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尚盛汽车服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68524062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修理与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智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684328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中堂镇潢涌村北王路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智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智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智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8a5bc12-ff2f-433f-9f37-9ba1977397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7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24b238-4a14-4ea1-b8b1-7c68962999c8/c174ed70-de28-4876-ae5b-f5ce2e46d5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ab271e-be74-416e-b005-c0f2325834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8a5bc12-ff2f-433f-9f37-9ba1977397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hQs04tKL08osTi1iBT0sunPVUXa0ohb9FstAMAEFJqINo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7TxZhyhIk4DmaQ6RwJwNLbg6gxKEpOl7fy7S3a2J6Lw9VJxUMcOjJM8SRm1hWLTWqhMrN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VsBAY0KKslNgFsvaPP7UsqdyEPZz+jjIqXaWV/f5frut290ROsx+L7WEXM7cPbmx1Iye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F3LnCaOlzudsc13LN7SZ+1q5+01vH9FeiSToTOhk6GZ1UWlFEkhJKkkhJJGTsJnYSSEk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2uU6vllrHjLcUZRITlIbcw9wvpLnU7OjvF1dnYZJCi7Vg52hn26HN9HyCbFSlt6mNoaZ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7SluJNY6iolKMhUrtBdKMoWSTSGTojSvUZbJBJDDg4mTCvZ2gphFHnfSGifOXlFx0kjN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OGazg6Gk6GdnHadJLU+T5s9D57h1Wlm2LluRc1DXNHos/Ujq4u2dOzsjOzBc7RoHl/cc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0iZIZ0iMSNbk8121BS6eTrSLJ1crUo8z0q3Klrm9SMTsOP63N6NJ8sOhfz+ktJ21l00j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h5XreWTd6vmOv52pao2iTSir5GtXrIqnDqc93HE9tm6+Ps42s2kn3lZ2jmgM7Rzcb7Hn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MOvl6GBRpEoykGmOqWvn0Atyhezo9GxWrFexQzett4Glvn0TAPvCTKnZkOmQ7Jq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0kqScZDrRdfJrG3WyXluqkl8Tfoeb4wyvWijW6vrK8kl01kzMazVpxqyjDXQVz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kiaManIbyvOCRQkWoqTLGcJQ83IlZ9AZEDWIp6ACiKSOVc9e/FeNzP0FK2qjt5JIPiR2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lluSZU3upWGamTt1rkvpfCZktTPkY9VjHDkTTo3cq84XC/ier8nu4vU7tDqyp6wjfx/P9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o1dRI8r1OQc31RuFyBoblNeY0OpoZnR6nM6e2m0J2pJCSQkkJJCZ0RaUbGSQkkJJ6ZJI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kkKM4GCzrltuZ6fmVW5ma3TEcLfwaA+rGXM3MbZzb6dsEk4nZLJkhkkKMmrAzdHOt0OT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vaynI9kVJilUvUZo5bJ7nKRiy1lIY9G7RXThKNjvFyTRYlTs1pbIosjs9oplOpSGzL7R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YzlOkOmSSikrJIQyQHkzqzqJN6yGxOVyDdxSXLMq1rFqjO9XqZXVjpESGpS0JenZ2xWT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rzXO7rmNM/reWFl7A/B91JJJhOzkWdrYqREfKvUKoPGW8LmulEvP9Nw/Zc99UmUmLn6O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0h83SoLm5u3HGjddyfWZA5Lr/K5fWB850skGdW0snoc6zjO14zsl2ue6LiLOndn6YfN0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Nddj6+blxwO64DV9Ft8L2+JKcJCAcFKtaCU7oCqSm45aVPrqSg06pmbmtiae8HSbeXTI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JISSEkw6ZDpKGTVi2+VWl2q+S8tqsyWMkhJ3IvOuFWWq5iuat8/HcG5qHavoYnXW+fSH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UtswpdM01zieKO0nE2j29vD16qLNdNMqElSUpLB57S5h7+TKeuKEhiAHVq1mTNN8yWZr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YE9sFU0BEXhEeYVV0QlIUoYl5hW8s8h5JUsXAmzzRdvV5q9RUmrXBbyMKWwaNyvvdrW3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smBjdD0Gbmdp450p3t/msPU6bK1OMOjteerN6PrvI7p2d3m+op6vRgtsOzjJ0JU3S0pR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EU6sZOhk6GToinZEzoZO1JJCgSBgsly2uZ6bmVNs8/PpnewNLMTTt07lzCaJNFZ48tu8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khM7HP52lm6uhzHUcuhNPM09ZJYoqtd8c6HoWK81qFgS5dMiqQzFLL1s/O7YyCuXSETj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wJbEECUpIhG1M7RCBMBetNXPnMk0hkzJJMlSSEwmCwmQBMiV4pHDZG5nahpTWss6kRq3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KQ+hn35etZ44rpkRnCY4LAKwud6Ln9xYXoGJHM9BgizfXj+bd5JcTsqZ0NNpWPg71Y56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yvVcx1GN9O8XzMfP0M/rLSSuXSQqF+goCDnmrrOS63Fh5r6dw1uD3fCTk9RjTuwwywOf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55Km6LmdTeNHN082yrQv0Mb60Jo5lXED1fSeYdlz9Xnv0p6d2RgmBUxEiQnGZtlq2d81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upz3cuc10FzuNVtdOaSVJJUkmHTITpQyQA8sylLu18aUt6qN1ZOoTqRB51bDvjZ1nWVe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UtZKCa1lkkZxa8fm9tKDizMHRpB7Ug09Tgo0mZGnRDJqMnkidhhLtC5aw9ajGe6a5jOUp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zuukxjvAKtygk2TCNWdLTBlGtLOtQBTaCUb+da9oUUUWMAiYFspa+UlkCUEkPaXHh0WVJ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Ws60qaarUDFuET5F6bkTHQYQ7SC1a2n01hekebUK7TLFtWYVZqOXcdT5Z3Gma+3pavM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J76UwI4Wp06hMGqfKya1fUr1tF5ndWy0ksU7UmdDJ0MnQydDJ0NGbJFpNTJ2RJIUZMc8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Mrb0M7W6c8jO6jn2rmliGTWnSvBGduW06ZHTOqSQkkJnYwM3SzdXR5fp+YQujnaGspkh0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Vs50WdxYdizSjWKDzNPLmtOTCR4QhNEcDS2QHCopiORhE4gugmhm6FGAYMdTYrnzmUoy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IqEklSSHTISSOOz9HP1LbtDWSMNCrWoTTTrwSwKRarbGfox1jO2KmdEZxkPXs165/Duh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HfZk1xuzn1sa9U0vL++Z0lKMSSQ8ZQKGF1OfplquTU57p+a6bOuldpZmBTpWNtBJbw6T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jNmx6zkuuxVxnYcXR+S9J5vTL9E8p3sXu2TyJ0ifKdXyWrt810gd5tU8fXSrRu0c66+Ex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sefd1gZ1X7vyn0HF1YzZBRIMU4zI7vPWtTXwd/AoUob2L530dGnNdLuc9p753klvLO4g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CXTq10qaShnmhkWoHfGztTrafGh3jqM7LfWZDd9YSSpJnGSQmTDplLnWMsvz+xHvZsVK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zq+eP2PHDquZOv2PN0t+NRSlaJAd+jZCUe0wLcselvpyDuyNGSRk8Q8IKWSZ0084RVgY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GgzmqZFPnlGDbrVNO4StOra/XcoYPETZhJQnVyxlX5XsvjyTHIVEHIlpkEsVyzjIUpYZ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2PJ2MvSvr8zpap8nssys+jYzw8xWjYv5WnJ2WdTztTO9I47clvHyubs9Mfm9tRYehyDN5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XKtBqG/qNbjJpk6pk7CSQkkJJCSQzSZGaSqKkiLTinOs7c9rmOo5dbWvk63Xm2DvYMul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Ss7ctpkkd04ydKmTjM7GBm6Odq6HMdNzKE0M+9qOmZJqDBs+/nLcjBkmz2Vq2ZTlKAM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lJWNAu0rueFedckVQBnGQDp5WtRRFBHVkqW85i5nIzZCSSpJCTIdJCdkJJjkc/SzNSy1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ErWUXR3i6LRztGXrWdYqSRGcJjgOGsCjer7zOxyuwui6a5pcr21aXhdGVHOvStnyTvMz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GHVDF6GBw3TY+tb00oSzOe5nreU3ellzPS6w7pWKjepLUME+aPruR67FbmulxNCF5Hrd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a2Ow8m7Tm6VOxPK1Q1nyhLeaWP0+ItiiUMvXwnCRWKx+uOZzO34TO6fdcP3HPV5qVxIR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4K72PQLZO/nlloYXQilWiCes61ak+syg7rF5SgaLXCSycrWeurcWHeenzstayQUlvLOm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WSRCy1G7vnMbWd3/AA601KG+TpkvPVmB4vSUTvZJX4202g0SZlU2lrGW/X8fMojylFG9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ctYt1O78qtrr84/SJzOvmCk7TDy923O6bAtxgwlC5sV5WIqvZqLYjCSEkI0TsV1KarZJ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5AU3YrQI2hHcaynBw1qjsG5zu1h6tetC9mVpBZCaGXeltVwyzJ3aKzdPT58yb+TY0et5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ta2JoipAgjX2eaWIbtuOgex5vAh3O2y8StL0PS+fbqU69sM1oWOcup2s8ex0mqwefTt5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vZ0Kz7izSVqSQkkJJCZ0jOkJJChOCc6mWNvy/UcwtrWydbrzWDvYMulcp3LGlGcEZLl0T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VJIUZRMDO0c7Vv8AM9NzKEu0bOpNhpJNCwpM7XhKObDU4ZAgxBwDjLUJFcKxsxgDsBmW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9ckQoTBJaeHpF4JRL1RwHzl3Zx0mHSZXTMOmcdkh3ZCjJHJUb9DUNCUdZCmck8ZTQ3Z7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5evSjjUosyIgiEwmDWBXsV+mLXOdFKXE3MMB0Dp7OZGboM64Cxdz5e/6PmdXM0WgQgMs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aLIB4xOe6HnejQyOmzE035vpblqlypbQs1bWaDsOO7HFbF28PUDj9JR00g4fRp59X7fk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9Cw0RFEDoalWhVjB3OU0IVJrvWdpmJwG64LxvY8nLT6bA3+e6IbXEy+mRrWUTwapiZFZ7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IvOInzc/U6QfHU9Z6rOyH3gtea3iLu1iSQkmh3ih21Led4L9XzQFM++ajLQl2pasPP3V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8cPRZenzukjlQWqfi9V7ZalL1Wt5YFk8bD1TtU79syaunlg5w5F7MPXJ6eOkuVhII8Ht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OMRbZy0jGSRjQcUTPLWezcrLVkYNjBC2c+cmihBytSqTiyMBVlRs0tLZIQQ4rTRTg61W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eqhcsuuWrcJKx4qS4FQlmepCNCzTsZKna3+l45+myIoQ3J1jakfRtPMOk1OQS6HMsw+h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0xdPralcnvW89drQ4nWqpl9vE4s3Z1I5iEpc5Y1uc6bVu6krnVn2ytSSQkkJJCSSJJh0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46bO35npuXlta+Ps9ebYGzhy6c+ZGutfz96LKS51JnE6QkkJJKmdjn87Rzt27zfQYMjF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MarOURXrrGwNAzjIBOC2CG5EQGsKq5HCVyhL9W/QSFitmmoPEGXq9SaP1XP9JbeEUUvV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SZOMklSSROyEkhJMruznKZ2lnahYzjrNdJEpReaG7PcumQ+hn35exjKONMnRGUZJMRB2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8ZEszRc5bp63OzVvoMPbMLM2MqXutjI2cTOuEzTSgnIM7DkFMmA6MHn9zC26BRlrGXT6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JnXKV5anY8d2HOvibeJqEKIm848dzAa1eftTy5DseW7vGtaMXkk0ktCls4mpkVbdRe6Z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5TqMKazehrWcaFgdK5VtJxJ3RlNhnz83U6GHH0dZ67PwH1i7SS1HeL2O8UEZLeHTJHZJ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ue8K4XV5dWhYzuen47vuB783ZLtwd4svTkCfz97MMO5Lu8Xt6BxCs1vR50kjjp9RlfP9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TQHGK502r0GXSGSddYcg+i0Bv6Z65Dbo6uZlDfQlVZgWQe7Xtrs8S5ay9goVZESENPOJ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vGQWDiWQploNgJ4GUB5RnH11cxn9PlJRJFROQ0XBieAlsNJRtilsSqiSmLZrlUYzJbEF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Ooc8AQXt+G0Ld/GFmaQ73jay92+jyWpsZsLsZ2lV0Fp4vq3EVgd1576DmbODqV+kYej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vfW+O7UwV0LLz2naIPF20SSEkhJJEkhM8R2SE7IdMh4uyc6ztna5jp+Vlk2Xs6mMuxx6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RQqS5bZ2Vruyh0kiQ6y3a+fomJQ0M/VHKqUkwLANo2CDgukK0ikq0irKuRkIoxDCNTCF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HCEadCrZSAb12si3rESlbIiOjSu1YEQWd9VZr2M5SSHdnGSQmdhOyHTOrOkJJzls7TzN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clKE5oTxlcumQ96hfl7KMo407JDTgRHEUVYFexX6YsSjISSHCWRx/T4WjNCytXMl7fZx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LzXe+P7tnpEBHiLuh3TFfl+tr24pq095sPCVmVm9RjSq/hbBW7HjuyxXxNvE1CEEXeVK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eZ3PH9hzuxz/AEPnUegrm+kIhsSOTy/SB6UqsnRmmtSEneGUpA3rZ2pty4/N1ntc3mX1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2sk7ITOwkmV0ykkySkSXTmkkiSQkkWuz4HsOPWtt4F7l2PXDpZB5DpuW7c4JLvwSSXoO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n83Iv58l0y0k1y6ZDUrQfkemNuswWhct1y+yxTLz+pw+lpmLX3bOphki6E17CziIdpqr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wCaR8m1Q68uhOXTto6nEilIeE3JyNDMYNoQNFiBsRPbS6HnwGoDteGts287dzOi4Ls+Y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kJPCJiPdMpPGjsOQeQTSXcmzfM+49FZmBahVNUFUD0pruiwzpv4tulkpVjbuprZuXZ1u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3K2eizz7mdgapl4q7uVorY9h8Oq5sT12+3Su6qTLR2SEkhJJEmQkyEkhJISSEkhJIUJ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XKdXyij6DmtvebmPo5tlvQzNFJkCQOmfntJCUzBmJjOCnKMJpRMDO0s7VqwgYKGbExkC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zMEa0NyveqUzTr4A0186m4YNu9WPb2SlB9WmMeJbIqSRndDXaV1o4TBmursVrWMpJDuz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nEkhJISdHM5erlah4EhrNNMicoEmq84SuXSQ96hel7RnjipPFU8UhhEHWAA4OmTThNEk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9uafL3ebOu18jXwbP0KZ59k+gc3QO/8AKtCPVFmacOmcGkiridHXrHPUJ0zYAYJzwdvC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zJ421i6kiiJvLpmA5G2GazdTSuY0PE6FJl6iendnsVexWjMlmgrblymbvHaZvLPrOvlw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OyQkkJJI7s9JklZJQklDpkEdn682SVjpNDpIXW8j0nLoI2PVmuiv8TA1s5LpzSSsSZDs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oigyqLOgWqkfmeg0D37aRaU8S1GF4rViTqFdn3cyLtuLpuZjXecfTi1d2OYkXdjmSxt4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HvZo6sQjJHmOZBous4SSMQB5DSDGJuUJMoyAa1o5l6QYW7GZ00LcdFzYnVkkhpUrNtaP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IU1UXYoymwfSxSx0uUFwI4a5Rs9Bx0egcvVOVAdg1cYPSjbnGlUSy+nnBhweNPR5zoa6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s5RDxy96FDOtjo+M2bOo2PN76ejrPv9NJJUkmHZMiSQkkJJCSQkkJJCTIlkaOBZCUX5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C1VPuXgARoaGBdTSsZmhFlEnmiKkqd0Mk0iSQoyiuDm6Wbq0zwGNahAhYggdmvcKiVYu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cKG3frNlu1SF2wrIO7kZySTpXqSnJEyAYwRNJhrlS0tgJa+d9dZrWc5SSJJMsk0hmZxJ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JzmcrVytLEJw1mikiRQmmq8ovcumQ96jdl7VpRxUzpWaUScJxswAHB0yacCIzpCdnOb2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NzSdXsY+xiqncp1lp33nnec9Gw86570DzTazfS1n3pIp4iaTFPF6Ktq5jCbWQ4+xkS3e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uNZj29J6qHmh0ziZ0iTqmTsO9W1Cp3KleXyZu3KbNLfNJNYkkJJCSQkkJJCSQ7s9ii7Q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Cpn6ckmexPFK6ZQ4iwEYUh2TDslKkow6HXmrj5gprUBQNjUw2rWN5JNuzN4K6hZvDyfQ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NYFiThWuZCY9/TnA9H3PbXDY3vHJ2cJQLbmt4ed6TZ5UfZ6rM8l7TlKsvv3nmTzldgXl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FKd+2rHbwyvb6OgZlc/UHJg6BJz8t3BCIM5JOWKsaM8xmbUt1MTerau6TExLeq4P1Pn7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VnHjUwt7KiNPrMSyhPsTrocx1a08vsDbnHLCZOtYHmQsAVTNSuV1tfOPGU99g2fOidRS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5ceYdWyrqTMdFz/T8jRNDTxsp4HR50ZdraqQLruIuV6mqtruSSEkhJISSEkw6ZU6ZDpk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Oj5yw04y5dVyvVcqZhga+pm2OivS87s2WhShKJJId2SOookouJkw7Mxh5ujn61RnCwIM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cmi4UOhIzrO2esu7ZeyDydHz9GguhGUEUk4kkEpXaa2CgmjwdhRlEcoTyzDcrTXYWatr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IZMiai6JJyLukdM68zlauVpZhOGs56SJkEaarpnsdMke7Ruy9uk2NOyYTs6SjOJz9exX6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7SOb2cjWmr/ADHUcwnV7GRr4qxtmkc7o8ze3NkJh2cT0vPdHjfW1rMswb0bo7OiIzzt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97SamkyRM7CTuRUkjO2FOm+uP1s9NXMuczNdljbXPa51uq5Xqc7atZrdfN5e0o9uLygTp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SSEkhJISTJNJUzOwkzwmSlTs5N4rpzdMqkyUJMhNIUpJUg5ulHJbO9EIbOOlUexcxvn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Jck+nIomuTKZbE0ArKTzXQrVuFtDGFHY10qSsk1c/suU6Sgd1VqdGxzXU8GWoS56Xsv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q1DpOJ35eiwtavqXuH6jKy5iYuyzef8AW/P/AFDq5Hi/X/MczlA3bWLiz38OrjUNY6Dn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eKkSvmTKC1JJ9LKix6VzzdL3mZLB3KHS8zqLsY/ZwTyPqN6jLsWXy7OMwO24HnfR+Tr6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3ec2lzY7dBKiJHEGYSpGDYDPV7WOSW7lFcZYlq3jdxpjdJj3aFltvryF/t8AHaBz0na8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tt7nN8mnE9ZVvy9NpjJ1y6SpJISSEkhJISZxJkOmQ6TDpkVud6HndQ6ATj1gG80QIyVM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3ZI6ZxnTjOnGi0Ag0Refz9LM1cmjcxkKEmrWLa6nSTkr2lTFR0aJdd3sSkwzpD0L9BdB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lO1VUsxTR0yFEwFlZxtCXSq26s11tqpazHdnHTOJnYZJkk8ZCSSOoTVOyOaytXK0sxlH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VVFLZUkSlF+3zGpHoyZ86TOwnjJJxlBOfBCXQUoi3LpIUouc7rZWpNafMdNzKdVr5Ot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7UumcDdzKedZ/Qx35b8ivJhXdFWwk6RM7UydDKTpFV2mrSetZDJztzj7B7lQnXz87Kh2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3jp8X2fKcPdWJ3GbLl9VyfW9PPGrardfL5hCY+3Gcxk6cmZ1YydKydhJ2EkhJITOhOz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7Sp08J4B1mys8MusHKJjpaAWxjeW+6fGsKzvSlybuieWke5MqysyK6svYBzJYSI6DlJy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r6WdxhmQiDuluAs17duhCvG0XAFqeg9T4j0unoPmPR5xjZvZHXkKfpGSYhckWXRZt25U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x8M9U1/Nsez0zimxMtyroPbsZPZYVnndzteVzcyuTaXB9M5XnTo8yjuphFtVI63D9A83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TwDV6vg9+t295dcPRtLyh06g2BpFUHS7C5y6PgbNjzrWz8TVaBGq7CkbnP7FVnOdoy6u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mibJJGpocotC2j58WreVCN7W4+2dLnQp7FDQ7DNoYnTZ67eNRrWdLWFXO+xT621PXdtz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khJISZU6ZDpkOySJM5V53oeeqxKMuHVM7KydCdnE0ooknGdnR3GykGiAnKhpMhJkYGZ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51Nbquc6XWEnVzkUb1JqVC/Qmrzskd2cdlAnTvUFvxeKOmYkzSECzWUh8UcadE1u3Js6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rNeb6u1VtYjunGSQ7OyMkxJ4odk4zs4naRzeTr5GlkbVtZFYzaUu7Xy7y1q+w5nWzpJW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6ZJEU7BYSVeU713ltOvJnX7iaZ6d4uYGlm6U1p8103MJ1mtj6GNHrS07Odua7alWw6hm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RUkRfBy+Xo7FcL0i6/M7GFNU4d9iZ7ThT6Pp5+K1bdbl6LNvk+x3x4/t+JWO/XVeW6fp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Z2i3Thj7DMKuetc+ZCmPtxIQROvJJNcuzsJJCSQklNJM4klYnUUdghzq4+WLOtYNGxjb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orWbzl7btS489hjJNeIUTW0BezOASMrIvJ4hJ0MnVRSdZJOjKTkXapFxYyXzec25ZUJo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ME56bxGZGq7njLT6rmen0x/VuGs7ujka+PHPrv8Ak5MTrMfJXoIc9YkBOQTteXz3DHLS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04uf9KMf0zDxek0vIu653DJ3eYsS6VmhVjo7eLj6urHLJmFjbeTW5i9YMXQzuy1adCNOp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pQXo+oqa1nN+f9/zsc9cDXksRBKOyblJ26B1dk5gl3XOWl01GM6N7Kq61MkHuZ3QrQy93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5QUadO5nVa6nH62s21st0nP13s5oMj0PmjE6ijajqJBL2jpkjpkOmSumQ6ZI7JDskJ2Q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Oo50I7S49UzpWToTtIaKx02YcTrVvOZoiSLidkJJCSQmeJg5mlm6r890nOyWeo5bV3no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6iyz9ChNXXZ0ScY8ouToXgKVQpGoPIIHq6Vgxrd+rK5YTsSSR0nGsV7C2a1mrN9XaqWs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2SGTuJ04ySHTOJ0jmeP7LA0z7G3C5xjsqZJ1UoSR0yJWqlo7p4vz0ydhQnAIyaucwtvD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XK9JcnkQ9crq70paQ76iE3YJr5GvYyZxqSKBe6yZFioJegYZUZJLxvW8i3m+nd0+f00L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HDK1jVvWq2uWbUu3cds/elDr5WpX1ZAkVcJ4odmikooISpRwjn4Ql24zME3XkySsTJh0z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d6cMl86vghZxqnDZs53g2OgtTXPXdk0Y9m+Uz7FqYB7SAGlIgiJIORAonEPJOM0mGTvE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+/H0Ze3o8kjoM2jYlDC+aXJWwjjSCU5GkKwievOWUZ1ywoQqxKu0EiCFWrmc1a3oPAZt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o7VuXl+hcrWGy3CWZfxE7nlKN8p+q+e5tvdcX1VWMKcGy9R3vJ+76zZ81s83mVCNrZuo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7Q1mAltbGKotPMadP33l4dNzn9vndXLHdo5lq9jkXoaaAdLlZ+sGhluZ0et5CNGjDbM3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FX0HmfQbm54zP0vJy4EnR4MAsaYJDXLuYmGWdiK0r9a2zqcr0FS1eWCdfd5HpdTqb/mj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gOJNR0lTpkOmQ6ZDpISTDpnEkhJISSEmcWTrZEtN2nx6MnzDTbkMKu457Au2VFp3qy+r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pISTiSQmTDxlEwM3SzdUnPdFzqG1srU1mTJChJh6N6gtxSSQnUqrs1M+2Sz9uhEL5JVG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CWRBzp0ySSZxWK1hbNexXm+ptVbeJJpMJ2kJpRGdnROyE6QnSEmc5zB38DS/GUdYzEyV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opJWqdo7uYyc9RaUCY0OjtFq5rP7ElmRYvMCKnGiWrZYWPmXPWV+Iraz12ZjPqb3f+c+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dh6h4sC0AmYCLro6FW0iSS8b0uAXz/RR7OvvisbYffDC2CsMyjrnKLRJwYRZiOlGi3P5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PR8ni46ztZDk3irK2XeK85NLIteGs2nzQxrV88uNlDas53jz6CznfP2ugsS4FnWnGWbQ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eSgmSSDkVA2LATSZWkzonSHUhpINXNl6CXKZ8vcZ3HJelo5U8nFdsTWZHbOYR9c8Yx9e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5JKitq3yVlNyRqsw5axQ9djIOTtLB0YJSv2MsOOrn6JM9GcLhL9OEbF/lyR6J5qYOmhj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wn7rkaNGpCIklCCGgOQg3Y0BDeIxuRrscm/S25Cz6BzUtT0nzvHTo+dqLLpMPvsDVzBz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qq2hVrm7jwJD3a9cltYZl9A8+2smwGzf5WDbmXp1uUMpW+h2OZsXPQU+b1jF5zv6Gbh09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J7mkez4DrbeWrejys8ouWsrDqwUOkq2AnOaWuyytatKYg7zcQS07JDpkOmQ6ZDpkOkhO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IfG2acvPGY3LoPkO05k5bXqbOoFzwsrWq1pVrZWpJquyxpJOJJxM6GZ2Ezo5/Mv5Orf5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6GpJSChJ5wV184gpQvrPZVsO6QebEs+9RlvEiSxnUBQTD1zglkURaTOkTOwrNWytqvYr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kyQ7s6JkhJnEkh0yJJkJ2kc7gdBz+l6EoaxlporIoLChkNySiklaqaJ206xcaZ5ORd1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Muerr8RU3jsMzEW8WaklrMXZDpkryjKXW9G849H59GxNrDxutUuAlNLpYJw3RFuLYZ2R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SQ3SSr566ceZxY73O88q6ne4/Lz1m7TKTeaUry6c687C3kSjWS2+WLN1QVbHPpWFsaHL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1c3ZxjG1JmcbQmUjXJleZ3sryM8BY8aiRpxBpMNKMh2kiDQzzTbnaGb2FfiRS9fRwCS28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2csKxtkMg2mZMw2hKKNgxZa0zysqkKUrvYRVIQgJyugUVW+VTqaGMZlfqea0iUwhErFs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CUIls+dfipT1oVnPrY2kpisDPC0QqOw5RkNSzgxuvX+dq9z0eO2fX8qPLgdTuR585qGJ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kiUS27e9wZa6XAFCBmA8lqpMhLoOT1N6JXPlnuPnHObSbfO9xFfO83uOczKuxizyv5t2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SnHZziklck4LvdFz/SaY+vmaJlaEQ4gZ5RciQJOLG/gd93cFviyV9DWFp9c4gtDUxcUn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BUdNkzlpIo2iqk7IdMh0yHTIdJCSQ6ZxJIdMhOyHjKJzzqXLouc6Pm5cTYy9bcYcxJXs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bKSxU7OJ0hJIZnSs7JOczNXM1bGLucqmgKGtWVZuPYpxcln6GeX2ZkdxyJMzk6N6itx5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IRIKxQlHUWSSgxO1VtrZrWa031Vyncxl3SHdkJnQzs4ySEnQknEmc5/neh53S9BQ1nPj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cjc7O1HKaeypQFZQRRdJCpcR159jmYTd+Nqo61hM6plJhM6GTsM0mhklNPKMjU9H839G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5oBlGK0UCaLEmgxNUcw6FcThno+Z5zCu1xsI+8uC3PpjPJefpivI4LiUqYJdWGLLHTQr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sY3zFnpZZ1iWtchk2r8ypaOYrq1EDKwkBMjg3mqi7uMzoSeRCM8+Ls8GnHVC4alL21Pl5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22eXAs7h4xibM5Mi1dKUp3HKhSlK8juVyTKCcskrFcoKREAIpqzydAzaYymgSmq8QeK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36Uuj67Ty+vr4uUG1qUzTmbSXIV8WWhl3LRzw7B9KUpQNfKiyGC7WokFJZ0MfsraAbXOW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kB09U+X6DhokapvZmaS3n5EhEqRac1LXNCQU5zim1xrcnoh193ruKtZ1mtng7GKvb+WT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p2smjZEVrlY2a+fYMmaRn2Nr4kV7bsvMO06tqqHAZhULi+e6ATwzDxom3dXpeX2tw/Ja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1Npcx2NbeJPltzu7nObuqZMtx0yJJkOmQ6ZDpnEklSSEkhOyHSQkkJJDxdjBdPy6LnOj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uc/Pos1KErUins5OtLsM7YqSRJkhJJUzsJJ057M1MvVs830nOi2M3oNZoNYrozsglG9QW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2cln6GauiN4JJouPKMAoneUUiCJFzhVrVK14pac7Epq1ms11V2ldxl0kOkhk7CdkOk4y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MPnuyNXNXN5FC5N5UzqGk7jJ0QacaZ1FKHGdjx3q87s678GToZOkTOhk7DJ2lZO0sUln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bejc+k0w+eytlZB1bec456fl+eNqdXiVC7yCF+W8UTWpbwCbV7LUsuvnW0DMsY3Oveuc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c3c3SzWTZ0yRk3DWgLXYWVnPIG5kQY0RTTjRmxJO9kFMJN8zPjpFxGdL31DiZS9Jl17W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9AWMK1sSM4ulKM41ySViWXK0zTAOdSAJIgJyqgFRCCIgJGIMpoESJBk7gSRmM7vQpSYk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F4Sl6jQ658j6T0CgvAdND0G3lrPQrWPJex6fmsXgrHYcjm8oirMLDUzYd5mkr26M4gFj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8kUkhRzda8LEKKGcFgftga1l43Y9Cz5P1RLqZOC8820ETSJux4snJRiaiTMsCLIrXq4K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4s2cYgecrsU61ygWFVIWxheLZANlcoXT6Voz0DAvhlXfcvmwrsanMji9az7cSgCBbjIO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c8ehLTDl6uWR2nZZyMWzrPXqvzu51TY5zRUZUkkJJDpkOmQ6ZxJIdMh0zqnZDpITPEw3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OS1t7m5bx0mSONWtLP0UhKZAzJcujOzjpJUk4ySEzsYGZqZeh+f38FL+3ibesiJOSZYN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bkXaxiwmSUYBc65UW2IroGYq66kcksFVkZn29FqjNkjvJyJITlNWsAm+quU7mcukhOzj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SIorAipx0yIpIdnYik6s0ow7xRKLohFw2ThXpheT1M32eRMl34JJCSQknGSQydZ1GMml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k2udFm3swk5qlK/LpiqS0PWYzr110mxo41q1w2ufSmLct43zdrojY1hWtgi5Vi+ZKFiw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wF3lFW1WsqUZIWQnAo0khRr55tvyefm91Q4eK9dn4p8mradmXGXRkjnrW1ZMS1qSiga3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IrudlhIyZA5XIuRwM1MipoAWJCKmgRIzGUkDlEg0qwtLZMChude3DtvPaoMeOsrPDL14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z0tTbXKJfRTeZ6nG+kE8n6I7lclgWeiA875CX07L89Uu/jAHKWUZVOxTniEIKWZJ5VTS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cHVzydBlxRl2YrOPlGEWXF1Ry4fTuUrC6WpUW/R6HLtpHlzidRhiWVnWwrBcznkgLueaW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GhlMSDVjNDsfPqwOUggZ55eE5VApuHsCAa1SJYUJBkNLOmaFZFLAWkDmQEo7Ag6SPT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ZeJSrFkNt5PRaQomzNtDV5i1l0ReK7jonz3V0NNW5gX9zQQ56jskOmQ6ZDpkOkhOyHTO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omIk3Lo/OdHzkotzE3enPOzeiyVqaD2Q58O6aaS5baUZDpMOmSpMh4vFMLM0s7VLg72A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ScJrlJRKebq5Od2B3S2Z7EpliWcJdKkrhRjrMU7amhXTD07lNbZAyRpCQRoOTNUsS2K9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MzbYMhmsKATIhMkOmSpnYdMkdJhkmJM0B3FFTQgAtLIpHQ1eeGbNGrGmCSFCaTezxRdN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1JKEklTJs1mdTUVJsajMQpo75wjZDkWFOC1b57xJdJZ575u50BZrFsaxTMNoTKJrkipK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m4CbSlHJOTacQLipRZsc3Tze2p8UC3rauAbKxRu2Vxpb9jLnrm0eMQuy5nmvyKBbMyvK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wwEk5AoHgiU3BsRhPJEHdiSdA5tMi8mBTjTq+74WpsPzl3chucVt1rEGDlrmrVLe9Geb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PU0s3oWi/n1ztaw3rxnGt2cs+ZbWbhLYS84Tk1w11GRnGCMJ1kUGgmgLPum70/m3fnR7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5jc1J8v0mXm27mfo6cxpdlzJj5HQPArvKXcsyr0WMR1mzDrtzg+prC530zIrkrvrPkBq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NsopafPgB+p8hq82a5RytVNKRn2q8ZNkdE+ZZrsQzoEraGixR4nrRclXa0kYqEYrop59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tIExHvTrLHOEKcNSKWpT1a51zhDGAUkARIt9Byp5O1Nx2tZ3PnfaA73iG7DJ5WxPO2t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KJ9GSSOmcSTDpkOmSumdE7IdM4nZDuyHZ4mKybj1lznR86od3D3OnNZWrk1HazNIkQRA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OKkRTsJpMMzpcLM083VPz/Q8/JHRzbuskOFWaRMAJu5cQzRG1CJlXrM7KUdGZmseuTjI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KKUVJIbo865AjQkNZGeUtS3Vm+r0KVzOZJnHZ2EkhM8SSixOLDCqvEsxq1jTji1q6Gtz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kh2cCmjRHZpjw65rioKy7ezNP2eKKS7+dJKVJOMzhCvQr46bEMSPLpqVxXMdaA+gt898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3d45iWdWa5pNF0pSuqyuQ7gZFcHKSIvJEU7kU9Usvj50dLHiaeddrT5YkuxmStRlNu2M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xsSTONovGea1Oq8rLpWIUi12tDRnMgEpuQRECIpozTaou7xGBYDp3IMSNJ3RB35TU62r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s6zX6vn+g5bDyfW4FBz+mqbnMl1M70Yu6uBtefe3yHQ8yaGtkD0LniD25nHPcgO4Yfk68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TOssmpPHSLAXHfCSI3I5qqLMqxjR3sLfk5jex6C9HS7ge3ErUrS5VPtuMkIagxoQrdET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1M2xoz67Ty4O5jhia2LJXuZyOmxqUT0fO5GNekcNmRCqD5itVGWF+ncLGcStUvVfM5Vs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i2wYyGq3JlCTzJQeQIV8K03vPVQWgIoRKSgys0zRplti0K+kAztirSzNARDZ5TVTufP9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O1WmQhcFHCwXoud1A2a+5Ld3een2zXH0x9XC1pzrP2+N35MrSqWcNe5hZGnVZET1vPVX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EkhJIdMh3ZDuyHZIxWduXV+c6PnJQ7uFu9MPk6uTYbSzdAmQRAzO3HozpxOkJnQmdLFn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YmzzMXI1dfWc+Wg1DI6CUrtGXSt5j3OtKjdSTphpMxUo6zrli0M0I7RJvM01RIeYE8R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tgKA6+1WsZk3g9SUVEmgMLGrVrShgjN+rhxXSq12JDlFUoBSws0ZqgxQ1riouSBdtJmN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xTTBTen6vLalk1unLcr5Vjn0LW0LvPrzs+osY3zNzfLnWPa1SmVYvlKZrc0qlNMBMj0N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jPIRN83PjolxVCXvKXFvL0WXVu5ufDobOby1zoSxh2dhzNNokKE7rladlyqUhADWYkXM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DIpERmgO7ysEq9Lc1mxiWakgWsai04w0mmQgWAql7J3Oc7PjL/fHVtxFzlenwd3KzsRM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XXOj0HI2uV3ec6bnM6Jm6+V0jRqx7Y6OeHc8+ujrkhy3kXMCXoxGxq0s187evYvLdIc+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xNuWbmWLrpUVpHjVR1MRt1nLB6alDaQLVIKs2dHktW32/Bxr+83uF2b8tLOG8vJR0beW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blI2bkKVlawtPOIwNUQ4b1MgpRSZazrMgpAyRjB7FEsRMJwpKJ62eZs6JjSvgAWQtW9R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jcJLkmjmNF5QFFklScEElTHDKLlEoyhO8tIWc050HNWA6XtTF3K5s9ihBux4lz0HH5ot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ZxLjULeWjv8ALuWtDHlZc77zHY6uuo8xDM38CFbOtC3hsdRc5/oOkJj6YN2Z64ywCzr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idkOmQ7sh0kOyRipLl1fneh52UG7g73TD5OrlIXRzdGpFrzi2yXLonZx0kOmQkmVJMYe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woBr5OprMmZrHUWLFG3SmrURq5KhIv3MWZtLOuhGGOU6rQWwOrKW0CdQJKKlQ2JYRTEQ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dtYzHzL7YVSulq83A2aVJKQLsDs1GrRnj1ToKvOvGtWAaynHXsVjWtEhmGRiJCEQMjJB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nFoUepTjTdKKsyzfIZ5rZEozuSqpOy4BzsQJNDO6IPMY706Ebb8fmr39Dg3zeryqNuWk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Usc/Y3SmMTXIZZdFFadmSVpGmBVhgJJTBIrEXmgclOoMSKSUkDTodpMRk0oaE6egOaqt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c2Tojt4qxfQVx/XfN7ylF+W4cX2WT0nKj6/E75zdjI6/Ur6Fp/H0qcx0+X0nPj7AfTPL3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n1Hjel5/tNYewbjcDP6Kj0mgc0+VAC4jnte1MqtYmCJNQKakMpKhu7wnSpk6PDWhcYqS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sZ4EsErWivYlm2nNVatYVCWZrZ8wW2dvBLbVDYrJaBGVRkOUJNOuk7fyTo6oUdfv7fH7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e3UE440WMJKWMVBI2HK54QJjMRKb265ZpTIQkO6VSVpySGcpTLapFlhQLsa5YIgWhVJR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yFdCxArNVnOtEKMLAFdotRyCnErgAReIIkhhMPDQs062hYvAuhiUiYdONqjZsmrLB3+qz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mpG3n85tQ959iqeiluMkqTsh0kOkkdnYxmdceq5/oOfWpvc7d3jVys+jbtDz9eMrav2Q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SEmQ6SVmdjDy9PM0nibWLAr1E+8nQnSTRRYqXITQVfJZQsWmlghElLBqgWUJCCpLJ5BL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WEUcZTlaFquoLACRYYUiTQrFt8sBt1sSVaFYrlGe3ZTBsbpLM23aSAkVGcRnHSYoWq1l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kwOM4jtJifW8l11IdiNg3IiDyeoPJEXFRjTbnc2O3B5+Oa7TMw7WTU9q3nXMm6azHNWt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sWilOVlwStMlYsiqCRHQSKwzycG7vSacZIziRYNNqdpMQnGaNGcSSdiCdDtKJGcMrTMt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+Czc7TPtCDleBHfw5yW7genmuh56xHdvGfy/Swj5tPxql6sb+HdvYravI2jpmJPz6DT1B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Xks0I7DjKagLynTKTEJJxJ2IyaQkkRdpDpIg6cSdDJ0eH9XiXOWB4nQErmdzOsUEhA5s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p1SVhJVkoVNQS2HrThmdU85NEYqVRUxIoqRsa3Iq3SrVEPIZFWmYduQ97WOabpuZkKau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ngSnAtAaUlpq7VM4hET15RYiKZO1QKWqTxCCIMexSKWaRmHNWINZpWFsTpzy2s0M7GkE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hBBtYIJ7USaxVzIC1grWYT6tuU4oGxnTLSFZi1rWrG3NH3JJc0OCt6dZSqamypa9is6/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q6dQsWUlokkOkh0yMdO3Houe6Hnl57XpdPvNenrZWo+rlaiSMAwd03Ho7s4nZCSSpOhk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+PqZ0AJaPqUjXJACQlKRh1wrRmIScmUahh2FUBkiMZRGgY4wZEBHiwopCaNUsjpU41A5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F3DGHb2CWZxL8LK+fsZEuqWBkjNpCToizooJMOklo2a1lTzGRlOyEzsRi7Ds6Jdfx+/Z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4IWb22bz1vNJQ2D5vNE6s0vL3t08YVnVmZ5L7Fedl0qlIQC1iJBFQEimDREM06qlLEBY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58p1GuM3d7yHJOJpMQJCZFpMSZ0QnCY0ZxJJ2IJ2JxkwHium4z2c26zk+r3mPK6NagXOm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5/tnY5no+bsgUBfTz74oifI9Gfxvdh6XJuaMubIv2EVyWIjNOBNqd6yAeczujsrnCdBG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GUZCSRF04k7EZRkJJyLs46SIuzjp0MkjyCTk45ZTrB5ZltJs47Y5F0O1dEWo7yaVDsRR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SFjU4kHJANiFrTTIOU0BcgwjjRdvZB7fR/Pu2WnD9RkY0vVct0Nk4qPVZEZyTwpNFDRG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gbXKYoPAlIJCTQmJWERJXtlQdkKlihrJkKrEYnRGmWKkGOIbFiEIok8ChKpJDOCYYoSl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bNVuVS/pXobdsoOSlleJKrYTqOfubvRZuQPU0FnNm6u5m6XRcVYW831QuVJJKkkOmcSS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pLnuh55cK8Do95x46ufZPU5u8bBqF1LadcujOkJ4RCoaHjOYFFYwc3SzNWrYruGgMkri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0OKUaRlJII5wA7TAbEYxKDMSQK5YNiAN+njlq5TLaTKJszM4etn1bnN4JYgeyLySO7OK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1DhOilGQkkMzsUGlESSKVmtZU04TR0ziZ4kWeI6jFZNC3EV1lflrMuaBZM8txys9yNBk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pGJWIvJ6FMVWb0I4sZvoBvyBv3uC6h00+YDTz1edI869ZzB6iINnoLjK6oVnfimk9xB0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Z2JM6ITjMUJxJJIgmckzo5/luq5X6HFul5rqDn9EeZqd9LlQ+behzT6Pozq8zfoay9/O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vQoE5fU2Q8vY3OyzKk8uchqWe0zuo5DqsMvYw9Nef6XE6rKocWPm9CQRcVJIjJnHSRF2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6IO0hOkRSRJJDJI8mCcHHDzrqiSrRt0YUiSaCosXq+tQq/mEHEqlq1HJ29Kr1tMO7PLF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URWHKcioBIxQMbtMaJhUzPNYwt10hAjNQiRqkG7dMyQ5SPEkSMSMCe0IgyQpwmMQLjvF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uSJYKAvZr0wLZIrOeqoSzHRHg492lNGlEao1a3IM1ciykKQMkhBROglkB8w6NXya7TNF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rVYo7UUzCp1vYd3R2xZbDlMxT2TA/T1g62jPoGVLpEkh0yHdkOkjJi8OXSeBvYUuP0PO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e7m6ctG5Ysy2GnLGguRDSZxnSVOyHi7GDl6eXpSJGyRHOJA0mByOeWuO3BBHZE4tGpRr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tlTLImvpjGt3azbNqaCexNKs7cirM7FfK2Mhb7p4sHAendnR3SR4TiQx9nHb1LADsu7O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oiTMVbFci2pBmkk0AjUxrebOEaVWsUbRztaXuQWhcrObzZGpqlEkRndEJMQgnQokgOkl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SsiJNVGalp5s4aEtO5taV1dPm8VXs1+X1ei3eItb8fYQ5fpteeTtK84J0PGTECQmMzsT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4juzkYyYdOxg8n13I/Q4v0vNb9mjzSLjWTLVHuKNOOstJ365sdlT1Pl+iUoy56ByfU813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Nm5l/pObv3d62ge6Dlec262nqcdZ6AGmD0ZbWbGwIuDOkRlGQk7EXZyTOxGUZDpIhJnH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kjxowDc8AjdVZ7FDVivCxKxk6PaEGCsK0tK2qyaAKJotVGlUql3OocbD6taxC+UIWpAo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i0GKT6FagTI0DFJUhzEOZ7S0VOEkoyamkOdEkF1TyikSOVQwtWDLREMO/TtU4FhjAnIUL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Llcc6ZlKHsVHDIMkSkIsjd1ibaYz8/TpgpX6BfvzrRUa73tcBU1s7CF3PvG+W9pdXKbo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wdjX5vF6O7iaKXM/az9MvbMQ0ps/WJJDpISZxOyHSRkM8OXSeBuUZeY29GzZl2LylrGm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Z4knjISZiSg6yGOklHNmLVAYriMJyUYsFjWqmm2HWN4GfEsVLFtMsuo9lGyZDKaSEklr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nZI6TDsoqPJ1sldFJosmCendnR0kiSYjj7GO3qHAdl3ggjQgEYA1FGFUuNlyNKIYqWDp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YRVKaYDXo6MdoKzX50smkkU6HgSA6dEJxkMkh4yiOzsvHZ+hn8fq9JhV43IiWJFc4Nlc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mvl9UDXk51tB52D1ubqb8hneV5CVeoasZ5JqS8os130/PC16W3Hb8aDs8JnYd0iLOxJn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ocm38Deucyrbz+2ZobWGUdLj0p9MfS8PVSdc60mkA5vqQ6cZLp7G5SLdXK1Lc0RgWA7y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kJOxGTOOzog7OSZIZ2cdJEXi5JJEUkOk4ydHiSq15NSvWgWS0bAclUsh00kOWiaQFwE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XDEiOLRA3U5vRsLVFGzXzHJI9oaGtXty74IbrTBOSMWAGKOCFaUAk4IrGlEgIkA96uRY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1KbdqvOw6e3ppkHHbC531ixHLT6BanlOP13OcrUk84hIak0S0a9BNqjKsrFICzxhpSQk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amNVNCO9iSn0POF0vVOnDbR7Hht2yvko+Bup43st00rl3pAHd9Rk6psbaaPN+g2LuNVD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dCdISZx0yHSQ7JGM84cekmdpUklSSHeKJNCCGVRF2NOrWq2FWXoK2HA1alRExKsHajVN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7BA1DGUbQZAFdgtS1WWyUZWUlAmhxDxDAO9awodLN0QrxSSeLjpITOxDI18ia0GZ0tGC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mw4E8i9VauGxQpvi59GrSe2ZkdsxhWL8iqU7pXAYTTymVkU5yIPNA2IxB5Ia9Suy9sA4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Dxkwk6ISjMZnQ8ZREzscfm6OXz+k2zs39eSnznY1GeD6u7car5HRRvLnL0eWrvm80BrP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+et+bLpA1Of2tWcy/HpeTZrYnnMxWOlhK60N3GN1mYQoyQoyiSSQ0ZMOkjH4vtuE9uCb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bXn6ZN7TflqrYOpBFjMTSYjOMhoEiRknGaUSTOhoTiSScgnQ6SIunHSo1ceModM5FQmS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ObOOkiKSJJISSPn+LaernTfTkx9EDHR88Kcy9ylCLsK5EPCNhXdhLo0+u52ovRnjJy1p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foWrwdbXxctS1UNtZ4Psre7wprzxUDEiAmBo16DXSrYCMPeyu2twdEXQVzWJ35E4Qmll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raXZHCdXPD26etx2yeibfnXb7l1UNHWa3P8ASGl8h7F7WdcbyHq/mWZURJYCMpHQVMgp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5hQmYUTQDluiWuWCVShZhfK9exLho5cpyTv5Y66KtYydNvr+D3N3TDpczrPQanBdSWz4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woVI6dqlvRnSpJIdMh0ziSQknGTsZUXhx6TUXldQgEjWql9sesbVXKjbdqMIK9cJfbKB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rVZkd6SYxddirU1M5TyFO5m8IBIjiFQ5hgFFNEkF7mcWiPKLkkyHsVrMoNHPvhXZ0d2R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aGe1cmGcWyZQLNxc4M36VG2ADpzM59agrXjWUqlNKwUiIHN3KLpxM7FOMozRTCKzJ2dE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D3aV6Xtq9ivgacJxFOw7SiOk5CYyEUzkoTgOuXzq60fB1l9FueVelpbEbFjI6/wA59Gp4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A6snUdNX0bgu6zCcP3XDS4la9W0HoNVPRKaWXG3Nahbgj7DUOE9MBpTLkgSGZ2p0kMzt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aRjsRlJJBpxJp0Qkzjxk1RkzwoyYSTjNJh1X5rpnrIQniyecZYJIdJAyVec6ToOB7/le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8iJPw3FJEmSGdnHSRF2cdJEUkSSQySPDDiJmTfXyKrXah5A0ejx6qqViq8rNZJTetLZs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KPUOl84yukwucs3clRInQc1lOd+klh6jGnYxLEXs4zBbWbO3Gq6mfoKZI2yMcqUhwurWv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z0XpfNy10d/ktordtKOxbB5WRr2VZwWJ6n5XnWJ6X5r3uNVdxszedeOT0xf5vqBakvOf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PHfItvZUALKEis1mNOpTOEpytFOFgZOwFqkSqbK3VJKDBheM0u/jA5TS3oatPUgtEAG6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3QZ+ptfpGv8ASVnsIi6VjJ0M6QkkJJCToZOhIWURHkU+XXerYylvVgsSYQC42dSNutlF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bxUw7emIy9XP1yLzVkBmhAhlGQo3qKu7PY6ZCZ2E7IMIg5WeLWO6Q6ZEkzis1rEor2bb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uhHLgaleiZTV7tYqPrSSlauEKhLMkAQrgUVAczWyV1bNezYnSEnRF0ikkw7OxTjKOdF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QYFiFUBoRz3NDSxduXtgWK+BZxlDM6HgRhnURqPB0NLO/wAnt263Tedd9J5xTv0bQ3Kd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Zmj5qUasbr+ZNnU8w7NIcrsUWov11uTzffv61aXJdkLLh9boinL6eqgEzslVzSUM5OO7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Ok5FnYkzog7PCaSGTtTRlGJuz1CWPW6Z6J8jj9T0Gt54Tpnt9Dgu1xbjtR4b0RcHT9XP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2gY1rnqXZ8N2WLpKEvF1mqvG9c9PyHRc76sdmM1rxdMXdjOXPxb/J+vn6HOle8nRJKGdn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DMkSSQkkcNteOH3fS8Hjos+w1fMlXV4mSfC1DPhFg1NLr16xqAhOhuh5dy9p8/M6l+du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tnvVxNHpXxJV73d7vEcr3BAfT0+k1PL+K+h/I8TkNiVfOqoYSsNvc0y69DtAacZfDVzO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F67kw2+kWeC29vVo8H1+83uF7I9nlnSdRxWN6PSee9jYfJtbFnP3kNdmdKxYVCVmVzXe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k8XkVt9fi8RD1nP1PKjxHgFi3DOXUZVufC3WkHZFdJsxcuxx93pOrHp7ljbkTZHbRTtF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5tk1uzLPdci0mpk6sZJDJ0MnQzpCSQkkJ2cyuN7jjsarwz6Wd7AcywSBbPWWTSdKwNKg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asI6cQDhM3XyNeV06saE4QMRhA6V6irtKNjpkOyYTsgkCQmoPCVy6mRa6tDBFCMunyLk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FGwV6i7oSSkJVt1Gr0lOSzOJLGTuM6caM2B4+zjLr2K9ix3ZDs7CSRSZ0JkxUEWtnRXq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IQFemucW+Qp7tG1L3tazWxDSjKGTsSjKI8ZMebNZo61n2B9bZh99Tt5eb5muO3NXR2k5n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VahAIrbyYWnZS1WuxBzREBOSJRmxCbOM0mHTsDm0hmk1SaSISZxRlEd2caKRJJyD5Wb0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6MdzY85R3Fvz/ALDF2hvl+feRnUl9Lhs45qEukPPfWdDtvOu38+9zI1crzdeN08/a9vIW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XHjU+v4/ro1HZ/D2w+fuS9/LS5vq+Sk7e3kLzdMu1g7XpxrcN32Nx3c2qVzjqTJ8ouzj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mdiSSEkjlKZzdVWd4qc/yfqPNS8QTrMTAvS5kK0OI7kEnIVjxiteE1pLOYNJsjpXkpC0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bGnPr15jVegbc61Gzrur8vsaew+c86FMuQR4u/im7485jPRkPrc2C2xoYw4O9eQ1uk50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tfu/Myp69f8APrW3oS4aepfqZWy1a3GsWOEquUkqTs8rRmrIQM0Qk8Cbiesvj/QVm+V43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0+nl4W91GzXL8Z7LxScd0/PbuL1uUG90zT6HljxtS0SboSp7EkhJOJJCZ2EzoZOhk6GS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kJJCZ2PP8nYzufSoWBQk09kU7D52jnS3ZNKx7NewEdOIJgGZs4+zKklY0ZQiIiCVs+/Q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KtwWvJCLkqYIviq2AcLaKRzSqE2IjFactC1VOOyViTsOmQ6ZwtWzVmtKcDSWHjOxOziT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M1r2K57mSZDpopJRRUaMYJGDKKrcsTWaezVoss0RtLCHG3Vzi0UJEA2ae/J3lazXwLKM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6SinG068N2MyCiRkpPbda0ySQUpsJTYjJpEWkw8ZxBlGQgnek04CdSIKcRJ6wafBdR1x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21PlC9c9V0PLdN4+k4u2NO7IUZRJJQONybtD6HG++UWNJZR82HVc/1PO6YyZHDeVmAj9H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uaWbz/Xcz0eL0WXqUvJ14WGlv+rlx0+s5HpDaeroePryHTWj5rRJHDidfcfrKnF9/l2c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m13hplNsWEmRN0iLs46SGSQ6SGZ2JJIZJGDaxqnWCBtVo2cceSdbwlenh0dOtbK/Rcfp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PUopixOkquVSqUSKmYmFK66HWwqY1UwCfQ4UTX6Tzm3XV8sBpAjMdaadJJRtKw68i5Td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K5SSXQzBFoIpB9avTNV6QR9XHs2+x2ud6HrHab6zCTxWTjSEQ0TTPSSQkkJnYq8v2QJf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0a09R8nXRw23srNwsjuEcdsablHRI1idnpJISShOyHZKkkhJISSEkhOkJJyKkiKdDNKN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EacjJ1TM7D52nmy3ZtKxWa9gI6QgmAZ2xi7Es2YdkxjqS2hZoDWFTZbYYpGHYVVFaYiV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RVzJMh3jMecEGkIkufYrnHdlYkkJJCdkFr2K81pGBZkK8ZWO8XHUUSaLDY2rkta5qBmb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uyPBgbUcdjQGK0sKN8SUSWpACSVJpMjM7CjCJZ6HnOkjua9ivzpZRlCZ2qTOwkkRdpRF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SaY0ZxJNJqhOEAseV6jUIuSbeeqni62NTiPzvc7DlID9nLp6+Dpc6uv5vpfPuzx/Wc5b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LEsZsp2G/bHS9Py3U/P7SZ247dJxoygThJjlee7fjPXjUp9FipnyHp9cY3f4Wz5t6FS7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u428O7ShLfPm4PT4uzi7ik/l6BYwyjxHodXrK9+S5pTUpYNJhNJEYEYZTYGSMx06IM7E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yZx0kMzsSTISSNFQXp5kUMSN7E2MWOCoddsY15fA+1zuB3PPYx2OLk2bMatvZ0AFJwb2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WP6LXIZ/quj0eJXepsZ156P1HiIxmC2U0zsxeEiyEMholtBLeJ1FvR+fbWaZSLEhKMy7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riVz1RraGOSGNVPEyVTr0PoXjm7qem3fNb+p19vz3eNhic/udS/Mbi2mIrBsRwbygSQ0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plxZE5dOMlQ2KwNTQzxYmoPE1CQ6SEkhJISSEkqSSE6QnZ4SSEkhJIUZRrgqN6jnYpxl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mlmy6MxTskauMvrKAuyHGNFiGffAB1zGEbZdM4t6JXoauW0QFitcyTMPF4k5RkFHMc06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HUXGOA0tEwbAyTInZDpkOmVHrHrzWlYpnSw4JBWGAtLMrm1DBFLvU6k6QbdtMaPQEMG1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qw4CZGTOr2aqylBrJtBE4sw4SoAjwWx0nP8AQyduA4OdJKMoTJU7Ow6SGlCUMzsSi7Dy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ZL1cugJzEemd3p+O7Ly9TYehw1S1MUnr4lqF1Zcnt+T7Xz7NzvScfy3ma/Px93G3v8yW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XUnI9biy8jaGb38XoX6EsTRLqbnU8p1nh6vGUeO5OzjRlEdKBy/NbRPZjLbXr3GZHWty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tUr0eG+E1ugfczZascUBmLAnIxJ2kNCcRndEYkgSdpEWdCTsRTodJEJM5JJyEJQUqihP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WaRdCObWNRsYNdFHmi1vLER2SS9HGpzfXvLiZfUhjAvb1FPMd6xzfPQj9Bny82uwpxXq4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tW9hblZGvTtmHu19bTvycNS1nuvONL0qXw5vROaXHFWbJm0+orlaXovGW54ui52Q7Au5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e5kuigElb5HunO09u9HIx0KYGXacZacDSkU4Oik8A0gygxa5C913ENHrUPNj6nT4FPPr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XYhm7z01Xh9iurN5VrHoTBLuOoUi/GjYlM717B4d3nsXvH53X0tNFU6Z4SVYsqhcJxki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RDQRRcdJDpnE7OJJCSQ6TDwlE4PO0sqbjJNJJ4NaVVxxZo3cxSitSSiW5cKFi8kqK2G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JIMSJGM4gszUy5Z17jpSVypUWkw7s4UZBzTSiS5lJnFFmEQcxGCaWgUJibwkjMea1UcY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t0cTFYeoVMUm3IyzaEyk9xIChrZa6FoViyLtEIw2DOOUVXrDLkQoq1bNRSRdqZJCSQkn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FvnZgPX5jShKEztUoSYdJDOzxFOw7PEjzPT872zyjjf6HCKmq1e04PuPF1lzHR8EMjx9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1Odq/P7Q5rc4XdsiivRyDMW/0zz3WH0/H1PyXW1ue/Prt616ueTpx1eWqeD3Gbi5vW59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emZ4w8JxKpJyWMDQSE1IgpRCpIgnRKM4ESiKNGcR5RkKEoEnSGhOJJ5ODaAZbSrwLSz4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BAvSCwjFt65aMANzSgDsrqcCbvms4cnZtXKXd1WZluwrJtFkmoIEvI92XvnpUNZ3GzLt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m0ea7PGS1hVunzfLuf8AX8jLzifQdPLi4vo8NOKrd3qHDUfVMCzyEt+jytr0zyzXrpMg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yJR9N4JW9v0nlnqO5ynA+1Zp4YrtXlT3snoo2c8WTpnXXqZdDlTDI2lS11wYblisPPfo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K98cVGjIZ1KRShMnGEixOvOLV3IR19bm9GtPIZG9o8Ts1b0uJ6Veuy6FneTdLyXOr6hy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m7xv4bY+XVddwelb0AuaHZ1lvjuvoFaN6q1s6pKLBENBGhIdJDpkJncgpqou6ldxpCOJ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u1cJg9BhY2KbxHikkXdVZp3Ks1pRIzI7ILFTUmIhsAM3Yx9iWTs9jM6IwnCB5epmNXSj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oGrmqNGHU4yhLKYSXMxykCVmMoJKAWxnWVm2TfR42DGbDUYoHKiDlYetarLoSlOZiVEq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SthjbONNa569i5eE2kE04kUkZo7IlhZEUpVbVRSMo2JMiSiiUwSWSHMvb+BvR2texX5j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sOkhnjKGZ2HjOBHi+z4rvnEk0/fweMrWaHtua7HydQ8P3HC6lyhovuZba+5m8n3WVscd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6Ea43rJGplJsngRikUk1GxoDunITZ0dnYd2cUXYTOxCUZCZ2E6caMhhmZxngicHDBSZ8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P116qnzgzrI8rE6kGTOtGrztg0g9Narjyddhrz9ra5u3RhqqML0nhZ6x3jRW8J4vWK8W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JISSEkkZJCSR8+ErXeGrd7Msps9d5qGu/wCo8guaettgdH0zCleRhH1GWTs1mRHaHD8l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89GpOz6nKcT6dw3G8tY67LzZdt5l1dd7z+kDrnybb6LTzupsaDbykysp+W+teb4vEH7L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taooHdoWk7rT5zIsuk57oJqdjTyWea6CWLm6hBdTp5xXTxKNll2ufsdhZxEnHBJAKHKG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u/UtJl2BA9Sn1K7nO9CLecTFneyxiTuZtvNiCxPI+WjTJTjZ2Q9F0tLblPpHZKxJISZD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SQ0osTUEEQ3JpnV0yHi7kVJEVKKcRTuVJu+ykzVracjBq9RhEaF8M2SZ6TNi5i6hcTK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ZlkkrEyYaDwiGbfz2j2qJEvuBWFjVDLepikHhGitwdY5AdhJVezMCZEBWQWCjdpXh5Rd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AqUB666ZBkZJOJKZ04klImdWjxtnGl1rFWwk2ZklGMVkhoqRmMZpRWvTuUArPKyCmiCn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CUA3M67L3tc4MQ04ShM7U7OxJM5GUXhMmJRlAandZeU530Sv3xh9AeXLUTM+QwWpKCFm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w0ZwHTITsw7xkSZIhOE4UZMOkqaTOJnGpFCCFavJTJpA0AJdhngNd+dp11lbjaK+hi80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SAy9iSuQ9erYNie88vu5W/NEv1T7xiZ1/PzvqOb6Tk02eW3cw7K3l8vm95z3QYs1j9Jh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yeufY131pcXtOOl059c6WsYrThW2yQkkqSQkkJJkSTDpI8LejV8l6fIzjgpsbZaOcC03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58tntFnwyzXvS8HnZ7DHyzcrZ6bjeqtw97z8OXp0vL+4s1ec1cWTOB1OXLzuvr3beO67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sTOrGSQ4iKOK53tKeL5ta1qWNYEXLAEcArFdJOYnLfT8lZjsoclqHQZ1U8LmuroHabWL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K3PPzlfldhuXuoCFh5QFE6F7HkOvt28ruZdJ4o3b8LmmYu3GD1/GXo9O5/AluaG3x9yN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kPX8jJY0c/oFr63FHTsVlx01WEamSQkkJJh0ziSQkkJJCSRFSSsncZ0xJQRNmZOLp3ac3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h7uGo5wnNdKyjrFetdqyxQ2lIBxW5+tlXYtNRrJqwxxLsgzpLbEQAw7YkqysMXr2NfS5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kHo1Co9iAJOwiQQ9itZKNyoYO4yIzxcdJEXjIlUt1WtMgyszmORJ4pJqKJNFhsbWyWtK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jCKkQkQhNAoWIxSr60loEuIrzKlhJ1DOkrJ1EbNcqd6OnYkszhORMmqTPEkmQ0oShM8S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JRSHSQ8oyGhOI0oyBGCYaM4jO8wTynAJSjTodJbhMQR0EeYqHav57Sr0hvLAnqFLzdj0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g3CxUuFsx4dDZOSn1znLWOhgYxboRGphNLJiAKXMPLvkwrhbLbJFTc5zes0TgN0ziZulm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zKWqGvkV13LdUKOI6Xlumxup0/Mbeeqy9Xh7nQ6ulhb59th6tmay+r4joN8ojIHed1M4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kkTJCSR8/AMTyqo7FXVLOCCwgZBu07RzruFm8IeMwUSQiHV+ieINXfanG9XpYzcvSq5s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ns+m2+M0dXfyb2TR9apcGdB1CqE4SbML3H9j53lkZ93P46jrd1Y28WW7j5QaxXhRIxJ3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Nbddpv8An/ptt+dep0zrCI1BwelEeW4HccfyshhJlDpMHUtvddyFzTv3o195nynblOFP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pczQmslsZZ6m/V8nZbnlml60WKCwV8ViXq8ayXU2XE2mkelZ0IoKyajITOwnZDpISSEk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TIdMh0mOLp3aM1oPBMkVcRexLIlrqdKa68XNzudatVqxbBVMsVYmZMj6xkWdOSUDWZAZG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q5JkqSZRZv48k2cq1VXTd5WRp34RkS1hmUoJZ2K1gqGrHJvBISYEGcBAR4sGqmA1pFq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gqGwRhtLLNvwWJ4THTNKmdDJOrPFEopCdkOghLj5QDcfmgx1IeaIbIaZ5YWZ3o7W7Ut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XYdmQ8oTGjKIydxJ3BxlJREUA40AsSxRm9Hm6R2EOGpnoZfKqtesVfK4nptLgJV2dDBr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tY5WXXSOUN0I0xi3hUMghGiXEGbmZniW+TKKbQsuqm4LMdboGOU1plMhbxzmW66ycTPt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60sdb2tzp46uvjbMpui5Z95vZdunp1nK9TzMamPsY9dXhb4zium5/oMdM/Zxd3HSpy3W8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S3eshzHTn2upz/QXGQA9fpneTOiSSpKAB2WVlJaiSQkkeF1yi8khK7btwam5EAcqKtc0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sVjNpwrLhdlVKNtiqQtZSW6LW9rk5Ai8IDyFs5tkuIVdbXa8JOz3HD80luekcxy0JfXR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fLDPode1MdXJs5Wt2RDh32s+WYdHuq8wWzlQOE+hOZn0/Npd6ribi+m5nJw09E3OTwrO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+h5nnZ2a+zLk7+QStIV3O07q95T01noMMfZ3I1bqriqXZEzfMT+iPL5Ab0/l8ucF0eTl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vV2ewtiik+pYSVjplTslDNJEFNEHkhPBE1BE1Bx3ZxJISTK6SEzscbmX+czrSrDkDOp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K69Ooy1gVW7WioiJoY7AYydvF21knVjJ0JniBydXLllWsVh2dqdRiEUHQ0xSmtY3P6Nz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VuEYpYyWlIUyUmkO7kBI7ldrkisO8pRldK84qJJkJ0pUkiKlEjIIi2+WE2lzwjpIc20u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8uRDppLzBennLztjeLGFY3Cpj2dKa58r6KJbCTWvZNu87Mq0rDoKDtXrGk2MA6F+Rond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5ZXPU6nmqO9p8kY26lKVSo3wlF7hapmPaKU7QUYgBl8mQM3Y8/Gt4eIxdjTaXQaiUNCv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gmnNN1czky9OIwj6IiuVhBaBArYsZJDoW54UnSCw2rYDnFUoTlM19Uxit0RTl49co5Ev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XuZtRqBtsdHzFnL1Oixah67GDtZxvS810Od5+9j62OgcHewZUxGm+xrlHrnzHbc31HXl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xdHQqMt/PzKeGlvcmLE7Ruf3uiSeOzpkeFDPa8ik1quGhEsJ6NkHM1EIOjaopajBZU5V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BivyKLaFczW1HrLa4GhsaRTk8LTkzzFlgOlmDTi2wAU1gM1lYoljp+k81saew4PO6nR0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fxm5KLnOg5LMx9urXmtfPqWkqq9UWJXqHQWeWsEzVdmJamF1NaNPtZdJ51n9Ji4raK6O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Ju24kkOyQnZD1bKGGVFS06BzdCSQmdEWmiCkiLuhPBE0NBFBE0ziSQ7JyKkiLTRB5IZ4o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Nzsk68UMODDQIMelcptWyDTN2zk3qtM6GCcEZO1i7SzdlY6ZiUWjAszRzmmrmAjpSqLF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gmxqJo5xU03pyltNWiWK7PLnWLTqIjPDqCJKKldMhoxrltUK5svghOkhzaXoK+SaLFex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UN1U5eZsdIU5w/QTlxSbDrkT1XMyxclJWmd1rPYaAyI4NyKoqSItJiMCQSuKHMXPR18Im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GcANTQRlvqA0oDuV0HoZ0K6UnMnk3B47mjGhKrUITBtZJACWCmTHVAUSaJjNnpDqrOcC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OjHz7RqUgMuifGMl0FYqtEtlKL7szn1vuc/LdiZM7ogU2GSqTEto+ZM3483KN6GLOtMQ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uEOfboUvOt0jGBavZMaWrzhzqKmdqxVctCu5T5+8831/IdhjfN7sw56WOW2Oei49O3nW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uFV68tSi0d43n5WpjXaZvMhxoeZqQxapbFxQ6FbN3PRi51/rxkoqvC4gF5FuedZW9Uun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W3nriQhDUNaoo1KUYEiCaLBask1A1iQUlWZZcEIuOcCZl4cVvnpSKKtNWRZttVJ9qMUZ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WEaQ6TrdnVMXFnFNLf5GRtYR7VmbKcJadq1fqnReY9K/WWsS7mVoir7Jn9hyEz0PqPKO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UrzHk+t3UcWdhLcSSEkhJISSEkwkkOkhM7CdkOyQkkJJCSQkkJJxmkiKkiKkhnTElBE1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HGZWrk53Nhsk4xYdhxD0rNZTvFJK9nXy8mZHCQK5Wxjaa2EFkOwUpGDEVSyBQRtlSiTRIZ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2BIzSwd0M7pWd0JogLMaAI1VhVzolzLRvgyzKcRLEucLePHMl6azLytjpinNm6Ga4VnV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3HipM6UU5zBOVJB5OsVJwcnci8oI71KpqNhV66dchXs7cXDqzranPxs2dDl96XagRsbq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ep75wdIaLtTO0hmmoCK1GygDVRlR1q9Zob1ZH0MkldE2S5pQoFixBFqrG+Qyy6cjLBtV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QMoBmiTHgbqwWN2OGjVz4EWZRugolYE9o5nNtuYctuBmFsjIuMRoyxoFtVWXVPhI2h5R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3IwlvsYDdC6c+fXEtJyiHNmHjobHP6cX8Ho6JV7HjOntuNm6U3X57qc2aqCo7caUCwrM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/krVdOrw75t7Ep889dGpo3qAwa5r2uGq3j6GuIu649KuaWrw+hzwquehcP1lcvHoepPL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1XBaZxJ0Mq5rMMxw31JRR4yV42ntrKzXpWaZls17d5MmzsYUJ53JaNulMKxASStU5D2B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3qmzxLXp5M9FsUpxYlWnBZViDyAUmgGFNPI9yndU2XblVejqbNvL29GFmDtUJy7FvLAe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dsOG5PfxdQOoqpJnEkhJISSEyQkkOkhJIZOwkkJJCSQkkJJxJISTjJ0MnYTpDJ0JJDNJ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xZuUHjIoSiRdpkK9gCymMpG2A5ciN1lCSjM0JpWToinaHIJxnjJXkzE2DWTRbKAba50M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mmlMI1mXHH0RjlydQSXmD9PKOdJ0Ndcs+jajKleOZ87sylO45XKVKJFQMikReSIqSGaT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Jhk7jNKJy9INHpzvCryuTPA1leGnYMN+gMnMy6gpytjqEczsjJNbzSbj2jUuA1Ofoaub0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YTs4nZDM6GUkRiVFUduKUWvuZAdmrWQ10Fl+5lTNCFCJeitIzW1EZbazmbHQgANUsSms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JYjmwGiSixecVQ6cjOPZYzJFItcl6RSK40POjA0lmI0XzWXWrVCJAspLXiURFrNmM19V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wIctQRqRx2i+bKRt6fMmjX1ub0VNYBJvoI8t0Nk+e6OOOkrVV0ugvYoWtRnriShkB5tx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q3p6mMeSUWsaK2AmSUkcPKE+tldzJ13mr5fGvRer8Y19PXOcl02s+b5HW97L5PzHs3NY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nGnXzZyqxSyoiEOzTtL13G27d2vvPpylP2HzqMxur1ZPNpWqgWYp5hTViykNQIaIKwZN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D0rwoz3ktIHC9FizgzCcIQTxbLUtyNZq9EuLS9h4HowIjbEmat0duUJhxakGydDigpW9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MuN6fZ7k1qQU0QU0QU2GdmJKKJqCJqLjs6GToZOwk6GdISSEkhOkJJCScZOwkkJJKmdD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52mO8tZrKKr2UVmOli7qGgSMqdhhY1a5prGCb65yC9HXxJmiMJ4rh07EvPx6qcvLG6kx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feMOxonlyTaDlSdp6ryO8AR3BIqocTMsJPIjKSkgpRV0kOnci0mE7OJOwkkJJCSQpRck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rgqF4Hbju3jXnOgXRRQnelZSnbUVpmeq7WkYNW/Qz16Fnbl2QThTFy9fL7ca0SQlgnY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IdM5FpIjJORgWIByOV62myYIN6tWbdmBDqiCzYJk65OYoW25Z0Y0hUkGuZsjYHSHLcGI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Z1yVrsmXO+MDEwliWoYumzqpttjzTWfMmXhDIQFZYpB1ImcLXprVmaYMw2i0XNia74qr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glK7Alcz3l6etl6EsqmqFq5e5exqdDTu1MbyNTIo2ek8n0fC+fVGjXXo89g1NW2mBalO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MI3RW7rkl3KzPH9jJbWHZ3tR6yOuztrok5bmvZuD6Um/l8Wdbq+XPJ1vp3muhXVYXW8z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32l7zj+747pnjJaVXnqtepo9q5Tz+9qejcjz85eq3MLr9I8l22hrPiJfULGL5DH3Dzi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AdBpkM6YazHUMkfUQOelLSlyiW7VZo2YsuBSXui5FHskfK9Lc1ec0vQLeN7OwbTg8H1s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+dE2eSyBd6DNlu9Hw/eVK1GfTLqSpnZiSiiSiiSiiSTjNJEFNEFNA0RiLuw6iiSiiSii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2TiSSpOwmdAuQ67hZYoYcbstQrrrrDFHQw55jcDlWJThsWVyA9ISOVJ1hpeTP1M45qx0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a+5SJYmVSHQFGcCjsBciVpKRB3cZpIipKGTuMnQydDM7EScvlWegLzWrc+oVvMmT0Opw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0icCY6RdORTsJM4kkJJQnjIdJDuyp4TgcHCcO3HtL9O25GQa9X1kgTdfmQr1i4wUdqHj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dEzrj2QTCsyczVzO3GpEo4G04KySEmcSSEkhOzjJOJJImkoZ3QknUcSqwcSuZ1HcGYpN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elhWk1Xy1GlGBgI7bVROZgNe6GAku2FzyEChp04Gg2a66Es+ZZrFkEJXiFHXODHdcoK+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MPGrGFZqzLMqUlvSouXo1jEQaJzDbpDnKv15peSt9MSXn9DoDxzlbsmXjdvVjZmTuty6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Bnit5PEEYuxqsWYhnQ1OQlBHjydrwAjQVSiSBqbV3HKUdGu5FxNdOtz7/YavjUut5TLv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DLLX9E8l9B0LPpvPLLXKd/xk1ntu4WYrXYY9Y9v0zZ08c9fsQ1MfbI2spJDvFVz3n3sP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qqvUPPLM5zCludDytuvVvPK1Sz0nzmMsuh6CloUDF6m/XkAPY+SjiJdvxUTjGEtr0Pzj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3TPdtlWau52iGuat3aGbeny++aUpT0STIklSSUJJCSQk6ItNEVJEHkiLyYSZiSiiSiiSi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k5BTRCTsJ2ZZqCJqCHoXnPPcP0PL49uUP0ksa54u2SXHJrTM4116qzsOV1Ygo3I8kHIl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TohJ3GUkMkNCKnUrWXO1Drn4TpDXSUqSQknhJITOqZ0w8XY4nC6nB6cwzO+sAmREJSRE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9kkoZJqSSHSUMkw7xcdMiTxceE4HB0btDvx0ncLJEBJYVdFt6pA6rkCNFA9rD3Jvo0lx7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1M3txqDMKBxnEi0mVkkJJCSQknRJKEk4nZ1STiScZ05GtYCVyFVOqzQYUyWV6mtEwK+/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lmsvlSlnIEC29JwtmrIvRFXi49RyxCJysPUIuI3QWjlS9WaXjm7U0cO/oM188J6LI4Gx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Lz5NktY9i9MBK4MjJDlnXLGHYZCEplK5VMG7xseA3JCkMkMyVhEcESaRTDKpxmgM4FiB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SSeOowHB3aQB7UFaa2Tnxb+LaI5KoTUxzJ2d/jOj1eUu2Odk0qWt7Bb4JHbwy2KbQb1j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TSeoaXnfo/QzptZdkqSSGToZOxLkOuUePy9a4DnrB3sH1GXy3sOijrPmzehHXxQlzNxb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uj2HZ8e9B6TVhy4rnWpw6ma5fz/3Pjk88Nv9Dz1wGv3+JpyK6rEizsUss6rezNnc59+g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Ohk6GdISSEnQydDJ2E7OJJCSQkkJJDJ2GaSIqSIqSIu6ppRUSUUskyHUXHTOZVDSpcO4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U6GTuMpREw3Jp1DpITOwkkJnci6cD5/6F59vNRWT75587ysqEsOA6vnOmzrVTrn1ZOhJ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kJJHM870nPdObo61gcpskE7kTDIvblEXj3STQmdqSShJIZJCdISSHdnFAkK4KhfoduOz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klIaSQnZiSRCruZGvN9G7Lj2kA4LM/Pv0u3GqCwEFAg5WaTDJIZ0hM6GdISTyM6QnZxJ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ShKt2qdZErzRw2LpkWNmS4q6OxHKA7055YvWCHkpPWRnmut2cV5Z+jcwpbzxhn12KZ3e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O6ikSMjTTqJrEgTWYAEeoTVYBsw59VtW+TzE9AzuMavRSeXgj1YPlTHqFPztL39XjHTs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vWU6+uKWnarBLQqoqtrGHHRS50FdU/JVzum4MVndQ4mZ14eXdeoBzzWbaw0ckPVDnhWd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xXdJoPofnItT13ynSJZzFrqstrlY2hZJu8xgnU8abTpudy2kx1vTXn27bikaxWnLc6Xm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296bkbe89EsjYsZJUmdhJIfmukUcHpdRSlBqeba0t03QUEwMHf4iK0NEPPRNHHzD0/L54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1mlqcbZOo3vJ7S+qvng1nQCx6JPjOmijvBjVlQcknYSSGToSSEkhJISSEkhJISSEk4yd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GTtTJ0MnQydDOlKkkJJCSQknhk6MyndqcPRCSfOoxmIwqmFDfPWAEms16+jIye25/qM6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Z2E7OJ2QknB8L3fEbzTshsdeTPNWQebkOk57osb00lx6ukhJISZxMkOztSSRzfOdFz3T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5F3Q04TXtyCJx7O8XlTPESSHTISSHScZJiTxkPGQa4aifI68rdOEqgpRJWaMTo7fJ3me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gW5g7030aZ+PZ69itZUHYj054gZgsUFAk0ZDIpYqvcKZq2TS4D9HM5huwMcVPtynEm66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y1wy509BzLWlOzLDptKCFyBA8EGmQgCc5ShlYkVYW2sE0BS3GyhHQCwBWdGTka52x/Pq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6qHy6J6SPzuUd2HipnWVucIaws+QauWVU4aBzIbXcxp6k1yJ6QyiSwJIyi5YnTeLapsX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AhSvX0ymADUpKGWmFAEKWq87REqLQdc8l9zPMSRBFQN3SGUFRFBHDHoHxwtMOASDOXMy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65ued8n7rj6nlvXgrYuTm7Yrec6blx5vovJnNqbu3g39TlqPpfG4ZOPr1c23LHtrt8x0V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zEXfRvMFp6efzLYr1l8De6ZSSsSSHzNJjyUuxV5b1+x896OzG571AdnJ4/qPn0cc+jT5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8a6Xs/e5quq5A/SFfd892DqdLnub1O26Pybope8xd+jvNLWzQL0Mee1EuGzqZvLG2aSS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kkJJCSQnSEkh0kJJCSQklTJ0MnSpJCSQklCSQydh0lCSRm1bVXh6GdPnUIEGcLCxHtxI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dDgb+Omkzrj2SSGSYTsh3ZxOzkOK7Xjd5pWQWOvJ3d7mKdDdFznRY3qMlx7OmcZJCSQm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7m+l5vpzlOJdc2kkJJhSjJe1JAnHsnSlZnYTOhJkJ2RJ2Qk6GkzUPirHMbzIMh7xJQIs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GIrdWw+3zllnoo9Bdk4vf25Z2ZwGxtBK1lWVoNzRV8hnzvxGUoyxGRlijsQc5oqvYayt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7Ydc6EXM15evfia53svNgnp9XzaVnoAuEde9XDETrwc5M2YZDrfrhIQDaMZQ9mJhm1JG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rznIZ3gHJSklpxSCtAyhjZkVGvGTHjsMuKtqMZDawqzy2oDEClszoMaRchjZWU5pizjJ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mQ20OXHfYHWTHbaXIlqkMKvvhso6rF1lypgkgTmpKvPNsPUKryeJKCIDGQktdXFWDzOk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jApXNHLHqdLnRU6/itHd9Zo8l0Glmh1i3ivz/UVTwOXYclx3Z6vnfWNMzz72nxeyxSoQ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pRjP1L4a08yhFK76OZqn2cAtNvc8Q9d0OC7jpNNM+8pO1JJDxSMDg/WPJMXoe28b9ozq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6IHN5XoNEFvL8JPM5LGnlXpT9Zg9LXHC9d57U5fPrwzaW2Tpy6S5kdJkYvoPHZmRZyOn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so2bs7EkqSShJIZJCSQkkJJDpISSE7IdMh0kJJCZ2p0kJJQkkJJKkkJJDJITs8Z1S3T4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IRxUJx78bKd94g04DdBhbvPekkuPZM6GZ2GdOJOhJIhxnacVvNawCx14ydnsSSG6Dn+g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nTIdkhJMJJDpMJ4zOYwt3C683KMmsO7JEk1PIcpe5IIvHskylTJh1FDs8CbwawjinUmDK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VxN1zItnrc7wdvpD8u2Bc12x0yQ7MF5TF9AFrHl9T0nk+vDX6zzztHPTjlijZnzQV6kn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I78fnw19CBwbnZVeYc6MeDI2K9IhIJ3M+GrFMp9FFGdtqqSsIARxwd686OwjJF0pYxkQD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UbrxQa/EpIzlYyJTvCBaNQeNCec9aDVpFgQjywhaKZz3jmPDWcxm3EuCTTMZk9ARWVyI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hZYDZjZBAuVgM5xWFlzIBWGuap3mDGWSxr2kteFh4rlI4OToVbRq1NRPASA0FpIry0zl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UzDuRqyreP2uzh6fHj7N5tTDH0CTP4f0TxvFhKkGb0e3859AO0NynT9MTlFWZ/IegPm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+YAvNeLz+6z5eOP0eBpRuagC62tby5S5o8n0Ut3IGX/SOb77TzDn/ZONZ5jq+Va63vQ/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w3nfWLmWdaubpx03nHQczlg6qrct+wrzTq956SdTJ1OhHlaFctwPs+XL5vX9fw83lNnr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1w+jbmrw/T6ZdyreZalXle0eTlavZ58s4aCp2SpJISShJISSEkhJISSEkhOyHTId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mQ6SEkqSShk7CSSp2RQp3Kfn9CSWdNGcI4oZQ9+NuUH3h2dht7E3Oe9NJuPZJMJkhnZx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tOM3mtYr2OvGTs9MlEfoOe6DG9RJceqSiSQwllVZh0NwjMqk8HTDyOvlrPKl6dWc9Y25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CzYNYZQkLNAQOMg0BymsZlezWWQE6BuWBXZT4WuehcjjArL6TL7RqxeYvD1EOxFTOw0C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7tO54Jtin18tQhJJGbMFeuktNVmFUpAVbmUI6hFyG15GK+sNM2V0ainGIeVVy+1WJcln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JFVWXtoj1SRivt2K5l9xowzajrnF04matBorktvQRWhxJlNRSnFGDerrEkyJUMSKsKyE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ExDFVrEytM8EGOw8opPMFMxKrMdICZFDUrg1DIryxJImsikd7mEpsBicUokRKIdwcBO5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AAhpDDNArzPGWo9yvNOWcYjV0x2Bi0x06sba8isb8fscfPO97Q0qeXpzmdGtz3jBMGpd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pumE7JmFGtznmvQ54AcabNLXxSSrwiDPX0sc/r5Oky5hNNw+FfAV9DDsuQpFt3+l4TvS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ec5nr9O3lTAwGd3pub0s65ks8TM7DouEKm7zd0lWbnH9Jm3amZWOiu8NI9I0/Pet1NbIu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5yUtkU9x3ZaOmcSTQ6SEgBi6hFpJJUkhJISZxJMOkoSSEkhJISdDJ2EzDJSjAO45jpKk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IdMhJKk7Io0rlLzel3i+dKMonFgtVu3GxKMt4dmYJuc/wBBjeknjw7JookoMEQYlpVX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dWpzlnenrOEXThm0C3SVVndHLXhehm0HtxABsZ2s3i5wjYNhCXpJcqFOxFxlc9CXngj0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HTs6kfPo2R5cywMUCVY8ipG6xTlamU52JAXnEdScG1pyrX2KNVurw+gx2uWc3Kz16sPF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Whn52frOjdpaNxaJlZMu5mjDeeiOnO5PCBIEO0es1acYzI7UDFbbjLkvrSMieo5nmsTq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gJGZYxmUExEQRioKFoZSNGwtSZ0obCJc0SiYLCLymYzwKvfgVrcDVCBolcrmlA1pgIrL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yAb8TNnZHK0ioFOJiMZkpCKiAytADSkNGZLAtOZWdSmhxNCFKcQkxF1lThK5dpsDSJK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kyIyT2FrWmHgRTTDNY1mmG3GIMzZ00ZNKR3jY4iEWCgrPOdvGuTxjs5fRUHM9FB1eeWN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qvR/OfQl7mLS3zhVhyPJoYwLPHQbebC2j0uJKyRq0eUuTAIoZ25RoRq5bddqp8OeFbjs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FXZ5WHspTPnR02Ajv5uaQOdaR2nYiMaB7+G5rHy9KTNBeqRITV6u99wPUL29WgXrmwfD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b+NGt43JbWmkChgSdhXqUo0A4ljmNaHjHUWOYnWlp81YrqI5+f2a9TAr8nQ7fA9Zq6SZ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QrQqZ3YzbLzdKV12acJ5eM6EM3Ri9oVg9M3CDVTlnEi69QtHQYlhMOiqhOW4qQjSWTCX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PHroSyo51qQzymTDXfWaEtFWVJXmlqTNZimO+MomNETgAaEMpzZWEA6KfJgTsLHAV69Gh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bOOnhzr2bdSkiY2GThNwbGcCaJLIxsRlgnksJs8JTYGxpFVGhTOpECNNJyixYnVjWgqS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YM+GkQyn0mM9tJzMqbgGlCnObu2qNJdPLhYMmGl1NnC6Glel56e1ZlybGxLOqMtbLarC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XmNWXAxtRKxJzitG6lqo0qgG3OSo54qoFIgkZ6DXtTiox4qKcpAjvGxTcQ7Ow1UXN1pVa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Ap4oe7kjl7S955uZvUGq3M7k02SraHKVMnqEbMIgYR0hA6pNGYCJYzTIyQbzGTacCcUUA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KCM00oGmSaixwIiNEJMJbmTGbWRqcoFNp0JpjmoulEJOyu0mS0EtLUKzgxu6Src1mrcr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lnTWK5xg3qtkFJHm4b9fPjP6F51paenYtC2mX5/6Tn87wrKl6t2+u4zvDqsfOsePnn81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25rXErd7CvNZei87Lz0uwCnL3g2WakbDcpXMMtludAmUqhKWlEkY6hG0mlJby93E5dusr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zoaOSfakZ3W3WeIyrq2+bPeTXljEzNKNW8syWSDGGWSgaia3UHQuxZJUPFq3kDzOgpZh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yfKMtm8AmAi04GnPMIhJ57rZnVkWrmdYNCzgR3djU5bTu+jbJB16bUBvNDAWCHu5byVa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I11adeOs2QClKGZISngKc1EV2dlN7Aqiq8IsFzxGosYdnRy5OudquDDHeR4d17SPHRs6u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2x5EzQrgGhoRMsEZINyuVlYZQNYgAcgleddy28bCBc7lZrj1TV14oR05GG24lwn2mMq5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HUaXMPoSM0l55axivZRlcaUJSSAPZig2MiELYqA1ppa8LLASEkBjaiV5WXKpCTKh3zc9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BUsxo0Pruc31rY29lSmfNsJZIIimrxjKOdkV5TAYeuUXlOWIrKsGxhkE85ROSAzuiSdi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gZyqrIpquR5Cac7BSmrI89Xzd5Hob+3OnO6PQk59efrdTGXkYdhGuCrd9QufPc3ucDfG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16OhiiU4zc1KCRnCZXsjIqc8bmuaciqOyGUqSISkQAiwhjDs0B4yQTWq6sSDjRhKWKGa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yvJKyBQ3LmLVNErzmJJCPBaqJGaRYpHG8ixA0NSkQ8cbYRUsi1rFzOIhahGkLOoykKU0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ex72PHZ0sm3hELxOps87q8l2eXi27NmrZ9erFFZvmxg2M2/7O+xG5b5uZ6XC7azNy+j5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7Ss3evLODdXOULEDVOMRyTavAKNklyxRPKpTz40cclTZ7VG0VNCWknPD6rm0qpi7pK1s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4ctMq7t7ndTK5PB05LY5WqCepOrWiE+rSF0kreZW9k4YFfpbGnJ6XQ2IwZ7r5uWDcRiV+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KsQ+oy5x7jW1ZTCFerBdBswZsT54J0z8kA7R+DFXfh4RJ24+PUdULmVW9VootjrtZMZI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YJoGItGawcjkXIYrSssgizICa1MptoTMhtpVivuNLhtvMYhtSRlvpSMuWkxVe+xQLacC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HIV1YGCVmZntdaWlOyioLQRShdcpSswJQuRAxuClCQhrKM7LTQJmUCgedgWsQJKToFiy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XaxGAopFcZoWRgdyuScRUdMM655RyzuwQJabOusufT0RXNPQVqWRjV5ZiGkkQcyyI8Nc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iLvMi5IIKJErwJEZSeVDeRGTIm4T2RU2RkxAEZvNShJWV8vW43UqdtldY2eYn5dzyC6z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gHO9TXZ8wodlyffy63eeV98zshs1+fQkZiHdOJiDltMEtymi9IZlKJTaWMpuleUwqiJW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1GTjRpTdRSI4OxEms1pws51GE42QNPONKA7Fyw06RYrAo2AzQ5kQOE2WwGzV1kklPOxx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LNGW8zgWvE4hBLdardqutRXHjOlWjy851E8BFtRVaOVPm3eatWNUetTl6tNihNwY1ulp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zzG/md3XNZ3Zcxi3CXwxyFmpLpyvUIUMSF2ofRDk0kiDIZ5mlRiDNmzBalGaPWoWTvsa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grlh9U2nP0evIvCD9Jtavl9j0wZwJe9S8dp70zm7HRRXGt2oS1K9qpYW3kubhefZekjz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76txCjtRccx19flym7XzyVbgCNk65IgoGKtMlyUU1daqsrDpXlZktON6JTnZmUoaMzIj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OXl0rLht0A4wbGpGqUdOcZFs5SsrrFeVlKBWnShMtgqK6lqRuOtKdmcVVZlZVVtFOVly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jkIlC1iBFGlYEknQcbESsrCmq0jxljJ3QTneynKwy03sNLVIWZVVuBSU52GYk7BAtLOq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nnKN5ksqtbhKIsJJKJR0mMyIVkYGU4rEZoStKT2Rd3IumJtB6q0btHPckFGCkDl1uAzr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m+cXWi6zs09G4LIlbXF4Iko3SItKEpxWh2DdxETjkJTjK4isQdyApSiSTvY0kyDYwpYy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9M9Tp0bXL0GkE820iqUTSYdiOgXIOk0WkpcP3fM9OXJ9PganXzd8pD5dYyicApMFGZgZ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Jxgpps6lJ4WCI6lUSRJNGVkE0c1EhMdpvUWiwY9Q1zBp11tjgIhbEdJu0bmUosJglULW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MRaqnWsvBGzoQ5ElrNIK2SgLrJh2Q6xbeFlmDgq53fWajywkrfPzVYzDrWrVhK908Zz0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ILrw5bJ0aW7YsUJXO1DLBLuanGzXsg8pOTuScBLN6GrRNMWRnfnMqwrNVq1quHgA2rcv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uPnMus+NA6J+ahXWE4sZ3bcDE7+PBudnX5hzpR4ZTXFRKGGorERUAVuSUp3nM+WiMqPb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KMdK2uPLUOYJdicZAdqVYhtVzMfSRSe4Uz5X2KhLA1jEhypK00Vmuyqi95FFrzy01ZJF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qrLxUheGUhW4WKdyEtSVqIzHIlOZpleFpFRrDjIzVWLNSjRoEIGIg3LGhIjEJzUoUQYh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JYN5qoQNEhGU5YDM0sSwOgokexhkgsYkjLB5OKMhAHT2HlAhBy15XaUZZEi1kWmpYGGy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ZwpmlKBEUaeLpGEdpYPONKJUJnnZWNBSyy9WsZcGZ1majoZ1OtpTazbJ2iNYteysUcrm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zZcZmqDIgKLkgJYoKzhSQ5TV2aUqipEYkcUSRHUXsTTcjCxAHA0ZczB6Pndzo7Ao8u+k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GmdDPItZ3dnz+Xc9lPhtDWeorZlvGmxdzEZ56yC128/cvVfl0MqymrEBRDlpzCHybusa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jKM1YCyWTyhE0NE3goGxJgptKoGG9jQJKGdp0WqVkCSE5YvOFkjAlYQc5JXkQapO4GY5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OpZeJpYgPCaGIrZqRh6lfQp29ZsjnW1zGFPz7gRFl5XZ2Lm/NyWntWtXjxd0R15GXUSv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cbNa88nI6lziz9jZ1eT1t0uZqWcOculnjinnc+7jvPEF62pymOLcHGRPbmnGx6SOrzUu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hydLaDthk28/WqsbMrarXSrmSvFM0t4xmmtqWrK+xUJbLLUlcnVMlwiUVditUlokVo32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61ZW3uaDaEJaJ7USpO2WqU7EypIs0ArDAEV5a1ly2V0aINTKtdEYaJngMjNZBFiQhYaW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qyKlExZQOtdr0AZUEk8pYPJxpNNBydyKd6jEo4moFsHGwNWjJQ0kahycdiGWErxkQCkS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hneVkHdEGMMgxWmgmEUjJ2sjEqgcDjE7SVqx64A8C004vKZ4PcNWsjztpjkTZQsm0VK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qxEb2QmCMt16s9Zm4iRNmirSi6yKKdzB2Q8JjGcLLSq6FC6FJRVDUJZKMlLIUiRBWTQt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W5tCCnY8hzJJQQo5ilm4iwGB4Y6RsUnstxJDWVOAwoxF59a47mRZuFz9DpxHA41CR2lqc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uVnrrPzSraoVbZetq81zZCZybZeagnRAxdOXUqXFLw2hW1+nDcYi8nrZpuDRkAY8Dndf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z1zjNjgq9qvNKUDywm7A5TiDKmhgkiOYU6KMtex00IPIKo7jKlUrSlGYT2MR5WSjCSRY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KahCSSbwbUM8KMugwzSxgavnUGJKhaNaxrFoBgdOYXE/PqFTWbzkeTJ149KLDMaKrTDx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oCSKgpKkDTbKc2Hx2N2XPROjfnGOiHgROhLy6OtscJE7xuDkd8Lhkd03ETOwHyrnUj5v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Vh1rPaayEiWSs1iUo5OeK5SyBzKQrknOgxtNFU7zWLHdKZiEKpCsQFaayujusIkSDKRA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kRU2ASNKninBmHCCwmxGSkRkkRlNWQRIyjLBSuxI2RYqBO0pRV7NcCWBlnKSBSTxN5NQ6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lJRBnSkEVrmE2Uo3dDSQ6JEMiZ6hCaSIp4wVmYmEsRkBUdwQSxKrOpzBHOjPWjLdVONl1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O8ZK1S5RzoEXxc6v6XE9R0xqEqzQjRgpXrOWlWmTmoEnHAKhxJxCPOpgNW5dcjW53Z78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aMtglJl0I0RXOq9eaWq8gZ0BzT5d55fTc96OVGFqvmiGUdRnGZKTllV0djNJ0eHu+zz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IaGrX53PhcFz3B0hFESQDEhjoklx7NlaPK6l3ocHa7+ecZBlLOufj3cJUubr5djtw0Xg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dmdWe4frx5yPULtwwtKwu3nsEqtvzTz7r57Y0Nh+ffKsaQuPelU0aHn9XO6WryK7lap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59zZzdLh3QyQXndXK1vT5btupZuEE0KICwKIEi808mQ7xFCIIoomERk06k8oXMxvBXZp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MsoJFiMZ3LPINFjByTjcdmlKKTORgSFIdkUrxe5ZGEI53YruwrVDS1ginX6cxRK2Og1N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azXjeWaBrTFOVp1HC6rmpcjblozI0tWF5RRVki043nTLJacz20oFSGlAzJXktMOoJKMN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9SZiw3atmaQ9e4YZotylBwjtMmUJibxcRxkh1JLOUSDTdklCwOoQM0J2MAeQAyeVPAo7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kHKNhJCkShNEWnMCxIClVrmlOvOpM6iai46AwacOcOofjdFd+I6RotWtSukrEyiSghSh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hudI2Tq6yVk4ANUGdbk8i7rMKo8bnvd2uJ6PedQdQZoPlG1i3NKWLQGpqE6WdCxtLDXp9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UorfWfE03pWUPTtVM6oMWPLtCvcpWUtTI3gTzbOou7EgWapj9ZyfVdvPddRpiQryqo4u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ci7vLBiMDytfF3nX1Mna6c3AaEUBzbn2GpogaM5ZClCVpM9jJId2cSSB5Otk9OXTWaur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MbQsj74Bz3R52d5IbQ/F6KI7w6pysuQJKcrmharSuiN9PwzIKcypQlE65FLQob8uW+XJ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0vN6AMq/Lrn5Y9jvwsXq5NZOEkM2tcqtjdxRfn1Wdoj1myfD1O3C3WI8cx3HOWulu2KE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eMnyaVz1D4Mc73I4N251HEXPQUCgbGauLh662QrHzPt1D2NHDEravPb8/V261rj6FAg5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kIcToRyRR0MqwGaObCM3GhF2rDKVwwrFeUiEWpwOO5RQzApRlPOrasCO1XCQi0pGjOyw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iOUo1YBDawAmSvUk752pQROQ0RY0Fjdp27lyRhvm0VLOzKmq8o73je4SI7k5ab3SWZcd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XsiIoxWxSuNTgA7QZRFgWByMOng5YqkeFMMiIgMYGO6yU5WVLRhdahPIhi09HK3yI0Yz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YtUy2GiQnMZJSThKCKJKcRZkJykgmnBYIOYjgw69d2ehdDwFFLFrk8degyK6l21hzH0c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dI9Gpc6WVGvWLepnl6K9zVtNuOKq6BCJHIGqwXpsBxDW88+N6gQZh0+3wfZWXap8mxhU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p2hEpDYSCGzsSitaxz7W8jHRrvOdGShVq51pPlxs1HymLNvC29Z6oBQ7xzyjLn1kRmzY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VdizkXc6ze2svV3idDSzs6pc30HG532tW1QzQ7mRrryNDS1OnLBv6xpbNOzm8+tbq+R6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emB+PcsK9mXDyO0xd88xrV/pzxtW+bl1ZmzpouFDe68dDQr2QwLArMvK3ceWqepszVhI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3Eqtvc01oOZz6Mqy49LrdMcN0/ZE7cwnG3XnKLqmGWFCGaNuALUzvn+wEDw5bG01TEeU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EU/V5mmnwG8XtIkpHSYd4vEnipRc31L415ho91z3LpQPXs8dunUtWteqhSZ9zl2I4lnc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dHrxVe/W3kaHZ+z8Bg3bEuWtsEUShNrEIaLS51q1GbqkIGaHQtZ/l9ylYrfM+yclNuSO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IT8uqhOE3gbeJtenyWokGlqFOxCNB6cchSqMozUnhIOgkuIhs1ZZSjYpQmKwroY8Zwic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KldpvctKb2NCYkdiNLGcI1OBhJYqXKDVgrNjYJsOxrMXp3euj2REotexHWAGDPHSSAtT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5FDQp5rHCciMwglqrbsFJTKh6lqacRqwatZnFSRBysSMgamKItMtBcpAcCgCRcqVZnrq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x9bF3g6hKVEDMMWqUMUBJbRq8wxITWRgkiU2kTSlTFhJG5zpOMoYROrMyQyClNoZGxLd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bGbLWsmpjhNbKnTLZs5/K6LmyU6Uiymz403zjVcLQ0JetPDGuZclt5q5m2A8ubZMaMK/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AuLtYJjYfTDzcddBh6mxkaj51j3dLIsyOowez3nUOKnIbnSgWR41OfTHj0T6zjk1UuXL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1mxJiJjc71+S0PK0ucxvN0LXR3HLLXzNIS6dXPN2OhIRvo8LN0c3O6PP9PHG3ydjElta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e5vF98qvm7nOVybzsdRl6esFr2QGNja2FnVHqKF1dBmbl1qzdaySEq8uJT1rXXlHXAXW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glSrU0a61TThy7ChMea7xex0kqdtfeAdIafu8rsy6clF42xInQY5PqunaSMJipsPoK+Ou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hpQROfeSaLY/v8m+/E2ZOuXJaFa8glsI8XydkkdlAmoDo7gIPULCsihuZHz/AGiPU53m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xUlsqrY49pKKIEw6fbj2ps7R3yg12P1vj5o9OuyLUxxJ0DUx0WFOWdGUjApnYp5uzDyf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4/dzEuinc4W1ZKmmYRPN63HMcuBs4u36fNZIObNe4CUpYTSQGlNQIprCbMkrLNchUgqiR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FKMxxNovKVpg1HaI5bj1iXMnGWxhFYJFgBZhYk0nLAiOtZKxjYk8kGM9a1FC9lk0T3I4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Z1XVnlvpXnPo1GAYUgzgLNEAYSSs1rFSnFrkALT43AjysAVxyzrWYAUIsrwIQG7OJpxI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MiYZSJ15xTAydHJ3iZqpllMSWw4SRZZpFstKzLddnClG8FSdHd3tkoySdOzWs4/Pu5M1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i1MLdmZMjD1+dltzyzRejURbevalL2PHdpZLEvcxrOrVpjUNO6pdW7hI3bfN9VZb5Pqu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3ypGo+TKXXi0s6j1/JdfqS5/e52UA8ZHTcz0vOS6V+tZKQ62sPMFOzuMvVDrOLWepjcs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GxWBhtRQ3Y4u3YSUXAYOjlZ1RxdN7NU4pZ3mwI9nSPnvrF2eVpFmcJo2Zq5OOgK1PImu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jDLGLcsLUqhvuU5XqcNucr1HXmahpZcVpNLn0nIYZqxHMzLN03HH3jqnybedW3g8Si1U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2SBMgq8h8+rweONh5bpua3hp3jdOeVLTmD9M5vpvb55MF+mCtB1koykdniQaS1aeZqVl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NdN/MBrc+mcpv5fSgNX9PAILxt4HLRlrNC4clyWbSkd2fNZM9KDtTBKGyUXhUoRUWMbW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fi7XSsdK4DxWjM1eU+KXLzX2IXenO/boX0JStUfX5NWxyl70+PWo2o6znWYQS6UE5bBa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nZtTE1vnfUinbx+3lNCno+nzWZO9ycg5+f1OOY5cLcwNr0+WxYFOITTFkKhAniSbdSHZ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Y0jDMJYFESU8E1zGUHGYohpgPLKYyayF2DLOagFkCFlyLyQbxlUWIIIzEQwiRtZ1HnsjR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EGTfOULI9ZoyFHn1ZW1XlfonAeha5yjMcojBNNSGWNkbVewSZ4XNcsSY3ODDSxWayo3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FJUOxXSSea1p2K5KFmBAgSpF2YeEhnNY2xi7xOY2U6igxK9hTkEaCHr2pbJAnCPA0TjK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fnd7ljIqXHmiCNBSXsxJr7vH9jqc/hegcumaYIIuqk9s3qX0L3PNdLLjc5s84llY+qSQ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jx/aBeN7TiLnMsVb80WUXSdO7mS6ilDGzdfy/V7xk4mjz8tfXwNhTBwblmuXkNSNsoKe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pJ21nm+Y7XOKOm1PG7ksd83XfJ1pY4+1jV0+vk6fXlNRgYdSzlZ1cfPUujKpZlZqQrNO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edUg5srJ0svHTCqbzTVvmOm5eOkaQpcclo2pk3+W625v5WpzmOhur5rouvG1l6WWmPn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su69azw74WFvB6c7INCWs4g9sJl1tkFLfr3LCs7Z1VQqnLtffJ1QaQ0I4kEJX1+uNWzT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kyhLK84PmTjKMMna2AyNqBgeNVRXIy5sNOLQwmUVnspK9lHppSe5abSJSZ82SZpHkzr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AlV0ylFcqOczPocT5/ok5n83ozbdcXXlfqlMlYWirKkjsPYGYUJw1nOi0fd4Jlo1+nDS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RZ0YVTSzjWl5PfY2svS8PukzLO+b08zX9HnNJpXMiCnw9MhEHNYO3jbPp8h7QiSAk8Zp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QWIyWCOhoUacBOEZo5BnuYwkiQXEOMsJTyrHsaDQLDCkTTQSSr2am4o2GimJs0kMA4Lb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KzzivNijWaZ9ZtDlDpzHF1z6jQFNed+iee+hdOBAyjNCmzTVhOrljBsKnSuc6wCzjbMk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DMioxxyzVcqTYR1AWdWwqDblqmeA0DKIqb2cfj62NvBHi4VxkEQZGj3aVqJWQFluWKxi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k0klKE6Hl61A4yrq1Cxl6ufnYjXDawbrqdisvMpKWVeworo7WiuAgnQbHPdDZzWRp52a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rbydnHsL2fHdmNxXZcZc52hn6WdYlizbsLnaWXm7AbNXO9PqOb6bpjO5Hs+WKdpSzoLW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s0pW6nB6neXjOuZuXeyc6o7mb0+8c5Ho0nPat6vjYcfUo511F2ho9OcQkxS/g2YWY61V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j1CbxWnolsq7dGZtEp2pWy7tPHRm5nQxdflup5Wupp3c6LZsTct5zoAWUHy2rTs39atY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Q5c9yTSmizipoSdrlM7CacipibWT059LbGfpzjVtDzrA57erlvTrm59anE9xl6zly3Tb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vlGQ5enlZUhpYmIgRnbNdMicWQovGxM6plJRCBRUOU5AYkdYzdx06ROnh0lK6Z0kzRhn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RGKYpKhygXMXUp+brVeuT53sLkarVSu4+x14HKK7rNEJ5zUHkkJElUzq9sM616x6vo8r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M7vV5WvP6YWXnz7T0KB86sJNhzmtkbHfhOch3Jpinw9MwkDLj62Ns+ny3EKeU2g6uiOK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9kwmgThGcAUnCQGqsxeCTHYARU1LEgp1KMhXLDnHOrdZy2VzAsE0lrEVNKMqEXRFqWEk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K5ZqvZhOwFsB7m1Ar9OWeCzPn2pI6mvMvR+A9A6cos6iDTaUkpKwZxHGdT1nHM8eXU04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QugyRgBe0KFB2lEK5OwbHioU7I9W6FWnAkVzQazksjTyOnMiGghgzCkAeW0aqVb5KZJd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TLJahSwxHIp2B83qc3NBypW6uUrWbm7c67HU6XFdFvmuZ3cjO6+Vo15bmDu0NZgS8Kzo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dirjetUtU9Sno4t4u0pVzQ7Hi+rSPJdHzhQ0s27KSWKezWzoyl26Vyjje70OFt9edfl+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czatG3Bdrlum56OooaOTnWj1XIdD0xZqFzAWFr4Wdb2/ia/TmcKeIUL1DG88gbE0Hc47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lpUHmr758i+8ZSs1NrLqpuWce7lWdpfx7lyq7D5deS3Oc6jcv8t1HLZ11mVq4sZHXcp1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5n6/bluFpGiVE1NMCttPqZXSylx7kwdfh0BZPe7cc1boDYuCJ5/Rm0rNTrz68tC3vkan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aY+PaDBzjYWTKzo9XJ1Po+WST9udmMVZZkORYaL5OmanTISSEk4mUSIjjqcmkDeSVk6H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6ZiTRYnGMBq1iso5BmjEDNWaMSyQB45e2Bvl+25IU+XUQLtLeL9zEvdeNoB8my+3P0+2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xWBebrVq3QXNGNtrK55mlYk5zUCSlKzvkatu3yVj1+O5sYRI3q4W4bvkBPz+kgZhlweh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ASJEGRSog7g1WcJWUCqi1jWIwCpVuBKAHYDLNAKTeBLIxZhSgYrGhKUB01jRkGUkwyok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GQnCwERbVYyscwZZ24rDLVRYyzUTASxLZYhNdONU1O1jrBJJ5n6HwPZ2HjWMFgzS2pQj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vZOFecsCVBZ1oGoyssRg8p6ZYpYaoZVAgZTKgWyzEDho5pIvQFK2TDeQshI5HI0czry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NKSzVNKUjWiRCElHO6lGU8kHNNKzpzE5bvedMg9uir16+9Lb5f0AFnK9EeSc5GtVmpa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U6EgR0PSZ+hc81idxkSkyuh5qs2/X6COeF1NqyO5XOZfN7mHm5/R5PW28trbL3HJylHO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o58t88WpWnNRt13WbxeLFaby3K0Xlrb/AC+xrPQ4Wji0GmtSXav1VvF0lCRZwdHMxoUJ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r6cz0rUNZ5wPRtHPQ6Z1zXKLHTjbJ+n3jnn6Zk52xtEDmC60658Lj1r747FLmN7COrz7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sDdR6F7j946A+D0fXlWjebGgXIvy7EjDm5Wpl2u3EBdJZ1nWLSlM4oc+mS+Vsd+PVaOIa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46UCAVHj6M7nOjzunORNI/Tlq6CXu4vIc9STijWi4pBnDIIouOk4pM8JJDDlGkooLJnhm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SRmdhmUaeDMqjEcEEkVyQpwctWxUYocWjALQsjosPwemLjbyeg6rUO3OQ6ofb5SILdcz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e+9Dl7Hh9dcdts6z1dklM50omm4pvi1Z5YcvZ5SzETtxsFpHpaWaKXqLXPl8vo2wV28v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3DTPVs5SIApdhBXISO8onTyyTtqSUZg5zYVcjADTUtZWZWUrcZJJmkCkw1KQUQkCViJKs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2sMF41EsIl2VawrTUMbJOu9h3rmVoijLaJSuWWHQN8gGpFz0dCRwHd8P2+soNoUKamDT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0qqOSebVa9AApzK8ikAtYAsYkeBQtDISIyMMsCu6KtUpXBTciITpOCydjI3h5xlTkGSW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qytQnBiRJLYUZykKIly7KKymzQER2qGXrBMrZDoApEjQZQeM6jsqydlPGfgdTWrlde7Z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I5evXTjura3UjlnFY6kuXzfXZhzvaUtQaJ2syea7TJjj+hvX1KQsDB5nsalnKt0gjnH6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o3RGMDpbB1bE6GhLyvVx0CB4FSUERadDRrRhc71efY+4GwWIFakjvFOB4xh1Oi5Kq3Zc1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U2JwNBMfje6orUiWhGbovq2FwruBL0/NGsFbWKTWaOPuyIatS/YOvdpqbPoVMbS2bmsi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N9a3HsdPgBu3IelBY1L12noS0jGCQgcCZrSycdJjp6esah3P0zqhKL6HGMxwQoojXRJU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UZDyi5JJoTOiKeRB5wJKbwF5QppxkJMhJMKLxpQkMiyaUQTVInVevLpZtvPssWadkZQc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YWNtVzK/LdsAV25kaD2STSGGlA4lHKK/QhjXaanmsuHb0luClz33Y+Cq13OXy8unO5Ul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qL0iCmFaCsa5UgulaxzRokqXuWr1mnc83Q8gTzTobKdAeLDhYJFqyW3qyW3KodCMJ7JO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DGSZAJLD1i08hzJ14yBsRlUwV41DZEjTjnKy8Eb2WAyNa0iRxthTAW50S2QIauTtilB2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dbKrKziOw4nt9ZkEjQxwGlBNMpbFS3chIIgFwW80QyMpEzWO7AlmUJQKlCIOOanUn1gd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INN7IKTlU0JHCZGrlb5zmJ1JOBi1IdmWd2tcU8ong04zljZAVZlHNHdipCTwmojyw2bD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UHRrWaqouFJTKaMgTFAZSI7NcJIbWSKN5Z1yiSU4kos4llioMDrWhkLtK2PJiWCz9KrK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Uc7WrlZjklpjvjqmey4NiHhEJGwQTV5SW82+DI8QryGKpoUjJp6YNZs2IWJRuVhHaZVH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s5u6A8poSUtdrAx5MOyuG2MoA04AY2XMzO3aNlK49gUbopQNbawUDogI8Kpq3CDzG8sx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MgmiWqBrbysRjQ9kaLFUoqi7SSjma1Ws+7aSS0M7a7ZkOcPZzgOdcUGjlbJRs2WbNO1Z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osTeEiTxaJjYdGkniIiDoqaMSUWqSgiTJliOQxovGRUzjloDLWzUKjaq3bo3LISCQslB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hGQiZ6d4uSgojtGETgoEhu0M0miLTSwk6FJSRSeNSeD0R4uSeEiTjcm0UJ2QQ9ZzU1Ob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J1LKM+e3YtcuCg8QNEYyRCEoyEUL2GgiIISC0xQTltxAVHmKVkEZwcxFJCd7ASOCWvZq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zsslrlsm8JZ3KAxkySDKW1VNYE4Zl4cx9eVGZgc+qUEcR3fK9brlWjKLUSRnKNFCsrlK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s6aUTpFlGkAsM2TgIShOJXtV7AUUq9kJkUsI2BEmTXMhUI4xdMOK8LkddS3zwJ7ONdE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C1fpZhzit66IsnxlpTndxnJWSlElDBYoy8Ndu1ctXGnnXV/VoRi/YydGaxy1B6zb1MG9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JGanFDUvXJOW3B6KY18lrmz32CXODWJk9vR2dJ+K26Q/KXTaFkRl6gFTJOyfNyk6U3P2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KfO1LOxbnQx1ccG3bsVsAMnTrEet6fE7J0FXJxTrB0HLZMzPXsJ4046KrXw7OlDmWxhQ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Er2YU6VZdeuMY6oGLRQhsvDojmtMdKUXFSercHFclhWOpRSUBhYjQSwQRRkAOKylZJWR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JdGSSxq3YIJiqWI5BJSERSkA4ZDNZWmeuIViqkiQkT0s3S9fKEJQ9GRjnGBCIKI2qFwu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jxCwRguGnWcsIbkCQkHccohFpVKCSuziR1GQ7RrKeFWcGBIZUt0TZsKFunFA1C7Ldt1C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2c2UrjggzVrBIkJ0nTDRkxCMmiMZMRTtCZ0M6iTjKQObIIkqZ5OM6QkzDMzk0NwjheCv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s83al7cVK54usZSbNnF2liiQHTOKYpjNNiaRLkYjRM4ttpqpOaGkpDSULCjnIjIM0g8y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sElDB4Vo28y3rBXCDO7kBzlmEhIEpDUkhNZpRG3TlRsxfHUiCo4/teM668VF5a3FpMsU6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MpXFJ86lF1YhThLCE2zWeJRQmSwEyDRmgdRxUMc60oV+PDQlj2soDnHnitpVUFK2LZq4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JhtZdTtVbN2eTNzEQQTOiWi29XxZ8920UdfONOo1a7lTAaYrBtC69dTE1My2h0nP7C4D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8ODTBU1ylZA2M3cGyfp1xOkDZ01cYN/z5oiAHr3s1dXaTK5rtML09sac473AdyhGjnnp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BBhEr+PpRmjJYMiQ92gD0MyhB1YoEhkubuYt2rOLo52aTL3apX0Lh7DNn38aLgalKy2x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aza0OW2NTo3jSwrVaN+dNENcms8/uYG7WlyPScvG9Yw7RrQwcfN1N3B2rNBcOdeukGtW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9vpgdK1m89tpc70OsyJgAmugg4rLDAKjwzbGbpBJQ1OjpQ5+ugXM7spbHH9ZczGQIGY3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9Hpz36kxq6A+bKxRDW9cq2foeYcZR6QMCgWAj18msVTmiSmXWbDUbMrW6NmiJQScoToj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jKMBSjMgN2WSlBI1ThlpsSvLblSspWiapKXN0MOKWjnaMt9MLWZVD4CiHXJEgFAhLED0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DRk0QabEHSGUmEzqITTBYqVRkpCToUXiQnBiYjVYaTDg8IsSLVIWS0rC2k0qsdbwdvne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bRzqSKIkwijShEnGTCPULZNhTseM2KjXqOdjtiOjCmiTBsWEAikZ1CBkOdlYZwzUhxtk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x5t11GaM4Iy2q7sOhV61WCTXOpbAXO7CqpeK7bkes1yK8YzU2drU4yCsV7IGcJpRsDPm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XIxEiYd2hZKvYHBKdsfLlXrRDx4glj2ktVbjYYeoZaK1S0szIhpKSFnIuUOLV6vX6pkh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rA8QNEUPL63WuVXzLYQqDiKItU4xW3RsLcrx0qmlbWjdRZkSZzelZwumZ6FGlvezTxzJ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Zd3S5pc1k5nec+92zC0qh+etfGs2dby9F60ubh9CPv0ArI9diB6G3jhy9jUNNBTF48M3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v6c3I6YGcvoGhy5ZNLfjrfNR6s2nL0utw70sWZVcYwbr7nbfL7Rg8s6WhkH5cgc90WL1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zevTvYmhmWA5nI9Lka3o9ALWbarK3Qa2eVbmesq5Z+7R2rzxMXrcaLGNt09d8Xer9B1l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3IKlm2NLKs7xKvWnz6Au1YazlXS6fTnC9Bc+uZoYHRJxl7bjeV3C1uXz16mhqAmM7dw9e9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eLUIjlzOZ6bAh5bBN4xNqV+S20BN1cW7lZ1o7GLr6nUog/qeQLFgo61sIETvm1x2Khpm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69gdNKxyRJTtMRKbFHabIKJBrKMwLGcCDjmIgOUYDWt14rEhEu5t+iT5vfr5uHp4+vLb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BimOSyBol44S7O8XHivTo8zn6fZ568hj61G58nb1auvmL2u61POF6vTy80e9U0gt3q08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vY6muPbsqxyqIWqY9CmQmI8Vw2QglF80ZQHHLXkaogPYjDJLvdX5913HeoMwfP0kRoSk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1yCLB7JSeWowzQSFey8oJiFNXAwgFJF0dRJZGEhkjDgEAeFo3nVizeqD1m40E1GwGRYi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lmnmWLWsZs3BjpZTJOI7HkOvZnG1UaI8JQiBLaK1VspGY5gRqObMcRrGcZw04omoJJwg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OVTF48rcKWx1mNqZDb10wOUt8ruV82zZLRqC55CoWramhv41zfzrMbmvGwXOgGU8pBFA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mlAqsaWXnk6V9HnOj3a2/XXFfqQ0ZjI161myimsaUzU0izrukuMfNP3W5RystGy4LOv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7Ftae0kziwlxlfbrWrQNUsVSDpj57dx3Kzo36tlw9GeQI6NaynYirVXEJdc2cWS8HPJz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o2FK4J7zZydjIxZQqRxdeplF9C9GF6XMLeud+wyBp8uAq2gLlLBgTuoWBaGblHkDYhRE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zo+jUb1TV1vH0K8rrUjTihM41S29gbXMde++6y+ixJxc9GmHXspbWTo9IKpcwOe6fRYG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HYraI1Lha8c3L1pzulcySZ5XVmV9NOrbz86tghCZc0R6zoCRu/elCS32DX0G3T7PD6Pp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sQcvZ6TaFnkss1Ywsu2rNbeCyeBM4DikiWI0VTjm5KUa5baUSLpyNaUFnNpJABQSpJAx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HEstKxVeMktjHzdoIaVZ0FFBxdklB2NB2jsZM0aHo/Ka/LWLrZB+Pt7fhrNRzL2HId3v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T0rWHOna8z0Nzr4q/M17vP11up5mJuaV3D6ebO3uQu8/Ru3LnG78+3pcH3E15NmXK3fn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hGxVOqqWa8W9DI17IWKtlbF7O0ZewC8/F2YgyQw4HlHFnp3axmZsoUvP5egFnaPp7TgR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MGVoTdTqJUaQKtmm1SwAkJluCiQG1gSEsjLqTlGWdsScLGYkFTO0ruMtlpJa51KxS8+o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9frFpmMVplcG5YrCUq45QkARcWaw3eUajKWbxlczQAY5FjRxuXHUHj9RyznxUNSMzh52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l9tkrdFBKBw146arg9JMEpWMrnk17nb1uicudiOSAs25ymti99P0GfpbrVOhxuANO7gd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MqXT87jaB455OMNHK6XIqVq08rptscEtXrqtdx9rzLuItLWeNnY3fRcJrVUJpXLnLEB6/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gdLoct2WLNW+g4jo8iGrD5iKjBrWuUo4hxZ4TTJnV9NWrVBbenmVNXXlSuyK7jVa362R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mvVPT9FU64s27n3KjT2Ko6JYlpsh0qxeeaxYtBw0zdGuPOXNGu1Dvq/cDocYUKo85OYy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78elJmWM7dKa0HMr1pB6zQu054hqRbO953Meg0u3WtchY48UOpf6dKQ9HK30XP8AbNmc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3l80hGJggUSa3Yp2IzFac5bWS1xcrORm0JUkLeRjDoc7LN236s6Glm9Kc0bk1zNzQode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kZ9PQRpxtFcol68+xz5r2+SwIggtgB6m6SSlA1RdmUbjMHSaxQkGBkgSV3jKyuKY5ZpI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aM3FAat7O52nV2Mz5nPMaxS9/ZQS7cxtIZIwrdNKrcp0CxHpGN0fKcPRt5HecfnYZdRj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4zuuI9CQnB95wSao7WROhO25nqN8KHD93w2O/a4PQ8rcUFffPo1efCxqbuePp5fNZwXb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0VjVHzbDRQtPL0LLKnBbOpkXY6g2eH4+b1rLnmW7mPoddzcL66WoiPasXWDjGTpZZOfH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T19YCOC6jYUcSEZCJSgXWo2GawQrUikiFUcJxss2K+hZCMh56Hnn2BkokA2x0xBkS+xIa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6KrOO6DiOjmdQ2XYurJK0YusBluCeBKYZoFowlIJhykjF8nAejz8yz5VufE9zOHlev5e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aV3B2OTILnru3WpX4plaTJrWNezddqr8shzbON3nRNjH0sAnb52rYjfzS5KHkcBD6QaG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L3FnjOi4TSAepyweI7NDzK+rTZc83V27VCzuWQZxMQFqtkd+mvu8P1PMXmNmxnFmFSll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c5Yl2vSPTJzlm1TucyAQfO1ylU1PM08HtegjzZ418SVDro1ezT6aWllkkvnxuq5ytdhY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kgern7dyJw8Jh0Y9h01gX6W1sgGsc5Chav8AO0A2K2JI9anLuUXq6XcrQFtXsAt5WMTc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1scNSnzyWr0XK3N29z3SUapHNTdhl2OOrebik771KkbrGsPJs4zfmISFvZqzbQGBaZPP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MUCQ1S2LtOIZ1vD2Ls4OtJOxUtcoqBF1Usqzo9bU2MnR5rGVo0ucy9/GftrRsiB5cu0cz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3xkoGoE0Zap6843VZ5V/Z777hNroKlpB1ncvZ2v7/ABV4PLQpIvcmk7k1MVRAzSlmnoyi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wSTTCtd4yyknahDKMGzxgFa1Whs3Qz/NKEz6HzeWLgbGJ9TtJNLrYwdiNqskmUNdbu1i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y6X8vVfXF+N7HAx1xusy99fNti/z+PRqZNjqtYsct2dDXDkun5GOPTqjfqrk/B9twhva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7R5ezr+U7jzHv4cOLR3mEo1pbAZ10qyhLNm8Wp71C8mjBjWxtUTnVQpWfi8okMvLAjcG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q7aPWrVqZF1aVd7MN166VOvm8871bP19glK/XQ2kPXQk4D1ohxTBFUagpBCnrOlq/kam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Flq5aU5Csjaq2JbUxl3xpWBwz0OoqzjtYU9ZI4lBwu6xRJQylEacIFSZDS1q2jXipX0q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CiFRzbNQfRRiLVwNW61iUmnmUtXmfRzjzBhhoRdNmi3rrpcy+ZYzJz1quw9TrBbPMdZj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qlPJ3rZz83SU8w7OZRx9MPSj6DK28TOtZt7EFB46rHrXMQFYebuqxPqu2qZo2fNjJzLm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05Dtcq1LoPmZ3DneHHPCW8Vu7qdTlZc52IcyxwzY0selyu6Wk2aK2LL7NfMhoauGPRl3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oogq2/HliQLTcs2qcc/jnVtZy1nbDmAy19LmZZ1s12qanR0KlnayLPWZpiq1IKaprZuT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qa+tWZ1b/LAR1o8reDT0typokbYF2Asx6ROb6NTd4/R5W0CvA0BUa/fZFbl0RlhGxNis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Olp1NPOcwwXur0KYN6vLJRYt5ZLrWNm6XLMo1bWc1QXR7QJcqZgSxeWiEh/SrVbWZrXR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7DdBqU3xadPRJ6bmWNQnHNY9vGzNKxmEzT59t4qgM/s9QLufPt6dOxQ6Hpm4j1vf4xFg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HJ1jVViaFgkyjYRpNQpzhEWiQerZpSxJCZJnQOE4gRmDEa1gMVAHHi4elo4vz5jUjA+h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RTiKQsQWpbvTc30Os+ozqvjL2uG0WujPyvQM2lUrrpp2kZPAnHF26ZnRJMNJCsM0xIMm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45654tvLQmtACKOIieMleUJ5smTU92lcsu2qFm1pyga93Jt+HBdrmNTwc7eeF+duTzre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Gvl2b4ubPZfuZ2l12M9WtXSDy9rr0DF5b3OoWGbOYn1ojswxAFo1O1OymWdeLehlamgm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DKC2DUoqGSspaMNdeEQtDPSSSOcNJyJWJKCUnITE6lIJrmcDY1lyWY8t6EFy50KOzl4x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/wA+oL4dnerWPrQ48cfZygLv0+Xlm2mq0+91nyrWukIJal9wGjUDcJzkdCnexyxzuLFq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2NSnV0TLTtDLhiX6urd6lG7kYh72ZbmdTPLkbgLkIb6KedfmS2scst6xljl0KYtWZLM9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Q1KXo1pKlPjkpK1zrl6iHnV6zbscgXpaEgYGpZlcB6vbd3Y5Hqooc10vM9V3RoC6717m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/mxKWUHctZ9gFhKx54mfKxHeh7uP1epzGxasRUewLmZOLEpjM8X5Z+hu5rSJq6ubbylE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cc0xxtbzoZG1kc2bsZlbV0A5rdGhClY1Rk0qe7r88Xo7oLmr+Xnmj6DJ9LAfosfWs/o7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g6Nq33vOE0NHWoV71/jnAV811SFqgA2LGXiXLOeLjq6OhT7bubHI3rq2WRnm43Q0Mz09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syRsSNlLJhmrbjWJrKfPbJ+1x6G/Dpvl9IF/oPqYGxzzQHfodfZZ7vmut+jzr07IO3NW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YDUILqaISMrmTphndDDINUWBEBUMGWU4zHSZBxkxARxy1oGHFGpoUc0eDt87z6VAkj05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YUgNGhezbshw3LLVXg6DJbBKsrLM619dLUrZ8mri2h25u/khO8fz8EnaUeWR6xPyV49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iVtnvvKb+e2yQ9SxGkcqxvVM2nJ2ydJVKzVuWGtVjW22aY+nlXeOZ2M8fysVdSndgVeZ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drEaraegbOa9DpMbC9DVzqlqZK1vTzDrdIWvf7dQyIC6IcUZFOsW6jYpWrBWKsg+vkaG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LNOlWgjEHpaQ5WXYkjvjk6Imz0khKzKYkJqU0SBJ2lhZGVGZPYbnt/mqKwbuFvDbN8fn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V1bUy6S52pGlrmqtrOynlalHVFMuilfL0am962laz+Gci/qRsfL0rcnPbRKutLONW7Zg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omVXTWhm9Xm5kD1s50oV6vHWhDUvSMwdKc+WBqx6b5/rsHopq7zjTzk7kqxb5TSh2Uuz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kXgN6NTlUFdW6VxJ0mSaeeXN9MTpMbjKWX5uVqvVFKq1G/2StYb9N9xz17L5Z0tjkOhx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tfZaaBXuV8tXmehrYxTwbWZ6NLVwribmH0Nzkw+pJSR83ZzMSenkHW7Qr0cUmpgbO9WL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u9dLUrgzNOGBHvu/LLvdNkMOhy5npMum8os7HXNgrF5Zew5ZCqyVm63N1JroMSF3G6ur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wzZsVFJXzuho7vL9ZW1dsTTFmc50NZsPGtsnMba3B01KWht892sqSud90qRq/WbdrE1P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OzkkxFCsbSejjmzS18m50lmcs/OZnydHVtnpXLYKtja11wKti86Ok1O6uZhL23Q6Krfb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2QLOaQqkBLGbEWTp7Gg6CqLjDmIMnCV2jOV5xkJOkFCY1UZsBEcUAz9Ovm5nL7vNSiSd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EEwpBlE+brinHcFIZB5wkTlCRPbxJHq2X588nqen44U7fpvILR6hxONTWslGpNFiUYxg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AWjeiU7NYWaUBRDuyJ2a1myxZrWbbExkprAXizWy18zHQY44l+xlSzq8YB7OgpV9fz4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paZczdDMweMHlhq0i+i2w2I+rtKtDN5Yt2RluzDrH3XgV9bEeD2E0M3V1Kdsb46ynZDC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DuK40VGXTFWIyY26AjLiQU0cjQFFPKQo2DQkrIc10PPI8oBzYRmh8+0BitS07vPlg6Es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Bno2C5m/ymcYFXKpq1aPq11cL2X58UbDz3Dx0crnT5xqetXLoN7WeHp64d2vcnEbezqu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bVXtodrLNnWmXK6njindLl2bosgeJo0lnXUtqqXodmo84bRyrOrfq1qXGU5td9euf64u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degQ/RrrUr8oGkCpztkFGxrQIaA+1w9QOnbhwNV7bNsc9qzPQyFY8nIQatjdedazmZ9+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f5RLTEZvQ5mV0dbRjo4zmWNHD4NesXnuttZZK/bbONuurmqBuU0smsuYdse3tkXKAOc6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SJpd+kK2nk8eIm1cfrqVSho9FSv0lbMo6mDqZmxh7lflGqWLxYwJ1elATRz13LHOWctu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qdVaFNsQtrGXR0ua/Q8bzW7kalUrlFc9XMHQx+28fYyrXs1dr9FwvPnu3uP3LdbOVPmJ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a3mxStjCUC6U+oWZejhXnRvdECAm1rLM6m5wtfO0OeHx9nKLWrkb3r10VeyT6282yeYKa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IxhltUVFHTIeUJjJ3HqWaUrSUiUiKwSdgUJwlSUSIz14FCdXN5vAv0YEzqJShOmHKBAJ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BtwJBlHlGQ8ovUpRdFKLkkzjs7DJ2Is8Vik0NGYpJzr3LapBzggbIajKDQqF+rFaUJc7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oc9Y1lo1a1aWMplfF36/jyDoMa/xps/sKPPngAsdL1YAtjQ86FC9i8sx0ctsXYq044tv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OovTkx5dF/n7lTK7YlU77matcvKxCBOvpBaeOtG1cjc1KzWaeeiNIcpngKy8GJrFEBbN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bPx0vKqpaYzDLASilRYSCOzIR3HVXA28YGJ5yxEWrYhxaZJn6QePAVmWZnMKlzT6XADq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lIm4PjkVzOtprZFyOWZqVKmbaVEdW6Ndb30FzkbWs6tKlFS6eItXZgKllq2aGlzwXKv42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1q5V6fPnjbuFjavQ2+WLXSS4cu71NHPMExtLLqlr5wt70EYecxBY6GKkrun5Jza6SnrO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DnI8Gs89RzLVftrQHayM4Jlmt63W3sjM9F7jOpB8+YleO7oPQ0+WS592lzkqDN1XIYzd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pT1sSvYDQzLezyPQhc61lYUW1NvtrEjrnkp1rtPhmvp8+Pe+iw70cSFao3W2R1F6Nae7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85fnt/G7aztnEP36dHocl0Hn5Z4tBSUYkqdW9DOnxElVXRpNmV83eMPa5ayNKtQqpZDP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PbHUwdbT88Ag6HLOLZuT6aHkzp9k9SjKzT5zTtc7gFsZ/o6UinlMzloR4SzHMfjjRuUZZ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Whz5TnT2NL06cqliHUKuM6FfOOa1ZR1k1rOsdb11jjaX0u3oIeG1el3a+K11sLJLW4XO0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aSRG7BJMqeUYEQyJKzsQlGasFAsAUJwljGbCFJRTx+gq5vnYO1wYxnSh5KVCDZCAgaEC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YgyCdOPKL1JMkd2cd4uSZIdkw0ZRWLO0ihNlBaqkggrVKro3kChNRCnbqxWdNzs0loSx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e1WPVooZLCnq8r550FYfXeXPJdXTw+OeufnS+dpWMnSmaRaNf02zm6+dbs6IqWYiYlua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97aqO3Wzo8KkbnSv0oXO9ki0qAzC49L3Rcx1Pr6RSDr0PAp4Epwsk83uQGNDUszFLfO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PEUNh1MUspRcM0opNiCrOwdykmYtWK5QdcKZUtALIBEr8uNO5XlV2trZPnwclEdbNDA2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ReJLu9DIerlGp0eByxnkNRtrWLuzXNXbMdSkG1n61pamLc57rw2ebmJ143+knn22xegq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Bizrys20w7NbTmob4u2qO1LseWeIq9ri3OLZQs3QFzvUpm6+eTO6Nc1LpdLS5MfV0INI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5S5RzdKTGPdq63XVPX6apaGXqYmO+vl4yS5W0LBTrguelzMPq5cqlXq9N3YTrLZFYszO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NHBmJGM6pZz+mtCzU3s08RZXnxsA5uPK6tejp9d0CBudoONOsJWSdLG3VsbmJ1ONdz0M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zuRXg1ZrXp3x+XmW7ly5rL0A+lXfN2Ou9fX57R8eRYPWZvWx0q1i7Bj7nP1o2KGkzmbG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PmOQSrtQ2LZ+l527GhrSuU629b8o4vOa3P1qPp1PYtyZGa3ZmJ1M6lzhoaRsgjEOa0qV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3oxzt3RLmkSOhmtZ0dTO2+eaINwaIcatXVmastEtaXfW1d53tvp9aZtF+sq2xqyzEkKe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OZKEgETM0qNE9goliQiSJXhJSppxQQj15Syys3N6ehy/P40BgWeHWZLt/pjnw3qe8VoH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PHplEiQZ0hOlUni6O7Id4uSZkrqKHi8RMlIySBQNWl0aVhUK3RtERnERr2KsVWnHlXeL0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JVo9U1X0Ka3OY3A82HdrWvIl23nFvhz6UGoTzTmOihU1o9KoateOVo8MKmCx6dXambq0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oQWSVqtbcnnDkOOEsLxakOt2AmxtNDsOF7Tr1ss6vcRmLSG8bkdhhFhCnZbdD1ipOTc+o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NMFEQRaSgWa1gVlHPvYus6AokgVfQguRX3lJzlDtIxxT9YFmharx44xqt5u26rW3JZ9qp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e7nX852NCrZ58ecqs1303KmBa9y+TUqCJmpK3llm5Po5OYK1Tfpvq73Gy5Y7HmFRQJ+w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956zUlvVlmv3nmzJnYblPBfrdEOa7cYbt3ORZhzYmZo2cjVv3c61Ie3rcxcFqU9lrPhZ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FvXQ51dx4izmRdfNmczWpH7XDiVrLfZcROUpiB6K+bcEuwPFLgDerbMgzxxcwkC2elzw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q5KnGFzZUtJPZnrUc3ayYz9Y1yw/P3c/dsZ2zm7vSZwZc7Ky+Nc6Geepla18UGZsV87ez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p1LU7KkKK3uza3lzXrlIPDlVvIWGXVP03S8t2uBeAShU42wDJNpLL0TdVKzYs5nIQ18X2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8eEq6Vnv0y6+iO3qebsbvnxh9Bf5bG9HP06jk1evmdNHGa70ZHRVoYotDOigczpsDtsv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SjpcOcbEqXHNunGnvWpn52j2qle5+XqI06Rn62MP6XX0XV836fvOiYFja7OraqI3QWEC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ZwayEamCNCtSoZtqlHKxq03PY+L1mJgSjRFUeR2i2RYFU1PTB07ctGlq89U8jpaXLty9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Tpc7pgAzg9PAkozsZkh3jKpJnRPFLNRQ6TDpmHi7CSaR2dhq9kQ1yhoFIsYS2hnDQ6ty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0OJA0C9DlGdZlEWrJq1yg6tS9x1g2ci75M8+e1t6UNwtXzczYOvWKVi+2ZlWQz5zTq1A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SznNbqWMrW5xw38sJYY9RRBJGdSPBs5UhaWPQ+I7rt0kVi77gJWmSeTWPONYsM0pbBRT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SlxEnpMyixGQS2KUQ4ywrGBenrFCtvxzrn5bYjJnojQcxCS1KkUsSrQq9EZIgMxTNBuQ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tV5HqjC5jUA2MasO3U561O2gOzGoNOMt02apmbQbSxGuxptlljRLmzmdsOF1fKVrglh0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Mk9aoUN4tc6GzU7b65+c6Xhi3kZG9JEEMcFCJ/RqUos10uvjUPLl6l2r0mzY5nVWtQ162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zjghtdNPpHy+WKkDlWvT6LI3qjKNTvrX1+R18Yt1LkvPgxM8Vp7dUOta9HOoG4KZ97yL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+eYZp6EdDo8kJnsRY9fnNurYrJawOuq93KMU+ul/Lv5GJt18m2lLXzD76WhXxccZ3Ycyp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viV1o9pQsVZ5vbtNVpb9HnyjTPX52t0OHsc4ChOh0oLtCPpte7Ut50aM8fnnSyr1fruX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apebkW7iX5X1eVLu9Nj1NtvlgWanfI9vA2MMOp09PqsU7FxnEt6IZaI+hry41K90F1xm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TzyZM4MkkG5FF7uMuft5PR+gTLv53feaDazPRutfz7Ru9B5jo7ejXeD1tzrWybu5cHg4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Xj5TOjvQ8U0vaVuKox2Ody0M3YzwWYz0hSTjF5ZOOQ72So5HOuxejK2exl6/m9Matqrz6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xWzb+fvnEFiv6/MWTtrMUmHeLkpDlTs7CeLw6Zh0zDsyR2SJppA4EgCuUzQSvdpLYJVvV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hBNHIv8ALYC2Y46CmcqhOU+aHRjdxu27tx1gBo0J4u5Nj2M5wLl/SuLHIa2bJlw6ypLg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O6mdl9ZPprlT7m3px9fdxpYwTdLbv4rHS5VEmpa28O/gC8XMws9lxvZ9NnPE2+4hHrlk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MpS3En6chilDO4JLOshCLqKUCQUSiWouMMmJWcSva1ksDA56NAjlWbyVpkfWasbcJacd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Lgk2QlB7+ehqA4l16ciQxWrmstmcvMA6YCc0LrInKy6Aa4MOgSYAt8S4o9tJlNqtWS2i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ZnzxUvmyOPN6gtXqJnM2aWsTB66OKC66laqMa+7hl541+V0aUyUsdDKcBZ8bFrGhnXQ0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9i0AXM7obN3NG65foybfPOPnWsPGb9K1i9rp1q5+tr61kmYVY7ZWIZtvUNRPWWJ7g5c3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WrbRdaz9SU8Z5ytrW7jntiwbUqVp3c2V2qbzj89ch0Et5wOmbFGv1uryt/ocLEyNnUwJ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ljk1sg9flM7QsW/W5+ubUmmsY+sqPPImeiBz1/N0SY+jwYjNn+xo2Mveat5mrR8+aaV6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Krm5zdphjV+vm3N6zjb9ZjPNcHm5rb3L3OhLMNu9OKvf82aT1z9UR2KM6bF3j9GzcDiX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IaWZuZd5xdFAWi3ZnhvVuVztjLj2u0jA9nVRdVSzd2uuC5RwSQEW50HjSErVZUtRikY8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4KsidqjZKzOWAy07NZ9os7AqcZYzhI3rWdpW2NrG2PL65iJDl1zsncz988TL3snpzq1z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ZUZRRnihTEQmkqZJolB4ElFkmzOJ4okQRBhnCBd4S6dKwKg3qNiDV7YaqwsDgN+rY59N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z5rGYquYRZbUgPl5w3cbmfn8D3mRq88g51x8sBskz/TC6fKWZraqGLyVql03QO3WjgTf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6ratHCzN/m88/fUdIErIzjS1dGqAstzv+H7lb8mn07ijWtqFNZSrOQJTFBIvSk++VWtO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aFzKxStLbjXhGg1c4QlchRtVbms2AEhnRyQiQjOUqSaxO8pXNAusRBYE04LcZQMdytC0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bqrkV0YIy7Z4VG5RzE261UVyx618BHTiZAtMZmB2a5kR1wWU5WwwaNFs4qU9prrmTbMLI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6llvCr69hMGOwrD4erXzAadLTkbVzp8+Yr9JspWuWh1129A9bzZLaoV+mrmP0GUkRBuW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pLtcyx0h+cwa/R4UzfyLM7qKnWudfI08znLVnLSXM+OjoTpKGnxWM/MqxLquIl0vXigb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ksVtjo4kXQ3Om8qxQNygQWZRUs35stbgTikM9BLnI7t3pvmtOMu0nQFJs9DYwOS+hx6a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IuOxWyruT6LZu4m316WQb9XlmmE+iVSgw4saFN5bBKN3ORKZMrlEkop5etzfo1qXeU09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rM6rhcpbktT0Zjrtl8mjmgnx1Q2a8eyzPJtW3gizzotAFTjz6Hm9GziiU8PrLtXLHrWn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nvcc8mXUH7ukQu3q6KUUsGYiRd4qDP2ZHMR6miYisAyZRQ6ZEpimMiWCktc9mLY05VWt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KyERFcwnl09fB1zS1szS8nsnGQ8dK9O7U1nMxdzE68c9ml6/MWEo6iHMaPF2REjJXeMh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yO7OPCcREHIKIowYDDlsGp3iiYTl5MSq0LECuVPjW0YB/D7JSg8s5DiWJVASaWS5OXlF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LJscbk7Ec7vlZu1j+mnqjjVg4D8lgobHIbVwFHUZPJH7u8nxL4FNUsd7ENytqlimxmra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Zu9h556JrV+MZde9eyEgSEGlLOvKWVulOy9EJN86orWfjpcVVTXLkrNvnbuZ0pdKFaRa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oZehrNsRg51ZkOYEgSyyrWR2MURpSFBLWZQjCU0IxlsJQCKU6rkU0FJ1ZUr3KedFlKY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V5c8Wu5zoOornPT3RXOecley3HMhZdJSKM5LEUa27GzAF0MDnobcKxX3HTElrRM2V4YB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qNaHGaQ4bIReKjjMWJXZhTO1lgqG4LH0bkACVK1dDnKq6ZKALro647PPnYm+ZiWpS3cz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Drs/R8afV7C9gaXj5gjs5+s5nQ89v7sr2ZU55v8AM9Bl3RLw+a3dTLboul5/SBrZlGYYY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XMp2ugqWKXGWJgZm/HHsbtg+Hb3Oe0bZvToFIjZbr497nvTzZHzm5GWUl9j18Zr16Z+l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F9iYTy7FJDjux6zP3K/R8N5FLW5+c25brpei8ruka2yCpus1Oc6fnZu/rZRGass6zdmr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SIrG7R16vX88agCj8fLJ2Biar5O3l5DBo2+1xSbebJT0suVmnSs1ff1inj12SEoJCzBA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VgFKraNFWGyMx31WM970QNoMS3BSIQLCoxKoDObkFOJGY2VKcYJu890K6ehn3/H7pweG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+DuYPXlUlGfr80mUtZGOcETxZCSjJU7OJpREmQ0XijvFyTJDJIO8SVWFYBKO/RsQhW6Z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AElLnq8UL+P1GQbGMiV/P58GnRpM6dKF3eIaarcISvpNLikht6Z2f3GZc8c2lV9Wuxx8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61uhqWgrol1R3wK4q5HSc90tuufYgDyFyzIjbuug6YqlwTv/ADH1DXW/OL3rCTwWseta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wsNIZd86wjVufR0BTXLzUunNDk4A8Sh0Gct+dYRjbnnXX6z1jMPG7jAgTkKUpRTFY5ax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B5ubwjlYG7By1Z1YNTPYVoTsqhOPOmkJ5bInViDaqyuQZiuSEQgCxERSsG1trjPqbA2s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04bMOxoUCdnOr2ayyZmjGpYJjtVkshc1mXX3Ec3U7Epw0ujzrM17CSqCwGs1tQkYlDqo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eqgcvHfbTFhrBNwVWXDmLG6DE6BdrxU2tO3nUsWwKxZuamlAGJuH4jquUs26lbjjRuDx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WfRl211Ucfq+PPndutXww+kxNLrvSzObvS9BzppaktTnXXpMqtGLnSchp4y4oWeWWnae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qda7ddpl5Wv5dDxtA7M827c3moCB8sey8+ltXeepXfTtyt26FZwbHbfYY4tfjx5PobaK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mkuyjTTRjxlr19esw8zRmi2qlfCevSr5xNqy6axlbr+rWwc+b5sy2uY6AtV82xnF6gar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v7bo85nPSpwoNEaL/Q7pRlaSE2HBYAg4TlQyzIrZxq0GdTsshKEZwIOwnCCIisccYtxi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5PEUVBZMGMtrb5+tl6Do5Wp5PdIZBzQK9itrObz+9z/XjXsAsevzBKIuoKEooySSbxIs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40JMRToTs4mdErFSxSBcqwJJpdDOvVR7lCwXoicjYgby9DWszc8eRWwZXLjo1ZVEDf2a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a8LM80zZmrGQ3ccprOqXAPzW6eqXUxam7W1cC9cvtZmfq1V18zRtYzx5tHI76exS6aKF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Lty6QKgzRpqdP6NxvXXWyKYunYCK80yDYzpKT2RgRUS4AuudCtZeaGhrN5dQlvM4sllM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tR571XNdDvPSNXnjpbGwpFOsVTQSsRqtiCqIdZm8JTU4yhmzlBwpapaMatKjDaCRZjZ1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lZoBzikkEzq0JjClEWwkYK5kCwHOomBboYrAUZpwmkilspVtMZii2TnJVewr6zgWLlSw5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Vsm9DLIXlCzAoHmZVXejZyQ+sezi49m5x0+jq1kLRClWMxVLOvsmYtR6xoa4zJhrMZRt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Ixsr1tF8nKhSpa2tCzHJ0Z5J6mxL+hzPmxuYwNUljdVz6c/pHvenVKldyFMKquu7rysc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1r/NmW7mSD13fdr+JX1jUsobw+R566BV7UxMT3Gc65T6Cuc0B3sTncrt8nprjFetevpX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50Pj43c9VcIavJXO928wcsQ+JtR1MWZQ991Tj39XO6CsTiz4VxWdJXzLOsqld3MKk7eL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QNTZp1rw861MLbjN5s7ALi/la+bvOZr0rO9dLia+TrTFGT07imURhIaOUVmpAJSUTxeQ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wnikWeJN4RoonkCOFpbcXcHGbINTiRZ4LAMq0tvTzOk8XPRu0rk+ieLxbHVtU9ZycLZx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fmERpagGeKJkgkoyHeMhQJBGSYUJxGUXJPFxmkwxISLlcz1nxMLNMapeM61UsFpk2bYz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h1zukyLfAawU3GZ0DF6hw0aBUp6os7r7+LXTQxLi6wMHz+107nPSXo1DOzN0mITmWhj7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XqMs2NjMB0a3Nas+1pBgTes+5Xu7uhYxhZml3fk/qGtawE+u1uVU+NNMThRFCEkKZpGy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ErSrgC4dqzSG6anJnhptIV/NsHK6uXbuejlRNN3Au8QsBkHi0FnZpnQ45RsaKU0RpQy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DWFDOI8FGVziipS1nCCYZegNkmyQk8CRK5bLKE9ig4s7NaonslBxk4p5qVoRblCIMHZB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b4LIVjEKcrRkxwa4jEpdNGznrGxGqVmu0mpZ5iJ0j87Nd1su1JZZ5qJSGr0tKdzzoumD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5+nBZzUegqJkq8OqqsRW1GlX4wmlWji51U2d1l27k6nPOrnWZ3MoZ+9lgroqGc0KzPZc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4mRaUNARcexQMHrqerndbz3gW4G5i6mPjS7nPAXdpddW0OGKQbjcudeqZaupAlLzk9Rt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sbYhu0xXru2fXnHe84WlHUra1PPxNfY5boMYz62au3TS1qr4xVqnjlNray54JxevrPqe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TEr6GhTnNs8pOTCs0dDtrpMGxjcutDUzNX0YlRu5bJrOZG3Y0Oe6PrsM1DpZJnBs8rJt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WVi84BHE4hodk4xeFCaVijdJwdUjAlKWDxRRUVjXsRKA7ws0shD8+O20svU5/QMzvNhz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yOnmi8ZevzkGYOw2SRPGZJ4ok45JJkhovEkzIaM4jpId4uJOglirZqvWv1IHaqzllC5n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vmavzOeYbRs1AWpLEo9Dy9i0Jsqeda0cEh0mKGzvOUa8Dpu2xbnLjm872uJ13nFjbugb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Jk3jZuFMFjTug2JvxsbuDCTfwIZ/d158LbijMhtTkJadfr1F6Z5n6LbuhdsdZvIMpoEG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sEpxKqdE06jyx3XTmXZ55zqJ87r5XDZjF+dOyvNaOZoamxMJ5qai0pTVjBYqASxXskxyH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PDuNiwzwCSZrENMFYU5ZszBGUScU4QRIDsQZKE0J5PYVhisOJ2zspAzskAkEedY02cwZ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RtWCBaqjhshsqzIKWMpOgVJSu842ReJQALMZa7XHsoD1IaziU+irHPR6QC51sjoU+SBO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7EXkC4NIkCIjqTMp9BHTl63YpOFftgnGR66ucpT7ComFX6Fk5rdmCQlYT88RDZrM1y0j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ms/DPPiJHvuqS5Y1tzExeGNO7y0u3SUhN0sd3FGnoOHzS5tg9DazKu9l5/PnbkSoJsq3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q51l+nQ9A2f0rXK597gQlLObGfbz9wwIF3sWhU1swOlnDxidbreVmSDlR1sJgT76tV5d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6zU5NceezlJ+dqv0FKwOJM3TdmnZjM2s2YNU+Zu4O96XQYXQdleUI6pGSISkiFcggbqa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IihRC4d4OO7EIIsgJHeoyZQZoiWYXgBjYjACJwyPd82NHaxdzn9CbvKdaudp52s4NC41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WpaqdDOkiUZkkyFMcx2SSMJxGd3IxnEgpMJ3Q7jkSOCZZp3A1STwxbgI26kXO08s80Je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jefpK7mI1YPPQ4ZwRmlrL3MttWkeM+nQ3T4EuXPo8nQHnHJ9FlB10vNr5wWhdfnMvp+T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hiVCqP1dVbp2bzapZhmvuZRszbln5+Mak+Xt+jpZ7Hy307etcrEz3mScs0bQGOWA1DZE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ilSmjzM9SfTlcrydQRtFKUbkRtHJHFuxkqzoz8xoy7bUTraLSPFpgtFouHrIZnHdEeL5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kmpiikQesSyVvK0oZxzldTGJ4zEpMSjCYxQGJPAmsIJwTTsnlnOErHG8VTiNNFINrk9U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5xCgNU1gtcz50wyCWNgBhni1zJpJQvOGaiRnqDeQ7lqtsMs4p5VMlqzPbTBrNGvrxlwg7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ObLsQKVpqtmpd5UZ1rctZTcWUeLrPOICJAYZAUOUTWCFaOnPZXeVc54wvWD1rk26WlZR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1c975CurMZASeO6ngwhmhAq1lJp1aUeedLLs0ZiVS1UmqezldZbPEtC5ZjnE1N2meZ8h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Omtnhv6uRbVjR9fBz5nsKuPfxmvl7QNU9HaqZte7lS1033ytzlnKo0ej6zK0FQQ0c/XN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oUSbpKo9JcUdgfazp3taBaaftRJo9KwyCVmiyPGMVKQZEI8UrjcVgoJoEpSGeTE3eZF5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nEMrQBjRImCUkRp8MbHS8j13H3lmnnarm6mXc87UNl9fGY1e37OQYPDUaJGGmOZJmQ6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MpMQacSEniO7OJ3QpRmFICzVGvoU80Vuq8XI2GNHPNS8mdGrYN488yctT1aKQ9zEHG6P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7nPnNQV9asKdiG+0qwEm/PmrnLGsHN0tdGs81s55OWYsNfLjV5aplI3rsm0qEunTJa4Z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umkwtXd5D1Lmul7b23qPn0HlGMGHJ5XqQsqO1WMjlq2rK7yaaEoJPOFF+vCLzYKgpXHJ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wJhwDqElu7HP3cr0sSJpanMXa6Bsu03oTpvLanULKeIZxajFqMogqFqjaua93MvrYaDZ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SKLoWA5DSDYqSdtYJWsAzqKlCU0xFsjF4yvMc2jhclyEZxSnJB0dDQZBjqEVacpwniVT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AjQFnaaMhWNZaLTSuM45qUonFeq2bkjSfWa1TRqy0iO2dBZEAKTLFTKU3sOVAacbnn6n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Mq3YrlouYBN8nLns6OOBbl04VrsBjdgVWm9gh366U6myOseOmGzNHrkswW3o2YK0AVUh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LNp0NocZENd457pYZcVem5+0ma5BbHLSeN3K7niuOsp5L0ZbezLXKOTOsyUhk0Olz9L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L0XH6tSZypPH07182uNtb4d/kr5kmzJx7nlFljbfMORYAj21skpk5ZatoumWZ31NS1J/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RhIGJhrCTkQZHgSjBh6sgKUU4oRRkEsVhlyGcy3hisRE0lUVJhJnhoFYAjMQPWIQzNDM5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8/rsyZs96+XqZGs8zRv5G/DasCJ7sBhNrIqcSKk46TjJIdpRGaTJFO5FKBJmQpDcI7IU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iuXC5UysXMrRglPQr8oTQxt/wCZyz01+W5muHUs1dDB2gOg/o7b6tn4867Zxqr264+v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fcaWE6dmaDnbXO2aM6m7y5vl9/xPnlC4m9OtLL0cQt63P3cyWpn5uFwmbtblRHmZ3e+dd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n6AzJCUzgipRjOI1OwFlXYsDlXIIirzt5P080GciiVoiUlarLCBCgGttFZ5sOlELGCFM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YsXMuB0J+XZrsY81bl6SeOc1w1nWZqdyyndqWA0ovmvOBJa1uuy2hkZGJFwZIFsk04XJ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nIQRmZZNKEGZPqIcoS2p1pJIgDVERGuYSgaaIIowM2eWMoRJM0oJGEycnfWSICoM4Szt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zaQZ3M6J6edMRNKGTTUMDjlaYzA3eJJ5TuajGHYBipRAtgBMedleFmwmLDbr2YIegS88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te1zw46WPMFTehRdbcw6qUo3nKc5NTAtOZVbemnL1evdOLbrAVzctulZSiUBKuVirDSs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OjfN5iPSR1Obj0wE52O9C3E3xLMs83q05aOtVdNvKtU+EpmCvQCiR1YdLS67heVhjv0n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rb4PseHuK0h2u+L1a+Lhg4Kepq1czSBq9JKEvTYilXtiEwklILFlqsVuCAySeCIBMEcB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XKFYmyFlVRYGJlMhvBHi5ODuDEUIxwEBRsF8+b/bcf1/L12Wkp6Q421jXPFREf0+E02X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2HeDhVBx1Fx0zoykxFpMNGSIOoxKE4hCVyUSDsSIEocgDWhBeEmSc9HN6O5lXfPCFyCf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Lo7/AFVBNT6nDeCaWLpauHGx7bI6752W2261uhs4uLWtZvSytBe6v4u3UkL0GJuceWnk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LqPXrE1Kz3FsPP0qJpmx1mdUDm9myt2OF0u96oZiz6DoMZbyz5TRTVpBogkGaBScBMXV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x0Y0UW2rJJDmgTHiQPBBAuiKikjE7yhRWsi7NLJmcYo0FA7gIWUVLLoldpJdbT5Nl6+X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l02qNLcgBlvIU4IQTknrzsuDjKyExtLOIjSlTtYFEjNIoCFhBlYoppTQkJCEqmsHarys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6m45Su8SoEgmlkUc6IovchMaFAjKONSs0p2EtVz6hZAjY9Y4c6sBk0DckFhEsiq8hTVg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CxXBzUlgM4honqWQOO0QDap2Sg8JSgs1UYF0c1WlcFc0oWi1kx2h2Ygd+KZBbY6kajUj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H2zejn3YnOcwY5yKTXatlWF2UZFbpQ6nKQ66ByceoHZzr61aq7tWS29KFWnpvFg9KBYV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Ms6rguvrMoSDi4UtnU05K/3Q+O+HyO85XczTXw7wRrEOXOzSsUasEJd1A28vU9HQQDis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iMBYsUhKDkgkgNUsBiJ52aGR5EEVwUTOVpWGBSlFXUXh2eJEZIEZwctGrz82T91wvdY9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3eduOVfQo9/myYBPZUEjIKJWIzSE7II0ZDJ2SLTYZ4RCxZDwnESSiE4qiqJAbzYISEls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UtnC2+RVY1vnc7N3OoTXTWebs8873NX6nVFxvT7WHRuvQLPBWOWbg6mxbQs6dKrHEd7x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kwtXD0pS2cYmJ6dxkH5XRz9fkOmT2stuvTWFmTmbVO3GQECtaNT6HWrnZWaM0ajfBN1L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JZhawUTPTrTLUlFkagl5UlXMGYeuQQnBY0khkkOpMrxdhkyScGcincZpuBRUCUnBIjJF3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xFEZISkgcSpQuZELlUMu5b5I8vUn5PQa35ZdiNKxmHLqpkDRFOWBR2Fm8GScEOWRBRW00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lEjFGrJBirClAaaNXSibjKsSDijQI00x68kOQMtZdnCPIU86mWoWntCnrCGh1IV2njU2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R6gC1TltNFiyGy1zGsZ5YwJCmrGrKSvZrwa5S0rkVG2CwMpPNTr3AIErylhXvAqvIjkV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7EaFUvBlqx0FLmxvk1nIFtPc87LWmZtqADUs8/Wl7GHI2DpoZFlLqHbAIkVgOwFIhLBB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s5sfU1bOaj0NSzHfTHZQRVQUWIxwsaSzFm6wstTW7linFYV2BDL0TRz4ejo6zW0KFRL+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oOBRpGQ4BogiHiFExuiKZAwXa4Ak5ApkMCI6JTCynYCDoU0I43CQcavBmh2aJIRz8Mm7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UUCT1iwt/OueKCAfo+fdiR/XmtCxAE7MhUGQSQZk0nSMZxE0mIxnEhJ0RUojJkJmUSnEl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e3nFo6MNc2+wsSdpn+XgWP1nL2z2MXRS1BT1cU76mbRqRudchpWzZgN7Ot8Vim4MS/jX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POQnZ7dqi27GM414WeICfr0ZmeroDjxm1FrUmfJiLa9VraLdcE8rWt4nPH1NcuJGXczU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xS49q0dcqGoIqq0pfPCzjebtJiLp1GiMBY6QbxiFUJkWIgbycgmcSZyLEgjp4iZIZpMM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Nx3iiBHiRGdFdzMRaaBTkwTUxRzXXk42Ude/IXZekt8/qregJQWdErVpmIQlB4ckYrZE0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A9lm1QtZ0UM4SzINx0oIRkKV2k5N4tZYFMRGUgylKN9QiZtYKIg5Zji+dmrzgIjMIkYE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WEnualgE1MOckqiKzTVb2ZJoWwG1AgOwGbTlFG7TFKJYarcqKijtAXZ7lxkiPEzWUXtj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juZjOOwZxGrPa5WzocbsEzgaUayIbULnED0AdTKNbihrOdXOjLyEZevBhGjXiK0DhbZK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zUiFW+OzMqbc9Tnw9QA5ofU1rMEerXrORGsG6YPCM5VCU4qGLOgzg/SIBxUOM4CZ4DxZ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8JQIWKlwd4yFJSE8USTMO8ZDqKEzwleKgPF2NLU5wPm57XS+fd/j07divaz7ogtQt4rm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G8vT5qDmrIRq0g7wYnIZqipskYvGJTGgjQRJooTOiLTYGxYEpCKryjNIMZA2KweVTQtC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gxLRFqeLCoxyelNoZsd73M/LeXas5ViYzzuOx7mbewpUbgOrTJl6OV2gazrNLWJR5a0b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NFuugsUvTQz6r85lOdrMu3VXTej1XD+px1NHLd0u0yKrpKJLDgIUpV9iZzkugasCW1CMg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SWQq5NhSzZOOJZGGZF0xKQ5RJnQ4bQqrELJAMRwLkYaJBI7ScgikWrK0MhEsVC8nRkmR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1B5RGTsMzyIySSDyYdRYe1UUu5kgZbN7GHHVWeOlNdoTlb8bqo2Jor11LpwqECBZaiiQ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KYpqxYrHRqluvLIlaRM0JWSr2YpBQaaLBkHevLWbIkrmYJxmnmEudKLKpRnEjJkHqkrw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Nd4PK009kHGao0jCluGCSwIbVaVGCawlYilAV5jViBiwQRbKxEUA8ZkJjgpBEjDGaQNz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jqqrlDjZIWAWDechQMrBV7AbmMnZB0tegtEelCXLWnX0zoaMkyLVuolm9jI2bPO1zr25M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LTIUplETjMYi0pw4WnVcGixhg3hamMrdqys9gEZwz1u2VEb0kyFEkSMJxSECxAwLFYpM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EE5NmkMpIi7pWTxRQnGWMZRIMhh5KfDFX0Dz/wBJz6rt2vZ5+2QbAivhdBS3jiXxF7fn6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Y0CO5NasyKIPGARQkjyClK4HQ6C4VhuqiVJXkVFdzxHmMhN3eoEkgbEiXAiLKOdGfhxd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D6a2ay05eXz+p5bru3vUeg5cwwuZHjggSb06JoQlzzcStefOc93H9Nsc7erdtUSEnvVe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c8zomy+deBFq5ysm7aq+j8V21uk9Z3clc8JpSZ5Ruo09kU7LMa0DQehYS2XPazSfKLc6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YpUJmCGaM0TzgslBEo2CRSSFYaE2AsWSVrKcmGMVKouNKTEU8wM3iIToijwsi7OPGSIO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RANtqBKcSDGGkVJVF0woTURaSIxKlGRmls3sdZvTn5aa9Q2NI2ln2QpgmmrCE+bYGkGH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Rew8GexDds7eKFB7Fcu8SZ5XKAYE1GcDZ1BAsUzPGDxHMeEWJMzynaJtZC8WlMM9ayZR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wTvERR2EpvAudDOImsgdoTRCBKjWKx6G7mKQbleWDuSAvOREifWWQygEWqsDgNnVgLK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MrCsotZHYEFyvnSrXmmqtbTDZTnZeAVrkqzI3HK9TXBc5UL8qzx6KrGWoJK9mFetPV5c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pRY1stCKSKQr9WsmyKes6ZgzlzM7ayO2KjTFrJWEgkEw0ZsQZ4iiojReJAcxGi8pDJId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kkM0YSyg4xozlBs8wuc2+15zpeHov2a1jPtLBBocalizhuZ7zhfR44Ijb4GPnx01CYxL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UaiMkUi7zWE5RsdmKDhajVSF6MUWuDisO7NaD6LJQneRUlbcqzsOQshLTYXTc1wdRgXs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Zck2FSrq1d61rRLXlxn1S5y3Q6Jtsu5mWsyGxkW8t3FJzunTS5ve2qC12gGJsSyzrueO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97NjM28vofRQdVyPV5u28Za9A1KnNWY0r0sRvXLRa8qIpPES1Il+QlZYcE7HUknn5nHrJ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J0qzMiJASqzGuSWagkQySATsQUUmKDlFhw2ooGUnBlHAmlMEpxHeCp0oySeDBRvJYxLA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mEmikmSobFdBTdKowkNYYRpRzoRcA1gCY8ZZRDATzmTu5gl3TcuaXqLHN6Gdaw6ry2p1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KBAUXlnQ3ZKQoS6w5BQsKKxWzoshxV1BE2lEYsUCc4JWYrw7RawqPVqxCIUPAo7A2BGm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NiSHYsAk2NyKOWsTEJpqc0klNh08pTspzQ86Sd4r2YNR4wLcsOaENKUU5wmlIbWOpwQxR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crFYR2zuM4GlhAwkZFgCa1XAjtsBTgoAdYi1B24JRlMhWa0G5pC0SVkx0TmNX2AVmB3A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kZnRvc7Rl6Pn7IOuKo5x3mDpKoziRSYZppBRnEHAkQQDV41lAtOYLkknGiSJCMmEosRh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N6bNGLeblrF6zMlntuWcnR5+qzm3s+3n+j5bpNYredel8BvjRjNdvKCJoINEiQiRoexV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WUjXjko2J4jm7LAVnQNgMb8MRLvE56VnRLAJW4+NKtd8hGwsksakcwZoVqhOaMpz44q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K6FvM1hkvTJuEvSRobmDzxatYhdVXch9XXpJqEJ2tt2szZzNdalT5/PIrDf071c/Slzx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08RwLseA7zr03bbSdXpW6jVe0MGbeBCZA8UGabgw3YrCaGh4SHYdBVnFweW8RdWZK6NWJ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7EQA7TFchYDwZwxqzBxRIDgeZSJYrpKQ3CQlAdhuM6ex3jBSyG5JnchEo4jKTqzOQZPA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tbGgnjKni5IGKwwObOOnZYpQSTsg060iwKJFUZMkAWnKY9CIGJBrZ0MMsdPd4qcvZw52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RCAIWZhew4CV0lOLzZAyeGIKVPEkB5Cmg4u800pzFXJFLI4GsE8Cqq1yhc2CgJNOqdmx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Rzqwhn1kSgpqchItVoOlwbrUqnrzxqUYkIqTUzGrJOYy0wpwlUSNKxAkslAormbwLqB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VsONguAmM0wVZUBxMbSHhNA65mU0ZCSxVIwFzvQY2g2VXm8tc6mlacogql+uCYz6gSjv6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ueHRz95phOLrgUSwHTSSLTQFFCSiNxgngV5vpZrDvUak6ekyYaBIJFOwmkiDTiCU2lh1X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91I6taar2qhM+jcE9nPTlrwcrfHe43p+XsopLv5IwnETOrIRI0RiSNQaTQydoZO4ydyK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gJyIERSqTTcE5FKGUx2HLSlF0cSKGEw5zcJkmxnVn3l089P2Yrrhxd6zXBruK6c/ndYT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Wj0kjlq/ZTOHftbaeeaPX53NzdLeGYgdXE3bFrJuTNgJzYZTWw7R7zh+ya6SUHnYlaRp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FIWM4cDkqtO0IkSMomiKqqsJPPnuN15haQILIrEHTjwdyMnGGYcxlKI07B0yx3JrRsHo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wSQiwsCV0s4Oog84WJkhoEmBY8SJIwUjQLKnsiULzGiUkCecRSiIsjhYUEbIUhIgAqHM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dxKTECiGXBVjI6tEWiQgSzGocjC1OKMNOCUWNVpWabLuXuWlm9rY4a+vVCxrebaNQsTV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BTFmLiScAFlVkRiKeAjgnQijOOFh2GYCiJ659wtYgpLsZiWTMs6ISCsZCLKzuRKrotN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FSV4EBYYogWHiWEVpqM0d4QCEJXuUG5DUIFPZNxMhIqBIJ62duauciGyKEpOBCZyDzY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kZASHOozEUlABIQLTVTsJiNUsYGra1KGgCzrNBy15VkamfvOaEsO3OAywIQKyRdISZho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n6GaQTxqUmemjKKKLsNB0KSQ8XaUcZNE+54jrMa0iZUuetaGVeUWft0poupgbWfThcZ6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FLfF3S6cIxnEZnVjJ0NGcSEZNDNJlaUZI7u4mmiMnVjSUlTSUReTEnZxJIdkqExmlER1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47qj1Ctj129mVYZeznSK1Rprs2MaZr06SNetQIWJIhGUrSZZNGKZUdIZUHddfPcn1UWJ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nmMu2idpxHa3fSyO2esK05ymUogwWGIyFLNDYJFRmkyQmKK3DZltJKKs4uJI9OYyxQMVt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rV7RGNxgU411uWcto2sytGx4EdAEJIiMrFUp2BEBIIzWipO2y15zUoGI9gZzESYREdoE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tdJvFBWE4VhkGZSAwOQrmG403mCjZGDdMPCcqqksFik1gY5xViwDS1rnkbgoytKBBou5F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BkRhdtpkzuwgUYQGCedNZrwmti5yby9kuTtL0puev51r1wPCLQslsgmLEYwCRcStYAWx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Y+swaQEv2KU5qw0g5pgWSWUTCJNPC0JFMJbEMlFTSSzYDJJUk9ykM1RiSIAVhs6hJwlq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RmCSx2igQylWoxA50xIWIjGMCUwsOUbhIp6lVtDBPCU0RkkR4Sua80wGMnlk7qlZDKwA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Vzhs6BhYhFXP08/UxBFF35RGSAlKJGM4kWkw0JwRDnEDr423jRs/dwllKK3lozQNpMkV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KNOos9ZyPSY1YI5+eqcrMADkYBXuybVetanfja3Vct18xElvkouyKLqnSRCMojM7QzOl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UmdHlFSvJpCZPTJ1DTZDsnIwmxCY5KSLEki7GxkGrz+xd+pgMGWsrBKsyo1TUGtAZiES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W8YtuYrJ1UjPfYAFsBtxWhZS0kdkqj0JHmHHe/5lvinZ0rsvXCHYx0ZoEzYWHaiVCQlh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sQSIbg1eSIgFFWcbIq68oyElm6FJYlVkphymBiSA568i5KtNUIghmZJJxzIoqIRkxNkw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sTy5RfrvcXPa3CyBRxScSSULGrIZRGhoHmoJSSxEVorxuSqk5gIY9MhKE5q54RzutIsd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K8bAhiCKqBpvGc1gFknFOVO7ERFawBHcIagSCVntVTnfNFazSmWBWbhlj3Bwj0KZdy1O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AjSt86RrqrPHWM3pjc9pS3xVpqU9K4VoI5AZ61hC1jazEFkSWZhWd3YvHNswjGyRAEmp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MBQxKKCpU8yBEyNNQLVZPYAdmOdoCMAsJrkshLWZkmKxnjEIq9iUAZQztiFrJM8IhBxc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YkYDOQGpGrpLwJvc1zM4CMSSyYg6KNNUYXYEZwHc17WXqkqtoZTraudXODmD0cZiTJO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IxcaPCY4h0vOdljb8x2XHCUm6ZZixIJhpNmMJ5wBCeErp1EzA2M6zI6TYrW6Vddq7gVU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/O9jntJQiTeEkrGZ2saSQouwhSjDM7CZ0sU8YMmWoSQ5JJ2eVSi47shKTUnjKGSYTSis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EIHFlr4nRy+i1XJYI0a9mhUrXFTNIVS5XC7vOaB0D40Y3qFEBazWq10Asdiy8CkIycm0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lgo3uN06suhEFvOwPJ5qwowGr31LWHE8oyEYIQZECGxO2iUkokgK55KMpdeQkZld2IRjM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ICuXK6tGbZsIBMtYsMGklxNaWqiDosguEG8IixVZAqcTsytCbpWNMRbHVZStMhXuyFB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nbyizIDElBx2cdhBM0TI0xlBibtEImkoB34oCwkrRGWIwKwOJokWlAkIiIwMqC5oQxBI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mlaw4R0mZTqM2Rws2zvCBm6Y8hg4krKs7MqrMQJFnZAzNJWsweL1zmZNdGTnD5vQhz7N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QedSxnRxnHF0IQjWqzzWhCUEiWuSycYqUkGGWWdicFOwUTBHK0ZQkaTUZQZHcBUJJ46z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wIJSwGcc0z2KaGcMRzCRKKIKQD0CcpQFRSoZkpJVy3BAWBUAlc2bNO1M8HsCeoUtShGz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BJDP0KdcyMovTxgMkSLxihIjcaE4kYziNGUIbueH77nu3xHacfNV5tDtzkIiK5yyRnr1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w0oFlbazOoxvPnZFjVaNlJWjfiZ4NVqysjewdZjKK3l0zWOmcSTCZowmSEyQmdiMJwlP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NNWdpQzpxSi9J2UO7JWjJhRnGBNKJs28/p+eucvlqL3L0TpYMGvZbsc1zZ2NDnIS9bq8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x1JudatsWMM6m5xHWJOtoc/WvVc5KnaYgjDIppEAThEqdwKysDs42glnLXKI4owICo2X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Gsd71Kq47laIqSOMKar042Z07qvEcLSjk8gx2GKticSbBiHjdoE3lZKjatheeh0gDPNQ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bGBgcSAEVWQeZSvKzNaRHCGHBIBWWqqeQC8XJgX685DM8CbRdFGUlHKTolEYaDoG9hgE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HalCjaS5BpV7nRpCmBDbgimKK24hGFZ3BpzleZaRZhXmGKrZC04outnOFq6CMIPU2rOT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G+iop24iJCohrSBSIkGK1g0REHcxWLYDLKzQgvQE5uR0RuXfOumPylhemDh2DZhRLnWs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OJSngCS2oiLZaYBUg42LNYopWMNlnJhpIkC2BeJrIyULHiyzqYnGTUDSsJ2pORoDOEhQ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BkKwiSllF5tEeqe5mE1YBcGQG9iAGNsRBh2bGlOpZK3m2lnGbFcRq5zFcwPTwaMojRmI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yiRacYl6LwHec+k+W6bEzrEZl25Igg1ZqQlAzFJUEQaCi8IRhyl6C8G1x6wJNgEbbFIw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redrIaM+vJKSqClEcckQjNpYPJkZpMJnRCBISuavYskk1SlBgsgyCKKiaZU6TQ7p1ZOw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fofA97y6Vs7ftY3wC74Os+cU/SqycNLq61c5Lbr2Y89mkZytVbJEpDXQNkmTe1eWvF/o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OdkUrQ2GTCJKY4HT0cRd2xWt42OJoSjkG8tZWCJWcklqSLSzu2s2+X1Xa5s0rACCkjk3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sgpkhZKMCEXawoYHMUyXSFS0q8aJcSua9WoeghsQIFFJBujrKvcrpWkIyGJVguhWDMld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VGHYjoMrJXTOAhdRTtxCGiIo8JMjMRDhIgJHcKqiLkQWJb1aqMuBFYKTbgzKsW6QRVFZ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ThAdFg1oBKQyTMkd0houiFgKLF/Kry9U3NQNXMdUGzEpIahKSdGZbFCKWK7qovIxVJbn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noqlMa1UGFBAZODtZBERCM2GHZPNBvgDLr2OdgvWS48+b1ZucsS7xsyZcNQOTQZFkBgS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sUrdk5CsayFRkBkhZ0QEhSvZjGyKavLbhJCUGIW60xpRlZXJMCoFmsaFYo5SQR0iKxWI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BotvCzrIKGlUqFyncV6dinIeraz156tKv6eNmMFY8XQOE4EGZIpMiMSRiz6ByHUcess2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RxjE5SrM0qjIgkiBwiUVEpJpeyJXscegbIyLB5RIItUadgQLL0ak1yJE/fi0HEzOMUs3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ykxFptEWlEY9coZO+ss6Sxd0OlKE6QknHdnlZ2QnZyTNE0Oy4/sOewkESWZBKWybMMah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V+s1mWqPVsRzlHsYHDj7epZwdX0IdcT1kM6ztqvJaWs9BUoaCQa4CpV7VIcgXAZ1yEul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JLAN4IR4SSSkOoSPVzuI3nNSIFiw9Y1yBSRzdlw9OZAAgFUJDKTgrcBmoHKcuiaI7idC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7QgCtYFW1JYPRkunSrNLZzrEbKsDhslAb06LEaTJJNByDEQM8ILaatKDBjKoRszKrHiQ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MrZSTig0ITqEjSK1pgFwdSSvGxJKlhpEExkFUtQBOYVHnVlFqIHlnID2EjFyESgJEqkI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gwDhg5FpzITcCkcUSamUGQaFAjw0bVciQYq1Y46i9AI6sQGRJJxhXnfXHN0FzO+dsbo5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loXHMn6yRykuhoJgKw5SnqyXPuSpmmXBqy9dLmVL1i5qzNdKsokaMKprDyk9kihqBBEF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ZLAkEWUtd4k0MhOqUwNHqUUM4RGQ0TmKyEAGdDuAKJjRQDzGChFNWLNKxrE6sRLaJWIh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87ldZznflSYwtZjFx2RaTSzDB0RHkQZDPQhCueftKhcGvDkLD0chyeNlqVYoSqSsQZTi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20hWOO5ijBbNW2jNsniQDYgDinzvjavQc724tAg9YaM4qnigkUhM6GUmIuzQmSiGxn9p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q8wiaZF3VM6YkmUTSUqTuM7uRlJGp1/CWMa7NuW1s6ulpoMOxcKA7hDLsEdBQsVlkUTk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UdKuSLL0jc7OtoAJFTO6e0cMHuw2cWTqKlmK1+vZXaNsv7GZcle4Js6FYZEGLJQFRLAz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sYbLMtYVl5Vlc8rG5LpzFcrjluV9CKUHgNToMiY3RWVqKTaocm6aWTRla8hoKCCRiDkT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rKjAnakyjbueUJlrpKUHpRkdazmYZIaO45qMrkIzTw43AFcELJCsyAWwgNBqTBwltFEp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AmtxQUmFRkIg7SiKM2SDSY082nIPIUJTzDaWYZsRMB4aBpVSldpJJwzHgRA5OhRTgx3H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RWiVRIjxCTsOhMkgHkVpWGoZWhLfPhKa3zc/oHR3+evSbM+dBHR4gN23nrO4RM1tURmV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k12RnqwKoMmQUrE1jdqwl2bXLwjt34ezL19fFlNapM6xLdaucRaJlOFNBi0pFhh2LGnT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rWh5jiPZqloNqqUIJyoqRQVI9O7KWVeesV602UlmpaHq2K6EjFTROY6vmOmBCqVu3OwM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RN4zIiOl6bXCPz9rbtKXncTr+O7cjJl0xOMGWEDKA2CTqFM9GJdFz/V41fLRuc9xYzjQ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4yikYKw4fvuS3jKhNuvIalEZJlkmQ6ZxmdDJ2FF4xsddi9Dz35+PaxOmJs7WDcsgJWiG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LkpKURkyFGUTRuxt8ulVXay1B3mKB5wsOSm5r3eaEdmfhrcdPHBvl+ACj1r8YziWhUyg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jrcHWarZc2wWrGYk2T87bsFq1ZZ1cYNmUCsFIJ5hgOYgxq41ctWbmcTyyCZkCpKzBhVX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TREkoU0gzh4EtKOyWnKMcoIJyisIJw2WBMSHZxBnrSqcSGWuS3XhnCItIF4oF0ZlA9mJ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1EFCJBiJyTQrlqVNqNWsyQVgDFlVyrITpGacaipRSvacktW6MRZGGwIZRwpRIg2sMoRl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g1UZ37JQHpZ4wZTKiuqWk91ATVmDQLCk7SRmTQkpg3NFWMMYRgoJGLjzEUZOMVqm5cpS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ZxaCSUXJtJyClEaBFQbDvLZt5gpenfk7MaYMwprnyrRqRx2JUN3Xs4+x1sDl104zmXvZ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iqrEipEwrBzZKa5mNLtHwVL1MuWtS788Ik1tzzDlmNY6Wq4oymLVOszVTJE0XIlrOtqu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yMggGCNCY6jo5165LXeuFhCcpc6xPWeKVx+3Km18NVVaYrRsRBu0AzhLL3Ba5fN2mC8Q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I15U+mElYQl2srTAjXiZ6cot7GBqy702nx6EGaCuaui7TsgTOfQrzYxGKQwukx7njYTb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LFOhOzjMmhJIZnnHfXAmxvC5T0PgtRnGt4LF3IO6VSjITsh2lIZ00TUHJkBqy9I2jU49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ktF7ULKrXZFOF1JmytKyiO2RKLXBgzigX9DAY6k/IyOqFgly1h152iJM9leFiJWVgRPZ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1CajmlNWkGFAizmN0U7FQmKypQCk80IgTqRJM8xCsXrzmoism954BCTFw2WpdCpo5QWG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piMovYq1tyleeot0dd4MGexWCuu3K89L2WfLjY/Wwmsa2LOTWnRvA2kBDrOOXMq1aMWG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qKcipRHeKJBKwN01O8SRZLnmgw4PZJJh4u5VjoOZlwVQ1KICkJ2rRTlpvLluapQyqSwM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WokI8MnZWdDJQIkFIrgJxgTiyJNKYym4KUmBwPGIBtPVEx6xNQsFcpY1IclEZQHUxzQK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JnGUjERAiNKx4xmj1oMCkaCSs1IGpe5+CdhLi5G7j1lUyViJKBpoCU5S0obBjCjv0TOa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zIRPKWrOyIm9UZoFy0unZw7EbZcVTXQE5+3LtCoyWwSocOerIsjGAkNOWGAMOGULHMGz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VqenV1OfqaOZ25zJRrmsseyW4urIQNErROKXsTws+fqSIpzVXltrnO3OLOt4LbHVSVQ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y5Vtq3HUknX4djyYYni0qaQlKMjlcpQJOjbHXBROHvwjKErGZNKmSGdMjslDJKVJOd+S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89XLIRevKMndIukJOyvKMh3Skdk5F1JY9rxvouNs9l+XXMqadehsSMUx2wWGDYrqdjSS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BV0ZRieUVI3Y1TjdgznmNKhMYIEiZDNXiX51GL2tyt3U6qL186tyEaWBphLjilKMlM4c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l0OdCIOS2FRTOIFQ7coGnEkF7MVyEHVyNVReqhVr07hpM2zo0Q0cuzR4wgOjPACooNjm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VluyHFbcalc0R51iwVPdss0CWBhYKI06Nc06NM4KNgqUw31VYgYIcUdYyi7dWKZTIpsR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4WWjZjLqV6JBRO1jKSGaTQNjRWsUip3qGlKOMLGa25B05GMngCMgLmYjIYCzBSBRuMBn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hWLagCOAK6Ec5y3EFhGkRRBKNTQEOxWIu6qMZDJQJAac5wNpxpJMPF5gpyUJnRGYhkxQ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IoEFGyHk0ixazoRq2+flGnWz1RY2mBOZFaN2BWiwrFCwgLzGOmRGUGCwaapKURPAZceg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Z4Lr0MsCxF+WaZb6qTDWc+1ckr2c+rKGSU2Fu4dnPDuLtzptdYrnadDFZigZoBYlWtr1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XGWaqcb2XLduVYpp9Mip3Wim1l0qK3ECaLlktO9nXVRGfh1DKcKKE0oCGY2o22AWIwcm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fflBJXDMmVJnkZOwk7UzpZqjKB6TGReXVqp668Q2rlduUpDncsnSwkzknhImk46Sh0zF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bdcRcbApTqq1ikKJRCCdBhNcK4LprnJtSrKZyVYmGwGUc7Fis8VoaDgRFQtmoDHbAVZy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s7aubEoymroK8s24Clcq40xxOVayU7hkNGdYYNqcue5FncEBVzpCQ68GQVVivMso7U6y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LFZTBitSqCJKQLwCWRQtFdtCBXtiaWwXPiurXz0QnZDZfsYd004EAqJm1k1qlIqAazGp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BjlZaSQJZIq19GZk2rtAsPnuaAxyE1WFWguw5QOsgmZAyLMESEQiCUklJas7DLFpDDCg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LXSxCu4Zq8gkDuAIkJ4iDsGStG8aXMt2yy57uGyTVyIGVqFg5PAHWuoqvagtYzBZtRrt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FU7spBu8BFalVNXYFQ8gBmrQS2q7hASOCIRlkhzBRQBRsEsplJGIqMAjQeiwlOAEJGpEA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ikhEiik0KM4UGgOEJiEAEdUzJQzph4pwJpuJpQE0XJkqwW2qTmtLInG0fnkvSCz5lyxl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yF3w8VEeCdIKSVk0UeEwnX6eHv8An7RpkWdcyAdX08bo6DIYE5pAszVCTpYMYSNeraWN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EhBjwMAq3a6hsVrCumiVyRZOeweo5frzTSbeIRmxFMpHTISSVJkKMmjvb2Ptc+oZQlNV+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CjLpzdkhnZx3jIm8ZiTtCi7G92HFd7y65jwuc+g5jvVSVclh6yERJTtBDVrSRapcKY7o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ECkpqcmSpZNCVwSIlMVitLApRU9e0PWA7eVt6zMoa01oAZZr2IPRxIsAuIJfr1yKaQo2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MadSVvNOZuvFk4AsWYlEx1qBuwSpYeol1U3W1XKUpTulK5bsJa8BhL1enCww4WUgSQg0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is14Yi170lZaFRK4tC9WBb3ZGYG1SGrkEWrOI9a8K5oShCWw9eFFCVgESStpzNFEmYk0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Zq0iPLEo4rbgAUp4ClrIS3iS58rwSuxBWNGJUhKaHDcsTeBLZVznwNVZUhmDzAVbBKFb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athMBterVUwwl5qUywgFCQlAdxxJjJMBAyWvaeZTuVahsSyCRpvn2VLBpkIggk5RJQpF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CJIjKTEVKQJ0EKOJqAebg2JFIu4QgxEUcrDDJ2GdJEq4ySJMipzgCIiClATRIMRGIOUc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UJGBTJEFGwNBIkBQawCZ0Ozssz1olscxdI0ZIHGcaZJh5iSFFApubfM7vDrIgg51gwi3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5JlEaLwWAjKFu8/u5u8wJcetmuUUELGYENmupWCWVBsxBkYVUeM7jiOnOUXjvnFOqi0o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p3Is7R3BqO3y6qEztV6WuVPLZ26vbik7Uk6Gk0h5wkSSFDoZzT9G8x7/AJ9JWKMOXWzV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V4VUhXTiBZkkQ2RAivIWeaazEcsgWr26iKUYRBzW1WmCg12nmxhcJrNWvqU7ke1Q0dZl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tNHPQs1dapYkmI8FYgpoRqcyyzGK6mLOiIKmucFri6YydCtW1i8iIjGJgMiMBmWISqdA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RbllWswsGaEx3ZgtSwjPtlFRR17cQieCwnVgl2zRv0Md98SBAVq36/OKzXHTksxyYg7s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WkyGTiUg2MVyWJwBSFU4hIMIxUVYqhpgjVyNSEt5BMlYpGtYgmDvVUsxWZGaeyOwr0Yx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lJC7GKTV43N6hTNZao3Crmm2AzWe6r3NiQZpJxpCgLBSu8KlWSIEK0sHkyKTSVmrjCiM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I1SRoI9CUVLMQl58xLpKsImG4SyuRRiKSHTBNrNEVadicLl0JgyEwcUCAZmZWdMM0kRm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aYTwRN08rvFwolEZk1M7vJGYhBgTlTSiwZoFIwdhmiNJMRDO7EVJiDuxGUWLKT9AGLCx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xyWESiS7o493nq62aLGpMn74Tu6NGaIxnABCUJZkDKC7mD0WdaMK1nluVV1KZ6lpYwkU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EYMWwXB99w+8ASXTmyTU8XcExISM7JZMziaTHT7vN9Ty6inCxnUbAbNnEZHV8n15ydn1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GQ9eyCJnFYU/pnlvofPc6WlX59RRUCBIwQ0ZQJAtVqmR5pKFQpYPSmKuiyygZqac3QNK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VnGkCIudRaAtYKCb2S0srV1kVS4LOiCMWaLEUQsjQspXIwDRKWBlBaARaRJM0oEyllXs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yxpaoNc4yzyM3ZVBLarEMlQpx0xYFgNXSoEyZtiw7u8sUlTppQkENWKdizM1SaNRdUuL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U42xkAHiVK116ryiMsPQOXIRaalGCRKSGMNg0QCLEYyG0cqK9ITnLeeuhSQkHGUdc5Dd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0Y4ArcgORbuV7WehYu2dlBOwVK14ZnA1D6xz8tTLuLtGFqyqSySaGVSmpzBWlu0qs9ZU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RnYDYSNcxKdckp4TdYIoSUabszhYtFSenQmhunuXHCmtthWRKTWMzInBOSZMCBdRSe80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Uc02qDOwzpEWLEiMjldrUQBpQJTqDSwGZVEZpDKcBlIQQcXSDFYgiMRlFx4sIKNySQK0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QgwzWpFMpogmmNHZTGiojO6WcWlBJQL0gEm1GiQYw5MJ5JYRdI+lmWcUtSMs0qZ+uU7I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4i8nVul5vT560yZp8aJJQlszA0rTGllIpqqwi8FnGQ/Edrxu8584S6cmZMSZ5VFpsg4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129hbvHqFjAm74TC1ijwfovBayOUJdObO6VkmCSEaRDIykmJ1sej+cemc9iAoc+hWAh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ElGrUBSsaSBBGsjA2I15bTEHYeFWAaLzzVFNqRNXdXdThqlulrNkF8Bn69K5rLV7ApUS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0bQRWGKSrFzk0HBaWpOZSTziQTrOsIcgdISVIjBIIlBebIyUkd411stSVkwXLBn2XcmO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oxGjbdBmRIG5XBOWS16uvEx9RUU3CcxbXpMCrblpz0ZTpWJZJN5TaU7nHFr0maIb61gT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0dSxIFgjMhJIarbYqStjJvUay0KTwGZVQjxeFCYhMBUMd+9LSOOqbBsI83vthDmtjMgS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mpy0QLerQtlEx4svKMVsVh1rLAlNBWBtZJRccc0VlZmVI3BQVVZ0ZxkgchORrnOAsO9B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OAFXwgKqnJSRnGAUcZg5zciIrFNrzlMir1dnTUWEAtSScinCGrSIQnJEZJyECxItBi3M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zOhgykTg84G0mpk6GSAGGx4iaElSeZBFaUbDrWSHoCsFK6GK7EnQVOMEmxukpQlDUeUU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goBpgtZo1JYpWddcs0mIvFCGhRNwoKyRO5Ut405B0s28XJUbsckkuiemdqwWiltloFiz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7OceL9ebvF0kkrYumEzsiiSJBlGXf6Plur59CsAud3x1mub3E9bhLy6Z+3GTxkJk4xQm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Pc8L6Nz6TpkNz6VjVzEJUxl2IiFpqkbLLTgGxdiqOcFhRJKCQmGw1G4AkwiS2WcVk6RhS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yG1iQCUA2jm6dgw2qUpyCsZ1MDlVOzIYgQlt65rLDgpxojdUeDzza6iprBWPp9uRYmjA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KG1IrWUknB3Is0A0YHASuzhWgxiILcUy21iVRtZ9c3VUtLGu9QIwJLMdqCwhYHA6WsqB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O6U3dNSDGmPJVloBLVlK8Sc0Klo1zJDeFvipDryW3rWFdpxVISDBLZKNwI0uQrOEJUDV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INlTswkMw70tN7olrwtSM0tutcu4AFm5StKOw0pUQQFsgrpEKyS5qNbHYFzDJSrjLSeJ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ErUWIzS15XYFQlmBCUxk1BI7SRFSjSSQmlCBAtvQitKJJ1KykVQIdCy3UJdsrHKMZnUJ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1gIZVRlxVjLKTQHCaUSG8qC8mRmnIEhiJI7EojSlQCDqUYjCDpA6eoqSh3GlM0IBQKVD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NJE0nlHN1U5hr7zGMn1IunHkoiBIA0oyJ2Kx82SlLFTSj1yzKAhtATPOIEcgBpRLDQXP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Zxmk1SkGJo2aD51clUtkqp6pzbxl0wpRdJPFVNRdWUoowjQIvNS7HT8j13PokK3KERxy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O78U4z1B5RFIZJJvGSwJApLv+B7TG9qrbhz6RrlEtY8IEFYaKxLEqDKpZQhKcghRWSnG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nITVeFGrWCJGtaFNRgYNjuh3Mq5YAdKncshOAJbUmbOiMJwp2YnGjbsuhAYrWHkTkFFm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D6HP1yoTYdWJklaGJpAJDSWAm1IwbXRCObls0CJM8tlkkbWaOyVFeRykS1sk6ClgNUQ3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MKx2k8YEphKSccoTDgPnalsyL9gjQWsBlnWjXuXSncBkWFEZEFKBSvm35pll1K6llnDL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vaaA3q6VOnBsMSFHKdSv5Kl3ZZ1zPWxIcc7YNl7KkrIbKsSQuKcLsbnPMRXIpwAXrGZb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ayUJKyLSQIdqJUMQEhmrW1Acimps0VINImOFKy5AFi5DKSIMeAiCKOqco6HEnIGx4qNS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2bKtt3p3iaBTJBWYAEm9idCRFApOhhkmVw3IVRe5Er2oVS6s2BpOBonXNasqldpUzxVJ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gSM0g3ZDzFNSDYA5JyGjJiDzkCY0AQSBskZQLCrDLhMrU1KyKLci6YcchglKI7JDlCTN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9MwC4oUmINNy00C14EmlKV3liwRoQNpsMleKUFZKx2kEhBokUE6MQBDCq6mVqSeL6koy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aLROKRb7PgeoxvYJl381Cqmmi3Kylwcfpeb7c65JB1kySBmCUnKE4lOCJdFzWpL2opty6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PNRnkCEUYrDlG9lisxVgKNqAzDMeQhojBr1YUZ08mqxZlFKOzWlckHOZVmmK96qexg2B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AoUZUO6aydG7KWwWggZ5SRrAiVJCRKpV2cMCn0mJvFeMlrMik6G3O0i0IMMTwWpFCGRg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Mq3oYchYOgxgTIFg6zHZCMmgpRFsmRDaYzblbOs6MOZflgW200C3WUtqs0VsRz2uTgk+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IKAgorJZqmWciKKyjRBjCMkp19RrKF0FU1I5Zy5CjYIQskKtmRIhJ0onOxRjaaypZkCNN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GbsVBWriuYro0RtUoMmYVyysrltSK7gGXVVNE4yr0WCmoTFjEmmGWbJCQxBqkrOoIrpI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QJjInFPFMelErXh1zUyROrWnSFFNVFyDEWo0SEd6TxYgiIgWECw1aUGjGQkSA0nSxioo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tN7TlWzEQeEAKdmmRU3Qbph2eZCcQlipCwgjIqiRBDyi4iDCGrCuWAOWMKMnUcDRIu0L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SikAqI0nIQkSZAJISvZI+NCFIG8NFSGJI1QLMSjqOoYkJRbYKxTRg8OlAlXlbBkkQZKJ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VIhl7GTqQky1JppCZMslFx00hwSHITo+d382Uo2M6pTjcVWkWUfIbuH0xIRm1kBBxiUx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6xPXPHbqNnl2rmqKJlas1ZqyihXY5AUSocUhhCBE1NDOhKxlZCBgECxGhkzWwJCEWAnF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1SlXnBRSZUh2pZRkKUwSDojTSGjUMWGjOHgauts1VWMoIyEIeuViuZDWbwpqrV0K6G1+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BjT1Yy3bFrTBShUmJEdmkKDxlJGRFDI7yxaTEVAdlgRbctSOvmqQBGKFtVrNSnmWQjW2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NIUUnGydatbQUY18tazUscwab1mkaarMQSRY0aghSZQTkI26bzR6F09UhXs5k0qhUuSr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kCRaNWyyFHFbp7EUyHy1O8IpCEgVCdoQ8U6DkohE9aiVZ3EzjaNGDyzjLbRgTUWjTssV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d1SjELCo5A0wFyNSxElKRCcGHlGJKQzKyigQ7KSrYetV2s9c0Y5doMzuMzuMRmllAgh4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hxk41JVKJyxBGcEjIiipWjVqkiSIgKunIyT2ZleQBFydDSMwxWp2dyLTYgk0NMMgTlnUZ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SQnCkniapEEfYFPQbWc8tlytI6ocS15QXc/dxosdGjy74leTd/Mizu2BMSuqoOFCOMkN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hzsbzdBissQs1xpoyy3LMIukZROOA9EGWTU+VrULM9THpIgiikyHTOPGQCM4SixuYu9m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LtrJkssI1feSpPpEJopXPCUOURAhB2FBCxWO4t4drl1vCrGlMOuVT17tWCQUA1ZFsthB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Iwcg5GClyuQIaVWxQhmCSUSWKDxAxIBC2RlWUGYk6fOnTwU71rAKyMSGLSkPaAUa1n3J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WQ1mN5jFAtkLddjRHRsZ1OrdAlGGgKrVW5l2SsxLNDeCskhXpasr5puiawBoIpgZLOma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LE3diF87GWQbARsiuRxLG5iCwYwJ7+XcnhQmp5HvRWJoNnoF7Klzg6Va5pjsC1kYTpMt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eav1LE0DdAi9UjJYu9Ut02tlSykWaE42VntQslcwSRqU4XinYKMHZlbiYswab+LXKBKU9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DGermZcnqNcTPuFCWY12LA4usiDZakLkUoWjxsZFph3zLJbjWkQjdcHKalE4zoq5XKbX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VMFaRIE97NoooWANlmHkKUriK5ltoAsFeqQLqziFpMUZkonAdctVpGIzjMiRFVnmiCai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EoGaULyirSiC5NWnZBvBx4OgTFYgxI1EJxo84FVoyUMncZJEhjamPN0rCslJU7TdMgP2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WB1QpcrCUE1sfTzq/QVbHSpble7cpBFQCVSvASEiRgYwPUyYc96rVCZpUFwsGYTTVg1J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rWHQEpNTVbTGHEkNxpwcJKMhJIVcoZHkpLY3cPczZNDUzaTs1VIOyY8D1+mTyqmJs8Vi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EUgCaTdu4Ojz3ojuDlpSv11iKSJxVcv28NHQU860WgtJSqZSmG8IOCTxVeJ7KZ7E1C5x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AgSQpQmim0ZYQYs1KVZyYzoHZplS0gQlsHUgBEwwjoiiqqDUysWKt8ZTlZBZIRwpC9Tg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6giTGWr+C69APPLnodBrhgys3NWdkQRxMpIDtmcrSG1MQUu+s6U3YBEdzK5kFuNY+FZs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lz06Rc1eTLnp2BOa0J12KbxyqRv19YrCqQ1hMebLtGYxhMrPCoadEFuq16DxIg5TTMo3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cjNoqCtpSTPviqm9RyThbRGVCZi1KrOW1bxwLs4z2ZKsjKymPUHQbFJJcrhIilJlUSjV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LnIspIDN4IdVEWmayQhZjLASeoupIOTNSCYYIVkxpZZYSoc2RNIijk4Q8Kt4GzukJKBK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JA5WtRrF16JYtIViVnhG2xVDYSrYOwOUJDSkIKzRLFaswxoxsNCBRkkMyRYAyEmkJmcg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CONUiWLYWJUCRYa1Wc6zmdPV3jucy9na5+QB1890jYFXg4yqh2qpMWyKIpbYsrQ3Lh8+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FqhxVj5tmrMObWsaWhHOw6TPloksRIOEJeVCalqq3ctJPKmSpOzjOmMWNkWshiZWAKOC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3UQvWcb1fMCFytK0XfVE04Gc0l0zVawEmSsZUpMMkyGKGUrHGi1ZjZxYxjFLJasV0p5dy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mPJpJXkRLKUEpJ5jJuLJuy2B59pSppVo55hk3G9haVsFg5AOqgoIadUwURwTUDjiFDOI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Ss4iBoEgEpiIpICIc7iFsEDSHVGEBXJrMlJEYzkRtVmixA55rNHpCszHugsnbyXXRYc5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FNSjc9gotbplYRZ6zXe5BImhJZhMWUE2pJcrQuVTKdkhEjLTr6kkDoYIZdeFbVUELtcC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0bZXtKURt1mVjhZHavRsuilZZZ3TUFJhJkPGaE8ETp2ZFIOsBJWMIVb1UN2UJoyleLoi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8ygDZq3OXZsVLm1HNvBo14Eh2nIsZyEXIokYSMN4oiWxrSKcRKVdJbEIgmHAaZokxtMi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cKMLMwc3kQYoyLSSDaACUrU7YQnKBRnAmEiAD0hFYVoCaFnFlNbFMZKgQkEQi0idUt2w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e0ipC1MC7hCsOdiTSItNEHZi4CFaVFnK5d4yVVrESnOy6DcUQ/p3K+g6lF1buZcH6LGz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Sgs1zBHlOTFlr6UIbkV1O3c9E9Wkx5XCo062XhaKppl50MwTlMeo6zG0kTvTC1Z2qjJS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nkOycUAHVu1tZG01YIVhFSdkRVlGcTFOCrSobcVrRIZsVMZNJGVIJumUncAK2MFODrJJ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ftUzZSadiCziVSbfMpdgOXZzTNGQ0SDBHBcDqDSzrkkVIaBSiPThWUW/WKpJkJmoOHhX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rxpobRxAnTNj21uSqkllFyDEhGjNWNJfqzGKwoqWYacXkBUqIyXBRyYSeRK7QaW9At3Ny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A6yJW1UL2Q8aALLVnNcgF3eS1s6t5Gli2kTGoZo0S9UBbsBdixN4vLCckSaqOyxWMVKp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QsKllAS15S1koKHP2HTM0qtM3MihtlHRthWvEzCimGlWEhTSPYIjgK1XXiUbMKyXmp2l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0yBYxBgsXZalp1NBpaBjGtaNG5dqRkvzC82QcCEnmAgxAoaVOFk1GxZWay8Vy3KatKQk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pKIWUJZpwE0ENzKBba58rQUm9YRenWuKKc8ou1SkQFqErXeyGWJgwDhkIVQNlkdwYatv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IsSUZkoRkNGVlajzGkK9tyjYjGyNp6BsCzbspHi6zeEw4mnLXYroCJXoEbEUDC2IrPZH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1GjmKzpEITiJDZHE9tev7LMu6wOtcISmKJW43tIbx5PY9CqZ3wVbYx86d1aId9Y6LWD1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yHl3snFHDklFolzNlimAzkpQdXTdSclB7CSShKzScjZrlUooKIyiLUTTuJUq266Z56Vn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DGaMRSIsNvK2ZbITLGwxswQT2K9mFJR6YMnRGMnASdoTJU7xlBBoZoWKulmuSy0o1ZAD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4gxKrGjZy5ZurPGmuqqFuU0ouSTRCZ9uvUL1SwShACWKrhowACTXrU3svPnnlAPUMc8X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u5gxOgng3S8ahaJuxwUVEtoKqjZrQubShZyqjuBWEhwuTWQRlvanO2863gktxzdfocTU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UtAGWAPonM9tIa5JbQkDdpyqzKCWTtBSKmQjC86BKmVKKGSqpbAAKWDxtqc0i42AGkMr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crWVaGwxi6KoWbCxbETFfmAIzjSi9SkNBIScg0nSpVuwKF9qtmnPDKujTJezqtoRk1Xn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eLZtzaqG0bIamay5j6lZmU6AjSVcIWN0hUjYQBplBWhymhkjQQlWdzWaZzzK0VGFOTUE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NxmlZy1grRKDSKUGuFsxT3RWRcCLCgSWbTK1CUaEOA1jWIpONKLw4iMBHZVBK4ws6Mpb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kwBwEskCwmsZIUTrNZsz4abFe9nuWyUJLdGI0oysxMbJJREGwtdrdyYCaaeLvYjQGru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G6nmPTLNKJJ6yK2EpVpXK2o0pULmzl1bfLtj8T6dz+byHrflHR7x6GcQt4sCsU89AaEE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6Zwq4rO2NSZMPOIw3VclMrwtuVSkEEnTYvwqWVMx6cNCFuyClElTthrFKUdiBN7ITcix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/PbWdWT5FzHS2wSRdz7scZ5MRoennMlWyJptQh2AQmZ4eTRpywnGnsZB86vDASJNOBGU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R5xMqjBgpKpSUxqCO0liaySAqBwzSp2oLiR7NV6cU2SLJDOpErVZi3CuaHFaOuaSzFa9b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rOML2WcYdh8y3cXMqWeqlZMyUluCWdSz0kaaWx3SwnFJolFKI5yWsl0EtR4pZCtJUdkp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17qVSkkpCJSjSQoJLfx0iprpMjSS0WSs0bqWdt1KWbnYqVRSQKaVjTSJ10jFglrnoaSU2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iSKKQMiRCKVDkklXcSamdLHWTJZ3A6RUyEt86mylcQMlNBIko5pJHPSuaAkrjSspTd/P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WSrL6BK8wzSmoDSWQkrmbJFKKTF6KSjklLcCksJJDFSGmkpqyU0KCWuYAJWFElLaGlYi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BSpLXikjMkjzSUGckQqJIPp0pboEp0YSVzKokaEEivTSTSglYRkirnJGzaSlYKRVClrN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kIaQSskVbyQ7pGn6clvFKSU1s10rmmBKo5KSISWNVdNLPTzOKWsetmS3giSzrQoJRcop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ilmlgkQopGk6QzJE3SGZKmAklRkl0SpQhpDgSqrBKyvJJJySWCSIASL2ulK4EooTSTo3S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0J0kuMlamSK6Sh3SI2Ek05JZ0opEGSi5bSAwSKg0rDJKWLJDRSsnJKUlhIjdSiLpUGuk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JIrlSqEkhEShkkH0Uh5pAKiR1WylZKaRXCkYSSX/xAAyEAACAgIBAwMDBAIDAQEBAA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BMhBSIxFCAyIzAzQRVAJDRCBlBDRBYl/9oACAEBAAEFArG5H7Nw9BDAep+QdRH3DOCu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iq+26HqqnROoGiEOGqhBiHUJnMQZEIWYOAMkN6LgtX6pgfS5HkTepyhMr1FVTLO3xUTf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leAMX2E2eD8GYuW2OL7RdbNRbgorzK1V7EneZ4iu07OTo2FZytBuzrrkwcO1R2a6pUwZ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6V1C6mz0fHKYOGuKnqN1tVSXW5DCunBa45OWtWCaqttZPZKXpVK2yLlxnu6XVdyX0J2x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2/4t+UPxnfOP+J6GaYwIB0w/x/bPxZ+eT8D/AK/HbLwpFmcJwyMiVYaLBodG/HH+8/FPz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e32zR+zcq+JT/KoJioo/eP7N2XRTMj1nUyM664liYF3FoZolCieljTn7R09R/wCvTb49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EyqVsVazVdj9cv5+RkUtjWYuQtyW/g3zhdbvzX8urDkrBsK7KcWU4/8A1rh+t6cI6+ym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k/xV/wDWr/PC/Ey/8/66Z/8AFif9THO3p/H1wfp4F/adTzB6rD0aJlI1S/FUsdo3w401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Tf8A4RdVhyVEOS0M39qxKy7v6fkovTZ2diD5Goy8YLjre+hPgHopm452vmDrzOjBOWjzZ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zjAhMp9oxmz7rszB4C9W7gXcAM35pappdU9E2rV2eWT2hX2Wtht9vIqe5yXzCYo3H2I1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05KpZe2PfawumM3ayLvUe6tzNaz3WPMW3s3/AOTFhq421V1rXMn6prhT2mqJYdGQNMng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vFEyq+9VhtS75XpvBCro2DkN2lYMOhAMIBCoF/3H/Fvyh+M38sdjUC7WE02Q+IOuJ+P7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H/Xsts5U0d1kprrgE4ztEkIAHmP8/cfir8vvyPmv8ZuczNqZqGVfEo/mX4/aP7OpdkU0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W2wuzTgYtJMWhRAuprp6d/IfsMHTP/g46Fdmp6fn6PyPuIl1HKY/tPTL+YQCMil8ayvI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l/5r+f2W1i1NHGev+G7+X0/4/wDFi8TW3JT1tXkMnYrq/wCtX+eF8GX/AMg+OnqH8WJ/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j8G8Wem5JYHqkaGGNAZTLYZdNiYNvIN4NT8l/wB1nRY2SsOS0Ls32E+RNT4ldb3S1LKn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a3qb6LcyjezKnEsSfEDfaDD0WGARV2WXUFTkcWEE+BqHasDtdbJTgA3ndoid22zIYqav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hx8Tb4rVi9lLoPLkQ4tXbZSvRa2eWUogJXQWYvFMk5lTYubi4QqWagXwkXRdqqwA1UoH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jAuaUeloK1V8O2nIN2T3FCWtjZJoTgOhs2RtD6vitbbVhpj22WV5dD0WYdlmZbxsa+YF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MF/xb8ofjJ/OioOQoWamQNMPjpifj+2fiz88r4H/Xf5wh51NTXW1dDFh+VqYxhxI6n4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/A/YqM0FfGLrpT/Mn7g+62+mqXerIJkepW2RrGM1yK0MYmOASuiBAPs9P/kP2GDplDlV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E4GeayrBh9+gZvhBMzqQCL6Gx7DxtXCn9S/+Rfz+3PUNVinVWQCLPT/gfjf/ABYOXwyf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Vp+eF8GWWcr/AOumf/Hif9TG/Or49THKZdBrlFnbfFuFtfQQwzUIjeJj/FsYyyxZ2eUw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2S6rGyEEOU5hd2mvvy+0UVSTXUONdRBxst8bI9TS3LxMfFx65l4fhePE/P8AdZqAD9u2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89NTUDTZghgmxOU3PMBitHlY5hqeM351430UeGfYVTK7dQ2AywbNavWBU5nNNd1NWubD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oRostTIsuvUpzJQxTAK9EUynF7xyKGx5jXX64npTxJfc7LscTsIWUXUYmHT9UEoqTGRV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16spLsZvSUqtFNDVky59LWeIvpFi86mbJx6Xx6vScjeQgqrOHm5VfH2YCnBNvLKf/kgJ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35Q/GT/Ji9cr5xxtLKIylZh/j+2fi388r4X/r2TDbRBB+274xovR0YstMfwSZ/Vf5f19m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CYtJhsprnLIsllVSyrjxlP8ANX8fvFgs5sYyEr6kvC75i0s0XH1AoE0Zxj/l1Ampg/yH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1DJwAtvXTo2pg5ppKMLF6nqJrYG0OZ9l34OCtmBP6Ev8AzH5/bmfx4K8q8iqYI1F/C7+K7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H2ZFexxK24XwZYxT1AeV6Z/8eH/1Mb+Sr4zvyyKBdjOhrfAu4Op5L0MPQiOvijxMnvMU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SovrWu2n5Z9NKm5D/ULKI2QghyWMLu37GpqPdTXG9RpE+nfiNA+m14P0+bgYtqVK5bLw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zCrqh8NvfTf27nOBpy3Bl29tLGrh9/QsOgm5uL5KqJxnwpYwEQPqcxyNyQWqYWUSkC4N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3iZ3DPqWhJY1kqOW4WJgXc1qb6cPFdTPLKwkFfkjUBinUONi2JksS45JB7x2iB7lJs2K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q4FWQlLICEqrUXMzZOP3D6hi2d0PZVPRcqNalsrQVwjcyC2PKPUqFsyPVq923VUY9Gdf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sMh66KjRVQ1r2g7H+8/4t+UPxk/njMBB56ZcxvxjKDKV4/uH4t/PK+B/13+cf8oHYRbp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2NUWK1qstlY2/wDXTc3NwflkyqtiD2q53HaNXFuQQpc43j1lDsSn+ev4/bJAnLc4M0VF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sdZxmvsb8gIBPicoZ6f/ACfYYOl/4f8AkDeVk4xAZYrlZhZhpNFq3J9+tzLUqQetv4N+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H5/bmfx+n/hnfGFF/G3+PIr/wCQrdt/T8oWp9mZjzC+J6gC13p+T56Z/wDFh/8AUxv5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4WL6pjRTo+n5GxBG6HqkpPt3D8ZX89fznHUxn5ojcX/r98lRGvQRskwu7fsamo+RRXH9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PbY81NR7+U8bxwwOdmOg9OdLr8rHwu0MzIx7MnLtyG+ZryYmRW9OB/igvqC4awuW6AeW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fqHpOJlY/EqdHqR0EIEWqxhV6PmW1Y3o2ZejC6uxncFUZy1egBNThOE7QnaafrThaZxI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4EXRG9QmBoDDNNrcqbUd6TFTcC8HtD2z2LA6crbsTtMSzRWeHcqKcrLaVHpuXffYeFcx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stGNb/m6yMW27LysvFW+q1Wqt9Ky2pXJfuV42Tm2qmU1iZtyi92sue1ncurpKrsgKmCx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0KSPjqcgCwXbf/Zf8W/KH4yvzUEhXZCl4MyfMxvx6L+4fi388n8V/wCu/wA4/wCX2C1h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8Y35WRVZo68eqozTtqk74MK2vOdFZ/5FkYY9ZD3uHrrWLaYnLUq/mr+P2PidwTVjQIB9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XU1H/LfXzNT08juH7R0v/D/yP+2Pxy8aOsB4nEyjU2PkLen33pzVhwYdLPwb59P+B+Mv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H6f+HqH4YHwv4n4zf57l99FzVvh3i6vqRuKvBhLf+7nUETCvF1Uzv48L/qY/8tXxf5Ti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OzZRZ23xLRbXDPj7FlDAiH4yv5q/nP8Axw34u/kY78l/b+I11YjZMe2xpr79TUfJoSP6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7TX3KnMIO3PquEs9QDI/zX6hkIh8njPxhbfTUxs63GS6zm3UFYdCVZ99I3dm321W0t93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49QuWjHyraXyrnyXHib302Yh3Gisd1jQNiiOfOtrU1Sq3lvdAAw7RhQia+xLH4/B5mHZn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z29jiRKVDFqeEVoTuFph5BoyMn1fddPquQiG+x8nKTN4Jgm3HxGTv4xw7687Cp7uRVTW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B8P1FqgOGTXbig3em0GrL9XNrD025ErxAe9XjpyOlWu5LD0d1Scxxe0982m+2pWC/7D/i3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iyytWj0FY8x7F0Oi/uH4t/PJ+F/67/NP5fb/AOavyFhEW5Z4P2W/FH5jpYC0FWp3a0O7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jVoIlhjVsYllawrfZOWNUd5FkQECU/zV/H3cxPeZ21nx95+PU5jzXTxNzcf5AnGc0Wdx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/YYPiZPitGBQf9ofEy8XnHU7HtOLkFGxMhb1+++oPDtCI/4N84PwPiXt+oPy+3M/D0/8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xPxd/wB3NxeSMNHDyTS9NgtT7Fl3/c+VsU4mRVYLUz/48H/qUfzVfjf8PULsfCtNFubS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I7Tqean7VnPtWDyD8ZP8yfOTjvbXuY1vcStuDjyPva1FjZUa9zCSfv1Naj5FFcf1JBHz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SqztcbKZi3hhdRWxtAUzfTf2bhBg8TlNwjwimJi32suM+JMhrGHQQt11AxBoy8hIcbIu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G10XqtghdSo1AYojfl3Param/PnXLwZhYV11T/ycIIPmqtbhb6Y9KOiqVAltI0p1E4GW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CYNAmqe1ZzDBYvOhv1Wc+t7W5qsmxi1Rw8vF7lz4SzLCdzxMTzcPUEUYxfbJTaM/B7xw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UGl2ZL7ECUZC0urBxMoqyNmPXMHiyZJFTvkvYMdCqf67/i35Q/GT/Ji9cr8q6Sw3ZTEu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zyfhP+u3zT+X2/8Amv8ALpuLewi3KZuN+NX5gRrUSc7Xjoixboa3aLpEK3vOWPWf+RZC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pFiWiGq1pWABKf5q/jqXUTbtO3NAftf16nMfpub6ahIENrGcCYEHXA/k+wxfiZHmvRqn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GFgsrKn4ONeyth5S3r9phmRSHHlGJ9tn5YXwPgT1O3tX0MH+7L/D0/8AH1D8MD4X8H8K+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dT4np+UamVg6/Zb/AN3+rUFqY1hxbs7zTgf9Sn+ar8b/AIq/D1DH7i+nZHdT1H+XZ5em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MwbfB+Mr+ZPmn8PUqe1djvwc+RivtOrWIsbJWNkOYST92przqPkU1yz1JBLPUL2jO7z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gxQkq8sr49NwOhB+ehnpKen1zO9c5pSuMWvWtX31pzsqgXZb3nc39whgmzN9Fz8gK5Lt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IaDzH9sFsFaNHXiZ41uIAZZomVenY741Z4x9GDWkbibN2gpQKqHRJdalq8eJ3smIpey3G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6KeMKlxjHtXXeoY1in1bEZcbLFoyjfj5t+U2TZbh41VH0GU9fMyqzH4f3sSpilmR6pbbX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WHYOCYNTXs93p/e7OXUxasUUhWVhL61I5aNt+TjyjJNrZDFLarg2PhXh5ebHsqcn/AFX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/kxOuV84v4SygGY4Kj9s/F355X4p/wBdvmn5+3/yv5b6b6ormeEAthRiBbUkIvsn/HQ/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sj1oItp01TGJZUkK32T/AI1R3kWB6qUlRUrKv5U+CyrObGcCYFA/dPx6nKOngQ2KIXdo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8v2GL0v/AA+Yy9s12q/2ZFC2i6oo3kGi4q2Dmi5fsPRpZUHlgKSz8sL4HwJ6jSlq4f6N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/45/wCGB8L+LfF68bKmDKRyGdjdtvxPpuXxPz9mRWCw+Jl0C1Be3DB8Y1X89Xxf+NX4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Wd1kH6+F/H0PVY0O0el+5VlfzJ8/Udpc2+29Ji2clrbg/wBSmmyWMLs336nGWX01yz1K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vZNft76V+n3utqdt+pEx8kof8g1Uyc3vkHZwVxWvxR6fi5nrGDXky30vFbHYcTBNQdfmM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fK9NyacPEfKsycZ8fKt9AyUpUND11DFnICAw9K+Ye+662CHrXx3wWWKYiExd7YePEVfN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FZvUB87EOjFJE57FWTVVXzXnzUzfSrhLLeTCfEJWKaOCAytCz2Ku8fK+iS/MutscFyox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Yy88nFyKT/acSaxU11y11DBNFxspwUiD6q230wVSipsemrKa8ZTWc/SLAa7mKS/Mr4HN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PKyxa8ZaezYO327AVREYMP8AUf8AFvyh+Mr+TF65Xzi/j0X9w/F355Pwn/Xb5p+eu5uD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p8dytIDcxd6EblkWQpSpV7HjogiWGNWTEepYQzoDjVn/AJFkZaK4LLXjVCJaBDXc8DY6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1FZgqqP8AQPx6j8h1Wbdp25xHQQwfbgfy/YYvxLvwEt+b6raHxcpbh1vqFi9vjbcOL0Wl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o9fIZWO1bYPwPgTL+Fr7jY1zY9gOx1y/w9P+M/8ADAi/g3xeNyi18a1W5K6CxczH7LA8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3GHFumdRMK8dqv8Anq/G/wDGr8BLUFtbL2LlH/IwvwyrO2ynkvVY0aJbZSS7WRPmyGvl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9TUe6muP6jUsf1C4x7bLJr92qqy03YttQwaahXm+Mqo/oZQZshlZepoNRfiCz7EE1P63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Bm+ioWjDhAempj3247/5rI4D1WzlhepZ1lXqrcb/AJ6YWLXkyv0rD3ZWmBnZN1NjYeQ2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qdBsiE9EjjzXW9sNWm0yxR7ec37mJi/PkF19qsyzwQfs1Fg+cd76b7Xy/VcdXfDvybKr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cepLIyUq7IsQ6I5GN7BgrTfZ6hiYyQYTuchOzZiMK78/JXIr9PU4yZnqD3mV5Dop8tg4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Stfd6fmBDY1ZXIy+xViZmNr1DIR3xcquotkJkVMiyq01xc56xj2jIvyaltrxq1EuqYua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KfqXLD4/0H/F/wA4fjK/PF65fzi/h0X9w/F355P4p/1m+avnrvpX+C7LrSxm6a5yteOK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XbbIxiPWpK3OFNCH/kWT/jo3O+yOFCJZGraI9STV9k/41Z532B661iW7ictSn+av4/0D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VYfuwP5ftXpf+Et/LQK5WIa2w8wP9j/9nKoIjDUqt0fTc8WD56mHoJYgaIvasHwJmfj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MTIal+uX/H6d8Z/8eBF/E/F3zfQt9GJc1Fg8y6oXJk0mp0ZkbAyhanV15D4MyfwIasU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8YJkryzrauNuH+HrX8PpmTyU9RGhhXcCkQfsajvWkf1GoR/ULWj3W2TX+gZ6R+Hqiu4x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ihUty8emZmQL26G0sOuNh5OUMnDycaf11UTDxbrzd6DcK4JoSnIsoNqX5Z1o9F7WvEqy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6a1DKAfEV2SW3Y9tWLkUVLd6opQ2sRBEZUl3YYjpucR05GAcpWpBI0SQ0WtZxYEjYA8G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KkbhiHZxjWbL76KavoM65Ry5vjZKqvnp52r7BDQEwPqcjE8wz/H6IxCleSqpkBzPJgfi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rQfPsm4L30G8r6jbXLL78orpF5eeazHvIquv9tKE18W3jvXSaPUqllGVXbbfcpll4mPm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TUnvN5iHkv77/g35z+sr88Trl/OL+HRf3D8Xfnkfin/Wb5r+1amaeypRYTGWLYojLYYr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VnW9oRRWQ17h0qWK7mPXEtUQpc8GkX/k2RlorIe1o9YiWgQ1XWTli0x821piMzLKv5q/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h6rG+7A/l+1el34S35HxMzD5TEyyh+ejf9viGTMr4sle7MCpQDyqKNyH3FA01wgmZ8Yf8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5LVv/Uy/4/TvjP8A48CL+B+L/mv8M3GF6YOQVaZ1SvXYvsx7TVZh5C3p1tXlFmV/E4/4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+NX4QS3/AL+V/Lhfj6wN0U2dq3HtFlc5Ccp5P7Go5RI+dQsf1J5Zk3WT5/dxMP6gU4Vf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7T9cLHW9qKa6ZlZCUCi3urn3Wi6j+HN/n6irwfExcc5Bowt24WVX6Zk5vrlF1FgHLj0x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8RsTPvwzf6jdkN77nOBk8WBUzGzr8Vbrzc5P26hGjvx1/qaiiGfP266bi/ADQsT07amM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kykFpvc3xhafMJMDStu2V9cLVf5bKUXObbO7l3J5UzcqPl+aTe+ihZxEqHuvbJpdhlZU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eJWFLmjFee3HyMTIHqD+qYBxpVg3vTWeD3Z3MXepPbVW3GAFmPpuUBi19+23CSsDt11m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uyZ2/K8kjP53MQ07OaN4+M5lmPyQY/srTgP33/Fvzh+Mr88XrlfljsAj3gS7K1MGzmP2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n/Wb5HRUZoKQsFiiDutC9Kt+u4PYQjvuGFKEPawZK1lVm5cqbSwRq3aK9KnWRZP+Oh3k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qzEsrWdvJsh+lpLZjmWMTO4ojWMZgfxyr+ZPj/Q/r1L5ToeqxvuwP5ftHS78Jb8r+MEy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OrBg3/aT8c8eaf5cP4MdTWa3Dr0P2HzPwOafbifzdMzGFq4WSUeZf8fp3xnfx4EX8D8X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4MDJ5TK/iqoFmOynn6dTwVTsdbxqZB3S3/XxP5Kfxv8Axq/CCXf9/K/lw/wz0N1aelbN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sfOoWP6k0syrrP3jMHCqsrsxlbIGJi1TG7QVxeTbjntn8uoZlnpOzPV/w9P/AIbMJLLN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1s7fH5gs9Pep8S9K3sJg+aqyxuTt9MO+6h3bKygfWK7cY1albNU1tz2TnN/aJ/fQ+YnEQ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VMHTeoPM8TZSY9NuXLa3ps6mVvo97UZyYD03EYy0+B8k+1W865Rq9BhqBtSxgYDPiYlN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N6jl41d+TbkMv6kdChSFienmHYmJwLWsqOG5T0/Nemz1LI+qyJXaon0ld4rFWLlJTjWJ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53LbWaL+2nGVn3YtVORdl+m1URK666MjIHaowaJmLUkrz2oFVeRdKVDP6hh1WLi00pPU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gkLKaUdKKuK/6T/i35z+sr88To1irL3Ul8lFiJkZEq9NWU1pWP2z8Xfnkfih/Q0WKY7Td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hD3PK00S1u3RREcx0OkdRGWwxWqUp3zHahX/AORZGWhCr2NHqURbI1djRWoQ8bLEKY1M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FEa1j0CkxcdjMReKyr+ZPj/R9R+U6N8dFjfdgfzfYYOlv4S2L+PXIoW9VazCs1zdPxzp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tGOa3Fi/YOuavGYn8vXMxRaMLKIOV/F6d8Z/8WBE/E/F/wA1/h0z8ZtplLbj4n/WP8mF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xloQrf8AXxfzo/HIYBavxnICWUFsg49bEKAPu1GIWWZtCSz1KPl3vDs/6JnpmxRbhs2R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2Oba7Dfn9npU9W/jx8jJC9jPui+lAn6TFpTIK97prcHibm9Q6gGpXYEN7h4OmI3poqze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vsl3pmdj18TP8fYKVsRBYeRx2oVcha96hGutWTfUcuyy9HelkE3DF8DcPwvJZ73I3AdR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6RdgGcwJsGd5BHvR18QeYNCdwiCzlK1V2yae2eBnDQ3uUWW47X23Xv/Zw8iHHyMSWO9k0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WJ6AwMDAkLBJhelVFM/Cw6TkdmscRPQMgDH9UY3Q04mJXmri2VnFvtrxvT7shz6cK3t9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olmRk0fUVYlC5CZd99NV4yl/4+Pfi4VNHqNFy1ZNDtZUrxMVzk5np5umDhqqV0dtv9N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/nU5SXZc79lhNNgGFTUB0X9xrBLTt8j8UuVUV3aOqCCwmOkRgI6uRUapYljRTSravafoI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Nc0VNFns21ZiPWsK3NOWPWf+TZGrx659ZoWXWNO4BGsY9ApMTHJi0KIBrpR8Sv8Amr+P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3VY33YP8AN9q9Lvwl0X8fstqW1Ar411T7GbKf5cb46eteMf0/MNMqsW1SPuuTmDT2rAYO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y4I4zO/iwIn4/wBX/Nf4dc7GNT4tiNQ38uH8QZPbyv6jQ+RmoVXGVg9LALlDuxSVU7M1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euP6msfOveMS3+rjXCl8W/vJbdYcy0fp0mkQ5Lmx3tZLq3rf7PSz5ssqWP6ljrH9WaWZ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xqNZGOFnB4fHTVTLoziwg1NzXQKzGn03E7D4w5otaNTe6gZZIv13myaHpMqFlkvIZgJX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aEwWrI01YQvk1Y6r03BqcZvzynPxP7tashYeBA1AAYp4WJ6hRkrnYuIgaxAvt6eDOOjv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qiICywkxYMjJMyL7bRNzZPT5laKYQINcrGQrrUUjeRc9lYr9NSpbiJdk9xKq2tZcisU2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n62hR/kcmtse618gjur6r6d2WsBSenfT14i5Fdyen5Sq3qHZaruJzTEoFVde3xEdLF3x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/i/5w/Gc/A1i7INXp9axVVBmTD/Hon7LMqxrGM7dzstYVbv5Mj4VtBha0U1LCLmg7Kn9d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pZ2Ayta0ZK1KuxjJEsWMljSrsAutrT/jod5FkaqtZ9Uqyy6xpzRYbWM+SyRaCYKFEUa+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x/o+oxOjfHRY3x9uD/N9q9Lvwl0X8PsEyf5hWeNn6i1jVuN8dPWfOONg4WW1LY963p91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7M7GDDHuKnJcPTgRfx/q+V/h1yP4sRSRdWVfD+J6x4yfS83uLOJMFMCKJdrj92pqWZNF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kNHZrJr/AGDPSv4barXy3x7rlGJiUjFsxzM/Mek2WPa32EmETX3nwCYBqdkWB8WuuWUw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GoAWPDUSYmYmMb3F1/Mocf1W/Hqtta2018lEqcJbkWFgxLSvtiLjLcw9OctZUarG1ua+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x6cSZ5DOwYTF9XuxabbHyHUHZ+cdzj25HrOPbQTydw4nIwbnIzZnzPImzO48DGbgnMys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gO9uMaoWEps82VBIang2YEKxKUZK0Qvfj0Vy75ROYSxqn79oces2GXenJq2jFVKLhTKP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aFsXK9PoM+ktw0TJByUqrybbKCxatHu7dvbtpBy8PApq/wBmwgK35Q/GfMCb6ZkxPw6L9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ZwXqfi788j8V7pBFSlTawcVLFaxgyoIjnSq8L+5kchGqWEXPP0EP67wilDSztLqat/U1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Q2OYYATEoYxMcA3pqVjx91PxK/5q/wAf9H1GV9G+Oi/J+B9uB/N9qnpd+Euifj9gmT/L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fG+D0zkD15OOUh2pxMpq2xclb1+6xAwdTWVPXI/jTHN1NFvGYo4uv4/1f81fh1yP4vTZ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0xcl8f0/Gomvsu/HfXUsvpqj+p1CWeo3tLHssgH+76X/ABZeTZTbi5wmWuJZMaqrFTOvW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IEWFvI2YEBU0LtUEfGTRRarLGRoeicedpo1j1ZD1MXWw+6DW3KseMJ1ObkMZUObNjERv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0BEP2IeLu3KbE1oaPQmAmbTWxDOWFdg/E+Z6VkhLMvHW45mJfiHXIMtar5iA6PnoujPp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qcPCmUrS7ZeF9MgcqKlFhyMZK19KwqMpMnE45OnRyH6BwIWcK9pIlZCvkeoW5NZGobMm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Yrp4XYhoEuzq6zkZtdtteQlz2+n8rs3Cx6q8DJ7UzMnm2Rbjmr08BrMe1WX/AGM2L8T+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mX8YZ9nRPsLzTGBB9x+L/wA8j4/T0jx0MRlEZXMQ1KSLWFXZUuL2J7CENe4ZalKuxD1T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Gwba1oYATEx3MTHAgQL0WZMT8fuq+JX/ADV/H+j6jK+jfHRPk/dg/wA32jpb+Euifh9uV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/wD8nG65PwyBhlYvGEEHGyGrbEylvX7rE5B1NbKel/8AH6f/AB+oDd3pu4n4/wBXyv8A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BZUDh0sVRVH35H4d+tY3qFSyz1G4x7rbJr/8H0+5K68uxbLuhG4P3N6hsE7wi/JOoWg+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acQ6dT+oBgqBbieGRkPySOJ9H9U+ibOzMC9rrS77Qh/UedHETCzUwxl5GNkP08w/Ay7z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EPXcLmV6M3qctjfQeJrlGrhVh0x3lfp2bYtfLv3tckX9ZsjsKeRM3EwmdOJBla8l/FiY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I3ilxk+o5V11de6lRffZ4amzQo4HItwK+GVjWVsmO1r5GPfjw+V30Xt6Q6L+ZXfbUvhp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yYDUpdxNY9I/TxnrxJYt+W2SckwjgQ9DCoYfcrrxkXHzKdplVOf9fMg6f1n/ADV8AkRb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lOUpMNgnvacP2T8X/nkfipAn6rD9FT+u4/QQ7uaMtSylty1U2jxq3M7tFUsyrWjWLDYx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jKIEAmug6CZHzWPaV+6r4ifzV/H+j6jK+jfHRfk/dg/z/wBfdb+Eulf4/YJlfy434H8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xCNzLw4y6lFxrbAzVuXofstTkGBQqZf/AB+n/wAeb/NgRPx/rIlWygpYwUCBFH7mX/C4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SIv7jMqw3KIb5zYzyYKyZ2TGIA34xaluty8D6ZA0Zgooeli9I0fZFOzkc0Nn0jI24Ien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p23nFpy0dwHz0HnqbCem58zWulZCxmBiiKoI+DrYHxy4kvseIgJsGD6u1Vnp64iXiq6q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sdZiitrc7CwqaBWzKjcTvz14OBWyguVd9QMwlWQarMzNvylR9Q4YKY3p2KcXj5XSLQrZ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Z2XXl0rk2Y7Y3aY5IQWblOLUaRx17RB5mpXn11V0+pEJdnpx/wAnlKh9UR1wco0TJrTP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zXKgZOTWRZTZRVa0xPCf6tj8Fe42np/WfKup+KrNTubiq7SumAAftmX/AJ5H4r3SpFSx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6GIyCILY9mMjWZVhDWCGxoZoxKGaJjidscaR79dQOomRKvxh+2rpX/NX8faP3PUpV0b4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f+vsHSz8JdK/w+wTK/lxvx/p/wCfG65X49czFBDjRwKWL18lUGH7bU5KQUNh9mB+OZ/L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grSeB+2zKsXIqdumX/FZ/L/+KPv2IbFEN8NzQljOBaLVBTBRBTBVBUNaiK7u2LfUtHqi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sNDQ6z5h0sss2EU2OPQs9koxci16UxqC5pa/6DHatPT/AFK6Zt78qqM7KqtrNVnpOXW4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87fQ68Oev4tE+lptS2kI3EiCU1Ne91DUNKcZ7Yaqy1iWIXxsisa6ixlm+U3NwCL4gC8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qzvrbB6f6UWx8P0zKpt9U9PoYujo2NgX3WLjZ/ptXrOE1a+meovgv6p6gM5EQtBUmp/W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242d6ca7zvYO11AYyiGGEtxDQE79Pyb7EswLlsux7Ev7bpMPKrxhnXrlNh+n0ZWPb6Rk1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iiFyd1MGUzGyLBMfEdk/4y5OS6cqHtFN1FSVse5Oy4lTMgqRrGwrOEHx/q5P4J1/rPlX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EyuhE/eMv/PI/HjXpGWMrkK1Ski5xvHrL5b6e7ZLsYfPRKHaJigQVqJrp/5q/M/cJkfN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yrfer+P9H1GV9H+OifJ+7B/m/r7B0s/CXfFf4fYJl/y43x/Vn8+N19UYpTi5C3L0t/Cw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IPI+wyxOQbEuaYvp7VhcGgEKq/ta6WOK1TO7lk9SH6fp38h6ZX8Vv83/AOQSBDcgnfMN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0bgoi0RaYK4EgScIFnGV+ywhXmDl1ULl9rvLYrSwAQPO4Z8yj0+zMXs2en29muxa7Nr6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OJhU5CekYly+pLS1MzK19Uy8zMSrGNF/BVfdKZXayLLC9FmqTotrrg1Y97Zq+m1Sre+7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CyHxcj1Wuq+tfWM7s4XpV+amX6Pm4qzcBlVPej18HHRtiYTJY/qmNgLjt6g+TX+h2qEu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z/TjUU9TTGrHqGXlWeqfScLcc1pj+nm6g1PS74eK1OVTjVJh+g3Wr6xVdjY//wA5YhxP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iOiCHz15+B5P4TFyLKXys3LtlGbdu0333Wo9A48pUb1dqcixOCLMbCqtr17sTsrP+Dy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1tWViW0XfTvlY57+ExylsmVcjHBelhmpRXYH0MJ7Bbjs5X/VyfwTqfjOlQZpVhO0qxa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DyPxBUTV7A/T1lsppZduGw9AJXW3GqoMy1hZr7f6q/M/cJkyv8AH7k6J/PV8f6PqMq6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g/zf19i9LPwl3xX+H2CZf8uL+P8AVv8A2MbrlDa5GK1LYmWLOln4WD3YHwn4/Me1aX3v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hIUXZ539TfMPJssmb/Dh/wA3hR6hdW6+n/yHplfxW/zf/iF1EN4Ea9pzdpxYxamMXHi4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Ak4ThOM4zjNTU1Pkrrifk+YyxUZmtxr6FUWBai1l9no9oTGeuu6mpUmRXl79Q9Ty8E14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/wBStpyKXycqwUelZGQLqcj0298671C0YrVVccnDHrnYaek+ncMb1Sy05vzOfEYIW22i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6nl/VXHe2HQcZXQ7phZVuJY3r2Q6rh5N4x6fTLBlenmieIIxisCIi1lt0rfgV+lX1VUV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pbmPUxrqr9PxOPqtj0V3DN3Wiz040qt1HdfO9OyLc3Pp7LnWPjX+q5WTRj0ZNL3t7rM2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ZU1UBghTc+JsQ+Yuob3MfyEE7zVs9tuROLVxaLWT09m5ZGLflZI9IR1y/TsfGU/QhVw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7bMJG9VV61zKEx+GTctOJyL+mhScKyqs4tts8ienU1xa8mDev9TJ/jTpyAhYtPpwxVFT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Px+sYB7y0NhhO4PMWh2iYyiKiiEe2j8vu/qv+T78iJ+P3J0X+er4/wBH1GVdG+Oifkfj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F4Lf/X2L0t/AS74r/H7BMv8Akxfx/q7/ALGN8dMn8Zl4m5iZflvKW/ngfC/jM7DbKGNi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XZFdIb1F94+a9jTPvLPi4XcDen1aqrFaZn8IhO5xIGB/L0yv4rv5v9/YENqCHIhuYz3G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oiUQVQVzhOM1OM1NTU1Nfbn4duFajHXJ55Vu6sxES6z1BTjt6XVbkrk47VXf/P8Ad7lo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dbbak9cuXPlnpa1YlvqlttSWMhqye1bhesLTd61m05rYWQMaz6309j6XdWB6ti1WJ6f6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Y44Cei4FOTVlVriZuPZzTKoW9PWcbBovvQLLcKyqmz0zIpxu0xA2JgviA5P0zXguox6/S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DSR8yq+yprLTYasu9KW8H0zBfIxqqKacqvLaetep03YmBl5Ax/TnfJHJeCWzPqyL6sDD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yLcdbcnNyq8jum+w5bqKt1ZHp+VTTZY9sM9Otetfp8v1F7ca3FtIEHiaMMXyWr4gT0z0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bDuu7s7REfuCcTMCgfTpntRaPUbSHazKya8KljalNVfpuRxf1Rl7pVe47AENc6V1MyLftM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W9lmNXVd6dupw/tDBh/qZP8AGs4sYqAf6ZYCbYzhNATI/kyv4zXtNaiIXNWJuVYZi46C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y+7+q/5D9+RE/HpowJHuprjZu5il26L/AD1fH+j6jKujfj0T5MFTmdlVhuorlmfDbbbP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+xelviutwTadir8PsEzP5MT8f6u/7GN8dMn8OmXiraMX6jf8Air7GxsAUjgAP2tSzIprl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uutHybf8amsfHWkXnVdI7mQPC9Mz+HGUNbXVWg9T/iwD+semV/Fd/N/tahZRDekN5htc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aItM7Inbip54QLOM4zU1Nft3NcGHiCPZua3OPitMTjWbqDXR6hljKN2Oa/W8pFv9YZ09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MnHOPTlZv1D2vjGoAszVWUrMWyupC+BcoycevEwkpvvzjk0wnIdP8Hk/Tf8AyrMWzbxg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o4Sn1O3Hy8v1TI/QGXmXJg4n+SxL/Q8vHbTucas2zJVVs7kqsau6n1bByqbWwMXKycqq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4/o+V2s6i7FNGTbTLXyMgrc9cOSzRPULhP8A5+v2ep5Heyn+opow/V/qUXTHJsfNzc7sr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X/jctcrDw83BF/qmFdMnMX6UfFPceZuB9JVh5ArFiBnryfTAmQ6NetjQjlK8dRT3C0+J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9+RYpxsfL9Vah6Q5E3a6rxC4VVeRZlVLjW4hoqrvzLsyqvHvtfIThZbUyq1WIlSnjZ9f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/UWZkyG+qp/XS+tkySrGYzH/AFcn8E/0uQE2TOEAA+zI/PJ/BB+gw8+m1q0AA65HyI34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/wAp+++VgkcQI+VRXDmWPO3fbExUECBZX0X+er4/0fUPiro58BHM7E5U1xskVx8x3nC6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xf5x8fYvS7+IvZj31XrcE8D7cz88X4/q/wDnxvjpeCVTHsMXDi0VrBofta+zNyiSlNjh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iP0qLmpb/JWSjNFhyf48Yhbl8rfYtK0Zdd0zf4cT+f8ArMpa5cfC7TdMn+K/+f8A1y6C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aBTFqMWgxcaLjzswVzhOE4+OPgLNTU1NfvZeR9Q8rMby3xPmC9u3qVWWVy52c11c1ahx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em5uNbTd6VarYvpNeVT6Z6QhyPVeGAt13pD49nb5oQHqxaMmrA9L5T1I5CKXLGn1LMqx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Txyb3yHvbEONjWGq7KvyMdMS3UxdmgtXUn+JW8FsjHdT+pbnC+tvS7DXYjVPTe1Jw7nz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2NU9tdWTgJx3Z/jAvpHqhwD6tmj1G4q22RWlR9UxcbbqTmZHbxbUqbJvDvViY7V4Yeg1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2Vlvf3Bb63kY15sy07P6Xb9NyxhW5vqTZOQ623nHUVmnF+oy/VcZ8V66msDDRYDopjkG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eeWRg3U1Ja2vbAsD6g4ucn1Aun0+Uy6ANHptLU1eno9vqOAcSJjNrlqY6YzIy4/P0w4w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uioqf9TJ/Cv9/kBNsZwgAH35H55P4V/wMJ6X9mT8iH8afy+7+q/5D9oUw8VltwrH1ORZ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AAPsr6L/ADVfA/0fUfisGEqsbJrWPnGGyyydqxoy+xdcfsxf5l/HqYvSz8L6ktD0mm6h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PF/H+r/58cgL3ViOWbWh9hIE7tcVlb7f6vznR3yrX6en2My5r8KsCru2fE9TUcPTfllDA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KP5dcqr6zXYt1qD32tiY3aW2tbRXi01/dk/xX/zf6XxDaghyIb2MPJoKzFoi0RceCgQV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Ak4zjGEA8a/d1NQsqx8ulI3qAhLCBSRqed7ikQzzORlTDmmJh2415qUke9jACzGv1D0/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2evYZtyk9MwrTnen34bZOG9FOJctNv+dUJblJfj+oJR9PsRGdZ6arPVmm76ioc2tras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P6feptNNWMttNf8A8/l1DJ5os9a9PoyceymxDjXtS1zen5BXEFZxsLvW1ZGTjZvqGDTq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4nstOXjX0MrCByGrzsisv6p9ULmxopqgwOzSuKC3/vD9EyMha8H1GlMrF9aWOGRuUqWt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B9XyaK8j1a/IlewcnHt4cC8CNPcTwO0ptaeQ05ETnuY2HdlzKoycQfM3xgbcUprG5K+W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ajSVWfTejo+OfU6rcprrKqa8HExbJf6aLbLMb6a3XF8PPLRSCP8AVyfwq/cLCciZxJgA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Cf8AXf5xWKtXeDB56ZHyI340/l939L+fQKYzVpGzUE7uVbExCWyF0tf4/dX0X+er4/0f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oyLJ9CItSL1f8V+Psxf51/H7B0s/D+8n+bIofWNmbYH7Mv3W4qOAFafSVcgijpV+fX4j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I1JEov5fYfxyPOVSqJX6g6WPgUmtPVPw9L+P79Uf2emJ4ysjsqvqTAX51lowcY9LESw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kn9O/wDlH7xZRDeghyDDY7TTGCoxceDHi4/gVTtRa/IScYFgWampqampqNB8fs6ngRsi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4+ZY0Nu5yczVk3ubMHmaM4EjREE00rUMxQK3sVrDUSAGllFiQKJ6U+NWl1T+qHE9F9Sr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b1KnNy8/1I10BP0KPT77ReSTW3EqqX25FPaYbUkbgEx7lWXsFv7rtN7nnXp1zLiBi2Pd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O/ql/Z+I1jMGyrxRisyS703MsN+LbjxW1A8raE6MuqC0jzMH0SvMxrq39NyrrO66NqMS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q7GyS8T1bFWf5LJz8v1fCycew16A4joCRO5udwtKBhdn6rBqofHNFeB6l9HV/k+/bcgy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Oz+ei+TdQ+HVb6jfbWPE+YINRlJOPdlAXWXNb6XkcLPqEe3Iq71ODX2q/UbLVyfSFtEF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mNVYExipqGl/1bU5r2GpP7DMqy71GmuX+pWvPSSXT9y/88n+NP8Art84/wCRiuyxMjcv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etTcntqrjZsP1N0TDESpVgHTJ+K/x+6roP5avxHXUA/d9S/DG+Y349X/ABHx9mL/ADr+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Kyf5k/DKxVtFV1uM1fJwKmiVCAAfdV+Z6ueZrIBjfHcCPmDUpbnX0/rL/nSi6yW0WUj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se41M/qR0A+VdWnbS/FS6f44SrEqr/a30dgoszsdJk+pqwZg7L+01iLDesN7TbtAjGCg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lUWuBJwgWcYFmpr9l4Px+421rHzaxGz2j5tjRrtzbTTGCqCqCuCudvoOnmBtT8o2hN9F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iA854UnMsK49d+O9HqdWbh5lrrclh7eiJszG9QGPUzh2m9Gp8jDGRkWX3Jg+nUjMOO16+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Hv8ATfTnT+kPj+/Qs264X1/q5NdHD1TCpodlleO9o9BRbH/+goqx61dlfK9WuyscRaHZ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9dgEZKbJ6ZhYlrpXjqmX6HkuuV6d9LVNwXMRiYrXvkO2C1Hc9QzM3BGEiYuTnRLOV2U/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Eyq1ERlBNdfI1YoyJbWqW4KWHJt9HvvD4GZW3F0YovENOG5qVJ3TjW/RX52ZXeo8xQs2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vV02uJhtYtWelVufmWT0vO9iLW5BV0fFb6iquogACMob/Yyvn7SQsuz6apf6pY0stssK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BV/cv/PJ/jr/AOu3zT+X2/8Amr8uoBnDUfIprleQbYwttsrxEEVAs19uT8V/h91PQfzV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cfo3x1f8R8fZi/8AYX8fus/j/wDVlF1lteO+hjiKir1HXUe2pI/qFIj+pWGem3WWZR6Z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gveBO4xhUWV0nniYH8PT+sj/ALS5VK15uWto9OpM+ZbgBmX07zVWlQP7G4T0surSP6jQ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lrx73eHuGLVNag+0kCNaghyIbnM0xgrMWiLjQY87MFcVIEgSBYFnGampqa/bsi/jGZVl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7DGyC05Ge8ztExaYtUFUFcFcFcFc4Tj030Xyp8FWjeehOhygfUb3Qzfk9KM3KStvmjIt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L9R6vRjOfSvTR9L6xiW05PEw+nbqyfT83ErLE9MXEvyZbiGqWBBEp9HONmUenJjt24RP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11J/lLrWt0b7fj03MqxUTM4y7JyLgdb8QkEHxKm0bGUsyvj1WW02JQmeaPp8rHfG9Rux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7HvqTpW71HF9Raprr7czJyVsSYVfqFuOuOdYVy1X+oeo42TSPjUtwcqrHBmEAbMvDuqZ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lcKHOG9mTXhWZHrVdKDHYJZmfTcfT0Fl93pvJsjEtqXtW6px2yBTim23KpbGsO5iH08U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qwQEx8jNyBMPMsqGM190roCFU4/7OXB0PiXZtNMu9VYy3IttgRmi4/ipBAs1ML4/cyPz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zT+X2/+a/z4kwhVj5lSQ5F9k+nd4mOixQAE/l+0npkfFf4fdV0H81XwP9H1H8cfo349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9gfjD0JgM3D5gRR92o91Vcf1KlZZ6na0e+6z7PSf+2elx5ZO+eSurblRVl1iKlFg7VXtx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9Ntt6enWmVYCI3wPsP2EzlNy3IqSN6lUJd6s0t9Qd4bnae9p2YEE4wLNR4IXUT6hYcgw2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mLRFogoi1CCuducJwgScYFgWamv3mZVj5lKyz1DcbPs1Zlu07hMHMztkzswVeBVBVO3F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gE1NTUHjqCRDFVYxAhgG5x3O004kTWg1eyeQnmK7qPmL0Ex8hscvn3McfI+pbKPp+NiW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IhHiprFjKVPIGY9dHEYhvcjg4O4Ngvc7TlD8qodDxUKXEBYH0v0zAza/W/TxhW2JxFeL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PgZlPqtIxkx6+7bk124NavZ3DdbbAPfmVVGplHTEuSiy3PLNs8t+Tk28PiemWMlt30mT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bb6CFE9Jyceh6s17cr/H5rZuKcvHORngHJtazF9NxnSn1T0t67xXuzMqxaa6lpMXlVLc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0bu093LvtwKLKKsLIL2Yts9yivJtlNmPStOSmPfdcLgfTMawV0ZGJkVZDcUbkP8AYziF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nqNY5118ilCLOMI9tXXC+P3Mj88n8Kf+u/zT8/ZxJh0A2WiE25NsGJuJSizj1/pP5fsJ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VdB/NV8f6PqP44/Rvx/vo/4D7cX/ALK/j8Q2LNTX3aj21Vyz1GlY/qdplmRdZ+x6V/2z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zWZIyvps+6H0qvjjVk3sOT/A/bJm4zaj5lKSz1JJb6m0szmeG2wzTtBUJwnGampqahsr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5GCtjBjmLjeVx4KYK4EipBXAkCTjNTU1NRZr9vcbIpSPnoI3qDyzMsaNZuDmZwYwUwUz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gSBJxnGagE1NTUAmpqa6HXTcBPTUHxqag8H5g+K0l/NYfbNgwdAYIxm5W3GHyTxnaOp/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l74tPeRr04NWxrLPzP8AfEzRmoYhhlKuwFT2X+npkYI9Rvs9SOJ6PvGzvTq8WnG/xvbu4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9N9Kxew7UplPxtvxWavI9T9Nu7Q4sbKws89EXm9tJqgUwzHuelkvx8lH7AKpgfRAzG4Bj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TybJyOfaFwD042NkIasE1X+peoIgX0q7KlmH9NkPViBGasSnGsyVTFV5Xh4ldmZiCm7F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4WKiepJUmRy3Ka+FmPdpsi/JSDvNbhVZPFbUqbuqVqu5wWIf9fJoS1FrWoz+s4THHu10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uZTasyG2lH/Xb5rnzOBjWU1w5pMP1Nsqo7a0r79fd/S/yjqT9mR+Nf4/dT0H81Xx/o+o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+j/gPsHmY1FvcRW1xH26j21JLPUaVlnqdhlmRdZNft+lf9rp6gpRs2j6qj0blyMYbUKt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VlmdQku9TlvqjmPmM87lpnBmgqECTjNTUAh4iG6sRsmG6wzTMRSxgoi48TFEWgTtTtzt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MAmvtPwn36j21pGzqo+e0fMtMN25yaBWMFO4KYKYKYtUFc7fgJoBfAWcZqampqampqam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3nbCZTdUamgg6BoIdanmBjGMCe2uhWV8UCampucpucYFO2AEI8xa+UxbBQfoL82ei/Vr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rsWuv0uinMfPxTi399VRq760B3D4nbLTgRD4gcBWyHdK8l7Rj+rV4NGX6k3qMfSu/wC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vyMaX5mNm1YV2Pj23vUMnDu7uFY9BzHwcPjkYmrXw+1HHB67OZXtAXIpjVajUsoVY3zw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4lfiYNaXW5uJjYqfXnJONrt2qLLcfMvxK/qbXvtQ2rRU1gV/pm9PxxlZFnpVBDenXlMD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rcUycIZE+hWp3+oyRWj44VSyjH42BW0+Mspx2RRiCV4wSKmv9Zvxf8x0zpR+XSz8afiE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yZP4Uf8AX4gk3U1z6mxp2rbImKggUDofxp/P7v6T+QwGH7cj8a/x+6noP5qfj/R9R/HH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ICV49rxMB5Vg1LBWiwfY9tSSz1KhZZ6nYZZk3Wf6Hpn/b/qMAy9p8VkyAYb1nN7JXWF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Z6jSJZ6tqXequ0bJd5u1p2oKhOM4zUAmoWRYchBGyWhssacCYtBMXHi48WiCrUWuduBZ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a/ZPwnTUZ0WNmUrG9Rj+o2mPks05EzVhgo3FxxBTO1FTYWqCucBAs4zU1OMAmprpqa6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X6syb8C2o/PJRHEX5g2JuctTex0Blakx6omMQbcdOJHnU0ROcdOK787m5swqxgNiH0zN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OtszFwzB6VXj3epWJ9LfVkVVbJnmVNqEgwjcI4waMIiMUjOzzmBGYMQ+p3JzWFvOFxV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eNY+vT8x6xW1hV/TUrl1duVL6yHNW5X+mW5OXpspb6dlrdK9PXqLtpwO+EAE8A+l5Drf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jvYG72EuBelRybLbbWaMdqjN26ahamHYa8m42dlbAEyVqIwaaqKreNivbZW1FnPpr/eb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H/MjXR/jYE9xnATA+P3Mj+TJ/Cj/r3Jt6K1muu+h/Gr8z939J/Ifs11yPxr/H7dGVDo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6j+NHRvg/KUu5T0+xonp6SvHqr/YzT+l8/6fpv8A2/66mutoERfusyKklnqdSy31hpd6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xoKotYgWcZqah8Q21iHJEOQ5nJ2gqYwY8TGi40FAnai1ztwJOM4wLAJr93UJCyzLoWf5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mO05kz9QztExMeCmCmLUIK4EnCcZqcZqampqampqamv2jB1M3OUZq2FdzVii2pJa4LUU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Y+PdkJ5ViCTx10B6cJifTulvcqZrNzzATpfJswuNSHjNcp/fRW0XzGaPV9UuP28V2uzXv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aKnybUqf0phZ6PnT1BMaiwE8iDF2IWEPkLXN8JvlBQvDtATgImPZYWQ12P8AE9Jx8e0+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1HKya7grtvD9QfHan1nHZPVbxkNvy3xWqmWeJscFush9o5oQwAnN4rnZXcrvHPGpsuyt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em9LzQyHIs463CnKc7K1N9RGNijKlfp9lYycZuJ0Xxw7PTx42ZK1NRmWlgx4WeoGqynI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8+mbK14RrZt2miIOmpg/H7mR/Jk/hR/17PyxT7vt/qr8z939J/Ift5TQMyPhPjoKzCEW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TEFnT/8AtT+I/wBAT1H8adxKLGi4crxq0g8fsjpmfxj/AE/Tf+3/AF9pOo+XQkt9UrWX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yGyxpwZp2pwnGampxhIEa+sQ5UN1jTixK0ExcaLjxMcQUidvylcCTjOMCzU1NQiD9rU+I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Sz1N5bnWtDaWgLmCtzBjxceCmCkQVTtnapOMCzjAJqampqampqamv3x1MPSteRtqeqeJ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+Ne+PjGHFzLWvS6p8ShsmuwFLSqmYmOmTMjHfGsVolrVyzBvasUOwGNyUgg6nxNGIxWN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LVmNTk5ORStVietZKV3ZVlrDHyjVVVT6tR6p6UmLS1rEcvONg5WSl9FiSsc4UYRDqXEN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09wChGiKA+Utrrj1Hu5puckaniUV4tWMxZ3ZWrnfeMOS1sdwkaLbG4DWVCLOxuOoRouz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GS/qmPbP8iRX3Usys3JRQLWYoyxjqF2Mcs9fpK3Y8s9WdTc1maq4eTxocVTQaziqX4dV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MNWRKyp/3G/Fvz6Z0orFhFFYnECZUqr5qaGHTB+P3Mj88n8KP+vZ84te2FYlg0ev/mv8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X2iWqWATiGvorhzWM/5NsXEESlFmonQfy0/iP3jYonJjOLmPjqxSpVGv3TMv+Mf6eAf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sz8dJb6wolvrFrR8u1zu1p29xagIEE4zU1NQ2IsOSkbJaFrGgqYxceDGiY3haBFqgrgS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1NdB1MHx9zWVpHz6Fj+pmWeo2mNezn3ztsYMeDHnYi1RavAqnCBZxnGcYBNTU1NTU1/q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sezuIZi4uqsq7sLi9tr8vER68Cgrk5PoRc4NOVXWcA1y/wBSsw8l/UacvCwPS1zMj1b0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dTcU7jpsd2zgai0JZIdQPqb2TucZqahUQjoo8P8APFjMfItx2q9bza1ezvPxnpnrT4GP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uaJZlSyuyoryjO5i+YdibhO4q8V5iMfN30wqmiZ2PBHF9eFYgWL7kLGOgniK05zipGoH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V4wBbw11+FYs8pMS/hk5WTRZS1+rsdsXl6m+IgV+TFIOMdtRH8bWY3qFVdVmU7vRii2o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mACuDQy2sAyUL2rv9tvxb8+mdMYgEEMJlzF/ERkDSmsIf3Mj88n8KP8Arv8AOJ8w18iK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5nqOv9f/ANJvos4GMa0hzK932PwXHa2LjIsAE4zXVen/APan8R+0XUTnuaYzgIAB+7v7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06bOza3rJC2+rXPDkWuf1Ggqi1gThAs1NTwIbqxDkw32GadotJgx4uPBRFqEWucIqeAv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n9r9o6mD4jOqx8ylY3qSyz1G2Plu02xnBzOxuLjxceLTBVFrnCcZxgWamoBNTU1AJqam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HRm4K/qoEPqd7zCa2w51/bTHp5DlZjMvqSafEqatq6ZXgYyrkekVXV+m+n+oYdwJ47gj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w6YoxX9U9W+trQIWcKDiX0VV26NtRAa08pyYwmxQ1jbakMlNPce2ntNNzfRdmETiZxM/p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LjkfWr6Xdnj6Wu853pL4b0+kVZFFlZSxMa11qttpNj2Mba+xhGIng+YG0ApMrRyfpnse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UhMS+8HwWXUQxK0eV+JafIMYwaI7Zi/LDxSyCd2L7laqWZB7bHcFakKwWb3CzTzsWPBW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nGA7lvAKjARW8tZsiqsj6K0zB+ootYrSj5zXNjYtjkoVS7JvSzGymaPmVowIYf6zfi35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5ImURLrBZMX8R0T93I/PJ/jo/gb8saDr2wTxAFkT8+mum4Wg+P8A2ATOAEbIpSHLdpxv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ZHxSP09deU8Gai9P/wC1P4/cWUTuT3mdvcCKP9MxmhYCPkIJdkBv9QwruCsTjOM1NQsi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ssedtjFxzFxouMItIi1QVwVzhOEVYViDxryB0MEMMX4h6iHQjZNKyz1BY/qDxsxzGsYz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CiLUIKp2/C1wJOM4wLOM1NTU1NQCamugH2D92+9aBVl1WLZ6milvVbDGysuyY/LvofGR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YIprNgss+rqQXZnIfMy8qzHhvoIqGh3BvfQ2qCc3GRsr1qum+z/6BJZ6pf3Hs5vuc3AV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OolnKe3VyeB0E5wz+l3D4gM3G30ptsqsHr+eIPXM7f11j5V+U1jU225L5lt1Sdx0nPkr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kdjsEzHTvW5OP2SCymv1C5KcPJ+nbMvXIcDcKED3iLffxDLD5CIZ2PajxyTCpErHN3UI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oKUWcPDclgtbWiwbgq6g46c9C3g1MYnsVvMr1AeMTha1gZYB59qwcDBx543taxkDWZdt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yprBnL3nq+qJoXHltzZNlTqq/wCs34t+XTOmHCoIsxVMes1ytnWV5QisrRf3cj88j8KP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2r4o/J/kddGdsxnrrhylncyLJ9OWiUIsVR9mRKf4/t5GKd9P/wC1X4jofENgnJzOBMCK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CPkIsfMEfJsMLEw/6pgEOhGtRY2SIciwz9R4KWi40XGi44gpEFUFc4QJOM4zjOM10aJ8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TxLL61jZ1Yj+omPn2GG4vPfO07RceDHE7MFQgqgrnbgWcZqampqaiiampqa6j7B+454J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x6g5ssqQpRVULLFxwsftJEIOQn43/wAeP4Lv+oxsub6SyJhcpZiLWNxbcpLX9RuuOR6n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Jmer0114vrrVTM9duvWywudwnpsTixgqtaFHrPKAwdDre9z0jBGYfXPSkwRjUi+zJ9MX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Lw8ilq8GkO458tzxrDxvTr6f8BjPWuLVj5fqNeCEwExbbvUPREpx6/SHuU+iZ/HRDLGE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Tm5NlRUfErcbKVwNomzcWssByVlhUzfGJTbch8OHivprnDAK2xG90I4xD73ZZyWcSy1K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O8RFZNd3cRWZnTtkvsHjDd4DEQtyIEDqIGEr4ubazUxHKLsyvHyEuAzGTg2mNQm4le1B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rortrSuqxzWzBuX+q34t+XTOmH1y5i/g1KNGxmWYpf93I/PI/Cj+B/yq8OlpEWwH7Lvi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xkjZVSw5NrThdZExlECgT+ui/ZkfFX4bm/tTp/8A1rsXiHYzi5grX/TM8zca+tY2WI2R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ghyEEbJM7thnFmgoMXGi48FEWoTtwVzhOE4wLOM4zX3PE+D8r0MZ1WWZlYj5sbMeNkM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xcYCLRBTBVFqnCcJxnGcZqATU1AJqahEH+n9ZRzGiPUVLrgZEz8gBMayuqUZwsaZNvbq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WbuL8nYJj2vKcNlatll/8eP5bIr0eZ412868Q6szm9tFPszPUzlCv1m2mr/NZctueyzlu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/pORSv8Aj5RZ6VjJj5oar071GrMDNxli03rj+nJRn+tej0omJlYFMN3peXb6itgp9Oqo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NZmV1Yy3D0arCsb1fHwpk02UzUTkj4uRV9T6nk+l343pFeJlen+o4deNkkea7+2uOGeV+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23V52WZV6fk5VuTg5GK1lFIrat5xYQRR5a+1gTyimAKYAqxvmoJ3MxUDcis7m5swHUEL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ghIaFCIsDanDuTfCIWYHlsa3qdsGBOL2GsKLQAbdkloi7hrM+hbs+FgiaYmriWKrDZu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rBWTmrv3Gv1dMjv9qwJV77ExUK1ZNtFqvtQqiBdFkDH/AFW/F/y6Z0w+uXMVmEHRf3cj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380/Kbi3ERbQZylh8dyquHKZpwyLYuGsWtFjQAwjX2ibnKcpf8Vfh03NzfSvp820ABR+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eix8sRsmwxmZvvZ1WNkpDbYZWzFv3CQIb6xDlQ3u097QUsYuNFxouMIKBBVBXBXOE4zh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CbVQ+TUsOeoj+pPLMx3nJ2nGwwUbgx4tEFMWmCqduKgnGcYonGampqahEAmpr7DB+2BNa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RH9VaV5mTbYh2l3kXYjg0vZj1vnW2TbmJU9hXA5THwlrP4LnZHcf0/4fKpEfJrllnOd5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U3/x47BXyslWFI5JS3kEreT3LBfQo+zRnFpqY1v00vu7r4/qGXioma4zP/8AY6uFWfjc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qq/CRLGyPWKGw7/Tl9Or4nF9VdM31ABql9Q9RxJZfl42Vm+q41q25j3ijByr68fMFaNY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NVdzKtdTXJ/82V7v/wBFRi8KVAhrx/UcTLwrcfJY21gHylpRvqLTY3qXKnFIXIq9T9Pp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bWVpjNjzJwtF6HrCvqAtOU5TtchavGaMWcZvwfJT2luRM/GKCZY+4flbioa9nnaPH8IX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Huyhb6ZYjW4z0TlqLzsP0+TWBYa3r9VatLrOZQRPDO/LpwM5ai2sAtyyipbJQyg+qUm5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m3+jsoe6t9U5QYgjXcTf+s34v+c/rOmJ1y5jeVHRf3cj8sj8Mb+C3+Rfn5gQmHtrDloI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rXuAampqagWal0AYxlI676a6X/FZ9m/s1BWxirroP5qvx/cJhM3C+o2Qohyo2Q5hYn72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pjvO5WJ3bWnasaUVBCf2DYghyUhyWML2NBWxgxzExouNFxxBTFq8dqCuBJwnGcZxhE1+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j+oViP6m0szbHncdoBYZ2CSuKItE7MWrUWqduBBOM4zjOMAmpqATU1NdNQwfcf3My27u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OOLnOOlIxLltPxLNAfXqHS2m5WfGSX5FbKuR2o2Xc89ONmstSyLjtrElmG72W0V1QAw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Xfx1/l9PtnyBXO7pu5Y0FbtBjv0AMVfJVVnKCyV5d9Vd+NZ9LSUS71DMx8mvOza7KBbh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rL5Zi3oQIrWVha8jJU5OVqjGvvZnvwKyc/1BMv1HN7fjVVGK8s9OVq66rY/5YuRZi2Ze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VdiWZWYuYlC+R/8AQDh6b6gv1/qnqVFQzMpciCGcpZ+AldLWmxbKJaQzIwRz6hjVV+o5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S0kGOnhNkPWNIZasQbHtE4Ccju1tlBuGtge9Yo9xhVoJ5nuMRaQg2Ha82SxqFQW0cAV7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Iot54FeWluR6bTav6Aaiyit7GQuZygJ0rDXDY2UVSjlPNqX9iMO9UmJ+pkDIZsGo4a/V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S2kUvT6jBkrAymZD8Fx7Wuf+v9Bvh/y6Z0w+uXMX8ei/u5P55H4Y38D67ndqSfUOZq54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J+SvB0110OmRNGFWE3N9b/xr+BBWxgrm61ncJhFplY10T+ev8f2NwmcoWjXII+TDe8JJ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httMZ1ncScrmn07NOwgnCBZxgHXU2BGvrWHKhyHM07QUMYuNExomOIKIKotc7cCTjOM4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+I11axs+lZZ6pLPUbWhtsecbTBjsYuLBjxaYtM7UFcVJwnGampqampqEQCa6D7jB9xg+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vZmoRDMyztzGZbVyF9np/wCfqN8wKuKiXDavg+asdq6zhWFmweAxkQtzx0i5lXLYZbV/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FS958hQkqANdtRWYnM2Wb7eMp7vHw2GrOMRYuOIKp2xNa6fE8weSvtlNmMFx/S7MynLx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p1Bnr/p2HXj2ehZfHGxrqMjMyMjDR3LmagPin1bMrrSz1DOx6smyp76PdXkdi7M9WGVX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h04VgQWOPR7bFy8TIw26/EUbjDyT0E+YRNzxKnsra6628lSJiWV1WZF1bWF2MUkE2bAQ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VQwjUUiECL4hVBGQNErEZuJLchHV5j0l2yKTVOc9phyH4endsXZNuIQKLnWv02y2mrD9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By7sZsrPtyZZ6hiCoA2N2L9agAmpwIK59S0+1rLOHLCetWyMjH5pl6mHf30ZQsqp02WH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VujJVbZfWlNYZ7ayt1DY7u8ZSjVNsPfWk+prisG/eP4v+XTNmH1y5ifgOi/u5P5ZH4Y3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YH2j4X84DqLdFYN993xomcD0CMY9fIAIk5mfqGHtid5Z/wAho1aiU8Oifz1/j9u4WjPq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9mhJP3tdWsOVuG25pYwEFk1c0+nJi46CBJxnGETU1NQ+I16iNlGGyxp23aLjGLiRcWDH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pOECQLOM4zX7OpqNZWsfOpWWepiP6jY0bIseasadpoKIuPEpEFU7cWucJ24FnGcYB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B1H26lt9NcPqNAn+Trg9RoMrtrtmuhg66mpl2Vhca5aofU2WP6lc09Pud2+ZfXzlIsqv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z0tZ/kCgw8uy2wmZlzK9mUaqrPUnjZVtkCu8XDsMqwlVq9Bbm/TQna0OzUUhFzK2mKh4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CoCamoBNdXtVx04pxrAqty8sZCBpsEMCIASKb7+NOFk5op5Vpl+mPk+oeremfU4lPouZ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u9DfDqaB2EqJL4iVYV/qD5+XO0uIvdqpiGtpkUhGptNRfIJssuttAr9u5vovgkz5nDfR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NdlcB7rWy/Ew0x+gBh+aRzY1FBd4m5y1C4gOpzO+6pU6m5vcb4EdSIp1A0XtsL1UTcB4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nLoakO5lNrVNddRdUr+TAQTU2D2PTsvBCeqXVva3iVfNhpWc9hYbCDRy7lmRXxuLGxPY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mVVvOyhxGXtLnJs7vuGRZyXOO6sl72yGesPmWsvp+WSDwsyMqkaxb3UVtaYv7jfi/wCX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Yn49F/dyfyyPwxf4bv5K/wAvtHx/6m+gbUW7UWwNNzfXXQss5zbGNxE7qTd7Q1wNSs52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VMG6L/PV+ELTcLARshBHy4cmxozE9G/IHqSBGyKlhy9x7rDGdYGM4XvKcfi1q+8LNQC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uifyZOIlqfRAQYwiUCdqCuBJwnGcZxnGa86mvv1NRmVY+ZQks9TWWepWGPl2vP1DOyxi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GuzFonb1As4zjAJqagE1NRf2TB0MH2ZOalMuybbj9nwcbOZYjB1MHS1uCXZ93NrLLJoz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jKsrq4zJu7Kv6m0bLusOrTFqe0j06V4NayqkLLPCk9zJapXRaKxL01XhLthVBUIFAjpy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xnbirqa+0wfZvqpm4vk2rNbh2s5zfmi965g+sFBl+tJUKPWm+pyfXsZ0HrNlUu9RTPR6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3bbrdVx5WbZmY4Yx+7e9NL4/qN1MyLnybveqtyEehwjqqwfbyPVRCJuHZA2IIxLmqrZy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VndebYxdw6I1rp8Tl52Nc5znzPib3NRdRqCQp4QuhjujLx1FsZZ3NxiBMe5EsstGdWcL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erWv6bakDevEC+FsaeYFLzk4nECzvuylp8RrJZY22yCRzcj04La+vpnturtK+m1bWw1P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rTszks5r+4fh/wAumdMT56ZcxfxhYCVsD+7k/lkfhi/w3fyJ+X2r8f8Arc39giFoIWUT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lYnK1oAdboWCxzOFjTVCQWEzhe8NdKzuIJWWPQnVtNi9tshFj5cbIcwuT9x1s5Faw5Rj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Oza0XEEFSLOM4wCW/mJqAfafsr/kA9jpOEVZqcZqamprqPt1CQI2VSsf1KsSz1Zo+dc8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XcXFEXHi0iCmCuLXAk4wLNTUAmpqATU1AOo/ZMHUdPiZDfpt5f78LJNL8gwHRxsPjISu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Ydi2JrpfUtoXDrWCgCX16TC/k8Tc2Zk9zhh1kuiCamRXzXExe3AOupr9o/sCeJvRpyHR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KntSvm1tHZnMwOBDaHGuRTETgfEwi4zfVDd2eG4ZTk3VKTs76eJxYj0n1W7Ff1THGRiYu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uBhvdkMPmFum/s5ic53Z3YjgQXAQuWJ5zg0I1O+OG4vuLVsJ4MCiNU0KMJyYRRuEQbgE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3wdkiD55bh6Vv4sTk2Pj83uqtoh3CZub8QRuUEGoOMFnEtYWnKVDcARZYBv4nMAbLT+9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i4y9zPQsMSmmxdJWuZS0w+Nsp0BdlNzpyD3GD2mkWr+2fh/y6ZvxifPTJ8yt+AfKEOSW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r/wxf4bf5F+Zv7K/hvz6BSYKTO2ogesHbRhO5Us7lhhRzP0FgsaFbWihVXuTje8NVQiu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lCznc83as5MYoE392wI2RWJ9STGteckMHMzs2tEwxFx1EFYnGah/LrZ+S/H2mGDrX/In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94niNdUsf1ClZZ6tH9RteGy552rDFxYuIJ9OIKIKtRaoEnCKs4zUUTUIgE1CIB0MHUdD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4GblFrS26D+TWRMa22f45Z/jtQ0WpPjoZgXbC/HTUyLVqrDdy/tBq3D49lPqSxcmh41i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d93U10YbCVgfYB/qKCWbHvRd9BNzdXHcBgdmNg0DBDFHnfAmwNCpMorDW5VVazgnEwfa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LRkW0Y+UGxPp8t6rMmfMCgirFtuDDg/TZmpxniDtEJTyXS60IPbEDvCBD8twISgtGVqy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Jtq9oVxObTZnNorQnyByUrw6E7ieJ8z4JWBSZo1nkCTPfp2JmumoPELFgh0oO27RYVlV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Cy7VtR9mV2cY1oaCtmUowNLme8zvaNGTSoqvWXnuBO6Jb+mK7dmjLrqTGuquia/cPw/5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NR8sQ3u8qx7LhVg1iKiJE/dyfyv/AAxf4rfzgP21fHaZmFIEHbE20IOudQiOSbFcwilY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gcT9Zoa0Er48f12jViB6FncuadqxotNQmwJyjHfQdSwEbIrEOQ0NrmEgwcjKq35WVgvX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X2H8utn5L8fcfsr/AJU/D9hrUWPnUrH9UUR/UrGj5Fzzt2tBikxcQCJjwUTtQVQVzhOM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iL0P2DoYOhg6GD9kwdDBPUL+2g/Jf4O09lnFMcNY7TUSx65RkC4ZVQ49MU6vT8emVkp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IXAvJGRTyFmOyzDpYMOrDcWsBvsH+xTXYWx3PHOpCtx3OIlfbFX04aLjQkUje2bk04eC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EA+R1AJ6iGeelGStAHrt/C/LuyZZdzE5TuMI3pmaKgCZrXXl4Xiq3JirXN6nKbnKdz2+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48R2rKyrtx+HLkRA5i3aDWkhfdNAQt55yskS6wEARIZygMBn90UJkJbWtNzukFzBSSTx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qcYBFtuAEIM8xWMYxbW1ztiPpixWC1gzWMxSq7WPXe4sp7N1J1ZiZa7sydRrrONT25Fn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UCuVtyC+JmWlBRkNpW3+wfh/y6Z50ENtprwQZXj1JMsADC/Hon7uT+V/4Y38T/nBBFRj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KFqxBYTNWmaqEDxO8TaKth1n6zQogimsT9YwosD0rFcleDtBVWJ4EJ+0wsBO+ghvYw2s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zRcVYKRO3Auo351/j97fPWz81+PuP2V/yV/h01CyiPl0LLPVKxH9Ucx8rIsgW54MVjFw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0wVTtxU8cZxnGcZqamoOo6ERR01PAgsRoepg6jqP2TF6Gb4jMfuXTF8pluKkJldd1x/x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uP1KbfFko/nr/CZhfgtT2PRjhIadivFVG4ztxU10HXUfIoriZWO5hg/0z9re2C4siNs2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jiP0wt1jmy3zvyr9dwgzXXySRrpuLCNdF0Idffroo804KmZdjcTVxXC9LbOr9Q9IODVE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LKSgENhK18IQOSzQmoB0P3DRhmosdZqKCJ+U46mhP6gaf3szSxxVrjOO4V4w2Gbh1A5E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jW7itF1q5PHkFvMxqNy9e07KxieJuUcCfqQUrKvHC2PkYKKhW8GnOdIGDLh8eHMKyIhJ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kBSDEr4n7z8P+XTP+MQgOCD0zPjD+Oifu5P5Xfjjn9NlJdaDBWiwGe6EoIrglxZsqggY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s/WMVBtiAR3jGQQNSs5Wmdt2gpQQaEY+eh6l1EbIQQ3OZZYd/M42RKGaLjKItQEFcCwC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x+9vnrZ+SfA+4/Yvh/q6UV/VKRLPVmjZmRZONzz6QmJhiLigQUiLT47U7c4zjAs4zUAm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EJVYcmnaeZfkJStuXbZDszBOn3B8QwdR1H7Jg65b8V+TMT+PNblZRX3XrrCjUtp5hvTk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5JR/2Kv4467grAIWa68YSqz5h9opyRY/xM/MZmrp3Hx/Hp1rGv/UP2+TEqaFWrPcIndUw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2lmEqr0G99NiGIssErjIei9dDp8zj0PXXlhFxwRjNTW+djYz+nV4mQ6/T3b9P9RCV5Po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02ftGizBBNwQwREZ4Ro9D0E39g8BdNH/AC5agPgsJ4m4qkw7UhjANzc5mHIZgHIjXFpz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5DlqCzcCGHkJyGhYAAS0So222+nY1NeUtiijGqyE+jsVrK7KmxMSu1NrU/0TXnLxqUQs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1Rq6q7LsSq1qqGUChw9Fmx+6fh/y6Z3xSnIlLUiZLLLrRYMQ+Aelf7JYCcp7jOMyfyu/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idxZ+qYwWArF7hloSKyCfrGMqwMgn6zQoIhq25snbdoKaxPAm/sP5QuojZKQ5DxrSZvc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DmEHHjK1mpr7j8P+dX4/e35dbPyX4H7faW0nAULRijYxwIKZ24qThOMCzU1NTUAmpqD7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HWwWuta3ZjvPJlX8zXdqp3NjEgQ3LMLZaDoYOo/cMHX1D4EMxtGq/wDl9P8AmAT1HIEA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CTlYn49NR8qiuLnY7HwRm2tVW1mTbBj2NMax6LWblVhn/kZb8a8NObiudqJXx/1T9pUr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K12pbhDkgRmseFGjBREhDEeROAaGsrORm4oAnKMsQddzYgIELbg+3cWywSi+yqz071yo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Sstse1zK/V7+1wxrRal+PLcp7IATNGb+0GbEp8WWmsk+DDB030URlEA89saZQOmoRB+O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xe6z3NqWUqEor7j3Vms9ePjgIa/GopYQ2M08aBiNDZqcgZbdc60BBVTk2zi9Jyr+6tQ0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Y1oQC4M12RwfIy0sRRT2sbKZRW9dkXiqrejQ5Kqe+CQdj9k/D/l0z/jE/ONWrSzHCis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V9vICcp7jOM0Psyvm78U5wrA1Ym7TCogKT9UxV8uVB/WaMkBqE3a07TGCmsT4m5v7TYo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JvcCWmDGi0IIFA6v+S/jE/YPw/51/j97fPWz8k+B+3iebmT2UpOM4zUAmpr7h9ruixs2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jddqWLnfyn4xW415Vpsf4huWUGxrchielNJtdMRRK6gs1B0MHQwdDB+ySIOuf8CGYf8A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fUbgLcy6yHxMRBMu7mYZg1cVX46eo5J3VjO0fE8entYs9S/jxHqRHy6VCFrrhsVYv/Zz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xXV6dtjv/Z/IE8Zyi8WjVcZzE14DeQ25bXyCY9aq2NQxFuFVXyYziTMii8DZBQco6lZ/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gSzU1NdAJxMKTjNTQi/JHQjc11axyIljIORPT4P5EjX3cpucDroIIJuAQNHPlQDG2IQZ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QWMIW2AJ7Aocq7sW6CEam9jc8zg21OoSYYpijZ1xLcelb2y0LXKkyLhYtqv5WBtyu3jG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dnfj4heVPxjZJsINnDjZbPpXUYqMqgtv9j+n/Lpm/GL+fS38cSMqtGomIGUlhNzTGcIA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HHQNYg7pjARSkHdMKiV9rk3dM7TGCqsQaE39zWosOQI1zw7Yb3BXa0GNEpRZodeJgScY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9g/D/nX+P3v89bPyT4/YZ1EOQkNrmem8zkEeyoTXnUMH7A6Hrnfy6mulFpqe9+4x+O5q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doBcj+YzEUa1NQwdDB0MHQwfsmDrn/A6YRHbfi4uoZTyaAWtKsXhLr99cWvuWIugOlx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jF4b9RH6ddJeJhpKqwsffHH/AOzYvJXD41g9TyNBbslqK+I/1D9tbDTv5LQHQ57h0Zv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KEUqWtWAQgz32K/p+lqrHJauRbCp0cMa4PWeU7k2Gnb3CvGJ8ssqEZuMJM+R0UTQaMOJ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09gXQo+5rp8T5lWPZbLEep/PXX2jom9grDBOUZvI900ZwUxk4xamYeVMBnKchPEM/vkN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TlGgM3EG4Ng16aEabzvkOlGR2TkZSWntOQpKti0m+Zadu3RlSKETD5h8QtMfC4zl9NlW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WhCLx/bPxZ+XTN+Mb8tzcsPtx/kKxgqMSoCaH7mV+Vv4pP1TGUQNWJu0ztMYtSL039xu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1gMBYzt2tBjQIFSodeMCQLNfY3w35r+Ii/sGP+dfx97fPWz8l+B1LKsOTWJ3mMJtM4bnF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/hV1PU9R0MHQ9DM7+RvIrwCwsq7Ub8UMPQzBGyFj/jk/zSu56oc28zEuc2b3B0MHQwdR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nfA6YX8dzMtozLBPrI2XYYxLda1NjYtPBYOl/wCGL4yJlXCqvD29md/F6eoKBZqWDcrx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Tja1agH+qftGxOBMasieYxi+I1iwuRFbcVDO5xItBhed2Gw7W2aZoyFS6pxEBaXluhEQ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OBgqMaKs10C7j18emvEEHifPQ7M+OoYrNczDAIEZyarN8GnxPmPVYg6+YGhIIm9TutDo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BEVdeN9N+fE+J7hKwXZ8ewLBDKK3sllDVqyERQd8nEJ2ZSVdzgKyMbqa8bBe2fQaQVEPz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TJdKsEWsqVkW5GJ3JVSUPF0sxiGiAgftf1Z+XTNMo/IbMFTGCgRalXoB+6TMn8rSOKc9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RjB9m9RrkEORGyGhsBnvMFLtFxlEFar9h/Cr5A/ZMf8ANfxi/sH4f86/x+3c3GPnp/bI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xYztoJ8dSJqair5wB+t/4r6mDoftMHQ9c7+X+676kryLe67xBxEUe2A6PfumyzmrdZ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0fA6GDoRuATxMzJXGTGuF6fsGDrnfAhmD/Hk/n9hIEor78x8cJAOg6OJl45guygEostN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qCfZr/fFzb7pncBjMCI43AuoN6UCDxBXuOrKQZqOpcCuaasuSVrUGAcZqXHZCoQ11mhU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bF66goZYeJ6AiEzcRKSHRRZoQbE9wig7bcMVfaEXgRNwNqMdwDbFdTiYOp+K7XQB7K7L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3KR79an9bhPgTU+INEuoHQQsYBua105dNnoetWc3Zsw7MZf1MoVpxZsexlPtOCtYqsyb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RRj5ttltxqKxtGUU31lLgVJDIvLlQljMqKsuw6bjbj248u5G1Mk6V7Hqx/42YLke22U4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5chPMejmUx0Wa/bHXc30Z1EsyVEvs7hXUBm5voZsCNkViNkxshjOe5VyY2oS60JFRR9m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smN+a/j/AGv7Bj/nX8TfXcLTnC6iNlViHKYyprmd6wxACzf2ampxnGamoBMH+c/hX9x+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ejHjMWkubxpjMVeSX1FTsTmglditbUvstxg8/wAeDF9OXdGKtc1AJrUsyKa5X6hjO/8A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32zCuNL5mS2TZRlZGLB62Zh5X1KfeOub+MMwPwyvz7iTuJO6sXuvKcIk41QSAdR1ZfAp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f6Z/aB8t8bnc1A+4TAOgeVvuO7ce3zKhgNkQtuctwaM46J1K9S7iygaPJHClljvyjY6i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Ytl/CsNYoEqwrLK3rZTXRdavkE9FMbex4myY2tcoGEPIzWitfI24YEtw76V+ICepqfjg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oMfPwqcavFpyvRuExcKzJs+nXCxseqvMqzvT7sNOnzNdMBKrsn1PFooP9yodx8jHNA89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J7i4cQCAIF5VhPT6/wDjZFAqWp0Botx7pQtdCepsbJj1d23Ixa6TiHvofT0Nj4+jXWAN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iP8AU10sBSG0aVlYI/dPxYu3A1/obhtURslY2VGudoSYfsLqsOQkbKMa9jNkwJY0GPFp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i/Gvu3Nz/wA0/I/ZMb81/GL+wTLPyRvHKbhcCNlVrGzRDde87dzwYwgqQTjFHn+z86nG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wTD/AJ//ABX9g6H7h0PXP/kPgLXkWSnBESoKM/2v3CZhKeBrBlmEjsPT6914qoVWO9aR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zfU664+ZkOeVtkavUwv+zX+Hqn8C/HmB+E5M0rx2smHWa0X9rN/H+56f+Gb+dOKrxcJA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QD7zB+0YP9PQ3+wzMIWncM5zkIreARATEYE2DRrMLCfE2SGyLuPzOJEHLZG5oxSAKipF1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YzBmFXjfICi9jclmM3boybLEONYxJK+Y9bQdPdspYg+YPAhr3AOMdonlu54x3ZL87Lyb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H6xc+rArmRVjZWLg4a4VX1OPlZV+PRfXjYyY9d9Fby4Jj15t/wBTZapNrAqeLaJ3AdRr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3qH0/PFxneXmvmXLfYph6CDzPkj5JlT6jNW0sHgZF6VU5bW0fSUoPpzdethxKriGlFq8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xVc0JEB2PsI3PpE58AIBr9/+n/L9jc3GacpyndURskRslobGM39hMa1BDkCHIadwuX2C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omgPtSW/mvTc3OU5zfX/AM0/I/ZPw35j4i/dubhPmxq1JzKxDlWNN3vBjlouMogpAgrg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/wCx+3h/z/8Aiv56GDofuHQ9fUva6crGx69KB0tq5QUCKuump6jltipZ6vktDbk3RqtD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SQvTrRfG/Q878yi1KGw8jvJ6n/AvhUZlhqVke/knptYREHgftZn4s2nAtaYNTotuOHlV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HqfvfMoWzYP2cfP+h89ApYvU6TUTEvZbsXBpx9+B8h4xEHRW1GKmLY6CnGysheREQhg3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5QpBXockDCxSCw3h1swotoxMn1S70e6nlqfIqrGilsV69cohXuZAxuOxCeI3XwR4Me9x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trPp4x35ee7pXGP21PFu9UVahgA7LEtr4+m+p1JSM1XtvqTGXCqQQzUOiO0iivFJzfXO3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9V9OsL/ZoT09VWZyqLIvk2UW19NdHXiFXc/TVd+7mJvp/YGxXcFSnPNIuY3WUe2U20OW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7bVsr1OLTFa0NjMQzniO9xWuwOPHS1ykqyA7fv8A9P8Al9u5ubm41oEfIEN7Q2MTN9Nz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a9jCxacWi0Fp9OIqACz8x8fZyE30SW/mDOU394/Gn5H7T/mPiAzfQmNcgjZiCHLdobL3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roEFUCATjOM1NTUPz1P5Qft4f8//AIr6mD7zB0MHSyrlBXWkGTj8ulh0mNl2HNB30E9a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oFYzCsqx7KrA6ONj1YBC2VZrkTNEzHxlvmLV2k9Vb/j4VPKX5SkCxlHzKK2e3G8Vj9px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qamoYPuP2H9g9T9nu3MvyhUq3p2QX/1vpQKl5K+QbWqWrkFusUALAddN9OWoG87FrWBV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Tj5Fa8kInLc7W529AchF8zH7SXYuTRdV6oMLYVCMO2yo5VFndXAxnRPpc/FXC/UTByGe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lQQz6O55TS1wZQpocpdV61ctmfkL6hd6VSES7h6kz+iUgepYSY1nFFmNiYmRLfTq0a1X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UekcrcrBevJq/J/TsyYfqVlxqsfS2OLjFdWM9QQG3DxVVvXarLca2myqDW/bBrZKmfEB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WHcijL7RySCAeibliuOmofISciG5sY1ysgA0pWMJ8DDsrFPuFzvfevpBKTIsVBderLiZ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+p1xwFS0HeNeTM4lhXS+6uf7/wDVn5deULRrVEbIWNkGGxj9h8EuojZCCNkGGx2m+RCO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oCcIoh6W/kPib+5Pm78v2R+NPz95IhsE57jqxdRockEOVUsOZDde04WNFx4tAnbnCAS78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+ev8A6/sftCYf8/8A4r6mD7R0LKIOjHQv9XFVj+r5Dy3JynPANK145GN/HPU7u1T6YyLa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66twhd7Jrzi+nczTX21M9ZI5d4BFQvMNecuQ13enc+36nS1tOJjslLene+v05BBhpqvH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++w1IPUb3dXJr+Zo/dkWGpF9RvZg3NM+vTYzkX1naf6aqBK+0CeOyzleERa7JfSyfYDN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XyLmbDxvTq6culGpz/T3xDMJXttzMe3FK2KDNiKsRDOAMq5Uvbdklsi+yxEZaguOuZM3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TUHywAiZFyJSKxGIDVWGuy/LFy7ExPVb8ej0OrHuTnt8fLc+q+t4FuTUvpr9vGw6RXbh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oygn/wCgShg9Ni0cLEbC7luLbdbi3VMjLi8UZcy58txyrp7q5KgKvr1eS9vEianx9hEF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yWf6iw17hm4ORj2jiPM+IpEceakVg9TdFgZgeZMox7mWyt65h3Wg2MUs+tsK9ijtcdQA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6IZ14dkhA0Nfkfv/ANXH9TcNqrGyRGyGMNjGb+wuBGvWNkmNazQBjBW5gx4Kgq0r7gs1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Q+PvT5u/L9kfjX8ibm5yELzkZ5MMa2pZXerm62znwtafTxMcQVCBIFnGampqalv5Vfj9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9+5yhaI2zh/9j/xX9g+3YEyMuhFbI/5f+Z4rieq2XXWHded/2feBMdEZ1GszH/Bm4L6j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xs+/Hlfq9BGNl1Xz11v0qLFqIuuusyaH0jss9ONr2D49SxrLbP8AHlgMP9LFwhSfplJS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H+mYPu1CyLGzMZYPUKGfmp66jELM3Iq7anRHqLqrZ+Q0e65pit+mYOud/HX+dP8d1Is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T9OtfqN1lwbf+jrTFTrEo79LhKzyWKra7tPbtHI6iLuGvhPBbU+CHjaJxGORZgYn0NPr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7N5NlV6RsnAvxAdT/HZPa4qFBE7vGC1p3QZ3Qwov7Vlxe19duZFF1lhHGKrPHRlnp4o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GU4d1qhPfYnCMtXDiZh5dtVGJk012X5rd3B9bY2N6hTq3MNcRuQ6mpGHq2HXh29uzXpm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z05aZR3OaFVO9xlVj8T1BrhS2BnWMvod5nqPprYaCsa46J6jZNmPbWs5Fg4KxRFfUcQT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4gzH8vlenha+PnRWcWaYXfVcztK9GL4tbuPbjMqbFduNm09nGx+/kZKPQtH61NVjhv8A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7ILsWY9NzfQsBDcBO8THsYni5gpM7KxKhBXOM1Lfxo/L7D0PS78v6++v5u/L+v2B+Ktx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aw5VYn1LmbvedgmChBKlAln8ij26gE4zU1NfbZ+dXx95+ev/AK/sdNzkJuF4XENs5k9K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r+ftPRvx9U5DKWlmAXla+CEq9MG72/DPH/Jetl6YzKrq28tLBVTm+ovkz0+nk+vbnYh5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qtLl8bDaxqcVUjU7FmAjtjYy1jUZYEmpr7x/qDrnZNlEwsu21s+5q6nusac0JBlH8yfj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2Q6gZYZ+q07FygzE/CCZL8K1ysgNZYzUV/nj/hOPT1Fd1odWUHaf6GH6RiXrR6XfiP6j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Ls549fpdNNTenjJsNLK7KkJ4Q7YrUTK8LJsNuNfXYw0Ssqsemz67v0j3pi49eVHx8qzJ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u3nPSr81Wy6s3Ie+ulQPmvAtyaKPTMqyf45a6mpsSYGVg1S7HxvUKs30u/FqsGoG0avp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kVud7Z7U46en5WQhpZU/qns7a/FGKPELMYvuh8T03Ld1T1M124Ge2VmHr61iZOVZgtk1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L6VnGu4WFKVx/wBW5su2m+u5OYIbrueo4C5qZfp6YteXg1WUnp5mPjDIF/fWEaiXukO3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1q8R1XVPgpdXbW3pttdvaNiW+nKkyEpanHxj2cNXVTiVM3qtbVCjGrvxcOjhWKQHvx+5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/wDF1LqIblEORDY7Ti5naldYWEfqTU1E+Otv40fl9h6Hpb+X9ffX+V/5fcPMCNO2YAAv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eduxoMdYKwPtSW/mn4/2P2DLPzr/AB+8/PX/ANE+dzlOc5mb6tF6VfOD/wBj/wA1/P3m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q7h7tmZdYvpO+834eo/9nRmhB4lTbuC86D6c3dxqOCgR03DhoWRNBq9wVARRNQiKOhg/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+Jki2tsihI/qOMJRaLhGZVHqF9doot7LX5PfqnOFyZSw71f4zP8A4wNijArIuxVRdzGq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+EE9Tf20rytuGqU/LH/CZ1ri7AyLWOV5rPiYL8k/0Bud2zrVkNVHyHsnNp9RcVJM3NzZ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kXz5nxN9VZlb6i7aeo3o6etHmnrXpwlXqnp313q/reJbiem9vNTOwaVX0zIzeJptsx7L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7RXQL6qq0RbK1sTNf6H1T1DKGW7mtaoFLQgibmF6HdbXmemZkvouoaedVdsjnqe4MztZ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PP0/MyEvtyq6kouW5JdWtqj0TtWeoYPCYuTSlVWXVfeqoDn4/drxFF1YpCTRmzOU2IVD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ttko9NyLV9MwaxWmJTW3qHp1OSMivs3bJFf6ttq9lxgrkUYOI+RMmmyq/idypQY4G6Uc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i05NdksI4WV1356W11ouQhIlta2LVStSqGV/9XLQul2PfWHssE5O84MYKYKhOM1NdD/J1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+f2Hoelv5f196fN35dAjGCozgohtpSHLWd+5pwtaImq6qxsDX7KfNv5p+MH7Bln51fH3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+0Kxgocz6aCmtZ+mJymCT9T/AOa/n7zPVMa1sgYFmlq/5NeCmqccJLF9mXj295MO1onp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qlU8cJrrqDqPmGDoYP8ASJ+zIzUoLeqtH9QyWjNyPJZyE/r0/wDinqHmlY3OcWSv9Scd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0mf/ABodFM5UW7NawTbGe2GYX4QT1B+VuAu2yv4wdTHyqBXb6hQBa/cf05NB15KPTq+d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H0vJpxfT/SLxb6Jh1O3oFWrf/nAo/wAdkE9kgrUkw6sJbKPT/RssZP8A8/TTU9HEriOY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24j5eXZl2tVjNT9rV0WGr/5rnj3UtRYmLdYrDiVyb1mN6rlUtT6u1V2X6x9XX6If0qvN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netssssrbb5mCaqku4jcInpvqNuFLPWXullrbzcfjRW7iWVOgmNb2rrLly2sVFsHZ4aV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3/Hw8pjjVZNVo8QruZl/PIYc8gUIltZboqab7NCcZ5i+2bWA9c2pLJlrZXfm8766V7tj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bqbe3jVZHHNwFbGNfgLxmB6gqU9/t0LZdlrRhp3AK9XYadvFrIQVgf7bfj6mP1VT2QQf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bfxo/P7jDLfn/AMzf28WiVtGrBPKlIcquHIsM/WedjcFSCBQJqcZr21fP7KfNv5V/j/Y/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8/PX/wBP5YVOYMZ4MdBNUrOYE7jw2ajX1CHLE+ouM3c09HQjL/8ANfz+w6bLV+36SwZy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VCcZxmvvHUfMMHUdR9rMixszGWN6pjiN6tMTNsvf9n1QgWVVvafop2MZJyxln1CS3Vp9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Kkrfg2Td3Z7zO08TG5x14TA/CZ38f9bYz9XomIbIcCtUXEcnGTgIfjLrt73p9bKty7R9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3ssqr4r1H+hkYCEUY740srxvUGbv1yu3Lx6671bJbCxTKDVTlORXdXRTknCP1VvrGL6f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vwXyCATqbhsJXpvol9qjhsctTGrTFq9Seu5aPp93N6U4sGIzN6btacT1PFbNy8/lX6lk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qY9+K2B/VeRxoCVGuut7TbW9TQbBZ2fqDKcVsiXVPRYIFJCWsg9HzNP6jnU9zBz6GFvr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6cimlqdcf3OInGe6N5h4sPUjTRj2/Q/T21mkGjGREw6MqU4yUrocczDWy29e3d6fVWar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ut0yMe5rGr+P9xvx9S/lX+MQCD7f/Y6p9lv40fmPuMMt/L+tQITBVOAEL1LDlViHKcyu2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SwKPuHQ/jX+0ku/Ov8f7H7Bln8lf4/duH5303Ph+4YXeNaghyqhPqzO7kNONhnZECATUM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/8ANfz+x/c4jqf3B1HzDB02sHTXW9uNdVuslM2p5n774ikkrXY5wMYoR+w3x6g3O7fG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S05DT6GwzDp7Vc9RJ7YjkiMjiYY2b/zwuPHN0tnpvmuZKc1+is5UUcVvrASYw/TI9qp4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iPjq7fSJFx1EWsA/6mRe2VYRn1rnLlCzDuyVyG9TwHH1dFVt1tGVjZVS1j04eoWz1PGt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GI2LVcBYwUc7a1SAkT56UvWkrRLrciuus/YgJbklo7lOFh5GbdkVpSzgV8pj0nDq9Muqf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biDKgx+bsNN1HicpwTt02vTZk5NuSeqVAg/ImLe+NZlXvk2jWgRxnxMfIVK6si2hUyHY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ilXr4zzNmcp4/dux67Vt9FrA+lyVvS5+3UF6ONrVitVMjA7xxUOLVk4VdrZVDg04fZay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QP8Abb8fU/5E/jAg+4/mOqfZb+NP5/aTCZ/br5L1rPqUEOS5ha5p2yZ2liqOlfzd+f7P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t/Ov8YP2DLPzr/Gbm5ubnKF+hYCNkVCJkKz5FzpC17TskwULAgE19xlP5YP/AGP/ACnz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UTOyk4IeNn+T0r+p3mNm5DTHbdc9U3zZtHEV2tybkSWWc+m9T0o/smZ2Grlqa1OPj1su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thhcbxf4pfULFvxxTMYbszqdpVzSM+oCDFPnDurfoZxmpeP02V+WMD2/6H7Y/wBT6L1i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eu1pbT6zOz6nvK9MykbztgA1DPS1r5OYO06tfk5d9b8lb76q2cEaJ4zU3ECs2M19Quuy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MqhSk1qvHRa9mA4GAqp5AulpSHyYDo3ZDXAfcLG10EWsMGQrB0rxbbKQdQWnTa6UcOWC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aE4zzNmcpsfs2hiEXS2VBo1QIVNDRnme2FVaBQAVBj1K61JwH+634+pfyp/EPu/r/APoO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yHQtC4Ee9RGyRO65lRtLZC7bsqAoH2jon5Xfl9o6gz/ynz+zXLfzr+B+yTLfyrbxynKc4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9XO9e04WtPpxFpURF83fP9feTqcxDZMY7bC/7P8A5T56j9o/tWvwSvPua5DseqWe7CyR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WLd/Ha47uxrbmBXYrgsYnp6g1LxWeqH2rPT/AMPUN815aSvR4bb0v9kzNPGsnbYoHDP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aogx8aqY99TdLrRUuVk9+Yv8mZ+YDPMfEHB8NSGxHmJR2/sM147K7C6EHx+0P9Tc3N9P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xsa/MqxeaV0iVfyWI4PoubhU4+XgJl343p2DdL6zRbFcgdCpmHkNjm60XvWmAq142HdM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77GbDtS1r/UMWW5C2vsMFsdBzE/I/BOjBtZVdxj/AJdMIoF4tnX24PpATKx+zb1KMBjU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iEkxV3P0OIsdV3BBXZOe57dYSha8a9BTTlVXQkCJkAuCGm7wyZaFwyt00JxnmbM5TY/Y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bM5Cb/3W/H1P+RP4x9w+P/6Dqs3Nzcf4HBI2UghyWM5XNOyxi4wgpE7c4y78/wDyPtHR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PT/yvz+zXLfzr/Hpubm5v7N+bXrQnLQQ5Vhha9p2XaDFEGOBBSJ25xnGagEu+ft3N9G3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L/s/+U+f2j9uozoszM5UWn1J1jeqNG9RvaY9hesuFGT6hUyhiHHqFol9vNuYnkzE2Kz5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OC11NxceoVqKvUO5YvlZ6ofcJiv+rm/mSBEbc3PS/sH3ep37nOV2PXLHeyAlYWnJZ6Yn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cTjYvCGgNBQBEGpqcZqD7zB8ftD9swdXsAgtSd1J3JzPX+jbfTleCtjYwPpjF871WmrN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GUkyqQp1qNk3sLcXGqiVpVLtGwfJn6Ylt+I9INYShS6116v9M9Kx5knGV2TGyaWvxPT8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vH9MzrfWcLHwrN9Nam5ryATCOJi63YpYa1PTvVmxW9T9RrybcjLyr0Z+Q141Ob6lQraO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qfH4Mfd1Bi2OogYTkd43qNyLhW9uJnlrGJayjGvRVsVaz6nXbZY+RRMe02J9uhOM8zZn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16Vx8wXffoTU903OQ/2W/H1P+RP4x939H+QdNw2osbLQQ5TGdy5ogcqKuTLQIKhO3OM1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/aOlf5X/AJf10HXc/qf+V+f2a/m380PjfXwI1taw5lYhzDDfc0/VaUU6syU21dQgqE7c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P762/P7W/OP5bD/7P/lP2z9jfhlWXdz3kgGMIO3MUbesaGSCyPXahPIk1Mg1tnrVasVe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cbFgdSWJiU5DzHxWR6iCszUpYOKlOJpbc38lTuxk4nslV9L+eo+1vjOo99GIOL4O5/jo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iDDQCpdCETgIB0MH2D7zB8ftDqem+jWKCLVncE7kJsMDOI1sORVDl0iNnIJ9YxgfMsgx/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w7c7Ll2PY9eDjpYa8a5c/wBTV/p8jHtsuPqHqVJz/rL7UxMft24t1QPetmHdR2m7FNuT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spROVuT6bbUr7B9Od8OxG+rxqshKlttxMl83Guwbu/Z3OaucY0CXovLXRcO96wdM/iKf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NcVpyMFMT/L2cL7ha9YNjYmM1tmVi9o/TjncESzXTcETt8eg6D7BEIC+mZ1C0j6W2NYG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uuO9tuRfXdiri5jmU5FvNneNZZWUtRpzU/boTjNGbMuDFcNu3fv8Ab0JqeZuch/qN+Pqf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G5AxyGnK5p22MXHEFAnaE4Rh7avzA+9pb+R/H76/yu+R8D7N9P6n/lfmb+7RnAxEIjhO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VWGcr2nacxccQUCdoTtzjAJd+dY9uvu/o/PW75/ZeeTMMHeJ/wBj/wAr8/bv7T1PT1Ma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DLPT/Ni/D+Bk5ik/wB2WWNPIll3JMCvUX4ZgovyMZpzpEewHobGnNZ6ZsVz1NWJ8zDr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7dmMJe5DeldT9xjLuKupqFYBNdB9g6GD9swfH2mDpqWWIkF9UOQsOSY7XOV7ghfUORWI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Va81ntFw/UHg9JyGg9FWL6TjCL6fiLEx6Em9Tc39rVqRjY6Y6zLtsqrT1GvgmTdZkrlZ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r6vpKWX9SkuS052QncHmD1DJKcwsozbcYV3Pdm3JdMHICrm573T0Yp3bQt2P/gcCtPUf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0kwsXHssv/wDnm45eDlYpo9UK4zeWmOiOtWOGstwGFa2trtOVMrft2YeTkl/U/U3yKvT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s67KTtWKRt6sCnGmvO9Tc5QjQ6CbmyRyHFWldjCC/gLcix0CsQthWYl9d1ONfSD6qdCn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pkX93IxMt2sQkrNgzJ+K+6tdTk9GZ0luZMm/T05deQtaanmbmx1stCCrKR4GU/fxE1PM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f8i/jxm0E5zk88z2xNa//pNTjK1mutn41fn9xjS38+OwKhLFAH21/ld+QgHXfX+p/wCR8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Yn6Sw5NQhy53b2lPc3dWDauOsFUCQJOM4zjNTU1NSz+Sv8em5voIT4ezU70D76XQft4v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5/dME9TZNFFlYQR2CxXYyiwVvRYLEv/AAtBN30bhaR+tlqFUfOPxKzKBas12hhReYca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6XERZWuhGTc9QTUwV0mZjGw4qFayJZiI7UVCv90wdR9g6GD9wDxqWOqQX1TvpPqBHsZo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IcykT69IuRfZBX6g8+g9QeD0e5o/piocb0/HLLg4qxa60m5ub/Z2v3kchkemsc3Lx8zs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Td3e0uChf1Wq3HvJ87Mqr7tzekiqs+nXfUU+jZFj+oemW4SY/oWQ65uDnYEbkxQ8Sn07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2PXU+ca8qq97EKhqrsc0YOStmFier13W+HXP9Dx75l4GTi9PiVZLooTvV+g5FDU+peno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otLItVl3fZ+xYr5drcV7bxlUMtVXCeY1VqzdOuCyusvHVlI6agMPiL87gMW0rMa7hMfD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LsZ66y3PDT6nIz+3S31FVkuWo1YFxNHqWXYsxc2tYrLev8Yy34X4mXVYgIYZlSl76E3g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KIcoTvDS+R3DytqNjGlBK+Ov29CanmcpyH7Tfj6kSLSzGeJucj01NSv8VG7dTXRB9lv4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fkvxLBudow16+yv8rvlfj7vM4tAvjtKIbKVhykn1Fhha8ztM0WhIK1muiR/5EHjUAmpq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/wAeh+w/DjzrrfB+wOuN843/AGB+K/l+6YTxXPvW0kUiVtXHYiAuYBzbFTil34OeN5y7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8jKyyvQxKGdsb4CXV8lqxLFvrGlg62JyKoBOMA1/sCHoOpM5QNuHwO+gP1Fc+pWNeWHO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cukQ5yQZVzTec0ubJSVYjXr/AI5AcjDSuvBsSq6opx3N9cn8sb8v3a8zKutX1jMpNOXR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vvq7MpHkTfQzIyaENmRQGxhS6erennNVPSldMr01MfJrwgUarjC7hhk8GAbMpFQCZeJ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zBa+UpWzQppCeh00vk+uYFlteLXX381sTWNlDGowso42erclmZirfVl0fTZKgRwBPSMs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i2G3uVPRwmN2NPXzOIO5fZ6dbytx6eATBspJ/UxcejNCUPVLb82tsm9cu7IxrKlU6m99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wMRPknxLzXZW9a0quVYs7xE+qx7K3Op6Utbq2Hct1Hp2PZZl4ddYoy7MV/qarccZVXKn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2ZWeuSlnADCbJVa8+wWWZVa3ZF9Bnp9675KydluVII66E1PM2Zym/29CanmcpyH2t+PqX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T8V/l6p8dbPxq/MfcY0t/JPia6XfHAztnonzd8ibnFjBU07U/SWHIqWfVQ3XNE5mta+R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ZrrqLLP5E/GD9gxvzr/Hpqa6n4PyYIZfB9+4rTfTG+cX/sD8V/L9sdDD5X1GpFfkgivy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j2CxPC3fhaC2RX6fsPhcZThnktAn0q9ytdDqZx89B/u7mxOSx7EEW2dyG15azNDYFjX1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cm6C3JcjDy2n+NcjLotx56dZjWFMbHEAVZszOY1ReGVUwswrabRbXk8hWcQWVenZbY9g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8/6/cqusqazIuuOCCHf1HJqfEv3l25Ysrqycug13K69cpC4ycHvU4GPXQnS+iyyyl2qd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Gx0rIIm/HqeAt8bBGMtnaDoeaJ6jV26cKvkPj1RMRKabysSjP9Rqr9Nd8XEoahOluNSw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5qbcr1C/JQnmuNm3YaMl+S/neHR9TfiekNSV+qEp2ubaUqyrjjWV/VN9NtibaTfTi5NG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9TL1t+j7HmDpsT5i/CKhawKGTOvSthXrcxcx6KnPJl1vFroaxrOxVd6jRtfVSZlullgm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390b1AQYmZcic+RqxHeJRWVqqx2iVqn7WhNTzPM5Tf7epqeZuE+PUf5sf4hUGNQhjYsbH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+YsM7s5Ayv462/jV+Q+9pb8q2orb6nzNRvjtmLWRHVN9ylZ9UsOTYYWvadtjBSsCLNeI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b1Adyz86/wAYP2Gj/nX8fcR4b56f3d8D79QCa6UeJhneSPxX8v2x0PS2oPMujggJaYOO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2V3xnGBZqa8/7zOogcTlGZtav374zqse/FhzcUQ+opGz7Wn1mXKzl5E+gvaXenhF7Kdr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gz1Eyj+Wz+GvJtBzPdRi1K1ykVrsET1fYq9M5c8ioWAh8Ox7hYmHvt5mN3B6dmGp/kdM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x0KstdnFBbUcezu2X1vVZbltYLBaK/Ss58N8T1nGybNdD46D7AoBtTup/jxjV41OTkZi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cJfqMDErQ5fp99uTbi/Tn0/1eupEyqnmdjHMo/8A9fx+HpuFZhofssHJF9I72UK8XBfL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Wd+cSx0h8zGvfHuyM/FuqrOVLbu43o2xd6ubxVgV28szJs7rWu74C4dtvqj1phAeBAic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9/obLTDPiBgYr8Y3loqrrG5zI5F2rsVUKg2CsTFSukijGvFOFVUmRV9PeLaWoqxrLT9Bc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3ODArT7jU1UNpZsHNUVUvUZpGnx+/qanmeZub/ab8fUf5sf7sr8k/GuvuWPi2CMjL0x/j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JjGW/IB0qmCF1EORWIcoTu2mcchoKbN5K7dUWa6a+4fivyPvM4xBLPzr/GD9hvh/zr+P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gD7gpM7TwUmdkTtrNamF/2R+C/l+6eti8gtAEC6/aPz/qFgJyE5iM5ilp5nEw9tYb8ZYc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esaj+s2R/VbjHzrGhuYzvagt3BoyqztxHDie5Gx8kWTM/i//AMfB/Fv5J6jKf5H/AInr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/LljeN6b6g1JUhh6oN14H8jS5BZLazj2YDgpM3G5r6bmcD89Mj5o/k/r9yxFeVLonuLL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HK49aPUx93pN2Q5yfVRhpfnu+Z6fm05dQyALeO5xlmbj12HLpav05r7ZyssSnu4ORZm4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VW3kvqN9t1deZj41FOVypsuGOL/prKcG0Y1tfqAeKwYfc4bXqPpaWTK9OpppFVxhrSuv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ikifM9PyK6UWzAuNfptGRbd6JUkfGr09Pbrpqe18LExuzTj0VzKR/wDI52fbVWITyXBt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jMTNiAQEz5PpdJcP6bXcW9HtpmTT2rg1pjjIpgucyuwC7CZObuldf12Owpz6t02YrnLrx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Yj4bujZddFCmunESqUE89/6upqeZubm/sb49R/lx+v8AeumV81/jifyzW49KGcAn2WfjV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C0LCdxN22qs77zuXGasMStd1pSYFA+y4bdU8N8/ePhfkH9kSz86/wAYP2DLPzr+PvPX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7M7SzgsHj78T/sL+C/l+6epg/bPz92v2NzY6abZsURsqgRszGh9RpWN6ssPq7RvVrofU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p3mnJ2nbtaLi3GDCtMGAYMCsQYlAgppEalGFlL1QPuBisTJQjv1RmJjZlwT/APx8H4f+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4jMmpezjD3kbTO9P2MDOfFbOsWyrC/kMYeHNWRAXwrMe5bVmbi7npub0yPmn+X+v3OTO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Iwg8wgdNxSzz3Vs2RY4TIuWDMyAcPIq7v+U84eT6rTWjZBX1P1fnPSlwfp19VtEwL6M2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67Gai5/U/Sbb7MfGKU1YlFJ9VrsVMDIu5KBr7/WMa7JosV2w0v8AUqKWz3sx9aia3aAP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amRbq2zItXDDVp+rkn6Ze9hY/GuqsVjgu/Xe5YLEakHFZavmUEz+G60l546IfPpOT+t8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+LFtsZsnAV6rKGrWrNyEj295EdsUPmfVsn01ErxMSxq9KLHBXKy+1PSFreu1kVRm9q5v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eTK2JH+vqeZ5hPj1D+XH+7K+U/HE/m6GOZubm43wqHl8RrkEOUsOSTOdzThY0GNFoVZc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7N/Y/wDIPhl3O3GGvtBg+B8wfcegln51/H7Jlv5V/E3Nzc39mpqcZr93HOrzfxSk7/3f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ianmFwJZfRPrMVI3qdIjerARvWHjerXRvUbWhymMN7TvNO4TGO4tbGCpomJzn0CiDDqg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6FkEORSIcykQ5yQ5zQ5t0bIuM3FeHRlFzVxLA4PmW1MJ6c4Is/knqMq/kb+EzJ/69H5f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koOxhfym/Vl2+Frccmrhk4+nwrqbRYkzMUk+nNcacr5p/kHx+4yDSiHxC0DDp8TcEPRY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BIOL63mJY2XjPVX6DUB6VhdufR/R5WX28TIX1zGeVV3NZmvdRVu25KGDpD5lmDWTQjhv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kWm3PcrdhNz+qvu9Hurr6fE+YegaMdzkZsiYOearE9QF6hsmzIwvS0qZ3SoKwcQopNlV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bUl1lfHlcuMAjCOFE9Nx6shLvTEqs9OWutN6nKZ6WWU/4pUpwvTQKs3MRad76HoPnGsp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T6mywnHsqGE1LLlL3Z/eNaKrGy67asPuhk7qj62sSu1bB/sH49R/mo67m+mV8qDxxj+t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xBDk1iHLi2uwLWluwTBjCLQIK4EnCajS75/8/alhWKwbo38g/HQmpdOJnA/Yv4j56D7S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46bm5vrubm5b+Vfx9nn9/YEN1Yhy6xDmiNmOZg2O2V/5X4/1NfaNRjOR0NzlGyKxGzsd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pD6u0b1i6N6ne0bLsaG1p3TORMCu0FFpgxLjBhvBhCDEqEGPUIK0E0BHqFksoeuBwZ8Q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tDm2mHJuMNlh6a+zkOgSwz6a8wYWRHoupiMDFJQ05Abo6eacz9T5nqMq/kP8Niy//rUf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X/sZP8GH/LYPf3G3kIDkoxqSt68uv9TCtotDqPyEyvmr+QfH22hpUbNfbXWzQpxjJymv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Yy6OvBi/J+FMJhinodRW0a8hMmvGzrK09T9WyrlPquG2McfCtqq9Z0tfr9q3epepLlT0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zXqldfrGMxFuNcejMywOpGweluX2TW62p66lLX42ZbhS2zv5Ffo2E1bdn03G9TyKclkO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vqOIHphsbMb9EWKLasX9GDz1tVWXN7WKn6cbW6bCht9zemZFFRyCuVk4/p1rua2RFe6I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1DAUtk8N9BsEuZTou6+nvVcnaYCdxpSO4b+dT04t1tdODbdKfT7awPT5RVeqihOaUcJ7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Px6j/LRNichC87kNk7ka3c7qK3etaBMh59LaZbiEQY4goEFU46CD9QL41NTX2PLvn/z9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i/HTjucRLfgwdF/H+9zfXc3N9UMt/ND43Nzc39/EQ/u+BDaghyaocxYc4w5Vphe5pwcw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Y8xKtXj4Hx+7rpqbG9DQInOdyPdqHKUT/I0R/VKRG9XWN6w8b1W4xs65ochzO605GcWa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BFYnbWVCgREpI4zRh8QvWIb6RDlUw5iT60w5lsOTcYbLDD56K+ozbUTc+YKrTBi3mDBv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MGmLiUCClBPCxrqxDl0CHOph9QGrbA7LZPmU3FIpDRkDim2zHmZfXctX8h/heX/9aj8v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k/wYv8ALZ8/3kD9e/8AiwA/fsqFlXvwrMa0WATKlX8g+Ps2YbV5fU1E/aLG08+Z2Wac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FeViKIBEq3OzUZcgB7LxlZZqHjNdNzcVuJY8pj21Vn0/wBSqpXPyu9fXkWVqvEtyCNZ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eFc1v6f6y0rdLVzbrMd8nt5GP6LnCiP6jhgFhYE0Z6gbO8iM8Sp+dOPkgZfp1V62Usk0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1WY9i76GHoJi2vRc3qL5SY+bxF2TkXXJkXVmtw4yM2uiZ7izErEt+djWPbUi/wAluARi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UbKjheoV5Ch0az+m8hBqZdRtrwvTq629UxhS2PRU93qGGuMgM3A+jZtmUEziUIVWhwm3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J7g0yeR8fbqcZqeZubm/3z8eo/yg6Bu1DkLO9uILXgxHaX4wQ0VJxxlH1Gh0Ilgmpqaj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0/8AHXc31T5c6Nbhh9jDY7Qnb0H+U+D+X7NccEsoOp4/aP3eIbEEbJrEOYkObDlWGGy1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HgxhBjwUwY8XHgpEFc4ThKl1YJ/X7PiEiBoXEe5Y2ZSsb1GkR/VKhH9XEb1dzD6la0fL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mmMWi1oMS2DEafSCfTVwUVCcEE1PPTkohtp05qgsm5yInfthdj9u5uAEztWmDGuMGFbB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rsmqDjEdq4M0T66mHOrhz4c6yHMvhyLjCzmamuu5sTyYOaxG5RWZJVaLJxllCmV7W3/+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5/8ANn8Kfy2oXoxwRc/z/eT/ADEbqxhq5fwtrDr78KzDyBfXlRPzHx1aytJZ6jjoEzMb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22HVfvhVEgYNWfMIVhVWFl1e57hD8jc5ETwYCIwDTtqJZUIKNDswY5aPQyAAmaPRLuI30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wP1Eoyr8eXZFuQSzCchP8gwrNZWVVPK8i7EtuvNtnZx87HxsD1OsZWM+CP8AG5GVTh3+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LY9oyMmxh6c+VRl49uPc8WYqCs+ovWycWWD5AeuXJXqi90yLT21yc3KrNtzWthPQw9Qx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SjLAFmTYb7Hdh6UMR19Ro/5VSvKrMKqYtlx+z6fTtjrYEw6EORjV3LZ6djvXf6T2zf6c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zet2OUqbHqleE4NYfjw0XAYVeP3dTU0Z5m5sftH49V3yWl7J9NqBQJubgciN7oh4ihgL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wn8g+95dB+H3p+VsVtSu/wC5vh6iSqcVb568TODTtzgJwE4zjND91nWHIrEOYsObDl2G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EwUQY8GPBRBjT6eCmdqCqCuCuBIFmpqamov5FwpFoI5icxOc7k7wEbKrEPqFIjepVxvV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I3qNhhy7DO+5m7DO3YZ2LJ9M0+mE+mSdiuGkrOWpvcDFSt8bIqhykn1U+qefU2Q3WGcm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A3Oy87JleJWw+hqgxKZ2KxNKs7tYhyaocuqHMWfWGHLthyLjGd2nxA8f4E3NibgRzBj3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g9PgwK4MKkTs46TuYyT6ykRs+rVzo7JZPmUXcSvBo6KwW+ypLEaxrGvVcb5/8P8AwL/N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kQib0cn+Yfx0/wAqfheSEpuTIXHx6qBlRfyX4jOqy9qGRfTaMiWek1IfpKaUF1Fcoysh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UVY218igIieI7Ss6jqzRkZZz0O9uOeUVyIbNzlqBoWE5eOcQxzyijRbjAqGNWd8XE0Zs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NxVJmtTe4IwmJk9lbLg9tgUuAuuXigcJgZz1u9KZsrqQVD0TDFuPh0Y09V9N+suatvSz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72fnLk9MXMWquu6km1nucqyzkZs7a0sMR6HfPopRJVzDfW3pMLG+stzPSqGqxcVsWvLs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vAyqKRSt2Vk5PpzlsTGxmVUVf2WpDPrwK1iVIjEAxUUTX26E1PM8zc2P3dTU8zzNzf2H4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M7m4eJnCaPQRv5NwOwgyGEWzn9ln4p/IPveWz/z96fldB0RysSwN9vxLD44eRWs4Ca/e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mJDmw5lhhvuafqNO0xgogx4MaDGgx4KJ2BOyJ2Z2otc4TjAk4zU1NTX3nIRYc0Q57Q59k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jQu0Znj85wM102YLGErzBFyEadwTvKIb0n1An1E77TvWQsxgJEFs5jpvoqu07Ns+mtn0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pa4KEECKJzQQ31Sx8d53OMW1T0a+xYbbDNkzX2chNzixnatM+ntn0dk+ij4LCBOJ4pK7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En14n1zQ5lsOVcYbbDPM113OQnkwdxJW/KKzIarlefEsrBLX+3H+R/G/8K/zqvKmzCdb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d1LFKVfyglSF+olfo4VgNDKg/IOuuYgYTMtsIuR6y9glBTd3aMptqAxjiNYihR0LErW+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qbPMJKxbQw2GBMb8qxoERvE3AxENsHuikLFshcGKFMKops8lH4yz3T3xq/OwJqOCYa3m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bPTfgkkrsk+J/ajlOGpXddUML1OyuWesqsPreRzozLNepritb6TWmPX6h6rU0uJuIpWW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Vk8JZpn51hYPleM/urJsqrqqNr+nY702L8EAj1P0zlPTu7pcu05K39lG9Vr54d/d/wBv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N/uamp5h3r1T86Pw+1vMSN/J4mulH2Wfiv8AIPj7mls/89dTU10Ue66KIEadtoE1A2pzM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/bLATvIIclIcuHKeG60z9QztMYKCYMaDFgxouNBjidgRaYK4EgScJwnGagE1NTU1+4Zc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1CBDXCphh6KPt0xgredmyDHeDFgxFgxUhw9T8CCDORE72ocpZ9UZ9S8ORZDbZCSfs3Nz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VjO2ZXSjT6FJ9HWJ2alm6Vn1FQhy64csT6sw5dk+puhtsMPmA6nLc/ubg3BVaYMa8z6O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NQnYxFnLDWfV4yw56Rs/w78mS2MAZTcFgcS39Rameu0H9J83H7and1X8TQxtmW4z2XDG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pFbvn44h9Txp3VtA+bsy2s/W5hhvzDD9Q0+nZocNRKsZIMdY9AKgOGwWd6fichNicoto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g3EHaR0DWPWlYsI3ubiDZak6AAja2GnJjEcpO/yHIwHyzwGHyRsR0PHidr8blcyEJs+m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wGtleVkbfzBCOROhE8k+IW1BbAdn2EV2tU3cZj6PzSetXq961NZDtIUcq1dkxuFhH0+N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1ddFlssrep6lew24l9I4uIVfWN6k9VPp3qL5Lz5iqqTQ3msBUcO6sYPeIoJK/wC/qamp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8eqfnT+H3v8AnNzco+yz4X+Rfjpubm5uNLYPjoBBWZ2mnZnaEFYnbmumvvPXc5LGvrEO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w5FrTdjTtsYKDBQYMUxcWDHi0QUQUiCqducIFnGanGamv9A2II2ZjrG9SpEPqcxL2vEM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/aI3GrnbM466EtOTSvIdJXlcp3q59QJ9SZ9Q879k7jmbPT4gtIBtUjc8zixi49pn01k+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Pp6hOFInOoT6isQ5KRshWBPkWT5jMfs3OQm4AxgqtMGNcZ9JdPorjBgCfR0CW0ohVq5+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ObbDl3Gd+4wu5nzNDpsTcAJgpuM+kyDOxfUFPKIxrNd1bQlGHesprZgxo+UP6U1OHm63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+tbn0677IlY0o+bV8mt4WsWVnlNRh7ak0NSuV211vbnLBk6hzcbY8htgIQTMaoWHK1RG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/TsnGr9P+ozPUPScnCJ6+ZzfXUNqcjFYQugHcEVgYSJW/u5ro2gQkmAkSv3RzqBp3CC2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V48WpsLadSfnc0Wh2pLkxYvyfEDzcDgDuPrHsqRvqe0+RZZc6PqBgYMBHr7SxVIIad9k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mf5Cx6u4VA7msbMvx5Tn2gI3NehAMtoFgqoSr/8jU1PM8zc3N9D8eqflT+HXc2ZuAx/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/8AQGbm5ubm+hjjlFQQVrAoEH27+7XQsohvrEOZWI2bDmOY19rT9QztsYMcwY0GNBjw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ztCBIEnCBJxmpqamuuv2tQsqxsmhY3qGOI3qlcPqbw52S0a7IaacztCcEEL1CC2sz007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7v3SAYaxGQwiGJAZuchFBadiyDGefTT6UT6ZJ2axONUZahO9qBwZy1GyXE+pshusMLn7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GfT3GDFuj49yxUBnaERKRN4Ynfxln1iQ5sOa8+sthybobbDDuamoYLNQuGg3AjGLiXNB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6FBPp8UTWCs72Gs+tqEPqEPqFkOdcYcq8zZiWdKsibl+Oryn2vY5THxMpbQW3B85dAsFf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l+eg+IZYzIMnK5RTdMO7mG+O7WkfMQS7MYwZKmVX7gLE96tZh4T3LdiZeJWltlmV6tj4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Dwcqs7vbXDyRiLZ3ctKG+nsy2rsMVpx5dOIaBYfHTweggVmL1ZFY8iBCYKtQsQeZgs8h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deDyMWzUa4LOVbS3W4jajHZm4H1EHMa8kcYIXInLc5QsW6b1Oc5zGuauPllJ+U5V8XVw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bi9KsmtBdjm4VU5iDHaypRYhhdBLPxovuGR8j/8AN1NTXj1T8qfw6noYvzZ+UHSgzc3N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fYJ4h+0faZzQQ5FQhzK4c2HLsjX2mfqNO2xnYMGMYMaDGgoi0TsztiBJwgScIFgSampqa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OvFpyMlpu0ztbnbUT9MQ3VCd8TuvN3GcLjOwxgxYuIsergPTPw6sPdlD3H94iETjOyIa9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nItWfUvO/ZDY5mz9mx0HdjcotTtPp3gxoMWqdnHE/wCIs7uMJ9VXPrIcx59VbPqLTDY5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76cHgqtM+mun0ls+jefSCdigTjiCcsQT6ikS21Hgcic9xrGE7lkOzNddjoFczsXQYl5g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sRlFRDholxri5AIssVjRlqVvxShx84GIweWRkV1ZLcSyi7uKgDtbXwm5ZlU1z/IUx86W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UJ3eMORuDjp31GZYIq7i3sihS0Ba6WVms+nfTWXeo1Y9dHoyt9Vk+nm+z1Ov6JbHDWpm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mPn4VmHZWr2G3GNMQCbImgY8qXcerUXUdRNdEYqWzLnFd31Vmf6bZhY6XETmGYKCLFUM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sM5GLucSTYvngJYiTiSWqZR0+ZqeVgbyfdBOTwbnicoOgAna3KqgQw4srTSientUFy69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hRS+XcUW6/iM7IC+n31pbfZh314uQpT6mquVWCxfM3Nj/wDN/r1T8qvx+3+l+bfyECtO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YjWos+rrEOcsOcYcu0w22tCLGnYYwY5gxouNFxp9PBjzszsiCuducIVMVZxnDyEnCcZq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shsh9jvNOy5gxdwYggxoMeCiCidmCmdoTtzMGk9M/DqfnK+T/pkRkEZJxMAM5ahtE74l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MJyxxO/UJ9SJ9U0OQzDZ2t7CLcrS7psTc8zg5nZtM+mtgxLJ9HPpqhO1iiaw4wqBSxZy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4zv2w2WH7NibHQJYYMe5oMK+W419cVNzgog+jE5YInfxVn1lYn15n11s+svMORcYXcz5m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VhZ2DqtnpltVWQtOQ+My2ixd9G+Km4vZk0BLc2tlKdwNjY1a3JVyPHSFQ1tu4tjicmaA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WgpEFM7Ooq9AeLW5d1q+nevuh9R9YSzH9Px6vUKKvTMcizBxnrf/AOexCuR/87lKMf0v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lUbxPmKfBcLO5ynETU0IygQGbG/S29ORLP8A/q5d/peTj25GHfSqHUryDWCe6XBUj4Da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oq84UKKjcT3e4bkrlSiEe5sbcurKdfggzlG89V2J8ldiMraqUNGrAH0mVw3o89Q2bhld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cVGc12Y+PXZ2+Q9Oa6rGxjXTUwlj8QtjPNTjNTzPM3NibH/4v9eqflVOE4TtmdsztzgJw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R+yWUQ3ViHKrhzFhzWhybTDZcZxcwUsYMaLjQY0GNOxqLVO1OECQJOE4TjOM4zU104zX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/sBdvVT4FMFUFc7c4ThOE4zjOM1M7+P0v8ev95f5GH/S1CJqcRDVGrMZYREHkdQCZ27J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I0+mWdjHj1Y+gUEXgYDxj5TrPq7Ib7TO7ZOTQ9PE3PJnbsMFF8sruEVCZ2jK6ajOziia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jifWLPrWhzLYcm6G60wu56co3zB5nasMGNeZ9FkGf4+2DAn0uOJ2sET/AIAnexBPrKxL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mzgVNbqa9FtWBe5iGjIW0CP8Gd2vv04aWMKxRXnZpBtecoSIKmYPXxhrsUUo3HkzTtNp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mmaeZo9Nzc3K8i2uen+otTkYue2YwuoAPrNv+RRuS34+Mb78T6pq/ScLtZHo1z5JXiOQ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+bVGumJZ2ciz1ysp/wA1o+MmfhWYK4uT9BdinuWV15nB8hUcmam5/UHmFmWeZvjC87kr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30E10X5/vp/VdsZp6TVXcVrqx19aFdtnBiDw1vU/x2QKy7E70VDWSum5zerAITvEyH5U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1K1jX7GpqanmeZubmx/vf16l5tROP7hmxDYghyaxDlrDmGHJsM7tpn6hnaYwY5gxZ9LB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wItM7c7cCTjO3O3AvgpAs1/+O345n/YQe+hfaompqcZxmpqagE1NT1D+L0v8ev8A6yvy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7IM7OoRCDPMrexSuVbrvWQu56+JsTzO25irkRw+xUTOzFopnZxhOOIJzxRPqKRPqxPrW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b7TPMFpEdwV8TYg2ZwsgpuMGLfPo7p9IZ9PWJ28cTWJOWII/aJDTmRPqr537jO5ZNnp4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YmQZ9FfPpDDSiSuzUHzTkbhGwARLqikx8rzyV1+GzaVY+n80yO5tPVfYxsBgt1OQneiE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a/xuWYPSsmL6NaYvo4WL6VQIMGsdKcp1RvyiNxZ7EaYGLj5WNVj0VP8A4RbDkUHHvo/+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YvfxB6vkYmLm2+o224t2FysxqPScem7130k2xVsEJ5GIpY+i+nKuJ/8AQYDY2QB1py7a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2h/8AN+rZlf01lGVmxPQm7PomI2HM5ce+zM9FuqH9VlJYa+YO5qPkXcEMsQiL5hGjBojU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cy9bJNyteRbwYPhF91lfEek2Ys+opKfoW101U8cXFN+RZ6TZKV3Vf6Qr25OFZXevpeWC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HHFNa8OVV61s11Lmhq0V8qtYrhhubE2P3NCanmeZubmx/rWfjbfZyOyem/s5AQ2oIcqs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bTC9rThYYKGgxjBixcSDFn0wgogpEFQgScJ24FnGcZqamprqR++OpdY19Kxs/HEb1WkR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V+U/0m/HM/7FX8lA9oH7PJY11QmdfUyel/j1P5ZPy0P+wepG41QjVGBCJ8Q2ETvNKrqzA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TPqmn1Fk79kLuYNiC6MwI8dAGM7VsGPcZ9JdPo7J9JqfT1CdvGE1iR/pTFIUh1M7zoPq7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9PE8TYnkwV2GDHuM+luMONYIE89mapWc8ad6kT6mfV2w5eRDfcYWYzU8Tc8mKbFisHiW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fuCj6pCg3GoqJrxaVb4h8zzDsj6bHgFQgsVYbdwWHQtacztrXMDBog0drCOgIhmunpHq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Sh9Mwcqv17DwcU9z0/s5NNatuA6npXq2XUM/1LKmDb3qP/ob8yutnyaQNbdVE9NuSiVZ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DJtu7dzOnDoRF8T6i4KHaeVijnLsCh8f06quuqxCQ3omC64HpleHHpoWZuJkZOQ4dD44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1uaiKzTCx77bcvAtoD+lZAqOon0/brrAe8YlgavifmDpyMSUWsjGysjAfV2Jj01h6tt0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5FuPStOTcLP8AFG+WYrM9mPZjti++riGiqF66mpqeZ5m5ubH7mpxmp5nmbm5sfvW/jYRz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uHLEOU079pn6rTtuZ9OTFxYMSDFgxhBjidgQVCdsThOM4zjOMA6D/ZPxleoWUufVbzGz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zRnGBJwlC/rVfx/6Tfjmf9in+Sr8Qyw3ViHLpEPqFQjepLD6k8Ode0OReYXczQmllvge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y0P+7qahrEauMNRRBOawWIYlLOPpmn04napE448/40LUQNxKWqYGIj5Fs7thnJunieOnF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PpbI1DgKBO2IOyo5487tU+on1Vk+puhvtnNjDPE2IrERzucW1xM0sArgqVoMUmDCtgwL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B6cIvpuNB6fiKVxscAV0iBRNQQvo93U7xM+Zub3N6gYmHehAnk+JyM10EI6b3PE/vr8Q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5WX+lZotwU5YGJ6N6fXmH1kYFVoOoWM9F9SWjH9RzEy8y7EepPEwmxUtb0jDzqPoHwXz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Vh8H5HwenZt4cyy4aV88i6pnoVXos9MURAwXrueq+mfXLn+m3YM1DKu25sCo/THyHxz6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hZFTpkhhi4dmLkqtWYvreTTW12JdR9FZac70td3VWVPDA2pymzK2PP06rISBnndQt1ys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xlTKq1WtYPbUwIB+7qamp5nmbm5sft6mpqeZ5m5ubH7D4dFk9UwK6j9KYMWDFgx4KIKY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GcZqampqa/8AwD8epL7+MCzhOE4zjNdKv5av4/8ASb8cz/sA+eb65Gbnjpuc5sTc5TkZ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9T+WT8tD/ALbkzmywWKZ8zUKzgIaxHrMZJxlY101NTRgredmyfT2T6cztAQqNrXWZ20EL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fU2w33TuWGbM8TY6Lzj8oFM4maScaoKkMGKTBhWmfQZEXAvn0LiDBg9Mx4vp+KIuHjiG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Z/ZM1DTueBOUPxuBhC82Zszl5aDU3OO4AwMG4DuEGcNzjrp5J7XjjrpvoYFaOCOiwzxO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WHTz0C6wXZXpnpzjMu9JpQWeNiGDpsz0v11KK1zq8tMzDxQ+G2FTj/8A+VlJUiCV4deVh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1IHUdw1pqrY+9zpfU8qzJyJQ1ddzW+mX4xpYXWKQ4G4rFZQ9YtyPoudlzTGtZGtsR7sLP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wMItkVJhoBmYSW0WYGqKfTKVx2/kdHXosra1TTm30RPUa7rxmIJ9VTseY9gQ5H6ovrye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iLy1/q6mpqeZ5m5ub/b1NTU8zzNzc2JmrynCcIa4EnCcJxmumv8AR10NlYjZVCxvUsdY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3qeQZ6fa9tf7v9eoCD9ir+Wr+P8A0m/HN/7C/kR7enmeZpoFmp46b6WfHpX4dT+WT8tD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321adoicnSdxT01CIybnYhr1CDDvdRZSL7ddxzCTN9BOLGdqyKLhG3vhOInGuCrcGLYY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N8XBeD01TP8AGY0XAxln01AnbrWBp5nIzlDswRtgib3AsEKwka+Z4hQTUE1xnEGduaME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c4ianPUDb6GxVntgMI8nRPDcVNHkdNyM3ANzWoR4XlGG4QRADAsNcbiOqtqb2aMh8Y13+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Ooy8gZGVgeoHFbPvqyLFpseEMrRbiF921Ul/SvSasU//AFdm5hX1i6nMxVllddijQH7X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Pfi3YwOJMi168hc85FLK9uTl4tAx/TfTvqZnU3YREQ8WewNFcq9XqLCxPVqbTiWIzkTk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dzE9EqU+t4qritVYirOTiA7PGqxG7rhH4Gr1B1Nd9N8qzffpbRm1u0wcH6dv97U1NTzP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smamumv9a3Yrvybw/ctedsmdqCoTticJwnp38f72fP766+yv+Sr8P9Jvxzf+wv5t/H18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V+HU/lkfLQw/7LfC/HkSs7VW8kiEI0NWpydYj8x1ZY1fkJqBLjBj5jSrBz9pg5pA9Py5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4uuf43GEXDxRBXUs3ORnI9Cs8TfQtA3QwTiJ8TzOJM4kRfkCWjwniKROE93NEnbE0onK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SxvU8YAeqVCN6us/y9kqZnTzGTcZdxU1O2J29Q1mfiAWipyhrInb3O3qBdRuM1UIcjHW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YPUqI3qFM/yBWcTrYgbzvyeiMN42M2Wc70zIoLoUn0uR29+AZ72FP0uvSPVMfEnqHZzM0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ajIrycb1PCyMVwY7BhU7V2ZWbk5Ken+s34SZeV/kMmzBspHpwxe+qgL+5avNcv0vJluI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+ytm7Paqoy+YuoquryPp1gPT5hBAmDbj1z0+4ZVWZl3YmXeaeFFVO6LGKT1vFyMmUDPw5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FvqHpv62aD9KKXvTCw/ZZXfRkYdZVR/+TqampqeZ5m5ub6ZH7OuniGysRHV/3bfwyR+qi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7/WdPg8hPE39qfyVfx/6Tfjm/wDYX82/AuJzE5ibH27gnBjLkYL6T+HU/OR+Rhhh/wBh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ckpYYmNfy+jyouBaQnpvGfQ1SvBx4MHFi4mOJ2qli8ZtoSZyIhdoH8/J0OgMfe9a6a5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PTQnAmcDPM4bgXULGCPbUkbMxRPr8WN6jiw+p1z/AC6gP6wZb6nY8X1PIWN6nkmHNyDD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fNNOBM7YJ7InZWYa/pKgmoxQQ30CHPxFh9VxBG9WoMPqSkn1Btt6jfr63JMOXkmdy0w8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108TxPEbat8zeodTflvErqeyWBq3wfUL6DY9d9NK0+mYfq7035AxrOOJVlMliMlgOiwG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dFGLTZn24r5frWXiWV9GYt1Z3MpyLK7cf1bI7ledVwozMbIJ/b9Yqybqsb0dVVUGOmD2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3xzclPptGFb6zjd6+wECjlRkZ+Z9WEwaKI/pmItWF6pXU/qGjPTr66Ji5ZssyKhjFfXM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E0GUVlZkWNwr8jiOWTtMvQI//T1Mj7WPEWeqVoT6xD6tYYfUsgxsvIaF7WnFjPShqn9y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192B/H+9nw/IH3p/JV/H/pN+Ob/2PxNl24WnMzlO4Yl5BS1TAU1tRO5qd5obHMtJ16T+H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LDpt/vb6BWMFFxgxMgz6G6DAeD06fRVCfS0z6akTsVwUKC6TgZUNQpsjxA2h3JsGaE1P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cInLcB8b3FWEETiYh1FIYhY1fkVzSCG3HWfWY4LeoYwh9Rxljeq1Q+rJG9Yaf5a6H1W+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nfuee6aaaacWnbadqCmdmCqdqCqLSTOxOzOzO2s/SEJqgekQ31T6qsT61wDfa0LtD88D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OJmm6cDO207RhoM7Bna4wVqZ2J2PJqE1LFHSvistKxNME/Tam7FVsl6bHV7JXm2LVW9d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GxWWi7dlia3jen4ORXfiquSLbMM4vp2Zk2Z1BxrcS+mscsZmAwe5ZgelGthxfpiUNk25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LXqfG9YqfHX1CipMTPqyX/ZVdTPu7GNTfh/T+mesBoOOkqs7/r1ltFOXbc6YWBkZgvAo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+n5ltczWoJTLTLw/8VSlXezOyubvFN2OEwGTvKvGtMxbG4d5vp61WzJfDy8bKrvFxVQt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PTyPts/DKT9RK/HanAThOE4z08fp/uP+OT/ACV9dfZg/h+9nwwH70/kr/D/AErDpcu3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JxhHQHUruIiOG+y349J/HrZP6/q7+TpuchPmduwz6e6DGtMGHbBgNBgLPoaZ9JTBj0rO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5nmfA2TCsHjoVgEddsV1FU6BheBopUzticYoM4mFGIUMC7Js20CPk4iz6/Fh9SoEPq6i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6rdD6rkmH1DIMbLvad2wwlpppxecHnbM7M7U7U7U7Zgrho5RcdhPp52QJxQTdQndphtp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5Zn1Vk+ovncyDP1jCts7Nhn05nYgxp9MIKFn04i0w46S7G4xF9zLoCvc7MFM4aiifpic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uEW+HIsM7183kmcMkz6e4z6R59HOXOfAQrGALW1e3HB3ZpRy9/KJxWXen3Pjodkc7X9G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K3FtRV0Y3rF4ou9OpHpWF6hdRblHDyzj+h011Z3pOVQ9Qx1bKam2WIaziV4NlOHbj492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qRN+dkwalNliHGv+kxavW+8KPWaHsBBH3eo8ji4D3CzLrbHPpXqePxHmf/SeavTsb66x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P6VedlgUmm3KaxhMDPOIMmrIez/IbRNZGX6pjLiYdbLy4fpek4qil/VxVZ/l8Y1Veo45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14+TTRRRkc3UM5GiXfhEsDH/APPv+1/xyx76x41NTU1NTB/D9x/xyvzT78H8P3TM74MH3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KNtnBczNZ58wgTwJuanEwiEdNxLWEqsDCblp8ek/j1sG5wOu3DiIxGFTPpaBFx6ge0g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uoE4zXkzjFSHoWnzPM4QKZ2htmrjZFAn1GOZ38QT67EEOfhz/JYsPqdM/wAmNt6s8/yt8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hp9TdC9hh5TZ3ppwM7U7U7W4KoKJ2p2IKTOxBSs7ab1UJzqndqnerE+qWHKn1Lzv2Tnd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M+nsgxmn0xgxZ9MJ9OJ9Ms7CTtoJ+kJzoEN1U+qphy6p9Ys+shzHn1Vs71855RnDJnayD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ZZapaywDFruvUYLaGCZ9EJ9LXPp6RClCz9Kcq4XGhfO405NOTTZ2zEziYPMq5GFNQbnN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E9Pxsi66rudtlVhk+l415zPTkxMgpRdX/hrbFzMS/AwxrQ8NVlixMS/02m31X1XBvwvS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6qcyrLF+NMUVcDQjSs8HZil2Z6kt9Sri34tVFlpPcptttazoIX3KLmrlS1rX6bm3ZA39z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k+p+q4ln1NOLkYjXeonHqxre/TXQq27nqbV5Wd6jjUUQU28LjmNj73KRUbcoVJPTqa8iu8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WTGNLYngHDvyVfOdGSzFuqA/TnpuVqKn6VB5PmU1OlNyrTXcKomQt6PYUF7WSjIcv/8A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+dXx9uD+H7j/AI5Y96Qfdgfx/vZ3wYPvT+Sv8P8AQJ4j1HK5Tepvc30CxEMWsmGiPT4d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RQ6fT0QVVgBQIBrpqeOjDyAZoCaE4wjr8zjOJgUwDp4EaytScugQ+oYwh9Tx4fVqo3q0P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1PIMOZkGNkWmdxpzmyZpoFaaM4QCdududsztztQUmCidoQpXONQnOoQ21zvVzvrPqJ32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J7zBW5nYM+mMGLuDEn0c+jgxRPp0nClZumd2kTvUQ5NM+qSfVz6xp9VZPqL53sgzeSZx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n0k+l3BiJGwhExEEFFUWpBNKJufkNdCIBuBY4DyrEHIVdorZZvlPM4knjPmaHRVnCcd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1KPQnvF9F2LkP3GiYuVQp4tCSHZoVO6ndHwPUaBkZNyVqmdh8szEXMs/xT1ZaV6n/wBI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nHtts9M9O1aMVfTlyL0zshHPphyfUMnJgsKzHZEj5DMbmd0Q+RfYBibQep22WnhZpTog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+m5N9VmZQbsfE7pp+8gGeq5i4tN/qORkD/5/Jt5EWcoyI0zvR6rp6ZV+rgYV9GS2FjNZ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Q1UZF1EzMvHvor9MyI7ZVNGHRXk5GTWMTKb0+myrhm2Y4O5i4hyVxqbMYZeSNazO5k3E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Fq0vj11E6yUCvSMgf/m5H2v+OX+dPx9uD+H7j/jlfmkH3YP8f73qHyYPvT+Sv+P97c3M+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hYmJWWlGEzRPTxFwlgxlENCxscGW4cuwmj0lZrU9Fs5AiAeAs4edCAa6AGFSZrjC6Atf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oY8/yFQn+UEPqzQ+rWw+p5BjZ+SYcvIadywzbmaaaaBNztztTtmdozsmdgwUzsanbUTS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J3K53Fnc898z6h537J3bZysM08NbwUuT9Owgx2I+mafST6QT6ZRBTWJwpm6J3aBDk1T6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9ZZPqrzDdkTnkGayDOzcYMayDFn0u59IJ9Ms7Fc7VcWpIQIVmgOg+CY3X5irOM46inzC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RE00Cziplfh7R5iDcb2wFTHEC6ja0D5Bm9TyZpoykgDQ1ANTGys6oU25PqA9Mb06nK9Y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7u/QVZsn1nAvryuA26sLMO6qh6M6zJytL9SPx6ZeOMqj1rDqwqzMHMsxL66qslrEW2v1f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0Rw4n8vYiY7bausO11d2KKsm5ZyD2W2CiNZzaJcygQMUPp3qipGu8L5H32Mir6rlU5OT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1WqtXlxbt3tclp8mlORLnuipnTExsqAJUuW9NjNzuyOV6xDjdr0umjHr74YenYt3fdrab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OGuRhij1WlpQ4sjKD/8AnZH2t+OZ+dOtfYJhfh+4/wCOV/IkH3YH8f7Z6+ofJg+9D+pX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jpucjPmHWhBNT1gkQ+ZqUYzOcXDCxEAGoBCOhhE4bmRihhkY/A4Fgpu+ux4fUqFh9Uqj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fVL4fUMkz6vJMNtxh5TTTU4mcDOyTOyYKjBVOyYtBnYnaUQ9ubqE5UznUJ3hO9O60Nts7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mdp4McmfT6nYEFfkJ5Fc4QIsIrE/RnKgTvUw5NU+rrE+sn1LQZV0N2Q055UIyZ2rzPp3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k+mr39NUItCTtpOMVQA3mKRDOUPyo8FTNNycNAG6hdzjNTXRYx+xZxmoIYPjZ3rpqamo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aNdOfE8NwqeQ+HXzrU47C+2GcNzjxPN96Edli/DY+UMX/wD1+p8fH9IQ4ePh49C+sen/A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4M9Rqyr6fU/TWxsau/iDkTvjlW7Snu9vrm4NObXX/wDPH6l/QMEjHqrxamtCjLdLWyKb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rQ8G5LKLbYOayymy9cO9cQ52RUa4nCynHpNjLjfU4D+jZNa/DVlTMvvUY1edlb+q442F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rXOzUvhRkOPkZHdrbVZtUQHfV+YHqILyw9y56L8Vaa7si7HxvUK8j1Wu9KaMwlMq3C+m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tyKM2+oVn2VKLOmUjPUPQwa6vSkx5Rf3M6zHSwVd1G/8Azsj7W/HM/kr+PtwPw/cf8cr+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syp3n0eQxXAugwXgwIPT0n0FM+joEXGqEFaDroma10I6iCcdkqYJ4gSa1OM9bPsCzBxu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upxmuh8jLrliaftztzgYKjBWZ2mnbInCcUE3VOdM7tU+oSfUCd5p3rJ3LjN3mcLZ2nM+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pp9MIMeNTqdmdtBN1CM1exfSIcuqHMrn1yw5m59S8Flxh787dxn09k+maLiEwYYn0iRs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IFnthMX46AwwwAmanyQvQgxTNeJqagE8iLNQz+hAIUijc4iamugEaf3AsGp8wTU4mBY4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AgXon53zgZx1FacRG2J3Fh1rzpJvyFjJP71uEa6ZWKt2Ng0HFx/surL1+o/9gbhPkfkn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Dj7fU+SwWbG0qlj9434Iul9BFKW2zIY9qmxRK+3YHQtVjCtabazVbxiOUPouaFt+srWZ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iV1pZY44Pi3dqzCyaMiu7E7eRleo044p9QrspzvUWrTH9UoarFz2ttyV+qZ8C5bbMK2o9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4uQl0a5EVvUaiy3WRXJhpR5X6XjV35eLVlVY3p1ODb9SCfVMZ8qi42Y5xqjdbT6XgMt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I+5cOpbvj/8AQyPtb8cz+Sv7sL8P3H/HK/kT7tzA/j67ELqJ31nfEDkzlNmeepPQTU1N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pxJmiJowzaxrKVn1OOIc7Fh9Rp2fVEh9VjepWGH1G+HPvMOTaY11pj7MRPOEvFYsA+zc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IZKaPdIHdec7ZyumrzO1aZ9M8+mgxYMQT6QRcUT6YQUKJ265qsTnSs+opEOVTDmVT65J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6jIMFmUZ28hp9PbGxmn0pgwxBhJPpa4cWqdhAe2gmkWbit5f8RD5hTwniGampqATUI6Dp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Fmj03NQwicmi8idRvbF1xYbiQ9OM1uAAdFEInHpoT4mtw7g6AbngQeQo1GOpyELASxoO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D3WzU1PiO8VnedmBRsr4HHlrU+Oh8zTbPKeZierpYtOVj3nXUT1rMv8Aqc0YNWGsb5WV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dWbUOWqvk5a6VnKtUFhYQRtgE6Zwkd+4g1U69xLOe7rLatjCbNFuK+PMchVa8lz7pg51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018Q+rYtiQ4+TVRj5TY5xfWakryPVsayr0zIS6630xY1zWStq6a8XMcV1ZPNPVdGnT4y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34zjiVqa1EryU2MtotoMc+3voW1WStiqAlDtVg0VFK+J/wDxNwuBAQf9PI+1vxzP5E+O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+ORTYzriXQYjz6SDEWfT1wY9YgprnxBuMT0CzUYag1EHkwCaM4maMTyeE1CyCd+gQ5eM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Ih9USf5Qw+pWxs/IM+uyY2XkGG60zluGaJnBpwadt52WM7BnYnZENaT9MTlXLPMqXzj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Nk7k7ka7UszNQ5djGtnMD9MuvaVKpB7YnOmd+mfVUw5dU+sE+rM+ptndvndyJvIM7d7Q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DESDGrn06QU1wUrNKp+YD5Zpzh2emugBBIhE1NQruIAIYPwEGuoHTwOlQJmujCKJqa6k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nGFIEgWaYTjOMA1D5gBiiMIoE151Ao6r5nEzXRiBBswCHzABNQeIIRucRConHcC8Z/fn7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OvAB2QIviaE4HlxM4GcJ5EU7g3t5sQHxsyq11ODn3oMW0ZFeTlUYq4/q+JlIMbFyMzP9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OJvmPx65zAhrtG2wvWughWwxlAPCMDD3AOYMLKi2nulixndIlDMTVk5RsyMjISGxtc/C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PVB3GsqIzcmhqRd2cL0zIx8+v15ezaOxcmF6QmVRfZl4NC52My2vyZco/T+nrQwyLsdj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todahirflW1Gyu4CLepfH9QNcws5cgW854U1pXt3nMrFvGxYhmx92x1NqiNeBEbkP9c7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6WR9rfjm/lX8fZuYH8fQus5CcxOYheczO405tCxMAJmtTiZqcYRrpxgBnbE4QJGqgqM4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HL66hYfUKt/5RJ/lWh9Vth9TyIc7Iad+2Gyww8zNNApnGBDO207LzsNOzDWs4VwLXP0x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7lk53T9acbDO20FLGfTQYs+nEGOJkUhDQu5X4DWal17w3WRbniXzubF1uoGLGlJwWGmZ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KdjuRcVZ9Kk7KTsoIEUQIk4rCOnGa6KId9TFmoBCk1NHoRymgB4gmj04xvA4mbE1OM8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Cd1DA6bBBGtzR6DxN7hWBZ/fCBYyxVjSv4KedeAPIEM4wJ5hWDzBOAJ4z5hXXTRnjqPE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25vUE/vR37pozlrqF9wViShE+Ou5vc8Rfm34rmpyInbNkA0CBt/bObRrIPMJEVfB3PbD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RlPCuxct1i59u8nMtBwsy9H9Ry8nKQRon5en/wAv9QtqNkKsybKrHuetSxJl2VuqnIZ3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vGWtEekrejM7ApK0EZFLLwQW2B1tVt7eFwVDrpTpqsgpMjMpSpczN4i/IAopsVRl5V5s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syntn9l1MDHSXcQp5NR3WOQ3as+ow2QtUkVHY9iyF/KWMW9NA03bMa5FlNgaFBDZeGcM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OhIEe5VldncF4YBMscTksZwLSthXDk8YtwKmx+5Vbz6bj3BDkXjjj5GyP2NiO8N9s7l8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qYQ5u4mSxNdu2nIzc5D/AEMj46eJyEZ11kY5tZcQiDFXX06QY9QnaqE0kXfT5nAQbnGc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ducYU1APHiG2qNkY6xs7GE/yVQh9VWH1V4/qV5hzclp3choe6Z22nanbE7cGMwnaadoz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9KckncSd6G0zuPO7ZP1TOFs7TzsGfTQYs+lEGOBAghVBD25ukQ3UifUVCfVVifVCfVNO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JJhTIltbiY5WutvUFYqrvO3UJYlUdElheufUZJWjlYfcs3kStcsxO+C9bNPpg6V4pli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OHTU4zU1NQfLjxqa68YF3OGprwUnGcYRP64wfA3GME8QiM3CXZgn1dmjZs8pzgcxbisT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aWALOMI8fB37R5hmpqKNTzPic/IjCa6eZxaAQiCb1PaYYZqHxAIB0PQiag2B46fMAG/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19ntgAmhF/KwDS6jtqKAYqsIWnPTHZG/c3iEeBP7ngzfmCxaz9ZyqopqYelYS3WW+n49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fT2zabjfwaFHi+G9PINvHY+Jbk0VzLyKbGS1FhzdqbWM2Yo4z3T3Q+JXbGQKWJEeoa7Q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T22M1Z5FpZ2uFdXcllFlUYcZzaVu1Vd2Q9xq4h7eypsqouqtuu1CplR8sNTu6BA1V2TE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SzuHTWMJuVkA4l/GV2LdNVVz6hQS/KC2Bm3tTBkNWTa3cx7uczkPD8olvaqfIdpollTZ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13qHYlGRxb6lTL7tR8p2jHlEfttiWcl67E5LO4s5LD8iHQgIMIltmg7BxWjtKKm2ABNO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oWLerwpFcTuLBaCdzmse4CC9NfU1w5dcOYJ9ZPq3hyLYz2PNtD0AhECTid8NwJOM4bgqO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9MRr6VhzMcT6+iDPrBPqQh9TaN6jdD6hkQ5l5jZFhndM3uATxviZ22nAziJ7JyqnKudx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n6sVLrIcZlHZM7LTsztCdoTtJOFQm6Z3aRPqa59TVPqhPqGnesgtyJyyTNZE7d07DGfS7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DGpBFNQnbrnsEGoSZyMBMPS8bVeLymlKXtsInbyLYMNgVxhvKr4jBxlFOXR2LhWGAURU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uRy1VtgqnbLOBg3OM0Y6zUCzhCvT4CMDNDpoweD5gMY7nicBHGpqam5rc/GeIPJ8zXGZG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MFJgrIhScZwnbhQz4mNmcJVYloWCGERY/IQciJowQaPTxNtvRhnnqZoma6Ce4wiATjNa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4+wrAoHQKIQN+IIzgGHoenicR0H5WjaoGDNymmnPxSRxsf3AmcV06hpxK9PIie6HcIO+M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RiX4GSchG1q12D+uW1NiNTaoGodQeWwEtS05D6vyHsazBDTJDVNythBMCOBztEF18718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KJn6hDmLU9kFYDa0QUE7xjqHNyjirEEvG5uFUKVqW6dsV1hdsVO8Q1cfqKqQXpycr1Om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KwpW2qI3gKsV3UJ4ne5ytK44BLVrYEq7aqZW3EsdzZ2NwDiCziJcdd0RcpZXchNt514Z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65e2N42clgw1YulBF4ED+XJ1zaCwxojTxyFhEW0id7lO8wNThgEhScBDWIUlo9uN4VmG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ZjjUd1E75DNkQ3kxbDPG+ZM2RGYz3TzNbnGFYEM7epxgqnCBDCk4rDwnKoTvY4n1eKIf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/Udz/IWRs+8z67IhzL4cm0zusZ5M1NTiZrr4mlnDc7RnYaCtxNPNGcBO2JwSca5xrn6Y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cncM5tAbYmRkKO7lWTjkzhcZ9PYYMUwYon0ywYqz6dJ2E0aRO0kVFE9onjp4E3uaELTc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XpxjQCaMA86EIgp2q0qrNWORqENc7flV1GHcyaxpcuvuJVetc3W02izvpFO4Wh8wDi0Hk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M46jcpqaE1Dr7RvRG4q6mxCZrp4mhD4AniangTLyhNFzVjbNeHFw59II+HDhbhwdRsUi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Lf2pjZIsAm54gIBbz1YeBOQAA6D51G3PMC9OIhgmhsDyR08GH2wgGJ4nzNgQz4gnHYIn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t7eJXzNQgzjqAGECbnxPmBehMHy4BAHg7BV9xjPeJWfBTlPxVSpjJ5MKkziFAbU3uHc5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sxHamL6jj8aczHsV3CnMUZdVmHk1Q7WUebV9qF2aB3mTcO4U5X5WJUlNGPX9Oig5IxKi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jI/xVJj+koA1XZtZvYihwAUJXT72SrE6juRLy2lMI84jzMqlCNZEF9YY7gStZdkWWzTT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0IeE3GgnLUBDErpg5B5naWRXV5Yqar4x1BUACeTC5WUZSqGsUslnKP4P1M7vciqBLdiM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1YAFOl4gGweKOSx7Zvc7gnMxTAfPLUJDTmywFnlQ4x7bwFtytrYSC85zkZzM8tCkE1N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22nExVnBZusTu0iHKxxGzcafX0z/ACSCf5Kf5F4fUbp9ffGzbTGyHM7hPXxPEJmzPM4k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wMCQJOM0s4iaE8TuATvz6hob2M52Q9wwJZta7p2L59NfPpbp9I0+iE+krn01M7NM7dIm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C7QciW+OmoB10YFh6f3odNTjNTjOM4CanHoRAJqcdxlgWETUE4iNz7i7nyOZSd5IbxLb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EYhpfTuDHBgxhFqA6EweSRNGb1PynHUE1DNTzCuoG3NdGWDetHXnoIFmoTBCOhWcRBqc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s0VGxqMQSugCBQOuhNCFQY1Qj0CX0al1UddTHt7VmLctqtoQeZxE/rUO4DCJqDxCOU1r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+I03BCfG4PlofMXxDyE5Kxb4U7g+w7igLD7529H5AU9zzPMbxN+NwruHxF+Pmai/L60N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SK/KCsR6wZooSOU48YzeBBYJsGbES4GHiFUdyJU+rlZClmmxsgcDdYYr7j8SFxqRdZ7X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e8lgFmVnVWV1+oBa0t43J6vQB/lsWHJpfIXPxZ9VjEZemvZVgGg5Owx3vcBOo7vpRXp6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KzlOXBjeYjUOtthVk5NPcFDFSqdxT4LDovyzLqbhE3oCeYvyFdQFXRNUrZ5xO3raV0uZ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9LtWWYGQ8X0nIAIuqgvBlysWYcZWHco70Tuh4nk6E8tBXaB9Pex+itn+OMTAUQYdc+lq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uuoIYEnCcJ4ELVw3UCHMxxPr6J/ka4fUo3qFhhzLzDmXz6u8w3PObTkZszfXUCzjOBn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2Jxiok4JDxEBSF1ncWdwTnNtNWmdu6Cm+fTXGfSGfSiHFUBcWsz6aqdmkQJXONYnsm5u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nACcemprwRNThAgnHyv5WCKs4zXn5nGGATUAnGATU1ABOPXRgjTUI8wiDcC6Gtzc+Z8Q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QYJw3OCyzwbcztoMzcOWwlWT3QARAZyhPSoElxqEanHcA1CN/emtkGamgZ8dAOhnIaXf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4miYfEzLuKIpsfCxuKjQ/aesEZdPi9NH+8DI7T16ZSDNQTXQCGVk9TuDYjeZqbm4rbh3O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BqMGM86/Gcp8xVRS0Chp29QDU1P7AE0DPie4nZ6HzAIRPMA3NGETcWNAPNmuKnUDMxbc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5DfIRjBsQ7aahhfjObvKxuBNzgUiZWpaCwSraYZ3GZxFblMi40X4VgtOR+XdIl9oZZiq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qX6ahAc0Y1ZU4dRDYtYyP8ZSY/pVOra+1ZQ25fXdVZTysnEd1/E5icjOU3AZ4MEW1ljW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8QIF2TS/HHxhZPokQJTpMheLaiKC11LKGoYKBNwGfMPiBtyttRWTi2uWPZoFiTZzVfqD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68lxjs1Ks+y7WmW4nci4AE+jTVeNWk7aQU1ztwLD01NQLNTjOM0IXrE+ooE+rxoc6if5F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/kLoc6+HLtMNzmc5ynKcpyM95nFoFM4GdsmdkztGcRPbPZP0xC6Tlo94TZMHKaecXgqs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+mafTT6ZZ9NXPp6oKKZ2qpwr6eZszzrRnxOM1CvgQDzCpacIUgr1NTjNTjuanEQiKpnGF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ImpqaiD9R18LNTUA86hWceuz18QTW+gmpqMpmjNdCDEGoxn9D7BLBGTjFgM3CdwLHxkY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RejD7EfgTYXHnrrcIgnIdPE8/aYBPjoTNQHxGMBM14C6Zouo3mMOK5lnOz06qL0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hm4+pYmircZ6bf3K552enzF8Ejc1BNnprcVdQz5mupGpsTc356eJym/HDlAvCeTNET5g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YBB4Ft7br9414CnZPTXTxvx0/sfkw2PiJDAQYyNtSRHHlFWEPth43qFp3J+s8THioBK5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1XHETGUFU5EtWvHMQT0iXEizItYLY+1lFnae/Oa1Fy8jtV2Otq+qXgf5dp9aptHrFE/y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3NHBW/jxXVfzvYPiCJX3GyK0QARQJ4gXcavwcfxXQ0tUBqqhCJWO21/Iirlu2ul5fSNoA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ImiYEcxca8wYd8/x1zRfTb4uNdxHpaRfTqliYlKzs1Ts1xwFb+kE1FE4ziZwaKsfU51z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z8cRvUa4fUYc+0z6y6fV3w5NxndaM82JsTc5TZmmnBp2mnYadgzsqJ20nCufpiGyuG4T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hWwxUtnG6du+dm6Liz6ZYcZJ9OkXHTXarnaSBAJxnGaj8tgHpxmunGa6ampxM4zjOMMX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uoAJxE4kwAzU1OHXzNdAvjhNQpOAnHzNTjNTjDK/LlZqH44zU+B8zXTU8TXjW5rXQTjA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Ps8QcpqEQQxY4Esq0o6GLOc5CHIqBOXUIL6mhtivv7KvM10M8TfQwcpqH51PGteQIepb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moDGB3NQamSyhEBe3FGlgP7mSoK5FfuI1PRjATtoPMKmAdNAz4g+SZ5MAPQib104wiEzU0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qGfMVBGn9LPMX5aaMB8wrC+21FAEIg3NzYm9RWM1vqddD8aAIOx5JYCe6EGe8xAywMrx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2Jxmp7YPxVhtk3MUjk9KQgIB+nFsaWbcU4/swU4WZ51A7WQgIn94Q3fnoBXWAMXDH/LC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VfTVx8Orjegrt4rxW2X+TS+gX8Lzhi729jGe/e1iaM2IqmFwZ7hLa3dqqXRRUxnYaVVg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5FwaxDhUwYtEWisRVAhWa1BuaM4NBWTBXGNYndx1hysUQ5mMI+bTts1Z/kCB/kbJ/kb4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NthnImamhNTRnFoBAu52WnYefTw1KJ265qqDtTlSJ3K5znK2bvmrzO1eZ9NYZ9K0OJPp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VBRVBTWJwXpqamofEO4IPkzgdcTFUwrAs4ziZqcZxO1G5wnETjOM4zjOImuvHrqGbM/qa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FYAYZrpx1NdCOuoOp8RpUPcx86mjPmcepBg6AanzNQiFdxfEPmfE+Yohnia6a6H4HxNn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OmofixrCy49rwUY6TjjT6bHaHDqECcCD0Mp10bxATBDPEMTe/GvHTzNQGa3D4gEInxAZ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+YymAaBEyiBViD3VeB0H3n7LPjIWXLo+lfyj4ZZry/wIwEWWfAG4q9AJowrNT56E6ng9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o6Bo+jNag5QNo9yfMIXe2EdzE1PmbE2089PAn5ADULCcp7tmHc3scNwVqh5CcT0dREZg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Y3EpZqctx7uMLs3RO48+kvgS1BV/M3IRlJ6CqFTxx7BMVgx9QlT8JkuXtrPtSx62tzb7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sPVMgT/K5E+rc2D1Z5/ldi49xwXUl2cvyE9xOzrkVhY7WzQXfKutbSMSqdmtYK0gXXTR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rnZna1OKiFqocjHEOZiz67Hn+Rqn+Qn+RaH1C2fXZBn1OSYbL2n6k4mcBOKzSTSzisCi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WhqIhCibSDtzdc5JOU/UhquJVLhBXaZ2bJ2BPp6p2KhBXXOFc4IJ8TzPPQCEbmtQC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cJxnGcIVnGa0FG525xmtdNQrAIEnGcRtwNLAIYOnGCaE1P61NQiDc1OM4jqsM+Zqampq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C9BOPQjc4wDprxHlPyfmGa6HzF6a6/0IRPib+wwE/Z5hEHmf20DdNQAwQy5ddP7LxFEK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rU4ywQEzcHkoPaSRA0O55PTxPmcNTzE6t4m4h3D876hTvroiHro9OMzK/wBPE8FPhdxQ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XnOc5zncAnfSCysw+Y0Y+L5fPTfFqnxOWj3JyMZpWxjsT0Uzz9jRfE5CfMA1DufEJino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op8nUA10I87EEYxROK9NwbM37innjGH2bn9TXQmeTPic/ITcYgT8onxH8A+Yx1NNKrDv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MVyYLdlzK7nUZLGxMVPOGvGZ43GrKA+IrTlOcseLYAOYnJZ46bOwWgawyurm1v6crf3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ze2lDKkGVQIc3HE/ydE/yiT/AChn+Stn+RyZ9fmGfVZhhtymh7xhWaSaqn6U2k2J7jAt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7bwqJquapn6MHDp7p+sZxunG2cLItDGHG1DQJ9OsSrU7Y1/YE4TjCIFM4TjAuoQJoThNT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WBJxnGcJxE4TjNQLOInEQCHpqahEI8IJx8cZxhEE4icR01PiHyEE0IVmprrqBYZxMPiB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wTxAZqampowzR6Hpqf1qahmuhghn9QyqE+VMYfYIZ56GAkQTUJ+wQ9PP2GKIw6a6ncGt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MDCcxO6J3BC8ZuglIh2J8xR0APTXjUBOj0/o7g8zUEImp466E0Op3FEJ1N9D5mSg4Y35r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W12vOD1lLZW24THs1LGsaLXcYi2xXZYLOUPxk+JdPT/5OWpzm5ubPTzNmd/3J5gDQjcA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Fo24u5uGKsb5m5vrodNRhPE8dPdOU3DuL5jQbhbpo75CMBANg/jyaI0DQiA+X1FZT046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kZxbdjeF2ZX3GZ0fVdYiKolnsI5ErXcw+kyGjYWRwXGsUYND1jJBsjUuyWYeRPpMqV+m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bTjh0ophxKWh9NxjMr0zFFfbXYqrhWsROJFFrVNkWl5TjCyPj8QQOZdoqsJxZ5Sm5ZWQ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atnasE4NOImq5qif8eDsT9ObE5GcnnK+bvnG0ztGCpJ2qp26pxUdPdPMWcZwirCsAnbi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8ag+CsC+ApnGcYEnCcZqFdwLqAQpNdNTjqanGa6amuupqATU1OM1NTjOMceWHjQErbcP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D46Dpqa89OMUFZvzOMIn9eIIZ4MOtfM1NTX2/M+ITDPjoZrc89TFh6NP7qh/IGA76MQO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EQdGgJmvE3uDx9hMHmHqNxvIHUmbmpevnqXIncM5GbgM30ExU2bEKkeJy3DNmA9CvTUY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iLGE1Bvp4m5aviizfUk9BCu5cP08Mfqmcem4+jGUboHhh4ce5AIhE5QkGceJUzIr5C/5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mpxmpxhEf+auJ5HkEsJxJhHjjBDF2Zqa8sRAupuGbPQEddCA9N6nKEeJ4g+dTYQ/M2AB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o0Bjfip8LxEbUUmEzluFRNGKzbMrE3H2OvnaYtawUVrO3VFUaWEtNOSa2jhgGET8WQg8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vwFYw1tALIS4nKwztJOysfGpafTUT6akR8Sp5Tjoktxu4D6XWIMNVhwtlcfQqHbNj8l+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RpsM7+nCwVpOAnATj5AnDzxnCcZxM4wLAsC+eEVJwnCcDOEVdTUKxYRAIViLGHnUFfki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roJrpqa6+ZrcHg6hBmyIuz9gn9zXQTXUwDpuN5j/AAq7ijUboJqb6CGAwzU8iDp/Z1DF+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047HEg8ZqBZrU/vR6L0304/Z/c+QPHTU8RoIejzUrjDyJvXTw0Ig3NNPM1AeimMYTOO5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ubM3N+SYNwnpv7N9Ghm5Z8Hx+0olXh3TnWeWzfwKNsfMWf3NGKsYHcA3DqfMKaivo8hN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3ofcBjDcIhGpyEf8MYfqt8W5AWcsiydrLnavEVSZjJHQ6sSMjtPpHn02QsWy9DXcGia0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i+372+H/mqgafmFUQQwwKN9dah6np4g1P6nGAQHU+YNT5jL53ofJPiA7hOp8z5g0J42eh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eYV9oU7HGAQq0KssGjOJhr8KdAaIdhPiBjPMPATvVCfV4wh9QxZ/k8ef5Smf5dYfV2n+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+rzDDnZawZ15n1dsGawn+Qn+VE/yaGf5VZ/lVn+SoM/yOPPr8aH1DHn12NPq8aDKxTO/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kMAWdvc7BnaInbhrnDywgUy0HWpqAQrAs4wCcZxgE1ua104wdAJqERfmamprzqamoktU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mpqamoRFEImurCJsz46cRv+uuvs0JroYPg/YIYYwlvgV+QOo6kQnUQw/aemvJmx1/qHUH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gaFpub6b6bm4DNwGEzx0bqY2pud3hPr05q/KK0M3qA76AmfP2Ez5mugPmxujCX3srYtz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Bpub6fMC+LNTjOMSkFHHk9D9yiKIv5V/GRRymTtXxz4B3G3smDzOJHQjwR9uXZxXEZoD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xzxKtPM+OjfIirpwgjVrGo3BhWNK/T2lePUsU6nMxgrx8XHeH02f4+1YKOEAWFRGEyMd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1aZ9dRPr6J/kKJTatg6N8N/PX8r86E1ACGPxFHQbm589Cxg6nzBFE0Ompx8ssUQ6EbU8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fTUE46mj0InxNmETttPa01WDxE1ACYfmHc5iIw0pjgTnPBmjAlEFVUFdYgAgrnZYTTGd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FEbFefTanZcTtuYccmfSkT6d59NZPp3nZsE7Fhn0d0+kun0t87DidsQok4JOKzis7Ynb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3Cdy8Tu37VrOPImDwYPkiagEUQiannetTU10A6Ca6Bempqaixh0EPk8Zx6AaOpqa6HprU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PP2agmprqYu/tAh6H8rRuVjQm+oHjoVEXx019ghH2AQxnAnJZubgJhm+hgMIM3qGGbgM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5LOazms7iTuqIMhWm+m4ZuGMYTMy7iMcbarxBAZubE3N7m4Dqbm+m5ynKFpvZlp9pqta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oncE5idydyG3wMhCRubIm/BPRFLGwaq/phCPtAgWLAJQu2WCPXW8+jqj4rCFXWaMYTzN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hkPzsoGgnxGMQ/ZcmjU4MB6kajWu2R2iItaCbAnK2eZpZym+u4eM8QPYIbEM7SvLVdJr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X2SD2YaPGENV9G+G/nQRZy3DD5mjrUbUAHXlPPQanxDqbng9COg0IdTbQbmtxhNbjLqK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gJnIz3TZ6j5m9R2YhOfEzaLBxZWBnMgKvh20BoxCD0tOp5YBYK3mIv6is+jsziYEhScY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bULDXO3qcZ24EnCcZxVp2hOM4bgrjVzgIE5TtzjOAgSNXuGkQUgz6ZYaYalnZrTproPs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6moehi9DF8QwdP7hg6n7tdNdAPsXofs1039u/tPiG5BO8vIWLBkVxXB6EQCO/CfUKYkM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+oCwhgRroI0+Ieg8Qy5txpZcwfEsZx13CYDN9L9zzNTUt8LiuXmpqamprpb+Kfy1EceP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mtoKkWampqampqXnTYx2qgdD4jeTqampqL0P7L/jX/Knx/U0WKYrmJWKxZ5DLxYwiEQi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SugIOnmb6NSjRsUxqLFnkQQn7M23QoTkVizcM/Eg7HQ+R/G9TCb6WfHxkKe5Vs7DHpub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7YYZXzaeqXDiF8JsE0sSaY6Djjfh0b4//uutDxEjjyFE+JyBhE47nEQDyeghHl/AXRmu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R5G+mo5Inkwb0TBufEX4MM1NAzU8RonGOBtRGBnDcAE9s5AT2t07miyrAoiHxvyRubCw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jNdOInCARRCJqIDxYHc4tCNwCaEE0DAggUklNQjU1sanEdWZIAJrp2+RNeoglimACZYU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dB0aA9Fmug+YB0HwVmughmoTFO+uvOj0C+DAY0Vpy6ib62XpXPqkgbYHTc30a1FgsRof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dMe93PLgPqxK7A/Qdd9LD7W+bG01RBDTFfXQRjxDtyJEpt4x7PbMoWPMRChXIXX1KQ5C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QdCRO4IbF0Ts3E67dheghFFyzvLO8s74gya5yDRZuXHf2ZP4enfZuch0u+K/5KQNAQ+D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kfli/H9ajfB+ftP7Vn41b7lPkJS7RcZRPak3uGGXp46ampqa6iVDbKPv2ZszcOjGoqMb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8FY92ypFUQQeYRqMoMRtHq68gh4soEMAl9fmgkAvBBCQBZmoIb7LCnsVngtsWJlCKyvOM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zWQIg9lSbbUy/wCPG/Gj8OjfB/nTwD8V7BYibg/LiBDv7DAdRYfE2Cu4SIk1G0Yvicox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MYDuPPgBev9cTCJx1B4nyFOjvkOPj2TWop3D8lorR2gIIEbxF+NCWbIVdRmncmAeVyrsa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G2ud1ItqzYPRD4YbgXz8wjoR51NTzBD8TiBNBpxE4iEAhKfPGeINQjpw1FOofJz96WHp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XQdB0HTc/vZHTc30ZuKt6gu/rKyan5AkxG9sXwRM+x0P1F0xslmmZZ7QzzGvOxbWYGBg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8Yre3c3Nzcdgq32dyyppXYTXb/KZjOENtxsglJ4sDsS67tQ5k+qafVWQ3u3TgpiaEMPi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2p9pj3IhU7H3XGYP5f1b+J+dTX7Nv5YfwIRLJa3FP8hZ3azyTL/j9NHtnqG+aoxgpYzE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lQGgs8S2wTfQzKbKrgzckn6jJneyJ3MkzHqt633BAN2NjrxVZ8xwRHDCPm8D9fKco2np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n1t0+svn1WRPqcid++d3IncvncuijItmD6XdK6UrG5vf2sNhxxY9NdddaF0B9n9/svW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0tWyiDp8QgGMNRxqIdjpuWLuVPohpxjDxX4JnPjObtGxmefTAQ1aiBGnYWGhZ2BPpdEd1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kH3cFM1F8dMv8MUeKt8ejfH/APeswiK2oHBhE873COh3BNwAwTRjMOgHnj5mx02I3mbW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4wkkCEGbGlhJnMxSYTsxdmETWovlTF89N+diMUBXyG572deYnxLWIgYzlvpia7w+Fhas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TvmLaWL/AJag8AHc4DfknTQrPHQQzhNag1CQZ8Tj01AYDGVYIVnEzXQeZ6iPAPQwdB0H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QdNRhCZl2e1vAU8mxRxTcB6ZrzZ+7U1MCW5FdUObVPq0lt6uIrDVVoSfViHL8V5ZLIdi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4n6hDPlnbRTUJ0Lb9nGVy1Owomb9+xOax3TVfusp/E/F6yx+K0KbrvgW3pXPrap9ZVPr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Nkgz087gIl/47E30Pic1ncSd1J3a53a53q4b6ozqxxNcR0t+cj8E/nr/AAz/AOP0/wDj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F4CKNdMpvGN+dX4zIJ1ubi3KWmtzIxF3WNHtqZXWFhPTIyAg91rY1XGAROhjiW0gw40oq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tsqoYAVTsztztTtTtGJgXPKfSgJXUlQhMA3D92QmxNQ9QOlS8mUQfZ/Y/bsVHF+Nw6LO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U3N9Nx13Knitub1H8T8yEUTcVoRGWOujW567m4VDTsoIXKGxuTpx4tZWD3qp36Zl3VFMQ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j/8A3SbhgnxN7ghIm/s3PDTkRD8EGCCEQfLN4A6a1G300DGE4z4mgR010bQi/Bm5p54n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QToc2nEswAB9uzsqvcWa3EGgJYPAUziNLWJ6aytavx/Zi9D8SvwXHTUB0fMPwPMIM4nr5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vFImvJQaAhWai+CZroRFnqA+wGAzc30EHjqDNwdBDPnoOmZk2I31FxjMWh8wATk85NOT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1pvrekgxrH33LBEbYttKxbnacrZ6crT1D8um/H20/nV+MzKwwvs4ynywl3zW2luyC7Y1H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mZ85RIUNYZ2rDBW4ZPxzU3MLHMyMZHVatNiYwBQaniOAZlYvclNYqBPjIrusevGsgx4K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ppRXxi/BBmRWGC4/6g8TNfwELMmI0ONqChTPpp9LPpZXieaF4heln5ZALLXi2rYnhfUj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T+vQfZNwtoZFvJ8FPFfgR/IPtOVlSvkHotDiNHRWg6MwUZOduVVtY1FQWKZ5ixRGEMK+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a2U0JUPs10P2a6ES1eDzU1NTUIlCaAH2n5H7G5vo0MvTRKwORFbcPmNNTej9jCV3CKRD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zFE+uleeYtnPpsCNkKs+rSfWLPq64MtZ39xgxFY5WeoI1SmosezBSYMYmVp2xV+PR/xH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XkQRPicpqa86ijoF86Ebe/wCpvUDwkALowmb6f0s2sY9OYimNNzYmljb2u9EbnieNaJmi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JxAgKCM/k7gtENoit0Alh1FAjMFi2Jr0s/rrC3hov2LEJhg+N+fiEif3zgJj8Z4PQQ+I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TcIm9QOYDCBNzfhXh6eofHUxZqLNRei9AJoxOXQddTUI8Z38vTks5LOaTms5rPT/ACSJ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MrsJ7+T12GY9WoqoZQmhmYjO1vOo91ojsSfhr3BFtpnK6frmYi2c0/HJyrKS2Xa0dVsKI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dGciJVfZyqPt3MnyzqGgorgQTKPB6TtHTlAOIyWdpTU3LHTSj4clZYOUSwqd7llmmH23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YTLF3G8RjoZDbbFr8j4zPihf1Amx2oK4q6iz4n9P+R6+pfjhj9N/xv8A5qC3CzKNZ+vlt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R4gI6P8AF6CyNjAGuqCgwDUP2W012j/HVApQVg8QMIXSKYD0MK9DD9+NiF4qhR+3uc13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mulVfI+FGXlKBXdcJ9VdBl3Sq+xoDuD9jc30eDzLFh8G06Btfu1ksnmfAdSYp19mXkzH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ahrBhpEamLtSl3iws07cFUWkTtCBQIRDYqylNnK/VtNZnCBBAJxifHR/xH8yDQTo0QlZ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wfE90+YIfJGhCZ4189HgOpuCP5MZeUUePdB8spaBePTeod730+ei7hHIFdRWhHkrua8F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IJaPCACFOZNSz0ofrLCI0EHUSuGL8MAJy5RPEM4AwDQllY3rXQNsldRZ4ja6aMMEOxF9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cNfu9QOpuBpvoPE3A3nfRYvzAeimbm+gm4sMt1q8APcYtPOdutYqVNBiLPo1mLWKx6j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OPY/xbVsigTIr4g/jrbUU+3twJuV16I9szju373+Kv5Kfxb4tO3e1EgyKiRMw7fFO0mV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ZRle6o7GSGDSwTnod4d36ldHMQT61J9ak+tWWZIeYDcnUdbTpWPnKfitY5PWulmWZiAF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5W2LWEyanM9SmL/G/wANiKzInEPSHn0iT6ZBHHbFGQWKzzLLW6aEE31NlYP3N4Fp5WYe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HOlty71sGTkzv5M7187mRMFbrr6hpfvPV7+MfLeO9rzH3W6OriOgYMhTqBqWZDR2d4E2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pqAfsHoZsib3AfJHIZA1My6ULEHg+ZrwwjCK03MvJlVe5Ukq+Fjciq5JQpbW81uMsYQi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6tI97NEOj3zYmprxk+L63BCa02onx0s/FP5hF301AJ8Q76eYNwnU3G+OXn5jkzXhYom9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monmN8dR093T5h8TjOKwQRmGx8ENsMYenkzQEB87ihRCCYNz3CPvSanMxm8+k/zL8tGE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FMK6g+BGg2JsmO2h8wfAOp40J4M4rCgE89QRCOm4PM4nbAz1H7l6L0HRfiD4G+o+wTJI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4vMNNvxE1EnqH53WOsW6wzldN3Td0Tublf50/hnOyJ9RcZ9RbGsduosedyyLbYDj+5WH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LbjB3p+tP1ZxulW9WfGN/LX+NnhCfOUdtjV+74WxDZbSnBZkUF2xl4JktMf+Sr8chdqf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2JiEQVjXYn04n04n08CoJjINL4HTKeGX0WWGnHZCG8S6suaENZF+ob4MxCa2DQQR/g/P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PUPzo/jaa+zUyfxxvzTpd+XV7ESfUF5aufbGxLUFLOsXJYRciswEHrkPxWocnqGonRm+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lJA7RnZnbnp1XBf63N/cehjJDVO3OEZYWtWV5LrFZbQ68SPEc8pxnGVpNTUAg+89D131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3pTQQzxNeWWFYRMhmCpUSUSIsQmD43Lk6V2lYLzo2VvHSINwcVnfQQ3nVlzN0HmctuP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TzGWL1s/FP5avM2B189DP7HQsIPPTcDQncIAgMEBEbQikQbJ1CCOqzyYdwO8G43maJC8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9anxP6QjTamiZo9SNxkAiQkmKvhF10b4YzkUC+R6OP1/wD0YfiDoYJXDP6+IvTYh9wY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z+tdBDAxnc1N76ahmuhJnIz1P5+1eidBFidF8j++gHTfQT1F5YOUFJ2vwfmmztn6yJl7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2XSzuGdwzmYbdN3FmMwa2v8AD1P8Jr7l+cb8GPtuO7rfyRB03BLnZTX5Fswx+oPjKfxY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FWrWidQHYg+L22cGvzX4FnkXg7v7hfDTiNTU1NTUYe0/lifAmpuZLbf9g/B/PE8Lvofx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nM3+er+OxuIPqNfI5uh/ka5j5Iu6ZjaGH5avWv6vj5SVx89jHvveFCZgJxrnqJ9lC7ZV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LBkXCW3O8wliCKscaHTf31rzdfYOWxuD9k9NTUIhWNXFGpy2p8wrAs1FH7Z6GGCMOhgO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0JirLV2EcwQ+Rx8mvcFYnCKvRfgR43ifMBKnYaHY6Ks2FhPKGDzHfUoHu/qGXf8AYVdh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n8qHQEUeHMHxNGed6PQeYRNQmKdTkDCnQTjCoPRfBM8xt6UvF3CwEPTzNmb1B5h3tnO/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cRPj3qwO4x8kHS7Eccp41pRFMB8qRNSw+F3ozZnpI/XPy3VZqGCJDD8Ar03qbiMzNxWf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zNxrdEHYAEIBA0CpEecpvxvwu4Yr+fVDth0B6jorTUEWJ8mVwwEa+3kBPUXBfoIetP8A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Fm2k7yTvJO8kdkaY1Q441IVlPj1E7l3wlZJROAuGwtJLCjt9E/LH/C3+N/Nj/wAi/E8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bMD89TLQg5T6XHPuYuBfZY5ps4Jfe1jYlxA3MjIVJWe6+NWFXpexB57Zlllpqn1tc+urn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fiPLUDQWGGZCPye9En1dU+rplVqWdLMmus/W0z6ymHKqIWxWfH3rfR/iOivFrVTMnzlV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STMTlUiabFr4LMttthJK43xb4FlRefRvPpHgxnlI0syqHtNOM9cAI6cYazDVqJ22Na6g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RcKlwWLiGc1nNZzWc0mGu40XoD0HQdD9+pqahWEQCamoB+8Y0Hyx8f3GlbamXX3K0HW9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w1DBAAernQ35MLmcvPcad1hO+05tAzGcY1m4iyv8ut//AGKt8QBttQdbPxq/lrIgG58Q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PHQQQvO4sEJCwmbitNwzcZjpSITNwQ60dzfT4mw0bZCo2/AjHwhh8TlFMb4r/EnypEfU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lAMXQhMpK7ZY3tGwQNR0JPo+zafybqIIeiQzjtdeVE1ucRoDUPxxghEYTU2YnXTRAdt4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jOMPiLs9PUvz6D7BNwHxEmyIDsA6nzF10EMHTW5k4tTzIBqZWsJH422WBka5oBdMVbSw8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8i7hpxWcVnFZxWV3cJj3CyKZnn3tMdNvcOLNMdRzyhxEqHvoHtv/AIz8n+X+rU21VMTw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+njzLhsXUKWSpEm521M7YnZQwVoJwUi3HpmGihkUTU+JaffknS1WWB2Xmhxp9LPpwJUNL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I6GN5F9IYnGE+nEorCdMsbeinlBQIMYSqhQaxxinpb4X7Lf+4v45Z0mM3Kpxte1+so0t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kUePEt/L7F6amvts/Cn+StgAsaP8W3CsWMbWwRpJkfx8dsKfHZiUbOKnbq/sfPVf3NTU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2ephg+bD4WHqPK2DhZvrcnBqWU9K1hUxwOifHOA7DDw/zsiEK0ZCOoWKmoblEPJyiwRP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J8a6Drb+NI3Yvg7PUiLqET+oZ/SifEYDUSOw2dzXnXhBqEQchNzx1EHRhBAWJCgDl5Le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jAt02dV+Qajvc5Gb3DG8zXgMkWwLH98pVR0bet7HCwT3z0X+Zvk9DBBDBEhM/wDAO4sP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TfT4hcCN7oosWeYzalbcg54xsgGDRmjoiAnqHhJnqZ983NwdBF6J0SBonRZ/cPicuomU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a5WNX4xhxatI49lpHemumprr6ePJBmZ/LMJdnJ/l1MIe/P8AiVfyUfjlHVf9D+X+mq3K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WfPp3S34fzZNTwINGanial3zgj38R0fwvycozFTbKo1rcCAQqNTJOlpXZpYdLG0Gytzv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2Y3Nqqe3B4mxOYWLlVxGDT4lzeJmZV1dmBbZap+D5zR8Z38Ppdm0acRuZtnjETm9Y10+J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iCCGchNibE2IOmR+GMPegGgIUjpL8Lk6Y+jUvEGWLzAwVBFOpwmPVu74UT+/6/uL+8Z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Hg+xDM0e3cHRhyGjXYjDSnz/AEw8r4nM7UsTLHAjQiWLNus7rTvNO7YZomKkAg6oddDL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b+NP8gmweo8magUz++g8QwCEnoAphmoxituam54nIbniCcfO1jMehgQnox1B5ngzxPM3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8iJ8hfBczzFO4U0fM5StfMcLrfGeTO3PQ/52Hk9Gi/Ih6JDD+LRX5DyOmwZ3NQXeWPgE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qTOLbFMK6gE2RPdr3QT4m/PzPU/5JvoD5gg+RF8GCJPifMEIghE101D8ZD83yX4pV+R+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2N+L0RwaQll3haN87PxZW5LQeK0HeAvAH4yf5pg/Fv8AKx84TBDk29wmYx/UrPjNP6f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wF83Sz8sD41Lvx/9Zvl8X+PP/j9PHut/BF3en43flgfl/Scpknx/VzbbCXwogAhGifiZ3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QVbHu5Lc/s/bb8f8A1QPZLTP6zP5vTx7G/FPOZPUD+ngtwsJ30duK3WdyzBHhZ515lni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yatAiz1K3SqpYrSTOwZ2TMYarmZ+OL+VPxy8lo2zDucfvwx7ng6KfH9wfun7D++T0sgM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8WHW1OQx/ncr/F9QOOhvqSW5e5R7o3RhGEI6ARVgHTXXeo+RwsF6sH33x8RvBX46W/jW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UmbgXlPIHjoPPTRgM4kw7DDWmm+mjBGg6Hc/rkNnfFAJxnGHYiuRDubnKDzDqbE3vo29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eJ8wrN8JvwGjcWiATXg8Yo0TNT0fXeMP2AQwRJ/e9K83A46BRCqwDTfMYeAfCncsPTc4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4SOupub8+phu527Z2rJ27YMe8w1XiBLYK7oqXCBbpxugF0XvT9WA2zVs/Vii2Cu7XC4Q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rUtxWxXsNKcQfxA942FNnCVZqbrutdbcgrCeRt8yr87PIKERPKsxExb3D92zjaeVpMwn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jHzhn3pYQM191t+FP5uSB37dq17Q/USgNzjfOCw48gJe/t3Mj+Sj+POPjAlx/Tp/lHxa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Vz6muWvza06UnzjXIFXISd9YbkjXKRMz3CvxS5/Uxr0UW3qw7wWfVVz6uqfV1T6umKQw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on1NU+oqj3prl7qbqwvfrhOy59lzbtwf47Pwx/OXPUT7MSou+tCWp3EGNwetkWVukNyR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xPfFXiJY/BL7O7ZUPCDU2INFk/GZplBANVyBQ6GckjOs5iA1mNrcutFS/wCQpn19U+uq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z0U+IOg/d/vof9F5uf10PQQTMXhbU2x1vSIy6rIA5Lq29RLHLTcJmL/G3Qw9NQQCAdAJq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DTcXIdJXbzDfKfHS38a9cq7BoeYNg7ifLAQieYdzQi/GzORM5aIdoTBrR0Iegm5y3CUM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Op5nKbnKDQm/Ca3qAQtNCHzBsQ7lLRl5Qe0KyzawtqbM5MT8H2ma4lPmNrSsNjlNz0cf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XD8s2l5gjiNFgIrhpyIJYMNT+2OxvjE1G8wg9OXHoYT1BWMfPKdwRHBn9+qfyDpyPQHo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IqT4gXwEmoITATM6rcsfcq+Ix8VrystUmq1vOHRzbIa1KwY7aDHZFIrSbXo5np6Tk3G/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20t+TeLASQ9rbVWsbCq7ai3U9Rs5I/4ovv7f6S4W3FPFCNMs/ot7sBuKZGQURsy6yf0a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XWqRxsLQin+jWpPLstg3myXPxHLZyWlKc3oAUC1BO8k7qCPammPuMsOqx5OKgALKJaR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z6aVjS2fhYuzTRsfTz6YTsLKcdOSdtQxrC73Lz7BgkmheC2/x4PnIMuq7prUIp6kblvB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qbr2KUMUBehOhnXmyY2ObYtDrOLCe+VoeuY/uxdFqUGlWFBOEKbnblvhpnfxom4tPjsz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4P399T+/ubhn9nwN9D0EEyU5Vj7PmP7Ha4w2M0Bm4xhmBeIYYYRCs0YFgHUdMm9a1Ldx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LSZXah63fhTvaxPM8wqdVKRNGMH0vMwq0AmoFmvM8Q8ovth9wZNwai6MdXEVVh8PNHow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QwmcdjgSQpWfqRe5yJhio0O5QY3yOniEeFmoZpZvxWYZ44hKwzltd0Cel6S8vOfnms57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pV5DHRsOwrTuGMd9EM/vnDFfcLCdzR+ojP47ixtMVsEF4YmyG141jcV/E/HunvnFoA89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QQQDcUeEA1WoLamt9B9glgBluFWW+jsEt5VTbucHHmpZSGWqoLLV2ltoQgs5xMbTWVcq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XiVBrWxk4LLY1I2fbTuMJiVjt9jylIWKs1M8+H/GkfqonsRFjDxb/IJbcAKd2PjDiuYC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Wc1ncWdxZ3FndWd0TurLWBb04kDIUsu+MsbZw0MWNFEcdLPymU+hirysRdQzW4UgUTU4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6q/Z25wnaijUC7hHj4mdb+pX+AmY/Gr07+SGzTy6wVrTmk2/MLcRl2mx8NOJWNB1Zgoy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deB+124rY/OzG8Sv4blNnQbw29mN8zM/DHTbdowVysaQ/YD7g3Tf7oHnof3iZuEzew0D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yLF4Pvozaj3bheb6E9DNz4OJlhpqamoUmprqBPiZOaqxnNjQdQY3wjFGB5CuyC4iXupr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iRcRI2KkqxVn0iwYon0on0gn0s+ln0vgYnlsWLjGfTtPpmnYcTsPOw8+nadh52bYce0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XQ1XQUXTs3CdrInayI65AnHIm8iIlzDtZOu3lzt5M45M1lT/AJM3kSjnvfuCrNjZ1pTN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XINQ6P5VAYjszWro+kHlbDsTyYvmcdQTQniVDwYw2oC9ChMRF2yKJxOuMCTtzg00Zrp/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O4eU001Ak8wKZyQRj59TP64+xYJ/QiTUToo49QZubh6t88el1fKJUNokaMNIsYTIrVpT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Q0sxQT9Ksx8dRFAA8RhuLXNAjIoTS4rl8avioTz2/CgCaGr6keZVWpi1P3FHgL0tprMy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AIi+GmUvINigT6cT6YT6YT6YRcUQ40+mETD3BgzFTgrAy9dzsEmleFVaxknt067AHi+u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Cr8Is14mprU4Q/DH3XOOKfnWnt1AIUnGAeNamR7Fss5212otbZlKy/INpwlIm5lPrIe8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Sp2SZt2lqTZqXUQeHUmKdHYluYiR7HuK0GUDVewIDv7LMiuuX5JuNFfmoAiua8fEHwQY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GPcJWN2f0egn9k+5TNwfviH9s9WhMB8BtOfhT7ovwei9BMpdrvw9wEawmbm/sb4h60Zj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w4TjOMI1LMimuW+pLLcmy3oB9ogMYbikod8gthWDi8+nSAaaKzaDHXNhBYZ3CJzMLvoM8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FxndaC0wsZ3CJ3CWe3RR3MZmBDss7rGG1hO8xnMzk05md7RF3ktyjVidsTtztGcHgdxO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u2xW2WD8+LEBJqcrYgjDcMWAe5fHR9a1sdo7989GTVq+WaGKBGEHVB7TDrhPMAhKzW4F1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swdf68GeFjOZqamhPxm+nIb/AL9U/n+xT0Hwoir0X5g6jp5miOrwQwiBYB4K7lnxDGG5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u4a4o101CIojGPO2JVN/ZZLBuVAbXq/w67Irla66PqWw1wpOM4TjAIibnZEFcUQLNxl2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3B4n5AhgbNy0Ral5oPFXKAdSPAjGNppk0BrMTGAsT4PQiAdGj+6PjqwNIWWUKxSjRWvx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Wi4uiE4rx8PUryungADtTOUfzMihyK8cyiqduIgAfUsr3HFob9WdtzFo3KqPK1eErAgE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GWAqXyuBuyO5PTxua4zHX3tD0M5RjEM3AYP3P7GjCB0MH7jQwHzZ4bfsX8oPjovQsFG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vbqemuisyxcu9Yc/IjZl7RrHbproBAP2fIgeBolsVwYCDE8Q7inxNwkRRPMYbnxHXkQN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PM0IPh+SkPA3jZMAhgTc8T5ngDcPuCiGFdxvERtgIYxIivuJyJbe0HkfOhPAlnAgrxFR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fyqDXSzXH5nI7YmekBu4v5v0X5PxBB4i/EP4gQbjGeIpELATxCRPmD8ddCxEXZimcfJn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pyBniHcFfE/J9T/m6DoIPgRYnQfI6CD7dTUaEzc1B4g+ElhHKP8AE1E+G3PmcYVnGL4n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IBFUbA6a6PuEbiiAeNTWow3CvnhFmoVlibgHBiJqFNzgRO3EXU1BFXxGnGaAgA00Qbh8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Ue5F8TjqCBdzXjfmyf8AmxNtQmivxDNGfEE/ojy0KGcdTQM4kSxY41KxFEAImtwL48zU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IvgrPifMKjRp89kbFcFMCeYqiKPKPDGm4Y5liKx7AlKam5jD2nqTDDF6CL+5/ZEAh/aM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d3xWYJ/XRYzcFycguW6b+7c3Nzf7mum/3AYGldkpt4ze15Cb3FY9F/I6Mab8+J8zZnKE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jUPgcgIrb6EAz4LPsTW4ulgKzcIgLwgkLXxJPhdknxCIKxtCC3kHorbjKxnkHzKz7oTs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QYPE3PQHZyF9zdDP6h8RYo8f234qh2BGXyBPiD3F+izZnFodx9SoHQE0AD5gWHYgmp7Zq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z9QYIIBF+YIvk8egm9GLNdWbir5qmDI5SsxrkQfVpFt2Bek5rvvVTuAzvVwODK4zqs7s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7OQ6GbngRT0LTkIWEBEDgEMDN9Drp/Q6sY6c4sM140ZrwupqAdCYTGaf2hEaJGm9RvIj6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ei9CsYDXxPyKoFiHz115EIM0YRAkImtdHBMdIiaiCEeANHwYF11InHzPMQwsYq+CPDa5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DuagMTzOPlpxE2JsaPmFfITQiysaU9T0/qo+YsEH7TGL89DB+4YG82Syf+R81/Cz+ugO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i/v6mprqP2tzf27imI2pVbwPFGmjB0YaPEQ7E1D4gHXjNa6IIRGDhiDtgpijU2wPTZAG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s7nublPMYKZowLFBBPnp4lX5OxBVtwiG7UR2LNy6KZsFVETYbcO9AajTxPQazW/9sRsf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QYTqch0HQnc3o85s9NmMDtfAhOoX3Aem/O5rfQ7miZoz1P/sdRBBAZWGae5YvxFPgdR03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rbA9Nhab9l9pEotZoCNVn32eJafdsKq3qxr0QbOMG7CuO+nZlBdwys3aW25mQuta32Fq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zmX5LJBmWE0P7cjNKt9XYZ3o2ZqLmbZsjgPrklV3KNmoD9SrQ2KoF9ZFb7L5FYncQzYE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gDuJO5OUE5QEywkwHU5znygbjFsBHLzz2rGC3wx8fMXxBBPg9AdwwwmKfA5b3Cwm4XhI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UnUPRhPgJ5m/Ljwmydz5nEGbnzD0MbZCeFhXc4wDYOxNeOtZmtxTDBsweI0KiaggHn+u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wQQdNzfTc3NzcMA6tB9+5ubm+jzeifKt5jDRfxE/GuN8DpfdxWxvO5vx8kfA/wBMfs7+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8G2DCIOeyDvXiP4CnlOMMEfqBueYPEf3QroqYw5QT+l5Q+DvcIhsaKTGVXjaATUatdtK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UA1cQ0M3xhdJxEOlXwJ+UG1m+UX53G+ALBZ437Z6T23fxuweQJxizUIglf4mP+A304wQ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ANzUbxFPjmIdmLDNDQWeBOa6d9lckb8kcjMjAN5p9N85i00hQXIxLRBXZyah6xjU8y7J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dOPhRAJ+MHugXUMyvw+g3WicF7h03lqquK8vNb+929vzZcfNVfKBbVlamx1rVFych2lG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3bTjVpV9IX+n3Ca6ojVELxMNO5m47CVebGbjTku0ociG4AH4q/O4+3/0jgUA7YeDkH9Om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L2xchGIMW7gLrxEureK0J2HchsViRkkgVWu1k1H8LVc7OCyxbDtrGC3ZditTf3IbNRmc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/tfMtuCwZCxTyj2KsN9ZNZnIRrUE7s5bnmczOUB3NeDOcBBA6GHoPE/s+6eAT5XYm+gj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8iGwdAI3RvELQcug3NagOoxHT5jg7/oeJX5fqfs+LB8r0E3OXTf2Drvq0WH73MDTlNxo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2w+K458bm9C9ts0X4Y9R/oD9s9d9SZub6Azcqt0aLQRz1N7hYT+vmcuI3CYBPMJOh8De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WMi6QxuBigGeQTB4mm6MBB4HJTNangl6p8Hms4mdt5jhlLOQe4YTuKywdAJ4jcJ4UI4J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WTPR1AcR/nrvoNRPgz/yz+Aev9Qk9Q05T5nDpvUAnzCeM+srhuVopGnXY7Lk201gUXGW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8KK+zbZirY1ahJchsVV7aDfIVVaWgTQWbJgM3EhZVhtE2ARYZyl/mOQa7aP0cbE8ZFdQ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T/sNoVD+Rk21WHaqLRs19jblWjEJKcireRlqq3uWFFReYTtt1Xi+PQS2BXquq0SzDvYp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l3FTjDVW0ZfCAgsdj/27/p4zbO5c36dD+5z4yTKPi1uTV1kz3Kq28jkKSKYzuJU/KP8A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TzZnb3xcyuiwjGoKvuGEnWSffij25OV2omdbyFgdWs1KH2Pmc+IduTGYzeMiP/Ljx9TL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K3LOiw2V6tb34pbgT03A+oW3LGZZVaTPMYmZDsq0ZDPFYzXnyYVE+INGbM8zidlxpW93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eclE57m4xMNh0Z3Bo2qJzXfOK8+Y4iN4LTnA3IUCHq3Q9DEgPTmIxgaDyPsHUfPT+yep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fSyIfLy6L+Ur+HMEybeKgxovwxiQD/SH7O4IYZubm4xm4JuA9DKbirUWrYvxO3yHHU1C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HTc3420C7n4wsdHlsmeeXNRD5nbM37fcZrwUMSsw7QAAxw2uJEIE4EAgrKfyOy2xGQQK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I78Zy8ArNzzrk+1JgG56QQQnmN8jr/fnonxG/DW+pB6aEJnGeYFhEVZqa1OXkRjo93Uu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ZIncBj+R9MvFa2M1pLLJjNuXLslBpSJ4ltD2NUvCJVygbzZB5HNgeW4UZp8TvKs5grTb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2gVuUSy6zQdWg/EYlxekfr28mWnCtZ1qpphd2mtwKFnMBuSPDQI1MFSunaVAO6UOMJjVr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4ooymilbA41MiobE15ZXA+prgYMg/K46TEMPx5da67Km5bWxDaz49lNY/KlwoexTO4m/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GrcmolRkN7MH8sitnKU2qQVQVOjTuaugYz6W29uPZrsJZ6qtxQVDteJgliB8WnU7v6zy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Wr43MvzZVrhiV6b1LyVq3MfH291naR2axsd7EdTyVn1Fb22eQvhlI4sfOaf08Sb0L84h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tntiMI7hV/yNMqzqbC2mUPxYttc/wuF5lv8AGn8lOuLaMZfGh9mSxD4THUYwb6Ebn4TH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szc34HlpqL4+0fcT9h6mGGN03qKZaOj+VyW0K/kRfhvksFFzcj8QHfQxP9QftGefsaCC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1hKLRYNEwjUGmnHUYGasE3NTU8zW4QDOPgAgkz5naEPx42qNNwwkgc4D45ss/Ib9xPi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BEPxWdFnIM2druEefMNatPxh1N7njmGm/Hne9TZM9EbYqjT+um+tfwfm38AAIsZhNnU/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sG5vZ0NO7pFZXl62rO7xnMEdwCWeQtnuqzSoOSDEfmuS0qx3MWtkjeUZ61mnlPuOyIlf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U2vxC94dlRLL+M7/ABFYF7cK0LBYtYrnvj1kha6u2AvI1duWWoXaxVCObIdG0VNra1K+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rn8hWmsCzJSsfVhjZdBer1CxRFyS0S+4Sq6u2W0pYL8YUxWmPc4a29tWJc8rocsyV1zP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j0PbHpIiIIZRtSeO2oqIqU12nTS5lSGna9hnllXCymksioqrfVPKxrSkryUsfLHGvBlJ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Q49OQtMrdeUm3CUqs2oXJXmGxuBrpbhqWv7sXXFTMtgBW27z5VG42WNtf/6VD2tMj+Wh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WChNGsamYdmpOUqp8IvGZLaNf/XrbkN+a29rP+p6gdJhTMs4qglabOP7WyPwos22R/Eq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t1ZjNyX1H4wPm78KvzQgT2xmmd4RWsg703dODtMUMoWWkS+3tr9XcZTltyHvlY0pHUw9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fJ6D9oQ9BG6DoYejQ9FMbypgPty/yr+Vn9a3Mwqqv+JgOjuf2Pu0Z27IQQfs1/oGKYwh6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aya3EPE4t/GwEMPHTUGhDC2+nxBpun9if3qbnGamiDzmxAdx/kHp4gInER9GLVNRlXSg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1dEjWIYXqE5pvkk5VT9Kf8czjjz9CKtZZl0OLTtVThTO0k9Gp1PhjB01F8Hov4y38AIo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dOM+IfM/rU3LN6bwWyeK2W9x6ccNKsXz9P8AqWkWRMEhVCoeK8a3833FJy5xcgKvaa0U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z6sGMxsmvdSrqP/WT3O3RihamJV6SOLu6wsWStwB3qbBXZwneBbhVyyLwlacLlKUqqKjs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yoq0zHQtWxyjNULXsMUOZ8TkjwgVEe6Kh4397ihKOmYyQ5QsTtjZe2UWWcmPudG0pUS6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V9tcCzgW4mLw410kXZQ5rWgVQUB9ssDaqp7hevtEhmSnGcMfYv8AQfjHscyrkQAqzI96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7sna816Vb0S0VaSV2FnsbcJ4KdtZXoV317hxXLr+mv8AViJw+mbmPwb8mP6dWDziUcYy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YuqpdpotfvOhGoFkpoZZUnh/By296+MbDbcaVn20tzyPUz4wPjM/LHTZFejL/wCPGP6r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ZTdYtVQPeux6yozsZnTDUq+R+GP+VZhOyZm7KUIzlRqcIqeVVRB4lkzELpWJ2xME7u+1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r8hviuGD7R1UdA02Iep+w9TGh6Kdh/lT5yquSp4lfmNuaMuO7H+wQfb6fRXTj/5ClZRm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XArP/wDz2mbgYZpxcd8g43o9KDt+nCZHo+NeuVj2Ytkw/T7siV+iY6g+i4bzN9Iux5TW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wN0t9EyFHBt9i6di2OOPRTGEPRviLDA2op5AjUEMHx6dZ3KzqeQfmGGfEDb6AQEdOQgh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EajNOSgC0GAbhM8ibJnEmDxNmGyLH9sHAgqZSQxt/MKOKkiM5i8oEEZdFlgXx29FA2xs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vLjPQm5A/Z46Hon4iNDBD4haHfTU8zc5QsZqF+JN6xPLd/zlm9mWvddSozqNMlnGPkab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tW5WJTxVG5dm5nyBbVMbFs1/T1qjNEUCdnHYY36L3JVze6rQCbsdoGaxvpbZ5BusSU8A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H4uoYLKqElhqdfaACdprVmTp1vBjP7mYsLbbDG+ppCZts/yFc74snIqPDzDx+dtl9OOt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W385TU7Q4J5CrUeztjHSy251URq+MIBFlRYY9YqLCm0Jj1pLFClH8h4WXh/6sXYr5b5Q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0ThytbcLEAOGgMa6Idxjo/MrRVmQPelzKvc88vB8xAwN1vALb3Aa2YY5ISy1a1a3uheW0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B7TKDTWxFQ1WwVn9stvUgc7RU9VZtcPEt/U3GO2xW1LTEbQb3E49Aa0p2cI/q2/Nh4Ve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xvXbY3hjphrUy21XhebL7RUuPnB4G5C2gWRcFaovgZ1VrnDqdY9TWSvGrQKqwnzrkNcQD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XxiHZjzcNaGGoicihoz2WV5NNk2D1M30MsMpBEeVw/I6joIegnIQwCNFjdB0M39hjDop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o12IfHKWvpd7LdB0T8ugm5g193Kym7eNPTT+vk2iup2LtT/LevOmiurCx8nKe9piZDUv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puzk5S44sustKsynBy+7LMJVz8yw1UfWXzBvNqU4/bzMjMWg/wCUSe26vPVFzZ8xhqGH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N8L0rmG3buJBB5wE9CZzmwZqKoEHtj/K2RTuNsHlod5J3H5cOUOoeMsMU6ikGOk/r4m4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mMpHXF/N0PPtlpw8Cnj0EO9zYgIiaDT+jD8jYnoY9v8AegVIg6a8noNhRLPxhG5+M3N7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Iz4hWtY9paNd5ByCQo7V649ZW9kX3O/KsTaCV2UTuKs+pG7LbrJhWZFb3lbq0vaoJYXL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4ULnBmtHIdu9wcemHHiV6gMrym1Y1jDucVFjO9xK10WPKcvFA5Y9sFbgit+XIqOKs1w4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IutHuIy291Mqr3YuONWX06Wxg6WLxaxt11NLMWlh9CAacdK1/riqy7JrWVutq4q+/Jg8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wKvL5j466XGnDRrYBrEQw9uHiIaeSmgVzlxY5nKDZjW7bumb82GpVr2wQnb+Ch8Czxa2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Jlb+Kid6raLXTXO7yhURuDyrFUx14smlHKI52WBQ0M8ZGqnc1CTYGr7JL7Q8WbgRFxec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gILw8uPvaNh83vQpTjnVpGzmPPTAdepK28AEiyh9KNEWe3e56jZ7cEe6/wAsUUVKDFOl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DO8xPkSy0gUFmhHEHe+bTj7rPC1WgBMgAtaLI6ExUtm9RhyDji2P8OyrGscQZeQIM62D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KHFlvHw3yvxF6jqYoh+B+X2MYOrfYehEbo3uXpfYCtbqD3K5k2KQI3Uyrp8knp6BX7/U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va4Sj+Yfh6jdzsx8d7zb6baiz02znTlWCioksa8W6wW1WUmpuFlenX1VvbMS3t3DRX1F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lNz9y1oJ8ywdRHM1EieV/sRfBrH6qAceKz+zNnfjXOb6ALxvBm5VbPynkT2ibXfyblAm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JsGM3gpF9s+Y3g9yKDAYJ3JQPdaRuvRHa8+4TYgKwze5ozgZ7d7n9eeTe2fM9FbxKTGH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/EAzlOXKcJ8QfZ8Rn2bAqhrGIrR95OyMetKxbkrY1diKchBc59MshwsmucylwrsIYUo1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a2jHAy67m9ygD3WP22/mhxEqbvo69lgzFFhtNdeVltvGynVmyXtSmu5geIstObWCzuu6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i+nEhMNwezUk2APYw9ylrdhrPb9NYY2RYpa9jMVlIQNy7BmWLNC01QZ2QZU/g5flDdZK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FPYxsg9zLr5IljV2YmaC7lWjgxSFTbtByaCuwEnwzDSMGjL7u2RH28du0FsneCwW12Rq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htDQgTcqt9r3oYbK0i5XMvZKrGlt3v7zTnzUhNrUZjWKCypNFj2zNERk5SoBJeqdPzJJ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bzYqmVkrCQ0+oRZkBnGPW4juCDOTTVgNzxInug8AqrzJWmoAHt3Nuz0waqtrDysJShBu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RbcfJubFQ1vbR3itTIGr4zaxX0zW7ihQbE5QvwbuBieYFNjBWGw3Nj22hVVDalbBYa+T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6Kv1gMRnsmmEyQWfFWxR6j+OKfZqa6mYH8reB/f9RYOu/sYxephn9jq32Hq3RY/hrW0B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QRuplQjmJ0M9KTt4eQ/O6jDD0/3VWbHtqNRxv+xc3Cj8jh19uo/GYvHK9KM9UflbhVdy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D4wT+j6mf1umJmKKbW53enryv9Tft4Q6Ho3kQHyDD0HzUYYIJj+TQTHsIItctsAJZyYz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OLl4NKHM5RRslfCrDUJ8gAz+va0+JtZ8xEYHSzWy1YE2ZygEZTvGADXeYmgGlZ6WGcva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Xba1G+F8R1JPxPRF4jRlR1PZNIZwnaadtpxIn9jxLD49wh8xYxh66ncTdjwWDfqV5Ixu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tm7ZFOLi8bcPlEtroU2y+yuDDGQaWauWhLIAEli+aaWubHxEqOTqNTuNjZExBcll1xUd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Q5mQbJw3KcDmK8WrlkWDHx6MsXH1LJ1XT9Q7JhWO747oK2961CtA4jhWnJYbAjWXlhyb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K7Df9HUlVDVi0sFH1J7hHcr7P/IdMepLKK2FWKeddAUKvIt7EtvH1GO20zkKZKHkmXjz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WKl+WheFjXczS7BTyZrrOJpYM17VpO+jDl433Z7RLbtzHARefJe6Vhudolodko5CxTVP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yKLmVWLRcW91X9Gy8vZEWwDFxm5bViQJy0FZnL1XEujSqw65nkW5G1mMIblTuOVn9We2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F+CpUkFgN8661qU2943VskrOitLQ03Sutq2f9QIlZGT6dTaMeo0pGLOwQUIl3IZOwaqQ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K0/UtBAJMXttNlZbeNqV0Phq1gCLO/XA2hVYS1hZwK3rrV+UYeEYq3JoHAhLMEQrLFBt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YLjd2HjGyedsHUzGfhczbCiN8RYOoHU/aY0HUxvsPUxulnw5Edhw+ZZWVLnzD9i+Bvbf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sWv3GldU5SccnBx+Cep/zYn/AGc//qp+VX4nwMtueT6Ymqs7/t+lfEy2C1CYy8ac07ys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fp6Us/8Aon44nQ+RP7f7V+auoMqPkPpYlqxm5TyItgCB1aeICYfgNLtMvwd6iNtqvA1s8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ljA09sOp7NLoRfMYQGMvIcYV8AcZ53T+ZmhGTc4a6MNitSIRG4iBlg8mMNx0WL4AczCs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xswEQwWTZIm5d8bM3qbjdS0LNCF3ZlNy58RVbTepx0dgrVC3t2S7EJiX8IRfYjUPYQti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cfIyLo87NbJVhCpFqpWFtG/JNcHqSk13Y9kYFGvtJGL7nzckgen3Ai2im6f4+gS9loWg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NEOVWC+fdui60h5+KrYYASfdNchZQxYYqcLMaszFRiFUIyaFmSn1EHOoi41A5tN5WlKl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IoClMo6XERtKBUuRl9xssHfp5VkzsJrxjq6ixa9JXTwWsIbCu6xs2kcS1aSi5eNrbmq0F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413FCLJyxzEbEgqVnya/0moyFArtleOoleUtdhKXVhlrXKzACiPklsUUrhVHV5PGtHZV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el8QBWPaUylBXMhiWFlbJw9x7IhUFKPbXlKGdLdEOpjPuDYiDY73vFglRJjHwS1codd3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dtit25i3am2CwQ+RxdSreCdlz4pYx25tyBFian1GlQU5Ub2jHr3Mi7iS7LGt29b7W6ju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+5cfaKyBXdaors5AkCZBd4rsjL7kC/qM8ssYyuvIEFs2ST7Y12ocgxX5RWVR2aL2sUIw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IsrC6jdBBB0Ahm4TBB1MMHQRofsMPVoZ8hxLB4x6mIyCAD13DB8sdCqF9wfPpyc8z1Jt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Wo5ZA8D1L+fD/wCzenOj4mNntUL/AFBrFrQu2PXwr9TTjfi3GiweoU8cvKN8w6u5afal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qe7SOnpq6o/+ks90MJInLcaOfbB03B8pF+DBEaV2bRvMNFhgDLC3Ec9z+tgRHInN3jC2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hp0BV638E7gJDNaBO+kFqt0AMIYyvUYRdQ60H9xJnxNmbMGmlWg77nvMH4w66HzFrHJx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kZ/XI8hqaWenPyAJnIyt4zQOJygI3vx0tJ4b0Nzc5ee5O5qB1Mu5b9yRx3itYoAQyi6Z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9uM4L5DOEqZ7nspuDUUO0arIdKca2qWN55NKGyTPerFw0NSaFenajMlV8yPilP0qhiLY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22vE5cRVa/IZIUZji6y3HvWYWPkCVd8wVMV7fEvbxVNNX2mS7nxGRkeW4zA3XLvye1iR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949ytZj5Isru+RYqLYxMNsGf2VtutyWrAEtXuLgJ20yLzWa8pnnaBiGswp54bGtDgi1l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jS8MYErjVlY1vKLRGRVFSUWGnExjWtfYne7kyjxFY1Lr+MqIa6jyufXqrGxu69SduvIu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CV+5DW8Rgi2WK5IUz21qlzF3s9i36CVUPLfZFVbWNJE1oZdKmNisJTiVcK8auPSrXH2V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gt7TsW2xKrqY9w4vysYVOYuJfWdGmdzgQwaHRGuM5big6D8Ry2KFjoHZK0RWRi304aVL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WbsVLVblXMVe4zhllV8PmZAMbHHb+ivsmMDVHQiyvG0FOoyuxtUGYz8DvyxnNJkZjTHy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WUKkxlrsVq1rPb5wVshuQggxT1cbmInBTDB0H2NGMEH2NB9jfafsaHpke0+HWv2rm/lB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iGVz0Yf8xqK7VqxKaz1ycKy63HwXqs/rOwS5NFwlWHc5xcQUiZeOL67K3qYeZTi2WHHp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pg/SPkZtfayJjjjV66/LPm4YfEPlT+MHQxflYkPwIpiWBUW7218bYdobVZ4Qwm/aVdjT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+YcMhVm12/d/64nle4Qc2eV08mSmtYdwAmN4nKAzzvUGlHhhoziJZoHY14Io13GnICbB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oO3qE7CeID51uBdRzDvSHxi4yUTdE1QYtYhqYw1uIJy876bMuOkL7geN8bM5iPfWJ3aT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xnFtziA36W6xpZkWSlFtlr18qihruBselWqhPJaPaO+5sfJANTV3RakEK8FusdXfIt2z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C1nH9wyELHEvV0cVo75FEdaLY47MUgDnVYzrdWtrm049VQaxj26z77fYEt2brHlZuj8xE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KgEq7NsNSbuK1Sy3Qs5O3Egn+TDT9La87L6GVrdQLyB48k+jQV34ETLo0LgY6V2EDTdx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jCY9qMlvGydrsRr15taCVcMKNI+TaGcKULi14SEdbVSnGsyOTNBaeVhDynkoRnMtAise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uWxyz1hm33BGyVM77aazx3lbpfY2g3BuTMq+ZjvpWBnsWWaeVhVBGnuxbL5jUGlLMj9X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BUILtaDW1g2dmViWGkRm2XodpXkFASLI2OeIXiTaijDv3ZahMTStaPeDxWppZ8o2mNqb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5EtPI8SsZBZDV2y5sMrD6bwK7RZGdVDXMYO4Izq0S+yp1cWCxeQtWmta2raItaLcarS2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cTlqhLIzjlRWd28RHsHFLPJOy41EaKelK8nC6DfEXqOrHoOh6sIBqGDo32noehjRpYOS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k/YYPlvm0+yv4r+PRf8AtL8QW+8+IlgY/taXqyq07FMVVXp6nSbErx7e6fFWY/cy+m40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gMbwVlI5zuV4y122NYbV4J7pc27KqPHNgS85RLmldqS3iItsus0yWNpqyxpoYTYWb3NG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TAfHkTluFYs3GqJI8GVBebAGHwT5i+B5d19vQRmMOzKlGwdT5hAhKzRac1mqzOFc7YnC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5y3N1z9OPxcCquaqn6U1UYQiyz47TTimuNbC0xVcjF1wtQK2S1halKRXxCipcs2WLYAp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WWFzdStddOe2zmcY2SXHzHRQrJZAP0MbkLjksqnP1LMipzZkd1GbyHfYLNDWmsWpKlyM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CM1oIbj3Wethw8nDvsZsN0iPYEut7cFhMxKq8pq66sdK0qqZl2MitGhqL2YtaUi2yxyM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7vD7M+j0jvZ05iLUyrW3lL+IWwNGY6PLdWwv1I33DrWiEbdiF6q6EUGpNWkhg8rr7jWU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zFQoNwiHkG2HRuUN1in6xhHyuUS5o14aIanVyVlVjQlZ21sIrNc585ZsSmrlAjKLrXWW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kniwrVaBkV2LKGLKLQz0WAywmK9lcYV2T4l3xl2PqjwgLEGntwWeb+5pPIpqbd9A4iyb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WcIv1DSnKtBOiG/LkHhKxtkuCIAmqgsLUzHoCt3KCXf3hpYdyjGVWtaMvIV01JLsbwr9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PuVlsrIxkMvp2UqoDOvJmxkdai6k+SjMT2lRt+MjSvRkAyz3FCFjFDCKwSQYV1EeBphp7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NDBB9muhPQRo0EHU9D03GjRTo/VVby3Umw+fs3DC0Ztyr4Hx6NYiZIvp13qpk5q1+oZf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NHfpn1NEGdSbPnqzBAnqVT3/AGM4B/rorhuua/DH3voV3Cuowg+boPsEEEUwjc+JSfN1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fERlUWcojhJfethqxtx+CS2xNJbxFNg5uRa/MIrZMa60zGLPNaHc9zETvmNcYlgaHxAw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OQWeHh2OlGu47aj2gRW5AeIdMNcYh2Dx2TGJATWhqfELiciIGaEQDwJ/U8zm0DtORgdd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J3kn1MORbLcrI21ruWLkBe2qUKUsrfuNyExrEgReOShSUDhFzqmVLGaWEg3Wvs0WFKzZ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CPUVn1AZsaxhL8qxGxs0sHPJOzp3/HSkWcUlahw2LN3KAl3KruF8601qpEpyK6ynG0Wv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KkaUzJftz6m7uWuQqsthtprEGQoY/qSyqwiilq1vrrMr58xiysCuy5ayr38Vtps0xYyh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2+HTqrSLZS7THSuLgrWy2xWOy2ycSuOrCC1qp9fKF7qZLCuXWljXQt0NS1phmpjkUbmP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jG0JYv04SWr24BVaDXxLAytI1bsa8NO3Wid/mJVom6lwVTcednbN3K2QgKm5l2jddKPB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e6pjXXQlbQKgRxFZ5MLB7xkU3cg19TJeHDvyZq63gKpGvAn984l4spY8baj7G8rXigte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rNzqvuYsnhrfFjFpZtQjStGtt4Vopre0dh2gwSCVNZJDtx4NyKwa34EsXyXUDubatgUNe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m7lD2G4PXZjnivMCXFi9V3jdogVrJaixfbF8zjyWyixbW2iMxefia7TrHbmz17B8dKFL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B1WCMeg+zU1D9j/cehhE1DH6WleFjRug+ww9KfgTc7s576bgOoHnMzlKM++mD1q6N6ze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fVLqYvrVcPrdMv8AW3IwvUNZA9Uxdf5PElnqeJx9Mz1OQCDNT15+GB05TcZdxxqHyPsX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P2rYhNhXix9y2nhoRVLlUUNdm2KXtZ5Vx46AcpyCYrqhcGV4rlbaTWMe/cL7nHjGfka9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noWnIaPyp8M24Ncaf5GEYRUrU7hqgIh3HG4imcRBqaGiPaADb4jbn9b6D46NFBmoRGT9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PFQO7lDTg4lXMq2Ozn+NLN2OOIZVxSq49Il2uNllbKhRFfItLBzu26wwnIAx1fbO07hg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CijiKsQWRsZlnbGlPFXJ5OC0KOg5gleyI1qotNd+Sb8JYpFYNC2AGtLKvpy1ln6ZrqYmo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mRbyONky60iLTdaXe+oPfYopz2aPm32zViyy2xpg1WKLGsDHI5tZzEsI2oS4caq27iCK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1SLbmVVTH532LjcSzcQzKWpHtapQbrDrkyq/fsjU21zGsVUyq2sOQLAca3sr3Wd0b3VM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x1YqrbbuGL2CeKrF9xfuVl30MX3WA6Hfo2Chm+JtZ9Y52r+SX88GhyKifaqVV8m+q/Ud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tsUU4tepY7wP7058u8iJZmRs5I+Stk7gYhHBJPKtZxEt7ijFNrGqmwy3GcCltFmVguJz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mtvxkuSnE7CI/m5gGB862vzZWhENDWzHHbGTih7KKNx1tV69K9unm1QrYrQv5svWNdxV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756FuL34uJYbOACkaiv7zSxIRUC28478Vock2PFO41VhbiGn0qcnw67BZh3LZdUBXjq6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0+l17b4lh6DrqBfLQwfYep6Do/wBx6mHo8MtG1c+D9x6GY8P7OJQci630e4I+BkVz/GZh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IRTaSUshm5ubnKbMBi3usX1HISZOZfkL0YTZEFkb3DWiw0eo+f6Bgg61rzQLxLtUkrtq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Jp4ygJebPTqNPV2zjYyhaXZnt/Gir9XueHqVm7CmBqklr7THVY1tvcHkeJ4DchOWug8Q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vMrP6lrEQNsCWdyVP4Y+XfyrLpy5i1qQtaco0T5s5RYPgTX2qIYY38XwC0ReRWkKL7Kl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3rLZblvqNxKDkE4V9TBhwepdszqbHBUlmYI0CXE6yKka+2yYmCzL9MAMqm1D6aqzJrS1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7jgWZBVfqr4cq2V5FiPkZPfjbAXVavaXH1zrXRW2QbO3REyyCSjBbrIzWvEo4vi8LRkV9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WOtpsGRUr8a8gVV2GnFyKcbFooW01sHxbGapGsemvt15PKKWFdbuLNVsSnlZY0LEzCqW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6CDvKXsWWHQ/8tlIh7i7NfemLkdq3KKvUnGVOwZn9mSw7lHBqbUStqx77HQCvxbbrhde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arJKxLQY7FxcTvCD8kAItjFhMe+3ftYLpZkWRA8pa7VtO2X+M2mMBsfgblB3S8sWkj4i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R7ZY7BdhpUu2+huaDFauWKhShDch9oSjuytFrXv1y+7arzhv4yjNDx3APOtJXbWR3U4t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bVVk1KvG0lDE9q6bly2fxCsIfMT9Q31lX8oHYvKbNS3J43YmUlkykDij+N+TShyIzcpa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IxCOncCkrNknegzbIb213CHks7ZncLEOQHCvG7u11WnIMLRuen1dulzD5ggHULD4DdB1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aD7W6noYZYNF/wALfLdB0PQwwyg+5oPuHT0u5Kcj6zGQerX1Pjow46BGMdepNWAWHj16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66ivo73LPsEWLBB1qaG+mufVY/JhjX0062bKzB+nLH70x6+D9zYaoO7tdP8AkI+Zb7MX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CJjcoabBYjag2I1nujvuc5WIRNMOjV7ijidqYqgPdsJTzaFAQo1CdQTjCdQ8Wip4UaP9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i9BD1WahHizxVsTe4mPL7KVPHmxp1DSoRnqSGyveJdwOxY7OoBscQslimhd/TtpzbVKr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xcT6pkwzQvFUdL3SPkjYuAjPXkV1/pJ3Q8ZadkVQ8BNjbM0dSRRjWXTKrupmGjWPZqtO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WGVi5nr7azu1z2seHJLMUA9p2CYjowHGqw2GY1dFk7day23aroy+2xVwxqm4WBKn4Mz0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ODcFgviE2RquMqqtllbWDG9LEoorx0ZllllcVmcW2HjxXaS57OWNpbLGqZACx7bpb8rd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YLNwY5sa6m3HZX5paVRG9kf3ztympmlK5VQ7qvKlpCsNMP1BeUrNR4m27kWbYdmnIzB5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21cS48C6rC3ebvCg2+6HJC107dbTxbe4vAveELYzCs2Z9+0zmaclcYwKmxQ0e1Mes33W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uarVrs4brfiUfuwr2gr47z8W+m5gqUJAiN7bk3HSwlGbtWZLIwayyVVuysHU78glEuaw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lxlWI9pao0yh+YtQsvtqlVyuLHEDGDnr6vU+qTWTeznEYBToy/zC3bFSc0rCcnY6stuV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YpAlrcrNNMWsNYg0th8wCATUAnxGMPQfeYOjn72+wwwyxfGUdBj+weifm/4j8fuH2cjB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vAXOyFl9r3N9wjdT0BhjrFJEY7+xYIIDB1X5vQlxSdJ7YXdojeWsIP6mQiYeSJq+uYzV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dNpxk4S1pawJ5aFaX2QtwIZTPbDwEss0AXuZECTcFhLK/meAOQgMTRss6AwBSPEJivPk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n9HYbn4JEPxX8xY3zBFMaGXH9KeRDc7Q8ehc8W9xatBCsrqs5NfLFtK+8SrmZfeBMfI5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mZRpsbOOKvLOyTetNco48rQpCd1a6WvJe/U58iLzyZW4Ws2xolaWMRbBFu+nta2vIrx8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utumi7GmupaLLmHYqDMdRIlx1W7WLYhWNbHy3da72qfEyEsjDhZZlW6VbElagy6zYtJa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M+k46qMqpbmrrWocRsLvI5KgWu2w2a15WMzcru0oVhZCZboTDu/Tu8ObeIqvPJQlwqSy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jdp2tS8VychqnTMrdRYsa2tycbuLhYXm7G7l1QprQ16jVnewsUq8RQosrpaMvGbnLyG3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rH4A3O0arnKMckWWds011Efo0jNsNl+PZ25vuRE0t1dMoxO4cjDqSCpVFrThuGtuVbMJ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q1B3WU5OvGmq7JvtnJllR5sKNKjGqb7rACsd1Ve1+6obx3eMN8qyAQWJT6ciJdydh+nRl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L6i8PIWoqhTjWWT6j6eV3cihrYnfK1qQw4GLtyT70128nHdmXGHbZCrvUa1quHDIfmaQ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qShpfuS0WKKLLifkFdqni2ywFfTBuf0yQCKJroTCfsA+8xej9QJrq32GHoZnny32mHoe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IP9M9FPlui9D1MYa+1fkQQQGCCHxLU9r2PvF7eqfTKbRdgXVw8J3Brto8po7S8uNwYO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1ZbtidSgGxmFlc5bdSqzucRzrMtPJfqHxmryntgNjTXGxjFJ02ptRKwsUjuW+VRRxFST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EGoyaJ/Gt9waI3Cx5GpeXif0vz0Ig+wy7+MdNw72DGh1CJ3lpW2611VHZuNGnZEluQ9kp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cK8i1Wffcj1LWqsbXxrx281dlV1XSvnmwVLG5WpuMpnpuP5y/bWy+KtI12ZXKq2vj4S6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TGa4MlVTPYSzZDFcd8YtW+No1K0uWxYhyBXXdcJZkaCXbutHOcDRMitLi9v08r9YzCW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JAsiJSsbDqdcZCiZb8YLCCMjcUgHF4PXdqs3M5P6gAscs+NbYmIhAWleTtW9ylMet7Ba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/kXQqHDK/PbKvA6D7W8O5tpOOtd3IYqqC3Aitlj30IcluS+n7WsPWHuxa7V7DVWb0jnv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Z5PZ59OsYzOUlhyKqWEpsLWM+1ao89tyRyhS7vjJw1B9MXiln8l692UAU15WYoJynaUH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e6+8Zzt6gkLJK1EqGjkXmx3J1jqqrcw7tllgGPZkGC1VHHnX2LniDt1Bw5fwFKbZCDjO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u+VWyusxWBDlxL7bhCdyvly7zLTewsuQEPX3ITbfCnae24V10tU8ZksSvwmyIldmQ36F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9PVZHreo1X1lPxZVVyjGi4jvVurIaG2uyJb4exAU9MHGlenHpuFoWgPUTf2GD7DCdmCD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0uQ/Jz9ph6HoPmP+MH+ieh6CfMbxB0PQdLPtXoIIsHQjwPh0lXmUXnGZLlcZOMtsap62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DIK5k9kA6nOcuJNoML8jji2t7i1ij2zi9jV92tVs8226mxYQ3CquyzXLRfyK+IjfO9TY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EOyQPGlERozLK3bXJpwbny4xfiP5gX39vzPg76r110yT+mI0AOz4m4zDpyloLRK1Kg8Ut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TGYV3aa1eSqpZ/p7QwotevDxkU3YytLTwgIg4lFZkZ8zFEazuqG84DXBsvmx7lem0pIp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/UR3ULh3rMhPAfVNWKTZmYj79Ooo01NyR6kmILO6x8cmtcYzTVdc5Y5j0YdsfH7Rsvpl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ykcSzs0YeOLMMRbaKhl7AqvsJoKwOHn0t/GnnRGt7wtSxJWec4KAtxrcWcx+UKIpymPK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2JG7StfeQ2NkMJY+pto57lSbB3xl27JUntstrpjZjtO87Cui2NQvbwM3xcASnKh+YeZC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1au8bHdasXDW1nqWk5Pxj4xM4qssrUS87sYqiVLyB8Nfk2Vph5TmNZtSeR4zId9ODWf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zfMyqhuovMgXFcfiwqUiWncFOhWFnLgE43kCzDay9HlVTaU+yy64Wtbbx4qAeVi047AK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5PbYtuNd47hutbGFAUqi3ObDWig1gbt8p9OnJ8RDGVaq2eHk0ZNqixbcfRVdsDFI7b3U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ylT2uXrUOa6FUJQFb6nHrn1qzud2Adtj5DDcHxivwNdondWdwQ2Q2w2zuTnK25D7jB1E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WhmY+kbrqeZqGGHqvyvy8H+qeiGWQQQ9TG+1fmAwGLuL0XzLRqUXeWq82AutGQ2OaMuu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7cRvGTrdV6iZjVLDYSMV+7XWiJMjK96sWBKgulbQWFWazwjKQGRT3ToN5Ku8q2I1IdCt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fMqeIncWNYd94b5QLuH2wCEPFRZ8Dfgn3QiCEedaA+YB9hmT+B+NxWjkRn6KheEcIF7j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ZgAEtrLF8auqsY17tWlyBO4qvfXs3gmo7miYUqjZFAj2+Albyx6xHd3jqVSu+9T9RexY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LSjSsdoXe9k9NuIXnWLHCCyxTK7b63re+5V5x7TWL7UMbgD5shTgvdINWVBfWYrUGWaM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xbeCv53yfGamsM4dqMStJdfTUMe2vJa7Iooj5ogyREZ7DY9qNvUucEVYrWTSUi7IUEX8y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EF1t5ouFFf1Nrn6Wy2HAMWp1icwvFeJZdu5NjMFLW2WHtGYq1LH9UVIvqIeUiu0XYaRw4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7xMlyw9LSky3EplSGsnk0UWiXHctt5BL+Mru7kancuRgfqMmsfUWtENe+dOxYCtpO0ba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OEqRmhS0GltpcdSqvmjcdmmwMLbFAu1Gtsed3iFZhLbuRwcluFNVQllz877rUnKm2MCV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FVqJ2u81IftPXTWWfTpkclYBmtJ4Xt3RRyB7rO92StMqye6qCZd9bRfLZFaqa7KCK6HM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lmiLdytJQfT3MSlqyrkkubmFx+crx0rndoUstFp7NUfGSMtlYoyO8bf0glgtBfgRYHj2E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T3yQX3N9BuUwQ/YT0AnxOQnLcb5A6D7W+zc3Cu49IeWelq0vwL6uo8dCTCYdQ6hg+a/l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HjcSN8QwxofsHQQQGCD4U6Ng9ljcb6cria/T6bkt9MrlmLdSaMs6a3xjozxvCkkE62id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i3csqKynkwrxxLRXp05GrEyGFmDbWWCR04hHBiW8R3Dvu3Iy5HMWsoisZU3vU7Rh48L0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oDYG45iHQ+Y+uXnXnoTAdj46bmpqAdMk+yNA0ImoRELCNXCeI4szKKDGKEGLwELVVxchW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bIgFcrupU2ep0LPqMvJn0GU5GAyK6jSrzNlKUhyGnd5js3b5cQxqaBzVKV+oJxkVSeTC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4NvKDRNPZxarM/lMTJu3dZVYeVujj2uTX2lLW8daIBY1I7N/j/ala0x38+3WKglz82s9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oPyx3KMVd99Kw5BgSyY9KNWnarh8yzkA7srGx2WsM8aorEpJirwSxLBMddS4tulLVBN7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yOS3BYyQ6EbyK7ErFmQ7zdkK6mEgKNRWTTh1aKWLGrsE7dnLlYsXi8XFpdXK0DkxjmPl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4pVce5qJk5l7xSWh0JTb7smlHSizs2Uu1wvVhF1pVTfGlg2OrvTi9klVZjaK7Bp434qm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Sh1Ix+2ZWqVT1Ne8lWOglXpjNNduW8hL3u1jY9bo2MeJ/SNFwuS9PFWG7uT2arbPFT23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uewhVvJf4K/rw0U1gqAMuy5lqJVjkBYeWQKk7RGdXLbsd5YAzMllUx/UGrU5Ze36oLPq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MFRfDzEYqY5KonclF9jseSzXusPKV81c+9a9rHOwDxVrdM13iqvkBXAsCwCL9h6BenzN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2ETUHXJYKlzcrgemuhhPUfNPw3yP9YwQeVYRDqf0ehjQ/YkEEEEWL0r8rlp+pVxnlRi5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mXiSvBRldWRsXD0LczHDsvKUewMis993AIymOaSnd4CkF49VUqvSoX33MXF+lDvK6q0j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NxAYFl1nGUfnV5rAjaWbM8weV46AYQb1uCCbnHbnxCejRR7RDF6Azc3LVNh+kYT6ZBO3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Ahy4cp4SbJxVC7EylqlssrpYOzb99ks9ObVaXB15yzYlxJgsIi2naerNUuNm33S5XFZP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Rhm0aqxUF1Vkaiow0ViWVlnLW4teLk+o2G4kzKJc8VUU5aBGlND2sPTgZXg11zI7YV7a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UUwbc3QY/EWLynpwRX+ZZWGl2EjTtETIraupF8Y2UjJkUMzV0ZhW5bCXfgqr3BWj86Qw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maxMlRa1LLelgIn1LJLHJfiezV3S7u6yyuu5a7LObVPY1LWID6jar2epWmC3ItajH415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GHNeVVe2OPWGWqkrfjAzDQANTzFdaUg5SiXXsx4NYUurxZiKL1uYo2SLbAhs5WBwVriW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tlf3sy6GPjWWx8TskooWq1SrV7bs3cWZVioHBx7A20UkLaqI1UqXkttgWKVMst8LxU5fO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hzqaY5dzkYtjCvHFBf1ALKnBN5Bl2XqYl4jWcpdjkjDr8FfB9otbyl6chUvPK21ZsWsW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G1g180z+4lhvuEJJOHiDg5xqTVk1vH2Q4jqJhoii6j6g/S9o2asn08WkaNECvybwC6iB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m1oOYZajYqIqg2oSeJjhxKm5P9NHobnbx4en5PBqyrALOMMQ9D0JgjGL8amo0UQmKOmup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YRrBHygI/qCLH9V1MjNtuYQCY9XKNjbllTLCIRDD0p/E/I/1jDKjLBBEh6GN9og6CBpu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4VfeyEj+6rCrUWllMRQGybxYwCCBjwS87DeLOVrNiOiB/GNlVzNvLGlmMYrWEs7hLbnt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udwaLuxRSteQQWx7PenhBvXJjB4PiFjNcYNGGsCKy6GxP6jeIBDrfz0U+F/J4PmAdDLh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WZ9PGxmjIV6M7ke6Ptpj0G5vp8Slrm4Vix2jWWGK7FUR2JXUsXc4gQjQlPALj5qPFWZrc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SzWXWESnFZoa6ln8MF5e23MvYVJba1zBJsTFZ3fsVrB6jjov+UVFy/UGvZm8Yy82XJWu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vVymJthZSQaTxNnlzk4tQfOEf4tvv0ULBSKmpy+K25t7vprJTSOKY9SFKmaLVlO30Mso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rx7iebCcS8YPywDaA4trF99yRLrmhbjGyLTKP4G/kI3Kj22NitiijuMcSshsbUKvW2Pn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QG5JkiVbL3ZPCWWZFpFTmPuuK7tEpZ5jYz0m8Sll07aj2gQ5DGBrCTj7QtwL2Fjirzj2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Ntqe1TXk2M8SuqHtiPfHHuoosdrMW9QcooDlBhQQWYgOo1Li1xFb1hLaYV96vZvEusNe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CZL8makqvpQFl9naJy34FbF42XaguFky96VNxWeovaSLWYs3xjMzF8NO3Zypbm1jcdRz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27KsQ2O4bFrs45NeMo5My1nIuNaLYTD7j235LbSqNlEWNbRYlwm/chZZ6dkKxtr4xmUF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Iqp0XTcdSsWuy2F3pmNatqXVUkP7XxsoiU5LaS/lC8DQdDBPiDyevyT4CjcAhM5R7VWP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fVWS31ArLPVLjGz8gw33GO7NFm4IolFXMqvEIPbZXuWY4jYwjY0bHMaoiUjSf2P9YwxD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DD9ogAgggAi8BFcRh4WVNUa7DUHCc6SSHX8u+7Lii7je5UNUzkY1hibAYeUYlafbLXW5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Xlit6pBweIFALOJvkdRZxE1OVUV6wbbR29ym5BfUQ1SNxi7M4DkQpnxDoxggWvjxdtQW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MCiCEQDwPkz+5/YMJ8593apXLUhLqWhi7jTkZsGduoxsdDDjGGiwAJwe9+4WqJPYafT2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HgrshptM+neUYYsmLh00nLfgjIS/ahU8VUiYtPEXXKsa5FhJsZ30wsUxcisVspdtRbCh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8lpofIsx/T6qRwGge2XyFsl1Tbx8l653W5i5gLGFhvaKpaMsKcQrkzHxmMvVKVZrnSiq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vu4T08WZFt2VTVL8u55S1tznHWgGzuRmKnVGqVsYnFrlopCozVtknuTAqrFWfkMJVl3l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7ca2pE+qqEbNEsyLGgWwx0saVqJ4UYiVlcniqqqtDRWALUFbeVUGkpkVoKrWeZF2pXfY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6+IbCtsi1XVLZW1r1VdiMdBz4rpbuPVXLK6pi1eH0b8pOKS3KU141dzyy2yqfV3RC9rU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eBrpa9cmjhT3dLUu2x60rqpLNZbdxhrMYc5cwCUj9axe5TiY305ur7pa56o/J43yhQR3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GJmZRRVGqLz03SJb5GXTxOBgm8ZGPxu+kvExLjju9Itsd68dLy2S2K/aS4rztdN2OTYt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XGsPLKA51cQbKw6BCrV+2EkSv1FklearxwWHvjPqM5Mb3TFxhLX8WKyzA81WoQzfMoyS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yNEPRjBDPgDqoh8keJZeBO7uPYISpjES63jLcwCW5LNPJmupiTjuKPNScjSgRR+SDwR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T8f7H+u0HyPKtBB5EPx1oUWSylq2AmoBAJqAQQeRXQztdhXcHJQ1PUUuQWNT6coHFKVN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NLfV2Rr6bQ/iUy5y059tTzucsqTmWnaZyvOuVZCPDUDDURYARNbgBjbjV6iAln8BOJlSM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YmJszUZwJsgdzlF1DonfgGHyxJBIU9RN9P7h+VG4wG/UfNSVfp9kGWYqxanSfrTuNBdT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ORnOckhCGdrcaqwQrZDuEbnCcRE4Aq6izIZC/JJxlpImIOTZWVxBPJt6JYmATepjunK7I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oDubHdULmNTB6jkk+b3ude3jjRe33YyBms449e8jIDVXI1jLGtOiLSe4Z3nrONnotGOt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zJP02TUHvTgxOuTqEVeFTu0pS6Wsq02eWOmlfapV84IjXW2xh76AliXIA/8ADUT3WRrFY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LNiewnfnmCMUgtbZxUW1NHqDGqra1XrU16k21WrXGyiQt6FriWZ9kb4lLOUpZUuyLeTG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1xvUKyRk1mWmtwjjip5vdXpbbn5MPHHc9PGkyLdZLZS3Jb7V+DjZZqWz3xKyw8q3p2Ut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N+n2WYz+p3A01IbrMXFIGZW/bo5rKTdYFGWje9pdtZWV7rtxDvuZF3tSxhL81r62mMoe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6d5udCVX3N6cFRAUlTmX4ptSgdqimvbooU3UY90f/jyxLGbvECi4rY6JZXYHaVArbx2t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x2YE4ywLpYfLr7hj44gsNUGYYXruF2EJiL239RoY222dmhHdWpem2BFplz7LqR0/tbOA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TFcwHc5agaNZA+5ubjXhYt4j2tZAoWPYgj31iWZ6LHzXeW8jOM0BN/YTEHkRV2ceviIn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bE/GD/XPSs+H6VxoejdKW7b3ZBsRTPnoNwCaMWuVpKxMnmEsLOK/py2LjcTdaEOVl22N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iV1sCVjGVt5Ha1UK3Fnp9e7sBwvYeCl5XhZDlqLkgGzx4w2MCmU4CXVvOaANaCynZq8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Dm0244PaB4xecbZPPhA3iwc5/wCVAE+ZoxfiFuMawGcuomp/W9Te+iGPM38a19qiEQqd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NTPo9QpfXBk2qPrkn1NJgKtNGaiNovYZuFazHpXXYMNFgjIdlYw1C+o9vIDc4CBEMNfn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MO+hA179e7pUu5bcxmPW9l1jLSiY/KUizFfLD2yq50PP27oKUWY6TIvxGXkiA7lHKxvq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Zb0pk5eReXQJN7i1M0OK0rSxbNG6tfFj1w1c3vpaqYtXsamtpZQomEoUNaKzlWtc2IwM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4NRUhwOHOsSyxTBFPuRmdaqdxkNE97gUvty1SrZLbNSrkzVAa9pliHlX7WvyQETIv42B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XzZa0rG23j1rYlZAvyF2ttC0VfyMKHipZULE81+Js2y4FWxqhcTSQ+QzqKBEXjb3XNYe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O1QmP6kOV1/voO4rhRZZO/25a/KYePze6P4mlMu8CtxwZyswnJOdaxgLw1llsw/ZVRZa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cKtGaXNl2wb3ZvbK3RSeArtvHduEpTnZ2/AxmVbE5xKrEFQDR1gGiFHFSScjGdrcfFNd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W+NTe4FvE3Kgeyp0Wu+wTuK0tu9jbaXGenUo9OQFWa8su5bWRAdFyCobUruIlWaRKs1DK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qFaA5xZq88LB6osPqg02b7m9QJn+TeWZ9jRshjC7GanDU5jizfb8xapx1NSo6ZTtZT+U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+I/YH7o6GHpWfL/EU+f6MMM10qG5wnCBYBAIFiiLFmVvsV+oZNUvye7ZiXgr9L9RdZ6Y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vcTFoetqsdJ9NjWLZUykblLckBMOiEXbD2rkH32j3bAE+IDNzmBFYOKnMJCrz9wbzjn2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DHtmOAIPx/rcXzB4EeDQnJT0Pwk3B+P9iNEjzK/BfwWFvP8AWumoBNRvkrOyIcZDLMKu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yyD9TjGGygwDx3fdNx288FefRpDgrGxGENVghDQ1EwULPp0hxZ9I0GK0fH1Ppfb9PBjT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dgCdhYMYk/RhJXZX3LHMZw0qoFjvTTQtbi52AUuaCO4QSzGbMru1MfiWqp5S5e2tjFnR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VGq7FpK22WwWqpZv1rFrKqlIVioYtuGy5I9jvKse1pRhe092qNssu3NhFdgyzo9owJ5o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1NS5N2omQzh7ys+qtYsXMrPiwM7Y2MVB9kbiA1omOqEKHbIy/wBOrn4QTi/KunwV4xK2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Q3Ctci18hqcbailUl+WiRFNs7Q574rxZ7jxVe5kRRkWP7VhqrsZuHFqE26gMD2q1LXRs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jQ713I8pV9NUtmdjyi2gm4nTrs6CzmlgxsRmhrCIiMtmSy8qqlWPkoJbY1z4ddQqs5pP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JfsgVTtCVEA3tyVaLWG9Skcp3CGV67aqXXeTktMawiXWbKkAqKLZUwphsTeyzcxXC0q5o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bH9rbg4Cd1dvesf3xeFdetw+OttIaFSIfmciIGgM9042AArC8WydwbXTT6fkXxrKZwmg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mD8T89ACYlECBZuN5VfiVHYlP5Do0sUGOkdTLVM/8j9/f7J6CDyhgiGERhCJqamP88Zxn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CCW+arwyW11mxhW1Mwl4VZlsvZjAIdIteSOfJbAV1MgbGMvi3Ysou5gb2drZv2XOvKu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XZOOJkDHYhCZXjVFRWJ+MdyUQypvOMf01PjZgsBhnFtcPaG4z2mK67s3qoDgBqWnUDbj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a3PiA+CYhjmZfwv4ATXnofkfbqBdxq1mvJE4CNUjB8NJ9GNti2Cd2+sDJEe+vlUVYATU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MKVzgk7Ox2nEIsh39jBOu2hd4NziHKAKLrDz+o5Nj2pVMyxLZh07GU4+7HHbWnKFT5Fx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qwsoEuqcGukVpS+TYcfFFK21+4l0hUsrcOKN5bJDT9NEqykNhPIZNx3ztLi6xFssZmTz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usWZQJ5OFUtY/EiMpEHgj4ZkQIx544O2RrCA9J8tKkfkXat7aeVaUCV1qpsPJv6bmz1s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Usbbj3RruByG5KlZ3jYq8eFamylr7+0lNZRUu5gQ5YWJm+QVdnVllbbNWKrWXqqL9ae5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6Ydx2rxFysrnKw1k7K0LjXu1l7nT+V/rFVCzVKqJYtdC5lbG0g2JkUaaumx+xXwxUCS/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iyyxZS/KvCKOuTiLyx8QWVY1DI+VlLUm4iskHuNHtWpRMqri6KWFmM0ups48nSfUowRR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docNo63AgY+kjMxO2MNZaHFTb4gMtq4ijfIDiv8AZ6NGGxYnu4kfZsyvLvrn+Sun1+59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U4F3E2W8gXM39n/n+1rYxKBNamujCDoJjN0p+R0MeWSwS74b8V+w/wCkOrQGV/Fg8xeh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UHTcE3GfQUbufYGVU1zI/Gi+/laG5zQUWt3IyymwiJeDGG4SYqqgemuwUJdt6bTP/wCX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squqW5ZshfyrjS6IB8vZUs3uIhYr+TVcJhD9P4hOwNcx4HdBMf4FdbQVos2ZXrifAcWG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N7mlZ8EjYhi/LTM+B+I/H+4I/wAj7l+DNbOow8geOM1DGTc7QMsx1MOGvHsWKBdkpEzX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wijmrUlYUEceUq2GLJObQspnFIazCrDqhcTtvK8diLbqqg17z8oZj8i+ch7Sl4EcxcZz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5WlK6ObE03BHZqrhTikztIotLbx7HWeqZFrJ6f22qbnWCzTw044lavVXxqs7Vtlwvd6Q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DKvuqiWNNPdZZjdoCnSWxF4VWhbDi0BR3N3PxSWnkyK2iBpmCAnmcVe4303aaxK0ljVh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jiXO14LtvC1IRLF9t4JsNLzCfUvq1DqPcAtOO+7MeYtIA27NxKSsDlkXDhamnXDIiJqW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3NW1d1TfUOofJ7wVKoTX2sLSvfZwsutLR8hRKsrUXlc1lb2REKHtrxJGsVlVSNi5lLV46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ayRA1sq0ie3k9IaWlapzTJWvtVK/qIMqze5KOUy7+0PmBZj1Vu7NjrAiCZV3KKPKZHt5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FsS1sYBS1PliSmVt7MWha5YfP4yzL4Rc1WiXVKHzKo/csFlR5Y9Xus+4LNCPjK0fGYQg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aLWxi16gH7CzH8H+6vlerRhLJdD+KdT/AKY6HoRKjLfiLBG6HpX8r8Qddzc5TnqXuzyq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W5uNa1O0pp8eoVWBqlKxk5TtWAyqzjLPMJ5V04yoF2Z3K6lOZjh6WqtmTRaakorEalYM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H54MXf2JTkxaAxEwm9jhGm10xMTfHXjQECzUMXZCxiZePCHjPEHxB+X9LP7Bm4OmVF/H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EHQRoPkfLnzNDpqMJqEbjp7eHg1AwVQ0Lt8RCDi8G/5ajv3iHJVpVkUa0l0sr4rWgaW1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YTtz6ZSGxoayJ7hA5EY8521hqWdkx6NSlNNYFZUr4wVcp9JZPpWnYbXZTYqQN9StcOY8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ehLsiy6UOy2mx7EJ3O3WWy6lrmPcpotVVPtJrM3uLklL8i/6g14bvKfS0lyoAq2WVmvT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YbgwfikpW3tO3Fy9rTuXaI3MfGssGLg202ZoL1mx61ZrIUUn4mK7PUKmgoWZVCzEYMNe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tyK5Vlq0yKwVxaq0Ft9bxK8dYGEF5V8l9yxyoDExPbLLhzGR7bbsixqarOdubQqu5di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eq+u8lpU9lS32c7LGUGypnfs2IaFJWiorW6hTXkdtjfXwsy013brrWq1LHtIrsspP1az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rYMYpLye38wfIosI7PtK9sVXMtdjlrVG5Wu5xCi6lrCqtt6+MJ9jIiKjl3e/R7+IFxrG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tru6Rjp7O4Ab2LMpKmx9xEa1ihUVAFqm4V3p3IBwHU9AIem+h0Y9CGWUspKsOm/sA8LW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A6DXU/aR08yszHZmlUXq0aWy+H4rh+Fhh/bP3joYeiT5UxfkdCOmpX8p8QddzcsvCSpm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mQg2LuIF1Yn+QLT/ANN6l2hZ6g7t9VZPqnlQe6dqwSq565ZbyLWO5ud+DCVTuaiZtyM+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NS31CxyPj+xyZ3IRnqDTHYrGJ5Ynmn4mw4XYi8Y3bEGoX4xSSA25sxNkeJcRr3pObRXn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dRDucuuV8qfb/SnzP6i/EaLB0BhMWf2fnX2E+Rqa8uvjjoRBAvll8a88JZXudgGPjAw4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aj9U2xmVELZU04c4y8Z29nUetS3YEOLWYcZd/TLDimHHYTtPOLCeZ46bgM8GaE0s4Cdp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sxhYBgVCGjFE/Sqh/UNrAKlZK1WlFtyLha3vBIlntWpeUq7WO3+RLi7MyCaW1BkWz6x1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YXNzthM8RDUnHZF1SjJtqeYtiLB6iFWjPDx3BW0VNOPhmTkUrrx6G8NdWktud0IHNV7K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trPfKl8p7J332zeGvLIOZAi2tFt9psSw1/leTxw6VNdiJVKsqpzdZ7TWXsrxRO0DLK1r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rXc+U1sat3c49dNK42NxfFoaLWEXvETZc8tMax2MagO/04re4ghu67XDa1VrxyFKj09S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Kpef0kfTdjkeLYqV6sFlWpjUr28gtzxNMoKiZt+zQ6NWfYWbT2Xl5x3AWrLOzQe44VNyX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6h1am5WXJI258LXyrGPc4RLqC9rPPiJfyDHwzb+xoB51oQ9RPgXtzgDiat0S3QAmdmdq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TzN/aIeiygaWqDqY0tl0PwkaLG/cP3iCEQ9Pg1yz5iHoeqfK/Am5ucjLOSBXUw11xjZG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U7Al6SjyxUlvpXMto0dagX3oqVUPlrtszl0DEMzO3S39OVHk+OBvPp7ZBi2AoPBrO1lX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9KrRWxqAW1v07+HZDOx6NxM9vLwJ+U9yxDHGonuXUcLsmcoBNRCRHKvK34Al2iOuwAZr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/QEE/qJ8GGCDoBqPsxfib878bBiz5nGL4n/p96YHjK/hflj4X51Hg+NdHSFZ24cZI+Ip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fes+rAgy6GisjTjuducIVhTcCwAzisNSGfTLPp7Ianio0FdkdHmlE7lYhtnImGE9CAIz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wba2m1JZtyliyH9RuRSy23uTU7ns0JhgwVfq6QLXfjqy2rfKKmFeVbuxWO3/ADuHgiVJ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622pbT71XWwyMheap7Zajd36l1WoCzJzhpXXjEmNSERkZ7/orgjk1zfcCJ4syEQ1AOeL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NGZI91hndIPLaV6U5G+FNehZYEmyxe0tKEyjWMQpWtHJcf2Nnn9L091V7srT80I5eUt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SmttMSDt2YjaVfGPej2sAqBg4yAe65VErpx8qimrsnJ9xV7MdwwdACi31Pywxqu8toqZ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S22K0wZCOBoswBHb4z04u1XGdtNsFIrp1GONLewxx7UqH+R5M2QNWvW8UqZjny8P2GLG6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anAa4icBOAhXoZyEDD9vc+eiDnKl4pVB1aNLpfG+K43yIf2T+2vQwwys+bRsRIs1DDK4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HK+Fq2C7Bu80xra7GsqwhEZEPILG4EEoj4aV2TgyS8Dd2M3JqLhLcl2Wp149pHjDtxbJ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qrCUN7syxWXjMeo2u3pba7TViUIHd70pD3vfDXxnknA/h7ZjBgPlANjTofkDxFYTihja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6DoRCJV4nNjBx6DQGT6hSLcPIW8H4T5hhgm4ZuKYTORh+NwHoJ/YM3BBAsK7likQiIRP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NiE+V0YyzUWagXcNaztCWVLHxgYcFZ2bq53ctIM61YPUKDPqKHioGHbO+2ROMI6OxEUk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DQ0WCEGcdzszt6nHUMaNWxnbMNVJnDz2dziyituKkEnRmpoTUxaMcJZxRrch9RdB7cpV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upvBA37eGNeeGLmafKTcoyHqXu9yJWWJRK42ZyNmNa04qkORp6n762Jxna1bYdUi10uq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bVGflTUhNjcUrI9oNzWi5eJpCO/0267K/ceSimzjLG7jW3cYCWPIccapbbkxERbya523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v0DRVaXY3EHwV4CVGq0CkpG7Rj5tFdNdj8uTvKxyS9+2VZhZ9a2VXicqzbqyWBHTBISW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C4+dkGXX2vLrGJUhY3kEea9V18jY96BU6UikK9aFEp84lq1Rs9S31RZnbwtx5GyKEYsy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r2NGrq0aFX7xDDNTiZowtxDeT086JgO/sMKicRF+7c3NzfVvAqPlXlUHxDDGl0u6L8H5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DD1+UPysQzcMMUaCozQYzztwUuyurIG8rXUxt/x9zG/0/Iqi0iGuMvjF2UcaNrDddrKa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3r3uSfEY8h2BtqzKqtDtCP7WroS2u2jstauoj+3vagZWiPZVLedhosZIPceepwDNsCXt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wDD5jnhFsfc5b6ceU4qsMTxPmX6WIrPGYQQT++gHQfMUz1Ef8n0b+HfgdCTs9Sei/M+Ju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8QGL8BjNxmG3MC9AYPlvAmoo1HlfmN4O5X5n9gRh0YTUVTOJ2a/LUgj6dTGwVaNg8Yv1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5JYM7GeLZS8u8Gok/Ys5NqykNDjT6Uz6V41Dia1AYGmkM4JO2sNazsiPVWo7e4aRCkNcw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GXSUs4l5yn1ANYQFuNdYoFZVrVaHRn/9MZ7+LoNVkKz3iqq1y8RPN/trYxZiOa3TVi21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qDSxOFZc7qyX0eRnHUNjRLTsARhuchrHzba1ZibasntwCu09upZk9uxXBqijkAuobLK4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x67QmpmOO1iW8mySXPaJjLjVhzjSyzUqyfffbiug+Esdk9PvsV7MdHYYVOjRUs7GoS4l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ZGXxFnvau6xQ2TcDTYbA6VrBkMp9ry52aLyEsfuBqfCj3IjcLrQZXX3Gdlooo9xpQbLr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BfP1i0ivP5RvUCC2TbxbOs3vl0ME30MPQdbG+zzphNGeZs9dQiCDpqampqa66hgfx/4p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GGPLpd8wfA+em/9RIYetRlg0VggMJiruFgkrznDrlJZHBEsNnP/AMjZelfbdmis2+J3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S1gaKtyvGqFV4TvALF1tKqyPpqoccCGllnDbLX4sYQ1kxdAOBZX2tyxWoatGtOP6YsTD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sVjWrO4ryheJu9zVaRMJuSsoi17nE8naeTAAJueJzm/FQ2LPx2ZqPsmb6GDqnyZUJ6qO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E89GnKchNwmKYs30JmtfZuI02YJv2oRNkw/MSeeQgaE+P7B6PEjTUTos3PiE7M8gAeJo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VCGgGfSAyzCWfTaldttcHqBWDOoaC2hpsHpozRnx0Go1QeWYamPgjRxWENLwqw6c5zWc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FPAPQGP0yz6ZZ9MZ9KYcYztPOy5iiytaia2dFsOMUoZ7b8iyvHKzsHVnERoLQouctAu58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trNjOyZO3NVQrXNsewpU7SqpUnExmWo99GjETfKHepTYyJ3G5rWGGWOEVmg7rQrxmOQ8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9FKWPc0U2a25OWpZcWtKVZSy4vA35uOOKYJ4XAAHU5GIo7dXuemsVVm2lS9u05ExMl67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2hbcjI7sJ2eKmcdKR5FngPqVtiLXdkIZj2jfbVo+NBjS3FYHEd0S3EquJqFUSssxVRKl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UVtTxIs7rdFT2ZSxFsmDSe9lUaXoIehh6L0doYDN9ATroZrrvoR0B+zc2ZynKcoSsIlS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hTN9DH+LZd8iN+Kxvia/1Fg8hx1T5uGwsHT+/wARYWsgBSIxlN3EWFWAbaU8UF9ljHmh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K/yyUZHoRbDXxQZee5CmbjWlIudqLn0z6qhp9WiSnJS2z1AiunF984zlpq6mMWjg2biH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KrXJ9QLMNkfSVIbGVPLGrHYyuiHHZQzrWPTn3Xc+pVlc4CemzPE+ROXSn4NYhoBj1lZr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cpnq4/X9Nb9EmJAZYZ8wDwIYD5WGcvt30HyYOg+AYvzros1AJcGi+FBHQtFPQxGm5/fQ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EAh1NRgYAN8YyAxk1O2DHVd/T7jY07HGK9wgy7kg9REGXjuFCtDWYNzR6amhDUpn0yabC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xjUss4zjOE8Cc5yh3PM8xQxnahEM0JTquz6ws1x4JYWdkT9HtHlwj+2emopezKEz77BM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ahhkKhKKYAqh3a2X0tXBNykHWotYNlnCqux2sKvZSLbmviPoqfK9yxiqzKLNMS1vp8i0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2JcLKnR+fsDfqhqrVyKNTFbnXfxeXdp5lYxoOHjEy9UqKA0t9bysXKpdZadK+jMRuUtb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sr8HksZvCjmacVYlAezLCAW1vpV8DJemfXIRXlobFCRgNXZSpK7bb2+IByj2tUSFaBQTg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K6jY3KVN7cr5RikGRo1eoJZW+gw+w9BBqExj01FHT+uh67m/sEH3ahWFdwgiYnJmAVJW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LPLD8rPhI0PUf6QiRh4I6D5HlT4auN4ifkw1OW1sfZRSx4NXKrFaGjiEq2DjnkMaLj1zK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CPqhq6lZ+b8TNbjDjC3ImKhlGSoSxaOaMFJbmEQq6jS4xVB3hHtLTmeILNMlVWUoQtrF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fjFusndyJZdaBt3Ppn/XNQiJos3GITosNrpodTl5+YAIBqcngJEGQwnOlpyg8iGDqOmP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wLQGCH5EDTkJuai+BuHUEb5+wQwGGD4nOcp5gHjo0AnxOQnj7B4gmpqE9B8mEbhGoR4E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EbjDywBiwr7xGXZFc7IYGrUasx6Nw48HeSLlZCwZ7iDOoMSyp5wGuJnxNQkibEKqZxniG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MNTxq3E1OJnbMIM4/ZxmGg5ZottfslYpHYa20TusZ5diJQvtyK+49VTKGAlulNfCPkAT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9wjGoIsxa4g4MBuMfL/FaSxpWyhtYjBa13y7RSwOUr5T1BKKI10wTSbjlIZ3SSRDWtiq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EM4JXTX7nY+LqVtWqh0e2sCKWEezmGX2aOhusY92mycjdeLYHU/xnKQNYiPKx5J4V/UP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AljbMrQu9ND1rkMRBWWNIFUs01eGTLx3Lbf0mw8harXycayXWM5stZrMfcyNpLbmcVvy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R8TfUzU1DCeqjqOm/wBnUH3Fo1hjPOcqsZIXJOKdqOrS34snjkP5bInwx89R/pqejDoI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bH4uxDKp1LPzrVwwZzCr7qyu1KiGS6wtd3NQ3KFpyOMf1Lw97mFw5qDA6mpZXzQoa3Ud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ztMIAQTZ7ci5mNbFGqtDGy5YHr1jKBMr1QJBcCVq5q1VfEVJLK+SNXar/MrXS+mfw7mt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ZB5LDuDU+C3ma8MlkVoa41uhRerjoJvqZS3GeqENbgeVMDRW+09EO+h6f3B9x3AfHTUY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Dpqb1AYZqL4AJnkRvPRfnepyhO5qAagA2ejeIutw/k48rGHuIi/E14KQrAsNc7e52Z2B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ik7mUsGZaIues+rx2g4tOBnuEMWATxCgnCajUoScVI2GY2M4hr1OE0B05ERrHY/T4xHa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82sSsYtvJFvauG+++2qggGmsy7GQxlNZWfyMaGASxqz3KyLO3OXj8Jy8tZCZTV3GXFSu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UMizKYpYPMCl3q9KpNKiipdU7NYM91TOhuKDglrqItk1Lq/AKtTXYQGrZoPJ7aKL8iqA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eStRxmP7Cl6mu8/q1vxNGjLfdLCElbq07AKjFXV6hHEVijV+pNwuvax8PXF6hatS9oV2N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tooQs368yHVCqczXuuZLc0+V1C5lHLuH8fsMHR4eiwfZubE3925ub6A9CJqcROCzikK1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gIOjS2Wwa5f/ANX+R8Hrr9g/uqY4h6LGHJF8FfKH5PNHFY49pJXUYKZ261DnFJXLVK+7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9lVI2upc1PG0WBE96IAw46ObWQZZQyLKLNQXpAwMasNMplUU0EwYyQUoJZjprmqHuvZL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Pwh0xYiZDXXT6axVs3w9J/654mcFWfA8sfKxxucdjjxiqvLxDOOg47kSnRY8YApngFbG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NzfTO+fTx7TBBN6gO+pn9JD03AfPLoPkxYYDDD4G4PgHUY7+zXT+v7moomjsxZvo3xF6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m4SYhm4fltiKCYw8+N9BD89NTQEAjJCpgqnZWGvUNakGmdmHHi95IuTkrBnmfW4sTIpe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TUIMNSmNi0mHBEfCYQ49ghr1OM4KZ2UjUCNToozIrWXNKzdWyZZIOSIcmG7kbSOKngq5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WkmV44lmlJAI8cgmzjt2myvUA49PKXN6nXWleJf9O+Xf9Q6EAel5NFEt9UxdXZtbSvlk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5FdVXdsecbI6pxrLCIxcCsqHsCR3d2WzspbcbYdTfFNjjSwlgIjI5m10u55dloCxE1bf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hOJqtsVWsduiCKqtCNNKrGqOLmJZLDzQVqJe4laHXb0cjKrWlMdjEUJLuTME400gFnTU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011+ITDNwQfaeu5ymzNmeftEEMMJ6aMCzQE4ch9OpmENLBDDLZfK6eRICv8ALfAP+hqa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GWjTY7S4ARSGlNYYupRuVgj2WTk5n9Ct5jptsivjOJjKWlZAGn45RJcHlRgWhCF1GGx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Evxf1RimuUpo5dtnJLmSYln1FXHjb6hsmnHqx6rALJSupyWAhpZXqY/iVaITike7x3sU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TVPZ5qs7yxTuGFjNxl2SPHuBDw6E1FCxvbH8njNCECLtZXYVf6pCqZIMa7crfxvxnH3Y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qCbm5uAxDGM5dfif1ucoh8Ejfif3ZN+Fbpy6E9R00T0Ig+P76Ezl0MUdNTxGEWJ8t0aV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NsUmoN9RCuwJ/eoegh8zjOAhE+Jx3DWJwjURscGHFn07JOWSkXMvSD1ERczHaK1bwoZw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1DqdtDHxazPo5ZjWCGmydtoajDVDXGqsi41rT6cqbY/mJX7ZjKCzACfC2sHZEEKVCU+Z2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Q7zt6nGcZwM0emI5S58d8pnqqrC/KqAMhmhYCY9wQ47oDknbIhd2UVvkW1slaKZbXoVL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e17C0X5PiK5DKGeZGwMavZ5VV1Nb3LrdoP6nI6QhTRUlleRQayte5XQondsDDKeMqWSv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XK2NPwRWj2FpWeNlpHD+8JdPZNddzxDG6amuuoeh8QnyPtE8fbuE9NfbVO3uYo4wQdGl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vy/+yIsceW6KfLe5V8Hw6nFIKHhbvHaW8BDBGE5EL6eJkKdd0Tu+OZhvsWOS4xAeV68Z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noCPp4a2Ur/yMYGB2WM5cWoVnpp4iwjSnZzrCWrPi74o8rZWwKsLJxCik+OYmQxYV1O7W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OD9MApijR0on9edszwEsCQJ7jNT+tExn4k2cp2iYAs4r0Kw7E+ZwM4+VIBrtMyfecZu3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zikfZ5m4dQfHUQxDG1BAZcYh9q/P9dGm58weOnmGbmzF+4xT430JE30AmoY0Qz4hJnzP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qDzP631JgPX5mujzWyFE0NzjO2s1GSGkRqZ2PD46w4s7dqQXZSRc9xP8hVK8qp57GhTU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2uniGpTOyJwqE56j9+wNjtr6ViRhLPpgsNCz6eMlrpZVYalwnEOIZ9MRFpYRTYJYq2QV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QQos4CGrx2uTJ2MasX2WvZwSOzMXZ0FlzvCp3j092dtK1dzY7OKwRYzcRxpw3BvfiMdt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OcyqTUwMQ8pWO2UvDRmGn+HGx8FffXbU0poR5/jvKYVNYAStsxXAHkLvkUKRrAZy3MZz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Bxco87c8qXjPtADvFVo3U9SZy+7cLCeNmNOU39mprrucpubm4TPM1NdNzvWrMG4WRfgD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CBuLH+7f+osbyG61tHWIdFNMlgmJ8ZOOhm2EAZoUcStCSK43Kb93AGcNTU4KY3tIAsQk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jxKLezbmW8bAeUU7GQhYYWuPbZxe3ZjDnK+Oj7lx24kjYbGELeavhn0Bkz6165Z6hTam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l+UG4TBORM/rcHEzxN+TynuE0DGFg6Ce2eOnvhQmGuHjNqJ3DNsYjQZBiZCGctwT+hC2o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7g6b6/0muhimWN7l+OXu37R5hniEag6k9WJi/E3Nib2YIJ56je+nLy3xK4TOU/t/j4Ox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eniEAzQmgJvpqcIwGgom5xiTzCIR51NbBXzwGuPk1xknbjUifTCPj+fp2EHfWLl3pP8A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acA0NZnE9DuBj0+ZWdRmYzcKVRlrjVbHFofELGbacmnIzc8Qzz02emhooJxmoQZyIg+Bc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4/z6cn6fqFnI42OFXIbVtfuVXSmy7OV4AWYt2rLcgFKrOMS412PkC5eGog0LWIHkSq99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hVqZGpskkNMalrzfjJTVbvlhqvC2njbfcZ3JW1jLq2fVuAPLNYgCe5qm85B1a0TjKcYW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ub6jzNQdNxmWeJvpqbgO4FM1+14mxN9BOM7c9P8ADL8dGl0yvkbEXzP66nrr/VHxYI3R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9/cxmEf5yk8oItdjhEKBBGliszqCIPE8NCuprktP6b5mpU/m1fNd1lcGW5jku14HZW8qa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DqdhnJD1nyTWgWsEF6fcbaSESqyxKKnEvaJVqJyERWl2HU6+jLwxfdyNwm9qmzCqjozM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sadoPALbh2J3AeniHUDEQW6htYzZmhDqbE5CbgUmcOPTnqV3qs7h4jIWBxbLKwr1eF5wM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bn9JDB8He6/xP5A+BDAIywfPTU14jfP8AU3G+N/eOn9f2QDNSuGf0vVnE/pBLDBNzW4QJ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Qr4EbzNQKB0rgmhCAYdQ+D/bfGzD5hXoVgVYa/PbBnbEaqPT5agTsTjbXBk5Kxc99DPr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te5wImup8wT+/bOM7SQ0pGr1DU07DQpqcTNTR+4KN9muPTWI9O4a9S47Wr2g+56b+3QO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bvWbL2sGMygY7oDmWJY+unya1Co3zo8bCWYxKmaKrwK9Uq8k67Vo1aR5JMxc4UV5GQ97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ZOJ7T6Y6U4rQgz5stbiysCRW4FYbll1e7iSOJ3qYiaB+YYYTDNfYOm4WhM/rUHiExV6F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FJP3nrqCXn2+TPSfyXq0vmR8t4lUP+nr7jB0Bh+HWHpW3mbnb99DAM8f3LjUzWqzvf8A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ru4MakMraVlPt4+cl+MQJfjHYNbc07Z5BdEJ9NVQ7ZNfYopjXsWW7YBZomLbYL6ey/GA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8CuVVZVj3GtsnJVkFlU51gd94br9LlZJno7bxj4YOZa7Su2DULCETc20RYzMsDbmo7eA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nBYAizks5HW3nFzOInBIqgQ2O6tU+l5Vjm3JMoiC+K6t1HzubgmzN+W+IZV+P/v5UMOi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BNjoIT5WeOh3qa6bEB6EiCb1Njo81F1NzcQzluf+mbRB3K5ZB0HRjqAkw7gBmiYPbG3A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AATuagMbcaajQAziYwM1NGcdA+YN9OMZPc6iFNxkM7e4aNxqJ2Ds1SvvLHyLgyZggy6T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EGp/TAtFXhGO4y7nAz3CEBgMZWj43CGloa2EI6bnMzc+ZoQjc7UC8Y7sQyHemh5Fe3qa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tGcEW3pja5ZN07x405ACuwL1DnExzq1q6VuyC8xQWTuurZHTjCnT09k5Nj8Wzr7LJX362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p8m5e24bfE9KWYTnpv1DAkv9sRwBT+LdCZsQjc4mcYOmoZvo/T+t+YJuM05GaJgripNd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zJ/FZ6b4dOrS+XeC9nJq4Yf3t9NQj7AIOm+ogjCMsZdQHUr9wEdXErDGzsua9HlV851v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NuH5mOdJxWXOynHygTkiomiypWzlrcLWVGNhWmPk41BOXWxpyHte9OELecXyaRwsTg9e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Xmlmq7LzzDB4lKRsddEtKtluyJrjNAiywCegk/TcQWtdxF8rqLX4/toNleRBm2gUQ82B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eJnGECaE8z3TzNQcZuc5szxB5nbeETmROZgsMGVqJkTuqZucvIbwrDZIh6V/B/PXhRNz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r+h0G4fkdPMJ8QCHXXW58dP7IAm9dN6KnofMTQHjZ+fa0C6glgiwzlFjwTfjovVj5UQM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OUJjjcQaLb1uahXfQj7ANwhpqETQ2w3NQgwrucZxgr91tQ59oGPSZ2pp1PcuWDLtEXNW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jVicWjeOujNEzhABGqDQ4yCNjJPpQY2LcIaXWcZ8dAdTnNifMKTtgw1CGmdqfU3BGrZz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p2pwnGYd9aC7LJlpLNMOwgH3S+zxWI1ex1xBkdo5So9uazr6TfWLGrVpmpVUuQFE3FHm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VZuLXMRB7rK/wPR4RNzlBZOSnp5hPT+j12epboFirB03N9N/YYZrpXMnzEUKMBTzTq8v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Ift39m/3QfuXoRGG4RKm4soDCsKA+XwKXGwWb7g8C1+5bQeFvqFso7brbUu+1EfgmRfa5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oUx/hsmyyMqbNcrY1zJY2VjzMVOLU/lrza1as71wUlp21WWCtRzYxLHVrMmzVTlX2GlV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GHoH/VcjYcTQMGpx4Q8WGoD41ueBPmfEX45NBBswgzjOBnZM7RhqaEaniAzlC08fb4gs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FunmEGduBNTbCLdqJkRMkGd1TPkc5ylZ9v8A6E30Wf1B8g6m4dwb6DUI6ahE3ARCenmb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8wxWAm5qKfG/P97O99GgE8xh035nnoCIZuFXM46nwFHKcdATZPUyw+UEc6gJ3NRoDAZ46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a5TjxjNBroPET5Ye7gdspnCdobsr1DSTO3DXO1OLiI9yQZtgH1iyq2uydgaFbTjD5gXp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II1KGfRBpZiOpalxPInLoGQRb1Wd8tCogCwrOJnAztmdncNGj2DOzO0JZVDSZ2GiI6nl7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YQTNT0/H7tuaoqo6U2tTYvqFjV35zdrJs7tkoOj8yyrlBWefEcCV0vzV+Bm+h+7kZyM3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wDcVBPAhP3amvsbrX82fNdfKYnixIOj/ABkfGX7rSpUL8Hqem9/vETX2DruA9FMI6WJP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xU4R32bHe2VY2p2kmRURK/ZG8gRAlhGOij6TGsGT6c9Qxa9C3HRpRpSoGszH1P6VlWNxe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3xmOwYKPGcAbUp5Bqyo7Zi0kwVRhxnzLFANblZe4aUX2VyrPSNdjXL6RV2qm+eUc+1W8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tCTAnj8YCDLeWqt64GDFIhqrWcq53p3mhdjD01NTUrWuWV6PQ6njp56aE8deJMWuuN2o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liEtcRcmyLkAmm1WH9loLNjlAYxn9bi+evLoD12Ad7jGKNzXQjpuLN/YNQ66ATzFOx43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OM+On9gbnGMoAE+J56JoF/hWEDATkDPiWCHzFOo/yI3gfkOM1qLDNwT+mbQ3sDUHia8u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cp2Tb8r5hHGc9zRjGcfHDc7YECw17nbhpna8NVDURFvyaoPULZ9fWQmZUx7lbT2GBdTU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qcUEapXP0dZjYEOHYsNVghDCbm5zMWwzuzvCdxZyE5wPNrPaRwWcEnbEKrKhWJaiu/ZE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GT3Jwi0O87BD1UlWuvTX5FhxlH5aJsZnVhz42mzWN7jmroYT8kaH7tQj7m8QSz8gIEir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qa+ww/HRPnwS1qAYNpe9YOjfGV8VqTk3/wAg+IepgH27m/s5TYmuuv2BBAZ8w/MtWUNo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0oI0vARsjHERVsj02cCNFYSIASacsVxGquHbsC2jjYPJfCaUzITlUfa3RLCkB5CwhRh5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WqulzHKRcmwT63U+sBhyNl3ZurT4E9M9Maxak7YZA0IInyfPTjE2IfLdwclfkfaJW/lz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2anGa66ntgYz3TRhE0IB01NTX2+OnmaM0J46BnEO2mtTkREuYRcqLkqYLA02OgacvIfc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h9s5QMBAYfPUeZ8fZvofkxPIMGptt7AnnpvUBm589DEn9+6DZPgRj0YHScoTFIEHmH45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eIem4xle4d7gGxBqWDzrx5gjHR2JcYglPy+uf4k6M0BA3g+W/pfkicIdgjUIiicdwqBH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rhpnBhFuvSLm2iLnrEyqXmwwCkQpuKuo43Cp6bmunEQ1jb0q0OJWY+HqfSOI1LCcTOM1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oPE5LA83Oc3uETiTPTxXVbdjmy/JEycNK6uLcybDGrtlTlVrdTZk5Ee1nXDX2Wryq9P8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NzfTXTc3GEB1LPmvR+zjOM4TiJr9tfliAAq69NX9Zfno/wAZXxjH35v5rOU3DNdN/b4m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wTUWN5Aj+V+HHlX3pK1c26pHc2xp5SqoiMh1qCclWPY3Gte6e2EleZkUT6hr3qHEAxm95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US3HTgRo1ueBOzV4d7zbFbRYhK8i7uuJ7YdweYsZfs9JwfqLT7FLaisNEiWOsp4mOsVg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7Cc1bz0E5lYvui0uYcd2DU2JPAmxPE8zRnGaWAp9ns+zzP66eTOM1rpynmARUQxtA7nn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55WDIZIMtjEyOU7kR/JM5eOXgMIkPTkYTuHxE8wQ9PE+IGgaNym5qDcYwbnnppgQDPiE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4R46DxPEHTWiTA0bZiiE+Nzl4hE0Z4g+CYIemrJy8A6PKeST8BfJ8Qmb8bE5+PmeI5inx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CcRBx1ryYqiP8ACGDofA5+ABCNwL5ZZxnbjJOIjIsWpWj487UDXJBl3rFzzBnUxchLOm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CehE149pjUoYcWkz6OPiWLGrImoRNfeInATlRP+POFRAqQF+46viiNixFZSbLElxdj8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WqxW/Vs+em5y1OQngziJwnAzRmjNdSsaBZ7hObTuGd6C4Tuid0TmJsddfYenibmR+Nd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v8ZC7AtWq29u4QIVmpubm5ubUzxNfs6+7XXfVTNwHyp3GWCWjTU/gw21eJMrH7Qe3nMd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1Pd3sijtiji9f4sY+jMOvzuCW/NNnt7f/IQR/jIH6oJ649nA2nxa5I66BUeCsbriY7ZN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6cpTXXpqccz6GpoMJhHxbSDhXCLjvVC50DCTB4AbwLDt9xB4+ohyHhutMOjOP2eJsCcu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e0TxCTPP26mjFVDDx3PM103rpppwM4zaiEiaMBcQXNKsmd5TARB4g+ORE5GbnKf38TcD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8QaHTcB3LeWkMdpWR0J1OU3B5EO+vxN6g8w+JvUJ5QKu2+AYg3N+YdwfJPgjzxIBg6/M/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YPjkITFjTjCJ3F3DElY3Lk22tDxBP6hWfE1sfE0IPkiamhCima0BqMTBsw6E1sTtbnHy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Q7YhQQ0+DTB3FiZl9c/yTRM6poMqrYYNNLNbh3NCMfABnxPn7CFjVoZ2knaEahtducRO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LbYJ9S875jOWnc0e+DG7TR6QY1IEK6mP4c9TCJxnGaM9024nNp3Jzmx1YReirOE4zgJ2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9m5yMO/sccglCoK9Cyg+1ejS1fGdTq9PEX4MMKzj03PE1PM392pozz9h+wdSJqDorcet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Vf2TmZFFlIqZ4Me+si9Hj+ncVoJsVqymRf7qaTwj+6Kz1k22OKvHS23gtThxP7A0p/G/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5n+Ppl2G9fQ/PVfhxKTGr2CCCiGxvSsMY9NhAJ8G63kw0IphIild83EXIuE+qvgyjDbj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Tgbn0DCHEtE7Ns2QdhoFnxBx3NGcYRqclnj7Njp56Dpub/Y1PE4tPcOgAngTmJ3DPJnZ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cZxmhPEBKxL2ETMAleVW05q03Nzfnn4DTYniL03PibmjAZyEJgIlvkVnzZ81Ms8GEDUE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Z8Rdam4ATOMBh6bnPyDCORZdLNwQia1Nz++MCTepyE5blcO4Plm8lBuNvkqysebD728w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xBGnGbMAMOtAiGDc1OEbkCXE/pQIwilodwjc1xnhlccWUCHU4rCgnbENXntRqp2xB3Vg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bj2RHqMI3OE7Z2azAPs4TtrNanImcazOxSZ9Gu3xDs4rzslY1U7c1ATD11FHmeJqeIV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zc2JsTcM0JxmujRDs9PM5Tf7xmGA0epBHsrVsY7WvoRGWep0+E8zgYWIncnKbm54nCcJ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mprqJrprprrW0dTEMsr0Xv1PdZK0RIGJFO0mddiua73qOMe/blYjTi2kxEaNgkKQOT1v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blEJVt8hWPLHxZt5Vh1pEB0K4oWtc/L7x0AGEXoiAx04kjwT5puZZZYrj0DCDwr4Wpue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BRUYcYGHE1Ppnhx7BDsHbQM03OXnlqd94Mi2LmECcR09s5Cbmmmp4E5LDxnugmp4E2Ps8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4m+nGanifVWKvJjNNO3OE+ID10Ovmamum55M7cCATmwgyWWJmGJlKYliEdCTsNqVmO24J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r+bT5qG5qeJuD7SIB0M3A3iDU5eTEEIgnLcab6Nz0omhF3s6mjC3jXQL0C+G8FPMGxNR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7iLAPdYo57E1EbRceNzQgUQqBC3lD5I1NxdmNATB5muv9zTTjPOiYNwR+mtwgCGATtxk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RO0RCmp21MalBAzpFyrxFz7QRn47CuyiycVhQQTtvCrAzQm+m5wEWcjGE4V6tx+U+lcR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ibnKb6AziDOAAMEMP2ampxnGfE8zfQxfkTxNTzNTj+0fsBbXvMUabF/jr+BNQy6sOt1R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q2WctTmJ4PTzOU3+x5+8j7B05TfWptyxNFbNF9EKsrr3FrVRkXghBqcJ71hNilPULEi3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d3bXRpV4c8I3HZWVh1isYCTKyk5IJbm1JH9TbTPbfBGPSpDYa8VRLa0QfI1LPyEM9I/6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32z6pp9XufULA6mcmm3nPU7kJqM7dJn06z6aNQwnZacHnAwqd8TOE4rC9azvCG07/KcZ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KH4gIm55mpqamp5nu67nmcWM7QnbX9nz9vmamp8Tc8mdsztCFEEqurrhtxiLXTkuQyyv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nTfjop8/10sWVfNn570VPITTQT+jCTsGNNQAa1Nbm9QaMPTkIIfIAM11UbjbnictTcDT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YnzxnxG1v+gx2dweYB5Y+PHJYDG/N/EBOh4jsda6K0ZvH9iH4Ig4w+D8wwalh4hW5Q+I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QYGCTyY+9r4nKM8BgWcZ8QnkNTQmhG1HrECxqhOEaucYaxAvGC+9ZXnXJD6khAzaTFap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aeRjTU/rxOIm9HnYI2jO1S0bGSHDjUss4ThFXyKHhVRGHunL79/Yevwxgg3Axnia/ZP2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1wdG6Z9fsRleET4nKHiYalMNJmmEVpua6bnITYnieOmpqcZwnAwqfsEB68ZxnGEQAiKZ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rUDOIluRbayLK1jDweKS7IB6VqyzHbmNEx6gwIWudwQOZSimcTOyhhTR7AaWYoIerhGQ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baYydsM0yDBLN647CoeVi6npO/pfE+Z8QqSRxjL00Jz4yq1zDbZO8ZzED1mckg8wh5yZ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nmETj01OE96wPN9O5brW4ABPE1NGGDzD4nNZ7jOLmdkTtgTxDByhhE8fseZ7pqam9TlP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68R9mp24ARAzLK8oiLlAxclDA3KMYGInIznO55Y7lJ82EbWLGJgPncXyCY2p8QeYDB5n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YJpYWM2de6e6EangwDUPmDpoddmcdtqfE8GaGugXcPgD58xxuA7FW4fzdRs+JotFXjHb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TXkTU0JoAEjlvUboDGEWCHWunGOFM+B89FHjj04zj4/rcYQCJpiRHQiLXGGzxjeJoTUZ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x6/HbE52iLlZCxfUTPraWNdtVkdEYGtdBNTjyhQif2SQIu4WabhDQsZY/GU2eH5seDRx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QQD7PM311Nfd4haEmUSzQmOvK7HH6axeh6XryTMXt3Jk2LFyUaaBhXXQTZngzt7hVhNmb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zc5GczOc5ibE9s0Oom54m5sTlBPMyJifi9USrjGyFB+pMoQ2wYuORl1YlK791P44wqC2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cAV21xFV4R2pRclsKalo5I3dMatjDsR0aVJ3JbW9cHzSZ8DloM3JhDPgVCWL7fSTrFKE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C0G2nATQ6a3B7Z4mgYVgBEWx4chhCRNgz9TYebBhm+hWcPAIE5zf2bhM9xhXcC8SLBOa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Lo25yAg0YYSJsz3QTQE3C03NGLXua101CDOE8fZ5mprpvpqanGcVgPGd/jFzSJXl8oMk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lvyIiAw9S2oCTHh2IrDp8QDxvRJ+zc8a+Z/Z+GMXU5Ge49fmf0AYxgHVIW89NQmDxB5j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ty5NrRnMkfJ8RfyMIM8AL8tuKNnUK6PHceanxPkeZ4nFoBNwnc5QmGwb8T+vJPCfM+Jq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8QWfSjZI1OOpxj72KxOM4+GTU8OAgEPDWuRKTjOBhrjViLyWLdesTOdYvqCbXKpeHttO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M2ejeZd8Y/wCKwzJHkrDAZ4M4TiZ5+zRnEzjNTUMU+f6/b3Nw/ZVcoWw9y3HTTU/gnwII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1BKwZDiC9DP02OiJ56AwtDqe2aWcFgrnZnZnZnYM7LQ1PO084POLw857p5mzOUDTlNm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pzVaqckyrTAxngmvI4R82wi0FumMvtIJnalyIorTkhXiayQXe61e0Zj5F1c+s5L3dP7W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dB1yKSpw22HOpa/IoC0rxXItUVzZZqRuX+J6UCcceI68oE1CIBCqDoYDCIongT5moJy1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qzYgmoUEKEEWkAWK00ZqfE+Z2Hn01mmWfEA8fbpZoz4g4maX7eAnCb114kzU1+1rc4TX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7U0RFYxbWE75EptVj/6PiAznOU+I2p/QG4dCb9xPQKZuGCGHcXWl9s1PicoWn9nXEA9S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uA9FaHUMXyfiNqLqM2p8wRTuIo5WL7j7Zvc/8qumb4SeDG0J8zjN66DwP75CWaikHoNT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/oeYx4xPkNos25vU5dRPE8Qg9D8IQS8TUsA1wgAWfM8gkbBURRCvJQphVtz5nCMk7c7U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IMm9YufcIuck+opeaBhRYwUS/wCMY7UeJ5Jy18RoZqeZyadwznC87kLmbPTzPMMH5D4/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Vsbi4pHtTrYZz9256mvJR0PXUDusGQ0rsRprp5666b1O5A03Nnqd9PM2Z5+7c2Z5gg/G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/c4wbEHmahT30PSoa6mW5ojvPT2UzJVVmtHkdc7ZTsyzwtp5PVeymq7YZq3hxpspGIdU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5QAKLbJbwVaK9tV7Ba/NvSddncNugp5S2zRQnY2Ydz3KQdzlAYw2PM2/IFY+iFPt5QHc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DkDzMABnASt2qjuznow3OLTn5miY6FYBPiNbynkwVtPcvU2JFIM0xPbEHTe+moABDNib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qaH2ag8dPHRcd2gwxriiw3andJgFhgV52xGq3OPA93ytrxciGxHiaijZnOE9BozXUzcU7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QT5gjeInmN02OjNBP6+OgnLRWMW6a304wruMog+fGokfc48jxntnne4vETz0PQQMDCYP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oHcPhh1M1AIxg1Nz5nEGMPA8RdT+gATGjHUs5cUXUYExV0Nz+x0Y7jga49PiE7l+wMYz5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sImtztTtGGrwUM7W4ycZthDZYQebGqxUlN9ZiqpmUvgw/vGb8r5HxA08GcT+weo6Yqbj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QdoPEHnpc2py1cnlcpQUtGr+h+5XdYMh59RO+k7tc7lc7qTuVznVBZTO/XO9XO4hm1mx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xnGaM4mampxMJVJ9Ugl27ZrU4icevHYjQiL7K2O2pQz+M22c3rI129ixjW9OT78q9rJr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Bn2ysGxO0surVJTWOfKXXHVZ2bTyerQVn3Lm0PRRvG7cqTcddSxVmjNmcodE8tReLHi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iBYFmtwoN7KQNvprc4jpuflO1PesFq9PM89dRmAnMGBWI7ZnaWe2Eicpt5xJhr1A2pyS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V0ZqGbE3NdPHXc8/Zqa6b6eRC09xnCBRAxgYCG5RDeZp3gpMA4wloWWcjFtKxMthFy1M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0rdAZzmxOWzB1Uw/OvPjTHcT4MDABWDzxCdQHc2YZxgOp4afE+T/Wm3uD5UAQ8YBOMOoh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NiuxozWptRBox/EQbm9Qb6ed8Z8R/mf37ZwSE6itN7mvPgTmZ5hIhhTwqETyJ8xZ8QOp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58TlF3G8Qjc17daghEG4QYy8gvIRdzjD863NQeI2oRNkTcKmBfDgzjsBI9c4ztQVymsMb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aY/yfs1956mf3V+M1NTZE5TkJsTc5TcJ+wnpg1Ap2p2J2tRGNTdwGVtsMZYZcN2Y53Xe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PU1NdAWE7lggutnftn1V0+qun1V0F1xnNzNbjVgwJqeRNgziYJqdszys4846PKUbnk+5h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SXIeW7ILrVUnZWKITD00ZjYe4EAW49sWWcmryhtAjhqdw4TiGkhxqWNWFnov8AIisBH2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RGySDAsIiHxqbmh07nnmYWMFup5moJv7NdOWpuaJhr3O3qc7FncUzbGasJFe5xRIWhIE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Pu+IB11CoM0RA+pyDTRmhPHXU4ie8TuLOQPT4jHlNdCF6efv7Y3xE8jp46e6cYOMBE72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QnDU7bQzidaberJyYRMhliZgi3IYhjTlN7mjqeYuoRP6LanOAT4HmArPmbaaMXxO55s8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oQdkkDbQnwuxOWoW8h9zlqFliRvyLaifDg68wBjOWgDoG1YH30AWGDW2bx/X9jzDw6ce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J8QFpZD8L8NoAAxN7byfaJ+UMJ1D+Vu4oEQDTflqLCpgEbe57ofjgOXwFJEI3D4gUwoN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mxyXyOPniNKI/Plx2AIQFmP82+LXUQKI4hHQ9N/Z5mjNTxNwwiYq8rrE4NB9mpr7j9mHr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nFgJErfyG5Rx4t8TFt9t10zTtv9nU111NTXQGAwGahEMWxlgvrMD1nooDREXfbbRRhO1u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QjjucZw3O0J9KsbF3DhOYMJ4ca1YlbB7MnileXYiFiS1wE/RaLpZ9TkCfVXw22tGLGDU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kgtoC1lg0wYAQN4+IfMHiHxLHIHlwm58RfM1OAMLzlAGYDwVasRnEJ6e6Bhsam/t4iF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VacJsDotZYunGFROTidwGbELQzRnGamp8QGDX2bmzNbgUD7NzQM4zidb1Cyz+5qa+zyZ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3J5M49NTkAOc07TgJ7pozu6hu3D3GgpZpxKw7iuyRc1xEy0M7gaDc3o8jNmLY03CByOoe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wICNnpvU+QPxEM3B5BizxPycjc2FHtLIfLE8lgaWEiAQeCIGMKrsfE3CRqsQa0Sut+dm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kx2APIEA+GM2YOmjATPmb8/J2k4rsgGeRG3vzGnmJ82aBLbh4zzPmfjF1Nzn5KhooM/9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Gi6wTgd8NEgQaHRdcnGmceVUzQ6Ye2l4DXBNR1UG2Emc4WnITYm1nITnC8LGeep6elpu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Psxqdp2NTi01bopDtYB5r4xvjJK1zEtDWslhmajI/wDrD9swTcV5uOehmNjnIvw8NKK2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52J2TGpEOJU0/wAdVPohr6Az6Aw4rLFq1O3O2DFxQD9PHx5Zg2mNhQ4Ilnpjy2t6iBu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uuvon8Xu5FwIx5TQ1LF9tXdEGifEEdwIhBhYCbO9iBhBCdT5nFlgtnzNGagm+nzO3Pes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zz0EKrOXGCyDzCdTkYISuywEPugQCATxNjrrroGaInNoNGa+3iJrrzE1ucYAJ7YSom+mh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Aem54mp7oGIhKkjjPEaxVgu3P1WnZ3FqQTiIeM5gTnynFzO0xnYaGtxPxiZLLK8wiLk1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A4nJT0MTbNYJriK/IJ1CVYQE8tvDBOXuO9ARZ4ngHlPBh+az5t0Yj8SGEtbuBPwG4FME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TwCB5/t/E3NCN8BtQcoSJyhIaNP692+vxB8FDKxo+Zw8kTcMM14PQHcKmb4we4bgAhB3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Z/6GoyeenIGL4hnzNR0MPiVgSzUHmFBCNTUxdzJX9ZFdpZW+79ww9NTU1qD9jcwruy19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V/nTcor7tUVa2naaGt5YmxsrKYPj1hf0qbDTZi5CXJ6l5f8A/BMK9B0+ehn/AM5Whm6Z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hANx19RbzOQQWyVCVX12DnTuytJ3Kdit9WUvOzOzqdtTO2ZwO9HTJuCkTtqJbjVXJk+j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4mQRoGcp6L5rG529ztjVe+U0Y4OgmpsT5HHZ4Ts7nGEeeMUgQkGFBNCEbjJqB4ODTh15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HQ6EG2iY7GdmsQrXsHUOmjhFgsMFgM7e5roSBN8oVaCua1NzYnKf0F3NdeM4TyCHWBQR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1DWsAIhJ2orJ4QrCQD7tHc4zgJr9g6M4zRMTtibjBdbAhsn6hgrBnCsTwoFiCfUqI2RY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EFvGJl2CDMES9HgPnez9jHc4kwDQs8xOSzc1AF4qqgaE9sBMOyVEt8RfM35LQmV/NsTU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G9HU4gRYZ/W4qxhqEtB46cxFCmb4wWbieZw7bGM2wC0+TF+fkD5/GbDT8Z5IA1DD8Lvo2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nc1OMJaLyJYGAQ/PxOQUcg0X4O9geWUchqOeJGiAJ7oRsVjjLDtgDOM4COPGHLvNrBhE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7DTEXkLNhv3T0q/kT8NTU4xLrKwcl9WOtgoaJvWXV3q7cfgwayhu49rf/AIO/t1DNT0Fe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AsFx4+OUiHxezFKLkWWZmNKra3DKvK80qqceCWFyVsRa+7rlqLxaFNTiIUh1OBntmhLaK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I1Ufywn9+hH271NtH8FLFaeJy8v5m/B4zkJrcO4vwzQ7M0YSZXviW1GLT3GcBNCMgnJ0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E100TFpYzspAlaxBsvWmmepZ3dw9xp2oEVZ8wqDOBEW50ihXnDU3ORm2J0ZxnBYyTbJO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TixnZEKcBynzNTf2bjaacTABP61NcZyE8mAdCsKzfQiACCAAhuO2I6c/bqB2Wc2MLwOZ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UIQQkGCl2n08FcZCIYX1KrdQZRETMWLepnKbgiHUPx3B0QxhsfCiGDei08sdmHzCfGtAt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5cStiI0DTjPiNqLoz5h+NkzXiE7jjoBDF9pPJp5E2YVnmed3eBWY7Qagm4WO18H8jx8I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p9rKCtYIJAM4Cb1CwnIa57gJnMrPmcRpx5/r+gT0X5bU2OXgSzUT4GiSJqf1ZFI26chW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Nc1A4/p7y1EP7pjfHpw5TMr4/wChj/yqh4+eonI9GrUz31mu3cy6O6MsFCnx/wDgnrvqZ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W+IQYWiWWchbucKGH0tNkX0ygH6ehIxVYXIlifUVr6fZTAqIVDsKyRLbQkNlbAsLZTQK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cJxnmXY6XL6h6I6T3Ixnof4L8a1BONZiaWKo2eMcqCRzCAa0ICJvzBqfB4ztzc5Cbnug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a5ysWJ2WnxPMY6ncE5NPeZ2kM7YB5ETf2gFiRqMitB3R0TiJubm/s4bjU6lbnbciePRd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oTRE3qchNTXUVsQSBPdOLQVoOvICcmMIZp2xNagOhoGEqsZzPmYWGcg5ONh0J/c5TizQ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epcQC0zssYlIBKibAjWKIbxO65gqsedh52HjUah4rBAXWC94MwaTIreciw14Y6IMXQC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JC3nmsOjN6hOztpT7jd4ZfkWRPLaBhOojTxpdctQfBiz4h+F5BhvoXhSewTuTe54nGOk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gm9FQDPE5eWm+M3uaO+O5xCwsBFaalnLQ+Ao6cdzR22xB5gAWEwlYCsJM2Zx8cgo0DCN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JtoW3NCaOtkw73QDtgO4dCFmaZQ0COv96/aaelzNHsHx11+wetB4umdWYt9Tnt2CdqyH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H5K+65TkAz1BUsRfu1+0v+kfsHmcvLL4M9HOsj5Dv2wr7A8xtReXJHYT6h9Lfxn1CtDw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14NjAgebC7NqdpNFSkTbAFNcVnDcYOIOcMBnMA5eFjZq+oejXY89B/DXvYKFXyqHUAELa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1N+DAumKLF6HRgn9MNThOXGAgwiamoB44zkqwlTAricuUFdcA1FCmHtCFlh6anAzkgE1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na3FFinursaM1HspQDKBn67wUiAAdPAmyZxcztKJrrowLAqzSmdtJ+osNonBjO2BAIqs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hsx+2ApE5DY+CQs7oMLM014C9eYUcxsJynDU8zfTcM1OOojhZy3BHuVZ3iZq1oKotU4T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deG7xcWpZ21lmODLUCQvNkwNqLe2/qFi5FbRH6E6inYM8mK2i3kfMAafE5bmzKvyyAe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GhAQAG3PAi+Zsb14i6M7fg1zXgzxpCrQ7301FB05ILRANtN7hJ3vcOo3mc9zXGEb6N46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OR2DyHiKY8CrrxDZxgDMPjpzE8GAagm9wa52fiDoF5yCrWwefEd9TmjQeD52zDjylJ2b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mqm8T5hH2H7zDPSh4yuRRfjpqfE3NieJqAdGh6p8lTCsBZSmdlLP8paYPURKsyl4vuCV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MjvuwH+gPn/SPUSxjypt1Ldb9IA+oPy7HfOJwnCAe7huduHlD4KAk1UzhucCJyMtYy20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TUzQc96hWJYVPfuE+qui5on1VOltpeGsGPUWrxaGxshZuc+M7vkWAzidvNkz4DJ5gigT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DMICD0M7W570neTXd2d2GCstOCjruKrQO4IdW6kibnunDcCKJqHQhsUTmYQxnBRBwh10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hpngw+JyWcjOJMC6m4Whby3LitibBQwbjfbqdpJ71gtDHjuBQJvyrBZ3W2ST04gkU6j+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WcmaCkmALWO5GVGmik7k8fdz8a3OwxUV8IriA1x7VQHK3B9RbEwWaLiqI1XGbVY2SqRs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a1OJaFOM5pDswCfjK8jjBlAyqxdEh5zIC+Z7WnhWGpucgTqVcuVxJIE2JsmDeuZUkAzgo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NPaOjb0Jrc4jafJUAzxNIJyG+W41hE3ufE35GhC08QwfJ3DojiY7TeovuV28+SF9qK24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n3HjPiI4j6MHiNDPgbEB8bAjGe0rsctGEwEQziInxrzoRq9ANtqvnIAMrXiOG2yzsPPi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npykVZK7qA19hm+qrNdC32L8oNrw8lRCm4azOPjtNsqwiXX1T/JZIW9jbaB+0f8AdBhr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H6rfIdTHKCBZ3SGJZoQ6xNmHwNiC+JlWCDNeG+xit7iXNZaRiWbucVsNWrWbEntnlh5E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1gRQDNaPKyC9jaje5njIpigTQnHyviMqtCpWLqbjKDAAgB8eGPbGvAJ8xgISs5T9SBNz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7mn324FGh4DOoBfc7TsVFije4vGaM+IbFB7hmrDBWJoCDUMZ0Wd3lNWNBWvTc3CAZxIhd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Q2TZgG4tLEdogNxmgs1kQ2GDp/XKAxjvoQDCDAzLA6nry6kahdZ2mgQQBROXQkic55M4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89w7muvETHa4NkWWu3b3ApRqstFHcWyeALMvjGussnadotCwIAB8OVWNlLuxnI4QaEPm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2i3OkGTK8gQXznybxOY0iqJ43QxBu/JY8BE2deS2vF3sHnVBOhNRdzc3DPBmtxtKB09o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FnmM3EHXEeZozRWbBm/H9bOteXg8pqODsniPGlMPmH2nlPicoJqbUn2kA6nOOYrdD8D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GfE9hLk6qsKljs+ejLuymOu5srG98y/CMfJ6a6bE5iF5s/fg/wtrhb/AD9CYegScYfE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kiQ7U/kGXU4mducIUjr54jR/L9k/sj/TPXGAcFdR61npPsvZxsEQ1MYicVVByLcJfnqp+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M6tF4aFWm7Y3xjFNqPIdwWr7gqpFcZwtnD2+VPLYbYZeUIO9rFlg1PO4tQ7va2yiBYy6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J3OMazkULE/2uxPIA08J4xgWnJhBNQCbE7k97TtwVgTXRiJ3PBS5yKhAAOv9GmauA021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LQBzDQCBQoh5LOX3anxHWp4K7AByWB1aCd4zmenaOqy6Hv2EsWdWA3ys6mahYCcmM4kx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tweZ27J20668Go8RszyZwAhBmp5hebYwoTPjoATOM8Q7nEmaE8dNGFlACGyHGyte+uLa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5Xk22vCoaDxNQJO2Z4EL7nBjOGoEMC7gScK4zLtW1BcYmTBesRgZyErf3W65q8LeQ3keY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MGojbTwIeO1O43EEeehCmf1oGeZrY9k7em9wh3F1P6ILQ/H9IwE5cp4ErO4em4nMFmG5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RoFXiJyEU7jFtq2l/vl5ZuTM2hrY1qHnATPmORol4EPTZABZ4wOvcS6s00dFvChjZWup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UvJCPs1NTX3b6amIuqn8zIXjf0+Zxiib1HsnLc1NQ9RKl5Wf/wA+AmvLAzzO3oAmcdwp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/wCmYemB5sapo9UpLUXfUHS5Kwuuu5WDlepJLsy1oFZlZRFZhDbFI1j+pmof5VnhyO5A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mWjS/LWqJf3be5uV7Msit4+Yw8IqRtiEzlAYW21Xk8dEE7a1YvkxmZYPcGXZVdTRhKzm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yZhxBXcAAgeLppxWanmGxRO6uvc04xqUnlDygmvt3OYMNbrAdlKqjOKiGAdOJnEztiGp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984tOCzU1GIEI5Tt2LO4YjpvlO/xlmS7z3Re2BvrsCFjOJMCqOphYTbTjO3XApENrrEs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lCT+1UmDwLLlncYwlt1Os2JqeIWUTkZ8z4m5uEQ6EAsaChzK6VSbgdjCFaPj0vDgyyi1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uctQWwpbZEpRYBXrx07rANZxjF3gGvs302RO/aJXk+UywzNbwndDRWGuY5DUJ8BoWGq9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1uEktuHWhozc15A8ETt7m4T4OzAgnA8QCIRNLBozjpm8hfA+JyjNuFRoa23ia2IWnHcC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NNNARbkgsQxl8vBxE8GD2jiJyj+6cWg+Dppx1NTh7uJh8zyJwmvKudMRNq4bxLVBqMP2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qj85++59hMLT5gEAh6HoswqdqVWBQJ8iEGeVmgIybi18Rw3MxeNn+ksH3D93UInpabym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nGxbaytl9ctutcitiRSyz3Q3mB0I51id6vQuE+oQRcwqfrbDBl2T624zGcXWW4mQBy1P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jZPIVbHaVv4YttlZpyM4kAkqan53175HYnNDNLN+W8hTucuMCiFfNnIRI6iKDF8TZM86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rZ4GLQqTOP3ECEGB4K1ZfAKo7RcZjBi1iBFE1Hx62j18CthWI9bTQhOpyae4xnVYbxP1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O+BMY1rO4xh2YFAm5uGcQ043KFYRSJrpyE2xnGa19jOqjnynCcRBroJ8TcKq0VXQ/V2L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FnarncaMpecVHU8TBW0JtWeGgGuqELDeojXbOnacNRci5IuTU8/TMIJhJEVzvmSPMGp2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lUJZpVVSYKxOFk7TxlKRrlhe1525rXTU0YUadpjBU84EQqepQmBQJ5nJhBc6wZJn1MXI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bUDeNz5hOpygAMGzAvCbYwEz+i6mGA+3WyDqe+eTCSG+YfAR23oEnWyJroT4VRt1JI9o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ab0oIcFdKnLdnMylYykT3EhyIzGJ8N7oPEJ3PmMdRGHTUEYib951NgC7eqULQclb/wBN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C+w9d/djD/kD+MT1Kf1NwtPmagE10PQ+Z8TcxOXG1SYijTmeyFZYOcCsoUMZyBjfHqIg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fwCy5AyngvqM5Y5AqQxqBDh0mPgpHwEMOARHxCB9LPo0MfBXbYB02I6ztMIazNGIYrVy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PTRzQ+IfJUmFwIX3NVzlNkwVmc+JZ9rjlfqKmIZoCGDj2omzxBgRdwwJuMI3glGaVDgN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WBecNZgRQBXzn0Z03KoqwacT9pKCK4M7TPEoQQLERiWVkhykWNlbhe0wqDB0NUW564c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aBEHRWhKLO8JzsMa5CgAHU+IbFnvM46nOcpsGGobIsEUoYFXRHXms2xHHcHiNWpPF1nd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m0CdvlNcY1iCNpp27YpFcWxT03PEB1CTOUJ3NTjO4Fgs3NeSF39nicRFsuWfVGVPQ8Wo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rLLb7oKoPE8whDBWwi5T1Fsuyydtnj0mtSDNTU2JxcxKZxEawCF9zuagLtBQIeIjET5j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C4U13PpMmDJ8hhBZB5nkRG0Fb3PaJtTNCF13/wCidg8ouhN8Z7nab0eXjkJx3Cs47jDU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ydmcoGELTeoCu7NEVAaOiqMu33Fgs82E6UmMgYDwdrvhDvRHhF2W8TzDxMPy0Q8gUGyG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ejcd+NW+Bc3uBB6HoRNfsYvnIVA9ZThMw7qHxCs1AIBNdGh6b64n8d4M8iD3AL5YnZG5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BZmKWrTrynOcpuchNibE3139w/1NzDP65Oh8zxPictTvtEyHn1KTnSZxraGhYcZYcbz2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fSrGxVn0cbFEbGIIAC+iXqtbMjTt+WJVffGYiI2i4JitotkNtbAZfbZvHr1cn5+4EfBb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M1qA+eREHMzQHReQbfkcTFTUdQRrUft1Q3ps3uQfM8GdjcPcrndQwPsitmhx9xK+E4wII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2NGXlFSdppxhIWc9zVkKHaHRb3T6R4WeuLasNjGEO0Far9nMCcm03fMVBPHQDc1NQDpu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G5k1mAa+7wZ25zuEFoM+YXVYLLDO27RKwJ3H17Z+mI9lJPunIiB1brsQ2KJycztcoqqs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g/eYxWVtYsZdkdV4TaLGaaJijjCOU4me8AW+eQ3qqBaoBYs3dHssE5M8FZMFfGfE5QtC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ZwM9xhqnHUKzfGd2V2ssXKMXJWJkAgOph4mBzLG3K/EMIibiheXb3G0TWfdAIvwoYM2hG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K01D882ERfILCPvXjS+YfBIdj7lih5/64gPYFikA68LtTyBbj0O9pZDwM35YaO1hYSsj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R25eYTPG3KmspMhP1ANdNzcM3NwzU+PswMc89Mp5KJl8TUOitNbnGan9GMYeohmMH7ZU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/KAeP7Ah4E2fB5tXYON0P26mv216a/08FT3WYAAjfGFdzidDxFPnkIzTZJBIgyL4Mw1x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SYyVmdqPQdmquNRUY2Hyn0+RQ31OSCnqmh/kamld6MDxM4LAOUtpbkFAm1EyLOMos5s7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mhoiL4nLUPmAHexHUmKs9wnzGGoBAI3gpWJ24aptFhtE5OZrc7aQM9cXIBm1Ma9VneaH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LGlndEU85SMdI7AKpaDhEqWHSj6tkNmU1oepJ23UcpyBnIT3Th5A11I3OE90BEH2F0hY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wFlnNZ8wzfRdTfRiBAOc7OgqiCb1CTDaonOxp29zjNGCOlWtamzFCtAqieem+m5szgDO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sWDm04T4gG4KjCqxuInKeTBoTfTc5T3RRWJtZ4nEE9oz3oWtJlZxxOVRmkh3DPmcJqcD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xouGZ2CsVdQ/LajWgQI7xcedtQX0wNGz2eMOhEYT6l1IyyYMmC9GncikGKRFXTb49EZF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lj7S8LgRNMN7P4wt7nRGI3ryoYmAGeZuM5VgSQR4XUuIUsRYOKTY2CNmtGjsugpMHx7Y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Yvme4Csl4xEZk2utAIIyiDUI1O4BMwbZ/HQzcJ6/ELb+xfzo0amYgqwMyvwX56K2oOr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5V+Kuab4IYfB1yXTCAgO/KDeuIYkdM1dWw/bv9xsXjUD/p6mBrkFZh2tTRM88tGFZ2nY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FacRvfjwrd8gV5VqImfBk45htxWn6TTgZ2zGqUx8Gti/pVUPp7rP+bVFzMpYfU2iZ9c+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BtuAZqz7Hc8lf2tssPA5T5n6lc5EgdOA3CoDfMMHnocmtJ3XaNy31HQCNWDG9sW0Qeen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NmbjIrQ1MsryNQPO885manGcBOWOI7s07e4ayIGnz+wVBnFhOc2xnGKo6aHTkom2M7e4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pzOiNTnPeYEnGeehsAnJ2gr3Fr1D03GeU9rVq1lguumpx1OTic5ub6b6b1O4s2WgQQKB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1ORM47nHoBCNQss2eiMohaa6bmxFdBG0TCs4QcxCWINmgLUME5ATmDBVY0qpQCvtrA4n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c43XRPT4uNWkrx9hqROCrL3RYbOUGNbZFxFE7In0yx6VDFTDqC1gO9ZEynEGas+rRhzQ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G9y+4TcOoj6hOyrCfMJ924SYWnvnI65rKyDPbAoDMxgXx/b6i6gKx9bCamhseZqAmMyx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bfnb97lFfYGyWM4wsINayVHDjCmpqGHpvU+YIBPEJn94jcqtLOIjIHXIq7VvTUG4ITG6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3p0F1FABb3HfbTu7g2Z5E5GcTDtIGnqSFgIf9CheV9qr9MRpp5gach/oVDYBZIuTkKU9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IpYhlM7ntDgk8TH46rG41c4+eJg3CNz4nOFvHPUB3Cs5OIL7QPrNBMhHHGsjhXDXGUCN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kf09DMXEFTHRKLxgCmMs8AAhpxEC+feG0TOInFVjEwa0R7iCZx1OVu1Yw0pOLLA87I01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NDPbHVDODrFIaBF66+zc0rQ0ETuuJ3UM7hhawwKvVjsfEeyucbISwAYH7eazbmcdwDjC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CVUCE/ZZYsHcgAgCGcdE+IWAnMmdt2gqC9NwmFpzmyYNfs6Ex7lRGPv2ZxecBAJt9a6c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9dzkTNTQ68RCCIO7C+oGU/ZueZr7DoztrO0YFdYLrVgyhEyFMNo0v1F8X05jKsOtIEAm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OXYqy8iJ6fo9vjOMIWPGuCR7uRJ3Au5rXTXQkRTqd55XlERc6sxclDOZIVjOfKNNwGcx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h0krbzYwnHkOfGFoPgmDU1uGKOg+W1xXjBoQ2BopYH5jWwcWiLDuFwBc3Naq5xXkuhHM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hcOFm4+oYWm9/eZ6eN1ewQeJwffqlbRT9hM5dNRVmo56YNA4qo3ynunAGWHSoRBpofEd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+k2VuvCz/Q9Mr5WW8uN4K29Cs4zzOeoGBnj79fbjr44zjOEKkQjc4AxGZIMm4QZVkGcp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gsASx6FhPmMD0ViJ5acuB7gPRT5Nm4VAgteC9ie7O4pm64lasbk4pyCNVYGDOohaANGq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bO98oRCPB3A3k9CXgB6lA8FL0stxdXakBm3NieTOM9o6sgeEGsrYJ4P2/ENqzlZCu4FU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grWVEA+0zsMY2OonEJOc9xgrnx9hYTyZ29wVqOu43id1Ye40FWyAB0IEYGK1ohtLla6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FCZwXoVBhQTZE5/YIem1ENpYqjmdvU7rpFvrae0zXQwAmcDBrbGuMVM47gX7diAEzhOI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49d9CZ5gH2kw1hp29QG5ZXnXJF9UWJn1sLPUAk7+VdK8Mk1qlY5iAieJY1SC7Mr27WWD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YQnU5GcSYF10RA0esKYdCLZqC9hFzGWHLDQXghWEGpym/IM5ER3WK+o/uiA7OjOQgsCk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ko6DzD8K3E/lDygPg7DP5PE7HwJ50/cJTZg8EDzZ4ikzUHibGs0cXd5yMPXX26iLysqD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X5TN/jXrufM4ThAOljdaLdV12FmMXYnsjINLGE9k51wkQEAFVc9uZ9Jrf98z0pBwX8vV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qcZszlNjqPuqq9vDRJCqvujcRNaBXc4ThNQ7EPmCLkWqFy7hFzVn1VbQWVTiTANFkG+D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OBwZucgITyg9sDAzlNiL8ryM1uM2pz0EfmpTp5m9BbZy6F/Ltqb88ZuDyPM2fs7law2K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681lVF90txO1AiiMgM7LzkVPJdcoeRArE1rr4ENiibcztGBVHTj0bU5rFFzQY24uOix0E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M6rAzNOJMXivTx08aZkE5kxKw8CgddfaxLDtkT6p61FweJQbAcYrPM1qbg6cTNTis4Ti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yYztM0WqpZsTx0LLO2rT6fU1cs7xEW1TNkxnm2MC6+7zOMAAm+pOpynGaA+z/jAc6NOF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9xnH7+KziRFuyEi59yxc9WleTUZbl1oO9k3z6awla2WDtReMsCSwRmiY9tk+h1OwVhrm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QuohZmgEInGampqAwWssXIbX1QleXWYLRNq02RA7EHzBx4gT/wBMSoXjv8TyILEGLYDP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ER/EU+21W2qkEr5Jh5w6m11yO6j4fXQhxNkwctZiKU4kzhOE4zj99Y99A/SUOYYF4yxi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8S4QMDDHbx8zjOEwvMOqjzWDWvBiAwMN8pYEjOFKsphPjh4rnqo8ftH7dbOIorp0pnqa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dBN9KhyuSlUrZV1oaCRlmtwDjPEInGBQYyGBdQqJwM2RPM0DF2s79wiZLgjOrMry6JyR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jTQ2EYFp5hMUmCVaIH5OvlRqeTPM34Qkw+CoEIiDjPksw14mtwqRE0JuATvLOVpna3FV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e5q2fTkwVEQh1B8knU5wWPD5hVSODrA83voSZppoQSsF3tqNXQ2oJ3wYr84uNToewdD4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OJwFZDb6tOYn6jQ1xQB04Ce5YLNzlvpvrroFLTtAQohgqYHu3VwZIabUiBYAd6hA1GsR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omoJoxvhzDVyioFnx15ADw87Bn09yzZnIdDPJnEwBRN/ZzM0xnEibaB1gIMJELTTTQ+w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E06zuEQWIZ4nGaP2ampoRghgqIL+5Va2uDIbYyDEt5yxlUot9sr9MLFcVEnbE4TtCPWu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hG+gA6b6EgTZPTXTU285Gc0E0Z3rFgzIMqtp3K4fMRdQhuin3MdTUWeBNtrR35EB2OAE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1H3ocuPxOUrMucg8mgMJGq2YzKb9NjojRnGampqahE4wwGK3uoI4MzaqLasK62GWwatL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wV6hJjfPMCd4Rbpi3fqc+c2IVTXHz/ZJ3usquhD7pxWaJPlSNT1AhkH2H9tP5MdwatGX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H/Q9OTdpHgbE3zmtR/IQDjqtoa9wJqFJrUJecGmjoeZwhXUIBmtzRmoZ4g2pa66Lk3gD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nlsdCoIAM0d458H5VRrh5+DBzE1bNNOXhG8vrSlNkKZ7Y4ffmMimLNtANdT4nMGBbGJx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hqcL9d1hPc0JIhA6nqVBjVkRTqVAWF6uJ49C6z3mcNxVUQ1kw+l3hBYyFMlDBphNRgJr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VoiI0I8hFi+Pv0Jwm2E5CbgR3iYx1xVY2zNdPPQrznYIhNqwXiIeUfajvMZ27rJ9Pxmo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WsaBIOKzfmEgTnPe07YH26nETiZzInIGa6cgIPMFcHjp46HzOCzimveo7q72D03NmLyW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ah0YU3OFoncsE79cDLPaY3iaYgKOgWCqGgRwij2NFHA+Wf6i5Iuc4i5yxMqto2TWst9R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nzCs4mcTOBAJh5Ga666kzRMCTjNQchCwMV1ncbZveuDKcwXrA+yPE3POl3ruTlA3LoCAE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pPLc5co00TCqwLG6eYW0qnmmTWQgrJjjiQ85CbHTXTU4Ttzho4Scailm15Q+6W2stbnZ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R7zDa85tPJnGcZxmP/Klg4D3Rh45eBA05CedsLDFSwTtqT2pwMyVPA+G6n9tfyqB7Wla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HTU3+96TjgU2K0StiLqvPa3ErVQwRZb8VXHp45anaMOxNnXiMNniddrcI1NTiZwnCcTN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pigid5wBkGDIE+pES3zj27LeD+UXSw2c4vsnOf1oxG92/O1ICJFAnbcT/wA6nxAfPJYH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1KLSZYa5zVZyhuJm7ZUiWLlL5W11KuGnDY1011EWFVjqoiFxNs04SlMFRRdhhkysOoP6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se+dpHFmCIRbSa74GVoQ0Y6Hc2VqvafT+eCiECNSrRqGEBIikH7/AIncE4s0KMJ9RcoF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ucjF6bjtXOE4sJ3xFtWIUsj10AJlpTLr3t6DqYbFn6jTg4Is1OSnprp5+wantjMs1uFf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ATjOM1NfYQsKIYKiDxEBmupabJmum5yOodQ0oSK9fYCvTvTk7QKOupqaMYMoVjGblNGH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kBNu0GOTAnGCNqNXuGkwrxm5omBR12J4MIhM8zU1BA05rDc0qutn1eoLthSYCNjUB0Pb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ZRFMDTnqb3K5bFachqowqhlntFlsZxCwhebMQmbm+m5ylf8AIg1Xsz+x4PqfichOU3B7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E4zjGEwdd+3jquvzxAhAY9vUGozaCcppjNsIDuWPoq6EWEcL/F37w/KgP2e5oz1Ormin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VaYsyAxqAIxYRd2ApodpmA0p14UAsE1NET5hU8GRhF3BOOpuEbmpxM3NmE6iqTCNQgzR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TXuxU1e0O+XLktAUR4QGiDgOUsUxPKmpHAUVivXPRhjQAND7IP1J4MKTbLAVabmjNNFS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mmub7f3RqoCyFLlY6E1NRtCcxPe07c8Ca5w0MJyKmp1PQ2CB9znA8LidyF5aKYnLYXIY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6HisfKrUmy5oE8mubZYrBp2zCNQ2KIO40FEACTmBOW+hrVp22WCwiLYsA3BVNAR7UWd1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0DO1XBWRN8SLhOW+h8T6jtxrrbStc1rqZwWcJ7xO4BAQenEwkLNsZxmuo+XCtCgEHeE7zC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QuBORPXXVvE5ieWmgPtJgBM4j7tzRME31EYic5XY6RrHbpvoDCQZ20nCJySfUiIwab3F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d12nDZAAmtzhNa6855M1NTXTUE5TuMYCRO405RbtQWsYb7ARknf1Ski0mfM2JoGeFO/O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3vzCIruozrvLN5mpxgWARodzlOXQSizY5aB0w8TLp7tepxgXzb8a3OE4TjPPRWmtjDCi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ieOKJ5JCzwYGg8g7nu2yqIRtcwccg/vf+sUv2QRy3Lqi1diduz7dftYi88kr2aw+xaha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WG1ZtSW0IWaMwMXWmDGV1gS1LCVNkVpvUDblilpwKxl88dAa0oM0u7E3AGWEbGnEO5qC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vsOohgIjeD+QHhiNKvuArmiJ2g7CvU4z3CMrGdm2ceM1uL4hIE7k3scRBZwPc5Qiamvt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Jt6iL7GhV2i1oJrqqidypYHdp2mth9PXTLbRFsraeOhJjWKIDbZBjM0rpqrm4ZuaJjFU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VshQvTWuhjBFiuwi6dqhUBsQoJ21nBIU88JwM0gXUNO5+qkGS6Rma2BAPs4/buaDRqki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m1+zUKkddjoUSfB4OQqKOnjqzBZz3NEwLNGGNWrDsT9RJ3mMW9IOJnETiR0LTkZrc8f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5WnzNTUOhNEzj9xaciZqyd3UD1mH7+U5Tc4KYV1EyOEsyWaI9EYBQBua1NdGIE7hM1uB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PJgSa6e2fpzUM+IjHey04rNag7invNO7WYtg15nzB4IfZs0RshjPEQAT1FNntzjNTU11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iYdhCW8iAp3og5VwVOG5wmo0+ITN9NTU1N6NDBnXjG46UBocfcACjwQyGLtTpmhVlJLS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Ouf7394jDsiBzv3WN6jXxb9/0mvk5U2xA6M9kNnEJbXZLGIgXkSoCooAKPviZ7hKn5AL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Mf8ABAdIS0caKFWnbjIFPmchN8oV2COBmmMPiJH2CsQe9BprQCa5apmiFDGI/GcgRObb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wUbyX1H0xHwxbfAddmeIwBi8q5zraahGoAJqHQhsENt07ZaDwPsZ1EDM0NbGIgWd4iC8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YzTfbPed4mEGC1V1zcM1NGF0SNlrGa54tYgAmvsaxRO7ygSx4tCAaGu1uGkqebLEyILN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Cd4CF3aAAQe6FFjVEwclnIdNzc1F1GtEG2gWcZ8QtPmNwEFmoLRFZTNTXUsBNsZxH2+I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U2tc0INT+2BE5TgxmgJuFQ0+nWCtxDYUn1Hcg4zX273OJMHEdDCgI7InGxSWsgYic1nia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9jKpgqSOOM5MIHU/ZroDqFpomAam4LWAfbTg0D2JPqVjZG589NTc5TcYahM9xgX728Ty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BmED7hdJpIO4AHiuDEbRtaBpy8jjBonLXY6nofs1uFBOGphsprUqJ4jqJawL7nIQ2CGz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OhEwPDlhBzIDwqjNwaKradXEaeYRyCLxjaB5bOg09Tr4/wChi2/pB2IbzCvEZVSWUDw3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u2Io2EWcJ8zfELox0IhsBmwACkf3AExhuGuLWYX4xfjjxYeSUAi/J1D4nHk/LgOcbRh6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CD5SN5g0JbaoncGlU75+dcoQYEbfc1Ax023lfKMIRofqaHtndUxjroxAheasacIJyBDU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jXViFrHPaECgTXU+0NconK1oKmMVAs2ITAYRDYiz6iEW2QVIsDRkVoGsqlWSDBphZbVX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FawD7NzuAQ2EkVO8SlRNT46eJuCEAxsfcNVqwXMIt5MLqAXdpwg8Ca6HxOU3PmGuadRyn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10ehYCHm0WufE5eDUhnbcTkwhyF2FDQIBNdNdCwE2xnbi1CCncCajah1HYJOTPAvQwcf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Qd1Z3TA6mb8rWv3amtTzCIV8GtZ2zP1ln1AE2XgQb8QGbnzPCgvOLMQAs5GeGjICAhWF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YEJm/tZwJ7mgRZwScYeUJ1Ad9N6miZxm589ddNz5nGBTNHoepYQkzXQeDzedwzmItx1y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ZyVo3466npv7eUZp6entA9vHy/4XLq4hoVM4ThOE4wfYxi+Rg6Vt8iLWBbgZphFdtchH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kRgNcYw3PUl/RH7xmAxKll4o+oQHFaNr1Krt2j93+/Ttd4g8A9Yss3xpbkX+N6Zk3Ciy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V8tt+K1wHwzaGuU4wvqBROJjqZ449sQh1iMNN5mjFWXLsBOMU7hPQxPLAS0DXGwQKTGX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QDU7gEZgZ3OArPKeQXInMaEt8ztKZxInFmgQD7NwsBO4TCjvDTFftwMpmpxMJChshZu54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anGPZVXPqC0ZbWgVR039gMaoPGqZYpUTe4q+NcidifEaxVgNjxcRzFxqRGqQGxcdVW9t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Qg3PMawCeXnZWGnUPcEFm5v7zA2p7jOAMB49GYdGYCc2M7O52uM4z4nzCICIYq6JrVoc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WxTGsE97QKBP6gM5Q2kRrxPcYa6lmlnJ1gugKTW5rroTXUkTyZ2kI7KCGuwSwdpFvBiW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6mFhPaRrU39rOBPc0AC9ddfAhtM7bPAoH3M2p72gQD7tx3EUPADPPTc313NM0Fc4PAk4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nU8tAvTX3NW2h4mzN+eazurx+Yfv5T5moQJhHU+JtoX0t3m2aE0IfsPQnpWfOCAW3FWM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WV0zCK6sXrUxmRR7XBEXkYQJmjdY+Iep/ZM9MI7Vx5slQCspmjrOoNlI+8fcJga+qC+3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kO7+Vj+SoMdGE4anvZlPjj7tADZ3ZsxdacbXxsa1rlEB0eSk/iCDP7DMrcuUdeMIE/t/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YlbQS0DXI81HteUkTTcuhAaagrWE8BW4aPUiwECFzCzdB9jOomy04bK1ViaEMJh4kMmi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fSJAAJxMVYEh1HvrWd9nnaZ42MsHKorZuEfsAxlRoKLYOaRO5bLab+S4HIJj1JAIRHaE7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lK2Azc1ub1ORPTwJyM305AQjlBUJwYTkd7BlePbZLaeyPMCwLNdfiGxRNu0SkTtwDhGv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O2TOOp8Tcrby1u5qEKY2Ok7bKe4VPdBgM3Gt4zuFpw2QAsrariV8NcqFn5l13BUJwsE7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TOYnuaBQs3COoj9udoMeFqzu2LFyRBaDPno1yie5oqTj51PiHZhELiaZoqhevz0BYQ6E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+ZqamozAT3PAoH2gQjUezU0zxVC9QBqanCaM8wDouoeM2ISJyMZp7jAk+Pt10O4jsq/J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8TPE19uoZszYmG3uZeQ5FUbXbP57+8wzUI6enkxkYxbCk2DO302DFCzY2eQPAGO/FRHY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w/smejn2OCTsxC0ZmSci9ecvHK/aY9AJj/8AY/VVG7xiWPFM8k6cEqCBuXOdVAsEsrWc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N7mtTQ0dGACHUUpxFdndf4B5DY2a32BqBpbbqLyPRRAJxXTWalbef7v+FURU4F2LHstF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RtiLyhj7EXk44mKg03JS3wrTmkawxfcRUNeYPE3CWg30/vc8GWId1XFHW9LofEsykSHI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m4Om9h6oGZItgaa+0CFkjcalOU7KGvm+IpyAZ3a49yifUGG5jCT9m43EwpFFkE8dTuE6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m5y6GIUVuTtChV+8s2D1bQmvbwJiqF6BhOUGjGsVTu1p70i3jauDG6ggTkJ7522j8apT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t3WUOh7kUhTz6bmxGLsFHGeGJnCLz1wedqMog2JrYHib6meIbQIebxawJ4lZr035MiGG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Vlazmpg1NHoY9oE4u8VAsP20/QIl7q7DUDL9xsnvaBAPu2BGsUT84FC/fqcdQ/d7Y020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7zxEqO1M19hm+pE4yl9QZAgs5RrtAkfsHoD1wS6J7zCnOcAkf57h1to3uirwAcCb2ADs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fn9uv2fSPCsLDBvXDYSucPHqicX/AGT8ROmKdZOz9P3wy17sIRKodGP5iRlM90340BAN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sCT448hCzKfa84hItg0YeLLx8ix4V3K0JloFZ7gsi1KYFVS5Gy8byKyemT7VRi8HtA1z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Ecggx3bb8QE4sPiEbisdsrGAAQjRCBY1fKW48VysS2sjjDA5A0T110L8Y7LZGrZZ8xVT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hAaN4VbCkVxZDWZ7RGvUH9e2JiblePSk4LDDqNQrQ1spWzUDhug+zRM4QBQCfs5TizQVT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E4uZwAm9TfTiphr8bsSd1miqs8j7CeM7hM7bPBWE6sitDSBP1li2iBgYfMWktANQ3qBY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8FQmvFakk4oMbCWNS6wvwIsUzwZrruJ8O3GcneBBPE1NdfAhtnAmBVHQQbHV7FE0zRQF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hbO46kXEqAzFawPu2BORacZubmlhUz3icoWE8tFUDrr7GcCDlZAgE4iduaIhbUDAwCam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M4CeRC+oGXoeGujMIPM1r9jRmpXG+0/b5lX5bh8Q7J49B9x67m/FC/pxbljuORi8uUB8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khVhHn8ZZpq8gcb/AN70oGclMCwQMd6nq6DgPvHX+1glf8mLTxqZVUBlAbhZDrQPGOvE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LFisDBpdtSLBrnP62BA2wAhi8d+1S2iOOp7hAYV5T3VwuHA4oP6eDTQUzjqI2ml3lVIm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4WIOo7R6uQFYiqBNQV8WJAHJSeJYKrCW7QdwN0YGGt92VRk4xLNQcDOMXzOMLqsN5M1a0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eHlWwsB/Y1uGMFngTnfqnHWyV49aw1NOBhnkTkYfM1NxgHj4rgE2JEdTC4EGzNai8dde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nKEmbhYReTlMZIgrWNGQRhD0PjqQDO1CbEi3CdxJqywCjyFKxayZ2vHZnFQOGzbQyDi0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kTIZYMliGIio5i1ARVM4iBFgrnIx7l2XdwiKIyqYUnvWLaN7UwkCcGaBQIfsA3PaI1sC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TgSQoX7COhafMKrOywn66RckbFqmDTRq+MLwIZ8Tf38FM4GfqLO5A46eNM8KsxWsD7y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gYH7d6n5TiN/Z4ihRG8Tc05gr1NfeTF8Te+lcb9tG4ty5Aze5r9rU1Ne6lwKwnKFdA6e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FovmHW/Intnth8rljV/7Gpr7DPS19hCrNRS5K+I9h3l/qVDweh67g6/3Flf8uLsUM6gh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z8Qco1bGdviOKEKq6srAm4fbCp0qtxA5EUr01qAclaudgTk8EcMZW041mNWTFA1pgCz7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ELBhuAzbLBaGigaLTTGI535jDawVsYQ6j2mb1O9qb5jjOSznHYdOO49IMZWSV36jXBpq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WODvYgEaxK5ZlqYO4Yr6gIMI6ifEa9RNs0FMUBYm4/kpeyFctWBM1scWMFcKw76HxPqN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JhL1lbdhSDCyie5px6g6hJhactntuZ2wJ2xOVqRcrcS6dx4Seh+eohKiByYauU7Oof01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C+d0xRymhrtLDUZ9POCoLb4zc52fKAKIJswcjC/CNkCHk8VQJ8jjCPPEwnUZkMFXkoRO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oKyY7KkZ3eCuKNRLCk+rbTMXOpqPYEnJrCtipOatNTR+3X2kBocdIeank2q7kE5gzW4R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NaNCvGbsMWoD7N9dze5x+wgGcRNT3CF5xngfeWgTcVQOniamuniah8T5+1Yf2x4Zm0Pm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z5AQeYjkEtC8VxGZTPYsDefbP6P5fMrAA9s4zO/l/YP2mYaewL7T8Vn3FTGeWDa5C8bx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X+F0PP277q1kcbSor21bTts0J4wUmdu3kwZYqFoaYBpvYR/bjQVzvQn9EvoW2LOPILG8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S9xhzWqWtzXzFGk2BN+d7U/ABm/ClSbE818iTDEQdCnjk6sjMZzlixD4ABh9s5rORjbi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jD3HnBB1E+ZwhKrDlIJ/yHK40CqsBjLyjKRAxE2IXAm7GnaJiqq/Z8zUKgw0wXPWashH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QL8pSd2NOyTEQzRh3AGMYEQ1o0NZWcypFoI6lppzBUs+Pt/Idmfq1xborjoRvpyE42EK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pbwSJa0S+CwStoG895dfUJLctRHsdwKxsACeICINGcY7qsZ7IK9ziFgM8Ge0R4Tqdxpp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UNO2BPesay1gqLAPs90G49oWfqWRKIQwhG4awYFcHu2xbVMGjDWZoj7macSZxA6Mqmdk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TPE4t01D1+Z7RC2yqbmtdT1M7FpDJQo+9m1BdkFfvLT5gE114ziZqeBGKz3NAuumvsrA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+fvP2pvke9FbcPbEG9ozFn8TvV6r2/T2T26ABm1A2DCBOfn1D5+zX7Xp9q7Qv0QefxGu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PuH2iV+bMWpuBIEZZUvGcgsJBjb0CyBBzJM4MY6WQeJ/T1cnrRFB4sO5xn5Rq9wIwnb1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E4CH2w+6MdNXa2mAMeuV8+RbUbRnjfwrnaoWUFiInuj/AAFm9QbgZxO40dmK1cYoG9rs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G47BYGYzgxgVBOW/sEJVY2Uom7rZ9OpiqqwsQNwTUPiNcBFS2yGlhBxWA7nGamjAs4rO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gsehTFselj6kzDj3YqKo3FcTzBuFIgaNWTGTyQZrcsTlONgP6wgIiMDD13924wUzs+S3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ReUJnmbGiQJ3CYKneLWiRK+amtWhpYRWtSd8zuCe54KwOm5y8QahsUQl2ioIFMIME8bL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4/YEPmFQYEYQsRBas2sazR8OBWq9Tr7WRWnZMHcWfUTkGmunKe5oOnjXTU+I9oE4tZOy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HVumjPiM8CGfH2bM1D4hacSZyOvuBWHzAAOnH7fEZ4F39gmum4zeNloyY3EancpEdg03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PLiHrv7Ghm4DP61+wT03030rHnlOSyxtkQiK7CbVjXphroF8kEQNoBxshWnuE9R8p+2Z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GCxYGJi3kTu+4nuz1GjS/sDqJWeNlPE0fqPK0Ky52FnnWS6iJyYEFoliqBbote5K+VbQ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ygzh00JxOw7pCzM1jPFUiEz5jkqPLSs+X1x5hWHbMcjTbMCpD8P+J8zeoNEc+EFizubn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EgrFcvG2LATpOe2efI4kE/qziFhM39h4iNeFhN1sGOsVVQE/YI1qLObvFx9yutK4WJhh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WxDFdYRuCucNxwBPM7gSd12nAk61GVWi6SPeytVlAxHDQmd3UO2gIUc0ndrMtsUQOzQ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xqVsNtLpBdqcgZqanibm+gh0Jz3OBaIKkneYRrmI3yguZRqc1We+yLjoJ/W/s56my07a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cMDzlueIzypvaKtQIJ4nNBO4NcpzEHJp2xOJnJlgsBmwZrqBuanGaM1PjoWAn5w0sYFK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s0DDUsKsIFJgGpqcZx6nQj2hQNvBWoP2WKjjssJzsSF2eVMs2sInx9hYCeXi478fu2BO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TNE9D0XU8TepynMxmJnH7dfaniOw19gHQwnoOi9B9x66gXxrpXGnz93jpzaC1li5TsTc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Zm+1+5rp6f8Ak1iAIQQfMbyqlBH1HXlUV4PB+yvTAcmvTbstblyHF9NC7wV7UVkN2X26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qCJbGddLbFVXLclPJp3I2tMdRSRNqAGV5ZrVJ3NRjxFR2u5qAbnFYSAfmf8AnyYV8E7g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M3qCwGeGK0oZewrVLjNcjw1EsbbgGb1OYiO1ZS3lNTtw8QWv1P1WgpEAAm+vGajOqwGx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NQHwW8hNw72NifTfUS/EeopcySnIGzYY1oENk4O0WsCf10InxDqNjKYyXpK8qLcJzDxj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VcYonhYtnhnQhrUWG92hTnOykIZIl05qZ8zUNgE/VeCisTueCfsLqJ3C07TGBUWcumz0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TF1HpYTg8CzlPEatCe2wnKVus+ZsRSI5mxDYIFd4tQHQ8ZoTU4gwpNssPNVVlJ+wwsNA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BPmCkNCrrFV2A/YL6mmaa49Nzc3AJx1Ht4xi9hWnz9mpqcws5l4KujVVtDUVm7EgyYLF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oemvs8CPZAC0UADtKZwnvWc4GUweY3ib3OHXU19hMAJmhNGe4TmJyH3cjNQ+Jr7i24eg6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b6Do3T+vv1NQz5iUtqLA0OmmQv6Y/aImugEw34uvujBgflWCxAIRtk4iZygXsIOp6D7B8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Y3thO43KasAWw7ZdhdAe1ofxTmT2i0StUYoNqigla9d4KQeZ46c1qymuKNQ/IPu2pgCx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7iWIG+nICDyW/E/G+MHmMNjWhWw34mth10anAjtxbmGCVBTb5iWKI78Z+aheB7avCNzi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w46iaA+zW+juiQPZZBhWNGxTVFcickbpqBCYK9Tik1BXuJXqELOI1cuNxsQLFZ9U/O5u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Y9dbhqeMrS2CpTAhnweQjz++ep72PbXpqaAi7Y3V+XrKxLWWCzmU7cYHqWOobFmnaJUs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Z3ORWrcWlFGwJygO58Q+ZrUJhTx24+gDjoY6cR3WWLaIX2TXuIqg6XfGcfJSgBl1N9SI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XicwYXAnveLWgPjoN9TC+p752/JScnQd4GcovmGJw7l6YIqA4zf26j2hIbGsK1dB0AhV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EVcpoCbP3NWpjVNFe+qfV+e5Ww9pmpqfEZtT3vFrAm4ITN9SqmBBODb3qbH28YfB8tAgH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MsFyxWBmtxvbAYw8faT91ZInIwEGHoYfsE1H6j9gQtAC0+J/XQeOmtzJThZ+xubm5uEz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Cc5Zxg2Ds7BDD1JdPD8j7B1Hz09Ks4zm2+ZWC4vPcpDcozHfFp/4r5QOhm12isDZx1yV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9wT2A2BmZtBLDvuDbmaM+ItgE58iwGt7HAcWDAcWcKpBs1xU7LfifjkCEPEbne3F8EnZ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bh9Q4NTAhj4b2yphCW3tmGgssq5SxeMKLORErs3Cs4ThGdFPde0LhXPKsWmubChn3CZb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KnrgacVcdnjBX5bSwuAHzAIbb7IK4CRDpg9GoLmSLkAwaPTR6cWAhPjYnItO2xgStAPM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F5omAAQwdBrpTm244bu2FF4zkY1SvDSwi2ssW1THKAcmM7e4NKPJnxNsZvo1gE27xEBn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twMFggbYZ9QeQFnbjAqSzTZab1CwWEtZFxUj4801cW6BxPmHYnz93LpuOEMFTGBFXpqA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5u0Wsfb4M7awHgGZpVagncUwANO2YV10+YWCg2MxWufE0egg4z265aj3ARfcRxnmGa3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ehmlhx0M4WrO66yvISPZylaTgYRBD9m5v7NLOM0YWgaM88tANfbrodQt49zwLodpWJpK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w4YeZrqft0YnyTF8mGE/bqGN9mpx19qY5dWldaMP7hnmamp4imZg+0/fqfEU/qJcVUWl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Qa1yMz15VD4I2B4g6GD7D09Pt7V1juZtQoIaaYQeJ3ZuMg5MeQUERVIjWyv8mAE7nBt8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m1aBdRthk5TTCb5AeGB1CQYqaPJlgctPMZiISWgWOTpvC72EK7ecF3z1EZYxTY0ZZxnJ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YRhE4GfMAKxiDG2Yw3LatQQoCK34l7uUTDveV4VKBSEjWwB2lqmqb3G6MAY9UIKHHygI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NOrLuZG54mxCT13qP+pDiNOT1xLuUDgyq5qJa7WMCd9pmgp1BqFd9SeMa6cmacJ/XURi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Fm5vf2PUGhpSMlgiZBEFqz8p5E1uNpYb5xscrUqz5moOhG4alnG1Z3fK3CC7whJJBh8Q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gpAnx9jVo8NBWadYLmnMGeJv7S08mABZynKbnmbm9xrFWF3eKvUr4EbozcZzZ4EnmFVY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sTIVpzr1Zf7hUWgCrAdfZ/fxGecWeKoUHU1NsIHgcGaJnE9PP2kTQ6FtTt852EhSwQM6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4GaP3nqWAjkGKn38TGZRFZXPb90HiHpvovEFoRBvoYeuoB035A2RGhh6DovR26r8zeoS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58wjz1CwnUuPL90+ZX+Y0Q6UiJZqfqVk8mKMyRchd5hBpHxGEB10MX7qfFq2Dte1wqgE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rCJVsz3BuW5ZoxPw0wPzCBo7ErPnkBG28VYUJnu3yaLZ5scQMs48odgeTANT4je6e4RW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N6gdt6BhAicNPWCV9sYAHkAOQm4z6my6orAueM5ng1qmUZPGBgwY8ZklSVE7abosFJrya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5D6308QdANxlXVuOsXuIWNjQLPPVHVV8ux8TgzTggiif2dGPjKY3drlVu4na2CDCYd7+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Jmh9vCOyic+UWuojU0ZqcBOIH2/PR6+U+nIn6iQX+PqO4fp4qKIBNdB08Gf0eh8ztAwo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yVnvsgQKNzYh+zuThyg0s7hEauEOkWychDC3kcmgAh1ORnHxrq1qgM9rhaxND7i3Gdxj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HQ6MNFbT6eyLqqbDQBOhgCEajELNM0VVT7vmcJxIm3E5rN7nGamp8TlC09zRU1D9hTc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WC8GbE1uaP2f1GM4kzWugQtCmug+T87jP4ALlE4jep8/ZroYh2NQwiEzfQCAdH+KRshSZ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1qMfB89RPfOU5Cb6EwAtEXUIirPmHc1NTU1C/EEl5x0H8H9o9E/Jfx8zSFf1OVNAM43V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6GEa6jqsMJlR99Kjtv4WosS1mmDeHt1FsBjMDKyRH0092yqmDwPdPMO+T2RVGiwMAm9R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HcIEHGN4g+ORhJnmK0YTjN7A/Ee2MOZROPTjP6DDftI4jRq1EdZsQGBvHIluYnd7cLK0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gVmgrInb5w7Q05hSJdXbHWN4mtxVnb3GVK53Y+VwnescivZPibhaCGbnvadpYT467WGy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LX26a8atdvWyXbiaIZ9Q82gSAahH2mwTTtO3XHxjPekTJEWxGnaGmXR6ah6a6OwEXuPF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HC02c7UaoBtzfVl3DoTZ6HXT5hKpDZyi0VzdSKrbjIxLoBOw+iCsLanItO2DBoDf2CME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YmpqanxD5hsVYzM8SsTZ+0QkCPdKkBmtQ9NzxOM/vep/e5ub3DShnacTdlc+rZ53E15d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y4I+zgCe3ByEFk5AzUcxa5oTU1NQVvoIYBqWOFjWknjGqRp2dT9VYGcBLAZyQ9AjkMfc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+eG4v2g6nKbhMC9Su4YBNTjNdX8ygeOLgNy0euoqzWozeCd/ZjX9tD9Ma9TU4icZxaJY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mo3Q76AnT2T8p8dLhpvtH2HrQPfqA6gbzyE7k5HYsWeonaj56kdB8dEjTUPg4z/pswgh+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kQND4LHxz4nnyXkSO74Ue6wRSwmvAK78xROIngGcTGE15O5oibEKhodpK97Y6LgcR+Ih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qQHkFUCOByHwvKNWCF8HkgnMbUiHzGgV53DNOZxEB0eYI209pjIVg8w8lavJIi2B5X5Y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Nh5OQqje+ggOozTyYKmnELNwGHySdQtqci0rodoMdFPHSuYBCIQDLa3IUWiJb24LA88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w8p4nuYETz0ehGhFlcqydFLw0IDQoRNwRjHdVi/UsBjWCLqaAPLUHiAxlphQcj3EgcHp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uqzuM0FXn4A8yjH4zJJi5NjTv2w38Y2RdbBVPEM1NTR6AeC84yv2jnLU5TtWCV15LTs2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k1kFIg6Eagh8dCQI1kFRadsAFbFgtKxbA08dD0HCbm4bHM5QdeQEb3kVLo12Ke6yRbxOe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TxgJB+T03GCwgRU5RUReo8TU1BsAtoPdOLPEQLNQHUbz0BZY1CmdpxAXETLykVrSzbEH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DPA6cenFdDqXI6Kw3yEQcmsHHoQDOImpqahjRpifHKZDHgxgir5VIY5jNuchOXVF9v2m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8mnd8K6z2QKWXtnfXJEP7LHrj/nPEI1NwWbnggEiZLcov2GHoIIo89D845PaViZzImt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43DuD5dfA8TlA8ZvIcEciZuLrQca5e5XEY+dMJXY8Y7O5sDrylm9AlTrlG/EfjojoHUQ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QjtqL5nLcU9PG9eOZg90a7hHUrK7CsJJmpx1KrtRxyAJEesGHYhXlNtWUzuK22W2xagO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RQJrQLAT56cvD8EiiywCvyi8JsdOHutclfiFiZ56ajITGretls8hgY7amrDBXO2YKxAm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rVoaXWLkvWa8vlP03llyKD3bZWgrL32tGtsNSjUPzNkR7twV84r9uLdtWRGhFlcFm4vE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xmHZn9Sqh7ptcZRku5tICNkHe2sK1annpqcdnjNQjQaycWaLwWabWqhO4RPLH4hrs49i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OBNg9NdXMa2JWWigJ0aLubjUo0NdqzussWxdIEjL510M+J/ewIzwJuD2jnroY6B17DpO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zQM1OI6DUPCcW1C2oSzQJqb6DpufMWPbxhZ3ioBPbB4jfM8zzBGbU8sVGgQehENZnuE5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QMRP7+3yZxYkeIVWduJ+lX9R57wJDDqWAhsWNYIfM1MVtJy3Lz4laRVCh7I9vnkTOM1P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uIDNTUImjNHqIYSITXpLSqlvdvrf5H7B+zF/MiARlmNlvitkZKXktN+H/LeiDv71i9G6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DONonfO+flSBGv4RLQwB93gQPyGgQVjcuK6M4LNQrua4HiOLfCz5hDSs9GXpqCMFnmcW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cHug0sb4/oMyxeTHU8Tj0/rjO7qWLqBtziZyMZVYf2OmtwcqytuyenGExMjinlYrAjjG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gaVAoUQ+6NxSEqYWEG2IpeNjsDX3tK4PRZqaYTRZmqMQQk7+J5i1s8Ffi3tGWVtqvIr0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t6PGMNw1nXAwqYTqfM10Yco9S8kqu0iKk0Z8dN9DoRrhFq5xa+IPgnzOM1ASIakeWHiT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QjU0TK6XLGtljk8uQE0zQIonkxFacOIVwI5rMA3MjtIGtlaNbFx1WGvU3qDbTyOoJWHb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HTpO5YWDMJ3GM7Ri6XoPm3tkKo6Hr/RrVoUYTuOsFymbUzhufSvwJ1ApaBQITN/ax1Gt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9dJ3xBYGhK9NQmczFr3PjrxgAmpoRtCNaTFrP2AbhTyQehjHcFcHieOm5ubnnpwnDbOe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mvsM/KBBNzSdEreyX7mNi9/If/5qsjL9Fy8VFum9hq9krrpvpUyhGMs20SqLpZazGFGM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2cIMhTBZ13ORm+nkwjqTChMVdTc3NbnGBZb+B+wfY32Y38rbSFpj0JkV/T8HeqkdDG+TB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xH+VHiltRXi5TmtSQS0dgZpYBWZ2qTGqAicttZ5W/jPqFgcPANFtCD4bW3HithxZtDTR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1ADszcrrLxgVPcGpuCN8Ae0eQNozKrdFaBxHjuViPyjiLZuAeNGLHrDRfbOSzcDq8Kwg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QywEpEZXUjU47jjR1sBWBLlTVaNm8vOXt5ic/PPy7TnArGBApDanImfMIBj1GA2LBbAi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lExrGFooqRPVWWtsdzKgEljsY9Vbzg9cW87ryJXZzEVNzgBGjoZxYDiI/gdzZFbbGln5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1pEGmuBi1liEAgVtnloahPTYEssWcWaIOE0GjURlZJXcRBbDaWRrik9zmutAbFXoNCK4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sjG0SXi1idkbKWLA7CLcJ3dTvGMzN12IYN7OPfqf3O6FnNregYpBYDF1D89BWeAnjXQH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Rp2wJzZH+rLVa1D93xNWOK1rmhvqQDDQhnC1Z3Ss740p5FeE1ErZyQQdTcB6PbAjPAoX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RyBPLQJxhM39rOrDz0HQ7nFYa11q0HuERbRGZIxWbLEYxCwATx0xsh8W3OoXNx/Tbz9c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qr3ODpFuEGmjL1r1ozmBDcNd9Yjq00IUhWFJ25qb2dalgQzsciuO0au9IGaNYqwNuAwn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4H3H8bPz6HoOrfMEMU6NOM9ld9ZSKzleG4w10b4/9GH5g+4GbgGy3gUjYgIE5tO++kvY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VpJNa6NZmmmpsMAtRL1WqQ9sF/lrAwrsgjeJz5A7gOwrnkzLwA5HTRGKxvIZPFejNT4h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PB7g6PvSDkFHGeJwQHkVDEEBOUHsBPJmCzuamoj6n5qNwqGhHGC6zjqcdzhF5CO51szt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CwrEcN0dRWByadvUXiAHEJ8w7E0STxC7hOwU3FbiVtBm4zzmxjW8T377AKIAEHdnun5Q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1T32U15ZEqt5RbZy2SY94UNeXgqYwaHTfknzuHzPasbIJIqLQACHcHwDGIgYrDGsgVni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WjQ1OIXYSmysHlU84tPib6AQtqF3eLVXrkZub6MFM7RnEgKZsGamp4h1seIbGPRiBDYS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gGnBxOZgsWVuNlVLPr7OJ11Jg204qJyh+zU1GcLPdYKbb60h+4tqcmc1qEllQc9u1YbS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DzC/GFy8SmMIPEOum1ALCf1HeCtmhrM24gt8jiYRNGCb+z+uuzCrQP7WRDK7jVWe4YhI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1NT0i/sZGVgn6+s+3N21d1Niv29TjzhVkKPuMJ/ZWHcPuhTzXibBppBTG5s3oOeoajJo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PEsffSrgIUE7jaKDk9OoMEFeLLCLZsiC5TPyijQ/YtT3ampqETcU7H2HpTT3avZUrPWY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x/c1GHmKYfsHRY8o+GHTzFBMavUAMrRtcPB9s5QeenOaQzt2bfmIHBFvJCLDo7SC1iofi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qSfjQM7pRnPOKFIdRApEVxuwzWlR/HRug8TZgO4PyKEwcgfyAPjwYDxJ8zU0YRH1sgT4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lntPKcgJz3PM4iKdEENCpmtwrqfM4GDnKnUTYaHpubm5vc4HWtGaM0TGTwapzZZ3OU7Z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NQeJyj2iAPZOCr0Omhxxvk9ZryfaHTi1r2H6fz8dRvfxNQkCFTrsgt4WfM7ek8z2a2Zq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sPXR+78o1A26FQt5ES4NOKE2NXXFe54E8+RD1E9s4TUKjT0Aw1Og7vGCwGDRH9w+I1kV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BE8RRCZX89mHksS1YCp6aLDoTqFixRNQn7WAgWMwWFnadpoqgT5nn7fAhsiVsZx8Q9Nx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iQW+FIdlSeY4joRNTYn9cYzBRs2Mtagcemo2jDWJplnMq3MHpqb19wPnu7DRj5Vei7Bc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1Oe+hnp1jtjBtsPNluLXanqXpHaC7jGcB0/s+IYAYtLFz8GYa/8ANrf2W2AVZDcsviJx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MDuIL7JYxc66bnLZK82UaA3D+xb5H2cZx1B8f31AlQJVa3Vt/Yfj/wBdWXc1N/YOiwSs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GpSo592pVZqjOIaGsDrqESrZnxNzxLKlsgqsWcXWcdLyQwAEsugNCKzAm8RLF02SoP1C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GNcCqXqsT3DZE5coCI8Hma86gOpsmCxhBZ4Z/KkmchFncWHc301CPIdxHuczzBXY0GPD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LDQje2MsWsx9QpEs4xbFbpqcuM+ZvUDeAAJ4gZdMyx7EjO7QV7gVR0G5qai+2FlEa4ki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109suFYbWRKcjiRYrTtqY6ah+ANxiixri0Src+Au+gh10+I98NhYoVEB6jx9njp56+Zy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duVcZ4MMrs7YHnoNTUG4YwOlUCMoMPyRsPjCFLklFeRYhunAsQoEM86UaL+SOIhO58Qu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mhNAwpF2BzEBEZoE3PgQD7AIQIbRHopZVTUI119sPVnmi8rVUjCDU8Qj7OPIaILAGdlZ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MYtiEtwIBEewiWXSusvAoAgae2MIoBhAHTfg1oYa4BZskrAVmtwKSWUib6FwB8zWpvp5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aUwrxnoCLYWUCdohqxzimN5Hq+N2biZvULzcJ3AuoICFHcDnE9EtvFfodNLV/Gdvs2Iy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SzteN6O/sE8RjFBY6111OM4zUGoZvU3NbjDR19tmugh61L7NTU4wbE3NjTn3g7HUj7R0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BgigTiIUTj4ELzuGLYNcl6eJuHzKl0D1HQN48GcUMNaa05gAJFDxktE7Z0yASp6wbTUx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RHtri5pn1VLT2mKpE8A/M+J8wBpqIYazyXUIG/6f5Utq/jxWFtTkWnEmcBE0CHBB3DXy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R41BtZWyEroywaLAGGsieJTh03Sr0lFS/Csq6f3ucZw1G0Ib9QCyyLTUoM/qagfU8RrV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QmL5jdSwENu4tDWSuhKwTHRXjU2IUyQJXbs2cRGteyCkwcVGwZ4gPjc3P65Dk+O0rVUh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bYG39211y6gkB3Cz32GukL0OMrS2pq4lpEUgzj0rE5Dp4gJWbh89NskHJ49mjU96Q/lo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syaBjvqcS04cZ5m4quAdxVADb3uMyCIHaHkhFk7pmtzTdB5PtELrC5cpVroeqgT4hbzy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x0HXRm+gm/Anj7DWpnbM96RLgI1nNqEVSeJmjstB5nibWCm1g9ViTcPTz0acQYVInIic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3OM1ADNxtdfE7kUFp6AmkZgYSTFoPLfj5mXjJcuT6YFj06s+l4zJGoNdVTk3pXp6rPiXN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zCrya8mk412hFM1ygsele4x676bnKcORA0PHT5moBroeg8Rj1tED/YWAh89Pjr/WP+O/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H9mj8f7VdAQTlolxCRNw9ByE5vFfcTU5QEfdvq5ZGWx7IrTfmETxvksY7lNi6NVkUCNS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UHcWc7NJlRLUntm4DG8xfgvozlBqBxNkngxnZ1N6m+mp8FHBmuYCERxzllDAqPdpdkDR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VnI7tYsNSjJauXetOkfKNjhhBqPcFhuZp22MVFHTfQfAjaEa0Ce952dQTx0PTyYzhZ3G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Pw1vU+enmPWjQ1PWffzW/wBtfuH4n+2InxN6j2gQK9kRFWHU8a1AviPUjRkdYt2oLdz5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y11WSItGosIG4eURtS1FcNj8QbO2RapgI10TjGQ6KsJqEznqOLGIQLF2CU5NwAnH2+YG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i8lUT4i2FYxM8tPJh2Cz6m2aClRN+CTCitDW4nMrFs3AazG4KLLeRp0ANbnmA8UOxPM8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wrUgnYSFLBO6UK28oDynmeerI4AEImpXUzh1YN034e3URO812ONfrpFydRbVMLqYINzjo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Pb15M46mpxE4Ga1N+Ciai1weJqAQ61011sDrFG5yXXpmMKMXkFNm4Bym53q1hsBhAaHD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dubHTFRbsjE9LxK4gCzcs/UAqOq0YWHxPV8S7IL12UsT0J6/M+OlnpVRxlX79wnpuMZU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H4RT0Z9dQI0HWkezUCziYfk8gG+LPyX7TB9u58mkEBFi6nETtwjya5wnbaaMOxNmFoG3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cxX2NiAzx05SzyKfiGFtQ8oTNzz0HiHRiOVnc3FqreWUlYDuaA6Mg3rUW21YuXqfU1GJ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4m4DojWp8xk1ASIDueJqIyLKrNvqJVLsfnHoNU+Z4lhEIBIZhPc0Z60ndsedgtBRxDAN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fE3uKPsLARroK3eKiiGb6+Z5MZ9Q9yyV4wlacZxnBmnbbfaBjKEOiS3MRULQ7BdFshx2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Q0rRvAZws09sChJv7Bqb6+YyI0allgtKlbdzx0ZuMNrOaqnV7RfxTbRgRArlSmlEMawLP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S1aWd9XS3mU9xdCvTwJY4EFTNAAvTRnkQcjOIE1WIfMbik5M8SrR5LCrCOoA1D4mtQfB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RA1NdOBafEaGpGjIVB7hi8V6b6hfGoKzDpJbduLVuDp56bhrRp2Wh5VlbIGBghH2H5n9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J+Tsz4nhp9Irhse5J3HQ13pAw6f14niagaACNOTAfMYwAsVStJvz0HiBl1sdDCY3k921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xeJt3+bNhZcwKrojQ6O2o/uObjdxDWyHZE9Pet8YvxPJWAHhyvEBFivyXyZb4GfjjJS6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SMFKer12Y7VHfbdYtonc3OUBEPTxNajEQLNT46X/AAw1EMsaAdf6+TNQiV8O2DubM94i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Qeinf7WtxVlCgnwAQJqHYnKFiYreOcLRnY9VXZPjoDCZvU5eFYzls8iILJ4MUbOu3Cw0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nKsemuggY72JzMIE4wq2/cJsEe0grqb86Gg8F1yRcufV1mIQw1NRXnjp4MIKzfUSu4qa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Km+RMHiM4ncYztWWRaUQV8dnxB4li8y9ZSctwqREsm9wT4jOJyZiKoAizx9p8Rroe86p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9Hjx8d1wO3aRxbZE5aB8wCGeJ401StGqZIlujzNx7CrCDN9dQdBDFGy+h0PyeJDVCcrE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CduLUWBqlNYBdjv5GtSywAmx7DXT5mpuD4srraHHaBmSLaNPcd46qqtskrP68ztzgs8z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uIjIIGYKWaDzOM1GM5xEbk1nLpvU7i8SWMHcJnzOHjiREp5wqAxCmcdTZm4OmhB3rpbT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+PsOpozUBmlaNWs96xbTvujXfENkFiTkhL26i1l4BrprXRzqCsmcNdLG4rTQMhmw2rt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2DCDpUd4NCe2bj2eFUma0PnoYuxCwPTxBGaaZyF100Gb0+tasVfA48ErAUGxYwBnECaM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qtKzA2eqYWl3PRsvs3bBlniIBxyFIKe9F2sfmJapMA1PVreVv2ajGI446+w1oZ23n6gn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AcoIYNmaIlvkEQeIfmamoYB0YysM7ti5VaLdqDIUzuxTylfJDk8bE/swHUHnrqEa+0Nq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5i2TuCfImpxmoZuct9PGuqbaOGUiagQGKlc4rLBqY1vblmSjzwSZ4+7fjUA+wGLOPjj0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9SKvTaVj+l4rB/R4/peYI9FlZ/TMbKtEoJdTKzAPEI8MNEQfImorFS2VdyVyQ3vh9osd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ojTcBMcDX9uBofO/CjmeAEHQwRoIqKa7LCsT3lUURoY/iKxEpckfM5cWpdu1f5hY7nKN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5Cudz8RQxITyrdPiDoDuajeIPMPT+zPgKe49NapH8EfirGb8J5nAS3xLWImOvefXET4g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pMC7n4MrFVovexnXxyO1ltYUP+VthEJLk01pUvTcfxCg4J5lnthGha5AocrBa1kAhMT5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xJy863BUpllaqWgjKFg+e4wN9rFcfOtSvZYjzNQ+IPx6KNwz+/s/KWVKFrU2NkL243jp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wWFYGJJhO7FHthtafyWfip8RTG0ZZSvFLG3w4j+uAI4DndEGzEhPmFRoAaIGozEq01s/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0pfmipUS35q/IfFksUBaHJOXY01ANnJsYDG8ljzRxqyYLFsbvssF7mJYeYQRnPcBDSyXn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yYOjeWXwp+09CNx6EmuM2eQ6npaehh+5zBKx7woAj1q0sHCJa4lF7NM5+KQ9F8H7CIOm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UJIi2GJ7oQNRlG3Gup+0dFMELGVOSrHcWxhLRynAa1OR2vRTG6Ko466b+xInkKPdYgn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KzD3ARpyIj2Np9M3//EAC0RAAIBAgcAAgMAAgIDAQEAAAABEQIQAxIgITAxQBNBBFBR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cSMz/9oACAEDAQE/AfJPM/1c8S0L3JkauxcSEPS/JBBGl/oJ1d+aplPN9cCvAuOPInqX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kEaZv0TZcKtGuSfBNoIII8bEMp5PrR9aERzPjRPMj74GvsQrda6D7GuCCNOZDrMxPgXm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XhgjwvlT5UfY7J6UdMVl/Cl/Q9FS+ygbge6HeDKRozI+Qzsnggi86YI/QQb3jwMpGLnj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R9js9hOR6EK6c6koGJjI0ZkfIZmTpSMo6dMcs+3e0XkknlZSPsXLHmfJJHGnZH2O0nR3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Mh1nyMknQqWOmCRbkWbhDc6Hef0CJJ4N7wRy1FJBtwwR6XyydjFxvvQt9jrWxapgzmdk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Cs9x7Wn9nPLsSVC9C436kx96e1ZXnTJnRnJfHQ7SYjV1XB8g2/XPk2JuvAxDF6Fxu64F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DZnR8hm56B4kM+QbnVBkdo0ReCCCOWPJJIr78n3qjyLQuN3XI+inQnqg+x2jU1Hdn43o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MyrgmzJ5laNb4Z8i7vBHmWhcbuuT6KbtctGHVX0V/j1UqTCwlVQ6mYNLzn5X+9qux+FI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RHIuGeaRPkm0nZHOu/BJPCtC43dcLv8ARTdMibzpyvuBKdj48LD/ANyvLVV/gYlXw0qm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8VxQyn8lVVZUj8v/AGtV2PlgWGxYR8ZlXKtK4FaeKCCLTPuXfPVZcK52ReeB3fRTw0/j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JgYajPUUfk5qssFcYeLJnwcR7mNh04dSaMXB+WGmV4NGHTv2YeMqaGimrK5RXW63LtV2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ZEZV5l558KJI5FztEC1RrXJNlwK0caKqM1K3gxKf/wA4pMOnPhQjCwHS81Q66asSajNg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WLEqp6Y3PemrsenKxYbFhmWOeCCON72kn61s34J4p4YN+Ze5cb653Wj5DMynXVkqpWZl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iVUdFeLVX29UmZIeKfI7ZWKhnxCw0ZUuaCCCOF+Z864Xyq7sxcs8a43dcDrSHimdk6KB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j5R4hmkhs+KpiwTLzwQR6lpjmnTGmbJkk+F+daFxu6IIvXVA8Rk6kMo4JQ60fKPEMzYq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RLlgymUjxRZkc69ffiknzLQvHjWnUhlGjMj5B4hnN2fG2LC/osJGVckEGUjyTaSRuCTY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wsknim68eOTrQymqD5B4hmbIbFhNiwUfHSuWCCPJmM15tuZSCDKRaOTb3R4GJjFwu/1w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GjI2LB/osFIypcsEEeTMJ3lo7uiSNE6VaeCPbPhYux9i440TpWhePH70qhsWExYJkXJB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hmxsIYpHIv8Au0O0G+rrjnnm86Z4X4KhDF5EQR4ZJvjUtvYWE2LAFhJGVcmUykc7qRnR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FVedze8GUiNa0ffBH6WLxxVFIxcL1wQR+kgymUjxVVXTgpqm0SNIo2tA6SlWdo390EG2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gnlgjzvkgymUjyvYpqkyf0zpdGZVdlVMFL3v2RIpvHO/208Cs2LsYuGCCPBJNlreuDKZ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X4r+zEoyOOTEZhlW7gyodH8MToXYuDf9DPskkm+/ErMQxe5a34FS30fDX/DDws9UGNgK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FVVKUGDhqlSYmPl2RXXnc8mIYY/8WfIjeorZQt7Nm9thWRP/AAxWd0vctb8GH/oU4qqc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rinYko/1K/xqm9iuh0OOTFMMdSfZ/gOv+CUlKizuleP1sfoFaCPBJJN3pWpefD/0KcKm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NVlUlNaqQ8qRh47oP/KRi153PJimH2VdmViw39iUXgyryQQR6I0SLzTwrnnhelcUk+Ki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eJkcmJjOsVQ29S4cRSU0NCW8+yfXA7SLr3LjknjQ/wBUrryOqNLcFW6KfEh87tJNk9Uex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LW+SOReHMOqDO/4U1Tb5Cptn+RRZuCoVqmLhgggggggjS9DFxNWkelO0cM2km08VOidK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6kh1/wAFUxVNu0tsckv+mHahwVuTOYfdnuyskTljpnj3NybSySdM3hEEcz4Fon1ofHJN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zKodTMzFpqe5naJqYqX92mWfe4uxKHZYf9KqUhXhDok+NCpjmj2Pim8kk+hD53ywQR50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dQlU/sSaKuimCpsgo601sq/1KaZ+ylRb/2KpfR8ZSmrumfLPDJJOqSW+OLx+ijRP65u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9CkSncw0VdElLq+imfsqUoS3GtzKyjrS6W3ufGz4v+xUJWheGCCCCNM6J19Ddo8S0R6o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IfPV1ehlZDQ9mUjn6GqimmRUQNSKiGRuVUyJR5YIIItKMyMxmMzJvl0Tqkm3ZF2iSOCe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QvMtb56uhiobKKY7K0/oyVCw/wClNMXheKCCCLbWkQ1/BOSpPu75p0O6vJNlwvxN+D64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wRxOhMSj0ySZnNmLqytT3aun7RTuVUxurPmggi8cKfBvwyL0fV1qdo1rU+NaYIIII/Qy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rIkXYxmX7QnJVTA/Q9Tca+tCurz5/q0EWjgWlc0EEEEEcMEEcsetoVqbU9lXdoGvtFTH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xRpj9E9C5oII4oIMpBBHtm+/LJAlb7HVmKb1ofIuGeLc3suFWT/RPQuCCCCOCCCCCOWP1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TYxUiwz4z4x0Roggj/hUEEcEEEEEc2ZGZGcziqs/0s8CqHuKqNnaCvsS2M0CcjqSKq56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wQRwQQQZSPG3pkkps/DPs7E47GpIFWVbsm8au7bnRPPH6lEEEEaoIMpBFo9DJJJ0UWf6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NFS2ItBBlZlMumSFq+9EDd55VefUrwQQQQR4mzMZjMZuOrRBBBTZ/qoIIIIslBJmJ5Zt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C0x+lp68Ek8FXPVrps/JHDBBBlMplMpBBHte2hD1zaSdDVutTE/TR1yskm1PBVzvXRZ+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M+96ktMEamyOCPfR1dszGYpeurRR3wVaFxu8EXps9UEGUggggjmj2zrnUtcDUaWLYn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jvXVoo74KtCFwt3gykDMolBJP6iNEWgggghmUyGRGVGVXgd4I0rmQ7IbFeb9i9VPV6r0d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VoWqSSb00SKgyoyoeGiqiPfBBBBBBBBGhWetlPXDmJsru0kkD1MTs+tCs1dEkndpvJPo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UO9HeibSSQQRyUKRLRJUpGuaLQQReLRaPG7rQynrW7Rqd44pMxs7wLRH6Gjq9V6O9Mkj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z4cNDqgzmYdZJmKtyCCCCCCCCLwRqq9L1so69keymmT4kVYaRlMuuDKzKzIynZXgyohe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KbqkymUgVEldOV+GR7kXT1PnetlHVnda1eBIgSMplHw92nzUk2Y1KMpBkRkQkiNM3nxQ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SCOLDozEXpQ0QRbFcvwqgVBlRkQ8MqpJF5Hro0rgSm0XV34o0QZTKZTIfGZDKiEQvPF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GteDCf1oenE752YdOporpgQuJ8MTro1SSZrpT0Qf6nZEDUWV3wwZTKZWZDKZTKQiEbeW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rzLiWpbMm6UkXre3MrMp614llofI+KnS7ZWZbIwP8ajHwf8A2pK6NpEVE3lkj80EEa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PU7LwInTJVv4PsRmFVZ1GZiqKz7MrMrMjMjHdcS4VpqFppqg/wDJcRBVXmI1QZWZTKyC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P2zPqy54vN4K9mZdSpkdMXVBWtUndmTdL/IjRV3deNaa+hccEEEaouv3UaKVI6V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EMatStzYTzasdixtoYqlop3tU4ut7VKLIay9lX5WHSVfmr6RX+ZUfOyn8mtfYvzavsp/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6ZRTLkrbpPlZS5Vqu/MtNQu7TeCNcEWjTAvbAlpgi8Wgggi9JUQRensgYlodkpEoGQiE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lgqxaqjCq+tLcFTl36M7PkRRVTatyK1LtUpsj8j/ACokrrHUzu25TUSfi/5VbFCyorpz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3wLUuBaauhXTJ8L5Xqi0csIgdnaREokzFTnTJI7UlTPoXQ1JTTZiEotUn9EsSG4HVfMy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JY6x1vTRVK0Y1X1wLEqRTVOilzaumbV70tFWE1VuZUNWgVJ0fgUf5SSZjEZT1arvQtC1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0IYh/qJ4II1wZTLekbEpGo0UkDESZkOq+Ypm0WckaKVGhtU9leI6teHVDvU4H/kzKZeD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BMkrGzEqdVUsQ0ZTKjKZT8OuE0b3p6tV3oXI9VGliuhDEP2RokmztFoI1O0juxX3Nze9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xiIMqMqsiFbMZjMTopptWbm5XVL1KCSCmp0dmZRI3NpJ4MOrKypzdOB1Wgx8L7IGQKyR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7U9Wq74FzU6WK6sxD/RvS9TtJJmJG7pmZEyPVJN6CB23KW2x3lm4uipEEMc2RJM3rqhc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hUjUaYkxsF0ORUtmUdIsNswfx43Ylaru1PVn3zMWunTUK6/Qu0EEXV0MWhDEQQQRoZBQ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0kjukVOyJFprFZsp6KiGYn89GFVDs1NndKR0z2Vfj/wAPgYsD+lNCRF6u7Kz78T0U96X0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RaVZkWWhitN2IR98FNmJkk6HZdC7GMptOilQVuETZFehdEpGZGI5q9NFVqlaR1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A8VzsfJImK33oXip70sV25902m8k2m60JDsidbgQyCEU7WdoIs0QQK1KGO0ldkilJDqg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BFkV+vBqna1WIkOqb01ZSmqbRduCvEzXTgpx/wCixEyTMOokkzGYkkzEkmYzEkkkkk3p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vGudOYmdEmYkzEkjc2RnJkRmM469OYqY/MtFLhlWK3qTjoWN/T5kfMh4zHU3rVQtME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Cnu8WYrRzrxP3PSxeB8NXX6OSeNPhXGu9LFenrQ+B6ViIeIjOhVSSZkU1NkixFJMjd1U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U1uJqHjU/RViDxduhY/9RS1Up0K0RaCNMEEEEWavHsxPKvUmTwzrTv8AfDT1ofFViJDx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Qqmj5HZVtDxWxVM+SoVTQsX+lNcvcrq3KsVUnzNlW+5L+yiqmncrxMxTW6eiiqrtnz1I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mSV0PShitMdk7EkiaqEIdlUNiMxF0hI2HSUqTKh0wJCU3ymUdso0yp7+VD9SYvE7TrXW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kaJ1paerNn/dnaLZUzekTFVHQ62yipJGb/GULG/pVip7GZrodWZmZUnyjxGxYx85RiyP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YrqbKJgpxFMMxKl0jC2EfZViI+ZFdexhVt7MdaVvq87Xp6EJpvYbM9PRTeokdSQipmbz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W/RED2vPLS+GeGJZlRlIIGhGUhi0PW2iqqCbLcyjptHBBAxVL7Hqi2xI3abJmZrbhjTJ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tdGdmZ/0e5BS4MyTlHakw642Y8SdhWlGZXThFVcuSrFbKXl3Pngzs+RjxN5Pkf0NtlOJ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TPiPiZkZla9OHTmrK1Kgw6MiMfsw6FQs1RtWjK5yopopwyulVow1mq3MTDUbGHRne5iU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aYqpuuD70vQutL01YkGaRsV0zMMi0XSNrIlIdY3OjYaHsTZspU2pf0NWSvBBFmryiBJD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Qq4PmRU95KdtynE/pVjfSM+1/q8aVAq2hYgsTM71deLPuVVStX467qMPEzMWJmqhGIprR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n/8AozHf+UGB/qYX+7MymCmhUmK5r4c4qyiv+nyUmdFaTUicCcu+dGdavvS9FHWl3ZX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EVU6WdC3K6RWdMiUD70IgSu7ZiJ7t1ZHWqki3Y9im0WjRS43PsRNnfq73vF6aoKHKsyr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OKlRAqoMGpUvcxMRZpRNOIiqunDWxhVxVuVYdNW5XWqFCPx1tJXXGJInO5MtvheiWTak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S745JJJJHUN1DEpGotNmRJBlIGNXiBsQ7bDEhjIFX9FTRFoII0qoiSCYJHeNS0zZIgRl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sx321Nr6JO74Nf1atwvEsPUyDKQRql2WM0oF1w1a5JFLsqtX3pdlqgggdS+jPJJSVMmD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lUXlma2w4+rJGU6EmyBqNSkbGK1XRQTJVKJHoexJNlda4Ex1/wBO7SNp2mDMSS7dlFDq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LLKdplDc6adiVaYcow8RVGLV9eKduKSSbQrQiCOJogi8p3W5LR2UqLZlo+9Ek8KG4GiE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YEVOSSYG50IqhdCEhj2E0VO6ZU7Ig6NpG1aLJWatn2FaCLNzdUjVoIEhrYSu0ybZRDvM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m2iz26IvuRoibSLYmfakQQLngymUZECY2KycCqKnOyKaIM6v98yIIIGf/bQNECHdIqFb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Eb3nRArpFSuxQNQJnZ1fKIf8Eipkk5dzMoFVuS29iIJI05bRaNFMRZOWQZYs9MDUDsuN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MGbTFkZv6MpqUEn3pdkRqV3bsmBMrJN9CGhUjpIGJD2VozEGRmVoi3Z0Sb6Oj72OiXaa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NtzoizUkFLaOytfwTMw1ammRnZA9hDdpINyIFsjNJI1okk2IshQzKR+tgmDvXN3fspWt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CB0wJNmQ3RJ2TA5ETeTYV8xViMzDZEXy2aZlJlCRVeCBIatNps7QbG9pskvsageiCCBO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kW5JFs1otGt3TJJ5oYqSEZP4NR64GrJSVqLIgi8WRJS5s/DBkIIFSQNFX/QkKkbEiBO2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7KlGUbtNt2RfPpdJuSyBsi+9kjZCaZUymCln2MaIkaggpshq7tFpE9ip7k7CggiyRIyC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+CCDa03pG4MJSOkdCHSPz5WUlVpgbm0k64KNTFwQQQRraMqRVT/BJwKiCLZSLukyxZKy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2UDQrZkfZljc7FsUuTsaFdKzGhFVMmWyJgk7H0Ie4urdjeVGYgYkQMW4ip2i0knZN6WT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QQQQRwJkmF1ZjH4qTIfGfGhUIqWxA1/R1E6JM140UamLnggjjm1R2NFKErsiypItF62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QRokqZME3d05JnRJLQ4+zshLsaESbnQjIJGW02mLfQnsZbzaSfLhdWYx+Kjsggi1ThGc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VoIKNTF1zLVBlII0RfLvaBKCCCCBocm5lcXplE2kzfzVBIkVb2mRkwf96ETlJbF0UyyB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iY5JdqGM2Mt4OyNEGUatTv5MPqzKh+KnsV5MXEb2RBBBDIdoIMpBub6KdLtT1zLSxXR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kEDVkv6QPsW49hISGhxZ2SKdzoZFoNtGZiqHDEJbTZEjbFbLKJ+ilwOqbTaNjIf/ACzd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vJT1ZlQ/FT3Z1pDx/wCDbJGZpGSSZRW6HoqdqdTKdaFyK6Hd2gaIIItGiCNWW7KR0yZR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PY7HBlgy2iB0kXWiLJEWf+LPkG07pQJDo2tmJJGjYi0kMyvyIp6syofipaRViv6O7Zm7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zsybRZPcQtDEydS0vnd3pZBGqCCOCbsiEbW3ZAhsTsybRbKZRqLN2TJJkdIqR0q6JHuO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xkRaWU+Nvco6syvxzokRIyRGxCs7xZWhiUC0xJlIZPExczFZ6atMEa4GjKZTKQRbLvJV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6Jd1prsrdEiqgkSOjYqX8IGTdobhEzZWdoI8b7KOrMxOvHEDJHTJF4kZQyJut7QQJFWw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LmYrPQh8cEcEEEEEGUdMmQSIIgkVA6YRSyNEocMTHvZbEfZI2IgY1IuxIi7p/hAmOomy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bMxn42RsSTI7ZbVUkFLgq/wChMa2Foe4kQrLgm0EaJtInIudakOyFqdlqgi0a4MiItlV4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CW0u24iLSOmSIEyRbjQ7QNEEHRmF46jB/wBbMxfG0TZuCRqyqs1JlEth0if1d2YlZPik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ZalpQ9D1LRBA1aCOCCCNcDRUptBkjTMjWwlAmSQJFVJBFmxC8mD1ZmL/ALeOq7ESNmVl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2hMYrLwTaSSSSSbPW7LUtKHrd1qemBEWjXBBBGqXaLNSQlaB6KWiofnqZ+P1ZmJ346rz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E5tUzsSJHaTsyspF55JMxJJPM+N3XGxaYII4IIIII0TolXgVI6B0jVp38jW5g9WqG5r8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JSzMVCGUkXV0/ZJJPI+FWdkLQtdQrKy0pEWi0cEEEEaZMxmJJIHT5GzAqm1SKqYflQ0R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rQQyWZmZzOhVon0yST43ZaUPShisrUj4VeOOCCCCNMeOpSfjitjUffkqskIjRFpOzKJG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m5LJJJRsQvWmSSZieN6HakehaWIYhiGIfhgjiggjyvswBWrUoqUPx1WgVnebrQrSIWi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SfImZjNxKztSPldmLhWteJ+KD8cVmYq3vHhSi6dkhogYkZbxZIqKRfrpMxOt2XgYuFaH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sxWTMZbcEEEEEEEEEEEED2uhFXQjKRdxaCREC2svLHskzCd2L1qz0Kz5UMdqvCrJwJ2T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ZRXSjTGibIXgnTJPvkzEi4ndiFqXKh876F0VcC4VemopZWiqvaPIxcr3IsheSNUEaI9W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QtS5UPSuJ9CKuuCkq4FoVTQqsxiKH5Y8Kul6OyOCNH+MeWTMZida1LgeleB2q4KSrgWn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8nf7GeSTMTxLgfOuB8FJVwLS/Ktcca0Lzx4Y0yTaSSeeSSSSeFXel8S1Oz4KR8C0tbeW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87vPknknxSZidC9b108K1PyK8kkk2ggykEEaVpVnzwQQR+uSkyGVWnRJJJmJ8yHerWu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1wSSTba0EEEC5J/dyZzNySSSTzu7FarWrValrq4UPiVotHFJN1qXDBH/CZJMxJPKxWfDV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BHGtS4EzMTwbiTMjI8sfrpJEySSSdTu+GvUuB8CHw0rji0EaV5oIJtJOuP8AgUmYzE6n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BWajgp8TFrXNB0STonTJPFF4ItPDBHLBHukkm71qz1LQtFXArVrgp8DsxeV6o8k2gi8E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SzrVnqXBXwKz4KfExcCZJkfhb4I1wRadE6ZJukfG/FP6dMnXTwVcFN6lrp8TFxMdKI9U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YiTIZB7WgglIdfFH6KPKuCrgp6vVro8TFxSSTwzwQKgymQdJHDOvMKs+UdTd50T+vjxy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Z9a6PExcU+GCCBVQZzMSRIqUVJD1yTpSbMpBDsrSN/tH5JJJ4KetD1U87uxcMkQTywIn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KE7QQMi6fBF3/wAHpJJtVqXiYuLsa5oIOrQIkzE6IIIvFpJ0RaWKszSPijRP7GPA9a0V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i8EEHROqDdCqvFoIIGrTaNE8K/QxzvTQpY1tqSkggj0pk+FcUXnUlJlIHdaYsxUmQyk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gjgjwR7050U9jq1U7E64444U7TonkXiTJM2pMzDY3aLdFOJAq0MaWtXm8Xi0k2gy659U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JXkYp5VqkngXJPBOmB2jgzO0a2zvXBOuOGPHFkxueVvU2QRqkX7KebKRpQ3eRcMXkmdE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1HBBH6GPBInN255FxU2gjnknkm0k8SfgkkWqDonhkhmUggm0EEk2gjRHDBHkknkd2QUx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4kSSOr9DmJ4X53xUivVpdld8z5nZ2fM+9DKB2+7sp8v3+k//xAAuEQACAgAG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ICExMEATQVBRBCIyYRRCUmBxIzP/2gAIAQIBAT8BXp0iMvrbXhpfZEjQ2UPY4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4aivNHN5LwLJkc2Lwr0bzjLUN0J2ttepZZZqvJl0LkcKFFZJ59nRRp59JiEPJ+Bee/LW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xMWbENbqKELx2Xu0vLVaojDgXkorKvFWdjKySs6LKExllmqi/SYsnk/AvbW57EMrcs3k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ZSW1EuskxbrLL26WfGKCKy02cIXp34HwatjFJoUmI6zWTE/SYhDEPwL21ue+t15PJPch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EyXQh8MjnZe3SxYZoXg02JFeoslt07WKbNXBZWdliTG6ENnIvKxCGIfgW+/E/Etz8Fb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YsmLJj22IasS2qDYsMUEVuUrIyvNb78z8NbWIrd0ahsTGWWhsT8bEIYiXgXtrc/Xjm1m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0sWGfGitrkhSTybo1ciuyMdQlWb9Sis1tsvN5URkORYh8Z9lFCY4mkoXjYhDLH4Flfsrc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jseaYxZMe3SxYbPjRVb8R0hyyws/+41yRaWepb7LLLLL9HVneTzoSyXAzs4Gv0LJ8HOVFe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51ufrMjmx+GmLDZ8aKXjxY/Y8sJPOWHbs+JCilssUhuyD8K3XseT31v5vK8llSKyYvM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m1tT2xzYytqgz40KKXjWzF6Fhpo+L/YlW6zUUaSisledFFGne0VneTWx+Chi/wB7bLRw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xv2H416DyWTXhXBfgXmWxi2akOaPkNZqLebWXZCI45UUXRbLzeytizrNp5UPrdeXRazo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uPJ9ZIs1F/hFufied5PxuSXYsRMlKnRN8GF1kheVbLNSPkHiDkX4aFQll0dnGbKIrgl4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TWSRwd9FV2XQ3YqKvo+/J9e+/EvQe6ittofBcpdCtLkitbtmlLoxex4dKzC6yQvLZrQ8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s1DYlsZZqLyaKzrJrKy8tRZwx8D32XlQhu8qedWhLx/XnXtL0H4XiJEcS2Tf0iWFSsj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kRno7IzcmSg27KsSS6yQvDaNaHM1l+a9z5yQi1neyxZPK9q8tFbYoS+h90SghWheN9f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+3JJ6Z2Smnwimo0ipsUaNKe5C26kaz5DUX5bLNRZZfhvfeaY5CL23uvbpNO9FmrzPOis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M0IlvWpPgUW3bHFS7FBLdTFBsWEfHkmOaPkHiGp+Wyyyyyy/In4K8FCeVePUdj/1sRpO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a8CzUGxYYoIrZPvyaWfG2LCFhmlItIeKkPGNRfksssssvx9ZXuTFu7NJW2y80NljiPjJ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k1FkOezUkJnDNJRRXle1/g1m2ai88OGoWGit6J9+DSxYTFhCgikjXFDxh4zNbZfkssss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yjrfYhlFbLLEPLUPnYuMkRok0iSyRHSuyaT6Isttk5URlffne1/g7L34HRXgRid50xQZ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kQ8YeK2an5LNRqNRZfpSw3FXlpNIlwUUNVlWTF4Kyexoo6zrYzsTLFIbs1bNTLEJJjZd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4vAXHgYiUbFhCwjSkaooeKh4zHiN+WyzUWX6OlnxSPg/2JcijFOqFC5WVJvlDw8Ms1Gp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sqKyq9j8dba8FZRQ20RmRlfY4ifkeSHk/AvwFZ4PXgYma0h4/wCh4zHJvyWajUWWWX50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VRiYVdISt0Ten+pKGr7P6w4F/kX/AGHqOdVDxFeyyyzUWMWTLzTKGsr2vKxeJIrJbVOV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xCGIl+LwOtrmh4qHimtl+OzUajUX6UY6hYcPtjjCLqjE/wDhh6v+opO+hOTiTTrlmDS5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JNtcxLuXI2k7ZbZqX2Vhl7aK3IZznZe299ll7EiihDp7KyTorKLOfo1l34nkhiJetfq4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48Vscm/HZqNRqLL8qw5PpHwz/RVbIK2YuFKT4HhNLkhV8klUuBxeu6J4cu2Yd/QlPsr+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p1WxYlyPkcZcEp27JT1F7GJ7NaNURtenWVFb7FnZQ8lKjURmPGdGptcnJGz/AOFleB5I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dmo1ms1Fl+dIw8GMc5wUuzFwnB5QkomHiNsxm2rWUZRXaFjc9GNN2WYTUU2ahYlRrNu/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orfW+863WXtoaEUUUIjL6IjNQoiVbnks2vAttl+6t2o1ms1F+pGOp0YsFCh4v1E+GUu2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TWjGjqjklfCIpQ4FL43TJrDq1knROWp3527FIbLbEv3tr26GvBe1QRoIyLspCQxXteSG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zUazWX5NQvJ/Fh/2P5XRhr44WSxpNkf5HFSP4/bJ/wCOUcRxXBeyj40uZEoqrXooWd+P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pkmvoUkkRkOaNREtF7nkskP8Wy/FaGxOxvJsoXk/jf4n8noS+SFI/wCNM/rhRowYaVbP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MrD6Ir+1Dc7qKMTsl/mYv+Rp4v07HyLgs1ifgv0L8bHkhxKOhqzSUKNihW55LNv8W/Ey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P43+J/J/xIYc4q4n/wCrI4P3IlJRXJi4mt5Yf+LErEtMzEm7ynK3aPkvtEp35q8S8d+y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NA8qFHe8rL/GvxMuxojm4mkS2aSit38Xo/k/4kH/AFNcV9k/5EV0TxXPvOMnHo+V+pRR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csS8N51lpNI/KmV+hMfLEUhLJqzQV4H+aooasSrJIoaEheP8AjzSXJj4sZR4JYtxrzpN9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RFtZ1sSKNP6KKFlYnk0VySW17kWxPKLGKRZY5eF/maKKyeUcnts1F+jHClLrbHClLlGB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PJRyLYi7GsmisrOyPW/UKSYkismhZXkytl73lXGVlCVZV4Xtr8jQx5vKxoRZeV+h8b06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PD7ZjYah0JXwL+K/tmHhqKo//JM/kJVxlDCc+TA4ix95YOHGURqn5KNJpK20ihxKTNIk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Uh8lULa1Y4lGjeo2uTSiijSUV4pfl+BjLNQ2X6UcKUujD/j1/mPAhfZi4UYxtEVbFGKj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pH8mL7MP/ACMeMpf4mDCUVyf8fm2z+T/jlH+mGfx+Ynxyb6MSKjAwsXQiTt343m7L3OWd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ixeBoaEjSOIsk69B/kX6i5JYTiQ/jxl9nw4cVZiab/rthF6KPhvuQ44UOzFxIuNIird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+pNvTZjO8Mg6Zifyf/EwcRzXJObsc2+8niyaow8Z4Y/5UieI59+Sh3nfjsvy2J+Fo050U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yyw3Hs+F6bHBrswsNT7YoRw1Q/jh9GJOMukYH+ZjNqJgwilZZj/57f48dXZhf/0oniRi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lYfJBxjHln/K5MWcJLjOGK4dDd+myirOsnsSNJQ0VssTH4k6PkNd5X/6Wx+CENZD+PEe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wYxfZJRbpkpaGkj+TLmjBVyJRTfZiqH/AGMXT/1MKWmVk3cCDqNmtGP/AJ7Vixw4cH/I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P+Q5qhOiWLKXfpXnyUysqKKyorYstQv7FZIaKGsr8movKzWa9rYnf/ob8GD/AJC7H2fy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zUpK0QamrMR3Iw1D/syMsJPgxcVQMTH1qqIS0u0TxrgTxE4UYeLo7Jz1u/TvZRTNJo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F56RnY4CiaTShxyTo7GhcCY47r8qzuhsUiTIuhyE7yr88x+DAqyJLFjF8sx8TV0fx2ld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k0/6mLi685Tcu/Voo0lFZIaI+OzUhSFIvKsqGR5ykiiMv2dmkrKS8F0LxLazkihL/wBA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Scnb9WiiiisqWSGIezVkn4tIo1nZZrNZqysskUaTra14GllHcihqs9Qnk0I1F/mLLLL9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diGLJDFkv0dCfpJ5WsrFI4Fsk8qHtsWdDyWyh7LLz5F+Psssvw2WX6Gk0lFFHBZfjsva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kxLx2XnZZey87E6NZqNQxI6zXJWaNRZqHs1Cyo0mkooor0H7t+KzUajUWX46KKKK9Ws7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DyQs2WayM08721lWVmo1F5X4FItFrJvwaRoRx+QsvwWWWWX6V+ett76KKzvchlneSEWa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jSKL+91FbbLL2Vmmd5WWXsUs9P4iyy/BZqNRqLL8lGlmlmg0Djkt9+9fgcRDjfKysj0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GfI8kaSvDQ1uoXivO8lIv8Hfgss1Go1Fl+ilvl1kvHf4JSGvtCdFjiK/oaNBoNOV7LLO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aTTsrZz4NO6NCfsMsssvdZZqNRqLL9hb5dZLzX7PO6sqUiqG+CEnYlnRRxtXeV5J0Os+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Bx3c7lM7FGhwNA0UL13ss1Gossv0aNJpNJXjW+XWS/FWWi0akXlKTZpYsM0+OyzvK8l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ayQ3kjTZpKyRqLyov2ZPkvbfirwx863y6yXqX4rNRqNRqNRqNRZftXkleaY3yJ73GhGk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ZKJRpHEViK9mffljsl4I7X4lvl1kvTsss1Go1Fl+1RRRRRW2y7z5EzU9iZrNRe2iyh53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95pFFElvjsn4I+db5dZIvbZZqLLLLL89FZ16vJyUyiitiiOBRWfA6zvNM1MT2NEWNWNb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PvNZz63w2T68EfNFbLLy1Dd+lX4GyzUajUaiyy8tJpKaEfZQ1kkS42dlbE9siOTiUN5I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rz7zjnPrfHZPrwR8dZLJyocy2WKYpWPwV7Vllll+VEu/ColFDzWTRN6OUPF1CmajUKRe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OizUiU/0WKZqoU0xqxxoRYoijlRpK9ifecc59b47J9eBM1Fll+FEnQ86KF6V7r9Vb0S7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vdiYrToc22PNFZ0cfZpiJV0Skyyyx5tkZMeVr7FW3Ui/Xn3nHOfW9cGpmtlsfqomKNmk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ZfjX4BE+9lbUabFFrZZOb+jS2LDZKF9GhnInu6yYnscqNWSdGqzWkarFKhYxLEY8Tjk+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5USxGYctjZqNQ5mpsRZrRqLRZqRqRqRrRLl56mamW/FXpXsss4zsssssT9GitjjuXry8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+eRNPofRql9kGzWhzoWJZ8iJSLvKhZX9DNRVi4L2VtSGab6OT/Ls0oZVjRWdsTeVmo1ZJ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XlZfkex7Y+gl9jkWWajUKQ1fuS8TycSMbFenkUecv6mI0Ro/qS6FnWyOVieS2UVmkcDi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iivcssvO/A/QfhXnSJy3pjQ/alms6NJQ82R/q7O0VR9FoxGKjgl0JD3vLSymVsrKvVvb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0Ij3xPoexetLahllnJFFDj+hx4I9FLso0opM0o+NEi9tFZ16dlllll/hVk/RrbXorrLS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0akakaka0L1ntiMeVZ3muDUW8uSyjQU8/wCxbE9tlllll/ll6ayrOyMdSL3OVCd5uRF7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K7Y9es9sex5V+Yfr3sboTeytsnkiyy0LJnLJR0l7f48eCeCm7Q8NlZy4yirebyTvNKy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bI4EUaEPCix/xkS/iv6JYco9kuhQTPjQ1lHr1ntWx+Kyyyyy/wADe6y87ysssvNi2yyQ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rF44CTYsFvshgxiY8LV7Yq3RFUqHlpseEh4L+icJZRVZyWUXWeD/AJUKJpKNJWeO6XI3Y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8l15n4HtWx/h78tlsWyhlFMpiXhkRQuxidDkslk3eUWvspDf6KsUaz0jpZKKKRSKQsOy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IaXs/jw+xvfLDTJYbXOxqsoyyhxKxTTXBqFLLUXl/LlxQyjDXA+8l160tq2S2L8beaZe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VkhiG6E72SLEMaNLFHPSSrYqRexu9kIuXRDDUd+LDWhqsox1MX9VWVbaKKMeGh2iLvJq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JR4yWVlln8mN8nGb7yXXrS2rY9i9y9lFFC23nRWSGULNMeXBSKRSzkIYtkhLgWWo1M1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OTyicHBhxqJRWyispwUzQ7ojHTlXhxoaoiVZtWKOeBifWSLzbP5GL9LKPWTyXXrPrwvY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oSzaNLGqFmysqKzmWLLgkkkRzpFoZF0izgVZMoazwoapCWT30aSvJjf1ZqE72p0YeKpD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+ETyj1k8vrzLwPratj/B2WWXk3mxD32WWXumLOyxiZecihCGN2RWTK3QzSJdkXRqR/H/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N5J1ktilQsb9nyoeMSm2WNZLrJ5fXrPas6H6lFFZUUUUVkysusnki8n4KzYz6FmxZyyW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EXZLKtkpWRV5shsfZVmlmAqh7DVmJGnlBlCi2Rwf2YsdK4zsvOKtnwxa5Hg8cDi0PL62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5r8NbnsYsmVvQxZy5yXWd5LZ9jYuhZUQybobsUbP8UaxzeUeiy8mQyj17P8AJh95QwZS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lRKLj3tUXLow8PTm4p9k/wCL/wCI8KUXyMoooooorKiiiiiiitz62ULxX+Lvy1to62Ua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oOhmk0CjtoiqIq35L8046lRHAjHdKKfY8D9HwSFgMWChKt8sK+hqvQrKy96Hm/M/yqH7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TipE4afUfXlXks+RGpDmhSs1ItCleWsvYmnulI1V2LGR837Pmf0hY/7QpX0PKxsey9tm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cwF9+q/YvKStElXp/W6847F4nNIlNny0a7EzWxSZZqfR8tH/ACGz5BYtDxrNbPlZCT+j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4iifNMpskmQlGCJVJFyj0RkxYrTIy1ZsYsrFuQ8mdlZasmI+xxFEfHBpYmfeV8jZyKX0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bJOs9RqFlqFJMw1UfVYvanHUNV6SKKK9Ob/RrT7GuMlElSL2N2ONCX7NF5t0JlvJs7FG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pQ0UaRuhYlEsVyMOSSHLi0fMPEFJobtikony0PFbFjnzCxLRruROWlcDxuCeK12YMm0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VGFK+R5PESI4qsxJqjCmXyWfef2PvKXZI+SJEclqJn0MicDkkN8EUKNsrevMxb26PkNZ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izUvFix+91+T6LLLLLGWX5JNDlXRbFwSi30fCOLiOxRZYmTeX3yOBddC5IwpmJhfY4Eb+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SNV8j5Ev2OURtjUlyy7GjX9CkxMcqFLJxskqFLnkWdjsgyUVZronz0V+xf16HJ3yKbZJ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eUPqzDxD5LZDnL7H3l2yfZiP7R8zohKuT52z5WLEbHM+SS6PkvshirotfQpixnFEf5N9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n6VovdNiY3ZEbs6FKkNtiZJ8EWSZHcsn1tZqaIS1DdeL68L8Tmh/2GqZY6s+WujDxL7H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VDZZhx+2YmkS4Ix4sZbQ+R2aGKNHCMVc8Cj+xUikYj/RGNn+hP6ZJL6LNA+CMX2yrFBs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4fBFS6IJdE4WRhpJYVlJGo1uTK0qyNsUUYjj9F/oboXIp/QkUmylQhTa7FjJ9knyLqxY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ijn+hX9mllcnXYmPk+hPmmcCr7NZ8vBCerPDfPo4ktKsliycjD53TGhqhdECY+iPRIl0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Li06RGTI4n7Hio1k0mhS08mFifIy8tSNS3fXpORV5L+xpaJRpjjfYqRKvo/syzDVkoIa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sjL6FFGJGh/sixkNUiSoVnx2ThpIzoeJ+iMHLlkeD74GSnRFkEyWE/ow8OuyikSko9mp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In1Y2LEaNRz9EEPngX9TDdsxMOPZFI0X2LD0jimcxdIjh12XQ5NFsv8AQnwYT0rkxGpE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46ZKTi9Jh12x0YkFJcC/qS5VxJN/Rh4fBiPS+T/Y6oi66Iu1kiPXofyf8BOjBVR2Xk1z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SLYl9skVxlHw/wAxaZim0ReTnRqOGQio9E50+BLEn2LDNK3fW5b6yoo0sksmq5I0+j7J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VIjBfYkl0TKFh32aNIkRijE7NQo32SUfojGyUtKocjBinyxS5MSnwLDbFDngoaJtxHNy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jwcCRpLRSHFi1fZJOuCOpdjckKf7PscT4vsgqEqMVfo0toX9Bz1cHQuSpWPCvshDg1JcE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DofAkab4PhRVE488CTjya+eSf9hRvro6VIStckoNEXSsw2n2KVDkmVZTE/2YcllhR1P0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uxcejpF4f5cL5KJCb6I4dc5RdCOEK3lqT3fXnslifo+XgciLG+Dof9j4GRw6XA4CVDSf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BbG6LNVCersdfQnZRVdDg30OLa5EtB8jIuTIyP8AFlj45NQjVb4IqxwUeTDplmI3HkT1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G/o6HNDWol/UWJ+x5IlVUaKZP/ZG1ykf3l3GhYbFD9jgRWkl2QlfY3ElJNCiIk1FHycW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O+j+zdHxNkoaeULl8nDXA8TVwNNF/oTZq5ojKhTQ9LHGuiE7MCPF+iyudsd3BSyooooo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k1/ojwddjkvotUReoT+hYjXA5anSIxrK9n1sSK8LG6JJtkUUdFnBChyoj+yU3Z8lo5XY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iVY/6jjwKBdZJoxH+iEWuWOT6MPgktfAoaSr5RTysnOL4HwQfI4pCjwSi2j/ABJPixYu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NLsnhp8oX9eZEp6sp1RGDl2SwxvSJNo0tiwiUGfG32RhpGPUKRqHFsUaXJp4JCka9J8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6FBxFJswyKpnC7J8O4iuXR/a6GqJamKGmNsi9T4Pjt2OvoUGUX9EVb4Iql6L8mkoorzN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RpslForgXCpDIdkZ6WKSZOf0Rj+zVn9eZjRRRY/95aP2TilyJNnDXJXOTdkCT+hMf7L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TY4u+RxNDIw/ZJoqyScUR1WPgxMZNUjDk5I1cFjWo+P9nCJNdEVwSQ427GVRpUkLDaNb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mI0WaaJf2dCw0uyUq4Jf6MO4cs1qrFK2RbbGWNHXJrFH7ZqscV9koNS4KoxI10LD4HeG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8SEJd5R//AEZLDMOGk4asnIhJscyMUmaTQrJf16FPL+LG5+N7367FuxOyV1wRn+xuidWM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hqOYil9im32WKRYntWT8j5IvgTJpFsdlMZGP7IqihRNP7NPJKvoUmx2kai7EjQzQKNZc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Sf0P+py+T7Iq+zS30RjTtl/ouTZQ1pG6I/sS/Y6+kfJJfQ5DjxwRTNai6ZPH+kLE55Ja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dCj+zFwr6NOgwhmLwRnxyJjjyXYrukTddn+RQ6XZdk5p8McPsU1RFUrJWzDvDE21yXwc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I4L6NX0fJFGqyX/0jG1lCbw3ZH+RGSI4iZqL/GY0ST09jcZE54nR98lpIpMqycS0uios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zC4W9+JnY0S/0Qf/AJMkqIcmgal9FM0sbSI6ihu+RSs+sm0djengU0aiWIKaNV8Ergv6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js6LOjElzQpWhI0D/qKNo0ikrPkiOWrhGgjGiTol/fgeBz2fHpKf0KH7FQifJpETtrsp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9k1wS46MObqiXXJhEpOxvUj5pR4RFfZKa6Ekx9URty0kMOuWPETdFRR8cS0uCovocYxF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Q4WaNPQkavodR7MPEp8EaZXm1IlM1MWJ+zUn6q24vR2YmHqG3DgX9+CWGo9EpzRDokmK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GS5Pk/YsRDZB8ZL0nC+xRSySylRx9CQopZVY4oWUoWRihtDq+j/4ahdnxxFh10PErgUV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p/eVVySxU+EabfJ3Kki9JZp1c5rDjepGI0yNIWLH6FOxscf0JFogyUvpEY0WfYlYotcj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Qop8ouuD/wCjp9mI0uj5dXBGWgnJSfByhYd8kXXA5KyDTRi4lMUo6bFJDk4M1a++j/Hh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PtGmJDgkSgxqSISZJxStkY/IuSOD/b+pHgUi99mobZbNReaRiiYpsU2xejRautuJONUR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+qJTb+h8ohH7EihxOj5EyWGmfGUYfnssvdWVCjRQtlCKNI4r6JRSGv0LC+3lGT6oSJQp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smkxNiKQmiuSq5JMfVmG7KJRK09Ci32ONoWEuyNFDjYomhPs+NfRFJPNLkSolVckZfRi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reocm+j6LT4o+JJmJw6I4ZoRPohGxaVwYz09Mk9R/aK0kcKT7JR09ipmJV8EJLoboUrJ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NMWj+6OZf5kn/Wz+PHiystQpFjkazWazUXtorLF7yQiPXpYi+z5D5WfMyWJJj5I4ciUq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NaLjPo/x6I4r+yeJQuVYonxrK6HyQ3Iftc7JWaeTpCjStkY7ZC/R8aYxRay1V9GLiMhB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rNLQ0I1DfApGsk7NVFknRKX7IKuSyUlE12N6xP8ASMRyiRlIi0xtwG10OH6Hh32Sw2mR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XApqJoU2LCS6NL7PlV0SkiLbGiUtInwLkakaWU2VRBGpGvD6EtXQlXmrbi95IRH0p9b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EU1wQTsolhiVGpIdPou0OaSFcyEdJrHzlDch+pZfh02aCiKosvJIkv0SKs0f1o+z/R/o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jJdEZ2Lh8j5ExwbIxonLk02x4YrT5NViyxI/aFPjk1fZqt8mohOi/wBj6IKX2hJpcDbf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aQn9DPj+y74RLV9H/1H2QjZKBLCizDwHq56KMSNihTtn+Roo+N9jZC+yyKdkjSkYH9u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8kRI+lLoeycq4NCkfHKDIuX2LVXBpmNfsaFhuTuR8SPhFFlMZyNN9GEq73v1HtsvdZe6i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NH7HBFJM0JltCX2QSJwT5MWMb4ZCdEpDSkYa0iVnEUakOCO+EOCfZ/XoiuR8Ox9msiyU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XIhwYjJTZBEicvojyyGIo9ksS3WUJcjkk6JJNEYx/YlXSynKkOFnKXBFc8n/AMLvsqzC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Ej6U+sm6Pk/QotsaG76LZJ6eSGOpFpnw/chJfRWV2Icki7HKuhRb7I73v+tq8Dze+y99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a5IqiUbNHPI/2NauzEwq5KEiPZpRPgvU6JqL4PilHpiVIeHYoUYkCmLsXKKpDX7FJWKX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+L6ZoJNLhk5RZJnNEU2LB4Fh6SeHfQrfAouyy7fBiIeEj40hqiJQkxem3Q8kQF6WLMxJ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YsVt/wBS2y/o0qLsU1Pg+OK5KOUOYn+xS5oX9iTUSM0xoiqNfJCVvch7/ravOs1msrLz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WyiiUfslqsUK7FEbpFYmIaHAwnzbHIjTKJOiTs+NihSOTVZp1Mr/AEWvok6HL7RHFRrV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lY8JUfGkRaiJ2Nk+RUkcjk4ii27iaX9jFLkUqZYh8owG6p+njyd0s0RF6LNX9jsnBdjY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5Mg1ESTNKOBrkkSnzwfNJOxf3fIm48COTQRhp32WvGvOs1tW2y86K2WajUakXm4O7GhL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L+o5zRzISEYkkizRqdEYaezE0zElHolMk9T4FERGbXByxRLKTZKPPBopcDZ/s+SJHrgx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p2NcckIDoRpsw416c1yPZDrzPNk4aWPEpCxbHFMeHyRwqPiihcrKDoeTGrLiuDTGx4TI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ZfrIeS2rx2XlRRWdll5XnKKkfChLmil9nEeR4kiK4HKkQSm+T4v7WildjSYsJIkqY4pl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gjwLoT4LsjZVE2yr7I3Yo3zk5aS00NGinbNYv69F/YiAvTxO9knSMP8Ax8zzfRMQkllL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c2xXdmLxGzDnbKvkYv2TIu2Wih+kvQe5+jZeXHhSyo0Io0mhFFZuBpEvsnKkRj9s/wAT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jkKNkuCM0iMuR6v2S/2z/CJd9EkOPJVn+Iv2atJhu16cx5IpPsj153niRpkpuMhO1ZKV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eHIiv2OLiT/sqMOCyZelkqaIwXZUV9CkmPxVuZXhfgfqLJ7kyy8q32WWXsorJqxrLTwY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ll0iUtRKLohxkoK7MWX0R45Nd9keTShmrg7Irj02SyQlbF53ni9GMv7CnSoStWRjyUWU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BgzbfJqIuycE+z40x8FiQ/wT9Z+K99bbNRqNRa2WKKXReclZGNE1aILnnPFl/wBT40Y0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whS5HRB0L05v6zRD0ay/kK4HxccCi32fJCPAqatCkzWo9kcWLNa6JdiyuiYlbEqFEoVG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Q9tl7a2WWajUWWiiiiiijSxWOFuxyoeKQkvofOSR9i9PE7HkiEv7ekyatZfHqHhQ/ZG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w88D4NZhs1IkSjwQjXZFclZosQ1+KXjXkeUR7HtsvKy8qK3WamajUXs0mg0UUUIoj6eI0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v05GIn/1MLr+xOFvgTVEp01lZOVsfRhyyvg1xOH0LwcHBSNJpNLK9miivTWT2vfEeTEM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3WajUai9qfp4sLNNZ4L9NmNUWTlbIKjTZ8UjRiLmxyJdi6oX9WORqlJiw39iRY5ikUJZ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iiivRfkQxDEMXoWWXnRRW6y/VmSzi6IzsTv0seFuyKijSxySISUujEfBFSEuCXJbiYf9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T5LEx7bLLLL/AAFFFFeNZPyIYvI973WWWXlRW6PXrwfGWpms1Lz4sfsUectERE7sjhy+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o2NNZKVDVsckiPLJEe/x9FFb15kPyve/HZZeyiHXoydFks2Ye22a2az5D5D5GfIazWaz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vdIj2aBxTEqylpXZbbFF0LvkTXZbYlX5OiiivQQ/VXmQsoeBi8Etv0Q79RlFCzUa2uFs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r8xRRQ/Kvwqyh4JC8EtjIiXu1solGxxaEvzdFGkrwoY9z8r9BZQ78EuiHXgnt6I+o/Le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RW97n7zI9+CfRDwSzooivVfpP8HXq1nW+itj8y9ZkO/BMw/BPbH1Zek/Uv2L3V4L21vo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vBMj34H3tT58S8c7ss1GossvyP2q9+vFXho0lbH7LyW+Yu/A9y8K8cs6NJRycllll73+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V4KKKK9mDtb2LzR8N142Vvoo0lHJqo1Fl5P27/GUaSvPXq4e9vKG6W+HhYuvE91Fb62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e+iiivQj34Ybn1vXhZF+F+C9lFbUP2KON9+avwdFFeSjSUUV4o95XteWGtz9GPfhm/Je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V4r3V6tevRXkooordHve8sPrc/AvEnfgl6CyQ/wA5f4yiti3y7yXW6Xgj4HlB+CXfoLJD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b7L2UV+RrfNc5LdLrwQ8DyvwT8j2LJD8V+CvFRXval69e4t0hLfLwQ8Eu8098/TfjWde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zvOvya3S8EvBDvwPOO+fmexD8denZZZZfoUUaSvzK3PwPKitq8Es13vn6b96iiisrfoW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oS2LdPyVuQ/DQpXusvdWT334a8DKzvy3+MW5+B+Fb5bI7n16SH4uiLyvd2VuvdRXjrwU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e9kdz9+93Hhvw3lXnf5qO2Yt0vEt72LfXpPy1vva/BdFl7a8NbK8l/kLzkRW6XJXoPK/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iittFZ15q2UdZX+Frzp7ZC9Fbpi8r878lbr8V+Csr9e/Df4tPN5L0Fufmor2K2dGova7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+lZZeVeKvyDz6zQx+i/Tory14mNHW6/I/QrKy8q216N+pRXkWaGx5IeaH6TKyT5/A0UV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iWxZPY/KvK/TWbES3Il6v/b8J//EAEUQAAEDAgQDBwMDAwMDAwMCBwEAAhEhMQMQEiIg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cYGRBCNAM0KhUFJiFHKSJIKxBdHhNENgolNjwRVzg7Li/9oACAEBAAY/ApiO/oVVXgqM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5UChzQpDlh4mI9gwy6o1VUNwGA9VowhiW8SoPB5qVVsryVMohVUTVVCo1oVVRP8AtNxN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4Nsoy3Na71VcPT00Iv1T6qlB5KlVT6dxHkoiHdFJaW+yLMR+0oP0Mew/5LXpLPRCDKPY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QDsPR7KGUd1WkVPVE4Malo+rLmzbZ4rtjgvp+4LDf9NqZh+fii9+LuuYbKrMei2T7qH4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mtOJh++VyoxpQdhtEdfFbb/0Tqun4dFLiAvtNlbjRbqqg/DCEjKnHZVMK34+54novtNj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ZdFVO9e4PooK7PFPuqdyOGCu0wbdF55HuYKn/wC2VI6L2Tk1T0UePGPRN9c/ZDP2TfRH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iHmHRnGo8ErT/Q6lUCoB3AaLlanMGn/eOCTnqb+DRbjlVWVFVXR8F2X0uLiE+bvBNdjf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qoMOj9wsVHirZBuLhF7j0KB0Oa0/3K1VRSrwvBQ3KprndeP/ABWpw4MTtywRbUnj6dze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PxQS0XC/6XA7M21ErXiHcAtL3lwQxNAd5EJrW4RHWAouoagMNxazxWrW4uPVXPA3X4dA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UR/6nZ/awWTn4ON9U50UpRDB0P1nxLrIvC2gnzTTjFoUjOqhU/oNQtrFu/FIZQLe5bW5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8re8L7TfcqrifRdF1VVWqoM3dx7ZQ5aMQyPAqR3EhQ7hgrtMK3iFS6KHcwVoxOQ2KMWT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b65+yGfsm+id65HKHd/Ckfn1cFSqpRVPBXgjCwnYh/xErTi4bmH/ACEZVUt+tGv+0t4I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nTuqqlVIaqjKvHLHEei+6+395USD6IytpTh9aXtbFC1f9OSW9XXTn4pPZgTIMqMNxLfO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hOMcsVVcqAx1UtxC6v8AaqZMc5zgBXavvYmG8FtZTsTB+tEiow9KqvH4zClsyoxcIuPX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zKHGB1QLASqjfFYei52p2HFKoOb9vDA/f4qdQK/V+FsMjPSy6rdYZkepQxPqHsc0eCdh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kA/3CsotxWPj+6qr2mn/AGoaSdIvVBlZ9f6NvqoA/GPddO+HFQLeVT8Xe8KMJvuVV/s3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xC/xRUGy0PMt6qR3NbcMFa8Pl8QtTLod1UKFKbkU/Dd/dRSOHSm+uRWnyQz9k30TvXLT1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kSpzj8qpVKraIVXdxTAbPUKgK3awfRSI9wg7s2//AONsKcXCwS0CZ8QnH604mn9pYi76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Xnn9xjifIoPwqQaStGPgtd58dVbgpxUVVPhlRVCplGVgtzctjQ71Ws9m3yLl+nXquZbU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fF2tVCqqFVdXKGfT4eH5hRlBVXOn0VNUofdw2T1Q1GQfGFowXqHCDl5qG1XgPUwj/qMI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jEYIIsU4Yx0s/a3wWkPp6p0PJlRoJC2ODfVBuJiD0aU527WKERRc1OmULlWqXT6rs8Yv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waWjxcVza8X9tPFDt/qGhorC7IvxMQ+SefqG6Gk08U04Bp1UNA91vv8A0mir+CVXuqLc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bnLa3s29Sp+oxS49JWy34VVtb8o6yjp8V1yqrdye5MpwVF5Kpln/AIWpvcVXlxO0Iend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Vif7loffhogD1yKH9pCGfsm+id65N9ci03Cr4qR3MYLXH0CnEc1nrVb3PefhaWCkZR+P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7rfiBbQ4qaKjQh2jWvxDfUFqwIw8Qf2+KDJ0+EouZj4T/IuRD/teoX/1rdX9ug972ZcN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Ima5RHDVUOdTnKsrqjkZxWs8oREah1C6Lzy5cq51ypnUryUOVLZgzCa53/qNq6XsWgdk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qZWQ7Npc+ZEKHYeJp8dqk/UPDh4O8F2GNL4pqAUtUN0t9VL8U+ngpw8EaY8FEvZ49E7t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cHFbqnIunaqtv4prG+P8Iv06iKprcZzWNJtC+2+Vt+o7I3WluJhu81WZRc808ArR/RK/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xfughC6Lear7OHTqVP1GL7KPp8IuPVfdxRht6BQ1pxHfKtH4G0KrvjM987uSiD0Wptcq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4qvLhKCGQ4/ZDJqCKxJ6yuig34dQvK98tqOHicwz9k30T/XKVC1tFcoPcj0z9spy8j+D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utzx7L7bC71W2Grc9xzuAqFSGB3kSo7E4Z+UBjF3/KAUdPaMdFC1bMT3WrGMu68Gh2Bg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e0LvDomv/wDTdQHjJW7KuTT9Vhh+EaGU3F/9P0YTr+RCIdccVVRSGOLeoCGIxuHpP+aL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4cEvYYOmqh4IPQiMr53V1Ur7a/8AlX/lV4IAVSeLxys5VY4HzVHtQJIKEBoHqoeJPkV9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EmGx0c5cpJnKC5WQ7QUWr6XDGHif3Suyc+VXB1E+KJ7HZeijAx9MKMXGmLELSW6h1RL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S+32XaDrWE5mI0BwUbAJ8VrZqD7iAg/tMPT0cYVGEjrC8XuH9zNMIatGG0IMGJ2k+DQt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x5IPxX4h6wJQZpc0/wCS8lIoeHTpWmPz6ZbvxTw0XXujnfgl7lGEwuX3H6G9Atg1vXhh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6+1hjDb1Kn6rF1noo+mwadbLdE95Vbaqu0Lr+FVOjuSvbLUxeeUsNPEKW9zHAU30Q7n2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IYuFzBeeXsm+iflC1fsJrlbachHcemftkVGXn3lVeVtCq4+3c1VcQey+3hk+q2w1bnOP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8KHgP9kSLLRr2Wjj0sDI8xKLvE8FVSyjCe5o6La12JinoFpxsNzD5jjjW6PVAsphAT4L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Si7BxNJNyteM/U+09xKqFttlGL9OMU9S6EYbp8sqqhHFpypdbsqKue2uVVIPAMRoWxm7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sVxsGrV9VhvbhhDEwMGNVtWIh2z9DQa+K+w4f+EC/E0uuepQdhHCa4Hxeg0u1MQLHOZ5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xsDSfNYjGkBkUNli9m9poKzK0O7MN6lHCxcfTFtJonjCxnYmF6rUWGfMyvJbc9xUiykN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xW52r8+oVK/inuq0VDwng3FQwaj5Lwwwvubyvs4elvUqfqcXUei0/TYNOpop+oxoHQKP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xBht6BbQcR/yqAYbVuMnuqVXQKtVT8GpVKqi3I9yYXtnqbdQb5am+4Xn3MHMoZjuBk1D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TxWocQULW3kN1qC9kE/1yC0ldhie2RBuFHgp4w7w8c/bKWqfEZeXc3W1quqnuKrdiD2X2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6Le9x9+7o8N8yqvw8T0W4R6KWj3lUPc1aQPThAF1GHgvefIJpx34v02KbQPBfcxO0i0n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8R1fBBz2xq/f4IFn1OFimbNyqqdxRVyjKnB2jDgQf/3Cjb/tspDlXINFzRasZjmN6lbT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X2wRlRcxUgwoJU+CorKBdat+GbSmYzu0xtBoCJWnGwNIU4GjCDRWaItbiD1YmDH+nJ/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uWxCL2Ow4ceRnhkCMVuFp8XIMb9S7FxfANbcrX9ZhEFThbT5UWrFxtOkJn2xMI9nhSCV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kZRNUcNzBRXHspDQtLGuaVudP9BuvL8I93RVqumZyqar7bIHUqfqMWfJR9Ngz5qcfG0j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ivGG3oFsacV/yvDCapxXdo5fZwtDepU/U42ryUfTYPupxsXSOjVtM9xtEeq3ulU/BqVa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/wAVrBQzkXUOvlqZzL/LuPNaXZOQzYVI4/fJufoUJWtmQB5VI4WoIgrsn8vgVI6Jvon+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VCg8w8EFRDV07jszcWy9sgtQ5X/+V5FSoNxwVctoXRVJPcVW549lsYT6rbDPRb3uPfwV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DFcw9CuZrvTONAnrwtxvqsdrsS4wosnYeEwMb1KPbvxQ3w0Bf9OXuZ/nwRhY7mN6KcV2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oy06gR5tBRJFT0y5RxXChbr8MkLwGQxB9YNWmdK3M1Z3hVc4+pVH4vaRaKSt4kqGshVX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gcUNg0o6eCWJjy3VpMwhqwocDMgLdqafMKMHdFzZHFOjEd/aWJgxsNjGj+wIuYBiEf53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hbtRPmoxcMh3kjFlVBzZEdEWtJC+87ThgfuXZnEaSU8s3Nui9uI7WTYFDtjVbQVuc2fN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k+Sks0BV5kHvLXeUqwEp0Ck3X25hQWGf6BtooPf+yPfUovuOC+xhz5qcbEAHQL7DC8re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X/Kppwm+a+7iHEcvs7fUKfqcbUeij6bBp1Kn6jGp0Cj6fC1u6re4YbfJeOI/5Wxowm+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JWy3BUra35W9yoPwdxVBKpT0W7jPc1Uiyoa8HmocqKQYcodR3cVUFFDPciHnxUji98hn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Y72Ujg1Z+a7J9xRBPyGfbMG03QMZDuA4XC1Be2VGavdaXBgblClUBVICqT3O54X22ly2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2raAtJPDGpSGg+6lzK5R9Y/ThRfzQfgv7bDc2IPgmY305+nECo13Rf8AT/VNGJE6XOUH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xQP2vsof9J2eLFezw1iNwmN21OqgXYP06zEBqLw1pMTGpchp5cFOMFlwoxTMVtw75W05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wea0430bcT/IiCnFo0tJo3pwS8OnyXjpmkqisqiVTXqjwVihLZCAbgtB8kRQFx6J2I5g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HHj+7xQ/1H1HYj+0nwRZhYeut2lTi4RaDas5b36Qgztdni+E3snF/sna8Fpj+4rczDDh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MNgKodkRik/3Kcc4p9EdAOnzUYop4IWUzRUfC1AyfNVJcB8LdiaVOsFansdUIaCWYfQKZ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+yPd0Cl7oUYY1lVDWhWL3ra0YbV955xHdFGDhaG+an6nGk9FH02D7lT9TjR5BR9Pg6j1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b2j/leGE1TiuOI5Rg4WgdSp+pxifJR9Ngz5r72KGDo1bGnEd8q0ZUutx+Fb8KgVFXuj3U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WnpkKw7qtD6O7iqkCibmU8DquyxfYqnD75D14AMSdJspCgr/ABy0Ov3Gtl1BoQnZD1zL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vJSOM9mYlanmTwVqtrR3O/EC2NLlthq3vce++20lfcEKdDZTIyOkE+i3AjP78x/iVSo8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VFB4NWE7SbKJw5tOmq1YmHg4vm5qa4/R6mRQtKOLhzhl1S09c931OFgn/JaMX65xfEyw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xRA4OAzCpUBaS3/08fsjEoUWnw6Kik6fYyuivwbBbzUPuFRTNUeCinumYv0+G4lvko/0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sP6nB9WlasLC7PrXO4CvKd2mMMGLT4ojtDjD+4UX25A88rwucrTJYepKH/USfWV9svOF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6Qg90wEGN1jrJXaNwmYpPi50KBhsw48W1yiGH1CJpXotAMN8XKGw9/qqtTMPQwearfyX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lA4bx6Qp0mVY+ycHnF1dIQGln/cEIcw+TVLtsf3FbId6KpGpUK+9iz5LbbKKkqAwR+Ef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F/cVtboHmvvYmoqMDCgdTRTi4vsFGFg16r/qMWB0Cj6fC1nqvu4gw2+S+204r14YTVuJ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bfNf9Q7Uo+mwfcqfqMaB0Cj6fD1nqt7hht8l44j/AJUMZ2bfNT9Riaio+mwTHU0W+J/Gt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waFaX0dweyBicuh6rRiXVOODwFP9V5rssb2PD7r2XvmFBXY4vseqkIgqFNlBv3GrwWoZ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pqctL7j8Le4BbAXLYA1bnuP4cMaSUA4QtTnFQquE+SGkGPPODwTgYD3jr4L7+A9vEewwO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VH6arTK8I9mW1/ubKOLoLj/i1EEVGe4v1eSrVRhuLWqXVWr/AFz9ccmlHSTp8Jy2OI8V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8UW/UfTtxR4HxRw8P6XB7KNIlu4KJplRHXhjE9TZE4bHs8ppw0V8oVVCqVQq/DQK2Vct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f9P/AOp/UT6Lti3XNZL6rSWkO81qOA+OvBEKjSq5XVVAqhHaunwbCjF+p+o+lFtxTw3F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VgUQxjK+Sc7s958ZzoHKgUBVmfRQHfK3OnyCg3VRKoyPdRgYLo/3J0YbtfXUh/0vaeZW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9EQ1sNRNTCpQre5r/IKmpSaKMMBanmUNLQpP4BR/oPRb3BfZw/dTj4nsowMLV5qcbFGG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7qpe8Ybei27nKjmsatxOK9fbYMNvmvv4heeij6fB0jqVP1ON7KPpsKfNfexQweS2jtF4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KMHC0DqVP1ONPko+lwSfNfexNDegX97vlfbYGhb3Sf6Ee914dHLs8ehVMmoAqlkFEKlW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f65ea7HGv168J9EPXgC/yXZY3MMyUCEIPBTN3onZe/Az0Kw0E/0QKp3u9waqEu9F9vDA9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kv0rS/U4L7e1aZngOuY8lGGFLp9lICaA8gcXNlTEYz/eU7DfD4Eg4ZThj/wCo0RtaizB8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CJMSg3GZpJqnHAcG6ryFrdiEO8lRpc89AtRa1vkSoN8owcQtC1vjV1/J28HMqO4aqik5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BmCo/0mCiNkdAFq0wfFETjvZ4wCVBa5p8xHBRxjhjxUtxD7Fbu0xIUEFpHgQrqpyaHHS3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Kg7WE7Cx8PC03qteHo7Po02QxPtwa1egZBhAdiy6LDh4QB6NV0NrjPktXZ09UGl4ah9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uLC0B73OK++cTUvty5Q6WK5PqvBE/UOI6AIMwg4jzUvePRQosomfya5XU/gHOgU4hX2m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1vVxhNXjivVGjCavuOOK9fawxht6lffxS89FGFgw3qpxsUx0UfS4M+an6jG0t6BRgYfa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8cV/ytjBht819/F1nov+naB6qfqcf2Cj6bCLyt7xhjyVT2j1GEzSPNfdxFtH9EPfUo5d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CHqm5VWplu58sn+ucijguyxubP3R9EPXgGWtlHhdniUeMpUKRwyMj6I8TPQrCQRayJhT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udxAVDq9F9vDA9VXEPsq99qxASY6rSwhgX3cXUV9lhA9FtLGhS/GxHFH14NpIW4zXIei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paZHBtc6fPLT/psRuJHNqWst2dZzvCo7VlqwHaD1Qe8MxNPmE7A+q+mExFFtqFLHuYeo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m6VSyGKzDBZGq6hzSD0PHLES3DOIR0MIsxGFh6HuK50Vc7ZXzoMy36YbwJQw/qsNskS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iDsZxcfNaWNJPkt7XN9RlXK2R7XFGGPMSvs4msf3RCqn8pbHjRBwAECKVyAdhAjxMSV/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vvkYmjwZVNxGtZ1oofhEO8PBNb9Mdbuk2QGNqHqVp7JrvVagR6BVE+q0QG+iDtbtPlVD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0jqtbcNz/JU1YDugrKg4TPVDFZhx6uX3MJs+qo3SeoUNNVzulQ9jlvc5vsh2Zd7odnuK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ra2B1K+84u8lDBHf+y2hbqBU3Ff2Bb3F7l9tmhvUrfi6j0UYeHHmVP1ONq8lH02DHmVP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2DPmpx8XQOgUYOGcR3Vb9LQuTW9UjCavuvOI5Rg4YY3qVP1GNPko+mwfcr7+Lpb0CjBY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f2jlGFh6Qvu4nsto4K0V/wChHuxwVutL64aa9qGTeCfBam9wYTuCW8wXZY3MMvdH0Q9e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tCgvfKRw0CPojw1KGIHCAgXCSFA7jcQFz6j5L7eH8qro9FUz+FY2Qc4jT0Q7LBaSvuBo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FtEBH14fdFBuDhT5wt+JoCnFxXPR2t907REeXFfOYUgRmP8AUD6k4n+JoicCdHhJkq/A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a8XAcGDxGXaaaRPOFyaj5qdGj0UYmE1/nqU4ZEdOGWYrkDi4jHEfKhuDDuurj2kj0Ukl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HB+oxvrnK+2Gz6qHtrwUyhwQ0xGUqiLsF2l0RKDsd5eQIUBVwcQecLWdvhIKl7i71y3M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4zD/AKnEiRMTZM7H6vs5vulAYOKcc/7bKiLcRohtAVH0xJHiAKfKOKCcN8RN0MVjPqMX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1OEfJQzk/uWHhOw9zv3SpYQ8f43WnXiahcFAmtVHYsa0+JKrWOi1f6Z9FpeOzCLcHEE2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up7KMNTFUXvHk3yU64haZlbdMfk2XMow2kqcUKdFe/pXOHFfaZA6lTj4k+SjAwvcr/qM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zU4+KGjoF9ppJ6r7mLpb5L7TDiO6rcW4bfJUBxXqgGC1fcccVy+1hjDb5r7mNqPRRhYX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RgYRceqnExAxvktjTiOVA3Capx8Q4jlH0+FAX3MT2C2hXypnT+iHuxww4KGHbmxDN58l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w6m0eEcLE5goPVH0Q9cjkM4Xa4YkeIVCv+7Ps3eKpnCdHRGWn4VSthUUVT3FaKuJJ6Bf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I8gtzifX8UkiVIEJrdW3ohOJoHVbcTV5krT9PhNd5ytPZGVvETwn1W9zPdbSXei+3hx6q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rwWU4XwuVVGW04mr+FHiqq3BQLX9T9WQ7oxO7M7PCV95pc3/ABMKPpn/AFbcMftbWE9u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cRCJYzsm/wBvRFg+mw9X93jlIw+1HRyEYTcIj+3I9m0GPOFpfAd04B22JjDE8rIiZCHa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p8cvPR3deSGhmk5eeYcLhdljf+n4bzH7G1WvD7bBp+m7DNSooqHKpjO+UQtufmv1XQtO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e4qgW6yhoI9chKLZZHotT8TFxMSPCi2iG9EWjAw2eYutrbXWkYhBtACLm4bz0IFEGY2N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hntupKHbEH/ZRducLEfSAvuuDPIIP+nbLf3SVuEJh+ofuiTVfaGwoh9JdRE4o1NWzDGk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CIwsYMbNAVtxsN/oq50/JlbaBTiEuKhgA76pWxq3OpwbcLUV914w29AvtsOI5b3DCb5L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X7sVy5Axq3EvPRRhYYw29Svv4peeij6fC0jqVP1ON7BR9Ngz5qcfFDB0C+2NTuq52sav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Bht81P1OLqPRRgYfuvuYkDotokrpwVVOMf0A92OILU1eaE8D/AEVFS3iFLT3uttHLevZe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ebCFpffOpVu5qt2IPZfbwyfVUIZ6Le5zvU/lD0QOE2VpxXMaPJfcfPqVGB/AUMAU4hnh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VLaKZyjOqq6AnRgYWJq8XhOxNIbPg2yoflBmFQIvfzG5Uhw91VB2gP8AIppDGsj+1Wqo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x/3URb2/0zY6vTmFzTHi234FpVMJjD1GTcLCw8LSOoRxMSJPRqpk3EYYPkYWl30zn/7n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XKRx3V+Fuoah0X2vpm4Zm4yguDfMqdbXDyyDNtfEoFuNhun+1dVHitylj2g/5ItxBq9F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OoBSCmvdhvIHWy0PwqGkNT8bFZiYY/xRdh/Vaj4N03QljXVrK+7glg8kHfTDb46l90Sq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uL5EVTn/AFIIERpbRNdgB2FhtF3f/wAlpOK97PFNwsIHVNZKjtGMQbjYgqP2rU2Z/JqeA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aWtC+444jl9tgw29SvuvL3dF9nC0DqV/1GNqPRR9PgwOpU4uJ7BRhYNepU4+NpHQL7GE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3yVAcV6oBhNX3HnEctuDoatWNiH0UYGH7re/SOgVBqKvGVAq/wBMPdjiGUtoUJuDwEL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stXZYt/NUtPcn14A7EeY8lsZXqe634gX22Octulnot73H84L7cD2X3y5bY1eS1HE+Vst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XyhVKmNQ81taG5jtJ0+MIdgMQH/IrVg/TF46hso6sMh3iCFVVqqUV1deWWkXW7SMhjB2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4Don1Qo0eghVVFMcG4EqlsiJZ2mj9g8VBy7E/Stx3O5ZTWv+iOC5xhvZOElS/DezDJ2l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mp3SMvDOphSzElQ4ZUVcrqE1nYPfiHoUHOGMJMDUKLaj2mIGJxbjMfCe76jHOFBgQnYf0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iHDcFJBystXZmOqsMg4+COGdAafJAh1UQXYuI3xF1aPVajgS53iTZF/1mLg9n4NBX29A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4AqV2WqT4whqdLehUu1sj+0ohzyG+iHZkxPNEKkvf4IP0iAtPj+acqd1QSq07r7jz6KP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GjyC/wCnwpPUr7+KGDoF9nDOIeq+48YbVsOty5hhtW9xxXr7bBht819/FLz0UfT4MeZU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cOT1VXhg8l/d6rplQKtFVUA/pp7scQyK9+GCpbUZSDB/8r/LvfOFXr3EMC+45t5opeNR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tBctgaxb8Rx/oW97QgWGR+BU5WVTxzpkKhqtJwm+yl7T8r7Q/lbsqosxNRwnedk/H+nx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L6uXgjhOwMDTp0zpquZEYmBg44d1uteDg9ifEC2d8iztHaYjvL8FVtVQcgwYDcV3n4rW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uGG+Y1dEx3+rbiHw0myB+tx36B0qm/6V73jx1DPU3HwvRQTlV0KAZVRxh7SBpQwnvw9P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IyQ70VBRRo+UztCA0msL7XZYhmYcYWnEa0TXa6Vow2y7oh2+E5gPiqOc/PdqnyXktohR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OJJUY+JivwfESgz6TBeMTqSm9odQ6grRh/UvLnft0qcRzvZaG66fu0rtPp/qLeBC7L6j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3DzUS/ElTg62+0qMShUNM/nUVeLquirXvKYWore4YbVtacVy8MJqqTiuWxowm+a+9iHEd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xT6L/p8H3K/6jFhvQL7bNZ6q4YF4uPmunBWqoPwB/QCh3I4xkV78VVqZkDMKHc3cV4PZ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7wp/r/UqnKyueLQ/FGH5kLWPqcHEHQXVVOmVD9TStj6LaZVDBW8yPVHsnY4xPOyqZ4Nj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6ZVafjLkd8Lld8Lzyv3lVQcFMqHMBvMbINZyREa4TXfUYWLPqIKB+m+mxdQNwKI9nhPdF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OUNdCjH1aXeICOLgYxnwBspDXH0CI4Z0mFvZrHRbGdm3NuIKubaUxuMRpb4AKtF2g+rw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NLok7oR0gxNCrz5SgzDbuPUoY0tgVujg4rtO6ZbVFn07/tg+IunH6luslHsm6WdJyD8V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1dUyDMLAGqLodqGk+q2Vf4AKX4Aj1VMKHQiC/b6XUsc6R+4rR9vGJv5LUWNr+0WQIa1o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eZagYXNP40q3dUVluVB32whoX3cQ4hX2cMMHUr/qMafJR9Pgx5lf9RjQOgUfT4Wo9VOM5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ypDAtxLyqUyoFWiqqBH8IIf0AdyEOIZFe/cam3ybJIQ1V7iDn7Kg8c7Knd7nAKGOnM+i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4Lx4rZUQbb1Qe+NPVrpQZi/SYWJ5pxw26WTQdMq0VKjLdlpwxqcbAKezDf8Ac5PazDLn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xu1/tIomwwYeHPh0Rxf/AEn6mMWY5vBDEfiYZcPBzqo4eLgMw8QGZAqj+ocP/Iwix0ag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HM83UaWj0Rx8d3Z4babWgpjsfBxTiV3O5Vh4+D2Rw20c1t0DhuZh9dT1AcHeYz0M0zHi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ZyDtDuz6goN+n7Z7/wC2EBiMcw/5CFqfgYoHXTwUVcr57w7T/imnBOJTxctOM3WetkX4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4Jpb9bjMN9LbBOHb4bWzXzTnsxcTG+oH7WLTiNc1w8CE1rIbqs5yaO3wHYZdFRZf6lz8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RqY64Tf+nZhuBnUL5bsUA+me0OIKBxSXU/bRPH0jHvw23VoztlbK9Mtq7NuFrjxJTpYG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E7Kwt2E5vqt30zMV5uXLU3Bw8P8A2hNIZuLbyhDdbeoRazBa54pvaqNDfRGoHqokH0Vl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n6tzIiwUfTA9mObUUAwQm9m5wanYnaEu8woaJ9AqqA4+xXTzQwgGH8w8G0LeVQfg78Qj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X3sXSOgX2cMvd1W94w2+S8cRyhoDAqkvVKKqoF0W6qoOA/gWXRD+lDjGRXxwFzeivXgP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ea3v+FLmaj5ra0DvJdK0sZ85FHMp39JqV1VlfvdzZ8iqNDfRFmOx5HgWov8AptQYfByq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7Dp4OKjEwWUM7qymY2BgtGIKgtotwdPoj9T9I84ON4mbpnbYvbnwLawhqxsbDxf7ezlH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dF2IzUP8UXfRmNFHazVPwn4oZiaKBa34WIB/cQgYdHUBamO+oeP8QiMXXq/yX3HtjpKp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zpp8U7Dw8PF1xIfroh+5niOqh30eKzzDkB9HgG13lNfhu0nlXa4n/qTHvw2wGhq7Ltho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zdVansDm/wCFeAxiMZH9xRYS0x4ttnQpn+sx9mqrChifROaMQOtN07Bfi4eCCLwtLPrP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MF31GnX46pQ1uJe51XDxT/qfq/qS9k1AFU1v0ku//ueCDTGI2ZMNmFGHg4jcdxprpAWr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8yP2hTi4WKMOYkhB3+qwsPxWrB+q7V08umEzExHsDb6Vob9K0YdjiCsBBk1CGLgOcGuM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ZSq52yoVrwY1Hqh2uI2BZqhuIMP2QDcR2M8+SHb4TgTZUQGG9w8KKRi4gP8Ak5OGIHag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I6TSaL/qsKk83RfYEk9fBO7PDYQ5GPpdVPZScEMZePBQCxoPRq0kNfhhDWNvRM7CWxda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W0B/aCtpdC+1cre38sraJW+itJ/E/TLirjCatx7Ry2NDAtzi5UoqlUVQqqg4z+EEP6SO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D4UOo7MpqGUOVOCveyVGEPdfqlQ9s+aPogtxAWljtR8kcz6J39FuqBUhXP4M6p4YFZWr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Yz5Ca17tIdSeia/DHa+lCuw+uw8RpdbtKLlcG+RQP02MI6OTW4+Ex4d4hN+r+ixMDC1D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f3alOBIx28j2LfiYjgi/6Z7HehhMf9ThB5ApLpCw8FztLHUiaeqYxm5h2l2G63mms+l+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bzTX/UY2JiY37QPAIYv0+PzgG0p3bCooJbGUQE1rcPViXG6JQ1/TsY+P7V2+Lh4f26NI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irnVahp0+ZWvBdHkoaNLuqL8PD1ybz4rRjuxsHHsa0lasLXjYRrqDLcFcj2uoD/FNG92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Z6OWjBAaPRDExfpxrJgOa1M0DHDQaS4QPNDCfiNxD/n4odp9OyfIJmH9H9Ppe4xqDbBNd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xAJi6hmKXeqkpz24LSB+0UlMw3fTdk412maInD+j+pZDb6k7CxG7HBSMHH9qJv8Aq2Y/k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pHguzH02I7EiA6bHqgXNMHyzvly1ziaeiqcpwzDvJb3T6qSu0D2NETEpxgv6CUC3CLW2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u4xnwACh2BiOd1LkIgAqcV+3/Fafpy8gf3NWn6lpPWAowX6KLXiHYdyudPVA4OLVFwxB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OU4by53ouenQqv5FVtC3raAPxoa2FucSqUVSqBdFuVBkfwB3QQ/NoFuMKA6qHcjjGR49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ZOTUMoDtIUHELvXva1PRbMNo9Vpdh+4y0CynEJAW0kKAjlUkrlI9kcynf0CqvKoFdeJ/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tVCvDKqLTijDETJQb/qO2Y4TdPGHj6NPhEp+E8Vb/ACnE/UGG2wy9HBx/pWuDbOK04P1B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D1DqxM/0up5H7YReH4jMQN6UlHCLAw/4q5AWsMDxFnIuf9O3QREMWGcJumLqX4bcRhvI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YboCP+ledBOr7ok/Ke7ssPt3cpZiXPoq/Vf6fDiYvC7d/wBd277DbkcXFru06SFh42Gz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FBFmKCWG6Yz6VxY/9zboQXO9Wwu0e5oHSvwnYznYOkCedTk//XYb3j9ulE/SB7MLwDlR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c4viE7C+nwi1sQ1z+inF16uoKOhEtuaLViGqDGPGiItl2uCcNsn94lO7f6oNxWut4Fahh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Dw2YheerUAz6UlkXKD9kT4LdRRhkOhFjsTQ030hGpxHf5IadIKDy6GA1TH/+ntdeCU7t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xDjPHSUBqGESBdHF/wBQ5+msIF7pjJ+jEY2v7gsXszrg9YC7P6lul3BVQplSg7Exd5rA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wyAP8YWwhx/tF19xrm+oVqLVGHhSsTszrE0K1Ox48oQdiOn/APkiO0GIeiMYQ1RRacaD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DdHdqCgWUB+1bsQ+kosY102ovu4jgOhWlzytGmWRzFacFzXA1U4hC2n8ervxaBbjwTn4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VVeowsOVOJkEPyrQvuPVKrbAX7ipdFkO4Ok+PcDupFHI4TsN5HVTIaFV897veoa+uRX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SqKr6oZlNDrIaWAIo5n0TvzKlUkqgVznX8csxw4OFw7KQoN897sYPR/0+KWz4ikrtA0Y/U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Nw3R7oN2aP8AEQV9l+LhunxcuzxcacWbTdafqMHDibp2J9Hfo8y1POJ9PhajSQtLfpd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AkmwCnGwsRgPiWqi3fT4OISLvKnEwXYeKR+ywXZ4D/qBiaabqStH1GK7Cmzgms+m+txf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MSQOhELtWYuE4adUBYzANt1h7A/triKhTi4gw0Y+tp0KGJ9OX67SaNWl2J9M86/2GoWx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9X2rXTURCecItfhjxJWrSna3MaB/c6EWt8PEOkLwTcRsS0zVaPrsJoPoi/6ZnbYccuJZ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EQ3xUhulBrWlzugVDhek1QGOzTNqr7OIWrU9r8TzDVBdiAf2zCu4e60nFxOziwWtuG/s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2Oisl2qiD8HSRBdRRpAPmVrpKfh4L24Qw/Em5TsN4OK/TRwrVFn0eOW6fCV2TmEvNdXg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iuz+r+mfrnoj/pMPFgjxdSMhg9uxrTtsu0H1DXjoBCqTeSQV2pxxiVqCa+i3/RFzk52D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ctf+pw20nT4qq8keydpJReXkvUfVY5Zg3WG36bFc/wDuf4JpZj9o8G2X7i1QTCc179IA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MbFcdcSaqPpfp3R4uR1NjTSpWl7mE/4lA0aJ6qf9Rqd0DU114Kh7YPkEcRp0s8AhpXaG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3Q4BqH3NSin9JoFuKoO4qJVPxhluKvJ8l9rDhfcfRVqqDMfj0C3OAV5KnSfdQ3+FUR6r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h3hVVo7jHHQK0Lc5WVB32hhgKW4biocCCoKKlke6/TYoc3SchKEKXKKtd0R9E30QUNha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mVASqQFc8VvyC483XOmejSy0WyOjEe0eRUul3qpDm+imEC2jhULQ4se30Wn63FcHl3L4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GAaiTVau0dhY0ckWT24z8RuKyzmGFhsf/wBXPhimyMYMYvhAj+UThDS3pMwpe3U3otTM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3FxPqMAOFQ3Wm6sQsw5pHiUSTqJ6oMbj4WloiIqtWG9zD/itXYPxyP3xJX3XOpSD4IjAw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gJ8uqD8T/wBNwWtmrnNlOH0n/qTcHWdRaW0CGv6w4kjmYnPZ9S/6tp/Y4o4mGzDY137d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DbRKlwEgyWkLsmfR/TMLqSG1R0iv+4FOw8QQ5t1LNPuJXZF2EzUP/wBtM1YrHtd4hNxM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zHadQOqyPaO1HqpH+pdifwnaml7CLLDc3DGHpHuVWCEG4clxNk1uHIwxaDK3Ayf7guz7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mvoEXYTTht8Ghy2fVHtY5Y8V9xrcQR4VhOOHhHWbiITsbEIaywbCDm7gLhN7PDf24ubL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diaA8kQPJa9DQ2IDYWtuDT/Bqccf6fFcPARC+3gn6fDApNZWG0wQRMqhaPVRrn0VM6DL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+z0jo5QHEKs5eCGp9JmIXZYLS2fGymrgjqkOQdi4jg690cPtWuHUIEO1NKl8sHmFSynH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7o6lQxxc7zQrAUYYUuFf6NQLcVT+g7nAKY1L7bdIX3Hq3GPxdzgqCVf4VGk+q3OhVqrc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TIQGriHBVUqrRxVKq5bSDxFrWD1VcQ+yuZUORWpygKfEIqCpDnNUtxCfVNUIgihW3FcA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phbW14infh1IV1QKnBZV/L3OAXNq9Ftwz3FMhrnT4wg/tHNET4Jww8R7umoKVZaW3KLz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U7EDtxXaYhdLhNVhYh1HCiHaLrs2YmPh4n+aqC5n94FF2hxMNwmIBRdiYLcZpFnLT/os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DZTgnC1B1m5EslOdgf8AqL8PE8W0AlP/ANQ8PxPEhBoiT1W4sP8AtdKA+pbjloAl2JVN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FpwPqNTbRpWp30mLiM5g4J+GGuAfVs+CklolPxA0DFAkOCILZjxbZAgnQTUA3X2sLH7U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D6huH4OhPf8A+m4jyWW1UX+n+uGGHeBeJhYv1DPrcHroaIlE4f8AqO18zRfcYCfXJr9M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HarnsqIltG+FUD4pvZ4hGldl9cwdj/gKof6HDxPPtDK+6xxd5GE7E+qZLf8AF6Ln68PD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17rtMXEOD6iStOD9bhuH+TUSMRr6fsMItxJDhfKXPAUUgLU26A+0R4A0W53Z+Oxqn/VH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ZhujwlbbDquVREeqhbGOd6Ihwgi+Xgqo9lQDxK+83ZbVfg3YcrXgaWeFVrxATppICguf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kcqcMTD0zWVh9kAQDJRb9Qxy7T9psCh2W1vWEG4jgQfFB2CZIWjFbELb/Q7qgW49/Rbr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+22V/YFOI4lDuh+GYUAE+i8GjzX3Hlyo0dyEO4Kag/CNQtGLtfwiAT6KrSui1OElUHHD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T5Wpjg7zF1pdfhqgYaEBh1Pkt2Xvlp8SphU5luwp9CogNC1vyh7ZXL/K2NA7o9/UrqqA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q/4WxpKppaq4hXXK6qqcVFDn6PVUcHjyQ7TVHkh2IeOuoqKz5KXsc1vnk4/WPYa0aSaKf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0EwVrw8VuE4eBKH+tbhYjbbTVYepjcBoqTN1ojDxsNwhypgYIbHM8VWvCw2EA+JutJwm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DogB2eBTxsgG4rcWf7AvEZkPaCI8RKc7CBaz0hbnE++RTd7MTbyGi2/TjDpZoVPqNPkR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aRp2tXY4L4wY0w4Ccoldm9+yIhE4WIW+i7R7dRPiXpvbs0zbOMy44uH/ALRdGEMRn1Lg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GG90LXRnk0K0qV2eLhvP+Wr+Vhuw8Vwr8IOH1Lizo5FpfBCdg/TYgw2ft803F+pex4fS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UKmW5RqQ7dzu0jwQZg/Sds6OZ61uxML/AGg1UNwGPJMyVP1WDhlvkEXfSYTtPinMYdJm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zAQxWPO11tS0HRHpwywqji49CtWKCHH/ABWnGw2wfFwQZht+FGpRMwgGQfaUdWHHqoMJ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CoJj1V5/GhHdPc7nALbuK2bQpdU9/wC3BQrcqd3K3OUYTJVTpC3klUHej8M96EO4Kb65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bQVVVqqDuoFlAGdKIYzLi6B4CtrHH1UvbC0kyEVIqtuFX1VVCrQr9U/CtJ6nvN7gFz6v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3UqgVKK5/HCHHueFtly2tAXP8KslUyqrd3Q51tlIVSTlpcGEeiH1Qa7SNwLUe1+oH0zr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f3kXVBhf8FdXWk4GG8/3OJRcTU5ufg4mC+aRcrXj8x8oRfj/AFbMYf2Ff9IxzMOLE+KB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Nb/jpTsXC+qbhzXTmIMJzMXSdPig4R6Idp9MHj/ajiYWMzS80wxcZbS1PwsVuoiyhn0j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g4yDN0cLEZh6fTKWxHqiiz/SjXESjLVJfpQOsOb0K7L6bQ0joidTHOuI8VqxsQtfaM9O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4mFA+ndgvNqyCmDGcAPEmlEMX6Vzg4XOrwXaHEtbWuz/APUPqNWF+5rfFNH0P07nvN9S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0xlpLWO9lMUU0hGCGAfynNY/UB4pmhzAervBBzvqcKg/tRGHqcB4soiCIIvK1OxQD0hX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f5KWdnjUUnChwtCkqphUVJlUdpnxTcT/AFBe8GITMV79PqmsYGnV4pvZuA9Ci19x4la/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QufX6qiqPztxhXkr7YhbnEqyqoH5u4wr6ijDIRGs6VWqoOId0Pwz3oQ7goacMxKrRVKo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sYGo63k0zpcodSpLfFXauV5HwvYpwPTiriBaWWWoqqlj9K34k+ihg7zfiNCpLlsY1vqv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pVVTiqVdUCv8Lxzt+QEMtzgFR0+i2s+VzBqq9zlQZeP4FuOmejDfs/2zkRguifJFznV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f9CIgWi67VuE3W9v/wByqOI9jA1/9llIj5Qdg47cRx/bZdpiYOlv9wNluM5HsMIvhEY2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KGl0+yBc/EZieblr+lxdWJ0cfBbXV9MmGYHipw9Xa+FKIn6jFexvgMNOcwktPi6+Tg/6f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k+m0PcZ1a/Ff9Ri4jx0mipTKjWjLyVFqa/De2bBU+na09ZQbgFvZxAQ0Rrd/+2aot+pG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EBa8XCLW9c9THFh6hOfiAYzvAvrCBMA/tAoAh2mKHz0K+w7RhWqi447NQXafUa3aeVFh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QshkSaryRacIYs2BMI4g+mboPgwzCED2Q0hxMKcUHzou2fgkf7gsI4eG0dehWF2GHhAm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Tg4g1dA1aTXyQ/YFTAMeLlq0GOoR7MCnUp2DDGvbdxK7PXhvP+Phl/1Os4idGos8ASp7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XK+z2bj1cnMnSLUCpuX3iweWVz+ZVVNV9tsLc45VVvzd7gFt3LY3SFOI8qyoEfwgh+eE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bQXLY1rVuxHcHtnCLfAJzSJAKo0BGXBOPqj58BR0MK3Oa1S9xcoHebsQLa1zlTQxVc8+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KoFfgtlb8jc4Bc0+i2M+VQtCriOXKTldW4a/gTlQZ1UtW4ZUJA4Zw7+alxr5IYWJiaA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HgUNADUcPExiWHwz0sxHNnoVuIM+c5Od9U3ELfDQU530jJwppqcJRDrjKhW97iM6qAFt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ibFyacExgO85hUfq9lrYGlv+5DHxW4T8MCrXFNLWYXwge01AmITcNpaJ8XFDR9bhGf24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jEJKbIdHjCBb9RW5YTOet+CMWlivtYOFhDoApUuqtDcRww4iJyL2YAxvI+CDvq3YeA7+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0GRwSBpKosT/AFTZmycz/wBObt8wi/Fhj3btSDMVrXtjnCDOxc4+lERgdmXHqhh4owT5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eCawagZgz4Idk/FdiHrZT2zw/wAlrb9UNXS6A+oxnlniFpwH4n/eaIua9lPhaQMKW3Kj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QWgwC5EuOGI8JVE1hxCMNR2Qi5JR/wBOyWuNaWQBYCDSynDxdLvJUMjqhXtD5BVEfkyV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b8Y8dSFGGyXL+0L7jiVQcJ/CH9AahlSvc73tC2y5bGBq34h7j24HT4iU7/Ss1Svu4zcP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6o4TP02puG2wuo76phVf8LYz5XM1vov3uVAAtzj3HMtrV0Xj+bVbnhbWuctoa1VxD7Lx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OneUIVdPc8s5VUyMrFEfTtf21KqX6G0tokrs+zrNdTbKrwSfAKWrdp9gqcZ7JhdCaxzT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+qYxn0/jzjxX/WaZ9fBPe1+qD4FD/UMxXYvjVfYJ0/8AhVyGPiP7YlvLFAsR31H0j8LC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0usMj/wC45dnqMkxtWvDwATO4+K0l0La7Uq5aZhVqrHLVhu0on/1B7yZppTuyc+P2goHF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ai6bLtn9kxscpcnf6dzcLVdOON9UbXX/ANZ2gFNICl2LiMpZpX3HluHZNxcP6kln7pQZ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HEgmq7PFHbyKI/axGP6BfoArXhYW3oCjh9ke1bfU5DDf9RuP7UwfS4kh/msPCJnEjwW4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onClvVuX/UNLWdU3D+mb2jPGQv0NvjCJwGuC+835W6ApBldFRw/HOtQ3M8B/Ctkc60W5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CqSUaflBD86iDtKEnj3vaFtDnLY0NW7EPee2bcVvghiYJ3iqdrEEHKERh8xXn3e5wC5t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R/tXifUqlFuJ46uAV5W1qv8AC8fzdz2hbZctrAPUquJHovEqjVXK2dvxNgr5KDI4qqmd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nTiFg/26l2307O0YbEQ3+FH1E65s4+CxJGHhYBpLbrdgYbvNzSnte7S64h2laQ7Uw8pD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UbrViYT2t6kZ0UKq2kj0Wmnqhg4uNpwyINE3Cw5xgFoc/wD0+Heevki0YnaN65SuQFUU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bmvpuAkp7cVmvD/ucKoYv0cjx90x73CrZWNOEMTC8HNZ4qWlw9k1jHNxC+wah2rXtm05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MJ5f6hdPRUKlVpmCVs1T5qyoUzDcHFxuZQxO0fIsOqDcR0MuQtmvSnaMAn/JaThk+qdi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gwuWQobtabwnvfiujx8JUtBnqU4NLIFLoPe6X+a2EKqluGL1KD8LBnEC7PEwmsagzADR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dT5rwRJN8r/jnur/AIJ1FUqV9pkL7j1WqoMz3B/CH5lGFbzC3CVtaOHe8BbZcvtsDVux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OHOlcgnyX/ytooup7jc8BbZctoaPVfqH2XL8rmj0W6Tx1cFQEraArnuLfi7nAK8+i24f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QLwW4q3Bb8jmIQOIDiAeE3X28J+FjesquVOKnBRzflV/grc9pathA98500XRS3GY70V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mfwt/wBd2WIP2vbRdnijDxnitEGPwQ1vgp+owsNreoonYuJ9SzsmnbVPbjfTYbqc4Pip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V1UqnDQ2W5wyplZeKoV95+lhuWmyn6VzzikzVHSxx9AtB1DwhNwS8jBF9IqmNZ9O7sIu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392tHQHuLabjEItxKOFFRRK0tICEnUteoOC3ESp8FDVVUVVIWjAIDndV2mNjlzmigFlO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29U8ve5rii8a9HhTwVlVUD48lqa9s9CsPWyKwtkIh7Q1/mrvnqV9vE1BVTW4VR4qrYOV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6Kv4Jr35R/CH5FGlVot5lbWjuKfieyHBVjfhUYOLdiBbQXKmlq5nFUEKrjx1MLmW1qpR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Fzz6Lawrbpaq4h9lyuK6K5Xj/Q6M0n1UN0x5hHtcEPlEtEN6IjAY97vIKcXCICLsFmoA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49LsL6l+KL9miMRhH+5WVFXLWcZopMZSOAEGCg4lgLTQwmuP1WFieWnT/ACu07Z2G62wy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bat1lHC7FrQTeUGa9M/3Su0+pwh9ThnbY0X3MPsnfCaPo3vewid2VlXPmW7KSrZEYLC+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XGb8T6jF7MMinVPfgOww5m6nim6SQJkgIaMLS6ZlHTI9E0YjnPYDMeK5HIHAwizqeq3B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KXhUUsor5tHYs+EwljcPRW0SuzfRamiihz9PkjoZu6haQ4xbKBVNH7B4BDSOzf5IHtdw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NTj4zRCMEvZN0GtOhgUPxqrS1+r0WlmHKk0K0vEqR/Ra/iH8A8VVQ8W9y27l9tkL7hrk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K5VT8/2Q4qmFV/wtrT7raQPRXcV4Bbjx1IXVbW/KvwW/IrRbsVq2tc5bWsb6quKfZVBK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K+ULex7R/kMgzDBdidF/ZgnmGu6diOGJrPiSnv8AosNzsKaFlAV9/Dex3mEXDG+nZBiM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LTIUpzcMYbXj+58LTiaZ/wAXSoR0OcyeiOMdwI1SXKREeqlrvaFDqcMng1/VYmEzEHia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hs/+4WR7LSzFZijqxaGswenIg7E0EgRypn1DvqMJrI16ZqobjYhbciVP0+C57vFacu0w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NIIuNWV1VUVVQ0z2uI9FOI8zKbAmtEO0honwC2VcK7rJrcXsx47Myf8AVO7Qiulan8xU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OfTLc2T65VGctU6jIWvELntQ0B3aeiPa/T4o9kXaNnQoDCw9BUq6plpICc4aYPmo0tVT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6AGiFGttVPbMKhpvSi273IasGB1W3+g1VlbOir+CfwD3FFvMLmkr7WGqnSt7iVRvAPw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VQf0MeiGW5wC55PktjflUd8LxPqrqs8dXKgJVAAqk/mbntCoS70C2YY/7l+pHoqlzvVU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9EJWluJDfRc2rI/9Kx/niYifhtx3tpTDEaflND8Tsx1Q/wBJ9Q7FM2e9acfBc5sV01Qx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dj9bpf0dEpxa44rf7CmtGDi/TsBks1XTuyOCXEcuIViMc/sS27QJTcTDxHYjZgyLZ0Nc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5UGM57rlf8FF2C8sNlAxQfUJz3EF7jOQwewD48UNOHh4Y9JTnm5qV9nDc4i8LTiAtd0K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c3IUkL7OJja/MUyhXV6La5RdSqKSFTOdQCuFQSctUr7jC5qazAbonqVqJYrLDLoAlHss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QgSwAESmn6cDWei5MqqlVeMtMEeyJJIHRa3YrWeRRDXggfyiBCh7w1a+11BagABZVKcJ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qhzGVQqfgHOveHj3OChjZWzapxHlWVlTiHeXW0K8KtVb+j64lQ1gC5j7ZVJ49xAV5W1q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34tSAuafRbGfKppaqvcVZXVZVv6LWmUlbcL/AJFbdLfQKXOJUTVS5bbLewz5LS6y0OwW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zD9AnamjVFHIEBug825VvnuY0+yD2hmH1ov9Rg478SlWu8U1oaWDxrdb3aQvtu1D0Rbj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4chs0BWowY8ChtaI6BQFzZau1wwekotGIxkeLyoOIx/mw93i6MP/AFDf8jELEfif+mCo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ZgfT/wD8PTCd9NifS4GFi6eaP/Cw9LnYoPQJrsXExMN/SE5okgKWMJFkQx7mdUXvc55P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VshmU6hnQElRoKIwsFxc3mAUYjHMd0Oc63LVgtJbbcYRa8VClVKmY9Sttsq8EZfddC2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ezDc6ZXy3GikYi5grrmAUErbdVRMKgX+XkuWfdMwnDa5alGGCtWJixWy2lQt4UGVI/Mo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HhqqDujlucuq+3hrc+At1VQcVeEIcdStoJXRbiSrfi1V1Qfl1cFSSqALxyr+TUwqvHs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srFdFU5Wzsqj+gS4H2Ut1fCIGEfcrY1g9BKvif8AhDVM+ZQyNEAFVanmioHFcgHqVKHa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ktPm1eKrI9VfKzkW4mKxhHUrY7tW/wCKp9Lq/wBzk84UMa79lwi4gSemVHcMquUtHeh2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8UTrbPojj/UueTEbTCBw34oH+Tl2bvqdHjLihhu+pwsYOH7Qtj3Bfcn4RdiM2hahiNae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rJ/c5N+9hYk/2raYKGHpZQRMJxcXw7+03WpofaNxnOhWntXabQoyopL2t8itrlXKHO0+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m9iSesqqsFTK+UeOW5qgZyo4LwVSqqqlcqELZLvVaywtci1p2qHtEjxR7R0KGYm3zQJN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g08t1Wn5tQttCqrbZQ4Kh/BPcHiqVueF9tupU2hfccSrd+1DOqpVUELc5W/GutrVSiqf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lFWcq8FvxauVJK2gBfqfC/ccqn+jSi3s2xwaFdOlWhbnt+UIzf6qVEFc0Kr5UwqJj/rn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3/Stc+DfRSU3tSwOHRRj4cx4tCc3BcNfoj2rTinrMKMP7Y8kS6vBdcrvhUwsQ+jV9xjm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VSBl95wDf7fErDxME7TQ1WgvY2ba0HY2MB4fbqpkABB3+t0HoU9v+nZjkfv7S6Ja0MH9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X1PZ4xFQT4qWfVPJ8iE7D+sLcRjabXQUD9E3G1T4mQtH1j34YNnNRxfpcXFxfKJWzHZq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jyciHCCPDK9VDnkhEPxHEK91MzlBC5tPsuqo051oryqrVhMkWuiDcZdFAUxlSiurKjYV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hROUAqfFRluyqVAW5UyqqKNSm6mqhoTX9kT6r9DDaj2uE57lZ7X5agFb2Q+00NXRRhuw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UeCt+cFZThlQ/wDAOVeIquUucFt3L7bIW96rVUH4QXVbWqroXX8WpVXLaF0VT+RUrqto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4BXlUC5o9FdxVlfK2Vv6HoLoKkFGHFaHFQ1wlS7UT5LSGR6nMvdk7Trv4Ldq9yqEAeiD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vVSqKqcFAVVpLGtwv7Qhh4A0Aear2Tj1cyUcQmHG+mirmMPBbqefBa/qy3AZ15kHMxO1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4uNjD+8eKD2f+lH2aE4Mw3YZaYLSFUwtwwsT1qsbt2YZwsXkA8EfqPpmhsVcJoUG/Vf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3A+leKydLboD6P8A9LA6vOGKJ2H9ZhYmrwa2hTX/AEf0n1Uf/wASqYfqvqcLAbGrQZlb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uF/6gBraaEuoUzD/APTg3tnH9p8E3tvHzVEHaXA9S1Ybvq4dht8NCLfp8EtxbtLWwm9t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nMwPqmBv9pdZdfNaSyfVa+xwnMtpcU3smljAI0+CbiPo5opC0fSl5N4FU7VtxTWMSkoD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N+oDj0hWopIy1A1UOMj0XRVXktqoj2xIEeCHZOLmx4q6qqE51W2+VRK2jKy3KWhQQpBh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k6UOzJ914rqqiM9TsRvLNs4OVq5HQnF7q+SLHMkDxQDFsIlB+MBFhC1MeH+QQD6BfYcy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BTP5Z4fL8M8ZXNVfbwytztIW8lxVG/jNQp+LdUC6Kp49zgFtl3otrI9VueD3tSFdUaqL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C5pW1qppauZxVlfjv+dWAt2K1bA5y24bR6lN5tPkEJUKW1XT1Vz7NVcMhbTC3OcVICkr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3DPurQtpd7LkP/cVvj2yJPVQ0FSURKMNKGuwUdoOKyqnF30zMSf7wtQYMP8AxbZaMLEe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9yZJUdk6etliPxSdTnTKk/X6Lw14JotWF2r8YW3RVMxMdzzisM0xNSLfpmFrA7nLqFHt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S/Gw8M4n7XsIhdniOw34ZoOzqi76dzW43gSm4T9H1DndAV/qPqsAOw+XSWUaEDhfRNGK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A6BNxvpmjT1LoTmfUYXbeAXafTt7Nsy1prCOG52zx0tWkKcLDnwWNh4o3pr9rMU2PVYb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fBVYCD1Cfg6XPItAuEA7Wz1XVasIlh8kHuxJIWjFwNZiNUrD1kBvjIlNbDS6f2tROPg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fTjAHjW+RGMxxPhWEXfT6i02EKcSgsoW2gVc4nisZW6fLOZUZUUQFaFVWVAvBEDQI6oD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7goVZDSJX6Xwj2gIPRNYxggdVM1OVVTKyhQ1VaZUi6h10B+2ar9T+VLcUjD803/TYuvq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fhkOV1E1/oA/DPBvetjSVtGlb3SjIVBx0Cr3A7lqH4N1QLoqnjq4LYC5UaG+q343wqNL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uquVKraIVzwW/GqQqvW1pKoGtXMT6Kx910VSVZWyt/RAMPtI8lX+TKku/hbtXsp0qjCM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Q/K5hPkFDQV4e6oXf9oW+fdUUvCcET2joXiXZSoxKFbYyd6rU4yFp7MIljYPkvE5eOdS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ekJ2IXtdt1fprDdiN1MBkjqg3DweyOqSU5jQysf/AGw2nqtA+lGE801B5KriYsf7UT9G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HYGLS+3L7eI5voVq1ahMVejhnGfptEr7DXOi5b4Joe3AxNJ/ew6kCzD2h0giif8AT47q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X9WWE9cNf9J9Vhu8tcIgNmKXUG614Rg2TTilsjoFRxCL8J9TSqHbadYbAPRBzXtBa7xT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0nFxexcL4hrKwy0M+om4NU3ThhkdODkjKGMLndAvvfTls21BS0AJpcJaDUKWYcYmmkLD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KCG/CotyluV8paq5SODqoVuCrivuE6lIadKAIaK+AX2nFx82rncxyBDiXTQlbsRjhPgtN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i3EnT5FasWQ7rKc1zjQ36p2tnat8FOFh9m3pwbhqWoYDgFPZo6/4QazU0HxTATq819vF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AV2OBubFSjrO53grR6p+oS6V0Ug1UOCqqFWlXgfjH8gyuq+2xbnx6KtVQcFe5oFUdzU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Grm1ZBDvbqgyqeOrlsaXL9rVvxSfRbMOfVUhoW96srcdSrytreK2VvxKvCpJW1oHqub4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9IcZ8uGQJU5OWltznC2EhRKMvWrUVvj3XMPZBrWuUop3qoFSpKorKgoqFwyMtOUwrdxA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PxP9r4XbYOM36fCNmOfNFoxH4b/ADYZy1aW4sidOKJhdo1owX2GgXWprsN/omYWNiPwu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ZfXY8G2sTVEuNTU5TlpwnNDQI5U7XjfbdtiAuxZ9T9Q3CmNn/sg/Db9VjSZdrw4TMX6c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hasL6XCjrEINwsYlxPJ0CAa6p/uX2sfBe7+0FAfUYZb0PgeO3HrwX6T1Q7XEL4tOU42E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F2QjqrnLcFIjOqvwVVM6Z+SvCvOVVoDqRFlqxxqZFl/057J3jK1/6dmI011GiDw/DZ5O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/En0XMVqw6+qaMWjJqAobgAnzCc4D4U6KcFbLTp1URJGlvQL7YMoF+JHkmObDvKEHYX08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6Ivc8unqvtwtQG25Ul10NqloGrwUaGyt4JHkh4DzUtVXKpV1T8I8I/DPd17m2dlUrqtr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3hkrwYvu4pK+3k1DuLq6oMr8dXLYwleDV9x7ivt4fyv7QtziVZUHc7Qrn8rc4BXlbWqjo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fl7sQKgefZfpPVQ9vsvtvB7mNbflGQStuGPdUeB/tCOsvNfHOGiiqnajcrUA4qGhjfVH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pIBW3QPQLcXx6KGQtz/haiTPqoyMEiqrlsCr3dcMT14G4gAdHgU0f6fCwiDdnBZaW4xY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Bgkmy0x8rB+oGI2GeC0Mo8HUPVHtPpxM+JUw5mLUGvii/E+tw2tHVuUAoN16ZN03FGPg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MPCfgtb/AGtxLpmH/wCo4OFvJ3CqaA9uLh1o1tVp+kwMc+Jh6s5h6ORLQ0z1C1tHZu/x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pLgOOmdFG0e2WosoEA7SwCsgLS3S72TnNxcTtA2QPPhiYC5w70VMq8G4Kncb3rbwNc5u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EY7yKqUHXQJxy18cqlwBUqtk2WsJ0+KiAz1CDcB4iKqNQKAfQIdm4k5eCqE1wbIWzAbr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vJjyTcNs6ZXKoKjBdVRiGShDNLWoFsyml9YQOkKOzotuGoloRDwqhS1Q1pd5rdb+knva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7lsaXKjQxfdxVtaXLZh6fVTi4sL+4ra2BkEOC6uqBdFU8VVzLYwlVcGLc8uWzCVTCkuk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fc4Bc0+i2t+VQgK7sqlV/oMN3OW50DoOGRQrTi1HVS3glOHaxB8Aquc71KsokhTV3qrZ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qhefQLc0x5lQ12lb3OPuqNGfkFD6raxUplU5UULx/EouVc0Kuf2XuYT/AGlNb9QCT/cU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sLcKLCqhgxJQH0+G3CrJrKLPr3lgBBacNqOH9G52I39uoVK/6z6fH1Hx00Ti3aPAIasF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/Zb3Od6r/q9fZx+xA/8Ap2LjCRu1J373HxdVHExIk9F+mY66VVpAUuc3R5IaX6vbubq+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CSgXNgHzzouZVV1E8NuC6vlUKhC3LlUAVyoqqxQOICYWjAZgsPUhfpz5tPDAEqD9Phg9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gi2W3/yocg4XUB5ChxVF0Vy5ckK6LHtr1Q3bFodiwpk6VpwN8L7lD0AU63KHRCp/ST3B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t71tBK2t0r7jl4uK+3hx6rfiQFU6ivtYXytzg0eS+5ial9rCJ9lubGTUKq6plfiurrZh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tmGquhbpK5eAd438OpCq9bQStukK7sqlVnO39BqinevcaTylSOCYy0jxUrzzhwlbWAZ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cfk3VEHCDHgbKHYOCzzY2FcqrFpGlv8AuVcRjv8AaVeisomFDQpxPqGsd/aRlh9mXBxM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DV/9xwVMtOHiFoUm54KAlMwXmcK0O8E6GsEpwOJpgTPgVo1B3jOWkhsene1CorSrK+Wn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rcM6cNFVVz2qudc9y2LfiDDWzG1tjrx1yurqmd4XNKocqXVcqraA71CrFfBdo3EFqhAM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e7zCha8NasYuLrLbCjTq9FGlwVBpW6v4t1tEr7g/APcHhqVAVBC3vVNxWxkeq+5iQv7y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GjyVXal9rCVSGhfcxJPqvtYZKs1i+9jLYzUVsYGjzW4hVPcVKutrFV2lfuctmHCq5Vqu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qvCpJWxoVD8ZVVVZWVlZD+hyUGttORUNElbiQFzfytpK/uVRGYB4TK1PUBamlRjNI8wt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pBHr+bAutRw6cNn6s4at44ZvldAPxOzb/cm9n9WMfy0kQrmfXj2uIUvR7f6prcMU0P8A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1ZBWqfp7TBYnHBw+zb/aODVhgEWui03HHW/kp1MHqV55UUyIVSvJbbqhX/sg441YseEK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6qigGFU50ZRVHcToPrlQrcYUBypVVUqjVyV8lOuFWuUnDMdQpYSFV7pUtDiqNcoeJC2sA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qQFT8A50qrQueAt1Vtb+Ce4stxVKlUELc+F/cVTDoufSFU6ivt4S3O0hb3Fy+1hSqwwL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awL72KtjdRW1gb6r7mL8K0nzVAOOpXVbWKr49F4uW1sLccrd4O8ah3NXBXlbWqi8VUqs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hPXK1F5qpplscVDqO4GoZ33KtuistOVKqSOGfzZY1Q8EFamqgVTCqGORIfHso/laS33U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uNpZhYeoeJUHCwp6wh2xBjyUaGDzAzuV2p+ndoiZyrwfdw3eqccLFcX+A4ohXTu1JBmi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I9rMeEL7WrT550plWi65yojOmVcqI9piBkJze1DwPEKigFTluOVMr5UNFVqo3O0KwKpZ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kKGYkQtL3fK+3DkGvZpKGkIkJ1QGhHUyqLAAY6qmHp9MqlbVuHfRMLe4lUaqD8Q8FluK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ZWzD+VV2lbnaivt4S3QF9xy+1hErwavuYkr7eGSqBrF93FWxhcraVvxaeStPqqCOO66r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Xi5UbC3OVlYfmN4akLmW0LbReKqrnK341SAtrgfyJUdM6KXLbtHVfrPlVqg5V6ZsQyOh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A7nfitChuK2fy9QVWlbqraWt9lDjKpkYexsf3LTiaHebVtVVTvL5V7rdIHWEH9phuYRME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bVK1NxWeiDh9ThA/2m4XaO+ownf4+Jy2CUWvcfMKl1Jc0+mUFHWT7I6Zjz72hzplfgvl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tlVQq5UVuCFRXzOt+hQ1+rzC651QHaN9CEC6GGU0PDXhF+Dsd5LU6sBBkSiTPutseq3v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ZU72qp+MaKtFUra1dFVyo0rmgLe+V9vDVw0LfiElfbw14NC3YklUwyVQNYvu4q2MLitr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Kpx1cAqVW1q3O+FYlWhbirK39AaqvCpVbGqkqpW4lWVlb8Xc4BRrkqirdX0hVJKP5M5w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KAaQjkxDuauaPdUIKlFumIy7PC91vBUtBBUPn8vmKqMt2VcSFzu+Fte73zoq8FVRR+BI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sw5qxP8AS4Gl+mm1SzCLvREHCe31CZ9PiYDHusCnYjWMLTZuuyHb4ZZPVUnhE0CGlxPr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MKlRxU4ojKqsqKV4Kig5VVlTJrXENb1WvtTKcXNJw5ROHiaSPBy009QhrbM9FqxXFhWg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2cNlQ0ODpX2cN2vwQGKNJ81QBazAmi1uxKdAv+nxdvQrU/eVaPxJC3d/QcNiVbStz1sY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Svt4ZKrAC3vX28MlUhq+5iStmGSrBq+7iytjSfNbAF9zEPsrT6qnHVwVJKo0D1W5/wtrS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IVkaK34u5wC5p9FLVLls2hVMpq9lJVVSSrfmFHPQ26CqpyDkODc/4US4eoUgo6DC/UJ9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p/rkXH86ihwVFVSrStrTK/ctwMKmVGkrc0j2VDwSqcVlTuKPK7RtT5r/AKwHV5BD/SMJ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u8vFNJdJFigH/VYjfQLtHdrjPuO0cteH9OxmGt2n4VASrdwC/kTez6Vp3l+OS+EZbqCo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kokD1VSDPTg3KmdFXOuQJdJWlztqGrB1ea7PDXaOwyfdAadBy0scvublzaUe1MDqh2T5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FDrIaXlTluW1wV++OdQpC2rcFfjoF0VTx7YX3cVbGEqgDAvuYklbMMleDAt2JKphlxVA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5bWhq34hVpVOOpW0Er+1bsQlbWErotxVlb8wd+fwdzgFzT6LZh/K3sj0UsKGUqJpltBKH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srfmBagpYYKq1hVw0eSqtb1AtmODRh3UuCpC0vCPot7gFSStQCMp/rl7ZGUXnxP5XnwS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vYHLaSzyC0j6XE1xza1dUAU6RHkVCjgoqj8O6hz3EeuW0wq91XKZHc2zsty25U4KXUhS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g3NVG5BodAUg7vJbNRUYoIPnnULogHOotWC4kwvNcuUtQGrStsFeqm681Ufh1C2lVV1Q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hcqANX3MRbMMuVAGr7uItjZW0ALfiFWlUHHVwW1pK8GqS4lbGLotxVvxR3g7qrgqSfRb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GOClkDlHllHgrI0Ryp+aKqlVRtF+m9bcMj1WvHK04fLnPhwFOLuudCJR9Fzwq6nIaWop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34U47qdFT82fFbzwVKgGmVs5WkNU66rzVVJc72U4Jkre2M7d504tLsQYY6lDscVmKOtl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Ewi14h3eVVMqqmd1dUUHK3cc8K+VVTgut+IVeVy51n2Q0sPuVJwytlSi5zgw+ijW0+i6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y+BQ0mUdTaohzQWr7bGtIWjENlRX/Foq/gcmpUAavuYq2YZcVRrWre8lW7jmW1pVw1Vc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KplU/IH4VSFeVtwz7q7WrdiOK5VTL2/DCgKS53cnPaVzR6I6nk/ke/BLTC3Brl+k1Uhv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Lgeqsqpz+qM9EM4Rd1zt+ZQcNcttlUKWqoJKtCsuXL9QhfqKpopa4/KuVQlbj+BVUNO5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vBsEoDSdR8FVpHrnLhT17inDOdVVU4pgoDqgaREqmexsrcwqaKgW6RlVRCoW+y0vwpZa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cxDqWxnaALsgzssRAF4c11KLTPypa/xR7XEMlSHItDiHLViujzVPkK/fnKgyqqD8LYt7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2t+VVwHov3OW1kLc5Vqrf0mSYXMtjHFftat+IfZWn1VAPygguYSqWQCrwUML9QoSSUFB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nCVqAjvffgHDVUmFTi1NuoDnfKnFcTlVU/ode4rlQqucKF5K6rldQQQrrSXbVLGErUSy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KWYhPkVVbSr52R7RzmnwhEMMt8Dltz8srK9eHoqOnKvBDXQg+rXdSmuc172ixAz1aHuH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3BEwtr54KcNeEYWhsRplHGwngx4KX4umKI1FFqGinmoddan42knwWlj3aTSqmXak0twx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KTGTcQNp5oHZPktzgAvslsKcVyopc2vVfa3jzR1it1GFAK+6QFRS8wFGjUOqllPwNyt+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a35XPHoqS5csK5yoP6TUhXlbGLdQISqAd8fwRwancEq6q4JobJQVV45UGdVvxWD3Whr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iuRdJqvIKluhVcD+UHFmme798wguZcwVNR9ltZHqpeZP9a88rqJVQcq5XziMoLVtkDyV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6zB7VsUQ/wBNgPwmRWXLa5XWrDdhupMaqqHNLT0K+3HytLrjijOyjICYlDscXtHOMaYU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6opdBrnnV0TIY1tZBBugMURrqhh4eIT0lPxi4aeaB4KGNIYf3IDtNHmq4eE5390KcUs0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UGGrD/079U3rmGUBPiU2cRjp/t7iucKC6R6qqstzK+qGpuHF5ITnNfIHkpLZIWn6gFvo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NrINJgJpbiHV5hVMhagIQgqoHDqmCtOr3UOOpR4ZV76v4V8qBXVTw1KpVUAC5/hWXRVO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1pK2thbnrdJVv6GMqQ0KX1OQutuG5VGVlyraMt72j3Whj5dlJoFpwtzlPaEeirin3K5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J1e62lR3fujl7oKSFyq39SM34a8FlVXVMtOvb0VuKquqxnKhoCjCIe7oh/rsBzWnoV9r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aW4jMQRzMWqVdTKrlQqX29cqZX4ITXYdHdUBjY4LZs3hZiP0Nwpt4rDdhYrWPa+seKE4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B1SI/ldmDMVRw3PMHoUMPDnSFGINQ81OG3TA8EPtnEDQobhFp/tAW5pB81Ia4jyGcBrV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6bpWEMTsi/D8kOyY5sXlV72rdystIcdMIMw8AmRExRS7H0uPgQi1hb6prMRusxcIvdfy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JuCnDcR5KHjKnDVav6BfKivxXCoCvALmKoFUqqsrcJ/oe8rbVbGLmhbnEqyt+MfwZ0lC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lrAT5qmlvoFue75hbngr2QRA6KHAgqWhVaQui1HU5A6YTvRBctPNa8MQbrQAdSGtwHuq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H8rcqj8/Rql3kpHBc/hw0SegW9rm+oyDjhYnZ/3R4LUMTFxH2oRnuV862WwO9yqFa8PD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quqFVKqRlRO/6l+CJ8Gyn9vj9u137i1OOEw9sbaBGe58Ilgc/D6rdhyfXIaqNX2SS7Lx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8U+jVy4wdYahAWtr8MIt+snVcaTRbNreigNaT5o6Bia0ChrwGk/CL3NhvqtrjHqh2mA15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AumYH0VjfWpa5jMV9tKkk6vPOqOlolYuLitoRATQ2kNqgxhbieKdjsOGBcttw9EdGKXN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ChOq+UBS5hA4OYHLx4aLdRaX2Ra0bfBFxUnEjyQOMXRCB+hw6dXINx2DV0CYf9LpaHVc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hzwpUlSM6LT4/l3yor8NVdUargLxKsqn+lVcqSVsYrwpc4/mn8Gq3FoWkYrZzKxGapa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u0eq1PcT6BS3IEXladZjoMqKO0yd6LU4UCLG4QVHQvFNoVHeW/P8MoC81pPh+NrOM206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LiYjv9ynUAoGI8DpPGCgHwwdWhDs3FykseB1hDD+qw8Rhi7VP0bPqH4EXcxUVSqFVcqV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+1fa+l1NsbSEf9OMXDxpqwiiqTK7PAeQXWArK1fVYZcXUBPimuOI/Ad/a4UT2HCwsLFF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6jCYWU8in/6fTjBpjUCizElrhQhRmdbi30WrAY/Ew/7lR7BX9xRHiOia4eBQ7d7ez6MT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vFanfUYuro3lCdg+LTAPiFZ1+qa3CL7Vlfqk1tCIGJi6lpZ9U1zuhC7N1Zt5oOxcLcfN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VYjcFuwWXOcMhDE09o0eOpNw2M3+ajEFVpdy5QDXIfYDvOFrZtpUJzcFuo+SjEw3M9V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hqHYfKePqgXi4lPOBTDKqM6LdnRVW1blGgA5VC2qFAFfVagYK06nOCLHdVMIuJsqiVeF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YZqp/cqn8a6oqK/DUqlVQLm+F4ldFUlW/od+Cqq5XlbGKlFucVVW4B+Ye75hOcos7KYX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K3fUSU2EMit5qVTN/ovCVZx9lFkCXyPJRkz1UMwwPNal7qBKHaElEMvC0vRrRVVlb+hS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D3EiE3lA8gqqU3RdCfxT2rNXvC2bQoLpHnlENDkIgjy4/NS1zR/uK7PHxpZNeikHCHm4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K1c+D/fl2TXNaTbUgMUNIdYtMqpUjLa4j0Rl0+uTXswwXixWG/GxOXlUPxcSg/auq3Yr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rGuj9oX3HODvTO8KjpWhuIQ20L7oKOgUQeIp1Q14YkeIVk3BYGwEcV/6s1qntwsbQ5vu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xamuwBhz6VKnCa9r6UQ1YYLurrqDhtUTlMQmw09rNwpwvrNYH7FShHiE0k3F191znNd+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2I506itLMN3Zf3LzT24s9n+1bU3Y44QHh1VRHHHZNJi65WH1QMMbT9q0ztiOClVp7JoP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RI6jOiqpY1fdH8pzcJurxROI17cQ1Wl9lPbVRiyoQEHYbiSv06+q3UXLIUwttPw7qmV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XFUGVf6LTOpVXBQ0FQ2FVyqVb8+/Ee5qQEZxWyjiiSJUNwv5WlzAMnZ3KaPLKSobyiy1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5pX2yoBuVPZhx81SAPJaoW1zmqXvefU5MLbAoLTlJH9B3PaPdVxR7LS0PKoeCpAUDEBK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5g30C3Yj/AJ42IKqloykN1IA6Q3yH4USCOqkArbj4DfJ5hOa8y4UpZXWoKDhO19dSkZdS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uDjPxNDqbGyUR2mK9v8A/EbEJ2KezbhusNagu3dAhGDiSbUTe2Dh0Dlofg9hinxZhzl2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VqGLh+k1youbKIJ9E4YUsK6lxrChrnajROed0qFtC3BO/wBS4Nbp8V/02IXDxpAV1LGE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vRbS7WpUD6YPb/dCxX6NZeaDonOw2NwwbUQZjAAdUCHtqmbJBMU4SIum9lqh0qdL49E3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AOthdJTMX6c6HC4TXPkttVAjKuTuwbL/AAUvwXk+aEkQmuL9QJgqrlQzwR4rViMIHXKA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bJrCTpQdha/NQpUwVDMWG+iriOe9a8IvaUG6y51luMBCzgEAWfwsR4aOzU4DrftQc0wV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VSKKp4akLqqQokqyqf6NTKqq4KklbMNc0Lc8lWVB3o/EvlbiPcFcxgrUgxapMqc5kZbg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huxi1EKIWpl1Hjk1zQShrt0QgZSVt/oewBfcPiiWOgwt+M75V5VGFNQ9MiWGCt2K9bnf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jTy4SqYrqlbk1DgKafwtWF/6jfwgI6Xh+FeTARbhdhhYspjziYeHBj7tkA3F+n+oxJoA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4cqe76Ixh9cZ8ItdBjxbZUVLqqovs4ZxP9q0YmC9jr7goN1MhB+E4tcPEIf6j6z6gP6A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9P2x+oAnwhD6X6p5wf36nGiGHggfUnTJLDZdm/Dc148F6Ij6H7nVpsg7676INaP3YYhT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UtLH18DFUY7KR4Fyn6ntGO8dLkXnDxIm6A7HEfidS1QKHw8kXYmMzsx4yuYHInEc63RH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F0BNwsPQ4adNkcZjWlprdFxLaeeU4mJ4WhFjcTEkMiGqRRbiSqKt1DseNI8U9uM6goIW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7FkhqDMeWg/3WTeTW4+CMYwNVaQoATxHKUMPTqC+48NPRUPBpLoUxqMhNdg4jWP8/Hg+2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BHrlQBVqVBlbVBVDnuVFK7OXnwTHYW5vmoxGtIWvCOn/ABUNecPE9Vpe1rvOFoeFq0w5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BJF1BDVIplpB/DdwVKoqLxK6KpyP9GqV1X28NeDVuxCq1Vvwh+BdW7s9y30RaGErtBQr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V8qJqhU5eDURlX+gSizDZXqVLyAVuxWqhc70CloIGW4wvtu1VUxKNIplRrQqlNqEMioU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OGPZDJqGQ0PcPRb3lwyP4VF+o+PXK5W0N9wqkrmKjtDCur5UJU4eK9rvIodtjPfHU8Ut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H/KqLmDDBPjpU430mA/rSqn/AEOk+QC7ZmHiYH9xH7k7CwTiOc4RIont+rNG+cJx+lin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162lB31GG1mL5Fdk1pw9LxqJU/S/UuL2nVDrJg+ogvF46raAiHNB9U7XhMew1DQPBYe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Bh7uuW0Sq0Kqm4uH9Y0elVGK4ODbFaMVhHTzVVyr7hKpZAtum9p4eWUfUz2cID/0xx0g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qetTcoIC1nE1CtIWHiNbSawqgs/3JzdTaKWgI9nR/gVGOwF3mtlFfO6qJTZgNatGA3Y3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UYuDv6rU1gBWp0hwsQnMrANCfFWQa2JWGXNj3lMxe3a2nRO0OALeqOHiDcP7VbK4CgFb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aqr9QBgUSqTlDlpbZeX4xAX6cq0Lxyr/AEW2W4q62NJW1sLc/vh3Y/EtluIVSqNVGquR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UKZuOmhXRVymP6Fbggtc4rZggepV2t9Ape6quuUroh6ZGB4KIIUMAK3wHLnA9AqvcVaV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kqAxoyu75VxkMwFOQW7EAWwlx9FqKnLURPqqfgnE+mwjPhpMICcfXHVAdo58/wBxUaHM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s8bEf6NTtGDiu0mDtUPMLxK/63CxSw2INlGBi6Xmw1VTnOxsWg6K5lXAUSMi7C0Sf7my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IX2MXE7To+I4g36cu7Qn95gLU/GcMSLCCE/DfGphii1NZT1UFUxn/KJc7tZ/uT8QYTN5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HVhXadowBxNHuqteFitjxAX2wHO6FS36QN8KDUi7FJL7Jo8Su0d9Rg+igQq5ENJ09ERi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nku0c+elUG4Zupe0icm4g/ah/qHaGtEDSF9lxezqQt2vV5KW4hlNxHSR4rtPpwAYmqGJ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1VDAI2kKDLsOOnipw8IeqqMpniply5Uz3MBTSz6bY0+AumvGEMMNqSg0laGOuFJxofFg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hNe/DY9prJKLmYY1ZTK7PECLmgn0RMAN81uxd3QLSSj2bRK04g/NKn+hWVluKq5bWkra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WVv6TQLlVTC3PXVbWLwC3YgXNK2sJW1oCqVXpke6K7T9qH5+57R7quKPZUD3LZg/JR1B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a6i3vW/EBVA4+y2YPyVJYEM6RKmJVgFsCq+PQLnciEPTg24biqsgZVJhSG7lU0UZyMOR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1RrihIhqH4kfUYuO2TRjAE0vwtg8QKoDDxMfUy4YCF2P0s4mIP8A99f9ThDX1Y4QsT/W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7qJ78V/1uE3q7DlHYPqcOw1UXaYXZ4P+IErtMX65uHiNMUbC7DF+qe9g8WlDTiPdiHw1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JW0RnFPjh0txXgeqk4iuu0difTfU4dzhkVTHfT/SHAYLppxtRE1b1Q7LAxsM/wC5Rgtx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U4TybCy/6cOM/wBhlBn1bsRsViy0MedPmrAZO2tdP9y1Y3ZayNRGWjsxaJW7E0u6Qow2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nzykLe4ng+y5urotGM3S7KZCi6f/AKh229UP9PcXU4znNcF9trn4MXhNDmdm0C6GEzpM9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kA0Uh33fCEzEZiyZAXavw9boUlsDotLbKEeyDR1Tmf2qX4Dieq0seGjotOoSu0w8QHyQ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n1VVVwVBK2sW6gV/6fJC2tXMAt2KvErZhrwC3PVVbiP9C5hxGqLnOooDpKmDCsrLYpc6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VXKihrZXgFuxEAMjBIV1tEqXo5eCqYQ9MoXNRQe8qFZW/GGF/oo8y4SPRAYeM5rf8sPW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TXThFq7TELsXSI0FwlR9QDhu/wAmI4uH9Sx4IjTpiES76otDhbSVteCZppbCI+keI8S5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GtQax0PRxHh7z1dh0WrW0eUQg0ujzWzF1+3BvwQ8+q3ObhMP8Idji9rPlEcIa0gldlj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1UYW6BMYgqtDwInwCkQoaK+qc8fXYA1V0RKcfqTAdXbSqZh/Rv7NjuZzgv8AUf8A9Qw8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4YgxdEdOGik4u7pCD8Mw4JvbOnTbgl7i32VMi/CvELXimsRlBz0uwWvPUqGtETNlogV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jx6qjtQyurd+Q9oKcQg3Qb+ya1zKqdVcoCe4mSTKe4QHFBpMhB6a3BbfxQc7Gr5q49lz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qqrgtoJW1ivC3OP9RqQub4UNBUMAVXQtzicqD+jX4aub8qGOBPkg7otuF/K2hjVXFVa5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DmSVRsZX7vVUK0qdKgLat2IVzSfXOCtuVICuFJVLoahq9VDRHERpN/6FR+BieaktwyfJ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hT2OCP9gErT/q2N/wBzYXOzFJvFEcPGxnM0+pW1+rzWvBxix3koxvq9QHg5UdJHiFoO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0vkO8+42Mc6OgUOkKipludp807/RfU08Zoj2pe72R7RriPJfbDo81LGEe6jEwdZnqpsvu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AlSQFsgDMFRDR6ccTTgq6F5Z62tkZQVQ5fcEtQbhmW+CpxXVu72quXmrq6qFbKMoco/O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qqNVSgpj+oVcFclbWFUELdiKpJVv6TIWkxGQCGt68SpCKcDN1Ko2ijUFVxQJrxUW5aiS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OVCVu/lVcxacMzlJBPotrYCKk2Wwe63XVltXn/TIcJVWQ/8AxJCc363BxHaqh4dBU/S4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I+f8QoG7yX6ej0QbiENxSKnSn47sR+giWp3/AFbtX9sQUWO9vTKwzmCjBdBFmuhE6BJ/c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k44eI5sGzl2jcTDcP7W3WlrNJ/zMJzHuDXDpVHV2nZ+i1GdZuVBKiaKudMjtBnqi6lem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V2eFg4Qg1LBFFpxAWYh6XTtAxOz8C5scEwYROJi6DKIBkdeCpV6KIcXdVAeY9c5DSRl5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ZhHszOWly2lWaWrQ6jltPBdW7unFb88o/hSXKklbWldFuceEd0PxT3l1uW0EraxXhbnH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9l41L7suW1gHqqED0VbqXLS3UVqF1FIWo5QM5iqC5hKBKphuK09nGfvlQoKq8svfutDVC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hhbn/wAq6DuuVFFAq1KqFb+j1lXV1ZWzotOKZw3W8sjGIC//AHLFOO9xc20VotDnuwyD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F/2uR0fQkB3iW6kTi4P3XdHx/C3Cq0Oxn6FLsX6jpyQnOdgnHwzZzzEJxY0Nb4Doq5SJ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1K3Yc+ahn07nO8lox5wupITcduN2tPZNnCAIrq0reMN4T24bMR1P22QbjMcyfE2QbLWu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v1XB4K5UVVXKiqmtOG04cRS6wsTBZ2eIzxKHal7mTNqKmcaqWyPaOLekI6HSFSFKjEwy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rzGXLXJuG5w0dU4scTNU9uID/ijDyJNAgS4BviqVWhuCekrVhNaR0lAvGk9xfi2krkLk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s97zKlVtYui3ORn+kHiqVVwVKraxUoqvKkoK39KMIyXwrKqq6FeTnAVWoAXQL3ShKmOC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wCDsR4W0g5fdIC+1VWQUBaQpR9e61NCqqEhc7vlVJVlb+jVlXysqFVIVXgKuKvErkK2Y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XD3AzLvJatGG3D/yC/8AqXs8mJ78PAwo/uJklOe3DaMMgWTtDH4j+l1pYPv30tZpTcPF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q+ow3PimprUNf1uh9tJw19wN09ZVTPun4X1+igp6JzWfTMfhatrnou0UnwzD2YOI8f4o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Flq+nxe369mERiag7/JDFw362eLeqZiYcR0RGMxmFHmnYY+mdiH+5gTnYOFjYeCRd9UX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tT3dV90EnopZpA6DMYmENbV0VQfjK1VOVk14YztNM8i6UiAFq7MNJ6LSL+aDcLCD3RWq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NVpfrj/ESoBPuFTg3gz3X6kIMxrjxWoEGq04bqIPa4x41QOG4fMJrdRMnqmkulluZBsP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UW87VzKh47q2TmH172+Vvxj6cdVdWkraxXhbnHK3ej822e4q62tJW1qvCq49wP6ZR0Kr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RGUotbh+6lRKqoUnKXFeLvZUwvlUYBlzn5V5Q8MqNJW5sKZplQLV4qC6iPr/AE7cYVHy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SqENW50qrwq4gXifZbWlfbwpW3BcPZbtvq5b8Zo+St2OfZqqcQ+6/Sn1Mrbg4Y/7VThq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hln/AHLX9Rht1T4KfpXYbC7waKlQ/Bx3+bAAu1x8DGLzWuKpa7sD57k7Cxw0YwpqaP5R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S7HOnyoiWgElHs8Qgu8IRx8TQ4+OpNdhfT62t/tZQo68YYFeROw3OJZ/5QcPqSwiug2K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OL9S4/8Acn4n0+JrwxWD0zd/q+0n9uhaG/TamX1Yl4U/S42j/FHt8Ix/cKoYT8JmIBST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b3NPkn0xHMFiFqZiDTEw+6iTC1aaZNdeF2n0WBbm0J2DjYJw3p+loxNR/cv+pwWtf4QF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YMR4HgeK/FbKJIChjiiPBUCkGE3W0uIuVobQ+aDqH0VNR9VGKw+6nDGlg6INaQPVVzia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COn4TcRtHDwUAkFUdPHUqh7i+VvwCvbKpV1RpKsAqvXVUGVvwR3Q76yqqlVIXVbMMqg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sf0uDMqrj8rauUkrkIWoqQinBqDi4qMhNltM5URGhWAUlyAXKuUcG1qqFIUHKSAqf0ap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ohVcPhbsWPdVxh8q7j7LaxxX2/pnH2KpgaVue1v/AHL7n1PxVVxSfZb9TvdUwGe9Vsw2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OCgWguw7xFFp+mwcJtP23Q7SGFDV9SHNHRt0B9P2bv8AcU4hrO1/ylDtOyaDYMzZhiJc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hDDLCwf3XQAdDY5iEDiRiN/ub4KWY7ADWrVtc97OrPBbySfNbhtWGHFwYTuKDPpXtxYE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3FudRWI5zO0a8CNwssTFdhQD5oEjV5IBzuzdWgbKY/DGvbFF2T8N+HidCq1CL8InDf5W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25kNN1rOqTeqH0+mXhbXHBDv73TK0a2v8wnDHxNEIt+gxqmt7odtUutKbNBPgo7Vrq9F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M6m9Sp7fS6JLYV5VFuwnj2UOY7UrraoPc0Cdriq1a8KHeC1CoLrSj2GGRidZQL3GnVAb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GGtUG4OGMJHcNX+KES5Rh6Z6IdoS0nqqEOCqaIPkkAIVDVQgqu09VQySLyp7QegVVC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0d7fK3eU6K6qqcR/CH4dstzlzBbWkrbhq8Lc8qtVQZnvR3o70fgyi3REeMqsLYtrdSqA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oCkXUuqVUIaSQq14KKTEf0rmCgleKo0rkXNC3Y0KuLK8StrCVswD8KmHHsvulzVq/wB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fZTh6j7odthNd/uCBwwI8hwhHvmnAwNbmVgCUG/V/TBtfEQtmKwu6BAYpc2bbVYexVgQ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Av1PqMIdNK14btU+Kbpc1paZkhaMfa6OZgTMM/VthwmXNQ7P6f6Z3jqaj2mCD/udRb/o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BwR9QRMaD4KPqMPQD4StMmE7R9T9SB0mU5jSHjwJFVBQl7YUfTtDoFfAqPqvqMduMBVu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Ux30zZLDMKP/AFDQGBpOk0Mpo+iw9umphHDOBj4dOZtKp+JjB+h9C511IyILnD0T8KsC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7NkySsI/SuGC92rU6U1zsVuMIm9lpGBS2oBTqBX3Xlp8kHMfTwlBus1QdodjstQoxguw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hYlplVAMfynDD04OI1acUscZoUcXGa3sfESsP7eg2MeKDix8eaoq537iihuE9teZamYz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whr6orSXtafNfbxowzXat2K44vjVDWXEKMN0tBstTiDIlPlhLPBO04FD1UsZpHRaYhbc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RjNAUuEg9FOG5+pRiX6qhRNVWeC+Vu+vlbuKK3Gfwh3tsqlVcFSq24ZVAAtxqtysqf0I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uUhQxST7KXDIotEgrc4r7al6sp/o18rhXlcpXKuUKrw1Vx1XEcVyuK2YS/T0+rVDaLdi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KkOHWFp+oZu9brZg4fwtrQPbLW1eCpyIEKlFqu5dlizpUjgHf6sF7mHyU4z3P9VrZi9m8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ahiv+qY15bWBT4WnCewvIvZNGNJHi6EDefEcFGT7qHPxPSVpw9Xuc5hulaBhOI6rcKJ2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/UYTz4Stts9bxhNd1lE/WOkTAOE6V9h2JHhqCl+Ib9EMP/StmI1Su1wtpKgp2Lj4DX6R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77n2z4FDD+pjXEEhaXPLvXOXNE9U80fhjo6oya/D5gtOJpj0WkOWjDLYJlOxWsLtTvBEG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uY433osYcJulYzcfH3v8RZNeXdu3xaAvs/8Ap51dVo/0jdWmJQ3OLrIhzwz1TW42A3Ex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wwNQatmHpPAdLT2kcFMoK+47SEND9QQYxwj0RcS/Vlo7Njq+KLiAJ6KqaHYpb7LYGPHk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3KrVrZAJuBmPtkuhAaQM9LXUUuNUDdnkv2H1C0uZBW38u+VsvbO2VCuqrlT8Id1ucrra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8nK35Y70fn1RLQqNJUuvwzH9EqcrFbW/K/YquaFuxwt2JKpqPstuCfdbMELlj/tW3Ehf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7LVWYW7DB9Vtw2CvRUXuhlTE8bFGeibIQk0UjI6bp0lQVTkQivuqiFIuuyxrcA7/AEmJ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teP81TBwGeyY41g/togDtjzRn6jW3oHFGQXYXQLs4dhv/yzrxSiGuhEjFJdHimvnaw1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T7p7vqO0H+wUT+xd4fuTtWP9O33gKMbFYZ8WFBmJJigKEG6dhh2kOXO/X1laDjB7fCnF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dg4+HrkyHOCxH4b2x4NAUh5npCshIC2vIGQxGXXNjNxIihXaDW9pCDtNbIuaGxapWoYm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DJ9SnMZhNDgIJFV94laPqL+BT24OK2rYEnPe6inBa9zUMNnN/wCFq7aSB4hWzuqFTluJ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WNn/Gyl7IC3L7b5M2QOM1ulNgAei0OAdW6ezw8Fp7IatMSoDSPNUcw+6OllqFaNJ19E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mtWG4PVb+iDXbaKhB/Dv+Oaqiq38AcFSrra1xVMJXAUuxDlb+q0CsqkKpKsqD8W39AqV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Vot2KPlVxgrk+yphPK24TfcqnZj2X6p9gqvxD7r/ANyrNVTl5LactWGVDqOy/wC3L34Q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HjctgVLUUcoK/wAVectTbrscbMd/UKA/2lXUUHornKNTlJ+tw8J39rgUZdMeIRA/9Rbg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w/qXH+wQu3Y5wbPLK+07d/abo4eKwsPgTYqmRY924ViFtkr/AFGC6MN//wBtygQ1y+/i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1dthn/uW1wW2Pdefkn4XZ9n/AJPFEMHticSP2iaqPqDhl3+QU6B7tRdOFPktb3O0eVUN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Tj+3dHG+p+pe0tHsnPw8ZzobNQh9t8Hx0qcbtQfLihryBleFV5KHavMX0ra3Q4lFwxyK2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CAw8XDxfKyGn7f8AuMqMOpQ7TBYD5o9g1o9E04Lwx8TZdni6atvlVTi4OrE80ez+ja3o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BdI81ve5p/xR7NwxGeYqi2C09CtPNJ8VL2vwwv1ipxPuBR/pdA6wpgAKThfwna2aVLdM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Wl8OC7XABeP7SgcTDDY6KNY0onDujIsq/kW74ZHKqsqd7dWlbcNeAVXrfVUAVB/UwrKq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/p9lU0VXsHuq4zVcu9lTDcqYY93KnZhc/wABVe/5Xj7lftXMruK5XFcnyrtC3Yn8Kr3FW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GG0KlQqqQt50qmp3o1SzBxfiFpxMOnmv+3L3zGQ9VqAgqfHLUxaMWSy3oiWlH0ylOZMOC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so5dli0dkEO+oYVeGirnRRRUMO8ioxHvcPNy2YuKB5OW3HxPlPd9a7H1EczCm4P0jO0b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0IIH7lqe7DB6Qn4QwmahLdULVjYbnYhOmokI9l9M3spgQFtxD0goacN2IPIoO7DEZht/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/wCKwuxc3S0yQ4rsvqWtf4eyA7CgsUw/TA38AvvYgDP7YVO4OHhRW67PEwXGW6TpC0R9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NjTplXVVTjqJTXRZA4brL7k6b2TnhgmJsn68EOZywiMA6X/2ytP1DDPWVtsp0iUzCYwH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4rtNeHETfLT2miOoVHNd5oagKdM5iVoZhaWlSoTsWNfkiWGB4Js4hNbIEYzWkdRClxCA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SnDdh4jI8bprMRrWeYX3N8oO1Ae62PBUEhOY2CVL+dUeGp0fcWlg0kqXL7e5bmx/RXd1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LoquVZyHFXjv/WQrFT/RaTlV7Qt+K1U/gKjXFUw2+7lTQFR/wFXEf8qsn1K8FdeOVl4L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R91+mqMb8KmdXt+VXEC/cfZUwyqYbQv2j2VcQqqrlfapaVVbTRRNV75jIf7sghlb9yMI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Gcv/AOGgQcteFzL7zHNcKVCCHfX/AAZFCE3tcQHDmtFXHYD6rEfj/UiJp4LFbhFjvpyZ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fT4lSP7Su3w8E4uE8S+PDzQw24TzNKqWsDMPyWrBZrd6IOx3YQipDShQZ6hId5IfcMdC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DfVBzcJ82kIFzQJ6pgxS1k0kLW1+G5vrnUcdCh20uYPBf9OGt/3IsZoEVJRxMQ68QmZW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tzQfVOxHiZ8PBD/TNYxgp6odpOnxhTgOfPRyh1ltKjEYCQbr9aG9EGsiOubhhGCQpeZd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NW7pCvw/ew9S+2NIVHFBniVqdB91Vpa4dFpL6I1Wp4lbOi0tupeiHXW3+hnhq7La0qyI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cU/rNSFzBdVRqoE2UPy7qlVRq3ALwVcRnyv1J9F+4qmGflbWNVwPQL9Ry5j8q6uvFUa4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2qr1UuK5JXI1UAW4KW1CqqLdVfpqmGF+0ey5/hVxHfKqTw3VAVTDf8KmEfdWaPdVgjyy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OWnHgdCqZDK55sgoWk7m9VPUo+mZBsnFBzP7VBuv/wCHkMghxnRdb2/zxTldQeCq8u7t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eWFH0fZ4uG0UBuhhvw+xBuOoWg9rMREIY30xPaNrE/wiHNdhvnxR7Ua8L/EL7GGcOaOl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VScXCLXeBNlqe9oW86VLMVpOfLIUyAqEHL7mE+OqltkAxwbieKcxsObMrURAcbISyHRe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oOwPpxhHx8+GIVDw7XVTACY8VNctB4IeYWnBxGunwNVD6+iOnlRiKrWn9vq8oTRg4jtB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aZKh2GI9VDmqqgIO1RC0sg+Mjhb2vJ4ohhYHR4qNbX+mUE0UDE0lQXStbbIwbLeZCnBx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cjqFVtOVvzbrxVguYKkz5LaxysGrdifC5yVWvejuKKqH9QuuYK6oFQBUVzwWyCH4V1dV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CriEqklbWhUAC5iuY/KqVdXK5SVRqsPlb6K68Vvw5WxjVQZVI+VV7Vz/AAqaiqMKphhU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7lfK/BQEqmE/4X6ZHqv2D3W7Eb7KuI72VdR91+l8qmG34X7Qq4rflfqT6KgeVTCJ9SpD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BUFf3MWw1Qy/7sghkaI+i9l7Ipyp/agSVuXXC/8ACBGQTeKy3HT6qGv1Hy4oIUyttSqs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rK2XgqqGFUqtwjjoSFUyj2+A3FCIYxmEzpdPIxXO9oC0sfDUdc+ynDlboWl7yRkHsMOF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mGQmnDe13VniVMw4hdljW8Cv12hFzMXWxH/TQf8Ac6Koh7BI8WVR0g0TW01E+NFOI6h6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4Ap1WwPNWObuwgkeErRjN0lUCrwjEZcItkYZC04zmkjomj6Vulvi4qC3tPRWhbyITzhy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UPoqgIjEwg+qPZNMGwR/1P0/jQlRgMaweaFZXQqjq8DgOiIxXS5Nc3ksUG9oYKa9jyZM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UC63tXNpW7EbHUKmIHM6IOaL3hblLFXuL5W/CCsuYBcxK2sJVNLfVbsX4VXuKsnfhDuh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1QKjVReOVTlZWVsrcQ7u+VsucBfqLmJXKqNCpC5yucrmVyvFUaqwFVwVXlXJXKqMCo3K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29SrlIML9Qqrjx0a4+y/TcuT5KqWhVxP4VXuW1zp81vZI6rbC2lfcovFUa5Uw/5VGMCu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3zx0aT7KrHD2y2lRZ2UihUOy/wC7IIZFU6ZlFeyagoKpPZ/+FKCbw7ntHuqHV6L7jWN/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ioFW6mAFLSqLe0LYqOhQ4yqBWheCqFXKhVFfKhCuCrZgBjD6jhDoB9UPtsbH9qpn9rEc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y5z8qy0FmE4f5BTrDGz+0r/p/qGO61hPBgzcI4gGgkQY8U9uDijtdIHoiztgGg0N0XYz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mNmsLR9Uz7jdpTj9Hgu0BAxpePAprsMbh/aEHYmM5xjlcFoxML/grOHqo6oDGwcN41XK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VuaR65SbLXhOPadEzttWiVrwcWs+NUCPqMN4n9qnFMkrT9RjYzfQrXgDGd6qimh91DPp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+gU4hc9qfraNXmj/AKbD2/4oidBFwolxxPVco0+vBqavuBS3DEqHCi09mPVbcSR0K1Nb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0Tu2aHQiW60Hsg+q8FMLzVe/vlbvKK5KqFy53VcjKv+CO6Cot3e2yvlZW7/mCurKjVRXV1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XEC5iVQEqjB8qmkLn+AuZyvl+5WOXMFVyuV4/K21W4QqKhW4SvFUa5UYqNavBc5VXHio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VcYyrvK5FyNC/Yv1GrnX7iqMKowKmkey51V5yrw+Kphu+F+kfdWaPdVe1VxfgKpeVyT6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H7LmJ9AuR7lLMMtUFSFGJJCkRlpdvb1RLdN1Di/TkMj6rU3+1BwMOyKK9k1BUWjEuow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zELR6Iu7R2nrK2fVx5OU41R1Yvtav+4obW6fRXE+vBVi2hVKiwVKrcFRXVYKpHc1VBlZ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gytw0W7OidqwGYk/3BF3ZNY0/tapaICkE+6hEscQfJOGJiyPMoEGWEVQaLIvgmfAmiPZ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o/c7xUYWO06r+S1l4xv9i/8ApXO6S2qh/wBPpI5T45aX4erzTn4uHLtUynBslsyAqjKR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4c+K7TD+p7Rx8MgWs1R4QoDdKGK5jGiZtdbdpvtUuww8AzPipFYrC2NonDFZv9EcT6d2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LnWgrdhN1eKoO51KFYIwIlVCoO6t+SFdVhWCpxc34A7od3VeKt3/ADBXyo1UyuVc8FuC3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Gq4XOVc/Od1cq/DuaFQq4XMrlWK5QqAK6qcq8O1hK5CrBVcFV65nKxXIFZoXO1c6s6fI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GvKq8qrjx0Y74XIVYD3VXNVcT+Ftfq9lGIKqwXK0j0XiPQKjXlfpn5VMNq/b8LnVXu+V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6bo9FVbV0OWoRKDHNyGR9V7LXgENQ1xPkiiHTk1Xoi1rgFqdjv8AYRkEFdeKo1aGsFeq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LfjQOhX2sQhRi/UY7x0UNa/3K2zGcKFvJwm9SJW3EDx1VBKlylivVVUZblfgqMqhbVU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mZzo0qYyoVVUzpxxh4jmhAYskf3Iad8obGwicdu2Y2VRxMN2IXG8hdpr1Nc2UB9M6XTd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KdelRiN1+alrYCjs92dZyDWgEIS+JMKdRczyygoO+nDG9US1hcWu6IsP0omei1YmEWID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5t/zaq/5QQytlfK2V+9qVfKgVFdX4rfm3Kr3NO6sVylWVwquVyvFbT8qHthUV1Wqoxcg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ioCqMct7YXgrhbsQgrmcVb5Ksz5V8MLm+Av3/CowqmGFZo9lz/wv1HKpnio13wqYT/hf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V4Hsq4h+Fuc75VS33cv/ALfwqfw1bWOX6XyVIaG+iqpUP+VSuUYgp1QPgi3XX0Ui0oem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yJmFXHC5nO9lLJ98oZhtKoGD2X6segW7Getz3H1KqrKwVFtY8uHQL7jHNPnnTKolUCnss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KGRPmVu0/wDlcxj0UteSqKpyjKpyplQSqs4dpW5UVs6lbQp1KqvBUTOdFXOiqr57yQtj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HQrs24bJbUuatjHOjooMg+a2lWRZjv0+aM6fqMN3h0U4OEcMeIQm6PZ+CjEEFQxasUQF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QAa0oh7IyqtohTCM9EcSKCqDmNDx6rc2D/Qr997fn2Vsqu/B5gubKjVQK6ueK35lXt+V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3BKlzdP4NOG+W4uHov3FUYqNC8FzKrirnOtc7FcpVAPlXauYKrnL93yuX5KsxczVzfwv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ot2VHFePFRrvhfpuXL/K/artW559lVx/5La8Eeq5VLYCqJXIPlWaFzR7L9Vyq93yq8NG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n8lSW08jlRVcAVWq2yW+aJTUPTgAxBtWwJudlbgo4+i3MMLlyOdUSXBfaYcU/CnHwzhj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4+y8fdBr8fsj1dZAOxMLGYf/ANt0rX9L9ZujkeFqxXOGIKfqQsfBwsZoDLTWUXOGvDid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VS+W5bVUKqoZVMqraqqiGoLaqtUBkKWhVVVRX7mGkxZHt8DtET9Ew4IN6yu0xTLsw55A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ZHs6LtO0YSRZUMFbnT6rs8RrXNiLIDDJVbKkFqaX/TPI6hTEZ1Xktg/plv6FZW76rgrq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H+gbnAKuI1c0rbhuK24Pyv2tVcU+y3PcfdVXguYLbxDvrdxdbaqw+VzBVeuZysVyhV0L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LwVwucrmPFQH4X6blyL9qqJ9FzK5W9pPurD4VG//AKVRhVMP+VRjV+0ey51XEcrn54L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oVcX+FuxSt2J/wDqXgf5VGf/AKVtwz8KmF/Koxq/aPZfqfwpJW5SFGIqKW0cmtKkdEIz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dxRsrScID3UggDzKhxbq8stzgtolWoqhQ2Qv0Q89S5fcwdJ8nIObjYTJMQ8wjjNxMB4F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BRPPZb20CPZtL4uA2Vox8Isf50VFpLGuHUokGSTNGp3bYn1eknliiPbfTjE8nIOwsEYQ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dswGCXHwC34T2jzCtnCtl14oVVdbeOZUZ0B4vFURrQr9NjvVSGwo7DdFwp0GFobQxKaH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8V2kdnTwFEGg7fVAP3LmEqrgqFFrhqZ4H/8AFrqrguZUCo3K6uV49zb8stYGr9RbsV6r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2tcVTDVgFzKriqyrcY/DtwUXVeC5lzFcx4aArkcVuaQqR8qpC3P8AgL9Uqr/5XgqN/wD0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ft+FzKr3cfI74X6blyfyv2qrwt2Kq4v8rmlck+y24P8AC/Rg57XEKuI/5VSfnhsVRjv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at2KAq/ULZitflSoUhv8q0H1Qw8SOi7T6cwtOKNLgqIKCFqwpLeikiMryrqrwSvH3VNK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lavtgD0W5xVxlauVColTqUOdPqqx7FBn1TXw6zmuiF9nGxHanRDjKIwnHSRVNfjM7Vax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zaov0tAnlatJxY1DlJT2Mx34ZFRNlue18+IK0g/JQ1vZXoc5KoqqhypmHAkFBuI8vb0K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9NR6LtD9RhOHQXVRKtHDTKhykQq5VMKG1UkZ0VVQqcqK6tw1VCt79KIkOhVV0/tHQUX4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+SplpadtlHaOUa59Qtf1MnoV+pCLHP1EeKOtwClhBCsrf08d1ZWyv+BcLmGVAtrcrlXK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coELmVXOXirK3DbuR+PbOystziFz/AMrwXL/Co1ci5QrN+FIMLdVdOHlPwuRy5FYfKqQF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vn3y+3PuqiFRUIVx8L9QrnKueGgPwqYbvhfp/Ks35UubPorqpW8vlcpK24M+y24CphNVmL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Ve754+hVlXlUsI1LTi26qRXgutxYT5lQ04TfQStgb6hqnH1ErVhag3zXgvNUVDlWq20V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+2XOBmC01CAfiEwdSYz6kN0eLw1afocV3aHpSF/1GNi/6hvV/j1X3sBryPEos7FrREUCP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ROHjtxEwY/07tA3HzQ+nGA1jnbjTwVSr524aHNuLijTjDq5djgljGsBInxQa/DdiAidi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uV0drHT/AHBEtaPRqggtKvlTOqgEKoBUwq6SFRsKqo1Tq72VUwqLUxnaN/xUOaQehytl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qoBHpK0YjXI/6aQFq7bV7IBpsoLqqlVy6VXK+dv6dfK3fXCvlRqoMrlVJ4LK39NKOQyt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7igJXI5cq8FV4W7FW7F/lbMRyq2VQBUVIXguZc5XMeGjT8KmG5UYVvYrhcy34pCri/yr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VtwVTDav2rm/hfqOVXu+eGgVMN/wv0iuUD3VXMC3Y7At31KriuKs9yp9OStn0wCjscPP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WnEC21YqUPnmUcPE2nqh99havtmFEMnzU6gVXK7Vdf8AypJatikvCvVcxXM5fu4qLYdP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6ByacPF7PDsdRElUxsOf9y7Nv6GrTOlSu12vxgIglDtmYX0x/wATVfoseesJ5wdGHhzQ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M2YnQ9JVPp2PdN9OlYhx9WH9ORILTOlFrcclr2iqbgfUk4jn8ugpzsD6bDxxqgB4kpx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YBzMhE/Tuc5kfuW1jj6BQ8EHz4qFVDvjgoYV5UOVOC+VeGCqLe7cDYrlA9EzEwWOLipi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aREwt+W0altwXeyh+oGbFUWjWRK/UfKxMP6nVqH7pWzEL2+fd3zt/QQO+uFzZUCoMvFX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H04h+fdbXkKrlzrmKvwUBVGOXIVvbCuFVyrikL9X+VeVyT7LbhfwqYSowL9q5v4VcQq6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3fC/TcuRV0hVxWBV+oaq4xX7yv0nFThsLfVWClpX6hVcRy/Ud8qpPBRrvhUwn/C/SKro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uv8A6rDPoFDoKlhUOgFeChx1D0WvBUGhyKJiqjwQQJ0xKuuYq6oV+4+gVMPE/wCK24eI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sHut31A/4Kv1D/8AjC/UfPm5f/8AWWnW0AdWo1nIGAfIofbA9F+iddjBRw//AFBuNhum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b9MWeGp1U7DcWlzfFpTcPE+mY+BF1pxmdh/ITsf8A1R0OZcIPH1naaG2bQpuD9JjY7jFa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I1zyT1QxsFzRoFipYCR1AUnKke5Q7Zg1uuQUcbVqZiH44NAfTzTIdhjb4FNx+ydi4P8A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A+F1TF7Rjf7nLW7HgxMLEc98zCDf9Prf4OiU7EwnsOHeOmR7UkDyX2y4t81TLQXy2IhQ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QcoVcquAUSDwt7VkYn9y8CFUAQtOHvZJFU5jWamgwpwon+1xWnEZpKPYhzfGSm4Ld7iJ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nxaUHdpo8iv+pw5imphRl8Qucu9FOG0uerwqvCltfwb5W/JduKk8dSr5UCoMrn+k1cFX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hprYAlSfwyimod1cKrwiA6T/AEiyst7CrKmH/CoxUAXguZVcqFbuCjSV+m5fpqwHuquY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ikqziqYbly5bHLnX6jlV7vlVJ4KA/Cphu+F+mVygepVXYf8AyVXALmW8Yh9Cv0Xn1cqf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j2VNDfRq/Uj0Criv+VVzvlVzoD8Lkd8LzVbKhy2tIcodgvI6wt4IUkYh91qb9PXzXI0L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yqRHotTsJjj/ALVTDj0AVv5XKCrD4VgPZTK8cq2V+OHYTC25cH1WHidpVpDk0vwG+raJ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+C04/wD6ZiYQjnDVP02IcZn+2oVVRdlh4Qx+nVNP1X0z8OtIKa7QWyPFRguYMM0PVaDi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P1eyLPqsDYXczm2RLMRxbNui0v8ApWvwAf3Sh/p8EYPUa5lbr8GlmM8N6SoLrobqeqbh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zRaRiuEiKFBjCCou3oV+mWnycnDV2gJncEXjBbqPQI4zPpHNbZQ4Fp81UGcq1XTg2glF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cGRculHEhhbE0KovuFxKDn/T4hwvRfZwnMcqWzurq6q46Vzn2RaZ7JTg+NStU5643dct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dxpK7XFxN/RdmMED/JNcwOJvZAloBW5gW0RxXyt+BfO34LvVXCvlRqoMr8Nv6PAaFRc5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EPwzk3KpC5gubKjVtYqBVfCrilVLyuT5KsB/Rq8V1dbS35VXtVcUKuKuZxXISv0VtFFU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lzH54KAqjHfC/TcuX+VVzB7r9XDPuquXMt7Xn3X6Lj6uVPp2/Kpg4XwqBg/7Vzx6BfqO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xVlWAv1sNfrfDSVTt3emGqfT/VO/hU+jd/3Yq/Q+nH+50q/0rfRkrd9UB/twwt31eMf4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fpT6lfosVMMD0VBlXhuq8PMqFXVeKoVOC2QwsTDBjxWJihmLpPiQhhYmLgtIGnc6E4YOP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/UfVOa8H9s1lHC+lwHh4/dqplUk+6jF+qH+1/gtWkU2zKL3HCLf8Xg5T9ZhuxGeAaU13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VuY5zQdQxGD+E/Cwqkja5UaQ6OzJHXqi0tcXNoVURnr7J+m8wobh6qeDUHYzmUPI+ib2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FDVUKfpHHBdM0W4zwjSWscDMwpeQ5ltQzPaP0qGO1N65ksiqdifUWcIkIs7UGaQnNGI4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hsB8dKexklgPig3Q2PRasQgviaInFGH2N4Nwp+jLJ8WytLxUcV7rVOG5vQFbgomvBUlO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uHqaOigvieqkPma/g3zt+Fbut2GE04IIngt/V2ofhlHLmKq4q5ytlc5W/o9FVvDZU7jl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8qr2Bf8A1DVz6vRcxVpX6DflUwWKjGD2VwPZfqFc7lUngo1x9lVpGXgq4+GF+sT6MVP9Q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Un+FT6M/92Iv/p8AerpV/pm+jJVfqo/24a/+pxiPKi3OxXerlyz6lfosPqtuFhj/ALVY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4qqmVsrKmd86K3FQKvDRacTFxdHSVtwi7/cqNhdiNOi9V2n1Lmh0VdrRw/pvpjiutrJU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Fi4AaAKFq+28adM+a7L6bEeceJOs0Qw8bF7DEj9v/lOb9IHvbNOpCnFZ9V2n/wDEEK6b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Xoms7KBaqgfT9m7xhSWtPsqMb8K3HRO1mGsNG5NOOzXh+IRDMJrqftbVPazBfiDwltUZ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P1DC7D8YTHfTdq3qgMPEfHmpeC9hEEJjsHB0xcXldljYUSfEI4jWlh/xK24lENTWlOaB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8oH6vCeHeJRa2omi3NznDLh6IE4s+RWGXDS5AONEN7VRVQ0O+EP9PiDzlHt9J9UHYJw4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987Zj8y4VXhVxArytrCVtYqUQLz357lqH4ZRQ47q/dj86MtrluErp3FyqOK5yucqrir5W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lVgLmauZf/ePo1UwfqD7Kn0mJ/3OX/0zB6uXJ9OF+thN9GLd9U72at31GMfdbu1d6vVM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qYbPhUHBRVVFVWVcqlUPDC65fuK8VZUheCqqHKqplbOqkKyuqHOisQqqmUq8cVq8HRcm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ifTNwMTrNE9/+mwvqhfW16fjDCazV+1GcHDxGH9rgg/D+nbgddPipw8LEd6NRa4Fp6HL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JgxtTJManCy7VmJ2hPisHDnxlYTTgYdaErDwmQCbAKHNBCgd204YAjxXZQT0MJ3+pwXN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0z4a6DRGMBwxD+5oKYcbtdRIH3B4KR9JrM/sWKMRr2lpjonsYR2QtN4yktDvJDS3Qg5o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PBBlGyPFbMTDPplDrLRSU3DZiO1O/aEMTGcXu/hHssGSOil7C0eeVCYQL5I8YU4WJUeB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pJHkmvxASWqMPDdpVU1mE3xqUXTfpb+hX/pJhEdoVzlVJXjlZWyHfnuW+v4hRQQ4b/0u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J4r5bMN5/wC1bcDE+F+j/wAiv0sAKr8FvoFDvqfhq3fVP9lXExXe65Xf8l+g1bcHDHsq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nfO+Vs6BbhCuFIVitwVl4BVxWfK3Y7Plfq/CprPsqMeVtwvkr9PC+VqBHwqkTlXg6K+X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VzR7quIz5VcZq/VCo8n0C5cQ+yphYi2YA9z3EYWLgg9HOqmyxzp/tC3UWvscTReYz5SQ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WIx2FGHMtT8XBxMPDaeuW6C25a4Sv+lewf7U7E+qcCXG83yjs2t8wmuYdwNE0fUHU0GR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+CD30dYAJjsSHS6NI8U1uN9KWOdymZW23exRHtfqS5kymOc9mNhm4aapnYt0iLFDDeKl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L1X3sNrjCxGtbDwaRnTKql5LXg3COnGcfBMY94OC7xPgteA7tH9LrtsPEjFjldZDtNIP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Ls/9LqHpKL3NZuu2LJ2IGt3XCH1ODUi7eq1fThwc0zEXQHYw+PRQdmIQvvDxvF1Mf1+4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78524m+qH4hQQ7vlKqP6LYqQ1/wv03fC/SKs35W5zQq438KuK5V1/K5CfUr9FiphYfwt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eG3BThsrcNoXMz5W97Av1gv1VQuPsqMefdUwflypg4f/ACV8JvsqY38L9Z3wv1cUq+J/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XMudyu4qxVsrK4W5zPlVxsMe6/WB9Fd59Grbh4pVMA/K24A9ytrMMe65sMey/X+Aq4+L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l4/K5VyjO6vlfKrRwfaYX+i04jNLh4IN7R/Zeq7PCwmfUF16/wAoDHe7QKbqoO+j+n7J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kdQF9n6Z723lFuIC14uDlKuAFo+rb/3NWv/ANNe3/KXSm/6/G19nXQ0UlMw/pMDDHiX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cfG6ZiTJbaUC9w0gWXaEjSGzdRg4oce8DPp7E7o6JrnxqioQLsElgpQoPw7GyqtH0uE0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H/8A2zCOIHl+GR+4Jj/pGAgtqBRaH4bmE9Ux+jVFYWGzsRhw5a8fEZiYcwR4rtMDE0eP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1Cyko431GBiNpe6DsSdU/wAIdtgzh+BhDHwiez8WqCx4QdhuUioW2ilziVGCQCtzwSgs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pUaStuGqNjLmKq4qpQ/GHfnuWofjRwXyvlyqjQqLmKvxTlH4NGO+FTCcuT+VXQPdc7VX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93yuQ/K/SCoxqoI9F45WPfWyoFUZcuV1dc8e6/VZ8quKFzT7Kms+yphPPqVTB/wD1Lbht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qN/4r9Z3wv1XqpxD/wByt/Ks1eC5ldyrKsrK2duDnaq4jVzLxXiuSVsJaq4jvlXPyrLl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mX7cpbdblXK6kV8phE4v0QxSeuIUDgfTdiPEapUNJHo5acTHxX/4mC0oNc3DwXeS7LTg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9Y8/4tEJzyXFxvqQ1WU/TfXFp6OCdgf6vCNLwjgtxMJ48NodKxH4Ybhj0iUWYjfudeqIx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P6Rter7Idth4jJ/sNAg5n1ug/KcJmDE56GuDfMpurFwsTV/Yq658lqwnEO8kP9QSzE9ES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IwzQd290TAlSHvwcatj4oYf1Q0n+5S1FznAt8AmvwcXTut1QcTEGaFB7d7fNy0OBbpvV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GIEC6PZaQ7Yg4OecT1onYbA4mNK1Y/1Rw3WNEWYWHqw/7mhaJc2nVQ3DeD1lUlwPgVq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T5KMRzo6AqGiFoczWDYqzmu6ELU4SpbZdf6oOI/0w9y31Q/DKJHcXVfwqAqjHfC/TKsF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EK/cfdcv8rkaqMb8KgGdVbK3cXyrnfOmXgqvb8quI35VcUey5z8KgefZUwT7lUwh/wAl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OPZq/VeqvxF+75X/AMrwXgrqsrxVlZWXLl4qxVVVwVXNV14qxXIVRi/TCowKyurleKuV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Zf8AwvBVWwz5Kud8vBVc1c4Vz8L93wuUr9P+V+n/ACqYYVGD4Vv4Xirn5VT/ACqkK6qq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nInHw8YDwpCc9n+mGHceDltcJHRAYkuaPHTMJ/8ApsUitQREKNYeTaql4w2/94WxpLl2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J+NoZ2ow9WrzTT2jww3QGL9RvdDZ0wo7Zz04swT2Q/c3oh/qcV8dITW/SNp4kiFuhfdO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6jAGO2aEp2N9FiPwp/ZFFqe7U7zyoFWffL7ROp1KLtcfEJdpkglfb+kxHehRZiNdhutV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LIYAwMPX/m1AfUt1B4s0puEdTDYTXJghxOrwCdh4rnNbCjA+pc3C8U0jcSauWg2VmuPS6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gMnNaA4HqnfVHCHZmHRqWns+zF9iDBRjnIdk5xnbBW6YQP0v1pH+Diu1biuk3ai0YdRf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06/BScMgI1hacTEaYoteE5vZ9CtUiF5q3/5Ge5ah+FKgGFX8W6q8r9x91yLkCoxqtnfjt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VV7PlfqtVcZoVcaVzn4XOT7L9N5VPpz7lU+nHytuGwKjmj2X6rlXExCufE+VUn3PBcq5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uFzrmypKoxci5AvDLmKuV4r9yscq5/8Axldq5mrmXP8Awrn4ViVyfyqYf8qg/hUaP+KoD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KrgqOCh3/hbTlcK4VXL9QfK5laVyLkW1oVhlcq5yvnE0y2qqoqnJp+mwdLm/vPgg36nQ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cFojpRdp2bj9P0mi+y7C+mxCDQONVqH1GFiYp/bK+8zCE7euUmqOHj4jmMj1CcMf6c4o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DwMKHG0sTXtxfp3ti2JdODWNGKPBYrsT6DD/AP7haj2rxPojpxwfZDQ+PCVh4jndrHkg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RhHqAj2IkBDtGw4Jurwz3O+VDTAuhisc84wrAE1RGNg9nHXx46J+JiThgU9lhDVcRqKB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vYDg7ysg4tiRZHEgajk3Bf8Ab03eU0YGN2jvFa2wRdS8nsoyAxnOazqEz/T4znt8fJEa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sNEO0xCYsv8AqBqdW7VykHzX/TgnqF97DwzjWqIKBeyllUQUGO+ocwyr6vNOY5o9wnD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dZaiN56lSxwB6FTRB2kjzC0ksd6f/iI789y1D8GStLVaVbgorcQkwFPMqYYX6bVSnFTK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LwXMFJxG/KritXNPsqaiqYbl+mPlUYxU0D2XPHoF+riKrn/K/wDnPxVSVzLxXirLlVs7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mC5l4qxVGLlCsM/FXOXirFWVuCqqQFzNVXK5+FQFcp+VRn8qjQqAfCsfheOVSuZVeudV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4L8MGyutjoXiqk8N8qjOyqqKrcpwfqMPSPJFj2wR/KAbpc4/tF1rxcAtZ1KlQwT6KCKr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NYO3e51Je+VqxdTWeSDcF7y4phdrgIYmA5uiIIct8H2TtLQYrmMPDYS4o4X1mCzWdzZq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ZatPYF39tkC3S8u8WuRD8Z+g/tUKdS+2z/8ASt1PZVWnDsqzq8lB0wCuUwq5aMMYJbbe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7VqwAO3Fqpv+oZpf69xUSv09Z8FA2+Sdgv8A5KvAy3NB9kHYbuzjwWN9Pq5CntxW68H9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iteCGue3wWtmKNX9pR7HELZTvsntj+8puJhuwXC4qvu/SNc3rhmVi6sPFLfBRGNhsXbN+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YEePTIFrm+iHZnFcOhqoY13axaEXh2n1CMncbwpOJC7PWGjqg1mKcT/cFuEFag7Q/qAt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31Q/C3KnDZWVlZUVM9J4L52ysqkLnaq4jV+p8K7vhUDyqYX8r9JvyqNYFdo9l+ofhVxH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jlZW4Krwy5lcrxViuVcq5GqwVwuZXKuVTLxOd8qlcwXM1cwVCrLlK/TVMNbWD4XL/C8V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zLmXMcrLlVlQBVCp3Hnw0VVQcN+O6opK5RlbOgVs7J78LFAa6tCE44wOK2fF0QtX1LiH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Sua/Dnw8Vhl7dItQJ7exGI0tufBHFw8E6H+DKrSW4rX/AP8AEooJp5LW/wClGM7wOqIX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lYcNb8IZuwi7SHUTGMEvcebIYjSY8R1WF9UHO1QizEGpq7PCY5rDbUtypZboK20CluIZ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r/kt7dDfIypEwpxZjyQ/0znwb6lqdfLS18DKWEgpmHjz/vTeyILOvcy8UWrAYGxd3VMJ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FzWAOPjkdIkp5e3EY4nLmAhdm0Nd62KAwtGA/omnH+pYW/2hftapc9joWJ2G1vSV2BeR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SI1NUudu80RhuDj5LExfqLuR26mFPxC7S6TQFaWiSfBS7DEHwK04oOG5S2YVR/Va/wBU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sqZV7utlzrbqK5HKmF/K/TCoAPZc38Lncq4jlVx+cr8dMqkKrguYK6sVylUauRUYFQKh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VVlZWVlVcwVwqkLwX/wrKjFRqoz+FyfwqMK8VUqpXMuZVJV8+RWCsMui886ZUyvx0Vu6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vnEKVbKs8NVRWUlUyD8dzOxuRpqAtX0v1LzNuiGF9ZudEbUA3DaY8SKoBhDXAyCi52IX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hu6rtPqfrHY2ILAlUauRN2+KYWRqnxQ7YMn/AB4NOMD5EFHtH/8AT+FaqmtvuhhsNBkH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Y8gqqYK3YXuVWyDWOgL+5UBKLPqGuLTbSUQw62mkKiOwSnNAKLcPDYx5b/aicUtbCI6K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CyEYq7Q1MSi4YjQB+zi3CUWYH0uE3/KFBumt/wBSWTSpQl2rz4ftgEoOxtjhaKrr7LWR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qwXx5rtGyIv6Ij6rDfjsR/0rNL07S1pnqi8CHE+Cax+FuPitQeO16IPxMMNfkQy6q8jE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0geKGoCii7f/AMh2tlco+VXSqvHwv1P4VXOX7iuRcgXKM6KvHTKuVuGqt3ZVsrK2Vsql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qSuVUYuVWCpCuqkrx4PBWyoqlVI+Vdi5x8ZeK5T8qjFRisPhUH8K5V1UrmXMqlXz5Vyq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Vp3FO4orcd+Lx4a8XgqqIVlZRJy5leVGVVRVW3DGRwuohNwyZ0iOEw8s80Q/FbiubTUM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9xROL/6gz6ho/Zh1VJ9+KWTRUdCkGqEyF+qB7LQHNMC67KUNbdSBDdI8VLHyqf8AlOY5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uqIjEb5yt8NC2kkIvcXt9E5rS6IRbqkJrvEFfZcCh9R9O3dYjqt2rV0hB7az+2aqexxW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oTycVugWUa6eS0st1CnFb7ojEw9bVpnZ0PgpbZStIcJXgQriV9xoK7XDGk9FoxRRdozFf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A9V2TsUegKDR7lRGt3qvt4bQgYEhWHE7EA3H/wDGL5WKo1coVvwaZ3C52/KritVcULm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SowBftC/UhfqOX6hW4z3l+CNKo1eCuuZcyqSrlVnOytGXh8qrmrmaub+FcqgKphqmGqY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Vf8Ayv1FzyrqpytlYKjVyqw7iirw24PHOirxUCqMuqmD3Pj3l1VVV1dbe6orZUFV4Kpy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vBQwqo9u0MPl4ojDxKhUM8AwGPLG/7olFuGz7xF51cAB9F97Bw2nqPHhhwW1bXAjzUuof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QaLQg9lGJpxS4tjqowKo6MRgcPBxRbitBcOilzJK+3tKnELtS0dpt80WtwQz/Jy14pHs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v0jHN/uTtPj4LcHOd0R0YWIzE8l2f1D+znlLRC7R2O94Hg4yoMU/tU4YOqLOTX9l8IOJ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SXTh+i1DCY6lwVePRBjvqwAfAhUq7qQtQoL0KGmCVyFVBygtUx8KNJW7AYT1IROE3RPR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rD5XMFV6q4rxXKuQLbRX7q2dsqkKr2/KritX6gXMVQPKphlUwQqYbV4Bc6rilfqOXM5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BXCvlTuqLaFUZyqwFzBcwV14qjXKjCtuEuQKgAV1zFVeqvXMVdXVVQBcqsFZUVc6Z1VLZ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ot3BZXypb8O3FRVVlbOkK3c7gqKuVDCvlU5UztlzSpaYUAscAfG6DgpxsVg8pT9L9BH9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AOpJPKJC1u+owz5aYJzamaa1Q4KK3iqhq2fyuZQ4LoFDZK3CFEqXO9gtQZpAUNlVwx7o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l3moxmNhUmMoIViY6LssXU31Vawjh9q0OtELViNDob1Tj/p2MNkA1kNIvC3HQ9ahjObi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GDxCIfgNaf8AEIxbwQZHhCPb6qea0Ybn6R1UYjvt3QjFIYnMZ9RbxTm/VankHa+VAJLL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VcSB1C6FUiFuClgUOaFyrcYV1fuaqglW/Ioq/l+/dc3BZWzurlXU95V4+V+oFzFcriuR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VGtVx8L9RfqOVXuXMV4qytlbK6qVzBcyuvFWK/TVMNfpqwVwFzqryrlePBI4KLoq51VA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nytuPiKj9YUY2HTqtUlVleK5VZcuduKiqOG+VlZV4L93dXyupGdeK6urcVeCZPDQ5046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fK2fRX47oZ0Umi6roqVVQMqnKmVQqZDQdyj6nDxW+bKKcLEp53VMUqMPDwMUnwLZX3Po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/wCl+mw3Yn9wZKj6rsgRXSBBzb6pnvnVePqvuPP/AGlU7Qj0QlhKo0tUMJJ6StOLhhcq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UQyjVBdRamkD1KBdVfbaGqCRKvKstzKqoVCQh2WklHR2naLZb0lbnOHku0w8dg8g6Ciz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rdL/APFP7Fxg9Ue1JJPnlyqiI0gyp8F9pzesPTe1aK1pZQfpG+oojoZTzMqRhyFq7OPJ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kVf4XVVoqH5R6KXqKjKMqnOWqDdWVnKKg5XUg7VbOq2Gqg91RWzq1VauUrlK3CPx7q6u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4qy5VyhbaKvd0VcquCriNVcVquVRriqYS24YCpAXMVzPVXO+V/8AKuFzfwqFyleC5gqu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uUrkX6a5Qv8A4X/wrlXKuqnK+fgFdfqBVxFz5cpVGKmEqYa5cudbnSgXmFpwW6j1X3Hx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qlPRS1ypZb5JVl9uVVxC3NBTZCEkqjwPVVM95ZW4pV+OmdCqqysFRVK2LmXXKy8FdVEo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uC+fKeKyqOKnd14arZXhrlbgtnRVCornghwOUhW4pYySofhf/qU4uMxh6Jx+6ALO8CgH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jYRxa3xKrFH+nwAx75FViY7mt0urRysuUps9U2HDxQyOv6gDyRIxNSstIY4j/Iq0DKgh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VDRUKrRc6oVCkPr0VoX3CqSSobdfcbHmgQ5CTKkT7LcZQ18vjCDsA4r61p4LV9OcU4vm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UGi2uUGCpAC+457X+SEyQoogWT6KAoOQLhK2W6FdD5LdfzVAp1kLc9SCCFUqG2Wo5Stx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VXyr/K5spW5UW1VXTK/DdXV8658qsZyqcr7cqrqoCnUrq6hXXMuZVOXiqNXKrZVV+O+V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Eb8quI1c68VyvK24SphBcrAuZoVcZVxyudy/cvFWVAvBXaquC51zK7lyuVMJfphWaFzh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U/yuYK4z8VRjlTCKphKjWhXaqvVXlVe5cxV3fK8VZci5AuQKjQOPS+YWyVS66BS96oSg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C8QrnMLaqqoVBlbOfwb9xZTMqMrKq5crcI1zClvFtVRweKvlbgsrq6vnRVAzvxXVuChV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K/cWVFUZWV8tquq50VlVEEgQgMR2zxTcT6bdT99UHYrsPV/jk0txNvQohuEDieBC1Yg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IMIWC0Fyk/UFvtKAw8fX7QqvKq5SHkL9Zy/UK5lWCq4YUdkp0U/3KlCqzHBQrdVUplSi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QGk+aIsobVaMZ7mFQHD4TQapnYg61K8FVSFEq62uK1TVQQqKoUaYy6La4rc4lUKuqqWq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jRagtLgAjBlWVAVRS4KWqq21y6KuVEFRVJXMVVyqcrKysvHISqqFRXIW9y8FS2VspV86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uZqriNX6gXPKpqKoxy24SowL9oXMF+qq4zl+o5eKsVyqwVwuZcyqV4qjSuQrlVA1Xaqv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Kx+VyhcrVZvwv/hXK8VYqjVyL9P+FyQuYBfqKuIv1CuYrxVlyhWC6rlVlyqysrcdc65U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wvFWyA6ZQuzxNpXM35XM35VDPopPdWldMqKuV1VbVUcNyrHh8Mq8BDYztlZWVs7Kyqrq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7uypx2UZ0Vaq2dgqKCqZ+KqrLrlZU4aLcqhUhXhVVHLcVtVSrZXz8FOkIbWgrkaVRlP9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La+yphT7It0uaVuwXx1AlVa4eoTI6pq2tChzKei0BAEGCgQxToC0xRCcNq/TC0gQF4ra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JU8EBpVRCrlBCloXMQtrwpxg2V2jNMhR2YVWlcsrlqty8VsPDV0KhkZT4KkZWXkpCoqq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LUNAVgrhc5C5lcKwVFD4WwyqmFSuXiqkqqoc7jKArSuQr7dlWFv/AAqkLmav1Gqr1SSu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jWr9gXOFXEK/Uev3fKsVZWVs/FeKsrLwXgrrmXMV+7L9q/av2r9vwvBcxV3L9y5XLkK5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X6i5yruViuRUwwuRq5W/C8Mqnua/jUzhpKrluaY8lZ3/ABVGOW0BoWp3BYLw72mVuC6s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ohp7ygz8lSipnThsrZW4Ld9cSqLctuVVZWVSoBXiV4qhyqqdzVdVRoXmqhblRVnKGwqq5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oLVOlpW0AH1W2CegK34XyuXT6FULnepVA0ey56qMSvqpYxnsEIW7+EdEpziaymuebLS3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aEKCzEX7/hB2ox6KDi/wqYzFtMhc+VKLcqUXVSqL7l1sgKrlQulUqv0yFWV9wGfNFrOV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1RTrCrwVFeO6GobeoU6lRyjDt5q1V1VBC3rZpWoli+yxvypBZP9q3fTuB6qHNqrZUVVuC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q5QrgLdiBc6uV4qjFyju7hVeFXEC514rkcqYS2saFzNC/UVcUrncru+V4/KsvBXV1453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YVCrrxVGFfplci5FYKpCq8KuIqvcuZy/cuRcgXK1UDVYZ378cNOK3Hbuq91XOysQtrZU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cXge6rlXiqqHIT38E7VIqqQt0dzQqsKmVsqBUV1TKysvDgqVQZcyurzncqyo0Z246qn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w2ylufLlRSrqZCrhj1CkFyB1BWVFvYQoBdpUhWlfpkLzRUEUQIaArIiKLlC5AtOmi5FZ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RbtPRUYxQ6F5KmVeHapIBVVdbyoapQkoQ4rdDlywqq6mQp1N4qqJUOafUKhVHLYaqebK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jNhQcTUpDio1iFV8ei/UKrJVGrlCo0Kg7rmC/Uaq4gXMqBx9lTCcqYX8qjGr9gX6n8L9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flWVlZWXivFWVhldXVTldeCopy8VYrlXKrZeCq9cy5iqkrxXKuRUYFRo4KjgtxW4bZ0E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O6pw0zpbhqrKysqDjsqq/HTv/HKudFJVFJ76RlIVb9zReH4FQqLc5bVVU4qZ0VTXK/d1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RltuuqqFRV1ewVMNx9VQQt1TlfKoKntB6QoLyPRfrCPNbC1xCiQPUrdiD2VDOQgqjlXLV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7fRaw0F3RQfppW76ZdpoPyq4eIrYg9lrbUKAzSesr9QQvuPhwytn0W0k8HRUJU60dRoo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6KWiFVbrraVULlUUyoFyO+FTCct2CVtAHqquYtJxhHopOK4+yu5csrkXIFQcFlZWyquY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XOqaj7KmG4qmF/Ko1oX7VzgKuKV+q5c7vlXKsrK2ViuVcqsFUhcyvlZcqo0KjQrKxX7l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WVlyqysrKgyp+Bbjoq8Nu58fyaKVfj8e4njg1Vltcr9xZW4PDKmVVT8I/gFHI5Xy8M6G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qplH4N8qFRq7moVsqZ9VQBVaqGCqqjlVVsolbsr8HMqMhVKkOlaHtBVv4QbSPRULVRyu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1FVQydKFFZQuUI7AiBZTqaqf+VKgiiopgHKVDalb6K2cgqHqgXKq1KrRVK31C2ahlBbH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/Sav02/Co0fCtxVcFXEb8quK1fqKmo+gUhj1+kflUwh8qjGKmgey5wPQKuK5VxHlVc75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Kwy5lXEXMSvHLlVGLaxUauVWy5l+ov1FV65nL9y5VyqgCtlbv7/mR+HRV4q50XT8C+Vl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3XwPJbq+qoAuVbZV+8vwU76vdV78dxdeOdxlXOqsrKytlQqvBQqytnyqsqhquqsVOmPb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DhlbVUZwBlSFUtVlbKjSVeMvtBxUkfytzZHquiuVJy/UI9lOswuf+VQzkVIyll1v0/C0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4r9Rvwr4fwu0hhPRVwW/Kg/T/wD6lqiFQKjBKq2q5SoVMrLVZbnOX7j7qjVyqysqZ3ys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z5X6zVz/AML9x9lRj1TB/lfpN+VRjArt+Fzu+FV71VzvlXXM1cwXMruXKV+muSF+3K6q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hVMMqjFZeCq8BfqrdilXJViuRcgXIFRo/DpwV/HsrfkW4LZnipTv69/PFVcvdWVFXOne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gqVdUPDdXyp3Fs7q6vn1Vu4pnRV47KxVlTisrZWznUVc8fNxdFMqq2FVzpKjL7Ty1Veo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ddEIE51txXV1cZ3VzleVS8p2vqty2hSRnvMKpPwrP+Ftw3qmC73KpgD5VMJgVGMX7fhf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f8luxD8quIudXPwqB/wv03lUwSqYS5WhczQv1WquOFXGXO4+y5cQ+ypgvKp9OqYDflcu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hfrfwv1XKuI5XlWXKFyheGXgrcNu7p+DXjtwWVlbKmV+O/BT8SmdVThPBb8CncUVsrji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7q6rxVKp+CcqdxReKqq8Jytlbhhwyor5V4KZUV1zcFc6cduO/BWmdVUqmVBPFCuq582Uh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dHstzsqSpa1x9l+k/wCF+kVyj3K3afZylzm/K2lh91HZfyqYJX6LlUBvqvu48f7WqBL6/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MQq4bP+IX6OF/wVMHD/AOKsvFbXPKqCFsaD6rf1RcCFUK8KA6VJVFAiVvZHmtrgVzCV+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uOt2OSv1HK71yvKphuX6CpgtVMNgX7QuYfC/VKrivVdZ91yH5X6IVMNq5QM7/j2/Ln8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7vlXhtmfzb8Vcp7y9eCmVeGmd1USqcVVRS26h3BfOqd3tuEnw7uq8lzZUV8qZ3lWV8r5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XhpwVytx2CrRcwV1+kVY5XXhw3z53FWPyv0gqMHwrKi8eCIy8eHmGXMucqrjC5AqtX6Q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q3ax7rYXFRuapdiPK2u/hTr/AIX7PhUa1RARLXgD1VRP/ctzHfK5Hx6rdhu91yBcoVgr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3V+O34tPxr8dFb8e6v3VeO6rndX7+/etyhQ4Kitw14tqrlRVVOCVfKmdEU7KkkrZDfVV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Kxy/U0qn1Llt+on1UPw9X+1bmPHsqd7aqrl4cF+6twU4KDubqqu5U4a5bTGVX/K5lzK6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hUCvldo91XFw/wDkv1mL9X+FQ4h9Gr9PGPstv02L8qn0vy5bfp8MepK/Swfhf/aH/aqt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/iq4eEq4GEq/Ts/5L/6Yf8lX6Uezl+i75X6T1XDxFy4g9l/9z/irv/4r9Q/8Vz/wv1Gh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lfrYf/JUxGH3XM35VHBXysuVW/oFFXu652lVEZz+fQ93T82vHZTC0lpVDx17yGOhb+Gv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MtTbqHU4qFV7i57iCqZW4a5U/hUDlvLQv7iqQFz/wt+G13oruYtmKCvFVB4NijU2V912l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X6n8KW8VeG+VFU8N+G/DfKuVF4KuXVWhWVR3Mh2n2UFz5Xj7rqqFXV8qBVKsVRSuVUbC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J/4rlf8AC/SxFPYH5C/RH/JcmGFUsHoF+p/C/Vd8KmK5czlR0r/4VSPhULfhXw1+xftV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vD/AJKw+VyH5W5j1UOX7vhWPwvH4XN/CoVzfyqYp+V+oflfqO/5L9V3yv1HfK/Vcq4j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e9qqOHFTubhXVYVwrq6uvFXK2uHe3V8rhXVSqKud86RwTppn4rxVlZWVlFZVFXggd7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W0yqjvK9xqCpwtY0xVCLrefYLZhfK/aFV546tVHuC5g71X3MP4X2sT2K3Baj6qZK0vqi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1fu75X4KKvBaVbKiqtrSuUqirwXz2gqqqrqQVQqNKlxIVHSpjOqpRXquZSLq6rldX4qZ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Mr8dv4XKPhWarBVVAqtU1/8Awa65ldXVOCq6ZwF4KCyO7jLY5b68dFVXV+C/chX49zZW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FPBtErdRUyI/CtC2u+VYrxV+GApPdeXCD0KluXN3N8+uW7lXZtPrlAUwt1FQ8J4bK6uqB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OoXTg5s+mXIrK65iqyrDOiginBdVV8r5Du69xbhr3FF0ysqhVar/ANN3FUPHuK2uGUB1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qdweCOKDntC3hVleK8VUFbTncK4V8qKrVXPxXiqkrae88PlXHBZUVVdRfv7fi9FuqqcEj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tC2OlbmnPy444YcqHK6mFQ8EuKhlVeFdXXMt4hbTwWUaqZz3V8q9zbhuvBWyvlUcdVtP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qZ1lUdn4KrlTKytnTKysqZ3C5m/K5m/K5l4/C/d/x4anv4W4K3B452Xv+TKI0FeIVM75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Le5bXfC53fK3vp5qmI35V+DaYUmp45UiyoqlHIyvLKmdpVGLlCsFWMqiVTKijUpOUZVK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TkMhBKuV4qXcV1DeCcMgj0XN/C5lzrmctWLiO+eGvBMSoOGV+mv04zpC5GrlarN+F4fC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QrnKhpe5ascx5Kg/oG5q+w+fIqMRpaeOeKCeA5VK2CPNb3znUcEtJCuHLdRUyAVb9yUc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wWURnTihUVVRVVFbKcr5VPBQ8VVSVBC5VRwVwq8NcrqBnXDB9l+kF+mFyKjBxSqBV7iy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BX4ff8mJyA4KqBKufnud0rxViog8NlGnKEWqVR6nghq5j3VwquC5gqGUODUbZVKufhfu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Sp4qrmb8rnb8rnaudq52rnC5wqHiHqhkPTIAqncUzjPUyhUO4YF8rcduCmG6FVi5VZW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qcUz5BbGgf0SHgFTh8vRdFdX7mfFRbKtVMZW4aKCOGqorSpyriMHuv1mfK/WZ8qmK08R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rwUURKtw27q/FVUypCuMrUznKkLcqqihbmyPXhuFUqhKOyvXV+DUZ3V145WCsozrwV4f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3GcqLnK5j8rmKqSpDwPZVgjLbhyq4X8qyoAuULlVRCHcjOfFRwStLUCeGhXOVzuQlxQy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3C5oUDKjaLc1WVsqqhVBnZE+GUBQFVpW6io4HuYCBMZFD0R45PBVaWLULqPHOuckqMNV7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e+8j+XKotyplGUcMqNYlXzq1y/TeqYZVRGdlZWK5SuVy5XqjHLlQam6XmpUnLw4zwWVg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5X4ZqrcVcqyqZ1VFf+M65UV8rK68cqOVl09FGo++VlfOkqrldHK3c0Vc6ZzZUOV1fOpV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mvDRbuK+Qz5guYLmC5guYKiuF4Kjgq5UFFSCt9FcZS1wVWz6LkVWxlyhUaFyhWClwGUC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EZVAVGhVY1UUE8FVy5COvBpw1uEcEqDXKO9nKeKvdlFUAK3Yf8qmErQFuUcHiqEqyvxb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mCv32p9u+ia5weGVUrSypXMVfKv4EZbXGFeqrnB4NLFPcUKqqW46o4kQrGAqNVcqcTuK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lV7i/FF8rBUCjKkKqpnzKwyd3lXKAeKozjQrcFuC/DdXXv8AjmioM6tVJVstvctzsq8F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FQHV4pKmFBaVRVtwVVnKzlZy5XLlcuUq3cDgpxlS4woa8HL3zkuKgFVVzlRQQMqKC3jg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qei5lzrnK5ygHPOkd5ZbWqpUlXyqvLOXLZRVP42kcV89LbqTnbKHtlUOdVThqryVSgUk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8Fyr9zThlV478NFfKrs7qp4rqrVTjkFUVcqZnvKrb3d1dVK25VzoqqnAPX8SozKnuAtq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2QyJaYXOudbnTlYLmXOVzlVz2FXV1zLmXMq8JK68V8xnGVCqlW4qcEZXEKsKIyoq1XKu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317unDvcAvsYZeuXSPIqcUfyvtvW9vwrwqEHhCvxk6KLkqrKysh5/gUXMVvqM5/IMIzf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L5TlddVWipXLc4LaJXgFfMNHAEJURxOznKirnfKvdXV1yq6vPDRbm5eKur8N865UVyq8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yleMKYTu8orcF8qrw46ZVGd8rcA9e4r38Ki5s+WV+n/KjQpQIY74W4LaF4Ky8FUwubId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qrwRkcqqQq8M50FVVpCr+ez1ylRofKk4L4X6blRhHDTKur4Wxnyquj0VZOZVMrKio8qo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R+Lu/KMWdVRlS60u4fDK68FUKyrn5KmVzxQ1TwjK44T3FAqnhsqqyvnXO2fgqxlddVbh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CqooLVZU46J1I7yqtlK8IyorcFMrcFRKtlYLwV+Bvr+NVNjjCGVFuCvl/wDGVQpA4LnO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XyHDqzowH3XRVyh2UcNFuavtreCv3KzlZ6nMcEhtFvkeyufhXPwts5Q4q5+Fc/CufhUK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moKFquURkOGhhdSrKwyrCjLaQqkKrVZWVlUKFTi1HPnb8rnb8rnaudvytX9PpdVz1Bef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TldXyvnLlDOIZX4ir5X4q8dlZWVuCnBbOgV8rnKiqeHlOVs7Kipwbltyo6SvFbpVFZUR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VVqnK2dcrqqb+BXjl0g+qhrlcKq2q4V1uiMi3sz8r9Ncq5VyrlXIuRUEZDK3Achm7gnI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VlVsqjVZclVAHEN5Vaq3CFThrx2Vsh3AQUoZgZj8IcHmp4DlZAQgB/UD58GoKqpxUGZy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9xXjPqrcMQVTK+V148FcqK+dFWFVUPDddcrUVAvEZ1ypVVpl1yuuXgscoIqvJeEKgyur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2djx1C2rwVTlTKFZXVOCiqh6/hU4SqqjhwQc3V72nCOK6jMcBR4KHK44q5RnbK2YOcwu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nUr5WVlWVt4IYVLzKOQRUHKco4rj5Vx8q4+eC7flXHyrj5Vx88dVEokP4IU6yr5Dy/qO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QKirC8OGhVWNK/TavAeirXuq8Z7iTxX4KZWyvnRVVMrq6pUZ85z5eC3AZW1VXVUzkCVY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FVEK6d3u1VzoJVu42ke6rAHkrg+qqFRXVFXO2TfU93TO3cFQozrnByO0K+VScuYqdR+V+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FSo4D3pVOAqUM6Lco4qcMaR3/uhxFOyPBOd8rqtVQQvHKBlAurq6vxSrZ07g/wBSIPDB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FtUnvqrblIBhDuKKvBVXV1fioozrw34bKsqk5+Cngqr50jLxUiFVUXRUqrHKuVCqq6vm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nFavBcKhVVQKoVs/BWyGkgLnC5guZqo5qq5q5mLnw1zMV2/CuxXZ8LmZ8Lmw1zYa5sJX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+xWw1ZqhwE+SlUFFuGdVK5Hyv0qeqgsr6qTwTGVCoguX6Tk4kRkdjincNGkr9Ny5XDIq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Cs74Vj8I9zWV+/4VnfCpnWfhWd8KzvhePwvH4ypkVElUn4VQ74X7vhXPwrn4XMfhSFKg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hc4V0Ny5gqIp2RT8ip8M4VlUgLmauYfK52/K52/K52/KoZzJKJ8PDOv/AIVuCqo5Vcrq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gVyvXK5cr1LQf6lI8eGQvPLcVtqtx9vwYUlXVHVVdwV4V+6rn4KuVMuZVmeCqoqqmVc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sqKqjOqplWIVM7K0LpncZwHLc5eHBVbaqqojx14eXLzy8lbKioDKqCrcFlbhqqcLeC/e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4ahQpW10DOApgzly5z4qJTnbSoLVKcpVGqAwq0LqrIimfICp8FZHgspDVBI+MrKi3BbV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bmhWCnILlXIVyLkXIjwVC5Vyqwy5VbMqysrFWcrFRpXKcoU61CKcfPLyVOHfCoAV+n/C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FVgVBGcCykFeCsuUqXZwq5eC8F4KwVhw2yH9S9OIwr8Wg8Vu4k8NF1Ci3rwGFUHKy6Z2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xVqZWXiFuUBUNFUGVCoM7Kqpw+C8Fcqgat7RnclVVUVR05W4KiVRVCtnaqsqtKPcnOqo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DYqNJVnKgcuVVVFyO+FyFcpVkO5qqKvdwUSJC2Lc1WK1OvwQo8VAUuUAKrVzBU4rI5eB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bI5QqISqLft9VztXO1c7VztXO1c7VzN+VztXO1XGVFuynuI4K8HLmEKR3DQEMzlpykqH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KSoFlJXlxSpVuCqur8N4/pt+48u8kXWl9+6qoZUqXdxRQDBW9vuFQ5ePyv3fKu/5VNXy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8lfE/5K7/APkufE/5LnxP+S58T/kv1MX/AJL9TE/5L9XE+V+vifK/XxPlfrYnyv1cRfrY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frvX6z/4U9s74C/Wd8Bfqn4X65/4hfrE/wDaF+qf+K/V/wD0r9b/APQv1W/8V+syf9q3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Pbf/AKVte0/9q5sP3ar4Xwv/ALXwr4Pwv/sn2XLhfCOuPZQuigOCqaqFRWW52UEZ9F/8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+FQD4Vm/C8FYKwXKrZzC/RHyqYbVWFyhbWBcsrkVoVIX7fhft+F4fHFdUcqk5XK8cqra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6gH2XLwWytw2W1oC5jCghW4KtX26IajKGVVVi2kgKvBEd1ZaeOmUHKsqylX4K5FFc4TU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UJcuaSrLUcmKTfKVDrKBwxlDanKqpHFVwUCylyplUrr3I/pUd1IVVTvP7gtx0HzW1wPp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9psrce8g5UovFXKuqkq65lcq5VFXK+VHTlUqj1Uq9FAM+2XMFZeCsPhWC8Fdqu1XCqFR8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RvwVz4XwVzMX6wCq9jvZWCo1vyuUH3W1g/5KuEPZy3N0+62mFV6oQtwWxrY81MVVlEHK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uuVFXgvXg8OLat2V8rnLoryVWiH9Et3Uqqp3llbht+LbO/DZWVlMcF1fOyqB8KytlVUG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987LopDyVXKqoqhSFR5XOflVccrKCtuVVfKiqV4KDhL9MqYjIn8eqp+IeOSobb8ChKpi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ud+F0K3Kisoysr8NF4Z1XVVVlZbmqh4L5+CqqcNZhUKuqZdFRVV1VUW4rYvuSD5FRVXW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xd3tOCqkDK/DPBfjnUch+bE/hU/CjKvHPHRV4aZUzpwWVVTuY4bZWUBVVMrZeWcKqpnX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lQp4pK8v6VIIK3QFQ5UCrlRWy2qoHc1zqqKgqqqxy8865Xy5VUZTrlWzsVywrq2VZy2u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6px1GVs+ZXzuvHitwj8WYUdm75XTLzXK4KQr1UrnC5gucZXVXD5Xh89/fOuVO6jhrx1K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tlHBuVMrZXUQrZ1VFXg653Uqo4rZWVB3NQuqrT+oHjgZx/SP8VIHBRWVMqVU2PH4raZCl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oVVQAVtK3LzVFucqZ0OUAKqooIW1eCvVVyoVUznQZuB697bjpx34KZU72glbhHe7UNQy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ZUVl4QoVHu+VzGVAxHLc+q5zC3SVtaY9FVbP5UaWqSowxK3AKYVGyuSFVsrkctQsoIKp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AqOCqVzLwyqVzDiv+LZU4OudOOg7q34cFUVVRV/q0f0yCoNldUqq5XVStqqr8NMonKoO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AJW5quVVxVK5WziVUlUysqlbgCpZRbqqVRdFTg5hpV8nOafHvLcF6cd8q514aSpUOapZ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aKG4LSVDQv2qNNVLtKkiihSc7cNQqHg1ufBRznhjKhYgD/GUYQlfd2hV1OX3KDyX2RXq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wHVUfHqqYjSrBUQyMGFucVfjHDRbyoGcvKoq5XOUglVcVfLxRaXKhVVReBW4QtuV85hS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lRwyqV+oFcKiuqwrKhVVQrxy8eLwyE5XVF4cN8rcVVQqv/5ZY5QrznfOnFQK6upjKoK8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VnO+VMqqlldVVlYKpUUVFXO5KpKpM8FAqI7Wivh3lOK3cWz8So3A+YV1deKq4ALnPsok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lswVq7Qj0V1FFGpsrfBC8/VcxV1SqrldXXgrqlc9MhHSZKnFsvttr6qoUNChWRyB7Rgat7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bVy1W+Wr7cIk1UrQZW8geqpjH0AlTrfPwoFR6rw/5IasMqiIK6hUYJUK2d+Oc+UlQWkK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AqhKo4/K5nfKrnfKVDLrcAQp4TwjIT1V1tcCtzgEd7flUK3KpVFXKhVHKufVcoylXVVT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yo4K6o7Kysq501ZX4LZX/qUD+oXquqlXV1eVUKndWnK2VFW6orqFQqt1V2dKK8q6uqFS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Qryq0ysFbKiplXKnXvL8dCvDudwW1aThz5qqpKvlOpwKuFEtRrUeIK3VU6lzfC3KllNg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RGXTOQFVWlTCheK5w1bsTWtjQt9W+Sjs/dQEXSwoyKohgXgAuXU5clFUFXR1AKkLlPsv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tUMOnzW97nnIND9Ko6fQqH2VDlIplS6ktXipHCQ263tgZaWqse2VRKsYXjnBCopjgouU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FB5qDdHLavBblfKOMZSBnJCgKXFUmFOU5DhqtOEFvgqmclfu+FAMevGfXhsrKyoqqmV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iJ/qEjw8MqSFWqsqwtq5Rn4/KuVfinKqoQqwqUVVXK6lREeaguXODlVUqr0V8rZUylVK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L3762dRxUyjPoVzBzcpBHyvAqXEFbTCjF0wvtmVREALwahL2H0yg3UwYUAqq+5p91LQP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NpW4kqMMK6rZQFBqF9sLcuWVVjdS0UCnWoqD5ZTMICayqWyjDHutxW5DswSpxrrYxfuC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JV4Uu7MsW11VvaCpZbLYo7In/ajp1j1W9bW1WkZ6mxHqtwBW1istwIW6oX26FHUodULT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RCADtR8lWFBaqNJXI5bsHFj0WlodPoq5WUwfZUa5WQlCFLqlUooDqrdiNCnTTKoVBkaq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MZFHK6jOBlUZxnRVyv3FDC/Ud8r9R3yv1HKriq14KEBQ8Ief9Rgd5Y/Cphv8AhbgR68V/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tW7OmdMrZ1BK5crqvBTKoVlUHOc6HKhC3F3svE+q5f5X6b/YqjH/ACqscv03KzlUHLmP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IVcaq/XX6q9+8rnRU4a8VW0UtVV/b7L9Vn/FO1GekI6gdAWjDwy3zhSQHH1UOACkPYtu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cMSPNRi6h5Aou0qVyhbaDyCjtoPot2JIVCPZfautT5OJ5lb7T4LblKl5K2kIyUYQcGku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Mavt7fQKXmVAWlsytRhUKrBChrVzLqrKHNX25hePwtoLv+1RpcP+1CpBQ8VBbK2kqAAf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CJKnVHsvuSqCFAerq6lbRCLioBUOquXLYt8tKjVIUMUvIVGSq0VFsiV90KjQPZRoBR1g+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Cot4UeAVqKF5qX5Sy6l9AoEZbhqPRamhgHQKqGWpz49FR6qUTpCI8FuUtKk5SxhcVDmk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7gAmFLMc/C3kHMI6S33KIOfKuWMrLaFDhVeGdMqKDlHFT+jTnTvW6mCYVMNQGQml7QQFD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M/4pzm4LRTwWnDC1fUHUVHZ4fwtX050HystGKPQ9cqDS3qV95xPvChjnA+TkXYf3Wfym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/VYpGJhuRbpOoUIX6T/hfpv8A+K3SPXvwhJqrqg4OVWVFfO+V1dUjguqA5U4LK2VQcrhe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VFX/AMcNyuirOc1VF797XO+d+GxKsVOormcvs9oQpxhuVmn3VKe65gV0Wlz4HktTXv8A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W06Vt3lRiYbgg7EcI6QtLaIeJQDZX3MLEd6LazEYVAMha3Cqgk+ylhPutpCA1V81uxW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9aWs0sQlsHrqX2zkH6nKDVQAq1ygNlf256ACSh+o31W6CFVhWxhW5GBC32CgkKMMAeZX6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81sadK1EwqlfbaZWrEe70QBB9Qv1HH1y5SPRbyVpc3UqNELbRXzKqqOUOOVMty25+S25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c2ior5UBUlSqAqHK6lpKvlJeZW2qlxCnSuVsLS1jlKgVKMwAqvVHSFCtOUZVVFqxalbRR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JUkStrHKyiFMicrSFVpCiyEiqoqrwV5VluEqjlOtx4bLaVaCt+4KhVCP6TBU+B4Ce6Y3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65TPVFvVdFeG5X2og36rXji3gtLBuUucVIK0Yl03HZ7qWmCv1CiHmqxMQfvQDhMr9N3y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MMMANmw76FHurVVDnyqxXjl1ykKuVlWYypEKZVVZQFulUzur5UKv/AArrlB91bKqB8FRQ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KpqqwqKoyq3L3/BuqcMBb1qlUw3R1UNqUP2j0UdV+/V6KGvgeYTok+a3SXdF9/6bEjqH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MVXQo6S4+gU4mG4t88tLXz/uW5oHmFMgheErViH+FADiFLVai+69/sv+m7R/kV9xrmlU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2XQqrwrr7jQ5noo7J7fVqpp+IX28WnRVC8F0X2xVbyJW4StmG9vnK/UPwtTNwVQQVRTi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Ffda+PCi8Y9ERhn3W92pftBXOrSfNWPspcVRtFOGUcuYn1XPC6qrVQQoXMV+o1Xlbgpsr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QgQRC0gKQFFlBylzS5SzD0hRnaVVq6hVEKAoK59I81GJpepwwoKoVBhfbgqH5c0Lrlsx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qSv/AIVGycp0OUOCnSYylVctpDVL8c/CpXPTlYraFJj54IyaDZDS0LaVXLop7UR0V5VK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z7qQFBV1fLwXOFsKrpVeCroUsxCuaVVoKqxWK8VQf0OFUwuZbe7fieyazIOCGrwyZ65a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DvJVWk+FESpNytrflRiNhBw8EE1vnkD4eKlR0TR1OT3dXd+0oeCrVUV1dT4qwV1fKls70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3U0yoVuorqIVCVUK6uoUkjKQq5VnKZVFVUCkracvBc1eG+ccd1Tg6Lw7jmhRrlS5R20D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FShQrVSMVvwv1cGFpcQ70X6T4X/3GnzW1y3vbRR2zW+i0tc+fRc7R6qds+S1FUMIYpe5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LXloUdo4lGtFDApl3yphaoGlbauU6YZ6qXSVQFVwNQ/yX28N+G7/ABX6jfdb24ZHVeI9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uqqGrWMT+VFitwBW/r1VLKToXl5LbUqDpPsvuPPotOCGjzIW7EEeSl1ctLICvWEcLFvl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uUmFtauVVC/90drFQqq0tdCjExNR8lSq3yqGili1QqWW6FQ5VhQKecqhLyoLIVJyqrq6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EqlFVwK8CFsAVaFSqqJUNqhIysFJJHoFeVVaZqpw6FfeMqjnD0XM9cyrUIQq57nGOi2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lDRAVHCFUTl5rUMMlqh4gra+CtLjKlXVQqtU2UrSVtEqysFLaFRUKj1USqKtUNLaLcoF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YPmq19lVq2Alb2kZQeJ39D1Gip3rfOqeU1xuiFpahq8Uz1Ur1QCKdHjVPTW+6rYZOB6Z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Ia2T3ea9FiHo38D0W5xVF4KSvAKsKlVUcd8rq6kiCtpW5sKquc4W4SFQKC1SvJWVMqIK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q3UXhlVXUgjg3K7vhUeudq8PlWVRxVVuG9VY5aVzEFf/AM1NSodiFv8AtVi7zKOkaR6r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PaOd7VROE7SPMLQflQ4LSMQhS6vmtrme5U6DP+5WPwtmIArF49VuBGfRSZeVoEM9l+0n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dJXh8qH4IHvKDQJ91sBhDtNo9V9l2IesuXZ48jzUsdqHnl4qgPutgqrIlbhbIaQtWMSX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ZUFQJC+43UVtbpXVVheWVScmvagtbYWp3KFpbNFQj3UxRVWwOlblte2FWCqELVJX7/ZT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RpBCkDzRi6tVbrKDtW163KMJpjqpxaojBwsNaHQFtMqTAUPwg49Shoa1voqNMrVitj1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MGhUKgxKqcoa2V0K3wcqUUiqrdVAy3MCiETFFsE+i07vdS6pUCiG5Q7xUsXRVMqqhzQV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AFK3tLQh2FZWogEqBfovuYYr4qhoqKpX+SstOJRUJhbSpeJKmyupFQjdQFVwRm6K0lUW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Kwz+1p1L7xqphabRxev9EjvGt6legQHVQnDqq3TfRMTvRNzcelET1Tk71yJ8sh5BORDr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4qP7jH4U/wD81aM9yoMrDKiqoyvlzKlVUFSFXK5Vy5WqqrmV8qDOpXlnSVVUn5VVZVOf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QwdxfgiJ4LKq2hXhagDPktP/AJClsL7jGE+i2CAqQQt6BwntgXWk1d6KQGxe63SwqNYP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RxMIT6rcWgdIyiK+qnEYX+qJw26TlRfcw5W15wz0ctUgjyXiphQ3Le2vVfvHuoa4hbMQ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sdAoivTSow8Jo83L7seyoqZSvJS1bDBU47pPlRS3H0eRctPauePVQFLio10WlrR6kKXB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8QpZMKWNly1Pa6At3gowqKtSpdRQzl6qWrmW1wK0vwtKh62avlHSrqsEKA1qq4D0UF0q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APSFvFFTatIcSqwF9x3wtutSx1PRbYBhS5XCl+4rREKoUCihbV+oNXSFqcFtUkNctOLh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W5eC5lzq6otNNS8l4kqWTORdrDfVc0q6oVU0UswpWl408Emylq11lbnKjiFR8oEt1AKh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W7grZUIhahGWoN0vUOV6LS26rhZQ7KFIyrCkNJCEPMK8lSqIIEVUnwy2qe0aoddQqqme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kIf0OVXuJzwx7qOqHlkH9Mh6JqjyUG4Wl41BQxulQPFQg7rRT4eIVZlQBDUOgyefNOKI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/wCFRqmI91XKuVVscohEtavuKgAWkqV5KiuudcxVNS5crwqmVRblRRCvC5srKqoCqQrc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qjOwzFPHu6ZVyurKsKkLap3KoW0aitXYQfIqDtRGokKC5c5RmZUhbWGVu1BSy60uoPRb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ph/Khha1qnmVaFTqR07ipbg7VpxKO6aUIUyUS5x7T0Vwp1QuoUdlPqpawKbeS3LYKqXM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/cOoX/uudUKdJROE8rdUqApI1FbhCkFQ0SrgH1X3Xz7qvKt2HPuoahf2VQ73Usb8FVc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VMh97R7SubDf/tK1EqGgBeKq2VAEKSKo9nVctfRVouaVuGKf9rkC0vjo4rTCkbVXEEqH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Gr+4Kj5hQ8KBlABViUBZHcpeaLY2nkiGYZPqFuVlSi5QVWioVUqioKKl1vbVag2CvEhC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vGUC1y1ajqX3JKaGhwaqBElrh7IQVWyoqf8A6it0exR6raUBqHyvLyW6FM5WVOGqhpXU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VUGxWrCNVGISCpJlUUOmch0W1xlcoHqVocfKiuI81qaWu9FFlIgeq81E5VVlpwxAW4A+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aqkqqhulV4h/QZyhU7v2Q7RoKljYPBqDgAtReCoXaYXN4jqq4Tly6R5rqco8Vpe0qitA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0dXIeiI/tH4Uq66rmVlcfKoFuUBczlWq8EHFRKoV5qAaKqo35VAFVWKouUK5C6qyorrc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VFaq3CVdzVRxUGqpx/3KrHj0Ko549VTFb7qhafdcpVRw3ytwcyuqPgeSkYzj6qohRIcp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T0Ug0WlrJPkqNAPotJNFZulUy5nQrO9l+jiepaqNW2i5l4KsKS+ikOxPZy5T7qYK0EiV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xUc2fhXELU+o8ivsvxA7obKToW92n2QOHjandCIWk0UNcqgD0K2VKGyqqz/+akqpXMYU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dWrYSo1KGxK6lVXihRNdtjyCnotLv/ChtW+C5QFBML7na4n+2ip9PifK2ax/2qjj7hS9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YUSFteJy1QfbLT2oCmQQqkKj3/8AaoLjPmndo6PVaWmilhBUlDW2Vsw2+yMzCqKoKsrY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VCvuOELaV9rEGnopmHLcZW5oUNCqFM5UUaCVIJHkiQjqBPogNPyrUU2V15qSqNAHqrSt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KdMqLzW85DsmQgXYrJC0Pd7rmXI4+63nSFtfKIfNbKQKKHIRY5eCo6FfUvFdQg9rqhaY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Cvtlq+4wT1zuoapIAChQzlUmFQqXFxK5aqXVW0aVzqENqspc1QUa0y5SUawryqf0aFDp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OVO6quUZ7hK/Sb8LaAMgWCXBN1YbgJyxXef4IbKjDqVvdIyJsFpYZUuXRVUgSqghfcHu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qV9lZVC8ArlXhcxy8sqFVKqFRVVl0VRwUrnbO6pCq3g3ZbVuwx8rlI9CqOcFzfwtq8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gViPdUc74UaiFzOX7yuQ/K5f5VMJvuqMaPQKXQ0KjifQqrnkqAICv7rna4+S23W5lF9w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0WoNeB/ktUbgoxKKjyfZUlRF1q7Qz6LRu+Vyu9ivH3VaoUIKq0wtoUyrBVw/5Wph0Yg6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ZAFh+FGk1Uhq5qeK2Bsr7rN39y24h9hK1TX0UPBKnBaW+6lxbC2YxaVGLXzVlLgY8lp14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fbeMiYg+qopJGrzVOx0+a1HGwGFAHeOrVQqXLWMSPJQaKpy1XXjCoKdbqWuB9FcqxKqw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B5hfbU6CCr/wvuVK2gBUX3G6h5r7fWy5SKqxnotWI2isQplXy81+ofZVcuqqIV1tAJ81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KmMZ6QuqIz2imU0mYUAx7r9VqAJqucEKSW+6mAEdTvhUMhUKoJatUCcvCVByhq1PxGyh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QrKhotR6LSGNK1NZC04wVpU+GXiFAlDwV6r7jVsEFaziU6LxBQi2QBWrtCfJQolQZlSL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YAt0lRpcCuZdVIYWuVZgL7YMrTiXyDStQV0SXZbnQttVXDVJGVM5/ocP/lbAO8OsxRD7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hw6WRWF9t+pyGvEGrxlfqs+V+qz5QZrCpnLjC7MH34Y8eCmb3dAp/CkLfKpK0tWpq819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ZVhbP5VHqtkOi3ELbC5ytzicohXVIVf4VTlGXLlUq6pXOhVp9lQZUfCvOdFZTnVbFuni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f8LlefdUw/krbhYa2sZ7BQXafZQXklQA4+yr/Kk3R0gkKHUQaaeq8CiWrtMTDa4Xqvtf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MCuqnlCNJW5plStRC1E+yoxqNAEQdJChzKI6cNT2UlVb7Kiqv7VLXtKLWEgrUcV0oS8u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PkpOAR5uVXEN/wAQvsuM+a1TVR2r/hbMXEQB1afNSCoL2rpHiGytOk4h8sOFuaf+4KMPD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uYg+a0tBU4mqfRQWNc1CGsWnDGrylF2iPdeihwKhjv8AkFVrVvwnerColx9QqPEIMfJP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Cuo6rU4kn1Wxz46TKq0z5rcKKQYXUq9FteFuqiOxDVsLgSqnUfNEk6B4KC8eygGVSZUv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YAcpe4yjGMB5SoJYVGoLwR8FBWxyAxACEFM0VAJQ1AKrZWw6VAEqoot3XqiJgKikNp6L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9V2uW4rc4raF4hS6XLY1acUKBacyYVZheKhDaE1ktE+SBo9WGRgrdqlSdQahIlfYwWqM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W/8AhQwSodRcsjKikkRlUKET4KGz7I9oXStr2+hW4R5jOWwFEr7TF90EFbRVVByjVpUT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QVXEVWgrlhVya3+iVbX8O+ex5jzVmqmkL7jycoJ1DzW7DPsv03L7TA1F/wBQSZXOfhfq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a90NJlpK2kHLE86fh+Coxs+SriBq2OlQVMwtznQpB+Vpw3QFOqq3VK8kNDaoPc9voq/C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z5UPUKSqLcCqBeWU5dMq1VqKkqqocqhbQM4IqqQFcKq3KMjXPa6O9tlIcjKi65fdbcV4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txIQaWaj1K+8DKnBn/kqrS4n4W0jyR3U8lN/VQ3D+F+4BTLoVirhafFDU4VVVI+o9tK5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/wBiiJVAtoqpxG6VT+UNWLJ/xUswif8Acpc3Da3yC/UhQ06lqN197Vp8kDhYeL6xK06j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9Atn3fdTBb5ZSBqWhv07SVv8Apw31QOFhbfJQzGg9IWp2K4u8l90ud6rRgs0jyUuNfNad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pLR8rR+qfJqsW+q3GCq4jvhQcVy2PPuFdeXqtWM53yowqrxd6IE4ONPqFUGFtbCu33U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UNAeV93ChCXRRbG61pODo9lAEqXLYChvEq6pVa3SD5LlMLxhQ+da2hR4ryXmi4oUUOwg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hVaJVHKtVVQ0SpOFC0/uUiqL8QLQKeylQzDcXeS+7qFVDeik6XqGhQTVCTtVCvEeipUq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Q7SiotsheLiuQe6kAeysqnSjqxJCnDlxUvsoADfMLnJ9c6ublBVQtpC0zJQc5HwCjTLO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sHLaFDrqVVa8Ngn1QkRCAduyhWopW2QvEqYVMtQdRVmVqxCXjoV9lvZlCuoeSMNqp0mF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FnQDHiStWFitf4xEKob8qezHyiOzHyoOE72UDCfNrKuG/4VQR7cF86OI91txnKMXELh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X3GD2MLa0BbhRQ1q1OJC0ugj0VC4H1WmZWp4c49FAwi0IhwUgEwgFLrKcIwgCHud5FeO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XjnyleauochZWysvCFZdFR4VYKoYapLip1znZUqq3768KuIUYxHFSxUMKrmz5qoafRVp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A+epAPaJU9s9q/Ww3jzVqqgVlQKS/DjzVHhasRwHovt4tf8AMKXYbI6sCnxVMQA9FUFa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cuGCv1h7MXNX0UudI6IAhQ1qk3XitLWR5ypxnOX2wT6lQGrUWwfMLatxj3WvUXH0USJ6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HtdPkgMXDI9lpAWvEccT/GFOHhAORLxJ81sA9jClz3LQ3ct2CWn1y2URncqvc3yhfbev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+aoRpVVpY7EB/wBqq6QtxVIyhTBlTULQAPVbv4K2H5XgqoQAIUQETdSyG+qjE+VtcCMt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gQZVahAtVwqEH0R2lVKsth/hQQXtVq9DlRapViQg4CqC0+GcaT7L93/crLSHhoU6nFaj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eAC81CoKLeqNquqhbphUgBUqV4qUP03KHYYHotqlTKrZfacJUuhUUk1hbpAW185TRQrq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U3UhboR0tBROgHyQ2aD5IOaaqXlfb0lQ4RlbblrkkqyqYUA5VVFdRKNoWp2ItuVVpbQL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8Q9pQOESpGM00hP7N7dVBQp24RHVGB08Vjs0uZNam61N/wByP/JNwxSd5/N3s1nzUnAH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VRpUtMKpd8QtTSqoOCjCxGsQ7WXDrKoYQAKqAubKj6+i8kGgMlVVlK8lAV1SFXKirVV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Lx+eCjQqwvFUPBRW7+Xup5KGBxPqrZb8WPZRR6tp91t7MjzC3sYPSihm5bhRQrFfbE+p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UqGYjQofiOeP9q2P0+qrB9Faq1Fi20OUKod8rkf8qjYVCz3VcPCP+165Y91LAD7qHsLV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hAqXENX23SFGMYcqGnkpY+qh51+qJZsKgwvCPVb3rYZapxA8uU4X/lHWFtEKGShraZ6q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t9UNOsDxlamqrMQHyW0/KsoXiT5KS6nmoY1f9Q6PJfaiF4SqqgooRL3KcJk+aqvuzC2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hRBGMNsrSpK2hs+i34gHstUMe3yyqpVZW7avtbl+iD7AqPqvpgPPSvtDKBRaXGvVEtNFS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ZRqhc2oL1UuKjcfJq0lrh6rUwqmHJ6qcQN+EdNFuW4rbX0U6XSqOA9l9wMKsqUV6qtSi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AMYYW8NhWUheAW7DDwuQsKi4UiFBVspBQLFuoVCkBWUaJUVBXgUS5u1Tp2qYgox1ReYU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6lfJc0qC5RrmUCbKhEKkraoMFUooQCnEoqLbC5Q5S1h9lW6qUZVFUIf125VHu+Vq1u1d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hTiO1GI/NEK6lhqv2qpquvuoa1yo4ehW/C1f7V0KplzQfNXB9MgMv3BqiSfVWqqqghUK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pQc7rwQ3ILaVWqsuXg88qZ+S5lXuz6KikKCaLlypRblZUUhrvhBrthX23fyuZTIVK+63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qn1DcQ/2hRh/S4XrKnEHZ4f+JVZc7zKstpVGNcq6B5QuWStXKo0ypKoVVbVWIU+BXVUt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0WlqnEqfNacJ2lnkvuP1P8ytraeSJ7TcplxK+4z3VFyqI/hb2wzyWwFT2gHkoGEw+yl2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8ohQ1fqMZ6rSYf5hcqlaiJK/TkLawBTFVVUFVrL4b0CsSVQFbiQpmVtDmlRMlVWlTeVt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a5WOHmVvcGKhXgcpUiyqHKWqFzwiXOstJOxBroapwXqXPMq6rlVm7qjCM3zl0x5LSHkf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mPMLQyvqpxalOLGiSpLCBayrBHQoaWx6KPFfdeWnyQ37VQnLYMqLcqytryHeal9QgorK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1VVRsqCwq+lvoqOUjVKnxW5Uy2lUuUXvCAY0QpFCtLrhAi6C1OK0g0VX18lqa3atMLVI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TVThlVUabIQR7rU3SfRb3aVGG8OWqVJVKKr7LS3KCtoU4cAr7gVEVVUoi7+ix3Y/p+oK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qbjuHoFLcQPZ6VVWSfVRBA/xdC/VxW+plSMbWpBjqvPzVVRbjVUNFKNV9yVRbjVbsIx1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XJq9Aq7M75UBUwqDg5iAuaeCZVSrHO1Fqmv4NuDawSjOI5o8lJc4hc0O8yqQ5QaDyUkL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ZCooC0+KlUCkzK8l4QpW2iJcZVBlJHwo0vU4bXAdStzivt4krmhdVWy2zqHmhNY8FFGj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QEfwtsKGtMr96jGkLZChxlAUqpYGkeSDivsOIUHQ8eYU4jIK2tHyqoVj0X39anDZ8KCo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GgqzvZbXFVJUSVqAb8qCKrU8LQMNsLa0EqdLWFdR5K1UHHahprltlRimq1XHrlpYg4vB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g6QqPoqa3O9VUlHUDCgiV9vafJVJKlVJhaQ5y8ZXkoDVBhTCuvvRClogKCVMqikX8woc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HqpUZGKlVVstTaqNNVpcFMqC4IwpUCy0ypdVfbouf4Qgy3zXmplEtZRVbYZ1cpw02ctW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qFDfBUIVbeSkIbVZGTC2OUzB8kRrUYglbMMBasTVPkrqFtFVvlrVow2BzupW4Ag9FJ2h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4mHVEtqFuatlR0zqqqfDJv8AUR/TrqbqGiqHaNIapaVqbzKraSuUNd1Cq+WqA1vwqgBf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2s9FST6InQ5XRVGlQ+YyoqlRh3X3BXOqoq5eedGj1lVKsrKbKQvBSTRU4Cr/AIFcrLcr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rkyiaLS6IWrCcoIQ7Njj7LcyPdb2tlUYB5haXlbsc4fo2VsxdfqIRnEDW+avqPk1Th8u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QFpeFSoW9rvZacDC+VqdTyUABaXKRVQi8Eei2YRnyVdmL0cFRuE9vop7AseqrdCjDEeq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Ld2X/FUcwHydCnVrb0lQwOa7z4JFVygZfbbJQkvHjBXQqezcQpxWvWnBY8nqq4gPkVP/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RF0bNV6KWmVGk/KoIK25S8u9iuWXf5FEaCFpZEKHlsKQUCK+q8AU4FSrqF1cvCFAaPYK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5XZuNlRCD7Spz2Nat0BSBPotePI8l9pgjLU+ygNBClghCq3PRMErxUMNUO2ur56cMSt+G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gtK8lIFVaiuNKrEryUN6KSVUSrhoWlsOPmYR7TC+2elVOCE1z9qoowTHkj2sqWuldFMq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XVag4gLatCEOW8g+qoKKrIOZ2q0LZKuQv1ZQBVbIN0EKW2VBkWnDg9VHgtqtVGTTKlS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XllChaf/AMg0vQfhlVd8lbat6Lad3RSHAeq8FQqVzSoepwjXKMSqoNK0sOW8Spwg5p9V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o0+2W0IalIzpfzVUMqKjSqg/C2hVaogq6vIVcqKuXj3l+CIzrC2ifRS7F0+QV3e6ESPZ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uW3DKgABVp6lb8b/iJWwP91uXP8FTiOn1UMr7ZasZ4HkowWN9SFDtIHkrqmI+PVQ63VDV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q/8AlUbK9VqGn3K0vaPUOVAtynDn0lfdwgzzlQzEfK+5iT7KrCpa1491zELnc73UiVuB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9B8iqOY/KVQLU7EAHoi1uIKLS6FFioJEeqkBvqV9zHb6BHSx5b1JWmd3QK2lXBVHtb7oB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y81JMBVgei2NcqyFevotjWrchtkq/tCqYX6g91EsPuooVuhvuoBDlFIyiYCv/CnGbq9l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X6+H6FTqwPZQ1y2jWfNDU7DaegOUIjEBL1tbpK5lthbm6luEKLBQwyBlQGVVbXQFvM+q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oc1bZW6FaSqiArrZuK3Qqq0rXibEQx2pSxrlDpatl1U0UMbqK1YzT7rbRaMWreq1Nai0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Q/qCtOqQgwq7lufLV9k1WjGYp0iVNx0K/TgeSDmRKkwYUBqqtMKl8pcAtLTP+1aaoEtso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YVCx/soI0uWlqh9AtN0XANPqoLKqTdCVRbl5quIqYbCtrS30UiVpeIUtd7KisgYVFSVU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HaVOnUPLiqP6lVFHogOYHqtT/wD/AGhfafp95UtIPotOKFT/AMrUSGra5pX3GqQrSUG6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XvHwtmK0n0VOZbmBv+4rVDD/ANy3sg+RWqSB6q+VCpYV9zD+FICnSeGlfdW4L51y8VRX7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4skrbtWrFaX+634nY/8AbK2Y4xcqXWrFIX2ltMBUO7zUYhW4tWxjn+0L7OGGtX3MVo/7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IFVL5W2i0lqloEea+5pW2ZXQLxU6K9VDUD2mlU+o1+Ur7bNS3DSomql5C+0zUtzJHov7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a8leEIkrZK0lScRXaT6IrkVEMMGJ8V2jcWfZc5n0W36dk+dUS7b7KG1U4ke6hr2jyapD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HXzUdm2fReS5irqjyB5KJHuVXKLlEut65Q0Sp7Mqz/hDUx4HWFGBh16lfcxFXFb7qWR7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Yb6LmPzkFvcGDqpwPqdStqRorx6lVf8ABXOHFChaeoKjtCR5qWkFvqp1hQx0eirJymSt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KpKo4qDpKmIKqJKkNVRp91ztXMCocQo7QNatmKHKXzKgWQKjwW4SVqaXNHmoYNS3BEaC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RamnaoBqpDtJUE6lNnLnU6qhQUVfS1RrlanFQDsWoPkdFtcpquWiDx7rZ8r72Jq8lq+n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pAUhtVyrVoqoxMMhbXwtjgSgSYUPGtEtEBSIJWq/kqSHKCtDAfVS7eFaFIgrUZWlVWoZ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K9FIPeU/FNU4j+sVQytT1WrDMdR1W4blOGpeUGMmFrxnu9FoZhe5K2BVWqTKhc0LmcSq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5NUMbC2PhS/E1KNcBS86v9yhmDhu9aL9IN9HZ3VVpkJqGVAcqqypl4cFsr94YVXAeq3Y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uVMCfUrbg4YX7fhFS4yVeAvvbgg76Ys+Fy/wtLW/CLnSFGDuA+FvhXhbiT6qi3VCjD+n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8miFPaP+Vc+6lqkmVQQEbBUd8rm/lUxoWlrtS/W9lRpcz/avu4TWu8lA8FUrSDpPopLp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IXnoFJEKvL6oljWfK2YdFpJp0cvBQQFq8Fs0hbjVbXytzGn2WzaVodiD2CpLh6QpmFoL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CPutOISHdCVEVRm6ogqYun2Vdy6FQLZlrWtUrVeilghSWalOHR60Fg+FQlqMYznR1RBa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5r0Wo19VHgFNfQL9BnuoaIW5i1GGhbcRrvZbYUeK3LY0N81dbXj4VFB3OWt0eipZbWSr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CuYgq+Xg0LdjMPkpWkkLa0uKqdLekrTqJym4XmvNcx+VLluY0j0U4ZUTVb7ro1eC+5Mr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OApxL9VDcb+EHOqgTYLTgYY9VDuZdEThv1eSu4GOmdQoxMJrkH4NPJAKGYbXOW8NjyXI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RiQVDcR2lVupcrAlbQuRy6ZTpUMKl6huGFeFVSKKpooBAW55PoqNlUW4OAUNutT1LSFv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pUOop1reNuQBsqfm3V1tEqpgZ1stqqP6rMSj0zlpgrdOWo9Vp1IanhbSoOUMC1Ofh/Kr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lS41U2yupOIJ6FeGdkA10K85NHggV4LwVYXgoouZWXj8qGzK6/g1VWhWhUIXKFVsZRrX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sR+J0aVsY5v+5GTDlucfdaeUeS5zpVKqp4NxWgBEwoBQqFGHErU90qil9Aoa3U7zWuYP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tI6BTuj1UTJXKCooPQLVjRC04TCVJHsFuJA6LaSt/KgzAmf9ql4Hu1TtQ+25QQpaCoIg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YuM7/IqG4IZ7rVrHsVHauI88qjUpqFtxXgeql7pPmvuNn0KncVLGAepWlga0dVOLiOxD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+ykBxHotbIHqt8eylaQZKDcZsN6lfb7JzPK6kGFUz6BSWO9YUMBjyC807JrnWClqLj4r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FYT6I9kXTFiFNQtL7qQaKBBKsAPVV/hVa5bRAW0VU9ofQKcSVDBJR7RsLqtrQt0AKQjR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IfqPmtygQJ8VOsEqll9wGVsf7ZwwKdIWnRXzVcI+y2SFfctTyoBELexuI1HSC0ouQgER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NJQoFAWoArUQoMSmw1Bc2WxVFVAK3OChpXNVadMqTdEsdHhRbySqqgWm1PBQUNB91L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LotxOq0NKht1UytgPshqDvdbQ4uW8beipzZ7UWYrYKkRp6LYwBVVLZSrhc4VBKhbyQtq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aCVyqy8FzBbSudVxCquPFAysrf02+V14lbRnGNPsj2LZb5quLhs9UUEG4P8AC+8xwUNI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3yjKDPsp3E+qkNCq0ZS6flU1e6o1dM/NVMK7ldQ2FVMFTVDKVOnLbVbhKtlRjeCMqjuy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o9VQ8FWtK5T7FbXEeoVHtK8fZatJlCS4R0VGOK5CuVfpEqjI9lUFUaSqtKsV976jQOkS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ieqsojKXVK0yqVK3WW1VbKiyLoyotxcVDpUiVpA91ubqcrQputID5UNK0NLneCph1W7C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nKZUVPspLHe61aGyq6Wt8gg4gLYAI6K5VBJUl4a1RqDndFfSPJQTA/2qe21eUZQ/ELWr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zWpzZKh7mt91OE/W1BavFRh/K5Zb5BWj1U5XUdqucLY0n1V49FNSqtKg5THgqFblzP8A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c0FvULaJVMIjzJUP0fK+02PZfcJKEKjdyl+IGeShr2PHmFBhriocAcqqaQvuu+F9ufdT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bUIeHoud/wAqC6qr4qWUlan3UzRH0USvNS4VU/sQGmiDsOiGq4QHihK0CBRc1VeFp1sc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pQy5dSqGALbibugUgqHAeq8iifAoumAuzB1KWsMLTiNI9UHeC6KvKtMLU6ilgOdVsklb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KKuUEal+lHspaCuiurlVctTjK04UBGSq9MjlVXgrcJCp+BJMraFUrar92P6YQfBQRTr3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aZXLVBuGyHL7xlfbwx8KTbpCmgW/EbKrDmKKtcvJSoAoqVKqo8cqQgoxGQeq24jQPNXn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oFu+E04eAAJuVVWCstq5Mo8VVWXVWzmO9p1QVlRvwtj3BXa5bsP4VS5p8wtj2n34bN+F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CVylWyvnddVRp+VQ5SVpw7qTfK+cuChrSq3UKFafZVt5r7d1V/wml5Mea0tE+ilwdCho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qcDS1vUlfdxNXoV5rlCmFBYtst9FUOL/ADWp4kLearZtYtsub5rSdbXqsra4hajdQqOh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yt0KMJ2EPZVxgVNHK8eQWlglVop/atg2qfFUVArGF4q1MvD3W/DHsqSFLK+iqPlFrGyt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CrhtYFtAlSo1UVCqyjrEjwUsBLVyVUmi3Ob/ANyq9nwqaT6LoVDspWltFLnKhRlSP2rS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ylUotD7o6VZbxsUsKhWRDIHqqHUVuYQurfNW0lVV6oFS1eMqei0BukdV1VWQVRbQtzyA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TE0L7T9QUGhUFXCIkSi6BKqt4CjB1R5rUdysty1akdIot2UKSvJUVVeucKYkqoA9lYEK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FCg5jdpuoWpy+5he62WVFXORdQ5Uoe7lQ1Vyq5bQomFXuqf0+R3ewunyK+8HH1WnDxCx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SpdfqHSqO2/5KNQDuoCJd9UHu6aVtcVuCgmi/UI/7VpGK1Ve/wBl9p+ryVWFciloA91v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VFuGpV2FeBVWqJUBFaqk+abLtvkgJUWV1VXUqigqjSrQrq2Vlyn2Vj3Y9UOCozsFtkeh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YfdbsFw9Krmj1W1zT78FCt1VyrmKoQuWfRVa74Vsv/lVavFWKq1w7iquuY5VClaWmiAa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MD3Wt7pco1EKTjyuaq3H+Fc6vJqupaFGkrSCAVuBJUNwmf8AcoMMH+K/yzoUJBAX2wSi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AFFuMqXNYVVo9lsJVkTEqrqdAohfpuI8grEeqmwVL5eChrQqq6guMIjKKgKjoXNqXjlI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HsqhfbwtJ6rkBUmB5BdVtUWXPKoaIlzq+qIQA8VPZV6ra1ftCpUXoiaqVUKqq6FAqtOk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CkWUABdVMCVpcYHVbasU4bLqHxKsrKi1OdZQqEKCoAUQiRClQqPgK5Ul0KMOvmtOK4FS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aYaudfqKSUQ2ykZBoK8lQqhkeasQ5Q5QFVVYSDSUDhsK+7pm6eMNpctzHArUyVoxhLkK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IV1pQB8MtUra7Kq2inBtcty5lzBcwVKrovFcpVlqqrKgVzwTPcV/ru0wVz6v9wQeWAOU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3qmkv11sV0C0tC5GqdFfVQ7CJ919sFjvVbipF1zGfPOFAzh0qjZ9lWR7K63KhVQAVAKk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lubCoRC36vYq5hXyuqZVyse8He+a+294X7XjzCjE+jnza5bm4uGfMLZjt96KRVVbwbhK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MMr9MrxHsqvPwquK5nLmVKrlKs/4U6lyqsK+d8tpI9EH42MQvtvJPmcocrqXwtrYaqt29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XKq0T1UkKymmW5uXVbnhvqtmMF9vDHrK0vdu6NQminWw+oVwPRVWxUYodPoqYZX3JnoF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0lUoocxrgjlUA+ys0j0WloM+i+3dRiVVBluJyoqryWthqq4bSqGD0Q0smLqsA9BkVQFT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OiDg3cF5rx0qjh6KXkKMET5qXleSgKg1ISAHeS+3/KnFcPRAwEHUaooV4hQxSqsn1VTC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Gkvnqt8T0WrFxG6vNRV3oEeyEHzRVSpc+FeCpdCiB8Ik/wAKq1vVENRhq2FUZI9VDmQv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oEqQwohykL7iuaKGsstLLr7t8pNlsxzPRVVVOuWraKqtUSxbhpcvublpYDlvJBVDK8Zy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BVUK6r9N3wt+pvsqHK652hRh4oc7ovuMjgpxUC3rbw+H9ZKLStLASegUaXNP+Qyg9VHh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qWUUO5lVTqcvbKl1OINblSGhRjYmvyAU4DXt9ctxMoqirdR4oIKiq1bVWqpRb5Kg2V1Q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EO/sqqrVZbSR6LbifKgsY7+FvwXD0Mqgf7hSOGq/Tb8Lk+FQkKmI1eBXKVXOpPsqas9o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+71VGN+FNPRbmgeitqHkpOr4Wpzi1O7N08UkgokSfJUoMrA+q3YTf+1bTiFQMN/wpxmu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fJfc3ErbZCY0oEPHot7dRU0A6IMGGR5oF5avLyW1ulacIaj1UHEcjDR6qXQcgq6irQow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UkLwW4BUblLzq8lRoat3ZuHRSMLDHsp008lRmknqpxHKJygWyMuAC5gpu1S5xHktpkZa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9bWhUMBaWCXdVJfJX6jPldfQKMTDdHotpgLYdQ6ytylxopaQ5aTQeSlEdFpgLaySm9k3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bMJrvVVEFVVaqMQS1fZeVqxXSYsuUhBxsv3lS1p91ytCMVC0sqFL2KWqNRDV1UPYAVLa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t5lVc1F1UIkmEHYbw5DW2FLAPlX+FUAqMQELYdqDGXQsvNRNQoNQrSuUqysqlbZC3KJk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4MPst/0+EV/9IxU+kYv/AKZrD1CpT0XOT69zVU44/rTSWoOaB8JrxiR5HI0sqqSqWyqo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cpaQFES3rK5R8rTIlV8cupVRToqCFYKghVUVJVAflVmFDUHIZeOUuK8VfLzVl451VO8ah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wtr3j3X7X+oX3ML4K3a2HzC2Y2GV19OG6rBW5ioSPVUcFUZ7CVylTiHS1acOCVylWKs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BVYCq6fTOFquVUhbhRbA6fRbhRUaqKXaiooGrTqMrSoUOKrBK1NELVf1QmG5UElaAGh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4xKFZnop0nL9U+hC5oKLnKvKp006hbVUlWB9spQbIQ0mVLoCJbBWnW3Db5rQMVjivAjK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Ky2tWjEEKQrgKGXU4gIB8VtdKqFpwh8o6lK0NC0YTSSVL6KGqq0jmUbQPRSdwW1REIbd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XBS1bhVWKkmi0YI9StJKqoDJW5n8LUxoYt+JJWo2UMBIVltYVvciAj1K3LZKE0KuoaNK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aRzKTdSVUkBRC1MdIUNUqHqG1BVMIElasRo1KNK6IPbBPUKqDQ4hTJJPVWopYtzT7LkK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iGo6iSFQU4657aqo76ysrfhn+nytqhaMSG+eRAr4rl/lbsJqoNLFzhUU6VUKtlRQFqfU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EdLS5bHAHojAovuYh1eS26itrh6OCq0e2dRTKC1o81qZiuafJaXmcpP8A5UD/AMqGrdVQ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8rcdeAIfj14LKysvtuLfRUxSR5rfhsf6UW7Bez0K/Uj/AHBbXB3oVy8FJVR8quEqyFT+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q6jtCAqSfZb2OhbaeoR+1rX/ANOW/wDdl4Lc+iuVJ1EKMDBPwqYb19w6GIBpkqRBW63k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Pp5oHBQDm1jwUgV6LcI9VeilawJQ1BoUhsDzWp+K+fJQWgojDaofWPBaI0hAhh0jotA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KHYhXVbWrUXs+FR0FaXO1K1FLrroty8l4lSXhvuo16s/uELZVQ+ikVUvWlrXBbsWq2Gf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q8US50nKggeS14rDp81GHVy3KRpU4uHqPVa2Qowwz3UPw2eyjSIULarKPFRKKNJatWmF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LT4IdFVp9lyuUiQtsLUbowjKogTEZUVypMoKy8FK0qrgtPgpLwvtlaXSqhwf5rTg0QDq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VVaI1VFZbVDlBUKlD3lVQKgVWnivlXv6Ld/VvPot/wBNiFvWEYmF5rlDgobPypxBVacJ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suXKFyhVAW1qq1UNOi1CFdRqKk3ymKqhp0Wp+H8L9NykYXyUA1rPjOAtL4UthXgqZqgp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oZyoqtVFuyhUW4DKir3DUP6DUKyoIK24jvleB9Qt2DPoVUOZ6hbcRud8rLyVcrlUc1czc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tR91yuCh2I6FVwA8yq4oU4bwR6KtVDWqjVGloQ7OPhT9Q7V5QobZeagqXN1FRh6QfNQX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cQ6VDRXqtWIzd1hbNXwtXZBp6rUXNKguMKi3X9FsaV91xUYQaoxXwfRUMqnNkGtq5CRV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I6zJ81rCLXw0pzGaI6wupUG62tZPmFua34UkqwUxRUuocJW4Lx1ZQAVUAlasQk+ioxwR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PuqtlF4OkItLWkLY1mlQ0woPN1X3cX2C+092RyDcnBz9AUtfKmJW4w3KYVlvaFqFD5KN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ZVd2VbI+SIJkBTlpaVBc4O9VteFqcZUAQMtpgqXXya/RtVbrSeZVbK/ty81P7lPZlT2Z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3tVRcy8D7KuG1cjVyt7m/wDX5dZXU4j3H/YvsY2MB0JW8v8AdahiMIV6KdX8LbVWhXX7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NgvtYWrzcodg4eVFua0KIVsogLUBTKPHgMqWiG9SpfjvW36gu/7V1CEryVFJyqw+6oFZ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4Oq3SPQqA/8A5Lk1f7Sodt9VQzmEP6NYZUUtoqPnyuq4QP8AC+5hOauaPVbXtPvx+C5F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n0XIV+mV+0KuhVC/T/8A1Ki5uCrPhbWOVoK8D6qXh2ryV8RXefUqXRlIVstLmgqii6JK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t2+S3OkLSFD6KyFsvtgoYhfpN0G42khasE06KHMqpMQgJhQBK1k6Vva1zVIj0UDKOqlQ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dCGnIt0lyJJ9lpat8raW/K2xK3yVQv8AbOiqV5qVBAX2TsUlo1L+0rSYyM3UdnTqjL48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lT4FQVYgZ9liiV/ijpKqVLxI6KmHpK0qLrkJC3McPUJ0WTnEUy2rcoCkFVMKBUr7mHXy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VTRTludtRrKo6FXctIwj8rc1wyqo76PyYlR/UaCVuVAvE+ikER5o6aKoWn6h5axbHu+F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+6otpOrzVahWotr2n1K5dX+2q7N1FuUg582UOW3RPqrgeqiZPkrFQ2VV5HsoOUmaLz6K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OQErmXgvCV0VTIU8NCq5TKr3FW/FFzH3U39EW4jXAhThg+/d076/FTur5WysFML7b3K4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eHt/wC1bcRvvRbSumVs6EhVquX+VdwVK+6/ScfRVaVRVcFec6KjVva4eip2jT5q65go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k+q6qGMLfVVQUAFF5Ciur0R1CQrLlqo7P+V2dIOUFoj1VVRTjGnRaPpwG+q1YjivuPn3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OmWppMr7zfcLaVQFGZI80ZUs1FDEA1LedDVqDwQquIKmZUKyqwe6sAj1VcoeYC+0P5W9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qlSHQtDoJUucFt/lS4hbSJC1YZ9l95wCjDdJhF8iqnPtBcLs50qJVLqDKgKVS6+4dTui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oW8FAg0VFXKll55/ca6VsI91qOI0QjqdPooaCF4FWUScjqUCy1NdZRGpfptX6YRLRCP4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oJVdPyqOYPdczHFQ4Qo1fCcA4uVDh/K3sHs4cA1GioaZ7mteP8lTDOG7qFpe0Hzyh9Qth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g9QomQpyiFeFsPuFLnuJ8yvJSMtT1T+FRoAWp6A8MrqglVCkqioFDlSVVUzkmijuym8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CqtxXysvBWVlLSQfJbcZ0edVvax/pRfcwMQehVSW+oW17T7qnDRXXI1VXT1VId7qrCrZ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VwnyCoI9V4FcqoF4hoQDPBQ/DMoltsvErTyrmlXWoytLBqUF2lbarTiNlvnlU0X2XBSa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5ZVCClynSpBj0UOK/uCmyvRQXFbiqWWkhaW7h5rUUZGpEzCqf5UNZlOVHuA9VOuXdStr9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GyoVQrcqELfvcpZLSqPcvubgqNId6KiutMFzVqcT6KezXK0LWwavRVw1bKStOH8qSZUB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VUG1agoFsofIUtdKEqdMtUNbCC2iqLnXKk+Ko6V9u6qRlvFFDMJpX/04VWNapbohRAU/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46hfbJAW+WuVFzDKll0XZsB/3LW438SucLaCpladRjoqmicdITonK2VyuYKYQyhuQjLS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H0C/SHuV9rEr0yotyjUQqmU0eGQpl0VxGV6KmVCrZ0Vcrd430VOG/wCbb8PlysrKQ4rr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s9QtuKw+62mcqK3B1VAFtJzqDnQK3yvAZXUMxIUnEM+i5lRyoV4LwVAqqAaImLqXawfI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SnkhqxHO8lZrVUqQKK2VVAWrE2r7bpUYgQaqqBbKtV/iqXVcKq5BlfLa1q3hi8FWMqFT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hbqGFOGWgKul3suWnogAhU6z4LUQiHIlgha3uhUznWJQa3xXTzKE4oVDKlyhpW9h9lyl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F45SVyAqraKQN3mqNhVVlRblOGZUPG1a23VFuKst9kdDlELVp8JVDZRdbmqmUNJQDzKk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a+f9NkKxVQVVUVL5S5Ah8NUFsqNLnN80HYTNLlVartQcpcQAtGFy9c6AFVwh7FbsF49H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b2fupbnHgqU9UHmqu1vqokHzURVfqPHkFErzV1SqrRcxVKr7h9gg6KKZW0krdlVUCqFy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PeBD0/JrnfPbRDgr39crZRGVVdFEZVCpI9FtxD7rcxr/AEW7Ce1fqtHqtrmn0PHbK2V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vnZWVOH9vznZSowwPhS5TwVRxMSwstOE23iqPI9FMPcvuCqrisC+3iB2UrTh/K3PaT5Z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S2uW+MpQ3UQoEIEhSRhgeSqaSuqg9pheynDx3Ob5qfFBxUA1Ui/VRiqHGGrssFh9VeVq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ah/4U4zNbei2/TwuUt9UVJlUmPNaQr0UZUaq5+QUNheCquoXiFBmFLVVwWypVbZ6Xcqk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puKACtlRAlteoWnFFUYt/Q75UW41VP6RHBK8FCgKy3UUtqoKqVzfwtxUYMk26rU50HyU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iW+fFK0Y2E1zerWwVLO0HkVLBC3EraSMtzR6o6C1y6KsqPBDQKrU8ub6hbHArcKK5stj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nkv1HStxJ9UAVs2qsKKquXTLlXTPcqKu4Ku3uwh6fk1yr3FOOnHfuboo5WlVCoFTLlCo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3qFvwqeRW7Uz1C24jD7qnFZUW6D6hVwWey2am/yqOCtPoqtVe5JJUNbIW/A//WqUR5fh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WNUNE+ZVQpMr7bT7rflrfZcn8raCPdVygZVy3tkKgVJHqqn4Xj7oAjavtEg9JVBRascw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5ftjyV6LYoL9PmqvDsv8AFasMyYWpyovNGu1bWhSFvKoZULapePdWHtlKLX4altlDcqCF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hoVzGQoqthS26JcIyhpRdjLVod6wtTTtUqqlpgrdCqpKEf0aik9wf6DPBTKikBVwa/7l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w5q7QLxgKriFzSpMQoZg16yiXFWMrc0j1zhQVOVbIFUVs4FGrUECVBNFsJla3LQzcvMq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Eeq5XRkSUPTKZVl5KYVVdUIhROdVz6QoLpV1N+5qhCH9J8eO6v3ZVGnK/FbKpVAqhfbe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bmMd6UW/Ce30XPXzC2vHsVQq3HytPqFVg9iqFwW1zSuX4VQQr50QBcR5qcT6yvkFIxsT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edalSieyb6rSAFLwVVkrbLFuUqsqjVDqhc0KjgokKiqoGUKYRELViotaNqhjnAQplAKX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wqStqjQCqAyoc7MxdREqQFBBU2URqUtbC5coVXLmR1Jy8lIzg0UozZbTOWoXUaAVWnog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ozZTClasR20KMMacMeK0tdMLaty25wgh/Qbq+VMo7g1/os+C1HFYPJSx7SqKv/lbn/8A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kei2CB5oUE+SgBcxnOkBy1a9UVQjME5E5UK3bVQgrotHZmesqpouVRRqnW0rZKqaKbZC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G4eqE6flQF7KoVA5y5IVy30W55KoVVUUlUylXorqi3FwVCuei52qAZ7+n9PrwFGVbitw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wy2vePdVh3qFvwj7FbjiNPm1bMVqpx3hXlbmtK/TcPQqmJ8hULXLlVQVZVysrSqM/hci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flUaqtVFJVQCFyDKvFJErS0FQ+iNUXadVEDp05ffBnqtpcfZS3VqQ1uQ06wfVbiXBbOZ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UJLVbKl1VxW7KCr6lUQolbVLzTK5y3FDogG1ctRyo5TqOZzlqvpdkS4qioh2hotOCpKo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5f0a8K5UTPHJKp/QZylQ0Ig0UD5VD8rwysqNVQhGW4KIKkNVV7KCaLU0gjyUhe2XZ44No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JxAD6LVqn2UaiAtr1WAVWsIDDn2WvH5yiRZVVivFSDldUW58Bfrj4W3Gw/lE6wfRVOW0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q1UZ2yvlfLaAfVAwFVoJ9YR26VQqvf24q5V47d7bKvDfKnFOVu5srquVyrZ3V8rHK2c0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txT71W9rHfwq4RCq7T6r7b28FeC+VcMLxb6KmL8hULX+i5FULwzo4KjZ9AvuUUNUZ1y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tGcii3EnO2VspDdSaXjSAoBJPqo0lUUeC0rS9eBahptl9wqGqmUkKqoFy52VGqSFylAv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FJKm5RMrcVLV9sqHtCqYVHIqq2ggKt1Oc5Hit/QaFQeOn9EgqWOKl6GpzvZSw8FFU1Ur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uUGg814LaVD2wqdFdeBU0a7xRHRUgjzUFmH8I5TlzgjpwSxQ6jlcZ7VRqrpCNUJ6K1Vy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XKmVVReCplyrxCqZQiiqtoK3yr91X+hV46ZXUfhWVs75XyoqqxytOVsrKgWx7gubV6hf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c4HqqOCuqdzdbmF6+3hMav3eyOoFGVWqo1VCnDMFQ7R6rTRXC5ldXCrpK5QPTOytlcLw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jV1OVCoXmt0ZRqhqhprlHitUwtMKhVkWjwWkqRbKoUqkFdFtVb5bsqyqYlPNb3By+yR6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rVfKGhQ+hyBV4VSFtMquUKyt39VQ/jUXg8Lljjhqr/RJRVRIRLNpUFbY+VUqpyoSoKvl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JJVFZXIaUHs1HwMqQvNUQHivALTcqSf4UB3yFChyoVq1FRnAAK/TYVpfhFp8itqb6ZbV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Eqzgr5UW4SqLmyurqisvALmV1zBeKsSq0yqJXThsq37q3Bbhv3NO9rx2Vsqdx4cHjlfg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DbLqqDLa8rcGn2W7BPsVVxb6r9Rp91Q8Nc6EqtfVcg9lUOC2qkK38Z3V8rcd1zKmdFLs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aVOZ7VacEe+QlbcQoytQsoLYVCqZXUGqspCmMtpVCquPyoFl4SoJnLULIAEqy2NaFOIt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gqPDKqvRbf8AyqfhW/Ev3Ff6NyoRlqClbGEqt89oJX3AW52VVustTVVSqH5XI1V/hGqk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AeiOufZEst5r9qkwp1BGRIUAwrq0hGRAWkZ/pz7L9Msd1CA8lQqCV0Vaq2firZ3VSqAQ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DbLmnK5C3S5SBDVQn4VCrz31eO+d+Gnd2zsq8N844uiqqd1ThrwU4rZWztlZbS4ehXPP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muC549VLXA9zRcgW5gW0LwVIVQrdxVVdAX/1LPdU+oYubX6LlIUKqKDfJAmb5ErYVDgF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qnwUtVcuigVUmFWEYTs4DaqXGmQCq6iDmXPgteK7T7KhVUVCiKrlCqtQzp+Ff8f3/pkK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SRK2MIP+5QdSmSq5jqvM3RBuFW6gIC7ugWt0aluav/3HLaAG9Fy19VaqGsaUAXalTLaM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lsC3T8LbLvRbRp9VtfCP3XITdUVh8KyiYV1dVW1q3NGVwFeVMZW4+cBc3BQLwXNCq7Ky0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KgqoKuPnuacB4K91VU7qqoeG2V0aoqoHHbKirnTiurcFu9rlZUoq1yvlXLa8q7V9xjvZ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lTK2V8+i5iuq3BbXFVKoFUZ0Vlyj4VgqK5VV+jKphBqqCrlRwAKoFlszqoaoUOUqyqFV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qOV84dda2INTXl1AbLRO8eEKcRsCfBRhhTnEqIqtwVVRV/pFOOqpb+jcpXK74UwoOUNP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OuPVbCWrUzn8lK14mxnmv+nEusTC1Pbrd5rSaAjwCk2VEVIUl1US3woiHhbVdENat0hU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bQqHKQjF0JyhrVW6qFeVy5bVD1tK3GikLmVStsR3F1fK2V8rK2V1VbWFcpVlQqoBXiFG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1V57g9xTjvnfKnFTgtnYo0y3VVOCncV4LleGds6KpCoqFVyv3FVZWXTO+VAjRW4OZ491T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NcuiocpCsozoVXKirCtlt/8AKtPotzTx2HxwWKoi26k8F1fOC0qGCirXKFaqiFUqWngn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rAFvY4v6yqonsJ81VUyqgQt0BQ11EZAQ4750/NhefGEP6IFIVqrqvt4rh5LdUqTkJshoW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aVWg8spzoVPiFoxcRxC8QtrpCoYUySqKvjnudC2uUy35W/GYFOH9QCekK6orBSVK0uNVu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5VJyuqZX47Z2zoVXKnc0CoYVXlV4LqhXX1VQfYrm9nKqo5XUfj+GduHwy8VY5lU4bcNO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VODlVu7pwQrK2RypCsqjLw4OX4XM8Kjp9VVn8qrXN9lzhSHqnDXK2dgrR6Kjl1XKrZ/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8B6BW4rKytleFtdOc50E8FbBQPDMPZdA7CYlEuDT5KQ3TwXyqUfH+kybccC6qZ8P6PW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P+VvPwrEe6uSOCDKq0H1VWaT5KcN2tqkwtQJCLZOWocEZT0UjIVXMr8VM6OkdCtzXN9K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5VTKyuqNlWjPcaKipK3KhV491Lnj5VFRq8FzK/DvDz6FS1jtPnx3ypndb3rbqKoMqlUX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+duKv5NO9vnTgrnbgpnfu9wKoqrxylVVMjIOXMuaeGoVMqZWyqtpcPdbcV3ut7Wu/hVw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zT7q6px3KrlVq/cFtf8AKpBXKqnhqrZXVwqkKp/heGfgvBVhS3OvVEN8VZHSCYWlwIKk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QivkgS1rVW2UhD+jbrKhlHpxF0WQHgP6PuUAwjImVMLcY9Kr7LwVvDY9VTOijGsvtOaU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lRkRwSqrTCkkWU5bV4FVYCv0/wCV+m33VKenF2rnQolVW0qqgBVpnJUCVFVU57lRX7um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BtMLcZyocq1XKQqHurZW4Ld54qi6ZXV6d5RV4a5UVsrquV8751ytnfK/FQ5HKytx0Vcr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hIVH/wt7AVuaQtrwqRlXOo4piVyNXiFtcuUKre8svHhsFrOLoNiCmYlDAiU0QxFzcEL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B7Bb2kFSVAhQgUQVpNwfwZ/FqpCPE71Xv8Aj2/AKuQqVW5SKK85RlVbRCqqXW3GdHQm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mtzpRi6IOYJ8FEqq1Sp8O61kS0LS0RnUKjYXMZV8qFXVFZTCqMrSq0X6Y91fDb6Bcmod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CuqlcpVu4r3NVSSqqyoq5Uz5irrxVwqhXGVFevDTuqqi8OCy5Yz5lcZX4LcFVSeKiqe9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V8rZVVuE0y8sq8XjwwvPKqoMp4qFUxHqp1Lfhn2X7goD28FMqqirlQqq5Qq4fwv3BbXh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e6qqyMqE/KkFaTiGFMKi54XLqCtp9AtzcoKgmqf+Hf8AEiUeIz4oEdzQ/i37iVaikOot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py0zVEhBvmtV15qozngIKJKnKiic6iVNFBPdBrRTxQa0Qrqi3lq5gPdUxf5C2uBVgrKS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hUyoFQNC5z7LdVU/Aorcd19x5b/2yiGGR1juL58qpRXy8FUwqOGV+4qqcXgq5WV1Rbjl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U4akd3VUytldROYRRVVTLw4L53zsrKgytlVUyuojKgVAq50VC4e6uHeoW7Bb7FbtTPVU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4KZ0V1UKxyoJXKrHjqqLmKuVXKVaVuaQrwtr2lcw7q6v+bC3bihAQ4Cqf0fScrS3oiW4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Wp2E6EMMnR4Su0wcfV6haH0chKEjPa4hbgzE9WrlAz8+Aor7YlfcxA30qv1n/CkSR5iO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TM5SbKGuor5WVBCpivHo5frE+tV/9s/9q34DD6Fb8Aqxb6hU+o/lUxFR7V+0+65FuCpl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XfCsqnOglWzqRnU8FKrxW6MqOXNwW4Y4aZ0dCg1yqVfvqqnF4qyrwVlU4r5WyoMqqitw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OV14qncWorZ0HcVVIz6qyqFchbcQrmlb2FVcW+q2PBVldX7ii3Qq4QXi1UxFtgrlKrwU4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+Nb8DdlAv5cWoDKirw1/NkKCpCjQty5QqKZUFvaP8qKjTp81SnkpEfK0kKrXqWavQrS+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E5w1S/cVtaAtzlqgALSw068NVS2fUKyGK72W1S6y2qjK9YW5rfhcseio4hUf/C8Fy/Cr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I75VXlcs5dCqknOgXRVMq2VJVlUxwU7zmzgH+FyrwV+/qVcq6uct3/hUI4bdzVUyuq8F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lytnaOGJVeK+V1dXyuq5Wysq5XXgvBSrcMrxzot2dVfh6KplUVTw1VuGxVc9yuFQrZiO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I8lUub6hbcRq21yoOGOCjnLwPqqsHsv3BbCFZVYVaOOy6Kn4lPwdpIW57j7ocULyOVVT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B4K081pwj7rz6qq+2YUuOpbWhSXQfJEBznDoUXnDiUWuRW4u9kYBjzW2ZVctyqYV2hX1+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S92rghgX3CVs4m+i5iruXgqsarFfu+FR6oQVZWVluw/4VBHuqOK5h8L9pXIuRyrPxldX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/DtaSunfWyqSuv4lTl4Kq3On2X2Q4LnKrVXhUV1fvr91fj8QqqhOdM6K8ZU47DO+d0Tk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wr8VCrquUrpwWV87Z27iiqVUKmdsrKrVsc4KA+R5rc0OVcNzVVy2uB7mquFRUK+4xpX6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K5CqrxVFWg811P4tfwgPPjlUNeCoVDCoZ47H8iQt5hbQXei24TfdVNOgyplLiAoYJ88t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XhCpfLzVlSfhfqNVeGingoeAenBdW4KOIXMV4fCq0LlX7gv1FzA+6srLxXVWhX4aKhW7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yorquVVSvoqM+VcBVflT8Spzp3MA5VcPdVyoVfOyrx14r8N8qKqsqKpVMq53XXhsrZ34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qZbVVSOC+ds4VCq1zqqQqqyovHKi3XUZXyoMq53ypnU53VCqq2VMQq8+y+5hfCrIWx4OU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rZXoryrLaYV5Vv6O1DiKpRdQq0VLKiqqFdVUKh763BdX7oqMpK/T/lbWwpdVbsMEr9Mf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DH6vZSbLllVbCotSoYPQ5UJB8l+tiLm1epUOGlSHalFiq8FVPEPRS2CrQc6rmBVFVVVD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nKqZV1QKkLeFTguvDuLK6urSq0VHTlWVfh3NK2nO3e7lTvLZWJVGub7rr6rl+FWnrxUQ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+5vCvl45XV+LmV84KpnyZ0hVUqvD5Khyoq5UGV86ZWVCIVVQKytlHdcy2Lcq17quW0K2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XPK3slVaWqjwqKCJzpnRVVe4plb82CFCam8c57SQqwVuBC2uVDndVCtldXXOuYLmVwrh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cFsrKysrZ/+UHfK0sVRKsqMB91RrGei1EzlVeSqqlTM5Sx0KH7h6ZQYcP8AJQcFgPUI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pCqqZSV5KGiVuc1q5w4qFZQhHTLorzwbeCudeGyvKoM7KWOW9nwqCOH9v/JXaFzKo7nx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RlbvLKv4Fl4qhOXN8qsFRKuFfLwyurK6uqlDK6nVxQVZUVzlTKqpTO2XRRfguqgcNVc5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XhV7yhVVRVy5V4qnFVUVFVVCoOKmW5UpnZV4a5WzoSFTE/hb9LgqscF+p8ra4FVnv7c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8UZFEcVCVUK9eO3DylW47KwXKuVcqtwmUGeXcbsVqo7V6KGjT6qbqHUVC1SqFfqFVuqo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RSwrcFCN1ClygLSFeSpNlRSr+GVsoXiqhQ0KuVFXKxXkr8NRxXXmtsrdlRbHFvope4u9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6/a7/uVQPZeHurN/7QqNVCFubPnlUq8rxHsr0UmqoO6r3N+CmdAvALc8KjJ91ywqSVyg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nhbdx8lUQqjK/BTO/FuzurrmV+C68FXhvw2OVVUrbOVFXOVXhpKsFZeHHVQFfK6tlbO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ViqZwAr5X4Kqmd14q9FSqo08Vc7HOytlT+FzuHuuYKtlZyiQpH4te/8ABVAyBCHGU7ua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XXMuZVcudc65lzhfqNXMPlXCuO83EBbaqacW3grnIQlQc+WEAIjyz2mFzfKgswz/ANql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oAI9VXIKioh6ZXVFJC2q6vxWy88q9xzKudpW0wrqtOOpW0Erwaqv+FWqsrqgJVoVV1VW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rqmdu9uqqitl4qqtlWctrVdSVRVy2tKqrhbqLmCrw1EZU4YzvlXKqoM7K3BSDlXK+d8u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MKmds6SrKysr8Fluyni5FbLorqhXVW4aqh4KRwdeKA6FvOpTpVs75UGdCrqi3ZxCtkaI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yR/QwT0Xh7qsKhXkqHgBQ/Mo4rnK5yuZc38K4+FzD4XOucqpPzwV4pC8FuAQXKZQobqi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55hQLKpUmVDmiFtKihR0tKqKrdK2urkPTPaodlKtntVTlXOxyuq5X7vcVtJXVVotmG9w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V0XMtrSVQNW5RxWW0rcFTiqqSuUFVbCvlyg+q5Wt9OChVj3Fz853VBlUyrZWlUbC5oVZ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WXiPRXlVELm7mnBbKqtKplzLmlVUhzl4lWVMqOhXXkvDOq5VfgsSqgrarqqqpheCoFVU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hXzucrEqzl45UVc7Ky65eWVM44aHLzy3ZW7uyotyrTJyIV1f8IDy/Bq/T7KjpVl48Ryp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VHj3Vwt0Ki6rld8K2XkqEZWyq0KwVHKjlWCuRDUCAobdRKlxURK8WqWYqp9Qt2K4rnK3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1UqgyvwbQtwqoNlRVGcQqZVqrR7Kme1Q8FU4rKhW4SFDBJX7QtzpVG5Q1Q5Uouq6K6uq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lU8Nl451XLKtHHeFVxOVFVQr5UVTlRqq6MqZVK2glWA4KOIX9y3AtVHKpyplUZeKrw3O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vwWXiqAqts/EZ3UQqtVFQKquFZVypnTK+VVTKhyqqcNs7LqqKpXgvDK68SqFXyEzlRVz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1arqqplQLmXXI6moqHVyplbK2du5KH4NQqFUqv3fKq1VyvkdZARAIhbQt39KDB7oDQJ8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0x8K38ZXC8FuaqSVA4eVVkKjn/K8FAXh8LdHwrwpw3avJRiNLcq5W4AvCFYq9M6KHimV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qqpxVW2iqJC6K+VlXPotjtS3BUVuDaD7qvdVW0/K3Du60VHSq5dMrcNVThpRXlbtQ9Fc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8At7pVsrL/2Vs7K6uqO+V9wH2XNHqqFeOUrmVVQ5Wyic6qmVFdXW4yttF1Vc6ZXV1zZV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XO+V8o0hWKsqDgvKtn4Zcqotypw0FMtxyqqE8Ph7Zcq3NVBlecpKoVXKvDRUyvCqVScp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XICqiPwJDZQdpj8Bqh2FPuqB49VtxQqEO91YqpqoOZ+VqUj+ludiEcyo8fKjDdK3EqGn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un0lUw8M/wDapOCD/tX6ceq5VOvT6rSMVkqRUeSrPwrquVv5XRcyqJVW5RiVCLvp9zei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Ee+VyrlVGVCuik8NTnXPmysrrqqHhpw3C2Mc70C3ODVudq91RipTLmhWJ9leFec7qgV4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KqYVCPlQKnyVgq8FtKvKrMKhVM5DKevd3C6qghbiuUD1ypMqq2g5biqK2W0KjYXiq51h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e46KpVM6qF1VT3Fly51VFVXzhypw3VFByqrKq6qrFbPoqGVuGdgoquo4JUq6rnZWhXXV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rKqoq5VzopjK6qqZUGVVROlGFdVmi6/0EIZWVKKA4qrcN3q1VwgD1Cia5EEotK+24hS8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BHutrmn1XRTp1e6qFtopc50/7VUV9Fs1VQ1sJ90PsqWYmj0UD6s4nktkH/ctzQVXCj0VJ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PFRiCVOAQ4dCiMQFrkc/JUC8FIlVdCpXgsqBTPc0oquzvCsXKtFdUGdGlVICq5xVAFcg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9FtYV4NW5zitrc6ErlHwplcvFYKioq5XzvVbWyt0L93ytrgVUdxyra6Fukrxyq5dV0yt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zoo0gqypnRsqtFWvBuK2ArwCrVUauXLqv3hWn3VdquFtK5s6VyvnXOuU6l4hcxULqvGc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oVFdVUiivl450OVJXioysrZWGVV0VTwWy3RlfKqpKorzldVVODbPurq0qudweGygxlbO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XVQij1X3KrYxT+Dq/ACFrKysc65eauYylt1Dv6VdENNM7Zb2BbpC0wSF+nPuqYLZXL/C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jFb/ACqYOJq8mqgj1UOhDauePJFoVHOn1UFvuqVVW5UOV1pxGtd6ov8Ap7f2qHgg9Dnf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Oe1VUBbsrquVBxbSq2W5xnzW22VTCpVcvyqvW6q2qvFQLcVtoryFuorNVBxWW0x6qHR7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KlVXKyoqq6uq50aVCoIVXSpgLwyurE+qvHork5crD6jPaB8Kq/x8iodOrrdGLcFyrKDn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O62yqDLwy3HLa1fuCu0re0hUXhCocqhXJXT1yoq8NFfhuoLc7r/4R1I5QCqrmhVdKMI6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yvCvlZXytwUU8MTweK8cquW1wzpluaqFeBVozmmUFUUi/BuCuqFHU0tUI0RkKlVuEBXp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oUMxGSqSVyKudFBoqVVSvD+kQVTKyC5HOUlhavBblteYVDVboXIo1V6KqoQqlXKgKXSq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UotglVoquC24gV/hW+VuhVGVYX3WDV4OCLsE9rh/yq34IVsr5+OXOr51VFXKiqFThquq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qCffLeT7LaHLkzsqQrO1Z3Od11VBCpu9FDgWnzVDlucJX28EuVxhjpdbyXFbRlUra1VI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uC2jSV4PCtB81+oPZePyqKglbnAKjS5U0N91XEkqbqxGW8raJC5WN9FdWz/VcPRbZ91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yq4qjltbK6BVlcqsrrSTA6odhi61uf8AyrSV0VzltVYXiryFukLmVCF4KiqqnhgGOKqj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qnO6qpVMqwvBXGULmXgcuq2yqqUIUHIK6urqiqrz7Kiuqwtt87qJlUC8MrSrKxXXKFEK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cI1RuVtUTVbvwaj8GVYLaSPdfrOW9jHfwq4bh7rm0nzWwh3orI0UN8FEN/pMOVMrwqyq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cymVKm3ouZy5pVQVt/lVIlc8KuIpa8lQ450lXn1X6LflfcZ/K8fhXatrkQXJ7YOjqirZ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VVIVVbKi3K65pW7goq2y2t+VzaVuJPB1W2i3NnguqArwCq4qmdDKo1VMZ0V1/epYC31U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oFU8NAof/K2FWyvwVUgO9lcOCjxVXfC5cvNXhVy/tVHYLv8AuUPAHoVte1yqrraz5VXe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qgLfRUM+q3DjplM09VyT7SocNPsqFXW1sropxHSqNC/blzLYFV6qZXJlXKiggK3wVf5V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dsqZyumcFuXMV1C20Q1wvLKRl4rxyhzhCpRXW6y6qytlRciq0qghVzqV4FVovJQRlRQL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y5cqhbdqqZysVzLxXVVVl0VDlWufKqiMvFSAumXj7LbK1VlGn4FEaVRH4FV4q2dInKy2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vVqLnRPl/SrZH1yhQ5TqXiVtA91Qu9lUunzVVLWqC0jKwUyueFzAj1U6vlQVSQolbnVW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tOdytJdKvBVWqdOVFdVOVyc6GFUqirlRVyuqBUdCqSVbPaMtz8/GVdTJV5VWuW3KqvK2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xlUCrluctjHFbnafRVk+qpnVbXQt9VcTlUqgnOWtVS0e6gwVsouQwtzYVcuYZVXjlULb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lSNq3uc73W0AZ1VpXRdcqqhVYVG8NEewcWn1haccl58zKpRSQHLdhwqPaF+ouq2iFucv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XNh+yqZVMvDOioV4qoyoFWVzKFQK5Xipz6KhVTlULoCj/wDzVWhUK3QrLcqLzUE8FVtV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JUqmW5VGVFfg5ZW0qrfgK6vKpKrGUhearnS6iVdVVGq2VRlZeGdAqLeqGMpU5XKoZ475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EM75WzsqDI/0mFQKtE7TOXmrqqmApMAeZUYZaVQtUYpbpU4ZZ/yVXNn1XXKtFBe0raQo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Ft1TOgyqV5qypnqlTKjKqoq5XVlbOtQtgVqrzUhb8rZ0Equ1VcuudXBfbYXKp0hVJKtw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fVWVs6NXMAt0lbAAq9xVctfJbXU81ub7rouqo2M5otgPwtxk+a+5j4bR0U4bnStxCrw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91BErblu1fK2AuVTCrLlSmVlqLmgeqo0nzV+C66qg+VUq3DRVyvnVwWzDPqqAkLfhkZXy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HMFtCrnRVKqVDWnKn8rdRVcqVVldStolVEcHiqmitlCqRlZWzpIVbLZRVKuoNCudUMqq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UVhwVVlusoyv8q6qqDKYysqFeAXgpClTZXCo8n1V1QheByuvCFMqquqQqq1EIMLqoXll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owEfwALqwCorZSFaFdUUf0ojKrVLaLcwO9F+i4L9SPVVxG/KjBbr85VVLlzQv2kLkCkG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3K+5rn+F4EKjSqtyoQi54PlCpKkq8cFldVqqcFMuqkK68Mr0VFVeOU8N1VXVs6lbWuK6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U44qVIYYVaBTV/qqNA4qraocM6NV8qZXVGqQtwXgfVS1rAqxPovErot7Xud11Kmd1QLe4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rlC2Fb2rzyo1VcVULxVASt2E33VP/C2t+VulQKK+fVUoq8WzDPqVverDKrlVy/8AhbHq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qVtErdZbhPuqNVDlBiFSJVXRxdFtJXMpxP4UBsqXANXhlamXVcpyMFXlVV8uuVVzKA7g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cKlFVWURldQVZUCiOKrZVDC6qAPlQvBbWqogqdMqJhUcFSVC2qq8CPNUyov2/CuqlbVV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5jCmc5Iy8lQd+0eaH4Or3XQq8quW1birKirRVhD+kx5KmXKtmse65dXq1eDVV7VIcwqr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V5VHBeCtK2ty2reTHkVp1H3VNw8lGJKMyqKhVK+qqKo6gWqqplpLYXXK0KBl55bV5qCo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uMhUMKhW5XyqFtIXVbXtatxJVuKqouima+uW1h91ud8KxPqqCMt1PNbMUOW9qvlQZ7nL7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qmVbLoucH0W1vytzvhUGdVsurT6LcK+apwWhVKoOC620VSSqBVnOmVQpw4/7l9zDB9FX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Sx/+1bQWhb3uPkttM6hfbctwVSqZ8istmGt7oW0qwcF9yi2OzsuiuvBbyyFV0ei+2cVy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XhlVypJKtoW6vDbKx4KVVTGVFfK2W0yt4gqhVc7hUhVK6rlVlyq6uoysqqBOcFq6ZVaq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DTKgXnwb15eq2uK/+FQ08lb5XgqX81DmAldMqyqK2VlVvBWV450oPVS0z6rcqLouZy8e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+MLat8SqVC8cvBXXiuU5T/SZbeFva1y34bh6FUcfcKW4i/uXLX1VGkfyqOhbSflVJV8q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bspbiyOhKh7P4WsTBOV86hTByuqqFULacpzo4KuVlQZxVRNFXgqqFb9So1WVKKHEHj3O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iVQQqVVaKrltafdVxIHktxLvVUCqtpVYK5araA1b8QlWz3ELY0lVhoWn/S4A86lUAzqq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sMK0retvBdUC3FWCmx8ltOpbgr8G/CYSpaYC3FVqtjI91zyOiq2Mq5dFSPdeHDUhbQFL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nDZbZCo7V6r7jFR1VtsvuPcF9ppeV/Ytx1KlFVVlSx/ytzdS2DQPNfcxHO8lIFPXgpVW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UC3GVQAZ14ZBIK3GfVUv5K6rKupy5lQBbsqKsKy06TndVU3C2Pjy4aZdFzSrK4W0nOmV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KphUcSqCikZUC/8A5KVRUoVMqirHsrK6urwVUyqKrVRUC8FSucwcz3zUNXRUn8AKkrnV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V0qyt/SfZV4JDlzKoBW/DKv/AArhcq8cqhUlW+Vyr9y8VyGVQLcKrQTnaVyFVGlVU+GV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VRKrlBVApFF4LqrZeSrl1CtCqc7rdjtHpVUY5/8ACppZ6LcSfdcoW1VVaLY0vVRoW5xK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bKpDVucXKjf4XhlVUCtC3yVta34UOafZSwP91DxCqtjPlbjHorT68F1tYv2j0W8klU7iq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zx1W0wqmV0KoVU1Wyi+44qyguEf7RlvDj7rbhAeiotwVDwVW1seq3vPstoyoqjueq2vc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z36lcraFXOjlcFVYv7VueSthW0q4W6O+oqqJpwUdC8VR3zlVeGV1QKyrlzZcxUzGUQc+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KilUzjaiVZdVK252Vcpouh9VBe1VK2qquVTKqoSoyuVEZXV1SJURwbXI759e/wBbl5K6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SHLzVsrqkrcqXXmiLoj+kw6ioaKcopxUJXNRbmNet2G5vor/ACFQhUVApIPsqhyrqX2w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hH2UPY9p/wBq/Ub/AOFTECuHZUXhC5VQKytCagYVlbKnBdXVFzKuVVQ58ud1tavBq3El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qqMb7rcfjhhupfp/yvuPLR0Co1zz/ktrPhXhVlSvALaA71UPDAPILbdeBGfVdFJqqDOq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ucrLaV5Kqoq51VM/BcxVs/JXlbaBb3SqZ3JK2PPurLcVt7ihVRnSqoIW6qoIyrKuuZbV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hWVRC2H5V1BMKrXOPqqCFQngrw7aq0KolWpwUC6KqtK/Qwx6LoudVMqhI9lSFVvwty5s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quqpurBVlSXKhW5sqjYUqIVFUKW7So1K8qyqumW3KZykK2VldSCueFR63QVyqilc2W0r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0VCfdVyouim/ej1VEZaqhUmFHej1QjKR/Co4DIz/AAv3z5q0qmr3UukeipUeeQP4ZdWY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XouTO6oqjiqqKqkraVZpX3MP4V49lzBfbcrq6/8AhVa34XNpX2sZ6/uHmt2D8Ldh4g9l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EEEIW5UNOCjJW5unhoVXOyoZPkqRC3FW46NUFqoqq6oFU8MtqofK2QrN+FfOrmj3V3vP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XKlVbuqHKghbqq2V86BbqLa4reFQhQG4f/FVK2iVXbxbQqklWHD97tP+1fb1R58FCq1V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i72K2rovBVOXj3FVYKnBZePBQkKlcqscuZUVVRf2+q+4A9UZnUqlStjI9VOK6VRoWxhK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tcVWme6T/tWyY81fLa4+6oVUKoIXgqOV1ZWysqLcIyseCIyovElXVQrKYylUW/Oswuip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VSqFeK26lME+6rRHc3T6K63EK9M7FVhWyp3nMFvFVzQiNSPQ96EAVUNhUy6qwVXQuaVE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JgQuiOh/EoqOc0+RUjFefVfcwGPVWPwz8qmIPeio9nyvBbmwqKqgFXzqrKxW3glbXOXN8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cFOtpVAPYrxVcuVcqo5w91q1EqikFVVCqng8lVVpltFF5qiqtpXItwKorrcPdTqUtM+2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ct62x3G5ThmVD8trZ9VdrfRWrnyNHmqqI1HyVtPqq14qVVBpW4yqcFiuWV08lTgqtINf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YFucrcF1QFX7sto09Uaz5raFWAq1VFW2dhlfioFU8NHq0reCFQ91WFQR6L9QraWn1VW/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MgdVOM/2VAM7LmhfZl5VYYFLjqPmoHBuKoPlV4rSpFFzLf8AwodqC2kfK5grqFCrlZXz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lQQvBUg8NIW4KiquZXUBWlVCPgFcKlspVlVcsqxUSq5XlRZRPejVNlFZy8FNO9lwvlZb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K2qquqqhlGZRafwSfZaWmfZGfHjr39Mqq2W18LnB9QqgLdhkLY8SqmVZeKtlXKmVFVVz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VgrlVaLmQgjKooqBUBVJlVUtOV8rZ0yrnQcOraVvr6LoVTKghVcrcF1VU4aqglU2hb3S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Uwqy4q0KwKPRc0L9ST0hWqui3KnDQLc5UbwXVNypDVudKpwUUPdpV59VQZ3VFV3wrZVC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Tfdfcf8AC+3iGfNb2z6Kphc3B5ZfclUn3VF0V+KgVSrZ8oVCVWO+5YVHuVMRbhK3CFdU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XHotrAMr5S8hRhYZcv7Quq5R8cNFXKyq5rPUK4d5jKsLbPyrhWXRXXMrHLxy6rcAqAK2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VoW5UC3Srq+VD8qrWZUyqArqhVYVFBNVzALmVhKqVcnLlU94G9VSfdS4ABXV8iO5pnSm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EKAKeS8VVypKoZVVSihr3KT6fg/yrhSB4/iUOXLqVRlRUvnfKyuR7rbilV0vW5uhVxB8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dFKqFXguqZdM6KpOUNU5UOXMpW4cG3KTlTK+d1uetjD6qXK3D1X28OG9XGF9zGr0arT6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oldF19VTOsBUqtrY9Vuf8K2V8qlfbJJ8ly6f9y3Ynwtor1VVtqocFQqpWwR6rc5WytlV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VbuIcZC2uhRAKmAFztHkrT3Faqi6qw/7gpdpH+0QtjSt2JC/bPmV4Z+JVoW3EIVDqW9j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T+VWvHUq3FU8O7tSfJfpYnytsjioFXK3DZbXEKjwVvBW6VzVy+1QL7hk+a8PZbiQVQiF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rOVJyAa2pX3GBo81/wCy6LqrKvBzkKBiTluJ+F09VzBeCoFVXV6q4X7VVXVIXkqKMvFW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XCvCBhCJlf8Auqrx4LKQF5qshVnvAueSr0UFVBCIEp08NVTi0rkPtldf3eyqYVCqqWa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FZEwfwAMqiUY1T+G1qETlIlXW4Z3ytwUUhRCqrLa8j3VHyt7WlQ+W+y5x7hbDKrnbgtx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HBuOURn1CorKq2glUaAtzpVBwVW0Sv7VXUVtCqVbLqtpLVuquUBUNFByutoVTnAVTfKp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V3qVDRGVM7KuX6edFVeJVNoW55cqZeM5V7ig+VOqqqwLYVWqq3PpnfKpWxjvhbzCq2fV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q2bluc724alUYPWFzkeikMJHUqrTwUC3fxxUqui6qrc6qleLYCVBBBVVzFU3LcxyuqZW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hRAnqvD5W4uHsqPVpVTBX22mOpX3nlQ0DOoy6rZhhoW5xVOOudFdVAVoUh7ct850svPO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uvAqgXQqoCsrQrrqVupltErcAvPK65V/7KtVIEKr1XT3sraFvAVWow0t4q5RlfMIUJ91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VZXKuWqsqkLqqU/AZPVWlURGkJw/CJ9lAXKuiqqGmVV9tbozoAVZVUdxUKWuI9F+qVWH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eqo5p4pzuqFVy8F4DKl1UKqqV1y2WVXK9crKgjgp/CgMj1Uve0DyKoSVyqkqdLoV8r8d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c4d6Z9VtGkKri70X6Z+FyP8A+K7QjSP8stwUjjrELa+D5K8f7l+o32XiVTj5VRVz2tK3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VtKqPhVuqKXUWwSvEf7VuDp88rSrH4VYHuqKpXVVbPuqCBlVbQSq0U3z8crDLwVQVdcw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mVVQlVVl+6VZVpw7XEeimpziaZWldFtM+q3tz8FSq6cF1dXXIpa4hT+5bjq91YqtF+o1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4VuCyqqKvc+GfX1W5n8rmcz2lUeD/CstzaeS5lQyODqrQr5RXOoAy3zldbVuVDnR8ZVU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8V1dViVQtVXLYiLFE9eGgyvwtQiPjK6jK3zlRUxNPst5n0VjKqXLaflQ4tKI78R1VQtr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8IOczdeVtXmuiiZUVVBVSoEBVCicqFQaqrcumVeCudsq1XLlRyuCqtC/TcqEhdVYjK0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TKuW4gKioQpVc6K8Kqo2quF1UaICq/4UN3KghXJ9Fyx6rdiR/jqRGHhAf5NMrdOUjuaG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qcU4xPQNUO+jhngbr7YA9Gr7bdHmv1Z9QvuuLh0W4BfbdlvW05VW2XHyXhh+q+44vVGg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qdMKl1DphVKoeGirlVW1LZsVdyg0VC4ehX3Nf/JTVvuoZvVdo8s7ZVKpVUbHqqw5QRCv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mX6ed+4qqN+Fz97UBUEeiriOVM/BUV1eAq14bH2Cqx3wqtBVJCoVUZ3yoIVXZ2yuqlUV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cv3M9FtcT6tU6QVVpBV8q5VU5UKqucK6oFZboVMqQuVWVTPqv/ZVVO7aT1V1yKoVv5U9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Mud6q8LmK3VWxgVWgK4VY9lyoUXmjACd34XgquUtIRdFfwQF4LlAC5lLXOWy6kq66KPH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qhctFZUnKnBQLzVc7cVQhUmmU1VRwUykKqquaioOCq2reyFVbM+ZUCuAt+orZqHsrFVl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VdblLc6lbaqm1bjJVAoW2q3SqKvcSTHovtAlb8TSPJVlx81Tg3FQyXFUGkLfuWyiqumd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oW3XKrnLSq8N5WxsLeVbOqo7SqPC3A8FVLTBUx7lbzKpwVCoV1W6io7OqoIVXfCpwVAW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fO3c0uq04+nHQLdx0C24jm+i3Pc71PDUKx+Vtf8AIXIHLcyFSPlXUyc6BblQKvDRVyvx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FR7Pdco9luB+F04bBUjOJUKqvKorqCvHvaxKrARIIVWytqh1x3m8Ky8IVFWi6rmCglHS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mgBWR0wj34XN/CsJVkYRafwGDpVBUuuhX3H6gpa4BcshVBC2PKqFRphVa4LacrytlAuu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oc7UXKtphblQ8XkqcNFdRwzqIXgVZWlUoqu4KlUCq1UC5AuncUCqZW0gK8qjJ9VV4aPJ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7WGT6r7zgPQLZiOnzW+ozoqq6+2w+pX3cT4VG16nh3EKGguKpDVvJctojhvBVKr7hVA1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FfKrjPplRi5l+4rcVTutwBX23OleC3B/sunrxeGdsq09F9t0re74Vp9eGpW0e6rwVatj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eGVHDgotytx7mHjqZ4rqgXKtzYyp3VguZ2UGY6wqh3upbUKnBVUCr3Nc6qmrg6+q36fh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/wArf/Cq4hULVTKcqFWXgqUK3FU696ICqM4aKqTdX7vohMuXKVQgKe3p0lUM5SFSF+1W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BhNLfwLLaFvVDRA/ga69FVWplVhK2tK22VRK2Nj0W66nwyoc6hbQAqwqK6iVWSV0y8Ve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gqqITlCoqZbm5bTCgldcrKiut3B48O5bStwMK8KnDQklQKeql754uq2hb3ZUVsqqXP0F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xUvxS9bWDh3OC+20lc2keSrX14qlbGlbjC6qmVCqhVzmDHBtquirnR3yqjO2V1uUBoVF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FSXeiqCr51n2y810Va8W2q6KbldAo1K+U6SAtolbjGe4BbXFqriavZVaV4DjoFuyvlUK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Vp9Fuw/lXV+GluGoCuWra/V7KrHfCvx0Vc4oR5qmz/aqPB9VVvwq/wArYpdxVy8u4uO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opDmqjWn0K3Bw9ltcqlXytKqFy98ArErai4uR70yYUtcpKh6sttVyhboCsqOhcyqVfLc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tCqCfRTUIyFB786D4rc2FsqqyFcqysqgKinwUactyllMqowVvWkNVQpBzpKrltQ1EcF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RRlMqCrqFWyspVHQoKq5bTJVVuCgKme0SuirVUUOUsOW6i2y4+i8GBbiSqcFVSpXLC3O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bnADyVRq9V5KRRXK3qQVuNV9rD9yt749F1VOG6ot7wPJUqVfi8FtVAtw/hRrMdJy2hbi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qFtaVVWztn0VTKpRVXRUcFVQLre5bRxUCl5z8FzKGyqrbRbiXLaFVbtXB4ZVAW0kKhkL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91VW+FteV/ctzXfCpICrXhrX0Ksq2zqF0XMXKuHTyVZHqFQqZleCtxdFWvqrR6KhVlX8a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F4j1W1zCqNAW7DK3OIK2u74V81GThCd3tYv4qQ2FUCFzLZJVV55XVVRCQrhdVuBRj8AT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GyDuvfmTCoZW7UCpY6QtyooP8Lmy2St11dqqAuivlZdMoKurhbVHiuYqsEZWVQrq6oqq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ra6mdCtygcFCrK6qojPzyqYXXhqVDGreQAqFRp4KlbRqKoAwLeS9UEcHkquC+zh+6+46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hUVStuVVdbGL7j/gLlJPmV4wicPGfq6aFVefc2yo5cqr3e6SqCnBdbQSFVxyvlbK6pMZ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dVu/lVK21VaKudc6VK3GFV62PJViVVeIVO5otwlbCWqjgfVav9Qx/wDiGleHdUVcR3FU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W0cfl3Hmrx3dFuVFZW7yTHzlRxW4B3quSPRbZV+8iJVKLqt3fe6o8jK8LqFIW6VMrxVX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X/ldafgDU2VtoupXJC8UdpUG/fCUNJIUugjKgVXEBRlC6qfFVNFEK5Xgr5BbV5quUA8E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VuCpVcuQVVtUhVXgrjPzVQrKgUPV8qcd1QLc74ypnULbVVC5mtClzi5QxscPNPotjY9V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5nKvddCtrZC/+ncVDMECFGiPdTiv9gtre7vlSi3OJVOC+XMVSqqMtjCR1W97Z6LaCqqi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pVG5VK2NW7hhVVgqSFtqt7D7qkDK+VAtxVlQifMKft/CjT8Lwb6rqqOLSqVCq0/HDdXg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VC0rcxyrlRVVLqvBTgvRdTlbhotxVO4tXKnFWipnzDOnBdeK8cubgr3FFCrweA9SvD27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VO9e9oCaqRX1UEAK6vn4ohbYhSRKoxWIKoqhUaj39ipDWqJaFSCqoiQKeKNQZE982E2J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UcFGv4XPTzXnlAaFvCsqFTqXg5UCqcvFUy5ZK1aRp9VMSui00lXXPlyypLaZUK3QVtCj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C8FOW5SqLcrqy3BVjgqrytrY9V9xy2xlXjqB8KQqlR4qtF1WxulfceVQDgrVbcqivHzB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PNbXELVq3QvufKo4Kle4sqZV4qNVSqDg3KmFrXIMEeRlTBd5qDRUOdVILStxVBlZeOUB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l0VFVf8AuqtgeVFV4HldTEj1UfTfTPY/+7tJVWLz4KSvGFztK3fwtojLaHeyrT1VQ0qg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qLoFWuX3Gz7wttAqgFUJb6Lm1LdqDVtaMqFWyqoavLjn6g4z39AIX/T4T2N6Eyt9PVU4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l++uvFWVFXuKKvcXnvarmV1E98NIUwt0hQEKuKjT8LoFGorcqlbVdXVTlzFO9e/616qW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q19VVqbHfYfqg7yVZlHwC5wqDOdWUQZz8QpvlVWVFaRldRXI9VZaQvPKTZbTRVMK+VFZ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tUHKqh0wryrCFLmlSCVbKFUqoVFtaqraV0W4O1cF+G62tk5fcJI9VtHc1UBjfXLpluK2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8LawZ1VHZdeOiqrcFVQSqmFKuqPJPpwWIVTqKpGdQqFVkr+0Khk8NVDBK3lWz3BbHPCt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ea3LapKhsKf5Kq6SqFXHuqkKjoVCHBbo4/1NK/UleK3V4qraFuKpxdSq0CoMtzQqGFT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XABUrx0VcqrlC2lW+F0yvAXXuOgysuYhXVRlcd54qkKqvlTXPn+ZZUa0+qqyO/uohcwC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V0XMB6rdVbSF4FOilE4d/I6qoIOVVRbnkpxa3vmeqBmfC6mQpglaoIKsQoIlasOVJyuu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NKtlWivKsqhWyoVXOCoVOChUaqqJzhdVZSMrKqmeChVVRUKq4lSFWmVBlVUV1S/BuK2B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YFVV7qqoqUCnExJWwVVIVcqcFlyraoc1dFSue7V7Z1VKrovEqytwQ2PdTiOLitrAMrZ0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soK81TS0eaqZzvKrTKgEqScM/wC10qy3LYSF19FeF+w+y6nyXRdTlX+FQLnwx7q65pUW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8rlKrnaAvPhvlsC3Z2HBS6qaKnHVWWx5VWz6KDT1XgqFVUNVe5qFsd8rln0K3SPUKmVS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LZRdVYq47yoCsFfOXV/ICt34CqLqaqih7VdeK810V1RVV1dWldEUZ78QdPqt1VLZCoVU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go0ZUC3kqAcolVOW4KA1TZQ7KZyuuZQQpGe12dF9xqkNqpsoFcq5T4rlVVTOdU+SsrZT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KrIW2VXhvnZVW5fbafdbnwF19cpYJHrnVVooDZX6ZAypxUqqCFuKoFRf+y6roVOd1ccG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ZK2PA9VVVV8qCAqmc/HKq2glVoqraSF19FDhnXKMqZ8y2ifVbyPZbHfKntPaMr58yuoJ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cqAIXLKqY8gqDOyoJW+i2MqtxVlZVVM6iVM6VQytwVs6Kt1sW45WC5GqTHtldXVjCrlR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0W17XLe0j0W2+VO8sqPKgD3VanvagKlF4qrHfCpdblTuPH+lhQZCo7+VWuVgcomFfK4X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Hj341FUOdlDgAjf2To71nqrlGqhxVGypOpUbCltstJqpC8IV1uqqALc+PJUMryVAoIz+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blDc6LxUOoti30VDwyq0ykLmyopVQqUVCpVVLFZWXlndVVirwtjZ9VvdRcqpw1UNbJVt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gA4K57RAW93wqDiqFsKqFVbaqp0hSXSVSq6BTBPqrR6KxVFZVCqttVubHF0VdypThstp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DalVgLqVAHBuC2GVOhygxl1Uqs5UlUJW46lbKud5K2gqXEqmVcr5bZX3CqB88FVscWr+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OCirl0C6n1VRl09FQz6rcHfHdUVbZ1aCqFwVDqVWnO1OOpMqLrc/T3E6Yb1lWL3eqoO4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Rx3Q/L2q6+4z3VMR3wpZjA+RVdKqoF1Y50VV4KghTqVpQoR35B8Oq2gFqqrxnuZ8oOHp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jR7oxVVhVXRbXSqqVQq65mxnOoKfFVVlJXMrqa5UVcqFVyhVWx5C3mfXLplVUW4qlVJC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VUC3u+FQcW5y2CSt21b3ErY0BRt+OCqvKluGYW9W4a8N1USpbRUqFpo3zUveT7qgGdB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W3cqsK3qkBX4751W10BUW1q3SVaF1GfJXrqVSvtsJW90eQVAp7XCb5OKqAtjvlVsq5dB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vlbK2UNC3FU7uhVTKqrraJVRHuqDOnDULY/5VR8Lccr51oOOqoVVtFsxI9V4P9FD2x6h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p3G6iiTHHudCoZHdVJ7o6X4xf/k2iqJC2/TT/ucqMY3/AGqypHyq/wBAqqZ8xI81PZqm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VJPohQj1Vc7BHvzRREKxVAoc0gLaXKNSPz3rD5rYrIyVQ0UleMqfBeKjSZVVAsqqJylU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yMhpEqXBTMZWlTC8sq2Ug5UKGrOysqK0rorZUW5dFLV0zsrZ80DyVBxVK2ifZf2hbiSt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V910+i2sGdFMU6ryy8eG5XMtrflbjOVQqAlVbpXVWV11VaLmW6fZUnLY35W4qlFVWqtu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2DUt7tI8laSqGFzEqpUNoqrqv7QuqoM7cG6q2yPdUqq8FKqNH85XVcqZ0W6VQquVO8sA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5UIK3cdSqLxX/vwWB9VXCw2+bRC2P+VuE+YW1ro81UVX/uqcctZPn3F1Wve7iR6BU/Av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oa3T/uqrMd6KjAtzS1bXlGa07/zW+fhbZVaKriqFUj1XOQU5p8O9rEKWPp5KCHH2VlUw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XfK3QfRSAocqL9uUaTCvCho1KrVbgmVRQXQo8MqKoVFaVbivxSBKsrZQqKSpaVXKlstw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FuMnjvK+2ynVfcf7BUb859cq5VXg3+FTd6KHZXVXLYJUkq3FVS3a5WkdQqmvmvBXy0tE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KoYR8V9xbZHDXLbtCl7i8rbw1WwLe/2CpxbV/avAlXCtnVocqbVSq3qioVavqqqmVKqp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VVL2EDuKWXmvA5VVaqkhUIUx/Pc0quiplXi2j3W4knioqiVtUyoVlsf8q2r0W6R65UR7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4eHHXKqopIW1WB91VUVMqKvcyrKhXLKrIV/6HTj6cFlSPnK6utyOnvyrqh0lfdM+yvRU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PhlRystoyhwVCqlXK2KIhQ4Kyut7itmqfNR45VyrOVVRVW0KqlWXRQr5W4Z4Lq6qSqqi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81ZSFvCkl3sFSfdXDQq7lQcVSowsNS/EAUkkjK9eCrgqOByuqlUVV9whfadI9FDRPqt0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2vVbXKo0hbpctooq5XzpQea3VPBsaXegUPaWuW10qx+FuNOi2tjg/wDhVVKlf2hdSpOG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3vHyqRl4+y8ffKy8CoXMz2yiJU8p8l9sFx8yocIyoqkKsj0W0k+uW4wv1HuPkFS3DuW0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hquTnTK4yjxVQWeq3PPsqGVUU4WjEO1A4Tnud69ztW+uXhlRVVVVQ1S/4VBCpw2VoVHf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v/kF4z5K/wAq+dMq1PHZUKuCunHXuLBUMKsH0V4VCui6/wBIhX4YKMd8JQM5eSuCqFWW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TXwVKZeC5soii2uhXR1GipKoplSVIC23UUhWCuoV1WuVM/HKqgLzW2qq2MrcEeOcWyoq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5UVsqZXVVUK1ctypnVRg4Q9WhfcdpXJqd1KpTKqOmhW5Woqur0VAVBaqUzklbarm0hVM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V1TOoysqlbQtzgqEFWUNGdVtqt1FbiIwX3rZFzzU+KvlW62v+VuVYUzK2tMLcZVBlSQV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LfuW0aVQgre1cuVlVeOdKqy3ZVhUZA81UmVsdHqp/wDGXRUKrx2zqJKoYCtPFdWVApN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rKuCfNSqOztkeq2qXmVTh81ZQty2DOirntMKVXOrVSQtrgQt7VVbVu4a9xZU7/bQdcrA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K3NIVD3dvwq8MjEwvQnKXYwaehaVQ8N/wW+qG1VUup6qqoRlRqnvaE+ykfytxAW1Vt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CmiiyrZbQrKyh7VCmVCgqFZSqBVGUHjtlOULyU53XlnUKG5+edVQLcFLFVSKFVUYTS4+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z/kqQBlQEr7g4KhUXRRiRC2f+FWVzfwvtgx5rcSVYcXLKkOCqr5Hs9MnqJRc91SqVVXB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q2ghbnEqnDdbQpcVTiqStsgr+5QRlQ51W1srcYC6+udMqqhhbdwW6iuqOC5jndUMr+0L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QtuJ8rr6ZVVO96qyrdbRTqt1TnOpp9MqZwFuKotzQvtvLVbUPJWc1boKoSFDb+S30UBW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31QIVJBVHB3qt7HexV/lbv4W095ZbWwt9e4uucD2VXavTiqJVBH9Lr+AEJKlusu9EG9F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qCfZbgp8I71pCE3VWqgVFKtC2rcqDLcqq6kmVVUKqVUKysquK28MlbeKirntVV5ZVVl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OykBVCh6orKl8twn3VKBVdVUzoSAq14qqdbW+q219FvceH9ME+arpCgVKrTLwyqFLNpV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lbeXK+d1AEqpjjvK6Lnkqnd1Wx591ULd/K04UKcR8+QVB3VQD7KlFQ6sqlUaSVudAVL8e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20W0raflVb8ZVnOtMrqOG1VywOsLdU9xAW5Uzqr5VVtPoqYshRFVVUGdXQfTLzyoOOkhd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7h3CVLSWrbJd5lbg4eiuD6qqoVZW4acG0Eqt8qic6KmVI/DmFbvbrwVQeCmVMp1K+d+C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aXTClz11at2Gi1ocPU961NK2jKNNcqDKoVaKhUG2W1VyuoKkVUEQqK6oVVXEZVCiFTO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wwcoUqHCFTKyqtJVKqYVltMLdiZ8q5gPVbVDgvPgqrqpVGUXLVUEKSZKjKyrnSi3klQB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FfDP/lbsF5d6qllvCvlQQFuMqnDVbRK3UCiFLHLe3KLFX7raIHUqXHUVBaI9FsgHyaoB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/wBp4KBblfK6vnVygBTiYnsFsM+y2tBXKB7qNUlU0n3UEKq2BfcMqgji3BbSXeqq2Bx1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opfXyW0QOCpVHSqqmVMqhU2+i24gPqFMQoe4u9VyCVeAvA8dBVV4aFeKqr5UIlblTg5T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a5w9Vyh3op04gHovA+ipltw3O9FEGVXuK5VXgO4oq8VuKisqjvADg4eJ/uWz6fFa/wDu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4KgovHK3B5K/4gpRbRGVXGFsc5VPejPaq5UVgttVuC2ql1VS1VCiFQqyiyqvFdcqZ2Vc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plUZUVBVVopcqHKhy5VVqotqqaK2W3KqpUZSFDlRcuVSJWwLwC8+C2VAquCpnTPa0lbz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aUZatzaqSqHgqVsC3FbQozqFSinmCuQty28FAqmvRfblrVPZn1K3Ej0XifXg3bV9l+tb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VRpXKvNQwKXHKAJWpxnyX6dF9tVfCq4lQyg9FvMqmfMOCAKrdK5QPUrkLvZfphh8ltIK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4WF/ueFR8+auuUH3Va8dV4rcYW26odS3AjiqDlRVj4UQDw0C3VWx1Oi3s9wrrpwVLfY5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W1xW5UHDTLotpVV58O1xjpKmIPktuJTzVR7hQwgN9FLr9zzHOhy5/wCOOxyGVR3AyvwV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VWN+MpCkAFS8RwDvqqvB4/gbSt6plVXKmVTO6qqZWyoq5dVaOChUcFFZVouozpl5ZVC2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SVRWVuCqgCcqFXzhyplNiq52BK54CrU8Vf4Q0THmqqnBpJp6Kj9XstraKvDpdZW4YVFW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Z0U8NV9srcIVYKkFQ125bqKQA4+apt9FC3Z3hRhtkqcV3svt0X3Hey2UVW08suinwVKq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VLKNRlbAXerVLo9FtgD0yrUq3BXKpyvRUBVaeqq6Stik5SWGFOmD1C2On1U4mVDwUVTl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LoVtOoeah7CF4FVcAtpkKvDdUW5U4INF9vE9it+F8K8euVODcqSpgxl55VVuPrlVeK8P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dVzplUZ0Ve52quXKFQqVXiuqZ1Xgj3VFXv8AZq1fwo7H4Ko3T+CeAuYA4HwcpH07MI/4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EhXDlRqhwIPplfKq5l1VxKrfLwjKyovNXUhWVVRX4q5UVlXgtw0UquVMrKRdQ9SzOypQ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VC0/6b6Y+emvDULY0rdMqmVwFzDPaJK3mFIdK5TpzqqGcqqhW5bVXLaHH2UuiFtaXHyU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lRVVgrKgVQuXg3BfaO5fceIVBXrwXyl5hRh1X3PhbQrSuivnuEei2EuVnx5rc2q25UV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dVQKqqFBYI/lDs2vB8zkPvMcegC2hVcAv1BPoub+MuRxVQR650KqeCyq3E1+RViqOcFe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orqq2jSrzxSWrY72X3Gu9lcZUcFJ/wDKgXVeO2UBb1OG9zVUax1VZHqv/ZUJ986qFuVO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rZwqlX46hUKhz9I6xK2Fzx10qpV8rcNFXLmM+mWxjnAXhaIgrDwyYDitn1DwfMSi8Pw8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mVcqdxVroV1SFY8FeOhH4tcodqw3+dlpxMQeoVMf+Mz39XVWj7ZHWFIKktEqy3tIVZyk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OVHcFcohUVQrKFBqqKyrRSoUHj8lIdHAFbKRwXXVVVMumVWqfDOxyuvCeHatylwlWEcF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QtuevtJPSMqEZ2U6IHUlbsUnyaF2X0mAIH7nFasZ7PRpW2VvVWr7ZVTpKr/5VM6qmXll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WxoCrwcsqS9jfUojDE+a3qi8CrqudyqEk5UVleFUe6upFFsFesqpkrot3ytjqea/9lTP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zyX25A81uGorbReKut0rbA81T5UuM8MBT2ZhVvnWF9vDBUHDr6rlAVV1VozkRCqBwUyp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ZHkoaw+/FXOcPCe4dQFOJiPno0Kg4KgFUlp8lRwf6r7jS1XC8lQx7K8qke5UHhop4vEe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oIPFUArbRWa4LcIXgVbKAp1sPoc75a8L3HVD6n6b9SLdVhUhBPCeDSq2GVDqFX4LZ3C5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I1bNXsqYjh/uX7HBbmlUeDlZdM6d0e8Ck6Wf7itrw/0UazH4tDCvlVcv8qrYUguC5iqP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YK1MdKq1Q9q8VBVFKpRXXmoIW5cy65XUz3XKrKiqeDyUhXyqOCqnKqstIcY6ZVyuqlUC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ZVew+jlQUVSqKudsoe06vXKq2rdndc1F1UAho9Fukqy5VR3BF1OGKea3UK6qS/2yuuqr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x3tK2hVVuDcaqGBS8qlM6qhXK0+oUmioui68NV59VQyFWVLmEqRtXlwWyhogLdLj68F8q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lBlBe75yqtoX3LKG8H7Sq5c1FIly5I4JlvBVUsup7iipiNHktAxnhnQHuYCsD61Ug6fQ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4HhjwUlRKuFUjKrZ91SnkrjOTRbHfK3Np5Lw91zR3swcpIhFjYPquSR5KNLx7Kq6LaeD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8f6dgi7gFBRDalO7XDLZPitphbgqFVysrq2cvco3D3QazEMlasPEw3+6/wCowcRvnGVF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VqUOgjzW2i36XLUzSP8AuUMe4fyrNd/C3McFGr+FT8eW4hPlK04rXu9Cvtte3/cVVHU0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qr5WVeGoVIBW0rlK34LpW2YUKhVlWVFlXLyVFWyoqhUKuqhUU8dF0yorKoVs6Z2VLZUU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aqqmdVUKiqtqsQqgHOqsrZUVQqZ0W4LaSqqgkrcVTK/BWy2rdQKl1dQRKlm1Q4ZS4/C+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rw1UueGD5XMSogZatvyqqkk+asuipdbsqcfjlBUiVSfZXPuocFQhUxJd0Ww6QpdVyrw+O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0tOUyODapceLxz2iB5KjifXLfPstpyozghoW6p4qOb7KuWxpPopf3NFLqBbY4eWvULY/2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2W1XXguZVVVSVZUUCpXjPBWFSQuq3d1ZWVVCrlLSQfJfcnE9Stst95XISqyPXOfFDtBB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Qi/AmP7cq8ck0zwfVBGVjEW1cFcrK5HuqPd8q4PqFWOGqoq/gV4uY/KkmnEc695bhmQv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Jc4hcykmVUKBKghbXK63MlTELatyuFTKygiFINMq0V8qFVyuqKoypdbs4VFXgoquVBJX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mVQY8lEGFtW4VVQqZcs53Vc+i6raIC3VVBlEZ2W4gKGBfccoHFvLY819v+FY6VE6fVb7e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KjDlfcMqAvLhqqKsx391uHutj5VRVS8D3W2Mo7NrvVTGVVZWyvKkmVtkKi8FLTpPkv2u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EblvMDzVDntC3KxzhoW6ZVHtKrntysrrbdb1Efxx1Khzob1AlTh/XsPkcMhQHD5V5zqD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nFdVC2OIX9wQkOaVdblRWVgFCl0ALaIz5g1XBXj7LxyimVHfKAW4DKipVVGfgqyrZUa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XlPJYCdXjlqLC5fphvuoUFHEaNpvnbhqCVsmekLVjP7MdBdDEGJilw6lXRipTtQLTPjl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gqvLhp+PT8GmY+40HoVXLxnKisuioe8qF0X/AMrbu8lBbBXMFzAhXy+5h6gvttICurH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8K+n1W1w4rq6gqQq5zlW+V1QKpjKq25VWwytwjKSfZdFK3TK8lSy8FRbmrZjFh6FVxnF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qFRXV1tVbKjtRypnbOgUvJVBxwy6+47SFQ5VAUtqFXaVVSowmlTiElcvwrUVVRUXVVUN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vNVWwwuvBXOi8Z4qNU+K3CVRUVeCp0q6vl5ZUC6Kn/hS5vwtLbrZiOZ/3LdzKqpnUKmq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aQVY5TFPVeCB7Vmr+2FWme1src0jK7gpXgrZVKrPsiGgwpmTnbK/BdS6qpHf1ELa5VBV2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uqqIy3Z0w3e4W/T88VQrQtn/AJVRldUUlWzvlKvny5EtP7lYkqr3sQxGYs56Xk+ypqha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rXVKGK8DV4eWfgq2Vqrs3W8MqhUUc3qqn+OOvf1/AmCqfieXHVVV+71MhbhHFyKqg0W0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Lwy5irAqHAhcwV8rZxCnOoXieOiqcqBQ9S2rVDqZUy2lQSNSlUotxy3Y2kea04Oh/wDu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LaqlWrnU5yqLpwUHBU1WljaqcR0HooW2udFXLZJW4ujzUTTyVFUZWhdctqrZUvxTYqlV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Q0V6LdgvYD/cFLzKjwW0k+quqKoXK31UgyqlXCvnVteufhlSpW6gylqk3VVuDvZWhWlT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te4eil24+a6D0VDPsqlVMqkrdU59FtOr1W5pC5hCufdUIKp/CPa4LMT/AHSjDQ0dBnTF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50srSfNSCWnyVw9VBb6rwOd86iB65UynDYXR5qHiCOChW4radJXKHqHAsVw5dFSqh231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K8FtD9Xmcrq63AqgMemckQtp+VJjPotpaTxbmx4KXLaDKaHUWnDBM+KotzJPquQhQZC2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ObWOGKWePZ+CDh2pd1eoBGVAoDmk9EZEZTgsmvVRijSc78XaDGeDx0VeGJhcwP4NBKiK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rLpwUysqjOudFfvKKfDK+dFWVQlVW3EjyUgFW4KGF1Cqz4XiFcKRnbO+e3h3a/ZcxjzV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GVc6KpVTJX2xRbnFx8lRiqqFcvut1+G2e0SpdtHFQwpccti31VBGVArLc5UMqi3BeHur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sqFWVCug7uoqpYfZbqFVzsoaPhB3aEYnhpU4xxCB/ecrFSVOppzottv7ijTWT1WnDwf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tFTO1blDY9yqx7GVzFUkrzUu2hQMqZRIW7UVZ3uqBVlQ0KpChykiGqjtXsqyFHZsVlR0L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N4Nrcqrlj0Wz/wAre0Di52jyyqr1Wlt1OJlTKuVoKo6fJVaVfO3BZWjOgKrQqVXKsFbI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XD0V59V4LmVFXPwVVC53R0lUAz5v4VOCyvwQFpxMQkdDl27xJ/aIspj5RPguq5SqHK2V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WTTgwAa0VVzBUhETJ6KRgEnyUwfdWyIEByjFb78YfqEj9pC7PEwXNd5I6Xwp5lUFpVwq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O55q+md1uhbYI9VuEI9/HcUVe7qVQquUKyvwbmNcpDA3uI1Hg6qrV4hUqq5bXkL+5fcY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nUcdV0VXLbnWAtjJW9waupVVdTOVKqFIVeC62qXlUGVuCq2hU/lbwoQk0W3tCcoDzC1a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8FV9srdKhpMLmDzlbub57ltJC3BQ0uJU4mJA6BbBRTBVSSpmFDaqqrls/hanmT04agSt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QCp0y7zVcrZVVKK5W4qGFrfUqcQz6KgXRQIVYV1zgrwC8lRB7op4FDawf7WxnZ0raFv/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p1aQr6gqUVOCuUfTYb3/AO1acYPw3dCFtuq8NFRVhWW5vwthj1XLI8l/7qo/lcv8qi3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xhQIX/uqfxlSudAqp86Ww2QU5rcYQuYOX61eir/5VMtglW3LdPwvBQF5cFBl453VFAXn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hu17VWiorGVXKgVlAMlbipNlpFihi4c2tl2buV1lIQ2yqALUxu5dColfqEjouYhVQb78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QfJbX/K3CfRV2+quCqq/BSqqIVe6og0XK1FrHN8nLcC1UhVsqBU1eiFYd3+3Qf8AcJVQ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zfggXW4cFQqZbwSrj3VD+LeAt41KjYWzFPuqBj/Qr7uC8ey6K63ZR3NFGuiqqqiupPfV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5W4KHKqoplTnHF4KqplXv4cqKnBXOJW9Q2g7gWRNlRahdQ6MwqZUVSiWtg8M3ypmSLrc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hhDKmdMuvrlpZpb6BS4knz7i3FBqpEhQXuUAnOYrnEA+ucZ+ChxKpnuaD6qRt9FCkEqI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W4lWgaoQDfBR4K5zkKq02GVVErUbqHdU8C0nIEqkLwQCleCq0ZGE4u68dO4qrQoB/DGV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BQgN/DvlX8HwyoVXK5/Btk1DilzGH2X/xAAqEAEAAgICAgICAgMAAwEBAAABABEhMUFR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ILEwwdFA4fHwUP/aAAgBAQABPyEaYXiblV8DUMor+GjEOblUHPcXEFU+JUrNDebMVG/m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EcKlHgngJc0qBi2bYlsvuItxA3jDfEorVyrJiAxaopopGNtyhzfczYB5IQhdHwSiCXxw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lib9MyJUkOCW6IzozKDkhwsnqB5WMCnMKcMWq5h4E7MyjBqOkfAHzNmD6YinIYBJwCi6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KamMq3hhFmX6KOY5xrkMklSkQVBRvFzEbRVohPCbShJDzOXAFlR9DtH+kvGA3KdW7h61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66gFLEKgapt5zPZgmolgwGeeu0DUaVd/qNHSavT5eoFcWHKl+6bZTSV22fanSxo9KxXi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p8QthHjM6H/wQYgPLMNZ/wDL3TfCbYcoOJFTG2IjmoOiebjqaf8AA/w3/P6fUEx2+BZc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I5epqkEuHOb/AH/I+PF+4w+K+SP2JoBhblPcxaJNOosuPwXTHVyzB9HxOwPbDGv4P8r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MwHhGZqjBSE9DBA+DqIsKbahO0MLDrCb/wAH4E/YTEWvM1Aeu0aQqx/hXwLjhHVkIGak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z7ZO0BI+nPxfsx4PU4JxP65/bH4ILapXV3Z8S6gz/SlFPcx36lhGxLF6fIhnDqBymGZ/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OXxj9XwTd7fwSIso4SOqz/UH4Q/Gk2jqD6qAw2h9wYTWDMM6GEV33FaMKadyh5S8XOS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apm6GOcAi8fBlwrmPiW5hQ3ozUqVwZ6qNwISvRKuTPJEXBMlRFK7isDAnCxiauDOZjKz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BMm2Aq1hkSCrBMtZSFXjiJKtOVxyjQ4eZWoq1iGqZtKgisYK/aI1pfoOo2FC9CD5TEcM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D7R/UvGhCs8oYE1/aPgtHZLrk0Cx4RGQ23KIEOC0e0f3FSri7sj4+EtwESHCGVn0Ssx+5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C4zYu4ggjyVHgg+6QE4qH5F0sbGMptYgcSekSl0JOCfFwcoiCYmKzaXl9C/OSTMdgeZl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XrYgIX85xbA2TgCupF3X83AmB1TcsoXgIBWz50AfcwlR4he/2/4X/wAPfN/xtmSNz+x0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AYhU1+df8j+W6bvg/rhKCziJZDGlfcROoec2FCaZc5TOH+B8bZv9zj+VZmr38KyxpSd9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3/HA1/N/gvMGX/IgxrpwMuCa81nWJGN08RxxX0r3HTZBwIg4AT9km38NPgTNe0vdPCO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cR/Jz8ZYmSdMj3Cf3QiLTMg1574HtAqyLHpBszhmmf2x+SPCI5mW9XiV8VD+efqw0g6j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3kshn7D4XX7nKao/S+Cbfb+AQ5/XE4upyMMe/nXwOYsQXBWZeTWcI8Q2XGrLO4ViXHYQ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7+EgdWG6Eb5ld/wAAQ+5f3L5EsjktLhBSPozIMkYUqg+Ri7/4uXwdxuxpmYD3aIW9vEI0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xRYp+PUSNZdzTEDEYeR8KvyT2TcYl1xDRFpwGJwk05mDMqsQvOO8GUFWGHR6gAj7iij/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bYvqbIxeoQYWoAvxcwBfY/pALHE2teo4iQ0f0jlaSgum5XuU0Ll4OUrCAo1Zbtgwm8gW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SIaFsL8XKMOOLEbyymVlFdXDbiBbD01TfMahfhvzHpnTzMob3iCVRZtzOB2m5F+3zs2V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jAA+3+d8vJh06uYGALroJqkIO/ML03JRUC1hsailMzDWktWmdNgi9YKUag+zaVj/ACv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L6y+J8IVSCITJCwQuVY+HU1R/ify3Tf8P9UP5JZl3CsMIEmZlICN/C+hcHtw8zC3f8G2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8/BZSbNS/jmo5llKzCYMxPHzaH+Ngr5PgILZ/Fzet7aImi16Io5D+5bkUL1RGRWkLDE4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Wdk2/hp8CDc6ZlB4MEpHgiFswKcDfgjCOPnUYWUrjLJNvuHxQmxlGr4Eyd6TX0nCEGE/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Y6YdRzwYPwzXBF2OLWf6lh6H5YdU+hJ8br9zX0hdiT9XwTb7fwhuvlVgi77BWO45XaR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kCGVcOBWUIwRb1CzJhKjuC2eNOpdl/8AkVNVzlEahjdX18K/jUvQO1FMpjPR8BYro6zE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K/MTiibvMs2lDTL8iEHhF4RqdyonZgDKErTfGnvEySal9Szm5eYxbgg12lmk/U3bxHK7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lOJqYLLcubTOLC8LxOfKVurIdYEYtGSlk6GCMKIatvsiVVRxKXZtsOAi5rjLLY9BAXYP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Oosq1UFy10CDx3czXK9whrMXOb2tkzAJg3LWB8V9syKPtQSgCdAtsQBaBoSmrBmsRHy3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kXRB5BupHXPrQbRvYILLTbke4OoDEZIVYdQA7gZRsLokaKW9khsXwAJdQh4RVuFUyvUo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urwqrIAVmkJIEYqweFA0sec48QNLHhNprFhZh/6SwwLeG5j+3X/8CG+bfjf8l+NMOlID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AI93w6J/RNoKmNSyvmszfNoA18YsnP8AQQFZME5zb7j/AAX8LzP7/ktQWILVIjXqGZqn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I388GEP8tTdM9E0fvi1l9RXYEAqsqIaqFk7mugTRBwRwQlfDUMxE9v5B8BobxAv1UNaY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2fPP8RFUYNyoyxO4fIHOWYojUa8Ia/DRP7o7/j/chCEDRmSbPkBbdZQxbH9x7jOImKZl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DHpLvaoR2DOPnb/BDZtuhKknGfgAKwVCh/AE1+FY+CzCcTDtlh+YQtLuY80mO6py3DUZ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IlTQpOZRii8pvL6lZ/lUtMS3BDLD6biVA91Lba+LhUWPE7IBviddZoeCStazZOCI5wy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YQ8ayFqXvmYJZxETcJUGMguqmC4gVH/oMJcpbghUuTbKzmVKVgzaeE1xEZNS9GwTFBdw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g5IZqd6zCtCBWEutBoTbmJE9TOMU8ytlIdy5lssQMqg+ohYZYGZFwPiJZQd2L3YnlAn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ttjOYjswFqWAVOTiJjvmBcUldxCXr1cxFVC5FwL9sw2MFzgLwlYxOQNQFgvQWp9F8DNf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A40osCDO+/M509Lbw7q8GxgHlAzUqiWhD3bTQXK0w+PESp5o3AzqNnKz60RD3LsQP3MR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lixTd3FYAaP+42R+3+V/8LbNvxvmqbFVxAsb+Np/T8E5IOkf8e/5X+qfs/E4cTvXuA8U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+B83FoTSZfM6xlo5jjIiy/gwx9a5ZqLb4mclJxV6QxaPTmHV6NE6jqhj8xs80/6z3qcv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x7BJfBXzHYg6jSGe34MHCyzj7h3lCYOJfwZs+CyPwiXbc/YI/wAWnxon9EDTGNYFTkPx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dYPEzmP8SINaS+Xdviv5Bl8zX1h8xf2R/j/cn9iOmkzs+fhBTJfW3RFGmxkZYvDcT4qV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DuDbMdWhcRujslfGz2/hAXFZJVSSniP2Rjbg9HiJyfDSCOIMRiQVEmYWUG3hN0Q12VDK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0u+5p79InSeWPZ/rEcuZUr+FS0aluPc/wC5k/KFhMED8ET/AHkrKRwFHwwdks+quMpZ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EFyVq2P/AJHF96ryQjgVEb1UwygOCJ22E/kvuW5Wvax9S/QjHE+rj/b4N5CUCQ4XIC6j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qAbmeJn4arcouWPmk+CkurLNylIXs1Fq9COEaeZwliPyxcwuJL38W8CbCAZa1KOGz3H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GgSKOaYdUuc5OohY3Gq9zDRiWYWUIZlU9RXVx8FDoYCHalA/XrUH11MMBXlygGRHg6eP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biD+ZaEVFwtAM2WZnwGArCWrCrvqW2vfRE8x7Z1GAbc8Swk55H5gjwLhcukgtSukXXeh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S7s+TLJSFmCb93kmWXQN9wSOyQgvHcImhZRg/wCy0uzsEq83rIl4Rxi1+YzYSzefENHR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HckCAW/4ZlX3GFUuJ/gqVK/z75v+N/w4QubE+mYzBjEJNfr/AD9/z39c/Zn9kZfxnwhe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D+Nwsp+1HOJo8ynyly5rCjzKWPUcxPdYmUP/APDmFIviLYNuO1uLT0pzKV/+g4mQvlY/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CR18ej4Ph/i0LQR1FfidB+ybrLz/AB3zFfcPwqAwl+KYFS2XAWiNNgjLl6m38Ga/N/R8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qULwNkQUha5/+NQ42eZv+FQ+BYj3NdxXD+MwBNE/sj/H+98Tk9T9maZtn+6Zj9wglJ+5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GZneJl9z8kZo5n9+IMz8N3wj9r4RSuWAG9bwhwDJEWsjHhiE8ywkMTSVaLj4fiJDeDGb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K96WyHITc6Yf8dRTYE7U8T/rsRwDrCbW5fMr+NS0aFoPc2MesoDHk8Jw78EfmD+C/i8z4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lEl54awiDV8EOkJMhxNzUvdrK2G4zzD4WCrXZqLpFtDUHEMzRORa8SxdnyizulmGAwtM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6jknOZWJ7lwrADggeCvlpz4hysasTf1F7Dqi7IAxLRWJ0MVyjMkR1BRuUAwqjLZZllrE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YdRiCF4HEAObmkh7meLdF+Zf4M81PTGZBDGZnvqL1SoeaLVEiduUimqScV4lLBbxOlUz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vxAeqgXS3M9ow+SBU2eOMbFWt6lychaz6h7pNoBb/uYpNeL9pKJkZGCkQuLtDaV7BnCx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6Ifby2txaRdvDLVEo4YaK8K6lKnLNPFyvUAoJz3JuqvE8E5GEfjUrncP7NkVxoEdDWvk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5CBqElPk4VDV6lf+Rvm/43zV7+APJOqpg03cqBafMomNR/ytnzv9fyp/gzlEmM6tIyqs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QUuYQJtGEf3h04R5OWZ1vouH0fV1+pmSHaiK0ulSfeIqIr6Cf7hi/cGYf86Rr+9blV8h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E8Z+6G668sK0B/PbDv3Bj4USxHrFPwo1UxyQRxAuL6IetzZWfMoN3Hf80sj1ERXj4Sx9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DZG2EDrn8kOo1zI/yYQ4zDwzhim6a8/XmmECqZY9x3/H+ln7E2+ifufC2zm6jkgGI/VC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Mx+KgDFTTP02IWNJKv5fr5gRbm32n6cx+EftxsN/7idMc3ki55qXZ3VEJuTu4YH4JZH5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mz5ljBk1BFDCfA167YYv5FRo2hNtd6IH/SceDxNgPuVAnMr4CCmK0B5nODrKYnyaomOZ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8VM824iZQ+F1MFb9Igv9wpdh1c4h2l3zNKj4hzPuU5IQvui6iMWa6mfHxkOT0n3W3mQX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sajxOZTrMZxSvUsgxs4IGATm4H0KzZ+5QxMtVQ7aiWVRNsO257ibOr7iXvG5YuVbmWFT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aimBcszhHlDYJSpLI2vhG20oZRHEpPslUpXiKz71h+keauDGUoF4gGXiA7YoumrBlLsI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f2KJb7EYGI7KmNIuQ0jc2pgxPInoQEKLEWbmiCzt6CpboNjJh5jleYSGmW0WNQtZTEY8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5qb7TjmgWjKUyks7N+o/JFCV0TWhdWRSR2GBBti7zERSzP8AuIb2iMFKSKlc4PMqqGU+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I8VPEZHN3qAEB24CXCw+Z9yv/G2zf8bfnsvDMBLiZbnIyIblp/y9ny/9E/en9n8WcooW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NnFXSTNTiGbi8zmnoQ57z2g+VTpTsUT7rHUWw4B/JJ+YdFC4s/8AuZcJPtv9QOg9D+pu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UQmn6j9yvoO1v5NEPnnbeidRdwXbTxgCgH+J2nP3NIsfgy6nqTNtvqM0f7M23+YHeYUa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p8hwsL5bb9QdLBVVM/kwPDKsUJbj3ACVyO4ZFoYp3E/kE6HHIPEuk4PM/Vmv4JxSow8e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aI2T9iaI7WZDslEtKmcV8p3EvccK7/iEEnPyZJhZ0y/wTOHZM2Lub+ojjGMv4DjnjKzH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+UmoLblJcbfyBTU/+5BNvyfOGFOT1FGQwxzPTA/NTQVwW1fM0FDxP38Mr+FQgg1LQHmb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EwNLwjf0qwBxAP8vfEUuKRANMAPCzUb+1fCjZKcHoWFPCECCVILYZee2Gywqm2YjlnY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mZmWMzeMMZ9amfbCRjdUwtLLgEbqGSNkUWcTMxK8YvcUmE1Utq9uQLS68Ibzf4mJEe46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xVSrxhgTlPTOJmH2k8GYMbIy1rmDCtwih9x4JR1MnLjzA1XkVV9RjQeSzMxXiLFGFF0S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mw//AAi1+OuNLH3Bo0ZbBp1FjZBUtaEILeiFo2KpZOJhma+BFcisLmKqUEVjKmafZUYqg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xA4zEQBqhYVBvdfUoJ0HzLNxYrhAAE5W4uztiWaZiqI7iyLJm+IKhoZdQEOqonPl5fqd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mc3CeAuWFWQsTDxCMml9oJQl6f7mNatFMH82saIRQvHV6gSqK8MrSUpFBNHmoYE9v/F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ozj4QUvqNOEmWyQ5l/ybfkNEfufA/Ny4bTd8F+Fy4JsO2K2IlT9AT642RCu1h/ufTK2h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9D3+oJ6Bg/eLv/qN8M1EsqfokasdA/3Mt07eaH2MoVHeN4haPlBX+ucfHrneHUODHccx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Jq+yaRzE0BOUk6Yh8uT7+PR/Iu/4tPnoFCMy6XUKD0I/Os4RQD4YHAMG0XnuYvjuV/II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p+jNPwdh+5xFxGESXf8AH+lmuN/qfszXN8tjVcwGkBdEbIlzD6epaDDj/iCA0PySothF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zIaXWJ+18f7k0QoI6Z1+B8dzotuYvtg/HHdfyc5oDkIZchrpmv466rX0mXlXQZ/MWZ85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k0X9k3W+5Ur+FQjAtxND3ozMAp5xP6gxa/YQA1K/wsR3LWgLXBFC9pisBTk/gwDLOoedQ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UsHUbI4pzCcfLT3mIYpiImAIFH5RETCy2a1FMDzFgowy6lDCylZl9Xe5OVZZGffUCuRx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QZyxc/XuNstcE4MyefXwVMnSBJtUVNpcBhsxC4rLvsouCmeUxJtA/BknjniX5f7hJktIz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3mQcGJR21FXERzFqcSzodR4FuaIgxE8OIDAL0C2W7l9E9x3Ryy6dXF1Z9yo4yRqrqM5G+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NobnKzSbEhzYcWlypebyS8kdmo5r9quNZcqvL5YodY4iLG1ohRTqJQe0zOrwgr6zKpc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K34jYhsYUUd1XMLn/wCQJll8tgr77lqJjWCZPOlRDOhZCpk3GTh6lgj08EpJFo5Q14i9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pLXJDLU92NhKy0sY2lFXbDxFyWnVwG6Wuie4jAoIWr5V/nqVK+Fv+NvyHfz6fXw/yn89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8X8HCZy6Uv431K6Ie5as+GXzrN5mQ9AZlD3J3Lka5MApd2MyI6rRFGCeohRQdlTKLxP9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6L1n5DFvDC/6hHprU/EoxM1/MUQC/wD8EzKte91Ckr8X4eiPlDjWdRlDLv8A8Ezz1cA3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QDi/jnNZp/H+jHf8k/ON+QqMBZWQlTWjE+V5DcA7DNbFMraEJUjKx8sfimcQsa4wc/0i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uhPDO/cQrtP4f0/G3+ppDV8dVDnEHsbz3ALUxrNH7aeoy8QBbgfmetfHEyBi+KGYRX9X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x82aPcU62YqByekYs7mHpjCwBc0ZXy2gsggI2suIUNOq+OqTmNQlrxox8V81KhHngmsP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Q/MfxHVwHB/lp3neJZS47gsYm6laQM8TI9QX9euK075PlALqbJy2QqBioAJSFFJy4Rrd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aiVmYbi5iNZxlYDLOZity0bPUs+IaSp20q1gVlv5l0AwP/bEsk2uXtLtbuXmY/MMWuc+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rQ335JQs6qu/MLEabGPuEjFVXkPkZSwe8TO2XWOLfNpa3tB5itbmwajDQ8rpFfHgw3Hw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bhlTEBiwyosyF9QLxKUzKA3NRTjMbZlDc8EUI2N5WTcFY74dzMdPO8ZhK2c7r+EDJALP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P2C7Siq+EwunUVxMILGxbPiKinOS5dmya8ud10GMh/CrBeJ20eDxCtWyoxOTDEx3hUA96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u1VXzKxKtueXZoq+EPgItmqIJuxxp5YibHuV1dbBBFBpC29cGoVLcvMaRM8kqzEzXLK2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SDbdwJy7tAhWs/chgHZSbyDhhJElQJ+CAj90cbi4AupSiclYlK7/APCWz42zT7+PPyaP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/gg/Y+JZcuMXMoFAK+IZbrLGXwhc4127RG06PgFIORZFynaUQix9XLUf/AMty2dE2nt5N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YwCrtG8xMHqK8bVVEee2FR+z4Uc7p20S0/sIUj7JWt9S4iU8EKTqnh82mH/gaT+6btJc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vxcuLHiPwk1Qo2yZr8gcwkxuInXxVj6gWvcBLR4luV1qGQQBoYutyzJWfwafMVDErjRM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dM1PfyQRBMnz/QzTG6OMa5ujr2QEGalrcQIBAq7YszrhhYKjUJIdiV8cwIZrYfHzmMsu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L1MsVnLabZ+Jg3gh2XE/xNoiMmpykFH8qgQcFv7aJol6muP8z8Rlysqv8Ny/5FVDtmdD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L4JUGjuI14kROKPlTW/PzdTrtpK/KJmT01Z+SWQ/N7pqaRGV1iMzc2FZ6lJqo2Mp1Dgu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FqWo/BBKQlI8fGtQLEeAqUXGkoOnFxE1lywpz6gG+pdU+xE5Fw3kcBjOwFoR+U4r5D9m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J41UMmsQekeV/guPpGxl1kELNOIpMsEpWGMRji5VzylHsIxBBU2aWNgaStnQZQkZ44j5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n4E6A7hWqmWVPEzS50Nx/UX8asbCAjnoxqVtPFiKmllZhQzJiz/WJKOLGDRLW4o8pnRA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CIrUKn1UFuOoUKIbbhqH3JRAq1Zfi9ATcVUf6i12fcKcExUfi4uZkOYj4c9EQcdOSpXj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Oe0FpWm2XdZWW3A7fE5jYvsioYgWrn9AhA8qjlj6TuNkCgVujUGpo+YxEXmVMo3ucdfL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wHaaYo7nfwaPXw/5e75bR6m73NosuXL6zOOp5lVEcxevuYI/BOkyiXhiDxBqXjSH+Em5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yt5ls/IJQu4QmsW+tC1Bq2nXBMnX4TO9LnDs/dzgP3GWbznP6htD0sDl+PBDvqiiZIe5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kwO2RH4NH/gumf2Tb41+dn4HyfPf4M0+Ymua5sriBfGZJlJAQWrIafU/QhCAwPE5bWDmC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hITcwBfBHZZ84ncTJgZE4nAW4gUhNPxo+5/b8BrHVN80e44L0wMicMeYv3Hc8kyDcsBE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zmEpXsR8M/2S6zpEJeMfDpj+yHy89fXx/MIXoMMOXuWcsR8y/BF2MD+FSpUGwWzvLN/P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j6RNm17cwPi/538LFWq6C4BD3qxAVvP7P1/C0NDVRTVPuUobA2QKvMvDDRGuarXMP6/w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n2w6BhOMAKv3GSwOQPolptMUUw8RgrHxFAx2NSpqKU2MfgCsuYjDXEmhxZcsFqzhsprQ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uLjdEtg3CdQYtwc5m8Ey3D+APinzGAzk+GHMHUBOYlNReplidwVbqCjuZToE3OZgIeaJ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0CFG6IYxcx+8Q6DLjjLsMvhBwjxUFS+HPPVPUwBfG+LXKtVe8zK7YAnrEvx0GUsv4aDN4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3Mi5kwyyjCldO8Dkme8eq1BjcChNJ8IBRuEzR03REcit1FTeKsRcAwlA1loOvbGa72m9+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pGw0RBAS1pcIOlKFzKqlyyHYGWZXdNtIvYgsOzI1lAuXSqJgwudFwGm/DUIYPc1B3AOz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8YDhgHqAa3C/ctmeBxuA2ZGFoeoeV9yBWXt/4G2bPjb8P+8d/GqErcTR5lJxPBCPb/Ju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3NhQCjUwTdgQ/gg3MivVcf8A2ElEP78XsUdwb4xd/qFj/wDVMRi5huDsYi/TFgC75CiF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P6JtOfAC13PaZ5uw/wCo9AnhEmEd1T2pVY/M5N+NplvcZYHT7oybvi4h3vc5LHRNfqPx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n9ny1/iH8L+M/wf4c+LR8KpfhRpJQB4EXMsqY+l+SAX7IMJ4LJbC+ZLEb6jr+AhACmA7I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QM0zGB7hSWan+z5max1TfNXwiUHWWU+koz/ZAjUUiMnNXGsG7zN9snPxWZblkJ+un9D4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5N6PalTLFuXgYXT7Mr+NRKJxDr9ozcq8YrHkZ00OsZhbyfP8Lhr/AAaQtmJ0lIzM8zbH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3urY9eKGiCvenHyJVp0xIqLksGUy9SD200EXwFcxVzRuGT5UZJ5fU6Pp29xFYPH/AFmB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9zAAtuiqmYiCuHwlGpYav1HD8lIVMlfTPLMWmKW13CjxK1LUxKg1G/qLOIkG6+BFZooB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+pkUxfgkKo4SnUC2U9wnoNIMj888I1UwTx1NFFZYYrYVLyK5Mkx4htY7Zty5eBkwnCF4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q46LzBtTLYXlcDg2ltQq+om8QfR+MoQJ4tcQ28Pi2ZojkKri5hVKyNhdT3RpzHS5MOQy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2W/K+0uY7yspWUIxEbC+YXaH6jL6lF9y8tTQZlfeaVP7E5E1RZ8rmQFyFkO5k2pZnYN8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qCuFfuMHcxWa4lWNxmIuDK2qu4bMuE4I7To4KFtruuWbdWaqK9QcLPJaAvVGpn5fGNzZ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zD6RYuJBeUREOPC4jlz6/wDD2zd8O/znzBs2l9KjA5MS2fglC1N0cQCEHX+Td8e/4K0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jzLDAeXcfrB3MAcgL16zH15mFYXTUVoeior9Apmg+5R+YbRn/wD7wDmWbXXDMxpeq5Y4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/DDUySXVogGe+KiEX5xqecl1c5P65iVoPbf6jCn2M3e+E1fzzAXR4mVvcZxNrpKcLcR+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/um38TZ+B/FTeP4tfmJufwxFoPCZ4JzC+hK4+Af7h/LNc3Elwlbr1Aq2MY/K+NlMcIY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bMMb4P3Srbw/wAHTNs1e/lENiePs6ho6qPDB+ybZFS5Az4E2Es9xDh8Jh6z4yY9k/thD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HjMIBQSv4VKhAdmeWYL0DcbV/lzE0+jU3WXlhr+F/wCTpz4gAIeRPcSUWFT9R2PAq5+y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L+ONwzJ1KWeqyTg/US+KhYDxtxnqPD5urIYMK5g9F+YlxmDwlxWn40IoanYlaiBmB0/O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XUw5nSVH7ijZjNXuYLRjcD7n+JdA0V1leCNUEJft3eYSX7DcciBfEIYbhEgkWuFs/EEOu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o31PyiLY23KNIkt/tVMzsBXBbOJxgId9DJQROQjOiQ7lnV4emVsEclrmVit9s+wkQaYg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TapWozlR4hvojn9RuoRA72DqUrTF6jkbHEr4l0sIK4X5TiOCAKFXiArJsRxKlygqANrC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BYmPKNxxcvggNxZNPygUgVtwnqc+XX/Z3LTKmXNPYdzYPVlUKBIZdnxATwIKeeoTTBwO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BJtjdgQpzxehMXeBFVMjGoaXcAAnX/BDcaKoXcstDVeJcF5GomTAFa0TYBFM2xxV9ors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7VZIJEQcARK913Ue/wDAj/4e2bIR2mNyZ79oIZ+hG649Ex0X5uCanuy61iX/ABn89bmS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4a1CZh+BJM469ZE3R5KmOv8Af4Qy3a8YxRo64/anoh9b2l/3BQp+y7ly6TuA+67wXU6z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6nsHpPRpQf2M5w/kDPWoL/qUonAsubQ9E7f5ZgWh4n7j5SZJoIHnLCGFSoKp8a5r/gf5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aaQf4/qR4/gzT5CbHr+UZXLmVnepu0vxNfufsfOIq7iazN9OoTYf4B8kokpwzZfF8l3o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J/BAWWr3/DYS2mIrhq58+4D3agyj+6Vv1AFTDHmFNtPjSAdSnGGEijRnSYqE0hK7IV2d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g2weWYUvYwxkO1UxdeqTNt+Vyqh/gP8AGke/UMmlLzLiSjBN3Vo1Dcr8iLmBuTy2+tRV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wRkjRgWPGM0eSllhPAqX1d8rgr5FXNh9juMV2fUDsn1HHifubqOQVDqsTF/aOXRGLqGr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ank81KBToC+Gen+kLz28fhFUKVRbggNFVst3BSfqBXdHBKcYpBVyiDr1LU/2ilQbDcSX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Irqg4eyFHK0WzLusln6hmeGYbl25QMRZjiKZbGo5cwsK5DruAVS3fcZzL7+kIcQzWY5Qt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vEG3hsp7nUwl9J5V+prZZAf+nE2DZC7G4rhb7hetfmWmyPiwlUMU3UY5IHpXqsz0K4un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fAUzONXqEsu8zDy7BuCkXLBZYx9WqYNAbeMpWV7UaL1Hyi68/wBQlCXXFMZsOVFRBgw4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pZ6DKiduYoFXtm7NqxBUKVFsIZgPbmZRG1Z/3E+ZmUqWytPEx3EwpxAVLntK3drmFk0D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ZVsH7hbY5No6ucuZAxtT/wCLtmyE2RlBdTO3mY54a4lQJ4I7Pv8AyrtCAfuZwh1Ji2+/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AtXcnMC9N2mH/KJQZ/ux3kf3Nl+6gu/dUDiBdOsGFUehqHyPNRCbDsQJ2DB008W49+J3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+zJR1+xCX0iP5hM5uniHbayglfdVGRy8QRQCVAr+VtP8D+D/AIeJy/lt34D+P60ePX8d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+gz80QY9GMMU3NXwQ0pFpVUELv8A/CofJfUrMr4IxjHuZTdS0g/BCaV6YesPIxjUbHx3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NbQCDWU/thtiulNOSBdAd/8AZ6nHmSHEH3LqViUHH8ahDUvA8zax6yhTN94zUl4xa3IH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obpOkzZgQiN6RhgFt1q2V6riiv41KQPDLXOfcJD+WwLl2qqLpDNivgFVeF0QtloRePu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sYcRCy9W3vogBt7qoeiFyUPQFbgNzbL2PMewnymDVMR01dLiDjRVcpyKHQwvCkTj1lvT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m1Vtr0w4uZzG8qpbM3C/hOWDBZfoiJdMsO5VYhzKmFdHUqu0ZImJVUu7l8sq+Pa1H6gb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e0dXEGF4HygMBXTJ+DNkX2x7NQKZp1WoA7uJ6U7nLdrcRXmOsxoriAQ7cvmEQja7iPmU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TFK20zNA9f2gGyh2TT56TxKMrLqlN7HRfB5hTWbl17hoMH+sGY8+GuY505rGACpSP6Jz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kTkKmMbVHLxCctfHEuSWtSJDfUqaXRGyweVTxMOOmMeJlaGbbBgOzWq9S4zZLPqZKu41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eqbZrX/kK6CMWjZ8bJtCq5nB+Gr/AASO4y3+5n+qkC4gVo+Nnzwo955lkH8DcosMKd6o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Vn6YFDuTJD6PUSpP08drwPDr6ZtMw/IIP56bnrm9ytPMszbHlibj1iCH8KxTJ2M6w6Jl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vLArWMxKyiV1KlfxNE1fwP4vwfy4nP6/ktnxb/x/Qjo9f4AJw/ktp+o/COqJQZmr4EZ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jCaU89oV+UNfDv4rTPCZbB+S2pdRkigwQGTlLl2n900/w/ujPyyscXcuMdzNw6ccYxYb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nH4BlS/r3NEXobmwHtwSxCXhbP2uso1/4hr/AAM/UgsVg5yjGkLy6hIqzmcxvsTmAf5w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XZQTZb7jrJJaVZLBxnEnoIXXj6ys+sihbEaH52eUYzSzPyiTr4/qJs7f1GMFOphk8Llt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6+5FeIomK7lMrH3OtsJjCercCLTKEfRB+HMUgI4FkUpYe5L6JYDfahDBFMEtRPPvDUUXL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qOOoW9aYY9I7ReFL9epkN+RRsmLUCi/1MJ/uRY8RHJmcGEe0JrMI5COkmB5koYSlj2nG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X/tnAKp/t8AY7DlLtlAEccsFw1FbZVQxZDPUahNmbghDDmCX5jmV+Zhp5qcfIP1Mytrh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kTiXEfYWIGq0bMKg+vNYDFt66O4cJ+gwGWTpqEQyu/1AIYFpYPEJtFrVGr0tt/UCj5xu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XD1Mn8xSJk3mHLVD/wCOQXBXwdviHeWZXxqMCXLjv5cbnA0G2BBeYSo/yHrIM6sZKH45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FX8JEZevKJaid+59g2Wf7BKB2SLx5imOP6Ir+WqgSvWIP6htMpl9wnSDxLLbmbw+BO+T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3DFSv52ia4fJ/nb/ADHxsmk5/i/wRcHr5fkfETh/KE/sz/TP1J/omhHXx/XEY3GuEb1+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hsYkPhhEhzpDdfCPxY/nMqQwF1fj8px9zX83D9lvnEx4LgghyzLKMA8f4MWx1+9XMI/6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guiU6lf5T4f8Br/CMMC7YSAjZNEBJyFfcFH+RGhA6bjIUCsqYlsyxlykY0GY2TP9rIr7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lREixLJ5ihGoDQFxyokyQzKfpJiknQyru5c45OI8WYtyWDg83MOAR7qXjhLwVMvaDmnc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GqS7No3xOU0xmVIYKlC2ZfB7lxxHYgO24jnCBjGDYh6061wHCO56uUDlWqW+EPoO4fpM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vKsvL5QHCwteHfEvV+I0LAi60vongEZN3LIFkVhYBncFegOal7sgxYMoIZXAQpvMFYIy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I23WwhAZ1CRW48XTSm7uPxdOQtwOzQdXGmmpQnfF0Y5YCh5InlakBYGqfjAmFal9JRGB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inWrm4NeDDS4WczOEe4TIDmrR6h0vBp9S21e1S1LkRfMENeVAGW4HWTFM2iR8BqqTXXw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wDqz8ITev/GJtNPh3mz4twqcRmIso+YHcC0ZdEHQV8wHNUANf4Nnywhd2xPWMbg+2Xc5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8/kKX0BFFP3pUPZx1Zw/XQGx7qoflyLhmfDxza9qNQ/SIu8srqzEGpmHaYECHxHMr46vc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0/wP8vE1+L8z8esP4/oSvwfxIfAfFp/jtP7nwG/TMfqmk4+Nvr4A0MRs/aRd+IMLDmD2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yl6d/Co/2TIwar47tFSe4QUWbqOZuakS5f8AM+f14Rg/8QP+DT/DcwVL/wAOYTWZNJbE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gCq7lQG2WcoIApi4RaLOSvwhPafrAlOexeIK9vvMmjP1TSlUWHqnVOiD2nlmLW9QRXRj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utlPmJLD5VKermmn+86GfeaDgcMeTj3DeSM5ajeUb5i1SQ6mvgpuHSMNzSfjQruYVuN1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ZMGxqIS3eyqOZhZVQuqG51wN9yQq3kNe6ijYqyKYsYVIUkqtkBtDeJU4tuNTOY6ykx8Y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0JuXGFi5FxW4ShNQRTRobiCqYjuUm5FF5lqGWUre2BuRPLW7PqLKmFq6lmobjqOwxPwk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AIgyIRMWB/Kl1j73UVtHStAukhU7TpKOpbu710mTP7SkXLLUokVA8vcvUDTULCx8D2xt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gCxvjJMSqMAHMIUzFj8IyUt0CJflUY0u4uajpFMtNzUGuVYeU//ABtcuOLofLtN2a/D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mr/KVbrNbH8X+WjNHxAHkrHr6yShTJnEfRiV9IVEFn6OKWu6Y/MpPTaKvLjMy7M9vyiK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CckokQdtrA0CT8lMPhnZ/Due5p+Cff8AHT4Xxo+D/IPnRn+n8u1h/H+qf0fNR1/CE0/k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/pn9KaTj4/oh8V3HVf8AtHQqOnrGUzB3DT+BiZgsJOHkv+8xf3GF1qAksfAlSUzugm0L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AbJ8x1cnR/Bv3v8Awj/Ef4WYfyqIbBAuUL/pE9PU2qobGKjvbLdx+iGcQ/D4godoCAS0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wYFJrJLJkTt9JcZIG0FMyvRA+0AWqnJY9w8jAyVYWIt0AxQ6ogU/co0i+q78yj6kbPLK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n1hCxxjiZklKH/xKpPRKfcyyGkG5e+TXtB4d+EQ1LR3HfMUMAFX5wV/PUGXMawy3LfVT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e4g5RqQHdNEVF4KuIWCciH6uCi27RX9Ru80ZEd9tlULcwxCY0EurhppqCqLtymmZp4je0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3R0nKkXsDHsEuAWQWK5Dfl7hzcpr3xc5NkpVBYDLQqfYjzuZnnjmh7qN45i8s3hA2IA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ZS5RAe8ocR6Q7SLHGTnPRFaKZhHZKW9/B7Ck3MQF2TwjqXekPmiV7b2bl0Vedj8xBc7PE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IVeFRr5wWOoJSmKqjEvzCDmBtQGCkvGzPLcvZXWEIChyqix+rzgV4StZMoW/bF192gqX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gktpucIQwEqDeXnZfLaHAUeZX2LuoOG+y5fqku7ueML6/wDJwR2m3tNnwuD5a7ly/qI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R+fsKZ0YbI8aXY5tR7Els6tDZPluYyFyRe94nCR4i5LhbsfUT1T44MoJTiBDaH8/wYH8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4almeSCDW5rh/E/gfxPnWanr+Lsmn8Wf0w09fwdfwpz7+Bq/jtD+2f1x/VP740nHxf4p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gGIfvAEdR1iHl/g/AaqzMKnkpRTfSUWduUJojwS/8FS0qPsQ6IAJDuDITipj9Py/Xn7M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/ABHzpomoteo8AJtF6JtZmyiLTPHKPcpzmD18YXCkp1CEhQTcSR8Lac0/CK3ZmrIwysWF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ESGbN00WNwLpAjwwrqci2dxhDco647IB5i0CGQoQMoLd32Jh5U4Sukaeo0sweqoNW3Hi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1ulpkoDzhEnJvJKSPhRmBUrbKyO9zagbyR1iUv1Gp4Wae0RxFFa3kjs1Q2TVOSHGFsf8A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Xdgs+GG9hgXxAAeB1r3KH53qeydpjVY+oc9zaFLD9FrjPKtlr1DTEmKpUphtUTk7s1CA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/RAASw2n/4QNadGt7hbURtW4iRZkuHQx5zN4+lMvidbAwBh+qw5GoqrxrMsymtCOZ0w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+pdXU8L3GQyle1OmIl4u/wADibumqW2YA2I4PMTeUaW2OER2kaDd/ApDXMv1FGAYUxJ9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bnDXuYunKSFQ81SiDu9S7iBwlyqwvUFaNCK2wk7e4tkhqdhonklVLla3CNyL5KhAdkbq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xEVsgDZ8QRCJTF2imGqb8wgNzSbYPB7tOZ3eEPHGWk8w6Pupg5Wz5he4f/H9vgmyG8Jh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3JhgAP4H8bly/wCKxNHwCn4ubTwu5mHv9ylXFbmRedXiPwQRVdkRcIKBdGq4RUr55z9r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Iv8APX+SI/mfHh6/kOr/ABZ/TDX1/gJz7+Bq/kf7Z/QR/RP9c0+ScLKi37oPxFin43Sj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qFqAFqz43BeId0NQl9S/41KlSvi5tEujB2i7cX/ocEH5ZFKiVyxwPBH9ebfH7yfuwhuc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qe5vzc3wxWgjufkh/wCxNjGrJNVkOCJU18IYQCEHwnwJlWTAqHaccQf9wJe1QS0FOTVz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iAR7mBn0S+QupLoWtNoT0h9d/cEvexr1GY9hGrbiYr1RHtR5Onq4MBmrZVB8K8ZYWOQ4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77m4X1TXQjrlQco0wOz1DVlzI4ZIUnlUWnkJrCjZ9kVdfQ1U4gIuyobmZrzC3cUlEoUM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iM6meyYUsnCNdzJcd8GDepbxIV26i4Jb+UJ5MHMyWBXzFbo+ClVNwjKTWRj5jcc7loWl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hmA5Pug1GrlAljKhh38oXbGfETCGZj9EUn1QEKZqPOntuV7r3TmtsytitRgpSkriVIKw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bTGxdg6eXMvsUFBiEASrkaGTmzxHPidD9JibJbrkgjyEpUV0UEyYuRQgUrcBMCMluJTv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IGya2GLUFLkaVqVMCeIR2wM6h7mSgijpRWFrlmQ5QdKAlzugtfEQxg8hnu2DqGJr4OU+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MgpgJcvEuQ+IB4WbTNVmkuXlM1cepdr8qcURB3R3EYt6pAIlYMXn/wCMbMI7aYLH2wtM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hZUqD5v1FetR1eFAPJjr6UmgSO5QKpmO5jaLiuL4wPtlSpXyTnN/uJ/Im/tNf8L/AIT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OH+BK4xvOHARiA0h+r+ZSrWu/ia/47T+9NXon9U/sP4X9M2U6nX/AKi3KruItMk/e+Uh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Sx+KIY/kr+FTML0ozAPtKkI6LYiTDcQuoyNp7JuFjn6DLgU09ks0j1dwtEXmnxn4/Wn7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B2Ae5/rCEH984oeiZbWH1RVm5kyfEQ5zBOCBCSvEryT0hBB8ypUqVASlp/7mhos0CIt1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7oEVoFqfUTBZrqZkBXWnDBwgqb7qZD4qu/TC+Taa6dSuQc2W/iZrtLdINVCFsP8AqWWh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yVR133CdbTs7iJ3cHcd6MAfpLr/8W5MhcDOeIw3bK31GkVrZomaEVCAg5+4WrI8YrZAl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LdVFXA+HQurnCR8IrvMsF9jLKQIDS1v8AaDlXoC//ALLcmNy3iOqivCxqGBZzfMpQGyuU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QVouu0yEvYqYorMcWxkaDhcrbddVDKBTjqbTc2w14UQbnNQk6xdgt6jZlDQGYEjqs91G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VzHURyhU3CfdsqTLUc5VNQ0zFQzlLR2RnWlaAfzEFeLe0epaBWnNf0S0z8G5OlqFs1k2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LsOZhWk3v9O4jBXYXY/c1Apibky4GY4wZsLigxUY9CYp1pYQDjmE2fUKAmgA/LVQYRnV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0ZttrtmVPwTFR3YVg6wwFcDoEqZwdahFMLs9FFoqlAzUNGyW4qN6krdYjkz8UrBTxEOc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145gI7RfUDkha+IxQGXSw/8AF2TnFOg6Joy3z/gf8fPW+J1PyyzsfECYPg2QVhVp0Ag8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5YxVUE3zb7/m7wW/c2/kM4+/jv4E4nbomhl6JuryZhyvH+WI/hfwvxp8938PLBP9oSh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48FswQezBAVY4T9L+D8CMtYqXUrIQTR/Hafts0+py9T/AF/Awmz1CXE2B0xEgtExL1vZ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MANH82Er4YUL6Mz6YiVKl85qPM5d9ITvQl7fDCLe20NI+f0GClfSfiao/wBEwHqafw6E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UhIONE/1JOq/cVMMdRAudhKgY+Fj4gGD4HwnwVKgQJX8sbww5J+CWI0qPgOiNpQKxVXO1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niDWfZ/2Jpi0JjPcDVXa4SWLBgtEHstB4uHAFbVsfepgyVzqLFcNtPqPwagWsCs7FIi2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RS5JW9whEYcDR3NSmWGdgfMdylL/AEsJ8LbaWTqzt1p1ON59WY9qrhHMNinFOJYk+xNa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aoVcqG5WamFqJzFKo3TT4maPRSal9Y31PCj831HRO9i9MDVWvuWrqAFkV0Vnj9SrL7Fl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lJHhEBfWxlFaau6PSCCd6Ubim64HEDu9FnH1Koo7v1lYV6qs7gYUKC6jXMWRL8waTF9+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STOK/UI6DVBwzYpf8DqcmHivnCF6twmfUe9xv5LATpd650LLMU0RyH3K3aoJg7Z4mvvU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bVNhFYNeQYLAZZcRTk8a+nLdQDQ1cvLtyxd1Rfp7mmquDYI8zTH5zmAg2yXnwS0lY0jx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UOOoVQoxQfqOAMxMLgJ1xRyT/wCGjaCc7y/0Srh7qghnR+rfqU4YC4Y2ici2GIIup5jt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kS+dTDIhQuCDOAqqilZ51D1j6CVbBPD/AOM8/g/wMP5Nx3H8Trfllne+CaYj8Oma/jtW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IPgIZ2m2b/f8lUNpu9zf+NwmntNdZVsw8zFkTGVO2O7nQmvK8zir+GaYf4T5f4E3zb6+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yOELxzHJH8v0mUodqXZfwJrT7zNaIvxT9aPyzaG4VdSwBzvvMDEAwS/4G4fzM/rnKf6f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B5n/AKKai3uDQEX5r4r4qVBMQ7JUwCuonUG0lUX3Uo4fcWxt1GaOpkkviPJfbPrfWz43P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XRTDsJj8TD9Eb1r5Z9IwMR+P1vgk5/8AAP413ibgPrPxyN1CbRPhr3HJiJZcAMlygYjx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o+IPUPkV/jCVKL2m7GZjUHN6m4cTKmRqI0ezeClGZbK7jBU5cmLmPtuAKx9xo9mw7nZU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WxRpaEyN12qlx5lE+Hks1CO7dju+YG4qwmXUOwV0/wBiAvdlXC9bHDf5MyoDRI9MYrMS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tZhTiYadTtDCqlamyGs6uPV1qBX4QvRAFCO2Ajzq+vCCSlDJC4eEtnUylGtqvzNeeMo9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Jt/Usc//ACoCSA6kYT8o4cfRP1mXU1QY7FLNf7pTRnAA+Jv1OfgiQMs0Cyf/ALEoZNGd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z0ibGdqKnZKxQOmammO0yQEUl5l3VRbQtjqlLb8dQ49yrKrzKICBJlnw10nhcq7TXOJp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pQUbiW0lP/A2h0zoIpqHF11YuKLN9GEi/wB4lx2NAtV9SuvqtZRXKkWZJiIeJWeogazv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LVsIZVGpw4x6VuAlkQwrMjbVQHLGK6GSGoTogswTN3UV0YeY87Cw2uoHeI0w9Q+nG410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wzgSwcx0tdZw3OVxuGCkPBTcEiaZOGwbsYlUG6VAyQ9TEBXmVEf+Mdn/ABP8KjyJ0I7Z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Zrm/1N/qZvuHE5/iN02vmP8ABagW/HFe4vi/lXEOSw8x6auKiHb8zJM3xK7ZmEDH8+1/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NMky7dTUCeM5lvPKFdr9EMp+iYIE9fN/H6U/Qj86fA+VTXxHm9QLmXUX8Np+8zV6nP1P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EozV7gQ/hU18RPh+oTfrGV81HCYVbXLMwdDqW1t+wy9i8R3FXUFctP7mCaCO95F+aJhs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Lte41F1M7IsZQOqXNL2uYG4W47zmMMfv3lv5uXLi/BHMYf8AgVFMgHubm3qAc/uL5B6J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zhZn4TPAuJW1DslPhZ8AeofAwPUJqV/gPioRefuCZyxeEv5h5YjVS6SwSwq1K8xJuV4m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sy3m6qtfiCab0RSNI9H2h7LiM1MgQBCL5wwvOK/RGambHqyIxrpY9ShiBxIjL3jQeYGp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YXzHwviUBa8lNPVGwBRlEc/CRKDC88BniUa42sR/EsWezRMzB1RKmwCAtgdCyqB4h44m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4iCeqV4bIiPITLbtCr8+IrA7lf5SpjDWUl/XdWl9xWcLDT3BM0vBS4wqQpAIYIHP8Ajc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Uf1AKyfiPAT1BhjFmgX6zFQruDZIAGjzOrQDkldyC9nwxObrcPwjKF7NsgigBr/sAy3Q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XiHVK/7iGREoiZr1ViBZpi5lLthGPuoOKitIUsqLpWYvcHAwIWYA4BfjLKsm+G2XzK0d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qBELJ1mAhJHGEt7Jc4TGFxGIqg8Mv0R07S+kgCIirKzMN0OFpfUC9jBcrnMgMD7wLR6M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h2McKjG0+lY9xBXbIBuV+iouYYW1b/qVkd1YxdFmx2/iOQqK7ZSgFhIVMyMRFI+0t2n/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6gOEP7Ez/AICaw/wumaZvh/SDKXPGUBjFBav+G2zh8/wupv4Ibvfxl0RXFTNgermOdxDg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Y/z3+Rrh8XLly5fyf4EhWwn6ekeza27QItT8T9nH+Hp/j+pP0P4OptD4bv3T9ibXLjmY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WCxfC4JpY5jykBCUZdDPXwPHyoLZWq4b5++Jlo+Z0hfBFy3HDeyJ87ICjRQnuo8Sv/xo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zFQBA2ezcPmrRMQl3BmW8UZYbBXRLlJQmW7+tJWgPBFv+TFh39M/TP8AMqakJqrU42nP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ax1i/UUZEM4gOo0BepWtSiAfxKnwOCDD/BUr4NGQe5rRftB7HziL1huZ4I+WVOEfmXOZ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X6hrpczcLzHdrGQvIXBJ3gVAoi5jzKzKuVKpCeA5QnKGGFXnM1h1/VUw8Ecq9wjqs1m2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RfFsBu7beYawTTEF83ALZCY6S1qqFTfmHiOw4iLls2gay122I8w8aVAUo9R7X9EwjZKqJ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0VL3XmLauoWehDEMm/fL/tLi26d/bHpO+CnuYVBglf0HojKztniPILh5RmagU1Y7gN12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VeE1FVMXqMlUGTlxAuCQnkIYai2OxPUuOHWMS+2U9zLqI2Z1C155aPhNSCymWSwg5yLK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dqyO5jKIw19RPISYRal9sxdgCLWECC9PiIvsmH3IveBTDSnmXwrQyrP/ACN5qRMq26g/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09di8x6r7HLAe5SFXA8stSmEB4M+JS3w5sVsXfkqDaEHMfLJACLMk8HJkjvXYaQbUyQY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LKxiLx9tmoAwQveRmxlgGGaiv2DjcfU3kxKGwadopiPI/wDGwRqN2pYa/mEPsjyzHL0R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8THT/DofkmZBgahAq4TdNvv+Dn5NTKErc5JeiC2tdsufWGINtH3A6E+oIFQJo9/40tXw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fB/g1PENfK5f4Ov+P6U/Q/g6+BNsH8nw2uWg+UhlpwIXEBpPZUeXQgJaYP8AFkf2J3DU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6lLG4fJO1Pl2+HpY7WIEpexly4O5bD3KP0dk4C7Mc09pohgJkk9pO6qG7IxceJz8Pxfw/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LL7N9G4lAVtS4alfDmcfyqe4p/TOQMVwh5xHOpuNsxanaQWoEE4hkpUGE0MPir4CVCVK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Xn7mnt6qPH7pubKvpUV5L5Zc41HnVLnK4XHxc+Y5YP1N+4KMwA1L6Ylrcu2fiihXe5W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Zf1viDshwsrAL9xb0DJofKJXP1LI70R5lOwaMwTDZF7Cx2FXlixs/cudLbGB5daGppxB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E/FGWOsxQEr6DoR+peN0Xvp4mFhBLh1MHfM7hKisSMh4CYvW5oO5TZYNMVrDC2WVCvuB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/s+oIuYwfWvMaz6L3BqYMl+C5igU8pdUOdhmU+3U0lEu0xiXqlI5/mFKo8ZqBV8+o1KG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jeNuhS/LByiaRtlFRV+IgQbxNvQWZIEEzb8RCpEYGjg8y5ii+nSFA6VKz+ItmFsFiNTH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KhsD6hOEDzPYkOUUmluJxQXnmcQ+u9o0hlecAEetflOO4AxJbbWhtFnkeiIYaXW31LMR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tLmKmApdYgqs64YLOBil/GibSU7mqnvcJtfBWZRu2rAeCU8BmukY42sOCXHe2OaF7mTc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MTVDVGoQuyCcQIlZM0Ua/wDGPiNfwCEWAmEPShiEe4quIt07fhkwwf5HT89/XP7viXPz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dS5uK0SgsR5mO+hNYvncYJh1EbsvMGxEP4Lz/gA/wDV8qh/m/Sm/y8vw/wA+/Vn6Hw/J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7gwBKxyZmmZfj42lSvjpf4uXuf6l2eacs8OQnD4rTpSyeiX0QhVXjbNs7yqRm1TREyGv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LZnRKkPZZknVxAVkR1ePCYm5U6EpJIvhcS4y8/C/DolsE/YTFN/BCmj7Vswi3gURXZ8u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SuHy7+KuaqJpE+if+/mhpHPV7Y+Kubh7gPUAEOtTDLeJ4flKQk8fmr4qVCMP4aQGFT9u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AHpYADwT++CDf2xMbibzFJ3MEzTxw7yT6YMDKw1BHMvzFsnJ1CWVG/uVTj4DyMTYCyLe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mEDoQVSMIAyDPUrBuzZf7j+FreJfocQLFhmTSihCTSF6nuuI0DMaj64gpZSLLwKVXv7j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0w8TEQ2dRXJM3o/EI2/pEwopEaY6pybuXUoyr0wlhhgnNDm7JXGg2gYe5p/mJkRjY9wX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8sIYF7u+z1Lb2HUaJtlC8ibitWyLRiKgydcIDcWHQ6mo4gS6Yj2A1fU59TPqWOc0aYPM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wliyo3B1a/DEyRjDMEHS0aqH6dBxvz6gMhyhlfuA8QoDplMEM2a7nDGqLqAlGxS6ldA1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B/UoYVWmBG/3oIFVG6ZSkNduyUut00eYBpjyZaR0HqQu2X45+Y9Fwx2hJBo4pv8AENWK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MVKTrswJY28CQE6q3+iK2cQKrmheICBQ9cTLEFykMQ8UMrIypCUKbVH1HxbpbLepdbMq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/wCQTBmsIjZUeq/pMZBtN4mrGvMYs55T3/kW/Lp+HfNvqb5p+blxnKYr3DjYhNxMEV+J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qt2O6CH8k5gSv4HM1zV/Jf8ACWn+XZN/jZDcfk1+LlwZ+vP1PlcwTJLcEaKdTXpL/hUv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4gX+5l5c8DUr79/OyeMNyq4hLWGEJrCALn9PcpbfcNeE0gvuxUqL+cJLbjtwTJFfmDGJ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3/AuIMCtwylgtwTSX1CfzGJr1PdssPS4Ebx+2Y89X4gLtz7guIEfkiqg7m7P1EdCnFich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44NkeKCgxwQ9ozpPBChLh+SYSoEr+ZKgZgT9gDU/93p4j26mC+hubzeDEp2eRMO6CcpQ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LGYmI/CHUAageZS/4nrHMMwypllI/MxYw3pG9ILAIg7IEqGiGOw1HjUfU9GV/rgwvJhp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Vctd9lQTnhNKlfpaEMnmGRSt4NfcPf1NTJF3LrjDKSr0kuy7tS6UKqOwiYh7uUTilJCi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YfpSyzpiUZqVSeR/bDqLlq4CNzPqBhlQVZEREqnIgXBlTlN1A4DiXDw5QPXctiNmAkI1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B7lv68O35gk0lIyqY0ju4GYFumFdBkKXggOY4cZinQxrPMs9L5GYEub1A1t+8p9ffCodI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1uEn/Zk6srdR0eYFMAKeJzpephljNLqOysDWE7ZcBxGGOsQ8Pt/1ITMIqYvcDsDFcSjq3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ZihDsDHFxVDDuVySxR19yrVZVZVTJgCjqOpnCaEumW1AIGmAAltftjnuWtuZq4xf9qCH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xL6ROwjNk4vJ1HP1a4uLq1GOKfWEC8BLVfT/AOQQRSiYQL8TwhmJUrzF8FQK7xO0MAaI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dTXFP9c/a+FlxYW6IcaiW1r1LJvVNBTRs1ermtZhqVUGG0/YhuGvno+Dc0zT/i7TCH+c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l7l/Gyafwv4mXolgyzQSvEGlsp8PzUvAP2ktgv4Izi/OZsD4MROXL5/ifG6eE2jrPkmP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LlhOzNmDD80InTyzzgYAEcfwuX8P8aYW0MIYPacnvWUEZHy6JwvEFs3j7Wif90Y7a8Qn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OJ6Spuj3N4PqG5PbFdA8Szy9xTp9S5mPwlHEANQ+p4amHM6D4Q6+DJj8XCH4J8nyyvhY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z/jRH/tMstsbrCbVL5iygHmE5m5+/gClZRAdMWV4ghqHjD4cMr/CyCWDecRogWC4ZazL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UU7nasi0KZlRJeP5kTUkSyy2RBRuWrcWJ9RShxUyh4uSPI66gTnU0FPuc1KXCjsJcuxD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fcCcRp0HmHyBcJANHp1EJNjwQOCcxEnJC5ZBWyBw1HmPz6zUDCVkMRcxy73nE8EOL/8A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4GjcCZyZFC49idX+ke1q+YHNLI0LbU/QmPErIeWF+rHcwsTOr3b1csVywt1n3wLxEj9a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9k647m4Md1CksSXMAV9OsS855o3+WWV5abhqwxdY05jAZE7SdxsHB2heMypefAR5whiLl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836gXs4cyLitzwi3qGz5j11XjqVtR3oIGq7u9x4ToAr8wHFWdFRyRxDn3GcYVcXuIYNT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jVveCKl5NHkgmAW3K698xi8typr7gpnzouXqzxz+IW4P7yoNZangLWAIhSGCOn/xSDgU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+nw9pXxOX+crEIrt9RMjJmfUMsEgvC4cj7QzCuiWAz5YOfuoS2HmB70w/ikDKYr3Ad/P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n8xj/KTd6m3ws47+/hfkXLlwalWVdQO4kq/UD3n3KDQHzXxJvwlzCq+CYE/zln6vmJ5Z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6IQKlvbXU6bFXMdBKSmbSytUp1abg2O387iy5fQy1T/LOUrxgnF5cET6hOKfuDxXqRRl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fm/2YZrbfE4T+5p6ek2iny/AOhZFxqAMkJWJW5hAfHwQnohT5VSpUqHKDfw/JK+Bf7yE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fqRjOev7ivBA7VR9rYZxIR8AhHhnFqYS7nS+QSY/MZQx+R+QBGFiWLiBIq8VKQjMnESm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ypZpELwSw4jnRVw16ll1u5f84y0a4SDIQZQRco1cH3FGtQDBmXwWYC5YwmNs40P1LPCS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QZbytFr/ANzvIt4/mLfLQh8ZlagbAT+IZE6g2e5TB60CV4AeIC0rzBOBcwV8aOtCngZm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30S6IWQtYBdD1QZXI1DsWo8CjuJbqEFRvJAdzCpeZYfW8HwxMWvz4gxbmK4ls5U3S8ym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hbFRqEbYNxaMwrGWmt0QGsfBUXLe+EtBerLgyeJY/wB0pY2HMLWGorI0PEKKsd5pW0Ft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emtciOKgr5NApZWr5fdxHbvkrfqJcj3jiCBgj66h02Rg4l4IVR1kD6VnK3jHHmBcLiTD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7jxCS25UoKXwzO0cC4ja+mXcFi98pfd/UrQy8zKOo7NSJCxLSFww04YL2hg/8Xf8pwzR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ME2CaT/JwwY4mz1Dj6iqAL7mCXqjie0wVah0RuxbtmnPjd8R+L+bhtMvdDTKTMV6/gbm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GnyNMP8AwCbPXy3TZ7+GLMl3BmK/uRWn0iVo/MLof1KHEH5F/bTAh/EP/JTg70Yldq+5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L8Do8MsWCzWyb7zGQXAe40UO2pmX2xZcuXL+CzO/dS5yjojfmqnJPg1FlPs7jvwCdvZA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ms3xwq0Jufqht3NlL5RWIHUDhAKxC1RSQnf4E1gYQEqV/LdNGVGCb9gzXL1Sj/dmoJ4T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jZo+pWv94WKKmBaQ8A/iUHwPBPBDwh8ZGH5whhCKm0CVKiZgSpUE3aeJz1Fj/KIMexdS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e492MMtvqbjUrUUszfEPlIgkQwuJlhReZ29wvPUJm0IWxeoUy6gbA+0bpbSBeLq9yzlF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z4BzBANxhihHhFhHGYcCy1bPcF/ay9JG+CQj+kFlO0or5jgwABXbSQwTjlAX1cNBUTzR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gPZgg3iVTRa46XA1LtYYcdohqrhcpik4MO2T3Flg7oWMWfhkn7g1ZN5KiE4HLVHUttS5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+KlAY9lkprrrQKDZF3ORlhUcJDbHL6kPrEQ9pWWG53jUAqYszCNJVkuocxLwuF8XLC0q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k3uYbhd/cvcVpMM2IXieIH71pDwl6MjBNLeAYrf8Rkr35dzIEaFmPcCKs3mARpLobMOi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4Jf8A5ePxcPxDl8C4r8IYI+Ici4Kw/wAnDNXxf0zIFVy3gGVNBNS/gM2Td7m38Q+L974s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maPfwXLly/gbiIGfk6P/AARN/qKj3LjtTZ7mSf6lU1PmUM0aCfUo4+GMIS4grJhgbOXz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1z/V83GLcxrr9fFy4sWjOPc09+5su/BCYP33Nh6+CYMvbM6c8QebuA4gnEKSsPCU1PZm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1R4I7a4RmMmZn1DOIZ1KVFDqUlHHxKTB8isypUqV/OplCr9ow1KPrKcie2osafVc2/8A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IbbeoF229zPgIE6U8JKyUrUBXxMITrNofMIMIRWIGYGJUqcwPnb+KoYA4vuZ0dmca5Tp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vp8Qes4uqWgFnKamfFhwzEDbNDzMtihBqW+oltMvdi4iDfZSKrueOOBTXEo0V+4IcpYb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aNsGwxkajbLgMY5EjdyxLV3AWUMZy9Qsj5RhZ1y8MnOIsBrmwRE2aIjA3qX7OZV5ocGW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Yu1W9Rm6M9JKBUJUyzVIJoLmTxMUjLbv7l71K9FunEXpw04jGLNYuWIzROHKhlDmOolU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QIX3KiImcv8A8ah/D4qJ2bu+vWLKNfMoXGJbehCLxLqK0J9Soa6ZLG31L1LfEbRYGJuc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0c4fmZOvgzlmbMJFpqWKiuHiHoYzg5kwPRObq0gYlHNQA6NzI/z6Co6KHBVxNZHN6gVE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GJaEFZQckOJVzen/AMzfN0I6YbuZiswYzLGB/EobQZ+Q/gP8Dp+b/q+Klxj/AAI7zb7m3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P4WkoxYhpmE3AXhifUy4n3MaVeIpVPtlC7vgR1TT/wAE8vTLqG9CdI+ZfWYgWAvmHiAg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5jHb9TT/ADv8MBB+r+C1NwDiHlmt16ygud5wjR9OLm0X5an/ABiKMsCf/IE4hTj5Dwmj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Mjk31M8q/cyWp3FyljoQGiB4QdzB8WMkJJJ0Q4gfFQ/jXwQFsHmciOhuWR5jRP8AqhP0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ZoD2gea+oDu2GcJm1AGp0ENxxBvUD1/IOZwx+GkIMPhUCBKlSswPmswMfKZglSvhwnmv1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Z2sMKZGXZjQQj6/Eh9JU7K27qI07snkV3G/1LnJiwLHUR1kHpglGVrqN/rzeMLEC/coI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7iFlI/dLZGhB0ViFdMSBDAxPES8kEjFMmoqbeyyPiDi6zLeFbmEGXU1+4QFAphqDDQAG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3AFjWNZRYMqsg846mYrrGoIsYYf6wiXK1cOLIJxGaiz4wQhEAjEtuYHaam4Lc3u1S9se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hjXpKMv1DBqWlP2mEM0EqZ1OFQ6ZqRzwRgirlgdVBfSwaikXuhjMEvCR1tsWtCMOYVH3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o7GZWqQQ1qC+0rEDKGuuIZWMZbrzGQ+2AmgcQLvBDb1KuVZnauJdAeaiC8Xpl+3iYG34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0gmGZi0cghVUPeJ3yY9seWJKygdJ40QSwGVLPIpepXYxuV0dpg/8AT/zNk3fHDOUzjzPO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3DLdxswEfPwPyf4OH5f8Aqgubu3RD5S2aCc/BGdvuO/i4FyvjnB/J8LlwbifG8o+TDwMf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zGIrKMraIE18Ofh6pp/hP4YNtTmreJVyHllD+mWj8kHAEpKlSvioH8HXxcc/qmn+V/ia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/IMJfpRf0+3DKoPGOr+xDdoeJbavbOAhOICEj6mG6Jrj6hJCfiHW1iLPCwuEMwTRM2pl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ioZXxx/jEJU/vMmwSHGHlQtKeJjT7NDqQb59Q15XzNUU4NQmi33MfEo4+OXUBD+R4w+S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SpUP5u4SoESXecEV0ppwYVuTv4ZLmXgY8VLBnAKF8HSbLHI4++I07Atld5nFQCtPMZtu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Ro83AXpkeg8HiUEj+/51OFnf/DLK0vQvDH1DCEa5qUTJcdeiB3MSCxHWqgMC3DaNV1Gq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HBC7F2iZ03mFHMLG5bzTB4lTcZ0Zia8UHYEswZV+bo9lwOCLYhBJS1RALN4ufuWIF9FRJ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HTAMAe6QTFDxLc25yYLmaRcAcj3c4bqDRazOYUWNayIFbyxaUmOVYhioLhBlpB7Qimi+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JQYcu6jRzqCDibOKPEFHlGe26JrFi6SLUhwNZlVgfmSionOGZKyqKGDRYI9GKYL7APEd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0mGYerwQXyBlyqw2K/CIbYNNVorhE21wGZURxslzk6GMiNckNI73DYNGiIQE9ohFggOu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u+OGf0TjQhxJlfJaQLdGnGPyf4HU0/Do9T9r4CZ1Yh2rhrAhnXx3+/4NPkYcvcvHwuBY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S/EZmtCrGN2Z+cynoepl4TDiH8B+2aZp/FYfJibAy2wxBkQchjQAl/D8VH/AVjfwmPwP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KqEkZ23NX+lGFrfluVBZc5YBrMB1KD436j/akJ5PE6X2zXg9JZyX7id3LqsfjAcfCcsV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D5TDBxGO4zj+A4+T9ljE+boXCXa+VFXcPBL383ON92eH9S+1MBIo4mSGDiDcDAymMTBr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Q/IJKhqVKlZh8PwQ+OYEG8Sm09mO4KkvgjaUJiNwOQlu+csu6Hp5iNZbmFuvV1FGp5rl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MCT7IcKdAcj3NTVDkRorUWiZ+00MzIK9lw8Kvsno8RSeN2sRm1RsLgmzsaTO2AGH7lAk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iZY9dRZbUE22efhpVl88wQS8AY53ovIIIZi11Fdwve5xJd7JdzE3WIXgQ08jZFTqlBs8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gagNNmnc4CRJ33HPgvBGSW7rKr3MtQUpTUy7rTuLoVqmNTcGKAsC8JM3xG0CZeYmk8Rw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jww7Z8FTEOLpqOsMVruLcmtHcymvLIYl9tp5IootQsWJ7gAM3EC3vDYSi+Uy4nKQoviY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RXURb0PwicAbvURrYQxAYLvRCzTcsC56uG0Kl1bbKHTqNgg36mHTlcDv9MfX8sdMLdKE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/aBYTfFxKQDxB+aRygvGYvIjQB3N1GdS6tht5vRLytxG6rOXep2N1ChBcZP8AyMGyb/jl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KiGYM0wfG38D/A6ZomyafU/dhzieXy3ig5RMFn9sfg/gG6MBNSjZBMON/EwVXli/6ghG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hV9xyfjWoLylammKOPmfGD+NTQsq/wBJL1AZyRNCJr+TD4f4PxUaixTom0fBhab3/wCH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4E6Zr4wAYwcUabZ+mIJvP3mJgniVNTlQTiUGp2fE7Hw1D/BAEGJt8Nv42sQxji9oflPW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8WvxhFcN5ZWhI20sB4zDi9q4BxHihs4IEDGM0p8x8Dh/CEmaVKj/AAVD44hAlSvgl1Qil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dEx/uRwjj8E2K/tImybYD0OZ3mlv2rExMcYUn1NTBAvZLMDNZSwbz4gazNZIWG31K6fV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ji5rE44RSzYp8c/c2TXcLZdGojE3ZSj8fEoECffMMz4opXEo/Gq907Q8EvzuOOKizuAM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ldzDLOp4I75ibSspgej5ghbe2LMf0b1KbJOZuB0ctMndVtJ5WYGxvDzF1IPbzi5yq3GL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VZzHO5537QSsm9z1M4OwhGppKz7hv4slCvLDPOTajUDc2khVlCaT1wPEpUbgjwtzQ7pe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YRbBSsq8IeNa1CoUGOaEI6/REQBcY2yGWBFkBJtBCqz3CJbQalCwkAQRpxDeSMVCA5UR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kuZKRsLBMbQPMdzfBLwO4Mg1zGXg3CLUJ6QMwjXqBikLVTcAqBqoHhNrA2zvwg2gPtLA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SzJ/42yb/jhmrNpiwzLuGKzJkrxsIYbigr+B/gZo+c/ZgLQ5/kETzP3oqlXwsWt/FmAh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ttXbHSEh1xNRZ8wjgJXwTU9/BxOZXxcA0zqfB80VEbAg8BXiGnjzOdvgmns+ZrWP8rLh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fU5AzYp3dBH/JX8zUEuJQ/YRLNnxO3e5jKehHkKIicrgdQAYhHUII6iFeP4GeErzDxg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+NJtMCOWdIoMs0X8Fan2jLjIOjG82eWZ6AgjaQ+S/cN/8gAzqM11MWvhQDiH0Qpx8TPUJJ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glSozeV8MPnmB8V3ib1mWklWm7tmG3xhbqGQ72TDqTazMKwB+IgwIYHZNU3xXoZYMmoF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Y9Zy+8wYViepkczVr4i+BmSgurrQufJGS0VZZUKGOKaJNvNigB6jhh+Bb+YxFnl3OvEw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GG9OfsOYA8VfaUDQmHEs7VGqrAjFrB5nZuYwO87PJfUyGCltbxUuK9mi9Qk2vRv+5R30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GPzGTq2E+ksvTYikclkvILTUvAWND6QL4IwIgtrFZ0wFDA6yc+BDnzK8RXfPqFG95sDV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RqpU2YMzmVNMsl2y8MKq+UTIZZl2xMKkY1v+9D6RANQW0x7gUEzcheYLiPEBszGAL8qG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4SAHCWEu4apV3GuVlN1patD6l4coMw+cNhRhZCNRkGJtqUvGqIlC+ZvcpacyS2SrAJSF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EYeWNi2y0RFwKJnsglFgVpRDlgzOIPE2YjwR5IvUNGfYDE0AXd2DE9wLQWYm60Mx2XB5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4DYxfjSMHB3lM9qxfEs8Dzm1W/8AF2Tf8cM5fDiE1YRsIbnKIw8t/gfyv4dTR8H9cwKb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XFil/ki28oCwEI0kSqy8TF0O2cwqLWbeYfggfLb5J/d8KTHwtlfFtx/Agy0EOabeJ/br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wA0B/mZcuMVS+EoaCc2Pic7+5ytPE3ezHwxjEf8AwKuVW5oH6llVwjSe48t9EvZtj+Ux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wQ8Pk+kPiknwVAlSvjV/hCocT+2iYIs8ETVftnRw3M4vGPmcynqWYbfbCPaFC4iisQse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xmP5MkIPgGVKlZlfCQPlh81AlSo0ZdSq48upgAniUlHwyvDE7YnQ8G4ZR4aYAfcLHUJW6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xHbpjcfHBBjae8Eq3Y6ZugoxhMoN6TqYPN7nvSHkZcQaUl8A9n5lTP0VAn4AJm90aK/g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cREesGorG8Z5Pogm0otAfqWRvfZ6dSqD8SYgZhJAFkfMq5HGMWeXhYpEsPQzx5loUaCV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natgPoQ54mFd5mN6Uqp9VqC0CG8g7PugFXMgMFapS2eusEU5TiONc9THl8ionNC4KXqa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5Jcq/a5TEN2L8ZwhfQW5iHlu59S/Ca4nMvoHUqvMF1oGs33cHCzDIO2VX2OV5kehfN10Z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HJmJ7VdxXzECijcpJ6GLgoU6IRjKOmoNyslnJiP7Gu0AucO0BYZBLn5gWodDOKRLmoFB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zTFm60Q0EW1LGkM44YA4csrd+ImGLhbiAJCOCU8QAjyElsFnPm3iPzjzFaITcuNGmiBX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mJvGpgTMWxbIDf4JqZqFGFF5lQIq2h51omKtqFSrAPODCN7U9wbC3VEtYrs5qo9V87tm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jlDMwpQguGGCv/F2TbCOpr8HEJozAVCxcP5Ll/F/LOGafhGHyhbmGsTZ5J7WI4zLbmLM2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6oHMwfi/ExcRGiJt/MQczeK5bFS81/AXNvhKSWXKyBNP81x6S2PwINoTfZ+JypmkSNps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CBaDeEPwntRJ6wj/AIiIzRL7nMn0Qv8AtNkr0TNlUWiuyV0ME2fED18YXqVgSEE0+NQ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3tnHV4m0X3P/ALZNn4hiOYflL+gRFlVnaTxwejUwa+AZsJ6mViH1/iXb+cBUCBBB8VKz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FsPLU5ddGZ/WPRNL7olrPdjI/IeYInDZcMKroN0uY6zxVLF+SYpA+sf+0VNnMs4AgZWD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bom83vKqLwiNMk6c2D7yMEHMbpYLXSaMnKVEWBFdGyj3M/B2QIvpl/AwbPMQ4nIYQl7I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NPzKbU7YEoCdaM94hmF7GEsujN11BAoWyBwltCS1w9vU83vAPif0DeIqI15kAJXGYGKW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cmj3KJC6N9ykbmLFeFgjmEcji5fx8wPbEygmysigDUALzBj1bF0ckUVSwQDjfSrEGPVc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I8vqiDyErRTm4A7qeo4mAo2bZzBy2HMqzEoMIe1CYubVqDkaSsAgWEK7lECcqB9QZZo4c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IImGBaKdmI8aDkYpYxQrTj3DwCPKC7RUAq7S2rudqpvLTqIHTMHMoXg1Ta+hHbwdpmsU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WLmDMcBMgA8R3VO7YSI4jsb5iugRwGVW46HSMyxw2FDDjMBS2aJetqHN7hkH5GZQAFWJ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lL9JpaRFe5QWwcb44UKJ2uVWW3DDRV7S0riV4gS/K8GBapm8oMga5nEbkifAtRbmHmD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bm//AAtnxE5TlN/g3NIIBR/A/Nfz4Zr+DV88F0GBXr3EOA8XMXB1YJZNhi0szAwAgoSU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JMkK+GWmfgGZh8S0al5+ROhZtCpZy/H7fxj4P538WfD5J7zv/C8+6a5I2zFl/D867Tmv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3qB2c7gwBOwjmPHLdv8AgODNE1J9Q2qprj4efYRBklvEMCBQuiUaTbEENTwwkk+LJCKl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zQF+Ir+axP96Lm4mKsfEcf2gljaGV4QN6fhLG65lYIhVhBD8M/jftA+AglSvgPkfPMI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XE/NMUS3mHuilF8FImAq7Svh9xgUDV3iBSj4nWWDyS149YVEnU4si1fFXVRjhL4XMKv6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Xuu4KdfBjMdFzgxMrfmMbsxHKcQkq1WynaR4hylkiG74IEGSp5YEGZ4XHehkqr6nbio7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PkirgVVZgaj5KWC2BBzb83KT5h/SU+C85Oo4dYbkMJOBieYatS1aGWOSUCj1AilVRv8A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riQPMYs+oKqxd2K6l8stCuGYtAj/ACZX7tFi+LlEQi9SjiFfxCg4Ecmo88n0pjNq2obm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ayxjlGERPzBFAboalMo7bRkGUF5dzhdz0mhJp/dAqyyiY2S6mgrmE5hcALlCKa1LrQaZ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wEququUAvRKzsPYdTCfUGeawQsEcGzOUZxlPID4cJTixvuZ5yq5e0kpeRlPpAKsMQa8w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uNS8mELQS3xtAtp+43TuNdMw1BnqpdR7XLycSp4bLBLlAVTR7g6lxVVDnRIoRi4bRqSH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gOcDbM3ztQ0hCAIAbzZ4ib2hcJd3mWNTOahLiOpQ1wu+KiCyHd3FAX0KpcbziYzWa7Hm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ORuA1eCPHUROewuiWR8GFS2diOpaXx4gNqu2YD7sdrRCbCZzAdS7XN08wwC7/wDB2zb8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Zrhr42/xPzo+BRdbCahaOosqk4WO/QDurzNaSvjdOt3OGaumV8K+M2pg0RYgrkYLdR7h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6JkNQDjnvfU5T+kAxXiJa/iF/DD+a/AT4CbQjubQWaNNTejKqP8AD3Nb/UVaW/EO4fM5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MI+BBVt+YE5QA0AJXxCmpUx+LR1iWn6If/SavHqKsqzMNy1zBDWJcgjiEajLqFN/LMIeE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fNSpjZI9iTWYtf5xLAxljXuR6PrE7RhdQjiDWpRxCBIOL3Ck0hnD494fxyJDKlSsypUH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jmEUkFW+Uo5+NEQHwyxoX0QS5H+ScFwRjsgx8AsTYOeYgzPqIygvEK8r5ZakCOf6hcvi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mXsxM5FnWiBHXEyCGFSGsNOIWy1ZisL5ib0blgiDkOiH1KOJXBsZb3LdIqgQyLiabL4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KTezKcHj/wDURCttPEOxhUS8YZFWkQT3Bkc5pNwHJelSjVyjwLQfIXLOz2ds5zNqTMs+4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Lc3U5u4bBbTYPEHXhLe33LLWvLd/UWOUmhHuX9m6/wCmNxUoLPdCenJgEcY92INdcbPR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AZTpKvKXcwMyoo3EaWbZhRB4owu7aam4iNhZfvuN2KiGz3Ke8RW5ZRzKEK/EcWglKsy+0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EVi7gtTNWjGL29xC1qAzGl6i4VmLWoaYE5ZkK+pClUQpuMMv1E04V9pQslVFj9Te/hue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uKjyErrhg4sRgsOYoSrxlLfA25EynEqghgwW60PE0Ta3Ymod5a1G2AxAa2Tkhs24VAs5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ys0hbzN9ErpWUoVMJDZUJVRFXF+CMwpTkgavqPEJ3aXuExZebgSiYExXI5hh8pS5U9MC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+JbPcr/Lu+Xhn9U2nEJo/wAA2/gf4OGap/T8e0cwmJKAP5Wz38PoyvSaB+blxBck9TOD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MPcwtBMXdp/22doPiNdr3DU36l6av3DL8ZdSk5Hwq+KHxcslxJPLB2jefjMS9dsK2Hqb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awvxA/aiYAT8bm7vogcr5jTv0S7+8nZ2CVSEIp8J8ZGO2cIs4KTawO5F7lmyH1OAhhqD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J8o+BIEqV8V8uUKbn9y05s/EBoPLHMA8JuX7ocACWb5dsYFaOOJ0oPSVrUAuE03nXxn8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EPwkEr45gfDCXejM/SDH/wBUn7zrT8U95mB/ESbS4Zx7l5XdQyrdvE0TO3MUP1B4ivpK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eoz8DBctVvwT84pbD2leKMQGFKpzqWhva1Ev9kYzSfoI5R9ibq9CoAWHcVYzCviJy7wn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lz3ACtY+JiBEpEMEJfmKiSsP8jcorBCryQcbuIkne8fcLLE11fhjDqFFVMQu7ln0iaMY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NVxWUEY382XSloxcwYCNCa5OgTJcRtbjbX91AaAMs4OTOj6JUTdXAXNwVIYbav8AkoJK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qIH3MqLkMfREauF0tvmDhRSXSr76MMB+wqfuI+DF3si0S+UqIFjMcOZQYAnKJ6boqOc+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GKDEMibKVM0yDVeELi/AwgAfeXiAsB6alIDYzIlrEwcCwpiGC1uyAJk6iuTcR8R9odbq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hlUVWmIZVi+5QCG+yPOy3CYBPzB7icMOAm0MLHWmfEReFeoUEnaB5NK5loqtaohjuZHn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1gGVc3oJSjEdaYrYvkYj3E9TDDphCE7cUZW/IaUyGtK78xrkCevcMA31XEC8UVUcaNWO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1KMAJTym48FbmgbsZVlrWNw5prqZ9TEElBwJkhXSVSy/8mz4ScM5zGDXxozTD43/AMjq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5uXHBv7i/C4mjH7CAYZ4fC/jLZKrxC7StbYn4jav+5UV6wnBjzMd4ehqJZ3sLhpA7jJE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ZPV89QH4PabYTvUOXMUm5WG/gsh8bAE3oXon7kM0zT9ZyP8A7mBNPomc0D0EqMBDP4Q9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w/YdydWE4nUlDiDCqUhjCTxhWAgkpKlfJK+QP8gzaQAu/wBwr+IIPlp499w2z6n3PcId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6upQZ1DinjhD8m/POEEqViBmVKlZgY/wpgbWoVR6Y8siVnzKlfBYKhyR0WIY1n8G1CXL1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0EKeU6Yda7tXNIT6hQrkVLy1E6J+U/QCycB+1HK6dELl/Mf2CJoAJlsYeyHKBP9KEvE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5zAaFQmQwXRVt5gD4IeIOh8KzAlSoPhXwz0+MUxbwS+cRYh9RaMh7IUgWdMb1RPEemIb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eHVWcRoU0oagmj+Ae4zwv1nqH8rBX/MusWSbnhCZfTFFZOKvQXKV2NgVUxhEQpKaWm2Pu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KbvK4QkpWDCVivedRxKTHAKCYd2zlz9yjfcEmH0pVW1P9EiZR3VxKg3uNhuASrjXeZl4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ganzE8s5ZkN7QtPlbCPJaq06UzZdi6vce63HJTcIcomUCUWWFcMu0Qiy4Fi5tmUrVSkY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6s4oXIPMuVkkbvB8fAKtHgbDh58RDExmCuu482UgH0S1v1hJbWpcGzLU7OIYaS8y8pKs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pW0onXAbgFkVlDaO1rNN1FhKyGGQcTV+7ZttPZMZ0Ymr9iCDS6mAJ9wL5dRmztC2Wt+p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cc1AZs1FMt7VBrH4WEQvohXlBmrpnr/Hv+EnDNX4TR8aM1wZsEiuH/IzRNvqf0/BMXgl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u+S/m3ExaupaNoY33o8NSeRfmX6V8E4f7T/TmJfwflQOhPcOt9RFWf8APMdh7FfE8zSL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1UxJ5mcUmMnM1nK1Mktlzfww8RiyCbC74i93uLer8SxkY9Ge4L1PETvBzAGFDGIJ3KmZ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VH4HyPzS8fJwxkgx+ID4V8HMr+LXr7mjH1H/AM5OI/bMZd6xNQ323NsfUdQNxDOJjVwn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oPUT1MT8WMXxflH4VRIJUqBn5rP8l18lNgQirJUyHfy1/BgBIAepmh8YCWMbfEMYCLlM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4VGNJP68JqiBfUX55dM7lOCNOBLH/Rj4DMAalYk11yt9soJUqHw1KgfLD52h8sKIszMO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srpte5vIryDMqXR8Lorp5FQTdW1V8Ewp6TVyKopHkaUjfe1+5S4o/wC4q0QLrLq43L1h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EyBW6I65ci9wtLjGWO7CBzdl05eyJ+YqqvhCPDQAFw3LTcZXIq94q4+BKpJxiXJYxl0yj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YI9muICUZjCUK6w8CcpuA1W4GZiluJAstRG6CVglGoJule4ZcBVbORMMSwpgi8JIqJUW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WYCvMXQZgoEGMM0y5AK9TPCDxBnOY4X5CmkBb2xQ1LxTApzAui2Wm9SiZjZgSh0udohu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0s4D7RH9CA73LUFwO0PUb8p1ZLJQu1E9WoQmOFNQEQzaxMFGZckMhA8ys1XWxqAm4Mh1M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U6YeVXcw6B/j3/CThm6f0Q1LDcZrHO6hn/WNU6/MuLUzz/l1TdP6Pi6ZeD4XFlzL5QFi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jNvgirgEELo+6lrF8E4KI4J9GJ2r+SJxWdwFIFdx/M2pfaVP0lTY8FGK+p1A/MPlE6uI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HcfqKMsJlMy9VeJcuXLhHViai/qKM33HGPwJcyrOBeTDjx4ljFjUgYCB6mBBAfBv4Rwh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CWSkPmVKlfNQZjTYPnZgqGj5Wbt+kZ2/bDfUVxGd19zkmFydoMYUcyD1KHHwkOLj+HMH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T/GVGG/8ACafFRNBEeoZf8ifVMbMTJbgxfUyHLl5losnkZx6I2si8/GRGVZ1Mj8JcYZlU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D6f+48svsJXFlw7jnK9EL6ZU9l4EP4bJXdQioVTMmEqVK+OpXwfzdw+WHyzYtS0L0bjf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xsUHsVM5W8wptj0lcNStefhcDUuIjblMdvKd4GrdQvKVv+wRG5AVsGIsG3Ec8ypdAL0x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h7gM+DXjhLVfSaD9fVle4Ial23PIIvt3YmY+DvTTeYpL+AuS5l1AHEeGTuIhC/iqmZxh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tVLFWVPiD2jBFLTRBjmEbS+1A47urxBvxKe4X1eoIoVw5ith9Ilg/CclyznEROIrA6I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g2gcZxRfmMSI/wBaTd5gLw/UxDZGlCKlwvLbykXCSgub+iUeH0J1H3GOK46tCcAKggZG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Vj5gNY9o3IdVM6QMq+OYW3dNEzLJiyMVyOZfAKdTR5gxk+5wkZaIzQq3RlAfJqWL2nc8j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mvpMykMZQ+4bZi8pD1LIwB3d+YZQH1/lM1fwFm/hv4fi18S9dL5+CNMQG1jzLjAin+jM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2f8Amij9zicC8UfznV3BYTycStzxJknfcr24cP5CByr4uojn9dwFje4dh9Qrb5UaBPUc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NTE0CrxHaj3NdCMtmnG4fa86hG4UYEAYRxCCKlTibPnn42qH8X4G/n975lfFSpUqVW5o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1B9s3WvROTftgiCRZTMNswwxBBj9IePEIDBArUMtQ+DP/AA4jFDmVBAxKiQY/kN/4jDfz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TZktmPTwy+BHeaAGf1oIw0IPHEqVBiQL3BjFNeGZ+v4CV2j0PhwVwodNYgN3FsaTCsw4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kCVKjB/A/wAbuHyw/gAtPufYdTvFubFPqCP5Mw2OwpmaYb0RitT1GVO9Bl0xZhLM+5R2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7RES5UsmX1ieobhfBMuWmDHMTMWaYqcS4e4tIejKwIwSqTfFvCX7mZZvAZdOJrgqAKKO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M1hfqKeKe4uZmDwcymsZ8CoIOVaRRbqA0JTrMc9xswFFnMHSprmliAD2Y9Tm3KbYru+f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lHDOU3EoJCTBfqUecOi0gmBPSYhqXtVhVKLTBRAx2kI84C4hYGEW9UXzDqglylvqXJ1L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MaLUdmbl+mCq46ZR246js3/c2kCeU00GG8YJUJFDAPCJ5PcsATEAvmXLB6lXmLXKiwMF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cOZrEdQci3rEQECPMMFDWOYuXu6hiTgLl1ld6R1KR7mXfNtXxEDl8wTr/Bt+E+ERIZI8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xoPXxD/mupq+Dd9zOIQQXxNIp4CL7tKsVSw1Jyr8Zm2/DhHRz4jnr7rmOk9sGQPolarf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jmcfwubTfUOEPUNlXsuYdHwTB7uLi7N4YzvXvKCGIeIrFv4Y7jzNkCPcXiaYPMag8IGY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G7e4MxIIaIA1DYhwlSofw4Zt+eZo+5qh/iftTR/Bod9za39TC3TX/wAJod4Jbqb2QMjn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KHECCWAfAz+OkMqJiGVNl/BUYU8Z5Y1SniGGvgQY+H5upt8Oob+ef5hsdI6Wx/ecnuVK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KfnEA2kbXTuCi6jAcoAgdfH7c/XhKk69QaHmuZxkOpMRJTuJ1Up1A4RIJUqfpMSx1dy39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8B/N3D+A/gL0rMeD3OrvMeWvspRTG3L2wi881OmfLZH1oNVFiZze2NDEctS1ymXUGgSz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5wmKyx9yFLWolGJcCzMqoszMuZXUtAE74Jd6bkx5ZVU7Jekd0aNNzkl5YJunaeiWsWy0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l3N3VWWYEyTAqBlP1B8lxdpQcxsiaimJioBgVKuWkq4lRhThhTo+BbnLGcR6RXDiK9JV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FWEWuiKBBkyTxMghGJcFWIoskeUoPU6iVamlfn4BlNuJikuIMYINkck3KLUfBK1UIaGY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GRzCdiInN/qIgHEBIi4IyzCaGoqNRcDUVuuWNebvZEaN5yqMWS8INIviU5zDYTYEOybl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3+Db8vE2eviUjIYTb8Z8b/5Gjcdimb5Q5Ti3HgojkKAQbbYc3MrnvVE4CaWZ+4fDPlxK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218pK5ZA5vuhwR7qU8J+4Le+BqfrJTXB8z+psJ2Z5nABH+a+f7mJsi/E0sHmYKnxFmnu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+4gmBA6LhB8A+GCaZo+T4fjhm35NzT/EX/M7ToYGkne8U1+q5twPxHLWC1ROfb4NjhFWk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8RDrMHxcoYSoGZUSCVBiZIRfsmau8EqByEjBQ8CXteMRJ+cZgPZG0EV8NPh+bNvhh88/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sW1uPHuYh8RQ6Zm10goDiBeITqFdzZEhsuZ+J8anufo/A7y0YgHwqBmCn7TBChZHhuKy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QK6Igs9JvLfdQ/ETNwMNtZi2w/wHzzD5dw/gP4CdQWs3EIfqjz2pwWZxUNzDqpofYCW+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MfAZjUOSZuIrnSHCvSPLMykc7gzcxUaZYS6czhTLBqbZYMTLAgCArEJ3VWk2nqBeSMBr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pK0YFwuWi6VZGvgoJp1mLC/UdoUf0Q878z1GDCM+x6maXyCqmMVy/EvLnDDWWousJUwk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G6fhJDTH5IvCGRobly20Q1pLETJslLiUbpqIMcxB4SY3B4JkCYMYlIsCg8Tgy+YBXSW4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6tABefcAUiuCo00NMKhmFcykFGaqC1RUFsZHoZogMbTntJ6jUTWHBeDOaeJiCTbxDV3V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hdi435MxMjeuiMxh8FxEZu6IVX1/5tvwEdM3eo1ZNqfUWo3HVFfEu/xuSl3fK3ITybgA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f61cP2RL0gQW3wGH2HaRphNaFPQzYD2zDgUHvXVzHM91A0H/MHn1rg6qeETgp2yt+Bh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Rhf4AzUj7gHFfBEaOLKx8Qf3DCMAYOr02pKhqUlXE3+AfBHXyaZo/nw/wjc1zV/M/wAc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DGIDqBDUEhHrMHxM/g4fIYGJUSBiVAzKhf5Jn+kk/uJL2RZE9pF2S8sMCHJcNHvrxALQE7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NfwdPhm/ww+Tfzz/ADP9vyDAdjP1pVLm5XidmCUlbX6ldyt8squdXLs9vhcNV/PqIN6m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6xwwkkYLFbIJknVpmM8WAxwuJ8BO3qdicw5VgxWYfPP8T55/gw/gP4AdS7tFbqI4vcy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R+miOR/TAaXwgjcu3qIf3VBxaeQ9SjEymYRLhQHPMpY8wlLwTI3SZkXH8ZpGVj4G2PRg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S4Po3c4oZyXlQqEtipVH5N2EQktIeCXdgrIlcy9rS16mTMssJ2Fzzj3MuP4W8S8zDmlH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Mx4PhvcTccTbUBQg3mcGW0g0F4dy73uWTUGrumI2JgxaxF9peojCpomKasnmB5uIqP8A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y8viobo3CthLcplWZn4Zm0IAVF58xjUyYVMDMyhBst5m5H3Kb+cKoL6GBzANZQryBXUw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uyEOBwVCqp0IDO7lrWMvnUiHMNqwSwXOrlctxBp1K+io6IQgoP8Ai2/ETifpT+icE1ZE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mhW4/i878S7vfc7kg7zA9HyzT8JQ3HuEcngZiEfXwKF/GDB7ntIU4JOcr3Px2EEMVAMv6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gvbP64MTvbzBBQD5rjFiw/H8RHWAHmW/gCdkeYbwZbl2dygGBDxKwwZzXD+Ujr5tM1/x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42j+AfhY/FxlxFPRCdIAxv8NfnOUDEqBmVEglRhr4/b5D9n4S/tPKcbu4ySx39kBaoFro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lfEfcO3ME9pmsx3wyiozQEY0/kN/jT+Dn55+TNZv18mf7pofDKDADL3IVLyLB6gUWVbB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Mbl3SaPji2NzhTtVnMW/4CBXqMFu5lII0UcFzupQ0A4gCpqYwZvpisrnCGEfGEdkbssy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Plh/C+JIR8/UyyjHaVAeiSiiGVwY+CNkVAM+5R5PqBVR5YwVvohWiKsue2VwzOmGNc84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5koCYC7INYRvL7cxIprnaaEuCoI1M42SxxBOJQnwoRoxDfSDDEaDGVUzeEfc8CKfhTXD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XF0ATkfBfEYr3BrJ8GsPEV7+Far4aRrdSw0wds6Cd1N+Zg0RebTPwIZi3DTbRGm0w1te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635xhWLjUbELCsS8wYyVFcW1ToUSqbJUoT2iiLSomqGcoTyRIKBhV51LGGazwQIUsxF2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6jCwuBzHpIK2vUGZI5SJWjQ6YWIxpcXUNfUslz4lyMCzk83Mggr1ekAXmHaJ/hdvm4Zu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WZrmHv8ANKq/hrv+yWN0SjssFo/ms0/DyceGb5PUQYfzLWd8EHsO6mmH+Yfa+BjGWu6jS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TO5PM4AfBZcWEutz9UD4UduX7EsGtnubFPWduztEC0B8U8Q6Pk0XNs1/420/yj8cP8E3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xlTTiXKu+E/ZpzMdOBP1ZnfkDEEqJAlQMyonwr4Go4Jn9sPgZmBHPUM2TIELMpGNW3M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ZDxmPw0/kNvjSbfDOf5tvhmj3NI/Fl+fgjdZ6RBpu9R+pKhRvqV9HaB8OFLEMpr8YxCz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Xi+gzmGCRWPBLn7zDRQSrVLfdLwWJfwFxGRdjghja4IwQ3/hP4Hy7h/Afw6yLgFxmBSa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gtJQvcSt1QZsIIFtjkuQLwyp1mL2xFv73HZk2gllpicbr3BIB8o1p6mZ1R3FvREHmUdC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zJr4sykuKhwMqtxRIRm4Wy4wG5ZWGVEhUxvq6rlsJIWIW2VwtRLESDG09juKHLhgKVX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cRcVhWLLEshLKhj8OZq4ojZ5xOwlwpNIzLN1AdxtiCGZSghi3UGq3cZdwxbGhxaFrEDd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it4mqpFSfgTFAMUjNIVUlMWnZDVvOnEK6G5I5pV2RsB6AuOBDhhyNc4VLi7p4lcJ61Kh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ebxuZkAsE1Lci7iMvgMoKqU6bEANf4tn8DZ8Ohn4XOYqaBE7BGs5gWj/ABseHxLGIBrOD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hDXnzD8HCZIswQMEf4lDaBN2H1C5XuUsm8T9ME4R8x1J4IXNGEqxCOIQFg52QCEVK+Nk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9fja/wCL8cRX8bg5mqPD4VKhlinYHRFv+oltZPGZ/wDC4DoL5zB6URtKnAv6wbnPyPja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4f24WwRZmTX3HqLZrMWTLhmjBsq/gSjsZWQASl13N7wnx/XbB6r6J9vRMU0/kNpUfkbo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xYYizV9kvbw4h1C+Spfz+5qvqRe/eMr4EnjmBQlfLJkcoG9Q0uDC1xabEVfxDJSUGFJV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4yqJD55/ifwPl3D+A/her9US27iNjBrqWYqmZLimAfiNbe0Q6mOzVDF8Am1cGOFFhh+4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LDf3Cn4WI6BYab7gnGiHZLxKhafx8a0cMv3TLpsxCxslG7YpIp4hc3LS7Kxo7moTMpYu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BhYgrlI4nBjxgRhUush0wNwty5jQ0ZILJTuUVYJ1YGbifJdKlKzKUBlZSuWqy0J6ZmoU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LbJhp1EG6YnbDQOIXkZxHwxDjaLvaU0CJRGCIbGpe0eBm7qCbcOkSXlUw7QU5mE2B6Rc+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yl8Eo4eBmVZjcFEa1mBs6sEYOAw8wS+ndpseSJbBRtI+HjZDaNoyQZhDAS6PlYY6cQ6l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bisZOLSnuvkxMgt/jdvgJxMAmEUiybLEQbs0BKZ2fxuH8mYJmJiLLl+QPZDc/gxOFr2w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hIwE7d6na+4Zp+o51IcF5s2xMtLWCUGg+dkMH1AlSv4s1Zt+I3/h7pq/lLGKV8HPwQqR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F71HXB8zZX4whlZvO4VoPRFWJe4cKaJb4FH1j/Sbs5/kDXwb+NP4JqM/uw/fLKt0mQ06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FbHUY1jLxFiscLRl8s0ziBgGYugIwtc0zT+J50qhbAj4Y/wHEOIsXn55/m2+T83kPcwk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i1uE0JWR+VhFN6CYBPpPUUMAgIVIHEMID4TPwqJmBKlRIfPMP4Hy7h8u4fLD5WjSxWip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ijrcWdKyHZSTgql3Q4Zcwj5mDfsl2LhUslhJO9+Zk6XsTAnXmXNpYQ1L4T6x/sJOw+pc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I3Hiz/SgE05coWVcjLPSNSAHMWaGBW4DpF3EooJNybZSNynniVYtsTkSvZHpA2szMNaa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oRC07hUMiFWJgwk0y/DEt+HiVV1aIRYDkCoI5ldYiUWNDnmGW+VVgyzwmPCFDOYzoCZT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cpqH1EbzmWMyhTqIsIraWSwVxM3cOROJtmGYncGroaUvR9BhTHw6qCRswvuJlQLgOEIFO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tUwhLB1c1+DqbqaqKuHWg9xABFZ8sOJfqs9oLapzEfcOIosXxxNAnrEjcrufkzZp2GwQ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K6jK1dcy1oNVNKS8opRDxcFG7/xu0YZMwbuWjBBvX1NWYE0f4n+BpC0vzNKzBGWJjwQA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ZAuM9xCizxL+HyolkeAjdg3llzZEqtB1cJlLZS/JT8K+Gbf8IYzR+LV/idZrmuX8Llxk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eCbV9swsSZMs9xbA+pb+Fpf5CsJyQfrB+k2jn4YfI18G/jT+AanE/u/FZgjzKcMpiaT8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zHUEMRL4JZYcTVIqc/nMsi/ce0TDARKjRkB5n4oIsbfWCNjUqqlobab81LV2gLzKJl4u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l7IxgRdXOf5M2/hBmsX5pij5mSkDKZW6+mA9Vu4IK/VMKGJRAj8khKuWLqBBQlSvhj/O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zD52h8sP4VUPBgMrjTTG+gnMgXzCMxcY3G6gDUXBcsiUmxrKf5VQVhqIFLMAVcICGHMq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H1A0Nz8HEF6hnMyyuqnWDg0jGgd7TxGou9sfyPph7jJ/oif7xIwRUazWFjDgYqdysxNB8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AXLD1GHaeomgyxBdVvEOq1oZS9fNWwl2nD1BVz8YMGmV8RYla2+yZ51rnhB9UFByPcMA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5CHGxtkCYZ4eGe4/tqjyeZdoeYzAucwsQpKai9gC3dTRoqMqg1FxjX0hHjg4szA5Jec/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lU4iDcOFi4RYTiCLA/U5R9xWEexDK7gWll2Ia1gA5P3F6JotMvlcCuIlPRA5zGpkh1hK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rHvH3mWz8CBaIzMclMYW9xAEnLdHiXP38QloGmJQcW+ZhwV8VMy5f+DZDtgBQf4rly/h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+YvETaQjZFmcS5c1GQ3P1lH84zer1BrN9zpB4l+6cLcCwJQWphAsQij+Rzi2v4I/nozf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OhMX5dJ/cuLP1OVEwgCOwHqWcvZNYZro/joymCAniQlipUr4Kj6l2PU2Zz8P8A1/B1/A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2XO4hqZ80xIjuJTwRwE+ahRixN4EsiYa1JaAPqYyB2X5itv0QquNNp2MHfo+IlRnjhLd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S8LvsTMxBq67jZVvif21BpkOYTror+dh8jKL/NFxMxCKMZuCZFwogmJjOAgOJUw+GH8A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/wADuHy5lZh8sP4Ki4NkS75gZVE8iPGMs4CKdw3qGxxNFhKIdAmzM2kY2llQC9ri7UO3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GYYSv1KOV2QjCs0GiKVOOY7kdz1iPE4CwlmFXkVtC6Ihqo24l5NdZYq9pxFI6WDUb4cG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SlQbh5YQdG5RAgsRmC+48oLhcT/8TEmBIpjiWLiCCKWXmUmZfKkHEZSg0XhxLoHWbmVF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NXORJyCuUaLiKO66NxcAcCO46A7iMaOxKZuVCC5EVdkofE6EK1KAyTWynOo0VKy4JZDw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YVTgzj4C8zNxASIvMALIhRMBNEs3RdVmZnU4gbD3AYBpridvHVaVouMIUkgviVAR5jkI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xzFAWP4jFe821GuH5le3ML+MI1AVZmAKAgaEv+dfF/xdv8MvwfiX+KTIgdZiNKm4UU7Y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5enGgU6nrEO6XzOEPU525p4AYEuXL+N/g6nxT40I21Fxfg/r8q5f8mbJvjozn4jLly5cY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QX6xyq/LOV9PylZ1gg9QKmTiEkBmP94kCV8V8VE/gE0+pX6fA5/kDUZzKj/ANRjSah0R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AiQeJhKskA4lQyiu0qjCSHBvzBbHt7uXDxGEAcVUQQ3BkYq3LXE3HsJVtkOSXoKh3jHU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2tJQP1oKIaRksuGAyozf5d/LDfyV90S6m+ptUII0LuLidkEARkypUqHyPlh/J+B8j5YT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8Cl7vF/wd/wYfLD+CtrbvuUcQ65uC2V9Y9pKQTBZRcO0zx3RF8NdS+EXpKCspwIFscEt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g1kC/lXn0PUxTKG0sMVAoEY3QlihR7zYY3Uzw2IVwirRCrbwxtYun9M5gyYz58QrrFwr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txjVk/IrAByWdTspziULeusR5MQsB9o4QquItoq1aqUqTysrKlgvO2BhtaVblw2jsBMk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ZAlqdUq9XzMGinDMClyRzeLGgzHn6RSMhu1Qq1Q/4i7CbYYCGtvQ85Jsd1dptEOyCgLl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xMxlE8cwVSK8sxRxKJb3OI4+HNQx3XZln2sftD+ZStbuUm4E9jBvPzBuXEvUAUJTIdao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IskCxK1c23DpV6h0C02F0m6EwnO/+oklECQ4GaVwxAUBlNx6jj3QB3YI6g6hjgMvmLxG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TiePgYo2nxdOkSLA/wDAXL+UxpKxzlTc2QnDFnjZmzlvL8L+DsA9ztHqd8+5/TSKbWX6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qiEDFUX8VFDbOj43Hlmv1MBG3xVm4fw/p+DSH8n4dM2x4QfiIuUbZoyf11n+8J1w9TNB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QjU9pCSPH4GEGfy/Dz8SV/gJp9T/AEm0c/GnyYajDfxp/B0iWSrjcJv2rMzHUhTk18Xa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5X2kIbojvJM7S8pYWuJhrK8/BCYReAMAjJ+Zb2ruMUQ8iQSLhmWbA5hjLNrKIg6IcgS8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FN/5MN/DCaMRakPxA4fEgYm/8D5H8B/Go/A18j57MISywZji0Ka7h/m7/gw+WH8DOo5g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ONhCw8bBWT8WTODc0dSpm7+Mt/AfuV0IzUMN0wVJbdmLAXlSsxJySnUxZLU/qo3cMM/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Ft/hEulH2+5m/wDcDpFsqkE//wCbpqY0ukSL7AyS4c9BtU0IOZav9Qf1NRCeIdnYtvyk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jbLLlB+I1akSO6xinMSY7spWtxvUlNFsVtLUqxAHFsLlAQic18TfIM6tLfQKyPojwE4N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LAX9kaGR4MQDDbioRzDqMtqIaNkAod1QKQOHrHPrbudTc9irMUWh2VXW9TKGCWqJWCO5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bEPUs/EbesQ4qei4iF0j8ehBRwjnle7mxWJoDML2D1LClv3Dt1bkOZSOWBa1T1F+GtiU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0ruoMYImYMDdYGUwwMyo3UGlMStpnlHOsxUWKzM9zNKqC3vKbRUBXaRTV3WN6iVAOYbV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59jBDutMvifGbWcJspfEXkBGUKDFzaBlRjhsZw/yK+b/AJJlHNwfhoxYBkQWkXpU3MKv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IF4izGe2BZhbQvlmsoRO5K6CNRBxKCGcQYTVL+CsSVD42T+mGj+B/H+r4CEPi/kWxC+Y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6MTWWeI7sYJhP/e4LyfcAQGoCGOJlLFxCAgSpXzt+WMPwH+Haf0z/Sbxz8afJhqOpk/D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IOreVxegfBcoyeN1/UsvbVllTWm7I1s6lS73mqPcQ4nu2ClVnyXIeR7KmyBF3MLzLv8A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UjdyvMO0ItzbM4HlG1NciRZaVzKPrUlQKQqOsKzeWEFLgKVilglKiG/5MN/DGVKifLq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D+FpxXMGs91ANAru4WMlMKtRKjD5cGmuYFW51DN7sxUzNrns8RHbfFRh8sPlh8sP4aip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Bd19z1uEBDUG9yjdSuZyQYkwwHM0shCrjERu6ZYLwTcUiTXI95gG6laPwyjM1IK/CQyY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mwxKEEQZjbZkXsbVMlf5dpYxuXfrtRLhpLbtdMFUCBQrPcLgJ7SJAojWN6ewsum+Z2m9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7fVQ+ajQ9y2vZxTUEaL4vMH9K0LIX8Lwe7ilmErctL5jK78qx0H22kEdlBYleMyn9iCv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KLjO44a1KuxNSjYMSqCG5UB0c3HGgFNYlyh5JKQsbTcsmRrVt1LTCYLjuSuqqmHd2jbE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PKzc12N1Cim9ie+IhpEuDUAfExSsMat3KZQ3LMBlUKrzYKg+qgue0I707lm6EIKPEPCU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dhaZYs76JbUakpn9Y4ZIBOjzcr2i2sRcl8PHxDuPL7F1MgatM2Ltt1CwRdKsGOuIQgKd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ByUCjO/87t8B7PxAXNmgxNwRttly5c0eQer9JwwjGR4JyL7nTEd3WalBv1cE4qB6lIk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ABeaPi7/AJ/1/GoQz3MHhHjxHmYA0E2i9Rp7CWdY7nI68TfI+2BgWiD8JB4x+ZkZogfy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IfF/PuJ6SnFs9BMBdz+if6TeOfh+VN7h8P7SMDvWMzZruLIUUtcsUDe8Q08wOLki0LQ9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ka/UNGgt8leT3Nob/qK2U+0n4fu4XaV5xBsTAT2SMGDiaGJSZe6mzzw1FYXUBYuVk5D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lsQgLUIUEBlZWFCDMD45/kw3/J/g3/hUqLn70Y3L/KGXDzVEKNTZcIEG8T93zEqhKozM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c1UUoKsxbnF8KiITb6Z+x8VEGxlZJBRUdxryy6ocQoj3D+B8sPlh/BPjUOZoS7qyG15d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U9b3MIidktoNdMR9S0gmBQqziPqboiZAnvF0bhcbiRUorLQxaggI6A+iDj4S49xpQvEr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PYrZdxDSOhRPPmYIczGQDLPXqL6Fbv8A0i8iy+0i8v7yjkzLlklETXNt5+424SwmGjsy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hGXmSvMZcFeZQS8EXmHWGdp4nEU8lwcES5EKN8S1S0fSXfAb15iJ03C9XtLhzEcrocAn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cLeQ0u5bHPitQTaqJNRyIxyQtHZSLqZ1AeUC1KF4QuKA3qdAgHCTdl1yI6eHZCgTmFsL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UVIHMNUDc9kJZQHUzyfiJkP3lsVgGdtTih8FVmYCG5R221KMpZLDrcfzuKtQXKpTpv3L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S/DTL0526mAtUXlH3Ucexu4cGPcFHaeiJXuYmDpyK0S6UHLG3WnHMs2sPKZgBwamJQN25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i/8Awl2eIWyp7SbRi/Jc1ymuuOPE9MFEGcPcb1+IFsucYleiBISKnP7QMfyb/Gj1DT/C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v5/r+JR0nul9uf7yTVvTH/fJyqfE5mTsT5llQQ7zAm/xkHzKiSonxtP8+Jv+WO/uPwDK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3Oz8Z5LKcAIcllx5T+qf6fA5+GHyJ+hLLSXVyuqr1HyI3mH3gSy6BL/hESGLJkjD0xvuM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DrMOIck8nbKa2cE9TGIvSBynWo4LcKCl6i0UkZROYFCSsieoKBUMILCuV6iIErESc/FQ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yT5dfwCd+rY5AfAqPq6kyzTzHKX9sPXsuJg3xxKEALCM77qO9lC3Q/UwLIWOFdWsaB+A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ywdQcy5O2mCvf8IJ6SmfRJ46ZTeP8DD5f45MHyJ+YIvthF9MOH+9rS/iyYKokjfuOV0f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PGJStHGYeYtxKnMvTL1O4OmACzHc8+Y0EjZlUwJHCiYKr2jGz6Zpg8kxhEcBLjo+mizU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AhCjxDzU/inLGVELdXmIVu76S0XlljzDxk2RB2whV1k6+kt5LmEoQH+kggremq3F+gmR1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d6gHKjke5mZv4KjGIt2DBQnozNfqKsN4FG2fqoVFUyysk3CHNGIsDErVhcvB3pP1K+gC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gcwsNpSUoX1G1WwT6cLgXW25bG5tEWlKOyCQa1OHtmLgPt5g+CAGWLbWZSjSvi8xlyAL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jYk1YSoFWm4t7ZvqFD2EwayTx8X4+FxGdiQOUI+yDHnGIIuHc3qfpFOM2CWb85pS2UFw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f+lRx/2lsyKNCfDayqwxA6JY8t7JvdloN9LbfUDuYSqYiL7cJgCGCFXb2h5oYPUxn7Ah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Viibon6TppcQxQhq5R1/4X6UOIsXE0BNYuPoBNZDx4G7mHM4LmV8hg+c42+6/m3+NXqG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OPm5cuBWBiOIcjMIqjyLzsWaICO5CdlGqED+GzNk0w4Q/Nfx0+Fq/nxNvyx+NFWwiDcJ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FfHmYXYrt4n+vwOfhh8MJrKUf/mY+WZU6Unjq4JyD6QirrUVuuI8SUGVYrQl/dw7GMTd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G9wCG+4VZD1TUkC5SZfkPzYfDOfiob/mfDD+FRbKXUAACIP3BU1z+7hMg99g+L0Z7ZRL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JflEHZcHVCepqA/UoAzfE/W+P0mUfaE7LOWW34AoUIJF6uc4sfqPwrfNjEdExXibfn4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cKzMqVyIU8wMDeCc/LD5YfLD+FDdjySwp8C8W95i2Uoe5uZm981W8Dicv7Y2HwIptUF2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wyonhMeKFq49pR1D4Jd7KmY6qKta/cFXdIox+eAsVVS/z5TsRFyo8L2J0q0BKpMSYy1N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udfRlSO2vMRBWs29cEfcxoskrqe0oFFzshNutG5q731ETA+mgVlzFma/CXcurKdRRBQ5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YtONxlfqG0DtWPSJVUp8wddvNTWV8TJR8LgmWGqhoSOl0gpg5mXbatbjsgqyqXqNsL51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nuXMpD1MDkVbtBxmgONkpFWcajYYVb3KUF9RELm6GGQDdOYpxSnU07BlORINqH8UGgIX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lDzsFCoAGc1m/M4ojYVBFG1sEZ7UBqMgWJajm+o+UFtmiCglmqT0uBshUUBwwkyhQncw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HyTLCHIQ+2PPkliIeIsiCXVsQhyH7hzLKd+iKy4qKxlVPEjKj/xo85SYkh4m4is2oeFC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DDNnuH8A/jB/EzaM1Tj/AIN8/qhDPwDkNTgp7YlkPr4iOmnzHbpjlWXSmYOgTX+DZNn1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z9b4T+e35YxRT+Fku9Zmkjgg9wTpTkuBzc1wBHUXEf6/wDD4YTMYCAlVGJcv+zmtddSm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Gbki4LVgNlyrsoRWUhQgZlRgSonxV/NGHwzn5Piomf5MaTD5MpHUWfsCCoAYOpHsz2vUA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+J8WAjlgiHYG7I7WzzNjqVVMV8aK/wC3VDlfs3K/4YmVvEJ+kwHNDCiM7alEL7v4oZq9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/VH4eJsyzpzDnLC6g626Y3PBoViroiAjzLYYtoS3lcLo1Dfyw+WHyw/gPqByy17mYrFj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iPWfO8PtEHs63/cAiWA0i2pjSJklml6qaiLQlme1RHUmRU+mD0OBoizHeozMwI0nqC2M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CoNHGLnR4B+UcWdR+AgF51zAGKHASoYrYC+45ysHScM27QTTYxwrVgqMIk09S1ywXEXh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OoQUprC7jdoGEq4fKw2G03kQvxGJ2UXCSHV6WY8y5qNtruA6l5hmLaYg7VyqoF1Vq3CZ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K0cw8MwF5lRhAug6uK84PWEcTMvyj8U6JOJ0jwuWamltxhQ2eJUVBWhCOGpgMsr1KG76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U0Kivj+jv4qbJ5EiVq7IC9bdRbZUCtPgmMr2yyb+W/oSiP2hTLHS8CsaMCwtxGf5U4FV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VKeTkqFRsHSdTSRkQRq5XlBwhU4fnE6hzAgzvMaA1pqH8gJwUANf+VthaeIcT4HEr54mC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/GD5Yxm3w1xi/hfznqCacA20l0AifAwG89S3kPVPEqrcmsP3NAIZdS3cafX4l/w7pvmq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+fDN8uXLz8S7SatRGqORIawuGtxTiHEH3DNn4nJyMgO0n3Ei18o/0/hGHww1GHngUBHA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RA8SpAVCAlfBv4fkn8ofk/Kpzs/MqAfkYRyPyn6nSO/3wAjXSX/Fh8LHIMmfoEhUwHth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CRggKqeCLFVY+KbcymQ/BhdvUjZQPuIn40GN3/cuZWK5DibYIXYX/eOIHD90dS5fvp96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Y9xmyNaKtkAcqXRKtinFxN/1zAf0SHdNlgkJUCczb5YfLD5YfwHbUQL8czO/gsteNEMD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5hj/AHMYCh7Xc/VPqFXHs0D2wasNN+0sCerw9zAq4D9oOfpdCAkI7U8zcR4uKOEAgt5S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AYnDeNywhSOZ4ueOVR1uXEuEvXVwxVv9Q+ZnCQ+G9SuhGFw9yuJuVSPiZGbkX+kF9I22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5a2f+YCoHa2Zn4k03GV6pdQcRTRPxKturzMBVt/0gB+4JedTdJ4QOIt7WIK0mmNDQ6tm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8M3al0lF12REwVfHSvjUpB8NW6FEB9atTFhZDlCWIK3L4uJMeTN8Re/8lEU4ljZMOmUn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IGzQw1mZWsBzhmMJ2q8TY29MQbo6I3kYltbtm4WGbUxutcdMSwrS3UqXsty3A4tBbvFRE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2T9Wf0wfBh/Dhjv7mh8E0h/gwxjHmKavXw9JwUTkEN5CYNlehP9tzIxAVah81D6CUSv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OK/luzZNUI0/w9U1Q+LlxZccIoYuGUMKEn/sZzAzU3q5qpqf7ZxEZXyw5izTQE0QZmec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+GHww18kjdcPkGJUSBKhv5N/DNvh/jHGWp1L9wSor5NiD7gtm/MGvUdTk2nUZTVPZFZi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I3/Mb+FSmKwZMQAqh6GoTl/cQXpKI7Zx9viG1HgohsLrz8C1ZwyjnJ9zDXpgQPUKzmPI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FRFCCX9qhiLz6gCEcxafuDF8FSVQSopyQBiWEuBMDdZrBLUED5Yb/gfLD5f45mJv9/IL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9SD/ALLd5KN+DmGhHzVFT+7EeMZgVB9LxCqEosiNDDwK/wCwJlqiZ+9S4l4O2eQcWPNs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aeJDihropU1s8IiXAnzJjYYMn+kC1Ay/E5m9QjYhwzGfRVy8aB5C78ShLmIdzVbjlG9m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Ej4XVSWGl0t9XP6UBeKlYPTh9S2UVVZGpx8KmdS61gR6UX5vieBRwVfAqbSJ8ixVoAY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eyFDJBo4ncjbEKGmAOyZoRB7btkUMTbmiZXXi0SLTaDNoHSQwyppSUdWlW7ynIkFaf8A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IxzYOjxMwlYu5FUFjE5p4xjvsgMli3istQ7xSo+SabanrERNfCEM4c7QTAp2zKFv/mbJ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M2+5p86fxd3uHyxfkLWBbKoDVj8x/WIn+zphknxHbX3AOILQSq18IxnB/IBh8O3+N2fF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1R4S/4iwLgjNGvbNreBifmJGSgd0fEVv5yB4v3NMEPCVKlSpUMznT6n+s3Tn4fk/PPw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/DDcUNg9sT0/Izh73FnXUXVb0giLa7jRJ6ubgM6MRhVaXCkpq5gD0IQtksp74C0YLUyY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h/Fhv4zJvsDhiMzHcoAkMBUzjqAYB7qVF5kOxfwiGyZ8VMFV6i2uruKy/oJcbG4baqBE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CC5Q4jFyotm1eCZSoOJUYSpUYGZUqJ/Azn+B8sPlh/DNzxXb9kWVDxTHj6ypXbiEOfNG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IBM+CUMWUDpMcD3FHScB/wAjuZ4wZ7iTWFa/1LQOQCklEzLxMGai38NcxNRbXtQaVTYl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EKLNE/SDQXyaf2jXVHNIAfEOYtRfGMTZfvKMA51tMS1bMbJTG0bOkzlSx6sIxYCOoNR/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xvMAow3hFTn+FS61MdZB8YMsdh4jenyltkHEIOqvCRcDDEYPuZt8pNTBzGK1OjCrucv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HtKtxXkSCaf8JM+0qQFyhdJB4/YmEtKdQpKslFyhg1LKg1OAqLAGYI4/88fqTT6+B8vw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qLA7nMTYQ770I8W9zgJ1EvLKXIwWg/m/qmucfLBmcqXXwXl/jdn4tf8Vy5cuLLGaZg/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Q2PqEU7nucCmvmPBD+/JpjK7h+obMHA/wVviNwHxf9U/1myc/D8n55+GHyPkiQ3KjDcZ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MEpFlpXm4XAct5la/jJluHmPXBXF8JRilvGdmGaS9Q0US+CjywBD4rR9RsOHqYNs5hstb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0Dfww+Gc/KwPUz7SxBqTxDh7ZQhZ0Qq3ftNEn3LrBY1KjcwEFs9ixV9MCWFHc3T7QoRf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zDa8oaPhgjekWtWYWCJNXw/wYfFR/gf4nyw+WH8xbGigPJGEu+w/UDqqzidVzGCvWqiv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tpNXLsk7yuJkYtt9zOvUq8RM77pCvcOxObt3w+KVd7JuVKVqu4xnrOQeIlAMtLX3c4QD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fWmZsri+nltdvUrbXyL9koDNqvViAO8bjcqVhaCxcFhnVxE2amptBkYVd+mtwugHdcI1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pgg2xQmTsWf0jCeWsshfJFm5kK2upS1yU9TDxKA5+KXU1G5sBnKpCjUejRcIE9DCEC59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aS7QvcDvgu0j4x2sTcoPmUADpg2FZbP9jE4JeJzB8LcTwWUdWlO7SnIks5/jfyoMtEKS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ko6blG47LJR0/wDnT9GafX822O/8OB8j0ll5mUAmHseCf36i7YGcszoZhuCAOJQhi5P8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7gIfwcv8dtG6aoMH+JWy2KyuFPzCN5hFpwP7i2g8E5amNefipNBAhx8KdQ8ZSzRD4uWS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4jJBrU0epw9TZOfhh8PyfI+GGpaf2wRCOpwXNEXxM77ZPx2CDXPyljcSiiX1O5C4dYwc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MgeWUA9QWEvEMJVLo3Cc9a4BtSuIJFK5xKhA+4qEnMxIpxUErx6jt4JbolG7jwYdwfD8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+oC8ItllAbB4myfVqE8j5ivQ+iaAm0WIykFDr7q4m7sZzhD4pSspMGafL8p/BP8ABh8v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E6/ATqZ0W9RPCjxfPLkplKOOw26Yuc0M/D37MENRQ2+uI+xSRXLMhxu+5e6G/wD24m+A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HvB3GqGOUZeVYVDobgZdMnC6dRXRUQglNkugH7aYgbwNxK3aztMLHtVKlD7CvqDQOsS3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5Qs3E8XZgfcEKYmRe5uN3EwE8iVeZ5RpcQWQwEItTiM1lUejBglQ43qswYIwR1vpl5iJL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YMCo7pkXNysML4lxjGDRCxeNSJgK+4qVWwng8pAFnwl/AfFHMrhOkus7nH91wGw0zgCl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NHA36T8HHBN1WUyywJZuWDVchib6PO6DjQupXX8GKcRHCko6inZcpyJPJ8uGJQDPEdA0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MORl+YPRLHT/AORsn60/p/m5/Dr8INpNoJyD0JvD7i7j1jnNAFpcBWCErEAQM8YQkxmu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Q0+R8vyEuowyk3/g/Ui+OFC5XmL8Ag3x9IrZ9zTD6RHgQEX3A5UrEG4gPqB6gyvyivkz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qZsFD1OPqbM5+GHww+D5HwxpyIE8zjOIuQPtgeEC832qO+B7LhuUVDxxBCk4b3NBVFy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C6n10q+FR0T/ANFKwPwgKy3iUtFh5tPdQMeljufnjTPAPEeobJUTiWHIEqj31C+u4oDf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bhwzULfJDH4GC5iQ5PtnGZgBg1BUrEuiDDGVBiHMqV/kJ/gw+X+Ib+FypUfUVqOq54Jj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R/eQH+hmg/HNN9yEuYP2wq6vj/qf2n+ZXwqW1cXvtS7PqVKj0FMuBIhaA8k1sGFZ5ZxT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cy/dvESp5Gz8SgRYF/sm1C8tcxUJo5vqZgh3kh+4S5Y73eWsTBbnhpqLYLt0Iepk9RUw5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7kD190EsIDoGzabp/TiLj2F/8M6rlIEKyqLvzK+9AD8uoWlDThxF1rmzx1LJdtHA8zKW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0dwyLl4cxkEVpGZr+3AbGI3D6o75NTXqCR3jcR1XbruOKVTim4gsJVgzSL6Q/ctwHmKIUS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2bjOBuZaxs+GU/YAZV6gQ3uVT8CEGV5mWWdExALhGyarilkeWdWmZmR2EDUpq8kU2FNx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TLF2xVDesMZVQ8kIN8aYQVWX+DXNRaU4lGvgkWKlasrnKVl/xOd/FfiMemX5g9Es7/8A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JfxTKjRsEcmDGVP0ROKfcdyXNUQY+MArErBNIMvcxypUr5Zr8LVGVK+T5dc0TKB8vT5E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uCaUF8fAEaV+464+o/6QivT7nNq8Tk2WswnEOiFNEqMpgsXM5ASoBKPl2m35Z/sh8P8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3uYD1DX1N38D4yah/C/DD40myHZBxP1NyuVPeVsghKZHTNEQyLqNksdmWhOxsgJmxjEqt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sW34MXBEcvBiHc32mF/v5pslLNUKba63NVfaPcCNS8TXJ7wBxJhRhChkuLvoilmGlmSj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HYuCNSsAgykQrU3+Wb/Lb5YfwP5JhKlQQSvg7+ZHGD0IP9PDd8PxLW5X/rRNB9z/AHWn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H0FmDmvX+4PaB4B/UovPZh/pA/3Ky3+s1pfmj9DAhRgHol/4GnQfcKNA9SnUnpnLoXLL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V5MPZ9zJsgWAvziV89ywBckb1DCVAVp6Rz4vxL4ELXqWrNx3P6iBwTnQAc1EZuFC/wBJ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Uq5HyTgaOOosTVmFYkmVX6hepKlackz6esA+4CIy0vDK7TZgVHK0hlbRKwzEaLqKyV7g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KlqMn1Ug4UyIoMArpxH1OGIAJd+JbP3EBxXCVC0elAqzFb9QC4cTFBZaPMxBXwGzghTf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2FBtshFSV23BWis6l7FYmWivEtAuHxWlQbM2ZhFU2uYhqphFbrc4n8Styu8Sj2tsZqqo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NTk704YY7eCxutcUlI27raMg3whA7GpOYd17/pCShfEs5ag+hh5kGwh9zah0np+JVpls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i8xTa+09RnmM83zcXDNEjNAP8kGMLmox8y5uKyzv/OM2EFwriFNBOSX1K1IWMe1G+76n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ogJr4CYOVHwqVBUf3Q/wgwZYtmFbjNyofN+hApO75bfxDcKvjTwMFhPCVQXT/bNHa8ER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mxNQhYIBwhwOoSQfwVpNEPwMtFPw4RFxrcPCcAqW3Nyvg/zq4wwRZzT6hp6m2G/hh8P8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ib9aV87fcWz4Aiup5ZkbVcQJprn4bdUqy5f4l/gIMbzUA95mDDsrxAoig3IPb53cVg4z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pkgOIiYhbz7pxHLA1Aqw1sqWksBPqa5UPhh88/DHcNfxGbfLNvltD4YOPi4uYa+GV8h0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gjyL3OXPuf6Kkn+hJuA/aHZhf94IrX3BA+Z2B/cGY7xr+CCY/owPPXkiqphpr/UqtPp/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L/no3sVKlSvk3hkpq2g8SsTApwH/ACDUHn3Ay5zNh5Y3kZp6IAK1taL/ADCeg56mPc4a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6QVe3kE+YxBByQY9Qq620b6hJKxQ/kQSVsMnqVTSLRcvUsP2RMYpyagqNrpJQLsCS/Ol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4jJnXkdQiAOUo2aEob5gRX4GTiUmxqqLUFvZLSH/APioWullntnE7XUTEWymJvjeJtmZ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qDWCJUFUvhiYHRMbImQ4WArUuWKtPcugKZeVfUCeH0VSuZZSpffBhOAJ59QtnqOHkhlQ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PNQ2LGLNjHcwvuU5m/gmmGmfhfPEogyE28kM81ZjUs+3uxkJWHFownUROKWotgzGXNsw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M5pbt1FAWxntMQmqtlMgtWWY6P2sghYckyhIJNjIO4pqHhYnkO1XGuJs4nLnGR88FRpG+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BXEBcKiFf5mViG6gohsjHLlnf+JB2fFY1FnzPJQhZ/h2Ri7QBlnqUuT7gDT4G3n+AhYl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qV8O7+R+HD4muBG1lsY3H5/omn18ziLcv4uFjAwaHxdy7YwPKMHj66de9zZ/VOd/uA0g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IE8P45/gfAEr+JNHyCV85uWzQgWxxXyb/jfxr87/AHH+Ca/U3Q38MPhh8c/DD41l5S6i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YhQ/qL0v2i2G93HAsY3j4b50jC/1CJ3LG5kzoJW4fUKHV4mcVeZkQa1Zh1S9NpkIDiVg7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XDMER1AipUr+B/Jh8MPhhv8AkMWYfFTn4+jBY6fMXMrxCrCvqPIZSBfmCsUTgH2qcn+y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NpPNmGTV8gmtbw/8mONPVwfjIBHCoFlxnKubI0jWsEX8Ll4Z+hH+Kcf5SzbhV8sPw7K4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7aMcnHdWLcxqSsT4tLixksjxg98Ot/yQEMciyhHWxYmI4Uqn3BD3CtVdzGs0H5lp1DYw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JdIvuMW4CIyS6bzHpDNNMAyLejPuPKa6qZQC+2PbmhBR+50hoEPcTSv/ALYQn2ze47Jo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hbGplRZD2jQlWRDxcA+iXAGCUi3GHLufIiXQRLOxgClOV6Yq1ibsjY1S+yAZCogv4XMR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MJxEzcBHmYbV4CdxWaKlsIw7gKh7rqKWuWTiCdB7nqMjojYV8ITOogg22/SWMFpRqLZU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LxUY9y7xBUuBrIwi6hsdMShTiHEaHZCWN2FCAgGHZF1jbxiFWNADbplxGrxGtm3Tjwyp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QJ12zMUpWLQO0IXDkowPEQAeJZiOiJClkNwWPER8fKZYQpe4YUPfCBpb4lXl4uaW+puG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vi8VMebnZFObgHn/ABUPHxW4iz5nkoQs/hsn9EadblW3KTYy5cuX/CzH+Num/wDkf4A0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lJeJUM6vUdfDgKI3RKEn/rJ2R4I33PcEh4i9dS1sue/gItIZWZ4TCEsdk8czlMLepolf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bfBPk3QNwZ/iL/FpEqGUJ/ZNU1+pshv4YfDD+Dr+CbBlgAty1KtI+o4BPMSijKIFa4So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PUQl8c5N3zOeGGAYow518MwM/AgMvh1NvhiZh8c/zP5Pyw+HUNy/hBsQ7id8ibLOiWH+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n642f9f+MP8AaCd2/mG/oSWut6qBiE+cDHN9olYgA5fNoQHdDvKfqDBPNHXhqzuPlmow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zlKq6mYMG4hWzVw2gj88MR9cYvDqcP8AK6oOldWQmuChWocLobS5tYUOPTqBi7G9dFJd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E9sGjXIyk2WfBDwWfhAocrJxZbuo3VkcsK6lgdmzMJoq41RLfcNMCL0U7lIC7WH7lvuU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QI1Ywt9IVb6mepHsRKGbFL/uZc6roEKBGuSJBkYxL2WMwRA6dOoPWuxhGpyNwd1pgGj9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0yiXGkfEAejgWNEEb7evOXlC6Jbp8jFG+Z7RKDQwke15D0QfsadPxKDsm8s1mWc1I7Py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KlC5JvkYishyYqfW8XiXNY28P+4Xar0Dz5nWkz8DUvMvfCwR57l6Mw+CyoeksUJXFr2H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PESs2ibGl+LlqxmYoeVmK8CuhQQPgO4ilvnCMaf8EEXfgzCWXzOhwivuPpfzMVVDKg5e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2jucQHdJU2w9oGqwYUMbKGNYLCDCpf8AheieLKOmWOJ5DAPP+JBlZY1FnpnmoS/iaPjZ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nRr4UjgOy4DqocyZfw7Jt9zT+LH5JeGIBxLl/BTqbAlsUtSZQiOPR/cT3/qaEPc2o9J/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AwJUPxofBHfzg+OiX2yf6vgv4Uw/lp/IdxSYZxIG1y34z8Ivh+a+XBLnHw/2lR6mn18B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z8P8UqhcKo6OItTXGJTPLMLqBFSxilguBDErcE4+D+2BHX8D5PhnMNfHP+F/gy5Z8KUM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IxmOv3Mf6ya6fZAt2/Fs0v0wXd/Cf9CMWP641Dwban/A3LWaKgdB3BdrflEJ4RFGKHqNe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azCGcw2TJZ5RauqviUAa2PxeVWEJbdSR6G5a7MvFrccokRl5gVtHSR9aWwvEEuPggubp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6m8B4ipfNcPVRiKDh/7ibmZhDNUW7TrK1DH3AFcX1MIJzRyjhZqVByBGAHAH8MyTYqKs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jYLXpjGbfFWU6jQLZHD8TBFAR/NjqqNFo+sRwvC8/pTRBWWCMGdAw90cDmcwIKQ/eCM3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2UZQil3FeYkmyZw1ulrxEy1fsmStZ4jCgrog9Xa6HmJS3lyxVaGIIrBDql6twZyJLABS1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c0VT9JcINOpYUBDKLgsd4TUo5S5Kir/KGJhyi1dQ1NK8blj3E1dMN9LZsjliFbJxRlLc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nZfZL3HcCpl7PiVa8xRirmcWcpbppvcy1iZROYITZ5Gl4hRyF8pQCiTsMzpZcvEvRvyH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dekIK26LmSwEJ5H8kSgRdo1OFBkrMxbVdYTXkBfcRV+YFVApR/np1KyuEXPkSss7/wAO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pfz/AHfFTilThTN9TE/r/i7vc0/gxYEy0fCQKIN6lwyk0J+ZxmJ2HgnXvcBacNYPEEL6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I9ICSvjj5uj5kd/w1mUov5fn/D2TX6jwgy4sY/CxOXzc6PiCVKlSpyxBuk4CgOx6IBz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U0epshv4YfDD+DD5ESDQyqwh8JWfnn4Yb/gkdfzP8dRqhPc8KPbKef2j9XowE6jQ2gIp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1/hz95FELQT0l60z/UjP9amb+32MH/wRlweIxxFWQ+ksEH3OHHruH/WM3+mcfSK/vN0c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fcU2hvuW9br8zRfAS+PDELXcce4baxn4hMPT8D0CWW31hDP2iQeA6j2FVpYILIfG/rhr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doY6p6mRezaZMp7Y9IpujVXD7NZnj7lIBdV2HyTHgGsz6ueUOgPdQ+DhOrmDUe6UJ/6A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bjpArZMR0sW6sq5djYtF16YoYFyRVLdaGD/ULMG2hPxx3LpexmBPGLBDrfEruu0ogTCrc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TDU6o1XXqJwNMIvbv1S0fzXOBAOXhQUJR3x+WXivsKlJ7yLr4lQhAuYgeYBPeBjVeYLh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p/Uzn8SjSxrq0/8ApDsM6ahPzVGY1veMCorLNuZvgzt9w9AuWuGPvQ2N/cLBZ01zFRMJ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YagKfcNDgy48zmhNKDTZqAFfCGOr+UmAzamXVEJyudEWM61GWZmhMXxN0P3DXmBdytTTy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OaSMSQ9TBgW7YsDba9Mrygyyio7yYl/6Y0YaBDFJCrbyzKhQrub4f+JUrPBmHmWNxWUe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+ekpK6n738EoGAwvJ/hdzfF+8sPgyy/WdjBbSa1bi43tFji8xvaPUdkfUBa32nPKatPh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/BmFu5eJfx6ZRN/yYam7Dc64fK4fxeJqY4GXLixZcUqbRj89GnFcD7h6PiBdoBo/cBoD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X4Pi5+GHww/gw+RH4D+J8P8AJfipXwwEJUSjMsvZKmoBdJPZB6UQvT0+LR/UCXYe+nui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i9fgk3p/Gb5XtY9AjToepxPQhozJcfabKBGk9R/yGmw9+P7RFy6A7CotYiUGbZiuvM7v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APcLMNcR/fN0czb7J/Sn9sWIh7tsghblRBMSyCpg1ruA858mLeWPjNZWusUXQZn5rDiK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iXZKMFwyfNhr/lKCYGFcTov5gBKSUrOJhufoSviUGy54KmK5fiINsjcstgukmN6Ukxxv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F/xbJeoEAtsYmCkZijz8c3uUFsZ/ARI0Kv7A/wBw+3NkpGURtrDcZ2T7IyC6xaJGa6KB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JprZiY8ayfslGaZyyrr/AIEIAzLqWi7rp6hmkTSthLU2Z/Rmj+kvrDB/FZUdbGpVghAs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n1duHuNuv0PEFYBQ0YNweezqKNB8gyiQt+8R8hqbKlPGSu0aYTBtMaIxQ07DQymyt4al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MoNVNkdqcxSFEguJZHgE9CZwWX4QGPTlmZGxVleIuwbWGcwvmWB7b5LF5t9CVKy6oT7G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De48s/co1Rggqps3bFB7WWdUayQmBFZhlS+WDXm6IOyP/HonisrgyxsmbiZ/WaH8tfv5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4su5DbzL4BNj+SH2fSLZIswEG9/Us3UUuoLEFfivhlZBFYs2fDqaYMY63N8wc383/E5/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+k+U/hcuXLjmn1HI/wAAxcbleZSenxCc3K/xpPrkAhbHEU2E9w38MPhh8c/D8XFh8Pxf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a3BwGNNzJuaczbZMd0E/c4kpUrxc5RWH+mImmnmHEeouOMh6YFk/hP7tLOHSeH9S8Wv1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OXSPwPFQ2J6PippB9zS6DGgeiU+5VbQ9s0ujZj1NF9UA3/bU/t43F6+qB6odBFrat7nFk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ZhCguWK3hcXDA6dzbHM/2J/Wn90//T3P6Z+zBq6ZdszEvJAUAaPjGD7JBt1iDtgQK1bL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wJExmBQa6qA7g4VkwjnPT/l8olLVzJiUcSlzFGWijXwV7+DjcWKuphAQNIiq27gvCA0U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QmZNx2tiymZDh7jO0TG7cx9cA3bBizWPqItoS4wRSfLNy8C0KYubYFWCebjBSoFMXLqD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53enmowplriMXkyeh5iTgIbx6YgUE59wuGJZbSMBdEIHoVBBjcxDhiuMQcWjMOSqHhX5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Z7R5TjKL6X8AoUSk0WqSt3i4vqZ+Ftq8038pAa/MMTlPpKC58Mb85CJbuOKa8Sx9tlF7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jS8LPuMwLQ41CWkaVri9tsw8RtZqHqW04mwr3Hl1FJczZfTABSirYZxbbtcM7yuEwJbC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ge9xeYLFkI88zXrXmWEUJdl/5O+aPU4/Fs9J5SzuBTRzCZDXxN4MzlCBe4bzNaH3NY3L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8ENszmEBowTRB6gJWGvgEu/47TJNqIzTDhPFAkHUt0REtD+Iv3+VHf8ABsalwTZ+N4y4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JmiXr8WdxTzFePhXmV/Bf5hKjpL7m4l3fp8W0CS9+IF+mCoPhh8PyfD/AAPhjDcPgkCV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eWZ7B6iTaPbNHo7K8LmifoqH3PcP1z8zXIHc/TiFZ+1RbmP/AI53n6n9M01xe5uPajhT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E0g9p/xqGpvRBsP4itnhmMwYOymLJbsN+41Yftmq+qOenpNuCEXY9sB1Kr4uUcJa7Hom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b9qcofI3MI4ZaFGUeDzlSgLVyMbLSyAgtWTT7Pjf3QVGiuD5n9U/YIQXq+ZubZID4EZ+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uTpUyQvGohVILO5hbjkichbrqF0RGOvZG18HGb/lcWVwgakvZB5K/jxQPMddzcKMuRCG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ZpmE5DL8zmg2PgF4iYumWXFR7lago2MQTqWfmG+v+YTe+gblXC3mBmByzfs5QQD5BuCe/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XURw7msf/kpq7lW97xGgtWhrDDHQw5lYK+P3sJcHsMA2R4YqGC5WhHxLIMYXKFb9U8zg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7atzOCkVynEw9KF4ViH+kyEVITZiWf7J5iOGvmNTK1UjVycL2QAYrlaeSYB18hEafODBK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Q8WK6qcLYaYNrmhzfiYmLq08pChmZh5bnMqSAcxaIeGk2DUc0laqioY6d/MqvmaUB4mX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PLadTGgIRqV1c8yt3iUbEXCKO4btOxuUJbdStIKpsrMEB6cM5fNmU99xNOlzLFuHUw5G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+Lvmv1MankPg9REnCDxaPKj3AwfSTkiXNHvEW0PLHhPwFG5e0LwQCN2pY/Pxg/IHw/MG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pUrb4mn18oWYdcAax5i+Y/v8KfFy0t38LJYS5Zt9TE+B8i5mX5lncvwz9TJMPm/8DCLs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/wDd8Wb9+ptI8tub5jXn9wSKuJbfHwNEPhh/E+H4q5aA/BGiLjkU/MOQ54nDjDDb9kbt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w+6ob+8xI/VEbwHrE303l3tim5v5IaX0oNtPcJ6gwd3+Ihj8llub9QBpPRPolP7KNIvu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gNn2x/2BiP9snQ/Sf7RROSl8vwmGktO4sykL/SCG5Ef38VFbfZHCXpP9PIP+3GiD9mZ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y/1QuG/pKl0RD6HlnFLRxqfkAYBSSNRu4rWfPsmEOmJ+l8t/RP6kIEc5UKmFn6SOWZj+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hlKqFgXZuVzEeIVQRms295+x/LR7nuBRMBSaIGy/4koPxN4CoBDeJ5lwE0dqxRfo6ggu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M2jLFZvjEu0B7zAtYxMBhguWe5QyMWy4dCZTIMVWGIrbhll4rMWokt3CxZTKvuMPRLIr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faNi/1Zl2m7rMZLPEBhpGaiXyIWh/3CI15GEWLp3B4g3aa4ZXYrqrMuuS0maCVVXttUQp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zk417msIKNUyEhV8ncpaKqtMuWSfKYrGO6gw9XB6NzgZfH5ZzskzeE9KmEMzaVu9DzE0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kdZbqRMJGzBqCFT6ZkctGWsubztA6R3mq5jVV5ielsNxsBm9caUbxBLopxYzGxo6qO7E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TmBoGpl22xWgWlwWzYEmWIaIz7ikqZbECAHOYfhGZReMkwdlRX5IRrKdXLihGwWJ0SqJ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oOTD3LL8TTlKHZ/GnUp5ljUY+ZfmK+YB5/z75+lCLl3cLaA/9CLv9lNOiO0x+XSy3TOa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Sw/4Yz/bDj+fGbfA/F18l/CmxMC1/HHQ6iJRmDixiqLlQ1/PCMRQmVEDth7T0fH2/wAi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aBmzk3J7juqdMnLzyVm0IvKxm4M+GRcwyAGoJolep4EqGZIlQfJ81KlByS4U8WwoFnB9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/U1UCOLe2C1fucVfU4K/ULtf7m1UdxIZNObXZw33ThuA7XogO/tTQX9sJgdA9EqWzQ9sf9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5ReqxMdCUdZm2kdRbGH3Ng/uOfPv4JcRK8T9FEGtDVggj+2jtf1HI/qXs4ogCzCFLori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5Tgf94UfnLY3XrRu/qxN6Ye2fbKdHwxHKTqZ/qJTiF5UEdMQurxxM0fBDtmKmImqfDE/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/DV+wz1AlKTiLD1DOKExzYTiHwnQXcS3YmKB9NT+6fvfwscoe4FMZgvqBIQON0vBPDEr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9JUpPcygRudrJRGPdTln5i8hB0h3ByH1E3C8mNcf0gZLGGNokjSTmcS7HmDa3jyuajHm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JU95jmiXm1lnKQLMSneCObLar8CydhLSrlrtDyxUVmoDjF4aiv8AZalIWhxDXVpri6xz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SGRlueR/dl9ynyUYvxrjuNk+DBl7Z5jH8SuHdGanIYKDl7jFp2hbCss+mPxbc5/ucMk3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YYG9bwKlzKrY9YUuusamWVwePEQH06XQETo2zXJLKnJVt+JVILPiWACsXFEgzQajFiLm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vLkVERSo5Ooi93+zEicNUEOFprj3L8idO5RlK6y+4xRq5CG284sspVNnlOD4Syo0ey2V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pf5RErehTFNy31Rc/LVxbXAah5waUSvJyGPQkqwqycKxZ0mAfyJXD3NbSDWlLO/8lOp4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n4Qjz/h2yg2pqF2wDyVnSvqFNfDXKN3rCU3FXAYBwZvUT+LfNs1/kwam3wHfyxIfw5nH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IhXcFyQhBdKDcV7luRPMsAkHAnkzxTB8DLl/yqWG0hOj3O4wOkxZYIV9TnxOQ5ylO24P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NOIVanrMGp44XXwUfwjBowRCGYdkIV8zw/cSYf3P6Ns/qIQ0YS6nv4RMMQWWb7hmU+2d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/wBsGNB7YcxwLa+iHKv3Hr9osGp8wGC/SHIuZAEfQeRiC3n6nIXuJP8Aax4hFeR6Jsvo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Ug22fBKD+rGdH7h/9EOI+ifSgqpRv7EA4b7YavuQ0kfic0PUGbPonA/FBbftj/vbF6SdI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rH4Ku0RKRLaQvoXomfbHGv0J/YKRKpzBlYg/502yj/3kI8D9I6cmmlLyBLKn3KI1sV5I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dVPZHxdMIVRtV5IRI9sTX6l1DONTyiDLVqginKeZrptIKxH+CZGakXhhBdJG1JfmP6ZW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T/jURnYFEH4nQ2mDHLEzZ9VgD/cVao//AHqUZ7dMQUwrikT5Vzfcc2WbmyvTDm3ggusi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th4ZewQXUte5dESde+yMM0Q4Jm1iONMOGCjfayxSV7Ikl3/EIamLX0n+4ocrFsMOT4dR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Vu+oAUQTniqhs5qlXoUYAihfVcNkdZtMpZS7aqiiBzId/WsiQo8Cq6mcvLmZSuHoDmIA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lMmX19Ljn8QCQgZIeULVWOAf+pxKGVee0ejgOhFQO1t1GaYeoc6/cKrUIfRRuCnJzuXL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6HLYMAGS4rcZYurg4l4OfI/qXbmPVKKCvY6gERLEGN/aMk4m31OZiAhpUWknJAKIP8BC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4jEaVtQmgSB0IQBo/hR1PFPFZXeX0nn8Kzv/AB0dSvU8WVwZfSeQyss7+ds/olqS6gfK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QlxFTce5hhBYmsU3Tcq5P4bps9zU/k/D+6E3/E+MTNY1hHd4+Av5Y9oDQ3BtlOcKA8YC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y/4UzAZQjvQ77A6FmOWgVOYY80AWYKncfqN1+viZ9Qah1QkAaIeEEzU8Il4gErKkMYfB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XfMP/wBpwl9xmi9E/wBazdN7+ARyShhy2PZHtcXxE+o7dH4gMe8E1fc7S+48J9T/ANIj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JinT1NrsUu57kaGLbcpcvrM/SEQfi9wTg9st0fqH/qkB2kOz+5pPsn/BUdoYLYfRN15F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sQT8zGDP9uY7R9spNfFk8pCzgX0Q2hBqfdiD796BMh/cL/64OtvBgbieUKt0B4mANnxE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s4dY5Aej4tlWx7ZTmY+EVlJ5CH9FKVrR8qTiqZcnjqY36ZbtKMgcdysicXcFSL+B/ZQA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lGTgh9UFcMQCXSFVEHtl9HSGUQytXAqadcVxa1yw49o69nxH2oFtL8sw9dnKXR+AicqPK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i+vdxLpihRA5r3A+Lotv5AQJFl9S/eMVz4xLHpAT+5wfg4BKRr8TjCHSGEKS54pdUT3A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GcI/A/VDN0obEzEqu2pdM3mLgjGwrMTLDbHc3igxrlKs3Hz9KHLMgrczGITkLYuVBt0R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ZGJTaELgLELU8ZzIazIGAc6to1Mku4pf3FidRkxXcMATGMzA12RekckaJefRXBB7DMUV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vklRBXFokK6luKi1buOYYPQfUFxtq4PqYz1K7+U4lObLw8yrr+ZQgSZZJdK3AagD0ilY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slyeWAvBji4/+TUp1K9yuEfWX5JWA7/x0Sk8WUNMVlz+iaDxElfNvctymB8SsItxKmv8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/hZcWPOZx9wipUr5MJXzQjoYrUHiJ/6mVOWdIl/RMtueVsq4hiXFzLi/xZqn8xij0N/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WdpFrT8R9QI6kOiCOoPU8PwEAlPiMr/AACQlSpUr+L8KCQKqFfaB8sTMSEKMkDeEGau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XiVPRDQb6idSE4H3FbGWf6Sct4vj842RviMVFeJuJDQRLnignJ+Y8X5IvoPqJ6+iI/6z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SnZKcStj9E/1Bl4EfmGYgXYRyvHiH/eTnXi/7zH+tpxbw8hHLftjxB8txOoinA9Q9n8s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YLFkDAnI9L4YEP6Agm6wn9daG/05NkeyT/ppOF+FpwKzHs/qWoAjA7KRqJBA/iGh3+Ur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hJ49QRKIhV4tCZLST5I0lEGJg6a+piBeGDf3P2kVufmc0vCsEY9JzFwN4RwGsfLcf9182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im/uSBKH8xWeMBBTTPie/wTCFR61ccvE8swbRx6ZZr3JyqDPsQ3/cSYH0R61PSIwBbv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4KkzULTIwCwrzDOsRioPySg7Q4EXsPaOOA+GXlXGytIh5gbWGqOgPuZjKb8DDuUPEIjl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G1QpgTbCZgiYsxWUYiuo7eDEwOIdBmWyqiXlBGLR9AMW2iO+GsFxIHvG4b+WOhZ+9gYH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bqJMc2CkliogbW3MsAvpQ9ErkpgzGBu2M1cGIAD5NSzX23K/2ygcuRuKfaBiFyVZHKU4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MOogK0mufScZvucDoqa6zmG94pvlBdlWT/8AgU6lZY18N9J6yncvz/g2TVGr1H4Zqb+D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Be4ouX8j8Ltmp8hUs0onUegngQEyrD8MQtwrqV8KJX+BS8pEthNiILVsJLTJOi+o70uQ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1KIF0QgyTqQOoCBOPhIO8PgIqV8V8V/gqJW0Jq5G5fqforjuntlJPhGaS0htgzK0/gx/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8XBETUqWNRtypr2zyS2SBTr2ynd9z/2KWOK/UVh/3lHvvv4LyGpSpbtTCziHT8UFY+yA3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S3keieYgkhwWOiPonaPqBmCD4D2Sm5r1c632SzRhWgHhlrtXtlHUxKdx7Jnq30TbaNP92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jOs/mdj/AEjrf2Jb+vZMxBAweQeIjAj8RbX3wrX1pwX0h2I7AQnIvtlHExPISvDc/VIp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NQ32IOFUyyPHUpjpbKjYvRMIemILClbqZyo6I2RuRdswlCxshbsndzC3ucJSC9jvqHWm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VQl9pB5z3Ky8IDSkIXYPcNGs4lgPHNJWfYBHU9gvN7lDlOJVSz4XGvF8KlnChKebJfji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EOscvqBud+UShC2BQTW7IRnme4PWn5ZXcK+E9J0TWmxWi41mLYv1EaY8zpHqKmxMTUms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BPKZ7SNYWEbaa+WUuwiGie4UBh5pcM5a2YNnMwLBBUdUS85iGmUhJnXEw8TElfNVMADx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UqZelzYnDrAjAz36haBbRXiW1NqlcWpZpnKPAzZH5oX1N65e5QGp1ALh5XKnEFVHOYOY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eZRNdCABRH/+NRKT2ldpfT4qyjz8bZr9TR6mpbLe5aJy8zT+qDj4Zw+Lix24f3mD+AYY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sqzyM0Ri+v4X8L/jaa2hP9sJ231NQWBHRROSSLvcobbCPUu+DxQup0IEgHE8UHr4KwBh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VK+KlSpTLcz90TP9zpp16k/9A4/Ue01lHgml3wLLeT7YdPNjAbJX1KF8vwnwfpSr4n4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oZmGaagNRzcE2lEr3PAmn/lBeD3CMowf/AhzpA+f2w/31jNVsF0EEqNOyd+QTyfzMCfm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7/JFva/mYmJQmWoCcv1Bpfgh0B5Z4T7mYE9xtKPVQ55JV5y0sn+1O5+oT/1wn/to/wB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m/P3EjL+4oyhKczT1jGGDgvxNE/vEywB5n/vNNoj1JtL7Cds9yf+xQcyn/lYi/8AaVaf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DwIoth7hXUALydxivzQCWxICnzY5jcJYLK61jFS+SCwBJySjmGsWz8TzvyEKPEWjKrUr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HapzsNQ0aNkDOZwJ6m3FMnQtBOb1N99KyweaMV5k4vjG5NCqGimqbr1MrdYqrL8QekC+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ncBALYcopzr0wIa+8EaVSlR9X1MEqqVgcQ6Y1WuvMBJqPL5+ACqlxwRw5JQvBgm0NsPx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QOIZFnvBKyDiWPqbGFKqmpuwiaYiLuUdSY9FQ4EE3GJMs5qc4la1XFbbEbivOZm4YZeG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D2Z3MzRI7qclwqUXMFxFD3Cy3Uzv6R4WqIU7xAboLmlxG4Bd1wQsO+C7nuUGDlki0I1Q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LOz8QZThedDat9mkYr7SssVxcoKF+Yt4WihwcQcmv/5rKdSscmZp9RYeox+VwYm6f1w0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LKQ5jVme0r5HbGKXqFdHxc4/hqUxBsEZB3iA2PwytUTl0vdA3ILIyeGUGoPUDqBOIVag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lfkICVKlSpX8T4r4r4aiQ0wPE2yPRG3+xMmXuZzKe5Z5hoE+iP8ArSWbj3OJFyK+iG85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Cavcd/CT9SUQEf8AA/NSvgyRu5JYxdMZm5JjxFlrJPUIpQeSW6p9RTpNl+eLbX7+MSzv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PJGHM+YJMUYcLphTyn2E7xKdn6WGqvqK/wDSI9/7YjT+4pB6H0Tih7jlu8znrh4LFi4N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ICdPcHLT7hxD6ieg/E7vHMf5MNFRP+VQ7A7hnr4ccT/BMEIi3P3FJR4mJ6INuE9E2vgf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zP8ASRNJH4mHJ4YVUZ/DlzPmLFj8zczsyuZ4XRpnngrlf8ZyBuZSHcV61XJKqNean/o0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MOMvpGq6DiA4Z+EAIvA2ithM4oLsPzmJ4/ZCGKfTNLKFzxKl0zUbyTBRntm8jZeoD5DG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PqPgYko45M1fECnTAWY81LPdwR+ZZ5b3YDogIGDavHExS6skXKQfkZT9QmMHxkASuBdB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DBvSC27LllXmN4QuH8pYMNy/qHzORGkgga3bcZoTEuqamcb1oXx0ctLPK9x0DUHBcRDd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kihpBMWlagBf+ptuoZFHdS2CvUu5qFuhc3rFgWO+JkVZiyy3KBlDqO2YtGqZ1g5ZY6jH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gEkWE5nCiZlVuGgqgLCwPHHEVfK6HLEutMS0JGOiwepnYGpp+qiCD2BqL6CMibhtG1Xm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sbjzXxWPP/8AMdp+tH+kbj8Pw7fB/TA1hR0W9E5MD/Cjj4v5uXLjBKlGwgGYNvNzv/xT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wwr4PBA6QPUIMkDPFBMBKHE1hmP1DHUbRV8D4QSpUqVA/m/wP55HExbCp0PBD/b05Fvv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dQHXxAuIDqWmOJq9x38JDIkf878V8E7J1Kie5kgGyd1wXOZMqOgt6mSyjmq+7nEEG5/i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ojlB4nRsK3bpiF3MEwbJX/5C2lg0m+oaT+4LIiMLhfU/9w+AlBp+rlyb8CaZr1AAKr1K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K7+mbD8sVdp9yiYJ5D4su3G0MaZfYIl0e4Eoj7QzeP1BmVPGIQ/ZQ1Pbuc5hVxH4I8M9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I230Ym/8vZX2yks7gFuYRYXMR2ICh09TlbFajwhUMOEILSFZd4mEGC0l7CFy+5IYW/Oz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mlTjFCFy49I+OndQL/TGC5M40h7MMsn3MoB8EDy8Iv1+53fSl2WFDqY1EsemAG6WDDCz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/T5hg7gyqmcnhRh7qY5jUVyGIQ+peFimFlabFn0NADqbcBQWDRGM0eKi6JbnqNg5iW/1N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9kUOoVeWdmo0ELOolNCZaJe1mKmgRwmU14wYowggJlLxsa/jl1k8F0cQvZAwZUDnRqu5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h+zMFaC5oSOArxBaCeZZh12RHakoRyeIMp4hcKpvLZBDDFUljeIcG4sGJqEfzxd063Lg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wpgRggHU8xXqXmrwSx4SY5YzLanqHbW6tS4DwN0pdsdlMbvVQ3tU1FFXzzA2SkyA+kTw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3CmPJL5E818Xk/8A4rtNPqESU4ZfuZNx5knnB5mdVJkuFTEr4ZIH8iNHJNhLeSDtguSM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iCubi8xbyfEKorwg9QPUCaIaagnEIB/BGPwCIgJXwVKh/wCEf4JamXSI4gcfBJDAwECQ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x+HUZEB8H/K5lSpUYCJ6hyEKuEL5mTJUG4DkQlSpo2T9JhBtfcQ6H2wfr9w4TKtMT2ME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crSvrD6ilB/UV6/U/wCJItv88U2v3Mt2zEvsSkDcfUc4fU/3UwW0PJmH4CVbH4g+X6qp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s5IcgfolH+xjxj2xOg/UXxPUb76mbAe402MHWY7vBIHYfRDaUcA+6If3FApGp/WEu4/q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nT+/wR/ZplrAfuOawdQ7zFrD7tS1MOqhfjyc0u4u09Qu25COxMI1QXiLq4sIxPXQm4fKw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h0EbsICjMuFR7mAF5asV4jAHl3cLpwxdznmcLNRkrwyE5PcXXcXaIFowYHqIMxzyr1O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HAmbaoTF5V6IvWoGQe8xQtuW8b62PUCqDBxvTL/T75SyR8/BHIrRGiNFNmEybJWZy4xi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2NXOH6MCnPDAe5T8MqoyVWanZ6GfcbyAOrmsw0wMQO56oQ6Giz1yPEaWZsulU+CjTMMk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01AqwS763lTq1E3v3F8kBbjWsGMYo9x7NkLqZ5i7lIvggTZFTFg1FHxBTkwKyM6FSlmY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I0K+CBoyZjWMe7hwocRQGligye1i7CZC8dTICjsahseKYF5FwRudM7YyatGmLRwRWyVT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pTqVl+FK7S+pL8xXzPJPv/zXbMNNnHyPuVMfFxc/wqecwy3wnMXOeShHSTuw05gbdxe4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4nUJVxC6leoDqFDGMNGFAMo+FSpUqVKlSonySon8D/Of4MvzcR/hPlAHyOOInwfOVJtf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Y/5z4ZUqBG85EXRYsI52TvMeFpcpDamvdRXl9TYfnivZ+5iYc/BlsfU/4BAdHmftywey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qpzUzyn9lnDUP/XUr/6x4T9x4Q/U4aeoCqjLtdr7mOznk0G0og/RkDaWNN90T09sE2+6U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epTz+aUsL8x+g5XD0hOGHxLWpP8AsKKbiU2/bKOZd+J5IJselNnZ4b9oTqetif8Au8Is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kvCWffl3D3e4S0BElZSbJcDYc6jMCuyoX9MQ1SDmbLddx5G/NLfD6iaAephX+0KYM+5ag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TGvPIEutg8jG7+/Yx+ombDeARmbPAIVVr95rcP8AAlDBo9nwKhTYQmjzpuHm82imZj8Ti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zqVKO2iZ9THC49WvDB46YGnqNnG6PyQiEKH6CIJFKjhJf0HDEL3D8TDgs9zS9cgi2Nsq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zvqCgfaqIxeGVB766OnUeW10GJglAobpgKSxepmf0Aan3FkekHEQOPExDFcLVK4Ab8Ph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wTxsyc3OYmUBdL9CPY9TsnhByi5CLWptNy5qWo82i40qEemdExCr8sXEFdjC5O+WsyjD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5dGauBcFyXlEjY7johapY2kVP6i411mqhkRBHkRBwDQ6gcFyLPUZzgBVTEK5zFKdE5EO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33UvsOJSF6NeVbmSIA3ySwfSxXRgqgPTPMfi8h/jo6ninisqH1loryM80s7/APFxilYL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wuZjjbUdJj+TOUhuWJnrbmwgIzcV3OcTLqeCD1AOIfJDcToQ71KypxBlCU6nrPX4EBA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Ro2hA6f3P9/Z2/18dgcX2w+EUSWz/wAP9T4Av2QZHAlSpX8HHMQ2X3CcP7ht0OJ/fH+B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1A/gJUq4YyRmsQjjMQyQdqmuEepP6as2B/ZCKUNceFR46RXp6JhWYthE/6mPuYQJP1vE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2D79qP8Atk6IeCcClT8Eynf5coUd7GpbAp5h2gfU4wjcMPRHdlt1Db/sSox6hINj9KbA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bA417GPzKd/olH9SQPUycq+dlT/epXr6mL5+gfGts19ojs+5j1AcJCzK9KZjB5kLJUMUr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wLFvAaQj8TjGR/vYiUvBSVQedmGGt6gNn9ln/wAH/wAmKf6WAL2ZSaq9BNJU8wen7U0k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m4aeGW5lfMssiAtfnEIuIZpiLxPCc5ZdnP8AikxonTZ1kiBtf/jURhV5lxfg83K82QUp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jqXrVY4xAybV/wDaKAHIgFnmIvllcYKzxbKfmIKRqilMxhdiGpUcmqsRYhMv4iauZUst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zfEKKngvyi4UIrO4EVjddDNOBVOEQKqwzEC1r0hTEUhZjYPWoxBlbpiYcu28zPA2GGCL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mJiU8s6uX0XXMzFxKEt5Cm4mYDWCIsqAyrxAZMwlhadBL2spOPU6976QgFYMlQXpU+4B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d9e5XdxW7m6dswwgo2wXtGrLfcd6UqUC/NnMrcm7WH3G5b7Lt7gGEJOCEGI0xGJeyo8z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DKVxxXIMTB6unPqfVahKU2dTX+wQegHj4+pTqVnisqX1loryM8ks7/xUdSspLcfDfSec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iAbluZNrM5RFwdOLsU5Cw7EV2TViHAuPgHRAcQgGHjA9fwGsQSpUqVKlSpX86/xbGMKj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2EX2v3FNxnMnwq93xH/wv1Jsn7UwNoQX+1N/LvE1Vs5fGf8AGaJJrn7T+n0si9UGZXrT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zH/x6xAlRPgl0jNSnzOh8SDcr4xCqywLI6zKdePM5Xv7Es/25Ro/aFizo5mAsT+kEuYKO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vb+59ZcAu16INtQLK7r7g/vOMzN0Q50fU8h+oMwvE06mKP7dpjrR/pOF/wDURO/zx2hC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ZpiPTOWW9QbByvgdrMuQ+1nSvxkT/dIEMf6VOB77CNyj+gon9HahOz8qXAXssxR/qb3f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8RIwW4fFS+kcCy5tbUaa+lxAwhxz0U9SDFRHKhFeY7m31BLaiUblb4iM9kAMbggS+Jaj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RNrPxALBAC2wmAt2/wD9Uf11jqvxLKgYpT/uNiN2HkZTse7f0jrCnpin8haWWW8A4dTT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P/SSnzMDt0FMxJWZo/mCGpCfaIAzgcSVpGgbhQtBCrpgamXSRglwWhK4cKgn5BYnmUvT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4S0YiYV5Mh8MqRvv+BFAmBVq+0wZ9SjdMwgJWpii7Y96tSobmYICMGyAhQelUwI/RBTO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k0TitANTNvGXqQHVJZGdD+0jRVGtX6jhps6/ML1zBWycAmZKtMaAo4WuIm2g7FxlUhD8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gpPMVausm2IPUCGqnB3M5v/AChRKdSs9k9pfUluYr0/BZ3/AIqdSs8Vld59ZbmK9PwW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19S2AMl2Q5LiwDiGQPUHqFeoRxBCBhWU+B/BKlSpUqMP8VP+fZL7Q8Z4ZrqA5IGUlJi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kSmYCNHxp7JPS4JwJY6/EFL3MAaEvxRPJLdzKf72P8IYwQRjH/yLlRa4Jzte4VpEwPfx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LlyxSb3b8fCD6iTr8MF6+52Vj/rkOOeoY2R3BeF+6hv/AHMw1zFWvKv1UL69SFf6o7Df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RU3oX6gORoS/dkaa/cy5R9wr+kLZi/cma3B/NSp8OlR/bI50o4R6JLd+KENpejpX7LFc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b4TyN+43L+4LPHUL8n1CQqBjqYO6ZWawocTzKeG2JVf7iec/mDmb/MLViOlShskomTMe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jFqsX8KgtVzghQZalUmJCkGzAyklu5i/M847KM0yoOIhw6gzhmEAYrmpkpNx/McZLtTE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ck7BVgGWNuHvzB6TXJGDCnMpuoVKNZlNI3JjmpnU4RcAUwBFbDy8vaBbrP8AeMKWLVAf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+LTfpGQrcrUf/mMrXxYufZUROeWyBYIDx/Ijs7Q1ZE/2S4Iq2GATrLKQQd1TD1PXgVTd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JQuRBujRz9krVOa7SwviWWyHL/TMaLBpqbm/0n4gnwaYAVHNSvu5D08S8Oo1VxUvuBs/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bQFqAwZJaneUSo/OeZCFV9xUkWLSYrZjcpkhlEZ+YAihvCEO6NjGzxFRKZaWHqJirg4j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dSnUrPaVwfjaPRlJZ3/holJWWj3l9JbmK9M8kL7IGfWYLJ2Q+I+CoRUqVAlSpUr/BUtGj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HUKDfsIzSS9/qlkZT/M7TIoCGPmoFzMqD8v/AIIPn9T4n7cxmVH4ZzzRLzHsgGWeZ6Rf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P/kYCzK7xF7HMRXWJbtoYzjshz7eYU6T5BRVbzFkDuH/AKUvxPuIg535YvY+49l+ZiC3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6Yg5NeCB/30MJZs/iQ0ZInl+NT/QInDkzj/ZlO3wJKMP1k0D/AElB+wTmn2MP+pIMwvRg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XNvwfAg+0GsfcVl0GZqPt8EYwwrsZ31C4rkzgMSYWoyvLmD2hP1A3iCZVQkwhPMMk2or4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c9AijQs7aQOM+4xTfogWAIi4Uqth4m5B8RZ3GvzUYKyvuQjt5EyfCPwIvK34T1o65hBc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ctvVxMh2X9XELWYsL/UFiBa1+oAj4TBN3Huh6m9eVWFC6T2zDBnYUk8SrvCMw23rrcrqA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HiL2jrGfsKufcqBfnMCWJ/xBSaJcv/AROfe1zMV5qrBjTrNZ5OIA8tFPxUaBmrhm0BWkj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kDb7jkB7clMiggEI5UK02wdw1y7GWkBrTcTgFOOLm6jxNkTQV8wKrUszG4YBdze5Ndop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xcUcIxt/UypFryErKDZrox3kLeSyVuhzBroEcYCDDQ4OiICEihQOQXUthXuaP/OqUlZ4M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K+ZTuWd/4KITHwYDE2lSpXxX/gtBUzkI9zlfl+FgXljl/CBFDiGvV/mdMEBNZgQP4hF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sw/A4cEL8E9p5L4UdTH8P6pq9xh82v8Ah3/yN8WcRFAzhKiN1VAbYLizFs1zp3xMxSRM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jgiz9Cin/GWLtWvBBF+6/BYHaB3Dnn0qVt+4rDaZ8qcr+7Z+viQGl6i43MFWxzuMEFDA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nfBb6mcJe0asXC+U8THYtnGTLuRF3WJ5DG6K9RpCmQuN2Hog1yymHne5l6xezBSuEvqso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SnnuLgwX5MzcIQM6xepaC31DxDEuOIrQWVc3BouxBmqjS3S/EPNepm2qXrQh/vAm8CMP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8Ksp1Nbve6Is0Y86qjdzAiqJWc5ZtGZl7WN+EbLQ5tMeYd5OY5HEw413MqBGGBYPCEJ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WumYBvxcV5Zk3cw5bAImZCmlUrw9Mj5QLOZXSLuCXi8juXRyBrGHLph7e3XkqT6Ngrq4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HVCuP8g1NGt5JUWJBShcyG4qqS2h8NhLsmtq42MNNxh2dSIVODsnERNsD0wwXm4+oOsXp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gg/Vi2MQw7+SHl92K/aBv861p+ZWmjzslwDCbWUQIqsavk8wxFfNsgpHWmClA9aY4uo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I333l+ZU71wGEAwG83VSwZ//AJNOpT427nt8LdSvTKQTucfcqV/IGWlRRsPua0/cCsx/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dT6mZXwmJ+h/mdof0l7dS3iXDAi3/wCRQ3fE/djC6DmeeWHEz1/Cks6F+oa0tbsTV7f47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+Ir5lFYtKfU/UA4YAsZw+xglYTzH+3FGX9UhbvqiIdxIsnuE0X4ZwURRp+iVahXwADm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RxCHdYvzDgcPEabBY6uoLxhwrqXcS+GeL9RPDCARvUN2Cb0hB5NwHglGkeUw5PwgH7knL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XaeHB6z6QzAw4a9qL4D0WgtfiMyd3qNv9iGIsPceFY1wGJ2P1D/1SGxMqLHln/0GFhjP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Puf6YY19BK+UeCz+0pDP0uJqE8wOAop79MXfo2gGx6SO/If7Xi7KJ8wPQ+4f+pgDgIV2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HbD1MBeNwBCx6i4QeDqZM6j7iNnCIWbC2Spsksyo+5Z1QFrhgALU/XH6DfJe4D2IUlxs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jZMnwyish5zEZvOMR9yv/jL6kAUoNI7LMnNo08Ef1DDY5IMCodvwZcNM0o2l2zAY1rZ3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vkacPUUCWUIJX+El0HIKgjVZbqWGgTorUu3eazGAcRlTVtnmXmBxbbxKMiqsqK8pwVibE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GblzJst8wMXRYwvmDUE//ACI3MwCv5TEVKGAGU4GHDiGCz+lBTu9YHcEAzvcIqjAMM26z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ZeICnk9Sy7hi3lQvUrCWYNH/APSqUg181Kg2osyyFC6rjUoTcF6n+yczrPzKQ9f5dsOU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n6H+R+OGaenxMv8ACvn93/wQQ+N0NuOBZprjd/BfzAnaZcwftEbLD/qspofqeETeQRkm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wCNDasB+EQxj/juUl9WzZyP9eZ1n3B/vEN3+OJ/yjTe8YnUOKv8AfCmCjzC360qABeBL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X8kKN4i0YlHGfoh/7MzYAnjLDRPs9xVxiUZjUdQx5iclLgmAw5oBNR6iYjwSpnP1EuXu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MQZA9II3ZKt+HmaZ+sMWPVH9DAhjIe41AvNo25SP4PUG/wBFZy1+6lHCQ9/zi3f5ocb9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X2fcF/7ZUdZaan1PAuL0zdRbqFNTbP8AcB39zDlHqf8Ax5yi+oAxHAXkzEHeIxb4T5/K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qXswruCdoLUs38VHBB8S3Sn1Czb1BXf4nag2/wBTFy/CAICXqco+07uPcqUfWDeIOUC+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cqHYQ/UKsWeZBB9zLBGp1aEMOqyfhM5gs7iwp/ce6ka3XqPouW25SPPY1gsRyc81upzyF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XYPj3FbbaoJdzGbr9CVLt235Tzc7c8HwPXfEXX2/++njJCxiEWo58y4vmC/xPm74qrWe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xP8AKYfnqNX1DLLnAZXErqV/PhIDeYCNTUj1SKyULxBF9IjDLsHPJB/jzI2AAEkD32TD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oKx9Qslx8IWsCvEqoUVhUJAeSXB7WkQU8RUesssLgiEtFKGGJBrcO/uYhzN/niEeMXYu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sbQSNSje0cQPAS99pcAU8obSHKK6UxJjMLQkLCniCL1//VK+TalfuYOxA9SriB6JSJlR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8qlRMTX6/wAZH4dM0jeOGIN/+H2P4nxdoWk6jcsKcr2x4mPlKdfCPCItlcJK/hsn9v8A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L8gvYeiG4oENPucNfcVsfucAeo579EA5kCdn3H+8oFgcHW/qFeCNGJ/+CVfKl5JqXDuF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hE3cq1coHcQbmQih3mJqK0qk8zC4Gczl4iA2x2yXOExBzM5/aGoX3DtQAG1+Uo1GlLMV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9w9/p3DKrgxf4Itl/cu5W+Zfs/MW8TbyPqdznecE9/uBvC+5U4w6/rMkLfUpYtAMfZCx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/tRTdL8TBl/CcBJ/7LKP97OFPq8H0CXOPqC9L+5ymAluSdn4JYdkW8EPcqhwZs4CCuq/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NXYi6YvC5nukYwJ9wO5b3BvAPcOT6JRpvUAFIoT1+mL5fhK3F/cf6rLLygTR2/AhuftD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IuzOA4zUtv20pRDwQ3CMAfubKhlsUyb/RmEcALDEqRJY4D3Kl3q1qcZcRZDpnORleop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OKy3c49SjAXd0BTZDw4KFvymhIDuvNRnQnDvNzATbr11EYWsS/wnllzDFsjEK5TNheG4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cPSfU3Or/wBkVMTapkWZ4mOYeo1ImIgqfYQLgchZ6IyJxQobgp09meptSfyIQbJhW7m9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dM6NkX0zEZGSVNzIsYgMLdMBq2e1ztba5maB2zM85hYMEhE2QMDOcR3KjXBl+9IQ/qK5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UzH3AvEET3DDAMlKjB4zJEN3eR5JmmqW0gPap4gBqHonmXogtio52QpWkZcHiEwv9pylX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APncf475+7LBCD+Aa/Uf8m755/F1Nf8AjI/GjDDb4H8v2f8ALD+JAbDEVVHxF5IrcOEm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4cziVBcxlIejHieX5uINzesYW3WX249QW4PMe2Fv65QxPqHQH1PLEW4S8bYHllcDHdx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I8Yl7xKkwEpMWjbvUrslki9qWWKrzAONXcYT98BX9lF1r6DNA/NlL9CUbpvqBcn6I6ln9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Zv8AET9bzUt1HtrGzLUEoV+J/wDoIUaPqW5+5mBdL9w7EtNV7IniDYPg+FcOD3ORX2gO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9vqIdsvWFO4iJg/c6Ci5g/CX516Jdv8ALP8A2Gf+ogmz8ZZzLpz9xHSBw5Q/EIgtUTQQ+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ke4O6/G0Tw/pQphfudLlP/0RGkPtLYlzgR/7KWcQ1Fr2w4nHLteph3XZFxncnXazcfgg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4ZjtPU5R9JhqTqEN/QRHCD4h1zFIvlTa0e7jeywr3+5sxLH70fNjWlsoVf1A7lNgemYV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gR/LrOYvdeRKJbT/ANcoGhteJ93cNoybxxbKk53W6vuUTXSAvcr2R8TE+kzH7SgsIRtO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3cEHt7kFcXLTQDey/wDkssXa2S3mem0l9xggGrds3ZuVLgJrDpqV2YL5OvgmA9/8xiDn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jn8S5Vtdou5Z4QzLVqJIhgBwhF1/JBO8aPGmt+EY5t9PAzS9KNTVl4M0+5RJkeEw6irI0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RNBP0leYCibli8WrWJbDN9VHPDYZIMFHPEFNObojx298+52NsE2qE5PUsmA2QZatveTr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aJCo8Q3Ni4ATEsF21GoW64JainpLaBNnmLrnAzC82JKYDmszGPJ7J/bPCcf/AMd/lw9/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/ls0/5j+5Nf4K/hH/ABEfh0xfgm01qH8v3f8AJj+R2mJm1IbYyHipGC3iL1L8YBrEnOP1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fIENv9oB/bmKB9QT+onEVh5iO5vVw6/qcpPpfADZWpdcESu0dbuGskMs6mXDM0GNFysz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uHH9HG5zH0gH+lKmR9kVGvujiqb5LZBRHef0TYr3C92r7i3j8Q0v6jwP4Tir6h3H6h2Y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Oak9X8QdYMy/aJ/+DG+IWwm1lh2n1A6t9Tzf1K8flYqsSFNUOCj6l2bnIfpKkrbqHnT/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ASt6PxAHj1AvMw4H5n9xmPD9UAUH0SluyCbs81Ff+sOof7i8ZTIHqHpf1ElZ+2G8kHZE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IHqd62N/2TX7Slg/iaUx1CvUTxcOyorhQH5MFZuCfuSyGxL+zwmIwll/uTfFVDIRpqol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EwQfCIajGJGucWA8x9IocSrGn1OF8l0JwQBtU5mvcYh2MSwL1XOQU2ROSruOoZysQnV9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diFbWISX0OGXRKBRj0Ux0SUjTEvBLJZJp9sRT6dm4+o2R02ia/MDUnpN75lFQVxfZMJB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lleXlKlSJ/KUwlM0UlRjAEW7Lmdap6QE+YAq4Ja/sEwFz4USsxse0LBsNYmR8c/7TEjL1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TX8rh+L2nPo4VNAVr2myQZHNUpKEDzuC176LNUaoYZYZcKm+4WjlK8dQ2U6BioIHtF9n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VcmDmYoKrP8A3GGPEFQzf/mT96K/cQFGuavuXmcW0zgk5sFbESk3k1K3cYEG2oRqVzUy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XZB384cwxsX5zx4G0/MXU+iDbxiB39ff/wA3/b+DNk/viqd/x0/4A/kPT+ZxNX+Mj8cM3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/jp3KyyBC4xou+ox6CN4lcpiELcMv5gv4AdAukBkTdFcReUyJVQzUDTMsc4mGUPuliAV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DwXlmWF7Z/uFBdX0lHDQ/wBIKnaPuOAPuERNR6s8M+o3R+47Sw7X7WWOyXf8E5zK9uU4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0QUw4jvcTkD8/C2MpMOaRPTTp09Q41lGl9wpY/eMxowMs0Hon/4EDZld/wBIvRfuVhsZ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Keb9Q1AJ/t9lW/zyhzd4JRwP1OCn6lGoNf8A1DPFFj/YThD6hnT6lSSfKm7Fm8I3L/E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lEDWBbqS3/WgOAhqMQoczRUQMEJsG4N7lRyoghuobuWYLG525ZzATtNDjCcoMyizMybK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0MbvqBtuV4xw19zAVv1NIPti0eyM6RLpTLaELLuWOB+5XGnpj0ARxou5QymWlMQI+iH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Cp+zubP8GRwpJSQYdIZiAApvE5AMFhlGB10A/uNvulylotu2ooLasQJnN5pIUL+ENAsk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Z8GLcCEyjHOEZdhCkeYuBV2c+JXTvpnEVDt29EAvbiMXroKmcK6SU2FaMJkE2cAl8r11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AaCuI624F5luPQMVO7uY6BVjUxRFZteYuTAPpHy2ypX8kZEHJOmPDT9JcvUqD7XnE+Pc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iNRj7lIr13zLe9hSXGKi8CFyMpGtRjyEneg7XUfC8is1O6OzFRFNG1RsnE/STPcM5bOC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SgepmX42pZkPQod0sdpbJyUwIWOExNtu6TRj/wDzv9v47p/bFF6/j1f4D/MJoj/iPlwz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uFt+WupTuKRBKy7cRG0FdEWcFx9Ep51CN1x2QeJjuB6IorgnSaZiAlCDggflEggsTDHB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zKQu3ouaJDhuxB/fFOg33ESnMD1Dszw9X3Ev7cXc4j5vxPZLu4cKVcTlEtc3EjCUM7gr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j4i2/oJxIh7E8x6wcY+puURSA2z6h/1vxBWIUt4UXRgmg+pbh+k4AH1KmxF/9J/3iXD8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pYy/mJXLBG5uB+PwoC6p7Yjb+YbjL9r7hziBX60XyhiNwzt+4XKKhwH9RA4b6lho/EHC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DDUa4LluVkBtZCRoYBDHc1xGk3BGVmES7hWKphG5gsIbja4xOZXUrvM8CWOJ9/1L6IYF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R6BZa81Lcyh2SzARYajHuGdFwzTzzGumfcwlPzDhkidSYIOy5ZZll5lOT6xNy32w2XUN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wYOdUEP0JXNRYUtGEAuVUZfGg7+UysuHE+lnxLAE5alEqKLy/i4Bkbdv8wsBjTM8cwri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GFrEbokZQ7N+T4Yoq3ibuh0S8f6iBCX2qfjNIlgjWyGAL6j7rushDdXbmOVC6lPKLurY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Ag7cICk+4ubtRq4HvDeZUzBiHUkBThgJLkN/cS7zar7gjjsq4rfkEoR7gzZpJgctVMMO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aJxM38pcX9Qkh6twrioyqIFBVfaIV3DHyvQUtR6vdo6viZ42wJRjEqYtRhZUl4aj0gYr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AJZLi0EczhZWVOKjuRjWuOBgsF6F3KL0jLN/UJLPUuJ/TKJkoDPJczSx2iYfTXBjYp0x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T7h/DdP7PiPhjGaf8x/bNofxZqj/AI2E4ZZX4dzMBe45Y/csYEdjfXwjAM/Yx0LvuAf6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K+IKMMwMTJCovRA9SgRyIBvERXKIoDqE41HlNTzGUJYu1czUUgl4PltGGsqaEClRmW1L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IgzLeIs5r4x5A+4/7IjE8v6lcemX/wBzLuM6yn/qk0LfUtgN1jysT/8AYnNfmHcihsDL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Gk8M3ojufmuZIq6imtt8Qe4s2SLB/ZEGGdEm1obwhHdUG/2yjfwYBzw5kwCZhAHAYpyQ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Q9SNjEGANFmXg8zUExngmhSPm5xFzJ/dOiBMpaswErmUDc5Xcv2+4EIhuxdOJkgB36nO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C4KZkmmoiZE+pzahO/0l0xqYTwLnYTwSuv8ACA2fueBfqU+pZ4g4PhsiVyQtYF+EbasF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8mSzRfU7kDBYIM0yFouMvJBZLKD7mA2ivY7lKZMxPhWxDnPIJfxfwGO1VIqIVmtfvmKm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l3rGsm+DWQS/fiV/C5hOGJquRDqP/ZIPqL3RAEvQzGU/ML8NPKXMCeYQA0jtAuQXKxq3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QYqjMyazdqJBa5jVeYJ1app9RZl3llTRY8QDbGH+IWgbFlse5BpeYGssXvHqXalwiVUQ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gfXuldLFg/BAjW9X5lRXMS0sMK35jKa/ilO8i9lRcxMZ4gxQaQqZuvHI+EqlaU5m+Me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Q1Y3BT6UetXzB6RvDUeWexuK76q2wqwruW+avCNTKM4RMhIuLNEIqpu1cKrylRs7DU13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olNOYHD/APoaff8AHdD+0VEH+FTV/l2Q7eWbQ+WXKdx4fOOyeN8I2VDJk/M649xUWOMS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FSozXHyHpPaNoIG9Ey4lQ0QZhDjQhTkPuL8EYUz7jur1DO18EPECJV4/tjVzvBPU/wBG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uEbRPMwQhDNw5/jUJSL2J4U8IEKvUaoH427gTDin1HcU5zjAZOyDB+syvqUOUp3JZuvz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f6VGat7PqcpkQ2fmKy/LFtEJdMcwxW7Iu/8AaUc2e5dznKonuUYswHEMoxHUK9Q0Bcsm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E18wMeQy6qmZbiq0l3/ib4jV4lYXBco5hZwxhFF6gbSVtiObzwpk4m+Wper4l4FZLmOo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iwZE8oIMaheLZzWZR5lRWpsYh2wK3FpogDifcu1uU8JeCOZhlmHKT1iVpxBmIvZwclBO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RPMs5oHxMXK6I7xH2mWINwgYLmW5bymRTSE0n9SFUo+oHeWYPbKcsI9geZbgPULWz6Jd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0Bc7lAS0phgPJNdKU9zPiWzgjagrQP5JQDojGXOZpNk2PcP286VCrMKDCn1H5HGsy5b6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Ro3AfpNIJRqUscfUeAn3KJpZrc5SzpcbFbemF8ULu6jQs0a5ytsxz4id0Co9yIOxn3cB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tnNy/bcQ/wC4CKvKbjHO5v8ApHAGIXzlaizyQfUwesUrFQEpTLyDMOG9LmVhoGUPWgFB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5jcl5aLjcN5zNLkLyjU9poWQum+K4XAc4jFvHNTuR6ZjnyDOV9iAOzcrDKQiecy4FkAw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n3NSh5SuPtI/tHZuC/W8XyvJVP8A/FobfgNJ/wCHp9/yj+3xHwNRXOJr/wABK+AlfFvB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/wCJAbcrap+2aS/thTMXhj8RIyp2JTxM16ntLULDiVbTeNWLhZygLYTsJllpfxGul9wn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UnoikSrlPlj/AL4xzgxTH1Eo6/Xwh2qfcFsn3AeUNT4k6RDonkQ5VJ53+Z3ftOmQE/5l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CaZiPgTKxFsg9yvcR3C5TimVmGWaPVZg3Lgyy3vM2I0bg9H8RDhfU5Aj/wBXL/8AZFtF9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/wDSdalDNU3V9fEpy52KwmMpV/aheNy4pR6mIDE6ZXQQKwSgZm5kQ1PCUxkmE9xU0IVw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fmAuDnqoLWAZS451ic7lrdS6aSpg1Hmmc5jz8RRArcyXUo9yvCxq4N8p22Q8FsNsCplx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M8JRmEd2QRmW7l7tYhxcxq1HpBGdSgxU9bKmMRrFVzAEcGcTiGicxLklB3mY5hGHMQci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uV5BlL4oiveFogGKfEINB+ScpuN/8EWuaS/MycwtjluDGszHZG4Ke5TTflmqq8T3ssmt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dVCjJv1PMRRDyUSntBolDe5VFlgfuXaxTwZ8QOlFjyOpvZ5l8T2yYTcuFUfcWxKbMxfG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kw4tv6nICV8azmUWyjxEOjZyIarl3gpmyVecLmxsPiXiTTEM0IbIHqXOzuZgPBcofaE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8ZsmFWakQm7ZVk30QhyAmwPm5f2yulUYqoMbS/IPhCVyBacsEQtdQVmNii8wFPJaStZj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CsM1+zZmu6nB2DI1c+HiUZpkjSaOsY+klXnDWiR6AYbcQCXrLM5U/YmaPw0KqdyQMJ4m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hWsMwGqszKUHsIHavRFSAm5eBGUMijj8ZdmBwzQFgmh/LNV5lRxGagy29I92H+AR/wA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wcEwZ/8AC0+/nj43QfFHzZ3EdzISpZykDsQfTcTZ4H4VGhPCTDmdcm0gyXOUtpuXi8JT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JceYcGDWCWalXKEZa3xvuMRd9QwvaCCt+yIf7YZFul9ROijnh6mW83ubdfccTvVKmc4O9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B/8AVLVp+5y7PcyaM5H4kuRAw0HyZY5Z0xY4JmW5P/WxiOUYLmReH7lTx+J1f1OJHUsC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wjdtvcJssucs4EDfTNnvLHuCao12p7bm1ByGZaFfpUpcVTkvyjZ/1K2vylDWcMlVxAuB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u6jTUckozKtLhq0uEpeJtU15uUtQKXiY9p1RqOgQ8pEBuAev1AnYzZqaSlDOeyoVZSUd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1xOSYq7Tsw1qSwAkr7ygwROn6itKwqWTslPwMObQ6gQtg+BG+a9zGgThEnRmErMRWLlH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gVg/MFYZuTzMNStJQylNeZ3uJj2s2XWJviUFECYYo2uVnY5cMRs/E4AwYyRfXBNBA5/t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xNFloXzCyov3MsKe5xV9zyLjTMHEx2ToalrF5go/CHFxF3dThLjUP6Qaq+0yr+Etlf2l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RZV4iMU/ieIhD3D2JVlleYiIhut3Kyu8GflcSPB3P6T8phcMM+/lLMebRAmzynCf8hpn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ldJ+lFYfBcQe5xhPoTGjRgsmoqXmbYITF/TaqHNrQ3p1yRlUBOcL7juQHtgDZ7Q5OnET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hseXmO35qp7W4xE3vXWZ6n1K+YOQqNRPJkalI+hyy+FxQOLYjUsrmqULb0sFPiE7UWJg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SqUMMfaoUz2lYsA1ZNRWCwoS+LK7Z0pPENJbmyVNwY4VHJHJw4myktisSfS8QtAB2ai4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L9LTPdKA4wHQEpumbVviAYo9Jzo8S6+93GbGSIbIM3qacIBY2QrAxKwajLNHuCoN8jLd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j7l3Tc3y9o+DR+EcJKhjMnEhVWzSLL/l5pUTZQMW6htH6lBBdeKUMXRGCTAfZllXcyUZ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Eef8w/aBMdkvoiOzE1i2FLuGZt6ILaQvzf7mwt7m4CdX45R0T2uPExAvcHFohfkuPa5g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IVKwli7RHgEo6X3DNB+5uJ6gGH9EvYSc3+2N/ZTRG8E4j9FT/wByixI9xZtIw3PyfqEV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/LMX9mA7nXy+iCDlAfNKtKVNBPcTopVoI6GLPEbt/kg7mDjIKssLnD4c1X5muw2BjgGX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xklzlYwj/kZwqS2zj7it0+4F70qzpZV2NRe2PpnnPlcqROYHsh2l5hZJ9CXKhvMvkfUU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QexzELBiVq5XcDdBFbL0g3iUNQDmV8zJUeUwNVHLEpWIqFmmU4i+GBOFMcsFAzmUHMbt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tpczcQAYJe4HMS8IzTIjMtpS8UsMr+oTgSucMfCVLxzkmCUtURLWLVoqKNCb2EWs+oza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GmCbhHccMRbVcRyEwsCXGaQ4gqiHc83FXGJbwjrfwQdfDcl9wtqmeDFh4JfqN+WXmNwX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1DAcLmU8xC4KqpXc6JpudREgesSjTEBssbMFlWwEvVRe5m8yo+h6gPK2NknrHmO9D7iF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8AgwxGW1GeCzwiZl1FLC+49Vm4IAv8QX8XNwXmLpiI2SC9xoS6MRMruGioh1B7gby1cv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LWZfDRh6KZzhnAvs+GWDKARP1ol9KZ3QogjANLVC7hzZrlFZP4mmUJxCujEp3NU7ihv6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vAxrp16gpTTuiXxRM9ipTIWw6PZS/pbuaCYi2bu5fofUCKK9TArUzCPglvyeZi2JDffU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V7WS/YZ44jZaJ3BTBM5TIccXwS6WFjkqN12FqRTvtGf1MLT1HFmcQReniUWqPZDWd+pW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hMymukoR6dw7WLtjyyRQ4fUEsX2wZmaqLiOLvbeWcuxUM4cp+oK+iuU9Pn4h3jvdVOQS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wK3TqCCpCOig2wSxw8Ev2lQ8zS1CPxBrPEBks+4ZCoGotTWcRmKrnFEqKRIqLVzB5ks4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ePFjX8xlqT4LYCaBJQWFxOBPz6TlKJygeITWPuY2h4TCXArxlLyPUUsq529xhpKnSV8k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+KU+WcIUAZZd1WW6MRqpuLHRaC9ziXuZhxEWVRcXHml+F+4saGE5CaaqeRCG57hssx/u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1+iWSDlP2z/ZTF6hR/rThj1Df7sU2886nhU4Ju0QXOELsh8Kx3L2/qeY9Qooed99w4g9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6S4tvtmPASlyE9GCcp1OAa4cv90qgF3+ojy/iPQocugsJxv3EaDzOOUdlP1BLjHYX3Du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c2g+2NFF9wqxNt/0xV/QS1ivxPyR7Ly/ESYza0xHNaXzMaFhBtbzK6/uA/QSujLKQddS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V8MXz/cp1qHX1PwEzbTCbTEgzrJQyw0l4cmoJhMoHcQcsDuIdTGi54hinNz6niJyCKfU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DBHbAWI03DswphqNBUC2Wa3KJTMGj9JbIfBlpWnwy43TBNso0YJQI/IkreZb6Kl13A9w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ctBBjJDCweW5pVx0b/UYVhhqPimDaQ5YqotGm5VSL8sKM21KxwlN5U1g0H+JRM3caHJE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F21G+oo8tsyIVyzmHG4LeXiBaGg1GrhTFvh8zPfkQbxuVeSGtUijtA7qURLfUMlhUZ0l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OUqItMCbDPie4xBcxN1KBYkrLyJktP0ReMOAhYEdzBLOfcxkVMfWB9432UkTsVDTA+EZ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LIax9zJgFZQXPFOYRtrzLO18wfxqtFj3BoRNrMOyLgJYjZUoXodVf7mqLxMYneRCti3f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+5gSvMNT8k4DT3/xNE9xO/8Apj5Zb0wLikEeUBRY9J5R4jgXgmyaYBhaixkBUIsnUsRy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X6Ibw7jiQmkNy6ag8zG8Rg6ZqoC0OrKRZsFfEPrAxWkgTM9zDaDNVXfMqHTcokC3tGAY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BXru4LIz5gGlrxKAK7JgnMIa0Y92d1GKscWwBK0+YuULYLIpS14IjlxSm/4l2xZyAgqX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xMXqEReploLJaovyLHQFTxOX2wTKVTH3pRpkFOJsjkbhVOo8P5UWAC9xGyF9wNQ35gpY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dIitC2F0mOYN2mILUUsl9TVovmM2maJTOGQ74gGbQi4oYeAypRBptRG2BtaVWAeXxWtE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ZoKaRDmUx5h+YLavuUv7cV/1xL/QR/BPU5OjnU+WNOH5uCYJGfH9RLseo7I7D/ctNv7i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5+mV4SjvK5jHiIbJR+T6n/wBcTwPbO8ZdpPUu2seX9ES/6x/6UH/RZcFHU3Ao9Rl4Il0R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w2UYueYUaQpl+1HeM5RLGYU8qxPt9zqJRyQ3ifUs6B6h4kx+UdQ5T4wrrDZhKrZCy6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D0lFAPNSqO5R0mGGYo6qlcFO4N8y2weIkwnuoC9bjQEL3ANF7ZSzDO1FWQEpmN29C6gA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2EevxHYrNzIGmLmz4AtkhkxU5moJgcwKqwIWXdzokGmd/CeKUaEvGAwtIBHzOoTRbIJ2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K6ldkq2SHRHCzKJYhfi5XgjTa1CZJmbpzEyjLabTBqYtIDqBkQ1EdfqPULmoeqwRVvXm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oyl/1OjTkgwZczepRabTWvEVzacagzqKYBHKY7VlTJaQAcwnNzcjBvUa5RKDEFsuJ0E4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ep6Rt5M2qKIFFCA7gJYizuyUaYpCfUVBF33iWx/qVtP1BHF2d0zaoTIoYbWqnkGcmBBr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QwT/ZDln8xlWCL5vJLC6+EVxl9xBgJiiyeaepVeOWPymArHc5izzKlVhlHKmaiO9zlW5x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23FZgUuC4hjWtz4jCWucRz8QEP7pCYbyR2NVHQRXMYUEcxWFn1Bnip+NWxiyO6jt3TU4q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ETGv3FCL7lQuy5Vkom9ibrHEa4tcQdNQx1CmojYMzEBulw9YC5lMUb+OpWUgh3JN4nDL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p1yT/tYBKGKJse0XoZZ6RrbXmWMDGjgrzLw6pg4/Ma70UAOQhV4I5nHDC8XG8r2MoNDF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AIDVx4+BI8pC4Zy1oUxMW9kUKuvxCKis6p5YDlGEWUJQ8T3Bxe3MwFbpl8WfczCglC6U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hgxLtMzExMEE8uYG4fUxl/pKI5JxR5Smyk7Q8QKwMfaPV8BoZQ6IY3J5EPGeKZ8fG30z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/wBqBdX3Hc/NNW/UA5fVKdL9R3NFuj9sb8P3GH9EbMfin9E5tU+4syuBH/YzHeXP1RLx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R1qdF+Y1Zp9zsYccfrMGWfUDWXhbV/lHr/LKzX5RRog4H4RXBB8T0QTk9RbUreVxWz9R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3kfcOB/cu/wByCbMq2kB2kr55wmzc+zOv8MtwcNl0PqP5lRcyxhATcognUoPMrslHE6GJ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8IFqZrEMc/qFeY28Qy4mmiZLleo9CESXE8BnkZ3ExYr4THaC9x804CRjCzPzQJSu2UX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0PypmXMuVYVVzGXOcDP+cz/4k0MSvgLgmE1LuJXaIrOockBVQpuU5mmUptRMrQj0xLth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niA0Fh2ZuDEbbKXKMTTBLMrURuZMJhySjEoqDDNRIpmyO5zNzuACiZ1hEAOI1FN/NCDR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ktNfqODV9IbyhDlbFTNRszKP+EyZRouJLGHDKFOB+ZzP1ADaVySy5KIM4zBDadqqeEMK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W4DAVqq9QwBziAwupwRZLKnOEUL7QOiUssMyGi4jW055QLAJkskRoZe4+yVtpDXWN+mU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qXbqWOU+orhAVMSoSt1BtVLDZFXA8wHKiEMBUPnaaRqIbVvcXpH8wIAEo02A1B1OHlhs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gwjyO2fqChGiHDA6EXYZda19YQXEBSs4hhB/NpwfQYiulftKp+YcQMcy6iPpUMCF9xUI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mLId73oYUG8mYL1gIh5QkACdxbfvR3Do2RVUL6ZVVxGHYcyk2iqMDcItXg9RVMJlzl3E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lxtgphlWu6nEG/MQ26cotNceZxo90i0sni0y2jHOs8CQONfF9yzJHwzEswq+Qy/MEoTt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Vx4GC6uZUOSXHEYdTJMnhi7ZescsW6gcpSFW/tMTgPcRlp5an2slw+9jNz5NRQiuqCyG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cyoPExValLYxYbEav8AREzk+pVv2x0Ce5duYRv6RAcv6IDbwJyL7mgJXr8UOECVNBAj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xEZb494fcNp/c/2ZnZvUR0v6iekgc/2z94k1noEDw/EcH6UTt5dA+RD/APRLRbyJh7xv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0nmIDud6w7IQrEdnuHg+2DAEG/4wOj8R7k6BS3IluoPM/iXdPcsY/NDQP3DhMZtgpepy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XtnhcN0fZA/0xBnF9S/X4nmnJjI3A9wMZZn4JQxubLcp4J5QkrFrxKVmcoYkgFUxlbl2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dDDmw0zsmfPw5Fl5n1UWcS13iKLzEcS6hl2jCpALlqFjD8JF4YB4llBcSOTaICglQXGx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llNkSMkYFGLgUDfBKt2PMeP2ZnXgTMTtiOI3HwxIdVWYkqDMcY1KGX8Sq8yysIFmSAmio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FMA8EcrQI8BgHeWVi5asavUAbjrQUvc5UVPGK2GJ0SjhmTmNDBHUSD/0S+MvU0/cORQo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hZv4UlqJY2TBtKxYsRCr8p0KWeSEDBUoOWY4YrxcxM4ZapYZ9yiWGibSpMfKW6gjnHG6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yYjxfcV6l+7HcHIjUU+4aXH3PIvzB8ajjxdS2FfiI3YTW2jxMif7EyNxdBIPL6yd59y7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Dhfc0XSe8lRVsz9xobSZGWIu4QWIFIyzCuoPtAsVyr/ZNQDzLu8wyKhHR+IF3iGu4JfL9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BJW4gBnog50H1FNtqPk1ONl6m1v6lCvxNjaq3TmoBqPSSg4bheN+IV7bsIEQ5XB78xI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guzeNva2C71I2grqDbCNtZ3DCv8AUzX8MqAZaiLSWaM9MGqrjmZp6WaOwKccRahms4lV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GFxgqEV3CjwQ83ibPX1GayoBQp8M2jfhmZg9QtrD4g+4FjXmyWZLfMaqlUSsX1hnsQS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3EPcwcwe4Vyl1uaUYNlXMALAl5SHgDu5jO2i13LEE5r7hsiWiUVY3g/G8xYfcNonkRXY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y5uyd0P+BxBo+A1ASZfEuovqXWb7J2l9zch9x/rOJc30QUc/7RH/AN2HaP3FOfoiOJ6jd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wn/6leDDHSf/ALEvg/CWuSKFP7zoh4xKIJqGv2Sh/wDYDLR+YvJFTSUoTwNxTZGfdL+U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fmPMj7nUQ7frLNwKP7MB3f7nYv3K9GVRmP8AQn1J2spYNvwAipKjyhbj8wskMzP+x8tH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ZLA4B6ieJpKkYDuTmMRuxKGFTwqC6uedShxBnJOlMGp4/GsAjH6hPJMI+cwczoSnAyys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rxCFXv8AU4yModxVOTiONCZE238FapgHiKiMQYIG7ErCYchuUiXxKxmVnYlq2QKy4myr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4uTCGJOVSN2FzZKosH4y0tBJyyi3ukvOFjVtlJMMx0VUxW4o8oL3SSuipmss+5UqmRnR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1BPUQyZ5YNYLjAcJZwZdTRcEo2s7CQEySxNJrPMxMS/gfC/AfAvyaRrQuO4zKLIZWKdR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ohh4ZW1H1FglTTCjm/xN7Wp2kDfOYasBKO4IlKgiBUzNpiubT6gHzGnh8OTEx1ax4IEy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YNSh0r1Kd5kt4RDFS3Fxr5wAZuLcqWvmeFcwIT6lCfrR0XfuF6IQ03ONyhqcS9lT0Jji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gmFn3Kcn0jAmBHMTpjkab17hLQkA5CDvkptahFqXiG/9QlJo+JhFvmnDBLA/0gm8sKz8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IFwqDrghRYLV0NEHyjFwjUICnbHejEOf0S45SqGmaLgqpWg8THD5Md7xpKoAdDKjKfbN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hzAbQ8yvPEO/0Li/1I1LbN07hjfkw6TaBVaCVpq+SWOoRrUvTmMi8ISrEpuI9JLCotxN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R6ARV6adM7UhK2i6G9MNZmHjTqWmCCNkA2j9Rmj8ibi/Uv8A7DLV+FU4AhqL9sctk9Jp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OH3KdQKBh6gYLAqArUthRqM0eCIbH5lJkfuIwHf+liPN9E0j4xxK/thj9pOuG39Qn9U43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+0+4TB4i3SW8P4gm/wAEG5fCs/6/ErWTPYhyXG+AaMBOKxPO/U0n4pw0FcR4WKcyzajO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24ktbniTrMOxAOfgL3qCikOZ3M+fjiSuieUwNQLMHwz1PBPJhlqW8Swat+AqmbIrVwo3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XM5iEcZXuVeIy0bJ6g8Kh2Yh1OI1Lbu5TmEu40cswhWNTbLD2iLrXwLAh4jYxMPc8Eqb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FZXRK8krgRORc9szcsxzMjEs8Yn/ALWJ2w+J5cwMMfFQO2Y6j8FNRZ1UMuJSbjigEyYj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3FiHFSp2IfFh4JNSX1CNH8xN4nxcPIuZYhQUMrcOGbTxsmWWljSUhXdSrCxE/wCCFMjU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plqoMa4SrDCpopzMUsZ4mWjDHZDUDzMHuNbZWRWIg8sUBmvgYfDDczG5XxcuXISmFiot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o63DGAEHupYOyUsMZSWRVZ1KqQmK4cmXeIg4MuqUuYYB4/AQ2cw71B5pMEQKun1AZlz6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rcCVVpGzLBEJhuKGgIsYugjvah4J/MryyjNHuVIv4gELLmkJZktnYVAHEW5ig5xEvZEL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NLlZO4brMogvMsEkNUTwwcKicjuDzV4neuLXYhbLcptmEcXHMV73A8TycTDhMbVO5uY+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WRbWI6jKBwszDzM4Jwp+oLl7gWFLwx9UnE2zqf8A24opL2xLY7gepKAMBFTUu9yas1Fr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RnU9fESosbF1zATBTUBoX+YpwuLfuXGAluiYgdS0f9kQ22cT7E8qOAtg8P7mEi74l6JP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ljL0HuAUnxMcKE8txW1F9SjSHYzMkieWXbs9wbX45oCjHSPEi+Feoa5zHin2TIOIRwfc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Mh9E36AwLV2R+m9wUH3YD05b/QjdyGc+lP7ZJ/0BKPf2/E9X4lOmCO0fgx9P2l+vzTFs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531JXu8J3TOgYcZ+I978TvfxLYIoDNH3LWSfc7YTpDkfohzNKdi+5fw33NMYgX+HAOkt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IgqPSCW7yp7n/qTo3LTMPgZ6luYSvcEdMp7jDxZaX5Zpq59EK8xOiGeI9ZRWIErMTEr3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l71Ackw0z2sPcs5m1iX8Q0Fw7SiHsmR1KKlnNwEI26iuahq7l1uUMCO5ddMzG2JjtBNI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lTVELrMPEodIM4ZRyyxcesMUSji4NWWGMTO2ZpjEQZrmUufg3cw3MXqPgTqjPiNMWVgk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FXQrzKVQz8sMJQEmkU4krReUNa/qdUepkAH3OYTB8LExZn4qNeMkV3KckJeMT2JmWMSy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Ru4SwTrltsQcdy3KwjmBwBlnARXMyS+2Zh1cuVlE4hxKWGDRcEeWMPEv+8wINwcxwVxE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Y4jtS9iyefdQtniIuIKuZ4bjnQzK1gIq0hc0oKcJgKGKuH8xLceYJbkVLNJTWJ7KYbY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KzO8T2qfcwYbuZq/ISjmzLa0iTAzE8LSnNDxHXA8iAASncobIhAxmMoxcbP+ovapmmipn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NXLVVmW6mWlIKzHcePBEFs+og5T+puz8ywaZgyt0CiuIkdnqZgD1OyiEz8AyYLHiIBVK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56j7v7iKvTGIU1R3CakvWZnHnm5dINWLEErTMNvowdYTtly012xYdvcGPqLoH3KAalkX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sTpo4T3EmoX2ZxKxxAINQv1K2UX1F6XbiEmzwkpJbc4izl6RvUn1GgsSjV4nKLVT3LVh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J5gN/snAMCFC6fiCaTtIi1wXM4c2wbylRTT2xVn7hBurGyjnGfqE9fVDRT/cwf7Jf+v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U/8AAQRl/cbf2ZOT8md4yj/QTyX6nnZ5GA032y/WFaIOSvr4msz7i2jOxnar6lRhfqZo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/aaEHwCCf8EHW6+oNub/ANunlvgDQ/HCtD9RaaD6mUR5Y+xjCHsgSkOs9GEYupZiVKVq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UfCJgSgbyY2wMLtM06gKyQDUslkAbWbQrCWhvmATIm0qzE/eBItzN4F0qFJa5gsyndNO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U3qCjcteIHKe8aeYdoghO8woVmXGGpSx2VKyOcITapWtyqZ4CI9wOPhCEisTCfofHl4l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Oq2x6ihmYXe49iC+z4KeUPCNxamXWYmumXOUSzE0VH0RO0cipUMbTxiku5VMQDCfcPqM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OzRGGGN+FwsFwmG4dan1IRiwqVdxStR+QYrXrGzCo1eFsTgVKRX9S+a/JCFe5qb1EjEy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aidGJQG1l+ZkKMZ7IVqLMWluYHJC0yEybSsZJa94g8jE7kSwV8G35mt50PxIrc5wnaJy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TDlgFXdcSwOdQe2OhFHANw+AAbgGDywtG/cwLxA30g06mWC8alnoZg1GpobiXCC+TMWq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gV3X1GF9wI5MRW4NTBmLeG/Bsuk2soZOSHmlxsqqlDlY8tM2lDoQThiXc+AEoUCXYDxL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9spdFwAylZ6eodMzN6hBFLxLhWAfhFzX+pxYlGULYO59StjFyD1OER7Z0qkDQj1EC1eo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EyqczNFKI0BXkjDOBxMZlc1NSqzEVCaZq1XU2p8ttm4DzKhWpaazR/ZLWkg+YaCgC/3Q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FBrhg1Noc7E3yv7jh9UWu+4LBFqiP3tdXE8tnYPKG38eLP7Uv/XmPCPqZNI9TyqfUS/U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nUfm53j8Txb1AexBxyAH9iLMP2wvzAQFWwIB/uzvX1K/6UBT9CAf3RCsW/bL4n3FBgvu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/wAYRplyh9wZt9pivL7h7PEsD+oCUofUsOIq9UmuIF7Gd7ETG5iPtHKhdia8Mvoijcy5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EF3KIryQpqJdpOKFOZSptC6ngjXPLA8QIqCCFWYGiAOIF+HDZLHBDjJGiPomsQPOYprO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sebCrFdypW9ssyELwQQ3U7bTimXMs2wvCDbKol9LPg4ZLnFC3Pw33Etvwe6oWy5Kh0h2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ySn3M8QRYgReXUcGGUdkFQLSrSbRsmBzcsHK/M34mmoytRIzLdSjqDrEsC52YWlLlqNP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OUCzOGFOJfRAvZKTiaQHqUukNZMyOCBW0jrEFs3UI5QDxFWJZDNsAPiIzyR74fEu3L+F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RG3AIKI3mU1zluMpgHDyXC8WxLwlPBUsJjDBrSWEobh0jA8/A7CY7lN9zVUR5mvUy05m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NmcMwJqnMyeYtga9wvW/qOALFlqiKjcYzT1EP9oaqMd2hnO4LgKh57hBKICmGN+Uv1BD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MfExH4kpRDDNxURoLq5wRbY4moW2Ru7oTZmLFDeBMGMoCZRl7zA9SjhMIaqYFwX6uPmD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SqFmCNdfqH0jrGZnrBCjWFgr4PqYLtBTMoFFXKc4fc7JC2YjsQDCzAZSeAQUsxziCYtF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boIrlbK4KeI7KModRuaTmjDdeohWjVwvzKF4R2SvFQl0nuFZgJXHEenS+pmAeFB/7o06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rf8A88R6mOSHdR6x9+q855I8Qfj4AFG6HSM+t6YZw/UBc/3LbfiS4DeykbRjlm409Q0s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SnXE4kBs16ZbLL4Zc3heY8vwo8nmbGVRAgvIgakuoK4B6I8/WSHmHqH+lpR+ijBIt5b1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r+/Dh/JhxWEyLMH1TPq9QbQfUNrPuo2D5r3Jwfaylg/UqtekS/CPnArmHzYr6i3nXw4Z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bqR4dwx6h0h3c4E5hLcQHUtb1NtzHdTOCKiKnCYcSzMCEq+JnxCG0y4+AQXuIZVeZXw2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Yz6QT8C5QD6wFwlHCJE3UbgagOWV18BqpyQtsgpiEBXcxG2/ia5idQaYiku0CJFOiJeE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8Q5IWjMswm24U4mlkPCpS6JSbl1xDPbN5Y6mUrtAxzBTdpMGI6QLgC8OYb2w0dykoOER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2MTaUPEAoIudwxpJzWnwcagvHycBmZ8TWIWylVEKooM5lXtgg1Ku46ah4lZjfDFblBCt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uC5RtKKolyqg18JdxFIKU8zOXM5dGG0od2OpbapXCkhlHhhuNpvBEqBjc9Jk4S7hiVvE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xrFW7lqnjIxwyJ4sRsxI23MHgtj6nAjbwlr3E8JlWGPp5mBAXbC/FRBz8fNE4Ee0uyg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c2cbMsIaviCqMEEP81VE1+pwcy2Ek5a+xMCoqDhI+NJ3fxjHlmk8oqUHLFN1CaxSIr0g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DOQROLJbWEpjLl8BSzrCCdJcutGnMBGIeTPpMIIL6R8pGZSu6fiCdalE0fc1iqh0H7mu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xOLDMtaIZlb2TqFd/YTiq9x2cj4nSvuJokZpmmUbjbUXMBL9oqjLsuKNq9BM1b7gVu17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gzfxrN3MvVIhw/j4RNgJbaNDMEam38wVsxD/AGwWR/cMcDwx/wD3yjn+0s0L6lOtIAtj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yHhAdIN4jG+wZvvkI5cfJLu0nVsjWWi4ynxFd3p1EEF4IWcLh0j6nOiw4CI4AQF/0TBZ+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Sh5m+MQ9svyR2cUppxPVlXH2jbxKEbcBULEA5IFzMWIKhJqeecEAe4VICoGQzjjuXMtI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PPwSWNZhlmYHEUxBB7SlCxnhTlSthUrMLlVxMuItUiTOJUNmpUZR1CuvkNnwRwmyDS4c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5hiKPEOcktfiN1DfHxeCGyUkbYo2Skel4mOpmZNQWUbSuLnAaYUlzTMw9QIqLozLgVMW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zC8w7gJWZdTcfCXiKVJAYGpeYHcS3mYyvM8SZ5lLqhAeUBnPMDI+Jk5i80x8kKqAlGye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wLL6lGyYJlzHYCD4EqcmdWGHUhxRX7hbOoHEXwL8/AM3FU3UK5ZXqpY7njFRuC6fmC13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JdUyh3PdStIySlbXZBtzJecbNkvhcbrqCeYxy/M5PE/uOcsIcVGtpuQkOGKgUOFAqHv42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WSD8IFSjdy4ybhvNK/ZMUxPLoBF+IQN/RS3fh0qG8HwxTAL9S9svqZMbjlH4IoSZFHhA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BQySV+8qLe8/wqHzsjx8EqwIKT9RrkqAimhPiDjEzG08XEogXxDkhV1KiF/GmeVpgwSn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2Zw6l2uUN5IXtOJqcCpWTmK1sGKWIcmOFAIBkrjkj7SmW3yRDcINmJXJX1HpsgrQwxvb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HiHGPzmYMeCPlHmZsVctyx9ws9x2MowSfczcAO5yC+pT5uJs+8Zxx9I7/wBeYA5enEIT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yS5niuiCtgzymOt6yPy1ZzIfkpdv/SQLI+2Fdw8KVFHojiLzDD/pwT/sQ5j9EOWacFP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9qPTfvGM+7cu7vcufszf/wAEwH0WcT8KYcr1Oq0O4x8ko/8ASFMHLTklDcsM4hd8xoSz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Pj9ypxMuPiSKS4dUAvUQwUASpg+HKQQeSV4ijifVDGbxxubOIgwaDShnaFahdwsKzPdw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MskVRKvcYyQ5ZGnLLOSW8EHSYlmn48pbxLxLbjdme8EuHOPitcuV8bRMz5qIJP2JQ3Xw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PEolrZLTTLsr4YDw3EVuVmciwCRDSGYvUHk5g3BbzNoIGIs6gViFmO6gdTcVqq+AjFZ9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XuIl5iK+K3li+lnZ8I9BKNxcQCoCkFGZzy19Jh4TzBaCnJCF/mmTcVxp1fws8Ms7mVDj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OyUHiXdvc4wCcQNwuiCdriuCcSl3MuEJbpKOCKjTzCvUHSAQssPkIRHFq8TD+C4QgX8d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9TBRLeYQZxcQGxkidRauIyrb5xWKpbxD4ZcBAt3HVxkziNHM8WP4b6XPFAcbQtzDtBfJ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h+5lQjIo4CNy/Sbpe8QSPuW5haZcGPgjX/tGszvBnOTzFbqvcuZEeEY+m9kpalXEoJpo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dYiPH8p0/vnlfnBaqPj53QThjiUcjATBEmalhME5LiLpepRdxLMwlGhhnG1fEWpZ6jE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ioqn3GTWVO8yu8zNxUSbIxOHECErES7gpyJeraSi/wBIBFwnqrzKSEJAjiqjxfE9MsKG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mo6dAptBjGJoG/lKy7gyFA6gnT3KcksrQxXye7g+HXq5qYdKOLb6hsOEr+oSvnEGU9on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288S7zewIYD75awfub8DeVYj9kQXT1Nv+kRxknkIKNzGHqd4vyJ/RaHO+xB/6lj0fS5/+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9MdEkeT0Z/wCmE4c/EatP1DGr/Gbz0m/BT8Z5mW4rBoB94R5nJax8N4UYvubqfcRVl7ls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Phf5mXRGvBBsAazwfE84ErzGGzXwSzBFvNSppqZEQbleIEB+oaWcWX7mLdym8E2krxD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6lIPhRKOJmplgdwAYzA7qekqX2MC5hBct0RpuETMtxMmSNJr5dRlzCEXxNVzErv4b6ni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iNBOCGHZiT3DxDU5puV7iEryQTT6+oN/tT2J7TjRKZqAIsaZJxEE7hRh3LpfxrWHM7aI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uMLxYi6x/wDlnkhz/wBUZLT0wvsH5JqBcVmMrcuW5VCUEvUyW5gimThHsGPYSv8A7J0D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ksEsuJeNzDlPeOealL/s+EuI4qyxkmeTKsk2l3On9IvxC3L4bLvKrf3mvEXF2gj/AEi4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HUC/liR38B8sPg8MmJ8BfzpHjelmXPwm0yWxKlUy3GxA0Nyl7ubfmzYlY4JWQeGTzNTH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JhbJGXLFvnEE1CyJWkNGAdiZSLrA/tMHBT6jfe9SjtfMw1CFlhqeYMC/wBMKf3sCwaM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8zzxKFwF5Ykrbiv8BuNXaYeFRxRS/LbNkZyzCmHExVsuHC1fFKO0Gt/qGMf3KOZURocx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iNDc8jAG8EzY/KVRiEZaMtSrsljaQ2vKwTYmDv4n/wCGU6/UNFpPAJYspLjKwAZX7mNN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2zoZjftMVOIVzONwOWfiPOSNXDBIN7uPBdY80PzP+TMAow1RFyPfxAH+Kx4VGEc/cLep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QYC5ijVpFi+HU5xgfMfn4AzmSYaYl5lCMqERzDUuMQuFHFZlnqCOken6mBaJc5I16Io1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ZiEobZiTB3FzVsocSsf3xXss9Qjb9QrsH1CusHwqggwgCVEmoMymmEo6lWKqG8RO4EcQ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ATD4AJxPBix8ZcxfDjDUK4xKImLsmJfiUvLDUrqJMzw/APMb8QMVU6JWZiJBdzUyhDET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COp7+DEpGNV8fcQMuJeVnFciTBssFiB+cKvVQKwxe4SwuadMVTdw0QrglgREIWXhly1H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BhYm9xWibjLpKhB4h9zNW0MagS5S54ZRuXdJbFRhETs/Pyb8SRSX38QyvwIom2PD3Gg4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mfFfE7YhYrzGvwkpU+3wrKShEJSRy3nEwRTRUXJqZu4+3wpKTGM2hOJUJUr53T9yMTAd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ZVBlcgWnwAPng+Yn8BVzX5WOoHnE35m6u8Spsiy1eMxHyD3Ewy7v+GXMupqBhDiX4Co+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j5OBlOqKNv7iLxkl4xEXrctJM2TSOcyjzijNIJ3cWaCWdwO5Q2RzpJYlwt/1GjZ+Iq1Z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a9ztNw/qE4kKAnYGVFj2uchfcNG+ofGz4LB3MWY81USmWArC4XpF7IWdxHwoEYVnclNY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1i5Zwf3MuCBXEqRcmWK2SrMRjCUTjuDTbH/DQQ6jxZxzYe4OTcQ2G/MpkHweWIDuPnIV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FeUHJt8Qn9jBXJJSxWFGfyw7gvcTiko5KIGbP5iUdJyDC8inphHAJ5lGkX0QTnHSvEaZ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KBOxCCWMteIty2HevjW1C4Jxiclk1ELjm34K9EYQs0Ax7i7gwNipxKjTEPAEKNhMmdE5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AcynIZo0Qt4plK8pa/smalXxK0q0wzBizLOYahmbQMzD4tzylHU1GQwe4wDAX8UqYsGI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YmSpmLEbvTGY60/BasFzBkzKHEu4x9x6Es6l53NUy7g+prqmU1KPMO0WKVXNgIrU6mBa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qjZlV4ZyojBGXUQ/BXuUgdKYmAwZli3Ec6hxByUR7eJilzZL9IvMYq0XuWf9kKCGHlOA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Ytbh/wDtH/2k4g/cvGXNbhYKCygKmUsv6mPn8fCYytC9k27o6Ms9JU+4nzjIsvyyvj8f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+U3FJ4TyiLBCBZSUsoWOcwgy/j6+GMyGZqmNJ3gZTbf8KhFGEv4uD809QMGxO5gG2cBS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S4vjfyCJzEjD4z0+AQIZ64lBCEJefikyqnph0EH2lGrvctc29QmT8GcAuyXBViK56Qid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3Mw/FLl/A1MezxGVgIEMMsjHq+o8sCJfnuO8xNytAPMxLfviVTA9ROSzEdKLYsdMr512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MFGMSqiPZKw0XiI+7mFZmpnHw/qhT+v8LbFlMTMG39JnLsjdGAqPSkJYwQ9sfF/UYC7j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CE3RjOLSm44lEpzQtogLQpzBcLYXMkuUMLpM8aSsELsrmKsBdZm65IFy9olU/vLjOPuNW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iW2X6J2MvT8M3th1FTAHSJw0g3Q+qmTavUyMz6llpiyqOqUbJisY1FqAY39S2hEsEYqU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D/UiW5OAWeT6uXcfumwf1Fr4L3ywjYnhKdjMS3BxMNQNXzGnEs85nZuJZS/BCZzEsEea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1hH6TyQUxZ6gcP5QfKJzuWszmbRWE1lOPjwlxLq8R3M1p8MgxPUcaYaNzJois6jdwwmT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itSy4tz8QSMfTDMPuh3OyVty7KXcW3XFRkQzvOGUtyxROeYiir2gswFqvshBA0BfU94s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VRnyR3NmOYdpSFHEIVqOmhNLgkWARX8JQ+kaq4/WITkTPMKhhYK/7WPDJTihVYPUWzMX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qmCNlRXTMvrzM3hLlQa3qV6KoxD+BNkTx5hpDUm3D4OI7+Klfw1RALGPOobUFaiMKWdW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SvqZr4VYXpn/AG+aR/KPg+F+sNy4bhBlmC8JaozHLO2Xfw9bbFaoRfz+iX8pYoZ8Rdeg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PcYClyxKTnEsDLG0ge4C2nuVrb8yqlHdwjLZKemCJH/588BF2mVnGB//AFl21+JbBjsW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wXuJJbwlZjGMwEtThgifCpUICaJnXcECB8MH8bg/FvDDaK+yJ2hKv08Mpqv2R+CBcGMq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3Ll/CvfJNAGGtblKxuGUbuOhLXAf0JqgO0VtvGHHhZhCqzxXROlL+ICwviEsg87iBqzm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MvKMWoaS8R39YyaeIYHzjkn45eYjbwDlfczYGFO5GLi7BDzg9IW82idNQ2eI1xzE24qW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2PxFAjRljdsmIWYmTcLLJMukFuETlb8xLWdiUilTDaQ2BjwwfJT6nhYhTEqgi22phMyw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BWEWiB9/cPSomKh0WQ2j8Stad3KA+pceijzEc5fiZZdS+9fU1qa/8SsIqYd1HEI1QxBj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NEf0SjX4CJGBDiH3K4gQGxGVwTmEbmUSgpAzL8soMxO0Khb1iHFRW5bgx8/yjSQB4Ta7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YZdtxAZGivRQ3NRhwUxZKBnQ1GvnjEMX8Wjn1C3mV1L8sHFfGmBUqZmZnueUrqBdscT3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hlURCpOYgxFQQqC1DOQPhn/005yr7iQDqB1K+ADiV/c28X4iNL+o8aSnglZZglSCGZ4J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xmpbmuGZ44gKgv1Lsg6nuFF3cG51N1fULqBFktx+ImnzDXzUZjlD7gH/AGien9xWH55U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FrCa3M3AviGA4PnLV2v1n/6k65vG8ZwB7hjhHTysO4gOz8wzEDKoj8QFP/Sf/an/ANqd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ti6qBiaPjGyDUlT9QxOmI/aYRQw4GHpLhDIbD2zUwc5hnJDFGufigp1EIIF0UA4nuvks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kw4xH3Gj47+o3dQlgNHxboK+JpLuMSyJfqJW0tJjvKO5M5EaGepnaPajR+mJUJDbzKNT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MuGYZMxg1AuV8FT0JKAIIEPh+A/wjPt7IiyPZmogm4BWYYUToI6LuK8wvr4X8AwQ42qk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VVIF6Ca+75gzgjLmWzBEuh7+TMQnpHjUCwmwEfDKBhhVOoxkkS2nmK/jMWjVOmUD1/A3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C3s8wacnr4HFOqYWaVNmYT1qYYV9Qs7REftQ8xNo/qDBaL6hxmM6gox0ElebJRCzEG/E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MUQPFEq+U+pki/xDGoN8fDGjcVHeW0YlRzuL/wCkURpPEO1LG1CQ2wBczDU/U4K/cOMf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7IiwH4iqKfcdwHZlGnExdTaX2xEmKI4t8HFkjjsoMLl8IIalQwEwbmpBYVBJj4DLRLFm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C1iElbxwJFrwVC8iXdUDqVNlnc1FWD7g3UUaMSvmfY+IA7Zs3FfEBpjVgdJuai4+QAyn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5+MVJMNDNJziJHMTKBmHqaRwwJkI7D/HwyBsQOgMqwem/g1GvyRKKPc9ISx9qolm4ClX3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iJ5UWol4MoDc8x4/v4Go/IfDMZaMMVqORFNvnU3prHrM61OAmo3YSsqYkMpozzMhhriMB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HRf3Huj3S4hvfuXbSaYWFFwpaUjMyPM/7pA5KdQjkqVKb4+0/9oinGDzSV6iHH8EQrJ1U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aWb7il1jQSlbJkg/BA7o/vgi71BQXUxVmHr4ZJunOWYAt9wUjuUB4gqB1LBeqlk4+F23L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HN7hEqMS2JsgrAv9peTXlDXwQsQhogzAEQE55Yr1FNfkhGCL2jl1wKzCO7md/aBkzWMY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/J+Liy8Qs/Ju4a+GKlxHshUP4P0TLsPmBK/iD+Ny/mGUSJPUCiYdzlaTA2YI0iBsjeET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cuWQuQzbWZVCNdv6m2b4JzV9R6D3ENfjQxhIniIY7z9xAk/8yH/qYnX4pXH7MuGkVjCu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bWWOD8RrqGC/1DHL/A2fH4x3iFUSWBNJBeUSzBLlDuPKW5WxYZlLbFl5MS3KiAbuwc2J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quWSwJP9IYHE1cVXxY1XMBzbAtWMDhLswRPAEw3lMstHxSxcgmVcAGP3aLZX0TcolnAh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6vqFXVhpVZxL9ahXBQ9ylS/ZGdvhnSRsuq9qBrKgHmI5MJSlw1xxVYlW/wAjC7qmg/WX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DXwNTiczKVkgblpW05ucIgzmZyFfUMMpcZlh7lL1EQCVqAZWZwgjrMrFE50mRKDqLWG5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XRG3CJph2Idxui6E+4LW5cVaiUzHp8VcMxirN1L4tuUwO4wGCeIWWro+Z4JlZj7MeIZm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7/wAk/wDtT/6k/wDWMyLXmLUCvf7QrUX3MzieJYJMarbmpnaHqXbEMf7p1FTR74SGn7Ee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CDfFoTXwk3QOSZggUbu4a3+CZ8Pj5dOYr3GGiRbB9RLgHqVtk9TCXM9IqYJQuAbBcJgu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GobRbG1SkAMsOo3D22La2Zqy8yismIdTT4qUfGMM4xaXmOnU90QaxCLEtIszdSssgKYm2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ngZUYZgrRKYxNI7fEJUI8/olR9fCy9kD+wSofhhZ2+45XpkMNnxAEpicRllYI62qFVf0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xWhGFLccYfFAv+6n0D3Mq8hHSklvP9RXZ7mXSJZnEb9w3xC53NH8In1PqZ6lPTGjBsEq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xx8JNsHoL0jDYqNA1A+RjCjE4gRWsQSvgHMpj+hGFv8AMuZeJt8BsxE1MEwIw3qW7cRY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vIRGxzHgv4ut6nsmU0pTFwyWZg7lOoHonWnUXBlAxMKzCoIry3AeJ0iB9TTECE0reou3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PxKOtM+r5lfCHdmPz3TP2TYMvTmZ5zCrqcazsH1LZn8y13BcKWzfNQBzkmdo1xHDOCKcI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uqnesg5HE7DDERZsnWGZupiQun9zIVO8/UqoWe4OjKmF7gBSEMZyxRa3MFJGL8QsZqID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/cVPEfYkFW3fdy4ywil8VBEmuLOKv1LctfiBz0wYp6lFjbUNz6nd/EOxqg3afcu7MTjm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Ovm9zeLW6jMHkR3ADI33BzxFVi3BwXKXiJt+CAB1KOoVX7RljCWJSc/uCmIaq8A3CXwS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YM3Do/H1vqMrSYhKKmaqmsXMVIYyvSWYXe4rMsWkXEDkllYiVmMFpfdxZxmOEUHU2Ae8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rsqBKSK0b+SXID2Q6Co793Pd/MPmZ4ZnuU3mE+6YOYb1jazOEz6gYsldR8pUvLNurMCR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T1KgQPkgfJqVqb5YeIxhJUxDssiBKw8fCgvM7ycyugwwTMmKlxdxcuybhluJnNkOoZRX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dMtMc5B9yqsy5cyDFVBolXfcA1QZZcY2QhkTPKSs7gHELLRtPUUKYh5l/R4hxM0PCCjM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xNj/ABO2BrXBN98ygEytZW5dNmMUhKvMOi5h8LjqUselwyWZIfFy5cVrPrINKBTUYw2V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1qQuv6k7P0mPN0JbceZlHcuXLly/4louVN4vgiWU9QZE3uCayiYxKAIx38gHFBYEbT+J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lR/J+NPjSGhF7SiChlvUa7My91mNlVTFll9FiHM5Y4FlNzZMqruBtsmBlq5xYGJgidkP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ELjOxc1lW8ss4ivUU6T9ACaRAfr1mEHxQHURbiO8LqMVbhdqSUav+EspX748cRhq/hzu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8GIrxCsXJmFi7mdcTLJhgEsMNZgMalDJzBWYGm/MOhEXiCV3UsMWQ0VPK4JHG46JjpcG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tMrV1CjsPHxT4RGyuFjglJrPcIkAO5hsr6h4YgtLANJ74ip1PqW85lpWAjyYPSpSqq4q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UdoHAiWdVAM0/ENFRbUkr9ZBjFMEH5Jn4Y3BbMCI73OoZaGm8zx/uJvHmepOel1zmccp9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YINEM4n8y6S1wppjDNErbZBY82Z+Sbg5he31Lr2kLhhl4xPM2TKVAVKJg+JuoJCCsCZs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ItbJisS15IxYJauO+CcmA8QSuIBgzhZoeYrgPuac/GW8PxLf/SW/+s6SvUZkcNCLzVTc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GNfggShB4+IGVBoLuZlTcdTgD6itH6y3bPqVCuLhyupyNswj+iUpiZjcsgxNP0l5aq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ERz8EEUGiYJkwXU1zzEtELhuc0HuZ6r3DVYQvE9E8BEBdTbFMEEfcNG/iog5TaYmfSXJ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8BLSJ7n8zHd/zLIiA2riZaJtM3Ml6gjhuakn+IIdp/RO6a5xDJliGD4IbcRN6xuphEdE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cXDt/mOxumCfgGMuYGLZVxCBCXi8ZZc0S5cZZQbhdeUDfA7RfmRZVOTLhggYsP4CCyX7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QzSVxilLDUi+JgBaOs6mTGc8D80w/g/xnc4jAy638T0mam8NqjZCWYqOGo36TDhuXmUG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5jqovJBNVjzMrNfudNxrRDxhj9WJkkBMJkhGWCJpDmJNBpyFRVQUPM/F8UGj8OoLwcQmp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zX52zcvmLK8/CMlEqb5IeCXG0bNGZapK83L2DELA15JqNdRl1ExQJttxNYqANZisKEoZ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cbFWGAZHlBzTmN1DzqXggBgXGNUemIE8AfEJo4LB7gdrPMSzCReRMJKFFrmEOl/iNOCM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6GW8D1DG2XTvEq8fcyuvuIDDFeDxCtm9yxcb5+PiPZMpS9Jg4JZ9MzSpjuHjKi+N/jox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Lc5siDsgOKUtfrHxbcU5SjSjxKtzbEPCUmeCDuPHNgNmYCPmBqWLkgMWCe4kqZ/OGMzh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ZJbCKZZcGLGUnaLEzO5mFmUaiVKOZUtXxkxsd2omCqGChmFYYz5+SWlVXF+ZkeUQgGWy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Twx4E8P4SprF9RfIGDKbmclSIGJb4fKEK7JiM1PMACESJUq0hS9oMtMoLFVsbYszSWaQ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uU6mYokoibVQrBv4VZSwzmWUuYELZTbmXjbAdXeSPaIiV6lZWVlTqZe7BRudIgzcQDmU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f8Pd7ljxBck4hI2QTKUV7nMyKMRL9Cw+W8IVd7WsG1+WaE/PxcxWweSeCMRmKsYwn3qb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QxxKJjsR4OWH3LTSptXPU5s8M/pHjOD0nLg9JLuBAJkB4l4lykWPxUfio/KUGiCujCxB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h+CL8KvFjDC/iA1kCVAhD5YfyCmCczSJASiC4035QWUzXdRb006ZeVcdxBqoDIE/BK2d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2wW6/KJwBgrVIqN4BaxApMKhBe0QbSbh2D9wNHWddRBO2edTBW4afGjNHqcwgrBTHXBN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CS7G2/EqaSoag338DqCAMhg51BqW7mer3KGEeU9wHixKmWmBUQMG1KozE0OECyrYlarL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8kWu/wAoNKKhTUasZlBdVOnAlEJBDhLjlZk8xQRkYjC5hL9sLCrwjjqWU3EYYh7ZKA/h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G11ENFXAGajmJBsSI5bgGxUSy9qw4muHAzc5lPiPhfM2jpxxn+4HWPdxR7jTYJWq81T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0DOEl5mpT4SvRMUX9EyFVD5SUTH1BIPBSrohTUFcIWwWiFTAlOM4B6REs4iXqD3L6jpl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CduoJs4gNsx15iDAU3KahKimPIB+dZt8PwwkhNsF/cqWwTy/xPI/iZNsX+FiRbXqUo/i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piUY/JGouclKASPmr+fj9ua5hDIeZomuCdPzL6PzNpkHmCjHOiaZnKxLYti6FyyyCYSn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qcLZNQTLPUpgx7YS1cCiY5JgEYYGLxNSIYpzxKpJJaSOgVMZwfcbCmRMIsOmNzp6YjVr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vqv18kM5qSkJs4hsK1LVqUpxMJvLFMPtL96Qm4qfEwns1XDSt+bYNRxBoTcsBWp3MXfmF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4C3XABlux+SBcFwjCii6mJE8xzJ9T/oEclXikxCeErWFeIsRT5hnC51qZb1KawhC3n40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/ufAiFEb5IrajxUdyqO/gxS/iajH4YkYfgCdUXqPxZYECVD+B8EY7/gP4S7hguWqgo6M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AOGODCrEHEzWfgirknkYndEryjc2LcaoYCFpUBxF5FJx5+4cj4Q2VuaaYZaj8E7lG5on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CUdwmWcD8v8ADtlcjzLVU+ACOnmDtmLigg3aoxTAvuBTLc4geEW9Rd3HTcKslQTTcVsC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aMQHG4W7ZT3g8j9RjzOu2X7/AJiblmQXMEhrTFHf4ZZqH3OA/hgqMPcDtk/N6gGtxemc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ljCOyKqljTOUs0mOjX3GjLX3EKMM5wIEr/cpcpW8HliMDwRFsfoxGFIjRDzARj/oka6V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MealvgTG4MxuW8TClRSLXGIcGEpTlPCfjHXv1OCkx8JZzLJq5SPEY14/abqudBPqE4u/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NLPC1KdFvcSuMRg7fm13NnxmecKM2ZfJHaN6hsfAXItJwxZWJdYHzHW2LGzVzRVNkZw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ZMzMuPUJtH6jXA/EKi+ipuLolgTyQNlq9wPL/MOhPEnf+0Ol+YIrI9xSk9pR5lhPcNza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tcrBpfFl0xZYUf5plGpuXJL6yxDQT9lMRMoR1iOJfQ3GsxTb7YQq5PhOsRr0jWOPub2P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bjiy5U6mi3CjD1KalofhDwmBggUmogVymXUeO001Uaqo8Yixa+PLuCHXEcVHTApZsSlH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SwhfFy8DXzwzKf68o+mZ61L8mdKxd/FAszJ9v6j4gzcuo8XfxHx9zcNRyfJXykxUX7QA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hLlKpX+ozdPzEvDU9kpnJSGAoCib+RzOJp838vw/NfII2h5QSvgqV/hXyptFUced4vii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GNJTHoYLyYZ0i8zgVMgTMKqocnMsORm/EmZTBLg6mpfB8BTKYrKVqjzCazxWvqlO4PhN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JlcawCuY5cubISEgljFkb5muJZuLgJkjZgF5+jEGpV7D1AMWoFtzIIrD1HmcdaRWDSLc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xE4sL3j8R9RE3+TCU5ZV6h6uoJxuf21JZKXxM9JJtc5uZUaRDv8ADBN7FHT7RxhZRgwB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FPUx8P1MGqZluZKohQ+It/DTEVUIWlBBBM4ajON/ZLVNGFx/KqeP7TIvJHOpC7yTFxHb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ZmbPiclDBi9SywQ9rvEbgIXePU3xcLriaTYEdcA9xrCPqY8zKV0TOO4ma0xC5XqWTL3N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ZfcR3xKcUHzNxFQcbyiwFQEcv4LOWaZnzcxEDLKnRiVNWDXCAO5n6Q77iyxOJaWFuE2G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z8SA1nWjKaQIg4ryoUykr4WlMY7es3AFxqLjCVZQZpOVxVoXFiPLXxlRMDfU5iGzM43Se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Ga0cYVFxxCc3wNHZ+YZSgyhOAP3KBBvX7IX+ElYNw4CVjEOSLtZexn2GxJTGGuYZR6grf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MGvPw5Yf95/+jG0Nvic6jpiaT6iiqM8U7HDMvNMGAjAozLV1CADh6ggVvFRV6ovrJh65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PIQlNLnUP9EwsVHO38RrT9yvKjzBPnCtR0j6+CAyn8QSMLLUqOl6lkPJtmCgZYwNIlUV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xTMlJRF/qHTOebARcaPiOEPi4/mv+NfDHbD4HMD4P4H8bj8OosxM8zSP4uXKGLiZyhcu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ntjATUJybEIIZRUZguEQ1SHUOeoLbfg5SJs9dMrxEOAo4B9KX7b7TPmGGIIQMTSZV6mj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mojiay5cWc73Mbhu53Mwol1yx6LYKtM8J/wkacyMY7TNuUF2lzBqXZlD3MjhmLJhbhin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ihnTc11LKgxFDpG5ygbzcKW0mTInH+qHnDLd4mZojZgzLmsxgzX4MMZ/EDtjqWHLjkg8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TxBEJnefEB0J/wChOzR9zUqD+oJexCq1+iUaq6nPwq+geZhwfA/Eqcj4eorgr4NPjObM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Sh17hVkL4nm6jqZlt30joH84DpU8oRVJQ3COIlJV7ZgFekBBGGl2ItUHsmTKWnH0xtat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jEtsGCRXFC8QhxLoHiLzNVxqR9lTCW/ELcwXWK5NI0ZmuKzm5hzChghk+GLPE4hR1L4O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R+XxtfMcUIjjibQXxLAKr1Hohf7hlYRgH3HBWwrb6M3b+fjykzbLtjEGSnHLmUYqOYqg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pMlUfgli5+IY+A4sLBHSjt8wIWrMFbTg8Te8/BvPKCvg+SrlrcU+ZavCGZMxaixlW8wZ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senZOeOVEzwROBDX86lfFfEuMPiZeNy7mOG+Jk/BBDMfXM1OD1KPVFw8yoJzCWKlg3gw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7JltTFQiyp6RK5RSvUJQIdnlibQ/MUq35iW1Mplfcch+FSnNKtRbMMB9zFv4Qq7QOXTN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WO4jJBqPP+RinPwTaB/lv4GKoyx4+F4iy/iCG8ROBNR4gy4XnlLY0lNDM41bTAY/aXmy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/MHaWDMqWQG8SjUqeD5EIQFQlIBXpzN0zUtuUczqWJRPIj+W2CK3mNTvHXCI4fiSeaJk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2Su8RMviIu7iDKHEY7iwXc3xMHC5s3Us04idXMC0iE4MLWfZB6E5C34nYfUBlWYrlF+Z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t1cXzmU0jpFEJEMG5Z/bgrKCN2zMKDBaOu0xv9o1mjwzV/TB5HwNDJBUZIWgqJOV0g84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iHPwIzmYtwUZYpqzlcb1ETxgqshVrXSOfPxjGVMQrbhQgmE7l13CeIQ0Wg1nEcOIBLv8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b3MuSC6IgSsvUaep6ljbGPGCcI4co7hwfg+FOP8AFMh+JF8H6n/oU4n4JyXE/wCmP/bE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J9RRp9jB8kqe5Nx/dOaX3Ol+8dr8jA+33KgKxlMwyyx3e0fWPuPKIp8ysSmazCyFwITx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C6tE5WLMlHCZQSvSrcdOyIZT1P2Q439VdkWwHJMmpSD0JcKTwxxUFQ8ImWQ4hS5Wwsrk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ja/qhViP1KzNfiPkuPONJWvEBNkHfDBkpmeprmrN5QorddzV6hSUM/gi8MaLjO61eSpz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ZLqdvm2J0jObywInw67cQ8g+pSXau0SfnQ300fgKvcxMbSkQq0RJQTuLtH8TwvxOr8UX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q2TFhod2kqaXLG5SFJfYjufgJVB7TCIQ2bUDKkIJX2FRpejzF4+MIPX4I58WSi9IVHPw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6nQb9RpwYqAX4mJ+MFeZn2sz+gELsD6h5MOYgPjMpKnlsjLJB4hIF/4/BKCBefgNRlU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H4EGf8ly5cWMzIUjFy8fC8xTMj5blNhuD8EoZszY3hnBT3FUzTr/AKRI4KmfcyHqCML8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PwZAcxE5IBqBbY7TGV8m4Nx6pTkYpuXHLTXuHqZh3ouDIjngjvFOFKJR0yeQrwSgwvwGy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eQmR16nYS7GpUyCBc5Sjr6uGjgTDzMWhNw16mF4gyhPOorwqC4UQbtLptB1sxS2gym5Z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Hdu4o0IBZjBWpcpbi8sZsYAnP0hwb+o3lvpIX0W+5yKqAWhRH+qEOAh2KOhDsfCL0PUA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jlAFLeSXmKx8N1G5cwZlIJqzZLdqYlU3AqaIuCMgMcQDFJKPuBDMsLD4MG6j/UZtES2d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iDyUm1sy5Wb7moCKrDEPpEO19Ta2TVhxHycs9pcx0uJb2/MycwZlyz7+LLmPW5eHNS9x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6hOk7IK6jrcNxV7iOWOaXZ2xjTEfwIBKgO7+Oltg9Sgf1KC/TLMqq8s0DmJcKzpEZhu9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Z7lJgxljfuDClb3Uefiy6Upe47fzHkFlcS9MnuAQMqth3NQ28xsZVQy+JMNW7gXMXaTNE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Wmy9mNyjwfcoquEYSOkuSr9wlek5AmoUQajExUsMRessdQvzCc9lrdEo2k4gi4GmDBnBI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IdQGqpky+lnrawVSvuYiUYCWCv1N9TBkQtw/Mpyb59qjWMHl/MyfBziqBCaCRAfUyLDL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NX5yizN5BwMz+Lg7S3p9k/VwSwZTDxSj0txkB/UIAoWAyxhfz8xigeyD6XphyrKmwomp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5R4LghqEGCb8nwC0cwOGvgWjxL2rlpyI9b/EY6U1NoPw8Taa/Ay5f8D+DG5c2+Cbf47ix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DtlIa+NzOOZoM5TL4uXGhTMwhuVcg9E5xiBaxmhialLSwwQS/iJ1DuROpRK+LfDLOY0O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2xYgA16pQWV8nCwl5mP9SDakmfKdgnmbrLLeIRVBV/qlbmUQ8Sp2XFlH9TDu4CktxeBS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IDgL7jKGkPSJJDCpcbgHm5l4uLshAyKgtETkQRieUDqpa21DWiupmBPDC+Qe5kYfuJWa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1sekwjwXXmJv+lDtWA3T8ToYhdyj7gLqZ8FhqsIS4pA8xUhSMkt7zQOoagZWcBZBObY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sMO/1HslY4LC/jaONQsrWK2sttqHVZI0WhbFRBkiW0S5bIcmEwxiHkpU89+o7jbC7ggG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5+ekocl7qNQ7RLgX6hAC2UI8BRTS6jakTcJcvMuNcfAMfGhmAF/DAdJeFlCVRc0RRF0QA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CGx4ZxQnlnPr8Zmog45YwMxOpn1CMAMtIRFwxO+sQitgY41iXl1HMQ2Moor9QyUBKgfz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N0n7JbmbHREto4z9SoKqYELo+AWyeESpmrM7qYTw2YjQbgpD2z0BEtVxiougK8IJ/wB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f/Un/wByX/8AadE3/wBSYeT3NovTLLWJa+MyIESWcrFfMtNrma+Y23UqiYW7+MAlCTEl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eIDQsqTDcYMNfCAFbYFYPhbu6lBvMHIIGVsu7SrVOprjv1/EW7nI7i5mfVuai9czkRgQ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ZULbDDVNzx+LjtQCImOlkl6Xf8Vw3TUtts0QUOXcwjBZCK5XgFxUyzpfmLO5c3T308iN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SD8DFL+A/J/JjEjfA/gP8Cy/iiM4IGAw1GqMX8Sm2afAyDL05ajF3BPczMx1jaX8YYmd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etJkWannPGJeH44R+LI4WgIMwHrZYY+RuXTKMEcdQ7dpQ/b9TFWxUfgiGVPUrrX9oUop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ftQZw82ln/VNBp9pmr92NOPzJf4ydn1RuVQly0eWGcUN0IOLwkEMfZUr/wDVD/1xP/nE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HNK3q9Zi1QrIyFr/AFIix+uXa/IRqx+DOG+k2P49YgVh7DB1p4rEAx+D/wDB+Y8/5P8A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4PtGu/yCPle7RUDeuFRKkQpuKbI+Mwf0CW7CQ7vqZCG/cRLi8EfMzP7QIN3MB3FbiB8g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NA2Y1DO7Y2IStmiBWq/GIgA7khw/LEXX7mS6lC7Lg4F8LKn+1G6wn7hes6JhlvcxRXxD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NH2EX5fUo3JkphS//JrSXO38QBWw8zltg2WRXpK9zFFXi5WWQvgqMzLFbyg8sRpU5+FZ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Iq7lQzBcS6Wkq8VEV/tLxBtjX4nhLdPwKhHAFgUS5eRD4VCAqHv4ElymIfno0oDx8Qiu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4lMv3IaDXmLBwA3MQ2Oo9WPZE1ZErQTtZXYmAbnEiG77jnf95ZjB2R6rxKTuOqEyAZ5j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RCBKhDvYRpa/U8X6jDuI8ZEORg3jXqPZOQS9qa8FVKUdtBcd79QgKzOyDQuYW0XONmkQ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bXiKWYYxi0WR7gKxGSmzcwC2MXNRG79zKpL9xllrEpUV4J1QqEFDQw6GKngZgH+oa0uo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X0n5j1nbBrGEzpxwRHOUEmSfUWxsgDDb1EypnIYmWSotQPMuP9HHVypebNc6TZTMDVj6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VUqKdEhHFiTCwzaYF3cO9IzjEudkWWblxyjYIHqEHrM4/J8RxFQ+Qoa+T+L8VK+HEpN5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MxS1Ed7RbzIl5iYVwigxTvYiKKIBssZ6i+42+CBbHUGSGtRzHExS+FhdQGaI8oxaKhDI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WJ5M6v6ICyqBbAqPwsfAOR8MBcbnOBKkyXaCov8AOAhj7maBH3OYUCZdTdtUXb4Jku8z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QPVoXeJV/oS/TUu6zuojk+oY36IUzTtUWpeUcqH1KBZMoD8ThH4wTNsf+gyw4PqHF+Od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ltEPMDAfWG5X3HUnuA3UADP4rgJj8ia3/e4cP5YXBlRv0Jp/tQG/pMfMLyGWLQ8wecXV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SJYnhGzII00hpwPNS9VLcFQaGYDzEBmalzZYwx2vkghpq+YEJcqorZcmKOtzDKxqZGJy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XMTbJnFfZ8VS6/LKDw9oanMuLqiayZbhrMuJaGC4guSUFoWZmfBv3F4QE2xmV5pOK7geJ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cWV/Ci9UO9PMMfHHycYlcIcvNwK5mMDcz3czCOeoWwYljLfxqC24MQYx8ObBPUlSCiPc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RTkbgqz8brTP4hCp4zKfA47iDqMTO4aDmFvKAgb2SjqVjENbGCtX7gsia/GK7lcJvi4F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DOsS8sqpVqM2tRA8x6wCxLZWyMzWFzHYUxqyS9smAiXOAIJmEKFMzXEUNQGVytDOIQ/S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UogGwTzPUepReSAJQ1ObmCm5Sww0iRxIKkEAJXkgoupuUcrjc2lUWsYl214mKqfiXC14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rMMg45PDKa7sm5P2xrEV7lUbjwrOoZi74lcgmFZhEMLZHheYmktEfgEp4DFCkxxiFeB6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wPiJin7mW3jlU6tl7LAKH2lnF9R2jUXirj6cB6QW0FM5hfxRIgvcdVX4Z0GNuDzMzdsH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RNpRHZ/iqVKCDAGHcf8AgMYxlw8zOUzgsyhw5ii8y/kyWpbYo5SKfi4b+TEtcupY/B8x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febnbQLP5pv97YEJo+Q1D+BLY5JemWblemMOWVcMWs9kCAzIeUbwItbCX9e48reBWFg2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xjbxcEdwFNppYi8x9HojbgXDkbe4kuHxmAl1e5fl/Ut20niDeBJbkVAydeI0KP3CANwZ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maZS+R8MVYuW3uMacc2zuUq7FhWrT3AjYgeaDhGCA2KIKUQwl9sUL+ANNJhEhe3klOTbO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unAgGDFOMxrGWicDmbURJhCjMGdzNu47cxcz1vECuoA5RFplcI7BuY3OC8P7JSz+pgYR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i1wszF1NtmeCckvU5McAubF+pRuLqv6lY0IwIxEw194lFiC9ynvv50+MUmmZw5qLiBLa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73EfcMPUNS+4FzCEcZSSyQsbhhnKDO5pCYJhnAtxDDMMAcXGhnEe5cGsRjBnMWUgBMS1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TDymuZZOAEzZCeBFcQUEJZtAwVCPLEsOo28j5jtVOMepO1iAcpB0GWZQxzFMn1Ca4nlL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hAvJXiAmbiJDOW/qWYMxdswFowlMrtlHK1Ldw0yqYUmBcw4ZS81Jf2KmZvMrGZ4BFGmO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Xciawo4r3KseIEwVLHc5o4wSzdpwj7guVkpsblOFjNsqXhsUdoXcWeHxC3QBWdRNTSb8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mEttUTsw1wylsP1KgM0AYucGkptdRbpDPKYtqkC6zBYw8h/UtWLjvv8AEobqU7m538GE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RzcPg+L+T5xygMq5uKOWGv5sXwX4ckwZYis28ymyWbTclxeYMUOBUhqFen4bP8V/gHCX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HcolQlQgx8L/AMDn4PgeU+pwnD3D6UIdq9x7AmkmIq7X6hrg+54j8AjRGxdTCwzEMQU6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3iAbGFcfiXat9xtswWUEN9TC1Zb1OgQq5sCtvKXRpfmFeafBKqH7hNQoMsxXWZczaj8K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OcjXyzoIDqEou6CMjaGlVRFbGDjKQOReZqPrDE/OIc1+4vUim4/4ZLXNTTzE8icCpbiR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zkTeruVPCFPnA8/B5SrxnKL79QmDiEcwsrnmhzMylkdNTXWbaj0kUbK/Uqayn5IrZqAb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t5xEnDAVaSl3At3m9uonCVcr0Kj3efi5cDU9Z14hVMR8PWMS9ATygTByS1hHMponuw1q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YcwDqn3nLdzPlehLpB2BFFfolljDq33DFXPcCwWQTCP3LJp+YdV7zFbxh3CLFMIswvxK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eZlieWFilgjuXmC5cC8zpEaZYDqYSucpUL4Uo5ZUbhuB4fEuX5Jc1BGSkhpynSo90+yH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ua1i1PUEt8xbqoPUJQwoBJi0Q2YXArUWuPMBLN8lmLYF3lgvim5YwYidypxEZQAdyih/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pX1KvV3HkYhDi/cvXHkj6YPZgjaMVkb1MBXxlPKIcpTtMoMTkZ1ITNWk1yTnjgB7iN/t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vDDNI7i0K0RGAMUTxSrRcLl3mD1mDlMbmCKim50X6hZVEoSQXP6IThiEDeYW4NzairlT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jlS+l8RcxRxwh8LL+D4uUHyHx2lxZcuXLlxjFixAQIGbgsuXbHiaHUcZfEcwmYZmprmY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4sZf8HPxR1Knt+pfslvHxf8AEQlzf8GWpfyPwyy1iOF5UQZi83Cm9y3IzFaSUtLv4iwE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28IDowbZnyRtpnYxbAGUOLgrk+MhHcxNHZKWJyRJd+PjQVAX+iLSLyC3ZYlvktSj1AJ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09ylyL5ln0iBsvqc9QqYbjvWWQV3U1FmJfaKkL5mQn1PuRo4E3ccRoouQT3MKHpFcTIM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hFZHO4TSKyacwqo1csHMwyujHGETjxF5qd4y169/JU9Sphbg8jiLdCLQajy1FYZmGVUL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WZzkxL4KPb4iuv7mbcFYYdlz/Z/fwMvEomJbEbe4FYZg3UrFJePK1LcojiBEXUtWYY+A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G1qoEgvxCuDUazI4C+pzNTX+5glqqtzBH1KDa8x5EfFJ9wNpL2w9s/aMi49zEDALaG7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rSekvMD1AJ+ZxYxv1AtN8IbWSJwCpSqvMFZ/1Uxymrp+5jm7wynaXiF+ljf2EzG4Lr8s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JkUeZbzvuXbCocBLGxvPCOYB9x4JeFMumKuHtJQxKc2NZR3f3FmcJ1E4VUEYv8zcRhA4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O2I+EF9TM1LvMOyVnEvuye1NcS8QizslFmpg2zgM33AapmyxCClPb8y+0C1mBRqJbuVK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VpcK3XGBlSnM3LpnIVEnv1GlmILKeZTW4dcRhi8wOYXZMFdQ0zbq4AbAhR5g4KIQwQtb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YR4YMdcLiWhUyYS7VIriVNEJxmBWgGEsY7/gYqXA/gLj8F/wDGTKvgm0VxcfKy5fwRW4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pLA7iH7+HhFKgsKhuWrPMMJhCwX8hf4vy/AxP4OPivg+Vjb4GXCLly4MVOYNUYmZr4w0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EZCuE9wM7omCo0p9SzwmHM3zFRqBi2JeUQzlqY8hAZAMQKF6j3Gp17iLm6qPFhJTofmP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amUl0QuwhCyHwyoanxHUwonDKtniUMWhfWMmc+pSpT4BjButQA4B5ldj8RH7SX5frFlb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qWtRTZDV/irXDGdyd1mLzi9JdytMBxlHPwFREaYGYusFt1E6dS4hu4p6hxmX7OkrVVQR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SOIVsQKNpgxctYZ1JEXgi1zc5WLuGo5hhuZUqqHGI0MClG0lhYRrF3EXahoMRd2hm4ct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Lg5S53KqAT5ToTqOqxLkEg44T6qcixUxLTJG9ipXQhbSl4lyt7iL90E8qCCM+BW2mDLl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pDqw+5nanTcIE88ITWiEffS4aJzdxtmvupRLVcommj0Tm9BRiulG5dgkP7egnK+ZZps6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LZt1AqQdrKBV+4xvHY9y2usS4rSbJmzmJUS8Z4rcXEBragvjHV4LcbtN+T4NrmXMc6iN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JVQ68zLFfcpIPhiYWe5Xn+YLt/MSyIjMUO5hcEpYsD/Uy/8ABK7T6QRRbmQsI3cqM7fg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6l/IzesJwBK1e9zLuV6CLUem5R1RLq1C+afbDsI2c/hGWjMB5PcaQc6uLlTcyaYca1Pb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yiHKoYKzieYeGItqj3M9bS+ovwGYOaI64q/ECMXfmLyndS5WAMzLdqjcCDDO5T1OOZj3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zIjgyy7Uqp7EQYq4oQwxNVBWjiWOFg33iOoxm0Y/FuDqZmDHyAbiIvwuXBiiwm3y8wY+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Ic2lteo6WETA9R0Y8HxhTJWW1cRZju8xw38D5fh+GPw/NfKuJK/hX8dJUIiXLz8BBlL+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TKAYLk0xWJEwwkvzNoXt/ESrZtG0aijuE6xYGFxpofbL8gija5iQ9yrmNLQ+JoH7SvEl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7nOfowuJa/bCYnHmGCufUDpaajSzmdeIF1zFQgg3CHxSUF3MEFRqpk2hBmFvU9hAHizB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kHB0lOo8iBzKcC4w/wDYOkiNv9yiUddStwY5lSq+MI5mDLKasUWoQhZucRtwtEKKXcXx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Tg/MFyEbU2tzLdBGup5ojylO09EuUERhwTWGIuI/MOlzsXpHr4q4PS8TB9+pheUurG4u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e33KXdKtj+LJpeam5coYXRBtLvzLXB4mWgjKEpDmZY8jywsAHqOatGfDcZS7KlaF7YGG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oPHLbitTj0crojv8AJOPXU/dijyrRPDiOY1p96ggA45SWgROLiWLdiIo/oslOa9Ri4sgY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G8o6bsCyeJiLx3gZtgfeMVS9mSObGuYeqhPIeaZ0vpGxECukXKy7mrDQj/rjgSxSxTdJ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KPUWlO1w/MeUsgpHqBfeXKmU+rjtwvom/MxLsB6YBw/tNioZKX3M2ZERlGEefiBGBkX0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uYYQslzKmGA1GMzAax4ymLuACsQMWSVh7xEPyTLEaYVerwyipWIH/VhXLHhjR5T1Igyx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cwGsQ249pSFPqcgqZdkaM/pL1j8QB22J75IBD1IFI1OZZZCQmpqqvMc5vqUNYFY30wwx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XdJrZKiLthWaGGduILr9YY8RzN6iMZXSOdjR5h4A+pkX4Pyv43MmbnxXAGrnVKXMXyEP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4I/gjFiZEwYMlCLZNpVCpuMpzMpJh8JXqNYTK3D8WaC8zJ/B+GMYkfgj8pKqO5RE+D+C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z+GSEv5RNoAzUKlIzxBEYFME8v1M83JQhU4pY0s8TKZgByhK7XGznUEeJi4anmzOwibb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nIx8EoYiD+EAA09I6ZTIKoogAaZnWz2qAf0TgsFhBmZV/E1w8petw6jnjOQbn4II72uU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VKnNyi0+tKY2fklMb/aG23PBGAbWJYvmZmD9zOAdLv2SnkSliWVRmupysNyr1OYjCQXc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V4JQYD8TxKmDEKrX4gHcK6uWCAOL9pDNTFccuYh3bMqX+ZeLglFW6Iqn4hxEovG9XgIo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AFqChgZogNVB25l8SrllCDIrlTDurtjF7C9SlU3Ak4dwdkMaf8e2UsYhar1AzX0meTc7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v3GuuXih6TTlVzAfSoxynKD5mCHwCEUOojDA2WfabUq+4JwvTUXXaTPozOW5DTT5S5j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iGl5hvidk0kmJiISlgYEecTANDqa6PCXV8xzELT+JREDvERcQiPAvlLx9UysfUfTt4nK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9zgf1+CP9k27mN3zFFGVwkvTmUxTlu9zCaIGziErINbGOG/YlhsYHkJ2oiguaA/aVZl1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9/DjnxKdK5dWSw5xHAvbDaQdLjl5xKopKKAfMayu/ECYfUyBGef7l128zzj0bIR1UVr3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W/MgNG2EpW6EPnYwT6uZx8Mp4tV1AfFFJ2o4NJL5/QjySl2hKsF7Zwb6CoVdq1Gx3AnA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09KgsYZsHAyt6lFmQ9QApxoXJGtDTK824chKIokr/wCITskZmuX6RKRlW0VdlhjbMmC3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zM+CqCxp8YYOCZMHCb+CHwYSswhKsHwZjgih/EGMIXyrMvNzcJYfAquZWHF9uKpFcpXm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wn8GV8V8pC4r+Kh/BPgaZkY3HLJOJfiXHRcUeY5iISpieYoKloElZPMrZ/ZHyUPkQEHm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zLZAmmWBs9ssco9TCX+ZTAl2MnUTyfcrmJMvJnBbHVmwGasA4KZe6hypNsGcZqXspPUX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qRdAdQngqXrgSoZIzmvSZ4giY8soC79RzupjhuVG6jbswt1+Jkm15YUQ0RvIKjNYwuYD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480IFfpHlGbTLtM1mFDczfh8RdYIFoILvMqTnZTpYm9QbR6CdrE6r42zDAJll7RBsKvu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A37IzMWSx8wpBjLwjzcSxDoi9B9y5C8SpknPJUC1N+o6Wt4gOQfJD6Z+UG5rEEtrU4mL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rYltHlUVVLgOj7zUB5blh/2g/SR8Z9wuoR5IgVlyRqCzzMQrO5sKmZun1LsBEvRg7ham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MDLt+4gD0GYFFMmpSXLTEhbCBS+Uz1lw7PEVcJzB/wBSVAa+o/8AyCOYv3GS9XDHm7wV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ixlqBTZKR7YhCQdI14ZUftcz5PamvF1aV/TliBR5S36ks0ES0mOPdBeG/Ms2n0SzgSwv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3Qw74YSohRk3zlMJN71ASQ7MQyuzTUJ0j1SXcYVJ8FwCfwVBLCOdYTs8N6ErvzDpUEYc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U5zErjxEkc6iwrySoBBULLQXFDcaTMMAnsE2rk7gYW/ctux9zfbUXi76lmbpxMF8SkmQ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oDHdLltszEmGM3Acy5yCENTD+bljGJj+pVjBxfhnoMwnBuLkHOpYeobbjLBVXmchQY6o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Ze4kCElIoQYuSFn8Kqc37hFOJe3MRxeIlbMOJQIMcX/1YOu15hAUVT/kpVzMuZZZsDqo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GTqjfXwcQ0wg5+PqWGaY6+dNzT5IQjCBKx8N/mpd/wABR+BnMqfiYMuXiBF7juBdQKjN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I10zLg3GsGX82QXT/aD5V95UkfCpZLJiGY0mPlUrEqBX8KjGVK+OScp8HUun4xmnx6x0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DrTOqcPuGBEpqZeEbHJlDFkwLuWIzRcXlHDRURaFoalna4kzEvooeY1bGZ6jJI/EBfEo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pzMMcNOIm5RQ8xgH9QEosHVOptP7mdSQrTR7lcIMEZgqiryiXL1Amc0bf2cHOvslxj9c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sgfZ+ZVceoj98xDpBF1KvSC/1Iat/LPLhHcEhN4i8zTMDFGHxU8TZu4NXFK5kBG/B1Fb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FpXBB3DhpY3QqLVG7hlc3rmBZ6upXMDHoK3BYEHm39QNq/exDcC1ozGrcC5uE3o4z7w6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0I9xTGB6JsguXOxTKBh3F625BVLEmvAkgBUXF7/mNgvO9xZ/YZZYzNKgWnzkUFciyuS6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PCnEJt+yZl16hgbgH8pFot+4VFniIwHU+gIcG3exN4FdS8oDsuItfonFM5YzLg8zdD0m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18GWln1M7a/JMqj6SkZZUu4/mATO8TRZnyQIywVRulSsLPrMGF+zKq/RgbodXKv1lA0L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G0bqL1SYx+bdy4JZk84FSAZbFTL6spRynccqEBo+5KVh91ERYDGPD0y/OhY8AxQF7l6Z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8KiK4HQeydq/qZT10AW14uOlUvUPtjGZqkDhIaFPqYk1xEBZ9Rolhz0JrITVv8TsddS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8GjuDftDWPgTKZCLgNphdA0zcYYhirWD1DKZu6gbjVZqVpVMbgPCjuU0bZxEHrYiwy4B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YXbMMcs/AzEfUxZlLoJcuLmE9Q4xXTzGFnlIBcc2S6c9kHsPMYEviIiwxGvP/wAQS1cU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inl8xKt/KYSGPUKKTibHJxOEtKieGNIqHVPrRXFkHeiG4qVz4LJojFjGK4REyTZCTVXE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JD4cRlk1A0x4K+vhtmiO2EI6i+GCCYsGvgBTlEFSJn3mUG5wRjvUahbqPMdQg1FbMSEv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jJSLEXHqN8N3OPO6QUf9kLjZlADZvGDbDy9QN7Bqcu/lFvSb3+E2nOnUV3KVgBFX+iFv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MtZmFL6j/wCjZ6cjJDftoF0z/wCziG/zo6oelU8mSWFT8UEYvi8TeU6v5ZbwdSyxvcfMo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eUFOJa9L9waZ/CGqsRxFHSN05l9MB3Fbsal7SFpAkLWcSpSBwqVcK6hYWIklVNxhHMWM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pnpP1OtxEcRfh7jehMu39IRsH1CN7lSxxE2GYBwmBi/USaNeYNtuJh1D9wcKQ8RVonsg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uZS5mXQ3IcVW7wZl4zCrxCo4Qb1DiOob+K1Q4u4lxSpTSH0xtxQhQatlnNwrvCYam0rU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GCSs1Q6gbn6JbOK1MwA7LiEsl4a1KWgOdoGnhXHsK9ojOafYjZSI90YKtneNQZ9MxNy/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2KHRAu4DxMqK9y6Wi8EVxkn2crm9PLFGp2nR94Tms7QOhxA4DuqJgv/8AAbjjuptvACYI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KBrdP9Y8UvuOg7XiIKl3icQ84b6gbo8Jckoh3X1iOrS+wX5YPrFaqYf44iU/sXKWfqQo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oWTHbXkgZ6+SUcq4qVm8Oo/SfUNynLh2TPp+GBg6TY7tUwwjtifepamwA6U0gWOCxww4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qb1SXg/Se9mHLF8LqXeayFgX5h4IJvskz136hCrMoN3NxN+4vJUsVrPCsUMgdriUbRHl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kw8Cb2Dr/AGSNBK82Hzr3L0g7IOofMCD8qVQReUVmLFtBQCUbw6ixrMccelQUIC7hcIS+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qEnfEa7NEqJD8wuKgr5qDNEAz4lmkQq43+uXbOmWGy5bUjV4S5/VbBo96U9MYH3DQvZM5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JkZjG4AYSLWX5ILIBXErcfywdwmVB9xH8ZK4tyxDu4fg8Lpj5lXNOYAqRECOlWNigof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pB9QnT2ImCODeYrKpGEZ1I9k5QPMzdi0yjK9vMN0vmf9y+EY0jCxTJRubwihxfwbzj4E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C9wDU8II4ufgTWPwYw4+SqDzPMCFyLI0VD0l/me6RxYo6mcEuD4LXWXafXaIalIdwmda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hUBUFDcaUuElQ1yuSCQYWdHhj7cqOEz3dCYgnUtDE6YgdX9w/KHU0+YtTgg0beBaYZys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AFvlGjcNK8NBNMMIse8zhjxPCPGWJlDhkmrCLZpjbnlMnDKkPOZXpSvMOBR9TMyssCn7Q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hNnc7ubg+iHC5gmLyBMInfkmsQy9nkaY4wXohVX/ABPMwLIrBMIDx+8NQ0eyF609QTk1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4PRMpgbgVTpSkUXWplrwMRjLuwAcNzjYmzlKMHMzCbAtROk1ByQuZQcQgBrGTBluCZsTI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wHw2QPc7VRvZWPNIWx07S2sLgPJUQw1EGPsMboV6PEw+ni4I0/PDWC+pbi25yiLW+SQE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TLUyGK2coHfofMb9jkcq+xiXZfRGNsm7VsLgkuSPW8zBAO1/DyGwDSH2Qw4vWU4C7ZmK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ZnHeZ1BRyDi1QQQtGLjHjBzHj+dZkXdPJLNQ9zGHc2ukBuBvoRIG3r7JkX5dTOn9QqAR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mhPtMipfQwou70S7ReyDEemKt3mOYFWoUyrFXEHawPMJSDpdRNRtk8Iy/wBkMqxeY28r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VeIGfYi9MHCpTvp5IBd/bUy6eNSi67lnA/iMVfQQaoV1U7WDUn3EWHpKAJxH4gvmFd0eI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aa+uIuWJFgCe4Nl5QKieklkD/aBQY+GUrT9TVbnmYuCFb8RShrVfBCscLm07mYruZAWR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iXxk2lc3nMtcYCv7O4pR9SooqGy3q5WyvcJVeCOBBeqmGGIpQLzEEU85SHiBlH1lKZzM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LVjhltoIvRewxGzUR5z+phxIFj6EQYl0o07iNwSFf2lSkZb1pKQqEuPMYmXlPUQKFLgM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FU1MAxcssypHbj4hDIxXFs4JsrEzMxV8wGy/yiWviCGm602XPOvMdNy8o9zXG3qXCypl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M7RSPIKh6/uwgsSa7YLd+mKdYsPLC8UA3xNTfeIWx4Yz/cfB7k56ZbuNPUUlaDmFB8GM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kYxnacfDHB8QuHwvgj8H4hB+QNZiJblCkCMmOxXNf4NJa9S8QYUHxanjCVp7fiouzuDO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XY152+ZUanJZYZeFQ6GTZGHKqDVuOc8Ll/UhBd9PEXdlLs9SjvfCzHLEeQTxAVK5gsvR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jMGVwcZnMxnATwjpmDNQ7I8s1rMHW29SxkcCVNODBZVmA+UuqUVAO6PqYJ2DbBZEW7ij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rZE2XQ4C+oVvlCyWaj0ZTgDNgK6lSILLENoUYz6MuIL0VDxgfMoHJ8wWQ9SnmUrYxDg1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gce5XdfuJ4MUrf0/AADonSHsj4Jnsfuy0SsUo5mJzpUsOIGwIVa9Rp5iIriELRD4ULqM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ZcAaiDjMdVQobVEestuZhV/DhbMTxLq39sqIW6js06uC4C4pHLo0xjTRygBl+iLuNqKZ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g2jLCs4ubZd3qah0xiI9cAGa1ctFHWbL73lLwc8YxBC3oZS9tSgcyGInEckILNjgIVdj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9suUV7sS2BXCMr4V27jwNWH3KyQZUEBh24hqp8RUoKFC8CXJd9o78HLL3NBwLqDWUnEi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jYV3UWKGifqoKnZ/bjCsO9ZipcPcEuO0WlfLBLS86wW9AzSBaJCxUWKg+R93LkUxLAIy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t6jtRdREYSInTy8zUN9QJgRFTt3Hg2atr4gBUfcv5vicj9QoNXMupT4GCLzj/MHUEogL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fK7mEmOmPVOGp7EDwHkZu3ytQalkFugp32GppS7GPRomXWJotXqYtIYiPxMCK0BU39ls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7EOLvUo4fYl8yoaWtiM3JHa6SxcPghay3iYgocCDM/AvKUqJwhYcApL2HCkasKPcqvhI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3KJty0SilvOI8W1jyCqlSun0R2owLVlwgK0qpknEDHzWYGBslIEL0bpMPW7Jk1U8iajE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VXZD4D2QMTdzBlD6lXY/Up4q8kp6/DiX6IeoLWocxCGtDaFVQiKY0wag5AgvUb3C4uSA8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pUY+MWiNtnWJl4EihK/CC1pYkPSBwclYzOiUH2syRGwHXJNoQajFj4jjuDH8IEuvifA1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mBXys/BH4MSGJUWKh+yaHcLEp1LSjZzF4iimtwl5+VRiDmEVEO+Ui06NuiWJiMykRsa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LivOgsbs5UMI0TO6GcYhV6pF4ELQsS4mQQAOx7+JGe/qWl/FFc5TylhMq8J5JJgE3DT8y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WEObjmTOE0whqKhP8kKDhzRG6bi4AfUBv7IkgjpgE1EqibjMHWGDWSaC/uNDMJiuMUgX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oFhXa7i1s+onIR45qHAxxRuZERvMAzmCO4Eocl+EfPMVqJyMfABFg/THuqL1mDLMHBBE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hfubzbqIqn0gbxB0hGSNbEF0XUquJQm8s5iDctXiLe6vccIvyQzx+WNGLeo86UckvKZM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N8GVVsRQutQL5uYZgFG3QlTxdpFYuZmArRmEi9bUddMRWyXmMApxCyie3MFB+G8ZVssQ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qsVBTJigDkxoQlyIzsVk3a7ylawNiCRIuDeUdgU8lo2eY5EjU2l6SkC+Yyx+GWWzcRw3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AHN0amba/aLdKJSAm7FJryDjCbpPcKcbPEZO26xGynOmUyQoLM31W2D2p2WNNkAtt6Zg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EMcgSKGjwYLjATZhZ3o3AIvdvXLMlIEW2aeWaIydxKCsc+IXL87lwW/m5lihcKLtHqAi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jqAN0+pbnrM86jWFcBzHtAdwlbOoszMJb2YWKdpmlPcTEnkw6x5LmjBzuasPiUFqOlUK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kzDKx8Q3fk5j4gzW+kf92moYcENG+SQdJ9R6szsjhWtAKhclQXg8uGVFw+4Nyt6lzfY5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OZIegSwcuCMPXow1UEmHeMwy0+Ml7IvczB9kKtf5lIOjMyKg4MvwwlbwX54mHMDyzPd9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iV1DHY8w5FZn54EdWA3AWGxhjF7yzOThLxZY0RZcn1Eaw9yzXrnUzFYEvAz3ZKWrwxFx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C37QQVXNnxPd2My6gQRpIBkk5kvEKKL6jwGB3NekfmeRNmLVZmWaOwJY90xMrOAbEQPQ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oKzvLKgZl3MZPx8xLekAxVleM7SAtsouH2VKGGGbx5iNojkR8mMCi14ljqXXzCJ8ajoS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gqj4dEMsN/KixD8EwIofD8F+DBBphu8wFjnmkg3hG/EGLuJDcM/EcOM9qiHcBLxiHnlN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HPKxX4YHwRQd1ZczxjtYZWoXHyjv1Er5fgquIOA5ZVIeugfDUGnVqK+PzdS16tPgaZSB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m2cR1FCIl6hidE4mLxHETxL8nxhBuy8txOeJSFTtiKaYLbC5xPoJzpUDy9QyOZMfEWqF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Cg70yhtHll2kI8Rs3W+of9piDoZ5TZiun1nQoJsmQslrpKmlO4THJuHxjTZj1Lm8nxA1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Ze4L/ulD48ShdZjTPomLhPcNEoZMTt7hMDqU8N7ZXUC2qJT38J+WJOAjd7lAuVaH8zeK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Q2PojyxKYn2g1qLtvCUQa5o6qETUGZiuqJW8t+ZRQvhAQBYlb7DMW8BzEyfaVZU0PE6K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/cGss7TH2fFv7jGZfTErVnmnCNx2zKrPbFaG8KyFD9QT1s2t+sz9R5TCC0+iGB5vcsdVh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cbVi5kiaVRzL13C/MnLmFrKu6mUOOrTXxaZJaX7yUvnYS+F33H+pllueJVzSW3p6lIDU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6gtAfE+lCoYacYHtJa0SIAq4ncrmaYnSH+0wi7rSoGPwOKX/APvuJENrEqi0wJDWnRjo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nyDuvRHCivMAlTBLjqsXUuw4Wt3HvAcx6rlyYS2BXvMHVo+Yt7DH+3qEQpzozcH5lxCr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S6ujeDzYqjRywq294mIS0XQF3+uYdsdGkBoOWqURUORxHNBTAn2QUiL2dTExHmKxoShG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0RoUsu7B1DVM7gVm6EIohzjUIPOVzoRHkepyrQ1q8yJLQOLEcuKhPQeNDiBcMNjWYsHH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nWsZi5ekdfYXBlipeM7m2AJdTubRH3CtcXxBP4MY4fU3yLmauEowRutR+o6QzRPUfrDz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fDKs2ZqNfGEt7lBDAyENuGcS+QvGpRUB7hRavJNiAlvPLM43sjlwxCouUqxTzBZY+wRn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8mQCVZDsribUQsTaxkVg4iA3V5iuQql1LwlTMOS+2LhY6uImg7lmKnBCXJvJUDLmWlS5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/hUsI4bDMdO5cjzDcPyV8xpL/is/wK2CiPw1m0IR/hMMtNpDtOYl4EpvmVgZqZu4XFg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+O7jwcxb9gQ+jlBRISx0gxnwRuN92REW9YwXRDfMd5zlYCzKgATionBGKxLeOyZinpUY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YZ5niz6cq/y9osZwxls5cssM8r+NPhQxi3xLHO/m2KnVNsw3ApjqUal+N4CDteohQe0c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YHpNRTnY63ATaxQAPJmbAr1qWVj3E5GGUYudkekE4TKUEDhuz+OI7H1UR4X5lW8Hiagj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CvMXal/+xOIvtF93uZty15StQYihPbNFoaCh+ZhRywzuLSGNwfSaJ28ypQT1AtfUao9z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SSMgfXwpjjoQ2pi3NokCdRiK+ITCjMGp94hubjduEcaiTT6iF/vCrCnwfbQEp8B6cRO0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eJW90fglnCBLOgZon3A2WqU05qOFQxjMAUD1AzIOQjgwMK1mE7G5R5mEt315VP3ZzDIK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Y7YQA2/mB/f0wxqebBE2aQ60LM4iAXkpxgcYitFxLRz8xBbLuLH60lXfeotaAlI90mEk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SI0OKYntqN5K+JhWWO88wqAPcMwHZFpRbGSk/iMLMjxLESmhQazomkCfQMoiVDpctmR5i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IEKHvCxvuALVaQq/eS8J6dQjDVSgCr4jiNjXJKS281StKGr/ANETWNa4hlkribl/SI/Z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fjFqYRp0hurDuoWGDmFw6wM9hqbh30Rbz3zliD8dLo5qrwMsqVo+4GXXCQp/YnQbKHmc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RKloOG4r778yivR0il4c2wuKn1CjaB07QTfsrP60RwckMqn1DLV13FRZ2jF+O6hgJ6EJz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U5rpJRYjtgKCfEcXHw7lKOd4qoqrG0QVsRAy5lK+CByR9JiQZZh2iAFrriNOuI1aEeyX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fZr3ABUe6uo1lL1ABZUevCTB4G5zNjRkpieSTENEB7oKqsSkCu5X1JLsjrPU01G2u9wD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VTeruNfNV7lnsqgN3oKxLmyiUYymDlmZVzNTdokhKShsmJk+YxxXOUV0+kssEIJZTqNa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2ipUPSKxO6ciGM9UxVt7mKt6XEK0OlzjtAmqV5lwa+JckfH5YN/HSz8c0it+IYjzDXwa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MvHwqIbY/BqOcwhH4MY/AwaY6K2XTD3obhqKsm4uYo6+FUONZF+P4DzCz6ksF3mZPrzD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gmpcQN0W0wHqs+oXt9kZv5X4Za7D0xEI91hnUX6hq3yrBYlr6TFjO5TaBsJjfU/3HODb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siJWI2Cy+NIMUrKLjuCFUQSGrFvqDXCoSsR9QZz7SjQUcTAMB2GKA75gpwuo5bUS5Bep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mb7+Jhg1cHUo614Ryj7RtyuagmS+1GNj3BLwnJG9f7xKy3kicC6lKpIGIvqGhpnHt5mX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NeZeex0C+LmDTUr7fiPqS01RgOV95lUH7lbPQmC4MaffMIKITUsuExOJkzKrlTmwcu+e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W7+uqHfi43f0ZiQyD5IdkzNy2ZDMfaMypgv3ECkRXi5mTNRoykApP1mLMK/UZDyazAx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ik8mZVY/vEsqDvM0pq4TKT25hLM+WzW8QtZi8zFgftLxyxqWR1iNI4ORmUiSjQkJwUey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URX6JYNFzMA6an7NLGpXuyZfIfUx2ZST8PlFuLL9Y0Xy07XLv/loUXhqx+Z3mVWo4Ug2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JoFjq9hCyqlmlZdH0mIBtAfUW6H8TLa1DcEmor43z6NiE8HFU7mTJrhiAY2uFZ+yagnR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jqAq12zzZ4TmAdxYfWOpnK3mUe9tXM6U6wTCCeW0LQ+u0/v+kDDrAMIeaNG/B7eEqYHM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hXySvm9VFK0i1zO0gvN8MRXieKUxMVTXaGSuy8RMyeJuEOjUowOm2YjF6XEMbPEcN0Iw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iOy+qlsynxKrAdTHk5S+P1QBUPlKQ8gl0WDTO2/UqMjxKiVkIqoSzv8AUPG/q4jgfBM0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Vrd9pfFOMaYpuGMwXcAciYCJ2mY1NhKtsW8IaNHJme8iFcVKKvzKY68y0bWxKD4ikZsd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cbOncPD5AGa6qxFYNj3LpodhlFrYDt+srkjojmU4EIl6GV4MFIQqEAJt3BboleKjMkM1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utqaucSYDFnwTZ7gsxIrqoWfuQR1nCItcBHKsCeIZu2P7GJf0tJoRyJeEPNzGm+oq6RJ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Zd93KZhXUvvAdXCNvmLWrjVxJjqnzGNUi45gf1EdyC9xMlDiKrjtlpCU/RKQJh8BOIb+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CsfCMrfDaOCOEP4Eh+BB8LYFsEgUPJHQl6ztBl/PXBcNaG4FRv8AiiBmipbKF/Iwj8NO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C0A6YSX6BIRYKbANzuoDUXinOQsPhj8G4itNsPhm8PcdVLCCGbmU8CcpvO5c321OS4h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7qNM2Jiu8rTcdESYol+vsSpR8EFKXhLVL/cYPRcXqysyI1fMoQRiN6hyIe4sBkWz3NnU8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owcHNNqxzAOH8ZdSvaWqf3MeKgC4uImGNqH5T6mcrL4ibj7ltguOS27mLt9sBp+EqYfc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xGx5aeps4HqcK/sRFbM3fuqZ7PuLuw/c49PTOc/cucgXmaf0+JZv1o2u10wbD6kJm76l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2ZbB+lx5Ti+/LY3mog3vUFiIo9Wokqh21C6e6RF29yr5mo+CXqoVnRVWPdBUEmgGBNw6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SLH2lHMORLcc5rSVlF9yAirHVk2svUN1ExRDjupfz+4QCidVM2BbpYat/udoPEW9fYJS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z9fyZuCGmGhX9sSrU8uYwBhcExAxL0l3IxwJd6lcAiqRruqSlJ61GmSim4G++NszH4iSs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5nl0Uj/cXqoXQkDIrxzEtxW6SpdqXjZFgXHGHFOEliD8senhX/8AUadAjBSXeW1CNa+J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WzDzLrN0yANQ6AsXiIXQ/hGpp5JjJi5FEYgwEY19ROcts3FcSvQTM7Ehkge4G/sKl76R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lBBRgY6gHBGmFGQY8OFwLm2nZLKMrxK0fQimClxhfuPcK8QThAQ+NXSnJPcqYzhC60Iy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1T9wFKQqcnhLBAOUXi8t1K4FPuUdtSzaYgIakwI1b1MwJwVonVsA2J4I7CMXBVeShIWd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AdbibR5SdM4r4Qv04bm2IbuHsmZM6K4l6c3KpWvcXBlwQGQqF2Wg5LZyNIfMr35mdFjq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AaUNvcAelal5/wCBB+Nxcdto8wpmaalalKi7B9E45B3KpkzM5dGWLEB7i8euYh7DtOQ1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XZcqG3pEMzQ9zjgj1iUIs2pcoReN8eJ7qeiPAnSSvdVd3OPU1mWuBGcRoqncLLksvoZU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oNzNGZZSQskMcQWhtgyCJWWD7mhpavVuaBsly4Qwy7MrC25gm8DMHwmYsfBYizDmD4zc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EVEef4m0fgx+TTpHMs+Ew4HZiXRc3r4uoiUjjKvzyMZaCxlUOP8A0YvBYHlUepaAI2hu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44FHXm4ULVny0ICPS+ODN5NfwDJPCDdvhaF+bWy6OVnI5zOYEIo25gJpfwIfG/z2ShmG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tl6iy8PmWl9HcEg1yy/StO4tk3QM4vkm7ehASVHRuYixGESqqoYWiozw8sA/YgjimP5L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iCLB7ubdJTgo9ToD0h2X7mWxK9QftOQFi2jpEMahwKAEAWyPMxcQ1l7Ae41Sl2QOIlOU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2lTmoQqxtmWWIatJgwkRFkQ1hEejOM+kVMxItGAljZJTznYl28wOA+aiLYg8EWXh6Ef7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7tlfajgx9cG9oVM3ljDZzz61HvmYjZzu5DySyJRm4x8KMNdSy/gBiwsuuMDWLwl8G15j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4WMuQHcdA9Lm/Q5R7uIzjq0xTi9u5gatynjZMVDwIpR58wNXsXFetRo3Lun6iRs+ps9P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FiFHtTCsT2lABxvmVBu25S3vhFUycBKlBBGXStj+4b4HuXLE9BimlLqZASxYgmq7mTE4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85ty9N/QxLS39QdkdFkQU8IlmHdkGrPZHkAF/wCooElB6tSCqUe8sxc8CE5JXBB/A/8A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JhIdBmhNEHDKNvwqY8xILB7i8DXqYo+0T400jmSODh2YbG6ACnTSS7LOCeW2u4KJLyDi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OdQvqowDsHBtKXbNGCFHWVxSdPeJczkzoMxZRfhg7j7iOD7iGTDLOS9wl8pfUTsDasbv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shc8RMlekdZX2QORu+SKwH2MpI3xHuFnUtRluSLUbtomPnCP+ZkucnVq61CDe99TTLWj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RsicnLiN9Rcz7aJdS6XjYl3Nrh3iBVTUzGB0xSkTud0PUGsIe4Cy4eLlU9+CBRJyPUxa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aAoxbNHQ8MPkX3EU2Xd1HIHlFLIOgAlEViBChqJdhrVMxVOrY6hTNsvATtn9usE+1TGS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HDBKIe5ElznmHVI9Xx3xLCQLcfMdt/MqCrf3EYLHSN9wGUKnwsFGZg0Slb4qXBq4Ckqh5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Xtc5QiPn5oQQ6ZVldL4V25iJGAyjf5oTijwy2KF7hJQ9ZnqKJxIXMM6+BywwYjGPM0mb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xPxWYaixHLCH8Q+JgkMdy3qabn4JtH4OZXyyjiD9IoAYqK2l3nFz2nGYlQRFCD0mUGZf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61BlVxMGD0Q4x3yhNfnIiPKO5V1jCcR4wyf+wwTp31b4LpYLYnhip6YjiowpuAYAxEUz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gqbIwoNbaHco3kLE0I+rlQKd7SoLsRW2/SfgrMDqx7QekeyWScNpXgZQNFHU+peiGiVm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Usmah1gzzUHZuVC8bGxAL9OP/wBhPSeEaYNy8QLV0syQNQ/MpsPYj4v0SzQEGc/cGCR9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algsSrig+pzCfU55jLgEYYs8wujfZBi8vuUUED4m4ceYvMxAoIL6UqDGvk5fg5xFS4yy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MTcckb0AwBOpqVpZcyuBBVUjxQ8kMq31UtakOszP+7bcAlj7qEjg8N/TNThH5T71EORe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BT+xc203mPwSzvcKge5JnyXgjKc8IYZKioiO3cKCDBX8ksGoU6GJuMeZ1L7n3tqfsAka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xo5uEf2EQALjM4lZeFWG5mqowxMaFVtKItciIANgqnBGiCcFzCCe8WW3YzZgJUrzcKh1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j9XmhISpmnbgNLQ+tFhj+n0O5XA7LwXXOzZo13WJjS3tl8OrSMATvrYh50ZLy4RgErFj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6IqBdhjjxgMefLohVY9X1G14dSBPBsQiD65hsXzgcTuMVL7I5DTgWB+C7JBFrviFQYoD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EL7mYcPHEcLc55lvePNRH3HByTxlmkbsDTzATTR2zJfNTqXcQeGJqQMsy8XB7I3gJCsW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pLYN2CJuFeo+TbcOdYmO5dSl++qBqJoXiBTMDEt1obqN6oKnWL3MwM3fadKujL4Bpcol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eTlZgGzTWSxRyB3lBc5cwfzL5R5mAesw45vczoNnkjViMvaB2UxwMG0E4ivd7RXGz5iQ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xDSQ4RThJe4dEfHyailjk4qNK5zKhhOQuISqm4LfBCMYcTWr3M9MEZvN0RqMlq2UsqIs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8U84gliXB2UEUNx3ULVmbd+o2WD3MXhO+ZUqe7AI1+WYlo7lhNEFt3qNnK3EfIpl5KXc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OJmz2kSdCpsZV5RE1AeVgs5W+M3sfEoPzqlxY8k6BIaItg8EqkyQIIET4cSKibTaEIR5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IfxkYIIkOIczGyrKO5jmAdymJHEEdwxWfC4ufgYOYQYMwbA8CY0M5Coc3qrB3gjRN5nO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JUA/Z1AVQzW++o0/YUjbmoLuXHcvC2Lik/QtGqP3cy7m6l/F5ZLp8QGmavjD5xyhUeKN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wHDM1TqY925KXj4ubIx88VEVx8xC1TmBW8RwmxemNzkdOGo9tTF4qNxA8MAJjKbW6qpx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ZSCwIOC447SFCp4vfTHhVSrF3oj2VFYXDvdsaISS0Uh7Si4weI/Eu/oQwpfUxBb7gToz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AWQE4UPMNlSKWPightmILwh4lqcXCDzHuC/FEhWMY5zaFswGsQO4+JVsCpQ3ATd6hcGR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TQMR9QYAv3NPt6i9dTlL0B7ES0D7TYFvrGYU4FliMlXUw36JUcHi1TLFh4Nzgl6gCMeg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eUtm+8KCzoKS+BLUtbt1qCE7pwkPYrcMLI5olGj2xF47bFNU9BEYt5VmmepoSkifW4uQ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e4NaWqQMSN1c10vZL66vJK6W3IOKh0YjGS/LafWIJd55YpmYudILW5xh6Qkj6MeFHcPj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ARfNzpQ7nUdgWsf8EvuB3bK62NmotVG2XIM6t+plkSx9yO7YoLbyuSuz1+Ic5F7J/wCg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UXwFwQDrjxFj8EogLr2ShQlwcirLNpQ+WL1XOI3D9M0Jai9CyswtwrXEYu0qtzoEDJME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C/ApOp+gLMM7/CVtqOrlgUwZmNGm8TEXNsM29ZXEyeE+ZW0zyzAc42l8anNwK0sGKsnd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oDU4CPwIL6ah0iIDg8jH29uwigLmBTSqgLpekp2Uwu6IjSnlU2Gw8KXoGOJdfABF5E91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eZnw29S+B5ksPG0yy748woI+zUCHH1E1gebm2aQmLSS2NXQgUBuZRY2DIqA6ZSpqu1jN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QW/MvWwsyV+iWZn2Jy9IT/duW2n4n0wBFZ9UT+xU4E1PnF6hEzBfbCfhrxFzENhR7mEL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j1O1DbEpXfpKdWKsJuTECMcyhbH3FarhUKPcAqG1TB3V8w5T3cRjpAReRM4OY5CJ4RDu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AytQ2Yh1UKB47gOZneYaxOcDDrKnu5YG6zKCZoPgqBLJSSt+B8EVS8wPkUMeJkwf4R+A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I7+B8Ji9kfyVVmB8Lz8nyJaD6ahjoCkane0Fkz9qYcnvCLqoyt2DsmPJmzMxhKGSv1OB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RYPxcBDhcjU3EQLhwMPnOafAQQLY4lA1En7lDSCVCMbjBlKYdUkYrF8y+HG8lxaC/dEo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XzUcnWaZV1CoKB5RtiK0+tC5gzkhM43zxUuNaZZs/BjJAp24lL6Blr/UmpVOxmK6RtcQ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7lvJNyzPcR3Qg3WXuP8AyUQIPQD5mR+8VS5V6tfbFVXF3mZt/YJwR9Ep5fyh7gfFrXlB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fUVwmYmJv8PxFmYufU0wRV5iQ7L6nLbfUyADGSwdFUd9nMjwVHuUit+I2UHSZhh7iWWC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vPIGK8Kj11eBP6gj0tPuU6iIeQd1crhT9IXUFT6/TFJN4zD4wVUOw/RxOHXbuDtS26IN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DPlltX4umGWXJzHuXHVhPNrCtk+U0QPslpFbu1TRp4aRWmd7mZlJgTSwLbVeYhyPKxCl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IQXkQ/uVGn7f6lDo9nDL40i6Ho4YsLpD6UGbOUenivcGfqmbAfNnMX0uOIzxTol4XD2y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iszBSlcTtHM8opfAZ5vxGmIeE2DXhEXCvsJu/wCSGyxkJugzRhwCniNLO+hK0n+8byvC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1BqgQIsfcd1obtKgH0NTIZGdy0cXMXH2qRIy3I3BytVLx5ipaIqG4DPiDc8owvUuDMgBm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EQG3iGiW77zM2ali0IOyL/6Jaj3YK15eBmPgVxN0YuBSkdwTaULe6g2FIfMn1OA49Szo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KVLKvG+YbNicVYJdZnUtr050YiOHS6VzRIrDA2YvpAQ2lEKrQMLkaO9QGVBjCC8bp6gg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0xLlSdBjNUeMtr6A5liFGCdFQi3wsPvb3Bc7HUyRjcDAxcwLOSMIA8BqIgJpxp8RTZ6Z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bEPlmg+CPAjGrYQH18yjl6kBVHQZdDoMSw/wtqD1m2blE1Hrc0SBaYsC2WxKieoYRST8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WazOGGFTC7SipViUIAgfmcxwJDxPyoWEbNo61a4zEBysGxpuHw2TXvtFOB1OYRoR6ig4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sIDjF3KezTfxGhA+YPirF/8AACajmVBx8awWwx8HMIfzMHwGZZbmP/HTUYx+aqNHr4OY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QriA3VXuG4/pwzvsMymB0Vvifki9dQS4aHxLl/DLjuObS4fBlxCSrJ8JWh87fDD4l8Us4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fpr5iVtPRBFigLZX6SqzHNM11Im7A5U0KnCOyFlWY+LdTmh8qZUqt7SxqmGy1jvfRELf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2m0f9RF8CVA2EE/ZAdETq0WzLEv1L2oLq0Dv7TsXogo0TzPIEe/902WPuFXN/bK3Seo3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6R1an6jAiidXHKh5x4MKUC+5ezV9TmmUOPiuEGZEqxXw0zLroQP+pkOCEUvpLm6X3HiB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3WZ8Q9FwJx/nFwmirqBUDtk5bvluDIE7qcPQcQRAC1Fr/pDush5IX35NCuLPJcy3tWVw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cjBsRzO5EDPZJcsj7ASc/wCxK4Qo8bPRG0vqAeAm6TIHHqow1XhGznmOmA6pJrqZPq8N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pULa4ITyMBvSkLOVLz+yqYgrwc1KWomuLlSQjOOyOGl+pe59YyyJAWUm833MvV2auYLt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RNEwu90pP7LigcCt4C0L6IYsoS7oh4lf6l28Q2JLjVSgJfmLvBF0q6gXTwhlAdGZYDHb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bFfVwj2gZnv7csuOYZZl8dTJezXUVl+4iw3XdpiCSNGl3khi+EmUde7Z0PaRRNT3iJkU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RAiBP6nSmdkwzvoajjZGahLBq9Rzdr3Fr7FDF/GoHWUwQqB3gaTGIAlbJcbIVaomDKY4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w2KcobbgmyorncdCy3AMD2RM+G6YVWB9xUbFFjiIjLRBlpKH7LgxUJBZB77UlZZb7mb0E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6nGMQih+JXnp4genkB2rcJxAytNQMmprBOy1uMA6Ip5QfmUxQvGIehQ5AJepHgjac7ZdI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MVZG009xrUWp+UBOVICxEY1KLTbBqyJxG4nJ3HUg4sbDmpdordXFhnlmWy5cRyidzHXL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p6BEEYSq1/pBSkg3TTUrGCKriVZF7M+oC8+UjvcqmzuMu3RcHKYCYXtN2ErZNR3OBSKR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PtmbBLk4aiopdcTAHtKXc4gX8LJ8JFQCXxjKz8i/DCEyIIsUPi35P8w7+GGL+DOZxDEU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4+QfBDX8Bly/4MfhnHwv4AxLzNokGYM3MxIzhD5fwOXP4RkudgYloSDtEI3beJmTmij1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P5PGP+ZKGmcLq2DBy6cwwmKxTo+pVmSIo2jJm8GV+0HgWZzCEWBxBICKlIuIO58k37DM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nLIrIxdVBg3dzKOpkNZ25nekRlZlVghp3Xiclfdkt3eY7PUQDt7RzgxLC5lxVRImFvwQ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AYF2YvncVwlyUqDeLxMnwNTN4+MiKl6ivLFh2nQxLGmkSOILZZY51AuiuYvdBxntDbcF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1mDW1ekSvtMe6g4SCi0DMoWIc4qXduqmWgFyoFAwAWIQYoHLUHDyYOJw+EC8DtATUfUZj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JnLWc1U3CK4TCX1VCTsslln7WVYycyXcoFW7iNC+DU/FoixNeZhwsgAeMXjy3axOqB6q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lqM0he7xGyy9uZQibrMAnQ5Msqw8tTgt2XFpambl3+hRKonIRXf7ubgXxUStaPAldmzi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ZnkYrMyly4gZ+00LsMK73K7IE1x561B1DOrjZfzo8CZ5loDF9ojp0jFpcQx3VqBlgan1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wBvnKtiJrYO5dEPZDAq8xqNbTERh4IxOpcEtiwz0iqBLNtPhhsCjnEuoHmOY9LvFlIl7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Xl27l7B3QkHmCOUjIcm5j1pXglFPshmre1EDRrzDOU1qKge4Kp+cJwQ0BC4uupzM6gle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/YsgfvmEc3cqIqWrN0iPBUtAROYwazolGaGvuIWQ9RQpZhqoTCoagmFTiV9c4Znirywh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wUcufQlZ0ZnXTzKS1DxzLCKtZT3cpNWZ8E4sWXUsW3myvwPdKaDcFjGSYrJ4iaF0zHdx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8oX3B+U0gDU9zUiBEC3uFKYXmEIQjV5mLj9yqvcRlniKmu28z7ckIvDLhOW1ZEZNhArk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TxHBwVu9LH81o5xHMcBO5AyThn71MLpXcguCDVPqIR13GOxG6aMLS2xLY37IQhs7jlXK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ivmX5R/AR0fEBBmCMf4X4yPkNmWavxvuV1LeZeIvgzaMzM3ScEIPk+bl/F/yfkTT4VMM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wYruEPnaEsTKGUIS6FphGMIQrT1gmq7MnmHcJ4mNKgC3DTsmL9YQyPV4hXAeYX44WRC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bQ9ojjI7TABPC5hCNbIkukvkywyXfcOWfbUyRLiIonqJwz7hCZDkexN13K3RBoPllH/T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pmE2VFkYsdEO3RzbswWCp3C9Rmz9SwyWj+BhK0K5ls7hncNkTEWg1M1mE3Kjmam3HxrK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FCJdxeGokOJd0qK1lnoTHGkZyV+IjFXlgOHjEW2nSI6HdRzLioEz+EC8y4zFfiajxx9X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t2I5pW7uHZDjCxN57JdoCID8OIqN4wuYtXZILCh2VFapjuZAnedRkYDYsEsBrcytOOWS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D/mTVS5I1STjMprkG2NvUTSF2xLhffZu48B9zf3MB61GZvkvEHbLmpsu3QxqqB3Gz7I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a+f/AEjmR6v/AEmG52YBEWxXKYmbhgsqLl8x/wAGlOVfEJPEvhvExY5smJYXGoeDSMVR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baZQtijVksgfZgujMqBVdxpwlRtVr5YtMEsaPorMpqbzGAcOCi/JBoMdVR2R+whc0NVq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cUk9zIL6LJjT1cSjPkiNGZaF0Z0HucqdBNqDgRu2XvuNzs8uZjo41BUI0mp4mEphQEg+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ZZPYCKCY4ldcpUQJOvmjcdlqHC1vVwUeUW5VXXRFIWb1NEvEqbO2ETQfRKgsGHEMG7mB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YxwqZceYcUPUNH1dMNPv4i0E2KhYi4GXlMv5DTmBGpB12sxbpuk0AYmwX2xgi0t8D5fk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iWORmzkRwjLNtxOCo3HJxV1LaoMUOYiuae5biO9IBCtoCvAuVCl+UiBqPMQFt3LPgIwR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QYbTiCqpzzCj88qyTxzKUtvZHSYeFliBxB5jyrcEx3aRSX6TaWq3PxcsQgxTPG+oxmZv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8IALw8znoO5gu7C44opccyAFP3iebNrcoWlVvW5frUOFs8ksMJKoXfw0eY9WDBmotwJU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Z+KxuMMI7ifwsD4Ecuo8xM3F8XKcNShvMyhTiJuK4jH4cz4mpO8PjiH8j+T8PxxNpzOJ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PxpgmzccMP4BgnfOqIMZeYeJgqVIJQs1cooD4hTImoWRMGovJRT7UmMuxiyWKVqNRAR0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gfNZ5lkV+iUhlzNkLU+yT2vlmeMwVL5qXX4CS9LLE19xQeESZr+2an20Xa4JeCar8AcL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oY34mALVdwgcvvMLIyFCYRCyKha2Rug9EfYh8wTt1TdKQTBklHJOcltQl/0g+AwhYauK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aoqfqVkxXxFa3KCgjcXriEar9ymO1FjY4IuDwIekolKBgvaE+X2iBb1XHCoeoC9BLYxL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VlPnCIcX2xBuHkhCku84hsdkbg39Qig7gWMgmwPGpehn1CnoDGUdx2R2zdApadcTbS+5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YMPPA7lxh9MVwQ7UwgbwS5Q3wEC2r80BPnk0YIdOJTCfSIO3DxZH7IM4ldk/EyyGHEI6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LIB9DH+TLzHN2fUK1blOxcVPQFtpSweWLlMkxLfTyykQ8EEXHIozDl9spCmK4P1MKHp3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7GIqZBO68GSYi07qO5nxP1ZIVv0kzJebqDQf2wGymWxyHMc0T0s9gRuDtltxCpiMMYGN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LbsDdE5uKYc4yyi10kXXE7g+4+Awj1E9GZq39MsVz2yxT2YQehXhgEou2COoqQF+Mkzk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dvoqYsFVxGTSx9Sxvw4YOwDMDYjYIEJoUhO/PxFgsAT1UrNknXFGBe5wT8oIgs3lEyLV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4jjeHuYT6nE1Sb0RqVFNhTwkVsA6ltRGNxgoTGYqswDauEa+gRd404LmOLwJglU6Jhhf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tuKZYYUckXKZrKXmZgibl9rXkZ2N7qVOvlupRCvSmYxoLxN5q4sRLHiXCwgOZtyM6znM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U7E4reIJZh5lO1G4dtBTzLEBsQAQeRKR+FklM0HGMAUfqjVmfcZWe2CBaep480UWMB1K3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Ai5flmGV4Yl45rpnSsY2zFWVXUsLglqKnZl8xZTuUxwPhZNqpM9E6ZQ2ZiwG8wX4FXwE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XKVHwK4oJzD8p/A/DFEzD0gFEeZdLLpyS2p7f+ZWfMq4X4B6Zlgk6ihRVBtvwEP8J/gf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aOH4A+By/E+d8Q+D/hrw6cHc13a8StRRVYQ47fUGbuxWcLpy8wAvPa1DNMD0rzA0sxlY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IlXeVmQVqOr6nZPM0gQRXe4+gkUjBv0C5jhemYsXRJAyvYxrW4isEv3Fq2MCunqGeB0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1U4IO6mDbK/nEHZT1MGBTuU1YPwRtZY+4aXqUjB5gcEZnb3EcRDhWBhQbanKy9weTGu4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sTLfwVImJiPEviWPMBMRjJELPSzHNmYrugRXWJ8w8dNnnodwrPpCokwsAWPeZYHzmZYK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O1qcwOmX0R+YOiH0Tm85MfuZrwlmpY6V5swYJHZAdCOpYxvVzSKcQWfLyQIASpuu6Ztp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hqnsjNL0RkfRAL9gTUtSNepvi5fSq6uETqsER7vzu4wup3cW33tIssR6zEMz9RYVc3U3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XKOJyEOocQt7Yg/oI05qTKrTVQKWmS4VsVLrLK6EF5LgglWpdQ5FdzaZJGesIG4O7hco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C7cw9herl7PGNoHakFLG/CB1Ue5ZL57lHQbMIQ2mBdDfTcRzR+5c7PZK0eNCXnc/AFCm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76AopM1vjl/C+rhPjcWl7kHK8Q70lqGZeqsCNB+U48XmByc4i4hFtoxYuLd94qo9V/IY0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uHMfcHXhcZcx6fACEF2TuFJI5jR9C5csELMk8zBOJhi9EbfNBLbD0xl0/kTtPzLSH2Sg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vjUzMy7MPbmZd9iX9h4JS/epLhB5qUZFpQfaWNhuDTWEvA8uIFhWLSSnLOXPRBS+cI5u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MvQQKhYvJU/ryAwadkwbLwZlwWxcIr/CGgGzcGJbAqpqWHvXnUrBceZXkK1cNyjL7c+E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8wJldzBTmLglb03C5OBFR7MrHkiVuPc32wiuiydRbV4rYH9xC73TBXqUqm4TAg48Qzyl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pzF4fSqAyrUqwHpLf5DiMWBdQDZRWV8amyn3LlMz5iTFGqYyL3Uzx9OL3+ZpHEGsoqnK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nt8xyOfFR/IqBWZdEZUxGZQQXDghAxH4qJ8CVEl/xwlzEtuNUi4nMJpmJXMvOKo1Gvkc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Av8DzFTNCULLBNxz+MpWbfB8qVK8zeFZsRYiE1MjUITXEC3ljq4MwmynojEnHNk814g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BcG9/Fqan+8zBcT1L5wemI3ITConkLzMZqbqYFMsssj5Yj13U7NfPmaqXmtRhq/O4ANe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Sf8A8aJb19kIBpPzDtcX4Qwp3MEUJEuSyMBaTMl3O6PcGYtOE1XGWSmOpoUwnSvuX1RF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sHpi9/wCZZUU9fGpWYDiVRk+fhS46lDKJE5g5ak4n94kof347i+jP/lUWzR9N+rjXQ9SQ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2C22XHdQKw8QImSQPOHdJkT9rHKuFcIFG/hiHGTqPaDtAMSVyDq1PdYDFKjPAhQWxKbn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sKQ70FxNNwfcbSn8J0P6MZ2PNQFawAiHiPdlpqZLsUA0+kbw5q1tkbob9sH4Z21MKB4Aj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/KsaGDyWZBvIZap/oQX6feSb1UyEHbuUMAjW8tud63WGfnoaSw8szZLoJ02RY2/N4Jtw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mYB67BF+woLq6bQ66ShOLxKkATvMG1HRFGuZkhi0xyl36mApfUD1HDB2ktg/GIp0LGYP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hkXCQyxuLILPkZgUmsqhVM7smG8tawlK1VhOSAYYzAJGLSUaw7TcHt28GSDY1PKQ+geJ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sxBVEJ3AIbRwT3KIKTN7jjF6I2f2rAHL8BqaVUuoEpwqWa4ebhWfVKCRKMi/UwDOtszoE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5xCessCabHM3sdLJSlX3FXSZgqOOSV4v2MVEheW5aQBmQiKNSxVTBMMLyvkjMitXAk7X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OWMar4QEPwMyt0mO91qcZnVpUqPkyiD/APcE5+iP53FMIx7TfjcM0HDpNYrpAFI8MkN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U3Hf41P2SGzzzcSKCFiI1meRKpDsDpB65u7gqJ6DMDGM1wxCRHGJgSXEYLbczn+y8z6y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T8MO82vMfuX4lORnULOWKrRPcyhvIwxunszfr9Q6ydJgi+DIhnIvNTtnAt+ZR+gEywvt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bzFxR+FDz7gOY+Ymyy9ZG4S7Ux7lVQoqoaORyjMDiUJr8Bn4X8GcYKJdyhDDdSouWMsl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nc9olzB8wRsm7M4zccsCJTo+OKbwgxdypuieyUw/DmZzvYP4n+G5cv4f4HE2lkPc2ixU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CkRxAiqYIQVRXNhCLHkOpmwq1kdrfe5SVHECr0TZx7jmMsKrTjEX/QSktCZJPxBuvGZs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aUIH5QTrhhM4lJZbNVqPV+j4Qm6UvUAVcHlH+peC4QXy+k23O1QKlriEQualir7RTzED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QYn9InK+kVZC/mNyMochPCw40+7gWMIXEWKb8oRSdQPCWmcMI5fULW44l+c6JpHWUvqZ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RSN5e5RzZoSQ3+pC5s+5vD6R3sGZuHoiBymu4w5eo5Au7gEDIBBW6yWMtfHiJU/wrn5c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XadwMavUfMi2VU21KVqz1LGp+5SUINdJud9ylvvG48tPeo60bZlR6bmN/YrlDtdKoSz6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HsY2Fyw3fZiLB6ojSSjKMxb/ACFE5q9G56cRiG3/ACpRVezTFAfUf+4AwLINg9EfrXsI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JU+ywVtbOyNSu3jj8M7I6k35IE23jIlIvBN/XuoAESpgPOqRoL73H+stYla/SwlKEPyE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yV6TLv7LT3BEYDPlGyZDdrjdCkzrbRcVujVhMNWOEXCSvJP0yyTnH2pAH7wQ5NZbjtvM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6vFzM4tMAb+JVbuL0XhhgZ38J8AYC/cx1fKdgnM44+PiAt8v0uczeyvjIcqxcsWGz6pm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dxWPBSJ4seohX3cwSN3RCDfzMg07gkYExon32spfIZ0Kg0RS1y24g9Ow3F6wpghQfPXE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MJ5ZltCk4quLmn46T7tYTPoMJBKvZuUkrbYneW5mI60sYIngl8bGEMDXvpMz8TKX3AhW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KUfeosGo4lVTGieWfBANdPmboO5hOonzRiYIEbPc1Me5mLOUiQVALV5kwdpAsc8lHOb2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C24WhMjXCzBX6SuVGqA15vkhcjVhqaqty9Oc397Mx23UIvTvMHT0mXSBajXQJXaPqZw5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mGl04ySeyLq48zEO4oFx5KzYTOH5oRjpzEyyPVzbIOoxVf3FZxGMhf8AMrM0laX8TNHZ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Lpoly8Tt+BYlRBImG4INwG6cu6TsoeZ/q6MTD3+FL2b9xWRoTKZ42nEMyL+MO4j8zaw1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kHf+Q/8AB0gzKiQ3Aq3wafGnwfhISjuA5gL0lO5yYWwhRwxG0ETOeCBmg0ydjFXXCGGN8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N9KacK2yiIpzL1v6YNVM/MwQV1qVWHJBF9+YK3LrVuPzXB8NbBlEKLvqWKAyHvaH8Sd3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x3UXDGJxrPqBaR7mWVZUBd4QwEFnCYlBKJkUJZZTzDstS/AlPa9TA0eIxS/zEWed8wMD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ImuB+4UyLDiWH8IbjjEzkweYGBNAeMXUuUfACusJWrBPDEiYtwKXPyhOQUBv2BC/8mNq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JlVoirHlIdb9THSoSpwK1FuMdcIrSfU/0qgeET3U/tvEsWavAIKDL0z33VFpgS9FGo+B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8kB1XqLVdqj1AoghkeZUJ11LgauVHeZkmplxPeJen8JjWh2RvTrcBqPPmAY1/RARIPCQ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5mpvl1LLIeE+zRUBog9J378RbVeIIVdQ7F4fU9UAnfYcS2usVN0zjJNwQc3MqXkJaCoN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wxVxFrpoxrA4SEd85ym7+rimAv8AU91qZjeJBbD1C/GPQYGxoi0F5hsHruLxb1DVDDfm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LE/qYEF4CZ8tzMlwE4SzVdVSNQDt9CxKjneBMGDwEDyacMSX+SUmKMjyqDtmYTll3LJ9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yJq088C0IsAdm9Igi1eCPyBwvlPLArlOQl3PWaBfxdhUv2GCOREm9zLgHqMvZY93CzKg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DRZc4h3MuoAPYRKb3Ut7qbmRHsj4y3tHhL8oLXbuWbI8JkroepnYaypb7S66YLmS5lEVc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klwkvzBr782zfzsJe6xiC4rzGEUYFVKuCGTTLCxwSGAq48lDsjL04NsPcxeswWGriLH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IesErrfXaJcG9T1La2X6nhJmEqURFDFOmsWIu8wcMMEt7q+CHXDUbU+kaLC83zF9FxUG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HUVUexjisIZFyDjUaDlzBbI3L2pi+NZj4L8i0vAHiYbw8zoln+sIUtwR+YN5jN4K4YuLr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8fGGo2ZJAyl3wMo7iFZUwR3LKnRL1EwjtPuYqV5mgSpzMPcrIjDEspKUdwzwSyLr5mDt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s2qNUch6dTCzMy+A4pugcmYEFSofwh/gfL/hf4ZnE0mFpjwRUyk6rEOkq4lPwc8HlG9j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WGqhJGyMHBMQqYpg8sF6qIvO0EqYVeulhMbuIRU8SO7HEIhCB/Re4Q/SykPR1UsK0csC7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B2lKBDNakLpmBMyrtAy5IgdcEByDhR5Q84MzA6AM6EqymYXEINB0S+6jYbv9oeNeVHib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AZseGUN/zN8WeIrDMq5kzU75nlV5gsR4KiELgIJExARVI+IuI8Zm5U2QqK+ATbNBC0dB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dP4T8AzkjXP2yoH19q4n84YBCelPEBOJ7UwPm/fwln+ibZ9BLj95iuH0gVuGfP5kDbE20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8KhfYOoq4j3C3P0TZXOoLrJBTPpuMiZdzOrcwypSTPiH/o4Vju3EykMkIOQnmWov5EHM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pWVDwmq/u+4ai9ssLd5uUVTTOIAh5qEiP3uF48XOjfJYWdX5TQWeJi/+Y57H3BS9u7TS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igmKHisWW9HMMM5uEsuF1hLljez3CqA8MElutxr21MKo81OHTmOkjAgKvLKTK9y8I4u0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vfMPGaoCE27liL1lvaw4mWlPENhpCmyolyXEFslWqtEGNIuKA+4Xsv8AaDoXZqAtvcQD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FgPcehHjqV3hUPUeJbHv4iW4Y4I88Oiy/QdRLl3O45JR5VGGjNaqVTf2l7fCpSPv2ZWk/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XAw9VacMRDzLIF1BJMeo22fcEW2vMvivZOdxQAmRnM5jfKGD3MVmewXiWGo7uDYtSWbD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31Chkd8Sg/pCABKiVjEVramfZPIENWTDTxKOE3fqBit5hCmY1MqViBSplmFNLlLuK8x3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szQhcxbQ0Qwv0ylfhTBU45cY8XHmW7lMy0DJDZMMUtR5jYkYslio+WXhj9wDP9Qlv2wm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NFVNeHqVDrCSpHxAQwgtqJR17mUHFox7MWiE8GbZzLCDDkbmSMiIayFaA6xKOfc2ZDLm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2ysijGqz9Juj4swhu43Yl8wUEpEqCmaKsi3u/mDNUzWw7hLc9pjMDKNsRKmiCXmw3CE5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D0lVVftlljyMx6y4Mv4Gyl458oF1ZhDfpDiCH4847mj8JueUfk+SPxf8Lly/m5xH5u5q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NzSMOfis+yFAYpsgnCoFQcBidQasS6CJKqlykp1SwhnS2LxgjTP7uiaaekQYTgCI2D4c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VWwiqHTD1R5lVlLwVvMY1nVUywAXnSIn2RTMuE+ZWwD2yiY7jGj34FJo78RX4TVTTBWu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ksfyjHtgdwKlh4lplXcFzPFvEWYF9YxV4zkbeSEZbkeIItmIeoLGnhEqikftj7hYY1tiY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PhHxPhMfDaaksyTDHEoMxg4nH3SclAj3NaSiVPoKh5viu2aaSV/fsoXnREFx75An+mk/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xYlqqZmJ7TW1exlclnqLrYJzUfaFxnuL+VQdCO+LhKAPIygqs+ocsz9J5mRWvM8GIu2W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SJcaDL1LoCnq5j3LZAnWmW1CNwXMyr0KlZRbPOJR8ty5MpmVegmIf7nMPHcEb/DzGee9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14ZfTX6magBmiNmnNXmJbuy8X5TcS+KmoXarFxlnIgfmBML4cTvyqTAP6VaqCw3IEBqt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UCvmV3G2p5wgv4TLna3Erei/EnUOKqxmMa72+K4XGMdo9zFAdJaqfmBEfDUwoHdTZ1IO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ulvxXM3D0pSCDmGh8sELDLzKyvMsthu5a1Q7h/eBMFVO42WSqogo89jiI66qXVgIa0IY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kTwvaOQyMFJmyW4imIaodmRyvoqNMtnbKiC7ZHKGTyTLFumTeCBgURCJRxUzSBqG6nS1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VALyjPOwN98w9u7S4Rby2q8MXTVlgNyMm54SGY40Ye5Rc7im7Fw1zNC4CupCHDeopbb8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swqwxUWqlxxMUoLpqDSQOvVGMKMxTpfSVdFcQrIXBIIQhQhL1Ko+Zj2L9yo2z1GywJuA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saZlTsUyx3Xkw8aM9S0N1CboKXNmJQriF7JlCWA5hqVtXKWUOEMVBxC0PzQZ3N2TxKUr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GJQuXgL9QhmwtVWoAptLyy4tXVXC1uYAoRW7IzqTHJd7jNoeGf8AFzR0fMvbPuXn98Yi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t/hDqXgbvT4fQVRNrR8b4H1LO8ws0R8ljtmj+JekuzrEuoYShhg38bYFkLLG5nHOfw3za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P4sv4v8AgF6mkZVafi+Koc/EaZtHpKqVYn7lp4Zn+GyHCGPi7lNFk4AOgZR5etMrroME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baIYAU8QHj93Ec763MXcfCBfY2xU++ZRQrxKqt9INFh4UtbmwB+oN0xCAFQUDu5wLmMR5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MfbSWavDjpMWiYJLkmVgTCCIKmyZ+mkW4c+pyLZbH95b39TYXvH+iGHGTjVAaQDWDiuW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M5AuZSP1N74MoWY0cyjHkQh8Evxqm+yYQZU1J4RdXKzMuYk3zKYBLTRLzMFr/USIY7BD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pf8A4tx/fo1FcnwrTNwPGY5SF8hj53OptBHYeI4VPvn6PcTbH6LiisvmP9Kkp/ry7UBd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yv0yhqfMAaC+KhZ2/MKtES4/iHbf1AhoE+o4s3M5p7QthEp6pzHNcLL9q8RSNJlQ9yhmU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UzyAm9aOjEx/7oVx3khXbZs4HuW9BHSV4xGvJlBqi+JokZICE17mrxOwmV0GUKJ4Llmo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ZrSxGtgGHQK+YfkecZj2W+EfwzziI6nYhwt7Dc/HXQUyIfiA7NC6i/0BllAit1O7Uqq7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emOUvmQs28QFZVsjznjUWHomUgrepUspeG54hRYtty52gNk1uBvUZtocbqChLk1NEkIWW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S9QaXoQxcZS+FQoscrIWkmaFl00xtmhwcQiBvhCKajOYAnU5vtxA0XBxCI+o6gJ6fIKt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ibC7wRTWELLAOaj9gziYKSxCksSpqFpjSw0qoP2xcvzY1RqMBiegwUC0rKXWp6jcBo4S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eiiYN811GbKbjS8+YPAp1FCXu6lwFhqXXLgm3h1DdNx6ORXZ55F7iYe3kl6CiM8/uVlt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/DDAE3ctq08xbVzgpzib+dJaUuSwTfnNcksXcIedKT2PEwVO8y+tT7j9CMcShckr3bRje2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KqPBKSK8jDkpmHME8SnAi/RBWOISMocQpJFq5j8ZTBiKRjBDQYPCBAu0XaZ5p8RZymK9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oe4x9K4Q4uzq7ue05VTSlxnSpvGVymz4ub8nIvqZraOcEF8GXFIfwol5iOLDcSgxxO84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wuXLz8L/AI6hHD4+DMWYVzFZgzBXEzTR8hwzOL4GWviYVUqhaGa+DGWIbgGNXZic2Boy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y6gKZFhyxXt8WYE/WF5m4y+4ubi5kttjBYyPRnC5ksCiA6GByXtNbax1r7RcJ+iVMvCx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xwiQbO4lve9VLWwcFws9jmVpEYrRgubxDuNQ+SJF4PM8ggUx/CXq7XxLLLsqUPtAzVmFg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0Jso14hP/aK5JpJRUpeeaFWY1rHjPKGE1U1vJD+CXkZhRAeoKznmQbOoYj5iWyhPUmwj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uwzMJokWnqVfkZJtn9oUCfyg/wAuUPsCNoD8y6o+cuNS05SprZHmf7pnwvtUf7SLgsx9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LFdfGFKh4TkE+QqY4iwPo+0QaPRhLZnuZhsv24QdYjwojieUi0XIuM0G9DB0w4rmKAY1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AeEtVucgvaXG0ButYDoeXU4KdMLRH0i9lTHlaB7lvrlXD3xk9Wz4n1twmVhdZIlkCapG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3mpVspajTx7g3/QMc0MPr/bcSknrUwRgkC4AN3oMQLYB2TeD5hil6dTeNkaEXdjGmFFq/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JUZT6gyqrDX79jbKcJ/aGL4XpnAJQ6xtR0zPGZVon3NWv3HvopHXBKN57LUFR3HyQuIw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auA8StcYf84iyLuVKq+MQRDVzuV9+fzNv3aeZlzd23DrkahHC/2TFuXgWDYOlAoKmYB6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hLWitFtFjegAsG0jGhbl7igEkp8yqKQzsVMIdd1cu1qY4riYyc2m9RmVkwXkmNs2ErBd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9B8A4Wr8iCXASo2DqCoVMGrD4j2xauDlftGXdFRWQWdzhEMcYR+psHTUW3yW4jh26gpW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Cr1ctojC85A7Vo4gaHSwB69zBeXymEZswAWEQ1ZhQRzRwPHcpvLGKSP/AEkwaJlKnome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UBdEW7fAiomBrMS1RFmF418hOFKS+jhLn+15p/RZZudX+3FoRCsS+UZ2z5RRuNpfxcKl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5e4nAB8AJyBEVD4YiOK/koXMUw+Bv8cx+FsYfAy/4VmP8b+aYfgczNHdJR8HU2Q5jEjMc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kMosyveZzpCNriEUrpMRk6MSuXhYjNMDMtQRCllH1MNoXUSot3AGMkq3B7l9rbaktYd4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T3OrMGtzAJyuzMIDXuoKgwurHyVL0zOzs6isQHgqJfWd01GrHPNo2cCY1F4lYnLUD1ks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sM3TUK8V6liWMiMLvxU4ZPBhdCHvc6cPMSNVcbg3FbGPDN4lHNMDU+89KaXCZRCsywEr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6ndKgMQTORDzFhucwCW0mJ8HD41+cpxmB9ITRB7CX8iYKpUfRR8QvqDqMOofZFI/9q2f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P2QjJOTKGcTMF3MfeNeH1TDgemKfrkRuw3N9Zigxbj9HvgZe3Z9kXALOyOP26Evl6uXn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xs6lDQ8MwrINl7WIoDhpSqleWVRaUpXey5aHUsjPjM464jinym18HcxJTqNFR1cuzgtM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4WEQP3KOnfuYTwJLR+PcOkY8Q4Gg1NI+yFPBcdwf4MKXGAicxtfbjaAwzqNdb6pQGhzc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zxKEWszSpbuaKq4JQiQjMge4atrzGeAPUxYolHgcwp83dzG+DNsKBPEbR2rmqe4i6ODz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cQ8iYpgur2m0Q0WqVzLGN9a1LWJjpkXVTc/tKrNZm2sbmWsvxBP7kFYaagqiMpFSl6gok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AMr1AJTEdKMUk2Y4xMRiI68kxG6Vdw5qaAB1LAbOYORMSah5siNK+EBNAw+SLHBAGmJb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Pkku9q8G0uWfOZ9S0+E6y0BA2dZhRPbBXIdEKVVygmJZR34j5gTgYGnREJQ1wTJGnMAn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RMV5Syy7ohx8+lG6FYaivcKWZOIlJS2Q8t8MzzAY24LY4BK6GVKgNJK6pbmCZFwEize4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NowxjY7D1AyV7RIAV7YLLZoiDJe4y1+KeEZlFoFbXwzRGJATAl2HUCxhnXk28S/5EWG0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iApSgGCEUyiPwsdZY7xKzhnlGR38DT4X43EFfN7fBv5vxU4h8rCO/wCLr+Dia3GqzKGZ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iVB8YTr/AIBqeECSrEZmZhNRhZWYkR1FaGnG4Za1RdoPwhAue4QPKRTKHVSlhmNET6l9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5cd7zCicpCoJPUUvyM9lcQke0aGVdeUXfNGEHmp53Msx7BHsI71lQmeE/dSMxcah1/vi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q+4QMMogpIMhY5pfcoovsRGjhzVM13cwzRC3dJ3KelS5RqWZI9MpVVkLaH2RjI4ZaHE6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Pqbm3vB+CWI5kSWI53BiV8OXu2BBB4hlXFEmd/EmZa51mfEv1LeEyaahmzCNZ8wOR+I7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mX6Tjcs4SH64BIarn4Qn9KiW5YltZbKtM0K+yc6vU3++kumB8mI7R/mKGY+lTAUvTPAT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TyJYU6QlHJ4ppVb/ADEs2dulIfKd2Y3Og8xiRqnhKcnfBDGQ5KhSAO3KIct8ky9FwbZb+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G1XwEda8xABPEBYfqVsizVvhlWLgyl/qzhmX/pVKHCoaIG2JUUg4Ay/VnA3Ps1Q2gjko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9EubE8iX8w4WMOdS5mn0jMbG2UCB0q4CfpQqkHxNRzq5v2xUMXayxEdFp98qYZ3dSpeW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qYUaOYi81Jbq+By3zFYjhMbdEWVQCuoQUXtqX8fpCTMOY2ajKT/7igNcWlEHsHrcQlYO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CgauKYHzGBoGlwpfoImQY6Iov/ImvJt2mvJiniWx2uszDZPTQoMZ81Lm6hRVHK4j1Mjc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IuEI6vDKCIvmZpt7eYlTx5lLHkmVb9VEoUXEqgB6glCb45lYX4sTxdhp4fUtl8CQHRg9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QavPMdZJZEmrkR7YrXmogfC4uIqExhELdBLr1B0RNZcNFg0uDGPuUzV1MEfnBT0BZBIF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aRWAerj4vGKUAi1dTI/1NdF8yuEu4BjwBiZGNQs6QuYqufnAzLl2WOC/ERg0CpxozbAm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ZLPgHsmhIuD1ZdQ1CYigeo/J+KuCG5m5g6iFuDCWh7qHM0+T8nKPOcmL+Be/g/hX8xHX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Yp+Qh8FRkJ4xlJZEQfhghKjMvpwVUxgP6S4V6EJn0rxFAAdZQYA/lEb2hUsLjO1uKV17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9D8TJMx/19uYlOygbhWSAXCuoCoo1ZG24ndEcoDF4p/BBBb75zAn64BrB3AYkvO1R3ag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Fs/iFW/SIVXzEpqaO43OndxLmo/Ud1PuWWEzoP3CtEIMktQvxEwpjTnXqLkCDoYitKyk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8te4qDBGkrWfAEXU1qXnDC8ZYk99fyAV/G6izFj4kGqxcYnK4QLjSEvghd5lWks9zCLn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mLUc7TON4KuECcBL8p2S/h18UbtY250Rr2zGLerqdSPMoVc2i0v9S1NPROe2MlaDVCnh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kh+71KjSzpMywGB5TU3mWNGQifDBuYrygzlAdepFaNg5GWGeuIfcQVGd4JSWB3JLHXxN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f7m9h5bQIEXGAIw0wRu0LNzFcnl1HQD1P4q+Cfs0YZNNGIYBrcM2nlkmAfoVl4I4jHAf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p1N5kDcN7ZqgHFXLiR5GX/p1CUakwSq+YTgyHbB5qYzFGEAJKr1KgpR8TLG2uUpDplIDG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E55fzKdfpHdfuGL0+tSEC54CNys9XBgMGm3UUvuIZu1qYYEfiaS8R1I+oqw3dSwEGaMU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ul27mHmeJeo3tHSPoyioZqA8HPmbMvzM7J3UA0W3ORvWBl3ji5YqFOZYyqobbMVY4vMV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aSEMoiu0Ggm/vERgRjxuoEwErUrx5sJiC00wIiRZMsUBSrKsMVkOIfkxYN5NPiHHoxiV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ie63YS9+T5hNlen4qF9ty3+QINdcWxFsvT4LKCtd4PK9I1xFdQLhXTLymVqoAb66lEQrK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bJQ2TG7hH6DLHyfFUR+CKl3DUUAudTWP3DsP7n/RQDDfqL75gaZStEK6juSz4ZSe8uah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TMOZczMz0fzMWKL4PH8A0m0fiob/AMYx8c/C+cYwuD4mEDmYMwyQUxIkEY/wNsxuKhw6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P7g1PAX/AFNE2lEWbFdXmVbA+Eyl9bhA4azEoQq9MuJW/TNEl1UVgy/khfqHVE7q8qov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k3xAyg8MrkfuOuhcsFfqZtl7JXeQCCUhMJVALb+ANyqXxLGbaRzygBNTT2nEUPEDSMVD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ko4G/UobDuC/limwiaaorpUv2fUSGRKzeROn3MjJU8EVwpNlXtBKH1EPQvCcNHYMuLl9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smzebmcEkBxAm4tWYuY+UWMRd/Cvc3C03EGGNMpcUQFg0IKZiHPDBFwlQqAV5h8S8ZQl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hrKZcTGoliMsOZkaJUt3A8D0xW36KRXkPaP1JkHOLrMxWfxqDWT4gqviNtEtecxK1RB7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F9n6xOO+2WaHpEhoPnCY/XA/7CdguliilNHf6ajjfkpgVmH1Hn/zGnNzwVLvFEStH0hv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60VqHDeZPcuDjazS3VD6jc2jiJHDGNYxgPAFXLHL8zqPSESW6eFYfWZJeMXFA7m70OmE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P+FYQTjHKRrhRdQxy+QqUeg2l6FxtIS2mKIowFcy+aZKJa4Li5ilXVMw5F3FTcFVHBtjG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sq8UQLjq5dGH8wPA+oJfB3HgitjUoUqxXd35m6X3iG/DQxlE+n9kaYF9qiqMvt3F0YUB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oqE66L8HS5bY5G4IWHhY7xsc3LEcSwZpRBag8E3bvKX5kVqAim7Xu5hDqBVS2LZvYRkt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3iUEeJqaZGZC4ZmQg7Iu7IcRAWBSnTw5lys13LCMoEbl1NqH6JuQoyqeUIPUQjGCLVsa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pQPQeeJA+jCRRiGkPKDBV4oZNqi4EAhXu5QPHc2bYw1EdyyLHiXAYk/qNG99hDuGUivM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JS8Efg1Hmd5rh+G3MDPwcX85riy5ZrGHhJ4YXELIjkgUYYZd6j82TE+pREjYzCDSJTAV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yIx+GVzlFr4NYicCDPw/BOPg/iZmXUuE5l/CjAnxtGBe5UPwppH4MYc3F8BSZeJhtfUN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5cdwMGADQeblAU32NT8rcbn7rZyg+m1MO/RieovpHGRfmH4A7RXzIpVbX1E2Cc1RB7Kj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VUwB/YjbIyhsBifQuW5W0mdAqfkFpcC9ouMT6NZQZClWG8QSUDuCkL8kYZ3nU/Xwm8eB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AmgrctbA+5hjKtEFo2lmo3cKrRinI15JsD+4MFzFDRymoxxwVBXBCOyUXiZc6nVOnE0F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Ko/3Ja8MdOCC4fofCvg7I5hsqCtzEjbUcx5ge5R0ncx8oYfEnmLGWDWErYGplzKVAu6i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a3DMdlytsxyhbrJtmCYU+EBzKta+AHePcRX/ACXNq6l7zFrv7RTVH2TRfglTkl6z+l/3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4Pzb+oYfpZJbgfTc1KfYj5hL3tKOIeo8fWML3+0t9PVIX/esjB/ZOY/YQbgvkqD4PzMt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8VLpgX5jVwVKA7MBy9Okxpl5n/42N8/SWxa4jCiHEtemXmsyi1iu4VfJwjt5HW2ORDsR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lTz/AHC4iu4cWLiNvJqPSOuCB4juZLgc4S1VNAwTqjuWShzFC1xLDneoJj9E+y3tH7Lz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XLKIqzqWqrDKLDtLf1FJwY4i1BYAb4ZiLTyRLWH6TEXL1AUEvmAAqGoepo0RfWqwZ17q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ISy+JsX/AAiklN0SoEeEu+kQpzCNxzNboTpn1PJRw1C23ogc2Ep+kWUjgEMxucRFWvww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drjDLnFxPUMItTbFyzewc7iW/uXFb8QSmayZoWcHMVZYJtYReMQnNWsxQUksWY0hEZHu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9SibhUGfOX0g348cGJbbTvFVtbhMUy5lsqQHgQXLggIe+QsxtjLuyBVA3EqmqealtK8x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jigiAuQ9RWF0IQv+JaIWXFhmBiMNEGZao2YdlwsmJ5i3wo1Op3iMb+FfzR4j+JTF0/CR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qmO4oUFl0aHxPzcosTJjkmOEV/M18EH5Ph/gv5P4LMHEzIepUMMZYRrPx/BfO/1aE7BF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zCQ0Ee0vJXeYs5jwwNdfuIHmVahXzU3qpzASh8GIwdNwCl7mP6KM/me/LbIm5YUHDBdF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S0056j4d+404BAiC4HPvM2dVuo7oRHUuCVhUqKK8w3CXwXPY5wwj+TOswe25iC/cV0CL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IYyhkcSmMk87eozQPUaGANFkLTQ+Z/6Ga+eb5VMVqYEKWZjGJ0gMqx8LXid4/GDM04mc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Iqz8R4I28S2Fgu4JW5ipkzCr1MsJnmLSW5hJkl2ywfBbRFRAxE5rGXOzEZstKJxINufkq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wBSDDTgIFZxNTieEEHNQfFbCA7mbhgCLcqh8EzQtLVOc6pNLLThHsvSWiyAO57Bh0q/X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F7lxVgroxxsjzGuXup5z6ijhYNe54izrnq4jBRKNTsFjksHrzw4jjDGfT7ia10sYbQHh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yrhsYmcpjT9cFkqCimkmtL7GNdtVuFgQ9RucmCa1e5ZYDazIT6tRvFLvCblWnsiwzUs3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5VXcPcbYmpPSFeKgxMp2hpBb5hAYJsiYgp2Xmasr/Us3ZQPInbG1/slDyVxLrUGUA6gW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J7j4jthVjXqWg5TniJm3q6m7IN7d3EKSmPI9KIAdiqMFn2kKo31U9wMkuR9KUPR3UcG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c8sEKF2EFl8eW7/NhmEbsn0TEWtkRucMRA/6j4cjcFeWZMTB00nKMaHuoyDD1HTOIOqq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sTYfqKah7s14mxxqVAmBoSuyEgQqaDE/WpMoQ6ihdoEOtGvYErmi8kpAWlw1+CNa1G2I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x65g4NFF7nNjL2TGG8xPl8yVXqoMWKU/guEKWUr5m4EMFvxGWBKIDwjVmPEz8pZ6hcI2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jSokXHRNRLi5MMV8op6/wsCafuaZxBU5QuIvwYQlRPl+WVKlSoH8FDiCMJZGZjzHm/kN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Lkrzz1YZkGJ2TYIcUUy1PqHzTMAoUa3H9M4ijsJtklXN6JREeXEAmdamLCR5seE4Oe2D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ZHmZcV6YIYL3OYJhH4RtuTcCq6qXM0oHUfQJTEFhmSZwXOErMhO0rC31TM6+0i+k67Y9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2/BDDK8kt3Qltzsx49GOI6GlyhtYKVjmsPEAxGzMD8phtCWC7ItMR2EpnUx7Ycm3zLb+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x4+AIZJg38N6ll4zFfAY4gHqLMaF8OzHLeILqPCZ8zJN42ZjmZ6J2S8Yh3FY4Sq4pz8E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ZKOpgRLOpgbzGGXQpylMNTIxAayQr1MNzJxEWXpvEppmNtQsV1K6MwM2A2VuO48zBNV9T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xe7gGr+pQ4/cqZAwWKp1cxRR1hMIvsnNeRkCJwekBrMeB8BORPqAbEmUVHqBRZsD0Ma2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r9SzlSADNsOYH1LsLt2eJT5xOIHpmRB9XLGi5jvtHznmPEP1Htke7fcyU/1FmFe5Xf4T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yxZ9OqXjCdGggVr8JRZ8h3B23UVv4KYehmTzLVxwyLDONsOYAcbhIaeJAd1dPqF1ZC44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02RYaD6TfiuIaV6S3YH3LYgTTvDcDHsJFThvIQgk1T04lyIKxe4kFIA9KjwD3Cxnz5Jby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pSJSoALr4QbjllkeIRZ5VRF9nEo2HglllOJg5YlolBUPnNql3VKmGB5kvKvjMS0xMiiv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vOUMa9KVPtSI4LfXmNloyaXU3Mj8EIoilA09hPrJCEtnqVEVJKWQeSbbkyVY9QnU3rmF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ows3TQUhlRM2OH6pc3gjK0F1iyvBTw16lDVe6hifSXXbmoswkqgUAzUF4mb+NPiRNxQ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AhaBNBE73AK18tVLhDOuFkuK5lFTUWNOPiubInqI6iMahVlOMDmJmfm/Bb4Lfx2R5Zqq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jmUIzmEIfKfKRPin4RifK+BQRDfwqEFWPPz3CZD6j1FE0SZvNT3LW1jGCwMxjuJCZnEAq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xpE7iGM1COsQNTsqDDcFNLuI8IYyXdr3BSl+wib/AOiK2XjnMt5plzIvxFk7dKoI5MBK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5nwmZYIwYRqiUCV28I9uozTVyM/bkqZwP3Gpo8/M3NXgneqaORw/olmMuFbgB1KDmY9J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Q4eY3VjcLNJYzCyBYXf7QsaJsipVQim38k0ufTPDojkw3Nbg1qeUq5uGIDcKZuFvc2Z+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EXMW5l7iWnpRJ5lWERTctWI50zeove5xM3qFOJY5qOW8RNTjcwnvhbfpKTjcvTdp9JgiA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I6uWfCUXEWdSriF+JvLUQg0TJjd4YN1fAh1crGoG8QLyieAlQxFbVkoKCLDCfGmsGEGK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hmW7/blCfs5q8OXUo/7yZha4wmkyH0YAUVHkI6m8s2RV0ilDP1OoGGXTHer2T23qkQoB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gbSvmaSp0qKaTuPG2aWvtlzm0BevwzeLOkrAV5GUzXuHwI1bLmcTa1ZGylsuGVvqW4pW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2p/pgQdV9pZASJ2ZfLQ+5ffQkR/7lzUe4kjR2jtpu0BVwll8IHmcKrjQUh0vpLwxzUO1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hlS5bzAIbL2EBFy8zmSwpnEVKJh2J4ktinG5+Zf4uMIn0OZ4WYJHWaXQzSYA5ohsoLxz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3QR3BPMMWpekos68oVKFq1SsodVRF6B4VKwNX1Mxu+IIq8RmxuIDj6RoY9XCeb5h0Tnm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QLVGZwElQDtiXiY+4hgmB+thlL+SptwcspCYdQ9vzo/T9Mt1WDAxFFEEbkA75tL4VELu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ZbkuXgZ3FaFp9WJ/2sWsBCwXDZHsj1KPw7hMfi2I4IPi3CzKPgYZmKW/HpKfcH4SOmOz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YnEPajMuNwr+kz5MlbpDj+FVCww1zURVTiUj18nPwr5Ph/gxepb8X2x/he5Yq+JKjr4Q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3NlBcD6ms5PgE5N05jIFpuVNv7QVyOzEUtGwhnQghav3UwGrTtPqgCPuFm6me7WKtLSu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zdS5gnRHOY6pbQhb1jxwWFBs3LUbisxlTMTM5Y8F+e4grxw6m3fQgGb8ora7bjAyGVWv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Tklx+pFVXXcpYVCv7wJkn3qg2+0StRZRDqj8rmys8S5T7QuSyPVIvUHBBBQzGlk7j5xQ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JW/Mx1ehmzZ9RJ4Yiz4rcJYRJZXmPEuWrMu7Lhi8J1R63iNYeDE3zKcMeD4ZOyHfKJAt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iCzcJtFicNTWXvmC3Nawiq7g00IBtLLl2YZ5sySgRtyxdsvgc6ijKZcR3kIOrZlFDSZn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YjzE3niGs38AuDA0wyij8YLYqIMmIecEfLCnplpbEdU/M6V/cQZhU3R6xAmO+0qxFFLH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cCzLqB2jbS3Nm4nimZTA9j7gcHoGHflCo4VJ1Am/vlTgxbMPZF9PzLnAkwwGI8n5yzLj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G5qU7bHLSDwiOLuD6DzF+wuUKqeIgCT1NTxCzXXRMs6C41pKBpO+SI4R9QCr3cCMpgeFj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4irpfaYRXFzJdJwm4BlQrTjxMc/3zPsPi4CjCOSsV7B8ahIZ8GK7BpaFdReC7btmTT6B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9EV6VKGUQAvuC1cXKNqtuIV1yvMIf74ZFfexBRfjKJU+o4YUzUx9PuAKK5Jmxt+Ig7HKF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cIqhqWeXsnB3S4dQrzDr5ZYJU8TGEMZpntj4RMVcqbEWH88VgjKisRQdiN2xiUULOJeZ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oomfFWsEaJdRYgv4Jc2raiexAvke4ADBJRpa8QuKMINkpgwl38ZbhZ3CMT41tlRdkp5+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D8EIlxmxBjGXLO4ZDaIDxBaqH4BAiW3G2zSGvhTZHQ3OVELrUWZj8Bfxr+K5cY/HHwk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ZmN3PCZ5ah4fEDk2RMMcTQZopc3T+YYF3ozDXe6BGqcbRsliyquLUaVWMatv1mLabrmW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yUjS/q5uYsR2F8UqXMOmVvqCuVxjxamCLlc+yAjX0SsL1LKMXK4fDMX3BipYXP8Ac2AH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RTCVywJK36ItbRofVpt1ioRtkO4aRSvkViOF7lAJV9CehGyQxNaa7i4rPUlF0X5mqE7C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U5pjwQ0bSoofZcfAPKWZb/U7slQyMGncd3U7SjEOIYJnrELKGHWLC6lh3KuITxHcGmG9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Gc/BYGcM8txIKzBl1LeCENSjVRN4OFl3CzlgecDW8SgZgigZZsWQvyzXmPqFtMeiI9Sk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qc0orqDlcbO5nsSf/AhhvChtrz8MxEVXr4arqJaDcLNOoeZhG2DumbcwVVyhyTPYEOhH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pshv/E3wdG47+eMMr2mRCuCPSg2mDXslbHF2UzScsy2Tjj9R6r+Z1fWZavxKLv8At4b9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/QIg2painEt3tA5riy0QLH4Iw1zcFReyOW4iQtPMAK8BHZFHUQsa5XK02dBLCj4xNV+zB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6lD1hVV2ZcWo5uU5jx3wZzfSYXxx3F4BXlgG03uk+JQymJ1+YtdQhubd9XUcQg6gZE7S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q6gz29xV4PzG5VXuoBtiZqD1B7QHuZl32YMPQlJhcRvpjpzrqDFMpixG6MDXWMy3VU5Y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AGzfZNo1Cr4qZ2AjMWUNtjD6lvuqNRuGVpcs6PUGDmJZEy+FPMVoCUyh8A60JkDDm5eq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U/nEHEyapXFxBVbmojvBcogu13CWcjPbxNk5mY42ksHCFdbGYV5IUlCzCk2UsOnr4cQ+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fAgCKRhURLI8CZ7/AJDyjFxJTEue8eZxFOUSneuVwEdZhtbn3Y+AifDSPcuupApZs/g+/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38PyuXFvj4sl/AxhDEuJmsgy/FrzAS4sbuKpJhlFQ58YulOeUHLb4lHAPKx5KSh9JcPK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LW+JylPB4axFraXuCxW6SoY5lhAV+nzct0hFI7GXXqZ1uNHGJQIhiYwcRkjRvJHBKm7G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PibofSUVbxKrW8JR1fcosPuFuOcLmOIr3FFJ4R4W0Y9SdxvUMQk5gqjQuiO1iZZz4ihb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SbnhCF4HJhsysIPmJAYDneW5iKmCtMRbJnJxNDCCTf6lmhHcJxmVxLuYCx5QDjelqYU+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1Dg8XMf1BmZmoiZty53C4eZnBe0c0uFvMx4llkiOJdmoOWpgzTE2iaIWvglyKtISyfE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EqtrgsLZv4IXU8OAI81HjqZguK6gr3EeXEByl07jAiT3QK23LTxIS6ShHaTU2DJBk4mm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MNMs5EKuUDGW4ixf1L+EgZ3TXqG5jJggi9JjQXHzjFctK2wqWNZCmYQ/vL/vCr0iGIT7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3HpjY9xTnERwSzkhbUv+4hv62F4b3Fro8Su7yA5w8EP+wIqsOpxZC7Bfsm8VmSzTGW7u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sea+OLunyzVFe5plQ81BY6ExePGtfRMvhKWVlMNpLQanBuViDUKzjolBSsUxLmj3Ky40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UA0TONxbkLoXFMYi2TBgqLCD1ABc8w8pghbEhlpqZqlv6hUURhqR8XMuC4mFNvionRA6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YfIamwcdRmgo7iaDZmUQUlIz9Yg/lJRW6i2xSsXKwy2XqYu0owIhxKAyuo5ifMPctlq0M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LsjsE3L6+zuGg+zNRS+Jdnc1OiR16Z1ce4OanI/RKFCnzC6MZQ1NiFqoYPcDBNkuKqKQ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JUw7gcJ+aNvc8oL5mG/jNQv4cZ9/M8Usl9JnkhD5afDD4m3mXepZBhAlahBknyTxQgfA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bqKB3XMqDGnPwZYw+TfwBGPyRl0+JMy4Uyq+HAsbzoQfhxjU4HmCWMRlR9sWK2yUow8J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i3MG6sEclbviUm6a1Upm0UlaB7mxE9RDrmpgPX8QQ4T+JcJGrosV3I8sqwUgHiU7NJjE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fos3R9txrT4GYWSoi6gzgW5uOHMwIKNEIQlf5iEVdJmW/CR43iKhSK12YGfmof7ApkEY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HEFI3CjP9SztQ1rKUs/lBPCZmdPK1YjvhNq8xTvUtdojgRuQEaNXLYoG5ev0yJUK4NT6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4aDkz5m8nQhVTiNpXh8KObgpxLwCZmDiYMwkc1MSQpcFsq45eYN7Qy3McCBAskGmGA+R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ZRcsAJmFwEuiWMMqiJxO67gvCVyks6S4xiYO0K7+CJKmEOeQg7hUZi4DN8RXqY8wFW3P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YWwrxGjgnguVUw8Q02Sl2HhIDVvqY4NSuz0MOcKZj8wGkUrNpzV8ZQsxBxFrBmGfEsLH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ZXoaR2mQ0m/lP6eNx/c8alFZ9M9ieYgjBMkFcZjbc+ko5V9Qe3uWMn6qZk+5Czqh+3BC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8tPuJMGi5wSdJP7KkMItupi3V3EqzFbXUqmojO0xqQPD3EIHHM06XRM35swVfwRXWJVgE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2LFsO812iPEo3A0y1PGqnN10dwJk0V5u7g+KPHS41SlnGF0y432I1z6wAHMHNR4JuCc4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0PcC1oncniNvIdaItKjubQdRM9YaoDNqpmGz3CenwmZrSS0fYl5uWZMS9CF1SaagoFXq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cTBK6g8kalBg3xN3srBi8y6lDGnJ+CqawTcYuAyEW4RXiZV6jGSD8BW48Jt8iCxhuEFJ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ZfwQCIlxZLJjv4KEdld/CqYtQbZWZa8kekiIgbCCOvjpMIvenwmFiPiVNTmU/wADUqJG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zK8/NE1DXworPM+lBUuHSDijdeoZZMHLm4hWUcwvLfIJe9BgFtlOpyQqIByWd5YTFeZs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qA4foYq7a6lLtLjGbQ8k4oOuJmuOk1MDGdpesTg7RA0SpQCW2Odo4V6Efm5S+sOeCMLf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9csrVBwZYOoKLxMOc+t1D9PG7YW7sAMxdbHUqjIyzfYlALeoGzeMZcYxyfKOXVShtmPA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T1aUlmpg5fARsQaE/MsACbGLj+UNc12wI5zl6l0uzAM4fccLidxcLFbEr3C5c+CUgzQx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2HwQeYH3CmYg0mDnFwZ5oL3Lt+NtkB7mWWR9Mz5jtahOkFTiDLAbgyRPwrG2yGWMTy38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FlRMzEtWIhwT0ZZyziNyvT8HeT9ynaDFxRg4TTEpcfiZRKpF1jHP4LUuYijVQliGSADnD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naLThDyJ7ZhqEEMNqkQgLaESlG50lM3UuKg41DhHCJaw8ShtPpgi/t5kID2UdupbsvV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puBsZpA+MwLOp3Eq3OjEauV0v3M5U7UQq2XhqZPzBbL008JdgvkjmX3UA4W8w1j9zoU2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5lW1aobgEtGE2L/UR5PdRzQ8k2iu4CbJdu5k5Rm8fEw4hZopUjS24hV0ggo10EsNS5EH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Dn5R2PmxMtQVKWJdO4YTbqGLVJurtLiI3UKkF7mH+iVbaeoi2MICc9Ym9Mrd1DFWMHle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Fr4cZx4eIQhZqCCmyYip8RPAh+8XDVouy0tXyVzGXDEQIxcNq+k4ecpWVvQVCU81OycS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jUrSlAIzRIps43OUJMBWfUWfkRwzMo1MoZ5h5hnUI1MJp2PgLWyg3AS3UFXULlLCMPi41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TiNt/ApUuooykfExV8VKZQol7+Yoh6+BwagJyrfPxyamiXOYQ+V/LMsz8URl/FfNTM18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IGZxTNZE+yGB7UIYSFlzyrPEsu07h9yYL9k4cQOP3CRKHhiT9qGYQewgOcJwMMTKzK8a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0pgKHmIFV9zyD9R8DDRCy8UOkM6/EEIyhmMIeRMEIcqzOCDL1k9WjyVTwQ2bxeOgdpzLK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gs36hf8AWVwW8g6SeUsXTer1POJuLX1FhGlX1D4ftFi4Lqr9kS88eoi8eiS7IVMWYMyu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wlPqOYVeGZ6Z50g+SX3THF2FjQTdxXsQQOo/SV4CeWWMD7Spy5hjD5E61eZ1VUWcwvhG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sPCBq+4uYVouCj4UMFY+SWRYbSsxVO0zCNkdzcox4sxizibYguVZcReJnKqVjRKOP3HP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XSF3KdRotxEYIppgCKPlG0yy66uJ7fiC3BSQrXATmKuK8wNDiKHEOOULd8Fq2palFO2X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Fxu0CoWs5hmQyj7lqrzDf/cKKzBGGMGVbwieagr3BZM3IbsXcuJjQQOKdJA2JSVg9F1D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LMmZmRycQi5RDRs9YgW/RW4NjYoaPmD/AOBwDj1oqbvUPpGV7I2HUMAQgefgjxvuBZg6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NC33Mp9ERdSErLEO50K/cyZg7yUdwPQnhL0jZHvirtuC5MnBy9Ro3F80Qm4eQ+HQmiUC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5xWWHiy/qKmjBorBKnpSKd6xmpms3yim8tSqXqpRPRhbrfMWZVsl4NjcPDTQLZXkqWli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qJB0Ji1XRBsOJgaXxKuXFZHswpVCfuUWP3uIdmKJjq98RxWahRE0mbI8hKstPiYZR5Ii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KKpjTFqQJ3ahA1PeK0mAOY9yriJMPih3Emb+AEUZhFYTMclJnx8AjAiaSjbD4V3KIhxK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EuoWwXC8wMQKzm/iNSsfDnMqG4IMk1D5i3BKi8fBn+A+WDKuV5lEfjn+Jv4Mx3GGCLFT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RzlT7iALGSKtcSqh7qLYsRi0XiYdjYzkxXhMFENDprJ1IkLumXtomgy5FHv4lOS0w1HK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TqGaPdmCFZvUXrB2TVCCC8D2/cE9yKCuw4ygiDwUoxT6uFH8YqbIPUcyvh1p0xWr+pXA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WjHMLMLZhFWdBGmfwYxX15KzppZm5CoNyU6lrx+01nT1Mvg+IJWCKrs9QRblA0X3E2mH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UE2EQ+UIL3PKLhuaAslPEBcJe5grvPuUnE6p7FluFBeCFH+iONgw6R7mgF4Yaoi85xBu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SyzTmXt4lrmEGWVcPjfM2qKaOZQu3MOIqx3DZaHKbfcMynhDLtIRE5wG0KqcQdm4HtAL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2FmqgTGptL7lvEFqWpmOZgiDpC73iVCV/ZCMpQmkdbZRkbhbu8W7htzEO1yuzKBlDzN9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N39TFjArq5xa1GjTcBVSJYpnEYcbmaoFaSaDGwlOXPqDvUo0fv4ga4/qX4Ii34jKYwsm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lbAlaXXRDQ/KPig9QuqcwLj1hg0FzR4XDD3tEEr1+Zi6fgggQ4plGPVj4VOKgJcsMZl+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bbb2T/kJ1ggqj8iKyfowbQfcd7seAZY3uKcTPXwhcaMh8EZHfVy2k+lCLTHF4OnP97RH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xK2nB9wAaWyyzDtgzktdHufeXJY0XL+Y3DzbHZ8DE1DcvJguijlDNeNSu4swwxgbhpfQ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FJoFZxKrwR3PtEVGyfCCRoWLUN6lVcJyXLU1k4xNsAiP4ZWVv3HEN8zklw/kUvh2bhnW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UaqZtW+mZRu5YjeyCWJ2EBc8JmZgsUWFJ1S/caYy5QY8+4+iZMyg4gIwOLcfBZlMqa+c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P1pg2/mNM40hFxOc0mbIEQZmBGVKj8D1L+Kh/K5fcw6YqVPcH4qCvl3QX8A0XLplIi9S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g4VmY3CUVAGDKH4htu7lV5xv6e6hae3QOlHbHWK5I1gavDLOxKFoVByZtWCvBg3kUjEo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QdjZzmJMYYgNUeI4JaBTpAxOGMB4BCpCm6iAwZazQlDLKK1xuLvjxOeEtutIoC7VV+Yg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ln4hL9o8JuteCJhwdxtzSZ7S5RzM6ileIFbXTMlsXKDOR4l1zPthrnRyP5iGp5InB6Rp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2GfwKeIeo38ry9CpXm0NK3Ogjfofqak3oBBGR6Er3sE0LBMCIWgSrqKpp1GoPLxNolmNB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iyOPEGKoX2wtHmWdVCmHwtGWWvcWUv8AJBouVOYqwllOhqFlXconQQbq4Pn4M1hnkfqU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C5zKTDMUsHMsYYLMsrsxCcZZtglFhBiNYUnUYv8AsSy2QOAuJgx3COGyYSlXeYrcznDc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wuXYE4VTmaipUJvNSpcVsFupa6qMcif6olDFwVdyjio7WQx8Qz7muiWdkF4iHUPznEpB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5vyIGQQBo/U8kgtoWNB9S9seiUe/M4DEr1Z6xGup5zP6MRRudylT6eoF+PgIZEnIXF3v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FUlRpv3DVUMMYv0nIBLf36loUPE0U9wRiZmUp4ZumpRxGFdCPQ/Ezis2/HKMinxHxs9x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3KQF6ltYYBoPETl1UacMXWJaCTlqMdLDEeAzz8i1kqvnB3KVSs9EIFH8RlqCYEycfDBbB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L63EzGzDHIzUQGDy5ldTez3EDKvqGzxlUvbrM5Ix24OsRZLzculhZZlbfMAXM2DUvnFR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QzYuKj6nJIygzFoPKPFqKOGYQp+OHxueHyIX5iJ7zzxR+AzzmDAkZUVNG4R+5Uo5iWo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coVx7PgajDROURbrMFYg1maPySt/BK+c8Qv4v4SeUojAEMamY/I1mekHMGKKyXcYlmiI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8JmZwU7CAJK4/luIUqTdwUDzLHM1DGt1BsxE04uZYTkJifAS7oitxDzKUV5CcwDMYXy5F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BSjDy8pS6PooRSOlYI5QxBB+82pUMobJQ72TnGXNCtVERvgcRiyNTSqlsZATKDmUAfqj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8TItXxFVE+SXkFnQXLH8MbIoT0BuKF1NkiWiXTR5l9j8ktKKPMHNs2SoUj9kRqxqVCE+kA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5KVNRuVmGJ7QqU9TzS5sQcHBaz2ReFQtukpysJ7TxpLdAxXLJuZTgTXidhHmAbIypolj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xzZ37hNWK8q4Y4lBjpFoUyZQStQzXEuZKoPzQsaWIHiWIIpuXiZ8Nx8hFVUuPORJzpip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V2lmbLDkuJtH1OyUciGDcpCGlQuBeSwzJmQyxbltEGoXxHwmWWhZCk2pK5C9S3vXuY7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FLjB0xUzsRDB9/mA1YXNuMXErEvwD8zFq8QFW31MltE3huAJOSAdjArS4tsLx8WQwJb2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MDVwHdzjxCjmpx3OJiG1SQygr6wzS0uFRWu4bQxRkTHnEy0M+tSwXh1K3B9QzimeoPj4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7qhnG+rimv2JYCb6lHN1BGRg2lUULeS4ariV5jbyfuVcuIbb9zQH9TOJ/M32z7lHOnzA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3FwymIOkQ7X8RXVX6jhVcFm7l5panbg7wSoZUwEGiSs2WX6fifMSs7S1fBStMyUjlmrH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jAtPKoxffzc0OCBPZHN3ONz1uGD4EZgIHfcpgfcqKM02Idd3WGXbrpMgn0Tam15ju8wU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+Y2pO4IkzKUBf8U6pYgyE5zPQYg7TCOmT4v4XLOJklrzBqWTfx44AmO4iohg1zPaWQxL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oy1BzAVkXCw4PiocTAY8C4YLsX8gDc9Rx8XnE8oVGu/lbN6+KeYkz8NsJxhnhlUzjZfX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rSlqPlYnKSDGlOWGACfDUKqbyblqX5JnlqJssIVCekHK4PiaH/SBxPitzYazGBx7qIRe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c4KriUd5AlDyEUWZ0uIWjR2TnKVe2DmW8QLLZfDb4QA++ZjXuUIkyxdz6hRscsP6rNxY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S1f1i6L/U7yRKDcClK2JzIuZS3kSp6T+tLixfU0ckpf1NTLX5WGwajzPwmDWRKNcw6EzU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ZtkiLuzzEJlqW8ZeIJpm2WWOF+IbaZ3yvB3W/uYwIPKH0RVllEMGo3eZjmX7TGjP+Liz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u2CL21MtxZ0eoaSeicfyEcCuymdBJewXByIlgoQptgaS7Ute5kFziLGo9onUMCOoFdRc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SeSV9xHKEolPJLW4iahM3cHhU2zaXQS938FRtuX4LjC+onp+ppdzM5gHgiIrSnJfuUfE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FJ5QFsxBDiZZGIhe0TR/qCEqYv4LWoDV17R5ljW25/75OVqOszawlVmGSBm2aFRkLIOE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oaMwO8w01GMTSD9RYh6qPqqecEqJ5m5nYxRWMRmYl9Eawx5YeWIcResEsg4ZAcTFT+5Y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rH2JlVMUSz1Fu4+0WChe8S+qfU0BcWbUYKJcq3uNkvkgOdx5RKDUQGYnBLaNdqOQn2TA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FLkh5LPcQyZ/IE5mCP4iWeXmExqdTcbsVFeI0Z/EYeQfAw3f4nl/SGb3FxhSxc7MMOZG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Ft3FRrxer3GfCtm8vMuP2V7lZnnSagck6gevjfksWJVxRh6b8xHCKIuq1UoX1M/jabjd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lpqVfI8vg7jmFqBx8DKEMwdHw2upnpleIw+QPPwpxFjfwvXxDbmKuJBhNfDT4EbLlwzJ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WfC6+QzKleJr4H5ZuVNS6Y8wPMSVf8ArrFS7HxgzOeYlhZEYMgvcoEIhV/SF+wRbi+VQ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fKZdzsgt9ykFp1IeU1MbT7mMK9LmO8k6n4B2Dnd5jT2mVpYcMZlEScHXZOMg5InBDe8x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LCTByzNf0lTs+p4psBIH3LUSlVM+ZiJthpVjNpciYZbLT6InYO6TYhM8xUmBHI9k3qS3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FIfvGBH9koUFwXBp8wX+uIBziwfig6F9wSOUv5CJkCfMVYy9TD/Yx6TAs09TLaX3ELjb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SULBXqV3qdOI4QriNOoF7jvmGkuZ6qeAJyglO/sIDv8AuJXAEcIDZVLqepjeX6zAUiD4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b1cEG3uCOLZgIK8TDATDCizcxcTDdx6uepabgKwtzLuFzLxqXnJHAZn0QAlzxKc39Svx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qJ6bix+pzlCVl2sScMrEanCXZuiAtyrM5ikxUZwygzuM6Zz3HmqqVTbDKqn3UbeSdyeT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MtUyzWDGO9dymRkj2rEZz+o1LWpXDUyXnBY7lSklUR0hoTcLybj2I/8A6Je4TpiOpqTw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5iTt9QWwRbJ1EqN9Q4AyjdkmPzOpDmEWnU8AlW5UQJUKLlylToqB0463MEKqXMP1LGwj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vupkfWKBaBwLlk/ukLjx7Mpn0kKkheBA+GFsuVrZCusQGVm6lWaj71HY2eJWS33NxJTA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NvWxDYmxia7mDhiOknLqBOH1FcWhxXGuHpD/ANKmfCxwLTPmdWPueVfCGt8o4tB3EuZw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T+kvxSUDaGjUeWNStQ9oYPMamUEvzKdKr1H2u/Md1jSn0hGWSdiPEyJHwl7AoWXuBM4j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zF+UI8IhM/PEqC2Pgqi6t/EAfNOpVEdSzxKYL5Y+Q+FfGmaoSm+oTFFCcJp8ZQsiZ2DW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lwdTulHwYZYxBKy4svE8oJ4jhiUziWPhqvgWDEfqUwcxNTXcEFQ1AWVOqbNam1+I6YCY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tTBIpZ3wq5lx9pF4ZBpIF2ypjLLxhB7ynO2WD0DmARunMFaopf3LiZsEilOQjoE6xBtY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8Vk8zWqnJfiVpAXZEoV4WwF24Y+YBlTqJ5q8kv8ApDUu7kf++EAcJVnOWcfAhg9yqLmH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B+yGpXBBSfcd7RmcsQ+ISBVUNQdAweZemcCglrE4IrxFdmRoy37mOJmZ7nmz7Sx1U+pV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TK7tnmqeZDouBEtliI5iZ+UV7fcMzPcw2TPUp8VP/UR5AlcCN9T+pUvX96cg18N7b6jn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aIlHMc8Ssy17gi1DCHUW9kXOZeJV8wvKVwWWp2lVySo5+plo/MrBp8Dio1KYVCFXUyGY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gjo3Y20uLN3mXjdU6nCP1lzuLXAkb+4LjEevxLuIYaio1iKLxN5EDlr3FUylp5luH9TM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hTEC5QBvGcRUxoq4F1mQGKsxfbcH19Sq2J9xeoqsS3RJY0QEbHuOOJQLE6g0zmcGnioN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0M9UTxzFiYX24hsutRG3MnLr9y1eD7nIR9R8r6jRpcpw/MvbCorlcVAQst3LjHwVKksn/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hq0Mawg0pv1L+U9yqze4oPbmI/8AL7mAsdOJiLvuGZjLaeTMTmF4yCDqFnEBUQuoczcG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/EEbb7I8o+4tVMS2RRxNtTWyX0l0lHDFd4hyErpSK3LHsQwxhN+WejEjEzYf1Kmz3KP6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Sgw69y1e7u68zoH5lKJ9xYH25Uo5i6jizHiWObMdgc1PpzCIRWcAjpqMEZlEhfyPwSaQ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QJ9QzMp9JT4gmolReJc3AzHHwx+NEYTahmZvz8IY+RZTddZhcw2ie/hW5pr4P8R6lfIS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N8xsJfcZShzL8xwmoYmZj4ZPmCCRzCQGTrqYK5mSIgnqdQQcHuDmZcTej0m8t+4UFCJLE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y89s51r9TOB8Ig0LOrJT2U9zeLuBhQE0vVy12YODlcBMG0CNuBOB8xmWI58uDGjxKPhq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XtitnU6ppUG8Su4kq9kohL08sqZgdRoRdu4Rck/seWdXSXBw8ywL+EoLFMBsLm5tKuWy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LSJh5IigYfxDR369xLbk6SdDDt+ky0g2xFOZ/wDQTStfcVzUNz2zRsz3BAqp6lpMtsqC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l/E6mWdQtrEtcyzfHiCbXglsBPqJdKPRAeXwwIz1LOiFWwfTAax/cY5Pif1GxFx9jcA6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AZk2Sp3EcfEcZJKMVfuLtUZDpq5g+JpiXfJF4S7WQfCdC4uBSOHctuj4quzE+UXXePi4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FMFwDeWCm547lLxV9zYb+mcfDFtUF7WjLbn1KWX9Qr1LHOJRrCV7FmliGXEPZLXqdSXL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Ye4l5mEVdB9zLgjqot2HqcogDzLNrA41G3ZGaXce8xenEoNojT8ptazzzM1BUaty5PSE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9yirDKDURliAe50v3BdMwz/1GLQ3BD1E4CNtU8SGH+4fAxAqAuSpccrhvCTHVSitMAhX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8+7mq/YqYf2HOdZ5Jlm8XKs4fUzdRbdkawY4gBFIAi7MahLcVFqpMuPvJ/Z6qaxeZ3Z9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PUzwvw1LJZ0TErplQHMbrdjlBDPl/E4h9QZpJ3mZpOtVE5flCq/6ynLHUsAHZLRIv/aq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n9TFBpM8d3Hbv5flfqlnM9o8ES1HkI0l5m5imlS7W5elVD2wHZBVkZSyMO6dLLOZdzLJ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RgAlTfDcTzKM8yxGHz3MDFbBaUsOpgxFG8RpM8QivJUobgLRLk9zEaln8GWH5+/jD8rT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zOUYMoVENanVm0IrA5iZqcmNZd5VHqgFtpoqIuTUqzxFNEPsJds4aMr3jfcAKKpWWNUc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tfEo/Uytg48Tk/EajbJktxNnqZHhDGSp7+BxNu2A04dDMkBDEW4bIwNdlazHV1Nsoq4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N+n6g76+oKivdxPe9o5b37oWVErpZCsn6YtOYCvzDHLTGuLncT3JxGYi4IbZRmKG19/C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2YEhE3n1BXxKt3K5M4RcQuovUy6h5mPjLidkDK2S+CKm1K7ifCXuPSMV1iNUrxBAGlS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ojRC+C2W8VO1QBtjyiP0mX5U8ffcI5JhrL21DABe44/uR03EsDab9wqsJ5mYB8Te1wKd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m05iweqjHo/CVxguY7EtxUbB5It5WWNDBlCvc26qXKuDqp01HtmtR2zn4r/8ZjtDk3Gr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yibi7lzFh1kYiuqPMBhCBHhag3zNOtRmW4+hNoKylTE5icIja5xw/E8L8S4uKlAnXnNp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eXUR5EqzELeYkcPmBUqVkev4Oc0QLeIDuFDE5AmFVRtsKYTBgB8Si7gfCbEP3KUjXmIP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QvTUBlt6iMlK6jCsylpqLciyzSnqIxVSlQLwFnT7VRxU6lbuSMczwuNor3A8IeJTBKQJ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OfVfGrtCuYHaOkVOMvuHrV6ii1ZGyij/AJGNNl8SG5bgZXSpeNyooRbyT7hqfkjrJyZS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9oYQX5jLK9iOYb3BMu9EsTI3qZO/ioBgxtHPcS04h7TlSrcvyRKfBeZeJ27mJUSyA1AS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jaW7lMzLZbqPRE+ZTKgUwb7Sy6ODoY4lknZ8GyXkm4lgSW2ZR2gmW5ZqKiIXPImUBw5l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HyTHBAIly3cYekB5mIxHHxVQZT5slrinMubl2XKLsmm38CrxzB3ea1RKD0LnDj8/uDST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7kdDEqYKub3i2Rgey4qy4gBiZnvhn2aDv9Q403xBqakzXws41iWuc3+49s2BEMQxav1F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wS3lQBUcUsuc/FkO5l1TUkrTqF6ooCPlleSVk3A0FwWNe0od/cflWc79ITb9jUP2HJov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i/3cf3NO/VMHoX5SYoeqRDv+om2PJMgweR+Z0D2Q8r1MMQdKayv4iRbuqntEXc7FMBaf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+pfWU7YCo1KcS0ReIWQZQEsrU+pV7ZXuYmal5bzsl5Fc3sJ7EdzKTMpjor9yueAr/wBw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l5AOWLbCVbGPUyl1NnSG7fVwfNkdJD3Ogn7hBQdQDygnb7ijdVMuYKi2xHCF6S3OZkEC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3LszkYlmkVsNCMMYJ1fU5KVC25lXzA81BrKBm4A/CS74Md3Oct/AkXa58kSo8Hwhl6jG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UeLKL2g9n3ASj9z8Sg5QBjPuoUZbiuol4S3MDdpQcS7O8/BLF5fcF7wRtrYl9av1Mwm5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ZUqdQtlZGaZQi4jKwrrCUeY8VlKaylRv+0NdfuKy1DgywBTd+pgagWyFeGLbcR8xFWjK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RkuFyncVskweGWztICsssN1FF1TBC4gJyMUvNS/Ai2rEoxZKuX4Z1d7lFgeklBv+JgmvC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hj6y3CBmWBWVmKgylMTNzKM5jubZDBsPJHATE2l/MU/slQ9PZGA3ARjFWzUaHNwpsz8B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hymjOfcpOhEVo/EKb/BEfgkq/hoh6iRWeZKfFZzEdkRcZU4uYQnKYBgVqUSxqCvPw2P8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Lii21XWpkqX2VD9DCtq5pCWQomy+OiG8JTkZWVnrMrgDkxLDY4/gW9xpCgjMSomcSpXm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JGPM8GAwUR+FHxc0y3wS1h1NKgMvM6RXUZMjKYcQ5teZhXeQo+4gOHBXBRdjkTFTHOZV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npqWnH2TarVNcS47scwC7nzKLcQPQhNPiL7SqBj89ysHm8TBE+CiHu7wRcg+WWqHnaewm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Mqr+IbeYR9DNkDCFb06ImMcExhHXczLgtgo8zkM/lUxxHnM2gWHaNfdRBbP5QbReZWbp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hZafmBP6EUsg8gygJ/SY6Zyl9hKP7BhTgnjzLcks3FRyxWTL3MGUPqDCto9cJlsivuX1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JCGVlojiUsElkw25lOlmV6inh+JXufQmKqeLS2qre2oJdoI2bV9Qppv3G8EgXG+MSu1n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1RMtvwwR62x4CvcbQdsB4pjwT7+FOb/URLJGtSXZM8zQRREu2BwqpSUuLrxNruVa7geY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ili5dSzpGV0jGk+0KqVmZ7jr/AETHu+yAXlfxPD5Fggf2ltcEJUC+InFsVcvZglogF8yw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LfiK6/iJ6GaFw8iG8l1HEVdiT1CVZhyVhN4t7iNxEjClzBZlxAMbSy/7EMP3gdF+GYi3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cyg/0iHSklYK9xW9Mw4fhJ2MBw/cByp6ITq/cITHyiXKmHpWczETwEw1aOSHkJqg3Evf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v60oeDucYRq8KRVoja0Ep2StKQ0xmfFEFwYijknkIrlDoEyYgj3P/gRtWHuZz8ExAnVw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mF9StrPhalrqPDcSXVMFoJb1PMksTn3OdhL+5QaE9xs1mIbuCtL7g5X4Eq3/ADAoWzqo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BjtZ+6W4m2gjmDvNTPcXwzHTaWNMbJcVRfIvxUY9YiMJbcvtLMuWRqYyqMy07guVwOR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WK3E18sJknYxf3ZGCdwVDuD8DGK5xKxWaGDEwUJmFXiaAxLQckuOtQVMapKJGeozPzcb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gPEAISm5YlwgDEJplAFEslOEhvUd6iLqWufxGyQhtLpnwxBTVr2o32uXeZMzjGIqHFSh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y1D2mcxAsTHVi4EP0pwBfJcJNnhFN66ZfinSAxBRyDtiyW8NI3O+2M3/AAX/AFLjkgKe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NmvRiFqcczgdfFX8OjMAMYyvH5JWOeLy/kSt/wCSAWfrZdunuMyR+of8UnZf0QeyPZUr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mKTpn4ZfhvccrBH/AIYgf6I8AxwFTxCIvKYehMICAOGj7WDzCsib34nrN5rmH35QlVbp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4Ri3n4UlOLue1+5cAPOY0MrwX6grT+51APEewRB/2n4j/BZQ5iU4lU+VJ6lekbbWU6iU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AbiJg+oLltmxBKotXcsvoF5aUvnELLjav6mdydMqOUGYcMFMoJFTnEJHcdOJxqERVWDi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jdSlzj6hOWNGEDVxHhC1coBMuWe6iKnrQZrj1FyTExN5qVnH5gpsxLyO2ruYkyZ3BOWJ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7z7jZgv3LPCEunMOglMss15qL0hqLbxCuGYHnBowonNYm9okSoOTDMq3AVRSHpalCLid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MvTBmHx/UVUaDVzrfYgY1Z5TtqdUXxLMWDLQS9vyjRwEjpiiLQLiC0jojW+Z0ZmG2jEV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YZbZBxR9CWvrCqqgur/ECxnDEbyqY2n3AGM/czaXDkLlSCP1MVJ3mJrEvZuY4v7lJYvq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LUP/AGzGbG/EyJO9ynwfUBv7qcN+5kxmdhUKNZudpiZZJ71C9oJItYGFFD9DKt/Q1Oz8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/wBTN57o5YJ9RDdNPUUo1fU2SeRMFj0TOjRmVcVGO/4KxXUzEYkEGo5+DEghOScDC2pc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izaXF+Mwbh5l5cwZxPi4PgyxVuoFQeEWN7Q2lLB8UBsC/SRjcSvwzwzbNz/5ku9Tyngz7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kjxpB8TJKajuNGYINwzNvhXzF4io5l5UHUM2BBzC49Eh9VO1KnX9CYK0SnS4e24v24jW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i8yxNgeUzxi7ijgzF0YekyVoSMgkELVeEuhVdw3B/KZbb02R1RxwkEs1FyZiqhZJ7hB7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xOYE+5KQJ0cROuqivC4umIjCF06ggDklYqlhsqohftJ/tGdpe4Efy5jyvpn/AACHED3Z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VjVk/KX8jPAEUnOPidlsMrqpUywlkT4MeASVYGYlmXSZVV4KLWSxDUvqiVwqHNaWNMQd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CFWb2qn+t4psWA85ItMJZnUkGcs/BCPqb+Mx+CeEMN4nk3PCOyU6bjwUQvFDefc8KJ7I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mZg4Pj0RSa/M9w+oHo+ppmvUWyPAqVlD6bmAunzDyBnZHmJ0XDHKlDIBKWNTkEqZSOmi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YYBgnZv4U5YBz+ozEqWYsAdJY6TLmaGkvUANguWcWX5EMcb+4W2koZVAbv1AGFlrZVGG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pb5gWvBGun6mCtPMpzXeWA5QgizqBrylXKU24mAO/UAbpnIR8JhxfiMR+xLpbhVjBSiT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I2SU6mLRIAS6hEejA2sL2ivEXVl1LmTtPqXRmUpBzcM9TnRHg+oAP7JQ6qcMhXKBioYO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tcIXE3TNgDeSkPpLNod74gqqKDglZdLi1rg6qo1qwLtgUq5bX9TLUFbhS+5SXiZGKGSK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TovzNCB5jW+xQIt7yGV9hKgtPiNIG+4x3YayOPWVzam4RVymLZrEdJaWFK+0P/smzr4j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T2/qMskfgEQIPxXwzXwYx+CXfMd7mCDXx6gnmesshSyrz8ER+KiSo0nRFENl+YwtQ8S9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G4YypVioqZ26ggNeaYEX8xDaHw+AuEPBMeYya4nL4vq2MM8/F8Z6S4X3KOZfmpc5gXmH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mRlzLeEKOEK7Ig3Kwe0R3O5jljUTBpnJNRXBANnDUAvBO5dEodvZDq+4wID2n5Qhlly+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XCNdVXUUyfFUjNPUcQDgI7A+W5XNW+pYprklOfnSK9JPvVqAqo7pnLHJLc/aPLQ6hFQj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1jUYIsVSwtiazMqORmmc4lRlrM9Meb4VzHbEvDBNOvMZY9Ri1B3ggLiMR4EV8iZ+kLBc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0Phh8H2RCg9iC/4juK9zCxp1cq2w2kQe56TK9TtD6gcrU0aRC4xFsy7fxKLxNShtirQv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SgfyRDhLxq8Et0RQofRmKwHhje50qH/65aYCBsR9zaD1MXLBeWWaUBbwQXt+JQgVBOjE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io10RN4xFaSV7L7hXHwU7lvB8Mts9JqImZbmUlI8efc6A6uUX4a8A0+iDS7sKNHFHDfp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76lNIi5VAIWHUv8APqGZZoRCLR+Ja5QyFTU1EXUCb9LhYqXQK4ivMIPMKckHKpCtYlaY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RcI04hYasxWbvxB7jaIkF5DUTVE5bIndMfGIkLp9xHKHDhMp7YCsLc4y4CHimu7/ADDO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VId1KHF7jg5eicBTxMBSKYGVTDn4DRPEioD3fiKuSEyQzAVT8RWJx7hrCvqeJmZOZ3YBM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P4lngRpoigiziMMEGu4GG5rDEpGJTm78ShbidpllcQ6hojNm0rqey8wLoEFpGKqUTj9QO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nxAGAZXCX7xmVqVNwWA3txxUumQj3mWmLqKdTsEHdW8T/biL4J8xDCfDBBzXU/uW1AWR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XRL5mpio7bivMuNI9NoC0EvEBx/cEF2yo+JXn4PJiME7pnpjfTM9SziZIrsioxSVZwMJ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zMkzefhp8V5iRlXN+uridC6Jq0WiK/gUZ8YsqNePmGSJEvwExhH9wfKQMBvqc8l8oeIs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OZ5v4ljrBeB8L1yzr4iS/wCk7X5R8L9ynvHwYK7TLcekzZh47i14QfxLwzWUvCeod5a1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I692moYr7EHAp4jcU7irEdnMSULzLllzmYMsjLlMjB8Mqh9kFCipmySw74Yz3SMyx0hc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w3MLDBJC/wAJkBJkt5ci1EoYIsmPIftKYI/nMvQ8QRJThZcA0Y0CPgEDtBBlXidh7y2C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qLrcTFy8mCoVZh4aZpX5TDFxHWM5m5CPKPzDjPT4S6cEbbiN09TfB0yh3+YT4Hcs0ke8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opap5ijVL8TG4+ZZYI/ATmOcNVHi3EWhsmDn9ZzaTsRI+IET7ivjsTBsftMlUQpLslry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Jrr4tnOmfcH4rzMmRV8CnFwwzLPUvqU1cpqV8XMuj4K7ZR1MxHNQ4Js8D1A/7bcC5tnA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FRTEodp9zVX4zHlijbSF+iFZQlTG8a/ADkPqA3czEVNGCfBLG2/qJileoVpxMdcyi5Ru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0r7lmky0SvUYQJZ3EWytzXUY1BVzAot+0d0k8gJZjEyaY3m9TDdieGYsFMwIk4uYNvqBs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S4Sx03zAccRUC7hVxL0CWDuU0wy+4VKH8sXaTMUsuyAFK5ngxCwB2ZQVKS4hi5SPZANE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k3VRJf0y+6UlqX5luqN5R3yeYmYr4JwT3mW5wsXW5zYRWHzNNGYmGZejLix6mCsTtiko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ccbmsX7iMOTDsok4dFwww3OUp9QmvCCxle41VgSnwlnN48QHESbTwijlS7M+Qmbc8Mr7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Yl+z2QLVB8KgbEeGDyEweUzOJha+IoamzzHUEEOmIg5gEpYtbqLXaW6nAisp7jlA9oZq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mvhlxZcY/NR9YN/6g8mRuG6FrgmCzWHxSbgGRQmFcTGzZA3Bi5Ur4cQoTUniaGnRjNPE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UBwSoeYgOoDqeBcyZ/JG12IjOhma3DkMI5dQfD8Siv9UovT8Sg4T6fiC6fB5TCZOox3sz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55lTI6nJ1KQxeK1zMZ/i5Sv1o1p6LltKD7zwY+KL8wxUSyyHHIEu6Lcq40arO+cS7VxNx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QFB38MG3QcBHfhxMXAQiGI+09zcwqUhz8OGdAKmAyBex+4cFVbiIl+oy438wBEX2o8PA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w7mcC2VYxe5jZPpHVs+JmS45YIc34dKXB3FoanrMthAzD0PcyefCaYiZqxjW48ybLov6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LW+JYsL7I7wz3CpgXNN9EPRRYaY481BitHjuNuvyzghjVXqGCPiYDAHmWACvGZa490Km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AaCLUrpFlHbUCxn3NIj7muoi0BCu1zJiYdS/PxmV5ms8UQNQ+llvohbbAaJmtxe0y7Gb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0+aIYoH2nGQzZ7CKr+nhRydrKtLKW/RcQZPQhn9oh4jgLB6YwaV7gWDNaxNM68S+tIIl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cEBcxNaI04idJYgdDBbiK5jCNNPxMHIfqIUO3M6M9RwGUMLwgOlJ73NogWd/bGvKDmo4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SQbNUFpiGCoo/wCmaFB4gheZRrWMOL1R3F1CmnULWZ5mGnEryuVyR4s5BMsai8WJfgiu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4qD7TqsK5ph1CUmxat1FfL7geD1CzifcCjeJRMuZdj9JioIHRGWOVRpbqcimE0CoQQId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jrJAJF/cwJcGN1m0AQsRM8E1lKX1l04Tnf1EVLJYNn0T2fhBauMCjs6jawWZceGKZCHL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iKtkesj9ENP6Je8X9zrqI0ciC5Tif3LXH2qGlArH6J3DwZTFHcIFY9zXr6YvGyGlmcT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46ZTpMxFatyjTcpNkYxfHykUz8AjEyPynBN1wnFgg1uI7Rw6mRuKvHnmYDCHN1K7x8J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ZhA730yzdfqXcj6h/8ALMest0w5x+IDX6QHj+Jfr7JSx+Sebh/9vD/7IdIvUtWoX4m8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+odUOv3jFlfdxMX2YhoqWRZrMpuDUpdtLTDuG/8Ak4Kl8OsRmXbEOZwfEerqisRn7EMm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cty0lm4wSxRYkXiVtX9BjE/YUpEB4I1f0TOG+oxZ6jUxo6jqM7EZHLzKkhwEdVgQaM2e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Iu4jOX3BG9J0wMKYGQSj1HiXcbMEsYJeqtcG8VUpXBloIwUKnVANz8E1l3HziCbpjbxU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aqe0QwwRX9HcKdEiJWJY4j4My4qVVWyi5SpoianpZaE97cU/0pTkPuzphAcIXlXcPZuM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hbC/V+kV4KTujLcqL9wyamfqGz+0CaEy3KHGZrmbLZglQKRw1ZGicqn3nuUV1A8/Dwle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4MArwO464X8wSw0inO0LWF+ZojR4hKy01sRq+4/6YloW5oYTmGV8tviBaHlYhb/U50Px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e/gLJLMVBrlnjVhlVTwRMtuoDAZqLOSNXAOGHhMz8Jz2zkpBTTBxTVxFTFmi+ah7XOAR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td1U5TiNtiVL6hyZdVjnaeI40sF6NTaL8wBxm+2HcfZ7lRN8zG0NRyLqNwB2VD4LANkL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tm5uj7RO+Ub8JrtHoV1EmazKhW6zBbwj3B6JXaFmFs6ywXQ2Q1MW2uovALK8FPMMrY8q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iFcqbOUDEWqxahzFvcuWiYaFTV6mBmyVYlvScjUCvMLwPVpEV5jXnuV6El29xejMuIlF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Wt/iKsYqbY3ByhcMxUsJQxc8ojjlNlXL2UVVYYtbsmXmY5faZZIDe4AH3ilFHqH07mXf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uJVykhEI7mkZxfxY0efgtMNMIvWYOPiT8F8RK+LYHcyNQ8zfhlBaGDb/AEs6F9kzTaYr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rTW4+JqKjCJ+vhgzKlRP4V8VKlSpUqVKlSiU+cOlmkP3DW/PLf8AZAf/AFleKfDFugja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gDHwRXGIeQlBfEES7MzmICdQejfmDhtjBnMFC1OSIG/MuNLoZgmYJ4EqKqZwJ5meUpc5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3qdaYrpAjDeXtBdCYz8CVYHYlqs9NxDRDphy+rkmjQiJVB4mWngozvzHpjJ3Fd56qdie5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Q5t4h1UAMlyinCJjGnuIrIJg4ZisEoAQfUXN1CbihzmfRLnKYEJ4yP4ltYha7lPcoM1O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4A/oidM+W5quEOZUKj4womSIe7hrN4Nv8SWcgm0t6loCTGPdsaZWfUw0WSnAcSjn4pXM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pg/6kEf7zuQ9TtVlDQShldRDFW4jyA8Mqw7hpBli4zDO3wIOkH0zBeYgzh7JdYZl85NH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8zYcPiZtvuMFAMXvE8xF7mDTYfU2tIA3ADVEBiQog+zDfPpFNvay+gR20CGsVb6g+gxz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Jb3FtvsjT8wmvD4YbkuJueZG4AqOQal53MuMQjcs0lJkTrylQIV1y3t+IA5oUNDwFSzH9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UA0JAYw+Gcj7GE2KncRB1HZ31lIux8caz+k5ZiIySY6R9Tsg8kB4Y7mMXEAZ4gsC11He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3AqIQVwqKr1Kii/UI2h5gdljuVzA4ll9QdImzAts4iNE6EHxHOkliGs/pBUA3hQtd+oV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3sT1FciMUHxAII2SylahHR5nYxHabnBKRlAoe4JraBzRCWJmOZmbRLYGZfuphpcNbivE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FEq5Zt48Lh0Zll+EIcxjpXuAzxFFZUtyoWamZvUA6jcOSJqqbuI+axBbiyjqWwBl+xGo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DBZjagr81Fj8Bh8nMTgQ5CecaRvgJdmDcpirw7ha4f4F/CIiISj4fEqCo2yoQnJVeUU0E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HqeSWrKz1ExpSmbZcQ8aKh2zrxLLDE+y5XxcZionwypX86+a+QlSpSEASsRHUp1MZSRC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eBm1Hxmf8pJZw33NgB7mx/jMdBPpFskRZ7Tlb8wR5S93JVXUQQaP9y/Z+o33QyvSEKxf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9MoTmdQRmqC7LBFmW+aBuv8AzBlR6xAtNUV/sKn/AECYRmEcQ3ojq4wxlQIUuSJlUUy1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hKKSW6B9xIO5cZLidiFr2HBoBwe0LOVstFfipv5uMOHEXmty3AEOjG+FvaUt33AIZ0RL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UnkRSVElMW3CZOJ5hbeYn/oki8g+MytrCYJE3KIXEVE2s0/+dDcFeoLoQ+n1FfKW1kI2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LREwIlp+D7jKicy7pMX6przMPBUa5SWSz09zmNvEwe4alR8CWMqKXAD3cCA6lK1KO5ZF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2Hxi3uC2Es4StgfUwc5gLqy43RDZXLu73BWl0RJ0r5Zi1auockRiFQP6ZUSaJ5uNXuGM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PMxDQ8MrbDzBW6+pUZ2bFXFGGvBKFVQKaWaBt5mUp+pTFGop9yyZLupbkg6/7ivUI7I2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iVyhJ7xCDivuXxZmZzqbVdz8HmLTNTODUXBuvDDC/nN1zlVAe4LOFJtYs4qV9zHJK0sv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DIk1j+JcpaoWbH1LePuLVfQy0vKDqPuAqNzKHBiAWJQbBcsMYlVouOAQgEKTETTlc7JY8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WZu4J8R5BB5F14lu0kuxVfUeNUEA+01BB4hmBS7PctfKV1pHetRgdoCuoFVQJ2yzgtAX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UZhpL6AiN1mMGdDKj5VXNCmMEDqXGdTIrMjr5PMtxRDgF5hPvEF/tDRaUyu5t/ZEbAEU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+4c6b3K2l5Jl95lbOEHzLcx2E7PklOsoeBOuI1GzK7mIeokC/u5+Y/wX8LGb/g5+Cvgb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Kz6lUmreHmErk8MsYteYVOo7YtDO0oVmIPIrERc/wQa+K/h/UqP+GvglSphKlEa+CH8H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WlBDUGZZvW0GiCe79cOqV+E4LfEtHCi7tr6lbHli/E498kq39zAdCX5jV/2cQnqLwv2T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VV+GLm2nmWHL2EE2jzDDQ/VFc/SJEy7S2488ywBzC2nMA4mMbS3iB8bnhn/78xmrIlNI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pk2O82oyhpMTPxAeTRoMM5R7nigGoOo3GKZUMo3YdQDmMFzr9xuyykp8B6iGq53SpfAE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tZc4pF5pRLOiXFYf+MgLkGIGUpYNz6oe5jOPE21Y30C53rBM0S4ewl9DAXmoj3KI45i7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qPE4zfuU4I43L6FgvVe5S7Vl/GY00fBg1EGnaUh17QPk8xBuo1Tc26Ru90dT2TEymht4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Wc5lK1Ub8DK8PpHqPaMOBXGbCRk1M+sB2ejFdWy8R+eW2fR+IokoNI4wBFhj848GvULlw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tyt9RskU/KnHF3QiqbI0kYmZTlM+AwRnAuiFcMdcGHNUPcKrI83K7IcqZh56wfl9TXk8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UYOQ9RCKYRcLDOlMw6mAu68QUNIjr8R6P3Fw0iuahC2mN9BB1AQ1CBKZvzFpOwpXiGtt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GfOb7iYL8kY2CU8Fe5UaJvQXGy6zLZjR4gDf2JdkIS7zcyqgqcFZgzkJfkh2sy6ar9TR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4DhBFtp4i548oLKEGWb0t3VRjTcCbEzbitWC4vLE8kIXZkjmj8ENvPuKdm0ZchOmDudz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lpZmMpreImm0q6qZaHHcGg3N8cQJaGdeI4jvwwUyCK6vMawRCnFh4gc4vMsc0yhRuFGA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TzROyVM1qriZyqhlLdahRVLzCETZx8QdfFIj4q9SjqY/hmMbREBd5ZZlpwM9fJyfL8l8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wL7crHX+bEBv7WJToIyqB9RK5BGeIrHEaiK4OIEHXMIqKRmLv5Zz8Iw+WP8AGpWYfFZm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/GvgRDJGzibagsTTmJWPgsUUBcbl2ZCvqMYbumplLHc41e6TJEbYWA7J7hv6klyKfKGI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n7RP4IiOCOlx8kBnZOyGhOoxRsRRyM/6HOIE+9EGYihH5s8dEFQJK2ZlrzHDMF1FaOSL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+YbxiV3FeT3MMpaM7LhxJLslaKYAMYmS1Zhip1oPcMw+icJEocGYODaFRwijSUhDQyxz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zfc9ZFssOiB0TkS/ZPBMj4vbEnWyYf1Mth8qwxhSPAgxBQPq4bj+I3JXUcCCKnEA8VHs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MGVymgShxHulKwmVdrCWrzKGI0yvEQzbDPiBnL6cS5fdhsml7yjZe9wNlco6zLRsZLjN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peExYXyw8Ep2kKczg/mwn49TLavuFGqnhTBzSMrz8WS/hxuGlQoobTpmO8p0TtHymWqTx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tMz6mc0HqG5PpqcB+4GgCbT+44ls7Xcx3Db1FDt9yvEvwxI5U8xV/QzMiQ7S8k5C8Sm4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+IJzmGdFRFm4cx+AITS/MCU0+pm6tmucsMs+ZgTl3mNygHRFGrv1K1bg5ISveY1AFkoN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isG8ZeJnkV4m5kqd9qGGMuzZhQ0PESsR8ksGj7nKFMNEZeSYG3XuZqA+5mbj2ExoG0vO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VzudTCrASlxcLNafMvVgPuLhLT+oqmcieZxFhK8RGZqB1mWilo7jeMjLYaysqUbuG9g9k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oViB8YnOLeJW4QptYjwWJmRZMq+oVchYB1j1LxuiNcWv6lhwlymEl8r/cyFqmVfUQUJ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YhOUGjCJCyiCmOPCtQaETLySWxglzBMsLMWz7inT5mkMHl7mYKHUClHtcqKDgx3GOo18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bi6j2FPuEYncPljLjF+D4ZxOnx+7FhbirzKJDbZjEEm4STvzp1M9KQqLRmMT1L4NcPcT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1E/hXw/L8krPyb/hUqofJ8EuERqXc2Svhvkg7jhK03RxlbSEgOYsQfwjijVuRjuTrC8bx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72NiBDd5JBPgWRSAeFKVt5q6gzA1y1KZDkRqtvKLP4oglbjygO0PEDlY+4rsniBfWC+L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RlcYkfmGvbNme+cRtp5htnSLUxtGy7I1WFPcSIP6mulLXV3ClKlBuAw3EdogWioDBWYs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iIOWOxX3OY3LGpwpCf6aBObZbwEWYunECGMP4w/n7Y6DGKKwL6Ll79/E0b/AJiOGfdE1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C4D5kcq343FPJPOJ2g8blHPuWaAGC4OJx+e5k/UmA+xtHL3etSx6SxqVGWYsGCbxAe/c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4SyWWQ+ZV6lukLjjcDP1VH/dIl/oirw+xMlwlFzWk9wTSaQi/lJOUb7lN2eE5X7Io0FH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i4XAEKd3EbzSWVKOZ4C+peNvaUGbepawQUYq4FyOm4R0isBHLF/zJuJc7TFqiOcsWf21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gCVeYni5kFmCX5qZqxlzKPaYMV+oFmAnZLPbxuCLbvc4j6UY0xV5h9j+olhhtHqWfMuU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8EUXgxDFX7+EEAWZ7YgssLlFzUoyEQN3qYqv0QUzZAcmZfZ9IdgpA3MMyPCaiCcYgMW0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nUKqjSuH3NHl6itf9IRpYrgJjyvxHCse4U2ZRVxn/ZES8fUBdrTsy9wDoxY93FoOZwTx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BidGbeIlb4Vb/EwDbH1/cwapMBQ+5bUepnBVeZUrBDEeCkpP6GMponFwjJqZU/hjC7HU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Vxe8RN4fqAwH0Qux6ZQxA3TDpfmGYNS3EZ5lct+Iw1+ovLG+sVdlm4W6ibCYCFyKqOlb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DiZa/wBo2Ac5h1F2wXxVHV80aHaYNUIZcHm4KjXk+D8k4j8Pyy/jhlNy6lzwh8bI/L/J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IjfKZmtEvqXLzM1UCUPMymuwzbuh94w1U4nIKD+B+GcfDf8AB+eoPwQ18Hya+SH8D4C9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cQmZ0kcSKmrmlpWLLoCUtP4Q2OQlQEVzzLiv1RAjwtkNqx1aVyr5ErgJ1UXQ26MTP4pw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RGWlPAQsGcytctGbxmJZ5uLZv4IZMXylOVvUF4PqNWCvJLdkUGy4DaQSoC8JbkdlP9RK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A1L2MPEStzAtcQIoI+I7C/tE3sPuC9JfwhfC1AbE+iaTcWK2I1yjRZHXl5gKwywWZS018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Qrt8sbqav8zFQDknYEBB9kpX3N5R/pS1qMbpQs2fgl2qQ+M6JasL7WZLE6nBQLpljGMK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RuxfxMH9iFLlFfHsmUMdnwuuI7zL9xAzKC/6yBVzzA0CCvmAcwtAqHkoe41z8YIaEtY9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fUXti61rxDzSjjESXZp4jGy9ELv5LLGRHKfOZfg+ifiWbuPiLMUO0WLo8JhyrpmDAHqY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m3xmLDC7hVQBUTvkmB1FFLygJrxUqMOALDYA9y/tehmKRkDB4hcfOoLFmb1CH+tvghRz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Y+I/7ZM05OlgfT1C/UXU+mCrLArkfM56Bd/QhKfRTafy1MRY8GV7Huaoz5mEKPMWiIlh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+2F5zSWlFE/URe2HJQfcsrV6IOC/slGqlHtzKhnjmC7be4hkSrNJXmchl+oZ0oxeALhN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M+LiEpZgMn5IXan6TK4R4QnEAzVRUzHXIQnYIHa8GdEx5Zm4EpYUF3AoRQ/dcPNd5mmP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l6lMKtW+pY2RIcWRjmMVKYE25+pohiYkaSZwFdxO2Uva47mt3c6BXiI4h8y1dwpeGCzA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kKdsvoP2xGUH1HcHslPEDkMdjCgeJboJh7kp2Eryse5UGRcjMF0PzDrmll8wtsy6Jbe3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NQfBmrVzbJDH44msD2jTN5+KuMI/CSvhj8NQXBTzV9S1tLYzR8iPw9/FTbCVK/g8KwxV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o6APDHav7jxCnxOavyR/CPYFgFJnA5iZx09Rtm3ZOvX8vD4dRbj8Pyzp8Gv4EM/yP4jE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7g33hbRiLtiN7BiOv0J+dPmLc/KKqJHxHi9rEK+1Ne2cr7kcEjsxBsx93M6w8MytD6iN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mLwwKfZtNtbsjNrl0EOuz5mmW/MwduWN/kxXZGGLeYI/0Q02HuJWKSOeX6jTRcFJiUOt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J5TK1NwLQBvbuG+bgnIfuOSGPMCM4llDKXz1NoKfEIYmt6aiBqiDuwFZTpFjsZhl14lx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WhzUrUp+0N5u6hL4AxTr6eIxu122mmFTWKFtPupwF+Y70VPcrC2VSNO/cg3xUVLwYuiF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e4wX91xMYPiIoOnBU7Uy1TCp1iNeVWoycXkt2s4enG4usnIHzE2L6IbBb5gOJiL9y10+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LHlJ4jy/dcTLXQ0zQfeSrnJxPLs9qnQmZcEux8sv/VS0I/NmZhPGRCgCc5HkgXecQTAv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vs/VSjVIQO/6gtgvDqKZU943KGL7Smp7IIIU3Lblorj5v1MncwQX1DjsPcHNSame4vyW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D4X3PpiMeGMQYtPwiBQO74iggHiDy/IlZQ0ilifcSzqPq1S7giNmJ+4cWupKg2gdyiIA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HQi9zxDz+SYFaTxLSbbOlkzxDeczIyRCKiVYEiXAI62fuWxWqgHRYbGT1AS5fLMhSUrM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LF0kUqYYmzRLFcIcMmqsa9xRs/TC+y5aDlY8EtN0h0FzZoZaNOMb6k3LPmcnEvxXxAZK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HqbYDqVoqmPD+kdVfHiZQk9keK24KRhjhyCdkWBGisSq3Pc27iBlUryTpjxCobmI2fSd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r9hhxQ1H9wQjDW+5hbtGCmspNHklPCxas6gG0siFFJksrjUJWcFblyrnzHqVe4ptE6Sh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KhPU0CXLXcLE8ZklCUK4+ILZYcMFOmZW5QrlM1LifLPw/C9TT4EWioUHczl+G0qCHkio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h8L8pajHC/N+FK+sPDSS39tVo39YGB58bGbQHkM2VB5I8IwRSmmmNgq8fwPwfLuVi/4v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8HPwfN/G0PhQuhUFZKYs6wx1zeJ4kB2DxDg1TpdxQWFksWIqsX5XLmV+GYtE8/Ba6bHh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S+J6knRPUM1TLxmJHxmMUvJKgl14lt46sQST1iZ+YFYlErfc2MfWUe+PpKNV+rwPCsN8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VgCpbjS0zGYQUlxV00PcLsswPsCV9n2RS/ELv9cUZTuWQIjGkyzpOhEvjiG2wlKxTzFL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JMMolB+Y2XixpxuAct+IvJp3Fa8Hgjl+wYMaJiqllRHX0JTv80pTDueIZXiJi4Niy5X6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1KEcjHuYKx4l3B7nADxLFufcyZsi5WaLafdSxSW8FxqG9KNs/bEAlo7qUejFyj5vxHgj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4sRHFlOD+ZVCi7tNIV11A02IKcblYyL8TTiZdCwwZxKI4J5Jwq9hZtTpEzKQx5xf/opo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XsS259Ey2TF7zM4Nu7xEV2vcB9qLiUPqhzOgE44vRA2rzhM27DFCexmNywHTHvtFG9i+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SSvuUxK+LrcdGX1HnxHoFdQ2nugls/glqnWWhHq4rpvpChkPuGw16v8AmUwanhifFX3c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iTJ45gu7M3D6i7ABBNqo+RfEvmIeYyWr3Dipj6vqF6/Clt+SjV3+IUZVTNeMwZP4mlb+I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pfE5cJVY1DlxfI6nWXgjX4gQu4ggrvc2OCJLIZcwxZFVc91LVo9YqYIZqHJVlPb3GjJF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nMjxHO3OBC9YUiFsCZs0PcMrjzCrlFO58S/BeooYLyL9QLaz7geI+iSgxR3MBm8SjIsY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WJa9Y4tL7iFsvqJa2oe36grqaBFwYJVV/c6H7RLap6lzO+5d09IL2E3fU0/0Syyx4SWG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CZy9Rby28xBRsRPzD1SLWSZFVd9sqO3iXamJRRHXSgP9KHptcHhqC8IAUL3HOU6RTIxN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HwzmUyo0lr8dImPMCpNfmNcVJZXiGZ7+MY/AL1OTUwItS6bhEmBgZETC3n8IekG6iSoPZ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Uz3qry8AJvJBCs6YlEIuJfzX+MMNfAsv4JzL+Of4DLlfNRAl9/Fnw/c2cdEgUvTNTbbZ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QHDDxChK/coKRzyh1qOhKF+IE4jEVMt6jGQwHBjyw2C/3LkB6iGftn9J5KytOoJiXNpT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b0Jyf5gLyiqNqi10mmKhl0eJcDuXxb8RZqo9yzgrWZZ+IgCDPk+IMAcEoi7e8Q4bw+yI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fFWQT9iZiVDbO44SielzSwZkwiWXsW9TXl8zJ0/ETY/MB4kM1wz2KchaUEzzT4nloHRR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I1KrtlSrAm3v6jTQLl8rKxP68S7D+4R4DwhEs95xgmTB+oL8HmachRnO3UTYQ8QT+ygB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uvOZ+yEwciUckJ0QOTyix1PJZYhXnEzU4XlhzC/DKG1vLEWB9qIf6TmUZHouflFdK+4e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57QbGeGaS45yEz6iuWczmALxI0r8WCVh+4uvusIW/iotKafj/qGUrF3iY9kWNtonVQHQ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7B8sCc48ErCBcoLX6nbiEP8AaUwbmgfiKWcVhnmUQ/KoKwnVxHIFOoyov7zXHlOU1DVh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dnMAvaBkoeL3DEv+0OhXwWFFJe7Y05/ESeEAKg7lfgg8Eo2Y9zNs9M6h5l3wpwzO1Pcd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vzLviLJZc1k+kqyoUb7JqpiL7Ll2uYAJYm8pRHkbGWpF9MaxlOmCqqR4oJS8pihGAJQc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7WZF1lvB9TbUZaoyqUTJ5iDRXuZsJ1Nm14jDFz5hkKAmz6gHRhnZ9xKjFMkhwYmBmVGz3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BVgHsqBnV4n/ALqeY+ppkCPFPpna68IFb07gbalyYshht9IWTPi5vTA0K/Uy/wBkuiwD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NSuA+5/qMjpYEYsmINlr9zrESHKBbneIlL3HVViXiyYmuJfcH3ODiO+bHxBr6nKiiYie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Sz4rHw5jLiAmdE7HXE/MzNTcoi6mXUuqAiBn4V7GecrHwTS8xXJZ7gByeIhs+oRou5eb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gXf7TC/VG7YXD+T4NfJ/Baij/Fj8PEIziZgYxMwv4P4VD+B8EhiWYXNbD5jb2eCAyQxm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GMzT7g6VwVzQRT2KIw8kLlzMhxEUdFzjNVUHztPEMzIzwU7Z++jA4j3DHviYuswsXJxd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iHAm8kngPv4gqwXAVy/c2KEystS4InlceOS3JgmLjOLgNhDWcQg/pMMaxy4U1MuUGDNm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3GCAYYkC56D4UttQF00BwPaa8nicEKFZULqfc/uIlyPo3CIre8TVC4jPc3RyQ+UL0pPB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QlRjOOGY99xW6vM3oPEoj++L/kJwFkA/w9Sn4gLMrzBsH0VLcp0UujeeUMig3XqSsr8i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e5bwPeUzdFC9lYWv7Yg3D85Zi+UKvxBcUbn/AAESfuZW/QQGckg4YiGye5jlMR05vACc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U3a8y6MD0m95nmQDBi6zfxCVkfSAGWHRN4F8st+JchXOhB5X1zFms7ga766IAsGLc0gs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gtO2FcFPqY7uFW/hWYv9BOIhq5kr1xcRyxDaGeahFDbHM2EEzWANEEtzLiKGq8xM6lcR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8UrRTwQemLf8AVHd/ST88K4lPl+4PZ9QwlHy3EOGpklSVO0oy+kdycxW/2olYKBiAEtcP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0CFWT3A8t1CoFVLSgRaS3sl+hkYrziNJZzbFLCSvJHaKVoF+JwPyhYv8kouR5JW19paN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kAuz1MMMdrcQbw7h2hOaEcP5iqKXhcomx7m5EYBa+IcGYBVWAlH4Td7IWyx6lneSf7QZ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meKn94Rwti3EK7qVKBX1CKAXtPZDNF6E0FB91MxieWHSj0sQyUGY5yIhC5WsB9RrSqdk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sQs9IhhjcwBWCsr+phzFhgd46SYi/wCmNl29oVw5CariRInwZwlfDLj5mHwWa7lHS9F1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bJkjXv8AASIjBiLcIJ6z3DcEpN0QoANN5lrdjqAxEc19ZWlLL/oliuMVVsH5PcUVS6nf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xZzH+JuPwzSUfwNQ/wAF/NSmD4LmPI5KhXu4mb5ezOtuJvXHaY9+RiNFZOIrE3uRYy+g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KlS5aXHn2kygJoCn8S1iH3wuIuBhRX1TcFmn9TOjR3H6sxwSyovmXUw4I5sHsqED9sEk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kVmwxaCHqekiOGIxrUtQ2TNFYZEdKEpVVp0iPgTuB2Slu4lCCNFZlD/pOBR8xxmeug3B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iHwhiA2XDiM8DUrasQnBHeiLkv0hflRDYV5Zg1K+kqmpkZEVyzW5hlVzLmBliO74DMov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UU8oYHoCE6xANGJxVfB2RRv8ASGLQ+JdYTOWiWN+pS2B24naAgDaWw6Jd5m6MFfv1Myj6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tJt9ML/uAz/ETE4urqZb/CH1GKQ9B83NF6i0/dN3whT+wGZ+vjA6grLv1LHDXmDVXfBP+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HZF6GukRc5+oq0odpMst4JmWr2MUMMJkzPBMSgd2GB4PqKOjzGbxeNSku8o21ZfU05jh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CjCkey5gYxAOmCebnIke9v1DcIh/RBMncy/qA1QTWXsg2UWE3XEqYdMs/wBWAIpMnUoN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dBqbhgLR9scrojnzGgP1StsXE2h4ErVKqEvMoQtcMmiHsYd57I4AWLAlXM5Su4MsV6YK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XUfxQ70eZd5plQBXcroBTApXmbl78TFsYS/tCyYqM6D0wxYYia3NOeJVsMD79xMIAwD2s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Kr7YhQojGH0nNLsMo9THSx4hKFDCWAxTDWY1glkQ9yhzZKKDmXVtwV1fmB6hXRdGPT/EE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zDhExlU9xpigiaP1hFX5bmBZCuMfuDNkScGHqUu8LWEAXOHggDFP2QVql+ZwWDxFQ273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buTygSy9G5Q3m+4lf3oH9AjbDGNLb9TdgQtq9wwOYkYD2jpyeZzGbfD/AAc5/i7iTE13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VJN1rfzWYNVcrWmOviAruD1Kvg4mWGa1FzON2x5XgmVLvMziVLa7j80O4iZH3AglL+5/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ImvUZP4pAiTMf8HEf4Vy4f5jF9S/W4jd59UcxTdsIJVv6ja5c7TMo9oiiViF7Ln69TL5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vYjYk4PoTJqENZ5aCGOzVeoDbPmFQhVAXVmbMTv3g6G06cwzgmhY65ibhAF9RAsi8paU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CMvbNbIAOLihSXZDIMYBbLQvlE6JO3HEbPSF18ROLGV6IAURCpiNyq/gKJRcSoAwGj2R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rl8T6lr1hEpmFhv19wi4BAcmfc3aQJoXDHw38ai3CA0sIi1+0wkKQqAz6n7gYRTT4M2D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TqE3V+ULH/RuDZ67gOPrOgg9mLcfBxdFNee4g72eLjlo5VYylvaNxcPM5QdZToR3A3nr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FjX7jYB9I8UeVzJuecIKZ8GjbKtZnB+6Wf6iA0PisyvwTMB9QeCB3KVfvYQCXH6RDZ+5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3cz2XsxLSp+0A0d2qnLf2NzLi+hHnM/KDp7hNIvZlHaEOfgaSW8z4qYCnywdlcEYHw51A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jZo8zho6CHIX5mNe0mNF+zEwXb9zTCkCDMDohwUZ+Etqm3mZj6iZ655ylbj1cW28xMws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i3KM3EwTj0iaSjyw7rd3A6SptGQOFd3CAGCQLpmdVfUpDLUvy9PgBoLZQcEnDcSvCSwC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OguC7PJiI4zmCDL6IOkrWoUdHuW9kEFh+IkpS8wYKv3N6j4I3UB7ghusL4KjGWYq1UVw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cEvxQcinmeEXhgaTtIXGJDo4nkuWppR4ZYmFlGhBpdvufhwlqquPNQR5C9up7LKFavqI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/CCugVFtVuDSN2BK7KLF/RF1IFfJNRtWB8EA32+ZRABjuMGJGGaSs6mBtEGU9zjEfDMd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jci6htlKhQJZKSzKJS7UKjP7mcBZMRWXYkP/AFEK70jdovw/wL18mMrzH4ll5hmby6Xh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+PKyw7QwhNY+CyygbQsXHqMBNzp8kKWTLj4YWNF6lWk+4ipRWpgdiJW3DeJpoVjJKUrB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WypVb+HEXHwkSVK+KlfLMWZmPmpknEVSyWXLuX8X/ElEblLLlUekHgbuqh57G6aXrEGF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/wBAR/6BR7I9Bn7dYPdqifP7mGVVC7Iy1vdRmUbBK0wwPCVeB7uXvShVL9o1zpKl7SoX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hXxOEJBjYhlrEV4XqEJ7Bl5gA6j1Z6ZUeIopVX7h2rHx79x4mYzca5w8yow2LSKqZqI3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ZccYTIykI4VI34TdxeYPKV9T+7EpVIqWU7isQ93ANgxDz6meoWS4CzSxLC57cEcn6WZs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a/8AlLoC/GZp+9gS/wDQifsSQBwQyVlD2p4ZjR7Jtl4RLHd8xS/EGJ2H3mZOMTuxDLN9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dA2xMEPmfuA4XqOZXiVIsCCxd+JkyBgEKq8wVVUXxAOEMuk8qHibCj1Mwyo0DzcSjOpR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0fE6fwSlLks4BAmlII4hUVZZwrMfdAGD9bFR/wBhqBZfWOmjzjs9hNhftA9W+5VF0+mV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pFbadBKGiWNxtumNciy5XrTpDuCagd9So/OP9/wYiwxU2k8M4+Rx4PBBstuJ2/3lwoIt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FtF5h4PpEpkVMJU+JgBFMEVxmY4PAm14I4lNJbgT0ILuYbl2D9YalCLtnuA7AeCH/wBk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ngJMBLtCECtq2Z0MxG6IeI07gBolQJ5aGK9tccoIowIGz7ZpxvhhnIR2Syo4r3AZ5PUU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Yckwd/qKc7TstBVWQdpnM/TLzieZVzZmRcBQ0CKbq8xOZGNsiYMiyxvE6Y2kPzCij7yw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DeonlvDEKtXBk48TbJrzBuxYif8AEcbPGHhgELTNXCBKvCO4rjKUPiPkMBVgDRG4+5NQ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UY5cS6jeQZdbWI9385i3VaFyI83DYLJMAS84y9kFYoiqnSJj69zJAH3Bhp9w0T95awHq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5NYXvdeGZVZIVHPxlEEr4CU+H4aNxzqM+ozNDnyhHKnuZve7jZUYldke3wWMtAozF1FN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EtYIcbe5qVly9kDhT0S3IZxpUR0TECX11LZH7RHOd1Bciv3KSs3l+TZFy9ai2eZPbLsZ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l5+WG5r/ABuFczEqH8DX8RlzbHwgjRcQ66l1q8wwu/3CqwTFt9wei9VKaLLyZlgqj5ix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60V8k8yhyT/RJL2jFjj8Itp/aOOPyl9KPaZgHuUB6Tg6UDqYwu40tdTCIHO64BV57mPV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1C+2b0JLTn5InKv1GIFJWhSM6EKLIZJRWh5m7pBPDHIQxsIQKpUOQC4t+orNeCN4ANUM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+o9JdO36i7eZcJTAHhmZL9/HF+iUd0GW+J+ZyMDT66c1PzLV/pYYxr2kbbV9Q1O3xOF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9sal0eZxr7IHLw9sseZv4Tu2C690yX5EpgUYrT0mL9Siln2lDBvxAnX2qmV9Oc0Wd5Rax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0S21ntqZWjyuX78mhwAEfUR4lopIg1UqvhoUart8OJh8/uJUAe1+EB1IjKZS/FZu4g4R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CO0kKrgZikYuAJgy0eI9e3mIXD0oYY3Gv6gASoOeWYFcAPLNfB2R6snmVBqdk7s+J0F3H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R1qL8Ey2/zHkfqeE/mgMoROAt4hOM/MKT3AoAeCc/GL+mLMIeZe7I7KHpCybudme4tqLu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9NMAcYptj/wBAgmX1ji0sSpWuoTuv3FpqMV7uA6IvVK7lfCvMsNwtYXCUKx0YOItWXfli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uLWvyGf01HRs8M2RT5gWnKKeZ019ThuO4OwuG5Qr38S6X5lNiiS0yeLgMDfqKkXjkldC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1KPqIsDuHoB4JS6x7ihlddTGw9JHvBKC4X3LWLCPNpQDmYlrXMXJFDJKNoRdMvV4+pQU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MlKlagSnujWkaqdZjm0TK0+49x5nbB1FRbyp0jbzCvSvcK3BXD/UXKNRDFD6jSyRNjBV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cUAgVVW4sCxqFnJ+4yN1Uxu2EpWTxErIuhEMY0WkVCFiMI+A1i6E3ljEzAVa8QIT8pzV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A0yuk6EKyoVTyTD4BmEX6gCIRsj0Y2yeyCQleEu12fuWrJU0toW1V44Yn4l5eoF6fhGL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Ubv+FZhKlV8VKlfL8KGvhX8DfyfF5h838Ev4c3xU1xdwEQa9JToiFmEJpO1DTdPmdQSi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PIg1mfhmxX7RQ4j2TZr1NvD8kSc3nc1hRQ2IXgvuLoHsmLfLURXDbyhD2A3mqp4qDtK/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L+WJl1XxZcrLHpWHuJgqjecuY1FNz2EN9rl+0FMKlzVzN3OnE8AjrFfxu3DR6gHkJDL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+AQvKYepesYJyLOUGcwf1A+EPBmZfzrPDjrWiPmnmBsV+5lB9IWQcl38YTTFvn5KNoR+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Rldo0TYN5QzVCF7o6nFk7miB9xZ7B+BoXgTnBdRsB7FzFgDgiGvwmbqko2VQNQmeZaaY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Eqd0y0PhqsqhHeeiL/3x5YdEI7dsDK19ROkuBsUGYGd/AdY48Rf+uUXBr42rmDm0iL8E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TsplZVqMRkgkw80LrZdEB0/EQg7wRtn1EbsjxAJT94pk9QXX6gcpYdR6kuX4I8jPB/Ma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uNC4TsiBu+kp3cK4CI4gWo9QfK/cXaZZ0x2ytlhTUpLbjQj5SkbTaOhxLCiuJ5Pc4xdk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ZldqmUZcsU6mexTJuWvLA9JTy+444CcrqdkoXRLlD6TryO/3JRrH2l7mE4EdM0fcwP5J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a14jpGbsMK78SCHHwkYFfpD58M2gJ/XUqt3ahpjXsiGA+JlpQmy/SaRVhXOfcCOCXYqP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B7ghAz5OI4FB5gsdDXtk45Sn5xOAINDCcBqXcfASixoSk16Z7DpIQsHqZ5PxIX8wqds2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v7fMCu7pEgAUYlVKeczUtXdww2PUNKL5hKNkIG3H7lNCyq8fEfPSCQseZQYwlbKsHFl7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9mFVe+W6I8RDPYr2n8yh4hUVZOQPlN3V/qUixlD5N/CAlyiBCVK54NGu7ljD5GcYSuWA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RFXEVmPhcZnRFmVfHyKsy8wlXfpDEQ+5kJ+U/QhJfFYwKLNO4YZHgnkjxKmo+Mo5BoTF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zxhl/J+LhFzmM1/F+GceF98/FZ8VK+Ofka/lzKhEhSUO8RtqZ8jsXEK3L1HSQJRrb4nc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7lMGE0zBoxDAlS47gEcjBjqF+YNwZS3fczj6MB4faKb+Labm/wBJKbHfiI6h3uHqYZbh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hC/7Ex0HoR3fXImvEiMXOawhWhb+5lDEtJcpOUnD2SJoL+OFjvJGkpeIbF9WF/a6mWSD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XpllogVqYvMV5jFUHEJ9UB5DEowIXPUDKi9zL1TA5gyhheoDZEzSqXKyg3++O7nggnBn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g9zeg9zRqeIY2kvDFWkot/5xNsrM9T/bkfonrEaHzriFeXwRrinG0l8GMI/Uv5uZfmVL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/uJnmgGgTDCrhGhy4jqZZ/wBrLZq3ibfeJyP3HnB7Y6K95MDKqIumgRyp4h+4UdxaUtnm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FO2f+lEDIDyyhyPqLU1wVCrLnxLFS18iYAPd3A0jKrmWzkagjN4R5/E54YKZYjcHuN2D6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hyb7ifUd38Zz2RLMkuNWPLLZNEPA+L2ELYCrZdox5ig7s5SZaTbb8AJkzHARmiYDBCXJ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UKYt8TTD6uYBA+cRDvfqAMZqJfEJxXslPa3c4N+JRwBPNfqLMUzi8uUHuGU9EQ5sTJek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9cCbaVAVp9Tio6jYuWLOq9zYkPKmZIP5IQc08x2xvxKhR8Lgb/pnLnplwWvJAMz8wo1H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CvAhwgDNDP/swcF/UHzQSdynV0XRNBv4VUQqhbYM4nmCH/ZDC1eiB/ssxW5eIBw+SJ0Im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uDWeSVVd1KNPRDnTzLOL4igBR5YkR2IRgvcHWAmiB9Q2COZf+tA4sfc0c3iK/KILZPWo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AM7THHHK8viVgqgf9iXVDVYIlM7jrpNs/DwlR4osCVFssTrJaB6zMYW0M/3iDC06FRR0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So5SpuLGXMqIotQ8wtDMnicurcpRbzKI/VRViTjpc6OEwY/2wDlm8Z7Agxgfct3mJKdO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xYVNP8MgdyiXL+H464u46zLc8hBNZljUx5g0NSllfO/g+QnPxrUfMTGGI/fkhHwx3Aq8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Ri2fWWwpMUSArJC8ECUvDjSl3PCyrRnUv3MbgT2fcfgRS4nWmbKGQD0znj0MrkjvGDKL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wyIB4QzK53ZFZbfcRsB4xEv2+cuaCJWsNzRC+6mfPAWgwSidzcUh7kKIu2hDtZfgLzah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Y9McZ+5BWWop4Q0cJYU9dpi4Bh2ntkT8kwdyjG0B4qJfUKOgn6OlEc1iRZZgUEpN5jKX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Ol9z8BEu0QBumWb/ACVEwyDxm3Z7LPQEbgVHgDMAzdHmIcvgRusZi10+TBA7ll5Q9ypo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WgnZLJxcoxJbUR5ajkhHRmhVMXcUYnTPrXmVfoAlRlRCNu0Koa8ROjErGeRLeVninQQj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nQQ6zHkvZOXQ6hGvjfzTE+N/EJf7SXo3v5QR2RXYPE955iVR/EroT6EReJk5mK8HlmZa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ufjD4SeZa0S65GAaC46+LPHqbbPZcY6+9T+2pNaP3L6+Lm0yOoe0DsPUa6PqXNQr2Rty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/S5mFu85Qzv6JQ1n0w2LZQp+w1ORfRgX7pD8ED1Hl/SOlZ9xNPpYV/14clDQlGMSzwz7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fGZM8PU4FfiLXmW1MpVc/CGVD9oHr85l8vaL0eRiYK9wYgjonK/aN1KuL/aUvaPesRHo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zspiH8JIXML+JvrZ7j9OUphsgyS2nA9x3b6zcTkCJaIjRz4gUpfzHDYQEEFKlNgeiUY3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0MBpuVz9ETgX1Uqoj6JxE8MS+IdE6sExRNXhA1fHFyumCFqCh3QX1KConpl3RtJmlx1F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WYqRAwOIqKhAgXKlTSOAnkh+JY5rswC1awC60uDp4b3LjMYfABHKXM8zB1MCcYw1cos0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spZH4hwldwc9DqU8T5nCKeYFHD8wTQvVkQENd33UO9yVEDVReLOIxM/wPh+Llr/AAYs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FaYpIcpzKICRgBBLE0iXwqOZU5h8BfwPhnubNyjvMqMPlTD+koYvAWQJtf4YgLa/UoHk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xUgTX6SoV7RFVcgJlKYaMcot6SqgFCDxCaCuZxkhvVxCBnBXcPtz4j9A8yofZnmPqXMG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+4OQiUu2gy6vcQ2PUZKPsJYzI0s9DLmV3GZUld7iGbruBwYNa+Cq4i0sQDWY4MEXZg7lH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+4TGHhZSsRwqmAj1QPB5nUKzqPJg7zJ4iaDcV4xBYJ09wxhU0i+52IlcQH4CKbqgMKvE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QJPcdymC3FnadxBiPRAn5hgYqO2NGPRblmyexFHd6ijBqwFAu3FX0kAuVzWgfUu44lLAt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zg/BF8DLrQBCEVyQe4hi68EQYB5lAsvE1oix+nM4UqKWe5cUfWZxLYwwmOo5UjHCU9Iyx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2Xtmfqf6OhjLfU0wzLiCdwTqXKXu5hP1NwyXhrdWwRy8PQisvAHceGu45h+SFWAwyxEz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YHiB/wByIYZgtI7WygOPh+ENpORzuff6CAai4sO/aGYjR38w12R6lOZXqDXxuZcCzJ6g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CjEnBdkErFOYvDMFW8NwJtecS9hm4W4xKL50z2OBiDQA8S6Jg847GPcb7jvEzSk4Ja83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7mJdh4lvFwOkUYv7MWpUz0lue8s/iVAFGngn/q+YOw+opKRIBTf1Nsi8w9hnmUtKmaz2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4W+4K59pTPzoeFeBZYKhaOCENEttfcT7WAwOZDKomrbo0Xl4lXNmLeQzxOg/c4l/mYYo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yeII6u+ZcoL8xJ6X1LED9Sh/Tcz7JXITEUx4lCmdZXnGI6ksRYV5cXZK+63uZtMFyT53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m2K+cwyyvkkGE2hJFiqBjBzH7AKeBYzrh4gKePEweh+LCfrPaZag5RCceEpu2E8KE0xq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ip8cXUxVe1c3+zkDSDzCnJ4uWuIfUdSEYYgCyIs0XVwvuu0cxxF5+briXOP8Clbd2yGo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Gf4Lj0xLLDhzANw8PkPk/DmVdTRytRwipULp5CK1ITUfxOBoh3bQdiU9fEQ7J2CPr0o/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Mq5d7IBr71JUpKDJp5EeKctxbgIy16e48UYisJLBUxDdzAvUO4gY4RPG4XeYQcS0yQPQ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+5awk4y2MTk8RbtTxBoi36eo7C2E4hR1qVWgl1UYowv3LuWGUINTxK3LMw01FVubCWty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gJ/CGNh6cx448MSu5XUWUay6IyREEWXkDMuWd7SwxUFbb1jX8ttiS663biMGfpOSX7Uw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7EOQPxHFyOVLN3qOPvlmtEyLwhjmLiVKlOhyDeJ5WYmTL1P7lGKas9RewiWZQ4ggv9U0IO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PxF8EtRziUbYnbHtt4ylrCPczxXTMCA9RDz8IpiwTqUXPUuf62cg9oDLE3MoRqiXTM+0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gL3GESvM8hPePAhKukwMAl7z+2YGA6RHdHmcN8BmfzHNkqKuniZZGY51HlS9ultghoA/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15hxj1BMKfc4bHcUNVADRUv5aNoSuB9zIyeiZ8t7mZxNy8wdpZ0TLd9QBi4vxWdwwF6Y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LpZhAs95WIG5ivF5luUoNQ1pfzR6lRZul+JYtz8zMfoZhP7EO5PdSnyOjLwNs/sFjYX3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DeUjylDFXwQLs/KCtluiBCPmcw2K0NomiV+Fy9JiCtyuUrQy5iljqJrOz2RVxT40jhiu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B3MCT9zTI+mdM8XmIz584jSRxH9pwx+FQi1E0LvlGLur3DY7TqCB8nhiYMUCLPoRC0+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IdGZISwDug+ZjpTynBR7CaSXyzWqeoATdqotgexg4AQbZzA7D7lnZArOSXpKqW931FHU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/QGWlW8sdIl5efWNPiu4wCE3PyBCzWHEQ1elQjguMl8rcc5VHNstx0R1FRCUS1MDyzHN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Ic0FncWbRw5TS2nsiVjDxLSv2jhhvVQdP11Ac2pYeBMVXxWopmfmP98Q0D3LcqXdQYRy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hOWoQKpqs/AjkRrZnFzhLJXwmJUut/HuUSq+FcRMzFj4XcsrS5i4k+WIvLzQZ7cQz+SX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ygXmBI9pFGSGsowORL+j3Fmxl9CRVoeY1/BRpfYLmPD3AaPzJVoJ9EukfSB/3h28TJZZ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Ev1cr1SkwxDHncEqzIjiQquflLTVMu0baCMIBGUlsVlgJRuK9kssyQcB0IaWXpAXWp9w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HVGUybsEwiIwthgnRNqBg1SQP1BkNf1GAEWZ1V7mYx3qj7QUQD3MytUoXsEAb4EOWHCz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Owt8xVoIKNWU1V6Eutxn/THkUsUvEZivz8GUEdGIN7lHKW5QOZ0wSSrV10MR9HtgrDGo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DQTudy39lqEUKm9xfIiF3OJ4SYKxLnpDUQeY05moFwd4QWK3hqbEvfMtFPuHKggVMPqI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4TkMTCZC19fHYvRO9+2DTx0bhG72oYYgdRGqehCk1dwcB4ZbpbuqhGx+FA6LfLPCE1G4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p0IA8GFSvmeJZ2Qp1EEDZfeJdskG4D7iHRE7ilYIvmVtG3qO1UCrEisb67qcqxmsRniI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eo+o44XdE9YwkE2qZ6FjtAeqjoj6uYrfziZuUtV/1Etr5BXEO3xo4ZW5xVF9XGYZ5GXg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PNpKDvN4mZHRUNfw5Lh3K4hOF7CV6FjfiXSHlQR5sH1cY13YWJu74uBTQxOQZ9/JpPg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PEKaVHsvuOAgBVfyqAZY6XM4pf3MxU+oaZ/LMA3/ALmW/wBEEWpDHdwz7iJv8RNUO6gn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Qa1EVtk8S0LvyQKEX5hlAfEBs/WCij8iPqS9p7gMD2HuOqtj7mmYpZB4tLFF3BD3h6Q5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1ngzNROBuMPjPSPYjF+CK9SxKYQa9zYj1Fq6/dTwC7uJd7jiWEqpdLf3N0bFsTEB0+ot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4hhbSjn9SpmS1ZUuFQqDYCF87+JXQTzNY/aKIoHqYr6OJwH3hBj7Mb8N7BCuWe5VKhqV5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4qB/Mv8AGo2gJ2QZXktRrATO5eJpx6g6i6YNzMHMcvxxj+B8XB+LqaNxQuD4EVtzRUtu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YTa/xFm99S0U/wCShVjOjEtzzGaCWF4vUdXmDZYS1cJFU2mGLNBqVFVVQRpYqhhydxWB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3BA/JiMw/QmY+4lOoj7ihtlmHMHoxL+KPQr4/NfMTu3Ac9ijyfcrYHFGXIhAQU5FzbXw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qhwloWRdw8cxLWE4YPEdzbKC3Es1ZfC4EX5Kp4o4LBn5CA/9pT5+o3aXaaO0L1WYlhNL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DAqB7gmZ9QDSZ8xUKxauiYId+EwlAZxOPn4nJ5DUBu3UayzylnPzwCjQRltwom6oQKkv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MViA8pRC/co5Lyj79SLlZSrsJKP9hOWr5nBgR87iT1K+VRsXHO54LEs8RBEPy0qBtX4S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hzE6ZUZ9wxRlu39Oovv8xYqh5Yh4ZMxRTyxsHty3/QuHPu0iCs/mA0h4zMmi6L997KX4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9pSzfgiFeou/jYIzlBwQIUt2svGPhu8v2ZbKQv1iV6VNKYRWETVn2pYGUj1F1LfvBgQG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nN0PMpoGem+GLY/nKnQ14ZqWXkgDCJKJgSzxGtoMZP3ZZZ3HzKaH4RatZRyfpBDX4kp4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Lhw+So8vH4hlpDH5HibyhDbtYbxDdYht3+sMWxkWXu50h81HSxcXiXSvtBGtxf8AxMAs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AGRBl72JoIvc4TOozBl5lG2obplDjM8+ZDCU6FxdQmBqcymW+KYBL/RB8nyx8T6lzRmP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RQczxklyC+LYzSfzccKPKHtBPgAbpZ9wSbg8IxB2Wl7bM73A4ZYV4fUrNH5g7qZCA2a/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uDwpAgqz7ngfWYIyv1KsmPUumWIW5HVQrWcwr1k7h0H1lAY1xM41UyEY/CW8zpEq9RpE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yLPEoLYOWZv0LnIFdBOaxxqMikayQW3MUhHuWV18AnYTjlS3cJvbg5Sa4mJ3zBlmqMuJ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3MM2xHGEFnnxBDVA97qkyhZbhVQLXdsBbZjogDsHhg8Uzd/4BE/ik3mkzdJdYYF1+jF1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kaZpBH8sfcJcYwhGAP8AIlTx6ZsH2YqBVRf6SUA+jMs0OqTMaoJ6m8F7g7G/MSm4Pk48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KaqOGx4gGGZgsRdGWrUE0VMntMeWM+VaFTCkTFCBG/1Hi1ANVeY5T6k5XPcBn7Lg2EOk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lCVbkisc00IyZG5k5A9oN2ymCAIEbYVGm+8gDVlFAPVx4D6YjgszF3cvlqEWVkeaGMKn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eohDX2llR3EVhB8LjgFO6iVsFMAM6hpx7lLC7O2opmPhtvzKlyczJqxEBpM3Pb5wHmZY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x92pfqhA7v7uIY5ROH6iDIsrf7IvuOqI+BXbLGFEvAw79YEaWhLtmeGZTdeNQaK/c0G+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R6UA2heVsTX12iAqI8EF59zwXqZNYTdwzQLfmUy1l/N3iPJaJsAV1Me20yL+xD/khOE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d7np8KYTd2+oJWF+4gyj8xllVB3apF4hkXT9KlAuvRGMF6jKhd5wHLT6ibcgrKWPlgqZ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ig3ZeJ1h7U0EvDB/qENARJrlqepS0n6mfggW5jyJxQi+QpHdrYRxOzM625lzFXjLPmfa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LzAnIi+o7od8JdLV05lJZuIRTr4sIXE4BUOzcwaxBmma2PxLpu5Zse5kV7I+wOoYjPMK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acL9fGQOzzLDFFRriUTYeJQ1Op/sjBP5UE2CJQqpVVxA6pf1Fv8A6zDcaYxww+H5ndHx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W0Q5zqGjWUV4MTgwmlE+TPHkDnN/AVwMOTEfGghOXMyLyT633O0FPCVOAeZRkPduHCQM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RrtNS1Y4itgw7XTFzcdxtgH5lDK/UT/sS7ILnJkHUE5YgZb/AGxNJPcpgg+GHoeoXKuO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32zlM8jAcehF7wvpBywrm2E4H3LmWU4C8wug2FtykuJNRfBA+ISqab1Bg28xtVkXQhpV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ygPTMtSzlj4JXTERqHSW8fGFazBzCjh4gDAXkINpJ52QkK/9BGW//cVFReJuHrYDyUOn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NVh4pYOhbcYOfh1HX+J0/SRF62vDDAH1czVgfmVRgLEmCFOZU9zUuYTHwMq/gmZUT4Hl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lSlcZvRN+HlmV/RHpjrUTYgsW5czJQbdxVsJNM4OH2SjYwDNB7jaIfEEmy5UISmFN0Ry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sNSoeZe8E60C26lacCCRkDMbGZ4Zlqkv1G2SdJEX9pFn4VWhbgusw3nUEpyTx+DbvEY8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xN+KNPJ5mK+JvMTFRCsoDSPiBagjpl6Fwtwep5njGNSv7RTLp3LzPiBP3H1K7Y8QJksp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u7ZY2pMiWIwBXmW8hHGW6iygQv3fqeJFNrArwQOQhNlP7mHI8MarBl0dIHUEYmOJg+BQ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byn7tmJ9YUWwLa7juAaAeiJNS3acVOoRgEGlmjqWr3Dq1bqWsGvMwS2jsMkXbED5MX5Q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8xN+Q1Us4a5m+K8kdgh3Eyq+4ucXXcw2LAnB5Zji7xNb2mdpYERgn3He/q4ts8qmzZxs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KZwB1KG8CASnwRmE4hbVi8ageCvUpl5mTnMt/wBEez9ziwPcqUV+oZwysYzK9n7m+fiB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lDSpUB4qPkzHqO5ro+7nPI/E0fc3NeL8TuselM1iGKqIMY9wO22VMHcuFzBaxLBuO4Hx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ylU8wA5X4K5nr4sNzNhzmOoA0S03GLG4BzHjDJ3+71L3OeSWHEINxCB4n3LNF6i3IHsh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Q21l4ToPcoqDLVbrc5EH1KNH7lrn9Ewkl6J+RHgJTzECUNLirl9ShC5p6l5VRjCJOppX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jO7HwxMzxkuK5P4SlKnlcAIlRkX4gxVJ7luRf4hVSg9RPkqcj2pDxniWdpiAaCShhthl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WlE6KMwESMIs8VcRyWV1cv8AEpRF1EMkvAsE2Tc7g7fbUOAIMInmc/vwLgBpJjZcHwxr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NZc5lQKQdMRKsAnmUSAubohWcr8XMl1tHhadxlImZbZHcci30EPWSLLT1Be8/uF/zxKx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gROP4blYv+Wflh+yLSmuiD5r6Txp1UqwNZpajkKqFEMypUqPT4H5D+PXywi0SzeGGb9D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ltEdTPt3ExvcRun+EjroX1KOV4J8Wnb53tRhVeE1EHmGM+1y0pGNymEsmEJyU71BhSgw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XchxMvcUbJxOAMbHXLiVByllh6JeuJlGvgKhjiEi5ks1Gkx2lQ0QTlRGoslWKzKmJ+iO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WARWrBNytHiUjotuWETikQhTmWX1RGuOZA9w52z+IvEfgr4z6ivucUnbK1hXqWFWmyI8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xVwvt3KBoEz3Avmbd4f+luZ4DtURN9NmmW/SJjPybjmUPcQ6qvEu9ILaZpu9EUAX0QXP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Yfhe8QgMsx7gfpSXRRZaLr3CsPpBt1MF3LgEpzLxIA0kLDnqV655blx0jm7n1O39CJGR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dKM/ECRRM3KF/dUdGPgxN1+C5TYjqa4QeBmfE21uKHJXuWGKfqX4/MN1GhrmW4iOhvJC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7uZTcfzuIatHHt9zfHzZhlr9G4HcxHhq+5vcfvfuEaX8UhSCe85Uu496lDiUfcz1NdS3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FeILmATAGfCOY2WejhlDGDwzQ3j2teZhyPgMAJfjHzCjJYIKKfNRIkxl9SpjHucqfIXD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GYN4nIczhFHbA7VTfFRqY+KeoRuDlH3GxaJ0M4VPqI4cyjt/C2ZlwpM9TWmOxITgDpbj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vwwQXl2qWUyViZtiWwl93cKrAEO0Y8QjzmUMXF8JO7c4me5bzKHEvXiVbMOjPcDuiUwt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HqUzQIcTB4j3/ghqZ6C4QUySCUGof2QhaIhbbEswdx1iIFmPUGmvTDN/vHm8IDMyCtky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EczGYzhCIMZem4o1KtzxJThrki/rrDe0rGsTW4LllzPiKVW5kkage5RlRTubSsGTLLw3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5IV+0l3JlsJqE1OBNoCZAD6nNoQQmB1Faq+rif8AdNBdoEWHNXOHrvip7huV8P8Ai4+4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Js0+7AIHdfBB+H5xD4z8s1LBG1GYFYMbqpSqOmyaisw7PQlwagPkqBosuGXlHjFBfiwF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WWGCpieZ5Eq5PuYxDq5jkAefxNsonRkLMgqClShtl8v7T/4J0KsLqtcxom0cTKCyPaQW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m0UmgJnDGXhLNlqGRZ8wLML8s7ipg0Q/skjBlhfEAxUIt7Swa11NCD4tRdCDS5iApKW9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m5nwEYXNx9sb9j4CM6leWFuvcfjqREiqe4tXH1NSpnqfXxXePc0zbxNEnliuT6Y7YX5Z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46epYk8bE4fsCWB5ATwowTA+/UVUygnUww7jcTRd8kbz1BTbuu41ACYSvha2T/QMVgzz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5zNQBH0w4/slu/sg1QGBcJATEH+zViZqMy1fE5CB3HlH4ifXq5lMnyyoaCpbqq9RR19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+J8LBe0QhQndS1j+Zlz+oU0CCuxzFTa50CUqTFuWK+kuWsT3iZHCaYpj4TEWLxdeZb1n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cYoleZrmNRptCYQL8EdprMwHuW4ifuqIuz6g8/1L6YhFuwSLWl8ofoAnu+5aty+EHqdl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Ruh2Sqr8sNN3HkT6lsGKG2XVXMMhUdEOkqJeSLdsqwTDmvlGyA+yU8tQzdWdmpZw+m54C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Z3sLtLgVghYbjndTZKI/o5l3m90lLQ7hWjKCeJ6gXLQJSzL8QbbEAYM9z2mJOoLjHJ8V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Gh3geCngVANAlOZbKmEKuCX7meJtUPuEcwEgDOb+Nyw4v4KrXxiuzwMDwQDa38UiF/6w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hdFJcw+8MFhNFHth8v3GnV8kXCUk/wB7Es5/Mb0/FLjc9MvAy9y8sDHEHBNyvkJcuXKQ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1mc3Ko2z1CiY9DMzLUa7ncww1VzvMs1DJmEEXfxYQEMy7W5RG9UtUr4mecwbofqXi99s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LAMC8RVsJFdYlaiUqLnF34A6Nzwzw1KFiDaEqMf4Wfwv4ZpGCY+y5qA9M6EgTVWskyZe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+BD+TGYWqhhj98ZCCnBFus+odLkuPJz3cwMKCrrRBaMxzAdpnwx5jqEmCq/FS17SWcU/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fkinN9StlQ1eiJslSkNlcscaOs0dhjqOUa9xpAL4mmiu507hrDieLJnLemLC2JbCOax3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Sg6hUYyK44Yb7mkU8QVKKnoeoR5eZX1uXWRglR88IK4Pc6wh2H7IvBZbKwgvSxVswCbN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y1R1RhDZPua4+Jo7PHEBvFNH6hFBD8iD5VO4lgDMobqblLMJig+KOgBBLZ8SnoExQIi6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tdvy3M50Kcki8p2V4R6i0YxVMJe3mpiTUEwvQzGY+gm4A8YQdbXlgmlS6lwTuUlig3KY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8jKaFK63HPErluJ4lHcE5EW6KjuyumYID8J6FuCXqxZwARDSy9SlRom/cpDDudnwHwxr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AS5EwLfcsFwI6V3zmZfET/8AEqFtXmZ9zGG4tJTuUb5MP6IDCjEbtS8Tacdagprf7iML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HcYR1LSp7jxAn7mHN/UAcEHK1gIHDmMgXJpte8Sk59TOKDtgm26dQUKoPEauWYNsniV1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bxeazKz/AGBAOL1VEov9HMbgR7udq9QwUYl9yiBWsS5dgFcbZqI6iYfhKfB+kT1HyXKz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02fZTVLdsDyIGsxpqbVYe5WBIDLqXgnwzzTIUM25fif3AgNM9ncwVmC1P1SpF6ElzgHo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5r4UV5HcMYS6IMHL9zTQrsnCJKGGMeItmC1KmauD6lvCV8WZVShipT6QMtYT8ztl8WR9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ZihrHyw5u+oB4hLMGV8Cf7MYgqW/kT8BaVE+a8NwLY7GfRHSBrGpmrbCNF6jfHytJRiS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GLl64Ty0GOhguob7zHoNXmA2sTuecMYQKoGJUGpZUHjcrC0R6EzkUa1iUlXhE42GOQ/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J4YDll1EKakpA32QLlXyxIQjwy44GHwAepSKxh/grMxfzj/A1cHSPYGcRn1oGVSFGJTg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Qw+VmEYneIGKsxrhnJJqYDA7jUU3L+OKsYTQVKNBnlgEhPliPA61LXydQ7F7mfVHuwfU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LHo45hYiyhiDQRcm0LYKhZzbxmG0vYm4MwcbyszhDqMVacxBLNbWEIG4ecYR0lX2goIK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9c9s1mvfwBVpa5gsajGtxFnD1NsVO4nUynGVYKS2WtgeBLraTBUM4UjhpUQYvSbj8p6xK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GWnywo9IzDHfGVgx3G4t0LO6XI4TDwp+yO4ly34JRD9IMzURq5lu5nlx2mwHglnInaK3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+UOYnkh8WWuTklPDMUWeZSt8QMoD5ED0zyVOyviMZq7qEW4dQD+whacug1HiK3fZ9xeS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jcUYgZ7IuOJhluKeY5ax7ZTy3N762WeR2MBOsC6lSoh2TFRgMHmcFfqZ7P3DlCEKIjebq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JZ9ygtFfASmjnyTX/meVRbYjsxLNRdaC8IVh+4Djluj8tkeqDrE1VXpKf8gTsFKuyE5w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iNdL6hGCiEwGAca9zgt9wb8MksuB2EDW/nEVn9EDvuNNnwBzFNYlpUoNwWLjoD9zmp8Q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HaP5itOflqUKuneIBtIw8Z21AcxHEfkbs+IC+hQ4gFjJ3HswPjHEoqw9oplmI+WPMI1b2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TiGYuxmpb6mxr7zBzBOM/wALg+86MeUzjl+GXMy41iN16R2cHUBzbKi8Sxr4XLZhLmME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oai4NETiC5dxB42zNCN7iRXX8azVZgMGRgoWB6P3B5QWKvyrlCKfuX2PweYs4/hiwTaJ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UH5jywDaYj6qDiUVqeKMBAly34s6vimEV3RDsAdMzTbfdOg8RUMw3UBsPnMaKSHEoVG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gsxcE2zxPqOYQzV5ghULBNTsJ4oEWZfyv+F9fLNIdrgbJVgKuoAsaIdHJwjCM/2rzcsW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/AV8aLi5hblpaJK9cdR2auMQsJiEsgfUx8HHE7ikJRkZhj8s5M9pj1OxBKCjogZ2+ZjxO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jmpRmz1FuwiYLsSrjZTAYWBjMQXZBnqJjBWAAuS2UogvWIzJlKSFlc+JwIYckk+QEvj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gBY6nEF8ROgkzCx9y7Cn3EozX1CtmYRehEcjF5fhtoAuZA28wuJdQhKsxLvIfBoIZiHL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yweR9RlKX2wowgZk1MVJcGnERRFilWcCpj1omNFIJK2YMkoN1LjBXqLVOO4VfiqWrH2I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yRxzD4CvhhTKIZ/ROaRIGly5Ib1u2amvvKjGC2w1rZyxLowSsjjio3KE8RLxEbJSn8Mc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BEb76lbD2lK/sIDWI8VEfKVi5a0nFD7IK2p9TaghSiGpKJWfSZzxnctbXmImbc0FSeUX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VEXl8Sjij5ltWfmCdYICEcREoPcXo3OIL0xJ+1m230QFQxB7P1MpThUbBiHUPuCU/jl2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+ZSVPGn6gSh6LhdsumZM05Zeqd7A9E4B/uCpZwsswOpwLWGD9iJyI/DAMMtn7oYn3bS2v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rRKMbSq7i8o7Y2icM8fCxxDlZepzD74+AgDEDkzF8XviDaryZghyIlHSYbOO8h1OqY8G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kic6hsDmbuEDa8jNxrpc8pWcTA3j1Ft/ERrNz6CAaNQW5XhHt8fKYQueLE3toDOcHqJn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LxAdc8VLmxg2Ge5cqZjJ1LuVdzTIlERtRYXGHL+UfaMlXCGj6mLiZ25hxPdZVME2Zv4E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5iWBiU5R9R2bfGq+GtT9RLdKva5yeIvEtTxlRHia3BuOU0xAtxqueTnuMObqiZgTzLkM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nMSEY3EVMvjgiMLz2xGq+1KodaOohP6yl2weipSqP0GUaGZQZFjWpcFLoYC2XHZb0ELg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AFy6DzLlfFTD4sl9TfzXwIlFS/GIgiG5C3Ct5uO534jCscEBhDx/gJWJwE5qKVUKZduM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rqIs+ThHbhVqX6TR/sQolY7lOMJMwnllhwRRD9IaE+oXjfqVRVkYp5x4ZtLUt7+jL2Ce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QFweMUakuofI+mDigXMH0eI5xZ6Z37hDK9ZWsEemWF5I2qXqJYg+IqvhMUStEuS9zjLb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P+pya4NSmLTGWEGdMF8sTqCLu9MdWFBSjYNsxFYjctTBFLVl4Jk3eUcgmbH4yu0YsLnj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j2nHFQdrfMHr48TLjHDBKJ4wZtB2xqgv4mLodrKud4GEhjTI1BLb3mUqMZ7WOo9r8zDA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B1CXEC1kjvvEWZ9eITX9DqFle9yzRW4vP7M4R6R66mwYzbEnPxgzkBZd/rOtR3cNGVse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G5Y7JU0+CDo/iPaUqLepSMLvGBKK7vRH59QB2JxBlPJALxGN/wBJd15dR6n0Q/Y9zzCl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vA9bnAjzGxU8jMbRaetRfbFcCcaszCBBnYvMrns8YlzbK8bla276yg0UAn7wxRJ2C1Sy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kyHm7lkRt5iHmWvEpyTmBZXynkwzdjoi2bVxDEqp5m1sCoz0l7RVC9+8uUMD7IuQRViz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samlgTHq2U/7JyxS+In3CrJvvCLNuEu4SP1cVn3SBTPWk4HwJhf92eaQI3e48qjZuM3g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nBW+ZSV8GZXUWKJxBL/5CMpclfSUKRLJV/Fwa5leoCvJ3EcKvmGv4B8JtQzLtaeIVdHy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ZggLj18VKlHKl6g/cQdJc44hQvJg18t1FhF3OGFWKGtT3E6+PzGdyoV+KYioMx6wxLmJ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XG4I5htjVuQr2X7hqi+Kl5rlhT87lfDuo8y0jXmEqyUxPMsLC/EFf2ImLZUoR6lOzArd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uas8R1SebjHcBmASxTBpp+2JX6IK7LfDK+GMJ/DUW/hiydhTCv2BFz+ZAZL8E8mD/sRh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fyQj+OU1LBuK+dlBop6BAMt83C37ia/uJbRqYlBczwzxUvgWSrcEEmyL9Ttib7LzLFyX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GWVfbBLxHStF0ZeYALWod51SU2WOY1ox2xVahG00TciKFNH9To5M4MVKSqUzUyZiD9ze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dkZtllRGlVCK3E9RG3UszWQDSTIUeGV1J0xeGE3BzG2iM3wkEqD4GIPhPNSrgRAsfIz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bOJgyuDX1N2hETkmKyZhKOtTlmKgicyjar7hkHTIIYotZY21KbmB8KfGEMwIOhawzGy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AcZJQ2JKZZeoGJX5cQ25DqNBntzM3/IJbjSAWx7zN+s7Iu3lNVh8xiKr4YoQ0U8n4ljp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BekeLQtuj1B4X7ZesgJsdZxjfLGm4o0ZeiVjF7qGcnkxBihT1Mo3wxZeWeRdM4wPVzQR7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8kfEteIAyqGavKrIVbTwYg1GPcWbMk1i1M4r5bJsLFyMvUreYxg/mBWWJVLIpule4oor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NwRjmFnN4NQpSr6jUwR/q5K924375qVg4Ax+SBkG5tDHMs7leJZ2feHoH4u44917ZcjY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X/2HiLtQmxGbKA8R2znzDPMD1GGa/ErqVRMAQM2HtDuW7m1H1NJpB4D8T80iGcLc1HT5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ZGb3HxMsSZdS3RolTKVhTTXqN4V/tqcJPCTsv7TUs+0Af+4HGhpcu45lTDn4qY5he/qH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9j6leIOOEiLMfuc1LLwe2YXkfUwluWpdl5+HHX1NzW4J4gJfE7H8p6jqUKKeiI0fuepm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be6gNPl+H4d9xoyJDuw5K1c3lNR+TADU5hFolphHLqI0mWTAZQfMZWVWv4nEWfvKeYQR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S8IuVLH2wO46uNAvZwyvA9hMvOfBOBa8Tgv5lzT7My0n1qLk95LCqjsZRWn0sWhdEOwO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4+X4uX8Hw6lFJdKJRQm1Fc3j3UQQmhKgwsN4l4Dpu9fE38PxcuL4vESMCOyCyunC5fh8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ZhbBBU/LhmwO4my+9RXTHqCUbIdZ+5ad0IBSRuI28HhjTc9wT0i8MxzTtshYqIJrfuB1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p5cAMSvEFWIqqpQKKd3L5L9zACmFUZnmmvEY0X9kMaqIjUYrVDimI0yoIqIGIULQR2sr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nzDHFL6gZxILhYFnHuUSmqj2kHwLqCzgKftkixJ8MNawh1FYg7SGneKryjYuHmKkUtOJ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wEepv9Cj3F5mFBj1MFaxzk8QOAkQwqIJZ8XXxicfA16gDnMdsDFWldxxrrykUym6CoRi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8HsQ5C5ZaqWO4VKjCIt6l2H5ZkV9wXtFqVvE3FKleH5juMnpHePjJmGujDXnCL/x3ODR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oDma4eYEeEBomAlZGQlKwLKi8EdyrqADLMq3EvMDwiEzHTkmCzGbMx7y+IibXpULr3LM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QJfg9oHhGCAJqsWLWputqoV+JcYcVdT8XMyv1xNzTwiV3XSVM9o82inHpE2KGZBHsYx1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+WPh+1Vj48DsXqWY/RUEUH5nWvwlJmvqBTKHjMTQg9MoYmqyy3eFFtL2Yl3Oal15lk6Q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GzrwQ/BDuhmF0epQlqxVS/omsFjLV9CJYZ7l+fmgu/3DHE6CpYNE8x16epe/CdRUWr3v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SHWX1GF4y6Vq1A+SovE1L+FWH3K39IjyHykMqkRmw+osAQBdf2gZundzJewzxK8yvMz3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6N3ENp6MQUn71Acfk+V7mImBsU3Nx381ElLY9kuam8mmdBLPmNXAHmbRb4NEuX5+CM4C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G+5swxL+GKfFXKjqampm5QcvoldxaQKlg/iscxi2/DHnC3lQGWeDCVaXEkpfk1LtWPcu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Jeaakrap7lnlf3A1R9QtxjC2WFLInhCYZqNCN/D8EYES3UYwiSmVNJzyq8OZ2n2RJf5K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wNBuS2Fy5xUt0rXzl8sOzEPirzhVTWZH4yrOs6l2JxLNtkMq+4gWT4gD8FERVWzJlHq4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OsXzKoTB6F/czzjBXDUbjwiWYRpKl1XqpYYB5i+p8AFVlGUF5emcDmLmi4Le5FFHa5uL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0jjJh6fUpq4oDAireYUGajFjDFvm45qiCafpAWxg6rMoNPpnlcsZg98DFJgl2UUYMLt7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4lOiPFiUDERrKOefjNxn3E7CVzAwukqoXPeshLWXBVepuJKuhCGOyG5nKKTYvpAlDm2e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FMfh5YlkWXicviyl31BKAiOUHvUa67OlTryVjHkjuTiWBxAvH1FNm5RtHxCOIg+5ita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J5/oRbPgpydfkyQbMGCXSOZb9SyvziSxugODBLI/IembEpMsS9bPiXS9fcdfcyfsZbvS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fWo6TLQLL6NT9TUZmTuAOkwr+WkSEVadljKtFFF3cYcPc4wfbLcFzJSH6iPAPc1n9Rs/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yVANsPaHuUKD5szsohhQeSW9TScQIdz6TVy9MvVZ2Zbv6oj3lagfUDBWvCi6a9T6ExJv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vzDNFdmZxL+o0uw9yh5hdiyNUh6EvD+1TUq+pwpTUnuaBf3UYiPAqUWV2xpAs3xekcqp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3Et/g+b+Kpd/O4Y5qGUXsSnRX2ocDekjpUciBZh5YYBtfzOTONtKvmWlQ8fDn5XDPkj1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5+CGac9a+BzmVMWS5xKhL4XK3uPv4Gf6tSg2gAbbP9kglq70SF+/iYCCcdfD8OC2YsRs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447+DjcLO8/CvLMpUCow+HmoKxHcxEiRhAjr5W0jjRUzszaZ7/jvcSvhtiHb4WZQCiMc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C15ln7lSrkZa5EvSlfMXBSu6gnOeWZWvUZwx3FMH/EyDcW9ZfUpq5cFWOlfF/JK8fF/y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0zSgxcyunE5dqmmWA7hxBGtS3mKXBlfDFmoOIQDiX8c3xga/uJgBfcL2EdVfDMfeiwlB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cM57wiC7fCsEpY85VgI2Zj3CtuR9dOWY1ixE5YgrbXxD2JMWYuo4m2CYBPUC298wMs4E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c9z4hpP5QxDLmpmbrMaLW5nKOJ9qN9phRvGXgZmdhFCagGZjqIBp0w03uZ7ShhTKuxIQ1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K4cTieUJycoLSICXkhB9kVc6gMn2RXMsV7UBMHgEBf7T0AhmINwy8RtwfiF0w8RuxK8Id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c56nYkJW4Yhgfcx5uX1mptm5dwdjLuZ9pwm9zcB3HZK7Q8fjht5DiVJvvUOqhK0XPSOX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HSoaA9xNrAMDSCzsmwwZgLfj4SIxR7IBjXz8QNwSb038Y5gcW+obuPmEbyeZdKxdETm5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Ir1E3MpKtfWZY1uRBkirb35n2pdOcS78AQzIYJ/cyz0OpuYUGCBbcZ/fcp/gLcJofVkP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ZF2lPcydDogUFWhqG1m8xNX6sqKsy+Kpx3B3RfUP/KA4wdwvA6LiQoj1Fdl7YQB6zMtQ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mpxFPcbxcaIPvDZU1qCbCKk1UY/9iEw7+hHRlu6S9d3zArDHiJLi+I2xrByS5Dcza90L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BtHsWotx+MUCEPFiI05mmYfMB0+mO0Mz8F8/AQTAthluoBYpgz9jBKv1rOLfoxDT95m83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J8JT1PKU4lxxAdI8N8CYQMCbJdIzgGE//ailsIqhfAe0JR209JQcEflGtY+Pc4W5ezXF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jfynMLfc8cwlwpmWj4MNsvLHN0uVpD4IAyq+ZRwzymJjj4Q5A+pjDuXLe/hLlZmY6zBz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4Dr+C9xHxcfgs5WZmZvfsGE8F9SUMP3CHoAlexeGIzVEQGDziqRJWckz5RgcK/EwXCFV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9MEiqCXXajWSHwSrlItRgRxL+WM6AMKjfUEYVkyZzPwRS27+phvcptDcBiGWhD+Axm0I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THf1VwpSuCSjLuOGmcdN+COeXcpqJeLjBDAtStqLlUI3Ul8biK1xE9CgOy+02AfDG2i5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cdyKjcfpgYto7lWTcTdpjsW4N0iM6xEBxA3VU71MCr9GprIOo5kGUPSWQWXLRjARQgph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ky22MWZaXc0DfiHNj2TKC5iaLmkIrZuWB4S74lqdRaZZfcRdmo9VHwiec9xyfogfY+Y0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ziXdEyVXgmPX8kK2Q9VNxfxgmNsIPp+yWgXRLm4gq4VQPSYQOziCcPUa1+UE4YLiXhVA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HcuNQ8CAGj3g6y3jiBbUY3KqLsdiUr7XFM+xK0YxNBhAOUWlsIrVB5iDVUUwNTkwGwYQ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ua3dvUD0oQ0lnvcHzE8wRMSvEr4X1MuYRQPxKOR0VcwCWULoO5thPOpnE+snKD6Id4qW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YmD2WJZTzTggV1oOXl8wLHAxGH7pyTT/AKh+jfhDgH9S3OfUz1fq5i95XtnOI14PcypM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NSoeZa17JzCSzVX5JS46nMJStOmF6fcVORuWrumlCXcd/LcMcS+pUzmLlmZzJ6iMqNh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u2rxHckB5ZQ7mLCVKlQU5Zls3cQ2eo4Q+VCjVHhKnjTPQfuJR4jTRcTZ8EAaJa7mWFSv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M2jvBv6SZbi95vkkpdPtFHTPBH0THV8xCKrxA1gyTUsnFcz2wAtnXAl/RF16a5X8Md1E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q8rHMb7iwbniNfwaGdynBmGLJCgohMzyJ4TJE1DLXFGL+oHFPAAmIJdyA1KmBduwz6EQ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7BLI3OmeM5GoNWTlDOvluVK+ColuIjuDeWpThzAzmPy/Fzd3LluILC3yfbEQ2naiC5/+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DvUBUPxv7hTxc3TfKHmYFldGcyjpVS4G5UzxKtDPcyYI7IbtuMziX8G/n6/jQjlOZWvJ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5z91MoEW81EQ28vichX3LVa4o3c1qEPg3OIbhr4OJfc7wlS6GJUoyZqU+9ajaabT+kLBI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ArwMoU+0B6P2S9FeBHRdvVsaEFrJsiV6EW4og41Ii8QgYVqYC8r6vcYpi6CQaPKZtRKo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IocMWnlOJGpgk2+mPz/UvBVLllNx6DicgQ3LUEcw+GmTaVZcvMQ617l8ZStFyxdI1SkZ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oUvqVWrUcSxMSVqbIGmhxzh/dWUS8uAupSselvom9E+0y3+mbTHWoGCuwlpLjfEL4hNo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qUre3EF7nbmAw21DGVMe2HhNtmACvxNOrevg0ZSKWamq3PD8kG5yeI3SnyIWV7qHXNHX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3KkqENJQQ6QtOSiqFpUbvMJqH3IFOYDuGus8E4G8q7WPmcGdydLeNxmGj5xNy6hfJmbx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TELepWzhKpvKoOtOiNT5juNjD9fBJflM0UeI2tX3ONbjfleogNufNwKrWeJhqb3F+/ct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xTn+s/3qTNsPiUNXvzOxlIsZSpZiChq1uHXX3AluXmH0RBhSO8X6iqYnvcWmkSN3plX+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+mHCfiL6/U3ME5kcqntMWpY2Zicp7nQsyivQiGKuqg1NpS9EpwwzzOKh8Pp/EPcpKhuI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1GvzpOqepwrgUytynMp2ECpzUGaiYgxE7incuQK/JYbt9NcyIfKTpMq3B7ZXKuwgzHbe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1Kdv6iQO5UM3M3RGBh8iUu4zcqL7m47DGygEz6t0MNJiUHK+pZwVGFXq5cxKZwYAH+5t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iU7YEZ3Hxj3EwsL7gUURCBKYRqYviG9SmIWZwa4u8zmD8YPlui35hz8aRglYr5WPzq9f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6iBxHtKKnr5uJTNMMOJR0e42gOkaqFBV03pOjPclu36YDujpjteszNOF4zD5P4Z+GLb8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19mXj9FRWyfIlOGczh3yjKAbPCX9HcGYu3KppmZ/A/g5npF5iXFQzc0J7JhBdloB2+SA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Li2McUjzCmP9ohbODsZguPEJvGAiOnURevxMiJOTEOOXuUpjhkCZZlGIYpgl1ZDHC9Tn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eNXiPyZYYWLGhiV2yDhPqULiYRMovvqLh3FLOJWWKNO5TOd8L+LmgmJUwLtaPUwLrAdn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y2AjKHEzDqL23Ha0wCIeZYpwNYzDleI3VvuFqtPXBsvPVnwVZTcVKctT/VE33bkSzMgf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5xKOELbGY2ShFCec8QrwUc2Q/sE5UY/sMxD1fETsTjhmX8hJRtV0TJ/kwarNkG/Mz4xA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zP8A1VNLR0mpXUpVO3ZHsDxB2aJct+hDO+swhd35TM4fUX/lANCcmP1AMCiVHLol3QPG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LZ4grHk1Kpipg3wnmLlHdO5Myr8iuI0qAJZ1HL1K7ZUxKqWqb7m3IIoN9zaLFCX4lLLq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bO+x8QX9zuKOaEmlKXLbiPMtf1jcclnpFjgyjoME0JWVfyjw0BdKjTuAwV+Jki6uZo8v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lPgVWI6Jcp/2S9gp4zDlGVbMgw+ZRs1H9y3mLcVEN2YRAhzcL0fVKCpgdogsICtQGbge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1Lm5ZdSu4Nal+YTrJFWcIGCvGJfkw95lL3ExWwcCvuLKoIt5HqGNRLJXUzzULc/BQwL3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MKqxFM5dk2QHQuWMkHLnAlnrX0xFZVFyMbb6jsOwUv4OkcPx9TkRCNV+Jc6EpFI4oPOo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4hJqn1D9PpgNkocpHTlCjbtnE4jbiOE1LZsmKKWj70/93LwPsGVa+wlmQPqX/CqlG6ZZ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qC8z1FDbKlEGf4NfqfUK+4xi18LGaQg+SzFqCnBAvcTzK+L8fBTeT2j6PqW+AKoihcHm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YpOULj5hXm5pOPg+LrUuEqVmWQisREjanDmKjvz9TJX1TNAdYAa24Zfd4+C/UqoLsrMI1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8rqXn5GpV4gqkxBCwakrWjDOW06Ip2hRVpHDgeFhbMmbLM5AZVFgTcIY9s9xNazyR4I+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e5Z4oL7x2nLLCtwmD7lbSUoUaiVUKm4KinC5evLBGDOnMWXIiMCLqWBBBuQxtuLswqMYm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lCRitTlWzJWjFRpfU1CnwaArKKTziAbuZdK7gaUYhYxvuMh+nPDS4i5lUdoHmaEaD4Es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au2BcBMTmENkp9QTe9EMsK8sCFvW4t5WxUdxkgzY6wFI21uDZxE1J7gu95qPlKYwMge0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ZpFrBdoudDZDwK8TPZGpqLE0eK+CFuZCDd4iU8RbT4MTk69RP5G5mk0BgjpHUggBwvmb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lzb9iMl2/VLxQUeJlAGZjFjeSobVrOqYfYeNZgGTgM89E4yXbAZzU57i6i6tV4haLVQD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5gq0hvMoIlzCWl0jkRfmFVq9EZ4ixjMeyYrYJLS5X2QKf6IN4hGb4ehme6QYD4M5lKO2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zX5mBzi7Z6Jom9YphUClElDsn40lCyv7Jfy9SiB0LLuXts9Mv8qDGY28s5P5Qu9wJK9K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6hRdYuZWLs+4a1MIZWAInEHAlzL7r8IW0XmbJ8jM4aX1qA7gjaK4hOaaj4Hwc4ehmPlFz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rE0lXGm3+pY2r9QMAFEGY8OZlDN6lRSvuX8oUswvU2hgw6kYKzqfRKvUSJeEJ6nYRyRB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o6W2x/M4xeQg6mQtDCvDHhA5JB2H5mTePMyMHpcGbcER1LRYJNsfrE6X7mBYvEza/Cd0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a1U2BAfMHhiT6m54Zkv0ReqNSGEcPBmkFgsF9qgwyeRDvcJx+ccQR9xnVPuX8Ea3LCqm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4vgFlPUEB1FsJeMzc0+OJUf4bTomUpqVQDUq8Ss0cTeLmDmDfiVFkC9w/wB/Iy7Pke5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7SwlRN5VRIMPuKMKQg/2JmXPErx+8H1HncIn8CVeZhCx8vzJQhjqDsp9EbwX2I3miEOBM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/K4tpHiIl02Si122omlESrZXmEGq6iHKheAqHD4TnXyI+KfEJEayJwYluYYjhF4XBT/U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oqbFUvYwrWe0xh6RqBXuZZmMWcpS1jxAntL67nNDygUy9LArVRliTWIl94ldICBmaYuZ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543vnkHiLtgTEJZ3AGxcA8Jq2kzWra7gnEEVALyPgU3HeyS+DezM3Q65hVq7G5oB4Ec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6iqi3nE1sdJ0AhRhfJKbT6SzJJTq7YzGHmK4/n8SKMp3MwpiKhCDK8RNJG0EWayRYcnU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S2tTzcTNUMZ2ViCxMeJlzYhcwjTbU3WZSxZZZA3h6TTWe55TaZnY/U3nRADZYF7Y1wLa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ZmgHaZck6Ebq57zK+3sExh9I/lxL5esEOkMrbN9BzcwvSWTbNMXwEx8SN4KYRms+1RT9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Yfco2FxbAQMP0m4MC733OqgytU8hnBjCEH1EuquLWV4ilF28IO1K6agjfoK46y/MGtNM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xJt+ZcZv5alk0/0jjOSZRBAgxa+eayztm+I+FQOUegz8HI/U889xxWDtloV74+/gXiXU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ZVKuUzgA7Cd0EKbFeppv1U5qsnSlPb6lcLlmfWVJX6lrlOoUKNTBONzbuUF0DMucJNU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0Q7TyngMuP8A1OPi4s9COUnLmZJErzLGYsYmM3f7GP5yIU7fc1FnzDx/WA7F9Mo8Sjdw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6Y2PDLVnEEalnLArTPZcdSJvn9Snj8SjePcDcYMfmA9/3AHxXxuUlZlR1D8CDqRAAgvO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+giTB6zAPTTcT4CFy3MrqLW4r4nPxUqdEXIpMzhkYsTdNw3AxAYRgReI+IYgM9JzD9xG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ZTfqDbG2EukYrw9y72MHmVG0NOEwCmFdTFdcwlw+BKfmpUpZeJym41A8Z9ysrb4j1Orj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5m5uVYsvmCqEQv7+QM0y+NosY+CHmOGoy0L3CJSjthvHPMvP2huLhqs/EcsB9kA04PUL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znKXhluVTZQl8oxQTRv+I8RcyEFdM6ojvBC/nfmJcPuaNdwcIV2MTLsJehpwAgMjZu5s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cxG2A4LJlNIgGoGStiXGWFMFtB9JXY5iBqyMpurgtFwZbikKq4Ic4mClVhSMvmOblrJX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exFNcU6Qhl9TC0CyyPgmVVB3L/dMP8A+zwxCAaPSIa0Eb/GEGHZxEuwQlDTDE0Ay3P4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FWVvRC5rPUM1qflGev3wn+zWWH/RKZYw0TRu4Pe4nwgdPYz9EI4VscwxozDmGXw8hgvq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BeiGfupiop1BtX6hQo/mGspU2FGfKzxDKA7ZXeU1M6MePg3FKggvCa1vllnS6+EUgcJz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W0mkaeJkEV2R5kqeCnifRPsi3pc0UaIkxZajOmWHcpljCqVnU08vcdsXiHPeCDNi8sC7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QRtYANtTKsB3KMj8EZVrhla290N1GorHyg12nMjwTJVHRiS6D3nNVb9kJgraWYZ3uYuO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C5wRbFL5h5ZmEu7mDY1LmUILsU+4K4HkTBkdkM4S+okAoZ1tKXmIioflBNErRs9TDeZ7I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yKmKVdJZMZ9GVKy6gfpOUyS9LzAACBhRnM4zCqlLFUhVkr4lrWE787YH7i7wyn8Mqh5j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8ow+A+4PbUodxTqAMZiM/OVATPvDPwCwLiebpn/qanSPyg5s9RHiJeP4GZT49fHk5hZP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Lu4O1fq5jgolzPwTniUcj6YTkXEop8pjVJeeBAo8ROkSs3LQcaHVzS78QWRtkXLUwzeo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Uywi5CY+JtGzL4tAgmp0Rb+LSmIYMXOAplkfMqKBHgJgy5ibJlz+oHaFy1LqXDc5FUDR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wT4qV8XzFAyHDK853RM8cS6StleH3KW0cEWRVn4EiqEPFStCrOZrITJFjj+FdTiB3Kbx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c07lWohvCz1C4lviDsl5j08phBmZudmQrScTPA6vTC6G+5hHFjKXHZIy1shWoPMeyfMT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iGX5jXnEtEoNlQmWM2Q3KYo3A2QTRmA5FS2wEOlBVUWWB1F3sj3r6lG6JMLdztVKvSAY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lqyB9QeCBPM7RNWNy2qVFJDuJnYERX2d3LmrIPBXqWGvrETJFbN4lJh/w7g9UeUpWYni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jGI22V5Y+dRtlIg4I1L2ZicpW+kUvfyxQ4XUoO/crkVM3GuJSvIw5C/WTNg8UAZBhghb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myXFMLP3BFdM+5Td+ANT/wCJRLqV2s+Ido7pYgsQIaK0upVxmK9/BfeIBBdlTgXpLYmM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2ZIBaSUktazF8fB5g/CkcQDl+o5PqQNzV5GU6K7wmye1wdW/xZgaD3AOPuOWGYrVMPbF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oNN3FU9VC5pfxK9qeCI0j/ULqlaUbxLoIeaeUOLKuYlZ7nMU8TJrNFZSEAGkN8GJd5+o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w6CWTFVBKGWENBBOPzDwtKDLE5cVK9y+GZM8TF/yyvi8SQDf2pgxr40a+XxDGX4bz1Xq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mki4t+IRY36qD0QYKfczhZ3PH4Fja58nmA+B4YZ1PawKzubZKl4bos/BTGYo2tHmFcnc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2IjlDjxXtfJg27GU0P3Eb38AvMb2c/CvdajpLmWu39RQ1HcBcDDuEIZPQojNF4Jf+1Vk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hsBlG3HGqfDrU1kkaIppUMtwQIx8bhPBHOVdGDiI4jq6mCxRxKmyeEIwBZ3AoweY14KF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o+UIwMS5HceDAmGYLldwyhmeG52QI64xbmFTwCWDVRPzBfwpcasSpXiWdwGsk9QPFGXz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eEzKzCM9HcU0L8xByZmKgGXa2zMFGpbxB8wnuF4K6uYDAlVg+Ah8Ny/Eu5cMwI+JUMDR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hSoeDWIs0V1mNxOqOq91GWNJ3cMpUFkSCPwIkyZtKpsHmUoXjiDIv1HPPiPYr7R83UHk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ZhUjS7GZ0SAMTTwmLaxKrZkjViniZJDFymIXnATIfUR0MBafXmJpZDZbuPN7HyIVZy6e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EZdEsMTmnkzHY3BomI125lEk9iJd0wTOly8BiVNMsW0PsOpgI9o28juDXcygVzAJI7n7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LbDLYGI2U4q5QcC+Wd99Q7fHKwC/ZVN6GvFjBtPxDsNdGeWWgru4mrwtrAgmRlb/ACFh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PxTMmWIBcZihW0TFa3AHP1Asp9oXWz1xBNPEauEq4+wc3AOS5Z6HayzKHe4dIytBUMzs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PMTELcZttxHfkGdooOqFBXmWHFwlYyxDlIp2frhRl/M4o8MXPj7GUA34cTIrgLkh8ROy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Zgu59L6gd78QJHDVJ71AB/yDMVeMExxfQn5cVfxKm4UdTbqGeyYTYfUBdpkeoHOk8O+o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ck+fjvxp+D/vCbaefigUGV4qX3oQpgMIZS9X2M2PQI6lSNorcU4g40PuJiNH1iNn0WUZ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uGfSehFvE9GEVqkuqq+5kw+4JufPOC8eZzAIRmUBzUy1T0EF/YSjqJlKqL/8AhC20+oJw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Aw1l2BjwjCIFAnqZAKh/EqCoTyuzMo1QbDvPUm7ZWcPJANj5IUj80yw+OoYBngxetvcp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lV6j5nubbFPBhjYM/KBSeFiuV9QAoVLOrZfxFjmIsN2gHUsYTD1b4lSYIFpz8QFKL4ih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lt91ZJa/sR2D+InJEyAdI6sRseJQd/4aYWbmAx8ACLZTt+oKwIxsd36nEC5qKsRW2Zxk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OJuFGm5a3RM/gJqONzNHDtKFSekYVM4twzBRWYMyi0v+oETEYJrZbsOfUVEWeS9VLVEV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r5s8S1HSEVgQa8H6ZStMeJXiDEVoL1N1AVj6Qt7qAYE3ZOJ38EITj4VKhuKoXcruWLmo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HnxzmLMf6g/4bLW+74lG2N/mdXy5xKY4hi4TaCiFsszJ2RjAAhixmtqNaZzEJA5VCKG7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KXWrzKi5QK69Sg/smI0dTKtEvb+WWPN7llRHEptbgMEMywAZmBCo21C0w+5a6i5YpQ8I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GBqC4NRW2uUNyj+BAZh2PxLGFRdpoU4YNFTBMkByxDIuljpDgwdTmlMH4kRlBYzfLxGr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B/M/0pAzv2ynsxKm1eIlnMrXbmakRsDMgIeIFshGEwHAJktFT9YEt1vubT6YC1L5R4TO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EGmx+pwgdEE4Z7l3Uq4jdCIIItgimPE/DNCFlPcq6/S4LqyIl0Z24gNJc1POpRrHu5/c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DUVdxFL4iLB6ilVHll8nfEFNUuxFIg4wy6xDsiF5fEf2gt9np1D8fsIDnO8gzEpdpcBa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9wCzhtCXlKQu/kgHC7gtdrfiVbqo4z9iY70AzFp16ykvHmCGdxt1lXTg+5YYB5mqxfGI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wDucx+o1QFBLqyoaL3wgjCDqDGAdVcteB0E3mT7mU+3CHd2OoBKIeoG5bmJrFvWYfRMx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8TbPNtjbB+ngu3ulUczwPM3uexP25N+pZVHpphBwhjAPpLV3XV4IEwaIZajLcFurYeXx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lE091zDhnaopiHTiIf8ADnQvqZZIBxMWXjxBS7HiA4lxto+IGCXGROw3dyxqMuo7jEV/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PtsyxkIILy94gOFIB0j6mE3zK5a+yYrcyMKJuW6piqNjPUpuGFRRgIZnTmrxDcn3KGAB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1jf3OQfzA2EOCfog68Du4pgPKe2Y7xK1dxzoxDqD9CN/bKUT6ktJd5Z9eqsQGr21UH7G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gmMM9kDiAry+SBpb8yrmliznM3N+pOYlbi3xUwAsvOYDYY1YL7lVXqO43kmgIcZUfOaf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vqGVVVRWUWaluJZAnCYGJWbJmZxANELGqhkiDiEC+YiXS14n5mHZKOJUMp1NoI9/1ZkC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HjKIcle5kaXq5mh7wxXF3RKDWD4Jlw5lCah/JaMSyDLZi5WcpbwId6Yurz9EoWZ9QLWD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xfj+o9xQXuaK+GUuUcysxX0jf9iYYfiNO7URfd/cYwlmtR9TcEemJemrjfuX+D4othcv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rgF6nePmI7BiNvEotRCcGpbYwT7MNpOByho+5nGIupqMUqEasDK3WWAWMkvFRGaSoSOD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Jck5IpfPfmPlxDyslu2YR55Q2MdNqJnpFTbnGOmsTDrK8UMdIJwgLorxOHhjasZ7iwIx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sAwgMIub90+IYz8xhGI+fSMTJv3THGPU8fgq4oN4hUXagMD5Ula7L5hiL6mNrMsu6g4o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Q53WkNPsLLaEvzCwUrwRd5ZnyQ2XLI36S6YgCmFIFxWv3MyyeZvhPEsp9iYRormBXc6C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GgeJYM3KGZRxlux8WgZwQw6zLeFbSZiehDxoe8xoxPcRoeoShlTzAHZMBB4YTXu+ZQz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RHZA8xVuVXFVg8IGIjzD0l6m/TBPznc4yMRZyhpV8pWS32lOFdlhlbhgxTIyosHOsxrX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b3jtA/QiNah5qoKuKgVYlHOYOsGJlUstpQPMGzBBMB9sGWg9Ix3XqX2wsCF8ZUUcDzFs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XvbHAPpJowdKobIsK1XqGqviOoeEquIXeSSncvmcAZ6Indj5hlE91NvcsXB93zGhmWbn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shmOpSeY1fXbmX+AlSKrUS8w8oZwqOxSI4yi7MdTQNEFyl9hMjREG50R58Q5gncVo9EC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jAJn3+pRb+efe+5dwcIVwWTGUONTwUMzCcQ8IxTv9QsCl4mqmYyZfAnJf6IwxX1xCaYm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wMQqmHkwT2lKU5gvNRGXf6hppxLwom44LYpVD5qW6xMQV9kcxqV8VLnCR43NESYaJdz+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dx3XYYWvUVufc9zZM6KIITDDFpjcW8q/UfzTKyyWNIHFE0r+44cL5YC4wZVeMpdmAFI5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+kFWYncacQnTy/G2JlAcEQNfhq0xATzS3IHTbC+yDHEMHcT4IY/gsTcJxFuLllS3coLv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trGCLq9S8jiQdPljv40zdmPw6PjLoLncBzl1U4AvVMs7fTAPFJjg7m0yY2De6KJnimXK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u9IC8YYByQFqUeExgtcRyMIaTFbpXEPRlVbZnSTjuOYAXeZlNR6OYr0zCGdxSVkRSMc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MC4FrxLNMA2tJ+UtK/mAbaqB2RYOtEQZisxWDwYTQqgi6NhzBeIBxT4gLSCqWutTgY8Y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G5dNMTvaVFSFvYZNjeSUgJgZlviDJAdmpQX8HwAVrcyYJ5ZY3eszyvn4ioPD/QuY8o90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r4ZfJh5l7yrzAOY0kUru9wRUalqVr4C3qCXUcmETN+iXvoyGrC2JmGowQau7etRwPogE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4xsADwTeD6ihCzBbAnzAfCNdMBNQBQJMavgRwAdazB/zEV0LKRmW9yzuBgLBQG1dpLFu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Ajzwlxxkh+D8wpbHeLEqC1TKf/SQDM9rjPL6lPm4NxV8TjV5hP41EwGXytx5OeiWboHb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E2XTu4/Yc/8A2gHbWaXAaPLxMQ7zXDMB7imB8zLqQM3lFYDY9AiJTnhDELeaj1yaFl8/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8RWI4OGILaO40REPyvaarJA+R4cwBR+2N1oypgxMcj7WbmBgUYxKQl93Au1NRJAsWUfCI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ZwVPcBzHTNYA7i45BiLcYBioHqW18E+peNCBCNH1EjH8SxYuM2R/QjDAmr/U5qyr3lP9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K2LKL9EsWmuiUChG3ioXPJjukBUfNO6niY5xMJ1gBQFEqoV0TVphcn3O0r1PGmeUsU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A9RvePuFFVklOIxrifZljiFVun3Al4SgYYlrSf8AAYPwgD0xwhzKAzCIMst6JcvOV1Gj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0dSwshcjxLhswmyWfxzjO/h5QltRhp4RLLZytSphLxCFttdQdqpSq4244JMMWbj+4PmF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WPsgmAse5dsjxHtAlnfw8ULbS3uXgjHmErplbU1IhHtm2J5RGxHHCkq5gtCYg4DU3KxN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QhHUDQKz3MKw3ESN10BWUy6k5IHjXptALZgMNyKMwgvtmI7+BUYqmlnBmO6EyLlSuSX1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X5mbNdjmGfbqgu6+pUL5YItijzqXNl9R+2fcA2GNh9ZOJPUs2MCr6IQnPwBh3BkMLIM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4V8y+So5gT4gH9IgaMuODAsXcVHkkHNkXArOKFzhupmzb6MO+kglZthZ36nIJzHMAK+0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QCW2jTiYLAO4qEWpnwzLuoNuFGtkLQLmQC4DqXZCyuO6gPMC6SjYec9qcbBxN/EoKFlK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+nEgp/EOa5X0josPM+hEaFzF69zILfbKWMHUd2ILMKsM7VJW2NeY6ZqUQPRTBMz8Ka9w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BMJXxuEcVgOV2zGYvYgDie4hkr5Z2d2TdsISrQQ3sIzlyXfNxN2O4WDNCovPEOYhowQZ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w9Ef9YzNijgpPuWDE5cqpk4YpGTHNLQOM2u5/cDohM8Ue4uZXUUKCgPuU8zngy3XqsRi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huywVssjWwOEEAt7mtF9jKV7SGqg5CoIKyTpBp+QlBWRIYZRbSHuCsFy2bz51GO78rIH9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P5TOFDxHuXhiABb1iUpROhmNveHRCl37iPMAM3EdywDa9Qti+FSqMPSHlU1TKOI+o3Gi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H6kwtptwfepnF9R8k0l9o6Mj3HwEY+Y1CQmb3BvaJSXPuKWbN5L3czQB3swKIO8WAfmY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U8IZ0zyiC48lIQsepr9xstHXf3FLg4ria5hP5AmU81OZVfRlM/t45ODuDZFDQSc8Udyg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MxpxUtUoloXxDMflNgK8zqLljyT0+BBurljNNTfKHmZmSupeU5mTARDYiudTyljxHUq+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SS/pMzD4VuovsvUwNnDBQOcfWyNYeE+5S1P9kwtdRZzGVXa/UKHNpDN9OHcCEWJ/9F8x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1PFSmNx5SGRR6JcgUbIy/CEooi+7lQlgvEJhLwppG5d1csb1PDcBbVDxiAzioCZQZ1F8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UHtTgQfPkEElLyZlF6aqhkaKeoI8vZB6W6lVt/cHlcPNqmVWiDBBZdy/lxNuZhDj4MI8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XzAzieSak93eXx4Et5RcvjDGO0Iw1hDcUdSpx88E0mdiiSup7gGxKXEaS3GzhGxVW83m2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U8sNmj00zGYnmADBYoHjr4EkB6OLqo8pFEi+yUpRAeqAu0VDryTgIQMRylxWY3cHmzBs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RK2PwQg8xHcukuO5lzGeK3uaXxL3TgpcaThDRlHcogrNVzAWtRAXEQKLjWR6mwQXAWxL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HnX3FfIlFDEQ1NWpl3DTuYF+pmBmIEPVnrCOoP1BNly3bDhczJQzKZOpPpnPWlOhu5cP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3xDroezH1C1bIepwIAaMzDB3i/GI2TfuXrX5nNIDhl7s/UU9pqfkhYKUfSAzblrvc/3Y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OhlO2WPcKtyqoish6qFYOLGoNioDVPSYMK+5a5EDuP3ysbUOYy95DUArqBelxxEKAcES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HS5ZN1cYyHkh1E9IEai0haFeZTz3LylPml21P0ldkN5UfCDUvOorAi2adJx1dE/W9MSa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q1eY04Pyl1yfEb6ipZA3tMQtsHMLc9lUKKs9BLepa8s8sXlme4jkvTFn8FS0zNC5rNoZ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C3BYRSuoHbnUVUyH4SqStKTwYUtEE95lzAj4m2We6YHi57jd77uGq5JVTmjrV3NwxEOG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pxiU9IV49mCeYX5MRF4uMo7gQSXeJZ9Tz6WB8oG5U2L1N7lEpUsrUXqFctSoX7h6bjuj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/VBv9YZUPwLgjc9Cq/qHAXKG8QhwsWp+E4XMr4IHT7ILWZ9RMXDMLjYp5synK7wRxlo9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hap9Dc752ygmkvvlZIA7uYMalKj4QfHxcu6cSqz80UbhjAPU0Kgv4CUA93jcpNjZIWVf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ZVIR6bmaq4KdNTbTif0MqSX/ANpANVIB+ziZdgfKN/8AZl9NeyIrAlSpz4gPil6UiIdj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FQKR6JZAsZ+rRbieltwf3CaqPOfklQsbiHCYeDa4oQFniYld5phKF3q5RW8bHUX53AxY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RWjOQeHO8oZgFqeGk3rAmm3/AAuC/APUwws3U8fhpKdQ+QMITaazMrzDbSKfguuJvrrJ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VYmOB1NscqMQxYHhh3UHmcfOXxtFepiDuA3iM30mpSxhzDAWEsM9kOZU4rWGXcwZg1og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5IxbvGZUF9pxD5x4Ae4qFh8StpfuNf8AXcNxfzFVLnSiA3zBkQYJcCRwlJlnDHudqmEe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GIWZvESyJWtEqzDmLKy4KdJaq7TCixy1iInCeAlNYLU1CpY9oO0LHqAagGiuFGoK7TBs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W4aviZ7i3Mdp7mV3x1KGxmU6wzqGyGHZE9TFMDKnKyVDhdups07S4N3+Im5WMJQ19oHm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KoInoTjLBiwshrI2BZlOZLubEDJG/NHgheH2wq4iSAXnfxFMlwpcLCq+olcxyz2ZlOBB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3oruAAEX3KbPrWUo5/KYWl6XHCh+PhR3OEtRpHcq5bfuJZZ4JlUsFCo2P3cQrp+KI9D1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yj9cE9GIq8RdSVM2rzCMBfbEmxG+W5eKnRqWXTLI51mWckXHahPMXRHi4WS+6XFqydCp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xJaNxupuXespuniLqXmbevcpzr3P/wAVF7MwQaovavuZGiuxluF6YaPaamsp9RCBeLic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yg+J4YOOjz3DjcLtx7lQ59QDsqINIYiyq7bjqjM7puIbPSIFzEX/ALEV/siYzC0xdkcn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i32TyS84xMvxyTmF6D8UTuCtfrCDZK8TAGAlcGoAq6iN4qokqo1WYobleOfEV+gljIjx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fiOWg9SBrP4ZSyV2rl+3Wkm0Y7hhkTcP7QXTf8zgy9S13/SY879ROH7RaZwmSMwrF/RM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G+X8T2mkVEuaRxiMQE9wwgqYcx8IWam3Ms+M9RwSsLao4AT7j5UVoI+6eo4iGFcqmcSh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s0exh0o3hPv83B4WYYBTTNeCvMrVLhOAY3QjmM7W709SggVQuOwlYqBhFSO3EobzCYqa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1WDPEqk5/tB5hRXjMeZMm4LXpMYrUp5QeA3RDuLBN+rstZ+hKbrMCNNssQUcx8IrxBAEF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cQihBmhKifCIsWRQYJrcc6ljK7R9pe6/lKV81mHOOCmuJWMSukBYlh+Br+LVmyxrriAb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bu0+4m5CFTlCuXfFQShxEd5iVrXwwURVL55iHBqGWCc49sCUP5EqcF6lig0qX4rskAjD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M0HUroPxLRan9S/Jr4YM2+4XAY0LwGA9onikRkIS4mgFZnso0wZgHM4UI84pWeckphaY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K2+GIMeDMs4hb1FLTeh9wqqvUHKyG7K8CMf7mXfCXctUruIGNTEFYNvcNqpTDchl8QC2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zZpoQJ+yFO1kTuGbCbt0dR5MRGmZMptC2UCE7eJ2WBf8RHFAxn6y/oI3eJc0jemCOL9R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M23U/oUYBQe2MvcpHEaZIN8wygnrWXdb9JmV0d97Q3VKjcmIgpE8Cf6lif6UtWlOCet6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Y2QDP7l6qXtQJUpmdz93JNYZgsbiTyRe5b5lLslDQ/mfqPjic5lXpgLWYKqEHhhmC4TM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bCB2qHB8bhW27vLW0ro1BuOmGe4JupBwJ+p5WMEkY9zEo9EAsF5lORi0Uh4YnI/GmkB7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1MVzcL8vImFFPENdzgtrqNYy+GdrZN+z7qE8WHmXfLGdruYSvBMjboGIaUoKq47wfRB5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2rjIz0GFV29RwBldQ53uZMSpzuEsgMh6l0U2GwD1LauYc0h3AL/XNS8dEGn6EtsEPhYB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b9iNeSCeacUxyylWbGEx5lU9yuBD2yyKY6Zo5O6hXk+iUMYO2MF6xiaQfZLQM91GJxge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P0wPaNX8OGfMcWgqUzKOkgGvWi4MKy7MbgslvZK5qnxKZOQM7udyPMQ7SZrVyqC3U4O+5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qDvYeIHPD3DsWSy8kraA1AqFgc3PpiRkPuOZQeyU2vVKJYBS6hjWJiodQBbW1WUpylUy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2oOE6QW0iKswNsvwvnoIDFixyQLdeC40O1o/5Fx0xEhL0S2pJoVcG7xOhGi6g/l7mbs+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xFzLc0YY/DQIlwzAXmOVZS9RybgBmbTHGzc7pYE7RlQB3ABlRCDmWqEO4WZeiY7JvG21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BvUL4rvcZiuBAhv42jOiIR3PEdRytOyGuFx4JmMf0lcUCv7Q5bHidspZplW+I1LWU4nV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R3uJAAVL5CPEfSW7SpzGTYB2jr06bQR5I5UK7KsR7ZRi7TcIvnU7X1EwU8JuH6Qku8x5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oFBSeJAcn0zEOpUGXmIQVaWOBBVy9woks3HShmaiasQ3LREGREO2uJ1UpZvcP6slb37n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5S4y0erHeF5j0ltBcWGy4TUVn0hkCZ/CIt2BcgYjd09Qa1d7JvdxCG1XpLzoMSt1Kh8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qypsMu113ZfV60gTCVHHRN7gCXG0+oqbLCai1jiPXc5geiAdBANWszqv1AdQ/EaHLc3b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pwSy2Pl+HcZ7qfk+zEFD8SiHd9QnuxhK8xTdOiHLofSagwSrcoRQJLG1MteWFNFEuJS8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1uOzGRVIlu5GwjTmeb6YA8yuox/UvwxcYSzH8E9JvLuYdzHNQO8w3AP6iOS92OSqfmJ7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Wht1F8v5jyHEcaj1e5pJU0ImHVo3a56lgVl3ElqSqyfmVXNoEcPu00R9KI9BAiGPBSFU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+kCcxHGAsn1iJwf1xKzGBcvUEWQh/QE9v0XMVwj5mAzS9LhZiMkQbq76lVh+FTLzDNB9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CTNd3LtfclvJ7lD0mo6FTLt+odv8CKB9odUoF8zCV1BhyfcUYH3ELd+JoZuJNO5fLIdE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yymOWJF4noSyswsUUxURWa/EaOL+5WcTWib6g92OyK7a6SO6j4zALbvOcRfIwgDpCOPw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xE3v6qNXanmYqtSYDfNBCLFPBZ7ZlkvmF3kj4QfqZGwjlweMEh2g9wLsp8Qh3Cbws4n4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KNPHwMvhNcxQZSJCqfmOqx6ELOSDuK6hVi8m4XzaGLhYPMp1iZDxHNw818KGwtbDoNZz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6llCmqqO2qfRG8DEaD3eD3L41R4JxxEmXZdzBcXkCGtQQbhdaC81Rhu5cq8EsiAiuGbi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3NSrbqWaFuVTuccTKXEBuWwLhqVC87i8Ix+YS1YFzELbAmdtR4xfUq2NEf6lWWCJbh+J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BwRiu04EGyEGKmmXoVYu6Yg1CmOJRmDVjNwZm/4lB0ZblFwNbJ2iV8BmG9SpSWM1Kk/e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Rt4TbnUr9RDkQK8L7uFJOX5xbYvpzHAUeLExQuAaqYlNKPE6moxo/LcCswJ/SbjmrvcO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RwOIKwY1qAXAxPKFNwJDZEBl68T0L5lsXEILZ5wkqEL8ztY8TIp7gD8cr79mYWQxnbYr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ipXRFuGYYNqSmWVBqf3Fco+zKAbeRE506UREW9LhlNXMTJwvxDNHtLSW4xMpbMQ0JUam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+YAi5lQqqJYwTeLPU2yVMxYGYnoTfC3EFeGCAlCuwlGRXmXGoZZYNbZil6x/JT3FCCfE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8RCXvHmJbkO41lTUZseUxhcUFuCYyszSqf74YBpuJuidcSm0vwMUw9E0ancsVh4YQyII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N9wsg8R0JW0AtZSjRV0EsUH1xEHTwgPwRUM9JdiFxSK7C+BmFcfaYT6GccfcaKtN7leB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EAySnP7Qloqo3VFZpysOe4cQp5qZa/CWKEDkz/8AO5YvIcXKjZXmIlweIa4WMkWotkFy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UW2cq5mMvaWqBgw9oypZ0Shl9mCT+qZhVZPE4TU8ib3Lsh2MnG0XV/Uw1hPCC/8ApTNe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C2WFeMQZGGzgipoxDC4+bTmyLQlSzor4vmojgN9w6TkwvJ74sPQrEVcDrTCg9esnY9E4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2Uu9zEvXnKQuZ7U8o/RYNDEaaiS/i5hlqWNUpf6Jg/oI9BOmJkGZP1phEZC3nDtqdmbUH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SlhY/JAkz1v1HRcenEsmR+JhcV6Zi+3tHgf3FOWZlGvDUGnPUJhV6i8j1LPK+2XOWncdv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CZxEcofUwYIlWs82vLMfoSgFhgPMYC9Zt5iCkWVEa5MrCPdhGjSDq4fsD8GgKNyhqPqV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BGIx2IsYtjwqWyElF1qYbgUKPLDPpAzPOuXgZYluE/tVImoWNinqJyl8szCZVG5XIjVh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ltzWMQRaGmcZjv43LRtUwsbRZce8sJkBXbCRT+JuFiyXYPi5UbcsD5AgENU4Ip4RoYuJ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kIm/SC4NMr4qYgmm5r4IRJuN4pYOIQmiJxY4IzNk0mclYgoAMlkOGepTkGLzANDMKOJV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K6WaYHuXwnOJg5ZVMQbVNRM08p3vym/uLi7ZWW6uJVpGFbSfccMDpl61K9Qa7HaZFP3D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uMUxRdkYz9kxi87UsZu8kxZd7gZkC6x51Mu9GASBRE7w3cQxSVrs+IpnE5U8MyjuEovC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oVLVeIKwTwJl78lQR0Sg4Sxglo1Niv3Ma0TAeohgV9uoI80ILcQ6sEhaXHTK+KnkRLa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rFzBQ5Rbh+agaRTMvh5ieBXzMiW5WovUy7mGz0Y5GPlYIu69yl05nJK6YKox4mDbkhmJ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UoAfSZu74CEMp7J0I7UFaiEJyh8S3p9GFKl6ZiFcVBw9QGhXc54SWi2JRQL3UznmZrEG8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mY43CudzDcF5HMwBfKCgv6oOq/JPaWBq2BlG8OD+NyZPuVWBA2VAlZfU1ZeyAlPtn4gi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1S6wV0KCX6m0i5jXXd5X3BlxrDBMQwgRuvoPzEjn6I8fVcXmHmbJLYq59eMM/ZOcy/T9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NtdhFl2Z5RhxVHlqvjcutImQmsaHxDLXZ0Qk5XGEyILDobTMbMV9FRJ+EuoL+2y5Qhuf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9zDcvxcTXg9ylUlMomAnUyn5FTBNvTAxk+IdBXmCcNw+VpbHtcEvFxm7GfLoS3yJetV4D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KYhgh+4YhrKmbQYk8mYKZK9QysnuHNjZ4nSJriX1G4AyLA5DDmlVMbTcsAgl4FnKRKAi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Lialncb5C6YSoXpYfZQLlrdfrEF0HuKLkTOAvzUoGAyndX+I5eoVJQYi8X0xluhxmFRd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mZXCM3xqHNcqe2LeJQ2n2kNkXzLtRbVLL3eamDzE5hY2a9Xk1qaeJzSHwHMLUWMAJkbD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yZm271LjUA0CVK0Z1/hL9WmWY1urwzmOjZ3DSKACoJLqOpPcyVvPDNZXgwCoc26YIgrz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VKwRrEZ+oJavgDv4CmmZ2l1l7EMHch0sjUWzdEpNK/BccSSldpd3uU7S7mRj8ktlWovU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BCbCKrNTmlLlmI5+KmnA2QICUEdOWGu3U+5KtNSxsddTMB94lCgrqEfw5vDKnwlysR+b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DuYtB9QC0VM3DBCxDNyvKLplP+82K6iqQMzkodJXUQZZF5yuWRguZkYWLssuwMwT3F6U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GKXUGZMMHT2xU9DSMzcrxFRq/gDSyXlsNSh4uIfPc8i4Kxgj0EA1w9RxT7JY44DAVELV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tKdZ7G4YNTwks3qGZZqLNMOz8sqlkWtZjryQy6xDKcXeJdncN5PgXOj5jXkgO2NgtHuD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v36hLIN5Q0k6Iyx5maFJwGHiC1FB83cGvB4lsk6U6nDmQIxM5tbAl5THGoz+gQhBp3Cm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Yq2oekv1GOlD2qWS6GfEvlKOyIWDkhL2PJKh0P3K/wAQuNYveI4djzMeYLZXqPsjzAgX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xNO2TqI9yniAB3JcEDjE6caYrCLbHDcLH45cl/BJqLvr4S+EFI2TvbF1NXdRPTCo7hX2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r9hEVn3ivyMDAbZyiiOqr7Zi9a+kAK/A1Bsp/EcsYip5obfnDEKYumIWh/0lHaDxA2cz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zHBKtg3BXbixsjzDDLHuIGn3OG+BH9muAUIHVVE8KgAmHZBlVHqp/wDXDr4NTB/oiG4R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xN5S9iWLGhov1NdwuirgVnfFsWQCHHA7mV2wtgepmN4iHB5IyKd1R7D0IuyrgaYqVdwa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2i7YVbDcupyy3LP/AELFtgv7m34wu5mizP8AaK5PxcUcCOlVDcr4ZSrL8hQWCnicJz+I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Cn5RDGP9zU+zc047yQeM8MXNXiErIYru45oWiQ1iUJdfmFO6W4/plrFsmBbhZRqnd4h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bImmScwbSZCsQVVPiCy1w3B2dtU2JnwDxAEB7jdsUwRw5hRxcsw2HEIpbdk1vXmeJ+4N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sVgGvylZgDjtK4hjdFmLnkzNHb/cvT70JhB7mcwk36IPrDtn4gCJ2rqcAweLBTCZtNnJ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8XqFHSzc+uZMXqZf+Vcy2QS4YbUyuZYs9Yh4lD7uMuVSvPaZTBErfwHww511FLbbzSpo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7qqVOd9YNP24ANJ9Us0PwxvA8wbxhL1uphErmDAFeIpyLzG1rUuIaN7guAYZRwl0B+O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1OmWctPUA2PuFukGcz4iyQYPIiJl7hqWIqHxUcY/pLhGPwBiXqEqbQz0qLX7E65dc1nu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HqFcy3EhAymU3v4GswLsgUUKRFAwlLM5pfcwQrsxB98sItR6MI2MhDT4lcJ9wLiTJG+5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zOKiVmWdS+TFrcsOI4LKNhQzN+1Dqp9sNWM6Zi3ujL2pPBNUXksSuQ8JgAY8S8K2Einh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pp82kyLUtLItmUzL8WU/0gVFvmHAwTh+BtgtLzDS1LVUE7irVmC4XM4YY0FMuCXl2KtX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mA1MsxQiD5MDqNyFmpN9zYmZSsNMTZhM/ZaCy/cET+8RZZqPJbqLyZvLFuhUwMTkwQU8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l2M3OZH+oqnJuApZ3K4fC4mDER4UGYMIaIRjeOFDMa0x4lAHjv4DwEqJxB3mePHBZCLI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SlMBwQ3ENAjXLl3GJUO5bSUZPwlmxXicGXuWJwzmI8M6IRYsmSdTVeYHbX5mB5svMbcN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GbYLhwxUsMLcIXarmYskFDKFcbqPNfiNPqF6u+psRsnwVRvU2MwC39EQ1dTWNMnMVfCi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YDpzzMBoIBKQZeZToUhdWUizLxwQvS+pmdI2q5mzKEXCCw+I/B5MIcI4wgy5ctKlApB5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Mwl77gsF3rc21xDbSOZiZ3xOS/iMKGvG470eokLuJc7fiPMJgp6Jm1DcoAGJkxEFqZv0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Nl1mUqxSCAt1WazDX4dRGlXUxQACGF+ZeJhaNMRVtysz7CVjMjWZrUrjh8MDcCTQmKIa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RJlYtUuOl+DPDqIsT4mMh9y0Bs6iTMPEupQOEwcgmJBCupowCjjI5E/ubnauK0/IRmn9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wRKQ9kIP0Y81xGRsxLhWNLI9kTE0jncTSsJJtH5rM2moBDIiWyzxCxRUuArTMQCbJWds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Nj45+K3OYxqbQkjGIMyh2EGyR8RMRHuUaB7mHG7qWq081FmsdxaITn4YQ+5vOYCVACqh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jEaCOElEQ4SKnJAxAEcfxOI02h+ZlJ+EfJqYOiFrGb4U+JYavPLCycTIi1mKuajpxXwq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9xKYbj3HugusulUjxkde6EbfMEqXUMcRUShhhtpbKfJn/9oADAMBAAIAAwAAABA/+Do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0HRA1+OfWpL/ABmToQJgmRnvFupQlSzdtuy3gOksiBggAAdV/wAdqsJUFLjrsq/tAt9W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whNPO83LN6OMfWhTjR040CnMxM/Pgd8/RoJUCyVoaMv71P2iBIj1u/iVzYrrdYiyloJ54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L4Ig7EMER41/wakaF2KfXDq0UseOpYS6TIBfzLrlEgFfHPgmMI9wn9zzzyxKU44g0mVn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PMau8B8vzAm/iJKFhxDM/PsBK+J9qJcAgir/AOUs5CL3LtkojHvO91RtvGXHnUrhnbwj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WDlnUWgEOO+4wQ0MG13y8sss877uFhlxN7ZRTpY60u8cDfTWyKIaQqXZbvryJvFn39I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8C6AAwA//wBTVHwpB2SBm3g+3p72TGS+HNXuko+WW/wwm0zwlz8cGEUTy8WWLy4wfcz/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ipANf2vkBl8MggXODsVtZ5p1OrhFfbiQyau/IgM/neB5vNfltsV/J/cy/F4tw6Nau3Vk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Vqf01hs5Y19ARWbUlJTBKRLLDIJdTd/6MpcSIAZdr/8AiffRXHWWR5hRKbW+2Oget9+P9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2bB5HfO08hgux3WeVOEP3vbU7ZHUo/dQAnuFke0yGKU+jJtOjKy03jaSESLKK4MOA/e5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ktdar6nV5tJRLwCjL7/brDH5oyp5EQmx1rcrk8Dm008888+Qwxf1kOigST7ybKffk3D1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2yucKBBF08M4ksH5nAMNoRLm4H+K/dWTiR7wPOnjQD1Qz1v8VLLtVlPGW6+q/M9vZpx9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5GMnOsDZqzUb9rz08I76Tt/CJ7YKjppuyjdUiNeJutWgxFA3hLkd0b1tIDH888wzgAXH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+e+/BUru3s/7Dq2+rrH73eH/ABVBPGBOEqWeuYZMHb6FRqdg3R+k32Y+c24LyZ4AlUQ6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+mMgIp6yhkotPc41jiRxsEpMBKBw426m44lTaBur+5hNVB520iOYzv0JqN9CNqAimr6y4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JPOAAxwAHZZnDLbQ3498qrc90bvPmtkynnm8CJdOjJm/IRqdIOscZsVcEMKTeXm0VNC0w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XAbxeH6S9uYvRTmKaB3/AGCvaoR0dz6lpvR4xrE+v87HlZgB7aIXLHB/INrcuvbT25SU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zPNvY96repDs5EBye9TzAABR775/3xIDsMcS7M68t4v/ALXSDjrr4E9AhmlKiOLJRlIs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8YBIVi2YZAvmZrP+62KfhhBZvUKqIKRORjDBgWrXnTsfWQCCWRw/uxArv8nB7Ob/AJ94I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EEz+zT6F0AD7b4kfQUUSmJwpVYFWy2cGSn2jHOACLvvvvOnWwKlazeftjBtsr2/yfX54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+OOtwZCOHMMJ4FWmUdoZHcANvqvsFe14cui/5dlLZff9Ur/OP+Xcn8sglv8A9jkM+DQcM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0wHMb63SPbPmiGPw9w3UxPM/32m/nL/o+t2Xk18gMBh5vtedZOvqX27iQ7777zzi5OAa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PZdOPdOP/dTGw6fy5dPW5P8AQQYU13aeatqh9mFMU4oSiU2h9p2046nvwz6cHKe6XVwn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R95frFNfIs/FlF6Picf38DyetLSTPMojhROy0Xg1HxdESqbSwulqFbcDAGvl/jVnOdVRH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y82MMs9N70knOpvWvvLf7bfOTe6CZNdGaGAajXflIMMc8V63O8exbQBEAElWEDCQiV19P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g40Az4gzBGijdPyyuOenW4LLHG8bHwLxi6o0hwTxG8/1r4J0RBSVDqsa3Lltqw6uh0Mr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HBGKp3SWOb5B1dxxx1hJd9lLBJngUgXj/rzTq6xYoKP/AF77TigmEY2IkjPGABW80ss6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a8NQhPmd4yf405E1BL22ZwGBdWkCqn+wBBADGOTfFLoETMd45pnmQEOIMQ3wuV9bp2FU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yJr7mdITvv8AV1Kvaq1TX+M58lv9ZaK77FfPPPPwxykrgtDAwNK85q747f0xR10+McHZ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LhQGEft7KemfsZ5XNPPjb/gRu0q/n+7jTRvV4Qm5oKRvb+5by8X0Hb4yX73vgmUm1EZX+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EpEXuGpdle83sG+T6lA28vwIdfeVEg1eMNh+3+1HYx1OBetV+WR93zx1565zrftDABNS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nk4dZijbNiRZqmnbpEaAhLfT3OC9HlwD9BGzT40i/EJO1wO4JlxNg6+EKO7INsHwkDpp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7NQgkFphsxztuifYQyvn2fV/WU8NgeGt3gSe0o9BP4Ypv07mOG8i2QYC22dTjlYyLMHX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wAIsSWmdhz/TTDfWr99SuVDG5vwumDkdZNgqMYIrH2yaM+zlIB9/zNovW6teaytVFXF8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9eGtFre8sj/hUAk7TQXS3ApkFfW0ngEb3KTw/fhR5oUC/MGD/AJYNqoiww+F61U8kadV5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jwhIpyeYbNiHDDHPMIDHPIFbJYUJ5+10w54QWI0CqD8l+ogR9EVTUGkA/wA9N47qlsfU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5NK4j7i2BX5T7JhmzeQPrcx9WH8CEcYJn9BL4Z7mNd7BrhX263gSJYDRJs32PFDG3H2l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xhqskjSuYVyQro9IZohj5UZ0ur598G7677LJrIK5LHTQaGEe+PPAHnHqhZEop41D2Fnj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P+/Np5chahGwhsqQtTRhTGnm31PJ66l/4xDRaOyxHU1F7TOsThxzR8sXUCU0lRChhnmF6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+vnMK0INyNX0kLZ5qdbPfYGQw8nWFBneLxGxMyOj/Xmo98MMctLLK7L75rkAJNeRfd/w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3kRUlXGcOX35C/8AX3r/AJ5rg7gn868O7kMEX5ZgqtnFUSXVI+z/AP1atBPx1UZSXgAD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jRX8MW1HnMvMuTQL9LDoDKJ2r93+SO9PsaLt3KIMsdM9ePWJQmHLRvvTVt3orktrQUXv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7a6kyspfFu/zghyWFjp7u0FDHFCp+VUUNssOMt+e/Pv8sBd9p17N/wCe6ti4n5zGhXQ3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3fOY5u9TMWyXwvUtZsl5TLLqym6bmGRnfXHOQs8ZB2Em3+6M2I9DrLvNj2davFU7shTTZ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t+3TZ1GuKrPfPP8A84225urVMXnDCpzXKBe7aDRekOQHSfRtLxXb87YVy29PD5/5+IQv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DuI6eaJ6wWXosWXQlZudzI0K08cPKbEIi2bZhjr5nieHjtvoLDJ3zuKyvaHjvXGPIbFH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Fl1Q70+5LhdGYbOO594QTVcyqqM2Gwxzzu5257x32t6AbC/0/wB+BpZrV+ZawAe8nS0k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d1E9d2G5PZkSB5X7r2wdgv6HDQkVKSAxyk5418oMagWwceoIMlPdegDWTuRLRyAajP8A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bbJqCUcrCP0HJNPcLiDJBywHBC0C4oY2gY08FhLhvn6ZTs9VeugVrTzfnjLRE6FlMPT3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ShJEgEFVSIPoBdXp7zoBQdapbhMLYDCek8R9PXOvSoS2W8hHkNTv9xIMs06mWi6tIbYi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ipgIxyjiaLKSFPLh7EAntnU5Usa0Fh3VZu6bxzGQP69v5udlHt3xxh9bDC4GJBpaCbws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pM6a8qa6XPkMDG/11SbdgkaJVR+dWPtqr5ozJkyjgCNSxhcYuvOTx9CmGkuoG8+3MxQR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F9Ddi5p57+Vr4tNJE1FSqBYL4LiRCszlctjTGWPAyK5igP8AgRhiOD9+PaFQe/VRdfcc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Pfkb6ww8whINKupst8+/B8FwoqgxQCDzlLScmaENZSMOTl79P+Z2nMcwRw/9/a1+xdTN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Hy3OHE+D71nL9sLLTZwVbFCPjxy2AmlnAbL7AQuFIBEPGCONgyzl8tQLReC0XpNQzWXj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RX2yT144e/IpQZXto92sIc60KeoBhGgwvtjo7ExFBJqr/MLHygmfkdZW8TdfRZdeY/B4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wtO6+yWYZe87/C+DFUw6706ux6MYQQdeyc5xU0qhAZDDr2u/2innjDjCPMNvunvqsv07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DI/MYcx6JkOECp7/APvfd+eUFI5jVy1MPqecD3knFGuSkaTt3LIrI69TJER4K6dP+8lHb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NM8+Bd5C1TY66GI+5evvGsPeHgzPMfX5ptv17deUtoYW1mfkG3u9v+dsJDLtRUdQmfNb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u9oPu5YL8/eieKBQ4m6GF9fgO0gErlM/ILu4u+xzFzkMptAXItYjSasfXoS4q3BdT7rI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HOtOSxTW21Upfd0xwSNi0eMb2lw8dfCLOKPvd2+ehnmQ5dEGVk39gwgH4wziMTvdm09u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700JrgNOP0d8QCArb9evuP747/FfEJGxQnxneYofDh51cm2kuawSGtv+UI+7iY3tZMek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mzzsHFHYJqYK2WGa4vsNNXxvV0VlgCi6kQUdKA/Uy0VhJedTrrNqD2xuvGiIctWFdbe+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tBRP/tNVVeuO94DJVPTJ76gn/bYBmLrbJL99MM8L7oMUfsa+lnLQBPQ2GrhdQcM83vyjR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8sVE9s/+lVGHukSQ4GbkzD34LoYIofcDwCvYEjzgveqFh57offd9uoQgQhIkUpI9CLcO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G5wY7r7pIr23qucoOOfYQo9FeY875qr7Bryc/wCiygGSa6y+yKGK3XDDLD+CDM72z+cc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o7JGCQBCZc+ThawBYsgkEqUDPPv5HKzf1wHfdLNPuee6mayz/wAy44AeyKzGcdCRdeS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JXMgbCewojAKCDcPu4jVWjStpujplmtqnlo1ysXRx+ONGc7PKltvIN7hkJunon4Zrmsl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w/wAL9ZLngzXodrUArm0vf8/VzTpE+52fNHaFl5Gf4OIoG0GapHfA8/FODyI3KL44JKU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8BvNckW1UP3F0GcgFav6TUBMev8AIEQgsBT3yjRRzgjSS2tO5NgDqUGKTJuDgHQoTf44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i/Bf3IayOfgDJJa/LHrDfCDqfhBX2sTXSLuW3su7Hitu8rVb+IjP+zvs+MaULrPn2D5P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5uyymOOCLxrotgqB4IWQPpvpJFhyBI08rdSowX0OJf7T1IsUUQJLvjr23nUe2WTG98+j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/WunBUM8oUIRpJkrnMSfFUrwCyIffIekbrTjDXCDs4s2UVNTerpnl9iVDgYyRAyE6y8f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H3M2x2mbyTze7W5WXfyCNJFOO7ue0gHhEwF6sisRZvsEhHC4FemJ5NZMab/XuQEQ1RX7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t+WUG4Ob4BjWOKGq4QIg2dG9/4kQ0uDKvVrUeLYNwkwKlpkCHrj7/AAz/AMP+GZaPDVpi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qMD9j3Tjqc7MMMg5va27xDCRx2km4JUekFO933/8+0nAKBBLg1OEzQ0oSq3Lagol4XiB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JPsv5RjWBCHlEqxVkH3X5QDwpo7Lo5Cp79T7JsdmBoFgBCwnw4L+QLP0PoeHXf8AfTDr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3P/uHL9H6LNkpeK5uSIzvbZ9KhXnUB0RbEFqzpcianYZ3twLW457PDD3/APfZa3/zzSF+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hVVBb1+QlXJLbux6z3QsfFJOrUXTENI97WVfSHUVmPEDkmhCRZtX3/4zNYCZSxsvEIIG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Mn5422x4T5y2KB3Sl+SQ8kr78Gvl5FEijZhFFZwW/AwHwmPMIKQ4YXLAxzPxdYiZQSd/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y69/x3wJ9J1i0g1RDNKYz6TVUgaKJU1x0il2HNIOGcYNHDrlo0MPOGsMTlDMFvpueyWn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FnbpOtLt4BTbAloqcumZXUVvgwYUl+CTSu9dzziVbLcXlWZetZ697CI1D6tLo1rBBHAF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h3I55fFj5aWz39xy9fu6yx+d6z7WupJNXqGA1kI4sDlTUu8KYwL97M+9t+HHM673Y/4f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BCg12+VXq2vki/XkfRFKPV8io6d8z+YQ39cFU7/3PsEuIqB+wAgg/wD1zHPHGagCXJHi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QojH2BXIf1o/tchmAgZ7iaFctqTsM8e88uPs/RwgC/grodoe8x2IAhuL4U78gzHjinq9+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gV59v+9avlG3ReImbTxiY+fJVytIQn3cUWl2tN+ExWQnCHHFMQNHTaE5C2rr0eYX+skI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69BobVRDdInSSpDgLr2zTmVXvqfrwB1YPUqizPQHQW2klv8A/HL3/wDddCFPM2E5yh3e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5w1K5tppgZs4670EXvwy2M03MEH/APNjMia9zIwQysMvNd/sMmk322u2ywsBtMnzHnyj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97SR3O+mzLOskIIDt/wBrw1Tc0HUVCg03Dn0WgyOYbl9rzLniEbVggfIYXhw9+p1MJ1be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s0MMkgatRQcntc173zrmgaTVsPb+RJHHrnsMxRx+n5mNIsaAwhnll3VLrzbf/rJgsUAi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D1MpgYRwOEqkazleSa1CaUEN1alLeZ+8s9rBPYc0rwR11fjsCnvm5b8WHM2nUhagjKE3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pMZvypuCPNTHzrL3plJE0w7FvraIvAHgQQUTf8ExuB4kHldaCURbEk1mGyzL9mFc4yEl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cBRa7XrjydGuwAuuuqj/AN5oiuPUUovnAsqbzokyeSqyTuMjQuQ/BDYsGHEwy0fPoLr2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uJPRT2ryCDttSdJa/cXfyQYYQ0w7yyzx8/2bXaWSch661v0PI/aBBpjiADQyETMcXHiT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4qcBFBQl/wDQBYK9hk3eDvhv/D2vccrgDSCbZ0oqAtkWVjw4wK0PJichj8DcO1BaCHct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ObfFS5dnkjdaiN9qfHdKeii6wyvYSiT1kGckEEEEX8Ne9/8ArDf7Df8AcfeQSWqc1088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w4tAv5uHPtc+KB5qxZrI7jsUFCss8EENQnMc6ySYtZ9bzBGuLJHcfjg056hw5708z3gH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5EZptPmAZ1Mo0yjjkA52GaN2tz/bH/vgl78OwV9ST9Aq/wACpoV5qwVkkE0EF38MP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vPWXV0UHhdvtK4pzKyiqsyxGU6lc6U3MQMseNLG2L52mHVDTqeSy2yRX5jCTkmDjTjHN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rhoZSN8O5rcuOaOBSaTCRh5qcmL25KPJ4c4a2QBiyKrPMPsxRA5yjL/xPqRezXxqO8K9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MDX3lf8A3PDXz3zjD/3/ACVTTHObwjmcLXrlg7BIVMg8aRvge2wfFK5DEFHNFPDbUhlP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I2fJOQFACCKIHD/v0ZSXqPWq9/lz1tcGZUddcj+68Z6p2vPFQYKxfNkjyAz+MJ6Da9Xk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EXomw4zzQGAJ3oxds38fEj+84wx884w90xw/0+xWQBHPV9Hnf4H2h8PBGTWcfCKGPm3t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NCPEy1hFBI1A4a51Fj659CCAAAOBfw+uTcpLKZ4xLa9k8/pAmPMBJDPuym/hCSXFisSL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H3pJMaK38YeiGutjxfnEVPzIdG8VNOaoAXzBEcBvf3/48w553773072c5cEDPGi3mkVZ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tOrjHew3ZVAe74jFArPA9z4zsvcCVu3noOFF79eDDKGT26uk+mkPtUwRja2hkBjy4vQH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nxnoZL9eCNzXP2Hsw5NboqhcKxjY8Uzr3BMNFnsoZCPfhb8jt5LHPrlz8/7z8896wwxw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SDiTipK5TaTMMsdsPW//APdx1NXBMM6Wj6uqnhz33nLHw30z6v220uAu9UwMgYg7jLf+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7lgwG1h1dMfuiiOKKz5mtwb3wXHp78eNueh8In1ai/UkMI7Ypm3MFtIUscpLOt/nuRZk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PPPLDDHb/vLDF9tduM886AIoM+ha6Pf/ALx3XBFPGHxw22zWXi4svk7x/wA8PudsQdoU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mTjqna3BmBsQEFPIf5p7WpIw5XDB4Novl00zCWlP+eHC3h84+BD5ooY6e1va8x/A7tN9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zxCodUHGucuotG4JDd61+9v+9/8An/DDjB18MMOM0AAqkswBp+5Dv3rJUwhZnbL/AM+0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70y5584cs1XRZf3RrqZWfZtCMstV9pOQuf8A4vljAzkrgxLv/q8MbPmUizCwGxHIFpLj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F00KtqOlFI3gIwU5GV2fcbRDy5uLtB/g94jmSP8AcZxzj/8A/wD9f+88MNX3/wD++48qM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bD3/AFYm6Q38x354z24sjpHiylykqfHt5ILRkEsw2yMc1OKQfBNz+XG0CT4aFB96lHJ6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o3lh+roQk15IHZbhD9TdAuI8KMHcV7wbO1ClvlYYswGSVekRbZ9ZwTef07ReO/xnvf8A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zz/AN7309f9/rDvNhlMJh42+559u5NPq95/i/EPRwJf8H/1oZmBHC3BAYvbmsCN3zb9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a5MwHpfV2mymzsxviXAEKFhrMcy5yGoS595waibq8VsR8u2/8Az1J+iwEMlrhQ4NCMHZ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HQl7SA2riAACABQ0xx8t/ML0ZU5zz/bShIMiPGB/9xgrzoa2CAljfoFTS1kz+aX9z6nl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aajLuM73m20Tazv25xkbFuFjn4BColhIPOdrlGF5yUWB3+MoQ4SMhRphA4/mffJY3Jf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VsTy4Lh2GzQRyxW02D7lYfQJhDFYXmUhGB3c2Wtx25LcPX3HrR20o62ws+td47e2ijXm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bAh/MR3IKd2NqDRIkTtbRbf1ycrR+p+hMWq2oynyzY7UQIdDXOwFS3UjLUOvXiXc81+l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wh4H24VvaXnPAgCB/j/kVk+ivXt9oEyMtNjnnbI6NEnF5W9mGFj2v/pXvlnspgSp522/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nKMIqPqQ69S1PjSjpGGbPdXG3F1EjPX5AxZilANtpH0oe832ss57mF2H4dDy058QjGhJ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yJdTDw/5/KQwObZiOmbof5yzbz4bHA8UqDEfDUa8xaGt9dHQ+NIqaG3zrzxsg0G0uTFi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XKiX1zhDduO+Wpl3mWlY6YlTwjFVk5ZPEzKkUvKAh/JyHQzIhilKTFna2OrvpUaePTcd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Uj7UUdX1rLG7dMIlYbNa+D4rJJcvMfQKTh8Q/Pw8fbOxARmaglRCObQCCWyCVdhwb7WPMW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tNI6nVRYC2hymkrPweTK4e7m2hiJxSWIdDhQU2pKsPBu/bKvFHeVXYcD85h4l5o2Sc3F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hRWKu/gSsskzXBLYPBOi25VmmSRAf26IhtOI2vlgfterxxymHXF3XP0GZvzPIs31ACGJ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7KCyQ1UWmRRWe0FEGgzJBn0D3iAcDQFdQjPV0alNMK8wI3OQVSQ2vmjQgpsYyiklNJHnS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eVbmo9IpxLgbFrBBbGenZK1B0KECUeQHkmCGMYkAyjkcmVCd4aPR1kREeG9sZXi1jVjP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gOJOitybEM2sI/429VLNmiXzznmEGPLnLbghHFb3VjjI2ldrKhdUs5EfqidXxtBy7FNe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rVW0RC3nkVU+mS0XuPQG300Gv+qI30GzCUbIN6S1hXczL1tNsFibpDg51Ry3+FwauSLs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vF1i3CVl+k8n0Pxt3cKeN2kw7e/oAhyqP4rpHFjbkozOBLsetR0oJ56IgjZJ7YG4tLNu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r+8OAwnn8NMgaA+JDoF3Nu9OZl4ywDCvSknBHO+X75uEWngPPCQPvOIq67xLZQI/qHdO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0eX9gAOfKl3wnqdM9za2anIrmri7WU8HVZzHacEpvY4sLdf/AOFMweG+wjUgHwB6JAYn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SsVZFgcgob6Ta6ftbW+p7dfG/U4Nd0F0OgU/kMMJzv8A7UNivaYuFKgh/wA9tYEhtRhi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zYbs8xMsZk+p+nNV22/jQGdvbss7/b01825ntEAvYLNeL6MBevf67Nk6YjQeFqgLBXRV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AQORDKBf1Ks6IY4RrWV9Wp3zBaM0mkhsUcC06HMCkTdlfOKZu6/wFtZ4yoENHNyFdUUV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2e7gpy+GHd5UXOat7MYmQ7q4Vv1ao4XR3xEhHxnVOyg6Za4zDRnaBjBSGqT3QIEJuSn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wUYAMmvOqPEEBci/JT2AT+I6YIZWW7G1GwktD5KSJY7+6E7BiZ27dk9U5hnkInovvzBf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B84Ao8cH8ojtAJM9M7YvPcP3hEDIqazXjL58Fksqhs2ULDo0rGdgiiEd415/vGuikHjA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o4+CjI9/kdwSpMGMZWleoYSDm2Pa+XF8IyduA9bU9ht68uP+73fu4MuLZrRDfZyVm15h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WZGIVifWIJRgUD4+7wgJglGoV6fqAikJYzrUagEdsgmy/ZO8YhVfmjRMg+IPebRG9JNa+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D+gtjcmjnrihNC5KIwh8mL7il1bA3EI0uV67DZ7KT+qq3jbFQJI+O65aFpfe42kvjAVm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lWD7W5nrOzt57zyMUlT9LeATasBbIPeeveXrjPN08Uk8hC5CxoTrU7lKIiXuj9wNAC79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AobjEyjbT86SuYVXa6XSQDNK/ae6WZV+IM4RMs9zXT0p8zMkBeT+RhpMYvONu0+1HnJU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bybcJLER99TilnxfDf1ax8RHvW2X+86TrLDpCHpxyIGy305KWibWO9HZzhPiue6ccrZE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+Nz2ZLw3fAkudUTFQjmOYx1ywMK6NUT0LbOiiU8a/wARturKXoCidrIaW6pu86vpwL+e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uigwqjd5y94tgzffgoIEjv8AYDFEsqyE3fK+eckTh+YOuN0Mi/1z4PmnsW02s9CGj4YR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SsbTDsrSpMlcW2rk9emBRmHU0sdAHzAfihADWAXKNvba8SfAuVRI1Dk41ijnPttm4KPJ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BCzl79dDuU+5nu3Hd5ojHeQfbeXiGv8AnwxWtrDKWjnVIuLCsj9d7CLjkb+c93+Gg6IA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yGM7v1sUhUUmGJJNoHYr69iCsrHJdLT1pRdDt7LUBzxYg4HBjWnPNj8+S9mvix8yj7dE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2gYi8nvtkJSv3EY8eJYotka/oJlAK8dvFdgMkvv9gZjbFmCgLp6funOn3U/l3AwezXKy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joid8sq7I/lx0u/ZDsM1a/pn+JnzpQMRNC9uaQPVzuIvYbtzlFzr3QhjJnVRzlMlDjLy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7c1KvtLXYyD8vQTi/Y73ZoSjgixRTKX10XGJ13jCNspKItnfeFKkTAt2BYMl5cla4th8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Juq+AOPE2Hj+oUjhPmOoZJGf+R+dNGyHtibtNafpHHe4eYm6S3Ewr30KAaeOpHvj/VJB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k1z1VbzAot99dHmbDVEnHoGWKi+2DXM92u5p8/g0ydhuUiz20ThlHFYmCx08Zu5D6TRL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416wHLLMiXwN6nfOBFcS99/rOH5S8bD2ZTUb1dSZ4bpc7dnAGa5Qf0DMzYEwPKK9xex2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eLFOL/hJpvjfDaH7c4Mi8SgbK0hNlZeymeUaGEwO+2aCaWk2lKuhlQiP+1gJ4KSx2Q/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hyMIEUyFFJkut7ICiGPpFjyXFpOJAzA9Fs77h+RySPEOlAgKgR0OYh0vIdtit+l1JbrH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I29CAtd1htzzOoek5q1+cR8WqD0c6dxcft+gGWiNCwYHlozXXoLNDkjIEirFs2yFpt42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HWvNivHMLL2s82N//GbrJGML1orMvBZxEDGQKUpxdczMTxjemqgf4YvQgZ+l84zcAN/3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B3V4ELTY/8AtSsju4Q5iO3sYsv3sDk3hVw+ang9TBFBO7xz9Rj44gU/9FhMD5XW4rECz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8P8AcyfsGAF3Zapf3wADV1LL3rWzKi8DIZaXVMvYP7DYpjMfJxDvhyYGW8rhdAiR01Kh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+zxKWOO0z/DhQiSYAwp1T7EeSV7lKVg8NoiWZqRS0FPlZCEJGRhaJLBYfFkqcdVs5YbV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TnpVZ+8yA63G7IhE7RSO6ThJByBg82GLclD9iXvh1A+evVy41kbfiPKgTgm2JLZvPiUwu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VuhEwulTbA9rbm5SQdaLWYBbrBp6SnM9D/Kf3rveS858LYcqGCJF9mj/AMm3306FytB5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8AVn2D9FjgRNanWw/BSyMdvFkV/D7kGmeZ0MPmTt8ZVJb1Z3NgjnGeXt80x7JfP6WVYZ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fjffl1L0mfxBtdCxnKMcZuZIILpDirIYeXML6ddgK35IKxmW+guUCey4+yAHtWqQYR/k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rIwCxXcYMWKP5vVJbVQuvhW91liyTWieyCM1HBQp5+ASEEY9qkl9ayQn985E6AveQJ92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8GMQINAM2IGJsoOBuQPf/rSSL87h5e0X909bvXD4lz7Ejq1CvG8xR1MHWb8W7RD28jbN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hfLOhiMzcUEtiCMaBrx6pCnCYgFEY0MfB6uTpEt09oNNyU2aUxweUgEwuauY9SA0T7tX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UsgAqdhHikDB/SJRHOnMhQvi2HkAvsXwHbXZRXUksU+yQOmfAwFB/vcttBosPlTvERK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N6gM3kNc9xuLJeP6Qc1KKKLigKQpSUCXrUsZKD419B85jhRaEbIn6WOH/lQEu9YFkxVm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bLPp3jLSBe+pIVe0G4OgjR+8zx9lz4j8eiQyAKCKBfgdATeAzVj7e9lnyceI+4weZApE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OirojSul58sbThN+2yXFYGWBWtkozanw25s2ohgSiiXJEaYFD44wtxd9Wx54TRnne4Ik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Wsu8km7NSTFCSFWD3hrC5bLnP2jeVtpZ4wICxXInw8kcEAgPZygNv6g++EibGocIfK7h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VyKpZxL/AGSDVQpjlLLI0cBN0musiffWZk0qz6yZnFr3A7GIlD7lIHIS0yP1jGP8RQlC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TqBJ34LnS7xo6rmCfYlpry69BxekniRqRIolqIq07jTT3gyH4u0aRXLoz5RB5P0ELZY5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OapVqO1xnSovs8JtjYWYtRP8Q4b2HVh/1EyS1q0Rs6xVYPSpbuh5cEt+OOk+/ZRlGMDqm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CZzmNsCWm9aZAkg1WxQD7HmYZT7xA6X660GD7mP/AHo/fsDrO6tVKHbhshF/30wyg+Ot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WyYPDnretBBNflRzUDKGth4PHvETpr+W4BqV489XtneBwaT7Xo4zFHN5ZC02wrBlD6nm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IKWt0wCBu1E1laNfb/q8IecRNAGvgkZfmSkfArcq9J9jYTwL1d0pxUxd3+wX7hh8ZXFA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4+2rti/9vDAMJza5UXrUrchO/l+hpwXVMoVeZDR5IAvAgbrteCULQGLdGn7aev8AGH23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gGytpaKdHO8I6WkMFaLMd6hsBD8rtf7HAJ+8NalNq4j7KJd5qwV56nY3LNPD1t5s4RGZ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jhc8Lh0spidy3okp4B8YbYBSdfmv4RgovOox1y+ruiUNiQQ74bxT4Yp3kJv7EKz2Z4Al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IaKURhyW8SgunF8bGp7NuiTsQvWqx4Qz1JChB+SCFCTrLnFlCudjW7B0z/4Fl8FQS7xc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NJ3IzQJJxLvikk9A9PnizkhitO9cl35OP45gD677tO9sMLxpoP3AaF+cv13xVnfEcGhl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mwxBN8bDTctyGy+rCfXa+bvpguSjQocO+WeV0kz8zjNAewYZIXGRszLbrfBbcV5Y1L3+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gRz2yDHtjSgmxUye3SFzoWVl/V4tIVE+WSWE3l3MNm89EA5VbJY6pYBY6c9uufJW9SyCH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SbBtKJadd/ff5Qh0UcgHfBbaqr3wCXbmhyTdMSKQ7fyBBJGsoVEjVsvkQ91vSk81dU7P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f0P5rjFpF7duf+WR2hqee9lCF7aJP19TR2UmJkaI0886sbqQsHG3N++JfyAaYOL+HEt8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uvbYI77DqgBO9S57MEZgTeutxT5WHXVrAykU6Q4dBMKlhalQZGOeSueDlkZT7f8AgU2R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NyXGQT7K6Z8TLeQEsw9pB1H34uCPSLUDi0fNHompBGZW2Fc+0qP8zhYq6yP22Lrup1t9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o7o4F14U/THiWiGfLvfdsSq4eXgrvyDFY+6NTgpcs3Txi/bni6PW1b/gIBxRC9o8Va9U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qqV9OPcX+W9QYzpdqOvNLXKxIuydUsAP+9l4zzH2EDr8hvVrczqsHJZE1n1+5vMuTq8e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/KCLJgKppFhhv/8AybRJqfxfcZ90T0orzy6y06d1Gsh0mihE5NPEakw8jnCNBYPHbx1U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Gc2FDVoT9bdg2ELkDzKV4tZjn2e5UbkrUQz7ZzQba9Z4BbT3WZ1iLwbMpct7dDtOcBMF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UvVbbF+MYMmSQvWPSqxuAu6fN/Un61aRiqxePC/dTbjsBBhitz+z0y509ArCHhTqMWFA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iMaYwKdn46k/F8icH71e+CdVLDBEing72aChp6xw6kFHlMWbxK4mVU3aeUP+FFbBBZ55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pGSPOY7I598qhBrhOcUbwEJeQOhf8Eyfo4J+FpqZmxroie9i6cs1lIimXaMc2Eqvo+17x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KV3Pub0nnxWRRiIQQII34NrOw3woZ8/yj1lC72dpMeoJd3si+5w3x6p/9mUEK3ELbGZA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Wny9g1fL7E95j6ZXNj05PcI7fqejU2bscHf2tDuEQtoTO01XM7RnJ3rnou1Vb387+7ax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7tDpqin34/z6y86UjP2PjIN2ZugtoxVvOMqMIEP+7YryzD/vftVXSjPkV8isJ874Kkrw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RnEGUeppd/NPwA2euXutRlBitHFUu1YJi2yLcUa0rFHr9OY2ElDAyDwBoLdYkaAL5YCt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ldb7378gPEywT08YjWKdrvnqg3755083XuglGod49u1UaORiwYI8KywdfOJWxmkWj29w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cTUH2zBgNMOinrGAteQuELZzzHZSELuIBhCrwp/2zUJp968l8aIinv8AL4WlBI3uHIFj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srCkcJE8lnecnb8y8MehmHmALhBcvOW9eC1MW+ZJJ7Zesse/dOnixY7fO3CqJ1jzqCQwU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OkoN4LbGuIsHktv9W25ZNTaXIaV1oqYomdmH5V+Byeh0xnQxuMWRTgBs/fT4P+vdEpku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rwBBs5fpIUVG7Ow3zJaZPO37TrkwKtDUHAfGX2LBmGzLYs0n4lR8ha/ZoJpcefn9f1c/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beCexcyaUhuZoLk3lXkq7raI4iwkzRUDn4048t1QWkS40RCOIX6srLa0SxYn++lCO9B+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HBdcv65BqByM4f3RPS5JgNCLk+m5oJ4EOPL0XWgz4ZxONmQFlxRmU0c10HE0AK/23DDB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Mte9cO0//qF2NbUbWzovrxYnwPW+zc6q2ZEhL5g63BeWD3TA01022DFHhBG87lAqgNK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79g1yvSb+eMopzerOEMUsbqwSsvSNOAFxcRgKONoU7a4RBj/AGpFivuRVzJFP95OOw59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w85NUZx5pYP8VGWquzfP7jX5/wCK2eevS62TQtIpl5HgGg6hFfiIUoZi5z7qPZx+fMSY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2+IBc/TffZH0iW7PIPFJHnPKMzX0qx+LMjorafsQjcwK/LWtO+pL98veq2+nP+M1MEQg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51WbQT02qBNDZWRabYWRabap8RTc7GMr+tuPcz0x61yRM4+1FqCCKr9SwluPWxwjioQ0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mfGDMvBk4d+dEUSNbONdSsMCOFw791bThxv5uLmpfzpQZzQ7jjl7ASa7Zu52dMVjapLy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VFhCIXuUzPlz2riQ9lV8HiADiGLBHefHLWafVeNYjmXxdMQTXl8Hnp5v0/pyy85YYcgT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UGR34Egl/wD9WuRSiPqELLrIfKH9OaulGW3ll7F080+9CA/HV9/Roc3UPTv/ACOeNcfW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t9b8FctvnjtTUQSb7Db8wVeWqxm2cWcDPSojInuwq81EUxR1ZtBBN1lhBt5+BTR1Cdcg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+ZRrYnl/LpT4Xt6+Hd2u5/ZqxRL5G+z33FhHHYD2p2zvxejfW2kR1jPTA/HW7HW8DorY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aOMw54hccEysqOsGrvQL99sU1+DvvEp03ubTL+tjp+W8AqzHfMI0eHllc2k38V5AEMBV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1lM1I94E+OBhmhQK+qz3S1/5ZTVr4jTWSADPDd6EcdpPI+OQlBpawVi98j/PK2++MMoQ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XqZx1G/Ibz7yD/nQNxtB5tQxxatkvQS7lRXB4zkqmHb1rebOLTeKcR6cPgGTHfwLLzGP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s8OAINRhJpyUQk9JBllagmVTaXTWBfVR3z3N+KuUsuBX+lDrH99zvQYQKbbwsvnkaLF3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y8SiSJ0VYHRwWhvv9MjghRZ1kV1BOatViHIYsGXVk583/cS0bTPmEGkm8vl8gmDojfKe4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10Ruaffm7TYYzKozVTXp8sFRJNppJgxBdFKj8fCbnaOjqddxbyrW2lQWSDLxsTk7GGj2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7bPssKYpnerK6xJm5yr3w7hDnPTTVIioKrfsXW55Q4tJZGQy9mbPH9n4YhTbFk+546L2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Hx3CtczWXgYKCPt6q45XbPjo0CKrrrr10DghRYscEQNZrksklR96zBu3XAwf3/ZJ5TSX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LhXtA/EUchg6BzADu31w1sp0H/qXGq/hsO7tnFIQ1BCiRwYfS5tEjjfJHo+OotK0d9wL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ONXPzMLY+5FYJCQVZO5GCMrtIu6BiOjKW5iMnrHvhDQBm7XLkYRLVawVdEAdv2J0I1RF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z6ltdL/az8NWybxrt0Tfy6SXwIl5/bMku2EC5fKBESaDnkqDZAdID+yg4Xa4gqxhQhdQk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OXr/AFDQCntu2hMqiqer2gmviEJVHeL7UaCKRYijT93pWahOp8mvpVpn/wAvzuEVVg/Y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mlXEdfQwi1wGO/xD9nyWy01W+98tW8Xg56GMAhcue1Jefu0/SRuk5YYytIZcUuseGQU0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GhCqhw277jSuZ7iLqGyX020VWkwHUNREh55pQAy4YFxLizKd/ufXlITHF2nPLDpeL3um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dtfL4Ai1UbHUhhxxBQT03OzCKyvAm9O6jiwtFPlVk5FMvF1TxjZUfABvumrW+yVflqNR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2DuCYwlI8iP2GhS08Wj7Xz3MJnYXSliin6LXFlPl5ZJu7RM95yhEIo0q5YgO5sXSafO2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bvt76IR6eizXogucO++QSO5eRRMPkxuukhxCmkNJ4O/henFMejTghYAtQTiDTa15UTR6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6YeGhL6UZb/9RSENL++9f93Lb1EDwbCzZ8xuAn2IuqTR023R/wB0ARVJSAYzevqPu0NC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fWGNcfny6oD3tNsahohWglQxt3RyBheRT2GaU+b7gxLPsu0JVq469aLvJnFcckUEAwtY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wcgqr/XDno13/rTDpAO2sztpOvX8uR753SWLLo4W7aA9laaC2Y7RTgQhexX8rCnl8AB4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5HPSJQychzZTYIesnfLLPzHJE60DjFNdYBhY9JCTz4RwOj3LOh8qO9HS7HgAyYeJ5uHOS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aVQOkBY5RoCrXjdzK08IUQ2ZEhTZggLjH7Kuw1IQyMzR/H+NszZ/zvpyG8mP/wDiEpNi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K4tMSXOzooyYzTL5cYIJFmRDTqGFOTw17GQ71ljAHSL1T7pxjj5YoxokgscVftCy8bK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TIkJesLsLVR5SXWel77ct3Oky3+9P5Hr9G7EqhreyTfW6AJOAuxrnxiCJmhx2xtI5mAk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/OM/rVMH21TbqccNsGpwNNPVcP54V200BvlTUS4DDR7cJdiI9tl6mkvLYY0Sp7KvREDa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GBnbzVvZ+X9klJx6yJcLUamVi9Y0pAredgxDa/wmZoxBQ4sdbAabAIay13fBAUXKB4Qj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FA6KpQR5QgCTVCL2BNtTzfBxRwD0jfNruD+YmxRTXRcA0MzU8cX/AGSoU1dYHZlEleNt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zFvm/cH31dUk11UXn18GWmuJmjVUnZ6Kqz92Crwa6AuSSo1Jh3WhsU1jqufebcXujWDa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/Vg1jxxAPPSUmy6Lpnzk9nEVgBEi47uCfsOfP8A/0qyrybxfYtm/XMQ2xC+zDcpcD0bn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HTBXps9eNnXj7Ke+kXkT9zHvGv0jLc0sAEZH89k/FlPJ9AjqqlscOmlUgCP/ALlHpkVw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x0hSPvSNBZbSUoTnKtD1A8UYsM4XPIv4dlvjGzVvAJCD+WqSEDk7fCIkbAgthMsJmuUka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P/C2mYxaATIKWmx8iAuNyYYstsBVDVun7WLJZNRtaAKSx83c0dlPr9vsCBRMU9NRsTzm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nVTvQwFi8E9pGonRddgChMvn5Pb4uO8NbT8rPYGSgkcMLbV17j5kWaF4DmLlc3DvG7Ior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1zccPkwm8514N3G7Enjw8cFpAfGMkfOenXh9ITDKFoYUB6X3sgl/jXZGWLn0fXQonc8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+LfciTxTAHpK17AqCPxz456/NcNZMQamM34ak7Kw+kVMvf8A7QhO3xCp/ZDhhBAODzB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c3REp/PkJWumU+JusOFIy+6uj/8AJuUu0bHitEVZhttOJVPbjrMav5RlMENdNuAzxwMi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43FG1MmZRZB9TjXJtsQGGGjcsJVZ9Nl5XhR5d9sH7LaD7HV1wVfXBrzdzomNPvyk/usiO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Fh8wzscAfTkt6YOttthz9oNgK5QaIh6PaWF+hjQeum08Qk9Qlrp1EXUv2Ip6Ld0GIUpz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3kSOz+cwn15WZ91ICgx1rkYutUvvjdFzUnxpZO7B1M9HRlTvVxdHgd6fxvt/n5hBthe/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a2I8q3eKzIsNZgREpEQ8YP8AsThz1xQel8Gw/wDaDqyGj3SdjSrGqzf1Q8DfRnEXxI+d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cHNg0XiQeUh86KfVRJjkpXDUowKQIY1WUXc1Vq4JbOO00tAWf6lXWvm/EEvnaiFnnFwk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AFLBG32020qO2H29PkrLa4QWrrOL/EwWFpQi6e3gwdg3J7rH+Ba6frOISlhBlSBCP1hl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HefGow9Op9VeHnRJ6Lvv9jR3844j4M3Y7Gxzieo6Aye6xKp7qZx1Xz+ksEBP1xbNEmqh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0Mk8mpWc15JDLgG6UgeJFLqZVNhVyox/rxL2Cy6ey53BxzVRQp3/AG8V++EFKCLyUQyX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M7I52rGosgmZ62/T8P3xftn750pnaPRgzgJwJ1RSDlZ4k1daqfDfTIzTpH6ZJIwnfQMN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WVedW19YN3RW0IcbY7wwGyWkhWssz05q7rSZMY4sp4ETaeeKDzyeuHdftsuMFz145WRDM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Z+SUi/P0HWz7+Nnd43J145ftj71PQb0qf114IbBc1fHbfifs/Ty1iBIsPv0E4XHE6HT9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s5ewcs75fV1eeIJ7FUIK225+lv2CBdaWiv8A+uDLm3G6ZXa7uAUnqJDtSeMVZueEokrl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Wq7bZc8Usk0smI/roaoJnfkYsuYWWqLVsWW6VXtaPedzgQJu5ijBgRBqqCV6pzbo+My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/jvzU+gSj5ogbw10mDZ23v3nSJ/jPh8zVQaEUaDPrdVLJqRquKg5xTneLs9R/ur8Vfrr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nSXNMZHZmsASk4CimexZrizRisIEMHCkEiS5/kRSZhrTot6lNU0YqPkiQskRpI0A56b1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WaVy+jjlppHnaeyOV9yUS4QWB1RAmyJp6mnr9wY7Bb/4Il9wx9P+C3jQoXBF44TePOLn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cs1AOFVR9BNNxE8KCrardxbRf29lvNSpp1r3y5S9tNK7scTLKPJqJvswt48SzUSkkRAR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GJYgAo0o3F+6y0YFmvoYXNlKeGbzwmA7Pu14p7qv4EEDwH1TOa/3X+3xQOUxuSxp6Nuh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7nbeZWzujjAKac4Ge11flElSeOB1HrufJWr/AJm4XftbIBOVeCwmAZDMHSvROI/QP9q89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lCbxnKoABOPFhAMPpzq1ldZtPz0k8PWT+l2okexceiGrOuR9gZZlINy6d+Xzaw+8Xfn4z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wtLEwuulr+TBsgk8q+ss5xIcW40a0QsORPdhGb6LEX0fZtR/uRRuxgoim4sPFrTI9S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vX/JSazsD8/atqo3f/a7tgpbkDhPmlnIE1XcfYe+hau1w/HE/qV45dWHc4RCHZzPG2Ye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AE+tNNVXerRUnOU508L+v5tuWt8OPiIRVvZQEOMFtOiXc1zUTgGYd94zY5QEIPmgWl4o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itaJC9HFC9Dmbmo/r0HtWJSaYC+5QnOO7c8Cqkg+ygBK+F/wJlHKrgA+/Ihg5AQoQI3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HPwQ/H4nAfPPXvQvvvo3H/AQ3nInAQ/3YfIIXP4IInAn/PHIw4nvY/8A7+KJyON90OP7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6OMJ74GN8N+P+N0P11x+CP0EID6EP778MD0D58F78N9wKD2B4ODwKP/yJ4J7+IL8KEOEN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99g/wDg/wD/xAAkEQADAAMBAQEBAQEBAQADAAAAAREQITEgQVEwYUBxgZGhw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zDWYTCGy4Zs5w0aIiuItHh7EhpiwkhrH/okmIIv+CFOsTHsq4jaGoT9Jh7/sxcw+4bF7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ePn8HfteaW8J/ppFL5e/KmGMQ/pD8qbfTpjy0TQx4S2dM6E++In04EsNfH/wKso/0R+Ep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G+EEqQmEcJqmy50PLbekJRVlG3iicK8Uov8ARQ0cR0lFop9P/Qo+mvhv2/4sXMMo2xvY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9l/AXh/o0i+F5To0c74o8Q0T0aoxKrDOjJcdHTE4xOj1lDFJtibcE3oX7/NJsT/SCZpB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cTCIkzUMYjuEpCNERUjT4RFS+Er4bFQ2QaIQ+QhD6c4Nm4IaEI3hxoUdHtcUq8MhCemL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77WGQnhRZJUQQn9eMrKPnj7EIcy8NQXcrPYyxMhcrRbQ7Onh70aq8vrOsNkY9a9JUsX7E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3Y2ZRb0NIT0dyq8MSoxkGMvp3g6RiY8Jz2hson4aotikpzrImM/1hODdesNtuI0tMTvu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9iqLv2sPPwhGRi5BMIQnpfx4xBKENCdPnhKcGz4vEniUjTPghqZ6Hm/QauxFFsaOMS0H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68aYOjsE2IX7lMxfoSLLaQ1D/CGwbMuU8Lo6xMxIjvCC8nXBxhpio3ROj9osxMNIWssW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DhCSFnStnNY1dEn8Jli5js7Ox9z2hjz8xBfohP8AifBaL4R88N8PssfodHrxKPSFwT+E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B+llob4xGm7h9Ox9H4RZ/gibjEJQZMSLNQ1D/A3DZ9y8MZwIlQ1OiZwWVEqPXBOkuIn0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LQ/8ERjTITzKJZQ8JwomV5hMQj+EEYxGyGhsIJ0T8vLFwR2d4u/a4MeYJCf1ovfGVzKy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DcOkni/MfGfBjTTjOh4mKtMabCcEw1T6W46ND9CWSl8NH0QuDBu+4W5YGJWOhKiFChpG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hD04KYbEI5hkGQpR4/wmKPNw3SpdHvCw+Dfo8TEK/ccKvg2OCjaeiB0f55o3l8FwR0Ju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BlPBKfypcLD8PzxlcysvC6PomRFuu48e5oaE6oxJp7wsY+kJRGg+ZgsdCi5BODy16GqG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Ra9lQhtYaMfVE6LEQlQolZSluW19E0PfELQ9cOvCIho+eXhISQyEOFx1jcHlDQqj/wBw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6JBPdZWxq/RIo8mX0xcw0m2JboZ079R4n8qN4ZSnXueOMrmVljF0fcJwavRKYQ1+CzRr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PuFwY+CU5iMRZaro/kN/g3Dd9PpSlPjiCCfcUWkGz4NdY2IiQ3iCaK1hLFO4otlZfVwm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R0YuCRCM+46bP8KgnemOHBNjd/o96whKJs7NX6+C/nSidG957/nwLyXhnQ88DZTo1S+G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JsaSwbuOhC6NA2Gz6y4pRlE/D747Hf4Ev4X30mYsho4VFfpzpBOaZZP4LFE8LnvP4MTd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gy/CjpGOd/ndMIYhrYgvXzzSlxS56H0Tx1h/x4FjjK8MXR54YM+DKaY1fL2oujohBwue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v+KE8vuFhM2eISiZ8HO4EISCISG3xnSNEFEQ2KI0NDbEnR23CVJj/wBJshBLKK3J34Lg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Hsvwu8HjRBqCrxv5/cpijD9/MUpcVDeFzx2Puev58CxxlZePo+5eBiPohdPgvFRSlyxi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SwJjbDYpSlKNlKJlKPossfBOHNsSuiUJUKLNKx5+ViHsSuQb+IWitDb+Ce9jlIPS0L9e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QuCbo1C/pqDDGcZbh7Gsoazr8E2+mh+hP0rF/uKv6i/n8y0XRVwvhc8dj7lN/wA+BY4G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vAz4QGmyJo1hS5T1sg50nRIq6zWpEfdQn2kIYYoCTUSOmNKXy/LdvQx3BP4JQklxFLhP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GkNfgk6dHJhNI09jfUbkEjObOiY1Bf6PeNGsKCjRCergRRIeOkIdIQjILWNiSXcRLnq5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jgXPC55Q0UXf57IQgmMV4WHjvoGVGkUvhRXpG06ItyRumjNQWhqJ2cGSEbc9Ds9Y36xW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3CZ8Ewd1iQIIl4f8AFJiWaJj2fCJsia/BJyI2RNbJlPL3/gk1hM6PKVHwTOjj4X/INUSh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mDcG03RqQ9Gw9FKUpfSbvmoV9/MIY2wXPC5hEioTo89fz+F3J9yvHQ2npjkSG9QWHmsZ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RR7HL6R8tD1evAhVHIY1a4uF0atPNJvgnjHT9RKIsXLZSiZRZSbwgSrhCeLmlG+hOcwi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0Ey42SiQ/wAKWssT0RiwmI/0VfBO+mm8HoIb/p1ilbIcE/fzDyuYhELg3lDz3/QWEPPz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H0f4G76M2tiwmhvC6KqnD/8Ad0a1xNNXnY0/R9AhcLOFqo2cGuiroh8FwEWOFw3hPDyk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LnomWMTG8JsqEJCW6NV9KXy2zR/gTHiDcL6WhwWimNpHSHEN/ohpivw07/Vo6aENC7w6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JJYV4XPCHnv+fIsnhbENwpUfQEfEN3Bs+iEPRxhoE9mzqF4bmWjrGoeGy+JC7GT22JUJ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SI8UYJhspc3FExUTrISExKNNH/oo+eG8Go9jaKiYUuLCGxK7H2k3To9DEzR4ohocDZMV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bxf5LgsF0aF7+YpcfPC55PPf8+MoQQPHOM8G76ylKXJoNrDdNDEXEu4Tb4Mf0YPgDXWI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fqhMQSiGhspSl8t+YOBGmDExuHT/wAIMaEsdNPo2PlNhrEzROITYmPYtaeXmD4Ns21l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UNT+64IaLolfBsXffzDeVzDwueTQkaQ28P8Ai9oiF4eHjRcKUohPLxhDaXWNP0aDRuxf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1wrxf4JmX9EJIstlKX+sWYSN0k6kN26Vv8GaYZCCHh4pS/BwTSENZZC5lGImbMJm2bIT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qKt/3XBFByZ2Pv38HhRAuYeFzEwh5dYf81l5faWFKUTExY8n0DX4X5iLjR1mJdF8AkkU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zcX+tg0P9Iuhts4G1BaDb4N5RMxN9JRH8RQ01iCW6VPhLwaEhoQoJiLDEPE8U7hs2xr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1h7FDPtGrv8AouCOx1g6ou/fwYmUKJUS/Soo3joee/63MZBj65pWLC5gxoSA1vbBLmFF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khHClLhspS5b9PRTgW9UYti+A30fBr6MhI0KkKGi4KsrGmbR/on4JGNTiG2Nm4JxaK2V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yyeYTCzCEQywuW/wSZwSErHr+q5jvNde1hkuKUQ2N4XMOhlwu/6QQstjeNPPeHOQ10Qu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Uo/NCZ4ShJGilxS5v8W4P8BdmxEMpsn6Htob/C5o1aHZyioJJLRRaOF/EJKuFKbzrQk+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+C0WH/haWCkaTJBiFrH+Y4XwnhSmhSr6OF1gm33LxwbFPpFGiEZJ3+S5jo7Ozr2uDGJlP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iZfmEJ5pA6LhKaYZr6zvCX8FEUbL7SbKwSkWKUvil8odZ/qJHzNGi2JR8CHwuoxJJRXEN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whL7ZCN8HqQ1sS6CU5i5g2KJpjoTaHViwbYnoeD8NC8XCRMwnloSviPDw6QfCNiRLwcC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HR0dnfv4Pw+ZmCCM8XxCEzSjZRMevTKUuKPxGWL9ECRYpS5Rf4tj24i3DeMloFlo2RlG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GIdVm/zbmE4XCw1jgmNUeiFGJiPuGl8KWYWD/wA/jcXwx4hMQaENla4Kkbwfpcw5si6f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xvPwTMkSSNeaXCWaUpSjZcr2ZfKZlECRKEhSlxf7tFGOyE2zyIcKFJIIbnRt7I1CK48P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HtG2M6XH+FxRqjxSmioa1l+L/CEINCRoqLTeOMpR5pBoWt4NkpEvPGJDtjs69/BlH+yF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8r2YmYmwSoixSl9JnENYbHVvDtr/AEkoNKMzJC4ba0EmFwNJ9E5ilxW+FTv94QdXD5sW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JsrQq00UviYnnQsPKGa8PFmCDFK8P/RsbXvgQ+yLRd069/P70pTo805H3F/kWKUvrnqa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U9GPFH7iyoGUf07R2xnVjgJtvwpotTxA4pXNlnYrlLi/7LijeK1ii2PRR+IQvhND6Upf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GsIYhixCEGkJfhH9NDSEkOeuM10ar/gfMUvm5bGylKUWH45Hhe0EifyRqjJ/0Sv1EzRj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20XT+nSOh1FNNjnoMaISsx2inUISPglBL+kS/tDmNZqGxMuFhIaxvNFi5WJSTKDIQmX6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2JlGj/CD9cYdCT+tKUeCsLyhxhjzyMmIQhDSKilwi6/ghKiHr+xEBOFMmK9xDBp7Q4aR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XxgRtoU+H+YJ0WWj6Q/5E4y4HMbI8QQy4VRGxLEGcxs4fdDQhfQ2vg3vQnNsZpoaw2XE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o4UrzBRv3x5eUiE8UYpReV7HhkILQ0I1kTHlZX8UL9Y9auhwEkYxDRs4Q0Ph1lv02Ih1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tLv9G0u4Nj2QuYTEIjXwpUdJ8JCU4Jao5Cr6J019Jol0aCk+iZDfQnSExfc8dRU8Igl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UUpcKL5XP5ixCYpRsvhDHhZR8/jWxqCH3HzDOCEOiEGvVG7/ACRoxOlynoTYhnP5u/cV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LuGjRGQaokbSLlHB70I+C/wvhXGMppj4RTY0vpdn3yflDFhi/wBIkaYyl/imsTNGxhMb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Cg1m+OPS7lPCFzzRKfR4aEhq4YhpDQpS/wBmicPzleB3Q3Br8Q0/BJ0O23cL6HrRxhya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8Y3LLKypsSNPh1j0VIg3OFw9axRDZEQFp02OKLXRJMeIC2f6G18FjvhxDnhfrGF+hvKf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WSwuD8LmIQghuFKXC5649I48R4SC8tC10+kIcZSlL/foFkIeEwx8HoT9hs6G6h8E1RLV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aNCVLozTzESn8dr6J/oT+sE/1ip0rCkxYJxP6xulDfgmT2Us6NjSe3iYX+jZ0aOCYwqj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Pg/0o0w19NiY/cIQmULnhc8deSHiEENryH3yueuM0uEPZBobwuC80bpSsv8ARLcYs4kJ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Qtz4EJOoUdYsQ2ukNPURqOaNU2Byoh9DS+LG6/RXbF9mI4/nPiZGSdZoQdGjfh/6JDV0i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kmXhL4JZSOhsQ36Ta4NXrPEFBBf6wh8HlcHno6ISZfhcH3wjryueYLg14Ew2Uvlc/qng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DawJ5t07Cs9oe18K/R/BEuDUNShH1Tg46RRoLTb2NtvKOhKf8awh0S/XhMh/6M1P/BDJ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4o+D/BIdY8phDFif8XweVwZMEpirCi8rnlD8rmIQglilKUomP2ufwko+aFDpurRBBoqF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lwgHwYoIkGOEWTfu0b9XQo6GluJ8Rf8AgrJthCLCcIhSHBIUuIyoaYnWxD+4QTT4MaxJ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YxB8o2kyQTMagmNYT/41zCEJhvBd/kLno8QhMtlKUXi+Bel/BKw9IT1sU1EM0oi1UTQJ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9wW9TEJGf+AJ1QhSeeW/b9wngwVfo1YmbwNv028URjUzuxr6JqCkKUM2bGgv0JkbWhSV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hnGJGvg0fgtH4aEmbJiDoST4TY0JaKRKNQn9+C+Lno7yjgZcrhMQSJBlKXzc8ZhBfxLn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ThyBuVbNH6w1hK5/wzBYEIjT6a6QMnqDpQpCaC3+RqoqJRpMaa7isX4ISbwmuMYf+DtI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IOsSLRGmyvEivlYQ+iX3MOssKc/4VKJ3Gs9eCENEIQWGy4XovXGVleUKKgufxY1iEi/4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wJPgtBlYzGw1Qk5TcNR4BkmMLBe04NbKKFFExo2ODkahG1scCWxNWDcJdj8Mgii8JG3T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lbHHBqTY0R/RoekJjc6d/wCQfMIguiEEIsUb8L4QnleuCEITBMOsYITD4Ln/ACwhDRrG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fuSj6NRHeB8H0KGL8nY+il+hEW1YL2+iSw3hO4b+Yceht8Ffo58OdGjY18asYlNCOD/c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2kNrC4MNC0dDFmDVYlCEGv7IyxFrWKhrDZSl8mskXCH5RCYVgoyJEJ4hGUIPUfP5QmEI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mzZsuIRENFKUrE/3C0X2jgfDg+nAeBKjb5jFtLBe/tP0hP8ARiGn8LOjaKMTNBzFx/6R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/ps6f+kJdjRMdIrRr8OdizYx1smKVZuGT+64UpWW4WF3y5H4Q1miY8QovCEJ6jKLwRkg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RwpS4eKV4nmrCm8FcQiNYRfKR9GxBH0TaRoTgmsK7ghEQ0c7nUE9RiGMXLxDhcEVD82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YtrZ/rGhaOFwknsrNh62xjL6pX/a5+LwiEwu+ENEPwuDJcUVGEJmEIyixGSCCRMMWZlj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pLFJ4rNm/NzcImEtaH3QukN00aGFsqaOgJ8GtDCmL9Cg9OZosSEnBIhBnM68XG8wRSXC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r8ymP/o+LwvC6MhCCQ14CRF5jKLxkgSRrMIQhPFSP9B5hjeE1/CEeITwoNeYJQcw87N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MO43n/w38Ftz6IkmOLDqIlsVNCkp0mKBlEVl/RUc6d4Ma/CvMIb+EJmlNeHDpPFFMKU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8CE8wTFZkpEaNFzCfzZRt/oylydY4Pv84TFLhfWiouGUpCGl62b8UaS36PaBCbNFo0cG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lP8ARwpf9GQaWw1dJlQbfRsabHwRGITIxbHoZBDJRBoW8sWGLY2vhKTCzPv/ADsSoXgI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IJiEIQSzS/11bGHguescD/pBoazMRkNYRTZsV+4aIRERovuZUEaMb/6QhNFGmLZoSws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pi3jGwn4NNm7CQSFXoQ4faIMmza4VQSPyk5rEZBoaEoNGg3oRBt8ITX/ADrWJYoss1xg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5IQ0xbiZi5/LrDIxMVh3jgf8qXMJhkNGjSKIhwuJ/KEIyixOXitdFNUT+Df8LH2iJlso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0FRJaxlNaE73BO6Ehg6grky74Q/8ELQo4bTHPo6hNPw+kGJvFf8Az2C2mJImIQhPCeaJ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SlE9i5/Lr33jgf8ALWWIniCEzcaIUUWJvAkgaI0InqExS4pcvH0eOkaKNnRoot7QxurQ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K9McSo9Khuvghj2fYSomE3ThoTO6EhBf8k88CYS8whMQcbDFo+/4bMo8Lov5dshH7cj7/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aEEkkkCSJi4XFKUo0yMRBKeKJjpXh4mKsUTuEI/Qm+ijWyUURudIYuEvjIY2Q0150jpF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92JQaIZD/wBGnKJ6L/1ccMai/wBwq/4H/wAALn8k2Qjwf5IQ7xwREIQjExbKzwQJCL3U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/wCkREaRSlKUpvK8U6i3MREaHCoj9KhDQhDgkKmhPUKL/djetDPjHtmkJzuXvQlKMsrT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qJnnSaqNiaIhSDX5if8APxwzv+VyP+Q8H4cC/kQRobISoTvOOsQgkJQbKNlG2bEijYi4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PFNExDZCMhH+4TKEwocFvaLfRf7En3B/kf4CS/CIrrNHIPbwqEqWywuxbODVjbE8Ia3lO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rhv00lfp0aHvCHDrZs4Q50v/AD8/67kf8h4PwXClRUXwmzowLXRKxOcxlrRXmlwnClG2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PEZCEIIf+MFgrJBEQYhPBCzwNghEw9nMbLQ2YnB/ixBMJ0U9ChjZfBb6UZrhTp1Cr4HH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UpBkhJ9GYKl0YbE4LbeF/wCO+OP9dx7FRBcjRkkCSNIpRMo2XFxQQWs0YgGJwhCENGir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mespg0IQgkPxc0S8pfxOMDQnoTw8IRn6GR9ElBF0bMgld4bE8vZJ0Tw0mNCPwS2Ia0JD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jg2/a/pf5cfepSlRGGxAgaCFwow2J4UpfVKUpfH2E6CKRnyRTKQ9XCv4eIcNsINE8NCa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iEwzRzDFsnrwTzxgYxMrFvFGhQcKjvBI+DYk2JTDX4RjFj/3xAv8OcG0y5b+CmIQYhv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GxDETwvsp9PojWaZWVWbNkZX4f4H+WCoMpRo+n+GDS4UpSlKXFILyn5hCEIysbLLLwaI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lpi+7gh4zXC/jBaJhrCZBQoSYk0Q6NiY1hCQTRPuKQmLleFJlYpxi+CfRIuDEMiWJCqQ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MMIh5eY2cGgqtYLCZMUby0MRNiGliEIQQ0fBP+CaYiaFQFqTIL7ERIhDiy3CiibwrNm8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P/hP8E35gb/RZyQaCQYhBI/+E8wOiVcINGwuUKC78A0TEIQhZhDRBjtiHPohZpHwmKNP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Gx4QxDE94eDUws/DjEGodGO5ay0MaHNMWw1YQ3PuOh4eINQQh4YsMWGtaKNkZBON/hZZ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YIjRUUoysrKUp0gl7hCiMr0xJEEYQS8PmbETEIQhMQQ8RbD05jQ0E2UbEqfASKPWUXLR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YkiEGsIagxhvnguDUwnhiwTokQWXzCZtDUysfDjCG70hYJRqh5OcNk4xJtWPbQqxk2sK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4JMVDZ8KwJhlIRkJ+CLLZRY2UpSeKf8A0hCf4IV5NIQREyg1hYhCDwhYeVl8GgmMWGxO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HQho9piY2fYOSNMpDQVZzHcI76Yw9i7SFnhcroajweFhRPfhiWJlBbWN+FloX8FhoZ8F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seDaEuKOwJGdUsr4JtYLGo/CSIsUpSiXq42RlZIyEJ4MEYTCQ1Mwh3w8QWsv+YvBZ4I4b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GLHR4xFOiKNjwolmtHRIWu+WsIRNBohuPb2UlgoJUNNwL8x/kf4m2iTTEfRhYeW5ijbG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GtiqC7E4US/UNL4JXg9QgxI8GqJJdREjXwapeCzYWWNiBWbF+LBBJAkGkJEw++WL3Mvy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YXlrKw1rK6MWRaZwNCeGqxH0jXR6wh5RQhNlFbxsNK8Y2Soh4XR62RUYExb0KXTRVhH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o/wSGvwqfBqqHEQRERELsQmD8vLLD4MbysrCC8HQniEIdFPhH+EINoVkhCEJhCCQapCe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/wCz5hLK54WYLLQtenhCRGX+YQ8BVbH0aEykE7i4B8EbekL8ivwbvgxC3gOFWbzRMTCK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aY94QLQhD6J/RoxXBn4EyNC3Rgm9WDY7Tihbij2lgmpKeNasOweH3QxCylR4fPDFh9yv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afwSOsGPMGskwhERERB0LLwvCw0LhzWFmCGLzBKjdKjGQmZRMHiYTcGqXBs+Ffg2QnhD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kFUNVNFQ+HYhjRC0IYsBIsWFEJogkM4UpRtEJsjdbNC+E3RCZQjZSeU3wJXRM6hxaeKt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TjNHRlC+CbENCuwkpaN0U+lCaGFwQrRi20csdx8xILCWhvB+HhBoeFii0mEy4ErODRZF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b2WqCYs2+aUTwQmMRMLDw/B4lEjog4GjYkRkeUtj5BOYm8ULBNQRMfRUhN0YSQITQhP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XBvCY2hidY+HbErgpCpimwmaH9YgW0JRF2SGY9Fms4wQusa4OvuU46bLxBBe9CnoTr9O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lP0akUSEhTglQgaXDHJ3FCIKNZu4t6GplMPB5Q0dDG8Tx0x5TOcThoSDo6wvExYW+ozu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LEyZaTLC0dRWNsTRcUQghYjNiWxsykNVDUUYkT4RrG/0kj9GoxjVkl4SmOxo+nA2hIns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R8Elo2I72Jl0uEqQDFo0KKxpVpe+twTquErWO7FDZe1oVJi+BCpSqwZPgxKjvoE3sWJSh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dNnDHU4x7WEw2MWHhDPov9E8THT8vofYxpnB14KKNnRaJlnPaOYgh+ISaEjHhaIJE7il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RMWzoRVmC4LbEQ0Y9myim/ZcJFSmJBaUcx2N9Dg4GuBqVJsRXYkFSH+DV7EjIG0PbGiS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PTJ0g34x5+BoC+sbS5g2fuE1MqFoeBRDVGFNQiFwUqDCFNiYWO59NkHheEsUYxh4Qhn3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6OyYbWOMiytDFhZo8rCf8UtjVPhENFNERYNRFwsVlCOxcyrYgoNFaFTYgScD6ymoVCY0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wRDH1hd0MEm6LA5vReCAndnRCFAb2VCHMe3X/BMXycQob/h9ykCEoWjwhjXRkQ5gE8Gj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zudFhvDwrSjysNh4njpiYspo6ERHOHwQxYQ9lFrCGxI1liysdJ5lHUNVCNYgggiJGJSb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eSSSCRj2TQmyBIzdEErwbFo0QjKEmu45ErcWLcQnUSdwI0YkGTxUaZMeBMriVt6xM1G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k5GnGVRcP9YxohSQKbuH+45qFAkXLyNnQSIUWGJnPTVFrEOClw2whPeG6bhtiZUVzP0f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/DQsPhciQkSkCUggg/Y3so3UPQrbo8P0N43ZRDYNkCdENvJQ+4otsbiLWVY/R1RSJ/SD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vk5KkNpDpxmhs23D7sJQmzgfeFjkPsH+mIf/ADrTpRYuqN3QkS2IfCyZ4YgthIRGz4JM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H0Ib0XBjwxDw8sQ+jyjofBMTpDg6OFOxEYnh8IWHVi4onRiKVGhtTEwspEILCjRcG5j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R0PRWT9xakEhA0hRCcLumioRhUhtDT7iVNouxaxoVEoXBVHgTeyqCFsfaGRpCV8IeLYR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es3xSNUhaNMe3/xQmJmikoqRr+j20V4e1QhasksJSsdouZbwPWlEemPZigqhFLaNWNCS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SRKMQQUqOmKJiZzhCIS1g+kGIi9sSuHMTwsImGLKw3h3DwsMr8N3FYqNEwhMEp5Q38Qb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E7exhu0JlwYIND/A2GjNSUMfDfR62fMJEhL4NE8wf8L7Xs+yNAN+Ex7Vh/xhfxQ5w7DO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IJIiIiCBoiNENEjQYgSnCkuJoQaYNYJQ4OyYXWhMau8N/wAGh4UqZRrQnhZQnhixGLYk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hYeIQSOYX8SEyg8waEiEylvCEEhIQ9iWHvDwLmWv+WYfqlyX+Kc4XEzWFlo/zKDRR4TF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bFhrTFheDwh44EsNobSKYWQj9FLUR+kFaMalocDECXgQhNPaExpExITp8GfhitXTmKG3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XCSLM0JUJJsdINRU4og9Y4PBMVhQk3wau4aKEMQlhrC8tZWELCxB5g20vD/rCCHg+YmW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PyxieFy/RwXw+CWxY3rCxwfmUIZS0eigvokhUg/0pKxmlK2oJ0q4cgfErtHhqBTjHKDq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J6E36x9AtbUbtDcC3/BRsNKn/wCR6LSgguEj4zRC0xvokTRLZlcRX98kfw6KQlE7It9G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NGyMibbZFkGnUJKDWxM2UY50xcqE9FeHyC2qxIajFhX6I0yCdiRYJ5ZCD/ks9WRYa/4o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GsITo8PDEXHQmL9Yoz6J4dPTCxwfg2LLeE0PfQ3SIf6KkxtPo4UuFuGhWDqP/BD0PsIb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JXYSrpDEkJWhpDBP/IQ+nyjWEIPYLVwLI+idjDVNiUl2OmfaHpRobL4JWvQ11EPsul1z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QgoXsOIJuUaUK0XcQaFi3sT0G4XYwWkPbG4Psi2JIUtjmj6xDQr9Hux60NXCps7spc/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gyePuHAkrQrRKNmjUNkY9dUw0WhbHoqZCe0Q0LxRvKg6QeELH0iLwQL8n/tmnrNCmun+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YeGNNnKmUNuCISyBPw52XRWhCbeiL68bXBMLbY9+CCijfmHDQ0ltIWFfBbViROl2NPrL4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xBDUJoWxoNu6Ixb6JTgtqxrBB7xN4s67ZPbD1Tga9axhprCkBbw4h01U6J7GpSkFGxsT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iYUkSLu0SX0Y6CQHtYuExP6xoUURj/LGkn8IK0WsXR+Flax88fSCQ01h9HmAviK6HU6O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H+mFH/8ASoRN/Axq2Kb8DtJTrCzwQnGNoosbKIYcpUXwfi7Ey0VixwLuKKHUxMbFvBCw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mhRaE4z6MduDDRbbEx0hJsR9WPf/AEWzb4NgVNDAoQbhoqR6IxEQ2mfBFJpuMnsLtQkU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aj1ganTuxcCG9DjjYlPRpD/wShx4rsYmfTTWE0gqP8y5lvQksvJiNKexFixlHE+VjHt0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sZX9G/A41wW3WLikJEFro4IeUPCH7qW2WrEUQsPMEwYxMs8kQDHJE4VWKmwe/wAEO+h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fTQ/g+4WWIfBwoMTrZt3GoTFSYDmoygmhODR1ibxjwsfRFImEcC7hlaMgsI6EJDRUY9Uf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7GkNobrI/rJTQlBNI0RITfw2htoSuMg9H+D0LW0RvYm4JMKzJaGiokMYU2j6oajrFsUm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TFSQ2NvhSUf4RJobaWxnBP4Ni2Jbo42MZJ7GnSpaExoP9E3oSJbHBiC2tj6KShu0J9Q6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HCQUsehIEhJsci10sehj1ERjEJTQWvC0N+F5WCixTwhtD1Ox9weGw4jeHUITs230O6Pv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yXl5SMg9CF8B3o1BItDx6Fs0X0E+LwtjEypRrQ+i2hiU4VlZHQlR+IwuiR7Fpo6RNdH+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OIv6KUSMQldMgm+iBwO6NU0GT4XEhsKuivgcUp/sST4NiRxwSgo+DRYj8BQNFBp0djQg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xtGxUkLtGrsg34N6FQbCfgmW2NVogORi6QQn4dCX4daKWxO7Z/o2hRT8GoaFF05hf0Wx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Ojyh+V5Q1UPtfB9Gz5hnDE34bODhwr8x/g1NMr+M2ySiZ3bNbCxn+5+5Yt4T7lJD4RPCc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biy8QXJCIgkcDbokQxLEQ0iBUQIUNEhHB3RSUEzDb+MjREOjLtKKMStCeiGzSH8Mf+io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WngG8GobEm2P/Rpvg3N0pshw4KW0JpiLZCfo2aJnSnoTPYifBr7iP4Mw27g3RJ0SXWX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wrFbpEb6iQVbE2Dkg5shOMnuEn4fsJIL7NWmJtbZTMD1JUdGHGJPwIISdGNfSjYDlGxC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g/KG8rCNJGxYQ8JspcEglQ4z/AfIL7DSRE/o3Elh68MWLLJIX9GpoX+DFWjOQbeqECiY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HR9Gxvw8lJsY3VgX0G1wMdnWyriKD3bGtKJuMr/wI+BJCVEhFYzlTYlWx7Q01BOsZLSg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xDXpiTWLRoaXRNjElCVjaHFDTsk1ge1oUwxkxaeyXtYpzZYJsgxjUiHOhbDm9j+CzjIk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N/BV1iJKLD7siE4ag3xi14WmzSkK0C5sRtQq2NbIRhsQSKkKFLGOlEO3qKesY2US9LY/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0ITGrfR19ESwh+l6liY2GSUH0w0Qxv8ARrUU1SoFbMVoIZ8CcKMeH3DQhLR8Gsmj6NPg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CoUto3VGqg28PeB44hohJrbHOB1tiRaFS0NPpf03ehP0scE6hL0uh6xG2hN/SioRfWJp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+iONCst9PoHQaejHWiF/olsX0KlwdN0JbGLQ/wAFNSo3Whi2H+EG+zL4hsxNosdE/otu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fpDcaaHrg58H1NbEkMB3wvdvD3gm2NmvokNH0U9XB09oTNmJwbJRLy8J6oh+J/dYoh5e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ddEQWhJshki0abETV0gU2NRBYej6QPouhhCH6RBjXwUsEroi6hPD8HDvwaOCjp+A2DT4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3obN+DnVEzjH0C22PgmtB3of0yttI2xp/RcNJWSgq2yjN3pojHPh/hGhK9sVLiLGk3UN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kxa2INaE7Qeogk0NJNiUqHpCpRkNka6UURp1jEfR0myBb1j/AAc0dOITB9jGE8EfCaIh/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P9Q7ToiLRJ8YlIh98w+ekJlvhf8AEvDy6K7HBIPpPgiUTgq4c6fNHA0KoTabJNCw2PD6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Gp/4LnDb0zgdC/esDUfD/R+CE12X4GuiGbo7XBs+MTY00IdV7EvELRRIuCHBVtiGhNsh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aQs/8KWxag+1mrhR80J2adNdGMaVNBvexPxbFfo0VYtiCSIbR6InuCSwafUNoWRCNMqk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h/ZBpl1s0Nk9iASQSbPwII4yEIh6g210jonGNHsiQkmJTSGh82WaGEiQlwbIfotn0bxR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uDphvSEiE/4F5mVgMc0QmYI00Nvw4OCrwaFSdZDeizDYbGTYnrws/YUpTQ3fC29ikemk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BQUtpDLEMP3BtHvg66FtDXiNtk1oRp3DhPwQnELpstDrEuBSXRfg1OC+B7dG9xHNC7oZ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iGo0KtiRH8HIk4Jb2NgwJ6QydwoO29jVsTbITsxUqhEnvo2mpDTcGPZG0WDV0SYhYhL9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Z/oUn/hutj7orvDdDSaKwLdFkSE2JTolRM2iCCH4pYJ/ov2JfgcIKxtvuQ6BDR+ASLH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JDcqd7HS6x7L4GdYWwmHwYnEUmP8GrKPKRoxlCZWUtkjzoTNNFFBOUY9jSM5UUN6g1eE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ua+l3tka6M05BGMT0Jk/0QLRT6V+jUaXWJikg0+BQodDJKN2Y19C0hIKfSNoqKISj+pE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G3saJoSN0iYRPYaaJ1YrUC/WbbQuQ2b4foh6xLbZSVEikLQxLTHtjbglHWKlobIg0Qmh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2EEaNFRooniPhGNhfsYX7FBzrKXzAbMUPL2x/wDAmKm4QyBAs+FHSE6cGp0fghMhNMg0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eDQx9+FjoXRcfRCGLou5YkMSTHh0GQhMU0zRUXCDT6abQ1LQ2VsrvCc4JRMmNN9LbTOe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BJQeWxjexE0HvENmtmgkEobSjE0JVgYN2oJxC7sRIbo2kigQX8RGKofwMDKFtobmxt0I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2GzdG9Y2+sbjjEiO9F8B7Q1AvQhbQ1sTh1seEi/wWLi4dN5lw8U354Lj2Nf1vhogsCCR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qYkPQmf+GxKkEz6aej04U8OsQWxaGzZi4UQmIYuixzLOCEGiDQg/xi2IyEWEw7p8Iskl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I3RQohshiTWjqgzHR0NpuskchPdObG23WP8ASN/RskP8H0bGSRMba0xIxVg30SGmG6im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psTYS+DTTGm3Rf0ScW4ROC+hTVN2hfgV/So9WxttQX0NiSfSEJD8skR10URsxIK4haGC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vg6w8L+42sUarZ+KGzjG66N2JCgvoOcEKJNXVkbdK18F+oXYnrCWTWzYQRcvh9FhiGM4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kf5G6xCDyIRlEUcG6JiJ40NWxJ8KhIuIVIIhqGNVi+in0T4GxUtIiZ9xFuxxBobC7Esz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ddn2CIuzMTaP0IRdFfRMT0FKo72XRcEmtoQarGihi0rFIEhxUmX4CZehT6hokvdYt9J/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/wCBaE4d1jW4g1tvGuoTdHAmTFZqqz8CWxobC4WE2R0hWiR4RB6x0cFzzLXJ8EMosvgx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mxIImVwJYNCRMWI8J4aoq2iDZTcE3IK7OBHSCkqOhMF8IUTdUJi0TPwHGxJvEx7RRZ8O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aRtOIbJ7Ino1jOoTsJSiRsC1QSrhNoT9OpDd0x6JPgkfBU4hXBR8NuEaOIhAhXP+Po4Y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rOQNvdsWnR6CIxJsWttjV6GIbwMnjo6QTTGS6JHwhSEoWDQSjG8dkVMIJTwuxaw+COBK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OsJYogxLYv4bYR40RYjChpkxM3CjSey7D6jQetirscsu1jWbtj2O6NhptCebGtjrhDUY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v1DW6QlRQqGvbIElaEkipPQzY5HkSIj8ikVOorbbPp8mLrR+hYzREXI/+NyhDa44GiY3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+D0cDNsUM3EiUEo1+BfUSV0RdDTYk0bOsWuCfR18NxUJcMmH2K+YF5LohDEsk8I6IuKX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hog0JBwQjJC4SRAhjDFF4JCR0E0IlcFEmma62Q9PCsf6EbPojNvhKJaIJBtr4N9ZLw3o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asH+h09lXRzo0Ez0ypsS0UwSpsa2dlHpBUxR/wACNZOOOB9h/wB5jqHQaCgU1hohqkSE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Sm0IG0tITNVDYQhvgcJPpdizMtZ2WhlMbfhf8C2sFgsPBaxF3ho+YhBoiIGNovmIgeB4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66OVg3HvZuhvBBr9INIaFsRtRsgjQS3CehJ0LTZbQjuhIjQVsK3Xwb04I0Nr6JtCEHSP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O8UIaDGsIKIuH/VYQqsH2FG4IH+IVps6cLOiZPYltCzYSnsU6QmypI2J/GLFKPYrdFTj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0VCYg2ON4CTyxvXt8G8n0R8y6Phs8Po8rmEyaGhIayTCEITDwShQNXQwo3RIdSKUuJ23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EANTZQlUE/04P8H0jdiPRfkdJBi6xNCVFHS70KuiD+ih6v8AjZU4DODogy/8DOiZMTTO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YkntiE0UikMeuDJQkkJ/osVE4IpoRBRFBLXh7IIZcKKIJQpRs+DTShqtiQXgxiesvL54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4LQjo6wvBLQx4TKXgIUVieGTJQ00bWU0OMliWoxKQmoQzRcN7g78G2lWN20V2HiA7Q9M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4Uzj/jY1zM3GH/w6If6Jmhs6xam4atrBx4aCxEC2ipm+hpTYmKNGMmxpLg6g4IeUaxC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buCF54FlRD8HwQjo6IQ+DwuYMaFwxeCy0PQQYhWIRZhBOLcjzBpDcoyYQ4mSaGqKhPzC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oTKmKLgv7MXkamYP84f/AA7I1YQaM1BOuCROsQ2JLBq0QFSEwQ/QSoasqhEIGjgza2cY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Y/bEyhTglEELl8EhDwh4WSwujLh+TFs0PuOC4IYkMSPpwIQS2fCKkDwQhHj/AMIMQkkY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1Qc+CFRUYmMg1fBL9HHkieVi+0PYWaCOGXMP/hfBJLpoGnwhGUVZttM0YnemfIapwbRo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sdi2fDUJopUUudQcEv4MuUPwmyhfsSso2IQ8LPw+4fSCHljOsm8iwxtHCiwuC2zgXQ1g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GGsIJmTyyEEjLZYazri66SQOvgg5/TXhZUiaCKIQ1/8AFB8Hsb9KPR/kjTg2xODViFB9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lJgsx/7IcZEX1R/tDUMfSf0hMNE8svlYXqiCgVlKUpT4IfT6JiHlkFhslwWPnifMcWXk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NCaGhoaDK0XzCIaQ0fjVmnR/8BZa1osZwNUg4xf+JJw6fQYqdGtkS0JUbY0KxX0QiEOt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ulfMEQgX+E/RA03g3hEJ6SbIaJm4vqA7FJAkYmJiGfRCGLDCYlqjWSXBLHw0HtDHpYc5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x4SuWxM6LSh3DGQSIMMRomZ5aEjkhH/wLLBNnGF7DWIaa7/xJqiafChN7H+oeiTY4kNm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N5UtD1iCWstPpA1Gg8EIbxMvw6L4nlYhPWxqzWiwsLDxwPLrBYYsNbHsXRiUQxMavLkf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ILQxspXhxeGhohCP0yY0f97lKnT68EqxFhPOyvNxvw1Vs7GNop8WRsaujG8ELDb4Jvgt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wRPDxDZRMbKUWKQn81iCw/5V4IJWJlHhZJYveWLhcJiE9jHwXhoh4bFcMawgx88EIcCy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DRBjYjv/AIUq8G6YNlW0di8PEREQQQQRkorI6UEDExDQaMzcbCWbIlwSIdEm2WlBR0a7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XlRO4hPMINE8NPCeLleYTEITwszFLWCGUuGwkieEPL0hDY+C4fcPouDx9IJDwzjHBR4S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NCCHAloT+CVH30sMJl2y+0J1YhqGUT/jfaPyQxOJNFGrp50hBq9IEktrDStZHwUYtOML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fBIev5CYn/Zl8zCdCcdDJCZfCY2J0aGUghjaG0deGNnWXlYY2PCwQXCi3hbGsN5+jFpD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2Y++lmsQYmDk6jqYf8Z/HoSsSIjQlRohsrGNs2xaFDZCRayonfE9UpEyIqGzuEIQglgxB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kxuaE/LITHBMJhKSITOiw3ix0MR8GMTLwmqLDHlYdEwhnWWLL6JaGxBxgfvoTfpe+qTO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KPH/AIMThaQ4WiRMQSEPCD35EPzS4TKh+ocKJBqssRKREQxIISpE/wBDW9Y6QQ0QWYQ2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QSCY8MfgujeHhSlwlvFweEQTR1+VhjFllGcC0jgftd+yymKzpWnRvQ/7LzsSL3CYmL6E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JEJipDdy3BDy2yspRUuEiYpSjeExsTL7eUzYaIUomNrzRMhUJSjwsLo3h5PK36LFF4Y2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Of411/BSYg1/O/5rUNUZCDhKf4J+kGp/DkrHjQ2NFE8Ri8TExCQSRCDSGvwmGkN3FK0W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/xhsr8FP9EYPGhoX8NlZWCMCDZcJ4fg8uYSEaCy8oXB4PCQ9Y4EbIm/awWrEOZWJnoP8A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GLHj1GoLZSj2vKEjjFKJiY0NCxBpE8qFL4ZlKlhSj8Q571mDwpS4vispcEyobLlL1Ss2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pUx5PDH0QsPuUMWU9YsKNiG9i2MWEj9IQfPSxx4T2MTeJ41l/wA+ClfgQaGIGGXBX5lY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B4sG/FKLEGmMWBoP2pS/xpX5pf53FzSly0JPokDiGg8oXikQlY2N4XRFPvi+mLDiQ3kT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j7mEJheE2QWBl9qh/wBrLlNkq+4QoeYmeYTFhjJj8eJ4o4xMuWNP3BDZc6Ehoo3h5f8Aa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MSpEaxPExWJhBIJC3F/i8IYaEocHGF14uEJEMSP2S8JGxar7WF0LHme10QYmDRSoXms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k8wTEjgxtlwmXFO4g0NYQ2U6TLxS4uINLEIQn/BzprvhEEoUoq/MIXxSE6EEpBUNieG8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guLxcrohsXVJlYaMWGiCKJUT+CsQnq4XRLQkNEw1khsdE4XEyzkeWiDQ6NEzSiEP8FeJ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gobY2XfEGvTNj9USok+kzS5pCEzCEGjaxL0SSIQhwTwhJfRtY0aKN5mJ5bw1P1EYEhGE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haQhq55Z1hYmGMSPLwspoWr+ELPLITxCDEweEw2cjy8ITGPEIQmIcKmNkIQxOsK8GXvz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CRDZs2jpP5bRS+L/ADv8HfmEyEL5pSwTlCgdCY2PL6xfCZsiQ6H5Y+YovCb/AIcELP4a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Ehoaw5x9wxMZ0dIQeIW+IQ7gn8CLRm0XDDYsNrJMP1p9w4dLNDg8r6sX7w3mZUwtkJ7J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ikKI493MNWa895Zxlo78zLaxRX+HAh98MQ+Cw8TCWDw58LY1Bbwr8L4jGjhfLa0J/vj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ILMIRExSiVEhRDO/ht0aEmF+iWhsuDqEJkIbvFKXxM2CRlGxshMXzR5uJ4hP6UpX32+i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5ftcbogl0NR+99C0NZeEMXBjFiiehsaEN1iZ7mGDQjnS0uGMrRaUuOnBNPFmC4bNYZGaE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wuOCoeyHMJkOh4rwadwk0PEJiYQ35rKJj8mPxCYb9Uf9X6kP36FlQbyuvSxwIbPp6R3C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eD5mYLR0giZ8g54J/pR4Q0NzvhspvCILEvCNCni4NsdLp8IyfBClxRNMX6xngbQcdE+D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KNEhRQn4NFEr0aLjyieJilxSExMU2T+K8p5Q/SfqlxQi5uOfVwo4PosV8r2Y8IYxdw2J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VFhmi2PZMX8Lc/cLiCwtFEzKCVIe28LdcNooldk8Oof6wl5pCEV8R3MIhFbGhNIYeWbN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z1SkzS+ZSeFhYawmH6Xf4IThZsMXBs2Q/SQ2h6C28XPCxpl4eVhiyhjQ2NUciHh4bExY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tzCwtKRi/YymGdG3Bhv8K6EMBI9Cb+lyzhRp4pwBsu4tBX9GEkjQoO/xjIT1BeZiHM3H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cQi9l3+HzzWLIf8AESGLH4WG3BCyylEyjxcUYosOcN5aYkxoWDcVw0yE8rxKaDTpHwuK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ikbKRZ0uITFNjJdEPhoaPg5EXCCP4b+iBweYcFWLJkjpPEIQpRYg2S98Q2i/pViUS8NE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5Y/TaIohRI/Cw8YhPLeIieVhnRdw583zoKXMN0glmHMLxsP8lfQndiQhDDDd+FQsTUGr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SJhzglEnsaIM3wSHBxjSJi5Q4UpT/gqhu+ekJi+GSkIL/fdFzx0mGaGp5XS5R+Fif8Bh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F83LGIo2X0zw80rEGiiwvCKEhCiZn+xmvD0eUqML4H6CafGP/R6XGwkRLGLhYIPY4ND2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Ib9KNjdKLFK/cOYq9TFITGhtI2LCiaH3NKd8Ni9gUg/CLMjCRM3D9QSzRuvzD6aJgncN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eKx+FKX2TmEEhsTw3gX7JQwiu7Jw0NMg0FEzYsLE4GsEo9Fm2TD0Vs2h76NQUlCQbyk8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GmhFpPELCrPSZPRS+OiRB4dEiHBs6TDXiZbIMogTLwWUHijwyG5S+LhCeqISvD9YfheB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WPLwuKaZfNGqTFKQp+wjRWxIsNE+oahIxY34RvohCvgZ0M8IeA2TCHDogoNj/B0iGhtF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Mf4GmhCyxBo2vcFouEQbGsQmJhNYVfBshLCcHX8dopTWGqj4GjL+Fx0N4qKfRPDFrEKU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NDfQ3h+pmjMrynC4MIfljZosXLmE8GyYTglRo2L9eIhIxEj/AMNhKYbSOkIf+CR0To2I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E8wbLaK+idFhCRBqRopSNkIRYSDTXMrwh/4R/SEw2Qg1k6JS4I4IOEpCExPFK9Fh5pod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f5Iuxz5hCwxiwhrDY8vK2TLwso5vwnC3KxCeeFHtC0QQhwpcUbLcQQkmP8DZCWIQZJ7E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myLDZbw26QaKQwSJh/AtkP8ABtCR+duiVDRjQnRaLcNjaxRpi4Sw8SjUL+ig4sImGMWi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FmGiEJiGxImHiHWXGrEiY4D/AASEphawhuHfBujcJdkGvDE2SjDgm/V9UTwQpSlGN4bG2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kFRcp4aOCcIDd7mlJSThWJlKU2+kw4wRPopMtEHRsS9GyeWitCKd0uCnBoiN9IajG64U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Rvwbh0SSxCDFLZRCVG0huv0nmiTYkNQiZBfJIt4ZTo3/AJl0eHig+CTHuhOxftsZAPuC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30mKIVQ7hj8vNiQg+H8F4vmlE8UpfKKUqKIKynzLHj5g/aysrox9FwYx+KEPCH4XeL4I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gXRD5l98roujWSeh4WEPLELuC76GLD/ifBi8RiQX0WPH8fgsMflczPFiw/7v+Swsf/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QEBAQEBAQEAAAABERAhMSBBMFFhQHGBkcH/2gAIAQIBAT8QSYmIQkGkxLwiZaJS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p/Q38JiEa7jg9jeEV0bNiOG4mz/0aS2xpPf0aWhPjEiii55v4o6OhYhx6QhCJ+T8Mf6S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jOsWZcZag+D6PDRnTvBDOToencos8MJ1EITxCEJ4pcKUSlQlKxdEWidxoYSIQhIPFLhs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ES6Ub3gqGy4Vo8mGyMq0KcGpwfYNiWqx6E+UNro+zH/ntYpfSOjoRHBDn0hYLP3x98PF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SJnjwtscDXhEO8NZcZfD4PpLhCZ2PBcxwdGsWtYWGhsxulcH+fm0wb8dKfBqcE+sSZvp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taxPDH+iIaPo0iISQ4Jo6QaIsI8KuiUYWtilvwQYdbRDo26NpRPwT9CvqKhFN/hS+KdH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388vvh98Nlyh/nmHnjx1gxPDGjL48ZfD4Pol8DdxaaGcHZ/jwLYswzqfMTX1AzRcrfBM+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GCTNs41hYmYPWLm5Y0PBPFaE6PNBJdiw1ghiPoHTE/gqeG/pE3oR0oJf3DaSrHvdKURS4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LENofXv5+SjZfKH+t548Lpbh/wADXlRoTxZRZfD4PuYkfjBP4cC7GqhKhqvEtYVT0xNQ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E74f0YkiSXqM3VDFpjT+n2EHXojwiXgkyHMMhMMaJsf+DUeFgk8NUf8AAkxDGM1wT6Xt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WmWIPZIbCF02ehGmK/fwRSn06Ojg4OBde1gvTF/Bf8Lx4XRieGGvDIDVYXBrh8Pg+iCe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tHYuC/fF4dqYNEMsSvD4Qz6xMSLnltLRU0MZ0W+YRzYtEZEyJH+DTXRhbxfhxYpoosvC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xXwjy6IMrsSP4bXCv6WjGV7IWvBrUJ6YionWhMEpbKbGkb/AAXRNnRwcnA2vaXhSl/N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F3EonO4ao17XCfwToz4PuDQndYnp4aCZwdiOMX/RbIQjwmcQx9YkiRcJmCXTkkEJWbWh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REF/o2xVrYmUbGNfwSaJ7ZYLZTuDCGjk6WFTVwmp/oeUo2TPgyTiFQrZXA2mbEmlF/Za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KNvo7WkL8V07OsGEKa9rghcH+VNk/pB/lz648LoxDVNrojo++mqw1NoTp8Osmv4PYk8H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JlM4hjokdEvCyliEGaB8iZabJ4avRpIMTOwb9rE6ri2sXRoTo0aJGrWCLoQovD1lIZBR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omntD/oysFoWxhHWOfBqHmxQQaQrox0KiE2OuiRcF+P07F0VwQ5wvK5+v+jgkTD/AODx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vpOMTuGv4J6OjgWE8YyOCUK8p3EMdEjolcWX4SIQgiBFrY0lzYhuaxBu4JPTgIgxqjZc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apGV5WNi+GxClEIvglsr6IZDRFhijRBIaIJbMaDa+Fm/h8Po2Q49jLgk/NYbrOhFG0c+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MQWWPn/AAXzwunzwhD6JV4H4gJ4ag+nAh4JRCEGJN8Gui+xwF7fjjLEZS6tjaQLSImH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bfBMtiE7ouC/o6xUvTG3RoSITwcCwoEyG8ISEnhrDf8ARbGy2NfhqgodGsKBMXSrshdP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ar8YQjjeOheClL4XPcxCEwxeF/F+754XT4LKy7J6E4JjGMLK35TT5hIhfix548uBjLBo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GCaL9RsptMSCGoIRG+DT6JEmxM1G57Q9IMWzQ0aO8GIsM2FfrF/4P7NIe3oQ2SCKJ0QeE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LLCVITFU0K1fCLWGmVHqiNmyPEIQnizohD/AIGz/Bc8zEJ5eUMf5c5+548/BZWDEL+h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kO4h6EEJ8/An4wmeM0aDV0aIaxrGzG/L/gkxIW4jaaEIaGg3VY38Cl2NKawVOIhwIxIc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MNCYxDTgoONGp/o5dFDbXUJv6ND6IaEz4WDrLvQny8OyBs0RFBPpChoSbCU8T2yy/muHc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XijevNqFldzXSFmmPaE2MJnZKNFZ/wCediJdwFvILVSG0PNwckIQmJ7SoeIYxsG3+XfF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xpI2JNsYSJ1D+hu+mhTG2NrhsPTghCZIoE2ulI6FSMRcYJqFY02tkxw6FpENDDxn0CTf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PiGLv5svwvw+Cwgx/gymyYfB/kpTpCYeUJQWV3BCX0rJ50wiUGtoukKixIa4MFLGkNEW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OTkf4NQ0H8Rsxuyt/pUR4mGCYw7XBUG18G2uG2Uhs+m72NODbKI3/ClExKb+lh0ig4OM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CDQQbT4NCQ1/Cu2xqQgIKheBwQmYQnhuPMY1PfwXRZfqlwssfB/khPwXcplw8L3T1S1p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9gFrN6FLEPoQkkteeTnw2kNQ1Qw3ZbL+dGmZ+I/KWNdHCkn0mEylwe94mqzUMvo0ShcO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tmn8NOja+ZaaIa0NkxqDb+EaxBDJCdskST2hJfpxiXCBITXtcF0Xrfli8Pg/3vMEvC2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Kk9e3ZaYx8gcteU6J3zAU6JUqNRiUtiAyxjYNtkJ4Q/LREjLymL4pKSYpStMsh4YlOFb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xSDSan0bpCINbK6fRp0p/wCmsNaOCW6NpoUcL1CbBUnstEmxdxn+Rqpg2vov0TO/jMcD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Los38H5fB/peWMSkRLw+EN+sTEi5hiwMo/xTPgsRShE+5nGHvSG7G7NvMwsdHhDTO8bN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JxYdIMg6uC/oyfCEymLQUfRo0NRwaKVidIbPuKxhkhuoyq0f1G01oZwbNEE01UWCZshOb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oZIw9ooqOk+n/sh9IIEkv06Yuizz6Qhd8P8AV/rSh/wN2J4grYiJVxEIQgx+FPFFXxCb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/oFLiGeD6mV5hPLZKNxuPExS+p7ieRa7KINUhDEl5K8E5gi+CvjGz4OMMYmXRBkNvWEy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6FTWhIMnRBoo6hKIaoZFDioRWxTVpD10OT93TF0SbJMc+kIXRZf4Pwx/koLG2/CwlbCE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mcQwJ30QhIhvsxr4fzR9IbPo7he0WEDDFDNFL+8ogNhotISQT0PQ/iikwxw2Ea8pkokp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TDDcT4E6PB/wmEEmIaF/eB+wtJCHB8FKCSGzptBLcQ1SsTlf16Yu4N6wXXtcF0Wfvpsu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EpBiEIQaGsuz5xr6IQuwf0CfENcPpDbfSEITK8NpYssO8G2X9oJqqWhP6oJo20FNE8PO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oSPTP5Fhtio/8iDQwz4NTXgTCTCQjWGsTFGqJTP9ZhD/AAQkL/T/AMEqQaTL6RjLRZob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k/Tpi7igqPr2uHQs/fMJh+GMS/WYQXRcYQg0MeCU9jYELgZw1b6QhPdFI8D/AOKOIjZH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EKEvwtUgW2qxYhChkucNUZijKG2QqRCwWuxp8Qv6KtQ1WxxaILsSND1wc3sijUxtijpV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/giD8NiRNkOlRqtMa/gn9JMNiaEIQ0TFtItKpRlP16OseDg49rgu4pfxfhj/AChCZhBL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VGwbYmZiLNGiIHgblb7/AMNksKpX/wAJJTOpoTbCDdsZKoxGg6nRHWdUQogN1MfbgkG3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CslEn8E2VLRv/BqFE/6N3Y3vYifBPg0gnixuyYpUKB1iX9GLFa8BP+jKU2UhsNHs+Id+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XbYka0JNKI0RlV1tFrqG+yKpRNP8OxY8HBx7XBd/RsuFKPzCE8wgl4aU3jP4LLM230nh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uNxs/wAJ4hu2DR9DfRrw9OihTRdMhk/gJT8n1AcpXceDlRihyl9bG1giUnU4WGGkc1Y3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RaJC/wBKlNnGlhaLsgzZB5hJijcLiEEHgmGr0ShaLXB0XB36Jw5kNhH8Nohgm6ia2Iwk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9DTFSMTt1aFrr99i7jwcD69rh1+FLhfwhMLMEiE9ohCGyYg8QiRh0Nhv5T82NwUpyvKe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H8Qoch1inox0JIkLymN31jSdGzFNfrwnNjOvwYxoSY2i0MDRiTgTb6KcJB5b4bcGswiI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FTJhBLFKKB2xPDw6NxoobDo1GvBDCJLQldFWuDH9IJ66F0aDdEmzR7XDrzGFeJ4hMUuE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ITFSGiGGw8Vfifm/DloJEQ5pdzuPtRCrfRLb8w94G+vbGt2IYr3/AAoxqNs/4F/ccLST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VXMREglRpruP9xMrMQlhrLTApIKeGNi3jxH8GtHSi0f0hqUYmaCcQEbWiXfPQuiURJHJ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/WCRCE/FezVDVDLZlsrzPVG4NPg1X6bGwlQTT0oExTkrHsuHT/zDEg2brLRK8INlpiQr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BplLg7+lKJOYpfFEyiY2voQ4yeH6pcwgxJELhYahbYvtDc9C4CaCM+jOnBBI3s6qP9hI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Q2vEyh/8S8P2vXA2xCEzMNpdxQVPuGiT6WF/Yk/X4sRUE5xwagbY5nRmgXXh8kSdNiUv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/v0iKXqJm5f7JYgkUmN9EtsakLoh8KLF8ky+KXEEiDQ0QTNBPeIJTEwxXJNCqNns2aFu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6JkpcVWy9dCGKUR7WIT8EiE8sXh/rwMhPfQ4VLoaCVkH0Qlsbr9ZNBMb0+USFJ2rKAMv8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JMfdJ6E91iEA1RSbGa8X7ITEEhrDSZIIh8xcNCZS0mExhO+UXLy0Je5/D/whEUQas0Km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WmJr6NHsYnoXrsWLcvtL3CEJ+LF4f7GL8OhtoQQlGmjbKYQUxMoGy9dTgLSVj6B/VMd/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7Ru7/wCJMyxmEKFRohGJtPWCiIuxp2SY74RWJMJUXyJKbJbIRF0QmJq+2ywSQ9iT2NsF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lIxSLSCU99e4QnhIhCE/Vi/BYn4P8W1EiOASGipP1kChsQ+46Nv07VCUasnKuFf7cR+l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iUQlUaYaPuDkxBot2xIaEg9kEPolbg3obLomlLbgqihRUxDJQhzN1hFKs9INCQaFhq6L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jHJ6E7+HXmYhBIhCfm/c/RemP8EzxcEEmEyXROF+D6R9IXEOv+FTQ1HCZU/AvN9KD6/N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/oX0N2iL6fATreGy4OpsabcE08MSFoTEiRoGJEdIfdF03RMyaEqhQ01ijaHcsmEgidiO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ImR+DcEVJlK4QhBYf6PMy/1XiEGPyvogVLgh8xSirFXRSVGSQ/5JaLHSmbzP0T/4G1I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iiGOj1EtiyxMLmgsA8eDbbrGVtVmo/FKcRNk/wAKZRQmXSCeNNRluCRKDFtCUGnwTIx0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YhQJxDISFhnYxx8NiwkSQmZco1CEY0QZugmCSwScGrdEq0Tbi/gjpCEITysPK8ffL9Mb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ynEYyQ1EiIKjZ9/4k1Qso3GpVNEITPuyNpGhKtjAmOBESDCseJpjpNgbFJjbVsS5NUrJ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zbTE/wBKJouE4fwE2yn/AKGIQ9DSFsq+ib5jWIMYhKlWJX0hiQniExUjgVM16EjLdCGhE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6/FYeV4eJli8sfll91m8Qg1gvNuIT8Em+ZRtEThQmxvCozaIvMKoJPoGktshMetCqaiW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Et4Lg2LOxXGEWfhYSVGOL9GbgodHb4NjjQkSE/6XCGy4rRaJoR2KUmLlncMWFlhspfKH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HD86UpTr8Vh+Zh+X6f5XxPYvzSbcRL/o0lFdSFDQWvdLtlRJDRC0T0IEbZM4Kk08sRv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bokK24iN/Z8jDTRLRd9ZUNfRRX/xNwgYTMKuVP4Mli4o4JCOEeDEIQcCPoybixr8FhIK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Nl/4333fMwvxf50uIQhML8Be7pYIOtt//DhBU8oh/X2KiqxqFplEKUpiW/gpTOyrokRR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nbysfYrfQ+AagiGNUIIxS/rSlwrNsSwrw6eDhDSQ7G6HvTFSL6MLWxojRscbwlGoY0DU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kvDhCTwzadQv8m/CsTJdEj6RROrFwpbPiHlNPn7Pv7UuX5fil8QhPwXp4L2zlm1f/wBE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+raEF1tDXNj25Ch9DxVUZwBpEN3YgI9l1Sjmv/yLmniTFfcUv8FkwRCUkTqp0gUQY2Mp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yC2GocUEMajhEPSjQ3oX9ZT0hJ/cT++ocZU8MhbcE2lC22Ign6IfBCEca/BIv2ffxX4v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AvbdVsZX4SALdJ9CQHDSEf5EVLSmE5tEOv3pSlLTZQmYmZawhL0yY90xJEHwXtwaLSq0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4Qm0v4M0rHwjsvotOCpNCa7FGKLQ1C1bxBxcKPQvobLZbiN89OiU3NDb4yMdglHAhqiF+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0uN4hMLy/T9rzUMMX4QRf8IClzGUVl0El9LLQ0kIdnAmGJ3YqUZtbLlGL2majZQIooLE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6G0JpRUtm3iYueF0bS0cLctv4afUM8RxC64NTg0Jviz0TgdE4x/wMYti1sVNUSIkTv6o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m/T8XwMUV+GL/kglhYnxSIgixcQjGsJtcwcZ2hDXCDpqiCiGL2mLeblMo1CaKD7sa/Ci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Q6VMc6J/ok4J4mEFr2f+YhmrLSLs0npCY0maqo6wmOn+hawhGxRwZ/fD/H7ilKXzCEH5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g8ilL5bg1GuNF+VxBJlYLHBp8IwrNkZCEIjSKipEYVsjGsS0xk+eJpjoJlNMkxiw3BtN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Vjb4K1vBPFHSLhhvBuh7aP8AQ10U0ifwSjUE+BwJUag0K4KOj30UIRvom+jXDXFuhshO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lDRBi8P8n4qKsGyl9VEDRY0NyilzSlzsTFizEkRGzZCMhCZpSlNmzY0SkERUQRhWyEN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S8Nwe6GIaDd/TTppcpPo2/hLhYTDaw0FWFw0TNeOHwYmrZXQtPQ9ONiY235W3CfgxPYm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3wylwxZo/dKVZL6qGhOeysbyh5pRYXSEIsIUhCYnm4hMINCRUQVFKzZCYJCEaKiC3EJB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05gyXDZDgSxwoj4c5MpmW9CQkITERNJJikKIJQmniNmmGyD2N1RtrgmZIqxEcPkxR46F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ixcUpA8FL5qIGhOFlFxSlxS4uKZ/gIkwo6ISuOvdFxCD0aKirFKys2QmIiFKXMIQhEVY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aE4abHLfwaYAtIo2Q6CT6hPFciG/8waOIJWqKWP+DQxlKLeEjIEGsQl0yEMnlwhCEGiR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muiVokT/AOl990uFL6aIkgeBsUUvilKUvtMIkVFZWRkydflRBT1BpmyCRrFRVnZsmJiG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cIaYuA0bM/gMqjFXtlXWGpYNCjLBOI7EvZd6GLZD/BGIWmQxv8P9Eg0NYRio6KBZZBoS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TDYwqJf87eBRX4pBI8FFjYb/AOfhZmZk6Pn6XC+ZiHMUpTZs2QiNGsIpXhH/AE2Q0PYw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hFDk3BH8NjQj68nvDHvQ1CkN/wBEaCRhKvY9BoTaE30YL+BqmyqNRINYhKT+BNtl/pcL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MSL6IRa2XTfi/pfXOaSRlobfpcXKZlYwNR/lz4qKXBTv86UuaUoyebjfiE8XxEaIzTCS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L6Jf6LWEszFGJjaCf6LQaGzUGOuMaS2hqjULQ17IvwVKSkcM0X6NprRTWhfAbocEGjpL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f9EtBt4uFzRspTYkyhqfhxiEGtD7+XBSE9HeH/w3C3y8aKiCBoRnoooovul8tC8PFERr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P6hpoopPZaiyF5aumdCLbIooCTCZH9RCNdCGqJ6WMERCNrZ3f+lhcUos3zAkREF1+HPn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D/4LCSSclFlDb/pbmE8wvmEIfMwjIyhNnggpcRCkaFd0PTImJscYmPWGLgmQkYkfPDVJ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l3siaHvBMmf0y06hPv8A0t+BCWqSSSV99izx+HHhj7+KKSF+B0UUuKQNSM9FDcTZWUpR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IiEzS5hIXxcUr+EEH9Mj/ggmIsfwKTH9MRV1C+mL8FVGzTpSkBMKeGIh0tqEpYYqi6o2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uy0s6JeYJ39r+ahdEJ+B0LEE/Bx4Y+/j9XilIFg0WiKEEisrNsZcQSIJIcxGJNZJDRCI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0RZ341iIiIKFRRMhDVfBz8G5ZRZRQ49IibKbg3IWit6EvpRRDUcFMSBv+D2LpRSexMTK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0RMQ+CVHygmxNj0GUZPjEkKfP+czrnj8rsX5COPDH3EIQmEFrwoMfBuLHLuMu/EJiYTGv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OioqI8CilExsosXxRtmgo8PCcygSIjp/In8w1WEvohID02J4KlodIY3Baj2tC3QsxHR2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oNNjODVNvAP4G7URNaZS0xjGISGr6QuYz/khBo64XTj8rsXohCEINRRY2KxBrCRMQTZA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q8U2R+aUpSlwoilKUUbKNlxYU6T8aXBlw3nrMg4XKeEu4Frw23cSiU0UihsR/gSolBfg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qC+TKE22NabEyQ6dEETw50Z8Lo2O2JTYqBvjNRRo+iR7WYJp8/BsrO/o8eiEIQYMmH+w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TC0MhCEIQhMNGPRwc4QG1wjgYlGTFKXwLc0pSlxcIyM3hMeWLeaX0hlLheHnrAnh78k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e42UXcENB7rQgybQh8IjsKdGPTrYmJjSaFOSv6PujGNwtE4P2FWy0S2xSqGpGQEdCrBd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l0ZHt2jhoa0Reyp5gUJmSEBmumirP9CPo1fSDZD/AEP9xk+xEIJHD/Q/2NvuIQhCEIR4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83Cr+lX9KiBINVWJ3h/9NVR1s/8AIxRRDL+LwsQgnYkQmiocZ/AXRiGMYfmizRvKYvDy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MQ4Yu6Gz4K9AkrDtaDvGIozUfaKbmNyVX0QMa/cND3Db6K/hXQ8DoRsaq2aFaG70r4NY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9kYM4+CXoi4IQrQlcEn0q/uGhpweyDo18LdYy0SzCEJfCCLiYpUVGiEZGQn+mv6aE0hm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FL4aFNmxvgn8eNDOPFvm5ZcI00fzG7LKELCOBoesrL/B5QheHhdOxmxO4axRIagrElNi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GPciSE44aFQ20IzHUwRSoY8I0Ml6IkfT+UK4PSGTQ9kGh0J/pBITNiSKIeehaUL0+Ff0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ITEJjRCE9bJiGz/6f/TRUVFRGRsuFKUpSi2dZZcUuL6Qn3NFsfPHBcJ5fhZYizPgilKX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sW8Pyyl8fcWCy8Lp3h5Qbi/oSCUSG/h2dxja1mwocNIQpUO10Ju+CqBwm8K3Q9jIxWiO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wjwmIQnhIhPEITNIKiopclFLc0pcXwnl+H46EGJjwhieWsNizdEwkJIc/o5hN+J7TFhi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HsbC5h8yflvymPuVl4+m2HhPI4LL8DHtjl0f0XpixUJzwf4D7ET4h9YMpEQnBtiJEKEM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L40XJRRRRSjYnc3NG/Dcw8J5e/Cy8LD8dDe/CC0SnMJlwxeGjgaaLDYk3gteeYmKXCwxj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CFSCJ0VJqP8Ap4o2VRMNZeViCHwWE/Kwg8JjbhwIUQSmTV6J6gwbDCP+mn0dobsW1HUa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Egr3FGy4PAsDFZRfg/aeGLy2UpcsT0PC9rLwh4eex9wxPKY9i4KC8LDKhkNJkEWHBfa6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BIg3Br4b48sT0xFsbIr+CV0X/R1dE46dmaU5ZZcN5XpC8rFDwsHA8IRDaRVhtDZSlKy5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4I+nzF9XXt+V+Cj5lPMvhY4OFX9I/uHiQaejeGhRhi2QghbJS2xoR/T/AEGT4ND6EmRE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39OImK/6Nl3LQPONXQkcE4RXDGJo2fCQbSU/wAj5gxxn06OYhyWUoOY4ZeL4WWxD7hP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j5iDzFN+NlLkorJSspsYhiH/xLvqODcxc2WxEOz5RPRIQJGhoo+NRUaJDgrGdxbwjnDcV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6UY2ysbFiEIdnFRrQ5qWzTPhRMo2NUglaCDSGnQ/wQ6F3tEfCfY8UVxUdGNP9BrSo4L4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tCyjG0MSs7Y5+HlYXhYUTFh51RSkIdjes7bIQaRMNEGsTEIQmU/N8Lwl5ZcKhYYirHB8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yNiuHDHigmfEf5H+Q5PY+DuEQgqsciGt4OxKbHFoSrOBuKjBBnSDSrBfAmbEe2TRD6Kg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/jCJUhaGGomfmKO8DY+ZaIbNoURwbTwyzE9PDpDCQxS4IbGn1FDd9QnRU/WDdujkx2xy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iY+CEhF8crFKSnQ+CeOhiHhC5a8vwvzQl43RKj0J0RETxNjKNlRIt7HwQiHoTjGbDY3N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LLVhqhMvVFHDkUHR0Nmh/wACe3lJaIymK4JXo/IaP6TDcLBZawI9d/okIbotYTZxOjWjw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hrWUhUMLSDPiMaGiCDWII4IaUUlsNkMbHAiil1Q2j0UfDtjjhDLlD8PD5hP1wsrHQ+CN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0vbwxeaUJ0YyixsjkpT6WCobIUMM4wiUfYx6Q56EqEoxJsr/ABIIauEJD0cqFjkrRuxv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DbGmz+putMbooQWkUrpYVPpBClX+5moIp/gpOnBZfomAnRCVxSSG8rgsUS7+kY3kbayw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HhqQ5uhRtBvR28cCjG8IQmPwxZXrl4TENa8GIeHzFHsQxTzr2/a4WYTgnRo3iUk4PCHi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RtCiHSmh7esDOjvKMoagmKEosfAlSh2dZ1CoQlYz5sQw4PXRQSVhG4M4NiDgk/hGNQhC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awi3BLLIMgstUQmzZKcyhjVCiPohDt0kQQ0Oz8PeFxh+Fh4XkxYXjkTyfBly+4R88tUh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sMfm4TTE4Jp4bIoTFYlwT0LpwcHAsMYlpD0NixuJxOrZS7Fwo2jV0v0olRBsxEI/pU8b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OTAxqhsPWIzhTsaGR3gV1gRNMrD4IgkJYuZijyl61DqxdTu0bLCPgxqh8mEr4dUYsTN1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CcJcruUcrDwkdDWhoo2x9wunwen5fMIYh4QlUUUURjFFFFEP4FCILbDrghCOEFrJEJQY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AhwxdEtGiErxMVw2Q0yiPEZGIxj3B4eKXwQoWhoSG4izRcQaR0L5k3BD5hFmE8LDZfU9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DSPq4pGCeDybJDVLojBcxo6YunwUpMELyvFGIWUcBYeOh8Ji3Ewuj4Qg0QhMEiEIQSF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PExBbLgliU4RPZsLY8MPUUYTFHse0f4bIyvpTF2UpoJo1wbwa2PopRsSoe1DVhGdGxSc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ChhQgsCg2GzZjxCexIqEUWJh4WGL0xv05OSM3vEKd7Ei4NCrBhMLlxEEL/okQ5oW9sa4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C8INihYKKKGEoJEfoao4Ohlw9MbmExF1hctlKUbLmjwx4Y8IflYvh4XiC1lhPGsUo2LF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IfRqtIgKCIRIol0R9ElwbKCsr+iV3wxvRgkrNFl5pafwLY/TKXKFvY3HRLLGhDEFvof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0SJ5grYPeMfhlE/KbKUeyCQrCj4NiZRs6OClOhiwi+bhMmEIQWXl+k0PQtifmkGL8qUo2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wbKLFKJjZfDeGJjZRsXm1YfClFmYgkN6ETw8PCebC+2iEwglPwURjW/wamXlEGsUTwsP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1hFbW8IfkxvKG8cIHSMVoJ/RSUv8ARqVo5+aG4qxI3BK+FLRmlXwbfBoWnhKbQ9aE6V9D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d0DEwRLGgmbODExmhOqidLBhbK0dFvCCSGVIaIS9DQjoYtYeEIflZYh4uGUXjU8HwYhe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FhvC9vKXqlwQmQ14/wAZ4WZlKhoayuj0GQqb/A8o5hpB3haRi+REaETaY2fRJX8FKPiZ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IfJiTHQVNusukNMtsbOCRoxps2hbE0xOxx9Vtf8A025CVqEJp7RszgaITXUNU4z/AEJf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OjdC0xknWKP/AINVwdS2JHwb2No4FsKSpQeINVozjG2Pg24IIj7Q+g/g/wAhQi4N0Fws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ViJ2WITKJ/kx4eRjZSiX7so3hPCkn0oj9LL8omdlBisEiEH6XcLDzwbIoPQTY1VSpiIUG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G/6cGAluCeGNTSHRHQ1ult0Tv0anoTTbFhTmhM/ok4hKQlfBND6UOXShomT5QDZLaFNR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Ykp3RuWOSjVOY0J2CTpoSJqRpbEF6LRiZwz7QyT/AEMh8EUozJrKVTRPRE0JCVnwSwEc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2zSJjVo+DgiEY1LKBL6JSkKEl4Yh+lfHlD8MS4UbysISiriGiEjGi6Jghp0JmkNFtiZ9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ZeUmWh+4JtUWXiv8i24MmNaJP4NQeUfMN+EtMd0G1iJFZRBsNvjE5o2iakpa6bN4E3Rb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YMQ2JLTG4CaQkmNCwYbhspoISrpV0I/BxRDQFQUkUlsMKU37LNEOij3Rn3ipX8B7sbae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NiJGNJUJV0tDVRDDwNgwkW9FeDajYq2CtBk2YvUxLocQiQaiFO8HwawGyJGVob/qNvaG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0e64mixjYlth30pOiQJnS/0T0TJBi8fcvDyzpRqcI9SRB0uOR7aNtvAMNDE9kRF7NJts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FxTRSRCWLR5S/Ij4QSNnmY+DxcJDptHSGg7aMTKkHLTwQYv/AAf6bNgvajRU8UzL/StT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0NQq/wDgmpNFWz+jJ2g/odW1WJjpFwXViV2wywbcNxXqiIF2Sp3dDUo2M3iHlYh8F1aG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SGjsW9poG9D0DpW6ILY4wrDizaselZ8mxESlCxcHH8GoF3aY7ezZH4MnjRDe9MenAzus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S0fcSaKPgQoBVpDqgt4j/wDMkiRSiEpaMXhYeXl4oBJnD7ZQmUeuE+EVGji9eHBCQdnI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wTGLWQ53Ya3RF3EfokapUIboG7VwSPjG50amJ30T9qJ0oj5lJ+GLg8NwddDbYanBbgm9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10dnQ2ifBvdiFrGEJWhMiWySMU1E2RWo8tlbjqEaQUxo6iy8RJrpZ7Eib2SVcJW2M+B6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46VW+jg46wxDI37WCPQbQnnB1THWBLWnWPVOkVo6bqNvpKi0Y/hGzZ/VmmFlTEtIjQKQc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hpoPC3+mqoa9uiq4Bbq0q1gltMegVTgq7xOk6fCGKmjEMYc6ELfoiAvwMwbuxAYhtltG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6M+AmYYnlWhoY1o1Rkboa1ZRaEjQ1sLbFwI7BNpYo2Uost/wYk4Nez/TiGyWxJIhb+iG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sSuYvk2LZMXCbKVM0REwhY3+Dn0f9Yk3wZuE2iXYRW0Tt0e2KqTY0dWAQwPoTPhTWLS3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YiT6RfwJPYeEg2aeCEuEtDo2HO+H0C0i70xnUjSBNiqH0cBsfAcISNM7XdK9cEByOifT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v/B/pULeGJSCGIb6FYbHabHoG70PE/olurUOahbRoqoU1Tg6gcnBuhz4Pieiy6W8Q5UX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vGCS+QaQVYJq6Nr0QbKNQ04IqQkw0oniCiRC8Ly/DGLYwk1afwSIsMsFtnwZR+ZiYaN07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G/1CxRDD+SitjVeyyNDV9E9g+5nBORZWV1hOFKIXB98UTKVoZ0Vho/8AQxkHotEE7Ekp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tjL6E6DWGb4Jr0hejEidg+iWh4orodoNOQWijeCMhDE7obVpjCs1xoaq4J5UI1ob/Bru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mUYcRwZoETxhyC4JnwDWimAhoKkpbgZtKCcH3S9elKQkUD9QNCEd0Y3GETTEasVqzuYc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rQor0TrQo0sHahOAiAagPBi7iM7q2MILbQf7wgkPsZYsrstpUs+k6fcJE9PD8PJXfho6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SRIsUG/wVruKmNC1hCxQGNGS0EWiQvpBlBMZtjLfwW3Q1scokLENwSvx9Y1ipoz5iYeF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a4b6Z3Ehq1GWIz4CngylIe/wcE2X/EO0QQ38FEQkaJipp9FOoMarYn1Q2m9iyFuNtmy9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Q4c72WkCyEklWJLULYexkGOEhpV0vTIgSbJUfqHJqJGka0EnB84Y9dBD1E2dC0RUw1PZ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ItdG8VcDVaFVWCX/AOltxCRjbdCqvo7tbiHvSEycFGQ2LCCBJtnQFrongNqpR3tCUbbE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cAuAaVOCprYfVG74J2JKENYSG/THheGISeGLv4LYTJ+2huaY3vCFhSRjmhIlPgkOobJ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iSDx6KVCwWVEnH0at9CTghH0NYQsLg+5o3vEwQ+4QkNEQE7pIadC2EP7w4dkho9NIaUO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hml/A3K2xUCiUQii6LSzZ/VFKMtQg2Q2tkpP/wAORjJKypCG/g4n6MobXTVqhMJlGxIg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0d7o1dJY1o6Pg6RmmPRTcRqEqUVUOD36HIoGfGF+iPUHGIj4JCUfcSbwJrUKgfBDSqH8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eiOFEYLa8CjgTSQ6g+InpCXdY1AEvSE6XEi0Xwd2i+pVH8Qj/wABPGoxuiUFKjb9LDeH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CVDYQsMWOLsYvopWj7Ex/wDBVqjQBdXWOe0b00amNyEETbEVNOD7hZLh10uGLLwh8OOj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TGhixIKQzWhLVFY3tQy1mwa7LgqOuMojW0TLbEdOi/oNn0VqifRptXwloxI2SaRFJY2R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5OBxrdofVqGrUbhV2j/g1QQ9sf7A2Y5HP4Mazsbca2dYHdBhOwW6aRbDDkkO1oJ01sZv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TJHDpHCIvB/9HNqJNbwatqrY7w12XBk0UnwJIkjcRkxG4n0oA12So2i2OgtjQQVjV6DV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NRlHsXRZUqEzilidifm4WXhjTY1ljPuF+TFhYZxiYhCw5xoiGwTjEXa0V6BIpsS9hsEr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0JkELfBlhCttHhKCELh0QbH4aIQge2zVwq0bAS9TpRbt17EOEhuexOfdGgXRG29DgYjR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EtsZ/wBGqiEoNRsSLhsgx0aPLEu2/pCGYhxIeuxuEJeyfXBK9JFcEAY6Flrone6L29s2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OCANX9ICuwaqHuAliKn/AJBdo2QRiLjpotn+GI4lAv7CKAa0whaDvZHRn5CNwGuhFhVH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HER/ANAZR0NX0klHCplNbRyIIejm2ItITMS1orZyG2JWJK0QhFkol9PCXltDUJmiTtEJ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hfm0PaFhjW8kJ4+o4F/+htY70f8A0UBikuD1E3GT9pJIbKywdsE1HOKojggni6Gt0WH4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NZNqfAGl8GoTKdY6CJDcY/ofwGz2iKaI9i4ioiW1EU0En3QloTtsQ9CGtUdNw2jQdVbG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kkEKJENBp8cfBof2hTG1wrXRH6BJWh1V6Rw4nVGhT4JrY0qNwU203UKYpWt7EvBoQ0q8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JZDaWAbMJXVnIbEJwHpR1BlHBEfBMvmI/Yx/Xxjd5oE3XAayb4NGqCo4Qbkotko0x6oS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yGhugdqi+CfqB/wf1D/sUxsMeij2NIh6ehH6dger9GI+jHgv9vKwszMa7HRIU6oT/wBD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djVsRRJbpHAxJUasbCKRZQyi4PpfXwrCDTzCLCDrTEB/wJrZYVHRq+iYT9KNDWiWoEf0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jUti602Pbm/4JJLYgbohUj+xv30V0lD6CRKEvaGRSUSNbFwaP/ZtBpHwZT4IJaGj2L2E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dZUkKbtiXi4Js4GcE4+jsCTc1pCihnxA6KUYsAttMtKhI8OplQQq/wDwFrsfMFtcoSao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oQno4oU3RD0h2ex6p7NMe1/RRUaQlfH/AMKV+jCE66LYl/olaQkGvwddH/I3KNlydCUQ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uEMghBOhqH8TSNihZ7Y9gbY3GBqexM7QrwRLUO0MWWxs2jihHQj7ES5iCZcuh+UfBk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JjXiFZsS/ojI8W44OdGNPR02jssqJDSY3vQujm4btXwRWJnCN9F9wmpBdyQw4+C+RWqO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zbSQ5SIWmStUa3+C4G41NdGd0/8AD/UE92IBI2+CWn8EJQHVQw+imDzkTLqEPgS9ZizC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a8GVmx7Yc0S2GmojuimyCL/RbwS7JbTFFExo+j4GJllEWsUNjc6YlEuCdLEGQ2UpSlKL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8F6YhjFrlG8MaKNNaFhhJW+GzgpqoppMMqtBogUEmf8AxCPoe0EDSaHTuXobEcHYiDRB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i4omxyR9KvKZcfZshGihBGN1rCkrdlAk2xONQllCXKE1aHKh/VEt0M4F7jfyDP8A9DG4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TF9hZROGiEtEPOkQ3gIVdDe6DVzbY/5EcCvYdNh5twX/AIPkjSB3AxucCe0VbRCP6KmG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9Ifs+GqWIX6Wxpr0EEduf8AgutWKi2qRVOBrVKsPTYt3oRco2LDQvKDDXiPCe3uZtnH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6iLn8HqtocesLQh/ghS0GJ6RYAkI3dp0i/iLGJxsUV4PtZNnRCOy4ayj4PCGLDey+Edi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lXzNYm8lRo1iGxZH/R7D1JutEeCpRCR7DGpC8oW2NjY1odaKk2INpgBGrEPmA2KR7ZQN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HH9CVMSpjPc6NdeDaQa3EUmURxFtU4fJiPZjYmhlVOIcnWNEOmhewSaaNM4N6HWmXBkA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1ixG5BSjd6G7QSNGa1e4TE/Fnfw8fqxDy6TD6KSs2cFQ2JSrVKKk/wDgmtfTroYRCU0x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sLvZPBLRrWxq+ji6NgwkbOFwmIR37i2HhDyeVhHYtCeCxRYbE2FRE+ENiGykKDcqy50q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GuK60GS0JIghUjGzGfBEoJKsRsUgSGQ1LoP/AHByWiW0Ma0LUulKofKtiZk6MTrCzLo5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7CFtDGgh5tCU6it0M4hC32zrYzcKRZP4JGtCbcNiVrG+iYiQ14zjRVgg9o5XifvEPXcu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LsQmqELrZrRHIQbGqdGwsoIi2FBP8E+TGSYzmEJPoj24N9IW3V0fu0SoRRGhuazRhKza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PwsUeKx7y8ni8MNiYcFpFg00WFE+H+isJrCS0mHsddFDqP4KxOi6M3Ck6bxlXxIpvRrd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VJDck1pnd6MO0QmenxChVwkUlUfszkbzVPqaFU0IvexzbHKFsHyBiC0tjJIhKkKlUhlW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UEqGManw2cSEjQ9EKt8/CG/1bIbNHzLVnP6vg8vEzVmyxWMOBHBSktFb0mRFov+IQRI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H8JTqGKkFAFUc1rgnKP+B3/6Le/RtebBSf5EwxDHtDQxDEH7ZPLWDHg8IeDE9DE8E5b0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mWEiCCjY5MY+l9hraSFUSF+imiEoj/8AVjmptjaKzlBGaxN0TPon+Ni02o3+8GWkPiaQ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/qQ4aKD/AIx/4QtwM4zc0ILZEMLIuDwfsMKRo4iUSEXRghf+JnXDrCFpUar+jExBODFq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I2pZP4Jb/WJnSOJKDW4P0fBqcRBxEIbuBp1cIRDtKMarYndn+j8LHwryzRQj4MYsIZf1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z4UuEUomI0IZEyBiiFKE+FwTImdRH1ghwLBpEIe0PhvpuClD0O0f+yLWmcYRF8H1Sglb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BvT0I2P5Cs9C4CmlwhKHaviFNCGtRHa+CtLghuIe6GziJSfX0TJ/RUbHbOf+Nmg8IfqK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VI42tnyDXBuUMRT6xfBRAlGaY1LR3uDhiNmgOkqxvgiUhJCpGxQdeFmvNKswmGO/o34g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BF2Pgx8Fij6Io3hPFyVfSCENjpRCGxKdNENQXaFjR9Et1LCiNDKb+ihbFcIdVGv7DU2C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OCg+CnwZuI3jEGxnBR6guyg9QqoMS2dSGywSeiZ8BrrDfrN/dkt7FmSgQSaYn4XykxKO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tj0NFEei2NG4xJ64RG8+EVCj2KSGyOZuDMRjyoTl6NQjovi4RCEELmi3BJoaITEwhPS7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0apD4IuVj6L2Jl8BpkE/0aaxcUT50rxCDYoaiiGLGPbUImoxotBqS+YpSDUuEWYxuC1P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sR2hWuxaNFFqJSgisQmUCcUl+jfpi/R03Vm5Jz+6UamEWxChhHEshA6Y5VGytCGhujG3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YWNGz6KahOBbCOpHRH+CY34hCYmOkJlDY/K6PKQYsMQsUfBFG8LH0QijeKMRSlwTrGyl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lFIT/RIU4Qg20KujOpMKhMUuxe4iQ9BK6nhFSdEnqIg0B6NCEtJcEfBx5v6sdYHjoTaF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ULyGu/RqBKWCxbEzpWNJwa3QzQjqHvokRjvorcI0RsGoiKITNwS4M5GJshPcJl+oQhGQ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8MYsPC8zCFlYMZ8wyDFllOhijKUTiKZo0QsmE8LQmFXSShDJJ8WDqIdEVknCnwaDRBKd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8PzPLwT8x2WVC/ReUqKKNcY2prg1rRmqT0S6QkA26Ct4xs4mU0xqcF1RLdMelDXRH8Go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jIQaIJDr/bniIixoaIsMYvDZ98GMSyhDeskMfR4Q8vJ06G2UYumgnSlKPAnkbRDxjG5h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qkDC+A2FHwgasbU/4+gJV1kqAl+bwhiE8JpijdbHe3ZKZRhOkYh80La4hG6HyFGiSj5U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ioqi/wBLgbOG3GWMrKX9Fh+WiEIMMMSYhBrKGMYh4RR46ENh+jx0Z0dCQsZ15vg/CG2J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bxSlYnE2CQh5mFpz/geWPaJV1hCXpiI0X8YQmYISlM+sTVjVdaYoxOi2X/wMW0I3JKBF0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9SWkao/kW6NGj4Fjxn7gUZD/AARorKyE/O/hMTw0eLxsQeEPgx4eEQfRMWGF0bKfR4Rd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eCT0sU6zmEJlGxNkqImT8LZS8psToTlE9i/4mrhCWstaoSmxHA4ReqX8GLsGulsXSHXF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70O2FiIbcZoF8DpGy0P+lb0YLS2WweKJlCYorCl80WHiE8I14Yi4XmIdD8Z5fh9F4EPL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9EM+CIPCFksISxPKiYsCwaGj4OSNDFlr/wAJjW2x3dyiwVXBKF/QmceYaNEQ0QSIQhBC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CnAo60RF6G3xlV9mwkOdn/g5zfLggiHaCOIehjLhM2KlxshCEISkxfN8Qni5WLltkHPG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xhiFiDy1j4fTo6FhDykPuEJ4YTFvCywvKKURcEEKJoiH/H4j/GARRPC2JqjxzMIJH0QW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+F/wX+Sf5mJH/KHrGNTKpa4M4Jdhv1CTaErEQdNQclCL/WOloFNCiIkiPo++eFzPNK8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zfdKU6NWP+RthBDGyi8LCF0YjoQ+CFz8nhEFhseD9ovhsbB9G+fg8Q9V9PHJoaGsShZ4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tkirBIQauRSj2KQ2LYSEghsJukhNJaKPDzRvDYilLmEw2i4SIT8J+czCF87Y0+jUUCMj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JDEhBofBI+ZQ3rxPCFljF+CHlDFofY+nc/CIcennCDQkHqhvv/Gx9ETwyJkIIQhWAxQx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ExTeJi4pcUomUpSl/VCVGvVKzZ/6QSxilhrwhiWTjyhvCHlCy/RDyh4WPuOx9G/FNfR4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V+7FljbEtCxBiHlYuFwmuM4wohv0vD8NfjCTwscGylE7l09F833EUjKi/wANic6VDSYw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fMrCEy+EIIWWPb8rDEIeYQQsOXtjQPr08NMREYbNiSXPwb9vwxExKCxtFxvKFmDSIR4T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zCZqF5mNnCkwmYQn43ExRoSDU4Os/wBC0XOiLMlh4Twh+WLJYf4vCHhZQsOHtnJ16eG4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E9en5aMomKseN4pRY4vXXh4RBrFRcX1cO+aim2JFxF5vmIdXD/R0SylgkNENrNeFvhMJ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gjJ6mCwhMN7GIfhIc+ZQ8JlEIQzVoXpjjzC+G8PfCkgvwY35/IJl1CNfD/YkJE0xwiw6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TExiKx7L4o6yEQilE14T1S+FhmyYTh0hCe4NYJJDIT++GzZ/o1hIiIhohBhsURkyWFhj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sI4J4Lpx6Y1ZwyssZ1fNg2sUvjY/0dEIiBixoN/wKOi/gTm/RPRSlpognloQswhDWJSF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7hCZhPFO4RDwiDTEvVflj0dwmTJMNwcFMVfTRS3ERENcW6KEsMeL5a8oax0QxDX4AxNjR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4bw1QvVwwv5LvCYvhoySfhS+l+hU2JGL/JsWj5uG8rxCfgkQiJi+Vxr1CHCiKVF/LYnf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acGmRi0UovEGkRDSJRiQhPxWIIp0Q8Nsvl6LOiGqmYQZcJ4bw3wT9cx2PfyNspSmhoo0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YIYstZRCEzUNvKRHmleHrKZfCRCEFlq5mKJ5bKXKXmnSYp0hDbcQ016apGEfwgl4EyeI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vKQhkNBPL2PTmOy5bxuKXy8afpvLGqCf4NEXY2UpWJ40Ka+jg1Za4Rl8F2IezmXhYWG2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JUS/0YbVKn45gnfCw2UXiGg2Uo94X6ouL9K2/MwzYqdJkSELClE8UuEiDVjRcGXimVhM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bOjNFIWFIQ0XtC2vwbGno8wQncXyylE8LhSkEOh+WNe4iI0VExSjbGmITBF8IuGz/GVh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8cNEwmZ5vh4hBEIQhBs+C/rwl5mJcjxNEF4oTwzvFdYapM8sWJ4Q9X4PbP8ASS+Xnd51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ZV5gxuGy4pWU2xLFxUUeyE8pFzMUpaTEJilzUNnRfjUf4OkxS+aN5uJjg3heZ4iIsPzP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+GKgsW/Oi8PKH0Xy8dYhr8EDYni+WMQ9YeSd9qKMcL7g2lhcoTxRohMpSlJczGy4g2rM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PDNjQp0hPFZSkGvNuYTEEvxZS5ZXhInqEC2vYSNF5bxPzzDa9TDRl2KNidV9psghFEyj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GzXpoglO8xwuWr6dHiDhIkJ5uFilxRZmGQuWMr+CTgizF0g/aw3hEIQSODeVtX+jIT9n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R+WsNueJijEmVF5eJJhDFh4glhuiHhcEL3o9kwhn9Ex7EIsrEykaKN3ymKE8IhBp/B/Q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ZgpE70iWDbEmxL9KL0lhP/MTC8U0T94T8KX1z6T6LovDwt0TD/MgzvL/ADw8P1WWy4fg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EsJi4S/uG/ymHBviihpk80prwsQhjMiVY+EppFuUp+KG8T1SlxTX4R/k8URS559ci74u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Q1f4Jsg9GoWX4Rk8oYllLDEsrzhCjGbGoXENIudF/gxFJeGxGs1fRo+DnCRNIbBVG30a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dIExSDQ2xIhpF8UuaUvqlyjhS/8AHCCnr+PXInvzMdeYhogl7gu7hsTHq9Jq5fuY2NCF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YpKVYbDX8zWLYsNiTMIVIeCQl44aNs3KKkI3wf8AWE2IUTeNDuJ4g4inlKk87LiCWHiD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uUNlKXxr65J5eG8tizz4fkyDa9LRaP8AFYhCYfgc8rCHS16Y2aaLfFL9DQnin+iJjULi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cKS4QqGylKRDX4UadG8qlxBIsG8QSpJi+oJeV+CxSkpJ4SITMISFKUTE6vPIkzMMY1mz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MPf4r2hj9wSIaHRRImEiD/wuW8JDaRsbImTKxVhb0f8ABzFxcVi/0aIcEQ5gjYv9KXLK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i2XMHosKsNP57eILKUhMNobYs3DRFyxLNEde+xkILFlnwQxwyDQkQg0QRPUGJYPxBrxR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PFQ/4K2JEGlNCMgilxXzDgb4J4pb3DRMJUiwtCHREilwSw2UWzmHlawv4zFT4cLi4fiY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hEwhKFwpRdG0Sw1lBpiZWIsX2uyzpGF4+CwmxqZnpDwvLxMNCH4n8LBMY0Ri0N0lWMC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Q4N4exqxuJQWxCFYxJscXiZp00yx0JCiGmTzBDw+FfliU55vp3xf1IYsrNM8YViwx4bE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xmlR21sghe33CRBfMHUXCJlI6xBDy8LEpQl/SrDG4IWjJPFFcIUbFvxSHsk5kkNFwkQ5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QTubClKUotyi4WOF/nhIvnQ1SNYQ/F9JTzRL6cGroymwjgqx0bGNEIIo94txBvCGcFyv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i4mUUex6KJ5Q4QgoxRqjeFI1ouafwedKQh/5lDXjnRiicwht5mEU6Ty4HRQmmUNExBLD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cH4hon4aEPNZc0uXhZmEJaHg9iTfBCbuG/oxt4eWJQSG0nMJ3xMaJidE9ZeHhr01Rr8SU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EyLCQTxMNUagnhKUIwmQSo0WcNsJZhYXC2c6VjNsWLm0g9fibSJGKJmOIrRf6S4WFyk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L/SMtw2xKDzMTxcp+hEZBL0lEqMUgO3tid0PGJRmhMWLxBohHTmF0nqxB+jEXDWGiD74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LVGsrKPIh4h9FhiOsIWH3KGIQ+5FlYYvKwxn3C4L2MXTjysruEPwfRD/AAZwIfti/Hg+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549fk8LvhjGMYgvf3D75WWLgsIfl+F4//8QAKRABAAICAgICAgIDAQEBAQ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obHBINHw4fEwQP/aAAgBAQABPxBsw8aS3HVQsUjo7lgTcF/2mRupi7JcVKO4C2X1Mwur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wLERm8TCo5HMFt9tzDIS4AZiU3VZphfswQAbrZHoouokV37gsAXV7lvm8w3armMg7jHR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EcF4g8qwMsUqmUnG4DifycyiocNyvs75iFpNu8ahjVqSYSLbpYbow3hXAsVUg441i3KD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e8xUltFwmU+WYd0wq2xiX60u52UywjEigjTcQgDgLqUGpvZB1VXgYNBnNSjuKZrhgbYD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fmCLF2WPIS8H8QlRWLvc8O7QYHtzcrBnwxjBK2gXcRVNStTxamWYpi3I0y84gBoBZDw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xZqVDorC5ioQtPn9x1X3ER9cxDy6rgPGU5hEbAgKGiEAitlL/kSgm0Ua/UQtXdtwrlGR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FTahYUbEWY8x7BoJVPPmHw2WTPcyrzhbtuYZvZHyMuIamrbu7VXmXEKKz+J9Iv6Vw0Xg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l9d1AgHdzWqmaK2iyJKIFVRwOYBE0ON+JzDBBqwquJU7G1oD04Fh9pyb+3X8wIBW8sr8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KP/AOK2n4PobjIsR8QKG7gCyg7ZRKp9XiCUgygoscseZ4i+uO3/AAIR/AjFn68efqYn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ZDxlVL+IJMLoeh9EdtH6AcR+UDPBlUMsUEzc7lhHOYqXhEdsuKy4M9pt+4jtL/mVVrEw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Zo5liqrtGCHCrMMWhvUXW9AxVhR7nxxvncqImbYIyqbgYOApybTSj3LACgB4hqMPwROJ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uLMmXtyqnMPxllplMDtl8vXC2fggBt2BM/AR0pOfq8RsKWsGM/7lUdyoXGBXRdzUnz6g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/B8RQNgW/wBbEFuVnR8Me2FxdQP9xUmViRs8zCYiYm0qpS8xNCQCyo5DJHXsuheo7S+p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HpXfTAmaYVy8k1fMsdVqiJvBlfQQ2ZiPaU19os5hMIHNrT1Kle3X7/iHr5ZB8QZF9X1B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2Ihvc9w1XQdysQYgqAuFrDK0Ajn1HVX/ACpwNSpOrKfzPquDHpP4U/UQJtFO0eT+sQKa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L/c102rd/wDTD3JshqDmGJk5jG29RRsVKxOGLUdn4UPzKLuobE0dNYB6limRtDd059Rp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0VbL3ySwBp/wZcuDFi//AM4LMF0PcO+oZj1N98T5NiUOYMKOcx5DuGGbYiZZ4mV8om6y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hNKwKj8gwLIpGEeIxkBqFWG+obKB5XEFguyJNJYFCxlYogWs4lxZvJAXbfuI1GYkL4ua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JDVWRhlhXuzApu6lGHEHvMDQ4METc2wOolAmuZYCE9SypDm9w0WeA5hBBxaxULQ8MW1q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LdHcQlHVE3l1vRKVCZdwODfsl62HROwc17lUlvkYqiDwJB7nol/gK6LgBglMRgDe6It4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WgB5OZkBfiKlrd6iBeZsbgZo+qgk3N7gs/wC4mIpSyCqsNLResL+jL6I1LGK/4tFAgs7B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zKCi2LqwwqPYBAH0EdNaC2SY4AG2/GExkNkTWNeZea5XCbNFvcqBkwAZFB5lNOtlFnMH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Kds0fLjiNZWUtzC1AdrSs4Fyz0SzCYNOYA85Yi5gqxAFTmICxKUT4ol/n687i7ZT1B2w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1kC+HyUBir1K7VFkMGbO/EY1NiVgL/cGHFkoU38QIVUrUBqoCFPiP4NA00C4tdnjCMj9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/N/LKlSvyyTCGAil0TGAstFU3uuKGILlEDCJlDHlYfpjv83Bm04j+GMWPxONqpgfZNF+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QgxF07v3CmhbWYKtp6hHNeoMJWXE20MLHR1NECpTzxLDSVLlwYHn8fUljtUxa7Ygwfx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tgx5zMjBN+kalBXrGY44d1kjYsHw5gdKMTX1HIxNqxj+4rD4mqEGbgR/G34YuJjSNzFO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C4qde8RU7CjKdK0PX6hwtx+7lPLGO33LlRbjtlUUvpEo9gwqg+COrHywQvKTWCj+qbIE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lif6iYGwv4zGxVDgYTpgqk2cX46MRVtTTFv8PUGAEFxxBKC1i9xPBHD3W5kAyOqm01su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ghoRtZA2WWNafMQKtF/mMOA4/wATMSmofoh+pIPo5tD8YRFRTF8xyCCzlyvEJuDRVOq4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4bTxH1BxgfuHBqYHmHENQUgKww1AFuLzUFj3LJuaTGriTfwhro/2n6T8bTgyzu5/pNvu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/lwVaqGTiGWDKvFOyZA4z+VKSDRIxIBwTOpkmJSo7p0RU+0s6EtaazcRjHzOQ2Xe+olC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8xlsuLf5v8P/AOt/4X+KZgWqPMFsHzcsRbhrEJr95Gr9MaIWcl8wCUdRWlh6YvRpHZgP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byhQ90agxstVjsvcOHt6mC3y5JpB0vmuBr0wviBcm5mElkRqovA+KkS+gItYZiLTrmAa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lxi6nUe48tuIF9bg4zKVt5lYFquWc60aIIOGuYkIN7jl55lu6qKhDwSyge1wKxHR+lgd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QLTczPJxKBVDlVfmXFtDtiXVGLTIw+itWUeLMwNqcwPpa4XMd9SwIHtqZvpillyJDKC8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Rreh/uX+HZy+XLxmC6F7BecOpnUPEq0oDZ5hgiJ6UMFxZzASnkRuE/SZyemADlmW9TFD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otPuMPFTn6hnmV0+bQOQ0wwX3uzjJvO6jGsDmo9U8NtX6ld56gYHWrm7TojzNsloaYZS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d1pdF8+4KwtngH6jFDtBrXxKWgiLCHb4gGuFJ5K68RpboYWc3bGZlFw6CsUdxPTWRJXc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e54tsxKY4FdEBS0g/gi2nStHUvPo7wb/ANmazRsNsOWvcQw5kuTARZAL3gA8+IMpDRP7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+aiEJ1kTwCy+yWP2DMg8OZVf51K/D+BGP+FSv8H8V/8AgUEMLM1PcPGb5Yg8a4CPgGAa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UyVdT9T8r/O34f8AA/XNrsmQ9kWNeZ6qZZw2l851hLjgnIyxCy1mOwrslINXCMskwFuh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DF9o6MeQVAS/H5yofKfwwm34uKTRUql5lSe5jcxcsku7giRleJ2iclSz80YPuD5wK46f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gYhD/BY/hhVhq0GNPASpQjmIxCv6WfogLwpqHmAgleA/Mbslu1v5MRWkd5gz3rlkMWkL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uCyvmYaB9wVpGh5uPABl+a/AqcRRxzQdiqcjdQAZOpkU2znXUwCEtrw/7gZBXIxK3+Cu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iSj5NxrImsSlEsdMxr4TSEZ1BXqZn5tWwzHStjOl+/Mz42v8Qr45kJ4noK/v8FMyvyqh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QV5RVGexe+ZTmttNfuDqssgi/FFf8xBR2VkSpcAtxRTl+RmYcAmPrf3P28SN0mHRwtfM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uGfzv1DX/Dc3+JWiw16geMtGh3CtYtdJyMCQtYbiC5WY6VTIiYRC3mM3ARTiVjKK9wiQ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REAurjIGsrZaSxblvwYUf8V/i/8AK/8AI3/gCzyxNU3q7gLVDolyeZcxluDswIHnL5lD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hdtjo7gRS6LGVaGqAFH5WPlbKm3s5lg+AUSeawnYyyQsFN5bxxZDyhEIr5BbXsj4Y7Qp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eI0EvgwkUxqLTTZRh5lQ0YsY8Xe45aULCHgU+oBLfDiKwfach9OoWom9zZRiIwBRAGvc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djyspIYph8krMo6lU2DpjddOsRFLxCs1Buopwz2wHBjSQA1MwjZ0jpPoTIE+UrscmA2F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mws5idoTMbELFvNs+8QhZN2qZ5iNIVEUfFxWNKAq8eeJWqo3lEsJTIXEiGlHAVYuhNh3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3R1fiY1p5SENDhNmgxbc6gEx2R8wGZDkLatlhmANQtoC2GWjVwEa1QAfuKFQcIy9vMAI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y+YZNmepWOdrqeW3mb7PA284iLCVUrpA5SUWAWZLnVFzT5zLkhAEF9DTmYbsIsnmH/tK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i1LsHWZTu0xs6Z6lDKAM2ncI1mt4PvqG62iADsHmU8ucEPTzKCioMflYHR5ZbnkC4hEb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qqFiR7UIsa7mf3LVOw2Z3UAULldS1UB2wrZAmPBUKuuLjuCMDqw+jMvoDQsnFo3Mz4Io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qHqVi486KP8A8X8MYn/5v/4EyPw+7tmXwzaGp9RgQDjqGpt4l0aOpY3j/Afgl4j+bmbe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xutfqGzS242RKd1iaaz3uGBAOpVkobS9FbzCYOS2I4gviDfLLHWatZUU3mNEWumBgOWX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EGDLxuMtOYXNwp/JL6LyzFu8TFqeCUJHlrcr09Ta4MsZ7Keo8Wcst4g8kKiUJHA9VODi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+LzF/D+UzCVBM/tkMuWg9YfEsFE06CJy1i7t85ZgZDfcOUjXJUq/SEHA/blimSpatE9zC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YK/cfmFxFFHNk2f4OCYTR3TD9G/EP5rcODM2GA58RGkcJN4jL2qlynz2Qebg4bx3KqVm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lMsOq3Ee9WGOQsRmOwYQaYgBY2RyV1sJawWC+j8L1eP7gp+X8TZK/BCZqAVMXTLziGnr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zJn7yOq1Gs48zF1K3p2f3DeGRyQZuJcWLIS9fJcASnG/MdUTYe7UaGrdnNw2nZ7hCfv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5P65XS5EKgs/+kK/LV9nc4HH6v8A9hhLHcHNTWULMNtxXzgy+YLfQsA3Le4+4vSfL9Rg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RcgwFy/bBT2TqnE0C+Rl7d6OmOGX/wDi/i5cv/CpaEX81LIC+CEI3tliDZvjAlckz3KO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1HOTsWoi8CsSoFcKEA2KrtkQAA4aG43JxmI3oHBD5TZGEegeSAV+J3BbEVHod4Btyf8AV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XMwWQXL1fHzDigGqOJTRqDIx2C+rIXyK6mbTb8QyrN/goMfMoNtblmD4jRO+mCOBJd4X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v7lx57Tay4hWeI6oXLMNGoqGEO43UTBFAqblTyOTiKsSdMwiYepSCA5GHsoKMHaysC9E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nNVKVDcRWk9JFS2gE1vGIrW+jCPYRoGSu1FraOpYVWcW4g7oj1f7iEm62hFOZT17uXrf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FK9wQTQaW43vFHqC6UYjaiMWa2blFdzd4uPH2DNFD6zLMEeLKuC1Ds39qmBayY9qq78Q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O4hsd2xuEI3XLVxgIPJiVDZeS3UWkPJbZk30G2r1BgdozDjDcdi9A+QJhimuBy7oa0zE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7U7AiN0FGxNtRC32stV9lZVEjy+w8w1U1M+3rx5lY43hL/cXuO3bnLzAQ7MQFjssUJuh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rtNRoWtXBc35sVozyxXShGIM1TUBhIuygEfuuhkeTqK7bddfZ5gMcbks9y4TYqU7eYEx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//JUqH+D+WJ/hUqH8FJ+hGmLC1cTM7IlKQ7JWGa/c1en4RhPxLIxOpl+CB/nU/Rm9m14s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QgvDBsV5IMVQOARYM12OISPzEwckw9Eq9NJbUteYMGAgeCWGTcxQEYBllSL0S9FDX4DO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D5IVa4kDBexjC+1W/wBQ86sFD4gXVjbUv7ZajFYH5rfudERFfVtStt6kivvRC/RiqOnq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8rUv/FgZgFmrzBr5UKIb9aP3OZ/YY0kszTYHnMpDZ9JxIo8Qc2LKSwlS+v4jbzF9xiA4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YqqAissjJmG/+CzDdpW5+oz+fBoaozNpMhP+zNqpcJWI5UTYXdnzPHiWwgGjmFYMGZcS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/4TInaK15gJuFvxxcZlqOFKY9Vi+qPL6n6j+NtD8m5sYWK+4RxSBmNvLbikiQtxiJYxoE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YhqPD/qVSo3uol0HzKPwBojFVArGL6GCxlsOC9wqKawZRNxpkyPP4zo3LP8A4amd/wDy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WSxL+yVFyLdHwQS0MIn8wG9uS8WcMzmQfzWYokYzmFTKi6lD4hJZ65Y6SNeyKxbVBwu+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gXcm/wDO/wDBjLhmCeJaYHdwVmv0lsdel18S2eCYoFFK9rDKH4BKgniCOoNyHtVLnOOM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tFbzP2xA3OxxhY2FvzcB5ilJ4uYYL3OtxLcSn/juA29RR8o13C7AtBnJnnneZXIU9Hzt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h/UpxnCNdPcQDJ6hjDHmZ/6IUkUikrkftM+jH2Ty9xNAKg9KMrgJV9qzKvGoKyTi6jFA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umuWUOZsqvkHqNNYYlIjUIWQyEhzmfKWB9wI0vxCEonJAj4ZbTrRKNbzFbQtjkvIaezi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eI28KZFVeOPMICC1QDzTF1BXJUJXlwalVLqY2CBttF+Ii1bbhOC8Rqw8jDLKveUSovlj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afMEhhirCNKeyWt+akaUSdCwlkeGrj7X1IlEYIWlmTSrxUz4hm7QlBkm/qvDlFQ3eT+Z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2BtvEyUcoCYmq6kAGWoLb9rS+oa3qvHtq8rUOGhTWg6IzgCnLFHPUaJpIe5UjQgxjqPR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sydlBB/MIjddq35WXzmsHlwRNgBekPTc4yynHnEo8DBNC0Zg9THLgBdg3ywroIOoGftM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og1LN20OWIihSOBdJyShdaUKLS0ZojvOQCFdodS6R1Ej/jNxrtKp+nKal6TakrQ/zFkC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fwJlhXkOAv8AMHNimUwsqNpngaxLm85qpUqVjEJt0XlBAwo/xfwkfyKlSpUqJ+alSpUq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Yjq4LtAU1KIAkAkPNHYEzOV0IRhjHcIfgl/4/ozZD+xMrc0n7Sfthx8IMENpXiVBo6hQ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xVYHcqMcRwuc6u73Fk5s18ylau4hjyIUFsvVS7rMXWX4iXzmEBgeyiIIFxoPmG04WpXx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+Jh3atEYID218EEahMCdUIAURg0+iHlH90L2xq4HR2RZRo/8AuY5jFCbS5cYFxUC9rGvo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KiN27Yvoo8S5cuW95L9mn3M7vcrMK9xWIq3AC1gvPjPuW6jWYpzMVzmbEzzK4iPcCsds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GcwYX0zfs/xD1wwCWFBvuKEol4FMoSKqWXcB1xM0Azu/PRgzVNDWfUsyH8VKhIog1FFu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k/cG/VsG7pP0JeD982ztCH4CboW89r/MwXQX7m+9j+Y7/HBk1dlscCTS8IL6jdOFwObn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ULDDBlGRyhUhs2RAEdIqJ0J9XHL4MDj2lammEdjySqZ+8jsnn+kNH24c+sQ0FFd/ESyt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aWaLzTDJhSn5CXiSxzs5ItA2WTJTHdJeN0nmHE3rUYrinjpm2Yvpg2OZYKDiy0/iOrT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4lIf9emJT/iy/8LPEzQnln6WCPk9Kz2FR/SAchOVbAHEA6lfioW1BoNTe1RGUKeRLdB2U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J9wq+oBo3zKlEuuI9IubxCEENqJWk5IK3IehAaXJMiIWsnETsEXaWy9xrFyzRoh3H+ov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VvqIpoy9QSeLYj2R50gRQXdHB4m8xoukJe1ZfoK9pYiLJyjMxiwNdA6IsuYQsHLxPmvz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GwWxqUdrYlHCdDErZTZAPURQBVUrWjaty88Dbss3Ux0RFhjlXXTfmJYE4arooiM1+IHb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owA5WOVEmMSLUZrtckLWHxuX16cA6myYMYlSVdoHChHZlLLBeC4IafPiYLJ0yxRIjeWI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fUKtsyQCyPJjkq97Jb4Rtsku2UlzzMY7uINSNYwYlge+wl2knTCyhXczVx45gHUtFBPM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oyjdUNMoH7xsgWGEpDHNpnbcBgBiGzRqdJvHcGY9aD7eIznvZwro8TNVmV0of3GwSgDc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aWcbQc1qMsv5wlVRx5lwhlfHyIkmqsaxbdeEK4FfCBY28sYAFDC7ZjEVizToI9iXpuji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lAWQs5CN+fMEgMWCxsXjPEHKVU27TyxBV9s1nF1ljEJYZB7Lnb1psvEdUp6iTBUtYuP49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6lRrXJEDkqiUPp2weMlXioxX+Ff/AIJKlRP8MfjH4H40fhfxE5HnUXgX5JdK8PJArQHD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exBiGOomYEuiXf4uXD8/rzf6ld9Yjxec5j0Wkxx7uIiwhFib9EJKrLdRZstc7IKENKwy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zBUzfg/cWIuVv7gttC9wdZlLa5uMfHd1+5Zlzg/lEi8CcmIp3pbvomTSNUgeIoq3Kf0D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BHx9F4vmKPJRX2m0FULHhYJ7x1Y9+IkqJhzfwQFzZpUSyu5yePwxhDUTMplUWoByw6+B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s7+D6gKgPBFh/joeISl5EMq8GYm4FsngLLtKmodRgLMuYGAwH2YqPPggx9xCN6Fwal6O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UrMFEDAZh8BabECfqOi9w3jpBujSeYvEHwbOnxFA7gVDB567mZs3tB/p8yoeFLu/MHX4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ziUnWAUIhLzNhmll7XaYPTUOYAjlHHzEWrH4hD8G4b8c0b4rEP/BzMi8yCvxhFOxCdkpV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WSnhma4B2+HkgalFvmBuVmBYJTUTVE9v/dAZ2D4nQAOrQRqwLUwY4ksPOMp7CZL4jopE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Of8At2QTZWCF+mHYLSyr6Z2jG0YupnYOptX4gY1+ExUqbgll0Pl/qEgEQROTuH6pr9Zu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ORsDpHYmyABy5B4eSWYT4XzKBG2cy/wRJZ4gGyPLUUQg8ks0j5xgaCXSonbPlc9/wAF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iuI+wkqI8jT5EtkpqQGUvi5+2Islumr6mqA9QCVNfhcfhxLuZ8Q+1c3CLZg1n+RlDEGW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0KS0QtjMYCtdRrah31idAzzCln1FTXwjYWVdXxK1ZkAR3dagmCFMS+YA8L8StPPcsBTX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6jjsEthzRumIbrpU11ejwQNKsMq6RvQrywOjooEeUuDwAQCcnMboVgQjLZwKBDlrQlXW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kgSftGFTi8pXkXkIVax+0XyjQKV3OQWuI2QNnMoZFVPmVzM7o1FVdQq+MuLUrZlpWjfE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yTcAeFjoWqXF6TFxCqu4LBNz1pWmpkgo9RU1fh5jggdJuIvKs5rDll8B00eDeoXeBFre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hPzEBDnFUqejIM/EZUTCLIwxY7YgkByMSVBkXEtYDGYsjvlcRXI9i42Xu+YMKYM7j8Wl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e6vN+LqNjloVOuIkI0wxTWmqgGUgKTwHPaxzGCnbxfiENIgeK+WdQVWR80u0OQ6VGbV5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JsWfAG8EFotARoUYzGHftQfgqUgn2T5gDRtFa9PMTQmaFtWWjDiMg0cg+IoeFolTDCGg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eghFkcwizoAqLZhCxfBmw3sGvWZapdgFXwQbJsdbm2EqGy5QB0H0wbEr/APSokSVKlSpX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x37sjzDA8RWMYviKK2AxBTlMeOzGZAmTuP5WEP8ACoz9b8Cq/ggx9Ys3cc/pFx+D8aNw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/cwY1K4Yiu34mE0R+phLLm4Ftg9Rl5yS6CNmibVCUwXFnX4mA0S2mu6gh3wUL63LVxWj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PmOhrNu3zFWSl4UMe0g0fepTGjduj1EVOur1+BDWogdHqM2Oj62DMECs1dvlzDD7kT6R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H1P4J+l+IQMXol0Pz1lbC/J/US4XRohIYdEVdyv/AMP1oNug/uYlbySp3LOYjqBrQYWD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0YFOsH/hBVpfO/1CAC+b1KtEHiKP8ir8G4th1DcOq2JGLDY7/wDjzEGshyqL4EYMeAG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vu4jOIfsgtQQW6PT/ubMEUgen/fMqqMPwTeI5NxmjQYTiW4Am1bmArbBxLtfuCrOv4e0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AqUDi/8A2BtCEqG5oOw/U+CKVu8H8ze84bi5nCMZa4D8JKoWvtLxIyDCO/ZFEkfSlC3f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SBGUYdhLE8eH0ECRwK7jF7K5iHGRFTMdRgXkzNfEHo/0jFPC/wAxxV+hwmz0wufDNo2M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GUCotwrlD8PxX8E2Y9OXEsv8l34PifBqYn0/mLI9S4u1/mWlZnw5D53HUaTvTGZwCUCX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bXuJUHoNyxPgEl+NXAyfM/nUJbjErsgSoWfzYu4JVEP++D9SwOJJSDqJ8j9xc5K7NfUb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wYqP4XmXLmNxnMfTHhG2HxFHL6OYB4GlVit43/byuTzMkbCrphhZRlauMFkDID3upc7F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EMOXmK392g4NPg0R6KGFjwVRj6lPjsAw5y4jcdDEXlg4g8YMxunMUWSHJKisyAL9wW4A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VgSMgdTjb3GMre5ZLalzBiV3S9x0aHNxBWRDMRAraBzSQuXdbRElgostF9pM5ABSX4CM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khKutw8hfcJtDuaw0xCClwyjEX0XqXkpe5lhXZxbF/c/9EPIFwsWmD1MHMwsDpiZt6Fk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JRotnxLDdwkEu95rizMykTd0r46gvbWwcQ1t3qUMJvYHu4ErDQAPdXHlKxNBq3/1LFKS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5dQ1zEhFvTNGx1M8P40L74jmGqxG8GSWQWq8SyKWIycGRZgIZqlqEdh1CNEA3hADnH8T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FGoLveaYgK3tFoaK79nmVjdoL2MsLrLNhPFYUeOorWCslTovD1LSJCmW15x3LxEDVy16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BLeEG6UKp3xFydJBacB2zlzYO7/ay3Azlu+LiNlW7yt0fHiFuFbfSBeoEyXgRUqpcAdw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rvBnUQvX2CXcdQFs8qbv+Cd8VxKxmvh5FXU50XTTmmAi7g1RqW1lZruooRS1sKhxkZTZ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ZUr/AAH1z/v7hM5avbNnubx2hxItBbACknSS3V3ldxcWnMd/hZcJX4r8P4x9P48PPEdV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P4sxKVFVFTeyGuy0/cV4i95jF03Gu0YSeowEspBlHDFat65PcbYTVKHi4sK+1XtTIt82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a/4hfWlClk7riXgrteXgQwF4tTjiE/EgH0IXCYACnvthnCKxo1cQYcLDk7UA5YcwPcOT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CxPBBak4RfolBA4Ui5y9TT3ULZ4g2E6Ms/i8oPsn0oTQHvb/AI3F/B+L/DFXVUPDf+yV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8tSxHLlwRNKP0r9zSXEtpSmyzqIACq4l+4fhZj5ahk/OsCrqcw8OmDdg1MIGltXqYmAt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NoZBN33CCk9Cf7mQkc2RXJAFrweyBmwIv9+SMV+CG4vEJFuLzRt5hq92oZYRtylGb9GK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R7jLJ8FwYg8ByIQ/HM1eP4Jnfyma3h/Mde3+GbNyMMnQqGVG2GS4YYrviZMmSFB0+ok3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F35f1H5vR+GavqUEqgNS4L0VFTGMKKiGRNMeIQXcemOqZCj7mJ+8xXomU7+5hC7KkhPI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2l08mCghTK8Ob1Fd0YXEr8coMiJJVWHPiB4U1/YIK9D+ZvvqBahm3/RLLXffw1lpiIXh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ZVkV4eyYoPBQE00+CHMJ1YIUhFSpT1BPEV0QeAHbgnyWC0Ra83jmOrvW2XAvSV9RzCZF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MfzcvEU1KX1eY3CRQcsqJRYWP6gXHFCjPEuc5lxCOi7NRKm7ThbCkao9xlii83x3My+V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C8AZ3a7I1WYENax5HVYTMOyYsjWyv1Dgo4JQ03TGbKemOrRZzUDX9IxrD0S0Wvi4uIyi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yNVA3Jha6iiutiIDFfsslseqEK4DF54jig7HOovLCr2aHW2lU/KpQyrOWGx8xYKHaNMA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e2PUhfhitBz0MSPCXEBXEuHKVbarmNuSNgJ4hy7IWRTeIUqthHWmPENYsSL3yiiLwLP7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gW+k6g9KBq+4gCjbMtwgol1mszEmAzcO2YVGwdRi1WwiB9w0GvFuosKcDcfvTnuaZ5GZT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8b3wBllV7oJLooLYa+optHHZUc5CuUwZU56jDQWLocWufZ5mD0sI9csM2PiNu74wN3gY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ZgLiQ+07ILpFs0SuWP2JUU/vENgaoFwP4mR1BoV6GpmMPBjJoYaOaXVHXiHuahtArOFX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3F3tij30NpCMAYSEVau7t4qcIu6AcnI8Rt4IybwcrfqN6GWd7MULGCptmI772RKwLto0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oRHBSOiQu8H0BwRkZL2GHLeSNVUjhi945j6h0G6hmAy0ygVC0TTEXttaQAcYid0NAH9o3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QgIvWi4pJqyB4DiYfdOU+9xWhdWjctcJ4KiSn8E//Jifir/wH6E/7+4fh4D3MT5mcJh9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/g8xYsYEGI/m/wA/rSuPic8xllF8uZkSo6bjT8EEx5TeYoztZlF8zdjy4ILCmUwh0HFb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zAMBOfUFuvDp6mL8tgHoCDdOhfYCZQbfwyiFuKh/Je4YTamB87Yj9T75tCPgt0V3KVZ6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6sFIkSc5X0JXxlAgPNQ5TO+p4o3AheYKt8u5jfNuBPCpowhzF7FlgVMFSfE4fUCbpWMC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T2FsFXMv/JjD8MPwx5kIQ6puVZviQxrXca/c2Zf2xvk8y8Vo8S3pM8IsIb/LHdeggb+I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DmavTHUBk0QYE2qNJ5lYVARw/g1L35gKF05qU+FqHA1UXgFFJGiLsH/WPJG1C1eHydn8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aYLGKZmPgUm6megVrUUMjG/qZQ5qZTEK3ZGlnIOG/uBHtZGV+OYav5QUTgULeF4fzHh6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y5MxvhVdW1GlwXCTGyhT9MEqbNH0WUmtrsdPDK06FN6dxLBVosT8EFQDcYDao4w8+JXD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W8nccR5CZ38EES+x/P4KYLtV9dRDiN9/8sgKHd1wkVPylvwSW9RbChnxN2NCVMF/Ab2R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GQAHoiBRhBHEQUA9XFl25pcQaqHoiWwgKlY/AleZiWjsWpYK5wsy6HjSIKLkYNiMFRu0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moS8wmofmqi4ly6NIwPmVKilC6XLKYbZVx3LUAaCuZdkWkRho1lRC6ZoquXGHQXoofMV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Yxu5W5kDFXBOG1KZF/BUBBGIfzV7YHkQ7K4ldax5lFui8QL1pm8wLTxFlAXSwMX5cRpQ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kANrimNbRuRoDam2aIjHh08rhMd9V9mD+YEqI42KQGDqopWyyvcp6ShNxIpBzwH3KtIT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Mafmz8RMnRHXLMwl2XniA1tiUsFq30kVCm7hegnmXGLYLaPuCtLLT6M1FgCpY6jWErbcQ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GvaYXxztma5WCA12YY0guu0gkKmxIWgQ5IAiqObIx8O40ZGriHkOTuZPg3Zlb35ZlA1Z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q6IYFoWSoXKbqHXIY7RAxONq4YrRzVFUpKMxzq+pRlRY36uU26LYUrQYp7I2haNw+KOK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zENOa1MvYr2YYAiwTSeOiI8gAKys0OUO4yPMIhU/hUEmO15IildUUYgATHldD3MshsL2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sqXnKlCTeQwKfOVHMOntrMTRW9y0SiArhZx5cwYlXChqhyB55l7VNqczMvUBJwepXBQg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kcW+bluuChu2kIMUwqqzXcS9yEJPntijkARaRIhYy6cXLdhUNB5YuNidDpYAUqNJ2RHw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Vqu5wfxuJgjfaz5XglySLWVcviGrklsu9GpSfaaNMrORlzfrqM7jIBVR6mCjAXKAaGKt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HmLIqnJlwFQRmpX/AOLEuV/j+lF/z5h+JjIM/Nxjh9QfvP0Ed3NJtixfwQf8SP438Uzd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cJhlu/wJ7j3nRHHcGdeUiu2nSV9+fcaenwZR9EA1roH8If2kNx9EJq7Q6fUGBLKQDFa+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dl4uIEYyxTrKjjbdv0uCjSrjn70SwrxBuvXiFgXYVfoxM4o6h8SvljeF/BNNy0/apQ426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bZ9sr+X89b70QnTnK2z/ABA6+bi68Ebno6o8ATKIhuJ/MBNE7HZOKmBvkmh4mJD/ABuX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bpxJwItc2t1HCqnT+co3DupiTmXUuOrmpzRcwq+iWHMYT+KjSK5+wZxipuyAAOaZbEGd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X6h7yHTGFH5QCDYH3MUZqxrzECmxyNaihebDI/8AcReE51Xkf6gagmqnEYMQKqlPVzIp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1azqMUI+vwY9soQ3S5jjbA57gkELF0ffcZmzT+DcMGlxaZdJ/aLF93Jj+PJ7SATcw832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/cUixgEUK1uIAT38nT5lRs1H9w6YldD/AKjRpPw7xaJniCrHMgqKivAylKUAPCw4JwsP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fC/F/ZQcsKj6Y+RSDz2R3V0xJBdfyE0onRfTAXZruMqFFggBWFlfA6YL5ze5WGOJbepn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iKwpw5QkC5KD8wxHHKWjGMdip+pdsF7csCKNSs1ELg5r8anEHEWnOJQ2wLCc5/KDBOMA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aRFbahXl7DAlmmq1hSRs3WPU1boXD8MLDsxF39QxsxKgstlxLa0JvLEqRzeWfYSq3Lwx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U5mSs5VDYwizRuRy+NxBXpV1C0t73nmaSkgKROJdWGYy30bUs0KlwBquE0QGkNGgKuJg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zn1FUWEZbao7FuNwVHTQNQZnAXue4mi2XbblmSnxAVtrW/N1Dq5WiFfNYuOKOnEohicI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Oab3UeBFSQrvwVohP26Fqs5jYxvZIuox1DwvCVra/gplALnsg0dyr2VI7G8yxS2QG9oy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glBqpQDDxF1q+YtsPDMchXTUqwjGI0Uo91GAW47qPYSmaqd5ls18E32urgnIH1L/AFjy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GFyi/BDDl2uR1DzIYwbBoY1pIj8TBYKt5lyrfkqWYWzwS1MaFdebloTFoEAXa8Hman0J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gO6G8lwOal4bIMA67KhINrcsEreOJQC1pbgqb3ItLagvjdbuPeP6lUHS1PGiM7gAVfZd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K92EaBjW9Q2WgBcaPMCMUsewp3E4AXBB23y/uVtjldRh5u+1haIOALPUMbRauH7lRK6B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CMaxAAA0uEHaluqrm5dtcpdTFIweT5YOJSyQF2tbYPOCwKuLGbJncw+tHuHqUg37vwQg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tB5lAcEIFrRXLtlb0gSv2gM4MjF0CLqVfdxEwFxuHxDgweXShwFZpWf/AMH6kz/45hOR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8XHpP7ZpRUMIrkjKgQ/yIz9Oc/ip+6bx5zC3lRJY1Me4vuN9syaCuglUop3/AKQvAGRe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JCB5M0H+4Bkej+YsvDhls/cbErV7F+VilX9I6uJRdy6r96nXRDNItvnA7vrRKRea8nonV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VD7hSMt22f3DkddqH2wg7hs/cZ9uYDX3C+rnZoIEte6WT4EDC4AOngl+EMqFHozE3/1s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y+WByrY/xEpmYO36iVgFwFM5VDhXUH1SsQx/i/hhCMIfhYb9UO70mPhX44v3DOT4jqXo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/EDiXiLZ0T+sdxe/wMTGW4a+83fcy8JOf1CkQK4ZjBnBdr58+YjK7hcwsRMiQ17EOIHL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FLYmoJlturlZ6h6Me38CDkzDNW5VkoUmDCh5hQA1khcVz4WEWpi/ZFk7P8RU4cmkGV2T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akIWMrJMfVDs+8N9f+0y8DuZ+38TH3ow5DJ81OyXz49uuIQayWPJL0QYthkTmGo0Brcq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XzyQVZHaasxB6jcWjEkrl0fwlfOMH3LpWnOZ4dEH1po9prOZ4ZteD6qIcJcNfNAOVQ17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p1GHuJ6D3FKFXgnX/MY4uiAS8VHMTH4EF2OYIrDOs/UPQ3w9fctTTy2Jh3nGOOre0q/c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fj3+Oo9ykWUHcLjmS2a9wkMAtUfJHLYL3ZHsBBdKS5eYvUaB0CVfzCgWe7MxSChe4fU6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o4WVLVuplIGvHmAdTmEEDrdZRABoqvuKQYFFVHVw4tcOtcsvejMRmIWCHKqUj+mGqqTK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UdkZxAcQbFjsj/fMrUeYq67xLq7ILtG0A2VcrM9DnHqNJ23cZ2hAoHKn66eZw0EdQpcPJ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tVuCTPUWvb5mEyfEorEwSoeEKCwuAgAQPCE5VWZFrmJ4lSrhcpBtNnJAXW4A6Yh9h6ji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CHL+IcGeJTyi04DzACJgaXmtxY3DtczatDibG3MBKjtmCiHsnrRLGFQh6uOiF86JjA4F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qKMtKoiq2q7CZM6CW9prlJWDU83qDjKTZXh8SxKrstVwhUDfNgUToEzjuV8Ud22YFGlv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PJR8JBGtrEqhsmCAXzLZ8DCEM8krMDZwuDyiui9SgvwkxFQw9Q+DOpF4D+5WMLoE/Hj3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Ki5OAgBYebq5aizKabm8khyxIpBaQOPaynWGy7f5ixEo6YDlG9QcaBjk0tlVYGoWAFll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XF/3CjYyqjiUmJWArhqGhcwKiElijWdVMdiWEErxHHtX7+jtlfKbtEvbQ7mDIrcvvEsW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U8vjxBghasuhoItflDQeZclHA3J8wLh6q1Vwc0OoNGmmX5MLkITkf6l83zTFeIbYfwy/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BYKv/Ff/AOf68/6+4fhMPVleMkYxmn1Mx8sMgKplhDwecQ2PmNsJDleVzGH+B/l+vM/h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PcLnriNhSeUolOIbLqdOxoHzCFeby09xfimKVPay0UXLYNP6iWLFVe8WFXukoetEWEHd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DCp1zVx4wTwvqwEpOADAPozCybJvHdsMBsrUV1cytrd5cNsYO22XTq4GU8m8u+p1sTPX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EDgmlAhjkeF/9jfGIcz5UoLWfOvFylUBSq5PHE6vIGviKr34volePYaENRojpjVFtq5i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/C4f4pAlRIfi5c/QmR9Jt+PvmIv3NnxHh9TWXTDLCMK/WE3K6lRJUwI0uD3MvtKcTR4I7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GvYP9kxxTkYfmVOLwfEH/K3LUMPRpR8EvCIX8kItAhSMLus0/wAwQ/ktjD0/G0CHMNbi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4AaljxdD+IswZazUOEe4srVYxXs8x2m1yQ7+P4RWfeGn5cJh5Ex4vMy9MH2scVWoKsyi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+4KD4/hGgG85HccCiPBvMDtZgczI+U9xbcMQ3VDM3BbUPiNNnxM5Rr0/yn8BP08/kRzb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OqaiMgAs3CXWDQblBo0p/wCWODUrd9yl9wD8BiVCMxA3rEdBjdBLgDcWfuWvlDb9Ex6v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9yi8E04gs0InWP4JqXCVnzFlSTPjQKy9E33FVZt8sQwjmT9EdCKwVB+WJ+y//hhu5wP1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wjjMKSINvOK5bJ4ynUzfpisHP8EZJWVQQEDVBXqKBSlHFxaGMMQlWWyApPFSkeWtohIt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BRBDTrBuW2f3YqTG/cpWXkfwgGhDZP2TC6aOoKE7wN9My39g7Qu6VXXMvCleRoR2JjUA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UUpo9yget22OBc9t3KBVzIK/ccmyGq13Gga9iL/JEU1jmMbmknz8yjRlgEdvCOojrmzG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FFK2r+pgdUcRbqIbK5j5tMHOjzBq20yp5sDMMnm6DnCl+4dfAZAOmzZ5lXLmBISibAbC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ncWRR1UBZ/NDDuDd7lE9JAtHPuI2Qvi5kQs0tQibYOpnneoBETtYKAqN0rpDYRAVhN2w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Xas9TjICsXWGb3TANLE8ymT2qsnbnmDZdpl8PuUqCKa54IHBKwMdl7l2h48SwXpYa50y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3U2RKRJoA+7mM+FCC8heX3FUqWxf6lMokHQaB/qEUapZud+JYqVcqG5emeCkctRBjjHR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l+FYxzBXRHMw0cTJpFkU3XBFE2VcZyRRATQ72Lq4HoyRFvR4PEobXK0Qd0eJck7OL2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68QW1wls7eiBvj1Bjo16lPSLTIxGiXv2YzN4axb07Ibsm9Kdt8xpQnBN/FMUo0EiYCiG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bVysuNE2YLwGoFOJnr4dwUWi5Wx7hNExMHZH+oLNr78R2o1+EXgl/8A5OJcH/Ban6cx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13CbVRhR6TEzdu4Bu9W79HM+hSB/cGG9tQgS/wBAJx+TX+ZP0I8K24nzAxDwgDL1gHE87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EGgtViNZlYefxChQwY8eomt1XA+oipbJAB3UsSmL69KIalSrrf8AcUKoXdT9bgf/ALki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AO38bz7Q+ylAe5gjOB2fephV5hZB67mw3sS5ejUOU3gmHqWLtn9MDLCcE18izmMzlnjP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Kwz/ABVTqa6/6ilr4MePUZXk7KP1AGX5ELUW4wmwvsw7Vr1HGqpv+obsQ2mSxUfMy9EN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H8XiX+L/AARc/UOb0Icr4JWZgrly5+tMhBmkPxeo/uUBxRNPQlzcuK4NoSv7wfzOP1P0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I7/3KUNNVuj/ALiZr2Kywy0bH1ObHP8ArMIuApKMkoUFAdt/EPia8N1MJtGDX4blDDYx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YGyByhqDCeeUDTMhc28O4wBEsE5xMSONobQ3/tFgdJnLguHw7QxMRmRyOEZ2tAfcitUr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0sd1g+5U1ey4mSgyzKm+SVibZhIDGmJUGI+owoStm9k1Wc37nb0RwaZZY5ygxE7E9XDu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th9QGWgEKcy3uEC4ZQlmJSLkCDoUAyrLiv8AqBof+cY1tbNswVgQCUXH8D8LqGCX+T3G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gFsSEtaQjP8AVuy2Uk62iv23MpfzqSw8tFD6MRo8EoqYKG9B+5xX48RuyM+RctCNGJzA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zZ/UDLOy8fuWkgqtsuBWB+1GHiaxzuIO3UcuA7QZsjstUy4LYuFrksU6GquAquCm5Zl7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Sszx3Ka9D94K34hSAHVzYpUMZXcEFbeKh7tbYv0m4aECOwNh5nBwMnMS1jIY1ed34i5e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mRHnPMtbZFC+jZCYlPGji13GML7S1eZBbiKG9xlGQG0nFsV4mSnOTJssMxrWAFQ7xNWn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REm3mCcI+AOorXilaSNE+AvVGi2BobdRgAhtsw+IIUu1qV/1CpQbiCsWqOIdh3Bytes4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QFHE4JYYQ2Fq5VbdXg9PMtgaZECKXTV7lLKzqPGyJQROuIBWTmVpKYFqojbMOTY1BWiH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MeYvMeloG7XHUpUA0KtfEbaFgHbKHG1mq9ZJYO5rHwc3jMuY9mjoS9xTxcoAZlYK9dRQ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YgeoJQ2oWXgFVGBvkVUASNlhmLCfJ6gYdiq3IO1xEAhlA2bKsuMivsDi+XhxL8LIoumG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BDMUjS5TQqGE2uBCy3MJ3EUl2KzC8twSHQFLzUxqVtcjuB42zx9wG/sqjRV59EdO2gpf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xfM2zox6dwYjtnXj+0ZjYhfLorcagW+65ruFT1LC9S5huQEeyXAtyHOHiKGatEQ6uNrB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ZKTqWWAbSOcdpfcs9RJHLHebdYpFe/8AG/8AKyLf5GWS/wAfp/4JrAFt1DMFbtVGAV/8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jwPRkIaFC07YUUAdH4bv5WL/ABYRQWgJWxhqGsX0IOXqDUTAA2+JSw1mE+oSgXdX6IdQ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OWYkv6Oj7YJYtlXxcM9R2afcbFONa/LC2QdkPtxLFWuwFd8QApmnN3+JhQhjZH9Tl79uf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HdSv8ckA9ECAvpKfzE0mdKjyeYNhmzBv2wWzjLlvhlB7ODn7gDlPC5CMBQ2Wj4EeOmHR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9YzF2FRJtJxiRy5tMMFfRuLU8i8z6zqxBgNPEbiGLgUsUXFafUqU+YrXxDWJUqbxj+V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y9kJttJRMXcvf43+osmYPMfy6ne2J/EflZkQ2jqJSRB95gvv8cr9X54g0wNwFZlaq3Z7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0cciDAaL/qXweJwTpGALQh3EqtG29vejrxDhiXhuKalSoaYag1A7JXUWsrG4BwxElwah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q208niISoL0kG/tMY6Pc/Un/AD+Jm3v+fyWxsKbm7ii6dPCKNW4Ss1Aer/aYX8I2ddoI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4hMKyJDE5JTLkrMrxSDnqCcuq63zALjDe5VMMZbNTXM2G4t4OrhEA6/FSoN4i3qeYGEEu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FB9EIQ50v2y6BtqsBFDUEMtx1+Df45l4iuLkiwwXLnH4r8BRKlDSAFLJUhIFbFqxgBTF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58uEJoiCj/caPNqB+blaQwD+EPz1cDICwq+I3eDVhZfgXFJGk668/UCH/GRiQkbyQArr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i4YvqCmVn3OEh2uNVwWVCkWh9wWAkKpm/mo309EIVfNIHa75DAaD6I5zdwuptqXhFzo+4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WFJUYR4rrAxsaYZQ931CfRSx3OTDepu7tnGxAZeopWaQOHC5b3DUpJCH8/GorhpG0buH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JeqB4PNvmY103tJQW9kh1tnTCmlg/wBzEx4HEpebEihD85ulk4wl1BNlC/0MzkJU/tx8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GjmFtx6ihg3KqhAe4avqFgxi9vxqAazBBV7hbqX3GLZhWadS3kqBVJYGnpjCMDaFqc5P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DFnY4fUKIVCWPnBZKMeV0GFVO2GDkKaEpNpWUcIql8ExoInRlBC+yoxJTg9RP1vSDiRv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vl1LeR1U1g8RBChSPI9zLyx1bNYggxyKBYOm/MTKAZGZ47KmAxF3HqHZLcW4hdgugQ0W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mAAdEW3IedzR0G/TcIMJOgaIHERM4E0avlhVnoVVdnfzBgQccBwMADQDQt/cE1AFABoV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0JcfMHuh0hVU9e2eUpeNqPH8zAbLWlOLol6r62rl8Q+YDIC++4iLuml05QAKhTIieJfL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ALarrTtOiNEyXrHhPiOwrpwoIMipIWMAwCusKz48R0IF7IcuPiV1m2yvlZjYK8M8mUyI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+Ll/5uv/AMf0/wA9jLJiLSrxKPStcYeDmH9tWavzjmUUrQBGyqxp9S8/4mEPz7mkPAyx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C6ZWYQ+E33VVc4mWVwPmVtw20nzEOvkqfbCbSFssHTxF1ml2feolq6uEHxFT8zOfrUIp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74KfogJAwUj7jhBS3V6oh7p2BO5RqjWQeO2U77qxw+WWkXl1Xti86dlb5lFebcv2i4Wi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cbA9Rowy9BfQEXhB6F+e5cg/PUStOT/YxlvwcYaBsKFzDOjK0VzCUB5Q6BnTEojfBC24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Yrs3NuZoHTMWNYg/nb8P5XLh+T8uE+Iat0n8zN+IwZS7upeIirxO+OwlkuXFiweE19Ev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f3HOXwz9T/F1B4s2S4UxVTGal474T3G1CBGObgizMLbB/EFISwGmKZVw8ef9IlIy20bf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BPDEp5t09QdmYaT1FTmAGyzOTNMOChNEOEYsLKj08kYn5zE+38Y+8/pP53+DNHt/iJlW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EnGdk/iM/SjogV7BESoDOYBxfhEUvI8QwAB5lFrvRKLO7FwJZOlQwAEAqUH4qCiLUW4O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StcAwYAjHi1+2LGjdj+tQBaAfEQXUwFSz8G4efw6hhhHD+Dc4lYg4/D+Bn8fgzBj1Hv7Q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KvQAtHtlszwn9ZEtHFpH5l6xqa0HiDhC6CC2GvzjkxDixs2H8Smu87VwDR8SkySjqNVi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8FhuiFwSowB4hgYzVXAhSuikai4rpNSgSjqEWcbYrU12FEY7qhAgO2BAI8xlHJgC/iMO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ttc9L8Eua2UgH+YR+EtWnaVmAGi8Yt5YImyrqVqxKlUeculOa6j4cAkLZVlVfkUx7RRS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258RcDe6OlEstue7+QlyDCAekF4w3C6huo9RGyc3HbdRcMAy0bVlrN9NxaBldwAFnMsB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IsOobeCdTNyOSTrLUTQywEKlmjlOWH04MfHoSzZ3vcMDN7qdjdQfdGhilvZSPaOhiKNN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Ryq7lVScYJWRSdkIrVdQylz0yx5HtiGgHkbi3woXVYO5Soy0xLajdY7lIE4MHp76o6lg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myXKOJy+wur1RCtXFlk8IwSlD6hIo0pqPK9EYTVBmwOQ6IxzNbMzARZqzqC3SzwmYqWU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olPZbkleCBo05TsPEwpriwnJZqCRdsy/SZDTyUE56+YTVS1FtoFQQ7AQTyyVYP8A9bYL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bSWyfwldWs3AdevUZw+I98eZzZoHEup8bFKv5gnsgSXVOLgT5Xlv0lyTF634A/t1Agtzx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XQeu4CxsFkjxMQaBdXiziWRIFBaeZgBgGCP4v8v+Kxb/APyYQbZTlq4DrsITOWbdy/Zy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+Yvpl5/K5f8Ag1AS7WPiCwwnpithXtzANAfEpuXyPE/WYmfxnn5XPtCgg4AeqJ1ZoC69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bjWkgeIr1JWB9G4imurSf7ibL7oA8RKpHB9lsRb8Vp6vbESveVi/Kzt+7fylgPHI1/0Q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TVfATRK0Y0PUEhhvX9CABlgpQ/PMEiq7Hq5aLpt/3LQOHTUy275TcR4IvorzL11O03A8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ddLXMKcAgoQYm5s8k51FXrf5iz81Mw/HCP4fwPwIn+K5niDC8wf4jv8AEE1M/RDaO5cR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MvX/AJm34fl3FouLadwbmX3mz7mVPEz9X+B+IpVq79xW8WIYjRjl8JEBlCkynz1LH5QCy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gyQjFLV4iorbNwOU6ZZQpkcP/wBli+eom/wJ+JLIzDLiZpd9MD0mKGWZk8v8RAVcInI/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8MrVlk8Y1Lhfcf1zX8Z+y/kn3RiUEW+5VwBW/E7kQbg3BN6lQs+YCcClyfcowgFB+F/h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iFFoDvCGNc7j6IWgnQ/zQRB4MB8sU+LevogtaFyvM9xl4l5/PEqGoR/FWxxNw3+LndHEu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jMse7GDjLBGYEwOsP1IeGoX5G55z7QrxiZEbqjSvUCs8wb/DLxHJmHqMv8kZuLxOA3qO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ampL01mE6amrZgoclXMESe7bgGOeMyySCYgIq44v6RxVmExGWFt4jQbX3GtpbFRnhcEe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RDpMze4P70qsv01LLpbIlelcQS+8VAIiY2QMLBcTyxrF/MCXG6KlbYDvuG7JQVGu4jsg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UxIKLS7cdS0rbdY5jOI30yoaXtqZw/8ACcDiFKVBwJeomrhfZD2DsPkqCVEDQeiOuO25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tW8wddPUlVwnBWhHgK1kizW16aCUb2al1YuheSEGd1CCTrAIZs9C5dyuCIui6ccpAj/P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ghDBakYLgCoLzniLYSjogHieFzDnp4l01CnCNhcrBoskqhB5YcXRBOD7gUGRjWBH+YPW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zFCoAYfQ6JZngIk84OMRsLF24vMVwgI6x4IJbBBpZwDCvOICptXiY71BR7DgfiKQRVMF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xW0auBUvGKSwQC7NBxHlkXgtjKg9prI5EsUeYWtiZKnF/wByiCqWUaZWuigrxYS6gaJd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jqh1e1czFEOeo0JtrvuPDGVqTLSmWgo9sBCVmoHHkrNTpch1buZxTR4X53H8e/B6LNQi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g0FptGtnUwgni6eXmo458HZwwQAjSJf+Z/Ky/wD9GZMO29whAqXiH6pvTdkp7VfmEaCS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n0GIdyaywl3+C7iDbCVNk8GJvgbDcbtt9sFFGCeTKEu38ZLwQ/OZG+YvZDpXXE8IQwPu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UljNQ92xHudevi9yvcpYo/LFrRc139sBZjveXvUR2RdjKkDAXYGT4DUtBZgqQ9SmQej4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EXzlS/cdC7dr+WNbPv8AvRqAXbShOgGpkBX3EQUusSlcCcx8vfzmDgRh6z3ABgu+oae6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syvxxB+sN4mfXmfqTT8X/gqV+K/xJUShmr8M2eo7gvGJ5i4n2jMqqBk+YL+OYsqPmn8z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xg4in983ZgnsSO/If4cw5mtWyXYrqLnTaW7vB+vwhY9QMy94LgKrMrg2hbZ6lQWVqEnI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jdjr/wBiVMCXN4sTdEwgriVYHFqC8wkJf7v8TIDVOZQyDuNrcJb6isX3HPpmT2n9xly8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qRwuHYSUQ56V+oENNUqPjEzCGIfg3FwVEuKFvIxxHtJ+wy5EPKfsl5vv/gELrpfL3EVU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dzjz+CZEqeEueZd/g9x/f4d/gw/Gfy7KnA7St3F4hHRdzKUFzMCj2R6VF8lg+AjlhLio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Ki0PjmDWA8znh0QCl5WDXggA0b7jmmj1FQKmNsSucRAIXMeabeoaoORBc5rIf9oqDJoJ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8SlBZodfMJNXu4SYnQR5QckTIRsY9hz/ALgXRyQ0CnHwQTQgIAP1F7VGD/kAwwKGw+Zc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QStDQolTQD1b9w4+IigMuJkI9wy4WgOW4C99uGdEpvXQdGIJgXij7lgBaR2JedRlECAg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OnueZ5Z4izOP3DsxamRWoXUl3qC22EzZuHahFNirxHD3AQtQYrpSXtUDxrbiJ6hrh90n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xQ43kjLdOA+cjF67hwF4qH0XgvcMKdQgN49IaRhuwrMqqBq0bid1ETC7iCkWppvMqJcT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owX8TRbOYagOoilkAqW5SVU6hUHhwwCHN2ajjuotp8qzTzFhAncOC3P1LBBUULvym4uc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FBaM29wyv4pOoAtCTFoMzzFNNBz7lDM6MrjPHqCGpYAYPLDitiC/JgjxpAEB81iXt4mE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WhUs7z5u+oWsfkW2c5OQDyjsMkxdrKgALqTRjjxG/wCC8m82WiPgZcXOhMFiFCjs1g7Y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Da6EV6lrMr1JPCw+feoeuubDu91AIR7HEoRKx+6h1RmMavN3C3K6g45jiFchS+YFdVpT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JWHMOXuKoHMcKETdDcVz8qvEwfajhsLgoXSFMzMNxFYQiLUB3LuvS3BLF+cmXr8o1Ac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EZ+hL0ZqTnEq0boYX2y4NBcLBkK8rF/xMbyicPU4R0OV8cEDBSbAL+u4Z7slt9EQWmUR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6JgvvoHtYMeKaXw7iVe9BfbGIpKoZ+4B8vCTB0bwcIgqU2rCUAmCyIQgNWu4oM5SsSuC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LVQnFQyyYh0/UtoarCceWIZdn8QVe7/wdR15S9zM+KYqp6holy8/gwzKjj/M/Dn4M2fE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mkxjBMW35hH8XqOqOf7x9CkqLEjggzHMvlNl8syF4Yvr/wAdMKU8H8pkPQyoGxMFrX/z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YDJ5ikjFAOEy8nfuJtG1waiyuH5Ok5IQ5KRf36iVLiTb8VcNGoGeY/NzxFxllx9v8Tee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TBj7i+mAK81qGyiuagI1D3mABddENMw7hQoK9SzH8VK/I/BuGxZxQ6MouqmmG4XBj/8A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4/xNx/Iy5cG/zcv6h2oL5IYDBMtTiOZcWDxFj4i1NhrEyG5kPFDcKwXeDEEaDrdwujEw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FLVbxKaxHWJ8WQwJE3LCmkruqItqUZe3wtx6sky0oaVSxxGIn1wNZofcwql2JCWteMIG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vQLu6z6jwKbwsLdiF4JZ5rueQhrRF3auWjM47Us+VVqYETqCP1KkLoAPdS0MrNATEjFq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DB+pZBdwEfplAPR5VR9Q8BiFtx3cAXT9wLbHmJUNiNGmW/R3VTCYz6grlN9j1HFoeIIq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oKDzEWOYhpXaFWo7jfQ9kuwuOJgIt5QqGxhEsvXEGJZRFq4SXHVLwexHJfMdZxg1LTkK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HMItVTroemWmgMR0kQD9sznfCm4BDQLsXLjfuV28PdgFW3BcCrRT3Q1BsYXJUnwwcPLL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wkRJMFTFOoQVrlA9tbiEdpcs8qsysvdwm3BzLDLcEKUNeIrI43Z6OaxGkqOaMrwRDWqT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lLpXXbHMikCb4b9R2K3BWyupk4BtV4LlmS/Q5IFIAGQ8RQfTAt5DE23jvu1xHrNTCXu3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UD8B1NqjtgA2Dwa4Z7l1CXopNCiHKwRUhxdQEUV2Pa77zDAUUDV8xa80peIvg8wMqgIN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jb6gg4JzJZVhvhwU5FGziXJEo41e3eYI8sA6AV1DTDSLKW8wbps1T6JbVgIO3t/qW4dI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rLl/m5f/AOqy5eYD3vggcBMIfhi/bGD7NSxi7gEKUy/FV74mMW3qjc2UDyKjkvOjBB6A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rH8Mf1fiZitXUKlnnZ5IDXn0Qem8dPupcFvWPVEcggw1H7iXvCi1OmKS82mGVZXR7lO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EoS4zYeViAJTa7RXbr2joN6QhIeYfqNKDUJFHRBLSzi+4jA4lbj+WWt/hVTQla3VZ/4I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J+K+fxihWWbchDqvNJP1pkEYOfw/hxFbgwlR3+F/I1BfxSmCGb+ic53GZvxN/c5QZ3Ljq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6kqVCk2QLeYbn805+3+Z9G5+hD/DRDDlI0vKY+Z/LMtcw09Qjp+YGCEQ2ARwwGAOH9P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biYHMf8AdRKzwuAqcVN4Q1MpmYmfB3EYPIalbbfD6ipef5wyCmzjmVW90UpmFJvkmCqA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KE8EV7/J+QlfhU8twdRixsuKMNwfYg2ye4tTi5UZuMufxH/M3mInEu8R/D+NTxDc1lz1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ii+mL+LlQTLCk8sQJg4C4Bb3NGkwpT4Zl7azRRduZtrPBBdCuaZiaOe4SKnxUCBT+UqB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MUL9ssYQsg+sxutCQ+hLvzcMzULhXR6lUA1wwWsHU0jtOGPUY02aTOkMy6Hbi9mMq/4A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itgpANaQp5jjM4B6hSftKyO/M2JtuvqF96xZNGlmsMrdKhOVdkZT/MSc88R4y76QyUgN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mEEiPswwhK+Vcc002t6guIaI291DVReqdA2bxkxDRkzNTpw0dRYhx7RYCbiZWhsjjBuB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YHqKrwJTAKuNB5ZQeJgAPDWmZlg0IUlgwF3k7jsmoCDkIETdtIdl7zBRPZ2fkKlUcRl1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Mx289REjejKDImeiyAaOXcFduXTnxV4hJCFZ2pXUBogZx4GOYnoSGjBnqHIw3IXWdvbL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SKjrGmWOPbGr+zSw36heRLmy5xAuHkYG+2y+IOLWKU42Re6NTxS8MKEeIYmBm9N1k9xe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HWSU1eO45Rd8xjfYTSDm3gghTC1ArQ7+WbAbCzxjNEOiqjpDhOJTOCswtV6I4rnLWYx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mUpVWiupbe6swCDi3Kx2oDxUQOK8knltn1L5xPcOgTG4ZYAb3P0SG0HBcb5iu6tvDgBK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GIisu7H3zmWmAiw8gLmMUFmRomy9St5AU0fcrTy2kg2sC7Az57lCWjTctXKy/wBAS7oT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VenwXcpctkdayvnuCYs6PveYRhtZZOLjs1nkPqVbfVdiFwlYQvuD7Pdq/Plg59ccHvyw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7ly5cuXL/JqE/hZu+38Ysw6ob8AiCb5Txb9So2Vlih+Yob+ej3A60c1CqUg/klzL8sW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meEaapj+jMsIxqPnMSbmWD9zwG7UHysa0Nnf9xZQjKZPzqU0b7qdqKwyY8JmIrZeWHjn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3m6XELBB1AChruclLBtxZMEk7VF1LG2FrGHiHEpkyfRL3RAdsUdtSlxIkI2BvCSq8B0b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rxQ1A/Cfgxq4MUWL+EuH8Bhmz4n7CYuAXfEvOe4ovj8TdXUM3L/AkU8EfrvxcWbIanMP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+2K/8TRKG4sv1NfpB9qYuuf5IpNPUNwxMDOah2wSlxx+F76u5cxz17go/aAfauFVKtSu2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QYR1KkT2hFX8BLEJtSozDgd/yuFSbAESzH3Pn8Y/FSoWmC6lh1ApQXuj3iKvT9SykBS8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1VvCbQczL3Y/+PU7sM+o6/Hr86LhGpX41+X/AAJH8+4fjpxKozZP5huVL7l5qfUTESmbS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bwltxAi9hPOWLqIdYJtxXyznBXFQIiHnASq8leaggsTk1A8zhMQ6JR8xRCj6hqVbXUBa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ePmE09XCuVUrR+1h0A3dPpHFRNfRgEbAOIVEpyPMsfB8zqC5zAPNyqVrqns5lUJl342e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wnzDEWAAaMUJ4ZomgK/mKtHPMHw1qKomWCNOMX1L2LXI10GsnmFBDdqvQDnPUoXvhoDb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J6ZPbF4ugimqEF34i4CLr3q1v9xRNax6vNhWIzENBQ11CfNhGPwwmFgUkYpO46pLOlZm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xM6soy9Q0RikA5Lp6DzCjVYoRZZiuyKCj6MDQ8QW25Xeej/xDHBubfkz6cTOgj5B6VP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7vmIAjO4lWVz5ixgUKU8ApDRe0v7lLiSiIGkSkekiBX+5R6JVXgabP1RKbCvkxczHXsq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Z+YuA4sntkFv6lTJmeuzpV3AbAPUorFMhjcd4cjAHkx4R9hQsKuBkWXc9BD6I8S0EC+l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RlADCy/iUnFOZOUPBqZxERWMhq3oJTgAi1fiplIxBu2PZDQbcsjm6uoOXFtgHVH59wgf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51Enmw01HhTZDWAtk5jNJafPHq+CIIoG2Jg+XUVjY0Ym2+ZQozQsv1KAqOyXmV2TQWo0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xp8QOBnbCxYVzRBABtbD13FlsgmXCOWVFP485tWjLmKCMgKGsuKrjiAHFp6puqYvtdbK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DRozlogBrBL32+fEuoCaWhy3yywxzbXUMtmvDXg1Rm/UvVRUfhC9rHOzJBwNYthqpfYz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O5QAyS/vgmJbg5Hp1HwxRlr18EaJyqAn1lYoVgaoZ96mLWP5YeBKuXEkCAKgWjnPEvM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DFiy/86lfgZt9Td7YRYj99Tl1lMaWbpcrn8JuaE7s4Aghigiqxc/kfglx/wAAxZcc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xCIuqsw+2VFU8aEtC61K5TpkUaZdVk02QbycGY4UTu5XlriPlTF5icbrCalMBeWZi1Kh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j8T5zLDEs3KgfgmAVOjmjKb9xFsi97lR8fkqf1CBXJhqJ+CGof4aixmpt+SVD8cpiPxO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uO4k3+SCvVLy+5cuD5+YgInNrPaYelL/ACzKVmGsu5t7P5lz5JjI/wANiYKqt/j+A/aQ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cvBCH6SqMYNxkzCeIE3ibMEdMXFeYlmnP+YC7ZMPkhKNjLGDgulf7hwi6SLBVQWzK0Dy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cKwPEV3BzHMqV+B+UEcGEvMUDjVd/Uvc3gKD6qYrBimhn3KMOe0IJx2siLniOQU5zFRc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7qfxPP8AA6fhfxzLhH/L1OpeYsXxGXUG2PuE/mbTVIbiwYRXqZRwzuLRkHtqNB44z/EH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uXY31Qihd3AlBG+IvIVdpMFCzuaTPncw6Y8kMaF3xD5IRoK6gFUYgnTLHUbmAuUFEBLx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EfQQb0GspBInGIoEpu2vEFVQiHoMalxylrqG6GH4aADhDBEYGlwxw5U2RmTr1OKN+cxI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dQmf90EfXlKAm3fNRcNTFDxnAnqUx9wBTSNq9+IhiGxXmqwnYzGJWy1bm64l8Q7AcltS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nxcWMQgpZ+D9TbOct/Gl8aJeQLUC5QhaBx2wkc7IYpFYT38R8jSnvgJW7qITJYld4HzL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FW5+4PZshtNin5lR8holM0hG3MYVrlCJj9QZLQVqciQRorxHR8DuCqyuIBrDjuKxfbwy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LRjUi09JD1GJgopyO437JkBlwu7hs0JB2hSqviPIJgM6XpvxGDQPiUckYSSi8FysexGF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NAfLFVAaGSJVWCq/+xHxEtz7XbLBW8sLzKZKYG6b4fMojasPeBd0YOCX1XBvq1ipZLLL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6Gjb3MBcCrRDAoOs1uIXfR6NXvmLmmJxL6olCOkTo7xK1Mx/NnwRkfBgi0AOL3+oFBEB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bpNaGyXplEqtWWy7ppU1MWV3CEvRKQat/wBcGBSKIMgO/EHRsMw9vcriiaJRrLl6MOKu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tg5B4xCJqassgiRtnDXUUA4AqGGnGI3BI4xp2QuZasEdS8w7liOD1NE05gGGSAm1VcBH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mKqBUH9+YWgUEBwAvqNXQ3go3vEqXkAtS6upb2pyb+b4lMLFACXeeo/OYQmeotKtxzGC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iZmBDFQqzUQBvrqVKcW5B4dwkhljUPHBUMUEdWz3NZYvAGE6HeTEBBjzr/Mj+alfi/Ev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P2PwMwj0bhyy3gjwrs0alYIdEWxtgxjuV+B+Bjf5CEBUcogLf3A0suspX5Lphc8C6gU2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M0mbussbJeWWAFviBBUe+IYNv7thKg6HmVO3HrUE3PKEkeUD6ifcEeHrcVWmF5h3NH5Y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Jm382R/b8AvDDUGMzHwlRfRX4IflYr+GL83/AIDl3Nq9QLbx+DagtvMXE4vFzcQ3+ABV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K1gVcJWdKDbKbOH8fljqbQ3KF7gYJBfzC/Az+9D/AA0QhZyg+rjzf8VH9iY3/wCbihaC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Mo1FYu0uF9XD4sA0uX3ETJK+QT+5n6eJ3O4IxUwMacHiUSADQgDAvuABQS3uJOFQyErf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egdrGlB7q/Uubu1aD3cwpUBaMQCcV30SkE8Y1+YdRcuVA1FFWEV2akklIwlJKAOwJP6n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R4uBmfTcOfw/iDMkjYblWRMzZ+ePxz+HD+WG4PE7j/jWfwYiiN/gIR96mILjg3MQ7eX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9oCsMOKfcEZHkg5UHmNxVeSWn7NRjH0TeoshGg1N4pMGxngCU7MwXcvMwMIPwhCelwec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2iq4YsavhlKFOadStnXdXGkjEOWNpLXSFHhNmvcHJkNRdl8QseJbQ4A8kY1HecNZMUXBV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EQlV94DY4NSkILVoO3X6gZqRdRapB5/qIfq4ChSjFskUDgUpWz0w2c2sUlPAZsAOZTR+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tt56WscTXZu0ebrzDAYGMXoOPLzAm7o/Be6pdFIKW6Zl6wS41HnAEujHJBQAVHuIcB35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EMx0be5ZwOmxj5H1GCaDLyQEADoHkUzUCnGiXwyb8G5eetTWPBbtY567e6Binwhk0tjH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RNeZi+BSJqBlngJbv3MggBBXTxHRwt0V2xB+7fbQVlF7ljNQXRVh213H99KATvJLAi+J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sUPmW2EE0w6xFRDK5FvNR0KjxHD0hQ68OpQfey+7KyHjiCgbBaPgx/sIUJZV41sjDTS05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Y4DnHMzc5Hl4YWuQCvXF9w1z0R6S3USEaW4h0HHmOOLwFAYScCzFHmHUruhigtmu5USM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WEWEGBTRNMzHVPF8rBFV513aHfmOLXDqOUgpTNvL7lKHw4XKVqNA+BsLoPh3KyoGJewR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Ky/urMQuw3DuOkKasLiIVbB3FRYM63C9ZDOZwN8wb3xL93TzBT0ttXtZbW1UrY4AiBqg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Ah+tlvV3k3AM62iXhcLS9hU8OM+YkGd7y7/uAh8YYOfviHEltHaGMx1xvkE8Z4I8D4KW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mhfWdxAANUWxKIKzNTio7kIChjiCBYW+Onn3HA5UcL74hYdYlTlj2RwZ3eCPXEvJPgr1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lSncRly5cuXL/Fy/8PmVD83+H9Ebdd3FF9vTGr8hkzPX4fyEfwIH4uH4plSpWLcEwlur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aj2sxNU0PEpZouyOaIrqV0rsYPaO02xfuAFS1TMp2/dxK2hfEZb+IK98G05MqBBqEo2f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H83CVb3FteKBFR91Ld0QcVHcKoyWHYtELUrgzrHSt4/1QzJ1gFS84mo7yTP0fgh+CMSP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4MCoafUKv9/c0DmpxFXA1ByxaYxaaCBFFrwTBlHaxHyhApU2b7w+4woaKAiRPLO1kR1S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+H8aRTaMAUusQlABbncoJpy1Fcyr/wANE5PH8U2PGX96OvC/5w4+5oevzjWAqmqlDWYO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4JFttSclqKqHrIOGacIr3LUz+K/HMFkGJlCxbg7YxR602/Upd8kv3NBKR0kI3RMcHMts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Kv1Hd3d3Msett5moZQrdahYqVNxjqyQd3Le1S5LS1Dd+4j4v7QzlIoMIbg+5HR9o/qd4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5sjCJ+Ny4w/D7/J+AzLQVWEs8dxeZzMeiiL0/nMudHwCGUpnCm4uGT1qWDK+kg7pPJKQ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CtUx1Cx2dQKKIrAqGRALcQEtlJU4lepllkwgQCBKwQIuSMERiVfLqX7luEPtiDCQOD5n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XwgY0GrI7ogQsOFdfUBoCmtBzZUEYKAUPB38yiLy9qypwFTl79VviHiVJBJ8mRlAoORA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Q0lc+Y6vVwZu3huXAlER0HMpxoWZ9sMyLw3liFsEaEbs4Yg3SKpTpRrqxlXD6d/d0bcQ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8Row6jDRTu8ysdxNRyOSogsUwx10dfMVCi9xk4r4lQMAg4GJyPMefOApejGY5Hhwp+9y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wtYw80cjIrgF+4dOwK4WmL/m4U1eWyXZEvBUIByRMl5Ky7iG9lTiNYIjZp1am/Mr7MbQ9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LlBir4J2QK0s0LdZbGPD0L6g5GpYCqvLfRcq6qpDi+5hrmW/RL7WoYF8ir7jK6oVRtw4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piEY4uMNRiwEXhdaIQoacgx9vqJ50UHDuKvbUWNvUIIPmCtM4tKffIuQy/xKaLBGzw5l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MC3qxlwDqKkvDY0ybcJ6l8WwXYQ5QpZMlKPmDfzHZjVSl9ga5mJXXwHgxBCEqBS7L08w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u+AOax9sp0whEed6lnCYDEoGoBIW83Lo+uYIdRq6e6zrxHQ+LKg8vfUwJNIKCpxCSdbM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TBOJSIKlsUAVcoZ3F3gA1WjRniD0p3z4Dl96gUJDKC8MZ8sOsZd0RljUeKHtZjcqDtFQ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MGhfNuj/AHMKZsKXzXcEhFzC8YRL4TQYNeX9sY8/APDQ8ucwGPNlrbhPcdGEEW16OuZV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4V1FL0xShGTTUdXWPd9+ph0FgCG7slflhEtZC8e4HuzbCu1TfqF4nm4Ce4kgezJHbLl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XL/Ny5cuG5v9RfswMEGM/hfwfgIk2/K/wQnViYq16yms0Im/gAhOA9xX+MGvifCpmTxx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NVEYctOiGVSaojbv8AA4zM6QXA12YRc47hr8E8ygBuWUXc3+u0whcS5cWMK0Z1lgSBe4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S4Nx6hZQWZVqzlqKj3PIhWCpVEtbddjDiBv9zTmUJUYRa/D/AIFlmEGM1Yb9P9zVDQZY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olXtgMS68SbYdRHfCZRRzSn7m7JtFy8cif8AZABvdu0wKAOiN8mHP4fgfh1qPL8Qpm3L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1EvoNmmJja0wyhv8XmavcwX/AHUeB4w+GmGm+f5zV7jkIEY4iULgZSnLhYUfAogpSjnK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+FfhUIt1NIQmGzqyFSKt0CY3BOy+CWSh9/3CmSwCk9QHReXZHwrgtdDmOgalhZMOVdhQ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sRz8R2BLu8NwEVE4ilRTtl8ESEDhlfbQfAo69SLWlMvmO61AwBFiXmfu4v0fxE2VDBjo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JX4NTU9n4epzNvw6jcpcwwug84jLdGz/RNyHbgj+gYxbBEOeLoiro+dsHyW+KhkYuIdhd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POHEo2b+IZiiYgj9Q4cJXSmJlbPmU4qTBCKVDLUAleI6lQMwK/wp6jMcobI0qSPMUGFg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xcBjHkPcVsaKSVPPfmW7ArzBcsr5XbXMQrcqU8rywQLXDJbqFCruorzNsAZJaDSqYu8y7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P1B3tTe7dWWdO6lnqrQ45HITm+YwTXigNm6dxFagEj8tErRiEJA2xpljji6lCYjbFydp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c8aKvoKDmthK5OSMy7sKvUJMEDfAAYyeJej8d4GW5u2rkyqNcRjlSwte9TM5khrdhiou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T4yXKszlZdCwzMukvmCDxdtXBjWPiYORKUNA0nRiWKmFBS7yP+qaU0GDeaDtkZbGAiFW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FfK5BRx1GGO2km7RePEMDYmLjHB8zafgrr5LAj0czWHs8QNIUhD4uUZtsO6+KxzGEzbg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WgX/ANiGgA088QykVIrerl7L73CCRWVUxxiDMIiULp6gVJrTU5NcHEMrDO6CFBGVW6M6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XpGjTmbTMxxFGHi6IPxFlC9PGIDMESHl3ti/DwQizk4Iz88CWj2/xMKhpGFj5cxWktUq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OKODlmr4lBZk+WYu5sK2gwfcBLhyAX+eiBqhR0u2vcTC9/YO0csW3MYGvSlu7ZVSYRhc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t24fBoi82g1rZpGATDaV6jW85BzTzAFnPZUFbiLBFkZW390bsUQmP83UXhnkxEa5nPDg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OUgMLKEqJL+NI4WEWq1hI3ENzsxqQK1R4fqBKYbGTQMfeoBA9QzK9+ZkwYx2MfcrwuAA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6OZRfVpS+AOItrhhKV3jRBUWLhKdxlTG0Q4L7Y3W3cXfQdEcbBP1DqOlk44i+UAXjEWG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/N/5LLly5cv8V+Cb/Ud+xhqDiM5lZ/BuH42YRJUFVuCXQleiEbF2/CGCaFPdRyz1Li4/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1QBDuSubyqUJ6aiPwgSt11FT7hzB8Ex6TSDMPyQiIpuGF1EpdWUmSLGLjfVsbuwSht7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DoAyfMDneTZg6qHLDKZAEvMubU8Qyk/bSZemaQixYM3EqLRBhLhKlSvxgPqXMOal8Maq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hrGAQ1i3R/S48u3rD8SvCzXMUxZl2jGNeaBDtVlnE8Jdzyt/5ln0IMXD8C8NzZuPMWXu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k0CiOT1KlV3aclS/cGXLmiPbuz9TvcYVZ5RIL1S/cPpl1awoBqaH9ypTv2hQBdRU01FX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Y7YDtVfxAwfxMaSsyvwwgui6labbWEaLpUR9iVtkF01bPiI/QkvviHBXBZvZYUjWiouq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/eCHfFR0LeYQ9XFBgXQz8kSV6KstdnIuMesOMZ4nikfEhVCrhWEPEZCTmOSQsVQCUBV5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YY2hvTearlP4mqK0nEfzuDO5zK1+Nfi5cC9QW+Id7AEV0fnbDGlduv1GFL1LMrvZL9kP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oD6NyoH0lbdPN3KShggui4VVs6YECyviY1Bct4/UxjaGOSVA/UNs1SYCp5kDcCpREhH8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4YFYnYkWo6G79w/sYiXCDzErSCxsd1BUkULqdd3KWiWt6y8gtcXMhV4Z4lplBbRdDCkj3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fJ5CAtGWSxfFwW4pnpD1sAUycGWY8RbBbFn6lDTBpeDFHqXWmgsMAJx1FBxAvPEVWe4r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KIqiJZpehei5sRyJ2XdeOYiGN6hXdOmFXCKToVjEDH8hAbMJyBjMKf1BXZ1nH6mOc+Iz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g1xkyDmXLToVRHCKknQiXtdQMZDLB5a1HE4IICXnXVxXvUC3tVnP1G5RFWpmFWdYgKZ1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7vmGB6BUX4jg/jmpoXPa4QXspj2hKo7l3qeKnFmYIseDdXK0gR26xG0RY458Qt1AuIVS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ZGwyf6gY9DugsQqL65hwTRZ3m74MzkRDGisNYSxLwxgpECDqenh8agIgQT0csR4scIOB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OmV7le7GI0w44I7NXKiGrML4Bx5YSqmypnQEUkGqy+K2+EScXaivIY1ruYKaOwPw4jFD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EGviGVlPCKyg8xkPb8PS9wym87nCCjFsMqyrEgqz2xaDMEWgyssq1RetsPFyBFRg7YVd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G1DAy96HnxG61KAJ81P+CWtTeTLI+mFCp63cavzFznVxwHy6Q4YU/mWcFN0lxVdrwVKh0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aC/sUzvxD3lbaJZBV6iLY9QtnCrYRRAlhLxfMNFxTQeKy5jnSKzY81MWbljbarze6l8E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WEpVfJcL88uRWj9oWEbBJdYCpXijig7eB43FZL0APhzFYHYAJwkYjawd80kpoZZyuAfI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5uXL/Dv83LhL/JiPP1HfnaEMH4fxUNxhHLLdTZo9GWJIpCna11GjL7ZbPcKrUf8ABn6k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O9z7hzA6OWrq5lk3LHXQepVXMzesxZLmFHMyfBhtYXKjRcLVsMFRfVLfTilrCzI+pk2q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+rKgCrSRqWATbas0tUqzcrwBxK8Tyz+YGJUbp9TY8zQxUnBNvoIxSLHDMrzDDEURT+A/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QSsoWXO+DBR+4erjE2Duu4ELqKMJhsLAFs0UYOiJMwOhGOQy5c1FZeX8z9ZHUrP42fi3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Z/bxaEUht4QSpDRFCwVNU6R3BxBjo+4bnqUu2Jm7wAK1FShi1jLfRa4+pSlPUwaAeCOw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S6FuMQqzXNE/ZjSucgn1Ut/DIXusMFM94Hs7PMo/DP0YhDIvMGheUCCGR3+q4OyK2vLG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yzTzCxcofBliF4WWeuJnk8gt/wBQWeLj+ZvL8bfmUTWmTYRolGOojZ+Elef8k/SAy6DC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UMhhyLLBsZSVQmkqcHqcx/DL/F5jjMHGYZuCzjU/lOuDN/QlugO3LN064ahZdfYiJ9Al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XdQwOLkjFoawYqUB39QmAgQBu/uNAKeCANZmQrMDRRPvAPGYE4hsCWlKvmFb4lV+Ez/g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/aqAoU4yQ+rZ4JcVwclsZaD0jANBzEFjTrpBLAbwwNCWoYb10Iw0riZQaddxGhs8weoD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VGmcwn1V3Q/BNncXB6pjkfHBa4pcGY1XoEmt4qtEaZzkPAOYnbqBD+5eg+7RLtG7EAZu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gZSl08GooWkwfxqyUMcy2ixaMHuAN3g6iEwDxHdDQ7jF8efiHpyGeKlL8+o2uIyowVWR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uJgQxFxbuCGezJOWhbf6jD+2ieDZcyLHlL6Yycr5YpDY4gAvUBRvpqpV+EqQhYBYFxcj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JTKiyJAosDAYPXNDGMsaLS0HIYg4DDaVONEe2Oy9sC2hbnWY+ik475KEKQIUOoNR+4yV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0mi6z8xAUK3EwVdxcWxerDi+HxAcbpRKq4fMwEF9LLKz9uYjs5mWopeYJU8B3BKqGbmHe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I30476PiGLcEXKucczouinECCs8WRqvVRTYS3hy8HgiArB5EOzBmMcsoq9YMe5lPQKz3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G7bIqFbq1DA9Je+qNgaylZlrWXgqhduDYDYQDrdmJZSLjAiqxNLQqK82ajyBxfuKLpSY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k2Aa2i90E2Zx1rE3pTLR9F0Z+4AWQRAXo49QiaBF41S+Iir2xbmU9FO5Q2X1FI0IvlZk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c4rSlnvPMGqhW0n8o+4qGbUHBCVRkAe9A5E5Jm7Ni++A7iEYBMoaqzPcT6k5eOAYDRcY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sxKhKqtyvbBJvbmBdtSuALTpeZuOGLg4i5Ffj9cRnUjdd7l1wlIV7hdrgKv8X+Fly5cu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/C/wi3aVcVLheSnP4iG4wjAisT+oCPua0GlxAy/ZuLDdVL5iy0Qh+Of8z+qLD5mzyVBk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fSAXMvyBemX1h2QMQt1+OfigLuRH4NS6itvEGgl3L2qMYDcrl/WPkiuDtaiJmf2kWQDY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YMGoBom+dGa3iXiLbCoMuLiZ21HNk+1MvAR5JpFWJyiYIqK/BWJtHX+ARJxBfeU1AGsMt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xdxe5q9xfBBzBuO8QblSvlR/S/CxepujpmTFXsn33+Y7ycpVspBYmIeTA3HOlblXeI5X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3GFYvJNrXYEx4ImYSojAhs2TCvUJYFsfqi0jl69QtVdjtqO5YCuf6llAU+ar9Qw1oBo/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/nb4qcbgNbhHtoF9xcN2LdfWolnhV7aeIpFsNOyFi0rWtRFRftB9Qgt6zD0eZinapxCwW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w80vKwCgANBLuBsigxgb1FUU7Ig1dviVsvzFhMWpkpAbMYLEAbzjUWoALSUquoZHcMic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J1NLYK3bKAKmzKCUrdK1CkPVRbLqxdXU/YzUZyErDedoU5gCi8ZKgXIgaGCavzMRV/M3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9FQRwwoVCmyBZqXREEpUpKTH2MN2boiUSpgz4gHEbq3B3EEZ6osaQN1R9sJE/cJd4N6k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Ot5NxrW6QrYdXuUtAHxDMDTwxVmE6ikYWECljPAXZ3ANOCJzOSLXEHU1xi6SeyUqyekG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pt0g7CGS6MJDmhterheXpaOdMURx40BwremPECVFDhWh7hi8tXYyeI5vAs5jvKQkeApK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6LbkWqMCFEtVmRgro8R5HuJmbFOIC28RDmzf3mBs3toBrB6i9YQBZzhd3x1LxWNF5PL5S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iJ7IItFnqOPWR3Cxfx5lC+VUHuFSiW2K7J08TDUQADyf3KIe1ALblfVDAW8t69zKgG0T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mYq9Syp7ox4hMdKbl9k37lgaRqhzk29Mp33emhzTMUet7k5HiCgKPceBXw/lAhAFKsvw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kvMWAjgVB1mLBSMZfNTZ83y9Z/mOljayvLHdqoFXBVdEVk4LApezNeYAN62y4/hKOBXe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PxlhL+gv3ba7Me5rprGbsGV3DJpY9uAXm14jsd0io2gxX8wE3+iAAmfjxOCQJ/qx9JRe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2xUyJeM0efcCTmBoRSJREVQ83wvotwXwEHjIpKZuvFxyUKwceVfJENsCYDtK7nDH3C1e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U84Ly+LDzGIsNYZRET5ZcRLVkRlP72IdMTgSAQF6vmD7HWgLy3jMWsI28QmcGkXEJDjC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vHCtoLxcqsJcbBmjnzLZ7uNFc3bqJKpX/Rb5qDxjmw/6jhqGrwtzfcYqmFdHuPBAgJbj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Nrn1KD4QQMkO4UAAOP8A8bly5cuXLly/zz+No7+UOH4zKuK8RIAcrLYHRp9zT9NsseHX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SlfGJQwg7/xPxUcS4zP0TTFnXJMvK83F6UvqZqBrDMS5VU4iaLMrJh5izulaiujiVOS5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DBbRYvISsGgMCDT27gQp+iAPZAIBUe5rCYtS0mJ1VuMNwPweJpOS+obmfTbPvE4xPwH4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qEWGn8BknkAnM3zQeY/hke1I8BgmKuXB7gxPzYvpw1LEGLRFG5mI8lymq1uUZ5ipAtqA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4NQQsvaQBoEu9kDbiFmOeCWq0o7YS3fsZXyHVUGVAN4SFPQBMQM+Jr6EDMVXkp48wFM4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GgCpbyXQbvgig77APuP7MtuSMbdBXmsS2L0RJUCn4ZlIAVei4R028rEevg6x4IIVLvJx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A3U9+JXg3r38yn575ZkgyqCXRKwOIxmUNpUHBlCu6A7WJmr2b/Uv+D8Q/LMeA458QSiR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4w/iFRurylmKFHqUDG4JY+YKNS73BaGZtX8sV0MNgPtRqsrgVLbZ82MGwfqCkLxLVnj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EvyQlT6RxtMG38piKp4qV8VXiY9yhyS0wStXhBVNdQo1Uor8AXN4OfxfxWIHRzNAdQtd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S5DcAtR5/qI0hPfXzGaKcKqvom1l0IzMsV6GNxFe0jXIjgYoaKd6iHnefMpu7nEKGxvF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9ZuVyweqxK3QROYjGm0lwBdUXqVAae/EFtcOJdBQ6ZXCnhAKY9RCbshnbeRAfySWgg8Q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MprqsIFNBGzGAy2y0m3GzhQXwRLJU036MdTJwAr0GCJTkzgcpzX8xzdO3Ww2sO4zyEHl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sBWeR31G6OqUv65lc2pkHk2sXVQ/O6peaySgXlCrollkY7iCrypAfLj4hIQLfx0wvxK2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/Fg1ejnMF+zbt2I7yOYjFBM6jzdwLrFJeLZdMWvLdSv4JSvovcAni2onPtLLQW2XflDL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VUDBmwJKvanODjUyXmIB4DExxwU2xCeTJQw66u6EUULeS5YzblGF7NQu9HcE0kFRDt1q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VqK3NhA3C7vPuOVYq3LKHXkxIkFjd13i8R8yL1b5Y1dsqR6WEW6MMcVuWKXyRxXrkFMp6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HusclivtZs0YqBYUfOo6EbxsbQ9O4YHbJZaFaKsIdFodvK9V1KfsmjGnU1LYVcFlsXW4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HfU2uSfNTiRd7ZemYvwDaA12xIrMZ5kwG5j6dSluGVPpI0r+YoFlqhbVmvuZOWUVU13i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iWlkLG216h6s5mRXMWH2whnM4Vs8LxlGhhYmnjC4jW3TsgbbIrsoEDk4h1s2wO7HKxja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JwzczSm1R4lY+Y0qqinAJEtOd2R7sIcBmN98vvqEXeOlX0P1EaQptXNkPuK8aif7WDcL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DES+BLEP8b/Fy/8AC5f/AOW0dr0x2YLg1gPMcUPjtluYOl3ELzFgaPqP3bbbRaC+qgLC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D6goHv8AyPxcX4J+tNPU/ShFi9o6DtWHIclR3cHEw3EpFcXgiyNqoJpEcFJTldLAM+0B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zGuiLdg5FhxYdYuCWtts3DGFZl2X8A34nGYDYQcY35yc7n8aYfi6m6Zg+56mr4mHomHx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V+T/ABYaguzVMFLzGbHMpau4q9y2a/EfOXz+TJmL7UR8KDiKsyt7gaTD5lWftlDwXBG1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vUfxSwvxDIUHbLVW6ov1E3sMURgGPLkR6mOMB+pm2quVXCjFQCtRf8u5p6TVE21r7ipW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vE+1wB+5dDVqL3SJHOWPjlMe2OXlr8EQjxKADD+4jp0MC5pEkh9EDiBgCEvqPZixZgzm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jch3LUt8Jwr/AIiK1NIo/cDQ5l3E/n+GU8oXnJG3xRhG1VGrRgKj7gTB9QlUgcU15ik3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VpqcK4CnvcEvGX7yzA2jwKIrhnlUQLA8TSKTuoXME5CAZK+mGmzOUHiGGRQMWFPiUxC5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xCoHMMNxIWXKo31O+YkqWhibbdysSoS14lnf4lurfiC2HzXBrkjCGAwdGv4KDFDNiR9y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C8m/3G2RblrJ9RgquVrCMExdBmVLRSECjZykXhl9cRAhnphAJiapBZBbALBVTDqC6hl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5bwxDwjClxFLV7jVHPUo8rqPutvEKShG7YNeX21HCMnA3DiEt2Q8UeoNLlXmOHD1olIR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YFV7gYh7YavndSoPrESoK1Yk9XqHuyLYdVqIyOwgr23nxLR4CRGhFIv8Q6UYzKGyln5g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gDpTmW3lUzI0AJd2pEz2BEb5dxJQGudyvurXPIPxH3q1rDhtLYUNFWjBVEKx/sYlSTZa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8I+Yc5p1UahpaILLMq4FhSCtI05ZrzG9MxQctc+Jtk68O95phpVgAUd2lQthIX2ApiHR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rdALK1reYNihxOxo37jfLowtypcyexZ7WlASxXxChw1xDEcYWFDQ3wcSqVNEujyazMvl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go5ncRUtoBeG7md05ZrjqvbswkNMq4bl2ApKYpWlGI6RjLFdOoZxywUdg8wWr0ut21l+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7dyoKH+0fGTytQCX59dR2EHKuwHF9wvpEpwbLwfzLAIGoQ0E6lQkBjPfQ+sQ5Ct5F2rx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EQA2tsuKwcSzzrQJzQuupTBJaaLlrxlh0sGMQ2v6hCSOFp/tEKjLRI1Y4HUsJwYgWzQb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ysxbcIEV8UUNS+esV55eY/oe2tANElDzxkDxz7ikJS6ibxqAK2dgwu1VdVc6xMGZSEPB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cMcEvhScAVl1OFsaKvyQhT2b3TtGKCmyOEDNkBqXLl/m5f4uX/jf5uX/AIbQqYJaw46g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MLhyipGBbCIbin3KDHscxagr1CYFB1LMPMqPcSDXzUds4/wPwyvxc3EW7zLlnNH8zKlX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/cOs7ZgWPqGC9hZjWGxW/Ua+SOUbx0ANYjN670EAq3w1K7A8S2B9zJkiPjmavO0pepxB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iaJ9NPx6o/8AIwuP4eo7GG4unxP0yYEWJzCGCXGP5IfgjLuGH00zg87fi4vxGnXDC8TJ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W5cxj9NM0fSNwQHbFo49ICSvEAKS/cKNAfEsxgXCzVSwuqO2XDO1SV+ouDtYBjAScu0Q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nY5XDGCdsvE53+WDmv8Aaaeh+AmFWvzTEIqBm3WGFVZCQETuVmnyfu1DB3tkPRGwMKfL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1rivxzPcKFFHqKixYgwi5i9wg3uIqseozansEswj8qIPXyGeTQEN48JDL23LajxUPapl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giQDK2QfDOEpgWKS1PKqmBanGc34TN1RJYWs1+5x9/aVrKcQ05o+GUSYeZTHa80zVnyQ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MqnrExXYnMfFkA3aGxmWuiDsH1AmiEPGpaPhgBlUALlF4n2/Npbr8UNBA7QTaqlsDHLb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w7H9/wDxQMPWLSn1FXtyW4NSnyjg/CMFNrfJlReTwXKABjipQGkxxMRKtVKGAD3DFgWYh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cFxo4LmHjMLtZhWVHO5QOKnRmWGcErcQCR06lbQniAcMHlLjhxly7/UTRFdw1AxGgMuc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x66hzAKyx0GXvRFfGaF4gskmcagpK6QiABlhTl6QFHB8RP2UVZriKIN2WojpVrBolQvL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9RFwZIZzJqyl+46hYfBsvS1lxXmNMMoIrGTth0K+eOS6VFKu3HZ6cepclTIN/SDlWAla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wykf3V9zGtHmWxwSteNDV/MrQAZKvqM8oLFgcXHSG512LeivuNDTd4DAjVHKHtUtJABR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0ydFkz0CKPADrzFipFFrHlcqGZYpxLwZDiViDQthnspxcqVHDUcZedxAbMRu1v8AglAA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KAuy/WeYjK6jKNiblulxXgeoCGbq8SqhbhiA1cOZL4BPh+lUFtPhlvZ4Fj1crhiN4RlX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NFnLUMsri74hLNXDykOxVAxBWsy5fWoDSr9EpfvG01eLe7hYZAZC0E0dxKs4FvTBfXmY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w1d5YtLdDrtjcqKrOSqi+kWuw6ztYWHX0LFox4irYpVyzYdTFRdxu4w8PcBz+bgU9YTQ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A6aGk8QKfWsMjiLbqJVS7dfxOC98F1l6iKxDfdXeYXhoSL383GA1IwDwavqWB4ABdsRp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E+EwlzjwJZ9TIwt3KLvwj7OcPBPCINQAJCwGLecDUTBGy5pJ9fi5cuX+L/xuX/mfgnMG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/ohCwrac0be40kwgr0R4TDUZ/JHb/gED8VH8tn6lEERxDWhr+47Wd5Vfkv7jztsOoS7i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uLKuaOCljsn/mMe1qotgXzqNtYIY/A/gH3KMvEVnhi/jK9P4CZKhlxYXD9pKUrlj+PP4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2w3P0Zld0Q1X5GYifh/AR/NwY5gRdzndrm7OiXnML+CYj5RtlCLq4M30zMXuYc4mWMxBu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DrKecMgqaxfvKCNJ0Te5Uu6JalcByxVRPZLfhPAPzL9c5wJsKdtf1KKOc05MBkwPE46/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dvj8YV/5mP6yKm5iRkbL39blX6J0lZHwwK/qtswYmSqLjt56h410009sUleZXcfysv8A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HcQUBZaypivC2/uWxS6IR4EJ2PVx3PfL+IqYS6hamzpw+pwufE1xBOCUBj6gd2xGimox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d/MoaAOXcuLy8UQvLFlRjl681NsL4lc1Q4OIQssmkSpg4H4gaNUetQCO/iBDUtq4qMgQ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qdkMDv8AEzj3jScBMHt+aR3BggniXC3BLAh0m/qKtkeE/LFGxUWP0QTFwohmr7tsDt/ND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PJcx57BbAGxxmxmtLMQoUFyzrV+GLalvyQ0STzBAmUpbqvENqgQa1ChguD6mFjECk9S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HNGe8QykIQLS6fMtlnaVcs1UXHiqiDKB4mXDNdBgtESK6heSAWc/iFModwDSA8wV9tRL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bm9WX/AzLYu0aslSZGALxiVgCuLiEDLz1LqpD1EKlNwjYe0VsqTFUvcIFb7uobP3QKHe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lbraxvnmDKIDIMF/UTlumwwG92hYQUXi+KYSF2mkaXSjaQzU1oNI978Q/V0B2ewXCRkD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vqIBxyYbsFyonKbXcZihem5SkNtkzGTHQATHm4HzG81nDu/MJZyDQ2YFIawbsWxhXtlJ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wcAm66I5AroTcQnhu5Ue+MrEF1wNnnEahgap7w4f7jjkxTQKDwM6l3SxhxblM4xxxFoR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Yybi10ZzF10bhVW1cQACOqheCJhmtSnVS3+IijiZzNteVUvAsoQBr2sNTVqCt+WGcapK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Iro5RlCMPZiBTVqoJgtLvUu9DsA9TK4GlxKnbtERutr20eJQf5t0j5ImhdiCVXxHTp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Z7U0eKhuBuWI6FwYl0VdHIHqFZKZb4D7mRwUVxmpXUFZdJ0cQjxY7DRhoJUjS7GftZUl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vEM9Mw+CsZWSqgIZp2xSnZcBOYaMe/6lAgzIn15lS8Fqr5eWYgBbWJQYtqUka7mYrFRVo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BeJm7FtLUo+stebihGHi4SguvLLg4/Fy/wA3L/N/hhLly5cGZ+mZQGMx/VHXrmYeXXzB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Fj4gz62LhNwvbHb+SH4I/h/H8UBai9wpmxwlHFNjlLukDPtSYSBwBGydI9RjslUCDxAt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eWb+/wAA+ZctnlDfrgLG3+EVC8zAY+Yg6TmL7ixUPqD20Jb0XLl6ixyidEuxhyhucx2x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D8V+A/Dv/A/wYM9oKbeCpeY9nifLtKmZXLxC3BoCGg1PWbhigPIohpTVoWwRyWyLO/ac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juXKv4cogjHSh+ZUilwu2piLja0iVtDtWw6anbU1+Lj5MfnTEMcR/GMNRVVjJ/cX1Q3B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SnvHBHRZyyXw0wS3phX9EVWhi5T4gt9mVTJuOEtFTylPLLM1RPgXpX6hJ1bQX7YUntUn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44JW8mGdR4NR++8tbF6KkMrV9ViGZbv+JTq5QYJgXT2xGs1zTct7o01QzBn7FFYNnjwo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l/Rd9QTYBoOIUyEOippqQzb7lzAHcMCjHEEbAJXjEpr4gUYqBdfUFxKcRb/EpElf4CoC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Vt/gJeqxoR/cIO/hpH4IAnSL0+WO0a8JX1LbKtLmONovJDtv0kuAYSjvJYRyTvFXHOFH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ZF+CUtVRzncqGqPiGOMIiDwlej3K1mBWamFAxNRbCDAGiesy1lBCTBxOUQqz+J+IBo/l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ddCMxhKQjlfErsjwwjfJUDT9ympwEOVQ2yco/E0UEJkKDshFwHxMslQ7LvUNOWg1YmYV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yyn1mnaDXa1WZuWuBLnALyMeY5rl40e45KqzqlbzFxdORjQFsHkIwFp3uUXmyyvRu5bY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cC27PcH+Chv1tqFhERTeytEfmFBAtovCtmYBhRe0wPZXjcfyJvgnPHI7lyeDHxjB/wAY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mFjbGiMGJAqPpj05PMMw9DqIDf3HHEAs5l9fLYCl9QcvVBQwM4hnCh3Rerl1kxesQCUl2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1t4rzGXuwCORV89xRJDOyd1Du/dOh14PECKwCRas6FxcNcUZncE2HlzBLpTMJ2hqZkzhaj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Mh6swxU4g7l4K+IjLFFMLGGlVgzCIVLArfefEpNcQvfiMj26hQThq4+W31pmP7HZ1Lto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etGRAxtit6V48B15Yrr3CBK7lA9kBR+XiPzGhVkcsXAI4xTnrPcahbnjmWMWau2+oDRG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SoFjzFSzZli6EOajbWLG7iGfbBV/lIfMi87Zp14lUip5+CJG9kali/TwD57g1OO1MxBc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rUuZ7gq7qaNzPcz3BlwlfnH5v/Ef8xJ+pHWYR/VBg8QXJsIlOokgUKA3AVavc70HiDGx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bh+D/B/C/h/RBI5+Sa/+6lmJZgZWWBuy4YoPRAtLkMqhLHr0ZiqvNUvuOLxBecQlxGBV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55jEeYW7aQLg15ik1YiIcM4e5lZ0iofuJ3E63GU8su/bGsIO2MgZhuUPMtQ36ZpUqv8AC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fhm8yDymYeFx5kpWHxBibtpXmVInswl0OpkkMSr2XRCApOXKBlCjo1CuiU4I8y1zQlB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1zKrYjzKYlWRMGfwa/DH1+PiY6nuCieGEGUW7mPsfyRbTwgwZh/qeWLIuMW32GXjGDqZ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1GtQTlVNzHRZi6FOX+RgK64u2Lte8O6WSx5dorAiciqP0XZzNPk7WZZMBYPVw/wDhOGAS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BvkHLkrRq+FOb8svwS+GYpt6llL0GLIdnyYQ+OoFA1nIYuYFj6l7wFTjH2TGxj1BPFfh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4BUJUr8VBQWosZAzkiMMm7GEr7coVOjuychd5KP1Fyyc5/zKlUbi9Q6uYoVB1ErLaHq4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zrcIxVTi4Wk3kCGVSWAGZxAr4mMXBNE3OoSSg4gYkH8NQ/AkgKS0fg+ECMBC5x+EQIEA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KXVx2FEzWHqZApba/bOZuIBa+nAepkJ+m0QwICvAeV0SpPFq0HKDcCeNWURdHcQoi3NB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q+IBtKrEd1XtKJsPJLfhyAgimXQA6j5J+Vmz5qHWBou0sWCtQYQGgsNA5jLSC0W8mHZc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SeDqczs8RKW+YUPEYEIxkTkg60uFhWHI/wBR3R07htjVeYLtz8vXfEMEKrdKQ1VXmp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eorh4ADb4jfHlYa0pSpi+Io7YD0cOlpMQ6SV47GUQ1wEu4ALOYEq5VwDlcSC9xam5XUk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MTP9Rt4LZRTTDABdO0UAtPWiU8YwcHUffXJqMVo6l95PBlfVQQjKI8VURJiPAOLm+IDB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GqcIbWDnQomg5aNRwJDEsmC39JbB0yr5mJHcappVCeRZOcz7BoggywWOEvLEWsAxiCVr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I0rTT1AcVawqOCXXhhjKX9zBmeIIoecEkBDewUFBlXuIFlag07LIotladdo1nhVcEWU5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56Qg9vkiN/YAHhCI0d1RoZ2VqYJa1EXyL8x5wiyY4C9fMOY0SV9fMDgjzEWiKVhjlbgq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Blh0o7gaq6sFInEF3snt7hkGfbR2wKQMDiAogRRfohh6Oe4ILBPH4uX/AJX/AI5/N/m/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zD8b9aXBuyYii+bioL4wxyPEard5SEJ7lurinbUq+Ucv4uL/ABYwn6EGHzMo0wbHyyyF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JuP1YmrxdJkqnEMIy4ZmsIr1n9o8u5dS4suWNfM1A+yZC7xLlRmzEVJfM2i+E8hDba8o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KbZUlx7IA2YbzAVxP22UfTMv8T+CXNypX4PwwNyi5qoAcFVslOtnnaBct2QxcCJznKa3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wIURzqYIbmgNRmLhiO8woaIkrcSV6lSpXqVHxP7ldRj8RlpzmGt1C0nItXP2RX635XJ+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S+Om1v1ElvwgGDl3qwi9+kQIsUA45MCWy8i4iRnMHh7wlX8NQPJnuCUiDw9zN+9jbEGs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GR1iRYRPDAyrS8R3D1gBoczQ/kwGsEopuYQAlHU2rTDKwQi1S8ePUyamG6PiU4BKD1+C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EC3U01BOhnmADomPJpkP1HUm6EQo15zIS0/Q/wAVFPY22YMUznYZqUesCxfluUS5nCxE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1KqaUmSHxqbTKCK29QNV+orgrMwZIeMqZLlolQhlqOYhLSQUZlT3Eg4/CdQlwhAKlErE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34PhBmFG1P8AcrGWuxP9S7HwCw8BzEBWKT3gSiO22Vyy0o+llSrhf7W/J3iJUgHhpvKl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gfAlOTy2W8qFZ9zm9Ia7CtS7WgPzA3KOHlHmArUUWM8sPmU0xAi8D+4IYq/uHhULlDS+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8x8SlCg+KY3CYqRnq5fM9d3FSijDWAtzMgB/MU1t6eIlEF0YlGlzEJ4gRVbZzEVMrj0S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+vJHmDqf1i/XackkYFKCUIGg03kDMsoZSFVYfQlGIB1o2I9xTcfJfJHw7mFgojBK4+4Y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aOQtjRbKaAZffxKE66h6inWZQUo5TbE9RoWxYS/Ac0sLAjmJa0BlZChs5GrqPWWWWvlX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ZDUoAODNvSWb2qMz+GY6RGgwerT+J2na4LXW1q+oiSkzSL2mM/cDupepd0tsY01LjcL1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QZVPhhkABjm4C9EMytayMj1AJ9UqlfEGir+soYP/AIEaFhouWCQ8I0xnkEJ79vgrv3M0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g6BRC6OYnotLtvUs0YXhlNXECoW4RwVLrAaCWuuUKl+S3RL4E9Q8ioCpWax9Rx4TBWnUa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rEKqLwMRw6N1L+JhoRg2BHRHk1X3KlAm7W+ZjUxTVMcLRTUe/iAF86FbWWHgDOwvdQ7e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xcuXLly/xcv/AA+YP4v/ABJ+vAQIyWa7D+41soFAwMQPlNJA8TkNX6jUgBuUQHphV6aF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yfhlfh/VDi+4M+6iqv8AKeR3GiBT3GqCENAARTC47xNpuvJHVnNI8otQym5A9yq1E4eI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ZbH0m+IS3GNRa3NNbZSNwbl4H25qDU1NmUbOWwUuFXwPEc7mF3KkWuXNyooB4xMBhGTd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RM/40j+F0HszQvozhjkYuozrCEia6sp9StncBUo4qVrBBQ7QJSBzKDiYeI48SlrZZcB3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M/ipW5X5+/xXUqOoMRxHe/wP4CcvL+YC74QTUaPP4SawXDf7jgEGQZHglvH98fMrl5bU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B/wAp2CApqvUs1MardMRn7C1LJvnGUFRTtwTH+ZC2MtnxdVGsX5bgexpxCG81OyZBY0al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Wh4mTQ1zDNV9SgMI1zcCh34iDioNsShupmFVMLGrAxBhQYSo6lcwNQYzHG+O4Vkd0m4G1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x/RImfTcMLZ2lf8AyJADnFbjJaKvKqlQSlbaVgAd0QIaHgQMVgzRlII1xCRdvmAo0SsXb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SnqPhWJQwrkgOTMsPzCinX4bkwsQMcGZZhPwcYZQYgStyswMH4CCMiCirBK0+5WvboUM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3OFQ5nCYsyKfAdyquoK/tHJy5gsOBeiRzQ26Y+jt1D0aV/cWLaMRri5eIdlponADK8R0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fSnuaoGF1MTZz1uDAHNELLSiGeS79SvbdFWtLsNOOcR6IqEhMJXnEADmurjjBEdWDZ5I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sfTyYVVerqabGJn2mEJ86mGDdZYiAc2FsFFV6IgLCMh3mJCCwh5VGU4QsmHXUAq/BDiA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CNlTaGjyRLkgtxJxxqIO+KyzpHmdcuRp0+IxMQsi9BDkEVmbVoPLdMz15x6dqW7LoAV3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dLDmoLTB0x62NJgObCKPA0piLKLi5w1LzHl5VHAltbjAGTZmVpkDs/qOEZkMg8TBJisL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4LXbLMKdTASfUVEW28V5g1wZTkiG88TTBcuiJhOTGJVsdkOaqncPApd5mXApjo04WHQo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LnCphvDO3MuisGY8nqAPgpHRoqrwEtui56ucccwMIdNagJmCu6XLKz3RjV/7mMlGu7Xl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m8JuMRtawRjrLyDG1J1dOIxA7aQvnQZbDtgl4uW5ayxo1QBgc3zH0NeK4XzMveWLp2+Z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ZpG2JAPHRbbLGcztleGPdBRdr2HEBKoqrqPBETCF4JVhyOyCrUSv/wAbly/zcuX+T8X+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qjmHbolMMAVwywk1fGYG7lIT2lEAepeBE3Uy/DMmP5f8NnqDkzCfRY+bl8zZ3SIAy1cV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Cg5gYgPEzYLXUcoe5l4VFliwc+Z0agy8QUjZNdMLx5qKcwd6+ovgdXCrQI2RvVG4ybNW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aQaKhQSMQKAIYwqBGY9Hcss0e/y9ZeZ8bCYj4/wCXEvEVkfwtmg7Zzw6MwD8s4JigdBN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xeJtDIynUEYZjNbhnbLO5gVUVkjW4tFrLWLuU5GXVsSm/qWDwjvU+/8A82IzOU/HE65Q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cjNVnQaxssMqyji1ngxUFs/YwRabbiHSD0VA7qCav1Gdh+W42zDgwxdYwt/qG0a+CN4u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PJDEvbsuYehUAXlr4mPkvqUO8HqMshWJhDDuo96pFFYqW6gCy4cQZiYhUqaQRvKxnO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wpdwhazwRoNbkwAKPQwfiU5douftlWRbwUM+oZ38zBNvkIylZ5qPCilNrco3txKdF7su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YOILRiH0WzwFTBdoX49ymMTI9yq8odSeOZbhoEFMme5g1KwQxMEg6QhwgIEqDEDMGIIG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fRBtZ0AXBdjI8kLijVlMLYhtsTwRkN96fLELnij4gjI4z3wJnXFnzMs5b5B/UMAxlIMT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oWSB73BpjV5ntZcJvCtoM1ScBdmGq34jp3RPJLG4HRHbn7Ir5udVfg5PiD3C3hmTskZ4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ihujuOMQrXlrKsx21ekdlt+JY5TwgF5mV3AbT5OTxK+YVV3vutzZT5qAJXXEDdsapikQ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ousWKENwimR+DMZADXErhBDEKqmMmxjdxNUIG8fRLpd7EAsN8xDiBTzAHJUiflv1Hctw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1tDlXCvjzBPNmm9K6FL+o4XCAxrzh1F+jQsbYrK4OamWgUyavGo0BrnhtUoHHcy8H1Kh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tbtSjd5cwPMRpVsSVYyuxJxrU5mCCtagDbYNsTrjpCss57WFvi71ORNDVd11AqoKzOM4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+iU7ii4LaXwdwSpjDkMYeSffm1UNgVzWQQStzyqIWMn5m+OXLHwLtAKWO5u7PUU66XXi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xlxSf2CLArirLwWF65wU4mTJFiNXmU3QOZAz8vcwZSA9bY4InGnmKjWcxVFVKPDqISCl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UkQ/ebqlEYljWTGoQviMgnB3MMrksYgxa2tfiOHNOB5jfR8ErC3CuUnsW1YUrNChiOgJ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iYSo27fjiF3+BV+2UdCNxmRFtnAkEDBCxljkgo0FwzoeIb/xuXL/AM7g/wCA/n9eGBHH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Yjh3UuosB7I5llE83AjxAff4w/B/BzH/ACqP6Jucz9CW8lp2dKYhwIErZgsJck9nEPhY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kuLYmYF8QLtzBAjQ8SoQjWty7mDU7dQBVLI043bUaUh1uIY3gZbrp2U/qAO5HKrn9SgH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LDECoCrSPiAwK+YEvwSzd4eMx21xDHufYzBQeJr/AIBmPNMdwmweLzLdeXwJZ+TZZReg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iOYQ/D+S8RfgjETjELpmIWQMV+HBTgC1/MuRzvRm54lasflhmcfk/G2alerjHMcDAjiV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qWRwDXmOk+cQGH9zPYsK2QPLU0y8GYwtfoihW6vMug51Adb7FAbsPNSkW3iADQ4qobAN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WAhGYU/1K/8ARKW6q+KmZBglrvgJiu4S6zKXEza3+AYe5jOqozCoFv4FRoWWIryqIqZ5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USSv5csMUsFsRvarKYXJeoR2ZdQ4zp3bDW01wQyEgOoyIfNTPSXpYgIYYqDcGPJDcZi1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vxChziVsxMRAQciBfzNIRn/AOs0gpmmpXZEMzBhwQIgqDMsPxcGdQ2ROZFti/wBxJUXo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X8S0YOv/AAEVJZ6h/uWnQN3O4+zAxFefmVUhjYNZggsrRFGJYOoioTYBeYBq3VT8sJOK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GJcKRRF1XtEtgrse4DSIXWH8sctHqQWwo8jFpbV7nMHFV+0pEtZRLLMRIb7rQ8nY9RLz1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MKPkL7tuNe+wd3gailoaIaJMgMpNC2suvSPUq0NDUvy1eZbg1ApodMVVpfuEEbusKLDW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oQ3ADI7itkq2ESmmoE2xUyBKyvLfDDHfslhw8kbgge3EFEZEL9nJNCQoyP8AMXwEErrU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NeIcOIlkHFJx4m1OIhTBkyyhpRpEcg2yrYND/Ku4HcWrVq89rLq8s7o0zDPZha+4eVxw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h0ECpSovjuMYJQvr3cGIkofJLGCVVXdnmelBmdegzC7GipHx0EVC2l+xVGoul4Zkw1FA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8Lx5iFoN84i1AEg3SC+yYv4hZBrY7lrB6DmDgFbDfBXmAnx0ULxK1rS4arRM5POBXUVT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cAIXwYi50NrEoQr5My0hDkyqRDW8wA5lK4g0DoVuDBV3XE0CU51OVwqCk7/uU0FKRW2i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WO0YwXFWl3CwxEy1KEAmEOJgq0rU0D8EAdm0hyHNQMMckp0SoIsPCZzKsXZ8xCwImQ7u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C2MqGB6uLA0FNv8AybVbp/yhZy1ledR4yaAkm9nJ+Lly5f5uXLly5cv8H+B+P1YPxP6p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FUkpBD4lgjNrUbsNIkNAfWrIBLC3xBii/MRTn8P41/g/i6Jo+ov2Q2qho+BKgwxTZTZB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5xdS7jCzOlQ9FUR3j1CIgCPmWupbt+4OiYM2jYrhi6aQymJ1mEUrlLSA0HZkyomDxKlY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I8C+ZeXUcw4Yi15lLnThw6l6kj2S49DmcDqCWn7NGL+hk+RVvHNAd4JnBDnJhQoA8RYR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3EXUYwfwREUGWIqj21LW/EyjxGO1qMtA6MxBVXvMJ2FmIMvmcv8Ajj/DmJetxRuvhniM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5gxuUlm5pg6RHBSdLuAP3EsPTSzKVxlxN61fNRxaW4qYgGu0gBW+4SovxKAEhBUCRp8w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4xDMwkdKQVKDCGGBUrVUETB+qULENWlTZcEWhuBHRaWgQ8sRwa83GKNZwV/MVUfttlGVO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l5+qxmCL02AkVlUl2llCgXuFTT4QVrrl3KAtIVZPipZHDMzszOgPWI0uszceEOgdTATd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uo5YhQYz+JjM+/yGmD8FQWw4lSsRIwSpQMwPbUAyYOxuCwCmhgfSitjFANpaHEcuIbGY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iABEaAmYNK5LtuFwFtqkd31aAv6lt/XMUVCnM25dexh4hJAdjALoHLAxadKoppoXldyj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HhXxmItQ0wsApeC7gu3LJ7DSqTdm3Z6iMFo/yqSZb2xcEGG95m2Lf7CisF2uv2hlQWlQ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KtE0DLwZWCKi9r/qL15pP9S9BV/sCUDU4VxCo1TxmWSo83LWKhksZZFDQCYhWGcSpC1h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p+9itxUEgikIxxhzGsYSQeBTVmIrfjZT2x9QqF0CIOKo3LNHrKqcDXqIUvCj1bljbTqV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z8lR3lXHi4WJbXr1LoTzKdiY1suYGbNlyc5lCNAQB7DU67bVh2IISLRWcC0rePUwAhQA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MNyJsY1KB1dSpcUCuJROEBFCaY0DDfqaxCDADMDdlKOc8xO8fEpBE5+IK3kwfZGWVSXV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W9eEHK0fuWr7mqIYghyrluP8JsCOJehe5cWqRsA0lm4NpGpQOHKzpRtagoO2hGRNjzuG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4YNCnkTiV1TkO5Y331MQs5czKylBdpgogsbra+Yxq3TwRtWgI3U4TINa89xwONQwVmLyZ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avUMIU8zJstKVCFk6uVTz95mIAp+5leJoJn9tYywz0Ncly/mTD28wKgdBJLIHDMXVFCL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1DCwoQOgTiBJOGWA874ilVQ5uU+qbsePDHxdyCKGuMQE1gQqHqDF3hc31kXE+YNuQNFP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r3mv/wALl/4XCD+L/AxY/p/Lf0S6M3GKnVR0izM28zMJZzHSYuSPm4yCxqgEdMTP50/D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x5ep+5Ng6q5mHy/iGy3G3CZNMGAMGeZixHkYB0xEA5lje4gXciBPBlIJjFEa0UyLmIOD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sC2DAbNLaxjQMepR8JRxExMOX3F1LiyQYPQcR2Hi8QR5RyuW4tludSsbuUU4lyHOYbgv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AWhEXW6MujdiuHh6QlsuP4YanH5s/LFUYzjWIIXbfEUfcMxodWceIo7iwApxDS/JS+QK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yWr4uJm4/hnX+XEYtYjEZbSK2V7hPG2ZQUGrVYhCXHOURdLxRC5TeViiUVvEyhtkVgBh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FLRlfUY3i4ZGYAqoo0fqIGj3KA1Cq6lLwVKxIriCrUAgr0xZ+iZqC7lmON6i61jyJcu6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36a2W+e2XiCK8IBBQOIZALcLxQSkCql8VUw39EvYarmAUgGCVKzpA1k+y5RwgY3BpRxA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JpOhOCoHUslOiZRjRBUSu5glTAlQ5hpKlSoq4tS/BFDM1AGWBjlyf5R8je1coC2TRiBX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JW+CWpXLgPWYuoheQ/qDRrTmMopG88RiaaB1Aw0CiqmbPilOe5Zk3wiwgW2qsy+AzpEF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TLR5cSuB5ggoW9riLcOFbmScUT1K0phfMU1z33FA5LqvXZ76qBbBv0a5Sty2Het+TSS4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rLaityhjIYuVwmoYIfK3BKz1BFN5LqB2g286KU+8ywWiOMrK1birl5yHOaN4S5S5Jpvq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GySv0xaELdKsmTDXUdwd9HJpxF7EqUS6VpqMsULuihI6Wt0S8DClb0ja1zxN2V3valTx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ItPqGR2VcOkM4xlihSHoDNbryRi2gkDDWTTz5hs4qxGFtcA9QtAMd1g19QVB1aGV+I6C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mEWEaQb7uGtRRk6rmGo1QVsgtrTNzDNqazyrD8xBZI2EfY1kYFqVpgxNNX3KwPQMWqX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yevEwd1zC2trZeDzL7yRWG2ykXdnFw+QUFAbbMh7mHXoSTvL1AKXNqB5SVFjwNe4uN66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HoP+oqlCqoigAIMoOUqpJvNx2UORcvgaQrekZwS1UnIj1AqqiClnanOJuwH1LOB95gts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XyCGHTUphIoLLjiATgwWZk0c0ZlA4FaVBzH1VXE9segigUdulQvMoFXiWrAasKloFTDo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A3s148ziWyA1w45l+Uf2gShWh6h9COqzHRc91LiSLwSg5wgitFbZYUEbBTHZaXUBr60w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UpWX1XcXhyAgP3EauQGJ8zUSNiqRhhtB1fEMMB6SnVRPk30uBDosFt/1FSsQrYNkT/6bU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gJHyXNdC4qLhnkEPLF64l8QckNVlrH+Vy5cv83+b/J+OJ+rFUlcGUGE6mz8R09TaVzPM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mLuUu6jtjDMMRrFS5aWwG8xR/RP583PiYJ5GYH5lzwZSLgnbV4Y0CfZMKlcptL4QKkB3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j4IQI2zhuMc0bxKUfpcoKzDwR/I/Epg1+BxUvNxfEYLcRTmoFGQAiZDmVOzPMSq37iSi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XczK9Qc4hjGwJLEqthFUXLx+Li4xBfyfi5dxadyptmGBLgDSkoO5njPdQRAemUAo5xcB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mDVql2KvmW1mW3uB0ah765ymUJVcFTxnOhEhZjxN4/jn8V+GcQzqK2jiUrBrnEIXubGJh1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ZjgGtUr7MLOZZYfdj03DyBvFyuRs6IRcaxxKGcb5JoxNxh3AOCOaxLCwuGViFhY3KYoJ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+AVKhAeoiNmKjrS9Eex0mcx6faqOsfgq0wVxlsEcv285wJ2HAzPJPcIeDi4FWCCSsglA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GtxtCkB7LhDVEHjDxYVUpwVDHU8XE1wQ7wdSslOpq3DKq/KUTBKmkYBiBiGyHMqVDkmB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KXwUct/1LO2NYN8sMKPixnwRCu3A6/e4+BKZ5S3phYIktUovCqBj4CWiv8C0Hxzlc/qC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Qh9EwMVq3cb4w/cFF3tv6IxsZYhco2e3ZgUUW6H6xG3hAVlFiNAlP0C7+IDuSgHBOTN3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ICU/qJREdD1Cv67ADmWFMtXRGYE6LKpgq+YrWLl7zZCIzaN1bMGLMOmDZwczAKrh6nCE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lncGYaMgelMRgCErI0jS6lpoegPdf1KXkNhs3TYViZiY4CaLfqZiIhG3TgZYZoFagHBTH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aY269THovDzUNj3WGW8QsicWxD1F6D19NIc0n1HP6rgC5CKwwJA3b9ALd1nEqHmhSLZG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yjQaXnhxDzaBoF3nb6mMMwwbBsJYK4Beix2dRVujKVkv7iz3LR6KGvEq0bc/Pd5jkxuQ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9BPYwylg+HEoW45i5LfYyut3B9nlEC8+yWWCKqaCDBzG5WFOPWSKOC4vcDDdlJp4lTK7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cLaVZWpmPPSCsWtxk2YgMNia+bnLdk3R/MaUkWv4c6mWO+EBMO8B5WoWAKpXy9fMqoxJ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gTk7lCjJfuUI/YgRWqGVk4dkwQK6xBC1fRHqVW8wpuXkjZKAJk8uiFaisCchDTEYD0Sm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1LbmYKiYGO7pI8Ia87hs8BW4WLuLGWUCVu7xBaCeRuFF6MxaGAwQSAXoh9qKnb4qfqy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Upgn3HWnsHr3F9YAwzfBDjpTVy9zkArixcxI1PqWKyRAbDiML/JuBilQRwe7jhFe0lJb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S/6ZREo9Rb+sM7lEhneBGklLooLzGxWd0f8AkEa9ME7MbYBBMvzB9bWq3XzL+PBajiqk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LBcAAiMSv8KmPzf5H/JR2fg/omQeybi8FTiDCZv3N64/Ek2jhilvELeYZSsSpUCMZV+i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XwzPBWUhaprmV1zHBNUCGSkGRaW63hqiB5zprMYiRq8Sx/FuGUTVBKBORuGCiNRzeSES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TV5gPhKihE5hwYiIyuYZZ1BByz7KTAGialG5oYLLzHwc6qZofZiHki1mCwOEwVn2TWV/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FdyoyzKl1KXNCU4tK1oDzAs2eiHYfyZcgHiN23wsAjnnMsWLG5/Mqi1x3LF5qruFasla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3u319TB+5FaYDUutGI2pdoMA9hMzZ/BqepeMz+YCupWx+RZzrusrqE13hwRBpri14nga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sVw0KamqFzVBcOZZ9QBuj4ImjGYC4A3VJU3n1P8AllGaIC+5TQIAFGYKtQiqlQSpUVwR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10cZx4KmBoH7l93nNkVQjOBRHS32Wa+vQh5deWsIcuTLay6NOUJh6pgJYvqYpS0JVQNp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YSYAqZswKwcwAbpuDeoupmHxO1E0uHPMJ+GPzEqbRgM6/AEMMqBEgYiwdv1iULcolTJb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xmXzdt259S9g6YgY1nCfMECVxkzi0sVeSHsAmNDDE93We3zhl1w1Q9HqDivIF+pYvlYB+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MDnRRfmPL4s3klzMzAiPqNZ7tlznrlnHM6tqj9otSioXcxFUK7vmU6vaK49pofmVCBpV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v3FULbWH7lVQ5acepZAsu98xuy2jR/Eq7X8v5jrf1BBJQXMth2ZbUtoWzNyuIqVlUzIPR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lLmCbVBSt2VvdcR4u6cDMB+CqroqgTTkspe6ORxvcaugFbkmr94zD+aAN/MDvaD3LwXO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Qn7m3VdkpHm49sEMC90MucNRYDs9S4vWH7HsRg8FLS80ZcdRRhQgvN0AhEpiu8Bq2CeS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51mNoBNWP6jhiMaOy/7iO1cBw+RRfc2TxKYHNN5hSR+RdMupyIA4EeodZlWo9gzEt6ZD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XzzHPcRGiwazGqv0tRVf0xTEAgWOkWdwMyqMGbEMFcQWSZbVYy1UoH8QlvUyGCGNsWYL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OErEtMRLoy0RzwMqSN1DjEA6/cIkCTTfn5R2MJYqtE354ieUNUcyvM2hAqRh5mvNGCMA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IGFF5VD5Yqi8wVNR4gEF4EIqg+2IFqnPM80CWjiAhGDgIYhVx92wcxA0K5Li80crKlMD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XklYROy9xgKLKWCGj3DoGIOnsygb9EQ9+I2YfL2FjfRC/HmCucsb3y3ghEJSG6FXrUOq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iK8xylT4oF03EDACqIh3C3YEsA7joK1WouxhyWfnUtTZcQHSEiaDLeJQ+DKUjSXJmrtf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jOxRIY5CzXXnEolz4q8hZljMAUv1FCDYkPxLQRbFdMsR3yg0qXq4pp4rMO4ZIzvRTAX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mCFjby1CNpwDOY6NobpgyifMvDQXnbKTXjWr/UKpYG/8L/Ny/wDEZcv8fpwSIy0toFiK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J5nB1UcXFDGBAgfipUPwScPqGvAzN8Yl4rpgQEvlqVrNsC4YszC20DxFM7zlAQN8QNa1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nsJtk/M68wHMB8fjYSvmFGAPBMkzcqfla1K8APKAZQDtqpXiYFbuECXqmYM8zDM08EZw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pvoLT9ZNBCvKmv8AcpjeSjF/cDD1cFB4jxB/Fy5eIv403uIbi/AQazPLMOl0Zmxmu8RP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Qgai+X8UvcSrwDtanLHrJjTgiikyI8tmX882CECAzdzCxK4FQgjboUNZM5WfDCIFBp6m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ZT1LDXiXKIlUEjpDiZKxG71cUJd2vcVAT0TOlo4Zkt/SG7DUDNviIYL7jhom9VMSmIAF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yqFcYguxAiqIGtBAEBX5Bm4cHxKlS3UGyyxvbUozXQ2zeO9FH7gUDcNn8RC3woVBxZX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YC8bsxDZzDvM1QGuCDQBxA6WCcTgOIHBp1DV1DBMd85xBPMCmqJX1qBWptqUjMeocqmO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V+CdQViU6jhOYcSoNSlQhIkCFcp26fEZBcFprMVnN1DhzK+RjC6BKzAKJmHJUEoGX0QvZ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8y+7iZdHMdwOcNxNrnZBZfuohKMrp2jpcVZJxp9SprFueIrEMor9wbSgf/gwTOdCAhKA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Q1RYzNiF0agjHdLqAqEpgQAKqZajk9rpLqJAsGyESmHvMqNp0ozmKK0HMb3lV7iRQs8S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6gI8FWkmKrMsWsylXMHl0BtlybC9FYiElw0B6rcDEiCwo5Ma09RYmKFhDs/tKUp423xL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uegABByeeIJbAG0edViJje57wCaaohOg4qnbWx5Izxxe02sGqJT3KbNjiAg1JkcQv2AV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hBA5NmPe4zB3AToc31LqBXQrsGV7joLEVx0qWrzysCURLSrxHlIQRY3sN+IBKjVtgo7O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xqMhuKXi4jUUKUd2lxWzM4wbmdhXqARBo1cAOUHQW5gN6vxHgokybCaKghs+2CRhXcN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MsvuUeCOkgXlPGtQR06xgrSMQUgQRY8sywZTDHSqC8ytsK5IPyacMAxw8sfgeMdtHu3B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T+KYhD5gthMYj4kQ1xBtbEj2J6JaIy+4iF8RywdwQpsXqUKNeWiiJi1vmZlpjKocIMdB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A4EZ/RXXcQ5mAIhRkwYxMw7q0By9eoZmwtinzyy6tqk+SdUtkj6GAYz12zXcaJVb43m+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/wDyIrj2jh6i1UrcF2qAhax6iMrHUUFYams2WdQcY0sq/DEA0TQeMzViWlvzCwWRdTvO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mYqCb1CqJeDdUy0Ml2amNeAM4ZmOBfcG6tjE7AbuF+dE2IlJrapRBXAKFq9QLhRnVNeI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EvTpyrCTC25IEQugxK0JmtwQuv2Qazi3/AOB+Bl/j9WLP1CMswVuOT0Th6/D96P6LnL83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Z/BNzzMl7Q3z1Ca4eUAA3UMgA3E6lH4XGIPtLPvMcPiMixUBAVGLIMV28McS4iMWQF8w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4tiwZnZABFHM0xbHiAKDuuFHwGYalrjASq/XUTa227TJHWhKH3KIDm5uk0mVuN9SyuFt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LczZ6ixB8wjuSJgl3A4wgTQHljTWpxBCuoPas8RdL18w2VmVjqVGWcH6m9ADauItSrUj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ERE01RpNyLRIMvhYcFzhDbAELj5FAsguWZNJ0Go5ux8yzi3zCrVQbohSsQeCIYWjNBcP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HkyzBht0KRou6u1ZRrfVytarilYAzevE6CzHPeC9vUzarxBDBxANCRcglbogBMEIzzKW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KPwqpURhA2A8wVxnYmLNQVmJB0LqVdZgL7+Yw0/NoLl+g1ZvMBNn0ylbHyR91X5Iq8bH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oTfmoBxFF2PBxO7kg6AlTKXDvBo5hbcTVVgl+uLnjAQ5YYkIPM3SpcfkVj8cBLJejt1L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8+B/M6qIPhe4uh+ocKXSg+H8CoYfxyRTiXCwqO1Ud1dWgXXiWyzNT43LgXapv6j6l9tP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mDg8Q0xm8VuXeHRsr4jpXcc1xExgwI7HxAJjnBZ9xxHtP6SPAMUrBES9XzKkWByIOLKr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Rzl0MfNErAPBpGQxYtEgIviVEW4QWg1otzHiptztlsHZVJU+HYwLNUum6iC0v4iykvxG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lIEIcBcs3UpVECGJ3RpQVYw89Qy1PfMtqVRouw1fMqFKjp6HUCRZWrmjrmULI5GKBZN2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GNWtSt67ij58wQR6gV3S96lk5CKhwVxKPaLi0NlMKvBYxhp8JiGfwUiBWXDqUHwsJJLB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4MZXwTIV5cED5rj1HK2tussaFjZFvNmYj5C+kxcIVm7hI5e3o3Q06gLYCLPhkzzcFFZK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UYg2ur/2QoNj5vs5Zifanrxeo3PdOExWiWaFowvuiPTGdBxAZBvzKPcGz7KmYRmBk78zI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2ixS/cYAW46gVNg42B07IUSuNEKlULIctXCObAF6GtyohrFzXWeYV8BFKp/KFUo3zEut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q45gN3MJT2mG32iHzuGjGziFF1Z1GsiL428GiKbj/czog3qZQ1hGpWH6byTeF+I0S0eI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qJko8GbBiBZku4nEDNsy+FRRMyikzAi3+ENw6Mv3GLniaqcRIoMBVaKuk+JqJW6V+5aY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GnC9FP1DHqHAKhqgesQiAhhBo7lT1Tn+z5lTZoTDiGAaxQeiUgTWyX5S68hBJFYP/wCi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szy6hEU+hBdI0Wi+UGEDIgcZZpTop177Iivhphlm6ljc5vlLlMWhJVjdsPqd9CcPKM6cs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kKu17ag06luhiSUHsSWQilXthWg7TAwmw0VygArDtMThyBQ5G9VVCqktTQkrOYR/2oSG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zf5v/E/B+P0Zv9fgwdfG4rA6Kiw7hv8AAVemPH5n8n4Pyx/Gyup+1NvqZY9LKuJc4fE4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n1Mesrcz4nDEz9xNW+6j4VozbBiB7YXOXzES8tSNOB9wPAhujXozAsunKUSm5eazUQ1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4KD7ZQPMMmbHRukhQC6Tb5gwLXCa+JQpO1p6gtunAuW+rXmkP3E29WS6jqYZVgw3AOWp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0mQZPMUQHgh1t8izKAYPLMLGyPUC9FwBRTthD0vJHSCcJRA78UcxZk+EagAP4O5QC6Sqm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1UMaynBMyy4IVVQWI8CfP6mksmRMDJKc8QmgPlEEFkOklugYajhYhqqvOoaw+SEC6gtI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AS2rEqZ1HQJr7h6EO8PCJmNQYhAlwS5sqOEY6CMUL6FyjODSBGlD7klENvQoQVtPK8pX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Qq4QY6KwRYD9IUcxxzAoFB2EECsUnClMVDL84XWfUNG4eUIHqph1MnxDvCIGsH4uabr+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u4C2VBib/iolBA2sz/RgWBlmO01HzA5IPZywFX+CQ6ao9P3OHlj2e4GNS/UH5MHBpS46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S3+CFY7Dpv8AcFmg3VDrrpsxgvXCUSAHqKqsKapVXAsDYj0H3Ry3GVtfUBM0upZX8jsD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WngqUwYncFrVF9XB0YZEua0Q1gicgwWJloQl5aQND8pR2PEoAN4xDnGA7qZCFyoV5geT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gVamH4ZoMQioIF2Ri8hHazA0N9xS30ZRkG9sQT8hQsoyHw3LKIc2itCRDQuOYLYMSfIa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iLjvFHeJyv7yDs99RW61AxeC8PcGsZYN9nSEJcRsXduA6/cSnAVYqyA86gFk0m7Ad99w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IfmYSdYop5lISS8b7KH3G0xoqh1niJbRQsOv4j3LOgPQnEdK+McLBvRecTHOeCQwAEyW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7zNAzFigUWKqa53Fkqdi6Q0WhlNJXiWsLCVOnt4h4RhgDiNluYEtUjnGnbNoE8oWhNEe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081AVq87lk3W21y/8gqLfLDgeVjZ6lIyXuB1gLBKLFU6j7LXBbuMWI7h2o5m+Sv3DaQQ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IHUCJHURqx0RpZLlmUanmaYOpSh/tAqxfAzgirtngGEWsOBshFVG1EWIFpSLLdOLCpVb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IUSPJNKkpgcCe4Z417WSse496NA/cotCjCOxmms1Bof+04x8os95ymFGwAuG6m2JLEuh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ual+ZrFr3DHgQuPbK8GEajbKp3DRW1tpFdOTNkxB8odPcXxAoaRh+GnJfzEYejzHjbbg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FjxWKg1F23iDSRiaxAIGGnfSHhKCMP3HZA1eXdzJnw5IRIxitTuEHVUVMdVHURpKRtyT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Hf5uXLly5cIT9ebjxNIyDadXP4BikRV3R/RKsQKzfMejMZf4JX+HP5eyL75inUYZQLy6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ccRhzpqBdXLQ5uo3lRZ4x+GUF5m5U5pNIScKYirgHcNEvgzFxF7SiOlReC5ZLeMIZAPaZ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ZTVhWUQ297qi4HLGgmeoGcP8z0Y1rmUVHgJ9JR/titJ7Ff0Qe08OD9xsmeAbjRaNQ1oN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w5HxDQdrlg418SMqh4mL3F2Zi8FTWJ4SpqNqyrAI1nctRg4Eonon3bFev7lvled7msb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lQNY1CC9DVEAKVBgssNJLF3OJuU1Lq/IIaPM3lSpZMx0sYKamRglVkzBrdQk1DKVKKY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lVLCJ9fgY/FMyaqBqSd0hrZHGTGgpdXgQqmSorKKvljFLAPpnR6kjwDMIFi9swNPkg+T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uhKVkUgWvCBcUqCMDfU4g31ClfxBrM/ahT1D6g1EQgSFefxOpTojDhLIrqVCAYiQbhy/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XENjJsiF7WzPqVAvRmLTNHzAs79RTPcEYbK4lwJKLdPXqOaIa6Y7bsissFkeGKbWy8oi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DggWtgx8wjhNpyPUCJglqgs3KRvJGQomGCn4I84nrxHOflmqzARhhkCExDzPOpXEAcZI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1KKQqICphMRWZy9lSkJqR7y41iBuwqVjl+IIkGZr+KhuDg/wUNkYKAzMNlR2MBYkB8Uh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FvDw5I6WZfXS8kszCYKKuKzisJHqt/35DADNLX29E9goYeKGd3HaXYcXMAFcrUYOtWaJ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DHkRkjCgAzbAZfvQLjLpGa+WbSnNLuXDUOyXEDQUsbdcp2nmBYNE11iYFNwZKXKmn4gx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ZE4FZC1j30w7FMQZFYXrEFegGiMa0+IyBg9RAsGAEOnuWafKoi/EojJ2QbGj2xxsRzSr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Ayxizdh6iZVWVEaKzMmA1UCHNNwl7BmYYR8Eaoj+kQ0iYvx3gF79xm22WwnQIasbRaZ9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uWWSgcg+NwWwL75hdyzgmCaoR1G3mIMs7lHGlwxsGBUKQzGVk6lGJXZhlxBkSAoLPEDh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Q0upQmxwNXAgRZTQVquJUTxXRrg3ljlCmV3cCZg4yR4CvcphZBNxfMMugzlmXQWy8MZc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j9YuMNhTHwBxuFQr0w7lFcSQamSkytXOFBOjtmhMxcY+gQKgEdspGthTcqSwR/glEXEL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7mblywDzFJBhgtMyEUWuWNtQ2r8whz0Ioy/1hdC4jLZaUt+oPsjlYArZtHarlqClP+F/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/AF+CQI+li+4IsYgtVCKq28MImANrFQ7a7RMydD/CFyNWnEdzn8H4Zcv8VGVv1MPdBdWb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EGh4WIisS8W40NxWJ3UwA7lvMynEqjvqavTzM7S8u4BSfYyncHYkUK1i+o+KkXYjB1ys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41pUBscaAfUXPUhUZNMc7Q3RTwlymeHnMUvmh/pEwfpxPtg4sC3l8wSgspqL8RKF/JfL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odHTMyJ1KACNK6gBHQErwVG2ee4rnME8VEsrEHdqRVBZwFY2FYxaXQ6/LE0fcN1GjUdO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y9ww80qClAfEA3Q9SqFHcuQ8QCmp7qYCpsc0kTyw1uBK/OmILnIiVqEH6c9DC4TwTFmV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j+CpWJpqYNYzENkeWCqWuBuYOz4KjG6Cx+iJoU7q4jq1vS7MtvmFQe8Pyhq0ESiEdh0g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oIdoVS2QW7SkhTDAHBZUwGKhaF1EvRqFGYZ0pXqBgzmfgPMBKOoYM1AghzNIKIftKiYl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x/KZqsjcpMEMYJN2ClLYytWIZhVgh9KLtqHrYPk+4dlnS2WhS8JmAhqFCXDaTDOWs9am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OYCNVvqUM1BGA4lJRYofMRwl6x4MI6Vp/wDlHEoWXH0hxPisf3K8iDm2KPUWgObkgKkv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AcEAaJSC8xmmNrUMcEe8TANFTCPSJmHH4ZWYGIfgQMSvwczX/AHF1DuWga3Zr6JkDsAl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wriK5LzFIBMIz+Nw5GGCIR45iQCzHGJSmZY7lNbu3EoJBuzuGxpyxvRR7qDlXpvMsoDo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l6gwEH9PqI3ajVKv1DovPMPJp8EMKS6lrSmAGwzAbz5gi9WjGYYu4t3d+XzCRysKxig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gtAzBAtXCKVprMp21YCeQOh6mwZOOoX7yl1WvaFae7fg8QsRAwAN5Nywu49LCWYvEzi0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cQtVC0P1FTSeEOXGooxJ2w+oDykUtNzcsAqik6gaJtWLI4VE3fKR0O+XU2XZW6JcGJZaq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5i0rKUIujZGjRwgLkIoHYuiV1l8FjzadNYghV8JAWbjxLvVnuJqNXMPW1s4lBUGLYSA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9LcDWFRGmvuBShOSOZJ3zGyGq9JlQYbqFKlPwuZPkYSUYqeJYt0RDgGM7DPAsZCafcvm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6Bo6hYqy+nN1YORmLrHgRApTDAAFNgZycbqpZznVQiTePqdAC7YjlUfBXuOB5CKyKG7Lz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mYAR78xQRDkNQ3wVBcbYDCbwLFBhSo6iBCzb7izWmbnwYmo9CqviW4AMtl9spIKLGYs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/Fw/JqEJ+jN/qEXKCy7UYSJjmeNFUOZTxFKx5XuU+J3bDFHeePqUgZjAIrWgJf5IR1/h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Kr9T7agMnbAgRiIXuFoH4Jj/AFAQs54IXELMwIIlcajz250XLU4wrMvD8tNEw9fBYz74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pqIXpWFjMmlArEQNs4/3ZQ9pU7fEr6toKXK5bN0tCN2zxr9ESWr0lX9wN7htLdOZTi+C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BqtmfqEuA4cBA7QKEuY4HoVEVazEW+YacRsOYLcSambH8sta0aNwcoe3Lhq2oSF0rWv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IcgU/mIRoVQYhDHxKTSUuMTtcxlpEF4MeIaszbcGosHCZVcXNnlPwD8EcTb8BCQJkPX4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+FJ6S8eQB5ZdXfSIqGTrLUsHMBHnUE0wrVa0EwMOMGZYEO1YcWT04miJ6Jc7sQSi1exFh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b4IPUByTCxlh4xw19StNBB5gC9QX4w8INZl6x+JBKIQg4gKqVB+KoMQ5/Gr+JM/gIZzD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whYPcS9Sp23KrM76l0+btiiNbsu7VYbTi1glhkb8ylm8m18SroKsvcrsBR6Zg81maQCI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ZUVuuDMULdGR+oIu5YDOFPLEi5aImwFJFl6OC4qEqbNRysYIFiMWCCCCl1LC3c1/A5mK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R1iVmBKlTmGv8DT8czea/ljdyzoL9wt+MIcVMTE0Y13GjBPaGhguVFegAFtiWykVWCvu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DGrNEvvEBQpsU6gNDO11AkLPNxQWeFQTkPqBLnUuhWiCVLrhlwXuWG2ORpl0UN7gF9s8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MKDmM3HEAsnzAa9+ZY2q+4abA/EsUOE2t2/1KYm6QfH1MLrliAOBGyNfLLKDq5QnKPIL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Dab7SBdkpBElgLYKzuSlXDcJTNoEzcWxUoCzllY1F+JVkR3nwRIto5ujSLTokss/SVpb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q6sQQBEuuZibA3D7RjCU6Y4oNDn7VAN7e5iU6FNr9xpUoZJt/qEke1W8zyYl5uMQ9NsW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cagjFKKlIht6S1XsvcImqqIagRlRglYEcwIqu13crxT53CIZMxygdo9pSOsBvmvcQU3h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W8RJfiDgQ6Khwv4gAIHyQxa8hLlAtZupk+joKl3cvEZnCFxu1crhlarG5Q0nsYT1oNZi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EQS2U8z0nCahfJCscR+IixprueayiL9zK1DirmnmIqG0NWfUFVehXCRMWGqWlJLFYkK+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HG03ZgG+EFANV3TlLZQaEuwyeEixGc8GBYiLdqhtweo/jj8DLgz9ebppOH1ARFB3BBDu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ewv+ZXZHSot4lMubfg/Ix1/kc/UwbzN3dTH1CbjllpUMO4mi+ojqd1MVh4XCgAfMu1T2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B4giDAgHX1nY+YsjmUtlEy84GiWDoJcNghom/iX3CBAH7lNbzwLZky8j+pPlDYF+2VaR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T6IkiPNt/LLsbFDJI+y0lWq5UUyg9cFTBW11EWVZqKonhF4Ymd98zCnrIShvZCsBrQz2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krli4xqN2tHa6go+ASuVV1DAFQl2q/PeYdBwRI6IW4hqBEiStnUDViGpxBwmHyp+tGP4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w/DZfPOagSwW4IWpp3FzUz2jFF1ZbLOjLATgLC2VogFuFU5YCJu6xGhbp3ApjZHdfyQR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BphgBg9VCq9QHvXUcGJTgahcc3GHmgjC/iGQfzCbTwQjXULEuNMvPgARKXNI7zK04fxB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n8ZwPw3Qw7/BHEd/ha38Cw9y0mqNe5lM6NW3Epzgv7jPWKcQwAZRXL1GFK5g35XPiFjQ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uU/UJyhp9MrIVrvuAmBRxLsqYd1j9S68CYtlirZ9weTObmCCitZUyxKdXFQ0SyaxmIFd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L+fwQ8RJa0Da8Rb5HH0S9I6Bv6uYRER0mvxD8OI7hD8c/wCB3DX5Eaf4NfyxCpDqFDQo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Fqjb6igwHIKuCLwMWwMRXvMH/gyVzx3HsaCi7X0xh5HC4yyBL5KuaiOWCAuC8RkpXiAU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e17jCqyZlQXKEr06lCoPi5khW2DEdlPXMGotnEXAnCE7aXdQCtUst6ic7i2QLmK2rqoA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oFi0B/AGfiOD3OT5Do4rxFhoNlO+D1HPpRJD13E8ogNof2jcvmLG1BkXcdELOASZ/qBo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7eplga7j2mVWDMemcBP3cuvbxCxFRNlajA68RSBK6lhbBLwoalo6ZktuIICEKJGu6m0bl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APMsVybmYGnkg6Cxc5LgjdzDbUHLSMFV3zFgQ4zuC/C7jCWe4loSAxUCYgZtFDjyIsRj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pWeCsy/9nezFG8JUsCb8E5kOaSyXO81xKcY4ExtPDUaAa3EGhS3c5wXZLq63RmAi9gy8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auiYh5A2L6TuMCcO+ojS+bnBR8QIqaT6MSGCKgoeZheIHJ21LjkptRDDUhNFhqpeIIiiD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BMtii3xCAQtQwsGS8jFEzcPbCoC6xAIS3JA1GFOtOmLrztTJNbcsXP8AkT9WfxQ1EzhW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F4Q4naGtlTEnM5fkd/g/BOP8KlRgqDHMKjOeJm/ipUHG5ZEuAhF5WODb6Ji7fKVOBHoK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yOozyK2NS/dMyv6ih4rUihB3tEb8if6jVN9IP3P4PZSX7qmv1Chvhh9swTHNrcFqM7qv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pKrp3PiN5qr0I0PtZx0gmsS5B2w1NzBhJZ3KcQvNdMMUgzWsdaVtdzLC5qnIvvWBPXIA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vau5XAhwEJSh6RVQF9Qx0Q6h7QB0cRBaUXLfFKzDLj8hiVP4p+9f4/maJu9rLUv8blzK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+IasLivENCTNG4qheC2ojEV5ftHsgdQdWK7FbjZer3WZecyrvcK1QrNS8EbpqqhAUp4q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cCRDRk6lm9VUI6mQVBK1ASmMSOM2/wAcMvzKTIj6WymN8BAAu4A2RuWQJxYW8xsMutsf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j1GIuWoVPwxPzazY/Gv5tJt+K/A1GHf4mcJRl1lH1B7olN9tIxAwJGK5xlPLccS11ash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EhB5GmojFFcBx9szh8ZaxzGNTdAuXh7lkW7X6gq+GaTZqUwWuAWH4OFS+gSrgQ9R6nPG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XvyKGpanZ1e4lVBbKtFYXC+PcErPyOn1CUYyrq/FymbWk1ac/iNZU4juH+Soxp/hafn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lcVld3E1VPKuDD4JLAZ3i7mOBfiCMR2i+Pcc07UGvUHGF+ohlkcu4mWGIaFU+IFKt8xL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GXpLDSmEbUQ3LMCgoauIDYS1ZKIVRuuJzCJAqaGpipE8RpcDzB0lGp2yDkdTNvcCNuIn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iyMepiLNY31iVP8A9sdAo8yqB5OR5GA0KQph5mE9GOKC1d+SMG20toU6xFUKWjT1Ci9L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m8aYLyzLXlYoYdxx6uPKIJaC/oSOANQ3xcACOe/fctpqSTyZQHaiDZiHhLzC6iZCiHMZ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ImpdGJY4WpvhZVTgNDcBWEKpVyvZ9kUCJfMLkodwpsag4UR0trm4DOPVlwRsRERVDdS3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SWReDYXZH29dow7P6QCv7ynQOUpKEhkVHBVsH1Rn7mVtm4lZZ3cVYr6xPjDpeC45JvM6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5pYyXVeYBwoMIMbmcdEDDEpYuS7uXVhL46N3AathKK7IxhygQ3wsVStmq+twyq4FA5A6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KrXI3mH1HFosl7yREa4g66FFoB/csbE4A9RUy1HR4htWJ8I4Y3C5xLJc5l/43+Lv/D9K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h7MYDx3iDyJeZRr3AvRVR1FbiJKh+D8BKrdEwiV6MzSd5cQ1s6CVzd7QgFZmZHSS4PGo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fk/RKFI8UQYgfLuYjkTsQbDuge7mqs0WsLd3LfqiYWiaKPuXQTmjKTUIc6/oniGFQZUD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Q+iFN55UfllIvvLf1NwB2lJmDzC7mIoOlS/lWO7g3Eg0y5iVmoevxaKzSKwSoSRvKK+S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1KDwyjMTPsrzMmKlZc1Diq1TBBAzCS0tzOQAgMeMwIBUGZeEhzoh05Ez9wVb1n8GyH4Yx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8bNT9e4IfgMxj/huLbdwGpZZSKRbWyWzi6iMAtMMENA8EQUHGqij6qAcEpZh9TGvqa6K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TdDDUzYgQYamaYFk5UT9mA1UQJngjiKZxZ+5cZDEKAWZq5o+g2JMz2RGGKGlf1Fuh5eJ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q1gGjoEgl1a5ZPdEwMfjKbpU1mj8azf8OoIr8zUfx3/HuWoPNP0wVrqLIpQIsYqO9ctc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7mNQlLg5V0QqAVYcjvEZNRZUZjxs0PEG4Ve6j9StGSDygQURwR3G0YVB2WBKNxaj3a0k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o3NlwUvNrJ8EzENlqn2ty34a7aMQWLMlygG2h/ECn2K/EbIEOebViaqqfEoYCUDQPuNY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+JgJX43/AAPwP8LAGj0MTAsM5ntAN3L68uHUQykoqiKLXwmEAxFKDxbVMf8AXWCKC75S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kagoT2LlD5ZCXuR3KhqhvaJFY88zE3vzGdvmMuNtqCtM2Mt1XmVoUPU56gFMkUIl5iKK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HklBGyayMTko3GOKK6D1QSoG6wi3dzeA6wjho5iWwp5A+1lHUTxBQBTijuOvLtNnf3m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N+Yv8INtTgVnqO1T7vorzLhxREp9whtClFJZloNNKjiElRfw1AnhGQr7gmlniNkESC7ax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fvEwjNynY5lEuMC5GWokTY/SURXmMAx8R4AzvcQHphHNfMbK+JAowR2RtCweZa09EFu+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OcMaAvBfzLDhWc+ZTRIANwkJF7ZS7JYG18EbuRX0xMPzbdjzEOZm+IXPyloJvOGGAC8b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JuJlmuHMcKL6iAemWAL6gNGXCQkL7q4VzEaNDTMuKF03ARCnaKe5QkcieOrZwkAODvEP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iviFYApi0IhtuD/qADzyUYOl+Lu5ie9F4/8AYXoQDFnmMYhZ1X1FeNzQ13CbB5cJVEYK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cL5PzHhd6Yn4Jf4v8X+P0PynK9TIOVTBJuhDmziEN97qNT9Ooj0VK2S1W9OJp4a04g1o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0PmbAr1lBuU7wJWIDxBW0fc1rNaxGFRqYeZjoPUFDeU3BhsW3UPoiHn/AAPtlG+wuWZt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1QPmJ57TbD2Tmj+sB2B2YfcqDnlyyzUAyKH0RKAf+Ky+9sDB9uveFM3Qec2U8hoCe8Uz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i1weYmR1sMsBYnw6IwVHauI1Y9dy3zNnEwPSDMevZrYPZdu2BKHGIDQlx9Ymm6NR15Ju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h+Qk3emfJqOsmKhAhCaRjt6/GGENZj5bmm9SkvEGp2aiyidlxFrmKzE25qOew9sUWz/Z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WBZPAibYgJrED1BpZMaa/gUmD8GEOYcIEeH26VCm4hhG7KIgl67LqVJWNczN2gA17gKl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p3HbESIOWIydrDEMoCjZXEwRNYf1Cio0XGayFnVMbBKA1KZAhAFYPwJ+Gj+NP8A2lRNw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Xn0Rt+DD+5/UV9lTMqUGVWdSriLH1AfZBp9zCMFFgzLLCINnzBXEbVbVlwIbL4cTIuzL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rQdxKpTvzDRmvwUJKAtl8QLw0h37hwAKZW33BsQnA5+4jFewGnDFYcby0c2HcuJZgUP3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6I6vNX9QIh2H6gZBgR5GMjHAxbLWVaomESpEaOI0zuGvy7gfhnM5fjiO/wDID/LYkEkD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bTi6zDqGaFzMV064ibmV3BVDoYlQeVQhWHGFwcLZFsjqJ0v7QF4gMi4JjxpgrZ+en6iv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m4dgg3HlVS71DC5DQCeYGlKdT5zQmC0Q8xcMrtqJy96WVybPcEHGowqsRgBd5YglwYjL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rYSxRTMNaDMQNr7lMAzAbVo8zQ0HbMCLZMQ1Gq0mZI2qS/UoxWoicFtdxRfJK7WBTjPq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qKu34VgFwDxMEvR5juzM0wV7lO9y3XKDlBxiIyfMwp5jTM+JgRxiBYL7loa3dSgjxSHJ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nHETolwmrq2XKAh0reJhbss0WU5Jpd0UNgrTCeYGAa5qLmsDSJ6Y00pjnIDoVK0BzH7j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tXiC5DtgjznqUAlXcxWPfmVKmGF4FrcIi26zEIR6g3aTUMmOuwqFUu+0Pl+vpCrhRK89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Uu5ZbdQBp4S0OuHEWaLbyJ5gFGETkGo2gTO5rO8EIjkVW5giAuhSUrIcUi4Z7hwbmFrdQ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xpArqAftE8xSmU7PbuX/AJEJ+tP4YNEv6IL96as4qP0p7R4/EC16tmGa9hDtk8Qixxw3A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tT4pctz3NGkvEdwv8H4YGupzO5lUYWm2aouYrvr+1s8Paq2Hs5q+j6JRnFMV/cBvk/Kb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+K5Z5ASW/U2yOcKOFocu4A0HRF3uYZYGJzMmo7FQdxTers/iMEpdK0MdgAHLbBQZV0KL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6tVQmlf3BGgnufwuQM5z8QvKRUWZvPmFNgJ1AIrZNi6MENeuZsxLTevEOIQM5lQjkm52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+CEJpGOeyWud5ZxiLFhNx4uITxHjUpXEacynWZfiJ3C8wRvUKcBu2fZCGFmHAnMOAdZm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IZZMQeEKtQBM0wRwlnyh1mKAr8BqGFZ6gyC8fyljguU0oXxMMNVN0hKvAwBu1+4cXiDdc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UoSwWQQgYXZ1FkBWFS1T0mTOGAqChYzj9JbKqh/JtNJUGIaivyVQYYFQfjmGj8ZXN3qE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U0hsCgXUbWOtcol/Zo0xdXtgGFwne58Qsx82aCEgYKsZ+JX93mOCJ5qx/uE4YJq/DISe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mBVRvKFGW+I8OcNhGZqik1xE3A0cQbr5kgtSepVNPXEGQ5Sv9S8SuIeVuW6N9QMrSskf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JU0AgQv+HMPy7g/DHf5M3fgR/wAViqCoSsS7SA1iJUh1NoAYRMA2u4Oqo8nMvw2dMWH8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W0XiHPI2kp0l6mWLU+IyJA4glRqrin3AvQwM5hivaqcMVw4ayCbh8wJ/EuZ7Dme4uC/K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KxIQKXqJxPqa1R3GXKOJlQ1pgvuCEzpFLKqZFVxW+4gDHiNrtfEvW4MeZatocyzgTbcK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NBYmKmc+1HF6zuNgQLVK9zRMyrdhcJ2XCFAEMgsu2kpYVcpJGvm0zMmDuKWQgiZJsepT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eE2kVgUElgRDfmFZdXGJbt2dTOVUcUNHU2qhc2Fp3LovAuZEjwSPWNWjxHVzF5joqPcQ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a6MbWSU4GyBDuuoJEcKJneHUqAN0n9y5Fz33FlcEvlHxG73kvq8HMuMAkYKpBnJ3iFil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ZVnaVHBGnMAMTxbL4aUJC5imZkt/6jcULtlMroLKPtBkXW0r4YEsoWwe5/YQgQECXoDN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s3WvuWVM2naVxFFJ9MTF/RJv4OJb7rDi4F6wbiJ7ERewXLxv/A/xX1RfrBYOH1NDwx08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AH5lgF7vEVy15h3xBADZTPjfcuX+Df5P8Bh9SvVuOzjcpdqvGsQjL83tIHbxtoPoiicO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EbGcqUSmovK3KEQHBOUgraty5fmeiG33hZd2BwLi7EOHAiEeZLYjSfSxMRp4CeCGqo3L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SaCpupgWfUMwfUbmmoVc/U4y/ZAHWIHiYcRomfrnPL1BYZ8yqP6zQgZhD8cRMTDLVQU0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aRY791LheCsxZ7Swx125hgeIleYJhXY13UwRO7Ywh4CqzJud4PmZNrjITJaHINI+hjl2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1PYh/MSjqKUyqkIMQ0T4miobImIJCocf4zWKn60HUIFjVS587FLEKdupylVqq1MuVRml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SjHI+Iw0b3iGrpYQMCCbAiamyNaiqosj1A7EZxZKCihfH4KneHcSaQwQcQZ/CMhPJFLN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a/Pf8OYMfb+JiygcTEzd/ogZO4ejKvJzY/UzWF2tBaD9r+5dA32Q+sCiWULZdQ3Bg6ia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V4M2yg1HpZnUEVhp36nLE8cBom6Xk2xaUre5rgElFUTAm3iWgIKLGIgpIi3eGYEe4UdJ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X5H4Zz/gd/jf5tIRnCa/4C+6eWAK1TISzpXKMBRtK4T2BmGuijvmVAvnhFDQtUlouOSK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TDLVyZjN+TKb+yhR49jZBUDpwqgB3GjK4qPbdbMJ21OW8afYZJMP16hAQ3u6gKWqHEot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qcMMtAcnMMaCaxAAipuXFAepSAF1mUwuHUbTQqBqNqbZpNeI1dK7j5C9jCQO+d1L4X7i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CZAmP1A3COC5ljLt7hc6QBW1ROFdGGDZ3BezUEGxOK4hubN6QJZrkoQ3CykpDhLhbhDH3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7xGzGrNiLAETFQKVig8x2S2gydais3AQFB8QFZbYmysbuVgnEuH0lBRpKHmNpB9ZYx+F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M1uVKozawRsOIbBqhlNjcUmjjMaYqcZjVJuDN/qEDiK+5RGDRmVBomR0nd9R060YviYk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kvBHw3M6IWjZV21BzizBZXeJkCvYFmoGa/YK3Ldu9ClkvV/8gXCE6uKHsytRHV9HKZyT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fha167icJjLhLd8XVX7gJpW4Xv3F6u3w6SUyvQLQCCvjtAZzU1dQDAl0lGAD9o70Nu3h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aMt8TRP5JcuX/hf+H6k/h/uCBl6gIHhl+iobBFdSoRRmeLNncBxHuoBgmC9oFQfwxBHc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K5YS7M1cKDl7tlF5zCjdm42spUB8RaUxUruK1iKGWvDL4DrLMeldZxne6SiLp1YtjDn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jNYr4CMWqrNvM104yEHfwIWGCI8kKcFjBcrwcQ1WGCaA+IDjUAQPy/hf44Lo7Cac/htZ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Pwz9RmO68keAXohCDLOJg3ANsbLfDGXjFS18xvmFp3AJUvbUBOxC0azxJSHlsvKtPiWK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YrY3xH7m8fth5L6iKwwkQFhNEV9wnDr/ADDXxQZRlRUGIMMq4Mw4RIfzuf42JqgsZ+g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yJgbuO4Urpt7jBsLJ4gkFJWPg4ZQa8bivd4lGl5dS27ZVDWJZrKZWXYVjrnmPSpOXmYL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MTiuz8dQ4/GoJFRWMMUF4DlZZ8MAsXUDaGleA8wj+RBwymU8wxHMZzDX4Ew/Dif9XiCi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t/xPoH+YLImZVsB+A4ssNoTbD1ytrtgF4/JWJcneIXuFVNR+KCg0fqDczuxYKIx1G5hpS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SRMQ2DH8TBDWBhSZJp+X8jHb+JH/APU2YkR4mCfSQBs+B4jBp2rEsBwhbwaqC0KYik+U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SQtsNwx25ZX+0qSh2WQGI1fMUVcRrQ9pmPkA4yuNmU2rVQVcrk6Q5ouguAgtPMRR0q6m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Rue0OioYSAf/ACNj+FwruFtXCE9tviWjJnogYXke68IQhtQ3iMOCtRqhFdwRsHc2R+Ik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Jse7/UokyDQeYHqq/cbbuQbiTNHNt3ECCcTEuBjES5FiKOYzuoKoTBolwHVx/UQXkYyp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g656ErLAtxqHtRhacHzDXH3LMrqDJc7QbnAodwkCKVlKUmeamDY5ZybPUJaX3cdHIZxi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vtxAHTcdaJxcVhG3UWgYMwraWGZYdQr8xqT8mJcLa4gCUOQVUPgpUsmR4isJW5SArzGQ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zAijDHuRI5CNywOVxUpPqC4sHKRUlULOtX+5mocIL/0oQqCmIju4jMtLY9JqBekU/wBx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hJ3CAf3EHc3Fu18XBtEANK5EcgJsi9R82+7AurvmGF1dW1Ly1uipTg2zcHpLa9DgviKQ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bNeI/jQHQl7TkplBASlUPTBViWGB6ZTnpFwfUH/QAIxE9ksb+7mJEKjaIDAXDuNRKXR/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x1/b8XMSvxf+BufrTEQxyzhWeItY/cMPSqpqZO56g4AQwVN7lQPyS/zUUmIQnCiKtpLS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EopeHcwTXzmDpA8alzmWepbuKipZQztUXJLg3EX6AiCsiOi0XmphICGICGCsKpWcpzmY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KXiHdAVluAKnFQXPgUk0U+Jq2zEGLLl/kLhxhxN5zZHIW04QhD8X+OdT9WYq8WvOZh9U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5amShG95l6c8wAQNfUfXl8sx7BougzcvBDBIHEsQpkK1KYodWi2LjfLOBr5gPWIUagmd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rfzCBxmAW5i8f+sM+KHFKv8ADWGBNvxMEEEasZx/E7TGzoRBYHQMxpacAjsA2CVKbKu9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sTE2t7B/MCapekEJ/cXMyLXTVQQ0ww0t/qPVXgYQJ9uTBTibljYoMMYKMTIAuVU3CHQs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0WMAE2GrzKwvKir9TFOBCjyc6hc4UB1b/wBTH2htUdDBIb6Y/cc8QGRriCOH55hr8G/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TInl/mZKt1LAdY/qcAAX+4gizYxzH4cyoWHmqeUufPxOlMGDgoFwGIKsC5ghgzGXDDQX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01qBuAqVBiYMDB+BdQf5BjB+Xf4H4f8ABQZJfVzSH+ctOMkuPjgwKLqpdu7vOIoWF5Ig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qXgU8Rcro7gBuHGVZpwMAjbsSAbqKxzLFHRanXu5YAXmHAcIrUZe1cVBgCxLlRRojJyj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T7VX9ylacq5qpUCdi7HqOlq2MJiXqtVu748TAKasG+7XiWzox1fM2KvIMOvF/wBLbnxB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cz4Yj4U5ryeYTYN9cwsEh39iJYFMCrWYYQclgVLnFpq3UD7971GtsW5mMI31CNAOFflm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xtq3slqQsMTtQRndtjZgahqy3A47VMBpEAAuvmW2yl6kUJxU0OJBW06YCjqVbvq4PddE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UGW5eWpZCCg8Hu9xBrUu1WLVuLL6p79YYbwjUaEQMDWsypTMtpQSzZALLDBcubL3ahw+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UojxL3eglCjmXI+iiK5TiHC8tVBORXtirdwzuCbQNZhlpUDKFHMdhHecoGtosA7IhJRq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AFlyzKQzS0eseJakSgR2zbYAvZ44qJaxV2eEOPqW9L3cspS2DHEuRymws5uLsfKLaOpa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LqEGJaLljoT1ChwVYaVBib2UjGj1B0wpzM8buDl/dJc85IIDvzBAjvgEwV2i+JYqPkpc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6TDm4diA7/zI/qm/FGpVAfH4d/g/HP4Pw09SkD2QqtwGXXiHYJrt8wIl0dTPPMdy2GL6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GolYfUKlAwBm9QC67i4vVrwojkAnOaFol5GiE2/q3cxh6CKbeHbOELzMIh5IMEvx+AdD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sTPUruNBEDRPgE7Fhhw9yvMFqBmLglQSXH8H6pveoT9keA1NTnuGoS4MuLKhKr9S4c0z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qV+5e0DtURiyzm9xl59i8EE6DU1MgVyQcKnIoaZh4hQVV4ItFItYduJu6hbiYC2URQ0X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Bu5QlmFNwZvmMo5/vL3Pw5+Gv5bQ4R1Az+bSJOMOE5wyCS4Bg1WAsLUjoPq3OCgT1Cz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pLxWEpgLaxWSCcUVqAB6KgGqlY2jipgPUZ7owXFFAPKn5mDA3kYnjm0qcv0K8ezAC809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v7kwygZ/2znsUQ23/RFTuhKhIXIyNRxWr5t+I5Qh0D+oqimcMywQBBDlt4/LuBj89/w6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zCVHQxVqgWoEctcyrFUzVy3SEdQmAfEo6EBwIDV3B1AhxN/wmIMVKJUqBn8uocwyflw/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ymYb/wAw4s+f/wCKaJikKR6ZSFXtcUWjzEWKZ3UY3a6YSLKcSyCtxUBvZ7ghFtxke5jU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O4zYC0R1j2QkjGgqjiD6XsGpn9/MLfbywKzcu6eYgqqRLlGVNyolu6YCy4cuY+QOCoi3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ErQk3YCvmWJBoKFxwuPtiWGAG3hLjkqmVxwFkZsQNpfHuX7QMhcTk5wLSCUI5d3FItd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QG2EFukZHxLjYCbIUbISxuE2HuXHEUHNZZccq7uouGu5dFHBFKWWokq5epdCrJp7S8Q3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MBwAQ9XAt+IPozQag06+0BlVxiGQybJoZ6cXEQFZchlrohC9I8TG6eajFIgoWdeoJFQ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UU51qrBnROXP5tPY8VuZtxGU8pMLzpQa4ZQv8kF9YlQA+bxFvbg44hKU4HY83EG15F3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GUHzS8X5h5DAEUERdNTiz/VamWWmzE4Egmj8TGYKgw8wGlT1BrP1BBlpYkwBk1A1rx1i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sws4DeJfGoJ7HA1HmaJ/dEjAl0KZX1LVypAHzTxFDUMF40xmUfxZuVqioFR4BANSBhWq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4hHiza1zVcQQRGg7hLAP4lkeCe/8ABaFmolrMp9S7oVpl7hlIR/JKngwsnlBO/wAmJ+p+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gEpK4gYMQRo3FG0I6zjgYpvwsg6UO5bsQGR9y28sZvGNzQB7Yy3qdDcrV5XRE53ecs9UF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Cio+EPlvdg5R8EaBC+YI5+owqZgurqZj0RFT1BrmJ4fqPTHqLNqeIGnfcVFXbDe/O46X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DCCYQgfipSP6Zn8VygjeM1Gm1R4t3+BBPpO+CNYnH7i8twcX4XonTjB5g928YQQm/BLW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XEWHJrmVlKs6nQ/EyoZ6mHwrHcGtHuGGIIHmPW8illd5lziArUCDrUBuWgSi5VSvwD/r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QYnP8bfi0h+DWaypufixGLqZFwZhzrFoUEAwLqowhUF1iUDZG8zMCtxUpgI1MQ21Fyt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Wc3pN+2bqfRGliYLTDcFFR8suPgCAbCV3K8iAKTMa0jpvEyQBh0llAHdXC7MqgIHAoRN1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IbUBMU29C0zI7aU28ygQg3jPLN3E0hzH4h2Mxfr/AADX+OdMpQWjojAtmDzj1NOcICi4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MSAHUAJpxDCOEKMP40hz+OIcwSokNwlTSbzQ/A/w7zSABaAO4ytDVUPfXzDS3q/F/juqu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r87f4NZr/g43StVavucCZi8UIT0G4OkCjc/JKC3iFnQe3WcdgZjcJRDjLWl5Udzjb4ai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vMQ8XiU2WMtGqxBEsmiU9wYo81J8Yl6m7REGs1jVNvoiVBYkvIw1DHwOYRLgrbGhf2lY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wR1A6uEkRlLP3D5x5YxO3WNHcD6HzGoxaa6zda9QqlwAu1Q0DG00t2sYpgYrFYNIPMSlo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yQNREsAeUvEwxJYlH/kd26C0LktlLV8SkpCxYO1v1iXMqcyxOfCKbxFLufUvWThS36hj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4mOLEvEbRglBVhsgxWwMDyLm4iyfq488pYRAjdvzH1DlmPInUyJG9wxAKtqNs+IMEzEE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KpRtm223ow8SoWBsJXXqK1SWaWh5g2ZDJpTkwK7hQyQyDBxBUK3ZHRg4pICNPZSDgSYu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vR9Er/EGhVNtRJeKIBltpYDRsR0x6BmC1bMlMlymWCmC6IIZEHoLwbvE5T6AvH5iitj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366/mNUMr1AIK7QAYVq+o23QGyA2AOyUk7o5GMsw6qVlb9y8CkeIVWGo7BQ+GZZzTpxE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zNlIdYmTNVAt06iMLkF0cSxupqvmosuACA6BnLCS07xDdEMtPGZ8FzBLtdnMSIrFtVFo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UZBPjC2CyKYT5YZpMkdyAXUpdqWRMCZGIMrqZOZfZLP8qGV0zJB7ITRuvzjiOYEFEoZj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2x/9JgC5CrAeUclS9XOVGHD9RxOopMDP3iKlmJRsyn82Ykax4ItmRLNtNEw6jzKIPgjI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gFMci1s4h0L9wtfwwwHzGjJWZNkvxEzvE9TCOXdRIVWIoyst0mEHV/i+pmr7RY+JWvc0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MfMN3YxNpowZg1cQF8Qqo3ETWZfVU+YGYkPUddMdvAxQimg7cTrKbE0lzSuCItC5iGJ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If8AyAN19ykYsC09VcCVc/aLttZp9sGBg1n5gIfhQ9xbr8VEmTN7/uYmPp+Mfhsmn5jC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YRVKzMMI9SkgM4CUznpruDJitJEhaUYYssMKXXcAwVZHUzTEB+i3qncrWfYWwxw3CIS8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KG/M0OnCmYD9QgqnNbIDWYVrHxGi1vLVYZQA0guoqH2jjjJDeXAb4hZS74gBzCA1/wAw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9U1ks1AWo3KzBrTQzQhrUf6fl3DUf8JpBAu0mwH1FcAlOHKAcsA0Sr8CokrP56Tb87Q4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Q0fjo/xDc6Ppu4cRHzdcNS9crXefDEBwBt35hr8sPw/gNfnf/wDBMGgV8cxaGdkjxf3G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DsQC73FEkR2XRHwsNCo41cbkPjkhDVpByjRRWo26RcAZb8wio4BY/EAwqBy4E5lIA7Pl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bXMeX8XFhXBUSNFjKeQBkO2DVBcWMcC4dWxwvksjIa0wpGUEGM6RtTegqZuhAYOFiUPE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w1xI9jy27a1Mo1sBDoksV0B6hcHQ2q1AdZiJg5G+S25V+p0iJMNnadajAWS7cNhVxwsK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BXjGGDhQUFHcsQwvMdpG6h2eXdl20y/csQTS8b4zCcPVvocYliurok6epR9MGy+Lli1f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sCuaPGpXRgAJwU3RzBJY2Cna5zkNMT3ZQOI5+Vhh1CXG6s8dStXKF2BX6uVy1voL8Vkj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+bhQdWeoDNyz4DkruCjhzqrao35z3BIeQ7TJLTPiAHiqsjLCBuI4wJg+CcQBykPg0/zB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ltACkoL3ACbB1LZGxK/vAj4l+f6hcGG5g5gZqaNqXn4jqu1dJ4zKQHuwlFnaDHiM/UQi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Zj2K7fLMp8iNp6R0ViS1OETGjRUTipUmnBCTAOC5jn+Sqo9EalOlLAKnIKeY7uW1kb+o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hWQIrgbZp4ikAa+o7ZhAeIs/KFvW42xx4uVmt4QgNiXioP8AQUwbo5ZHuJ+BgSjoYZsC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Fy7lQyYI4ltEkjNuiMzUBazAi4MKNeUU8pgDUwidTZPMujHZh8xa22rHiVq4Gw/MTA1B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eEzLrcp/kHwQgwPLDdMuJRMS0Dtm/bxMMqsbah2EuroFlP6lEycQUtWYBQHliyLwG5gU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rTMKenUDMRADo1NQTBMPU1VIKFQiiqIbniEvyljEKc1AGpYKNxWVZkuKuKjEJ86prawi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MJeIMucSvne0tbyR/UDQ8QZghzAQcyzeJoRA2lR0TFqicxAesRoDzDbCOLlgeMEMRfhW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g3hRyw/alWpjmoYABXmG2bmFIeFSP8w8HCHhIJBOJ2/GomGGie4fjepn82eTc0jxDHqe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TX/bn9E/ah+GyafjcmiKmsWjuBbPNPBuAqxs7JzCGsF1GaDLVS2I23TY+2IgCVhBGEHG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S8QHS4MGsPXFA2vBCNRBzPOYwAgZiBVUblJTf0P3KEhtazCcN6VSnVnSmqlDbRVV4l6W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uyocgRKszUKxoqi0cTJQyY9RpA8qNvkjioW123AVwQe5t7QDdvdyytyEaVzAald2yqMb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Yhr8ncNR/wABpBbG+YSFwMSofwj8O5p+Dj8Klf4TOYkJE02sSq9bbTXthZeydQFS5AyE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xjhtNXrEbFLNlfllCVll7l0IGWuSUkuUHMDCFKgKRjB/Dj8bf4N/8XT8sIaUu8wJEqUN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NIfyihblWXOsNmYYVBl40fxBAIVykAKSncTBzEptzKNL7ijCmcAZlFUGyJkpVsfETG4t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gcUpC1rbszSr3q3pDXrmWaopAl4ysN9TgsR19lpQdu4eYlt2tjdIkTk3fNxezZsiFO9x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KV0yhU+5eZU5I0C9WoK4xiDBGULbbVfzL/XMXZpnGPEATNW26hZ5hxo7R98RcDWj82kd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mYuWq8LNlbIN4G9qglJPBUw5u2K3PmCaM6b/AHHw3qqwe5ez5UT4mTdedXam7iJAK0Xd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9k5u9J64vL5hB2SqBTFj3FdHxxm6mlOcSrQcY+KybDl93J6ggUwqdq7mGgboivDxDpXB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I2RoWh1CjYb2m1TUxZw/q8UNufEGrBwaK8w9z7OHNdx0tUb8qtLxNrr0pe2iOUpTwAVU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FVUeBLH5wSmmR83DakSwW8xWFAPlC1nUuS3iqF6wjGK5sDUsFGZU3lxCwrEKjNZ2naIi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bp0KuV8w+tFcgeYwLXDTKIt2RQlI9R/lDldRIg0JkTbLziWMC8El+aOMU8IEODG8Q5ab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6VfMwovxaG5b1STKg8ZwSsRsKmk8RKWLBkg0NJcg9axUGHjE04cXKqnQiCL6nAhygTsm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2EKTkuAM0ap6Z8zKQQtsWMTdJBhjOopivt/if4USupn3L8QZXUFeiOA8SgsA8s2xvol9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Gqq4uJkjAETdbjzhC/JZlqXjpiJaLNK5m3A3THMq2s6BHwTM+GlJK0SoUZJvBSaXCVOC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cXKBWoXsl+cS47nuPuG4MeXDUGGNlsWjEuWX4IMuXLm18pfAdmoVt/EoEgG0PbURcPxA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m2zHxqM5YY2FeUUkDSMMEPS4Zg+r7h0QFPR2SgolaJWNCQ24JwVxBqmrfE30CD6jWYTB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VmVAifh2m6uMTj8I5z91HaXxU18EEsnhL9x1qXvDHbD5QIs4B2EpHPsYC0gOJpDX+8dP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+EStzqppOIjZHgIfysBejDq5aV0K+IzKCiJCqlAuM6uIRiupSsm6v1Azp7qcqseXbD9v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VwVT0hSgDF8sUAqs5mvh1E1rWwcWlZmK2fZAfbAolmJKYcI+4CQd1lmrDoXA+oYp7VRf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I3DI8YljNqeWFyAVmHTfJeagghdtfxBiBqrGOKS1pgo3S0gOhiCZmQ99TxwKAuCZd/hS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Oj8OpWfyMw1+NIKk3+KzBVBLglLI/MssduoqBtwYor/Ut0DTP7IfdKB4hxLOINYq7qEW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6lUWWWQKI6JglC3pH7YqFpi4b6IhCVvayybQTolop+or/wC7EN0dP4l3u/DHGfkqAIMQ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2f3GYHpAwVOIx3/+A1/xLq9sofaHNsvBJUdRd6LKuzsjKD0Cw7XJMoDtrIP2R6y3ktr4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ka8RBeDfqARvJKNvaLxPY4yN9xKEJq4PiIt6ERQ47JSNp7ip5q2joTXmOxMShclLaeo9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fBALefDYEalRrbcb4LzChG1DZF4vA6YkLK+NRcfYuVHIYa/dRbDZw97bOOTcrcUpyXyO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4uoXYQchCKt0uBfCqMP3AXTRdpzQxMYteGi+aNfEEjlwVD3rPMCLHVuUCotaOx4jlK6k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vqEi0a23Ko7g8zCFSh8vPmNsnrmLq1HB4G3jzEqrNWI2fcpWWG23TLNXiOVgQBeYdToI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WswM3n6IdLhRD3N9rMOUhrO1wOe8AvKsfMAALumemupZW1qmLuyWqUzAcQ+pSl5qE+fh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A2l3m2AB1eWmURhlCdJi4PmYfHke1jh8wq8hSIJm/wD2AbWoHUJngWQksHEICoFEJESp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1jCuYriDdA5o7luFQKW6rvmW2GeNo8AHDUKUGBMWW440fEMBVD24l+pSxEF0bhNL51Mt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DaeZeQfyyqJslyzbaKxSQzNkrDPUYJgUUga85zEVzVcDDzArRZ5fEzk201mCmldmH7l0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M3sBOFnI2bhdDvgFgUjlsmOHKdBnJgkLA8zkhkGMeoQAooUPqUKLjl7fE2MdSzmL7lwg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DGni/f5r8V+K/NSpUr81HDAFsMg+juUeaCY1Rurlu22Y4It3HH+bg2A6vMLxSrxg+4ia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AJdqeWTAra3GEMGx5blPCY4IWh9SkKD0QApD6lrjMpl8viUCEYw9SsTKHqZyfq/g1O54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RfUioRSxqaQYMH1MmDDMYsOxBCy3Ut8rctM0HrEKsHysNaVHFoBnuKQ2qh0y4wclKllU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ethCLeKhqQKM1KsbqJWaqAYIDmAh3lEYxLyTWObm2ahqHn8v4dvU5H5wZ8IX8RAriyNz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4I3YIBTQB0gLyuW2MmEfuo6MEbOd+ZVZrDDYz/1lYHhMfytf8LQgsxp0iLuGA6ExHWB9n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kORubW7KvUc7KD+4xR1C3CXLoLhgPjFiQJxC8iY4KzMyTQHgqDXRel4mYmAXg6vgllgO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qeTOGL/9lWkbRGZnlJn27lLoSeXM5KDXKQYa6Ea2B4jVCpYnUJEO3bBCM3wMLmSrQguC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qK8TA/Aqpua/J3DUfw0fh1Df4IkqiVDtDn8H1BCobOHqKPygCKqAX1hBdw22y20P1HI+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Oyv4xEOAMMzjK4YiF5l6sTIVfqZE2sti/uVaPRnHiLeC9yqAGSP6ig8ZYQUDwm5Yb8fx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aaigPINQL1mFL9kquI1h0bgH0S51FLYn4gG8e4r0dmGXZTN50Ccw/DuH54f4NIf4ARFE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rANIIFdJcDRPZbGEsJcuuuNlKoVnGpR7QOXWU4BxcKJEI2uUXrn9SsfoAq9DaHcYCdpc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e4DuRR4IjIb2tyhj6MQ2gWOw7Yy5EJrsXDEcIb2huIwVY/UtSxgkuKEcwNpjVNP6lUon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geDxi09ZhwvAoOWL3FGGkst0sWTMAfCexw01mDwCUmVPxLDu8Yn2SmLW25ySi2HmXaKy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ixpSwb3N8+hAGP8AYuBugdCNmoryY0aaDkeJVQOmWFwMqkqAIKRUZAlY1iY7UUq+MNf7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ysAGVyuUwbTKHZCnQKQI531ENl1Qa10RGDyKpgMhegFVqXwziaS87mhzg/GwWprgYItr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HDuXD6hitpLN5XFv1L4Kax1KloSrNSmAAaXX7grcVBvPZTCzuqVOBt5i7zdHDdv1A4FK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tIYS5WZowAWNM21n1GUALdpjTxHsNYFjunUwp6UcPiFpVrORJnGF0auK0EoWZq46FR7j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4hBy0qFmz7jTQgrgpSUgaY0NAA3ZS1ywZmqPR7HmzuMLSlpqBld9xBTVW3CWkKY0moAm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u6AjcZDFdpcALo6OiV1VGiG8KIX7R9X0zPhM7mbu8+J3DGfIn6ghFq0MqioFptJbVWYE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HGOZw8sZkC5VlbfZ4mCDUMVusnJcLWsiS0liYa1bGpkJimovzKo6O4ppgFA8jI9xTkqW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Wra78jshOXrki2UX3KlSvwn+FSv8yXsN3hooam7uPlo8x3G9MtLPfEeOQ7MsVoE8VUG2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lRDflgiVWmoYwOLJTqBT1HfqbZuG3F9Q90DOe4GvwwYifgqiHH3ALpeMzSP4fyqXZMG7C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WxjLMkz4JyE7XUt2IeI+AU2seXF4BWA40dXjE/TSmWYZocQlLTywdz/UE0VwepV7qHzO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XRvcKim2oRrMqBCnUCBiJmJDnP12fPqEPy/h29T9385vcuXc0pEEBDZIi1MviBd/lYRQ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dxyUwsgyx0+IJgbYyoQEdTAjCa+4lfBMQhFTT8+MU3emaNmywcEgVaPUp+9YJYfcVaaw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pcashTcIiEo3rMqzQeI5IPdQbME5uIqUaHB6hLYGTcKrVtUdurlPbDiYw6uGgGYhGW8M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pKKsCCPgnUHzBLUagdSoFMGLgQ4h/GkCKxHCGKlRMwMSo7mkfw2PxxAzBMu5AXRzFByK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qAdkYcVsLP1ENqcKfzLcACY2jFqPC0thT4AMgY3llIYt00zLNS0pJdymq8GFPYBdgVBd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4jyvH94aE6iv/qxHDUsfMAetqbdyhQcuo6X2EahS3nBGU0QpuIcMkuT/AJiZ1G2EQ4cI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VdPjxHWxgw101HswWSStOeoWVYCKFdyuLEidRLVpgVO7WajBCbf/AKgJb05afsheKHCc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jUAaFJHi6MoMarDxEMBVXsPS1HkSauBuD1QD+JdCfcFv7YNzl+wHSICYMXUkbwMmZR4J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9wT/AGgNm5mCQWB4fJKiYRwibQyoxCwNMoGhqUj5OuDLcXFBKIyvjzAJ2slmsDz5JUu2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WrqzxMSmi2z0LbWyY6qu1Nq7a33C54C14qTuGSTdRa6OXHMEV7OOLQUnFxgyY0DnSVhh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ZBD8MUZaPhhWjCJ8zPRO3XDbBMOZoG/KKSra9zz5XSOWog7GCcn0zAmCDgWa3XMWEKjX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2E5XMvpGyUq4alFEo3+IF5Xg1quZXJbZZNTIBrGS/HMvhYnNv+YiWOVOyAdzs1txqCUM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ykpZNt6SHQxjaX0QUYKwCNemXHGop5gKHM1TWdvao1iS/Yw1ywczqTB6LYFDGAbeIgeK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JaGZ8BcqxZMU5bq4ci8OY6adkE/jrjWC/OIUarsuacVOQ/p3ODnMgNX1WJQOyyKyBtm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RErAODr1DMbHKBzKWkbOoMLYy5diw2BW3Biq9zKAdg1tv6jSXK2l1XC1FGxekgSbAQVF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PcvUFHRLFWUpLvzMGRu/olcDVsIqBpFLlmBrszDpotKzlkPmCDDtqAgs8xSDTAxipHm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iY4/HMSVKlfmv8a/FSpUPxa+QHuN0sbVwpWpd4yS6fJwR3Kedx9KlxL7FQjBXqHbPuYa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4PuES2Hh8/4NydVDWGrmkNfh1Npow2Jx6ma+Khi/qDbgnEuXiP4uM8gR2U1SPEvoL6gF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L6ACZMw6C5mCZaiyj9TdU+kPERyDUI2tNrEmHyiVE+JRlccv4P8AE3k4ubxqCebcDHu5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jE/B3uX8zTF/g/h01WpiPn8rPibvcRLViKu2BMSjbDUFeCJF7fRC7q+UKd53FbsjkJpJ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7CjcL8z+H+Ab/wAE1OP4FEbpIpj+0zEKlFmJVFQFsVmFr0HML6TqVnRaouPuswOqlKZX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dh7h0ASrriYlKKCZboWGtG/xG8L4lbEdfiGHn8BMB/Asgx+NIfxpAmomIcyoRRB+HcNS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X7QoqGPccDjp/pQmBcN/bG5vaBLGkfIzZT4bi5Iw0sBQRMUtoltChRascVgYqpiLkhV2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O9j+5v8A+in9SrkO2jBiL4v3CiyrtuNo9TgSuBcoOYL+HIi2N6NS1KBYXuJI+umqDSG3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ANU/icZQz1M6pk5SAaNMEoMg/wAQt/cYBkuBv6qItJpw+2ZJkoW6IvMVVb9QLUCcRJCK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EV/gTaD/ABD8a/4FjWZkiDSL+oZgQfLMINU1FxNZzXQnPzCy4EJ6LZLoBdxitVhGqUG9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U9DCJ3KG18DL6idSapJd8lsskAAU75YpsiZ5qwzmChDHGcw9RuLFjxk5yGJ2xTZAnD0U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ZdBvzEyi0zNsyuzhguqNqWUWt+JVSxtNwBqvAbqAvEUsLt03iDnxV6QbJHpuUtc2Ppmc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tjka4iWwQFqjWIhoCD3HklJerqlKUgLfAdfecwr6RYCUKruEDrZjfeNMtRVgKrVsaCfk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x0oDBEBArLAvL4g3dGlel2xGsRlZXHaolavMFKrw1nMbrNYx3FziYcuCbvvzGr7WFezP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VcMpIBZTiKqRBq3NQBTLfPPNCswjKIgtuVb7rccGXqT7FH8xiai4VDqFKlbGy+9SwQhV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06ruVEJBgECmjrMAFA6zMgEFkGwdPio0Z9w2RFqKkVfdRg/kCnsxGv8ARrDBXEwhVn7R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jKG09y3Qbhj1E5MUt68kwTisagKyWQspNKssPbisY9JX+NQx1LpS9kp3Ci8BanETbWSl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XGfqZSHLl+hK4gihVGlTiKqI5OV5JdKDVWQaocgKrhl1OFBFiuzjY/ZxCFrb4riBxGL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3NFmXVn3L6w34hNCj8H5D8P4qVKlSpUqVKlSpUqVKh+CNoYgTKDwxMQaauoRb7nCbiGY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GhnwcavUJgJjW31+FZ/GT/majjMGJX4wjJUKgg2EevqHCniDgrzC0M6mYC0ptB5g2sru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cm7mBIZHC5TgeFYGUk4wmCK5XcFyHvKUQB8REU/SCVYlw3pcQhAeIvX5P8XXrnH8QeTB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v8V+GMGnc2/E/ShohCXFlx1eIgq5ZSvwcHuZcmssy2ucTNfIIbYXPcEW54xL72S2FUYC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2IQoHpjcBjyjEZq18QjHPBSK1sbV5uYzz8UNwmk1fxx/ALllBY8xIC0i228Y3K87AxUw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epoR9QrAQA1cEKqUMJqGKhxDmV+LT0SoINyocTSVBj8OZlAMcnVJfqOko6iKxvoMI0xw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fBFiAFJz5gFSMdw1+W0JQQAQha1BQY1yCZo92nX8wHhbF/QiZgNYD9xsUO6v0Sy6u7WV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FWWBzMwgtgl+ZoPXC1KAoESywD4csZ5vo/ywZanKN/EyigbZZOyzXyJn62UsWuCE4U1Y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YYNNbizpUBhKkgapbqBBL4D9oaCoG7S9xJRdoxZSoAHHiPT12i3mXFnmojUpwWRxgvRf4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jBWZG1zCwB9QqEo0TMKK/wAzp+dfyYyp6llNCzlfUSoyjzYG7uHxNRWeGoXiEvcCYJrd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8WlK4shEs1Oulpemgu2GG11DgULv3LuGFBz1HZLoVTY0NhvLcHJjR9MgSrvv4lKWJBiN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OEarxKupLWmgnijMtmJmgylwqyDUJtSqVMCLRzUzwAuKGacgE+YJhUCVCPcRuFSwMDov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LAAalUdV6v8AUO877KpkaODWGWaVeZeDo8SjF0L8IMlwNBSM95o51ziDyFYbk0q5Q3Fl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FRFjzctWagieLvYlbEJVle8ssoQqva4YAomkaSLivAdc3gYBcc3CGAfGogkyIOhdRhHL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t8xleAbEJYvCxZZ2PMfCt0rUR6uwcjM+m7VXupdMuouapSsuUDQltaJEYSM1iaR5JYVu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WwaBc4mCfNvOqJtVkubIbMKS12Jtnws/0h9+4D1oI9VbasXer7myZTaNubv1L7h/mszFN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Be5ZbGWRbGLJemmskupuZBuKjzC4P+Ah3Coym+OK+Am3oHzBjRxnXokIN1LkDqKAX3ct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GtRE5Wrla/Ml8mDiPmrSaGkv3q7c1eYJ2yVsdUTKMoq18sCQNeFctx/8AwVKlSpUqVKZT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gqb0EvqCmI63GfMMP4lc2CM7KuE/hFd+/wACamyCnbyzAPzpHFLIygdRkTqbxBNonOyO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Zh9jjtqWjzabY4nm6JhaPMMCkaCAlR3TuAGRe4RheiYqomGoNTcumZtk0mf0TA41FK/x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XLl4m/zUG7OmdHghCNU5h+SMZxir0x36iosRZ7ShLoRU6eIantnRFhuWHMxgyuCUAGPe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Gc7w/wBJgyt8ExdRw3iFaFoJnm3sGoELPywcqe7jViU9QiwZYw8OrlSuL1+Zp9IK9kPw0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EyhJUzIthwFYqVBZOdNJkgVGBARPza/gqGp+yM0hyxASA7WovhboMwWZPEG8SlpgI5gW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RNMkC4x41mDDkNVEuXcQisLqiJQ9pKncDWvmFDgi8HqDLLjuGvw6/Iih0RR2bDYvmUtQ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xTC+DVRyMKtXEoKPkAmoEcLkgsSirbXKyS7iztiX7B8t2Y2WegGF33VQbDBv1iX8cfuO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iLZPmWmuyfUzD1EF+i5VUTQJj3LPCXdxirxiWA6GfuKDRluBQ5xBtWYOsor8ESCysAgs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4H1ShBHqBwjVYJcVKlQZmP5v+TPxrD8MZQLaAFPKMG++obsL3B5LX2RAzAMaUq8jpmO4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AKeYT3WCMCCHpKbAcnmXcwLoDoYTvuAD22Z7bWvUe8WpCcKinMFzIQFnK0yuC2WCKWbo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72K9RZhzjnoIXm2yPcZ0gL6Dm+ZnMPEG11F4jloVMXCwD0QS3oRKAYLOY2gi+deDbccc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Dikb7joB6zGdzPA5Ks5tL3NvgItnWgGIyocVaJgL6mnoVEDA6myiAnlYlutCTQV5RMZ2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ckq7Tu5EyvxF3JQgVLr7OJyRcV71yRGmCSxrk8R0pvGbIUj1DBRNIvbcFWo4mEBasngX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22Cqtz8xzEPcCkXa0EZwABWTll7nBCkd1xKBGKSsqWUzANWIBC2lHyxj8uBKNDjyRw6i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qsEvnAs2+M8TCipVhfdajnDYqvD5hAdaYLzfEEVxEq5/AhnHB5mn7Aw/nImlX5gXph/g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DU9y4YibVjvA8QFlFicGTPUr7oSLBIekVrtiZab8xLaWmZAtL4OCZ6uWnncrJHSGu4m2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EUfFvuP1cBw8QqtAhVAU3tmGAis5/B/lf+dSvzUqVKlSvyEP0wfOSWGtQAHUGONTb4jf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DD1AxMBD+u+4GYRlbVibmHKaQzFiww93GMTO0/EMg4qHxjy1CyQO4xCPohSU8W56Bic5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E8b4h4niCqJmpV5C/mFeKoMGLib/ABuJXRphqc7guLKuYMuZnH45/H3D6nLi/UnuRGMA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8LDzHr5E/cHfuB9Sk8I90iL8EpTNEAbXyRWrTXcOsPsJjT8RcfIPIxEMHDJcGB8CogIr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ThmAwViI6xE9RW5bqIFhiZh5CDEf9ubEKpmkJo/4BqvwkViGGcQw/G0GCJAzDUdfgSDE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iHhuCieYwlf7i/6kIdwEFrzDJHlRzfMtXML/ANUt/ULP3FcVTSI+vsWBu4O3LVNBMtt9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RngEuY9Q3BUrHqGw34KxrZh5sjy+/wAO4fjT8HMKpw4YnukUUH3EVVXlcNLKLQgAQqQ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MUWeFcl3Garwfx+LiMJTLaovXuG63bRi0yp7SY8bRSQXHWaLgRnspIoPr2fuP3Yq4K6Y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CNAZjmSy6IDayrK5uUo00YiETFh4Q4gj+A6ltvzZMzWBEgzAg/D+HH+EfjX8n8K8skgv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1UJDleNDzdsSF3lo82l/uWKri2fovwy2l4JsLvVfUQUtXEGShlJAbBTDrDqDcaGzPviH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juF4BwOSVrVwKHZw9w0j1r3OxLJQJYPbGmbvhqHJmKoKLN0WU3GuCxdegRNu6MRG7af+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UC5Fu5mH3DInSWkDmQSS+GtviXd92PkKQqceQIUfmWi3GQT3qM9QAlhUHgWGUrrEpj0E5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sXi484jBwIpIUwfOLnFbxwRSmNpW3zHyhLXzHBl+01U0c6iPAtMXFAwcyXcrqId5lQzB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qItpu5eY7LxCgcDC2M14AuYuYxWyxZ9eG14W4JQi1TsYOZiUpzBXbfFagHF6zNFJFb7X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h4vLx+BjTsEn+mRI5z3OGB5nCH1DlL1NI30xOpUr83+art3aE9N3ETLMvEQsB4GFmbw3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C59KxCBH3AYCIUUF6lgU5qDmZKLlvf5P8b//AEPxUr8p+Kn6kNPJpTcjGPwfxb8E9tQW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ogx8Q1CLTNnuaHtzBTDMOIBpAzYbHOoPQkd3cVjO+CZwg82hNILVCob0HLKcIF25gICD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8RYwkvM3sFF4riDhBg5iuEf7iFdVG5jcuqfuIZu4WdrTAelM4gy/8LlwYr88wd+Jiw4Z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7fghlZ5YNJhiD3sAv3U+O+5byzKd3HdhMIDZm2OoCyxPnoU4b1FtssML1t+UL+65leEMa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gfgAmIY/9lz3FgZi6j3QCxDXPJ8TXWrn7hpAkP4af4BqOoZipr+PH4afh3C1ECCLcQIN/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VToZ8PcQ9lMxm4VKnghRDIWWZgxhy44cJGo2jjiLpa6TWcQYtDqF1c6vnXQAl5MO6gOs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gYxUBnmIXN4VgKWX5QY8XApcGx00UVHiiBLWETeoFpiR/gGn40h/L8C8Q6YXWCz0O/RC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BBg4d6/th17pVGMopGDCUvxGzwapf7lGJkaS48ErdNNLJoJiktQ+jCY0fUdgwK9mNMDs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GhtP1D8D8V0tMQsvapQhUoMwV+AwPwEOoc1Ki1u4MwYhGbQ3+X8CLH+VzWZ/h/DRl+4J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XEdGFpaJKoXqw4t1d8ykY6MY4qpfpzALHZRh7ZytDRUD7OJj0NEAl+24owilq3Cf4ijt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MghQSG1i3/UCvDcSRyUxaRtyEpG3yKxVNkutAsrwvFiLMoo7hTqDdSVUYUuZXl1qV0yl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OkV1xCf0SyCApcOYHNKhSNUuWM2NgbDJWC5abN8VdNYuB9peScNVA4TrBOY6oSetS7l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Dt9y/IpMnMvdarPA4Jfw1xAtwHUXFTBkRIMNR8rKECdRvOj+s1C3YE5OrPJl01b2fkl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LbqDC4YMK7vqYtWJhRv4lFmrURwnuGpQUL6J07t1FTwAty4aJyFw+i3ak448cwjc5h5Y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dXChbWmy5cYiYR4l8a0uhiJ7LSDazuFrnuhW5gZZMWGEYMLiTpJpi3HOHUW4XzAaftFV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ey4Dn6SgYnzP4QZxP0hXmPUNQ/OIZ1n8O4rLfmyF2R0gOyMF7Bm0PxEDfzkH/tR536hw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/wAL/wD0qV+alfgfVD+Kup9QxGMZUVeuY+RJmfE4zEiPbKEzjrVohH9pdRtouYQqKRlO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37neaJVvLlmGZqOiAFaTBQB9ZgLV3uHKxRMRr8LLxFHLnV1c5ELGE7gaShqCtY6g9s1o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ZOJdv4v8DcuX+LoiPNX1MiB0bjwfUpYPO4f/ADGs649xc5+Jm2fcrZa+ZaRe6KWymO7w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YwF05QPmuNUM1X26l5F50sWxX4mJRjkiBTCItHFdQzmXuLVADqoljqa3Fs6QiAz+Kscd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dL9ps2IYwRtbKY8wVn5wkETX8aM5/jhDRHTNvxp+PH4m4aLcHmXOA3ZmgThkMN3tcgK4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4Rv7j0Wg3DN5bguNL5F4AwjrIDCxeA2yxPBXnmGlrdpGiEbzt0lwaYZfVtZeJeoDlBql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TMBAqWiL2IXeTcHABzmXCJXQ5X6lJW/pjO87j3HSrbcpKu2zCVyu8QuIbjMxPlUOc/jf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gSVKOuTAkKrq+5anr0Uj7Ja3ijQ/iWDfcxILZbvf7jth9kQU22f6jVuV5LSZjxQruT1K2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XkjuqfEFCuAihqA6IAKKmj8MFwJUwQFE0fmSpU1m/wCd5pCM3g4wjAGOy6hqWRPxDZHB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hOWXhwxbQusojb/UW4K8rHP4Rh0LVwKvMJf2lnMsBmy3VRjLXZgfN4lB6Tn5AXK4C8hK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axMFcCNNmpTgjBjDlFbGtQWIlnApwxprEZkGMYPqXBVHpC1x0RWkMYRq9rnE5qsdJbB0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zuo3lEzbHZqKRhVhyZLMyueRDRZKWsyggAWQ51KDo0qBw11DpELYsbNuZzFV3BldfzMF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EFxFA55bgFTmGszT2HmPFZrWd9MfEtWIqNe7or7lYeLTXWxw9MCtkI0UPc3DXqXG75Yh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VZ2VFALjzEgaqzfMGAwz7gMScCktWAa24Tyxo32RfKhOBdhC6brMK0v+ZhWNWy9BivSd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AZoWstv/AFDl51Sx4Xi1ig4t0YCIqVwgX8SuFlstCiXF38wsxqEG18QRfVvZm5ZLavMe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1dSsgGzoa8wkr4AAuYcsDUr3WAeqdaoxvuY4RSyvuIikovfc4A67Zaz4siNHcjN4gy5i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wLiJPIv3FMiC/UTvHuAMfpCHC6PzCnSRLG4DgvC4n8vmY0VbUqnqPf4ZcuIOwZwA9S5p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RG79iGsMr/8AQ/wP8/15+h4ix4zJqTz+L7/DuWHqjyrlI1PqFpcskx5YZg+LuYKzASvc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ry6nnIL/AKmiWKwRQBrUKMagHhOp0wgl3DtvcNBduIBt8/zH7iGTLiqziJNbnMpchZfE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16gTUqwQzllhmZL04nMTpwxRhqWJ+Mfi/wALEvVGYHRDCXFa1FzuvMFzGaA9tS30PNxl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CLA4r+0tBToxKB2byl+crzFXAvOv7gRQPNS9jSBqrMEZ/iZrCn3AFXPuArBiIvYMx0Eub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vFS0uLFl1+cg0RW6ME8oS03i/wDMIF/jp/BYixZgzT8bjl40rhI40eisRMjFtVWI5/Ei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INWpTQQgGiiATaL/ABHY82LCh3autMWA/AQDrVNQcfkqE624H3BKisTFN9QxgWvL1F3i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IOLFRASZm3MS2ZBAqDBC8u590dK145XKgYUUJCwsSlMx0WtnxKUGG+5QYJrwilFCzG49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v8OZcYuyJVR6pbB1FFuQ7CJrh5wl3OOsJhI+WVOTylxsadalfgANQrSAaTcQISw1uJoo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MzSVGO4GPw6mpNH5kCJOsOZX4OYIETEuDhi3lI39TxpL0mKBj2noiX/RSziTihmG4OcP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p9j/ABGXK8PP3ME3/sqNFber/oJlNHC5+4QWkZu4+Bv8EupFu0PEVo6It8xdldsbIpVB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UA2ayXD8IjfCNFR1ChZ4EbeQR1W/0Ryqpx2wypjhGKVUN5zEPGoavAXX9x4jmCQtC2Od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Gxd1EgGRZAYMcoU6HUtWxwUZcdkUtgS93Q3uO1ODFFbqjREGG3dwBUlsW6IRYEKynusQ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OOYgLF/UYcORmPVREPu8y4Y0RUc7cMIiMVtnP8UIPOkCN6im8MRhkm9KAgHOFg9wB6u+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quFZe4EwJgJcWgkm5OitrLKFvTKGvNUujuOHBhADxeXxC5HAUnuNs4wWweMzKkt08QZo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SwGtNLKULFWl58QoLFRyRYy3dx5ekITD+xEPhFg341EPuatQovMsSlTA0p88EeZ8rpT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cOcQQZAli6Ux3p8x3jfqVvZMGGpptu6GOP3AJpjiJVBgiWyZVKuUWvqHDkYgQzM/fEQ6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iSFRa3c3CRoGn1F+216EhWdwWovNRd4nIDMwRPHBvzGgAq+MOdwsEGzAb1GgG23wYZSi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DUokb0pCpFZxGME7iO49wnIPqJbJ8ztXhgOwwAPpii1wDT2TCdhcrqkjH/MGgi2hHxKN5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Icr7QbQ//A/wP8a/H6MP0H+YITTB0hfBBuCGoPqI79pEAKmwlUIdQUp81GcR6CKauuFx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v4zECVjMBdY8RHVpf0aXzKBYQ8fzJKh6lKXqpn72YqamDieEVWZUZrLn8Uun4i+iEWYH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4PlMJ2bRiMHNbZeYoUlnmNtxriJyl+YtQLob8Tfz4ilUe0sVS04gtGBTSGIqjQuEx0TD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BVS6Z3YsoKP3NKDtl7FodKK9bnEGeiY1UPqZagrt13DGCV6PwCjolByQC8TX8QQROI1N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v8Gcz1OfwbgVdlygvMwjocwe2+fM/QRwN/h/JNAd7qaS8Q3+A0wFaqGiXHsdxLTuKyF4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L+/N5TEyLG+suYwDbSUIh2AZMlQI0RcFoiTdRHX1KQV6hLc1ehp2xJc0Fkt1FL9RJEQX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4z5YsHqfL9saqi5A/RA0f3dxaFAnNwVCdLz0IhafUrTjLQ7iqrS5+LVNQCvlVxTjJiqg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Um1YkQmqoVoMKAEZn2A8VN34WZr+HUdxZUYxcBWgEv4jjRNyoBonEJs/DqDMEcQYZRgM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7gx+Emp+TWXuWhC4xEtg3hl/XuVOlqxiWD2A/wBRenPQfufQSs/i5dcvpLw4Su8SCWT5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Ig6vo/cssROwfxHKy1Gb+iKgJ4R9qWJbj9IMxCntT1qXRc81v2mAopykvwEv1Zt/ULUSF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AdARTn9y8qXAYCdC5VoDoVESQ3nRcsFgBdStsuuWNUWQIhs5RHdfR+Cld+Jbc66BYHkr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MBY5lAE74+8Y4I9y1fbgLdfMzcP2qtq84sla0ACi0svV1Lxst08QmNvCXivMR9/UILLw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UtFBV6Xar3AXZAYXjqWThJAmgekv+YB0JlUbfULESFnKyz0zEhBjyWNVl9TCQwMBWbRs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MNHPo3CySY0eRDLfHUFIa7KqAMm+5UI0CK5M4GtGUxnBnipcDbZm9U3jqPGJVz/lTJ8x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SGadZXAS9eEQhFCm283cJ28KMloQR+TqwAZt8zQypQaL3qBAN6BDbG5WWeDCpZxGenxE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0IsCGfr1GXeFTVFYjwMaoPArtqPDEYctnxCOUHNxyORKH3RXUUJBbVro6loc0bhKZS9t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6JScYJotxQXmDKPca08FQHgg8llahi8Kbvmx1l5gqW17ISTkE3UEPJpKZNxBS1RhuAtL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kqaDTzGYUAo8qESAqyA6uE9SgYpn/wAOUZ1BtnCbnOkppDcABWvMMiVxiWkAsGalGQMK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RofJmENKeJYUjsTJ8R1FNc0l4mMOFDTDaLtQTvyJhpSzp7JY6T7iY1FyHklsWTnE/W5+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E9SxmPcvqEqZviD1bUG0PuB/if8A4frQIS2KZrhcc4A23GwqdZTvVylEwh+1cq3Q6AEo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4pHMGqQ5iU48oPqKSxCDQBAjjE+8b5lyn1D5P/uVSoGYxOokSe3M1OcQbfMKVXXUJQv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Dl+HHUw+LDUBGuopmCLWX9xlRg/D5giEgm4QZ7gfLcETcFMr0TXI94jGQJsUHuEioc2T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OJFyDvNXA/QtGIotREtBeUmmAPEGYAvaQIF6u4F4N8QawZlGaIL1+NVtyyjdR3b0/wAw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mxlWv3NyxvuUNP3FXMFVjbHMRctGaepzKyrZG2LNrEodzSLOZzNz/X4KMa1DbWb/ABUc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f1I69z+TT8CbQ1GG/wAj8wu4hCzR7xhSp00GJQ7eLyl3Y55RHxdHAJUTaWCCD2iKh0xk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bEQLbRO8xyAqK5gSqZW9Qm2wVtHEdLGERYOPcxklBYM08/cPpeAQFeNpMdo2rixZGyiD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B9xQWNG6S6btSlECtVNSgkrBBOZl/NixgAA8TtLmbFiXGMMW4Y1fmJRAUwQR/Aw8xYfx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lJR0k0/MpyhXcuEyjUxFhbg8wS6hmzMepL1b/UQkP8ogTLBxKn9QJreA/awlQoQKJ4wl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NRYMu0CF/Bca0zVf1AgBT0f7tM61xR/w8xxTxr9mpL4KXan7WDNtBJ96MGukYbX3aGh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PGIp2xXDFvM9pf4tly5ccI4Qpn1mONmR5JY4gq1/gCgbMWXFr8oS+PO8sEMdYIsUHByG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F+0mkt5qCuEiJgKIeWuYKQO4bbjlNG1QBsu+2ckNdCRbNUwjhTuZX2ZUdWurviVrtbDF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9DD23GDU0VXHRDsHOAUsp/cTx8UHIo48xpE20u5Z5mdfSjIPEIi1QF3VQP8AOwGrq9td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GK9R6NNTksc7FKmYt7YABrnUdOdup9zqvOCiznxUBX8HBVtrUbLZmWzd1qMRhpP90Ep1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QIdGyZflAyCXZFn4LVNa1G3rmhPfjxFQ19hGVc+TVTyZI4ylZG26jgQOXtxnknIzFC7J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kjYChRY8MWOCkxqZ7BL9G6rwcupV+uoXdixvidODAviZ3WbKo0G8riYJV8qdxooVdJzM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G2h4xEj0xUA10tFUbUB0ypCyEs1wXFVZmAwemZhHWIxy1zEqjJuGs2MC5A3ZVS/1ctgn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PNx8rpLctHBUbLWAL2bHMORHmvAjHlKwzaK5hOxEpoH8psn0VL3HGMR7fOOxBYgNmM+Y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OpdFrtTCxbiTwe4zqaf+fi8fUDgFo7IJEuqbhumaW2M0sQxaqlPC5cEqKrGu4QFYuyJa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iCPMDAIm9MNmp5R6VgDTFbNmJUah2SzQfmV/+OgGLaE9MvZj3LWaEsankiOU9wbSfgf8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gIMeBUwLe0s16PYVFDg/c56h4zygB05blEbMYidKe2I0KjJMTM1/BUGXudDN3NNQfw/l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5Ib8ZM2pbFINLQPEysr56mD3EGNx0vhLXMUbEMeIgWuYu2vws7jTUORCaqh5Ye1VPqFd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ZpGclI4YrhVx2jLwKiTCPGk28uVYKLPTcLEPhUzcfqKCHZqHbGaIFXDiZcQvJlvcw11P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7nRxmD638U4lxF3uI4jfdMF5mI5SAjmo8SVJ3BcWONzTXlamhXqNosX6lwfwuZWqy4tr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dor/ABBs/Gn+BpHUPw0mX40Ql+RXcC0lWCj2Q0h12tKOLdWUIETPVCWSv6urlfLFtS9J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Or1kh8FKsV/uC0IGmpVp0MwWVKYSBJ2u9NQDaKyrqGy+ZYA8qguMqXVLMXLJpGhTmOcM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MHEw+yNwPgjz+xFMFSlQBxNitXDULj+SzmOozb8s4fxp+I1GOWDMaGIpRCxExc2CiUDF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uBdJjsaVpf8AED8WkX8TUomHbWNkbLpB/mBKG6DBT4U/gRNnHP8A7mkn4f6uaXuP9NKl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FkEErpWFr9pDyVy2nzmboZTLPAQ2AVUt+r09MBJ9shXwQnf3Fy/mO11P+/zMF/3MXB8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8QYTii/qP/YFkfIW3LgXm3OLqpSqVJKnl97l3a4e4qHECLJrdJCMUORNTJPJL9wW5Fmku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Shu7aA8jXMCUKnYwuIbiqsnqL7WIs5wDuIYZ/wCBRrOotgBkWmVL13AZ82eFbOo1f0l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3LE6+altZrGpeLSFaYZY0rsjkybWL7AS/3Lk0hi0KZXCxupR0hPMeg0Hrl8RW3jZHTk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ZWN7vmGgQqkscNP+qLwuQ1UduZpKmhKCxVu47s1hbkFypCJz2RJKF3bEMXSmi7ArsxL9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f8ADwjuMB4Cy5Y2Ygs7NC/iU1TclTmIzDXiMWa9RRori86lU1kyheR1cQvyV4qzg3AYA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rhv3AsUghodhx6jr/bI2/rEKgBoOXhjjzxFyz14A7c2Rns9MC8LKMzugOr+oI2Ddlb5p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imuMw2ivWDDDf/2bqTjB/YgXbD4LjJ3EqNYdaRxbHVmtwkCzOYJz5JApCzy8wqqzRTMP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BdkMVsNCnxCwFmFcucMsQQuhyb9R+1qU5uPC5ct/YjNkQ0G2KQC+g8Xj9R/ZOYV4xE3f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xsXPqCuKjmOvUekU1OcxcJQVXWSJdFK3a3KC8YSCV5kLei+4v+LlzjcOJYZl3C4YItGI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Alpe+ZwXhtB4rqPB2WcJ1GiZZgURCgrA09R2A13uXEWwxThPUuaHudQird8Q4A+JohLv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HYEW1Z6le75mFYQI1IjmvcE0j+bn6sFoZEXxI8dR198Ty3O0tGFaQxUoLoxNl/ueMyjw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VMzAPUPwkZtNJwOeJ+9D6CBUBsD8QgwAQKKLef6iFSvcHW0OLjFFzqZHcCSFtC/Es8rP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5CVLQm7t/E5fDZFZw4XK5ePyRYyicCCq60imQL2lwmhDxiUDQHEfm9RGXbqKWRipxuVK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ZWNczVcCm9Xf4CpiH6lMCVK5lZmIH3N98kGTqaDOIS3UXWGo5sg5qC1xMaCWCkOrpmdP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fhdy5cvmVkMrAvAZjWHUTV9zF1Cs/D+Gf5DT8uE0jqG/ycvxqe4BKx4ZRsLxHyz1TS/9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NWxSaBRQPmCygUU7iiQEJYVK2R4EbelV3EFbVl0QMEVG1lQgpJsOCAw11EIEhQeoMfiJ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ILg1FQblzYMETEq1AxK/B+Gafh1+WbQcS/w1/IqWYDuWOkiyAfcM5+6YGs+5mIGjbCNBH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7IhLVcJFfbMPq5B/Ut2P4WHtIPA/lgsF+DL+CP1VaP5NgMDeBzEsTVCJ9EQDcuhj7WJA+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6WJ8oO/EBI8KP5wgBj/oqKXlL6rSvwL/AJnNzkM45DHbuHkSRwCl2SrgNpzYaz6iZiZf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SP4/ggrrq+vc7C+zEKxar/8AJ/L+zaKs0y5bw7TqHKF5tOHkqGa5a71dmTCGsq6RgDfd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ydwuJ1bGbcdY1KB0sBj4mAsp/CpgrGi3g8wMUgxoPOI+Ed3XcLYsF7pdVCLYxQQXmrJi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C8Cg/oZaoqPIGmrdfqVGVLFp15TN6BtxcuIoUnaiLwiiwOnrC3HvVcC236QX1t0rhzg74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ZAZLFSuQu3ONy7dlcijXpjOUFL3HnseQaB9xezyrkRsHqHBACBawldRrMG9C0nsol8WX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lRVIdUuneYsC4oDQDy6uKMlzsqluEgUsyVCLpxjKe9x1ABMUUcTK0fZw4iXJIir5oIy6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Q19FqeY1QwJs6o8pankkBXPP8wAgRcGsOL08V4iiJ4UrxH0IkLDpTmaeViCptAuM04Us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cG+ZkXeRbRl1Ca1hgPI+Q7m9moLijc2RcCiWTqrPqGoWErx4QIyCeNzs2yzlxMYN3TLI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RjelDL0KhU+gbOvMrKCBUIcPcVVv9ZyFPuAaqs2g8RDx3lB4JSU8ogUCXFbq3qWRqWhVW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kPutwMr0IhQ+IouTIC/7RQww40gcI99wxchBhHKy1FtJ+ELULdStl85jdEdsLz7hfEVl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yfcIAqlg0+mDRpMY1P0i/wCSxp2DFf6RBuJ2H3OcWU4U0wg3pPxc5/F/gYNzCIR47PU5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mW6xzEOOSHdt+JRqiK07ub+pfEJs50RAih1LQ35hcXcR0jiFmJ/EVtQRrfTGAiZ4PykH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9/ipvNY61Ha83BRbUyQNYGtXqUMc+ID4jBTqA8fmCwKs4JwCjzGOgrEoEoauoMJx1lA0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QArXgVFLYOy1TNN3llABB4hooJ8PqEUDhgrXi6D3Dv1APibzD2gxzvMykiVsqF1rPU6g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zE35lqKzCATmEPykfHiYkFCR43iqg0S5eYjmIvMpr/iBblWLnCFMC/1MrcXmamS8UwOG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p6xFrqJnSCL+0B1LV3qzFQ0Fo4Fl+A1/gbfgdMPw1mz+Mj5gYY4GObLl0BYUhRVNqEBd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UVB9SlVAYrFz28FQiAK8RXLOeplgQAjUJNmoqAD8RuXFxMGKS7Jiy4MMdpojqVBr8cw/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CzAdzNuYoRq2JtYeBnj6kJRDpVEFQBaymoGofH+zLLF5oKd3bl/BBK6K3+4965Rb+YMU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+xnFm4J36CBii+ctH2EwdFWzx7gqSsUU3FAtysESbGHUwQHoBMGr2S+R5/tFZELI51A1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MzdRXENCAjww0MVgp+oSQViQ3HQoxs8kelYENBxAAoOo0vbaDr1LifKqqziU2xSK8kUb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YYcRLscJ2Spo+piHTKg8uCKHX/5X+UsGothmqkZTcMQ+rnF3YMsLC7yHdbQCo2CCvVRs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1Lk2AI2NphU1McDwpc0vBBS6HvxLRnemty94lAymrauBrYjFWc6PwQXXEpRlbuVOJtttz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5WLgFwRg8xE7D+BEqVYLW5zc/F82/qYZLHtw0dLz5gi+jAu1hhLyESYArrgMnlOA8izc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lckvblS8vUAGYFVC7xBEHo3iXw0dRcYsBsuzcRd/hlwwqlZlhZmFdkV3UoZHgS1R1mHP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7gEgHitxcqGS5FV8zcC6xXfcGmlNIO0Y9nUeVlQAq8jhj4HFdBtU03N0HmAG9wxJXMw8x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shkUmAvZSpqPNjb/AJYLZ7QDm7ISYBWsr1DySWyLWy7q4hIQldDJ7qwnCIVyQBfgSXYP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fxVHI+gYp2kTAKCpYLS+pYqkLFvcx5PJIBVLNrGAQY3lmOkxq3MsO5NBVS4I5i6DfIRI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o/fP74sxMx2wtL+IIwNLa4hg8gKOPcATS7tobXCB5YSgea3LJnWF8BighBd56HyagsVV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aXRmItt6GwfMYkvkiP8AZEXZIo686mi0R8qxF2vvApdi114PjmG2kpbQaYAyrkY8rjVL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DgD/ABfxx/nXcV2IcFj7lX9kA2DBhkg/NQbQYfm5cuXLhFUNTAVzNl7v3DDMXalL6lkC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FKMG4AKOu8y2oBzU06fqAS8x4/C9xZ6zFzN7fc13csn8RSPz+C1VkFsXNczLEcG5ZXCo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0s9GYzXEtEvZrG3M2S5CVxIaagyryh0sPNShQPiGeR8RKjEK/hRVcwNa0QMzh3uKi2Jy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i5Q98S7stg4ipXdoohKVzKvCfp+Kh/heI7DsmPhjTGKlA/hggh8zIxRZlry3EzDDGwOy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8zj83TbzMAnShnUHahKWA8ZmYU6hnrPf4AsRWj+c34Gj8B+Xj8NYw3+NJhL/AB0hO5X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8CEDGJcDaJcGIIvMdwV85p/jVUWH5bGcw0TmcwIFxMwMT2l+PV5VKC8fucdPoYYX3OkD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JjThuwqd7CDVG27yF/hHqPf9LgfE7o/uWQ2Y2/xMxjBz6R0b9xBLYzo/UYuttyn3EixO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8TdF8wTa7AUhCyPEFDeEG0RbVrwh1K8KbfEtca/og++VA8xhCbTR3J1Ttf5S4+H+ksjK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q1TJMD2DXVMDKXXj1MbdJ5XXh5g9NKmHZ5P5EBW4J+4ueiZrDsg3BNnW+JQ99W1e5Y0m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Ep1xv/IRQ+JozD54qB25l6f/ANLmVIu2A/jw/cW0b7Q9DNSVfB4g3lHlG49WFlgbBaaO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TGZd9IFYHH8kV2xb1eGFfMcZ1YgVuxIiKXsAFCtW5jKxLGT0kIh0wAe1GDIcmSXsjBuB3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gwKzgLxcvSoNxqXbi61rMJawtuLl8i//ABRFSkEaGIerhNW4wLuX7rYE0x8cEN2eSZjh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lERi3NV3xEN+2f4uyoAP0pIyYWurgIeoVr1ihd59yk1UKh6XFkcRegow3Mjw6YMf8Bwj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TxKUPNBHnaIApFVXuKE6oPybhpRwQXtZzMil1LBrBFF3AQ2n+4FJgdy2PFYmdw00Pl3H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YaVuFA42GPb/ALlOywZG1UiMNjodXFh6aaY9tyxnDVKHNZhX5krSs6h4BSjBV7uJU86U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uWABhapjsMvU4Y6Er3HG0XfUt9gyQwtMuF804gYKxk3jCLUIiURDBw4hA2z1Ln9iZY+d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sbhxcYBXadwA4cnDHeoIMBQDLpOIA8ARkNQEfFRYXrE3HGi8BRs2WcOdTeifMZmghQon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DnQRutX5l2gGGN15gOXvFn+HqDCAt2vcDpXEwXIxPTahg5GGovHr1VxSXGS6jXlByuCx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X4fw/wCN/g/yuXEOwjbgr1Bm0nmBD+tTvE9w0hN6zKg1H9cOa+kFVcMCBpl1YYuCZmOV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uY6uriWe5igecxE33kMy1TacV+HEQRjAB8uxMpxA8wPiV6bjrlBLlpx1uNYXlZUbSdGY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VzElXWka+OwlFDvNpJWU/InBFjBFOgiuaNdMpTaEVbdkerHxBblPGoiEaaY2wJYoEtvq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X+4KIRu4LUHM1LqWzD8IQi6Bg4OJi3uKpcqbiHUuXFiy5lxf8O4qa01Uw5/wEeYZxjJm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HUs0Luni4DVjecRAwebozLh9Fzd/K1P5NLn6BoV2rKMWTUc/Mr8KGPK/xzZD8NPwvH4L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l/hp+AslE+Jz/i1lbg5/H88NE1lQhrAtng/AJlxM1gdsWqN8zQbI1kt+pnXsEOAXoiu3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dmCJbM01f1LJXVeG39wJADVh1Hmqx/5EuKXsb/cazFwDas8uj9QF7KAveB1cIjN6hL1L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P5liuXkCaifLcKDwX+6ODic0Eb9O3/iEAp/4ZjtC0dEUu24LSEVg6RhNJ4vECg1rbMcg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ZDQ+2IMKJjU9GIFXZMtXOSBR+MuTcX7H8pga4/rMJxfPzKZS6OYhxsPuEGQcMLs7dV5j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nASzt8P5hX2Jv52omL0KsLXVRCoqt5HcQmCyoqkap4nVJnBlktWz+HqMZPmfzowDsSf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DhjYBGVid+WWqUFVN0wSpVS4WyjBzFS7xoPUxNrZ+tFlaaG8hTCFSTbX7ReFnQv7JcUh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xX1E1g2qU6yy69SyBOBM7CgmBw4U35lWHAFPJpywhURttX53F4AygZqlukzHrlAQripj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2dM1Nh3GVWRNwCcjQ04W0lx4tTlyF36iPE/NgrDUIuzZgjX8QBdabUbQviMZ5WGL3KJp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yPJ5KwEuRHFhhmv8H8DmZNJRs5o/UU2ShFSuXpltANMG5c3ZGCXfGX+wi6EuCCBrvlxM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IUu4rW9QYCMqio88yr1JxM/CpWxqidK2EW1/Us4BWMqjC8Q0GEKsPDG5Zg1WpS8eJRJi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H6EJXFcEuElawz6iXVyjKLoeLgISQxt/5Hxn/hdHmciHZBQoOQD33AfegFoeKYkMol5V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LArisuk6iM0JOLOILDBxGuEsiru+WqG6l9LHreeoy1Cmi+pYyAUyQyY8xWzNb1DXUjAG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4TqA6U0A8FauKE1UAjKDtxGHw3FIFi8OoeATFWxGokUjSCTTsu6vuMXah5epZCBTCb04o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RhqmjEwyNM3ETmTZEj/g/wCF/wCVwZf5uYTJcX2Sl2CV8vuOoPqWkoxKh1NbXlh7ldSv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0vevJ8zkFmIP2RoUKQLQjnmKuhUpwInuXGGM5zGNaG5Km/kJbhkhZGNUJlROFiAL9WkHE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NmlJYZi5iF5O4mzzKcYlY8wHthhujMEsNP4GTTqaNYr+4SuLqaiIDKx8QXF35lJcIsL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eYMb4WDnMr5g3bKWC7n+4xUMkItbUrh/xcVHzD8RrmWMGvUr+LLaXYGXriwo8YlJuYRv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o34E9z6lUx9mIXKD4mWUvUpWpeqDEPww8T1KiSpUwagrW1QBG1WlLlXKl1t+RYm/5KMI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3NpdEINx1BJt+NYm4GYXcz+UBqKkQQKl8RkYF7SpWyCBf6Iuz6EQaGuSZF9oQr6NQ6C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5V3GfSW/2RgqHX9IhC7w5n+2Zmq8DE/6g3iGqmmM0byXL8IegSmUnl/Uq/2iQMCt3AWg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zgo3SQfI7afxGramdmFBR8ggR+kI7hQi6vqA/mfvrEuMJ1WMfxQfuNfNH/CXPuGkRbj7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LFo2wACeSYWg7OIyaiBdEABYFIPDpctOeRglGAA4YKX9H8k/2v3FdvH+IMU7RkL0wa8B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goS3E02e7i3eDBBg7H8yw3eNUMpVbTKstIDlxxKaYhUyXMv20lxQMI7hKAIxkVBBy+IY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LQ5SWE2XevX+csurL9xPxf4uXNSHwYti0JRAvP0ixYFgNDf+oMoj4ma1h5uPa2ZRcb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Beitt3cZNFsRYXzLQX2iTdvMOfBGkNIxFoBO9Kjx3Ks6FTJoKM8y9leDy3k8wcLaegqy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J0FaGAQJVGNCuB5JhB0CXVrL5uOZ5wKBsS9RtUwuFezR5gISWHDwXHFhzS0CKosqlg5K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+dtPoapgCI5GH+AXDcN1UNHiMoKlIPJxEFEs63Z1ZmFRcKFDDiIGCx/kMIhYuuO+eIvg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k3mIZWDqCF8xR3BrgnqBqbMkCHh2GY8FHFMUFSAL+JXBNDDLFVEjayBa5851GCOu4E5o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jcMj3LqPnCxTXqGLouigw3ZxCvRpHA8ZZg7ePUx6U0v4GWCxVojsZZKPY3G2U2oZMytw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UFyXbsc5gVEKUZXfmNgmFlTGkKeRjBGI4fcvUEKuadkGGxUcOPcLBAAjHzxGEutYNXLD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4MK4hY02iMKty2u9Y7I7ARqlOSN/JWoNBStWfcLz/aA59x8tvTH/AHD6KbVDxcUqbqHD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AKVGtBMvAu2ty4s1o4ThRKVDFwdf5P8A+d/g/wAb6/HOiVj2gN7gHNy3lK8KhViMv0M0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iJ0cwRzPuWBRhFtTyz6SEQBzTqUkc9VUbBY4GE0TjZBh90w4Zurblv5GphA+5XABCGQg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uprOybIzmXPMcBcaMqnK4hwniG++qltpitS5zlNQVEVBeYP/AJWU9D3MT/syi7AiwxaX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u4sazKxA8y6vuBIoTLt1Fujp8YJmuUIP8IO5t+X3jwibZzEWOpe8FAePMoNOCHucEcIU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bXAVr5ZeZcudEG5cPyeCI8VFmXHuLe2uB3KODMtqWOkGufG1hCfuJd1i4qrhAQcIA1Np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DiLNvxr+H8aRmkUs4ELeSUTJKWJ0wXUpTaHzNtumb4OItYH1CFrIMWuB4vwEsQE3hcs1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9s5jdV/1Fno1qoxc12H9y8EY5f0jIbe10ujq95x8xd4eER/i0sYM55wb7aFxYQ+7Je+l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h5oRMfeVjRR+pxAkKDhaTIiQyZsgzWnPHWMnIyuiTmsyyGjlqRtHO1Ys1H2QdKPgJcHL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VD5lA6rxGmINpHayeZUBG6pX+J2QcP8AuaonaBM7j9Wv6IcUxlSM6cNM8Fi4YmvGdLmY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xHppYDCdX3DxlyJObqKMHR/MW/ixPOQrBAs+0Q/8moqGw0NkqS1kcF8xmEqqN7h3YuSw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DCk77CJoAwtRqZRYFwIjwNGKRlKcoP5T/UB2FiNxnjwjnbzP3GOz5r9SwCf41KuVyrgw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df4lmi7y6iKs1EfoE1iMs6ccEsbPzGbc9S3r4xLbYZnMcRYFinmKgs1GsF8wRtYxhLX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xXBuCBt6RQAKvpG4uaBDI1yH9QqwJh0yms+GbEh1yNZ0RbVZo0Cj2RATFiqWimFrDD9j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xLBr1dY8ktSDsHhWnzDhM21fAjuu5i3igD3TO0qc5aoAR82rW08niozKln8NMSVgYZTG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c1R/MKvGkmXK11LaerHfdQ8r3nqHD1xTa1hyQJ57ggVyrpgWEJli0OrZg5xgbVvq4OdW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h1C8FP5lMqQlY2auOvXURxLqBAgLjwiGwLkJbCpNwdIg+YtF8wE1LK4hw89TicPoBDfq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y7iwVqmBXUBtyoXEJlG26xFTaBlneTNRcDS9K7jtQONyEwyAw3UYq24FCu5ed3oq+uYe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jMNytRWKAgUCAti450tLklwA6t5lRKJqLIRwDFRYzlCWRrkSqt8kpWFP3FHCeJQAWtPE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EQz5RVXGSLhilEqEuvDH0IRu4Yvuzf8AU2FwAi4QQQfa4AYbFBa7YhQILh5H8RGvGjCQ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I3w45p5hEFeQQS210hguBP8AohwB8Q1BBHSRP/4riv0xUkoN6q4kpJLVsPh9jBG29Rdp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xBk6CmtDoXcMQ/sUhBGPNU/S4VCxS8i4i2H8CJY3dXKigqDRBcPBMqhUaIbj8aMqPMqCE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nRfwv7ixfxiw5+YO3phiyGqeMTwzCVDDDitQ2avvEehQlb2eoiaYuNx2A1bOzygAz/Ms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OId0JixFHhizH6lHOpgj0lBQHf4Ms3ibdwbNHj3HLJnJZPEw0kVc0fKD2S3uLCrCsTga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iM8s/X4CF1Bnr2y8TvMHrUN0wVpU3URzvtLmETdodEDmJXLL7lPbmI2zfUQaqZgYKvmD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mA+CfqTaXmKKXHcv8bfjX8XVESckdxFsAFdGGAV6gW4PjMDcT3DnAO2JHdrpHpi9K5RB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/tCnK4zfxMAUdr+44oHoRfYd3ViX1q8kU+2apfgIfwxHj3Foyrz2CECw+Fz3W3slI4vBG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GYyri6M4rgPRGrp7qcLeiI67vOVFn3IIy8WM0WPgnjblYpgOBgc38aQXPOsY57UGLWVU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tuUcy/S3TsuxTrM/mP0A7CFD1NtfRGo9gK/zMBX2CXNWq+X6iov9qBv03/cXKP7hoq9F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+sVxnjD9TygozcWzR2QEUKyJiLlveKkMr+cMEJ2VqCzW2Kx8dywJsm+d9QfsfuZfMm4d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Jpj9OGwD8QPcjGvM+BKj/jmZPoQBVqwRBAWDFe41nHD3cwgsYxfJCXvIiWa5g7PlXUS8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cRV0EYD/ABTunYUhQWNZ0PqLGjgVB96g1Nf41Ziqsi2JW7uLRTdTM+ALg7byp+mI4W0z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2UgH9isMgUPEaKBm0uICv1f1PKxSKYTxCpWIT5IAVPWLJadWCLPieYEEMMXwb7mXISUM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tfMLdgOvhGMMZYsayW5qACoAKjemwuD7WYhLGWbAKnbyl1ow2vuLIrAXKBQNFxuvCtEx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AuSH/XiUaiDoI1tstEwiCDZ5PZ1zGpsFrRZs8nUuyoxGnphC4dG7hNx5pxsIzv3xRoOm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3fDAC/SPHscTOdJFTspb4hfJE1P+rithSM29ctwfCEHHdFncWCZbSxFTbFZhLdBcUgYu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sMhOx0yjMGL4jl3PZuVQoQg5SjzFxtqcbdxRWousdQNY1Of/AKhFeAOdDDTzAwK2Y6oF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iODpdWYyWilXmBk0DIicVD069NkAcgWqrldyVSP5hcQbIOSJwrdtOrjDi5Nxx1Gz6YuT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mEmHDvKjwUH6lgLKGUiQ1uYt1xzHTqCNNSw12BK9dzEBKcUOHzEn6oqnRfuBC9uVBVAX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mjsCAQUe4uYfADKQ1luTLs1il5nMcsFQ80xoLcKXpEmNmIWaZdwk1FQCnKEbqQusF7l/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9M518y+IinZ8Q56eyaIQ9/4P4r/8P0YbRMX+ZaQByoS6opvGXoRCwdwT8QrZmAHgQwCr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+5ntgVjWY0QaCYSoaBXqVOd8ykoaieCV4nOoch0QlYESBUPw5ufJC3ayw0rcWXZMxcH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pcTNPEItZUuPSUUyoSvx557qC/8ArLoBRwShbwRHxXL7NZZkTLmXNmEpjLa9S/M/cQlz1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T3B8vgmRKdQoMNeWF6sDqo3T9EouVEnEZgz+CDYRal9TKU9fcFRj3CWn6ZyQdhubb9lT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DwRTNn1Us575Zy44xGpc8XMgDXDAsAfU1h4SoDnqB6Nc1MY8Jpn5IHmn1FhC/jiM4TEA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+EepetTzxBGSlOx8QGw9Qe0/MyL54eU3NBmEdxyhj8ERz9cliZbamKJR4qcMoeAI1QOl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YYiGV83UyZjypUbfb5vP4fFyk+ISfuap/Eqm15GMCOvFwCgiIZQJ+pc4fQxqyvyjnbFK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acnUS2zwhzXhbTK90ijSbevLnZfsuADgBio0e425+4LafcVcrfBcLDlMjANTyVBrsdIF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1Ls50CLA1MCsYmH2UFKhN7Wsw6QK8cQO+K7DHhV4/wB5R+3ohBtZ1BDhSQXD+OE63SP4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9hgGf0SjglAvEPgHzLtD6zKouulf1GXvpggW06GAWUhUPo2gDhSLjesRww2IYMm8y5dX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cb8QVZvFw4/+x+N59f74iEClmXTWUfuVYbePUKi1JcBllhzDwbOPcGqq7mYvJBkjDM2U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Wo26XBT7ph5DP5/wSz+0BHD4dC/REx0Qq/uWhbhVNbox9weo8lT9TQADxH/APCYoNxqg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AYAHDGUA9WMBmGLZfcoWg+RArHfi7iFAOWWWB5TlK0lWhgqm+ZwS7NwKUhpqXEvF8nqB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eTBqGmkxELwnXU/dcXLRQZyRFGvqWSH5lIt6RuoKkl8LMgFreCoxNkjkXg4BSaiADYTL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73v1Uu0te4F3D5gLZM4gfSTJZ3hhO0aC5fk5gQiELEL3KtoaxK11Dbyaq4TUpFZ3sBwQ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jjYWAyyBIA3Wjg7fj+IKYFK0Ap74jcs51VM42HiJOKsurs1KviN5hotO7O7uUTFmgCxH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8TmY5SCYx6mPf6srxpKdb2IEXVBimKAu1bSbaNMWHItOh5qUeER5MZ8TUw+rdprXMOoe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NCoL17nJB1BDKCrFhcgbW6HgdkbQ0LNHu/meQfAvdZjCiA8fcY/pGDi/WiFwCCo4gj+s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eLfKsALCFANxPkhmwHiNNMDGO4zoiAbexDYzLmDsj4YG7APYdfEIwAURuF28BtdBcyoM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BgOtMs8LYHmZpkq9NzxG1lBzFilcnMKtZWEeb7gsmqBl6XH5pZF2vUEYLCBs8VHvqyAf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UdIhuV2SvCW2c+ncCLBVJBrvdqHwCNxKdRp1BNB+fxUuX+L/AMLjTsGLxU0Pmf7BOh6I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miEx3Klf4s/ViSfVYUGVeGf2p5fFa9wFghziD4LZog+4abS8wUna2Nvgt9Qo9XcA2D8x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VMKpj7fuVAeKhr8n4wuZlcy9jLJ7mwqGo7gIEpf+odTMZ4Zze6OpZE+SGlb3cNtCOYOY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WjDRYWWywoyMLVGqgx/cCmB+CGqzxUJug4tKHCOiFmfgSiyfKzjX4iLu70QNXbu4GgCX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4xolku4F8MUZcHmNdEeWI24ECaIxRGEYjTAe5cjtyRs73E3mc7YVrFdMVYOLfvA4HHgh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wqtXPMRlnAGfS6lFrV5IKZOYPR+IBwQYCZpIENXK1knQQEOIqtutRiwsg129QWbY2NC+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7yY4pE4smAGdNMElxaAzXA5Jldt6BZmX8BFUt6uRsoOlGpbRduIp0KOkIKwR8EKCd5ja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HV18JQwHWSegEGY+IbrOE2gHiHX0zNNHsVBcl0IOV8CJrn7Y9aXiy4U1d6cQ3+ojLQOx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LPEp5I90zzONkUdnmai06pVEA2TtjdCeRgZ8FKmCcxeNxSp+dmd8kSaJzqkcdw4V/wAR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9GYDzIkbrPnYhgPFv5jVoPRkOwXTh9TAkx8izwxrDZxmVrSAFqHiOUD5gU+cGJAN0jCI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H3fxAKe7AWXZV0EMpf2D9ECKrtICzT5Z/cUckzhf4Jjs1yxo3MUJ+2KnJzZR+CWtocxA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NuyMpq5W0l4Di2EyJAs2HmIgI14ELwjaVE5m6P8AMyZ3/UWRnqsp4hk3Dy1xBBEBsJ6Q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rTPXUmP4tGk9v8QXmVEaI45xCeDphZeyL6oLMe8szH5xhzYIl+f4x9a6BL+pTK+aJ5uo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OxrI/lBv9S4p4RSPK5SjOhS1364Swg8qo+TA94BRP3EPxcuevpdQS6UJVVayapQ3qo8S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QLOBazmKti3dw3se8n0yyKrGsxUMt5YmgUaHEFp90KLUrQbgJpHybLqAhBgGTJq25lAv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sx9UMyLQ+4sYqt0hBdxV3DtNusrlkvPQzH20TbxBEarFM1xCrtnESniGGWiNgtMppi7i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xANHUANTg3V1EQfANM6vuUXnCw+fmVY2Bat1l8S/pQ5Oa1HGKD00xqF+RSdQoBgL08Ep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hBQeFaimtBWnahlmyCLFdQbtFhBQHZLQNDdTF1ed6i4QCqq9B2gZJoyvTXqDghCpU5xm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ruDSOL7YgkEzqMB1rMv22QFcRiXZsZruGMo6UGxRYnDMEiouLlQv4PYzcvxYLzD1rHMQ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8wLG5eJ4E1GrGfolHDCKDq3TlEqpICHi+uIxeYCu3BXXUYKxaBq/cF1r2aHZGI5rgQGa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9huZZmoPdKP1gDiH5v8AN4m0fVfYXiHUYIeZNsJiSsFC9zjyCJMKUqglniOp6K/FHRFt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L7ley+pjsINtT3B9CfJ/kfm4phEVipsJXy+4jsMuaXqC7xBtCGdRh+iHBucCFNKYjivy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J8IqW0Y/VHyRGgj5iuEyKFVBiWneMRX91jwFSKbS+Ikr8fyJ9H+Uz/dA/FkuLHcZZcuq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FLGWvMtmYiwQK4gtXn+ZayUfKUhQs/whQ2D1A8y5c0ZWzQ9y5g24jqhboIYvE+pocXb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qYqPQJYHiL1HCYptuXBYWs3YzFUuHbNRPmWuFOoWrPGYysNaWL1mcERcdsSVchr4mZk1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y5ZlGlV9Q3JnlIfIPqHNPghGsoJk+YIaTWMKJhBKRFMhU8f3AmD4hWxiAeICEvyldSoJ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yMTAA9DSfRG7RdDTeSXhgfSNNPXJGrnParOCvRqIVNeosC3m4bGvkZYwqnEY99Maxh6l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UCEBZcNFTNjiKq09Lg7q3xB/39JfAr7Vi6PQE/pZMT7NlKPHmUlEGrmHP3DZI/1EKWTP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x67oTkBEQ0/GTHrLbGoxPSExs3yosa0/EDhU3VVmkv8AUxftVgis2zF9wVPFgL/UHC/U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BXNTO/pohkfLF26+4AsYhVZLJU5ZR/sgeirGVT0dKa/+5HLVGiwXzD7g/wDe5UXGcT+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vnOZQRmclZv8KKMIT9zQRJtQaX0KrE3g9F4dqdAQcFd5EzPtlnOBruAFoPqWHiC/YNQp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8K/qKgpy4hj4aYFLWvTKFnaoYIE6eYUtUqMfSMCVKCp6wxF1wfECz3/UAIrmPXquE+FDM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Ucqdw6Wm0EikU8QJ2GKgn/CEQWtNlQa67CX4iS/srL+bmuaC0tgbT1blhXAH9wWOzwRq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4A0D+Mt2U2N9sfoHDZQnKvtlftZb9hZKPRzFBYy9HuIpunF/Ixtrgf8AZ/CSzFFZjl3l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cZ4OyAq2LrvpMo8402aiDgtHEXoBvYSZ4Oc1GparCtSn0MDcZQtmFkDg0gHVzRcQpVJV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nGV8Iw7LbdEeH1YeH3srcXLPFxJUOdy082bXbBKiDZi5Rgts2RK6BxHURrhEEg5sqODV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LOvraU8fJzMwscjCzCaKZbFW5ZThXK4sa1GMmg3AzQ1UUFjnBKV93MQ0W1rESpuiaAua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Dr39yoMAlVeFIsgANQvhSUItPfLsxrKlNxrONyj31ascYvr7i8gTjWf8fEbUViyjJTK7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6Bmv4hiwzIuEICmjiUCIIiP7O5mXqEzXVzgVi4D3FDjx7+47LVXx1L16l7O1WLRSPAWc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yrssO3IPUvOy0CCHT/URC2rhYs4pMR7LisH6yh5Bkjo13klJMwgdrrUEBGqhZXeIRg1A/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QZvfqP8Anc5/Fxy//ncuIdhF9x0IlfR5lnYpR/TB92ROhLFwn+B/kpsIu6qINhP9pgCA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zd4ZXM21E84mXllSZY4iFETQT5gBGQhr3LSiHzKnIZY3ioqNR3PcTAz5U+pDyXPaMXK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VUe8o1XmCVqCYSYSvCx/AdS57+dQylPqEZfmMC33Mel1fCUxn8y7SPLEzVHqIKUPGJRc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1+NirUV3Eg/c3MrRKW8QYyhDbDDjYeCmDommIOczP0wzatPWIsZDq4WrdXcWCobl4MRE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CFzhAaFepY1x4lmtVS/rcAzj8SjuoVuE/AC0RIYKgDJLnEBRUMtEKSg1BjUX4gqh3lOC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RAWupixpgHUY0reYAY1MX+AVBgEMQOSAc0VafKOsAdRBQV2S3DkiQlRkdoh9w6QYZCZ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5ShoPaVEqpeYTrzgrFVMLxZLF3+auoZSi4y4++cf6IuQPsDK5+DNyPYwrakbun7ji0+ZQ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5xPBxrDHcnfVItnO1RL3b3mUMVKDOInsGec+i5Wzj2w0XHTBLAMawQ4Pc/XAXB3GANPzL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kSRrroa/cD7B0H+pbSsd9Sm0LxQLn8EElV80WBmo8WZ2o6yUb4lf4lu9kZZh9zJA5g9X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gWrH1B2Z1av9Tci+6fzKcIdgSuv85lT81RQXfUS+fV7G63Dj+tDDDTOX+cAYw0CQxOitJ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e2iW/uIuGaGKBHhdMYeAq1wvs1whor15VM2FQMepsgKtM8Q5JEc65ZGQJVkVea0S1KYL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T0CWrQi5QZi/BaajZ2GSHKJptVy9uBpP4CaQxv8AvQIbQGBpjp8Q35blH1AGr8L+TLVz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4hxXwp/KN0fKo6gIsLmoxQXxDjCyaQaItn2mIvo1UtHZLNcDaN8xq5nzOLQc1qNpaQJU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f2glb1DYE1CyqGLy8+JXUiEPPOIVZuhA0eMy2IW0jHsirLbm4C8BbqVhGuGHrSmljEUh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HUMqV5xWqV3KsL3jGHlXghQqnUVdU5IwDZeYfEpjuzVqE8VTCIptSsgagvIutyhUKFV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XFxEZRmo1lpqFlQ7xLx0opJW25FjWMisy2UTq4iMMPTQmoNyDKko9A5hBdhkuo1HG93u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jczEPziFxaAGQeYg3oMoPmo+tkpjcmGFwnXUQJACzTFj9yiqBdfkiHWSnsDqIBWnkoEi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J7kEF/8AdwVWMVHYdQbbLlcgS3zKq5+5UoiygE7EgmxvLQeZZDVVdvEx0VWgF9xACiEj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pieNMtIIitl1ccla4lxmHNIvV6YuOoKLi+IlKSmgPIeI8XIGsHjzHtGFXT1/+lw/wZf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TrshuEocjKt3lDaIP/4gHQfzz+X877Sjw8wzhJW4IsN8JQbiLoKJnntCYKgmrga8+Y/2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PEDGP1+NZSI6gm3EpuyVrW5TH3HjUoFeZd1cVUj4gYrXqoM5PIupe7+ATLHOiUSFRtdw4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+CebbKdQo1KHEA6Jx+EguBEoVnAHzCb9wx7K8Et6H2S+F8Kz+AiFbHwjBde7gIu+1gmn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D1DpaaOZzVXcOsgOJ/HCB84A4QjoqpwGF1XuU8QRvKBd1AjYZlDqEkBDDBAzTKQAm4AS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yhYHa1C7pd2I3XsNzHM8QvSiTFRBtgUo3BBliEkbAwtxDpG3uMqnf6/xD1KxFfMfTcsU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WxfUKKCJ3M1tsqBVtXU2QrqL0XUDGMHzQLgzauWEyK8uNOF7tG8K/rEHT0BCn6cP2jym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vdjBSAOeZ9LjCsuqVguZaT6cCAF5FQNQPYn+yFiarHsjPpgTlD+aTKIT2S5cXumDab/r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qrl0Mi1i6tiBYMME+Cvc8JEUnNzysu/2ZQbxKBEEA1V+YDSnkZmfTqcJOwfyimPX5nMX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6lcXcwA/cAzHYo77/wD8CUVO1aWS2CDIggJsVYwO/cGP15obNV62T+OiER3/AGp/KgYa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PmW8jxn+JZ3X/LULtN9k/mYN7MQ6Kb0fqCC7JD1jm28QLsb5lOhqypL0d5bR1fUEckra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w1ADTIzmY6i7TxG9rwru83B1QLa13xC0lUeZo/D/ADNRMepaS1T9oISgh0AChQSm1Ymx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EtwfR97httPF5DFnUKsGyoAjZc6iXYrtBCc5mduPUu7u7P2MpTiVs/Ue4nlBlzZOlx0v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1NYWsFtvVkoSlQPgXw+5ZJEVwByNBUeJOj8buxhqzxfQWKi7ytR8E8RNJtaa6RYbUGS0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wcy3QuIfJBsUR3h+pjmKxXvhlJaklVEn3CqPmJXUEGK4NVg0HTi4KNbDcseFV4ja1KW2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aXAymswRpcPJo1xKwQVcWIC0hqo0oIozmeNExfidM2WkeMF83Eo/+EMgj4ZfNjyzYv8A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MvcSmirzKC1nsgHenEoDN5jBdrshmeqry3ArVjNY+N+4YK1VuNNOolsQksGsTpnxNbqJ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PUumZneoUdAUZezmZV0Mor9RQXzVm05qG+aLg3i9wdO1XU1Cy/MZuErqhZFRi3cSN0bO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LVejaV411LGk1KXzjiZVCXaP4GrwhGlxykMMBATKEV6//N/B/g//AK1/m5i3BHqqFdIl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G1O6yHCTHCM2PEw5s46V3lE4RJwv3Hc5Ro0LCP8AUGc4qXIzHjFg9SrYqjsHi5efEfKU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M7i+5bmX7JlwxnvEscEY2oe2PrBZauV+i9Tnv2YJZ/ZczIAOgirt/camB/BoZ3G2pc9/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I8s0e4i/3n2mIX8x11r5Y4nw8wx2K/B4tTnu5XLb7ZYyLHUqrCPqDWf1hTIfMx6HzMRR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7z+YEDBO4A1VyzRLTUOsFQIZSV8SuIjOIHr8QgB+FICBCDCN9EOqJdJ+kZINherQnPed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dv8AEs1M4sqaluhUQ/ZqBLFnngqr2WkNU9NUMU4hS3JVhBKZyS8dQWibtCxXIxMTY7/L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7iHBMtwHITDDPxHKe+O6hlZYzEaGYBVFcXEBvB6gmxxcH3Q6ibSHm5lQtiwVEwezRiGH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p8QFTaeSsBVM7L/cKUR7S4y5LQjKIQ1iuUfwGDUT4pAmzXNrH2vVSZQngageb7cXbe1L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pQ+YEUrfBcJHtRlJdvuv8yjKNyRAKjfw3hYobFaJW28mCXsn5qFP+QsQ44cKRLQY2qP7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+CKLHAu/qX/lgbmHpIOl51X+J9swgrOfbcxqAfERqxMmh8m6hyhfDcUCn0omD1/4zAsE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/SBQRz/6MpsFzlTilNgf1LRbjtk5Qo6P9wx6hqoRHF6v4J+wkwm/An9wcKTYSKwVtTlY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cUzAQYCi8PPfIzbUV2eoICK7xxM3QtualoZA25IsI6SBAmi5V4tXfzC6Dld5PNS3w0VF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I3MNinUxBBbhojuODU4bjWCM7CKTw+NViJUOBGRlNiVB9+chtgTTtXqEtOoicccwEr6Q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cLfmGgC2hCsgnJdpYCAFU1a+JlOMV3Mh7ZSFaYPxhbMnFKzEwlDcQcSW7y9QsGjX/lLS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ghYEzYHArMvFzJGZw14qNF5k2/gHcJAsJp32lXQ5OYW2ahrwGJRzRM4JnM5A9Q0zEVoq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IAkdbNNY8Evj5Cz9zEHtRisaV3eoFYt9ym1VVSotRXMxyA9SitmFiDendQzrO1w2lVct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AFkpLyoPuN9nyxGvanWqiDuog+CLwLifRKG2Zw/MxALpWWWOFjCBgcYh51DilZpjU4iH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VGupgWosgtFQtyQlssULBFjKtrw9kBXjRYX3WmJtRCuB4L4ieQYg+7UcgnHOoqWkHWII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dlcxzYbd/wC2JUxuq2cv+4zsjYR4+JkVl6USjaUQuKBbAvaVMFOkmTYWB6MqCNuGV/8A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K//AAzK/FwC5CLsPEp8xih1UDmeUSh2UgLm0WLZMEWC2D6iv0QtcQho6I8Zlz7iFoxVV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g5KNrqVbUxC2/pEeYgaJngJlLD4gppx5hxUh4WepzCkcqK1jqJxFJiJbGF/dMUwvmbMe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FsJx9ZEG6XqKBUOdxfLplnZPuO2n/sQ3d8kIG/xBlWGJ/hiVV2CUH8CDQipgXBKxn1AA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CIpbKCqp8SnUwxUMcH4aw/AD8EgECVBAjFQgIa4oczkmU2YUhL1EvyL3TzN5Ptm4GfYU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Cqxt2XiCpSec+N9VbFJXbiC+O8MCsX2QwEvw2mYmRk4JjTqxDlKh1BT1ylz8MoYdynUT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o7gE2jj5iOjMVyqXmS5YC/DAqBGk5lFH1saxBUwxAXx5VAZti80pAOap7I8ARTWeqRdf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OJmIul+40FsUFt4UixwAJtnXH3DSEbyIr+Rsal/0D7mQerSCGvezf4m0FIP+3D3Eud6K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FsU9RuPQBDaV7SWRJ7LmUA09M0zQaYdmxHmB7PuXKZugKyiqHpxYxnlAjenkUUmB7MVk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qP7iPH/z0Td+Zsglp/L+WFUzXYzs3Kon0SnL9ZRRU9MQC7NxYOry0faj/AHDnM9rPH9II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+ZtI8rMOtxmQkuHaB/cwJ6vj6iU+NtCtcT/zbF7fM0p/uPllsyS+nNZGfZ5hdN4VKZnPm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ntccHot9hUMNZDl6YYmrwMGL7ySk8KyRVf2G2XrYKURRrbpZgMyC80hlEdrE5yg1gt6t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3KZeYcB+mATzFL+USoOUDH8wOottxmrbYpQKQ45UynGzCgy06DU42OlQLtlzqYpIstmV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R9y1dbqFy/EaieouMeV98QCGd3yeXxFKA8EHZqHMCJYvhVM4hoJHz2DrvHBFKGNpaNka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IdLFdsAuxxj7gwuihKtqyTB/tSM9suNqhHXbXEVr6zLl26oSinAhFvSCrqB1iOeAZ5QI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RVbnTB3kUdRGg2JByMshT1Xmr01iMRqBAF9ntZiSeqo6C25hQLrNVLBZe3+4Io74QPIG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5bjgq5rDMzS8zSyMoQSNHlqW4jZdRgHTWbl5IWaIPfcpNOBDv7nwgKUjKMm3zBcaOo0o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k0HuOhV9ygpa6IDrhVeIOtmcsGBo5lhFywhxJ1NUfqYILruWKbZ1iPgorF2SsaThO4C7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CH4RZVViFwYq+DOu7hPGqd/x7gOTrbGOU+IgdeM3WqisGyo1QSt6exvywc1DFh3xDolz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K1V013B9mi1uodg7OyXmhPDMdH1BDaeyDsF+ZV5slP8Ag/8A9Nf5H+DH8fqzC7tMWMGd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vZNKIFTxMu9S02NaJoGe2oKb+RimiewgOlh6mZQudQHSopzKS8xfUaHMMeZlzB3Har1B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sL3uKD6YXf7EXgal6VPEWyR4hWw23M0ge2CWqxXZnqod4reJRLD4leqnqYwPxDuqJkLg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rEpqIA1MCxmcEeZgKX1AGT7lLEu/UANFwJmoJ7h4fjhx+FDDUqVKmJUEq4GIQYxLj+D8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yvZF8LeCJZWdkXrfvUsUj25ldgY6g0dOsQFQTdvc4kaC1QAH7wOpTRnKp+7hylTFLFZw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riOon4Py/iswMEJxHqHMR4xCjC+INQPxMql5XAmCkFwRmCDkJbWvU5FqcIHPcZJ+MD7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BfW44v8AzLEWdhJmpaezMyi+W56pBtNmdOJ9R4MHbWZTGUWUEo07l1VVRsOT3HgF9F/iN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YYUfYIlgfdv4mS+KWGtB8D+2Z9t9UJeL/df1FoXeG5n1A/JyKN0qADBkcIWorFTE5fVC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Dn7PHMVVfud1RDf2Q0jfrMD9aJlDTeafzLJOdwMGf8A86lBR2vTuA/LTJgCt7BZ+YHO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eClb1ik/lj6hP/hK/wCxf4Joh8NgjWJwwNoHkR+1dQ8v7VlJo+oiZB7QlyCp5uFlh7g2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23BxZ6q8Eog4Hz1EPAds3F2qUcR5ibVLGu4QobGO0XbHwcwble2oUxeKf6las5zdfREC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sjwFuHRMoY2N+YiFJ3/MElTI5Fy7YUVolpOqqkuIlZQ8pCyl0MHAvNol3sDKJT7JWbA2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OvOkq/iLQFgs7gotC6mLyjcDYy1wgSe3BBPQAWDbkvkjL/purc5fqpgGYXpbFgz9QY5o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I6axFPOlK9ii4qTElXGjNkZxrw2DOZypDHDLKjBRjWY5ZdXq3BYDeFCXqLTGJY0i+ZmQ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I4LJer1Fm7dROjwYYheMWI2rF+Jv6xgdhTwwsvuEtZauL8QHA+La58xbYeUBnGSUfpg0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xW9qj6TqVAEFNQPidEMwcgcw2IZYjeJAy9TMld3LCtAW6iqmLvBLsPsYhYChVBfmPQQm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VwooSjlVQJqMoLqHl7lmx1iD9L8x0VY6zl8zpN7mKnqyNDFsoAuo3bRsKhkFjtCjzDJJ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FqCPI0/6gAroNfW7h70aQfIzhv5igLWKFRHQLhyRC2j+4qFfDSxFCqOu5cUdeEVLUVsC3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AwoUDplePNTKieE6yXF+Zgwwg3RZYiVoXWUFcIreGJgczrU9Sr+VKzCe4G4X1MdCDbU9k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/wA6lf4sJX5P86lf/hUH1TM/OERWq4i24iuvsRXARGiStfxQJUj+UXLbwv7g0qviV7vx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Ub7hfTUvxArFZZV5himPcNoV6GaOyDtnndS4ryxcHLVcX4K/FTZx0Zgg+Rn9BRORPiGm1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R1DTLecpTsvfiB0pXic4/EzlCFfjqAcSvUpKzQpuVu6nDxGt1DVRNcTZjE+EpUEqVAlR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+D/AAB+KnF6lDzROPbvqGqhvdkGyH1OkTDk+GA8VOUQPEAaPqZgcVKWIq8sTQuG6i7Z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czxEPGsMs8wZ/Bu4/wDY/F4m/wDAnHiC/gWgrhAWr1APMsNkdsMeULE5FcczK0HxuAUR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mBAUdkPWpixAruU/2NG/tURi/oJsvnTEuC7C6g3CDdATbv4p/EZUPmgzH9fN+Jlj+ELJ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TVvrnaM9BNmB6pODztzILTyrK8ZUh+yWav4GfvIGUdtzj/MDSTkpILCcoA+pU6bhcyoP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bHv4/wAEwTUxBiPLX/tn8kijhgHgP6jv3Izav2N/lg+fFIiuL4o/iHoT0lTNgO4qmWd3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RYE3sZnuQ3IbRzLcGD6T/U/dMWJn3IH9sMx+xj/canyyv6JWVQ4RfywHTF3/AOyC4bxn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lkg6GpW1SRaR53/tL0ZtZEqbQ3WMdMGuEuFczsD1HxFjEpgGlE8RFCYuJQ1LAwcQBzCy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s1FQsYHd/sVR3CcO+EMzNb9RYR6VNKhoyIitrxgD6l4bC6UlQNSpWK5wRm8qUifzHWQv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9OH/AJKFm+xE9y84tjgIUMb0RvcVcAZhOjNwPmHkyqsoLReSB7mWYglEw0xTDk65qi7D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PFy1OcKTdLjV4jsuDNaj55TWXfrnmUDwJil04n35gmWAuQQ3uIWg4wG5YqsJlGn+ItsL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HEB8i8SrYi7iqgnFf4ghFKrpKZUBo1A0OeBhraqAkxdPcaSXGmgFkEseGYErT2alOQ+8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UxUhsrXuXM0xFT4G8xOAUJx4Uu6/iFYRaNTtrUu9L2Iq7p4mMXEBSy2pkBVLutq4jrZ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OYikPJAHzVS449iXalvKZldeIxuHYsWUDhZc6m9piMftKZZhriIm7DEMc+YHwea1GouK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aomS2nEpeXcx7DHnyAw1tsv11L4AO0PHMCdHFa8S+5Zxp7DvO411BsPBuUa9lWpK4LQ5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LqCMKWtVNQL5IQ1XaKkPmB8MqVo+Zn8IMNeYO4KoxhCVw6PcHBBiKvuu4UA4vXNLTiXv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mgmf8qOwi/CPHZ6lGhAdF9wDaShyfE7wfEG4HuCOg/MqVKlf/gf5V/nUr8Vi5UsGu47A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BbvAwH/4lOV+4glg8RjIqDZ3+AviCxiCnIGryyiyB7gdX+hh7mvEKZPsloZe4wBq2OWE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181ig3fmOqy4dH+MNrLqZ5GrIABq3LlgvxAmflKzNuLeYR/WAWw+p70uMVKDjxKbFMCu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4Qb+Q8PyUQ3AwQUajaIEIH5VfETMqEPywzNR/wAF/gEZ+lOhxGUbphws1BxZKAAQ8YEZ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pqEW2ZyZnzBq2CuPKZZtsm0Nx1ifxQqzq2KDjGqn+5BwwZj+H/B/JH3GV+OUSDD4gLh0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eZiOPAxVerpgFWnM718whf2Ib7GDA9QbC4vePwCKWy95RDn3lKztz2u5fA+WCtCL4zAw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SXAJ6bgBkXXBMVvw3LIgcojvHUj7mVjeKf0TZo5H+VJ/lmEJ9E48PFk/qXaP6Ux/e7Gw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UEWW7ttuGFB1nZF1IciMBiFCkPJEfshgPzV4pXwgRm6euQS/f3h8uv8ArnAibAgeF6Vf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/wBp2wqEMUBXqCBJ2EU3TMPCWAMMaJZHwqTcz5T97qzno+VgOx+oaQPrM5ue1/Ub2vkf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DZvZJ8qdtE64ynn2RSiYVNP3BXIMNHzKIdQZ+kfIV6a/yyyad0xKxqiOn4+Y5BzTz6hT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F0EomNEstw5Z3AnOUXYkQ5NtRRAHWcPTzFV+yKtA7WgSvRArFmXcbxZfRMn7SfyRKoma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b38QI89Sj6ICqvqvlYIBfNq+2IFC3/CBKE59v9cRFK4+9SIN+UhlRduvN8yqNRA7bASN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NtjjRdOziKpwdE0tR8wUKYQofyTuTgmliLK7khBZzQQs0EFE9JmFQK6bmBV/dS1SMLBc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5CjkmQiQgTJmUns1DV0xEta15HN0NnmLW027Qb2SviirAP4lKuLlBVoEtrbKPOjsD1xq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qa8tMoyhAp6iqbbviEis3rBb9PEwO5SjDNHBcKkZAFhB3kI1N+2py+u4kJpCqkHCKJSV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AVxHNjXhrYo6mz4hm2jvxKWmE3L4Ow1vg+IYHPADJiZF9cxVhVXzGNuVVnp/EdmVgVl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ViOmVsteYMsltSxlGFGBUD8RtF2kqR9RXQUcR7EVswRaB9jHmDiKTuDoE+S+ZfEiQdS4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yNYi0W3nUR8xQ6xxAK3Qq2YnjJwCYzFbV6AO/Q4Yp+zNdxljyfoERlz5mCDbvGGhIlh3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qZ1T4ltRoXBLu3JKUNeMQu0kKwubh1tZAuOqC7gpFybFzz5gmCCsZ7vzL4+1tyD6hQX7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1FYYB4UO5PZBNS3qpUr/ABPxQ8DF9iLapMND5iere5Y4Up39GdQ+IJ09kE0J6ZX5P/xr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0YoA8RElwVrLMPcXeJfiCr3EaHtCsH5jy3XTLKkvhloKu4U0HuBVV1RNki9MdCI7mWWl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MK6LwqWUIBiv9wenwVNFpDFl/iaQSxBCpaEgQYq4YgRYgqaEpiK7INZudf4QUslHEr8J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gRJX4BETTLmyUftGfuwMygfVpbmc6R1vzGcE0MiFHGLjibXhmJU5lP8Agfi/ysIfk/Gt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FYg6pzBqA6iq8w7SuJTWoD1BS0B7n73IVUEOSCBlBiO7zZgVOPwGx7uVLetwuUPOIDmJ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8H4Y74AOCXGXXUKBiYKlZsvZMwVHjE1sOMVAmAM2xeTNpIJLI6IiCU244UF2tIzQbXNI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c/0MszSfQhlH6Y6pL8zWF+EXUHlGjFS0B8BFASdWsC/YnXEvURgpoHCHmKZckA/3DmXo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qfIKl7tUkdPXCLUJ111I8deEEmKPrkzAjwhGMf0qHKnu3G7Ne2WG/wBYnGHjHMapjpET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MrfQKO3EMlbgWsuMJhtQjvg8f9JgPa0QF3aKbIVWZYgdWkfzOF0izvX1X+JmPbt/cc5J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RGZcFnjI/qLlDnYE1inTsZTt3uUJLctGyF1jdJOVPmY9NMAQTh3KqQSuIHRlNB+iDLZi5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I/3CRdu//CgEwDsD+ICXjYA/cUZHhN91A8N/yYgL1l0fwREfNN/2lFbeKEsw3AR/iUce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V+a2MUyR1La57tHBckuy1rMrC13UbnUe4lBUBMAErMDZMzU8L38EAB2ijsMVVOZSEihq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vPyrx1FVIBq8cdaJSMAk8A02aSHgiqUUrqE6i0b2+yP+eE0A4eVRAxCccRs+o/BIlmxp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0waEbQODHtlDpGrD2qEqw0Bn73HTS5WhW3f+4biG+kyOh1MQh1BOAjJPBe6FGREs5MYs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5b5iWmvCjUSyPLa8Iu0V7bISWQTh6eMQOGaUx8C4LNRdUK5RWjPqJJ8DZPblzMSBQrEZ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Z3TIqqusk3IwANNajKclLh6MZZWcMQNjmNdwkcX3MBHJyR7mjTKKo3VwhmEvVp6iHYwm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ImMy2vDzL1KMlA953qAUCcsi+eiUg2OLXBdfdoejX8xyHGKXXYCZTo2PwBiWqoo4utRO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FaRh6g1gVxU0ugcXKDrFq8D37lB90C1vmNQhy83B/uEqFGbE2p0cOcQUBbQ3FWgPiV88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aKzCxV91xKXGo104L/iA9jCanBbFaoUvM49TOdYBVT+XuWQthkq4aiakK8hrUTL4dLOu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vsTrs+ZY0pRq3sljhSnf0lGh8Qbp7guh9z1KlfmpUqUckU2IrsnQpK9nzEGkZXsstyEO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kZTK/D+D8hiVKlVFn6mAqznUHsB7gGB9Rmm+g/hRfCTckvioVn3N599rM1kTdFdQRS/L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xB1gz4hME1gkfUJx8SqYPqVa/AA+PqUNH6lGyJtjM55tqH5Z+Jo/gAECBKgZlSkolSs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LYR8cOE8S8sL0Tl24MQ1GX2qlyrO1ixWvsYJW2ssyG+gguAjrTAZ+jBKjH8IjOP8XcI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ecjKlqapwHLAyl7jQf0yzvB1A7OeoMtnuJuE7YIcz/EWUPqktrF7CzLUHY4uBb17/riB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3uMHUqYaTQcQPPUGYIMRMx1H/DiH4qmH4Pwah+AjD8J3EwFyqaho1iKUUFPEAoEjtWPB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Q8zJaV8QbMK7nNG5SBt7cE+5eKgWQerzB9hdUf7mQThQkc/1qjZr5iIaCyrKMWLz/kwU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C4GtFsKuZtnqfr+VKTe+FQQube4XGRfBcZyflY/XyWM4+QCB9T2RFlpHWxN8i0dF+6O0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6qJQzHkIFxnheMdF9No10dxViY49QI3m+qy9U3duWL7K1Ftb9qijA+sxARnAx/EcUJdo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GBBNL8z9EWt+Ap/EOMHtj+YzV10f7IeAXyX6EM37VyXVb06+2XPhf5Bl3AOz+qRCr7es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5gCk3zf3Pogf+CICpxSWcHwhLlT2ErAB4WjmlB81MTucVAWG0u4xOUfxNZaTI6uAoFdKl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J5IApLNBiY657I0Wfmk1I9TLFj3NIo+JpGAhQ48TzC56lvBeGYEauwg2o1OQmLIsTgp+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a8NZM51ia6xiZ818PEdHc20oUsXXUBwl/wC6zglmKbYltGvENgVpA8gsvuGF80oI+HiH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8UQPQaz7lz8YB2h4HnqFEhEYLcUG4Vbw9xSVHk5la3iDogDamFIbseLACgrrsTcwfNC5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k2JKAsy75IGGsUiab6jUn6TECK4Ny9oustcS9OMWUOccQ4lKNa8WDDLEXDddYXGrgXhp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UZVreJ9xFDoLqBjECpVvqXLl4LzU4KKmIJjMuMj4iQKsguaYqKiptX4mdmrDM1UYHUK5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v3DxDRdBo1KNdT7hGzFdaJrME9Z0COCjCFU+pZpfQhOE4uV43vcpV75IRfWHf0rUCD/y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lmDIlbB+5i6MKJ7Tpir2pGbPAJQO4ajZOeeICGzxC/WONQRanqNuYfyCL4vjLhSrw3iV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EX4w3hXAy6AeJWBBXEkDmW+ovAY8S6XmvUJuwafcY1jeJxRr/M/GZ7lmwi/+k6lPmXNQ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f9E7g+INzUF0Z6lf5ModgxXhOkSYaUo1f3LGxfhOwId1QfQhXDcz/g6GyXhdlcH9Rgwp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gsfcCD54gAH6QmGsJ4SkN4EYwBQEFsFggoiHcScQaqAdwqYJ5QrxKdRjOBIIIFv4PxUq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YJSbJUr/AAqV+H/DiZD4huDAbhPCI2ZXwwoL+nEAsKehPMKcWesSswaicjMqPUcXqLP5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B/FxX6I6gSYrvvmG1Q8wcLC+YbynNy63cdrAaXzmcSp4hKCh0YihTZ5h2l5jpAdBFOB6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blssPxgfU+YJdeCY4fwFxiP4qV+CP5IEr8H4Iw/NYhvzGtVoxTzEm57kcrL8JQpCdwGL9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ZzEnFnwiDSeriCss1MQB6UlcnsZR3UAaX6Lm03kUpr990jpn7glmafkYlTQfymFweBcs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yMFhU+Z/iOgLaW1T+TpcBVCbH45lPY+gfjcv/ZOajvyspK+iCYesTGfDF6gHjKclkDXk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nmwc/UMpy+++4kZHim/uFWBGageQP4m4D7cIgam+ZfuGhv8AzXGefb/0UXDmX/yItTbm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6rM/iLDUcgH+IXsEIXdsOvcVKAO5kC3tL2FcXAMQHc2gp21Lk58t3Gyjwpljbk0xVTTu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PcGtc9zs/lFRd7FmwnwlmmWEhZd6QwOb2StpjzMuPklXBjw6mJHpOUqQHwvMMc/kNxkX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22x9w5KTpIoVlFaJxUFt1emPg1UJcAgbCREFF8Q4/I4YgJd6g6qBcsZK/VTNEPCszD4Q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Oc4e98QQGSztUeXOqjT7Ufe+/MzQOO9kJYAOTG5aU5VLDGoJwIvpTdSnFPMuI6rRHFU9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lzdEolwpUAyKtr3xGetsrJlH7YOBRiEnQ4eOYNCAN27OyI4WGhN4mMumo7WobLwnUANX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QESftI5NFgpV+onXPAKCX/g/gHSrGIkaDiUjVjlYWKDxK6Yl7ddlRWRm0eFIWRFtWAHF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8MfUP2iFPAiWRTACEOkSKpGhqGMJw3sgHZyqFJyHiXvcIBHWfDE3uElcP9CNCXxQSKTJ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scSzZCvKIYbHMetu6VXqAtwJsdiWDJpiOFuB4qWbX+EXUDZpbUX1AdRl4Um4wwRzenMK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pxL+uyUXJCtljTF6JnKHpeJYF70SadN8MGB9XRYwHIlNdTBKN7UaTzDmTiC9o/ZCixl0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Hr8V/gpsReOpSXNOUaPmWNgzt+jK8y72vcvcCFcJ9ypX+PuWcEX4lWlJVpShoMB2Gdx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WWlLToEQJR5Yho2dVCXAxAqADQkMzUp0TLgnQT1jvPX8J/gFRJUqJAlYnhPgPM2hHmLv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cCLN6JcinFsS0HuLdQAAGXEuotGz8n4f8a/Dj8D6JftUfUBoiMJcDXUskRZlJLINn6S/i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IXLig/jH2J+hE1HMU2t5lxSNvF1BGAfmVuH7hZmhM0oxOV9F1FLVc9rDht8QF4XzErA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5k5bh+P45lV1UQCc4KubxMRjuc/4EqBKlfk8fgh+Lh+OIvGEL7Bcuyb1rmAqfI3GpUGw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JqPez3FdxapydS2uvqXj28wtMh4hAt8S/cjxaX29+UMD8AEsSgNl24V5HuFvjL6uLZiO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85ogw4NBSo2OcU/UdLiWsNyrCTkdZSt73T6ZXjvP+iXdzyAiUp/ZD0I+bRMy6ryH9y0X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6wyCnln8Sup8v7CVFCu7v3BjVaRf1AKr4B/UUeG1LAQmb/tqG6HyxlrDwYKTz5yrouUJ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IXUEIAe4Shc9sXkI2MbNiHcLsj4iG0PC4jNlvJbMESxVNxPIDzcVrvyZgw3OKaIxo+LI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Q9VL5C91KwEJ54gNiHuVViQCgFermGgJAR8IRwW+FMGu55nNmHqHDVxsjURdKZlLQdkS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PUa5Zr5F00UNDAbObRhlaWs76lBR8GYJVRj2wWsEYUJNSuFhys3gRlNbVmUpFPMtKw9T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KKxDAtA1KNsGkNJLFeTADGbOS5eQ6i74y1fiZ/nd0OBlgeOoxgirQhX3L3lpaKtvi4ug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P7B0f7CKqGk/YGChQK8kRt2rNb5hpuLDda8FZiNNkIRy5OIKoQZ2aYzABGavmgwy8mVc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6+IHFA1TNNmvMGhFuptfMcvxUr/AxEOEhyaZgzqjzzDNNZC6ZLre4Eb1dCX6XENU1FJp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YxlEO9QlWyUgc2+p5vRioS4reOdTl9qqaHhw4FfNMdGWEIo74bDEgKSqRldL2Rb4qi4i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cP7mP4KXCnmWk70kWAFeDLONYQYjVhKRQ5t6hJoreEua8QDTARbWmhuiMFgQUC6Jeayr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HBx7qGankNncXbO+wHcJr+hLO8Q/HhZgd7gDF+Ym9yYCc5O4o0m20qYSUNGJxFlqBKUe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w/8A4n/4H/5I5IrxHyS5tPmUaUscqUbL6mG3Dlp8QXhBNCV5malfm/wI5COxM3DwllYz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pKlIY/FyrlQJiURP8KiYgZlRgQC2Q9UWqqMLjnuRUV38Jm0XuBcG4EYLxqC4fWoEsABp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VF/DCfpQUficQd1FZIxXEddNwqW4lZgROYI50mU0q48zj/Elx3+D/EQn681PE40X0XA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DCeYDc5eIpb9AlA2/c7w+4A0BLllxY6vXlD9ybf4I++oM1TABg3BTNY6jiMruaj+WB+D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FO/4mZS8bmcuTiW9A3UHrE/qUxImXDVU6hVKnnCBSZS0x2zhhUwfMWuL6YVYL2xnQZqh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Gt3yT+IDke6v3NBxyBP5gAhyk/xHHiasr9T6IFy9m+hvAoX1S/UEvz7RgSryf5GNVWcj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qFUvPWILoPcCmwguxIPnBBNlvJLmcRCicaiJVTFkCoBs16iqqkEnN5YAQwhdxDpgFJOy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08QaItOSUtJrwQB6Qii0afLCkjyG4G9pxRqoqqHeFhVUHVqbQIpqDihKmkmgt/EAu0dh/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Y6EvCB+4JnTpB+oegxAuBb5hMN+FVCAjoFMU2o8katQ+0aOitlw1n1Lc6luHTQ7q4G80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UM3W5T4/YgkpabIFZIdQOLZS3nUY6h+azIUmKtOSn3gm4vIMVYZ3r/LEKf4CEohl7P1G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fU1WfcZPkKfNRoVBziGAwDuoeb72e8Rn4ZW7fbAWGlmZdzdQG2NwAsJvG/scQQZCYbuU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0lQ5UgPYfMvUoTOdnYRGGg1GMgENgAW5NMf2VhlNo7Go+bLgGWYwZGIQWh/XaMcziXh3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UHmcQTnGgFSnPMIIykfgPUMEcqcrjfncDgwpSbRw9xvyM2MDhwwcqQFuA4zAu6RrqUxP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sbFrG7PDLQgrIU5S9EtH9iZaT+JRQFaUdMc3bcXjeeIja6oWO8kKotAAKc5lu2m2ZcXH+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IsybiMKj4i0Z3xuWA3QF/y3K22srIkaj3zwnFfuG/hAKp+42YBuY2tfEZo02bOwJk7g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HkgcIF5byPJMkoE4lcG9I2MNsE56Ia+jqW1aaRHgjkWmAWnMqpRXsLdea+44X6tHaZL4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G5xpBTRGUu3VsBiytPiXwpTIRhqsevExd0XLa/D/AJ1f5r/9q/NSpX+J+KHginCX8VKc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lngZTueyyd7+onQhvGvwOUrEqBKiYiHUQ4lzaRH7yLHGFx5SANyofl/xSBAmQ+Gc4Muo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gEq2iFNwLl6npQ7ZUr8m/wAsYR/A+iWBdQC+6upsn6xXWUDRWYmXEruBcrxON0/Mv8Mf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PwPnIfgLnSvlCJGPMBL7rcv6jB0x/wBRGnvcKcq4c+YzHMez6gevXKMF18lSzU+zmL80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CsyVDlmkY66if4cf4ViBD8EIfkhL7gM5+Iy9sDiHzNp28ZiKoeEzAR3YGKkkrKLgxWps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4gqnelUQYjrR9s3F3oQFXNtwv9TzqKUR0wu1P8xN7gHEBV6tP6hZN3FainTq40gUctFy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dQK2PAm8G+5Y0qdVcyJfQQIp9jCqJzcuUcNTEWgMNSw0HC7gfK8kUIfeNf2xGYKj1UG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IzxRocyjkXg3MLg6lzNd5lyN4RYTM38R8KWWPNbuh1GjoqfxG79EX9QBSW9z5mP1Sqfz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cXK94meJKyJ6bgktaP8AzRCyvCfwQDddUGY9aNh/cWTeM2PxLM2XZcrFv5pxuRBz/wC8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pCIUIffAuDRHV3mUEoABRNpHCMkdbEeEkBS10h/cd+/GYlz/AKQiShj/AJXHhaGLIogc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hpcP1DSCaIEfb0/cdn/SMymXfFYfiOklPy8zNC32YIa9kMFC8BKF+pFaH1MNZeS0Ut/F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t8oIUTbkzdALmJuekSCG3NalsMRKL5MUA5RrBcA+YVyOMgP6jMqR1zBri4JxW1gLgUZO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wBA4DWqprdhF9rgYKxvrEq22FSuaYO2NjFhoXquYJhQqKMOvbW5U+FZHnUbC1FCr5dwJ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Y4jIlqtpoJuyYJe3MVNZLPcStigjUKxcFKxNiNJBhSdnTseZlt6AFKcS4K4FZrDT1M52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ATYPOYA5a9zSzJ3EqXLl/wCO0CqvFYeWYgaEe7LhqGBFSsbKMuIFyZC5OzMc414g0JCw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JhBMqJehkrfNS34MLD2jVtfMqkIVbHXEUTKWJX1zLzlm4Uw61/qCKcHqFOaYM6glj9qr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uhrS4TZrQTaWmGhjJdYZs7iURINwvQvw5gEzQT4QeITANVoV8TjIstJ8QoSXIOSZ6ZHF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EgCE7A8sDiIFofqKMCoC71GhMTORr0woh12l0w4IIv8AjUqVKlSvzX/4h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USj/APCnRPASjHuJKgKjDAVDgiUsERj8M+Vi3gHMKfgCcp3pFm3fcZDQ5vNzEW44/wAW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cOWCw4hczFgK4gOnEr1MLgldGI5/Nfg3+WJDczYEf1T9FUN4cMxgaOYFGSp3PEtWMQKN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+MR/wIxhD8P4X5fDqL5JKErrO4gFAObYfllszFMX+5mq7ECH7IILi6u9EDZvgSwW+awTn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Ir4JU0Q8DUv7VZtuLBztU5hOI/qQeqjVXBMwHqAUaGIRjcPMHj8JKz+Q/DLgxBtJQ7Lg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0swv9in8zyH1FRoKDnL/ABMCL0mYKRNWdLIipD3e/wBRsFntGKvkQf8AcJA51nA6RwrZ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1sS7Znd9QOfA3NaIEtkECkRK9oN+hQSZmO4NUB4bYGUWIzySmazEKr2MT+Mq5Tk8gl8S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4jzwHUCuh4iNZHiBIuqoE4XluUsLqrm7Q6cMtJTsIRDG6G4HBL5P8IyBF7dx8y0cfD/L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DqgClOHgdjOrP8sJf25izT4v6SuASZf4MQbVONqYkqlu3cyyIQ8libBcYLNRK+yYQZvD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qWBdNHkuCleUYweQgZwQrYL5INitiWWvVEVWEjS1A7SSlpUdn9QWHg04/U13Dw4/bX0o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NQFX/FJii2W0ojRTG11P7jKleS0wawrEoRiBT5YM6HzAqWDQRzlb4gwo5gGaubhVEL0f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PICFhOfaUS8+LGCcjhtFpo8zcg+CogsbzrcEPMzhf4i3AemSvANoJhscnlEDQpq9kzEh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jtXDyQxzKQHV2HDMAAjI7F3Uqqdym7LMQAZNAT4lyrDoQSsNZ3LHzhDN5MFdepaqWpSx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wc2MgnHccglNaMZPiVOSFxyZrzUDN5hU6tWSMWjIWXZLMM11KtXt5Pssb4uIpRuzq1Ri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uPmVUex4KxCrsT4xP4ZitRN6L8W0WVgdRum9XZ/EEAANRHA8O5S8XAAsD5jhZFTU+Gor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wTZak8D+IH/6Hgu6TmFaECkl9j0xqQGiWaAlBdENi/cSqIecS0p/yc2NlRAHIDPEGkiU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9YMUsxkM9H1l0LDw+wEVlaasvl+YARRCB4zGZCmoTrjBALOBSDymdtBQhmnURzYihcqq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7ieQcIx6mfdLQG1AXCdQEkCi3+5nBypwDv5gGONnQ4BqmyVSnAW1WiuH9SnG7RLk0nMp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14LtCvfmA7UQ+1TMKNKs/NbINQk2StdsqQQ1uOq5SIpQWp+EvcelLai3EY5vprAS86Qu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KlfmpXiV/wDnX4P/AMn/APepX4Jt7RM/gajKn4iIatzd5jiivcqmMCZ+kHv4IDxAjQQC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3/hzKxDn6ma7v+ZX3QYcoAmp+kPw2L1DQxy//gsYMTb8frQq50Td0x2YRbKV7m5UqZiR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MGLGXL/LD/EY/AhuJgl7rbYrMc4g6uNCn1PT9Qxa3ArZ9wM7VNw6+ohoqYMYlgN+JSeov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l+DDFwzCMIi+iYeiZt3DOcxJzLmr+pYpnyMIM10oQWz4EO5Hcph84Zwo1kjgeyrInl3m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qJ3md0u5SdGoQaieKMcNAcJzGxWemGdC3qALUIJ6Z6juEIY2L1WohBaEto6YrJl5yRRY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xLJU41qWtD8RuJ5EYiFHWILKB4ZgNLniNWUjkEWUyaKm+Ct1DMN8qTKIBySrMlZUQk/D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SKj4XWb9S8ig4sxXQcYh/Mt7dgH9QLfvp/qaQukZhg60f2xgypxH7mzPpUfU1RDVyKKo3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Ql+Ya4fGcsdPsJe2N9SptsylosqPlFWlfEpbHPMIgyDnEEFG+wpg0rNiiUKtyw2Qb7Nk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YEWw9mAZP+cErzXBFV3vn/SKsLWBaLaWGstTLh3gJkTPEwyg7tmZErdmoYpl9KwhSaDd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xE5Mg38e43iXurg7COdphrHKVYhvzhpqCgx1r+4ysGBPMIArWow1RyvE8gXqcQvKqBfL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Nnd0Wf6l6vJKxMx8f7wrLfQ/uZ0euc38S4vRpRr6IzgHFyCg3xb+WKwZeoKTMeTX6IFmY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W/qsGKs6LULnUseCKcbZ6OMogNWPcPYGuVQsfRsa62L8RYgtcV2+iYd2AxXlSFVnWjl2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ldkZsohCO6ML6i4mAQ6sMtyotsJlmyvgxisMjKZwmECkKw1mP80yxpTHP6hJEGMMu9TW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aC+YVM5DCxxYVtAX3h33PuMEZNrsJaTS1opWM33xUvOolAOKeoMvNAKn1L01Ofkoo35h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YC0JspNlmyvqZPf2jGZb0MvnO6DJhnCwZD+4SoVEIcxWbuoXzpXJxQfxE+jQAXGZhr3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V01E/PP4UcYaGQmopylCgAtu+CBp4OoWC+IbPG7wGj2cyurggKClax9wJ4q1Y6PglBHx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QXBowZ43BoOClRK5GG8IoYBySjiiIWhePmLkGzbNbMyUGc9RPI74lYu1wRcQazX42eIN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AtcSQvPNWV2QfwGlMHKeZkxqK6caK5lO25qBuB39wyWmaWnZwxr4ZCu3q4YZ41m6HzL4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cha1ZBjqgtNalqEaYHh4Ya8PczcMIzV29MxTVe8RlEWRp/8AlX5P/wBn8UymUypUSVKlS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+YRgYjhgiCkOR+51iiW5c/gDwESyhND0/wAjD8H4Px+lDjrmHPnmG4HUNfjmYKG3d1H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3Px+lLKC8ELsQXqHGCBzA7/CsZjR1mHo/B+GMr83GH+ZmfRdLUtaBKe/mJZFvuJqL6pi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LySpqAXmILivcSqcy6UVcbKDaA6FMW3GG2UclypclYqYM3A8wj3ZgADzCoAeIBSw4qoz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NJYAfmrKgdrm0+TCjDlS+ARTD4SyWryw3dA8S16vcNM2e5vkPkmEKDtJqv5QddkxFQYm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KzTyNy3VLXRFtN1vJNVDu5rFOrl5Qh4Jll1V3qcuDpgIVdiRMdGG4a0zWIsrHGLM84KM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OHgI441L/csmAxRD7VnbZwUNowkAnon+ZZgC3RB/EUwnVD9RwMsrLJeq72M2dPNqkMn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oX9QwVFOfBHDZWi8QXUGcwNEEEZoHGKglKeglm7Xu4ZxH3AG3DeECXf6STPO5yjaIriz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Pg/uFma9bmyl1bCRc55e4gNI6dzAleqP+pRA1fA/xLH18JyUO7xbhD4WyosPpD6R5WDN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vUO4v1LtVNYlrp9MaE3lCbLvJYlQPQjQJfBYtgAYHtMw6af/AEmEIwWSBJ9uAXSvtC3r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zeKQwBZ0KGVFSen/ANSxsv8Ancc7DptiP3d7lizoVB+Yes5yLLIil2KjUNfF/wC41afw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ocMo0p/IilWfEHP47SHxc9XE7e7Y+KIRTVw7xBkn3xio+8zAdohfxB49BczQhe4QKKu6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QHZNcBylxMBh+EppdGaxLlFmiZdhGqCXwFaTg5EKDApQU5p+/EwxMR0+yNGpZtnedoMH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oJPlOP6gc7CPmRbKYwFxblTw+ZZBwBBoVRvslHxrcLijVdQ2Tkig8kqFslfUR2CdxMoC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+6SPhra7idsaZOk4K6iXDZ2AGfriPadoKAOTMVQPNS/lpLFFp7lrR2I0OaVzEQKIgune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kON9wQZ9LceMmJlQA5N2u2AXgtcQV2is3tDNDeDIMXAptblVcRodGLWwOG/MV+uwNVnD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P5zuHUUcbreK3TWY1RQQkSh6K1EB1EbOjq4Cc4anaBr5iquTWcjTHNSKnBoj1F0aJUR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xsXqdr/qZkjTZpzR2ShqLpS7pxSTdiywy+o7gExjWGnZMG53dLqryVCseLQi19S5O0lU2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F3Be2YVScggFGK2B9dkSXgBuvFt6xzByvMyNFh4ZmhuQl1eep3COR/EuViALHVLqJyFW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UIpylYsar/UBZft9DTFmJWIFdeIBXNAY7IVSAto/JCXvfB/ZuoVxXN06LIClTZn/ACf/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p+D8n4HH4NTDL8QNGbE1CWQBMECohHDU0Z9gWO/wfl/BCMPxvlAebgZvM0gZiRy4iNc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bfgly/zcuLGTaDMoUeaMcpQ7J7Q9/h/CYnyKwfXA/Lr8suX+R+WVGwAdwkXGaaz+4Syk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g5vuMRX7GUKrOmVKl2S3aOfE2Ei9cBxUeqVwGIFxuy6g2XTtU/vWYsfRGYmPQK+oiyW8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e44K78wGp4IZFhWMwiFXyVggbX2sxRRoY2v0IoB7KiuuT3DSdHiJpCdKiRiqV5QOmKF8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ew1BzAHdiJkXkbiVrTFf0JuXazMH+ljCWcOYCTyWS+0VjlMdFoh6MiGXkbDaMLf5ywRe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ts04xNGr0rLudXGGP0EG7B6Is/gJQK3uVX90Vd3xg6y3mEoZBxqDPSZZbtH0hku/pEMp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WE0+CpUy9esQ38IRIKvv/VLz+fcFISur/mVwfhpLDZbviOQv6yYFzl4VYSFZb5iaL9D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pwsNxieVilG2a7XlFkFewLlOEebJN35Rhzi9rmqNq2XFMdY/uEvsKAiWCtzQlptjctHN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E8NMpwPAVGfK9JGyj9uY++0swpHq45k18f8AqIvITWFQHzXiNlY9NlyHourJjrXrDHNe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YHQhNpYvGIpRRFGbfLGbRzGD/c21J1F9VjQlZrthV0TDK4pR+pZYt7LzClc+0qyy89xB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B5qH7j5iclvUaKncu43PJqXgZ+WOAFXxLqE5SOYFPBDZffaFtweowxjbE7XnqHmtNgub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h6PHMb7dYE81dzNjbOHE9FxYrnUUskqUpIwScLEIhyyqOMTM9OtFwDTGdgDfZfniNNGA2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d2ZGC39CqdmN+SG6iig9JLcAJyG08wFYeiJAu3ABuDC1UKKOV4lrWK9BLXD/ADHLNhEB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UgOI3r1ctvGD2jYF647l9DRxW0nMMP25dWwAl1A4m1VC36gxAEWH1B1g7sh8MZgv4jeum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sDxuo+J+0IRaZDdlVCpXEy+uesLw1moK+trhYy00/FbS0+FRaSKxP+GEwChA32J3KoBx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NARUHbwGEmw4iQe1NQg1GBsWazG0GPws4O45qdk2RIG3KUQ6JicPEcYVkyeyChknkpWH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/DiU7OnYdYiWTJFtl9uvMOu1p4bt3MPRLMfCMqDuFibf+Zh7Aq1TyJ+ojpaxWDu9oSgA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o8Xca0ea8yjvWVqh/wBiWCIoL4L6gDtcXARVQCAcX3BIUIdDdPEO+Ac47Y0DAD90f9uV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UDltLDQ3UAcHnmGSsUWA2i7GiOoSVDd6s5jNfaqye9/4v/4n/wCtsNf/AJ0Rwy/wThBr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Pmm5ZqSkiPMdxGmifqMdyriflgXUwQK/Afg5y73LBSlQ1DDNv4Y5U/Ujv8X+L/wX8aTW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gpSrnqGoT+Ywlzc6E/Vhj/IsYQ/cPBMyqMwTsjRgMLc3LmwVlzLMHZ5SyoQ6eI9VX4lQ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NkOHj6uACF9hKyD6nSfUX3DKlVvEuw74Lj3GdsTOTWTmWwE6peI9lUVe6m6yZY1fMQbt9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sv6Rgh9TBodkyAOlEw2DYMcK6HF4lSiaRliOdjmW5KqQ3450kQCVHFjGeU6WO/ESUUI9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13tTMtQ7UUH9VwqjSCDa8bl5+5qJcvtZwieYuBk8QQXXqS4e0kTRV4uBUB2w7jTwlxx1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dBuYdiOcokLz0EH5p5QaWe3AmA93MX0mI7qeGLmE+orzTwRRlPamW9NaWE6yRPkkMIU1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WDxTHC8EXBjWECZNPuiOZEMtB2RNASAv1VZSpNeQuHta/MHagvNs/kBQraw9BNv8QI6D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wqo12wvGDmrj974xav4CXxX8RcXHuAh+BuBsvxPhykUAR3SZ6SuCo7kBxeJUW3qAsyvr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tf6lYLD6ggzc0hX1C/kMDNfEbVJ1UzLy1Ue5nmF0vksVSqrjExllHM7Uzg6hWZq4JUeG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aonpBOSZixW4YQWWOinCDuvY5jcSwzPhuzCVoqeYsl1ULR+AjYKBrEV/pCIrZ8Tg06gE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gwnvuGPJbphVSA/UJivp+DMFlgaovFl48dziHsYFx3huqj8FYwy6czd56mLmXZRu0rLU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4d5m+GU2BzFrZ/0cphcD9TNCc8WShvBWGsGIHIXtKy7eZhUMDDqIEdS0tuISiGKD1cCu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b2orLTqZzpJ5OT315jl3hA0bSVxBotcEqCjWNhlkTwYjSRdjcwLq3c5jVrC02Qkq7Buo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k5Iq+oKz5X8C3U4gsf8AseIK0bwb2dcxfp6ofBURu0BSdQte80DBwFhMrSWpVuGDno2u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KCHyng0viDW8CyK8ykx7iWGW6Y/4XFf4Wl1D1tV0Drw8wY5EC0trcAGIBdu4hxMyxEAj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q7l196hy8SuGUUPCPJ5jhKbdt35hPxLBEvqWrcmIZm8/qJVkCZ5qsZ7j9LhFXjhj4i5eg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QqZYX2szU6L+YcGx18l1jdxaHZEPD27llw7Ijw+TuBqAa/qMNRpndsf/ACONTqwMh9MJ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Vv4hhsVWtnT/AFBUgtm3pmAU6QXERZNKQwAFH4uXLl//AL3Lly/8ah/+dx/BCYBBr8cT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C6x6mDSUx1qIi3AAqgzjImdRhH8MfwvyP43zLDtmSzDncN2zmMuOmO/TNvwf4L/hpOENw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yic8EwKc7ion/b/HM3EHQfcWALobiuutSojZCCx2rg279S3bDEDXmY6y8VOWoSF0cMBA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j1t+omQcBRCu6YUUhnBTKi37g9K3i4PysbOI8KpvJCABOoorEoIuKlWyA6JYYmKQtjQF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oWvQpXEbXY6SkQwPKFVCORegIgXs5/8AOWfD1ploH+Ex21HgJgAD01CmxOcyZtj5GKG/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iy/xUrJVfMQyz3cDYd9xzk+otA+BKBl73MCgXmBQLzSOeL9JXrCdu5sUo4LcE3fVcQUk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VfPzctXAofoAIaXjxgiRv8qsTK3G7tL9KvzLVdXdErgHtKltgPOZZtjymCw90magd1lz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Jgxat7rANDrDN8VfLF+V5x/6h+EOUCWCk4Zx7nq5S8u7VU5MGtENsF5EolGVOoF2S8Va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QwWUPGI/+ExO35WGbmnuZhb3SiaHwXMy6yuTPFSusyrqZwIl7tDFQiAbRK6wPUuqUJnw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yMKGkO1xBQ7AcsGb7LLRf6TOKGCGk6qNuFrywmhcLHK+2NBShyyiUDxUBSfqciNdxOFQ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VYdwCrI8xtoi6MCqvdZaWZvpxL5t7sqLiSlgw5BIz8gmh8UcVitTICHS3HqF9RVVRcRG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ndRiwDuFehwGIlQci2I4LAjdMSsmwOIrGlqhqOu4e59caiULfUdoSPcCbfaMkAGrZXiL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LUMFOQBYL5hk2YaEN8gbqLiRJrzDjj+pUGRalOEa2dwnSsMvLTfmUW6BxwceSBAGWqmu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TmZlbWlpzRLVRCdVsKg0seWK97QE7lFhtFnTmsy6V7mf2RKfxRC7PtQiGrNSl15wagR2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coTE6l1fD3K8Ay7ftqa2SryA7q4wKFrKErxDnpTeBmLFQhAIpwFMfcvcrVaA5zGSto6T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JC+6y/N16iwcAo3NhLSY9xsFbEpQLoLPWI82igWLFpsJGisqah9DLoUqLhCSoxTkgqaa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vL/rg2XSCgO4IzQC5YzqcxsUfax81cqVi3BCxjPqWuDf5CsxgIQILe6EWLWQwEiISmEe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wyrvA6gp1epVyvmOWg4pH5j3UyyKZQ/zLVE1NIeQ5lEJVSF0VHQ3iih4mdF5BfMvRDf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QOR4qXGvpukvCI73kl0PAouqn11BReo3XrePgeMxavukBeIEj+UFj7JhQaIC19Lqnhg5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qxQsE1TuH4BuY0rTxxMgVnSyCsPHez/uo5zVX/8Ax3L/APyv/M8/hjn/AAPw1V+R/M01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opkzSfoP5YxjCEIsN/hZ9Q0NlK5X7fgfhizRIv2xfg/L/iam0E1g4j+oOARYtnTglXP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kT/cdz6SP5iQuY4Qh6yeWEB8gZe73zdJmGPBJTQBBZMp4YYQfllGexUZtRXUBsYICZ3M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6YYiIFkYFYeLhf4Md1jpiFMHYyhSvzEGlh0sZprUTmZuK9QAIFwS7gZ8aJihhDiK7xAo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qNwiDiobFFAZwlwBwGDqhTw6hSrPhWGKAS7ATggqUfEHlFdMNLrykoH6ZBLbcB2j4Ynl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rV+ZnYPcNZPiiBjXshwr0ILsS9JTVfzUwVD3BEL+KuDGg8yE2sVt/euVHohCBaWa0lzQ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MPN1ILhfZKnlVIAwrSII09BqCYFfaEjrXLlXD1asXKG+FGdhvUJFhzVBNN75thrZ8Go9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qUPP8s35AFiZsqHRq744l2xHu2U0wdIiqq4gboo8S+1w+Y6FUR27RnkiCCuWjwxLyvuV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54iCl1l9hjuM0tIAVPC8zFplsUQchUwZ/cDmB9RsAK8RoF4R1x1FZbl1AnMkCbL9ZmTr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DXmXQF1AqqYdVEKrfdpygvqHy67SDcZjVQsmToalUsfEDHb1CBSX8Zi6kvGUOUgmIL8S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gGUUUPcxyMb0jKRSBbujAPFumPlvEC1QcZh1aXKt2HuPYteyCtRHqKBRd8xB0L6Yot6A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Dyyyzh2dRVZLgdEvxt01AMeiglCu0zBEUeJ9Ccy5FXNkb1tNWJe4FyGoQf3WUy2GcS3e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1FS5aCsa+2NRjbNyGFJHnl6TiDKYFeOILUB/dLNDILxw5kFAsaXogtrGxV9fkWWrMXYo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zbAQhdjuRTmsuLUfO8NhH3W23XHqJ6bJKoaT1A3GKpT+ZRHrNF6gbmNgOqgFHLVc1KKg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iDJFrdOo4DEVLF4ahgTaupWR5Dk+o7egwaUKv7hFQ6KXc3Y2oRHIx7MGCc7tNjuWFNI/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WZSUgC6sVvFwwA5tHhOoYeIcHz6p3HrVC51+QSXfWJaNYPMZHBSQ74otRokFLI1tsgG9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lmAtZrxxBKRIBD4M9wPAUMjJn6isPVlUY2ExojntY5ddTeMGtbiBGC1LH3BiSMtWdzpN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G2BAxspdMUfKstrzTC6p4R0j3HprWIKvshC5GNcyphkibVlGpRsAvKNEPxtgC5HzABV7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NoeYWsgHsaZbdhYouCBQUfi5bAMNiUwG0ytijo4hCouX+Lly/wAfP+d//jcuX/ncuXL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4bgwg1+GV+JQuxzgeamMl+oF3RHzA6ckoUdMfwsWP5uEYfjK6XaHBP0Efe4Ij+NuKlOf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kpzEblVtD2wRsvmJKXPiGZV+IOyDgL8sV6AvnBOnyyiV6BGzCPEV7vUKDZfmEEg+IFOY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DKuXNeIN5BAmaPginJRxMG0r1LOxi1kHzM5mjJpP1FtPZEGT7lC+kSQqn4yN9qGUP4C8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Q/kqBhXGyNoYSsKumGtvwLTE4DeKNWwNsWo2vKLtoGr/ADLMsLVvUGwNYojXwgIJSF9w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sX5jLsPcbwIw0XT4iy6sIa0dZL3LFY+2WogfF1EhVrsglPAqkNVR8wV8mJFVXJMSq3Cz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Xlg0sFFg5gQ/BUMhvNqMFp6RxdEciF0h4IK5/WM0BfEBF1OMCBA4VUtS5wuUthvmzDKO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Uu40E2WmzBmqDm3BC7oViHEr+ZhIznO4FY/dYOsoxniDXS/MriF3VSmHLlwIYHAGCoVF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ylrNy2wGkCo57lFxU6jTT7xBobN5j8APLCiq/aPMxvMNuKlzaZji0XgiDVFaUhFCrqF6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luWxTjmXk0JnhTyVca9PqYdk9QQKz0ywJLcyhu0l0gt7i2K8MPIQ31HEwfENDxDcKgn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giu6lpEHglihSt2VBvMMpUwi6Y1FKy8sJwD1KRsHuDhY8xRbHpgN0qvcoVl+0ocDw3El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nMZS6HghZEN9eyxHEfEtG13iYUh3A7MjuViynS0DmDdagpaRkhQRR+YNz9E2rfRAxD9S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xCLD1RBGwjqo0lLpISgceI9KNMHaUTB3SXJgFejlcQ0XRw3MAddrc3C3zlHZ8F0Ro4v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PMwFNvF3D+Lz3N/514+Bj/OYKhXzAZecwx6XyQ9kFUNRe4uqVAeHA+YvklXL5Bc7zA1u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ltK+4n8NVkK6wkfc0Xg0tJtgPg/AZiiG0s1UxAGqaD5xH1YAtZ+5e9wre2Y5LBdg+NdTI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tai2keAMfa/NFEDiG7NLTMHBtDxUE0M+GJAlQgdrXmWg8Fg6MFayWzemW4FejId8VjUY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YpwvcQaJw0nzLw4CC9prHFRKt3BrbCUTTALwHHmOY2XfQaw/uUlGsgrIz+o8re08Iv8A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6Zg19/aA7qGTEIsv5Xio42IVK4WoPteB8Yyw1KJb9AjWF7iphKBo8TGiLNVvdSthNhoU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D7jpWjvGqxzGBZ119As2dRXRYmMT09wE4NFvwlx5cGxaeHgicjhiEeupSkwYoIF9trUP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aHFpqzCnc8pGLhVZqiUYtg+yVfBRoJ1HXBcAgdWbi/8A53/+5H/A/wAGKqAYhW4baPy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H4NzTF/jiczZKFfeC/lmancP3EyCK7glnWJ+gx/D/gwWwpEixZlo9wlgRXzDTuHYSgJ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yvR31Om+KouXqTEocvVjLEF6qVFB4NQsq9sY04QzUfuN2PMW4u/Eq1HL1FLaKiipd1ah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jC4HMc6I1ggXrB3Ecr9oJajtJFlZ6Qs5JvNxq2jgMQK/yyge5KhqcMaIFaQ6Y3IXyrEy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gEtHM6ah2O5zloOVypQ5+rj9r1lgBRd8koZ8CBaz4wQFx8VHfsoLkvdIbnTkTCNY2VHc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VgYyCjEIRYNKQVAcFZhyTAu/c6ReZewQg3FhCz9oEr+0G4hOpcC+FhiO73iMCy9xXbU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XQhO1J0kW3j+IHbV04Xpd4QDodalzNPMWQC/aEV4hl6gKvBli3H0inGJwR+yRqYT1lM9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Kb7BEAJPCUB5jWIsj6Ri2e0ijC/SBFIZWMZmRKvBMbh+pSKUzh1FYFNcQS4K76ilmB4g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6ziZy8o3DTeo7MTFijq2bzXqUCynMAsAp3MhAplEJg0dS3Q4rP0Sq2fDKBJ8rL28LQ9x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MZl8po4HmWvp4ZoamaEtQyhtkH7EqygITleMQcSqOC5Sr3MygBcTqKx/gzcvTE5HsxVQ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JyPVTKsfEe90tmW0L2DUQE65EuDUcPMrYHuppDpTNio8pGXNExNPhBZFY4sh1MQt9y1A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FtaHqJecWSsmXizoMRItV1iHcD4qWaogqYrqX0cSWQVEl0Q9VDdEDoXzNiB4qAMHeE3M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xq4TeCHAPzI1oVcEC/hKGCEZo9Sm46RBObXEo66AjuT3Je2m4YUXh1hIv6LLW23h3BHc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dRLYcVHOrDm5R2VdykQY7lUavSKBV7NwAEPCDKocRKim1MlNp05yRf4Sx6TPm5URcwLw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3QEE8ewHXYuyDs+O+wNyBUyexzw6OLlgOElcEtQN/wAkw7R0QSplzLNAfBEXqV7+5QFN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FaFY6GIBbBceJQu0oyzsGa54QjHUOILjOLZQyujL+oIQeKzLkIVhpOMmxwD5g6yVOADd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UxZSuorAVSC18SutYU4PRH7eYBfeaj08g2X0nMBhSxFsb4hJX8GYEpa7KIR1XVHMoZ+X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21XEnERcW6xWvMcCtXjVx9RQcbWqXergNcKZ70ph7hR3ZForkrjx5l0lbCAaEEsH3AJp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8lYoMO3Oo6NFWOXhcQBSnT94mPlAzMbHDv4m7yL7Rh9Jhlu3LEGGCEbFitrOc8xt2AIr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2BO7m9QgKSbNxWjCmXoUwW3lmvT/ALidXsqTrJGBwB1j6iVgF0uIpv5ARwWFgw0ukDDO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4Lg9meGH2wupfX+GtwXB8IrjUwWkNsZ5uU8fZuXJR53K7xLOz/CpjlIog5jiXLl/44/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MygwL8wtIS3FQ0B8uyKrj5/Ny/y//jf4RX8Ll/h9CANd2gw1tmkuKG2vmVJhKelz6FjT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J1Z8MDtx2Eogq9VG6iQGDJ7ZWu55Y06vIQSyMeIZQvRmRSe4yESdLCqWOKmenwQqVlgV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k9TFoHUvFL/aOAKUMadMQj5qi2Ra/EEpLF0PIIEnPAvBYQ1W0U9ABI7DhoqXDS+jTJJj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WCNH4EWRBWgagzo8qrM0pXLgVW5stWF6UHEVkPlF0q6uPEKwofiKJYHxA5V6oENRXSZo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Msg6sY0gvxglKXDaTABHuZy8a3BCjM3aTBLuyIeG8MvZF9K4tznwMNs8rUe4X8syTBia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qQBrb1dRg0rcdBvwImGb4iVNswWDuw2SjLMXmCSpaS/BTzLAAdYxmVd9Hf2yizUw1P4I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WakB+xK3gUG6KiC4qo1rD4Y3TgSEZjszSPnqKBSkXUb8cRtr3mf/AAtD+gVM7C6qATbz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gDETFJdxhUHxUq5T4hSoEysfuJdhTjER6DoSIUJ4XcQEbO5VaBDPAK7hsBC+o4LSF1sl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cBItgl236LiQiW8kMhb2hwMQ1X4FsJbzAaveUqV0pgi5AN8zGD8sMOAHVkFKrUL+GGIh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cAsALhOwlAA/UwM1e4lNmOKamBZRrmEYAeKlvWXDM4L8MtclkVIAq+o8Tk4pHYSfMFVy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jwRKWPEXAPbE4B7IbTFSTdXAqnGmBifyNw43zE5XDuEdSvbChk9OIo2HyiCKeBDDgig0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SZG8EoSF3UNAF/UoI0RhehvlNPyRiXhL1LKh4QY0h0y3grukHSvTFKjXaKuLtB7gQpB4J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mlakXTmckQWXLzVWVFp8QGSjpxNoXoMFRgaKgvNkeYY1VsxMUdSrYv6jIq8mHkEciAyb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d4NCoVB5AZ2IAZMMrT0xYLZ9lMNiIehhvTD5S5otfJFHI+4A7HCR2QlYavq5KOHm4ue6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DAG3HtWEK/V8MO1IvLcEVxmlm1EUnxAwXoh3lMVVsMGF9Q6zUDvVn+5/0PEbU9RJk+It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L6CwpKO2orSACV37loMiC0d5h34S0Bo1cz+HQMBu7gCBmsl8NkoVzWF+5ZLkl6R3kptP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iIcq9DPKS/yYV2Sh+UgdU6g7RejYJfF+CLBx0oeYqRUoU1Ggs0dOzDWBH7CbQ+B6h2F5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X5JhcsGibzrcSLt8QnRaiIkW6AIdJfsAAa41sheaq4Kurr3UP3YK81dpzfDLuszsIaLj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hBw8kJ2r3eyFrNwMsrAS04KmY1kTiRyiFnIODkY4qcAuWAeZf7DmB97+YqHugaHEot1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bJmgfxBoCahYfEBiVPYcqevENVK+WLj2lY8ygtV0BLKR4RLIweYFWjN9cohzKXYjEXF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oqyfvoYnAXIyx4hpfcsbmIj5IrajWDiW2CY1XTY5ZW6TyOJTmRp4gagnJhKylbLhe2Ga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DUttF7g09q5eqtyjULE5lS5ZFAt/AV7CkViRq4gNDwExgpzBvn1CwL8DmY0ntGpQ/qZR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DSI1rrYnWRfiBaMk032/B+K/Ff4VKiSo1ISo0ck+WUGaPc/sjFANxOFMWKx0HbiAB7AE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ulnZ8JACqvrBcKzCGonYvMbY0G8xDLl3KVVHiFUcDkgiLt4gasVijkJeoE/wSzVTqo9K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wJ+UxANfIIpLI4SS98HNmBYG9O2L/wBUyyzrlq4BtjG/tvK4mzy9TY8KXFcnOIwpiEbd1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uHNRFTtbqgqFRU9twoz4MTiD8JQG+csENR6LYoaqjRUbxSBe1WI2QHtC5arzCBca8bgQ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gQAVj5qFHY7g0Jlq1gy0LH2HPUdbvcQDOWAU48IlPlqipTvkSGKoHzESXjdkOr0I5y72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zuaKB0jKXGvLF7e40RToX5YIxnWLS0202X+4Uaiy8sT+vwQ68Zf7kDWjlWtA63kAl5cb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2y6MsWdw0tA31U0BfAuX5dApELuXSKhYAt1PpGRG1jmBANFUhpea5kphtXrAANjtYgwt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1rADdkG8G64ZdwsQ0Nq9wTI/MBwQhDfiU4C/EuuocxAYLBIyXwRVIHyTH0PUaGTjqHaW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razCBPEItW3LKgAvMaGRGCcK9RToP7hs8QYAwriV9AG7cx6iruE4B8TNQF8Q804cEtMW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E4lXMyE9xRKPSXxRPMs3BcE4ds4X6mG5ywuAF80AWR7I6piMWKo+sQqYV43NgmuZh5XT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71GaA13AZfqMZJxcJ/olhQ8mFhMJseXV5EtbsQDKWzac+pi1h7hBwvUuVs+YXID4ZY2A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hgRQehuC+TpAYpfJAbH4MAPoYlSk8pV5TEXn3HuC30RSbHuVOWYhoi4SA0rmYCy/qAHA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0szFK9QE91slxTtrSoABubIhRH9blxSp2IuouxIf9DMWwfhhEufmloigU5j0y4bqaAB4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/C4JSAIpQBzUB1esWMVVJ4uVYpwUJeG/YLmcg7uKyMGO4GxV4pshEa35uWAjqpVut71A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i8w0HSIY9DW5abD8Q2IMkeEa0BVLRfcXVFyK8GCuZrSOAOUF/qKbEERxzDTjERNvNuCA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0cw3IVIAcYHMY83HFZm+w9FxrQoWFZ5jkGIBXjiOSNG1TGDO1qU5cS6H6vcESUFkf4EXm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7BIIR4mTCKq2NVrSqbEa5loi/qN4k9YnAh80XGIj2QirPduhhBZFuvxDaATAME5q6ZqX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4do5oZUroj0ab5XjMQWt0zHTMNYSUheUtee5Q+0tFLB7pUeyUltoO8IRRundQ/qFhccf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MQtjAoEckvCm/iDWqx98ENsfGi8PZlfkYbYDAE7LlsqPa9QkLTg2koNwLan3KgS7uhco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t0nITB34P+5l2DRaQ+tVjhG4Dk/0kJHGzhDpCrLMRVS1tlfw5XpzDL84cOS9S/AFtDWf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3BJamDe5e6AwqRbHTLRFfs4bY4zK6FPiCmvUPcBiFoYJrqeYNxDdKHRBMl03K449sfJe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MM3blg2hl5w0QdHYmFBYrKXRs93Fh3QdyxWxw61BA1SX6yIVcsWzjDxGYw2EC2zazggw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YVPmCXd4uOkkGyfuZf7Jj8SbV8wjgr7g9geYWLDxK5NOIjpI6dzvHwLglpsxDMLyIJun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wgCWtrmWtocxvtri0ACWGcS5EHQcSr2J0xUEnzMtKNNp/MWQL7hout0zOkPM5u9Qm89R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Zjp2CXR6JTYR1CKnfMZZq93K0LqVjQPMFO7LINJCkS3uFqVvCRLtWPEB1rwlg9REIpPG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XuVaky2SFqToibQeC0BigwCZ15YeWPwWsXiXqWHNcxgLEuyrsxcZQ9QYhn0wEUXR4ISb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3Bu/Wcw1XfmIKtfxALfMwfsGSAlAeaSVl+6AG0flCprxA5g7B4sq4Jh53tLdfCINRa62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32cJUOKhntglAvlmIDnNQqXa6CLZU+JR/KSHWa+6xCy3w3gu/pGMcU5qUkaI4TPBG0df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ql4uOwwRkuiv4msLvEl0XdEbOIvhAKPl1itt0U1ZeY0jkSzyyuBCLnJFUtxxILLb1ltq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RSHMRrbnMx2r4YK073DQjMHT1dyhdQN7jilYojOskxSWwzgSpAgpeBhhNC1FeYCWHK9s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GQIlpAV5JglFp9xi3qEnyK5UBxG7jnEzV5rmEWYYVjhQvIxssNMxiHphdfLOO/tMk08j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vEe2eIM2CtMNQDELCwRpXqcRi2zqBTw9kLNhexnAG/mECIrgIiFMeSYCnpBHcAbrMsCw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CBfMwCF3MYQdnMqRq+ZQBU9RpQq+YbJTqawDvtF14HIQeiNh1dxqzeuv6m+B1Az6BUDU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dTT2sNL6Uaz9CI0qOqqPIeVzMawKN17gEeeL5gnLgf8AMvHXYxeV9mUdL4vEpeXnaOBG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5pX5gN43gyQoCPbUw1ZOoUBwcxQIx0wW2elgSrPUGgb+5gCnpArCOqgyRD4iSoOmBQo0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+5J0JOHceYi+Ixlr1MylrmoWtA+oqkMRdAB7qIMoOMRS9E9yxamKK8+wYbbw5IqqE9w4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iJioFFFeIGw253MYDbVR0sJ5iEAr3cKWTqKAi3DGYfTzLGVO0TEUF5GXmOFN/cw8cFMB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INY4YYKsJsMzVKc0SoGeOSLLr7SpmhWwjYZ2Mp5pe2UBR3lKhBDxUESt8Jcol8mpgDqr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5i0mZyRXOdWQlcFNtJ5IE1hKW2nyqX/AJDfzFIY7gAKLcR+oOV3HAi41s0CjrEQCFAL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pTmo+GTn/mARUPlioUgG9MSKZasyVrUG1UzRIyYLxP3Ea2afy0fCQVbCYc/oii+drKYc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8fOGIiUXeRS9Be/9ERK6S4uEy0oFyw/4ahigGlYDcshpq7D5gIUphcIIW3FizIdRiZNN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o5eHLiC04WnTGbCrTpIqJ4LkJUKbvgNQUSocNwIxe0t3uLOqaVn1KA6A2SM8dpZbHdQl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6m6qFabMzJbEVbOVrkf5iiw6NUiGuMWEE3eLKmAzVYFXG0T5ggleccR44sDtliIqkXSl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SDOeZhbwDgqLtZhxLL4m6qdC1alRVeBCqk0QwFVM5dyidy7wxMq2qvI4VC4b2RoFxshd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VZmZB76hoyUaZGLmoU/7hc3VdSD0Xu2UTaNCdSwA2BmzhKbZfMQtRYpg2NAysPKpxcxc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uMpZjC0sdUNfc0EfMsosXFQ+KhVhTNEdmuUeEvOkdlWlwuuDi8KBR5YdgoRD8z+CDM9C9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BRkQfUYvcNBlrMCBUGJ8CJYlXWY4IzNjDEltUSwK7COCvrMDaI1EGWxthS+tVELvdk2+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h6VgVj5XcEZouZiz5iPQ8TIt8JfoteYpcKeJWv4mYQr4iItqCtC+RDK6HZhjB4rMowbc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dKrElr94CFRCdxbWt0rSnI9hBH6Iy/PiAxMsIurxCU+TzFPlqbmwp7g3S+WZag7WAn1M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s9QQCgxqOuzE4EWtTbRFciDjSPlLVhAmxfGZdtLwuLfoFCjONDUkX0Jhgz1RUAXl6iGp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af6MZSla2AidL9sEcdfaXKX8mID7YlGfgJjR7vNE+ESCLfqxsmQ3qHq06JSe8NREsHzD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1wvtrKHe11UjmkLlh5aLit+BMRRYXioSl0XjECJHlU0SC6TULRk8wMC7da3CtKvqDK/g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pcAUeoNWl9RGIS/kmJoF+YqKVxruK3jXUegbe47HzxdTCkcOUYYQiV2QsVpeCA2B4ZSW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MgL2kIY0ZjKGDxKCfA18wA8UwrNmekHWr8As+5pRW+0FQpOIQORW4oh2RGod5hMuLNQm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4B8iXG6CO4rxFRH7MZEkt61LWwF7XMviemI5Ku/OYhkQ6qUL8jETR9IzI/vuGXRmG+0b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Ew2W8sQFjtipMnghEV15JV/qgFAq+ZYzVwyoZDdBMUD3MkLvMp1nqWNIdsp09TJmWhoV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uUHTmFQcOmIZNMwZAAQU7CW3b1GlOu4A7thiFVNbxH1J5GZMt7rKXUjRllisHuKThK4l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gUIV/MRRZCWypgLZWabz7xEWweRALkdbhShVnZUYSme4AVh8Mo8IdkD0X5qWgt3VxWeY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PE3vgY4rHu5a2xpLIPRad1UdqXMZtqOO5DbEPcShKaqa2e1QFYD1UwYGZaNI8pk2cRRL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v9xX0ddwlaBykqK1DlqNXNZQs2ylpoi+nOsoKlIlXsRBdGBQag7anTGlEctRCLBwS7Ee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tOoJsqjm43CPkYgO18sopxxUVCDq0uSC7EuT1EEZSorgStkxzjiWZnQblj9wVBq+u0ja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poVjyJSrroxAq1xEqfZKoqfOJjlbszCgzZDYfcFaU2idwzICrtp+4svHtQ9VllCds4L5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TyC/uDFFgIK8alPeNOTzZxKQ/wCxMkZalRYzgl6mxp6grI6NZgQzZAv7jcI5+3iNoKtD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YOkpsLlvgUdYl7a6Nm2K+PxiDVc481EIoaunKSvw2qMjVKUqm4oqiW/M2YmRiFInReZm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RyC3n1BxDUXWlWmVjEaFNeZcgYamUdHRACj2UTl2nDZf9RcYhpaz6l5gqCGz5gpyZRNJ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ZQhSu+dkaFYGXKiHCnLV2Qya1oU5hgu71eZzd+6dR+kPiQ1lOhxFpkMLZDPxccZL0kRH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CxhLuLU3gTxBwEG/LBtmxGC2iehGPUVQCjN1BKEUaPyYVrPNrMczjlM1Il1WmCk1zeT3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VFoOfcyLvKhqLUDKrYOo77WhoTqFdJOG1TiJGy2KkecKIy6i7shWAr1fMbKHNmpjWXTF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0eolVCuLxFd+wQTCNNZlzVDFMFu88I2QA8rCm8HZL/RatwUC+NsTCHOGBIbHXD2THAVY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8fXB/wArUdwBfcU5tLStR2IJVZi4nK3HHNUcRLRlVbLlHImSxEH/ALpltI6BfhUFOB5I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2wYbnNiU97mM/VXOY5PgXM4g3TiO5jFV3bHmj1G6etFcrw+lHij6lZq28Kg/vzGbBucx26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GjIr3C10fuY4eNEKk9FQhpvEMe9Y4MvywiNh6XMAPZC6gs8ZmAA+ITJzxSaNfiPyD5EF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9B9TZMnAYHX+EHiy8ZKgehSG2zuhiRkCuZgAnyhIY7E1g8lCG58ZFNHwXI1lfTdZmh6Q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ncSmQ7bmg3pAsiYDapMQ2lngwF1XojtyUxCkbd1Vyxpf7hTfPiJYo+YlT7QCZK3uXEbs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bmwWG2dtEqLD+UyqXHLAwKvcRYRXmEXLMapbDmSvKRN3L3AsFpncEauHuYsgnUCNG4wt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IgA2QCEtlJV3mNqp9TFSVfIxBZKwLmOExxuWlVVmyBKgF7xFRTTL5lBCgdMc8bDh8TEZ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xIo5Wz+oqk84QRQp5mEEU7gESDVl+4lgPjNnCuQw0sYOIWJogZCA6XW4YBlFBZDuGCfq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8QVDXsjJwSBYwIXwl6uZwP3ES74uVCnqZwgkbWJ8RCxZvJLY6G8GVICtMIXO/csVBT5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gdBR8sZCt9Q3ZPqWrC6qOQUo7qodFWniZRUQ7Cu2ZxoxmoXkIwNBnEzjHBqpc2o2MsVGp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oEHT6gjSUcEAwE2IgDoeCa8Gs8kZkLtsYjhQPLUv2JtgFrVeNEqYU3lj5dvDKpo8isBI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ovmYIIpC4pK3zKgRD1DYY8QO2m9KNCzykCADMpSeYyAA8tQYXjsGWDIHhmpZMQUCWg36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6qLBPhi8H2RgNFeYJg08Qu1tdQpyE8EQalbbhbPMF6lwg9Cf1AIREPAENmx1OICFFR+b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0ywnB81Ys3CO1XEiJAmLJWlagAQau4gwfDFRgPMUCpvxDDmeqjXLLysNdHiMsFe4wtmI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LBPcOEHwRRTb8Ll2AuAgSENIxLaeLhor3tmcezQ6iWhOYIFeTLLmoTZE78MFE2E+Sqld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aMu34pSLj6hWnoZCYswqrAv1F2Vys/8AI6pNgNcTjFiiH6Y92hG/7mAk6qg0uZeJPNiE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uiCLCKAxN8xDgwgpZXqJSGOJfxHxgprfxGiOAXrqESb9bgecUMKfr1HbSlIYfVeI9aM3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ColvYf7hjWpAgCU3BcT67GtIcuda2RlBpqS5uetEZZ9RZ2gLg+F5leReIkqFwgCDDB5Qz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AxlpC5kMlmiljJcygir9R21DoN/EBjV3QlynhxulzLP1NMAiGgmHuW0QHNEWsswoCKUk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PUqO4gFEWgQAz5hRwEVo3T3FiiDWBcxMIg9YJVxYJFfCYspfcE6dcUxApxrKL8sSTxUZ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xwjUbNDMyOqi6+YvUP1JgxZoxLYRNvEruXKAWTrBOdEwWjb/AJmBFa1Qkv2Eyat6uHCM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tKmd6R1HYIsjA8tQ4uLaU/MyAKZyVBMrem4TWq87gqwvDgRVh8WCpfhDuRe783MuJ2R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89UCYPuR8t7cy9hwTPhKlzY7qNZbMpKnuAMZI3BMxY7TR4o6neMFt17gb88ibSjis1Xf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2Z1L1dfipniSRP2C6iVxw/B+hLag5DUHrd6anMde3F7+RThZezBXIPZHACPREGmzgI4v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ivbUrmg6uXKT/OZ5MriW/wAwnCd+oEKtIGYv7grYUtIHwmKVB1bdQXI+ptKRfhAcz63B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WVqcDLE3xslXYJQBL7BD8a+E3vGDBafgmOc2kCNCvqoa9e4NJ1XBSUPC4Qpvggi+zgjL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BaR7lisHubKr8s/8lgpE9MC8PJqc8e7piRlMrRLlsruNuhziUEz8zKCHuZYU1ZLeRDiE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G4F18w1KieINnEXllh1O5SUtUFqY+YVaU6ZyhVwaaV8wgoC6TpLgAB5almdnTxBroeZQ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OwnzGhBs6gWAoaqQE1AAVlhj2IaUyq1L6jGaPUBwfSbIHiDEVoiwUK4ZcpL2sR/iWKLf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FcSze7W5dtQeCP1EFq+mPGzHLGK4RcoOeyVw2VKIid0pTENXIm6hljEMvKogyqOLV+oW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o2Slol+Y2GfVTCAdlhIwNtmHmLa7Dza+dQ/EPUCLosbl37haG2bmeWOJR9CSiv4mHlYv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15YBSnuZNUQVElnE1lD3M0FXH0+GWFPkRsoHmaCi9EYRoumHRa5ILZnpIya2naBoBQ3U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Q5IRi+pXuXRwiS/cLcy5URSwxti2oKtMO+PmIWocGLJVVE5H0VdR7iTNIqldlkEUPgxH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RuL7i1g9IFCnRA6pIywVCTaA9hEgFRXLebmKhqNUZlJmleIIih3eJVcK63McDviKqxKz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UF7RCWq8R4Q8jMDoL5xDrAQQ8h5IG1uHFOJZzROqgbB81GJkNnK7uBLFvnEItBpAhfpY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VB2iJFp0Ym/YhuA13nMJ1IHILYZihwYtFB6gAXCvCHmIKgXqCiGOiHYs3zFVKpUBfcsi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pfmFCieEsTnq6j3oFVSjyugERVV9iEKbL6cy+Ze8pQJ+DUYiJ4q4EFt8Wjef2Ew6pjMq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CpiWU4WIvKPogC+mUi2t60RWpHtMsZhVzvAl2nDoLfxARFrP8lLEKIW3yhZ2WuW5ktps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WaBdhtjEuogh+9y2l4+ohq2eSUAMCdR1sP8AqZEtK59w9WaiSr2aIY4CrXFQgGFMqcS6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dFUoYgWxszALsLtiV2JYfb/UdgjSqS9S8ay8X44gekaXauMMsLRURgZQ6Q4gBvUcqWdQ1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OoLLg4LjTl3TMdADZzBAAjebQ2O2WuIgVX2Ay6nKfLK9h3ysivB7YoJ6u3lKW0LJmKp+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ghAo2AIjOGzlOYYjmU5lIWFtNMwdSCinqGWgcli+ZUSXQhsxIi0/Eqjmquoz8WDhPUW6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ti4ajUJaPJAPtT9x8nIUV339QJGzVMpCV1WL8y8jFXV5ga3BLT7OYOcKqxuLfZ+keoJq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6omIHsgmzPNtxw2zyQGRMIlAOgi4bqIi53VeYNCLEoLbADUAbtM+ONwex+2Vma9ZxfeM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8LF8h4pDufXKCNr5ymQ8e2h36yhzUcrn3wAi9pLzSI38pxV2H2oJX6MQFG91GugnSRkI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UpA652j/AL1EKNj1mCLxNZJSsdeI3wXqhFenPcV03zANqnhzNNT6gfaXwkDKPQlNWOiE6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TFRjNH7sK16YdAI6B1uVNfXAAt+ioQWoWwit/tQb4fMC4NdlwGB/RhYEAeAIm1BQs2ls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IhdTxCWo7I9AiiKwSjVRWDZ8MALzcojHgqY+vtKsI7uqjSvFCK9pU7g8ET5lBvL5JawA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LmKr4CUtHYWWqh5c3LDa+tZiEbDwQ1KcQWgV5Jc1qGbg7xA3hnyxaImXqBCZQpaN3FKg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oyIU9RvgFO8ysNNy4sXqE1/EgMEJ1AiiNcVLQRAEOLiqIvnCUYAHuL7DLjcrVVjL4PCo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iEJnUbuQHhiRQA4g5rwYtbT6h3B+5U9m8XBqQmARJeQOXExUZ8MrWhYXw1XUAWHsl5Q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VOCI1zKi9TFhiWM1FUN8Mq/uP2FHUEUI3PWbrmAUtA8TJRWZaSfFLs2QbR5xLkArDqPM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3ii+Y+T4Jplfcx0LdS3ZruFKgSalfaUyOpFqIL1ERouuGVeMoUcZhp2L4lmEC4A0G+5c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UT8aIQM/dQDaJ6gL3fBFYi5qDbdfMZyU9w2fnIgcrqNGcjziruArKNObt9zKLQiDMAgE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pshlAjjBeSCOpdExpalQQuhs6iKSxuyZwnZZcNEBSPjjEDCuNx5belRopG4m1K3NwJoE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5C4tiRAbKtcwXiBdkBI26RQp7TmWAX+COtmY1Bph1KMQtV7CAsbuE778RIsR2xU0h4xK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ZIymBJvZ1ca/YEcJXpMgbhZUBil6ioALGcoXEUZ0SsLl7gClDOYvZ8SnW8oV3SoTXUSg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lWHaqgaRT7SmsCtxuR4FsFqF6LlJtpiixWblLZtjYMnlgVynqoV0AioSocXDxAuoYHAxb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x+PCWloogipB1H95mDSRCgC7uX2WFkqXYvF3KY5mIMd5aws+iykqEg2WXKeUH8IHWvVI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OgjMseBpm12nVSjUFopdRpLsN2Pq7hsJYMJHhqRSaZ3cgM+SOht1slkAjFm5eNtqbvnL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IZmIZXVX3imRUynbBgBzuFsbJvPnEdvoRbde4/KTWAfdy6qXtXcFBCih/cxj+kP9UQlU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TFOsosa/mGumMIzF3PQKhcC1qUZUIqEtF53Use7g27rzFO2hp5IaRo5JQTd3xL+RA0W5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lSkMZJig7MAxV9P7gd7HMEFETvcNtDiW3iNqhS+R3BeAaXuKRSbF5jo6uBshL0QLuVJz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2JTgHA3ZA1KNnFBUV34hUCWsIoBJSyvWWau449TbPll/+Uq0JavCJNgTYFSl+FGGT4hW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edkgILbbmxmA22dtSqh+b/cWNhOajo5jGUFMpvV1K1DPMMsmcdfBHMzDOsQo6+WZQD1S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G8IVl+LIOj7iy090YSzku3EwjHVMuJXlMGMD6Fjl8TRA6obwCOVxN04biXtQ5vPKgHBe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tB6IIxk6gTKuK2nOmCmK+2PDPcVaZ1KSs9EXFGsQ10XyQsNfcwKK5m13sGYETsIBofCC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H1MvM/BmEcDzD7ADcDMp3m5gWT4YCRvDKliHlY6D6QL+epTkD6iyp8VANFKGivMqs3iA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oCA7h1V7mFZeOI9j6llwRviU3keyfvapXm76hwtbJi2+MQS5JSMl8kpyovxDbMisRt6s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OTOUWCAYYCcH1A4hwl3KF0IXVRQUHcoBFiJMwqWl44ZgCfMdWz8QLYUryDBmR9QS1Z3Z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AJ1AeZLehKlrkB5MRFs7qrh3B6gpunmLQHlcHnN1mCXJFLF+EqAGqxAvBdobYoewlG0q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IgMO9yw3W+YBwF+JTkF9wQw34iMEnFzFTR7IcxDMK4dEByyIMg7XD0C82jCg5IdR+CI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cnUpmZBxiIK3qKmyfMqWIGMksVNuWpkrsqWy/cJqgqVKzwxD67XeYtw1q46pHJC5ljGC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RcWLLUW7JVAlYu9QhpdjUQr3IphWeGWNwQdwoGIOQK+S4jMoawVK6xWMkTdZd1GeA6he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aY/ZAwarp4iolTVkRl0cRrG50wKXdMyrcnzBljF8QQxZ7mW5ZyfrMJrIviFAbPUoaTxL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wTww4BHFyxF4JbPMXACj7MMijpFqL1ABVy8xUBe0mNi5cPdbl0hWBXMTUTyi2xAuGEGN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JBAXl4gXcpLCFEQIhUpFim5WXu6DcGYMtMQfI4Zsa5SFfd7jYkph3XxPhAQl0CorEogJ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ecymhMVqMm51csRtKgadnmCRXnHqrfuWYFuYYGYc1DMWPREZclfENL2W3LZZ2ETPgj3L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eohtTtcFHmglAl7GIqxyRoCeoyQhnSRQq52y/oeGPtjqqTFwB4YifdZQ75DSGo1Djtgt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QU+qQltPmN1g9MbkAOoqLo7IpVPdSo6p0RIRHlZCaoDoqAUq7YmZMfWMJeAmgyTHd1/p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8QeI839YRqbAetFMIc+bITCXq6cQwtulWH8oOMQZmHUH4X2cwCUPEcVo7VESm/wAwi8Ko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AXTSK7cXTUfcTg5Qo1BAi2ueoFKA7NMtKk7wZdFk4wRBINqyuw7QcCRQoqPA1xE0Btpz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tZhb8Q1Swp6zCmkLhqGTJrfxANkKn7xEYBAaJeVlbqXhVTQnmFWNkNDsWog4hS6DARWL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x6i+hkELTZtN9kroRbtGoDHO3bMipPIE1CteOYaBdkq19S2WbhWIFWw55hoUF7zBuW0D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QNDhCiT4cZ21Ue45EQbF5g1D0zFkMo40i/pRS/ETFzDUgwJsg7R+1ohBdvBc6BZ8yfU5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QhvgRkMXiiGCFdwLFXiLSmHgIkCFPUqAr2wGxDagmH9qZTct8WEfKhj2B8s4EGoP5g9F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qWfzisv0fEjUIwnhgX6MTG+Cay0rff8Aui+8nysdRR8xPAeoxL08cTEqr1UG/Eti1Gus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43cEfGVcxYHqK8o5pUX8PlmbBPC5hllbMQh4AWjrgUdYJrfCGVb6qK5f2T+kDDGV4hbU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EG98Uth+ih85FkH2FKBN7zDQXxlHA+iXNZS5aK1YStpeoJd3iJLx7iC3epag/ErpvfZD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qHMEmAQVChGrJk49y1OUG4EhoNpvwwdbBA3T3AYtPEAmR9TNQTNhgigBBtKphNfmOZF9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UvqAUGTuWYrLuA8U+IW2o7sg0xPBMRHTqHktj1x5lDMvUI1s7JZWx4It4Q+YGmkPgldH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G3ZmAg6jYVT3BMLI8xbSERCtPDMRv5SrJDyzhC3XEyrMsJtuBNnzFVNymSfUaqlRAUiW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UMAEHMJCeEAqDpUEkKLHoiKLJ5I1dh9RFrW8TabdUwwUXMmL4gUs+SU4vHqBzWWlV09R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ZnoHqQpAWgm7XRUPEFcxzHKFLRKlSAKfMGblH1QqlmdnEbWwvhI5GbfzBAzOzM21tRXZ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S244VKUjqsxVrCZrqAXMVzhjUMXXbAjlbZ9ymnkKLN0lxbsR5JAKQyZ4YyCntgtdwByT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KF+yLRNnBUvAAc2ylBb5mbqr5g4XYeYcBPiYV0dBCgSe5RcPiIYBX3BQUIKWeXExYW9O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SIbGeohhK7iZieYhAVAXKRFoIK2ojqWgGxPuC2WDYx2KXSL0jllsZsuV5YgLVHCXmOrl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GDCdqIK5DMWiVGoKhRnc6oC0XqWvdRdsw5gT6wSw1ecrCNp0EvjUXXM6uY0McXNVYOCZ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sEJsi4WRFmwhWx6cMoLA6JV5HNJLGI7yjWceNzPgNbqZLZtkuFYtXZiXUVVBQWVxMQb7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JfuO2nCZgtaFblCx8I85fVS28pIiyrgOQrmJQKdQxIp0So1D6mxAe7lzZrmpqbHLGwU6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dCoVFG9dzMDdu8oWAa+otAV6uUN1Oy8UUBeZVSM5t5tCWyrwzMrJwKYrileYNU+TDOBb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iJe21HF8+LJEZV6VFJZ2NlzKLejH5E3k7lgd22EGqBsZgQLm6lQUPBtgMS6oIOE61Mvw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PsVlQPN/cUjt4f5DLNdyUwuHLrRLoG6aWX3FsZxu4lMOrHEpBdFwHKXH98CPAIFwV0N3Y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XaUu/qGpDmuniW/FLoFzzKKwutzidVo/lKrxwP8AcrDErTHzElbZi3/1Q2h+CQTD+TH+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GjCs4sAgCrD/AFFE41zr5jwANcv7hG9i2LQNL8ln6hxlNNaMTweqqUAKy/EyFl2Mq+3s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9N1ool/AGIABa9mJxZ8lsPQJnq4ZoK5mggYMnggwUeotcDxiV09gGNYojRL1CDkHiIcn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YX9nzd6OKYFqb1QIO1k9UptF1bC/UtMUAT5olbO+giQCrWP8SkjBwiZ/cUlxWc6TkQex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0qynfkhVwYxl9xT9gw3nkJc1YOkzE1h9IpxHykIsb0lAU+GUpaHgj35CiUx9ImDgRfZU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SxHlHoBVRQEg2tzNWeiritprlyx++CJlFfMdpYKYfswLAXGZnA3zN+rbqVKgehC7Kvq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QFM5zECN25imzmLbX7gVg4nQs9SrZvxBoggjCDOAGB8LE2E8J7HeIEi59YnMEVqMmftL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PUbZXjiUFHxDwI+YFFoWMB8kyFCW+JT5PXMtanqC/MEHARvNS3ZQ1BsWwDE0BdeJztPm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J7gt2GKKWQiQrxKXNQ4jUrVroQpVB8zNlE1ZXkYS8nlmasuBHFUfEQVtGF5RaIrGyFA1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lXgmSLvVzCj4SsyS2q6gXi+4oCHyR0xhdQ+2bgKwVACrZzc4yPBMk37nASeYTa+jACr7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MXbF6Fnc1i7lbfhmdIOCGDI9QkAqsZxBm3wYYiGk7C4DKyzeoLG1D5jWih8xMhSIGuUF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WaLZWExvJUUqwst8EQbIWWFeJgC+G2By08sG/CNhs1thQFs7jCwV1KBW/idIiK2x7lMO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MhLFoOsE0G/LOPgdMz5UncpLE5IKG4tEYkoy8Qq9l4jEQsh3INRyxHm5rVfnidKNbsEA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liNoNtRdSjshg2TvUs15QmEWcB0R2wgAQoYF6je7rsRNbvmGDNWdMoYZiWbCo0rWpe3n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gYtgTbo4lTOOyFlY8xCVQ9wFAvEv3n3BKoJdkBLAJ6YgFAzxALC3zHeAeCOmoecS+FD2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hKofUGE/SCOpTAsHqGFcDzMRZ1uFdm+mZvbBrO/MHpYeYC/my3CPTAMH5ZkjPcshXEWh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lc3CIaaKFjGDuZ81Qcghjc0m9ohQaPMQDC/JcCUtPBCp+hCULj7qGBPZcLf9iLdUjVywu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0gHRPLDaQ11ClKsBjA8kRNVVbKgrsqbtn5m2W8Y13Z70i/Ee0RobdagrtREDeu5Xf6Di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GySF6xCgJXyxXYDrUvlE9wvLOY4Cu6u4xx8mYIWHV3CxPgwuVneZpG+CCIdmlGFUrySW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EARE8LuNNDEsmR8XDNl83EG8ZurleaL3UIXsqXcPQ3mCx7EKf6IEeYusq2407F6jhYdl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0TkblkLZzSSk2ZzUUwC+pkB+CFi0diPZU2KIU/GkmNB0jYhAH2DbHVUAgD9kABfyNRXw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Kj53HhlXtDoGXGRgrUe+BN6IFw1baO/4gMhwXp8S6lChXMq8K37lipsIsbWUgBK1EyyY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lL2kLfpUjauemCLWR5lZRehYfBu9oap35BrmXASbLNm4CqvFlInzLKwqAccYIZXxSx9w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9iKlvQlDuF0vmXkcviXgGunY+JbT2KHDB6+oHRc7AgOWXyFfVRblnEqAidOCX33Q5VHoS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2oXdAE3m34PqJ2q92If7gUSH5F2CHJsMAPwEWPuCoIc83JsEtZaWyJybmD8CjEueQNhK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QMAJ6isID31Lm2f13GLFfEQtDzNVR/mHRSvwBYkX40Shd6OBxROAJi/LwJsF8q44QLtU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tcpTgDwiIJ8AgQrdsSlMkU10IpyfCDtzcEQWkIr0JE5L8xAMfMzys4xMBjK3KSg3yEdh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3ipkWW45ilztUe5Z29xsGfJFMB8EWHC+6le7h6jnWr9QeA17m22e5eliZkaZz5HTCNaR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mXFKeoVKUHEP9+GGmrUgB0ic3uFKoncUnDKcpOojAJC5oYU2eIBfqlEiviXLQaR5hk51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FzfEeoAJaKM4RS5WpZazxDRa5uUC8fBLIyCX4VQc2z5IHUIgWioCTTu5aSxhQpR8SkF8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E/7UBEFVKFo9QDguIMEMZwJ2xl4tXgIBFVtwZRfkiYECK5aIzrfzHoK0i2f1IHsdFl+j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A/cB2Sn1ElATyx8NF81BxsVTBEsXHuVcK1zLoo1qYLUualwDJwQ1BYy6q/pKDh2jSbQm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cHbRxWIk6LBA2GKqXhZMELaDfEqXR8zAVBrE8jyCPfioh+YFtHxAty1xMaYHA4dkWqMv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JjkXGlUPURUekS/bTMT2pLletISmA+Jy0HdzDhJFr/aU9SVq5Y14cZmruBs5gi3iVc1A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F9znSKUhyagshXru6i7JGlueqhWXyHmIUDirljVfcrcDGWKXo6BE8uWxGBvjG5W2i+SF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54eDEYuuI1cXEpaUusxMF56gQW/MK3vxDYYr4h1lGepScHzCZW5dcm/MM3AruFbA9TC7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Vdq9IKM5hq2ynEQhrpZQijBAVuooRK5YhW/qUICcjBhDWXKe2neIyJXuGb4jBPSYi3Js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HOalCprdsSW+0vKLlNBwxsrCrjCRwZINkUcSjR9svsEHmXItOJHUUvB+IACatXUBtflS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UNrBWZUMNcyisu+RmRO8hjk4XuoiRA5uBBcmcQdjFcQFTLqF4yuGUmz2JZGvW4rTbwRO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rm5VZGoq0K8xRgUIdy+oCWVDVWl7uW2xrT4lqg/MIKiXQrjAVX6S2Q0xC2we2BYfIzMo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OILLZT71UJuT5XMNgeCBsp3GZB8rUwN9CP3B1BsddozF4NkEdj1jF3sERIleKjLL6giM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YKdAWTSmHpUzyL7lyAC+CooHxIY1XSECof7QDReRdy42DYLjuhfgjw0LdIeI2o6tn6j1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4wiMX6LvK+2P+VRIt4un+ZgUDp/tIJDoFmf7gpqFXefUWHjpanuyKFDUsv4lW61hLKZu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Hn/6gIgPfX1Hxs2gI9axW5FV2ahxYdpv6hTR8r+vxQFGT9h+mDWKlgcAuIGvKOVfEarB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cx0buuKH9y7UGUUUR+SxtRlDStu8mQmYGVREuHQ1cKCnKLzTfS3qKFdNIt+2DWDqRH6m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a3PMRp4D1lzVzin9zKzkAGkzw/8Ak4YOwGUVfG2lITfqwxYC3nLiq38AIPA4xdUYHpFu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mJEy8CQGP6KSuCeQyQOy525bk96hqse5lV6bOD0B5GZaEegiwBHbctl3REu0HglUhTu+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oJ6g5TfFQIdGNwIk7YUUIcx9gg0R8NupaVTUUSl6lNnFG47gBhRLDYVZtEZ4G/UXqhu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xPcIwaAepYeXiNLu/cXgRhqhDS4fEqWolhrFGAt6ivZL12QACIkGKD6QSIlEteG2WrcG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pkcl9MHuNTH0iV6rhJoDd+IADTmohpa4SunA2y2AnIZhMXzAwOOalY5Jf2HTBAGkSKpZ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g/wIl5RibOUw0Uwly8woHVZuNFCHWH7lyhguvcyYC6uKcj4ilqLzcoijphxIldSwLhCM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Qd3Bi7RrDDeUvDDHdi+4FURfco2ReppWIwd+y5exGGTL6hKX0RGkROoNQvkgxCWRl8Mw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LbvcWiAM8xxSzaYIHIpiLWv5Jt2kScAStaA81CbQHE5BWruU2ptxBoL1EsIPEsLWeSLs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q+ptuuGobbDOSItleMSha2Y3NuweZZlRSNSgc5xMizGJqxEJgvuVBs9RefFTGSw6FY8Q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a/UBlGfUprQJALozGjBXEPmYxCrqPtr1L6BfcbDavuNtlfEyblIFckTPKQTGs0+ZWxHk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McJUWvUW5cxKWmK5MviF8IDo1PMKp7bibJpBVgPIw7wWYijO7qZcry5jwc9wuKHncUqm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JYL9Q+ki1lnqHi3lhxQHU3KA6hAIleG/MawAeYU6qGQLYE7S77AGPnA4uGIoOJgNCWk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I3vghZWXmIBgHFRF2EmgIXc8RBKoIBkL4lhKxuCdFMOlOoFKEYKIIGktu2cJCDME8HEsw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gX1AsWsXh6azDoLIZ3ANhfiGeoHkGI6gObiaf9TbF4lB9Qf9O4cEpAauUJkcdxzfPwUg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EDhfmpUzL6UqxA8sCYF/uANP3CwoTOI1tG61LQxathx26eY5rT6l4npqUi3zAQeBQ4sJ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oHKSpKrzcvsoY6nMWqR5YtSOlRESnxBFFQOZiUXhYhq8VGwjg4alxkOL3HO/SUSqWiGK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mTR6iTCQmrYPhhXPnalgpCRjY4zqAKqCUPDmX1yNyxaVuwlqGviqSUSdk5hnZfi/AhPL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ElEci3A0nIgObjmXMahwqHNyw39RB4D6jQBw9S4rbT+hAruDaZlsBFUK/OYSohopgm3c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rpBxnMYYPhKZdcmYBhV8pZN2SqYJUuM6iYkF8YjWt7LDIXXWdzGESk1PbASodOccKPym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B78yKJbsjYiRF3OHzMv4MS4DWy1/EAB4gH9wIlMiikBDjw7fqU5Isxq33KFGvMUqTurP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uBWDRVw+iEzUbVRFS2u22IuvQBwIzrGq2GW1XzZZZ6LmbfuMs13ZmbTObpKVeyIUwHpG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Vy3ZQYCJNWBnMMzQds6V931Ahrl2ylZhrEE2FbgrVtQWqAVqVgK5Zikxl5IGCn0gnXhj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XbhmIxb0TkB5It/CFmPiX5h9HsmenCAGSeQmYZeY4KxtjGJqKaw6cyvKh2EdWAOaZbAA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SeSLaIBADlKdQapx5ZvqkJtYi1QvqDhj6hGmDZJAjUeZaY+5TxtvuODdfUyCfGLO8QKD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C4bmYBQmCwC4qpLg1NiZ4G405swWW0yMTIZVlrJFNYJS2B7mBudEKWiXmONCvUC42SyW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4QBLTQG+5RE8ANIBqnuB2eYIpv7iwWfUyKZc6hmUMdCiiWAsWAZLCK5J1iWGfuC+D4Jc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mWGyo0RJIDI6JeBQxdTgVkXpnwlXY+ZQBNfMoFrvmJBfhcTkpiIzkaubpauIGDYy8Au5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puBXL8RDIx7IVDRqFAtniZow1AKagwADcC4NvmAKByhaOyOw6RFF9d3LW1nmM2gYQuvl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bagsFbzAFBXiUFg+Ig4J2QFi8sWBA8MWyM6YxMINVL7baubPkRDYhxwxmWU8yixXpgaK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5jblDwvEVHOzmZSKeWEqivECLW4Alg4gChfnc0nUsR5dym0X5gLq74lABXklYAFla5G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/MR0TwwqKr7lVqh4ggKPg3EKv1DcR4lzUWtELeIGIaMwJk4iIVjFwNhEEtuDkemPO5rM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DxEDSxVgXzBF0vHEeVV7h9jCCsPmCJLcC5aNuIvZ15YoD7QghGWLk8Q9RDVwYrnHEQ5I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c3MltWD4qIMtJUxeX0g+0XplpUTKjBUcr1B0AeMyrE+RMw4clym1u5FYNBzGAS5TL0/0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SBY3/iSadDO4ggjKMWhqgDa5elp9ItePFkiyg9LUppjey49AHLXfmGODhoFU+mWWjJGb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dwGAuoKCV+KmDZLMXg+YaqAObuUZUwUmFxpQrUcR8Mxk+gYTwwy4QW4cMyy6eGIhF46m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oNcy4Bd+JQWUzSiq9TYAV6jhiUNQNxKwD2ywIvPDcsEp7lKu2GKjJPsJRVl6ILtrysZa1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gQnUHZXLnUQFPRHzY+p3J8mJZYkuZFo4uVHO+QjvVODqGA5GKZXL4mMg8Ezp+8TrDqtx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q2SkZX7mYnvCoJlL1BBHxGIwzeKYhBCti4F5DqYTTOpCYCl0CNddHUBCiualgKR0IcZQ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8LqXlAe8EbPiQP8AMUtVrN36hWAnll8EYcXD/wCpgGOlz9sU5gxeR9v4htZb30/olc9w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p1PAqL1yv/1QQR8hH8xPfT0r+YaxHNbKpTuh/JC4EOVz+JctjqX/ABChjrFaIODRM11GS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P8MtXldrMK0O7k10VKqNlojtH+pm391/1DAW9pF40Ok/mG0J4TEo0nWT+YJr7Z/cS4G9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zySnLsgOzDtSwLAPgiZLDxLS55ZDAzl2q4NYYOIdULRRKH7lV4LCh2lSsvGUMjbzEosV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jmPTPccEPnEI0idQEDjEuuWX73Gjqxm1a8RKC0wFIj7gxoQTEKQvLUPtFmbiXkXcBko1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dq89TOZuI9bmOludVMjkSr3cTsDrEFw07Z7suoVrmo4MTAwAhzF0BYTFoEDcL1LiUjhu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YsvLALKTxEtYIkU5PiC2lNRADaoiFRPMObc1MRVtmIC116mI3Ny0XQhAVsZhoW41zW4l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+YUAJeIH4RYOxsFQ2Vw1AFBmoMKXYNWz1M+05jsq5RcYWQoTeGXEzSj5JgVQQQZgXV1C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UABfcUB3ZK0oZ1HLQkQQL7nIObzm45QkYKG5SwgYZaNtuLgPCYDuOsaDNpVruaKlREpB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lPkj3aY5LheE8odRM+IBnC+ZdlC91EA2M6uAu1uBOVQ53KcXdSso+opa9CNe1epY4PuU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BTK4cLV+JsCBAXJ+IVaKbx7jeu9t3uUdDYjyia2mUSXAIl1gxA3WyDyvpuOisPJAs1R7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4qWDRgKaNYjDSl8QCmj6lDg3hqBplBPNACI8prfgJlOIYiDkEFdKIoqXNdQqPOrwMHxn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niI2S8wZCw7CaFj3LVLibR8LlxdW6uWqGdQWowRCg1K9yo5MQ8kVX4iBFBfCCziMVXFm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uBHXUEmCGyOkVgdMsKQmRgCk7KhjMgTtmbxMJC8RLRXN3KwgvMcd3TLxRdMSwmumXbB9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C57/AAK2XozWYTCjtYgvmI0sDFUss5F9S4OYGldZnLpc8kwyvlKnB6gRkXhlpggu2YdQ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WCFjWJZb9RR3+VlFTPSn7hhE2WJRozvBHNeBEOKD4CoV6pQfa4MFhL1x4aMGE5t/iJU4r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Ez1LjmLOYHWcE8w1NJWVdv2JyyeId6+oICq11A0jWLTEuOp9Ilz1VH8y2b0gOI6xB49f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aYFAvjJBFYm0S9TmJkAIDWq7bhKMfcGa9IJXF9TIWDwTOE71LsFSBwv5mHgb4LlqrOBH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zKUjy5SpfJp7ghf1ETSB8EMWLBCF9w0aB7ly9CpuPsxEconEU6YKgTFI6MxTH5IM6hz2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8ZXZuCZuUewxEtD4iswE+NcSzK3q42lBvZYwZBEImOKXKjKGhboLitmWxUsQKbrKDBb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kxdZMTpI6ZSxMDOc3L+n1GJJtYhAirtita3lUt6CLdCvr8Q72lq/iNfCP9CXkFqr/smJ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saF5gHG/wQzaTCpfxMv4RX8spQzdf9sVl21wS/qF6xs/0pYczdNV/EfCTwf6g2kaYit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+MjH8MuU01/3mbwp2oy4x4RRR+nP6lkD9WmGdOfjFqKn/LMQFtPJ/uFpN8C/uIopZotF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UGXe924Xw04Uv3ATFwvMwOvwIh0QnH/tDuCPdhWj5VLQCHSgShL9mDm1pMMHLYaf6i1M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VSFwsZuA2GOoArYxkoYQSz8c3zUAwl6qERT3LqyRJaQ7EgU8xchKl0EfMsRI3bjipiCu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BhgSmTcMH7TBWVZzGNmHxFYTDkZiuSAowQ5grVKm++xHECu5oY5jVtKP4WBY5YgArHcp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FLuLqsRzzBlL9y0LfUEaLK0b6ZZjCMqNo1RTiljwfpMG0qJ0jzUUIa8suMITlNpB9B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VqCGmkeEEh4BgU4ljubA6lpsHqLDSsuaG+Y2kO+YoFghzDNHMrmh6lAC7zMHAuLsWJKC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Rk1AsJ7SY2wOzUL2pKs2eJaWXuPtXUOeAwFwr4mwJ8Q4KXE1ukBgqoVsI5lTn3BEwDek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yNxAmFxDnR6h62MIRYfIHmyVVQsRoE9wguHQxP3DMtAa8QWrVJm4msvAeY6OZeMy/QD3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DnsCP0Pi4if3xR+rMt3ZPaNXJ4uElAOIKPSBZUBCCgcVwMyQrMzAi3rUMUvIlry/uMZX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M7YnMPI7YKcWkY2VXJGaCEUaB5tqZ1G+WJuS8QBW6JjJfmCOR7xB7tsRxDEVtl7mdwem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p5ZVODzG7jHUQ0gCFNVzLXlxRqCVj31BFMkXCARs9QTngCgX3EBfsiO0hDMgseJmFdLM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neJU9xGQvKtQGGkofUJ73bBLU/U5DmNyJDUGY9fMVS7IFmJXxKjLFDiwQVlxNSveRNT5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EkT2ww2n+0xC7g+4PIL7IiV8b1E0N1uNwWOJmB84ZGXFolwNRxcbGdsHKCBVS02wcsyv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k6hiLLNMuTKziMWEwLNYA5CJhdHiUMGvUCVt3TGOdsWRWCiW8QsLZhiLup1A9cbnJjkw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66B4jpkl+yCLSMUmB8kStBeXObfSq/c9DyCMKvJo1hSYPr62vmFSQT+mKXg0Gql/V53L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ZsemNBUrUptVgQ1OJ+pO5WNwoEq7uVpDiaAfU/3DUTBs4u4sC1TKnMvBFvmVbWvGELJV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eyqgKQdqli0eQuXMis5IlocOCYQSephUd61OZfZAAt6goA+oFc8BCgLRqDB9iUQBeWAg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WFOTym0MdCOsJ6lLPYWEqkdEqqNdNRStC4QswGPxxhVojym0gGiwqDYnCVLZcxqyRbAW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MdXLEj1AEo0dm9wBjtXSD7aLltQwB0V13DIqvPUNKoqhiPS2ZwXLYocKEg77PSsrZRA0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dUQLCdsNH45UWVpxiMTtm7/iVEUaAitypkBI7la2GMc05ITyvuI1FgsF8FrqFeADqUAv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gPTDbtfiWLA8imVEFDubcJrEvpKPl/Usi1eIupf0UESn5UuPbA7gslDoQD9FVCBkjyEM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Sp4zHEAezMuCeyrnJBGQU8BD1JN8ameeAQOpLxaAdvs4YZADyRDiru9+5RGAOJyS5po5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i42S+wdcwUHdmW1bCSwphUAZuFgZqNMHEqPFMAWtk1iXjFvmFHATUcRLizqINIKdhFy3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VPqG8VjxAnlhtJMg21qJYBGBXEXk3FeUhrSZcGh6Z9EBXaIHNwy0y6KHuZ5FbmPZZcMG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NuIiKuUDWYCsUwLagsUzApgLIxGxiMZwmFi3i5qj8wBdZecGIVpivZcE7uYSjygtbmTK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7xDeEeYoXK4gg0W8ksQS9SjNC+4m3xTIafUuSHgGpYqpxbKmhbmZJwxMDDmorOuKlzY5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DBYZqaZb5lsWPTHRpTVx0eIAMvuGgWnUsUceZkAtvEF2gD4laHeLQIqNO6iAjS+GEZ59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1GSinlj5q88EvYL8kKKBfgidUWaYxVX5Q8nHmNdLTxczQo+5i5jTab4upyguXcSoYIXJ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VhMowDbCcbHqVVA3tmVrmK2UB6gOVL1FruM1uIXJM4Qx7AQLAr5nt9pWtv3Gmi4806hM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LcVkAStZ9pYWtvDEqvDzPJ9omufuFUurEBxqMDEzF7guVVKiMQSjKFVEuajAu5lcPpB3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dkGG2rMIAdMGWU2t7ds9cai6a2yOmSCjx8QThi9UpEPBLEofqEy4lFQAmIGKDOghCrIf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qooxV+pQaKDslzkOXUZUh1h+5QnP26RweSFTc/WVgYe2aItS4mN4qfzPURlzBkK4Mxk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qZQHxHaAF6hmWXGC5FPcySFu+o4Ig9oyw8w4iK4FwzhocDLaAgs6YImqA98kajNdwIMO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e4qyuZLwICmb3EDI+YNkEaUnMCdCV877S4svklBiiXWj9Ie5uzz4zC0TcF0IAga+5eZt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uDlaLBB7EvGFS6/lr+ItF4JUKyK3G0hqAsJvmZUh04gnyi3GNgZwSiEDWIu0HiFQD5jT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gcR3sthtd+2IRyKjrDO2CSpxozGlr6VEClCAioAaUfBFNsQAo9lRNpuOrKvEKXr5g4WC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9A+WEsmV5xG2epLiaZ3CUrEPZKd8QhI2XSwIiIvuWclXd3LghfNRvKOhiA7yO4uq19Rw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l1EryMuyp3KxMdEe7EhkUGbbCU+0LiTQ/Wpiu+3CXwL8mLBnkQlqW3VhASU1ylRZqogU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omYOSnaBwE4uU29V243AEKsFqOAkQz/EF4qNC3bEraQWDUshTcHSyy9GPuFxKtoMxRZX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uap7Yo9oIrVnmohmrfMyLk7hCNXVR1lfcV1iopDz4RCvW4gyf2TTCpdWe6kCCIPZKltO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qmpQrnuOLCGlq4zsvozLFwCtzV55rcaVMuCAaRAV/UwqOsrDMKPiBhJZxD05m1Kgyv8A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Y2riJo8JGorUbFfxKAX9wJd2pS3FEYCssFpZXmKp9oraIIxLVFzwsOzUbgRO0vqMiz6g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q01MMmF9o2XNLLIedy+qUIoK+o6aA+oIVqbhcu4DRTlL1KgdGJMTJhZEDBMGaQNlIe5z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CK18SwvbFRnEQCK/Erau+aiVZVSrFxzK9DmNthYik4HWYnls8hFoAqkjNoPmotiA1dlx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wqsll1EDJCKMfMvFUkCK6lSnazkCmT3CNG/UKmCrmzKVQjtYc1LEailfsim1jXmbA1H1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vJzEAshdMTDCjYFo0Io6ldA+KUc+fdxVylMjhKYydsE5AdsUtDxSAv8AjS8pTCWGIElU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mgmAd82gVB+MVaPrGFUPRLUrXdMcITFRhEcQAZF+4KF54TmgVEuZGfM84U/cRxEBrmYH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GVI9CsxHXUldQOFp9x+pYtGXmdx3Mg87qXjeRBQNXGcssij5RU5YAdzIxcM8P1C28sfh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Dh5lcVVXMKAH/sFVh3dwTBo0xrQB6jmV+CKhKdsVuJgREWFJ4GXjTMvE6FAZCZ6iKi7X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u1mTHV1AoelIAv7JmTiCYk5JYUfxE6lzkPmVNCGWIFbY3UPnMy6f7ZUlVBWIYmphBTxF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+Jgv6maJ/AZg3Lrh9RpFb0s+gYs/URdNj04jWXVviG2yawuiGy1Wb3OcoYmjB9YmAqzu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FWDoYFMTaXOYETsq4vmE0ar3CSnmMLSqZEnOQcvSA+3UPMa8+XaEMFZhgqJhrOVRVQeK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ibzFlA+GWlvckQDmGUhtHemIapACMAMm0LMjiCeUgKNQkrNDOoEMgVwYlQ3gOIC5WbP6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4hv8Yr4gX81UQpx2UXGyVIsU8LRDLsPNRGCvxKU+wqJqS7zA0o8CN1dLXiZVVI7jKzd+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vhiexXxB7bWZrOuSIWkWYgVB0XEGV3jM5QJhlgMtxW2p0uobqaAVcMt0Q7hwseCEJ5N1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afLUaw25BjDWlsNQRoquI4Hd/Mwy2GMw4tToiCEQbIS/DVRDyHqC2WehtLHmdrEoEKu4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SCAFtmOIE3FvekwW1kRmFyAc3zLBVIvCBLfB4i1cnbCXFUdxmWHqog0pfcF6AfMEWiwF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3K9jH7gK0vcqRtnRzcsYrBuWwrRzGgMnCSAlA8wsy88IRD1Qv9Tub2/6lRT2/wDOXCyn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ujxLtceeJdvR6jhQ1xUaz7VQs6YmAPaBW3uCqLgVUg7iEQHhLJs+UBbfuULHfmPECruY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CrPUC9qXlCztrLLqqTImTNkQbjLmLyondaXhYfQh0srGQt3VpEzoA0ncpxKCZos9cQoB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wjAIwcz1EOQqFBl5NTF3jB5xxAmNwyvY1FKwfcGhBeoMg2dS6i5lhqGiseI5BjFBdKRm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iEUXFiwbhC5vNMRzfC7mZOcPKbtIJNIt3HkO2rZarCuKmeKBQa9RqjO6WHtapbCZbajl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ERzQS6i10iqF+VxiZirJBWluWRBTThmxCLVwX4EgmIVZLieHqNVUzeGEopOqDFxAW1C2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R4KitSz3fEoBcPq7q1weNPq5UwgQEFufEIQq+u4iZc+IlnTgnF5Bb9C5iCxKJBdQqtLT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wcyctMbtuMw+umrZYjarlAHhiGmwHHiNxzioSASil3LmK7ixFN1mIXEKp7mPEQbq4To+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WlcS5Uu3hgLTlN6hL/7DKqlBU5J1a7/BpBQPEqXh9SiX/bi9Qq7q4Adh1DVWN0QkHaEm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a+4GQuIHyBIggNOYG7GL3GcgSvV74UwzNa0qoiilAzuOKqENXlKQxgCXA2vhiaivLEec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HzFsq9jGV0aae4Q8pIqHdxAFGErAItDyJDZM8AShWuFUsi2WaIIAXR3FOSIRn13K9V4r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qm5gckEIswJmIYzookKLPjTE0njuWet7GXQvdRURSF6TbKIG/DLBrG1dosH0kzYESbg+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pSKvSLGmrgJZyPmAXBqi4+dRnRM8PL3HCEKtlhuP1HxkzyzHRRBdwS9i/NmH8ZxXcZq7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lUFLLiXaiXGgR6RwbmPwR/AUdkA2HiJrdxU/cDpuUpToY0+UB6jcwS4YcrUetAVuW/8A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gKgnsId/hGCOlwK2NUxGLVk4FPJHYoumIUfRI7psxcS1qN4fAzAwkRoi7vgfUe1ZSixB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I49KgAR5dSpi/SKueZkgiFrahGoqKxihdVDAHkuKRYOuoGApicoGDlVN1+hAD0E0zDqa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3jc3UeYqFxrBKjQ1gQrOzw6jNnoviaLL9EVURwRNIj7iRpF3cCrlKFlvUYqhtiL8vKWI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UcIFdmZdDVFObO5TzUBS1YK3ibor4gLLJ5lYA6pIUbC+oFAV7qY0p4g2qztI75BNVKfq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pvaDoU8qWK+YxLU34LlVUXgqLL1xIdK3ioaqHmUFMexm/Vj4IuQelgKK8O4LZlwCIQsw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LMN6SABZ5gKqp21jrA4WZBAujhcLoFDUvS0sDCq1VqW0rfi4TkrXKHuD3cGNk+WIeCjy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FtD9Q0Vx1Gjzaz+YVZn/AHxDX/r/AFS/s8YJ/KCNDteJQORJZoIxheuoYbC+GUYhc1LI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RLTXqEzt5hS7WNEFzCxRwHiFtWDqUhPOYBjTocxdps8pEF7pnExoz51Lhob1ARTWyXKB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k9YQMsRkllPYuKZz4YXkCscAtGm6gIqHmJz+4g4ZoUhaNYQ3FT3FVagK2S77IwxpZcqZ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wgU7gJoqdRNU9QTgTYF9T1HuK90IMUtXFHMAaLJi1L44i1jwHKy9NXzBqCrIwmQMfqMp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gMQDPQXRDKmeReSHauXZrzAMFViPCU6iRQ3ClLhALRWLZ6h9+AsR+CJbTdtRBsq7gWgN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HT7ZRZ50WwOMwwyioENShlQxmWYW9918QyoHdkSCY4sXC0NrtNQ5eaXKDFupZuht6iI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wiIvJHWmK06R/MCipXqVnEMssuFMUY9sCANfAI1SHTDgRk1aMkHRjAWHzADsfKKQN7ju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t17lCQAqbGAwoXmdjeCHYKXrUL7p6lmvIKELO0ZtD1mzdMFocRAr5LxHL2PNQT/Wipu5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XhEd/QirJPVYhlhruBO/psAYrVYuPXH0REBsM+YFhcMYsNY1EhWKRAh1Vy9xavMqO8Tf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+GVNhVjXMMJUpzDAJR4lTRK7msEFLVRhOA+okE+Kg0uVemX5A8Qqxzm5QK1jMb49yXqV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bRhl6FbFJ1K7ZssooIiIWA3MCGo7ilDvBuErVXXAeISotze0xVWqskwJm+MRI79RpYNF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Ibp5gIKLD9C/XMW7/iNoMhC5w4nbzCwNuc4E4XbZChVfBKgDJjW4E0fEAwfsKhi0tCVF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P5QaXOQzEmUk1AXGSvxNAmRE/GM5lxRHTEZIfK5Ii0TovwXEFg/JB3qJWYUKlOVcqIqV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Z/w3+Bly5co0xwNThn7jQx7yPTxHBRds2rfCcxgVTKObv3HGsq7q5YS3UGhovNQDekYJ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k3FkpjVEWBbDKMxaI5oqEAvwx2/IK46AZ6lCIHiU7xAsJKJPxDSg4hwhB1KGMod4GIAa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pTd5IpsMCnhiVBi8wy6QIxpWHxiRn6cohyq1t1LkNVjDVOiE1MPTBvD1CIJKIYptqZDk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NvZsQRwB7ICaHkZvkOsTs9wtwQVh6mBzuAS79xDmlSoS0YQFxUpURWRXLG5a+xG8mKpL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zAUNR8S2me8hUADzaxL8LYwlruIaV5VK0VXmIdmnkQLEPOZUtWdETaF7QEI+447HiqiD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KcXM4ArFxsYIvFHaYGLyYXOYYvM6m6qCyPIcTUqxllqA24qpcqQ22zHsAvcl2kvH940V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W4iZxSIjSsWqPW9wMEdhcaSFzHMyPErLfMn6U9y3otaqX+C5xmXFVFoXb18SgqaOfExp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t+4Gi8+obgRKxF5TERETwXAjSPmOWEyrd1uWA3+mZsTwxlha+4qDUW2vcyQBT9QCBQc3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80QwZ7xiVmk5Rq5xWoa6NpEFUelZAhal6CHgX03AG5Fq4zc04nl4jULfaIRNnUtofzAe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yZhGJpr4goBTMFBTcsomYg0RBu8RmrGtwCki1SWMbUtMRlN9XHse1EV8zCQvZEIsDCJU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6hKTJGytZxcQAYB1F+vMKnSYjPingblW/GBLuzK24cFwcRURGkMkAUIcKkwmU9pY/k5Y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1anXqJxdLr9QjYrxPi4qsW15y2gdJ4aOpRgPN3PrKXiDPD4uBdbF5PiKYLawPicDUxgn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1ChRE4S1mK8Zi88S4LxUQEKXcNLtYj7ecwYcYmPh8+45FdXBLEJsxUADflMxPdJDwFQO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rUyqi8ZYobBUE0i7GGblpi3mE1CNlXDFhukuIoV7xxKfwixgPVtRMNRmYyHtDlETFMcX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VBb1HNtt3QFjChLxdYPVnuKEuceYXGNdws4+aGCTLxogcBwIQFML1ADSvpP1EgfAlR2Z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VBcWMHzM2JzuYLmbyQS1FbZhmKtAXLbMPE7jVRo1Y8tQcHhsNyg1GKSXHAjqDmVruJbm5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as58RNGHELsCQeBgQlLwxUngfmAfhliVKqWKAJaA6HuWtBdLOZhSY1GthTMNGPIAcssO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17QQoSoZZiEgsdmkJTgSh6iIR9uYmVBpRv8AfcNk07eYbpHJkhNRfdQG4RKx9xsh9szln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gJ4jU2NQAAwEVR22xLqW4uZMBlpLQvMvDbN8sOfdTF7Y/hNIzDmVRqbQgVAouJLo0YDC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uWf/ACesT0SgRNZLojkOXLGUqvbDrFMwhBwxZRZilxcR/CDc1gVqGUy6jyWmWOWHg7sP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5G5b40ihDqIywvYy0v6YbrDiF7H5mAFGk56ja6DTTmI0g87hbIt8xS284QzDPLHaGHdJ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VtIcUXLnIZcGnmIUp+ItiD1Lefepatu+Uz7pD0S9Ajy4yTPMLJSOx3MoTddDZLBatcKz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0xO8TswsUSsdTPDVH53/ABFvWrMyjgj5hIQLF6rjTDwzfqVCE6WZqouhmTZdyjVWepc0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iIga9zU8+Zix7IpX6OWOecbI/hz3oWCwwWCeia1cvNbxggsojsnAivMqbHq5a6M+Yqeg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YcAsADePiBsuIGIPWJYMB1LXEDxmGgAmo2I78EoFru5W3aEijf6EsNo7iSymu46ZHEqW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GgPDLY2Zah+oC/wgoTsKT9ygwjkzMhn23OB1bu5cr8Mf3HQUYsSpEV2GJsw9IwL0VkJk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IHmRQF8VuOChfJtHtMD2u4ThvUIolq4yvdwrxLwmV8wEWZkyBGWCjEA3CXKWgXO4E8u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VeBmF+jukRwHQhSljxLCqOXGGAMg7uAM57hWYv3EmgO9QTiFbJd1R2QsUXpiFSB2zGKG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CJdZSPFgIZbTmb5Udlyoab1U1Dvmo0f4ZvkXLwytzcR1hUIAGIWMj7iZYXLMiuqi7of3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TEGTwxI5+nEqpZMWwDZUTVL4hgWL0xhVj4hmbXEF1EQQO4GaMxsGaYiUJXiJY2o4joo6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8RQWAPMHan8JRkfwnkYCN8Ku/wCSAcAdjMAnF0tRQK1ZswSJOKpBGTpfSBvDiIKss8Er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4dspxa1RSBZRpRzDx9XNz8w5f6sxLHBfMVDWcwtZaauUpZwrGVCemoffxhghf3jKWRyE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TdMnUEijxF9F8hIthy7YR5WvMVhPgipZHKZgt+FVA3neRLGVPUSOH9zW6tWUpDVMqaDT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iMF8a+YA4XabuHAADLqPKtvOpbWO7u7h7mOeIjmHFQxf7iBoeSmqmYS4y1HgVzRHvVrQ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nglVqqjweJehScwtb4Eergy0qoQLaK1j4gsbikWFj3M1R/uGCnzEIVmuouZpQ6IY6x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UA27iii9Nw4K+IFGAYlVWq7lVp1zCdyuMTiVuYk2sMG6SpZjEziugTFI80v5i57TVi5m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1B60J0j4r03CuQ4jdofMNhAvqOGBfQxKOrKbz1cpM2t1GCpM3VXCNlW5Zgite5gwcblq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7toShV2kKZS0E5q4QLPZCIB6A0uYYKPJmVJeVNQgQaRMyl9y2ofK5jAfg4uYq7lvaFsV2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WGFO33BRhWMRZb+BEhqKhjZMwpCoWF4CPwDYbh8R5BuIndHhg8alEiOSGsxYVNRC1B2y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03OWVmGvqHX7Aw0APBCq2zYly5eJcuWQ0/Ba5h5lsFkEo4mYlNYkfgGvUBKlfqBFJWNV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V06mWd6rMwpbVHKK8rNJdxAVANspt3mTiIYKre4x16ZjUp5RgMAhRSKnPKF0B7igoCYv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b21mG51AsN9xGw+JvxfEAwzfCmOB0XSKm812ruUYa1qeyVrXUVsHQOYT06QigPmXFurn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fiBpNKai2I4wpFaKPqKGvmGAgCRQFsYFxMoK6YqFGzyRbIluKhkUGMaF2wQzXzHk4vEJ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5kuz8RJJBleAX3M3AHlj8XcUO6MvQpO4ZLFiyCXWcwbXdjURGB5iBulxGo1AFY9qqOMov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gERUfacsNACeSOdJ2S3Ituyyb8R2QOtcVKBW3EFED5lgB4yigTHRi4ADC9qO3sRMbt2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CU03N03Biq9pUBQqcuYYR5kTMLsjnK1I3kmFX1mlQLJWuWIVUK10KycQFsXMPiXU7Xlp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fw23E3mGPVPiOBm5Q4lQJCX7mlj6IjXzFnwwi4WvMeo05tjKlJXXeBjFWttQ73AGEOPJ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/CAF0NDOQCRYiuRqaWdIs7YOypn6PcBBRlaAF5mmKeW4j+hFjLRgJN0wGEl8XDaaDKhA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tcORhioijAuq2M+iZY36inBZQpWZfk44JZW4e4+lPuKVjLEFmL6hWMaghASU6iUoEgHI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xDsFkBoU8RAJRCzpOxmfNVfMLaCXBg6TsRCsOkpY4mo6hdC9oGWLxBwSRNn9I5Yh4ISk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GIW7b7U2Y/cCD3E1iDa4V2fcsyL8xFHR+ZZWrhUbjuN0VrMaYToQ7oBbhxKPBCmJBWnh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YzcUJBqrhKgFdQgrAOvcE+pyPcDmY5S4+4PiNxMBjiGxq7mncQghV1A8JVdRdiKNwQk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8wgLDL+5cCaMC2UAFNxN1aLOIFqjbxFCrcUkA0X5lNV2ENQLyPzLWPgEBKaGM8zY0WuW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B3DzvxUeBnxU7nxsgO77SG+O3YiBWeaIUTj4ljZeOJdB5jJ2ylHJs8xNrsn9TqZy1MBA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b5NwQkxUpHA8xPcQxYJiJacTsqW6gp9yy7cQDZdxhlt1aZtHEWipKAgAKILrJyiNC0Cs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C3cW7HzPGBFjbpoJZQjYsqC6nBE7FeBJiB9ZbuWRZFgsoXbKhoKiEJphjtN1CGvLZLAA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/gYTyg+PluYyxmCZrV7dkA2LO4EKT5jRU4RlC3+CG0C7gl6UFGvmC4M9OJflAXpHGFbg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0++himVtcxh/E01C5+LixDczQWWSJUbQ+FsrwzxhBtAKioJBqO4I4v3zHd3bh6g9RY/A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hjcOtQdC9ygYSrSNykKlZSsgVD8OIR0Qji8xLSd6/CsloiF5me4OVcS5zm66igjVQwRD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0UeZZFOrZTSFkPSs0wpyKNsQV9FM1GL7t/8AsO6DFXMJejUWa47lLswqn9SuYvYQw/Bl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ZcfsJQiA8tTMigTnmFWtHVRCAbmUqPMtSAJaG+4UD2TccB1Ta7geExjhxHuNa8zIQcnc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dsrpqXLzPoos/O5LOKnFsvAJuZ2uPG4Kgbd51HNvXECqsO2UlEvdRY18HU0LK6q4XgPq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gPcIKAHNSoCnARIFhcOITlZxHYlOMRRbI9QK4VhIIWB6hMN+iWwveOKd6GKWgOy5i3Z5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gHqZKUJksPEvsSApVQhadc1EzaAahhAu2Y7wgjQ4LfMGcfCNAZaoxEuN4VFG8HRiAo+G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OIsFqeo8Qd61KT/YzFCjHGIUM6xBYCXmXbbOOWWJYT1PMXRmc7cwqpiRy7Sos7S/Wjoi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Fi5ax2AEcSPeYB2ofuXXNRmi5gNyoEBsczZmKPOIS8MNh3LCwfiJwg4lSXgNSsK8V5iO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FbYAd1RgRM9VcAasbqMdK2LyYthMHMStKc1GnO98xgdBwsHPBEGaemIAD5UDrYPcblj2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TuAzF8HEOCFiU0dI3ZvlF7Ut3AFRL3DssK2vEQb1EGrcC2VjK5E7NaiFVUVBDqy5gbbg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A+BvEswyQVBIHIeY00g4KiUyhuqAsqYsgwealIVv0zMMcVzhtuK/AzXqGK7N4lFkdBSQ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Y4MAsMz4qxElC7UBVV20vEx9p0SZ31yEaD7m5X8MWummqUQUwo3Lb6gHOSG5FtRz11vC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hHFY6jK5Bke08Neho/tjBt6cy7qAzXMdZYCJWZpUqUUZyGHaJzjEYjeYoN/olhh/BLRZ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MghfKi46RRA4iEKd5hOYLWE5JvFoDvHsqWIQFBgMLYeXMHN4S7E1HoS7RyMNi8FF9QSo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MdFRlEOUuE+owVLVsvBkWxwuYSq9K7jvM7GJlEdSgoMCssylX3eo/p68RmmJ3VkZDTmh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7PUpmy4+ImwOJa7xduYSsCzFLTrTcVC4XTLvJAxsraaYABcOxBURDOs88iwkL0G6YUQE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Rrhibe7hLOyh8xxToIMDxEtDYxCDApHC7xGjVzcFy4uLjzi9S+WWKmCbAauBRRpjMoa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8ROiPQRmrtjXyKR7zLlxNcx1cp1BbBQquSyT5IANfo+ZiXwlP3LVcdDFT1URyle4IbNW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EpYxe460WYoWYlloGMNyaYhBL4S0AW2GIJUw2uYuUmuoVZr5jTkTmH24zZYUN9TNuWFy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wkJuDAt0gf8AxAcfqOrXaGo9XS5l3Hm2E2nJplD5sMoSXKYqGibRBqqxCySVjEBeoASi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4/DxFULFIlZlqxAuCuhlJy1UtMAkOymAeHb3DY6eoSgzrqMRbTG6lFLRmxuDYiGdVD7G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TbbWZQALrS6mZZ8Q+ICF6AgSVoauCUE3QQUnkXDCJ3eIQcrpGKru54fmmY7GoadozcGW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EqjO1xBlVntYbUgDbEERDcAZWrYx5X0w7AeAysUaVRKFkHBjKWB3DSJf4USiEJcouEsm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JZL2v9MTePlhnQb+4cqCo8CnwzKWfrBlL/JHAMeCAKHoQNVK9Sy0PhqWlfu4RQvU7jGA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uBxLVB7XFWiHklST00QlPZGalMI8KlNF9GHQY3V3FtQwkworaXcZvsWriwp72S+UZ8Xc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OymK883DVFdquNozD7xfMwhz3cUC4Qdi6lzaT8iIaRzgzLYSGafozAqM7Ax+oiRdMOtI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hx+EIdXNWIwaIaal+17AuHoVzQgvkXi5YMheoAWH4gjejw4jkFYqUVG8wZAKkrCZlUV+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iWMsuALgk3zqBKK3KFUs9MRQBWACl2JeQKmXXdSsFXu8zLC+FDACekwrPLBdVjahW0Jc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VDMULTUALdX1EXbwLBECLq183ChsE3BnshGjdMTQekZVsC+WYq0ySupAvZK7bbnMW9Vb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2XUZgTECKtiQw1HRrLAbChMYNazMJvmFFDLGjiIrbUUahUs+E2KDA7lIpomCi7hgI5hgY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KFr60ACHJF4HqFHpMhRilub4MVbvLvDVYvAFSot9+wJUMHq5UiceXeZQBdXiAaFfEWoa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qvRhjiID1zCBqsQramwq5Z4kucFniBt2eJQ/YNTs+yVbCfcFQXuQhO6NxvurKhKbMEYW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AeIeLHiXWKL6JYRUUgkNseTGY4zUsETniAHr1qEbuwZgJ8URWO2R2QFKF+I10OESFiZa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IMQsSDcsBK1SkUgFlSC3kxA8A0g29FAbhMcwOB8yrDUXxUPOni+Jh1CjRCKA6hsFukiC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L1F6xR1CAo4uKXMmoY4TJy3KYTJSswL3MUrV4lC7wuYimOTESym7gVgGbo5uVmmwlyEu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xt+4MHmAbBijmL3eVVG4lNTAGJ+iSY0Xi8shsJnjwY78SyIGQnIKIqLKBK0wmXEbaPih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KhrTi/e4ZLMZLHFpRK6jRoglkWBR5gxedNNTBLlUx3ETUQ2P3YiqhjhGajirun8SsEdX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ItGcywVpfMdGPgzVW4q93BELLdVME37IBjEPwZ7ihGLv0j3RCNqlhLk3GJMk0zMjD3+L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dy8KhpgyS2oXJBAre5ZUXUsprMpMkStVOEgwjFDFiDCLEFsqoswm8xWMtSq3iXkTOksS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MByILg6iFaXYxceG0jTZwvaX2T5ioBZuCoBlzuaAclYGlPoMwOTH1Uoaa6IlA/BEKzdQ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sRC5KDhLGZ9W2RnPhxFdAIXqK9LmZRf5hCuGtS748YdTBLq1juCFb79RbBaNsVeiWXM8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CxpSVYF3mLQzuHcVrI+pefw4FcYdymmu9Q6AzrNwWBCvSCKfhUSwcOYQ2beZksLJXgHa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UlARW+oKwr/EVLq+GJ60Yx9wNS+GO1lhpTwIbpdS4oiJSTshzG94lEKK+JbBbkJoDEb5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XFLQBprctcKR71zFaS3FMo48apcVWoeILTXLcJVW5Ca5UpHI2uPqHLUoQlfM3WIP2PMvG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Fb3UYCdBNwVicECgcBSS5F/KLctGIQtY+ZnV4pggVyZs5OYJaPbmaIz1AqsvUuSvCKWN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lMwogjxqYPpypV1IEVDfmXErMJFuOFMQcnBFYO45XcOyYOAj+BgcKGO5LxxNTb4aSoxe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a46S4sQfMiS2FeYupHuCGrN56l49BEa08kKi5PhizCuibghd3xCoo8lwgutmmIOS8saW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k4+qojPEhmN/IkrFtrglXD6YsVu1wqJqYYfeoT7Td9KhXMQOjxAWgE4eIm45XENa2lic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QqcAu+JdQERAA3cAM5cTqsQcAgm4IoQLRlrQGJc1mZkr0QOdinVy7blKPNwV3JkrgNtR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KyYq8y6+cDzAtPd0iHuPIXX1K+44vDuvTlQ3+0EshyNVNIJfhKzBZV6RxgAdQQl9xjme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Cb3cNzCioRCOHKeoUMXnNo5O4dUBMNkYiq8xZSxj7ziCvNmB2L5EEqlvwgwSokDeM8/e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zmHC2Q0GnY9Sug4hlY1vMWEqXt9TPiNcvEvW18VzUUU1wdwBcE3A5wM1xFZLrlOVZtdk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j3LogS99NcqRWfhESypyLWPmEV2LAy9kL1U4qvgJTLrxSEArHmcTENu3MsiQ7ngGLgMh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xDQNLkjup4ptA1w15RsrP1eVvO7rEg3KEb6sMHcn85is+7BhLxnCKC0Ci5kQGjrEKGCd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RFnmyYxV3hcfWTeC4IG84h7MNwlPklV7iUgv5cCABQTSbh3mCI4MS6t4hiAgqiBu7eYo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BEqCryVAxberdQST7hq97uDK4vcxwWFY1EWXOIWpbaXzDinebysATxBtAeZVEo1F+KuW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VCCkw5KbhBBBmkmLKI7aZ1mavEUwx156gZlUaOpqwSke1onEfVn/AMlHw/gzmdXSVUfm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qlil4hYMxCRWFTSV4gGI4hqGH4JiBZbD/DXki8hTFCjmE2zzUzGI46l2uIYflGEIbii2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l+BV4VA4I6gDzMjancQPmAjZ8woQo404l134hANAySwKFuOKQehhqL1mFms6hLX6I27F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xt9yydTgtg5qslmowI9sQ5EPFjMzEdYiwiiBsC+6ipSiZTpi9BruFAce9x2p/aihcly3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cRfXNqrPKIh1coEZgxp1C1MbxXj8GouSLBN9wQRVZULLPxiXVZ5IM4Z73FUrPLiWPgBx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5gtT5mxp4IxatkF2L1OweGAVB7uIUC8DBqEF7qZwW9x2hfCVT9jUtpjDBS15mSbL4YAW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1D2sDJ9Sps+yk4VDq4Be0TMWICublgAmyCOXXdEqKIbsyzboYUJ55Btf6lxOvWZTAD6Q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75LjaVseAzLy01hX9RdwK5lQgvcY5G4dOL1UoGN1iWKYTZUCI1ytIctzovMg+yZs8CoX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wFbLmFzs1NNSzt4oloreMzzozGbSLyMUIQvikRkFiN1rMCi+8RFCsoLiKmoWTfEzVmo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MZdTCrPCN5hrUCscdXFYg9blW2zAWjqoXYpiaWF83BWLgzTQeVQ2vZC45TW+0yTW16OI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m2IeS4xofDCJKai0ZiUHleEEC4clQLeR3MDSeJtqwPJ7MQPOWGJDvCEAC+7qMJY4oNDD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czZg+SAjGUhbxzxCGs+CXFC3FiYKjXQdiICH2ECxjWmrniPEoGjwQKpxAnKEG4U+4l+Y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lBSq86lPjasYgLeciWRJrcPUnIzzEuCcgmdMOjTK6O04r7jMgMlswEZkFX6jajTkxkEH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u9zoftA22XGGOjGpCLbyuNQux4iIsKfglZDnuFUtE8EoUGcDLHKtypooVHIAV1qbDeoX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YpLG0XiqvjECm8YgCORqncMDa3eoPW59Qg3uLcvEdEuZa3dygAHHLKe3BqVuROGXgt3s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NrDjARhUt5Mz1xGWKLiKS5f7lP5EcxExrOY0KDwXiCCsOpVFgEA1x/KZ1PO4vEvm1x6g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uL3AvjErXqncJ02cRA0pllik3CpVKDMBYVGgslKPpLxEPkXedTIXnVTlC96nC4OObmx0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mKxqUmy4xLFsX9RtodwuoInQdxc/XEbagh2umC7O5QZl27mu8Jj+i2Y8ZSKbhdvUBhh4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yXUsSlDcRDS4zxLbBOY4SoHQKC84qJNuF6JgM3lje5vmUwjy+5X3DaH7jmrzKcbizcph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hrOTXzEpRoyyzSV4qVHW+o1dDTi4eAi8eevcSC8YM4leSnOLDE7MdSqAcpx7hqZ80yyU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eYOQAA4jkY6ErAwcSLjFhGcy0MsvH4MVxiTKIiOoZslbDmVarWrhidzKVGoWhFQKhCc/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MxK7YGyUK2Y3aXVFu5s1m4VrOJUhWL/ZKQGXehl0QO6/mYyprDxEmqK6xGpa67gHJ4uo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Upoo6jYUjphko9Qx7sckO/m0l+lfMZYD8mlxfl9zvIvv8TRHLtUpzw2alwycHQQhYp4J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hCryESK6wlCn1QEYpeFgyrboh8P3+AIqzbgRVs5hcNi8XARmj6ibSGAcPsIR2rq4k0W1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tutTXgwIonxDbX5QzL9rA3M8Ss+UJSsA9EIsAzi7uNLReqgyLfKQdytMBQaXgQE5qvDH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LRdr5JyQvBNXllGri7BCuI7gFTV4hLMXmBFCdLgMocgI3vmzCFhKmKYBUpxmpRoW3bcA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dEWzXV3/ADBF8lf8TTqYuoYpFaSYgW5lSWq6IqgCMXZlBsTpVwWQWTg2O5XHHdMowXTl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2ra3Dadl1K/O7YzZqcjFuh0RaMmMcRUE2hFJTvAdZRNDV7f1MynmZcjGqUHcVnKalTFp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CTUVFAi0VEEjyluI4vkw7dWIBfsFwT+4SsXT0SvbwQLR/IlGCrimW7fMWzb6zE9HUT+I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JeIqKSr7YxAXTmoM1CsHMuSDpDmAYCACwd1Goxm4MoPUveVsYZvKiAgVciIpC3ARR38N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HYI0aYGrlTDlite4BUD3ALghBdg8Shd/uVsIRDuPNmLh6TIEtuABVuo0gl7UChIfoJlt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NRnq9L31HZi1l0SlpboMLybq4WDNIxBlxTmNQDpHOYRDiXiWjTioTUW55lzCVr1LuI8a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zXTMb7lbpVseI4AeoL1GrPUBdwf1BxTDgoGuo5LCAyA4t5jgBYKFGFhyGsNyugaQEbFC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C2ccs1aY3LOLPUIoWVhHs4AjsHuBKBdQKlnPMGR1bmCDKlm2qZg7q5kzb1SAi36nAhu2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juLov6rcJCUw0A7bjEotoAsSILHJEVxd7i0y7YGVvrqG74ugqWqwMaiVTA5qPRcsVG8F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RAdA1qMbkhpOGBqoOcRxqnEw4KfEQxVGrjNJnaT5gdPm4DhDuFKShGpGmyJTkKphAh+q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wptBzeoLJLo5iltazC13EQw3Q4zMMzIFrSV3iPLLOB/CWHiGD0w0uhHVOEZLNY0c3k1O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MCHQLYUyx43S/wDu45BUGoKNvrCJO/cUDWyqmmwbwgmsXhP/AIyNMBza5pUvQPbUu18w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Ki8R4QmSE7MxxYZubfxM5aJUuIFg7hleZsb8ksQLxcOfLd7EY2wHCogNNH4AUq8kJo2v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ALWNQBWouDljRuiJW7lELtqjkQVMV/43GFuMrEqEVGEwEyjUCiKzTxAoghKh+B+RmESs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owxpACritRwjlKA7jNgHw5leKr3MMuLTMwFTWx46jLi02cxlW3cstAiKfcgxyep4IAIV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hKdLurcsiBcs8MtKMTER0BH7mer7LF+pSyndrM3C8UfuFi7tXKRQDomNPud/1DepyoyV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0TxF9ca5FFofMpbRQSgOR5ltEMo3h+ATNK+E9sCWPhNO2GSUAcepTeD3CjxUfAgdkULXL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NZllwUdRODiGN8wp2THEUEuNLL0avCLyLA9rjlJcgCQCxZsuY+mLUtMRWvkYAUWqVjFX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rhZxUStEqw1eI6tT5jFYWtKilbPuXa4iqRC7dSaibfxBKshvQQmBfuyUK5tjmBW5XG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vVJY59hMEc7sqMsr4idmhhzU1wWpEZYwuBTKCOqXcMBHe0FIpOTUtyBe01rDrKA8Z2up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AOKL/cGmD6BKvcdMxEoVnuAbzNDAlc8qrBXaeBIFVV8Mw51Mv5g1VmEQzmFJ2gCqbjpZ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miCjdygSXCpA9LmRRBbXMPP8jPqJMQWrIe49mo2xQCHlUTGC5tKWlsaoqFJQzxHxFHrM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5IEWxncwrOsb9RsrFN0gDtLZuWYVa0R7bOJTFL5IEU6aP9oYrHh/1Gh28sULfbLcDve5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FVPiWaGiYEXERZNyuFzuZ7NXFOUtZlUMFXKBRWhXs1AP8Lhlan+Y9dKOEuBiFXErl1Eo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l8QrEqdS5ZHEFg0uXhLdquYQBbjzL8WzlqO2JigwzAb0YgnYwWQ0NPUdFzTxUtKD5Fy0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KtlZHayeTiPV5hypCGW04imqVwONgIuhQYIZ3ZKkezUO2jGtW0A9Qlyw4G1tmBy4hARv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qgujiBtu52e/qASEZUsZcavZ8oVW1wZYU7JixYNMSjVcNquyK3VOC6jojCYjIsuKMrqH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G3lGssAvg5U1eYpbb1u4TNWSoNo1dq9ypmKCOgdrFV1V2+JZrowQqIHDEUWFKPMJ14Ki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r1zFxVXuoobPmWDbhVQBNvTB+6KIdECKnBX1LBoZsUajMseBj3YWOpzdzbkgdwJ6ga7i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KQFnm4mNPb3CrWPUyOCwsKWt0R5KgUdWyoo1ViyorXEOs9fUHTwJQm5ACoph77g0ihc2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uXN/6zHA1upRdAZpg5FT4l2FB7jFQEeMRjaXlAl2cqwTuhtD/cFoO6maVD93CrrmGwEE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M2N9saAcptLGBxv1FlOOg9QA+C16h1xXg5g8Yf0jcA1EyVYmyfeCoBT1yq1s3f47yu5R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JrioZzEA04qLluLGVZTZj83L/D+efwoiaguKQMHVQFwn5hAlSoYgy5cuLFJUlxiLLFKm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ixzSlm2WUw3TEOUUJGZwkXjIzsjDOgBkThlaYrTHMHHFxGbDVXGd+QJt31ZlqCd24IKXe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0iXyK/iZXbGm9TOrW2ZxtiZpA01RFTKqHhSBYwjRGfEEFQYjbsVWbgZKRq8yz4rL3DZkA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R4kruICk+ncOvPcuDf4j1Tb37lyNNzLBblIgq5gQvT4Y3RXtIXMC+CPJCtFVBe/LZPoB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vqUsP2QiAxu4BPgCauHTzEKWWYrgIDngymQUMCUTIqR4gnZ6goyO5RxF1BQUXuqlDSoO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PECZqKJh2jydwVqVbqOsTDbz2wUbO3qIUsPcDqDwILrDzzD2MFcRvapOHDEAvjUAmFe5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4zMUCeOY6FdZqF7JbVYl1AcVuceAOJdzc+o6mI5CRNBq3BVll4pcWXReEjq1PFRU5nYS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iLBaouJSTaXZygCah6hQ19aLndzgQVqG0vUKBmjuO3B8Qrsk5ol7rjjzJcFVGMpVvzGW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uOiO0A2YvYMuIL2xQIXEMU13HbseYYqyM2iCxZlqUthylR4bnZCQDl3C954eCUiicQUe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H3LiTtzLSHlFu0PsqBkwqNBQecxaqgvYVDdKLldpexc5Ja0f+Yu0onj/AMizA8Mb4w21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agg9igwfkPEAy7N0RrCF7B/uVVRfD/cokqdbfuFt4bMv9xKzk7f7gm8esL+5TfGX/uV6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Aw/CgisPFx4DZSCmfmKhxt0ct1upZZhfuNfWspZMPZtmWH3iABS6RBEcg56g9gBkGoXG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SP8AEIejzQiRrX6l4G6zMQSxgYG9ZbIJe0QNMzk7stUrkBoAfzMHoZKhK4Sh0RhFkNzD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zTZHoXi7anrhnICXOlRCTmWLUDPeAZfxtiCLyqqe7h6tPNmJRChaMYzBVwY12q4ukdZH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M2TPOMmyVcN5UstTLlEJ4KrEoReGLmPlbZfn4IAx7bhJdwtxtEF2j+kdk8PEZG/i3MAE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S05iUko7xAFeXtiA6HVK/sh1NfaAaBzvFtEvvG4s4VEAsaXEvCXUuglNc+otLNqvxFJ1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bDhA7HQXKeT5Sm0D3iN/YgJ1fFR0U2YhoXUiTFtPvB3G/vLcD9qUZPgOZhsrPVMfVJ0x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LHVqpc1jBrxHSnRKHN1CYXYTPuYANEFLFUIOWCoSC2GMxRgwRMTNgcK3CyG8WIcmrTGW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pEFhOidsekNBL5EPgO2JdsbCqT/7Fyq2Q0TCA8sPBLJg9sHuDeUdyC0tiDBhKnTCCPqW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UrPa4VUVu7jAYa3TUcqn3Mwnm5SDmvqICItJUG58EFsmD/0RgxdctTNs1Q4mLi2UJjpm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PwEYsSDpK1DAgIECEr/JYww+f4EEV8QYIltChlhbaKlhig0R2l4ZUUByB3zKQCDalfgH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vxyQwljEUgnapZTdQpg+Ytlb2JQRCHTTBQMUQU2FZmeocI6htZIV+e52gxyWN1cdTglo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xMBtxCwDgXuN7d7ZjKD3KgacGNVg5Ec3zLMks1IzExGmoOKNWi4+3Ys8y0YjWGCqHaXi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6SIqzfqNhinzUta3S2x61vQZsB7YKZTu5R2nwQ6dTQSnz0MRKPgOUdWVUewmOQXDCsB6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cvywuEz9xJ0M8ykBWrE7qCg3Eym8KjE5AENQjuiY9N6uE2BPMaGpOlxFIS/MUgo9kCcC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y3LgziXF1PUxaJ7n0hEoVM5ruXvg3kY8dOLIan6GpZXkG7ldpjsXAzNdwuh2lAQNE6Au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z6QYsWK5ziEwbcBUFONQXA+JeckvYUbLMvIy4VSh6U2jlK+blotnXqoVyYFhgI4YKcZl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jYMpzqWz7uUGRcytA0aYGpLy0koRvSLKgPOIk8SuA/ANQ/b94Yl8IvZErS/cxLAcShX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hIcYgMkOkmcvN9StZp0y5H3+4CgonMNz7oacTOQoSVbh8RgwH1DtCiI4Yxqg8mWgQ9Sq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MoBSv3MuUb7iudrdcwtNPVpSbad2sftr3OegvuC2FoKJo3uB0VTYo83OlOVyhAW4IDnr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oN81EaB9kI1c+aib1e2XF8BAgGLykD2cw4PUEZTu5Rg8RzcUG5UW6szUNGHC/UwqA2ES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DwyKv7iPdJS1hsYWcQ2wpeGWOTFZxmULD0ZgWFO6HxFpaYupUhwRdkA3csDWDTUQjXiX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ytgxWUtVxFQEKn6W2BrxES17u4UTjaswiup2IdQX5MQwhBre4KrdkEAoyB1AA2PCgORa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qMiUHHiBFqoDya5iMCuijGDZCr2ibEHJmKOO1TXuW2XO5hHPKCCoaJXtgd3FDEN93MnC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uIuJaBYM24XEtEasKlgoLmLqLYXdEVN6qI1CTJ1csdB07lKgPNyvLHliQB6Zg/ZZwlwl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sAhi4xMrUQEFaygW01hiIEOKYhZHOSP3B7V+bhGU9MN2HTzGrbvuc3NtS41aqVl74YTV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iG7jlSMLDAsw0mNBN0ZZEAQULiMrsKMBtC5jBeSKleZRQP8A7md7icW/WKg9gALCZpmA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zH3blyZjiji61i8Vdku5BP8AnX9x+kuaRcGFHRMFsfMALruPeDw/SWxNWDViEC4EDi3V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UU9XEACZKp2GVZiljmotA9M5IOu74mxQeUmJy/ipeoL6geSZAgCAFcRbnkqDEzb1BqI1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OBLissdpmqOoFoYCH41BpgHM9p7S/wAWyzA/BqOiLtCu5RqSu4cwQ6h+DX+C/hY/4hTy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ViZq5ilZxKBljpmU+peXsR/mFVtQah5QxhTSFb6liJ4dM6JdZpcAB2t1ECGAqrliWj7j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2SwsycTFMGolN/U7D1Hf2Ev4o+o4z+PNEq4lKZgEleAM2xbgHjqGJxLuVEdU9TZDA9I2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SPBr9y+RE7JcobKMez9w4t7eP8xUmg8ynoT0R6DgEQ7MZspupayLiAeNKTLxnZS4Ti8V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wuNdh/Ec2Kw3lLpaE2VHFAV2oSun2ZuNaO3ueiG9wXZHDqGtKxYv9x0tBoWXCjoYBVVy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VgUywmx9VLfbsQCBPUuvgqzLGlqM1ovZLRY83cIDZX1Du/lUKgBMWMoL3WEMEJyNQL6R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+IFNDjEJLycVKT8RAEbBqdVEFiWwlAEb0gKeWQbyz0hAmztEQYwEouuqmSgHgRdoPiHqj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JXqULTcBIxzLgWqJBb4jQkBrllwsLCFPH/VMMr2FQREKZlWfUwBVcwdLU+JUUXAEpNwz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AS9yxpPUQaOGZb0HhK+B9VGsQeSJoGuCpQIA9S+ABxCbBTOYsisdbirj0uJnHyXAVBXu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vCV/IbDX8Q0rh4WUDKcrBgwNeocwB2Z7M9xFZrpWpTFehMDQyvNqhX6AVEftahTLM1UZ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CWcWQoMztCFADKQZBxKsP1Au6l4uDUuZ94hUKWcRpVfKXm3lOhiqv4IKrNcQsqCiYyP2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ShbKxDq50KZ7KwxtZfhAWC4DthSIqodWTaA2XiNMGIWbC7RmAfPSMw25NXiZDg0Sqiul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cqKMA2KuRJYjwZL1KFn3ygzsBV5JzO3TkgGz5gSlODMXiu6NsAKwDn1KqgclMS6jAZ1q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BlwbivV+kW1pLXINQvJWlIjDd5gokHgJhW6NJEKknUIGgA7lRlcOI3NKc6lBL1e4fwRs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wA5QxmreQApb8ZeZs9YsYvjDny+MA1X6Sgfw5b4XSHKd9GZl86wxomHwN3KECzdS3Bg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5hKLx3NITKt+pUCN40RqGZ6YW9JMlPSVJ0OJlpEwIMDKq43M+IHi4N3gCpbg9bhFGoIs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KN8VC6gtXcIIqHSv/sRoFsuAwI2kaPaQQqCU3DjczwW9sDUCPEByzdqpfqbFiW9qieJc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F1eoG4ZQwlnKwQxMM7bnSAAwwf8AkQJwBg1QVjEqoCdBybtlODY41EQxSzcGeCMoYG4U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2Erq4OJGHGqlT5GM5iU7l+WW31DcI1NmGK1QPIY921hMMTCu7qUC1HywlsnzEAoXhiEJ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BTHKPB4ioW5FDpgyFDwzYswMwTGqCVHDFU2ZQpKqvcsJN5lLOIMH8D8H4sCK4IzMxUZj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GL+BhbJU1MmbJsGoyDcQRUxzSVpZUTOYr8JUqty21cTRMITIhNRAysn+kIJ3anCl1GAL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1ywo3GaCi5swg8oFYZg7gBuYv3R4iAS1pjaqai64e5Rvtg9Nw0VK1HMZZISoLatRF6sK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PEwS6luIKRoHMTRzBiq4qU7RgV2Jbp1JkojhFwuPkiGag5bi8tu7MILpL+4IovH+6DO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v+4gAr6X9xcIj1GwmaWN/cB1fcQrK6vmbae0HgpfclwU74SU0Kc5TF2Be4GR8qn+oN4P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9SmpPtf1LwQ8v9YbFfSf6xjgk5P9MqaE9/6YIzsf9WRh7V/1SqP/AEOog3DlX+oFgr/r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umeY2p2/LLdCQc3PP+yCtdgP+4EOVwrhgUdZeUkF8sv7hBBPBPi4MMvf/lFMu93VBVS/B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TZu/8txo2Xkf7jqA2yC/mPHbJcE77wRY7U0Qi+oolB8KRuMWYeU1Gig+MTC60ReX0XEqO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45Aq6myFxcyHQrhAgIxQVMmo+JnQOaEfuKlK7ohPJvZZdRDdEmUF9IKp9E/3ti+XloPu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LuEAXdo/ZMra9tH8wYOLUqDqE4G4+rb22oX5ftcoKfBVKSyvsx7mOmqCMv0IaP6GKdE8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qE9JTR9jE0I1wCdUdoFxUq59wa/Aklr6BFiaXQy0RW8sCvO0WJ4+dZShB87lAQ6lx6g/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mTe4KnECgjKHxFMee48SL8hjTJK1DyVmLhFTfmAI7riAoqjjEDadsWou6vEbkxKc3ymh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LKjTjcczKDzcVK37g56aJnJHZUuNpWCoHhFzqKlAxCosMBFEEDmoCtcQE2Tihg2WThio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HRzvMSRBQmyI5Frio6fVbswKVBGnWZZcTb6eIVSpqxKXaWAjEBKSZzuWgqqmWimL13Fr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rHHllaumdpQQ3kor7jUFFlNxtQA2Qblm4rA9kFbDJBUIbA6NiBlHN7YHRKKrUvIGiXI6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1NucoUqUNU7RecHoxMvB4KlTLc1RdwKSAeYDgy9S9mR8SvsAq0GUi0VbBvGK7ih3FzB0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XRAW2i8SjFDiAhicVuJiGHGZRRpnFxZZ5ioTqGALWxxVl0EpWAxW8blEmJ33nLKDAzep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OKi6q+0QyDXUQ0A7RmOqM1W4M+7YtFd04RCgqnLzNiBCaunYRLws8RVUfrcWjQ7iioVp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VGwzk1MNZwg/mI8jkF/uP0Et7qXD9NGwNLVS7MCi7NRutZwce5V5F08kZscRY9FVKo8s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AqkMFoxbuZUp0IrXpe4+YeUOShdppKuWOhwEQ9N8QWBAFAg8oLGCGWXq4kxb6haWK/MV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0l39RVlNBe4olyjFymN2MVCU8QS6FgBhV0roggNOhmvw8zCEKxRKQVyzK3L2baPqZ4M7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YESg8TSH5VvncJBvErcs/EbgQQh+don4Agl0bh2YlyS2JArKbYFH4WXFi5iixfiIfbU4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Z/YiOfBco2/AXkmLCozKpmJR82nXmGKhjQwEtquFV3H7whvzFDVxYb+J5CYMseyCz+5e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zZ1FhImN54GAEritX0yrZuli1p+ZVxc6bLQOF5VBEIL2H6gPSGKPFh26JgbV8wVltjle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ZRgkogPJ5gKtXq8SvWtwADyrqZ/CuzmZPxzABV3d4G6pSy/wWGrQ98ByxA+auUTKeJgv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1TrFQBavhnyjlIK3DzmZHN2E41vYEhYvXqYI/ASnuL0ZRt+DDR+ZazAbbQlgBtWEiNo6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e6azPjBXmnxOtO9f/cLlT0oY2YnSVGXeFC+xpIK+yFxiyXFpGuxjvfxC6YeDmMCmRCmA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P7EdhT1YItyT2iDDhtYJkcHgJQmexH2NuP4CNw1OETD5BUv6cgvcXQ0mStxKrTkFNS1g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MvUE1kuWKyho7g5mvKbi0EHmGzQ8ECkm9xGRTuB5/wB4JcQE5W2WK6rtkxBrQQtcPcCi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rqA2j8QMiyqaKQikmZkWBIWgECgPsQLVZ0I1pGtVDUu+yN2BTsiKEnoiKX4ghWV+csGY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5nBWg4mCTwlyoZZIEPFx0KI4nBfYwnh4aKhQqTe4U2q9RosfKKLue1kmVYudQ4KFq2FN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pSHSsdXzBZXUINhm27qZg/4gNLXA7i+GLtu62RzKYOYJo/SIuyX1qbo1UVm8FPJDgagV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PMK0z2sD/iZQ013AuCPEHhUe9PEuHOJwCnknGMIBZb8TOKAqxKlqKvpm52amZoLxBgIc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08kuuVO2IjHpBAqzxAvT4E4M3HcE1A+ILMPNQ5g6OI4tHCtSqMJgKlcBk4Y5cEVchhXk8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W6glTl6jGuKiByHmN1k9YEhYwKcB6hgtHUsCANSqCVUvVjSplDgd3CzRbJZwHxAWKTBg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hL3AYFbzmJBNHWoik9V4hAJjaQLavcSAI7hOmyCEGTWZTEPDLZFj3BJiQa2Y3L2Eg+pt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aVXcpCF5VBkGyiovaM3wlt2OgznijDgOt5YQjykdMk6go2fDFIhhseZXJsvqDm3NiMLw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mqQgHA+UvqFoZTq4mVbNLDCXqiKI6psKfMOSq7XBAYAu2okyVrEpDrmjqVssHKFRrW4N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3zHlFMoPAMvunc2SuWDwtPUrAOayqEXfwhqZSAaIwK98F1DAaz6mYoWLJ6jKUDxx7lf5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rmLxh5idmNNYuI28AqgpodDolWiW6tAL5ISaGvggMN+WJT6fUGFDnMx9XiAaBCCFFG6I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4Zcw5IMI6yipY52y6Vp4u4nZTAYMMoF4SUKOKC4s1wTRjviJaNSxLcxkxxLAeIgBeYtI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XGBn8KpLli7Z9RRyHqCACppf4uXFjFzFFRGRTCYKalrZwTEvMaP3C7bxLWvEEqXHH1HJ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hQshjA/F36hlVu7xHN58y05lmKspe5Udsssrdkw0bjsme4azzrEW/wBoBplOK4m1h5/4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YsCVr3ik069LmO5SrmQv9QJ8xHWIXH7nANxhmKObIbjWoq8Qu/7EY1/ubCr5iCn98QmL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MOaeeIANF6GImpzhlYLvLFwNO4IwOqIHoeRiME5BD2e+IGmDziJgErpl7aUbxEtqDp1M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zfPqAKC6QiAe3JEtl6ySxD343GoWfpLq18OaC0c6/wBJkULwxgAHCqBsv5Rj1F0GVNlO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/axhYi9wCfZEexHobgqi8q5ieBMOlA4bqX2uecTAQPCZl1VPF1EAH5LiIJvFBBAhobXC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tZltxWty+2XufIdmpcJnGHcEwRQJOLCFGLnKRRu+Fx4FbLR/Mrvak0BC+ZWuz4guG7gr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g/Q1DlKZuqGIwaQFAoO5wS1itT/6IGkfYMqlPwYlDSzZUPC6GUF0q4Ll/B81Cmft1E+D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IHgJvC8Ee0B4EugXyDABOHDcYakBre4zUsiba5iFLbFSwrB8xDWgbqodlewiuEuUszdY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szVQHXfEUf0BEIb9xyleKYEM9l5QhqyPjm5m7HHFw1cotHUMp3MlncGQxcKnKUxrATzE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y3EVhNoTiDHCxBSYRI208xXg3XUFf8AK4rolnTeYy3SnEwcPMoKblwWMvuHUR0RiqFc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KKfqDSq2oyJK3ibSVYrSsGpoAKholTiF0OIi4D5mXgiAHpuVFEGA9vsmQKvczukfcGgI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CyMsCcd8RUtjIxh4jHweIlCwc1AwuX1HSaV1FNNvqI5AnChqAhrepsN2dR2DaHiYdp7I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GMqJUDpEEGvuVGgfRUB4XDqGMFHiMoH1LsZbcQpgqZqu3cOIkUA3MwZLvExRxuJFBa7I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KDiJlEr9iRi25pikIO7JUjFcxSmDhimAo7hA6M0QZSztlHJTlvcCNl0wiTI8xcheIWCB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RCojuSZpL96lyIw5IByYgux3mGra8TEA15JgpO5sG8Wy8X44FubGzMrK5avKGCGyai1N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qzrmIhJBwsPJH0L+k+t2agtpDgzAu9gQMexV+IGWIQV15DLHiuzuA1Fr2r8MULenikHM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6lJtYuuprZebg0OeGE/0dRlhzWZhQBvmYhVvMe9C7qUqgqqYQtU7tlgaOpcEqlW0AsNA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dmj3BgLruKAFf3KJSI4ymhZN1iJUF/NzYt2WZrMSawLkVuxuIU4qHSDnuOCs/jMWoNCL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4uoKcKWKPZOa/aIMbM0Liy5cuLL/IUoirKqTNIxsH6w8SqqhVy46GIsuA+sQqtkKXP7iR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5aBL1iaLfuanMtlPMPiob4lBFUxV2sQ7nzItc5Jjp9xZcUz1GKPERHCVe0LaMw8LgVMA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EiscwswzxB+pUMV/cG2DSVFjO6UdRfEc03XcBvMTFynVxAUPFlUckXSyVrJudoAX1EE2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IhNauoaGSPIylWyuhmaIcssXejuoWRacOYzkoFRU7Etgz4UFsekaAGuoCLR7OYZVruMD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DVhhnJ4gRWncRyR4gFRHeZhp+UQ9V1FQFTPzjLUoLxpuPY0+RWUAldYiiKwxmWgDiVcT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FyrI4HLKvsLHESxHeLDMpVUd9ROTY1I8EAc8RLQmaqY9LyjBMl6CXQeGEeF02oIAALeU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EUqknPFBbcI0Kwoc/M4Zozm4oLfpFtYOolR7ZI78zzcvlK9QiIK9qqojrSO4EIwdwdC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byj1AZFxiWjMJ0q2WmAWLbAKoTwgNc0u4DS1iETa6gpTT1NovoQbYvmXKlzog0LQ93Et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m0F5j8VFTNQkanqniBVR7uOjt6zAgA8JUWnL5YgBgDJrzBUDHSwNgOg3mWrhGjmKwHxu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3plvCOJpsi05ml58QwOoRsfMdoMXEUHDtZV10MsETRCBKV5gBls41IT48RY8LzAAbszc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Zi7PbClaV3A1hPmM++wq/mMTLTRTGha8ZQgwp5uIWtY3sMGxwtJMdttn+ouNMzKMywwr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RgPAty2n2qoVLTmsFP6NJQBrqhl9LfAhhBuMyn1WZAhpRo4iiyB6iKLuHIahY0PSKWCo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XB8zXA7mkBRAe5QfyImAfmEINnzKVk9cQ3FHSwnCoZCNIejUHQW5YrNOJVXGYGZU6igy3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IZQ3CzKmKgE0e5fYAwPQekpsujNShJ5CGBW4KgE8yiAYrBUTjyIaoRHUSxcGtx0JMxdU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E1LhyQcH9SVqaZiAuLhQ15WGWNOjUvFKClZtYo0KcwpIF+EgG23jmKUWXzKFBTvMrmLv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q20CjF6IDTwtRFVqc2SgNBZ4lUuRzKEZHeITgPi06y63E5we4yN3KRrwGGS57LlQoCd6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hSPWAeGOEXeiWyQtagsjb7hiU9Ed5tKRU6NWuYKwjribZf5ijangl3IeOUrwF4/tCmk/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RgSB0YhuU2ZxLcYTcJQXcKmyOJabZ8wpsjLAMKruJDA5jG6DiAKwEoPDqOeWdQQBlUxr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1HMlqiWyI7EJKM9huDS+XED0eVk4Ja1uGbBI5fiqxcKk9RHgHEtlaFTWpW1KAgtRQ3MB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cTyh0DGKWUYjmLOSGEyfkr3+RRzJ+JUrFUGFo/GC5B2+I6dyZS28VHc8Ra+MdpRLGuYV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zKR15hyMMpg55jRa3zLzLnEGLIRYYpJaxcUxctS+H8TUUMiBdKS90H5h5/pgHPwIAbZT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Bm5hMO4vLUFDMXyXKlXuYtiC5Zv+ZmoNOMww8TQXDxFO2NVERPAgygR2Uy9CfCoUWp6G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ONr7l1Kh3BALW0yBVTKKjal3JigumuMsAp4gWFs8xyKPhiqFtcQqD7qLYbu65lhKXy0T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TosjhlcYhibep8LtaqLIi+CS05PklJVeQmUSmc2hrlXgqLcheWy4Ow21h4p2moSCPYID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gMXxFkNtYHEBh90P6isRe3ZUqL7iIYIk5dQZymzOA5uOVKGFo9y+FVA2VDtajZwPSWZl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OIqrTNDG3hGG9xIDIbCWkl6RLv1aQmleY94W7g7QndQTJb1FGSJdSBvlrNRAqJ4lU27g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IrAmIhwdQUgJ4lHo+rjMCDylAB8JewLlIYJX1GDTE6RqL4a8C5e/IFSxE9GIB5TCAQ+J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Hk+RDtSoVgL8RHfyjKWhvLFAs+GOUgeEExYdwzBHyS6vSaalIWwYjBEPMMNgHmKvLh4j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w+YTqJk7TI0AgTs1LG2N6IKLp1kYaAvEL5A+JSC1zEGVwbG24ONsYlRErC0cj4ikyEt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AxFVZll34y4uEgXy4RTQRL2W21v9QdBQ1YqFqXMLJndor01/MHen7QvwlXRqVbcboynO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XFZviidmznKKRw10ZQRyubBjzDlsjMSrdyvUNWmbSob2SigxCDsYwW1javl3LD3II0Ya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XwGAVI2caiY1C3IzL4VyipMJaPGPUOw0azWoAATA2xrWeaDUdUUcOGDAOKoAYVArmqQh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QdRM626lwiM3KP4Ews03OJqBPJiaZvMcszkcza01cb6SW3FqmvuYAL0MRvYLgGTPSygB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M5Ke6lzY5XDCHlQMXFermRAfCoWRXdzEQH0xAMsVmUNxHmFiD1Fj2clTEiX4l6lx6jVR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4AI4xBFgr1MUTjgoVVqMRh8wXyCVqGYBcRAV3SC8IriXIQ8hHFJnmoIvi6hwQK8MARvR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aD4Mok5qdVHN4TMiUt/ZgAgErEtmBWIqeHhdQQrA5IVI1VaoioGphWcCEHHaDmAwPlmB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UUCQXFJSluyBVZh5gFrW43UCgWRSIqOpi6JvqCJc0XLwcHMIMJ1BSsL1UyTQ/MrgJcLK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WJ7gX67iUiYKtjDIfNwZarqVEtXiM0C9QLAPxKGi7DMyJQeGWyyiZ6VXNqFb3MR3LV+C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ZuPJBollWTAAhpMxFQAEvGI+YZwBuBrEyzKBlp2bYNn4tLLicSVYRYSr8b/gJWLh1ieS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7MFt8QKMajWDQqpRQzhFR7Znl3DEXCXBiMaH4itLWKOYym1piLp2TJeaj2pKKSzrueag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dR+5uOsSm5tUSY4/D+uYy5iTn8ae4QlzSV0TTJKgSst4l7BLXbGN7iOFnZH8JTczylci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kynR4h4lXZMiUfCMoR4hKmjzDAsVsSqgDxFiV9FzOkdXBwkgHW/cqhVnklCm/UJP8Mwg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JY2+BB1J6nwtCURXfO6jUWAdvEALSdLH6gZgO4C6F4FUY6XiKZ3NReAo+5Wu8BhGGNKk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TA9+lBVwsGe0KzTox2Ki6tJd0Vr3KSWULdxVDVxtaFu0KilStVm4BdpY2HgSjYF1t+4E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xGIXr3BlZW3rF1FsUXakdhQ67li7O8VMYrMobBYGMUY9wRB1TMGqrshgse6g8XBMGay0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i4EKd0sVIkc3WXiAtIKEMbUVfHMBFzlBmdY6enaTUKpig0PLBbGk54m5YOGICizyxX3A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fUuhv6ZyLJnQ+44i9+4ohPKEVQy9k5hfMAHl7iGYr6g9ci6WBmyvEyzhwZloAhpKmCrc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1piaH4GY4aCbMy/u0Bdlz7mKNyMvcq5ShqubcTf11Lol7KHJZf8AEFG/4x9zxYJz/iIL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4K3EOgWacQ2BRCJGBgHuSjgqGoK5KiVR9xsAsRXxFkAr6juYJjfUFhjcdMhDXuMNkdni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1UOE1q/mEgbbiQS1hBlDp5tGFujOY6DgfcUeqq/Xib5DUZJbelEBAeS0qbQvUoAwoTRF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Bj2h+pSQ2irUeNTCy/i2GFqijD+4jOOMHzAF7zVCYdDoI/zE9TuifzA67ykL7hRc3GBs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wUfeQy3bZRen7lSu28RqusI2GgB7laia64hay9uoSFt3mYwM5fEJryfJBBvk1GRBUbc1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hQDIQ+BagouUJSU6e4yBqazqKTOED/EsTPSEdWoNsvgwCxNsahFw+4yAc4Sx95ayCMPb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RDfY6Y1i9AglLsUQd0bzZiGwil02laoLkYZ1dti4HTCuIuhHgnmZwzf85Lm1N1pIjIPp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6coiaM9JKN+iYG4Yzc3y1VYWIhS2Xhu4BDH3mPkW9qSpblqswRDf1FoyNBCrQ+SaQPKJ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NU2wyqV4ZQ0jCIDlcpQ8QrUus3hKJsjgi8T2xMSArzC4sF4YQyBd7lUIeka6zcCBBbm8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1cbYVMYJYVF3mUKV22Juh02hqcLmBQEafMVUOmY5LF5lnSGqlzkrvqOlwt6gTAIMqtWU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ylMeEzWj1zMZBfEK1X4YZUy8sFZKRXg+kL3cxVVjmJq2jOIVRXqBp7EUGyl3NJevxyMT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JujaJYTBgdQqQnKOaGYNzaeLLcsRTOPwJWoG7gmrBgpqMgilorYZjiLmExzEdxjK1F0y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l2ssOYvcQbuyVQ1zlL1RAUuUYXdwlAxsqnVwSq/aEKjMQl6mSGo7FQcB4ndK4hRHGVqI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uBEzH7RJkYApg6rEcsahuniGAzCHwgVqVNEuorwY0R/UUFjOOpmQfKOFCRaq5hXkYF1c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lwiYumDhI5VWoIoA8lBFhBY9kviDF0eoaBoPiBZ/BuBbCDpYEwnq0VkPhIuFo9XiYoh5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QfuMIeaEKlnNTJ1Kq0Hgi2PC1MgZ4CyBoDVAMkO6p9lR9xmtIbZjgUwQPC7ic6ZwuAIu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1gl2c9VhKkqdUjZR0sgSy9ql+lBLiLWfKVIqlSbrmLOxZuo2PHScR9oejcYFPGXEGmGw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S1Dlh8ZRU4+KsRVDACtA41FTdPI1FQKultS8K6GWO6hiqKlQMk5lsr6TXnyCGmgaWGA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2Bx7mg4a5jAaVxNsXfuFG7YrbTCzLc5DmIUqSWnu6jF5IgLwQoVvzFeJfiBWGIPnKQ1H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ABcjMXPzGuktwxQGYqN7yNRYNym7yywHCB+ZcoKm2VarDtA6SHX0/wC7idgachvsgum4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CQqyoIZrjJYnbbGnEqplxdYIbpELtmWQg0YQ2B6Ny1SLrJ3FrplDXMMNyjjnqoc5xgcm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wFOipazYNAuo0K7gKR6uuDcII2iwrRmsoPrhUrJahqUjgHSxDUPQykW3mF3QwFAPUoeB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C7eboz8y4C4A2+9SwoUuC+EXrskkPuNTKz4m2nFAonSSucO1q1pqIsWsg6qG5gATdwZV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DInuAxKy0thGyJ0ZfaxuwCXZPA2PkgZ61TDXEmbdXBa2tFNx6FUMlQioGUD+ZhIVAgX1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LmRZ6iR4vktjhV2x4PUfqBoNQDJjmpUesjUAARvtC8MVUXyyykqVnzChbhauGggUamRq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vLsBGtTBKdZjaVuJR3xUNCwblRzG4jUI1hCwqar/AHHF2aZqGAWYSPU5wQjdqTNRLxqm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+0Fq1dVcV4Y/9iYB3eQ+JeFK5hloFzt/cR5KZyiQHcJbcoLIViXAvPbzGRas2kokrGeI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ciVyzWU8QMGq3W8RNrx1L+Sa1qF2CiEKJFDBDOJYta5YnIYSKC0DzGriUCBgGluK4xwm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EPGRyDwQwR6h2/Eo+gLvbAlkY1RLAb+1kpAe0tgYMJUy+GYyLlvML221oJYv2TA5/MCO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eDSYswpsQBLzpwj/ALNR2UHDGZTdrUQBvXN7ifAvUKIWtzZ4SskK8JeZWySnVo54jPmd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XkFSOu9DvMFEU8s2oPMTB6QbS8hhQgaaLiA3F4wMaq02NxYGfEEHIdSmHNpgaxaznqJi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L5geW4DX21cWXMbcYabJlGC9RygAdzDoCYSVSXFFxliYm3uGFNxJg5iGYRfURLxiO8peo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FzmazFVwg7/EDtFZiFRcRMBfmVucwM4MBbGCFWtXDxrhnwai1Zz9zIAdm4wb4ICmZc8I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uZisio8blld1FXhxDcs+CBX45/BcfgszIx+AUkq56bghxKxqC7mVcsTB3PslWyHVwvEr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FxUzxBXhKWWLgsD9oC4mhpnC3ctLsxKnUvKCJqJAjqDjXw3VRokcWt3KIBjSLmUU6b3M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qqPgQIiLhSFBtOaSsIntiw+UjVwfMGp9SItpO4ZdDzA6H2iigL4iy1F5mkg+agAToIZS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uOmY2CeceuUIrqeYkj15hRIn7mfHwgwSAcUW60iBTR9MbA15h593SgAuU0xrKrYgNweZ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DybCPaOg3iFFq9NyocCzzLdaV1mON4OYW5dDDxu8zQkMHDhBVousXDOziulhkhe4Emm2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9Hdkw9V8MNdC8BUS6LDltvkJurV3DoPxAKohLJoldwHlNLVTPqiAZl1KsCq8RpRLz1Nw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scJUdIFKr+Zk7OWYrBp52izanyxeMHljeYObjmWnlm3UOCPUG/cEsW65xLdgeGP8n3c1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Ux14wyuKHKo5BqrusscGgIQ5oba3FL07RFQV7ouriWBwBTC004GGc5cvMg4A8qiBR3AN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EMqEAYEKk9UNwEtjXh5gkWtwRhmq1OMwFysXBHftiopZgxlioYBNywNYxcBi3WLcyyst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C1mO5SntWT93MhHgoQjNVWC7+ZaKDd1ABXLVNsoELnGP3Or7NZuZlW+B8pB92AY3HTJi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Sbh2Yqr85itJAHB9y/5wUVYPINYCjCjEdUUjnAfN1ErY1MUjZ0huFVwNOIaNvO2ZXRCO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Ku/rUwEW5xCHvuNTLu09VKwgOlEvEPI8w485nNZLBmreO6SqxNwdoUYVNPfJ+IqQUTd4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nxt+ImuQYasX7ipVEsUqJW3TpGDCBTiGTkPMz2s1eYLKmDMHBAQNiRoVvOZisbHQ6liY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u13mJX0kcCXIS9pshWSB9geyJUB7qNzZTgiEaspI5Al8ZVKQp4TWYgaULUFteSVL1eDd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sMrVV4L96iFC1WUjBk7LD/MalBIA3XQQEPfqU7COoDQ0WE3ovZAY2zdbi2jODiAgFPrN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4JVvHzDZhtEcVqDA6HXmEqPgY5R0OZzKv9IDFGgjctoJsbVufmUGK5EMKbvYX8SpuS7P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wlwFgrntlIihF7RfAEJY9rLEBQzyQEXK2V1qAflIlZYN1ALQzklYJ23KHlNpbj9SxSil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kW3xMOasqIreN/EtrYTmZUPgQIkbIWzGi1QZ0ccSxOZUgUIxhHK4qYEoJakoYRKQH1AF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3mGqpmZHtSsIMK8XPUr/APNyhu8UX6uLaZkMxW2Lq12l62k3UV2Erc3KeIuEDqBaBR5j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vwdpgwD9wUxqJAcOYmjBZaaliupii3NNMTDtFBEp/A4lvyFt4KDMNsLsRaLdw2ihczJg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HVxUNLcdbgYqTQahUU1ClRe5eFLrc9eqhBhVRDcgqtouJXkFbiAFZo6mEfM1l+oNdYi+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x+fxcZasTe5kiEQq5zKXiC4iXmo04nMPMbr7gHFM0mViYTD3KgRxCW+aiY0Rxt+IF9qS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NoFomwY/mDuM4YOYoFdz0zu4OpVMy5y6E3/6sUjAJYLqg1z9RIfhMr/vpQ4G9rULyF6t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hReVGqDyBEWsL8RbE9KIpPAsmrfrlMlT5iwhdFFSlHsRbYN0RdWwm6jVRRpGNGgdHiXI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LgIB4hNk/jFWT7OYbs5whc3MjUbLxaCGgmrI0CHQpc1C3pszaENDURC9c3FTZpyk/lST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kuJcWwUVDOcVZYlDdXlKhgkunMRbCeJUIgKuWStHiRkQnbBrpoXEpKI4puEkbpoCNCC3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Ejbq4ISFeoYaF9SnoDpq4FAgMZ8c/Myk2zA5g/7CCEfYjsIYAXFzklKsSgnCXJXF6gEM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sxdHmDBBNlzaJTZellhgdYJY3ZnuIcAEqualUXmPlfPBqL+E0xrFvctAMFLPllRMR+kr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UDKKG8C5NwJhBChqcQ4WlTAWBkYE9ikofzQeVR5YS80gCbBit31iWdtkuT9QOGKgE/aU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coiqXrH6mlIWl0Rv7StxRq3I3ZvnDVL8EuKnYufqDDTlVC/nUGjYZKSMsHKxQ9yqWOcH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rqoRhcNRna5S2CBaj7SVd2i+4YCroBlJfvFKsKACmmblCWnLaj/UeDbtBhPUtL3UB9Qq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sKMHZSHNORRykPKgRyxqK6p13iZuPKlwRKpbDUV71OnhlCjrniP6U1YL5xCwX6wVBNlW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Mns9+JeHdZHzK454AuNRBjS/4jGoCuosHuLNgIW29DxH2RFwKxCuDlEuV7jjfPidgsM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jxAAG1y0IiqWlNldsG8ejW5fhUAynkBr1LobwglIJEI0r4jO9cVTcvDTC4MTBaXTemXx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GHcZhUzeqjPOphHnMTJ0sON86jUFlNr6mYIgXDzcRxNYtrErJFMFq9SokNYk20hecf3F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OnvqK1UOImbgw90v3jjOyGVAtlb+42ZYYKha4XVxE4mEQ5Jpz/MeyosmYtoli8eo1UOc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WSIi02boWCoZUBsMGAVFvFD1GXAc7Q0JjQy/rD0zHeWKESs5RcVxSc3MXqxmNDcn7jBi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dF/uCSUVqDB0LruXKKsGUe4j1fT5e4JwA5j1L2hxUWaPMuxNm13ERKicxRHLX9S5V0ah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1T1GCydXuHaFDblYRaugRiFUYqMRmkc8wMDfLHRdJh3UdhliHBKLhnCWIvPULG6G2viF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gNGgzfqI65y1WhmTyNNLzLgM0hFQvFQlt/6oVdXblaCwQMoh3CEtLoUR6eE26lYtd5Uo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bm0GNnN5T3dy007jsIl7FcER4QX8YMMlDjLiM1C64uHmZQMJAxVE5lCXKlXxFVZHsDE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MMZPmcxv8BlHSYCKxLqGYIbgojzM2Jcd1VFbAFqzcRcsHM4eI2fg4IsziPxF2sIMRuBF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jO+EE82Ws0w7TaQBkUyoCUIdcszO86AuMHlqAxWS1NGlRNWJejW5hhdqoeoocxZpfouZ3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x/qliIFpE/c7Eb8xCizPmKnCYgIoZZm5FXwxrZkm9EEbJd2IdMzYqeYZLmDBmCrOOpY2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VAltRSjM1WIQsqHT+JQBmKlhWsS9rZiiNETjYvOYAlNdzAQcLAG1RiJoblYBpY0P9ww1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ZfN6lJU8DURSh7lqLSu6jEBwbWCi2riBar5Sb8r6lVLzGCraYmKX8zTErjDGhA9JCuxV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ipXXOYu0fXKEo1O8yhV3dpCKoA8xN2EFZBGiWGBO4JLa4pu4sjuqxL2tOGSqpfdYFDvJ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oDTup6oiklhU8LlW8XGpn4ci6PMUnxG+doOEIDbn/DUOeLin/UElNfZ/MFKXxKtC9pf4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0u6R/MtpT7EKDQ4YgYI+KZYT1q3YR21B0f8AUtUT0D/UFNnmw/qP1RaweP8A2XtCzMuR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SjBreJc5mBuNDcXXbMVUaDUcMjCN1b5n9goarLzTcbiK82wLQ32uCsaR3pqXpRuZJsR/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IQBgLeWY4BXBMR8ux+4W0dwVSRk6FC0h+pbNNF/+yAjiYKr+YNatEntKdRUVpTdwFiSj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leiL3tAYqRS9cQ4EjLZkla8Ysv4IGNVNtczeisXOZrrI1A4tjcl0Y/xcTFiloirWgYFW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NlDi/UF3EWUk3Ra+uY+XLp+paIlpFkIozaSW8V1GhwBs27jFQHGiKXl+rRzKDkJdFDYE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WnBxZ5j9TfJlwKuMq/UFmQd31NpgXVIoHtudKp1cXWX4IAbT5n0d7VAILhi2oZkDcUVz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7EJR8wyAMDaOWBbP9kQbRpRFer2xFYw1XdQXFYq6fMVMLZUf6j00UIK4q6bH51CIFkqP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2tHNSPTFQm7GdeJhhYqjP6i9SFBlXEsyVxS5nmhlSx1CN1dRiNbnYS/McVi4qoF+Iyth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7lmxnDL862dJined/qOLjXB4hLJ1f9UzEnN2y2qaymZaUVWVK48txUSKVlVYlpZ5rYkH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PKGi45xMfkwncx69AcoldjkB+5SBdkYlsgSBg8XDt55ktIUd9rynUrprGW4kAi9ATGD8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SOhPIXMZ0InFxOqg878QCa1b3o6hiaAFdlQ6FOuELYRkTcpR7dMx2Rt6S8EXYAvxK8Sd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EKVDvMab2FUxwKg0LiZF5ZRKoiqYM45EZFvEugNjpKuHj2RBoq8GNi8leIrEL0SmdkxX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qozqVdKHRuZqzh/UVruktultvPWo1HuVr7VxtsBKOcolHojF2r9Q8CHq5RvfNEQKEfJ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bi/MVoykrq4MsvIDUGBpqygxQItQtITvq2XvKMMts3qE1uL1q5gQVBqD8yunh/iJdl2w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VSx+o16p4hEThgviLAaorCQQiNsjiIdH3N8Bz0QSxvsnC8u2Klu284myI0blwK8CRoKE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28ykzcfmKGIlYkNwFVppirMeIVkxDXbxBSWsX7hpH7jwIc2LWZGGvxW/wEQGx5hZsaeC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3EaxxE/GG/4uosi2/hZZFyQvBFUvRlU8zD8OGP7jSNb8QI2m2bNRHunh5ipk+JmtQHMW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oSqeIgTFbmLHPmGkd0RYgG6lstobQo7YELiTa15mWPJgGo04m1RE1SoJLSUJpdBhHWcA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ct8TS6HcoSpaKrepeHwrT+0v45agF4Sx1fx58Qs4YcTLDurKeCcyU1QlVD4cH4ZuQpBR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e4FCU7xGpz8UXas1HlRqFA06gzvkdZw7/wBERZNy/wApVZBNJmHechmONn/iGlHW4syy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GZ7+4FADMZZZ1zEWG5mGWl6E4BKD5loItI4z1He8dLMK3oGIuDHGoVGXuVgRPVCNaieV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85lxaC8miXYiN0Mrbh9uSLhY+rmDVc4qIFWeWFV/SXhwcsZpXhIORfNRMaZYuWaARSm7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xtKjDdEPMImZQ+kdGrXMV1AmrVcuwlQV5jokavc1YwDRZBwvyBuYJyaXL7gsuO20GmJE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v8bblgThgSqmGdudmBqJ5Uht203KHveNynd06SJwB0lDX1QRLdPEd0t86jBaNxLgD06i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+olKMK3mJqZmNRjuLFHMxDLcZFD5gZu6iHSUGazN9wphk8w8WXUb0XJKw2WLoPKVUwH6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xVPEQ16RE5Bvtl0ZpO2LY1cQW1+JQ/oCUUk5G6iO3q0OJQIJYjFfxDQIPnMdRZmpT1iO9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XVrDstiKWWbkRl6C0jxcsOJhzvxMky4PRA9CLRLJYIABdwsKcr7DvUSGPsLQz1ATzDDb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cXzAKn6RUsNrAtxiACuT1EI2NDF9xIeeS+s2QCsit0FlCDG7XfMNaymkVoWQ8hDgNCyN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EDXiyqj4bjJTKaMMqFyasJuBmf0Wz1LtQ0UUDviYvCW6+Yuq+hp9Sz9zMH9xeAOTKgC4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KY8ABlZCMoCh+IbuF3eYSk4ozLIqHASsqqKwjaitmKX5iiwFWKjtMwYVXqv1LQCWtEY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1hWJWIze75InWISmHzDa4XSz+pl+mBqy61/uO4a7wR6lSyOaA9sTPMWwwnyw/wBL6/UI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cgNjwWXFQsdZWYIDXk0FJpVHIOY56nCr+JRdspzChSYqqdQAO18wqY3k1hjAUcjiEltv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UswjKMITC4YFDh1slCoeYZlyPcBaEwjAogBHptqlUaDo3EJrZRI42N9VUvBY4C4QMNZT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9CcotkCHsMwzYgmV3ctzZ2RCYFFXHEFgrOCYXlmKIekPhLDFmmCmVuyCjbTUtZ2rFS5Z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RQMcLB7MLTOU3xZCDT1ykJ9AsU13EqP0WQuEu1D8RJNGSsoCPeW3zAwruG5XEpjqHTEB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Svar6lwi/EoZIFcMqGqzAFtH7mto8LzMKKTGIwitMw1glCqmC1s0BSUhatQrV7jAcRTR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D2ZTPYVGDfLiPiBYhMxKt1UoqWeYeWhBdxrrn/cFnxaVQQKa4CNKwtMCuHCdTdR0Coqo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64k4xOoYryWn+Ibr2HllPHe7j9XOGIgRrCsYQTOMyqTg2iEgQM0tlnx4NIoHPAKIYb1f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2VpuVWNI8cR/4QGFNVmCUFOMPEE8JsCCnx4qoYTuoRzp9SpqWOEPUq5uZG6zAeIKalYK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zNU3T+aGkIlx7GA5iCBcY8wTuhkoJE8KgXwihlJSVcBUFn4IIu1B/DeWWlxZHDUx14ZU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OiC81mnuPQLXFxQ4emYlmjeYp3auEud7njmRlFV1MDPceCuo0KuUFuIm8ephEadXgeYN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2XW5vPhicBNvMZi0v0dQU+KxVNL36sghkt0VgEGaFq/LA1jEtdILnB5JcKKIzvCKRLE6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DzHai0WggJXYUJmYPfXv3Bpla2Tivfcx4mEdXP8AwqIiutrPTKJSx8Df3LcuVUVUHaPo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B/AUlZrrMFvrmIr/AExlzYSo3aVCi4qYFbpYUL0jLSUgJndy5phCUXbHhdRWjIQ02xY2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5AdAhRKe099xc29CALuQy5XxEVlHeES/yioeljOYWRYPmZgRvHEMctgSONZKq4yproDD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w/BxmDPlGxpNBqiMFBd1cGhHd2Zh1Y8wVMOvV3Q7Qvd0biJdzfFEUGVi1hxZjuNFvrgh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APpKwDvEthPYBCin8S4bHuMxKMCilJrEKa118wxgzV0xIVp+ZUrqq7gk/IMV1/KVC9JR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xFJZwLLayOBtg2I2zbcemKlCzjECal3vUB6B4uCoEwKXATzK0ZqKXdTmUY3O4Kl4qAAW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w8xvUsVKXjExiKe4gQsebgOv4mCL9CWSFB2VKGA6BD+VKhm/MgS31mQqvNRJRR2BSSyp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5TtEV/F2PxPREov43H4AjGyz1BRCD/aZdTUuY34lUHkKLXmMiulofzBSvbT0Xn+oDW7GC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SL5qAExnOg9JuBq4Oa0oeQVSyXRyje/olfYw6hqrlVcBQBB7jdyEr6Mf4/FlK+pcJBRn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UQkhoaPEyTbBgool8IEEKNlInd3NiLLCPqWC3TQJXdxGBGgN9wV9kBUzQDyDXrMN7eEg4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R8yum8AobjKwsLvzFNiOXv4QCPcL+kSmjuKEt9mjhadXD4UuVYuYNZTkpQzSiKfcdw9aL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mEkUYwv2QXnciP1AeZZCLOyBtU/uIdwBlm0FUdMb8QdvUT4VWWDxNuzUcDQnswepTiQa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vT1EFLXbG/ULgN8CuWkoU5LjZ5wGiKlMqcIv6m3N3HDvMRjOr5XzCWRY2yraHvaIReNU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6oy4en/pLH0zRgwAsNbJae3qkblt0pFYK4TpVKOjpu4sGhmqCMAZxW3bHxJt4SqmBd3j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RISt5LpAmI11HqEherYQANksNxHOaVe4T3Vt6gQFbIfxHVbZpXXzDpUNgw0UC47gFSt3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8S9WaYASG9IRTlGsUSkFYXmMG8yl3b3C4m7YfEK0paBlC9eea9QNedUuGYAjlWiUD5Evi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c5s8ZU4VcwxHciyCDrwMEAHUUxhm6ShncAwVdJ6iOgFZJgAUO4SJQRbc7IrSfJw4rHhg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BowxxFc6Sw6HuUvbTxKQDmhliGO1aKOqwf8AdDxM6wSo7TCm81zCjTgzEWhui+typNJs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v1CBrdpqHSuaRGNqit9wGo9vmOZFy8Jp+e4VlsoCNMJkdeptwS9TB0iLSXzBgjblzcoQ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lU7ZEn3AROOCkwQobMrgwqrSmIHFBtXEE5kci+IcoGOPqOnWLpnqesEG48AGmomns3Qa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MXvhhhYfRPHBqJridripyBcIQcBJMZvDKja+UqLA33KTOuFofcS8AtpMSJ6OMA7qmp/a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n4qJhLV9oKAqiEUViGmO0zaaEsSGmFCKnczAnJGbo1oap6/BVMz5cdalyCqhG0R2wXBj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TrmIN8wllXj9xW0dmI7yCuYuS2oJZQLrIwP+hFplKGqj1eJXLfGpnkxALY6ZnJAvdAF2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sO+IJnGz+5c5o/8AKCQi1fjRuHkOVTC4lY8wemyqeTAzsWCaUVUNrS+I7JC9h8XOSBET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cQyzgHbEOVW/PEE46WWylzI1sXi5hEC+zkiArKI+GEC5sfRGPV313D8MKMUc/wBy0GR0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HBZ8BAvhd/pBC0z4gJGXQTNRzg8zXXEbcjEeyYZlyPsiBwzBqTP8RALLCkgLZEhhZXiU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8Swuri0qlrOdYlWtHBKFL9QSg5lxxEC0wlWkWKiVB1KiZLHkKjwmhE9JecQIsszACe5+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1BrPysFhG+bINDZaj+R1wbnAOZPP3DtC7LIkmH2l6cXI2QSP0RQC3uZAfLBCJK3lYG6P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IAR8DepdiHRA2ukyEELil13V3iVP6mm2CoWsGInKLbgZI63SpjCBKy3AqBm6bj8Dfxcy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xmoNu6ogBCrmFtqN1KSH4RoqoU5ZmB55NSttV8MrmkjsKwR5zcKqRaS25iTkI1Mh9S9+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sY4iEWpxK326gIbuWlQRlqwhZUnWY09oZlaXq5c2RlDN0Rm7f3BvqItTHTKAteBCpV6K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BpHcVJ0GVKn2bDmGRFpUY8REKCq6eIuHqlWcQ3dxZfmpnvICLfGI2cwGcfS/UbPStH+4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oADFqDKDPp8nZKQoXQp9TilWYH56gdhOLIa1zuivhq4jUAoKoVlY4Thuu50AQkTqqgkg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WTHtxNN9cL8xUoAENw57oFNeOpvOq7RvqVdiYRb7qZAkBobc1mZML3UPhgjurwVR6+Ym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ZWqsuPcfDYthceMfEtGwLi9YdwACaAF98QCumyfdYlUgg2x80w77JFwso0y2SrQics2S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xFn7saHxDADkjycygoloURFoAKzk4HMQG4DTMWuE82GJ04aqYwI3a3Mu+OKNp1KrlgNq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XFh6y0lwYOrKl2gDVxNihllNqSlMaRuAN8GBQoN1jEsZb+oQYBVawlEA02szAE8rmEgA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Jb37cN2B5EQQkbRmHd6ckEFG+lw3E2sBImIAYSbWQq7/AAhhkxQIE0RkvcqkTwMdyn2Y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SVCX3ZnfuL4GhaY9yrLSaiPu6iRAzHmgHJTGCzf/AASqBKriHzDBYch/mYdA8Su38lzK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MtCQQF8CuUliYzzEgaunca0Wt0YCVxuiM2EWNRLykOLFSodswP4i0I93iY3haLzK+0y7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FWfdxcOAOTLi0mbEggm2ECu8lylWcFhCSMGm6ahVpRyTLLYA1K2QcLPnxCb66iwEKbNS1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g9K1/cAbay/bK9OI0YWgRAomcSMZgsycuiWUhsdQCDgvTPccVawSvIbJjv8A+x/AJq8xM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xR5lvwdua4hKEfURdgA5oluUcAmZPJZkeYyLGoavUQCGxsqY4taqpiw/kKoqL26xlLku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gxO9ujf0lhWOmUhsYGm47WWfEfkBWLComaN0ypUZDhjFHFEsZS1zmypZRXm2YcKrAwCV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pgZhGpduDbZw23CteapmLYLZz6jVImAARxEM2GoEeWDLUJ2ozWUrlaCqtiCAtEQlKTm5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XdnB/MK1oxMtKDXUu38M8Mo1ORgnUz3EtiCJ1I+DcWwuD5iRxFS2K6oQPxomZFuafhv+N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kGzdzQGIer6pYDHbqIJCbZLh4HI3cvo4lBONxHRuUxG5xepUqu+Ji225mFe3UVt3mWLX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Z1segEXBM0fqGCLl8NQcFIWvUeUFAdErXhPvrI3PnX5WYYVntgraVKvgHydxM2kfpgrX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eYGIY0S5Yq8AyMVlTKZPMQ1zg/ES/wANTysabqKMAC/JycMIzT2vYYGUFaM60yr0MK9W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QUeoL1pg1kvEavKDEYOGYhcSgp13GKKwGWiE9BAV7luAjCCLHViVIoCjzLJAAkCXgMoM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Z4LG5caLspDhexi0Hqq9xzD9swIHcIhnaRgKutTOqFYncWloxYhoa4S1oTbm4yyXbd6+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duNMt0dhSvad5uVr0Krm0A7WZifWVINjT5jCzU4YjxBcsvuFkUjiGKgkAOHEqoni4WlB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GXWAdXDDV3uKk5xay8lMQHJOSxhFDeBqOst8uZbqW7wEbEbzjTOovTAKkNYxvt2dW68R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CtG4wAE7uV0FeYK0dNwua+U5YUQNeIIyD/hhe6O5QhJu9ohojAwffBHcofFmYXnCc1j4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MXFkNMM8laqohW/ZmPRrglHAPqPR7FwGk+p1hFGGr0xqVQE+2wWU4c3AjejwiLzQCxYN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wNKdxrhoSqEwMWVFz5Ymp3bB+6mG5bM27OYSNmW3wx5lIVoZlyKY73SXAVHEvXeqvJNU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VdGo6d4AUV1crdkXyfcKFjAEuqp3LcCWxGuZwBHARwoNqcPERgCqkB7zMRAsKJd+IPXd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HEsC4MMQKWoOQ9SxYP8AtSDw4hgJ6i8hsBWXzXEBs2NE55qDFDdhxgOdw+sLNtnxZuAz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Sg31g+2BxxDv4r+4QLg2RPRDMjUjyeyGLC1cI6pkwhCAKZqiV3rSkRdqcrKahMQBVLUC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54O5XgVaJ7iS96GBvCy+ShIrE6JaBebdHtiZPsZsJdJFTQFx8oxNDfFREjTUsR1D++EN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DpjgAMFdQhU8CLK6oaoYFIipzAWaAUoYQ5xQXLB1EvKW3taWmOgEpsrMTvQi6KhRhUXP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EMWNrxUDtC9EGIXgUfZHjfazwfM6pvsZ0IACfqdZiN/UAb3lvi4MvOirzcA17XKzxZaU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yRBpFClfMtORkb9RblupFUUnVMfqL2GSmc+5xA7QgJtXeIIir6o3TQCmD5lMELShcxxh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RPJKdmgM9+GOecBT6Ym/zNqDwRnMlNQ/ceWo5DcSOXoypZGBOrioAMvP3G8C67mIGQSL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TBC05XSVSZ0zhbtnEe8ZEwjO91xKgckBceL0KeSG8WAF1EEVLVESYfZYSq1VThEqYLhE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RhtMOo9B6iCZWrW5r0fCvqAkGIFZgXGtq8y6zOYaL8S6GTlshYi3hYGyLxgXMWB8KwQD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Vr9wbVg1h+JWONmleMdeI1TuXBh3xxmP2C8MQIy+Lov1LUgXew7hyeLZ0eZgzZVLHcdM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oDLXmcaqsVuAx+xICL6dxRJ2Dn67m814axGucbzV6hGYcA0fMsgmkSql3OMuFPcFLNjL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EJMYbMdxONYHYltTW8LLqe1UNyhVgDKK0beCCKMaPCCBuLvBDPwaJkPuwxAiqNH1HhRW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RsL3FvY8VbGunKsLjJ/K8ljvlEphcat6hatbJYYIxxBStTJGqF9pFS6SblHQELuHENsC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5mpm6zHCOj8VRbS9tI4mbFG5ziHMCiaTaVMshIyqJYTG9mYRcINI8SlaDJ1NWUd+4zQ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iDYEsxpKbaamFvMossBandRP4kNRzxBUGczMBhIAgGPHdTjQ17zCYAACMKRBhtd/uHXE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MB8CsaVYw+rjGcW+0QNtgy5KzHXuoN4xFFN3HqPk6Kpc+MV+qjljuhZ91GoCpj2y38Un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9o0ThvEABLa3Q/2RDwRKJdabJYI7bk3G3+JumZAueCZdFvuJEnDLAQtrMFD3xGgESq3E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NMIXFVa6mYhTI8giNQDKl1zBotHeSCgB50GVgh8JlHXU6laFj1QBdjiUhry3Bt+tB0M8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iBFKO4N9vheoFc0mXSaiCqBJVUPaQFC7TNxlQuKJanboJTzWcDNvfyJdBrkDAGCPCtCA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87luwqGtWhxYQ+q/I3ENFIJcL3AKLHhuMKNPFQLIJ5mGXzG6Br0YIIdM6im61WLmlZxa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B1QwGqiwCvNmEjd+C2OiVHnEwD0BolL95rRI7jGYDl3hHtgh1iHVr0FmKC7SMNCCxIe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846j3OHiEMHmcCrF4yYBZeYLwa4VKC235g1EJucZ6lMou1ADkDxLosyrTdupT2e8Slw0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XmRg/cELNov+IwRnlK/cDmyXwb6jASZUG/H7mSRg89zWgZVKIgArW0x7JmWNlC7qk6jG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95J0EYgdtU7xsi7QaxUnkuMLmbK/tATNeD9UEIBo8CMdLKc0RCWarA3xFrtzRDwEvQK2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K2+JUD4rjfcrQy6a9L7l9EGc76htMbUqAxA/4ZlmLqBjXMDAJJ7l/e4IKdRRorwcP1EK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9ZM91zOJaNTxuNLfgHCewioNKwH2WKIrwAnziEx+RTV1lCjaLVdMcC6L1bftlOrBTaq+J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HKtioiRhkVxIQacK5IU25sECa4YGX3cQCRgjXUXM7LbzCghk8KlmltjNnqPUQ08PLMef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Dy73G9irGr1FFXSALBWX2NrTDENAAVEJpwsD8wEp2mu/EY0ovLUtJQ1xNcVB7Fly2dSy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q6vXTKyQrg7m41BTdFgtR4Jt6l7JdnCDEAZ7MKaglRsoOEVQIxYAjMfgwpISr2BFnxOc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vtgQIhSZG/UADBVi/wAwgLMln2ZciXN0QAW1sCP6jwX3aK/uFvUsYr+5aGqBpmMKqYLl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mLZFBMHFCxD5Sk/aiDv0PUYZviGhV8p2/uUsgyjL1cxs0b6hbIMC6jIrLJb+4oqCgdk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kBzkUwXsHL1Ey5zfEopqYFlHwR+YPRA8NMrKUQLxNlTcLK4IZFRNkJMkMICKb3fcxxXp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x5mUpYJerg3bpzr1MgFh4eoLlNtaRSccLddQJJbYt1MjZNU6jgULUEYzEFvDC5Cs8GGx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sKMZGZggVqV5A4stYaqgX9lTSvRQKi+wdq7g1/ARGJTAcRIfJrdQgaQI2/uHY7WbhCTj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VoHBdalq0sPqKsWw5MLrFtZq40NdbOfmB0VoW1EOfC0hKDUqslgFmt5cDwrCsUkufUwn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AJrIZIQ4ujmWsaab2w+DVTbcui/LSu4AYEpfCBg5t7iKamKLIfBzOjfzBipodteou0Ap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6gRnGUolMOLVa6jqvWCNQeOGWzcp2+5waOBh8miZgFWll4lXpe716lIg8oPzLTDCK3Xi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u6I+DaBvNkIjkX6epero1LgQKIAR0wL+GG2YYhRZqGi2DU5lqH4rV1L04mZ/A4ihXmwQ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41ENiYhK5hDuWuOTJAWigoeJiia45IeEFkWqhQSkKS9nSog4lhmE3kl1uz1HyMTaqNSr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wsUrTJcx1ANaTfUBLsGhOmEl+pDVPMGm0ZisuT+8XkVbMB/qIM2RJ7Jgc0BpHTKgPBuJ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2ygwFX1G2F1Pk/wDIlrU6Dx5igFTslQRbVcw/ciz29QA0vLPPvrxMZt2RiJhZ0Mk0BQ0j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ZLtAT9H8wcRKiM2KhwxtippUHSqx3Bp82ZtsvONTMJavL3NOXq4A6qKrxAWdR0HaxhAl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M5OAb9QJCK5DEyVNJqqKw1BBWCGo18PuPrlrRD8YmWqI+JMoXhQhzCNoB4ZXOvuBgc6K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YBVZpiINL6jLMa1iaU+W4aynw4sF7W33F9zsMHVX4WwvysQw2Mjlq2HcNjKJ4FsQ2gVu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cdRhZPlaUWuzINHDeYqqg3V0ywhG7yLbHktjGOcsUJe+2VtFStPuAvgeIpoQ8paPJhs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QHhhMC30CJUrF5EVa7iWCDtPxomKxH5lbZoOAthOVfMKfPupaWWuJTvIeJxy8xaLWbx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hSNy7tdi7JauPgwC/TmFVCdmDkoOUWAHizBxZdy/vY4HMqFRMjTcLPkZM72SlZleTFFp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vWfUQkUMJbCgK2bM6qY+TivHUZlBsCFvsgTQ62WlxGc2DqCWu0SKX7Y00a3KvWJcKRvI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1TqCqs8RXiG5Q1YzPvvTlfU8kzz+ruWzwUyHuVQhikhRs9gZt5jsQnYxUk5Z/ruEwIux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FRUrHDiAizSMBHjFQlzhdCY+oLyHBqyBlzLo2tS3my1Wrm3H4K+pduwrY8bi0WG8mcR8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irJFbu4FfPBFUYMBn05gENinXMF3IAu/mOJNghETEwcVEU+PW/iOQcU6RfCgGsRQhNEn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kL2QnalAbWDQ3OQfUfBFNBHxEAEVWnyzFncNtJzUxd0vQNjHkIIhit9R2sMmiD1F0ECv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4lUz4EpSeYbDXC0JkCeNYYosmsVx8ErJGijLoW0LsPdSt0m1VPalwQsLYI5zK0zBUAzy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x0xHOzassWMg4Zqr8yzpxeDP1ARKw246iNSaWmplyS5q/cBvpdWCQgMbbYNZJlZcYm8x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qzMcjOTUvYvEBWK1HddXKYK1Y6XFx991WC9ysq1N4yzPs3I/uOZBavuZOdQNwX4XCkcE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GdLbKWY1Y9BEARAVYl9pL3BKj7NNRbQO4HARdZhDTWcrmJ7ztcsKTkKuGgByOGLMofLF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ayHcBUw8LY2IbVIv1FOtuUSFFIy95RpBZsfCLpbVaQfZLLCXKbodqXLceE3VHuLLVaBx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9gEOfUunDsdQ02MKcsAdIzp14gFrVQsI+6+BmNorq2Ay6G0cFMYcGnbOaeJWWrmkTV3C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fEJqE2KiSYdukuXh7wifHBVhq7F7cxU7EmoRyxnErGk03Ud1hbfco00w2mLaADwTMdu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WmGosAxRUMy7xpJ+EHNChTPmVjwBzohmqW6KfPuWsteYge2rnB4h8kMWrrmXMUNOyZfY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+obGTJoyRQWrMUALdqrlF7evD6muwgUCCVvcegrauLKtBVvqF4R92a2MFbY2VVVKYlLe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02+9crj1FzVXYROw8MVsYGDLoLuiFdXmOFIgCr+IncxASmio5iw3mIzlxKv3+CRV1AIT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1E0R0LOtNmoXGIMdIt7MCpthqPPLtfjpMobhi3FiC1lVtQOiG3U+xplBTQbLauXm6n1D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TmVVAoDUoLWJijERNN5u8Qc5iLNa/iMvlHW6SvuF1GHRjtwKUTEADRLN0RbA2kBNsVl3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XFMuZMy4PLwysGOM5fDNhX6gRQmzbMGAoIlngHBpgEm0FIdjLUtHVJuN1ywKgIln7YSL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5hENo+5iCVoV8e8PuXRnSiBW1WfqbKhXzlz9S0MxQ9zKatCXHEuXC9kahcscL7irylEB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rF9Je2sktVWmaCPE8+YyuX7kxQZGKKrgWkIAjZsMQe8kqLcZ7xKQQqqpc8o/wPmWxE8K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Fa7ULpGImFgZjZHmIW/SIbgQblxt22KGWk8B3iluNqmbkc8rCdk5zKZi87XhLwCODMZx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TGqPBTHnZaajWcHlIoFeNoFCeRpIBlbyxa7HZAImMJkl9EnDuCKlnJiK0s05RlAq03KY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jUAeYVxUYQVBAu0DdIKMSYRFs81ewYi1DJQJ5CHTS6WKSxrsiO1txcakZnR0kFwg+5l9l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O7f5mWI9I/UslR4RTTG65ofXSn6lT5NcQjAQ0S+CHHj5lBItY8vAZJRAE2qCS6xZcV7i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F3RECtf8Yj5y+xH7jYr2rn7zAjamI+mHUGcVSWiauFqeyYh64b/osZXKKNsXagBqv5q4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tjBsqO8euatVAoFUaY8RgqSxLhAwbbfqJuKMwxbzCdSaiy/nxFJ3VmfuBFlZ2O8kBsAq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cVREMVzSyBQFpKKjri6biWdry18kMVhsrM5I9I4PNkF4OmHRLs1uGbuqpIgyl6VvuKlRa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2R8RwoOGsqPtMaD1coCxVyHvEX5TTZVfFTspRsehJveotEq5XIxVsShJL+VgUcx6Stki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+WdjWID8kVKxLUoB6lzCRV7gix26axGjmQqCfMy1XDq1z3KkYpNgeZjJbcnUejhoCyXv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sCkTreCy3CF4zdeJhkwA+xMChaC4vSAoCueckTFdKWrtHU0rlUtwMBXZQfUV8fNhAqPn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wvqMqpNiB9x78sK1UzGxak/WYoAKtaoPEZGcg0hrbdku6EzKuzxEUBxZWE3/ANaW2vUb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Il2KiWimAYZ3xU0rm4MSk6CBgAGcuAjk7LRefEWsoW4P0jinaNF8w1WwNKXvEUyfN0oj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C7CLYnrH+5epe1ssrGY6L9wzLLkn7IAW4jkILFBhBaRXdo7yQcFQUA8RSPzUI4ijNgiC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xykVcQMXCiQ0paCKkWG+CWByA4HySvpEpuzpi0wwEwqilwIHIfcFcpwEO4QacrswwXAv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417XHd6eke5YmLDfyAj6a8QywKwJxzAhtFhDLW2K3OETLWPmmLB2KBHxawNysC2oKrv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zcobPzHQ9S6r2y+Z4IWCDOACx8QUFkMgxF4hbI+oKvsDDGz61qBSJZfpBtG61UAahsVT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McGM9wYTLJb4ioPWxCPSgmw3FaRGweepQNht51AdgbGHx8QyCkXB8zNVmsOodUo4Jz6M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cFCXsc/qYEzLmnhYglBkDvuGQwGsSsZrwZx8RPI1iUY6D3G6JZ3LaGPcGgJkKhVHd9JU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yyrJOAvYkaFP2RbrLNDHzEZEfZHSncWHzDVNSgG7lUKnG4PDuOUdqjYBXzBlzkrMR5Rg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zLqMrAepagrvc0F1xLNXVwsI2/MIRTzEsXuVfE1xIdHqKwrUGZcMm4EK6KxKmKgF1B5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y7jIbhQrXEyms4jMpgxKLZuA5qJSM8O4iRUlE5ucOEKw01sdMtXls8EFqCUMbFYhTVwY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xuV0L59TgM1KBBqvuFa7oT/EFeqPGY5sWOvEJ9BzHQ2GFHTD3DMSGJbG7I7MwS6hOheg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B6nMYvZSFjAt/pQcDTQKCLMHrOxIcJHOMCjqpYZtUyO5EXgxGtUlebjyyjTQw/7gop6l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t5mUwePE4MLLh0Ke5gP5lojvif+hAUJAbeCWQa1sr7t4nKESKKmAxW1GcxESu75+orp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MLjkT8VuCWnbi43J3CDGjjYKJVgMUCJ7epkxi7dtQvQO0VtGYWRjMhVl4eGIrAu8SoEy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wDdJqDXplWmq3Xa1OARYvCABZZcEBMg8GGhlrED5BwNxqqR55jGC33mBFsHcIckwaRQt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qY4uz1CkKnuXwNOKaiCi85wJGj2XMqhRymKU/CoGcj3moTgDCYgSRDqFKOedolI/AqUe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qM+40t8dEJt4QJlA9S1htG8iJTD+3+ZRyT0hTpD0QFa3GBAl3u7/AOGBqf8A8OITZOtY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mV5bf5isULQk+yNhHhsyZh1WArSPGGo2Egst7eFsK3PZ/KBRa4KNxDeGbYnBHlo/iFeD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AQYDq0tFXscmHZECorGgEphEyqwfMwpWCjKZKI89yWXMBiUGAXyVCbKKBanx1EsabFK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uMcq5AGIAxqSuiNQFSlXhzGLaodCuh1BDPm212LCQdsA3FWytVSxFVoFrqJFucNMTP8A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Rd2FQ1tS7FbGTdXat/EKZMaBX2biJunmyzgqNL9wlnDis/Ubq9g4fpmKDkLDLvEXL0sy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aLmKvwpw5JwpRh38cQqq8AJ7EuNQEpNj61BpZmjn5xCfL8s58xn6pbYHoxCXbvHphw2E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psLChsfKE/uTj5gqBMUFK+otoZZBf1ADA2s/uVFjSb0HNMpQTYxEaqb2P8AqWasqJnz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QuHbJDsqEE2Nt3ye4dt9YdGNW3YyWpc3Uu9vuAsH3ZpIeL1AIg7rqVTbNC2+YMEjaa+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HUKzKA3zPXuOhCwjh9xwFtBtuN/DqiRwJaVVzN0JBgBbqBqWuQXSo/OjCKjrI2y33KYN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FkHyx87A4B3iZXclBRUWNCgQ34lr+IN1lsO3VDXqWOrPDZxMuANloGrKhWoM5oB+2FEF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6WyE3U2X1DYEjIv8AUY1kqm1+5fhlssX3K0y2jZ7mHjCuTMcRWWav3GXXBQisHBi2FFiA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wbhNV6HhzM8GW0p5leHrFEPYdSA38xga4px8weZ4AVRHNRXI0E0tcU0OaiwVoVMErgCU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HuCjZG9vqE2V5XQxy1s1qNczxnWJbmyA4paUQrHmDwipFVS5zSLrhKrhWLjSRaKCR3Gk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cL7k2dQjSDCvdQ1BFc7iG5BeVfEqIYp1wnkuTmeCOi7gMU9sp/ppCv3Ch1LKRhwoOpZ5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4DgtpIsCW6bGGJZZU3CLELdLI6k328QMsE2l7iCV5a1jKTK1q+45Qljpg9EoCAXFaDFR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Gi7jLJEVqpi21mf1Ap6rF5uX042pw8S2xS3KqNK0FIDfNy/c5YTLVkuQcVxAs1x2vTk+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48gAGl5hChZVXfxKBUp21Fo5HG43OkvFTu2oGYCiItBSoYMA2GIJ+wagC0oKNz7ztxKa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Q8B1caBMcytZxK1jtamS4rm7CUxMfhOUl0lNCWK2WWmKMyGcQcK8QFt+Zyykoi3FFvxF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0xLVDhuOhYyvUy3AFxEFt6OZSEB5xgSyZpyIKhlOY13qMmyN2IgcLM9jVQWOu4z6rxKo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uxLvuW0yukSbhrf/AKRp+TaWcOJQYtjm+F8R1ooFWaz+Eor39WMB3AwfmVJlyJETiUvE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NLhuhmCVqzH8BbLEJq2ZUIq5ctzNZlxfJFj3MHDT9BLDIrXfbmCOWJYJqFBz1FitBHec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Fjf4LWJd7zhbriIHuO14g+BrxA059y9BVaxCN7FDAm0BTGBmpb1L+oOF7SCm5VFNCZZb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gDc2ywEu/EZmKpFSU0E5P7QiQclqypTdsGIiEoujEqsA3kXxblJIDlYfUwiXV4ghKNYS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AxiIKs/4qALUYoqLa6xbSML2tBKBUuqEX21gQGvWrikvDQ5jaPbi5myujNUJ8S8XBLxB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vUBNXAYzzKAyOaXKSw8I+5b8Th4hYUCz3QUFzs7iNiAhHtGahQB2EPXpLCCxdmYmRxWC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cPMAoseYkVrxXEHPCMO6IC5qpyBcAdAxAPpGXAweYRtF8xxSQC6LZFzVssKl8+4n8ypT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uZhAdmyIVXsP9wgtBYF37ixNmwD9EC2qYaeWiANji0tZ8RYr0GkBWDgAor3GoQl2E3Es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Rm82OPEoNJsthrqNsbgZBzXcKEZhkPCyOBFo0PpgxIyLqMMvA0fMo6jrIu5czgGblNSt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Ga9zYdFAxPiNAIE+xzFkKpkF9ajFfJrd8c9R8EBEMGKSLKDiHxhurrcoZbNoN+5rS4IE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BGiiLbCZRixL/qKOxdCwGoKXv+IHcVpvr4ZSuELFZZjcgA5CN1EsrFrHNwKpccnW4P0q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j4JYAdoFWt0J0AamiQYFuBPuoEATRQGvUuZwoDb7i/EBDSTM+BFti3KlSKcVKSqXrvxl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LIkwUhT3KPyGwBfG7herQFa/crlkVXcvxFoXECoBQlv2mDOXkRuZAl1TN/MBCm6pZ9cw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wXZcuFBKxYq9zN1T8EbhXQdfDKY5GhDxZiDCpdSRCxVuH+YrNNhBa9kHHvYuPXL20Ca2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v4jl1V/KIJSt2KYQgMVVFkzv9b+IZ5Y6+ZaLpslwvMJtiqUdjFNFWUW8Sy+XBaGtSxcO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yX8yhS8AfUvZ/K8vqDbowhXC2RW6QRWF8FRw8Yi12OezzHq+U5RYoBuMlYMofqeU7Gjm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QG4VbeCDCkKwWl2HoDcqKFeAOB7mOXQNG0gkGKpL+pcGq11RyyRXfWIjAIEGFjbLtWWK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pdKmWwKzNcRKFCAaX4O5a1GlYV/Mzc8S2B1K46jQfUTkR8TowYNC6YmywN0y9UIGRhQV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sXA+UIY1nm/9l2eo/wBywuMMHEdnJs0suhdci2E6aQWQ8QjDkep8QALomzz7mUvARL4Q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7ZCcV2bzErfWHiLRkDKQ0XJnKpaFISpqKWOgtrxPO5LKquIkVG0mCO1sGjk0F/EE3xhX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wGqFz/krMvq+uM8Qc54Qw0cyCyI0ATHOolLcLDmBKRdacQGqlEpqXsncbqHXtpD7S1go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4dJg4RyAATp5SinMrqx+SdXFfHUMlU5BYABuzbMygTmimNOF8TEG3zmoZpCqbXL7Tcof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uchvMazSlAGricMVKaYq8js3LDtsV1rERsgtKpYxpXgu4itidKmHQFHAwqYIFpMbUYVc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gBtE+AQUFUAR0YrF5mW/xBiDHmUUczG8ygZ8Q1UKkVkQTAqychfbKrFXLCwgqKVHHH8k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DuMKrcourIqk7BElM3LBxq0VqVtTvuB+IaVmDBmXFzcbqXviuYa5zCtIXDFIJjUFrkOJc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epdJ7LuA5hKNfm4HBNPUtBeJexjvEFqYAxJTGeF/1jQfNn/cdbO8qb6Ihk6VicL+/psK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e2ohVBGluMYCUXfnHU4smlRWw9wt1MwLoRptGitJfHcHInSykYZygQHtSGBhE3rEJto/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7CBDWcphhqx2Q3BmXM89cxOAaiyV8Spk5mgupcRQrCNw0SiwCyuYVunIp+4BlZqi39MQ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NmmW07m+UWDSZ6OoTu51kuYgqNOvbLUrc5291xK2U10RAaq21uDuBtbnq4oMsQKnz3LD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RtPxBiQwC2vcpNdYoLjxShwS2VOqlT2aM3cSEtbGlzDs1zXAkR2KpFGw7WIAZ7PwoE3D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Q44INAAYhgyDdx2DTaNxUx8jsTK2vN2lmR74j6yuaW7iWl7lEwXlZyJXGF2FTa83MwKE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jqMNgBggBAz2MBAPNQlHXK2AgqReX0FMEWKmJS4ImJksYOoAWF55hTwxoiFzirJWMypjs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TshHZdsZV1hdVMARg5goAGlIjQXZTnrlUFfEtjuytr9wJGXggLpTebHipeFabW3dRFgL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BgQsulq8lxL1aaRHsgNqwN/DCRC+CqM8B1m+5QDol3B/iDRdLQgv1LcuVLlvUXmTChK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LE5YPmPFojtUFEEtWsx4m5HSpv2rH1vNFNfEDaExh6uWnQFS+RytqE0txsQzzbLYBW1s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XFw1PiL1U40Kah+CNFpiwHnDCmnIRl52zNV4aU+Ja24JmvFTAEKhSbxBtNaCe83L0zgG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LD3WJaGPDG7pNypIXQkNjhlB/iGWpLCf8R6QmiyxmUlxfpUw2PgpWy3/AJiiITG51zKh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HVO+9y4INVJ+Vhwb25cfL8Auf7YVWqbhPdjFQsYrvm5XhBbnXuVPqRD84Y6uOgz8eogb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l37i9YpgWnzLylgBuptK2rsw8zYSakTqiD8mKy+0P9KRGjPuEQIYy9bhA4jYUxBNm7KR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MWqZcGBt3UTaeRe2BnJiXs/iKZJQtqeJaQtgmQjMyW7gp8wnbF3Vp7lDU0pyQyNR5AgQ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m7tP1FZ1C4ElE1ReY/zRQKRQGKnfyhTmymyoXFoUQL5g0oixRP3ABGGLwSlJqt2S0rYX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xmGBUFObiUo2OvtIuBl0QVlhwIKfuVIPLIg5dLSlQtIQDjYG3ziIhwFry8xKUlQRD9dZ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cx3ytRxHtQUWINIJkUWjcEWabbvdyhUyNxb3CCFwuGBiFt5JnGbALNRIXRV4CI4WGgit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+qtKhiuWraL8Sg4pzsL4zLyRqr1g6tSim2Wgiq+Y4iyAaMRVPr/oIrd7FHHMJRE3huWCA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v1F1OAoUSv3VuPuJhxUZz7ZW/UEYqugj3LyYNMqfMMO9RzFRIhA4ISFhRuviJpyOruGA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sBxz4QC1zjGpX2CDblKh2IZYhUy8qTcA+zjiBiJQ8Ra5KxX8E7RmPdfc5mXpF2fJGaZN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IXJSJtPmJuqjj1FIgHo4hgCjkCfETwYgxcbKgF5MAIKFKgJaCUiGQUsalWey3MEs8aGO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UL4hFN9MwBha1KK7qgXg0Sy5mmBVTVu8xIvQRvV9RlyXQWl7jZQpVUYPKVXoHuFHDeV0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b/DEswWFBOiXUJc/jKp4Ja8mIqEYmDiuDcGiC2EJhBA0/GtQUXLH8DIlzNg4gV+GA3NZ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y9ym+IhAw3mLSM2jAdyl4auJwVf5iThlxWmFOZdrfMNAl3EOk6qY3X3B6jZQbLIFXOh8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tykuh4ilnlUng25i7kJyE0qCUkyPPj3M0WuqmyxtjBlV4b+mXIAgdnZ5guTU3/8AQlOW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psIJAxlxbemNMGOl3EUvL3KLFHJUPE44av3DZIEgBSBNmYud0xLB8kH1vyS0GhgJw/qC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9TjcqUB0mO5YIAecQ5sJnRMxg2sW/Ec3w17jYyAAmZaUfVKXDxT0A+DUxU9LUU+eZjQB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l3DjsdIflWX4MMTU7e36SyDPXFpoMHRqoH02GbLmUxNyDUuJkFLLvuUoKrDFMPWnFqyF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QWKbpGP1hSW/cdtosZjNz3iyYyVEEMPi1E1rvaVFtFnRDqNZUF2C3DGeDPAQUCZ21VSw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LDrjFNmqlwME5S1CNCylzaahTbibgvSeMY3arCYRH3DU+VUUvzvVZ/iD1DVM/ubKoVcR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CsPhiUUubEVVeBxKOnNm4LTSozTLFSGjzCsVkK21zbLEeVUqacyxW0GWczM5AqSrmCpK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aUVD5W/BfjEVInFPH1BkwFQK+2PHWAOPNEYomRP7bzGlPOhjdBLLBT3MohEJXO8w1ugD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0PuJgD/1kKVgUYn3K09eSLVe4VLRoAeZlXHCZqvWI6I80V8ZgQZyauR5mL/HMXWSmDVP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kOocd7MNpH7KMDDymVBAxZBqoMuD1i4iHYrL9R5QLiA9LLg8YqEIW5IK/wBQhDqkLW4+I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xUFxqm5fgcb0mbeyJccy/dW5lH9RICTWl5rEOqZgOPfcbJCxYtdS9Gxiz+MS8SKX1mHdI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KxFGcqruN4ZhevMDbZd4HuCd7Si0/wBxF0GV/n/rjx68MFbjNpyqMc5uX7i1qEJw3EQ1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WLlCTRDwscPxaqeG2EORzbGGnUxCC6RpRGr9jK7mb0OVeORlXUlsfkbimm7bB/SNkmeS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FAKWqG+YaIO5t/mPfuBrzHCwtvKXjRal/kj/ADOsLhr+YwvtLahm4ha1FLUS8tRxQilP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lBupH19QFGsYDZrMbLeioTzAaVTSZIDBhWTZ8QW4ygLIuxqIBfMqRlAtC63H9CtrHeCF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AtBAZMzWWCokWhhUlu82zclyks11XmApradf/ALKNA4zsiC5siik3KcURRpkH6gUAwDJj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RX/QDcWvoFAfMFjMAX/tFeNtlTF3w926hcJaou49lCLgpCQoqW/6uau4BtqLjQRuM0Hd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IDkliIVdiCGmrWpZyXNBZm2L4iVoq0S4/iKqEIYLgrZ7g62btCtRSy1VLArwrVhTNqs0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3kcwgANG243GwBE4nuooEUDTwnMGp7WJeexeqzzD9pwpYhJjV01cZkmGqCndeP8AMvmV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ItzRscCAyitbt8z6Ybi+oqAqLfBChzxU1HFhhpIfMF0lggu3QVRTGJK4brhpdYqhmK21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MIpS93qAzFKgcvZKanxKSBA01sPUvWu8HcVoFIZ1W4TjqyyoQZvjBpxID16iNIoJr/6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MdBvsnV1FsTAT7N4MCCkDH3CKK88LZdbVI66ZYP+EixszWlkURY0RuiZruV+DQpLw1qp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Wt3cwSrq2ZetcIWXLWyCYyTDxAxVQ3V3jGQrm7mdUGTO2XssLd4TkgNAmW7th6inOCWQ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S4cwn7iyzJMRCkv/AAgj8Il7lbZDBBKUyN9zEfwDmXNDKi2UbxUVKIFQz+Gq/C4s0hKz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WoW6XUM7BdnEOTe4i4Iu2AmpZ0Mek+aWmo8q7mZFZ6mXeL1Ms/zGz9zIYYWRrSwV1cV4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LvePiUFn2PL6zFsJSi9oHiWS9tVyYzL1nVjYUZjFwRUWL8ScQwSIJyBWYy/GgZu9wzkI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zdR4iURuRrhCPgEoVauImYt5GLtx9zAFlnZUvbYeo0alUIrPUJmY/GobU6JgLJwxcZ3o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xDul8ykpzkqvhlkMtANfbmHBYCvDoxzG9o0NmLRDBDb4hssgRbfRHSrKxLeCzIHKXDCUl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ncAaBZai/NSnj9JPgSynQpVVymKis4gjjTLWYIClZ1/EI1yzMPbi/wCFcNDUsciCByL5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AC9XcsgoL7QKjRtuiVXG4cRebbzT/wBj0aiCJYOgxKsxqu4QanOOYR5p0ImAt4uK+tvB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ppgkQPdiYqa8ZJgnDeffFzHSOwiHEfJBdSdX/iIVQ4KzLgQW/mHgK6RhHGJaqPVxtVB3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EIMxmGFq0j5IDjVy6C5Vdr8RCjJL9FLNQ6g8de6ihQIVsI4LgE2zlvucSQqrfklTNOLV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MrQ5sQP3cAWRgoSvcbU8umD0cRgWGapS53mXCdWXyeiAx3i3+YeKeKp/czotlowyiA6C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+i437kgfhIxZrggIPqgikLPPNsRWjQun0TX44ArWxjF3ueU6ufJgAJ6uUgQXTL91Ld6c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MYSO5coD7I0hty2Quhdjf9SiPrH9hUoXcFz3Goa2Agv26lbk0T/hG6sYos+JbWEhZL4u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jcXV1liTWVLtUj1Snh/3CjdgQfuXz/Q/rYCUoEKQNWzjFuMVeW4VgzYGx/dFSzcO/wBy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L2tO5vM4C2K0jkVh6lJdN71equDVLgGjwbl4Vd1bj1cIFuqzjsi3xwsfceWRo3c91Gxg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rg7Yw51ZmngdxYyigq+skV1Mbbb8Qbpcqn/yB0B4Blf0RG0HpRsoAbyCXLSYwE/uABjW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2JaeWVNB21KFHtu0+bgl7ajaFbMApV9ZlRVcCGnMzmBmluCAjuMNEvvttlIGbULUN7guo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EmynxYJxn1KwBYsmCMMq6P8AuJiMohRniJK9m7XHrN6kYFS8EPuPJuk6PRmFBBem8Q4R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TlyrHzM69HAL/ABMSCsuLhYQ2tUD5ZXCmVsTruURc1AfWYUMfFoxZHg75j13s136i30Ng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qIOFWomudVChSLaYctQ6MX8TO1TZeNxerTd1CLc4QmZ6tAXGty7Cs9ZmQHjOOIKcHXSU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DYtsjzGbWIomE9wkdasl94iKsDFSvF/uVIsi5vHzBEcwNVicITLMPEqMH7UWYX2/wGW0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BTG8ZItYlRbGTkd3MVBVnbKxhKRmOgRq8cxVUggUY8S+WFjgMckHe4EXKe7amrlEQOVl4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0y8xc31W32jQvChdT00ypIrarFcMq64zkhU7hgiABXXcSup0eIhW0ZUAanH9TnCqq0yg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4mWxLvG0hVTKkfI9xQoJwkRHfV9E79xGMGwpT4m1GhEpKIVNAZTGCfA+oTEC2lo81BYW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1YUvuFsFWK6iySuUCyy0qZZKje/gjvjVhiaK27VLcP1Uw9dCmnEUbasFXuC7yEbIRIhQ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WWwh4kpuyqB8yjg5qME3dtgNPuG0BrjUv2WhFlwzoXiNlDerqGCXYtx3K8MYjOSWhiJe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ARl3MtwPxs3Fp+CmJdQZcfAjQFIVOYqtvE2mTKqEdTpKYFbgxj8AykyITAwxEAYoiF8r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y7lDeZmJHRnmAXiPiVDdRUq5QzHygq+rivf4YMu4mGYjnqZY4lGqPUHQPqUoSwgi4+yv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uXmBjiE4LZLHItkH4qhfBJAoaMRpxcXsg4V9zUvUrmyK1nUCk3BQqGNfuWcS5k5iREmw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8xgyld8RqmiU11uEvMsnFsQoMpkZzDcIzxMMOyBVDUKPQifMYCAmbeplKmUqiJUWViueE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41uJdCiX+ipSWWZCfcDEA3Qv8RO6SM4T0wJW4CkOGLUgYq9xq9eeZmAdrIcYCYaOBht8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jmZJwRwFoS9B8xLVhq2pQ1HNhKOl1xeXZ07bITo5wF4h8QC0xKsKplXBKgq3LAg1XMoz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LBzbdQDB6EI8XEW/MO7ERBUM0irTOsgUTKJo6Npfuo7THg7xkjhXLOEfeT0qOiYHLKMo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EIWcu4uKCyuYU3iK18xiDc042lh6BCR0aiuoqLRl8uKIXRLkazOYw75L5gcQUGkMYwow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nVKsUuJ1OhSFYLQRljMMY4JRBptmETn1FfZdlYj2AOG1+oqSC7wMQFWxsgqa6oDUbrUb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pYYot5PU3oc4ahBXfVAiw6OE4IhhHKeAiSh4AC9pxKSVQK27e1lDLCx3bi7Ul/lyXVgS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DpnmN+WyKj8wCDpsyh7IBQW3qQRWlw3idL0IX7jlIVjl7ha57AKZdA58RgMja0fbDJAV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5g/mHQyCw2TUqahQLZOuI7C/1EqLKah1/wCwt7WBxHREYEpg6IsBCqMo9xncOf6pUGQw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fMFicZAvTiNqd0xEzObSshHAMC7s3UwGHNvgiBpGgc935iIBQTX6S6zDVQL1LnEtXr1V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IcEcAC+zLAp2HJxQaKIbHHiVzUxZb5YFKhW9MHpADMv7w3TrMM7LQQ/LEx3qkUT7hwp2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EiAUXOYpFLEHlcdBCizL5lFaVVmSJmk6P3KLDbVlUBjYu+V/uFn15jGg4c55Y7RqS+MX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lAzSPiJ1V3WuYzdXjMISKWrHGKiC4vJMMepPR+6pRk4cJD9wSVlYC4limlX6Y0uCxfvM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km5aKlTd2VbMJE0mwIJkyRu8d8sw6w0VDx4pXL5jlDrmXO7lGRFqXTewgjO+qj0qa3ca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tRZfsiysTcNQtO2ItpRmNlHkXp8QFlHV58kK6VkMaqK6xm+ZkcJDL2EyotBP5mKTeB9U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UryRhLVS9RBQJ3KIBW6bs8Slq3LonEzZpYFRq0DqxIsbAJ2D1OEdF2HzLHSGVC2J0+bK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wjKXAVgYwFUrELWGeTUUBqsKCb74BQHMbDBF6YfAUmai+ZfKgoszZpgHnM8Gu7gfaDkg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Gc7/AHHJHIXYfcKyZt3MWC1ZGNUDW1ioQ3VtkxAtYb3KIV7bXEW6OXqCKRM0Q9S6mIgQ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tz6qHRA3rMwVpW1DlCL7GPuOqB1FyMEBNuMrBEV03dr4l9yAtT7jvI20XUAs7gIeCHQr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fzMaO5D94oujaFlwagizTMJJIUOghxqdSzWblb9npcxIGrKUkSpSCjXawQ4awxiEErAi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ZVHkj6yIhRaUF/EXsJRa2MDPkyq/U6IWYF7uF1ofZNgPgmZeBHTmm1zAhcXKcepZNJSv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EKJUqBSHuAIZURUSyWwWwSIQXHBLGEWJasRS9JEDO5gmZIRzDojZXUWefxSpkwMRlkLdu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jcOws7hzrBzPH3KdFxA5RUgJgJYOYA8k2xiPMajeaWWe7VX1C4XiDGczSZM8QbmKtzDc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cS8G9xxeZ30zMmD4jFSQbowI0Nk/bmcyXWr5gGtTI5lxuMLohlXgjWQ2QCEUhjxFe173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lSlzLQTmIOF8QATZDbfiKiCntNFQQKO4eQ9ouHKFvkX5mCIeiPQx2yjACfVMFeqLVT4I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1hUo93AVjyB1V7gf5gP6RvDA0LYjey1iOhGzb1CPEOUXLQK6YPBePMCmLb9E2KAWxfUr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BzZ9aUh5lpY9WVFRxY1eIAuFzfGv+1MkM+D7j6WjjtiESG5i1rmPLVsUgyxu/rcFbDu4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2EMTqyyIHHSzRDFuo1HanmBkqb6eIsVIdR/4oIucsE2DuquJHEC0G4s1mVbUACuWxaK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Yie4dXV3HOlNRCAwwQqNy8iija1A3q4HYqIACouOVhxoEq6bUeoAVxHpu66g29upiIHw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lo2cQ8D1Y0YoCXDkLOD44jIdpbsPmVAIo20eoqSwFUf9wHemDi+IQRu9uZSvrAddRkGS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9LMKfuQXfiYB3kGIlBmfcVUoLpvOpSFuxGt3cRccScwDI2hgdyhA1JaXuLeRqmvMJ43N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MR+LWIcCporxDQibEJpcTBcA2wxapNmF4N+g3LaDQNZrzM5YwhjE4XceUvRtgphhyqbo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MzPLFo3zBfLFYLBtXZaC9wUdC2TK6zXQI31BCM0rMumJkoEQ2fmMsMLB+xEGTHI84itM1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Ahgz4gc9hfsV2zOCnBXMt6FYZ/TONs1HXsnUDxwX5le0rRdXqCvinB5nApAJ+e5loXLYD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WwKaBgUjU8sKiW6CyxVYqy6l3ODZbnNGMl1DpbSgsucynqwcHrUNpWsthRmxSXHzE6XS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1cueXa0LldIWyjfbXESGRpg9EYKwTLa+YuLIDaCCDSMtvUDnoOOf/IiouwrBLzCmAgVp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az9Q8102wFrg58TP1xpCzG54qgYvOuIcyKMYuPXqpCx+owvcMRXMM+oLzENMLBYTMdbO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8RQPIiMEv0WTRLLA9I1CtKAvq4Q+FAQB1ExxbroPcJ0UNpNwBthay4XuYnONRQLstS6DE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DKKAXmE8nIOiXEVjkIQGSU9mHjYZxY8bS0RazoFFfXURqGqcH7wBlHCsfick4KK+4lhB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RqAwDoiObQHn/SNRW6hXZTqM7Yo0R6uxtzK15BYSDs2ji27LmRDY/il2fyhvxMITUrTG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cVcK5XqUzoUwumoLFmoX2rZc3xzL8qtDQPMsJ+BXxBhW4TPqOePbw3/3UUZuDUEC7IXq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gCxhKMJfwGue2JqpotCTFyQhrPcAZuLUJLaDhiOikyf3BehxWsOXs3KycmdVt8e4ZJYW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xUL0YOC8yqBd4DKRm7ZyQHtgJsgIGiguGhflgzCPI4FPcszlUSmXHQIdyjQLwYghsteT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eRxMiup1wk59RBWS27iXW18WDBe9pDtkyDdMRlFmEgL6WSPMsj2ZosRBQ2f7QcRYms3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hgTKRekqu5V3rfZZddczvgdqlT8BUYY6yxTHJGBmJD8K3xUNwWLis5hGuZSipoJcHMer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gmfwEuakOWWtuXOTEv5QUDwROQBuUcbTDKv1DTl5mGWZdqBbpiRzKWrTNoKFZ3CvIioD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uCEwWBr8W7npLIW9fgYmoH6jiDr3HG5kZ4izzDd/iXijDU3eTqLC8MzImDqHVjKseYM0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fbKFJuENQ1n8A3vEyDEFIEujOYjuVCiFXqFh9ylNWLDiVlw2jCCcIEM3Dbylopf6Qj6N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X7lSSrReTJFV/zgJ8Q9+MGb5hJGlNCvzEReYvIfiWOw6Vo+ZwB4mGBUZmjY+IRsKZqx1T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CIN5azEplLlK46gV8zI1fUdluq3CK6cVWVOnMP0JZWYzVRaxyQzZgA4EsxAiVy8mNAr8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VekXAJBXauBNi+C4Wx9sQ5exrFQAKWGtMARLeirlmu1ZF+pnUKszK2nWYCyOlZmk+6lj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S7piKBPTcoBweJiuGMjgkBcPG8ZlleEFjAgzi4m0hMv0jd0wmiXLdoGSCS5Ua4l4BSsK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MaqZmEmuYQGRBKozNwpGcxAUu15xFgooYBGVYSF8OoWAq5viJFVMhcAAjdHMWbQcoMXE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BDN4StC9kOE5lV/iUSETDsxXnC2gzq2LlGwb+GUUkW0tKaCbwj6hymhQ5CDKZivsysf2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N1HxKWJC2HDK4KXNpfBOEfuCRpcpbwMooe2kgThmQUyzbW0AIdwGyUKLHsfqUKCSwCg5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hyVrzMKTC4MnZHcDAcqiQtqok+ZUBrKAHbidvsEDWmnOYRZp4rrXUboRoCfo1ASNmqyB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4rroutfUEFJbWgfEuCW/9OeCVYYfcEzzcD9Ip3Wlta7ElRYkKnlcWAVeU1iECazmXc4k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9Qmst5NnVwpDDcAtxfg7qb+x1hqXKytZwX3LujsCVK0ci0cfMsUvDpPd6gLsnD1+czMo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svqMEC7JiPeAWVrLxO2A1tXqD44Fji/+3LjYZA1FRWK/YoqNFBRtee4HPVbambXDItSj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27/UGPKkrHJiXp7A1SEuiLRr5mOoiJsQIRWlrb7lqNO6IIMInJcfar1nmGn9FDnEZVFm3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9RpDPkx5ioCVah9RgA7YwxbGHnSV9hW0b6fqERqzh4l2kXZpUKzbkgFEHYESCm2SvDDwo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mBusepSCVmtT4lBMrLBXmCa3tFtMyC2tdxv7mAj8rEEwpqilKvOl+IMnEK0/MEKrRmrB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OVSGSatm/MxE8g/caVMYMcwyY6N7ir1AH9S5mcejuXW3a5mG+F6CUfEAOgWFT5mgrAlr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qKUKH1EFQarWe8yplGZaSkg5neI2QwiZJaXsY5j3/RqIJDRQLKHlrED1miovqOyeJAk5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BFMUlA6iCtEzZQ9TwwdynuCxwlDfnqIlYRm+yV3CYLdx4KMxKwkQOC0XHpKidZUsF9no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RlJjahjqS0NOJaYtZPxLlrRG4LQOt6ASfNhC3mUxuI63LVAtaB4lmJS03HlbWgYg4qUC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JapClOYwX4WS6FxA7g4JWAlNs+4wVRZbFRwtU2eK3CUpDJDdQ111lruFsqlZPhLmWyA3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DLGJS6NTpHYjCLieIkxyjSocNzqruUTWvCOIuK4yGBdGy3XTE9obIFTfJCdZYeGA7Rtn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H+QkFIsCNQSuf3FGRKMyEZzAMuFgnNwoTAiVgGcREGIN8UGNxbEFYqXsFEDwmKIjFHU/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UzMx27qhuswnTeY2DETkfpBs2XhgYBTsghePUQ2+oTRx3HpMDEG5aiGcx1ulxYZhpdzA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NVLo8QzPmbc/gTQwcxqP8RROX8Gr/AlExe43aCmjzCuq7gGnJ4hX8JXhcoSUQRGtxqF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yHjceTFxOERqlPUGLSPE6iMpvTiAZmTMozkauEkG7uI9ZDdqo8F5JCF6Iy8/JMWUxht+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xtVuY76oqAQFbeYK7QQ0R6OcMqY4E0UynxUpKOxoSMTVWivEP9HIIrbCU/8ApNqLLKh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pKd1V1biVkKc8/MqnLoVUQzrhqhCLtclJQmxd6P1MoR7bZfYjSuJeVolObqAERqykCIMK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N+AK/hcLEKwqNUlmryKCK7ZwEypHakUDlxiDJFcYlour7D9QTAOK/wBEFap7RaqPSqh0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mC2ytJG750RTkn1Lk0fKoDiYxfMUbLUl8cEKA3cyDFpFuWg5muhM28fMtqWXyxgL9JjW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cjwigEu1iVoHqaLOwwufGJu5heumIHmFH52g9XB6W27IExbaicS+7tbGZQFeHySoAWgC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A/MPJ9WGIQJcQfVw6HjG+e6qVApiwad0RI16wuiDwD0WP3EQkXRZPiOToeH/ADLkLJw6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GX8+AC76h8FlbQdYhMQAARgdwLgqMYIoVtrY18xgpZK2PEpiGUgP/UZUDn1+Jdu1RzW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2PiYhqy0iTIdcVAD6gFQtZxALhxwpa+vkFejUodoFZX4qyUO8NhPTPFQgX6iZwVGX2S6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C6pP5JM/oUiqL+Y7TODFr3GhZ3Tgr5lgeQ4/ZAcHDg/RgapXof1iCVb1hUDgOmZaUrAO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211goGmQjz7goSChhSmagp4edcCqLQJ7Li4obBxfqGTHlAjSv47Isudx/SYmXGulh9Q9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haX06llIA4i/qVHKLswjjm16OL1EipgornLWzjfUDNbyuUx7z0Z5GQm1gEA8oL9sNBZH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dZmSZeLqM7QylA/mPFQxjKvqWiaGE4OoAr3GlQw5g1OZaWhCvErSpzUXiCGQIgFnleES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4HCH6BKIScXcEPpIzUfplS8mRBPyMvxFM2mOCA9BbzGDMIqxNhfuJ9wr5u4EYV0qmNT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eQ9P3GQC4Gn3LvAO0tMRQtZ/1FXeobXEDkJdtfolpKMrZLhAKe2bdDfEu8x4VfENkZwB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/I3mDYTWd3Uu2tjh+5b8DNsCSuYW04xKAs1ZGKAC95KwygnlMUvLwVYgEANTAktEegKp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81GWfjicramy+CIjbaI1AAjsBW+pQBz2LUDWrZDAPc6I4dDLVAO6HjcYbUEqH1cIKAoD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1HbAFMEtdyEE1L0SCMKf6jNEKDg6l57RLtu8SsvF/wDUsLOYtR5ijQXH90Ew0saPTEX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zJIQbBXyMx78ADDuMt6Ic1GvJqfKPP0bg7ILTdLP4gFJQCi7ilQV4dMy8vbqpYpBRHco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zHYwlCwFjcWDx/5EWrJlWvmAQRVBhNKcsGgxGpFdISIdL0lUw8ChAgiXWUxjQxHzuXUA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mOSGcQXEA47FSYRWgxa4jmtnOLYltq6Sn1KG3McPuY4wZ6f9Q0y8u4TDAd9S2aXMKCr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3KFJd7htWuYWypeYtxmGux3KsdCribY8R2SwhXn8UhBXMu5jOGomyF6mw3MeCiVQdypjb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JImZtLuZ0MaDGIA0kayAF/Sby7pLsu3R/wDCEIXzWw5CkDSJSeJfRpllkSOdYYHQB6mk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EibqIAWVDj6hdDKpuVOYM+fxcGcTaczc7jLyYl1f7lvxPCZveYQjNOY7ZMxh4szLrNRK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NSy9Z8QsC/uILMMuGeJS1+dSo9+YpxD4hVw2s1FTnnuEaMsBrqMQrmcZwQAcJsQ0CKfu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fCb8nCMYuXWB6P8AcZSgaQP2ajZi+KMcjKrJhtDqAmwbaQ3C6MXb2TBINWy6O0QsWCY1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MvuZ43djF9QpIPKtBBagtKEXKAc0bczLCWJd4nhmc4fbCVsW9eAwbMKtfqCjwOt8FsaL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FigfmBUW9pFWYatssQ1+hUDjj21BjPdqagFKUP0ZpU6Ug/7OEsvh4suEPozEfIlBEIm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ChuG0xBAdtRAKPK4CuNcRCYdAggMnbBAyGjMpCDsxLG6eoC/T8JUmKtuYW234I63uGDN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t/mXClsxXBZsu/E2D7JUhpmreMsgM55lAUfSVAJ7IzeZ2LLyrYR6tXcSVHkkNKVm6iY+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IohZU5TL+48uvNuvUWwDjENpQc+XmVVIYp/GF8GYDI/Om6muszYLZJ+glStzqkP3CRCc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s8S4idlbHlUQ7LtJHVBDxetEfxBWMoqD5zAXgXC/fPBniZZxcL3K9yVS77lwOXnUwATQ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ffMpTGcELW7lvxduFPUqXBdHjziHNWinBMODYEv3mCBla4+cdx1kBRdMbuMU9zsXLKA7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W/8AyMF93n6hB2aRP3iYQVRpfuKzDirX9zIbc6j6qCQkujT6Zl9bfIVIiKLVh6Khm1QE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FLzjBVfgNBCZqRpTiWyGxUDE5K8dQ0IZuz2VErrLM95giMzhTDrEbJ6S4PySgBCoKl8V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WMIUFK1Wr+IPu4C2vcCIFuVs9MD/ACTbhEEzFT5GXNu0v/UyJP0iUIZNBIMQnAY9QiZR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WNBhYyBbKQXyS20JhIr7lOVm7Cj0MswZ7FgLZIANxMXDKXs8Md9iwPGIbWO0LrouCpBZ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R+okxFVi/mFkpyKe6jAIcwrdGjzGZtzV8w8c3MC8yGlDcAUKWQbuVsVYlwYf0SbeqVdY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ggjloR8zKkecg/mIAJ0qoKUAIoZ5ggWXb/tDWzFmkTAK7AqBeG3S1zNls23KswLtLxKJ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Mv7gtaL3rlbYtCYdWRZ8ctrlZXeeyHZaYdlhwsCxPhgCxUT1Cb6uWaY5zEmz1dEYHYsg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ONYI6XnCr/8Aks8OQC7NVK9BjCCGwLw7zMRcCXi8VYu1lgp2Et809wA3LFQ+pRgLJ/YR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Uq+JfjZEDcICBKMZ7gHA4yW+iXSjIZTl1KEKnxBZkq4nxcUOorYlJ+fOfXiVItHGljg+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zMKlGmuORlV0kLQvSiawcWr+4L4FX9kbmNUs4mQHXEKIhsjixBVIt0tqNTiFb+5nS0Az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WdPqLyNuMe6j61onUqYTRipguVWSlwggUqY4KhvExocFGn6lBT6GswkRt+XzHaEcuZlk9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pbJ4CGC4bNdg68Q4FFaIdIfETd+OplrUjkxjJc8216g1oMcvxK+mbCQlDAAUqVmAZMob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5vzCbOMppKGgK6pcZjgXrmUtEbC/1FRe31CGKWmyEPYF2xTLqzf8IUXtlJYxbyYmK1HY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SlVErMtCnMoGz9kM0FhTQRnd5/EyT8BAS7j5SqVMMBxKeIHWJuG+pa6RCEOCHeoGWopG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7vzFaX5hUEWvMx1XHVUmB1U+M2xIuszdMPaYW7I7S9S1wwL5hLx+BUCBuU4fucRYOJf3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bNfhGq8y9bSo5XuYAq0jG5uMJ+Y1cP1A0AxDcsKNuJmyC1TOIcT4iw3cO2IBVxFoMMuw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gBFpgNKmd5gzSpa3YypN21jDTEasDh6gbuLKt9zs7C37v9wdRVKlj1/7KRzlq5qXJssN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L412ncaBopkDzV7gkV0aBG8boNiSwgcIIeIxGGMSwb40bYEqmQAL1LWPiQtmYDNCwPuO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9bTb9ppQK5BKeb0jWIV0X0S2YoC/wcTA5Kt7eIOrK831Md4V6EVu3iDgls4vjmX0N5YB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K1bhcom2GFrvl4ncD4Q9Zl4KhjY8L3G3G3LG7FeEeYbemEUJPMjjldjcZW/pqXxAvGku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dxbnHhLmtpticsslLIN5uC+34QU56iwrmUorFvKS8kzFNyzfGOYcboWNRoFr0FfuOMeL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GzVxzg/lLn/xGggFnEFT/cfFGtEESmqGqIXMZwPEwIGQGiDDDshTzSUOQ2DbEBpm0wFE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nCo+InyLHkcXGg1MZW/JMt1oumJWxUWMw4+8yqEop3+SMF6VaPmV5+OBL53MhTNDKfiC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Ot+wtAmTqxrqIgJdl2nP/ANio1q+XWOY6hDWH6we78rgsyp8Ev1nAiV3Nf1EDf3wQmtDW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pv7qYJ2AdP8AcHDtWil+o0tANT3cpmyu9t+IRodWP9xzbscQ7hQ6OFuuYmiilUH1BtRe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+paBLNrh4ZZS80aD1ceGCoUBx4gqOHD+EpWqZQpYuMMEccxKIuPAr1BU8el8MbayIH63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U3MAgAdwgk3CseZc1QDwD38xqdqorGHcCq1P3DyBEak8fUFhEYQhI7bTplLFdgI0qa4Y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vx5hMAuXk7l/5MNMDWFawwTFkylPMWgIr1QxwQs5GPHmLVFtqMItAsLre4zEFsiVXFsp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apcZEtpl8znCDWqqFSAUtMOpzrBS38MzAv8AntlMAAG0uuVBnEWVbrDlZbaDLYWwJaDL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TgvMZFZi2Pq4d8LtgruvEumKLAb+4FMomx9RTMOXd8dy+Ql7IvRrtHL5lSYHkEI0Xy4r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4iFAsdD5lk8EpniyIb9ouM+SqjUqCoIpp+LhHI3TdfUvhQbqMbqZnLDX9GEmScN9GXw8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luQpZWviAw24EfUSYwKpkZimCwq9zpI6g/MUhMVRgDzUsYoRLvuAWAss1N6cXRTUMAq+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iy1bTE+oFhhNuL6j5pm2H5hDQ3u+EpLopE58RkioilthDG7oWZyydLHXbrC+Hv1BwYmA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uUfooEf2h8hF5kPOIFJRPKSzgtwMXEgFh5EudgGRN4peXfRMuPkwJisXop2R7oQrc+It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0YPMG+SjnywYcXq+Jka+6lMUASt2iuYHqLBivKykOOXB4jVW3TSPj2/+iEuDJl8ELerh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2RYpcrmIZhBWolRq8OMhRxIvT9QoFc3mMezmEFZmNQ3G7IuS4UWoUEKW1YZmJfHzdN+o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Q88wwuLweYx0rkiQWVdrkIvLpWW4TFi7MpFKuOKFh4iwZNri/UAeD5mupwBRFnCGGxxMU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1Qwy8rmXEbsFKGKlyLMgLFmkgopMhx5RbpCAuzuIGtgvjw/jyi+CR0CAtKWsSguAuUrE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nmFQB3EclMBUZhiYk1Fo1MZhsg1OQQ1xuLMJhHsJwZl8oi5Psl3R+Y8lngzKC1a4iYGY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C2LUDwzHYbEVcI5C4TY09lTbrEa9QUNlTFHNxovN1DYOZYXi4GMM+IH4HmHuE3Kh+MxW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it26ituLcLCMyOph5kTBeP3LHZ6irFqpbk1CLjVs6iRVVwKRtJmgNepm4F4hAdRCFP8A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qGK8Q0bfmPt5qWBBAlGJp1XcwKJMkzuUtnQXL+J4C4JqpzLLxAnTs9QQjDDw8ypUKOZe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S1bF9SzIjRbw9wjXdqogu+dmFSqmUoUNkqC2Lhdi5HjW4YR5YgRWcJZ0d+YCNZKyXTEN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i6JiNZBbOJerW8R8gto59o1J9BKhIqN8obvpEu1R4ldEOVh5WFJYXLDFWVtkqhGYA58z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DiuIGmtljd/3LxrO64mYQvlGtslnoGGWhNeJmBKB1/tEDfyrSXzPJq2MhXOEVAFbq+4I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hDtonbURCrjKHfUQJ9QYl6oAFbZmNIpAyKgWxPEDeqIjdhKHyDhiS0ceUu8L0VFSH5jc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ngMtbjjY/UqXBOI3qr4xr3UudmuuUoavEMWPtsV+zqI9Y089UYgANyGBjJMtwFrfiqmN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ldKXuBuwYMsYWluPpmOIcoF8swkHUCtYvEJ2JhWmqWYWxhVbN0PqHWqlrW4BQg3UBZda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7Op2ka8B0EJtbgmCKNELDsF05+Xw28gB1G7Q8kOKJUsVhqGERPkAx0CWzmj3LlGboROg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ZxCzHgPtlrbJYH0LYguXjHlTKx5cHCpVAByL8FEqegFQD2JYuaiGbetoIV0SqfcsPdkJ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CNXEEDoSjT9Q1GFlIM8U5YughU1+3+oteeC3X1LqxU3ZbZ6gubUsVppuNBUs2/1OPjVj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dwXX2FNvEUZzRdq/MGosXOPHxEvHREI7wKKCyPFi9KB3Ft4Yv9QtR8FPq4WFymxHiIGM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W2HfUAeyyOnrn4mFnLybgPlwH3ExWNMnSXDS3pSp+eY7RBAaIbjOMCKylfXH3EYleEw9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2+Vh8S2BbxLIuGRzkdBFTuAHNcvEohOzqUQXoYv2THzGwzBWnDVd+mLwFUKLnuADOwbj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XwggE7CcCWpXyAKr4jAinISUBQ7aFFS9f/YgsTI3AJG6ZwNnFL9RqyoWqvOIWZl0Lvzm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KgzdFVfU2wQKY1BQujzK4d50tQgQGguLpAWevUCL6abVNqrLYOt4jbDeaPEJOcEay7ms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5x36jKGDXD6nh3VaMBvYeD/5L5dhRzL64rqoKDGys+cQGtLSH7igQ8sgipEPyw5LlV7u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VAFiX0Ta2wczyMtB4BvFeIsUl2WzOKC5XE6vbcghVXYpoUlX4I6ISMqBYgbFqnhmHpXh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iuc8lbhnICyzGtLIdGCXx46ibZNrXEu4Vz/3UtgG9kIoOVOg+YSSpvGHq+oAry+ZBlRK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PuNtjicZeZT60qLiW81pbZUBQ2XiIAUXBCBsuA6iqCtHlPMdLpToTyTO4ervoiKsLUZj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iJbVkVwdTCAa2MzL6PIywwFG7cOGIslxCDYwON8ZhQZcKGcSxCryGuY9mob8iAooTxDJ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YHzMgMVZGM3RHJcACL3hHaNFV4hJWviWK7bDplo4/dVLFY6LS+gcjVRI1luQ/wDIOULH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QzlKGZRYpzcKQwM5zA7Xp3E3YRw1dRxpgdxUqi59THDDv0IYAR74mKpuF+IxkHt3KK5u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4B8S8qHCsMLFutwXK85AGzf0mjvlJXkG+Cpu18wIAmW4DJ9QkK+5e3TMBpT+ZlXHBVFu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1Roxe5cXI44Yc6eyX1DvMWVQQwNXX1M0rFwYGEubnEWYbjruXWZZs1L6Px8S4PbLO4sY8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bI2ncuC8QSzgzHYcytLq9QXfVYxFUeYWy/EIq1eKgzykDGsQwsfMQIw1Wc9QS/WniCOL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bfERKjm2iYg197mTgN1AN3cT+PJv9RBuATN+PEZsvLNNRwaIt4fXiGxvMzDCB1QWviDA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L4P/AMi5Su7rfrETILN4+lwI74pXL3IMzIgbcvUG1QuW3fiHgRuBF+YmFswEF6omDo7G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x80wPzAtBwAr76hgZXofzCT0MIVL+wZj1tGxiDBSO4pT8jG55Ggv8ShoPpEYUnGDmMSS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4JLCVmmlmoIjDqyGyr8FRbJlbAxUQ1EA2xmB6toDL3QGYc23jC5+vwQksvZwSscl3G5D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co8JXvCGVXZotSilwpemrhUwXXEBSznUGz4TE/RGUUGBYDAwco7QweG1mmv9wayeBf7h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4iTQvzBqyEKTzGX9Rz+9aP0zBm8EMpaHTB4WvIxKEzsrax2IjSV/qM6ZuF/Ep1dexUya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FeY8eBBL8mbIDuzLuV7GfzBNCy4geVKY1ELC4oO34wRZZBY1r9wSieIMgc9lp4lIM9LQ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5jBYbM1/5EtkyNUSr0DK9TAC4UxBvTVwE5V2IetlxEV68SoCllxccPXpcz6d3Y0sKV/N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XuO2Jm6CCQDojXj3Hi3ipwjACjlD6h81uj/cLVxKUY7vMOkqwcHu4FRAgW/e9QMWW0u2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EC4aNFeswaSwQYUhc2FtQOr3OI4tzIUjDTvq7+IEoLYoIIiMWja8Zg0LV46OpallScV1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oSuZrxDbKHJR9SqbYCq96fEBermK+Y6ao2OPLBpY14kSRodYEYjEAGBpvp8YlFHwy0fq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yoSJikStlqkaNc5OsRywLsJ0eYB+YGVhS12lF+QDi4Io5XAPhGyLyqHzUYdQq3u4jQLy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BWzRNuJQqFTAx7iPqmwT5EdHobuV13M2ELSR5pazBIUCcwcClkG3u4uvLYS5XJaNrLKX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/cRC2d8WN0tCwY2NJbW42OHQPe5hccGVfiKaild3zLy92QFsFBUUTDqNPcrwa2mow6pY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wQzHqJRz5mUE9KgiUGPEIywGLX4lFZC6/ojCjGaRAgZXsiDoirdQhU4GITIArruWxKBY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Y262h7smkI5pQIuh7UOXFF6S5aWFTLhhqhDSQ/jQTsYaA5eDpjWZYAriCCIADvmJgjay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dRQ6UVyP/YcRDzGNZ27q523lKErl3kqZ6UrwajdtECXn5mKzLpJMssxUDaHrifiOKGzJ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qCZ+5KLBPBxEJkNmaonH2yuIiPtTkL9TDlPDuKhSGHB8s3Xd0JdlCWISSpuq1O4EfhENv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7O4L7WgUF7Jdk4aHviZkRgbWU4lZdvmX/ADZGoNB4jd+oXZgS+UwIlqlvE3fTXmURmI5E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C0/giCBbRAKgPNR2kWyCvEF5DtsTdBf0jyrRiGhnVMsQKW4wn1BW+kCY9RWwC9IZboJm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WU4gYaEbgWxCfEaS9MqMfA5TfMrFFnFkxyKjy2ywIo9kF0Gi918RM0A0uHXQymXrwruV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c1xyFxmTcd2VJiESL3ATZY3eEN9BE0BeiArs+ZWhFnqLLuXlD7ghE1VmaldAdo+oStKP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OJcFt53FfdLN5P4lJXEPFRykAAXOIWlnNygWbIMV0r48yoo2xklJA/UEpe4EYzzMXLb0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XLtm0MSsTaHiDLj6m4/iqm3HuLiGT1MlxBxEvCbLJgUuocjGKZmouufEbNMAo+CPYJfV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iZaDC5Hcb6WAWIxdrXhJaZMztFw6CyLWAx3GmhfMwWPEwy39ykkVo1Fb8CkDUr4Vrau9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x1ns20d3FEKXpxUe1EgBr91LQNaWh7uUAs2VItrGS158kvIYYobXNhFKICsV+44ofIi2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DxJ4ZFuKi5BYDgmr53HN4OpcqDtgYpzHJBDUVClSSzIgIblss+IcQodlwn4HiPax8riM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2rxOVa16cYiY2jZpO4LNjaf0gFeZcDsijJTDZzMCdM3Ayi8CNtEObCyJyF2k5FS80IAN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mbfw2uEcvSZ1C280VBICOR3H9AuvM86BiIAPdQABrFIy7RqQ5ilkDwBYYZQirDM0RrqBI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XzcOlW1oKZWq84TKeB2/6RdS60n1MWtPhzd/wT4iXqRj7JjqcUD9MwYe0rj92+oK8IJt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8IYjD2wmJsNChC9UehmgEXzhAcPErr7mFhZXiqlcjRgYVRCmcRIT4KYWAKJsJplqVOGnM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WoeIKQkN1Be8IDqh8gZuNECG7HKOYCNzXo8GIQoGYvAvxLQrHs/UJk5cL6lNk7RJCcj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iDPcH9iKqWLUH9XMYlwgF8eILUXNN17gX1qpCl9TEb5UbK1cHRECmVckqX0U5r7iCQ5G1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JPIIjZhAheeyUoMoLh+yXGB4qiQtOoBVTQycUxN1QUpaGA2IQijsFpQ1cV0t1UB4lsFo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69xGFTB5eJUcgoBv9IEFJmzFq62iGZvhTbdsIXEcAViICyas0ENWNirV9XcqtefjD+pc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cIZaa1LdSZXD5gu+80b0dTahZHZ8onKAtqvxfcaqDKlSNAQ4NAckoBWAvcDZYXQp8Rbg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cpTjzWYIxxdcRA8p1NIDi6uo0jf2iAYKFMviFAwboIf9xUTTxfqMVwiupSYCqIzc4u1H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d0HUz7lR4pEH5sRvC+UJTddwYiywlaD4lHcCyLDC0sFL6R5a3DZMNyiqaR2UbVPEHAXD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zGtAvSt8ylMeVGoB1C0pgpy1OoCRAtnpY1QDpxmCh0OF3L9l2Es2wK9ihXAEKOWZEoQT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dQgWo5wpGRzKJDQ9OogoXqYHxFXW8YyndnDfmaULVKz/AKlKCkVxYx4DDV5DLRy4Nv8A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MIpatHH+4NCqOP8AuIajWuiAZaIGaFRu81GBlawftmCBt1ARiQkFEsUdw0dtlCaPSFDS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2MBxCaBwYl1tGAHHEusZOTwjCGG29hxFgsCtnPiXazNmAlKK+Oku2zNGUG5a5rkagZ61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qHryQjcDUSzgoxByrhvWGIWiDo1NFEhW1LebQIomT+aVk+o7bMq8SK1soYDshh1qtl4a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9KjAFFA33Ljxdk1DKaqhGEwFQEO1yGR3MdyrqJYSzmOBenxBmhSYG5dYl2osapaaQ1CJ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RBpIAouDpACkMtKS6S0rIE+YwaMbsv8Aco6BAyLGBVtbT3XqdaeB/UtAWqcZ8QgYeLFb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EBoiucvdPEq3g+JW2lzLsy44hENKC10wQ2QUwVgGOKM+LlG6zLohJ3MIyhgJUYpdCihd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t5lsHKzAFOVjil7Uia3a0rgKPhvCUftYMGFjNovRKCzZdsdzo1OEUeZe7Z8EpcwUTpMw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w2vBe5YIpLoQQ11LCqmJotuZj4iqjuoYewi+Qm08R2scwtQZUdwPPMtIOLnH1A21BT1C0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IZSkfCupV3KqFG9wDI5zE0heYYQywDl1MEFlzcrpGtanEptxqawhqzfxCiswKIl8MWhN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MSQUmQv8oVsL1FBc+JToa8sMSfuA90PUdLVDmZy7g1XSxL8TFzjdR8sYOmKyjyRbBQKi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eZeSVUq3uViYuyVC6NuFPpYgsZqDnhSwldHv2eoatpgkHJ/GC8SgJBVWfwy7Eyrr6ncL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mXC/CbhbCGEIQ7bPqJUnNupD2htVnPuMmahw/aVq12CygTfNqtXxCEtxVL8z0/8ABP1K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iCKAzA4cAtDfCiqp6jWF8Hl8xobo0Bn1FYCe9nmNVJd2ZYSBfccvzE/CFLuUZh3USlbh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5pTJe4tJQrPM9q2x/cClV1zAobZYzGyU5SXNivEQCx6xAV9zZKH6CQB5gGUIq3HAjzL1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jxGK3OYdV8wiii4FybfxsyTSiDcN34lwJiZCycyIogw8S80rzcJxZ2kXe3kqEABwhfqUl5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jlIfqmVUz8Uv6hx6AmXXPEBdQxrEo4uHaT9xBWfhdTA2m0H6hyBOBtGFJotGDrU9iFID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Y2K1e9B7gVQBwO8ZtAoS1LEIBxYjlznylx2ocpUDmxTiF1AgIODQEb4O0Ns+oMZP1KF2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jwIC6DBy60X5W4V3ZReo+QwA/crRrpo34lxN20tCG5QUGhxe2BvYBWzmbxILQHURWGF8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K0f1G2XS1oj+4kG12awwQTodvMZhsqUfuVIiXySuD3atiVC0OCV5uMqkWAh6o0cVNIAF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CP6TugFE+L3Fj1bd3mNF8DK4O4IzRnhbTL+KHYHcoB12I7r9xm3VIpfm4osTosPcBNFt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4lbg2tC+SoHq23Uv1AO95f4jdY0LeufUptNCpgi/eo4vtjQ9TyrLQEcQ+YnG6AFW+oYa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UVmJOVWSLzKNitwS2trKPao5YE1adKSiFy7z/wAwkWnQJt9ym9aEHZ0SyeDSLfMPqdVU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mAWHhhUUFSOW6JutbMiMxDNhxAaqnkzGVMeDEtQHYu/mBeGm29eOZsxxqt1mUGobHHuG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JXC3Sp+5Rnpzx9S4tTReGR1CgrlqVNRArdo9yxlTNPNVE/kXZIvNsaM5aAqVof2H4ic8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ilESYoSFbW0Ki4y1++41FLBdzMMQdXaw8lAhBB7twBLjkijtsepayCCNUcQ6UBapaYou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qupi5Zcwp1H1Pml31nxGlRFClb34jtBrhavMIsjY5XxM6baHhC83i86iUEvQDqF2UaNO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ixCzVQmVwvd+YaLGFrUOK3QvCzOm5Kuov2KAwzHXiQ1Z5hYitUOoC5tdx+M2CbhFJXhF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1b3KgwOD+Y3hFasc7qWFQGkqrgctcCCy7fcrNH5lI1gURcncrmKk4uYGxnXXcUrK4PcW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J2Le4gYdUbLvVQ2LOUFEdBAypYv+pwYcce5lSbWYSbYPOoLFKLQDj65l+B1Sg6WU2u9m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zqj1afmFBBsxut4gAnAze585Ow+IU+0Kmmu5KmqBLor5hsdpu369QDDyy/AwvJzHOV6A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h3DA3HBkSiWqJsGGWlslnec4+IyqZQgow8MpwKHOUoHwiqIIi9JaoodYiLjOcR1OhucG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V4LcWrLezZDApjPuFMB46iGDyBogaZreW7nWvuL5ku4AqgbcwFLDs79RMas0Reee/wAX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/aWRdcTeDEJ6baYHhdUhB6gGzxKRIMwK+I9B3CBzTEFXNRh7RWvU9QRCpn/WHHN3NovR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449xNXZLa4xF9kX4YuM/heajC7Rgnn8P6iH1NraOqVFWalBTbDdwyaYrlDXUE2mrmwDc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56i30i+UMQMuMw98eECc/qDZSJtNv8SvREVJRLVGupWI5jBDrURSqhaRrEpuqSGPNXEx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ZEfFMCypfZHxLQmUAA6fLGEWmMQ9wBn/AMYSgBc3ZTDztiwSHn5leD/2anWcMlfDC6wR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HQeZyDGphEBzMQt25QGBzu8Q5xCvcbxQl9QkNQjj5hVR3ZevcZqS+Z+oH3rfyIAujxYS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l1z9xhbFg1cBYvCu40FOs8s2NNYeZTWFosuUXXWosmJxKlzRzhAd28VUBLMwWwxqURgs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UctpGe4dWR5erkI8iL9QWa88txqzXkRYojumEVbfaKrI90kXGI226mabqFQKl1jXcqto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Qin4iaBFI6QXdDY+ZwmYDZW+IONN9y52eoejxBqwnuOum2DdvxC7SYC6+yGOg+CXhQ+j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pwKn4bldQODFPZTLUCu17oRUU+KrfI3EA05P5xHUjiWB+SHbq1uCqwQIbDEsoZUyQWHu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z0w9VfqMUX830kZUDxD9Rij/ALu5f43/ABzHUb6BFP7YMSSiNhWh4IItr4sQlezor9S9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2FYVqMXgDyKkPUDwRsD8oyaqtXBKH5IW7HYBAtHVdP/EprixsP2xlgm8D6NRtI3FjZCLp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MzU5LQn1PFEmL81GwjJeelHyv9S5gt22fMcXwjT9QFAd8WiiKzZW+4Lhlq3HgjXZM1lZ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YeFL0oZlZ85tLqZQuKpgYNA4ZP1EdyO8ULwsbqEuU/Y0xpl1aJ7Zkp3n6EFJ4p2fFsJH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ldy3L7GIaxV5UfUsmvQRL5ZcIpfbcchDqlb2y2002TUAje94TRELKf8ALigAFjzGLlyW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63iN3Vmkq+ZQFPqC/RcFGZl/yS7jjxF3ffPf/EpAwvOKlWhcVJQA4zeZtipvMCEh0kel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DC7TzEMFg2ZrLDCxS133wQKSFlBcW+Y3RABwiMUK9kwq2Z3EVAtUrErbtQf6jrFCVR+4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RAq2Fyrkq0A8SyBKXoe427msyXAYwQb+0IDTNl37jTioFfuAWr5EyZ7NOPqEFU55iEGl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+YSKFjZuJyPYqfcw3YnI7qVZCmactR7M1qrPM8NhxZaKEFOR5lVgIFHHmIn2KDbic1QF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cwPuDNoeYAOw2IkoiNlAD3xM7d2TM4XdkvQRIiGyNfEvzeQL3EkUlhe5spdmFgMwOIuF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d9MLVCohi4KkxgKDmXIC4NwxI1AGliasjTiCD7RePMY0UVCviG337/SPxG3mIQAFsXfE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2Baut4htqfELY0d7QaWD4JUoy9C0hDb1SzEMUIp2yTbu3m99MFkLZltalBF5WExApmvK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FcaEsK9XLEdcM1G6RIm81A7C+nLwSx3FzYb5PUvdo3gJBBLXXjLCsDBFQKcEu4bGtPF8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ETWBuI9UStGMaFHBFWqCUou4Z6zEoBTqAbRKy7gcMQupCdSl3LIaRrUwqOo5VjbzuHUn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8QAVcadRbjp6Iwzj5UiUyaAwsK7olfEUhQeUFfUM7RdZxiKpQ3uFKQeblAbnkqCaGf8A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o5xjnP2WBZ6dajSEftiNo/MLYq6l1ll5iLrqINrzCdHxcxhCh3AaS0cY1HadQWxMZG43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vKEpWY+4KI8ykNPMIik8wdsBeIVE0xDVgqG6XggV6RdwgpWrh4lM6S84qosO4MQZ55mG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yt7zLtxE3ccGNwt3zCvLxENcwsBwxtlfMbaXjMdzZxDWHWJsH1GTa6VmcDTLMqww35jT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D3AG8vmWaK/iWKK+oWAGYIMWytuGV+0IRleUInYyHcBXuG2RZgAFEPZUdFUgZ1thz7ghW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kDjRCvAmoKwCjqLCWHHMUl04EunLK+lmXAmVe9clTQh68kGlUMVVxAyt6jggNAmfMpQs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bmX1As71CaKVqtss5Iq71UL5OEsPqFqDypDXxE3RWRv5mYweMXmpiJtQRkY4xR6QxNRT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W2csmJc1ut+5luaPSozdDEGkJeNsfO7qlmBB0jUvOxgJU3EjFZ4gVFI7FvtqB17qWAJF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a42ZYS297l9U0oRQuk2DMp10c0zIi11LL8R0hgtaLh1trgIaiy+YQiXZKMrlQphIAIS3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ZSJV8xe1iltktAVKDdkxAfaG27jtwxKACiAsFsy3TzBj090hXIvmsw0WrxM0z0ZamtcY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fGi/qAL302/ZPIg26PjE5SjRPpqZFs1Tn4hyj4xlNBh1HRqlR0bLxUcL7KCK/UuFWsub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hLsyJgicARiA3+TZQivdWSnYdxHS3iCpyPuFV3QF/cOWR6n6RpdAOiEaxArFHYEotWqQ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jC2SYBWEcoAKAWYnHh+gQCAVgq+48ugGyFfuDKlVgIxuyrKoQWt2W34itUff4srcDiOuI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LUDZowjv/wAhB4SpVS8ZIKEnC9fUC5gazHzDv7xa23xUf93oCurjRnKACubQc+WIFH3D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XnYARfKeRD5fuEGF0pQv/ANguSmSnUV3c2PMCANErB8QUQaqb9TMHyr5Yp8cOx/68SxDn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2XxHcXf9EDopvJ1D7iq2IajP6KB13GK8QTcwGoeZl83FaIYITarFS4UBxV5h1EwBaYWj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3Z7lXtOwsPEbfRbFwhlDFehObgpUIVjllLDkV84jbW6tV/WY5ngLiLGORAKbfeJf9rg5u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mX/OZsXmD0Uy4x6gIxdmswKWFhjxqZAH1/GU5oyy1CSMbAx8w0FkUUr+FijUFobnGA8x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DZZanEGbRk4JUDS2yfcfiYC18IJLqFo+V+JYCpcFrlhQig6R6jhpFfmbKOTijVBMGqjn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vmMXpY6g06UjhILoz7DL+i02PHZLnrWjZUUVJza3UOTSBy+ZnpMYtDr1F7ZFayYzASEWR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TPkLCQ/3Ao/YYhUN7GcxxaFCFf6iuoTiPEOKUXIs4gJLcLBQgal/qUn5hoBldXOdMQJ4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jf7lPN5TYh3uJkivw41LBw4scSsdYMr8QGNwOtzKoLFkfuXUzs9ynxzXIJdO6gHTHHkq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aA8vESVylUQd5S2GzYDVd/6gW041ENQ3atS3QBVLxB8hlXTMVGyMIJADaN4iw6ll0Jcd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5ihm8GkZbyeC6lvWkpRdS9z1k+pZ2/BBLeVthbnlGoiopi2PmLqQDTJEtdObzA90gllb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mBOoKUNMYhqiLkuWxQlJbTuDZFa/1AiR8MS8NAP6gqUclZ59w/qAt+uE/wBSo0u7H+ou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Y0MYydoRT7lMU3nEXbI9xtLmCe4zg03Aqx9RUQU5SBkIwGaxG/MIQz+hLG8nURVBgiBR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gdOYMfEV1+CpBbnUBViP5Zlmv3GLLDzO7NTJmXdJg1FRZmEHedEFOIOBNSjUpUu9xBbg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VL8Qa4M/iu4UAqUpjUtVOJfmzHBlGUNIOfXEsA5XBLxWlzidV+4tHkJgmHbUA2dSh7g4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3UK3GJZKGziVUCENziFwQcdQDVoBhBrSyrrWKGlhyAdWFbrECEq88C3hNMqleZXLLahm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1AVq3bLsVK658RAQ7CEbnAbzN4RQM3LpV8jKJtcqyvqIqzkRKbHhUT6jdJqCw9QcDPA6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NPhYosXCiCm9H7niLd5vqocyOAZD/UoPvmlumVtXK0ykDFXCJHLXEI5kGh7iLddbnzAH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3gXXcy8M6vQ7igw/RE/BAtWs06gRQrxiBZD2upRFdnEBEFaY9qlwqL+39ihKUhrZMpVd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PA+FygEvAfay+C4JX85iAyMy4NKPMSlmTVyp2TImkmIt1ADAGoBw3KgIvzGRkYLAZrKj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O3CwAO5ZkpZbIhUbhuIqB6gvAheDqINMOAEuolsKBqN1RuCnqBRc+ICJ9kFsfCBwDzUQ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VRoaFdswcDvCLnttqfUSolzufJUqGMq2q/hI4CVm6722iASayU9MMIFViafqVMj3CC5M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2s4jodmLzFXDOHP8AU0pOXxL9ReLD7gijnlJYKTr/AMJQBb6SXEGMivQjFG0W1cn2w03W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Fr4ohyUs8BLBiuc2xIRKaupvDKq6iiWFsGpR0OqBFAo8QohLiQoDsVkbIg0O4OUlnUbS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dXogBRPD+IL8Fi/plWACgSn7glrZYYvqXIRow4R1nI1cRkQGaty6TGhlS7NxrwF7RqPl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0iIwt0A+oCl70tniUtLarXKfLrG0xpDUXwsuiAM0YYUkgQKUhxIAunS2uYWFEVu26csv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AwEWEAKwEwaDIVGoMWGTLM8/HHfFxgbgcF8RcdE1XrcKGeAosG8Q4IO8wlUVccMMjAN2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gAKJaJsvuCork5rmIvGlMEgiy2YriBlSVNxNfFYwf7YrtAEZjiZ3zRCkYqUcBLXqpVEQ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aGyK0AXxLEuWR/1NPT3j+YqpfNCJw3EStcoG5j+Rii+IEobamaQEU+uYxZNmwWPUpUJt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mIrXyzT6Yaoq7ipZaFeTOAiAqI7dzQOfpKUQz5/MwMBdEMEgFrPMSEwGKMcZKBdVKHkB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N+8EVkuGjG/qWhYrvkwVeAVwNbmQmHA59RUEbXNdHmOaH2AJcUeRyQ8kAGttMGpVJqvF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CcJDTNJLsqXBprMRcVtrUfxDrmMBgipsHQ1+4JKdth8xsoulZam+spOiJidhVQllIUuT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0R28d5VM4W5OZyZErSPUUC2bC34mI0qvmzqAoMcV/+xAkYLHzBdtLzke/iZp2Dtm+vErc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5RSXF5NLSOYzGqbvjuKEcg/xAixNDMlsZLrECGrkiQmBHXYospSEIjApF6I7xAiZCG2T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cPPCy2pl0DKuMxru2u5BvIUCc9CAmcaiCvxGj1EAZfWeZNhfmUZzdV1GdpY+Kj1HHMCp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lupZFVpTMqoHwlk9iBqgI7S3kgF3Ud4/FflV5lhYsJTyhz+D/wDcbXuotSnqoiKOpdiB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i40Yv5juBbmUOIhqFQAjIjbUZnhEQt1m7YJgbIaw7hvLcbNzLUu9QnvEzRZak4sojt99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Yz5ntUFcGpmXdeIBTsjD1Oep+pQZ1NniDKNfECnDuZfMNzBUTe4OdRaY5FckBQFwrNV9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9RkG83ENiZjUZusFxqe2WBDpbuYMXEtipYlcvJLoHTE6xM3llyGVqMXc7GfEDoJwXljw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NIlQEoALSZxeYoV7YNV7JdzEMm2PJbVSyDruMik+Rjo0xRaJVOllMF4GIeGnYYpMLxQl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VuwmYQKYuF2BaCUABulfcr6Kzy+iOgK3wHoYn45oH7Ic4bkOK8Ma1BxLXLKxpdjHxMYD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zX/tGJVlcRCVrjMTKVfEgCwtAGoum9UM29xm1nirxUFChS8OfJLrYziqiaeZsfxLxR7U1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ho+xmjMVR49EYbfg6l+AIZAXomZj0Mp0grFQYShPiIKD4RSq3BghCXrtbYsz+7CI7DGL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2lzGLpzGoq+JanF1AWYEDbzHIckqPfBgleLEHhLxuUoGJQUcRq1eSGyxfChxqUVdkAHN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K2w/cRy2rmUW48QjrjucgDEL/aAmCvNymmyCkoDyRbFGALdD2wBPZUoCgJhihNw4CNCr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WNt5EQJt0pWYIKRvE/iVB1ln9kE8wuiuv3KIcN/6EwQB9C/OoEKOsXrrxu5mgBYpAbPt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ZLKgOE7usxC7kpSOXZdB/aWw0NWEitPra2+Yuo5xcQERL6ggiuyH9kGtB4EP4l94ziyD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sJbHUAZlszl2FnyS2++iP8Re1b+nqYcRMXn7Yx6e+0HgK/ML8BrqNV0iFFqDyzqD4WXR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+IusuYa8CzNutW3Puabtnf8AmFWJzgn3FavBvqI9xbhlr7llbSrQP7gVEPC/shrJl7Bi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rbeajeXLsB9ICK8QRI61Qo0TtFQhjWZdjJqwWGnidWPEX1imB+Yf7uoeiKZY1Vwe4GpA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kMz7IWgfU6Uqiq7xESFi22XL0tVlSk3KrcII4ZDUqozqkI5Uu7UzcVUEOseJceeYh7tl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rYR17jATZds+MRihXhcRuNI3tmCMAFm4AK+UtIzRQ24PeJdmJZhz6jdFyBM/MbCM2fqK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K+xmB0hlUAuwuWCN3cCEq6yZU9RC1GffUB3ndEB8kcO3h/MysIyLJlSqXjbmAHfRhVRc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0ShrrxL45w2MANWA2vEvKtzCnmpYPhmj5cxDcWOYeJQ6xUEuv9yrmx1lHqJJU4cSj+MW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FlHd0zTAZjM7fSWsCqt1LW9w2Mo46QzWPzs6ywsQV2mfIhxZ7RbElBMucgwmnglg+5u5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tgbg6X4QYNrbizKoLmKyWQi8ZEBwRmFk8qxGEGXBzCEg4YzGcXGXwzgQWruLCxMjrxEA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TEBglscjGosWxq4DWGMQ1gFCcLL1GUkXiDL+pm6GVFn5WxMIFmVcZXdIgnAV1hKtZN2M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IwCsIcwbDbsG7i7gdjD6ipF9CSkzjVt59wIFuCpaKGEMyRq833K7RFBuETALeCA1k0k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NPEWvA21pmjA+GOkU/ila4jrhd4DMZOjqW2BrmAlQyQwcPtl0K5XMu+6xlCZ3HCT9lUN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eQnkGKJE7U6PMVb8Qm8c/wDMT+QcxPw9yjK1GPEC6FXF3PHUJSvwX5aLlTMWUK1mYVQW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k8CKsMRbvMcLMk5+IcZvWPcd3fnyxT0Zg0cyqwafqJtupvT3DpIK3AZwTNtqUXcvUM53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4iWXNii2DS3fzL/BZXKxBOsxGVqow4tILMwqV1GKDVOpxDbUWlKioZYsiRgYgqoZidOG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lwzRiDaZQaZs5JjhghVVNPMGbvAHMtL42Lj9S8JOFtHm4lZWbHiJKSlfYpIIclXoPGYT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rHqW5e4xzHIAUXY+bIu8++YZbneX+EU0BeUC88Uo+5/SHDpjtYFwYOMWOWK4kVTogQfi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4YHQdwwEao/mXLkpW1HTmGTMyf7CxhEXK2P3cE3QXaT4Ig+It6mb3L5MNtKJQbS8Dhcq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NwpYOjBsRa6Mg9xg2rD3ZKACp0WREWnaJgH7SzLI6WoLhN22YArfUFlo4oai/uMoHkB5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iUNMuYSbKxKcKm7yQQpeBbBRsOpa1+kmVazsLnIJxMxTR5iKtncd3yREkV3EMLcB8TFZ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+iCWuCMohstiAorIyysS4hIjUsqavPcTVbJcwNRGwJjK9QZWDAFsQlStw7aZ1WCX+iEs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Z+EXRq2DyjGUmvUCzqG5Bj1paXxp9VDgFa1KAwAwXQXmgzF3gecQ2iD3cqwtstTfxCjC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p3Tk9kCA6uD+kgp4xSA+SViTp2/TEGqPYRhIyBiqgkrjPUcQ5/SVFK9wx08a4uql5omS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IuJX3QGIXENXuN+VM2cxoXbKoAO6Ybd2Bai/u5YGFZfRr5IKlreAgl1GsNTUk8LLgo4h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YH6mTcWIKgE3xc+GZQzN0qHeJTgg4H+oU8hBYd+JQ5pFVR1NuZSzcsZeSZhUCz/m4kAc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Z6IfADGCMguSnqUdrXBKFZqpT1mGxJgFHxUw5egB83KTzLysuVZxkrY+IwarJlXuIn4y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9iAjZlw45QggWMUKINoxDPpGTGdDmCCswlm57X2o91D24BBkOoRJG7uf6iJzWh6wszB5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PO0XLoPkBmWthFGA+ZccBSgwR2rUbq2GxZMYyBrTAC2r5qGdzQJV3Fud4eah2WDeh3Aq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qqaZag2mRxEci5K/3CZuaH+rH+VbGfzFyaaboKS8gsaliwnhpjmICB0YiQYVPjiN06w2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z2kCgbizzBu334mXwgR/71EBwKQlfLGyXMWC7DUpJY9AY4yODRGbvw/UAKJqwJMKdbvC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wAZdnCvmCEcqhY+40M4TaeFJTKTt/TG6Z40gco7GO4hMqVuMINJTyyr1eW/Uc5ZBkJLx0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xXcrFdgBGBswhnIu29y9AMW8pZHsWQQ53CjnYFczGyt+ZalAXc7Fm/uL2wpjqFQ4A2o1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o1MmqgbPaV0p4rA0/ULkCi/iWT1WtROlFFVV3UCVhhaAlcIWlhVOM1MBRaxDMs69Fail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lT0ghBkrwemZiUBRyM4WaHpMGCrCNeJeTnk/cVk87It1S0y+gVuUeKC4vFzfWG6Ebi68g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cPiKEFsjKBW3nRmdFXRCXbBglkohpkPECgeMQFW/mVLNRSSY0ltlNxaXC86lrvaTBPf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sker5y1cPozLDPUWKi+IdEl7MSgN2P3Bz5Jaly65I0NjcerJyte2XlqnuFtIo+WJWpVL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GTTKbn/2FjJCVKha3UG8uxW79xWD3KFXF0yoaczeMzN6io8+Y97S1qHPVQq34gArbMKoZi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Gz1+ABxALZVR1RuUmGDFarFTcnF6hlitdSrMbl5FZiJ6mTzLPKm5cG6rJF0ah31Kim5e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FQ0cvEOlIvZL/cou+YYLL8xtHcVfE1uwY+dRlrvhm4BSKrTNTJGNC6CWgvCg+YsSjCUH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6h9wFGL2RhVCxyEiqDWBkSwGnJYP0wYsXbbL1ooDL+qeUF1Ed6Uh5sHWSEA36hbMwqdr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kB9HUQ2nKCfMTMLuRag9Kh2bGXOHW2NKPXTlDZsUyajCSIL0jUxleRhB2IZpm25xA7NR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0ze46XV9xDVfdTUsYSsDANA64OZjhVhn7j1HGKKv2PUBz5q0i5lhXlgbaWiSiTU8EehRv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ntuqICz9CUQ16c1KuwthGDJTSygvvNomNAzLXLT5hikXsZWpOiqFxYgojoqPmW84dNSu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w5/jQS12Cj9kUsI2tDusMNgRikWLFcrjaRC0C4NLGHpGGziaK5rMwhb3AQyhN9EsTwwL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Ep8R1ao+ZVEBTsYI09pUKKiCo+YNepgGIQUSMUk9xgZkpH4hZoeGClaWZ0s3CaDPUS6j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UuNdq3mII11DlDWdRdAJ5hmrm9kHAVilmhG2QDqU4HityvKVHNbgG2MZIoiZXjEZqdXy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34ZShnAD95jwFuW9fyyhGgtsMwTuC0gNa6mHaR0xCV1PcpVCnCQjH4kyZk85IjBQvTLQ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NZXsQFaXSn7nThkWz5ZkRrxOBEcZigvwhIDTA3iz9RKtqZu/aKZ7DFI+CDT4C7XzGG18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m6XKEvsIOquqJUhtaoR9mh0MIbVunT9MQbCLAPUct7YQk7CnBw10IB/CYqrNTUNG8Mdw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uYaiMHKJ2G8+MIoqq6FwomuLgOwrFXL1+SwVXqK2lVkWh9xBjj/aXS6AxLD9wscFe4V2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X9Q28+IXmPmivtmKsqA+DmHUxBeX5mQBZUZ+Yxy0VbfianxSJ14LVKwFKUKIfzZofiFm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yG1QzL/VFrikgeLxGUDalAZl5GWI0ZsBr2x5Em6u4HSHNhRrzDpC0sjE2TgHExaGKT5j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pQGlznJc1QfPMvYG7VlBgXrduImAXzYPiZF9kpS4lm7bH5RaO+KK35gJHIvcBlXsqcRR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TQBUJiCmcTGX3iKFahcnF7gQuBulPqDg4A2rneYriWGmBFpe2rDbGAzwy+IriVqpriBI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u83Et3Rai4DuFV3fENvA3ykVpFRwe5VAOa18Sm8rUDMyLfKAAgP9IWOD59a+ovahovUG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4g5GVbSVMW9R+A+ZdJWN8jslZ0AoCLAaLGIQo8W0PlCRZet5i+hMsYEoL15ufKwmVQtU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Q4BYuOznNNzMG9m6Z31R1GSgNl5hmTwlsocLzDgoLAVWdRItPQh0ZrBLgOQWMTMbT6hg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FWaj4qRC+SOUlZoLr1K3SWdSyq1lsyfMQpEdqTqKXX9mpTE35guKhziErG5X6hcuY1vE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OoKNriFY+zzAeF9ymGbLYxQbxmKt3vEpaWRuJKKjqWKR+5flsvkgLg34nYEHkg8+zEa2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KGzM1uBfP4B8IA8Oos9MwYzEhglYPmBmQLzLrNjLcBdEJkwTceiokF/FhuLKwU9IqE8G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gGl/cxBcD0Sx04m9a/AAdsKb+IBhOY/DPcGZ/UG2VW9dRVzgguG5V3iXC+OI10lBRYIa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YV1BkrXMGxuYFWjh5zUC0gm96lW94YSW2wUYzcAF6jNn1AAlIAQNAu41GmUa0wHY2r3+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IVZGut8RXwVWJ+5WKjOQjGiMCp/oESo3nSvtZnv+tV8QDeYwq0iQFsUkZFhHK2XVawX2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AmVL5CSxsEWATMsbsafBKaVBQViVw6XF3KsXyE/UuAQ5ufvgViUgatDNi7Lcqww2xXbA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gMR4k6iU/wCuEU2epXK5OHrzMuSKMF45l5R4gqtBvoMwFiCgoF7YavTIMvUuwlwBWPM5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dtxBhoKmckxIOkkuOFvFwQrniquIWPYNy7HNUaIc5L4eIoXPdFxuUHLFBaxezGYRU7jr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kIJWB8xK1Wi9S2BjjEVmLxLuzywBCoZTZWpWlLH9ROeTxiVK56NIiTD09H1CriDQf5wg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FiH+1CKtzMSJcCMgxcELOplmkMVi6iisIy07hRVI5qgSkYQUUnuUXsrMirgOGc8FjojK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LjHeXqMvF2RLCF7Y4UIgUE8XLyTMuRDXXMoxdRo2CpUVAZYwWzgR7lXPVdxqiYSuS9kK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FDLLzBHTcWGyvSXLcuRMvRfsiAMXhAdlPJFQU3spM4ItYT+IBHjFKK6rCajujV+pheea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fuDTItFtnzHiFzihZvoOyNUmLiZglFdNfZGlGhBqmzkJYyEtqLA6JPLRqF3pCMtidLD+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4Y4BXD0+4ddC+MFl4C4n9vkRRWPplTfoom6o5RNrfggM52Kz7i8pF4+xG5SDVMMpTE9P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5ld71uE4D3iGl0xxHIfYzhZ2WB6AmnpBfp4Lt5+5my/YcnzPdRI+5clCsrIAo1srzKDDh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7j5eQddxzifnGdQnhN0ZiskaKOYp6MOJXqNQ8Sw/Fu5VywXhhYi1WKvq4UfLU16glUrA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CZPopKdywx2C9RPSVLPP3CJ4DRVQ6dy+3mAFhiyQIyj4zlBdSnV8zE9Ba0nVRq6m7NeS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yULp7IWlKruLZNXmZ2DiZQFNQCZBxIqvmdlgFD7hG+tWMyA23pPuIBYqbv5hEpSTIXcK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uvJLJ1Ilb4jXKNGv+xLD3tCWVsQdeUbq/ECgXLxYX1MPAcHJ8xBShTI+peTii66Y8gASu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MZoUT1CTIYC2pnI3MjFRbR5zUOMTOqhcMqbXYAe4ISPOJGPwVoYr/wBl7lAZVTqAt9UH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Ri22Dwlf7KOuo0a6rM/87lJilS1s8QMYAyO6iJQHD+pZKoWjqLRWlvwXEOO1ZzEl0Kbe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I2XFaFhKlI9mw4lZJ0k01CsrBTUcXxeqtiVhdUcR1cwHnzGRyH6S9hds2zuB0gyHCzCD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LLhcvnFnl0GsbzbXRZRcR2wi8OodNYzguKQMKYOjEBpzKUoaHqYDzK6DxMY2FTEKLj03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IRbqo1Cn4npKlmGlmV0RFq3nmDEai7KJcKa9SkNzAKIzjIAscSxbdwTXyBmll+IyrVRX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TmYggThRfMEw6VUchr4h7JtDb1PUAbuXuFEt7jNxZGvuUGwgzYCkuS8cagWFN0NOI3d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pxN25iLniWLk1MpHmGne4TtEuCmZwepe6gI1G+aqDcHiXp5ZZHTGrm3ljUMxVGxguXF+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uWaxj5j7cczAvOIMhOljmYbjRRqcltqpdTkj3eJSVTTiF7xRxB6vzCuM0wgVy5mcO7RJ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xCrJOKzP1OdEoG4kI3tcMRD3w1GJJxZH24jQ8jIG/ggU98wJ6UYKYumbCviO7QHGIIMwW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zEa1LdxUqV2Rz6lvag7RGphkKDUclIDqOQoPVckc1aD8z5igUBQjTHqDxb/ccnBytf0z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OzKNah2FVAZZma8xmgwDPsd1LSx4Oie43Gima4ly0OohWG2skNtLfWKC/Wg/aJO8lDf+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PYzX9TFmq0N8yiM6wPEseFajIuarr9RL5OALb3LEKGDxKhQhKUhyXDOhr4QkNPrKt5mR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QqAK86mAXQqxVkiXK0O4IRwpGZKxiMAXY3ilicMkN5YDbSOMXFRia1GmgmAsCHNXzMFN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UOwuU1zncRjTVCO4q7ZZWSFlZlPMGK05TVJviCPKawqOxbEtZj4ir0lorHdZIFYIsgVD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b0RSilSmYZkYGGWVcRVYHuejKMLWqgCOO2ZOTu5amxiEFCTPuXm4n502Siy74hSVhAOW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ZB1E3VfJjcqnuZTTepSpjlqLujzAsiY4lAyXHLRLKAfExa48JLwwa3FqrL3cvviIPpRx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rtwhR8kIrhFNPuGEbwLfcr+EIWDL/wA5XzC646guYS1Om4E6A1M9BPiDDAJ5gAcMJrT2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5jwO7FP4mNB77KL39P8AUFkIap/TMKptsPsmdBekSDjhAMjeILlPQgsa9hDTY8GqlOMH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+SHygsu3dDUUKW5I3Sz4uYkM+CKHRZSn/wAlOTMq7I8BYOQ8S8FLpKgCL08cTD0QjCgU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Ixs6hcx4gysbXHVSbwdwXyBdUnxKkXdwfETWLsz/APZnjCXXMA2W4P7S0uAozz0xd5HG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bUPUE3ZXgqAt5Nx3EPDAQqUa6ggKZwyS9X0tMUmJUlxdDV6hNqtByhYi7LodLuZQFIpJ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DV1cpej9zC64AzKN41hLTbimC+5dSbhLTGG3gaqXqukytrKLFqC8G1cqupWoYKHLuHkVx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cCWD0UKrCFQYM3cLIQoddywnYmNR4BO1ggOlhsW03KQg3Vl91HdWfsV3/wCQrShiANaF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W68Mecv05+4MG5TSp5ga4yHD8YmE1KqzZyPiIzrRSIx1UsCFaFZ8yt89wfuJ80TcRaSm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lA45krCAOeUzExW55h9h5WleoEbK8HkiQAAz0jc2rZiM7c19/EYGrbSPXKFYAlUhxMOy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0CPEzKAtvVSiW7oz8TiaWhFjoKviW5S71VxqM62sRaltrDDppCIxHNhSrEqIV0zZRX+4J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nH1CIEXXAlT+q1QJLLZWtpx0d2ZZfSDhVEwZ3BTF/wC4IF41y1GAwBtI2HOnJlenXIba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RYYgXniYpi+oERRDzLMjHcOzEEEoLUWWpXqaQy9orrEGdu74jpWRhUDcuAx/EUja4NvE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ceE8jLVkbiDFw+aa7mxzNZ3KEzAXOoG5SZuGXN14mAVHXB8Sq2a6hpZkIirT+CEIxZxD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19xjhHJORMRiy8xmF46cxthZcqwf/AGMZzuUTuMXZnValLxmLBOXUFtQoZqaKmeAgObK6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zDuC7LicFSlY33LtZjlRjtiW5p7mDcUog04WJrcFvXxLhtRm833BukbyRHWmOaPmJgX1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dlVMtzJ7diAQnCI37ISEOxbyQhUclaU8wCbSUQM9xuTd5XK60Y7XDogypV9yuoVDIPZ3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cbTP9QBa9FS/mUUhb0ZboWKPHUOvRbFw/wDfuZ5ziQN+5oMV5A1xAG73uFANFQQGVYpl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XVVcCyisqsl4iFQe4DJrpUIhsPPXcMpEZF3cU7LktVnmLK7aesQUmF4S6iIRZoNCbja15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KtHwu5Qg82n5bgPcc/8ASVKIKC9G4sAOhcDvnxd+oPhBrFmDmVS7vPcYHIIQcFG1cIbs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GgHmFmwsGL9yqpfVFwFMk0kL3Wmc2QOBj4gaD3ZQDfmLyoIFRS8yhFgmxiVvgAMvqDCT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MMsVtC2YoljWYKZewX1BfaLAM4e05loYUDwWU+chC3JeW8GyXXEWdPuCZU8vxQcsiLh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J4JdrpCcsL2QV7XDbhNtlikx9QCnMV0q4DdCWoXcs36RTWOaSIc5OolyAjxCq5IxTEWo5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mKKCvMHaXHZBYFTicl3FYWPcBdh4mLqm/METCNPatS4BzCS/+Ub1MwRUL4TRgcMLNF0z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Fwixa3yzLZDmLovMAYVMsD4ZcVBd+SaBtqxFOw/NpbqBwjU9acf7RekZ2f0xMaaUf4YH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w4CvhjQA7QwdLPuZij7lzao24eGCPB8Ruwnpi1o8IYEfKbqWONchP3E4Wi3/AMphy7P+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SW16upSGHobhD4QCZgquSkGFfFXE2A8HQygzOkGOz+21ZEnMRkwRLF5KjzJlqz/EVio8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0CStDhzI4ROKWYgWWwXEUz8jPcSvQrAP3AToOL81mGLKCje8Qqe8jT87jXECzIoWlvC1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qV8zypF60FtzNkbtjmC1QSkB+xCDztU+o/WvYxw8QlahIbgKuiLNy6xjqYK8yiDeMqzB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7aWyWZYbVV+WUY0eLsRAQZIGtDYMdUMr9ysaCstWNnhws9ylvekMQrm7Yo3ZBFGwzjMP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bYMPO/luWV9lVVKCqsqyYxDo4K4PCVlUtPGKTjbb9xQOgz0QKlTjWIhrzo0eIifaFyeY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eoWzqeY0VmQY+X/UwCtXd35gGax3GoPruZdHhp9QuKnofuA8+ZAX2t8wiUODFfsjpZ1TV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m3EFYhyYySxg9H7MIUGtl2Xr3KRAUQ5HE3y6LxMqNvc74OWDjctnhNZ8ByMsI/ICVpmu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SXdDq4WSldEJsg4HcoSHe5cTqU2jZmlVud4lGW66czH7Xl5Yh8GKW4KAYXZiZwWDVlMt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xf7jlUks40wF0Ix1MI3QFiibaE3VQjaW/SURQOkB3npagnHFBL15YbZVU+5Y2o5JdpcA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fmCdrUBXMsZ4JxR7gDLzZGq2eNzHxxCTPMDQCepYLLggw1rUs5aI2ObnmQSizUQmcktt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1/KLCogswpWojbYM3A6xFUJ1zFja91LpZeplCWKShtdo1WTyv1LttS1uWrMsQ0XxMUd1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FYQF2FS7zqLACND8mOhiLRnELfCYlRWQWkxfIzCZiF044lNW4Jx4llyjbAu+bgGYHiCz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jGmLAdR9Hm4bJpnxLIdwA7qyKVdw2GbWGAg0GIhDruXiNsk0FQmvIioNzJrhKtQjC2Tj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ghlguCrR6lUFOU9ytDhVgV6gDKK6x9QUtrQQf3UIgQFVDV6iBVVLhnfmFcXwWQpug0Lg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klWqtWbHBHE2cFY0bjnt9yhO4I/SQxutv90QT0mP8xYNwyB9S9F4jk4iFR6nPUQnDMzg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X+oylvo/uXBNVVxyY7mbVGAhfzCIsxQxXiBWEDNF6iMNWyxr3DVhlWbVf1EVFTgu4Fmz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cEeZppmUCPdpSQYitAWrC1bx1iCFIZrQ+I03xTTWUlLPDOZb6hiJZj6qVKA+5dU2abl9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QMrrEO2bd3pArYu4Whj2u5yEu7julUzElVvPmKvAYEsPBKYYruNVb1iKIoEO5mkKicF/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rKj+CHqMRqcC5hVJQMwNyQEBS7m5KQGKIxPa3PIb5qV2Z8kXBKOYJRf6goQw59QbBSHU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C0qmCM4sm5nFr4YlEyTbQXqXdUK6TFdP3FBaTIInFMM8ilMa5W0grG620TERs7I6XAmR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rd1jUUgtywPiEm6PcBZWUt7V7mbW8RPEQsVR5yBzNAsLg5EXqKWv3jngErEKO4HtdhCg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hbt4hhV8cTAmnshIDXS5iQt24g2FGgSo2JjWKagiKKLunM5YuSQNAHBD88wByEqFX8T5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Yl/uDii1Q3LFGLbZpEMYIC1H+JZRpg82q6SaAuOAgIZeRmZLu8hmWXmbMcxu3lxWT5mY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KfzGAFyuvsiuqj0koaFdLgbXfiVD4QuIKGJ0Qh9CUqceZcOVx4ATwx0L87qSW7fCxg0U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4stS+ZeSeUUfEcDvloTwRy+/NC8VBhLVhpgNWSuCpjZrtzGqoMYS5kl0bgPggEvLn6jI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f0CKp9Rlol3KJbjApY+SIAlHID1NhaCMNfMUCqLuE+ktf6dwWb4dNd+plGTCr/EDY5gA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xA1y/wDVM0CC/EatrUHN9RQUcQ6mHk2ZINKxlqb5ZTYa4ZXpB0jqIcKCgwVxFVnZAc7h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SMEU295JUYYXdOcsAOK0NSlS7sbHzBQuzqwfwgw6wWDPmIYku9Eb+CiipcQuCWcdxqyJQ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w3HMFie6y8/EL7aDIi9eoMfmp3kBDUGM7I7OHZK98V3Tz5hZrKBMuvNzL9RkuBAoilUq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uonQqgqasDXlEUkpQOSPqKeBFkFKWKSKVafpGAU25BeI3CO1+pWlyKcLMkj9ncoiLDVb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VnZ9wst2mxBnxrCIoO4NkVVBmHTRdqyCDxDDmIHUQjIl8BxLokGsZCVXAzxxKhRVoWmT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sWiUdDED4lMiuZZUOstYgA6XV8ziqzR7Jux3WQxGb7FumM0MAX9Sw9i69SmVuAViX2zF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mIQRK/uXLiZkLz+o5WswwW9xxaS0jCBlkbT3LE6EuLDv1LzZKBnKMWHHMSzmVbv5ii3K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MxwQ59xDsMcxiF7pB7qISgBqoPXKSzxzLfYnbC168kACsS49T9YXsh2F9RAFYu/icLVT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qoHuZfHUqpfQgyDBFXqBioWcys6vE2xqX3LFxqJiDNRRrTuDcy00wTVlRDeWUvC+ZUAJ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4gOGUNZioAtylTum7m+wamRbI8i6cQjrF2+CVRrOSXAqpvfEGgnk4ZUlXl6O5jy3Sad2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CkM+3do1DShFg0cy4z2NWmGq8BENr0Gy8zGxAcnMIm6KY+5QcdaZvMU6TKGT6gFIq7gy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sHMsuIuC4pKUNNv1GQ2lKvGdR/OkbD4R1Kl7D+Iy2VaL2B4lo78OGEFHZe7hgxVSsW3m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JhCQ7GAxaX7dQbfarywIG0LfUHgmaq0ep0jHIz8xik5KKb6hKAoudIYOyjJX4Jl/PVn7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RBo1fEEE7WyoEV1zi8TJTNq1X6Y7WNu8GVg5FlrIQfg4igXMZTMOfMtAK47g098UTbVH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XOajuzheI7gVmxETo6Jn7gnvLwY0WkAC06lZoIhRY5BncqfEMPY5m5e/ETdijN7K7zCQ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wY2u4VFrIXVaIWsa7oh60kgYOI3DtllOCVz0MJN5YYxLX7SAqJmCVUspcsUsBfR5haSi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i4dYA7lUVljIadQCoIURK8Riq10svqBfDLkqtwPCt7YAP5IsIjeJeQx5YZqmLpow3LFl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TENUy/kYcRd0RlCiPMz1Gux5QFza+ZccbhtXnqaIQVR93M9buiNoV+pQBW2JjwNUQ0DA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ObLilE9EyzdchHrSPUULAeoD3LlhojJ5j7AYTbx8WwaUO9XFlETKQW8L/tEa0OEIeYLr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j6ZwZRwL8kPPZJX9M2LyBPsuA1osCfRmc3/GT9Rw6blBtj1AQ+RlMAu9hAMvuEZLuD55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iVZh2H+oeSZFhfzF1ucO/wC4LfwcUjVnm2iZgH4I5INYjlWBWkzF8rb41KtC61KBoOOI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iFBdHuDzOFgcTOdykIlgOR/GEO5BzRL88xza96bDiZwNNUShkDjzAZwaxFlVDgGOpjLJ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derivkw7YAymsBUaKU6LTFYXnovuoez+DiKF6TDGUsJ0dRMJ5NQlmBvA/cs0dF0ywfBN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dQjEqluVQLplLWpS6aEGU0MVI+9RG8GLXzGqJ6KlspVegXB+YvYYcN+WBHAam17o6icC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tm5+IcFh3nkDcd+Roq5iCwbpAjIC7xUFsIgsoGsXFMEoDpgVWnwYA3QWtp5iG49KswCa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BmtQSGAjfUAPZQnXioE9rVdJX+go1ZLbA6caii9TFZMwxcUl1EtCvT5jUR4OP/sz0JkJ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cLi9MNAQF1X8QzM2dlkrDDsGahIU2OXdRBFNq4l0qmeYEUO2hlwCHC3XURQqvMLVqFeW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4JYhc2vceVVBCIRsMl5hwGgDkgiMgk3RL5cQtq6lSyIcVUQ1cJZXcBt4rhoOpXvEIJGV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9xSYHHZGmh65ihgt9zKMM4DcWYCwTUYaLBhzCYjEdrjHbhGw4eYrShD/ujcqm4bWb5h1m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UA7jHXtuICJmMd4YXHMwXm4+IhdR00GI7PEDchjgpjULxL91GcfcWcpEc7iGwTPjz1FO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Z88x9YLd1mOyfZ6hu+X9S5TmZwtcTA4zEUcsTwEuz0o9sYBpGaXjqEFcS6hwRU5igblH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usO4vUFXEFixlIHHUdVHFCLRPFMKN4gAbgj3DeYMWMcMEvEFUL8zpu2aogCtxE3ccz+Y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TFZg0FY0ygWHcoZgWnUtOYLJdyREo9wdapVLDH+bLAF6dSw2toPdNxlQXAx/OyGuxjds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GsdE7gCO4GcYbPoTBkOIH4jtguBQDqGSyUrN+Ib9NpbPRcKCch6gyq15hHQBLOpu/WXZ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DCCsWNQWczBCkHhzklixV08eJRg3kqNC2PA7iw5YFq4eGAyJZ7EJnlrXp8RxCtUXcNDQs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8Qu7mXD5P/IdLwqsK/qEFA6WOeXDAlMKzNJ5h8C6sqBYoVLePM5I5VUPfUDayurWMEFk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TG4yDBEDpTERpDAI19FWSFRs8w0XwIKvgeEHtXg3D6SENjfcuOw7hIYw4YYA84yQuFts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qCXbVwAyxi4+QBwSmYh7uKsN+YAzvqJrtAZrjDVoRtUDuLhYv+ZfbCVs4piyLrqY43x3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eI75JZdlvUoirPUVKDTGRbKZMAEAXx4jWaGKItcHVGIYU2wG7aIhWLDnE8EVOS78wcUq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UK4ZihwHiDSteGpgC/C3Aot05IbeXqGCPiBnwkrKVOYrdFvMFOqR7NR1UZVT3LC8HriC9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b5qLgVHLqFA36RoEq1WYbGXYzmlRKrCOrgMPKLLlADzFqPgrEYtTvcEBhbqBTDmUDOR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M9xLqqPECs5czUCpnOBxxC7GdEy4Abyu4WtX5jfSeKitmo9SxW6uFQWdsNS99QqBaw3K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PBqJCoeLnGHzqUaoeRhC9GQv9wZqXDlP5Vcv9xK1coFHFVw2fzDxGTgYK2BrEXZU532a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XAtwmjfaotqQrSmFy1cqH7jER7SCRedgZZ+kZwzSPAJXC1w2AGtOI7BP3CbY8xbcKVjq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tz/32JDDRJfogg2o2r8x7NHpjnV4S1j6G4Sgrw3DwrsmuJz0guAd36glVMGIIEvIyvYh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A7RcGhg7isgAMag6urt/WXxv9hKhtPaJHawpwWRxCY0MrHu+RKMs7vERCVdsMwZXxLm0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pbAo0d3Hr6txDipmoVLs/EL2xoYXFe/He5QSHRavMZUqm1L+JeyXkl08xjZ7H/pGbQ1Q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SvdgX4ALKhtFeQggziHT6hJxZw9xarTtLZJSMoHyVF/XKwdfyaazMOTQPcq3QzsqBBZU9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ZRGuX4/Uo0QGavIzKBUO9Mt27esJ1AIRvcjcA7VCt4JfIMVk1KGCvHUpMocIkHzAzOOS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AJMo1K7eQvJDdzipXzFE51aKFQmfGjIN9VG67OalEJtLgvYYjwrio5Q8g0QJxMA0ELn6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ESZgteM7jDsTHUdHA7rNyy6Bk4xCgUpLi89x7TQVnqMuqYygFeLA7/cLbdTIIuGmBsQg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VeI7IpRDKMualb5iyrLlasz3KNvkgyNw56gFgXLQ2pke5+4ByQS9SgY1ATMdEU6mqAkV6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GbSBs9l1LhUx2xZQ7BLF8JyU7TkGmV9wt+OJcQjUyd7hzzzccAYxBTxrF8xqOCUk6HED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iPYzKvXMsOAlz5hdX3G3ZGzAKqBTeor3LFNxs63FVjEViyz8JZqoUVZcVfEzyMbW77it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ETPcTAG+IxeY6lpxuMC2L+oWWcVhmB0Dww85eIFMNRDamaV45grDajeR0Q0JuUZmBS6A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I/8AGIrAW2CWYjIUnnMBcCpMseZRnmrte0zwPTUNmtH9oqKq1V9QrlBsq4LHBRw9EO4Q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OBatS15+uoBleEItLIM5yTAYSwNbjlbilCnXMaLyMYbabWWD3ffYl6L+1/zFRyXhct6J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dP8AcRQRzZWXssxRL/bKkIqgL6jZVMWcfBET6aqIfUpIBesMoaQUe4NbmZCh8swJRS3Q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GhrSEp1mWctmxdP1FxcqvMbld7emo46XohVKvJj5jS3GalzmtFoOxRioTMCdUR1rPdQN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Ny+SRFWq1RMgUF1UVLzsFTV28NYOeHgjJMZBYjkWmhuaAnGUy/ectMsTt2Sg3de4C8K+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sjRrbqVYgGsxQ1vXzcostsqrbEIU4iexB2C6hLYMSMDnp7hrCKbzMyBRX1CiHEF6P1cd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+mdqe5iGUKwsqK813uocSz3MALvmNFMbS1MCiy8MJY0zAZVhGBVE8x0LoRQVpjaywzg0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lMWhoeGIo2/MASAe5srT3APMUq5zmFQEXUy3bDqVAzuX0hi0srwYMEnSPSK/AR1RXVQg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C6sIG4MBm1xzNu6eotoq6JSVX6luC3iWrRN8yt7TmUoC85jXI+TcVoAK4ljqv3LLCOqI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mZBo3uIKMz3OUHUVsgvdxiMjvmByFdjLAFb6jZVXniatgy3ctSh9xLQQxuPs7C3MySRy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p9MNc+569kwypyLHwI8nkrPsiek3Vr6ZdtAlir/iYqonkkKL+jBlDTcVkQpxPohTSjzZ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4amKtyNGvc98zH6GLLC/8UiqCapS/hI1GFvNEaamEoibB7QwCerlpTfiz6g7y3IIEc8Z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AyvqGWJwIJ+o+QWRLJQebVieoUXI/CXHAuFaiAVSJCVevUcUFbxDEbK0/wAS5T0lY9a0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Rm5yQndii8zGs7EWq+G4in21GYSbQcSus2H7xHMRMFWu75hM15mVu6iCKp4gbwxu0n2r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P8xHEXXiguB9y8oWJjfEL8rgNUG69xKgaLjUMvoUqZxmNRgwMLr+JaJtimiGhqRblgmh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8kElERUYtuuHY/ehlUsKYAIhQhYzdEKyi4PEpOZBJdeZYtbDovjMGKEncRARjbZHldMR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QrczkHEWXQf4UIuOEOplyJ5wYhuDlcWX9q6xr3GRQlGiEFZyG8eIuU0cB+JkdrZeZkAn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Ewvl4iCWCnna4jWkMPD3AoFi7Vyllm374ggZVu95lnCC7JaEGLPRBbnHMJjcLG5nlLE7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YjVoKO2WpWIxMAGp4XxGaYBjtlvkoAljC4LFES6xHDUyUqhq+1wQq34R2QrxGy0uoOtP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g9FTFncEdzyBL3d57gA8GFLM3xBEwrM7X3FnG0StpA3M3JEAcwAjeZkG4KLa+YsmyWKP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+EJI2Z5isFu6i4pVFSmEkbFlWBhLqpmiKCXWqWjgGOWueIQ8S6kYQcxxhdWNzmZemG3H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RCUGKnLEFZRSAVGtYgwnBFG4QwQ3l4iQ/wDIO4GmiNhGm4EcOPMt+pg6qXKWnzzN1pUF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ndQIrNx19lxDcJoShMjGHcx5ipnrTxFdtl0NVBk6bqxiy7cFR2fYWXC+duLKipcDiKUm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mBVNPIPcC6VxV1ay2gZd5u4Dsy8UykrWcTFMnlEWmJnIqI4UKkrqXafY/wDxF7gpdJ4f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CV0XXMBXiTwjLMNzHUCJdOb5CvqVWMbAR41vEb4YUh85l7bMLJUthtwFD1B1ZedS/mYg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gMVfmCiwCku8RrZn2zXguAjfdVj3MiqcEAuVctRFnC6SA8o6lQ2kKkRh5erxFjg29ste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D7qVdtkWv81Ag3koC/uEQU1UwS9FbuuIZlnTB5mdLLQtWBNAnS4TaHxUQ1Z2XiI6rW7g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UpmyonwX0XCbbbi40mHZ5lRsdS9+EIN0B7lBAe5WD7S3d1W4qdHVNB7lJkdfuMkpSMM1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H4IbBE0HKXQGeyO5JpCu5VZyKeZqI7g6tVmUTiAbCyJYNczVSfhAL7QXWQoAub5jZinR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6glgqYJy6nWE7jCCz1ENyfMY6xKsh+4/KesQbV9kF3b1GcxjKtmWNufCRBBVdzJKEl4H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LiKoz5YuhQmRL1HDQvtiVbJ4lg/AYzQ+osT4NwvLRNRaxTolkMfEDyUvhZQvP1LhxXMsl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QrdLl7lqlBy2w6IuLR5qJTbxURho+4MGmfLHsBtVzDdE+ZsWMusFD5iSFHazK4zwxtrJ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XCp8TOq78wBteSMThL5EzRVGxMUOX81ARpOiNf2UmytysbVeYpdHqAab4lygiOxq4Oaa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Tbc8Q1qfJqMAPBiUsLF70zeIw0z2VAnr939plug0p9w8AG3P+iMw1ymYRu5RwPuMq5zj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vq2CAlObjZSRIJoKC8D5grzh2y05jgYlBob7pcae75LP1HgUOLD6YyHh/wC8gNDen9MV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hUEqBz/8QopeOahW826jmkXampuawUFQFKyEsPIBcEkX1UWI5aZnLj6haaBqOUBc45CA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44cwV2qIw7cUB7hiMTVG6gbUNMlZna+zdZgNgHY2TrgeqE67eLuW4Cj0Q4aDmok004xB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8TOIYC46jwMYDl7hFZVBS6lhQXBEIEil5jErV6KI+FDV+Zk8J4SCkwLRp9RmezeWblmQ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zMuTaZNMcTJpX7xEBijFe4HSE+EDwhuMqyOmJRW0m7/cuAOsihpTzDU5OKxHa4ugh/m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5laEDzohWbWqpf1G3AdzfmbJWCzuX4g6CNslLMgBpiZsIUAQXtoZeophr63+AAJzgotz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4ZPIRRo9FyrzKYoRqzRrc3SsseoO6BsBuDdEVi4K+DaLUVKFV06lAsB3zDVXBmBCilly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e4BZZpGvWfEp7rHiDTbkjx3BbKzFhKBNvhEu7qN2NXMALupnSoFaYCiNdxeAy2zd4l4k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YmniVC0gBuklVuIPqmaaalrFPiNefiZs3LEXepZMpk+4ihq+ZkN1MBe5aplSVUJOIAsl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iAcXMqVKC1jtgtpqNStmAjNWIFK88wpZw5a6uWHGs3GGDiueYL7SwWk5uC/uF0RqFGC/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AwtrUo5zChq7ldh+NBlr5ljTcXJYJpg/MBxbmYSYLlnkxilsmP6jDvEXI4fxCVe0qlWv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MIuq9QOKPaG1wrCbIXquVQf1B3R0g7gN2mU43DbyJkcvWJaKl1mKlJ91DrgeI6syadRU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JllMJcyrQSjGbifBGKJ0/TZH4ZWmiqgV+IVsbIqKh00jQmSI59l8pgLW+SHyRCEKKFZW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y8NfqYhUYWJpPDEajcFzrqWMzZcQCQd2/wBxEAuBQVDrS0LqDlAsvEz3atuvMAixUr7Y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agOhXdzY8NLX8VKNmNrEWPPCblg4C8Qh4fUIiyzwqHk5tMEbAQWnX6g0GG0g+ohINS3m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k8AhY7HG6jTEemIWoGhCKiPdiy0tq2FSui9tVH6RXqBBRTgnHGeqiRQmity6hrnAiec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I2eblaso7IsKCGu4gXty9RtmK6zG2AdhC6WC8QS+PBRQEdNjLTX4QXfqKFnm9E+XRWCU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W3PmU8PqUJYpCwhqAi8+5QOQS9upQaEUlBXXEAhTCl5fcywgChhBZa9xxtgG9HtjC8ek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lQuCMVFkIoCuTbMjq7uEy8u47DqBoKF8kEdMCxsqBMC4hhS4YxAbIogVcszYeYACg9ll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Usjrzcss5iU5f1FKv8QuAvUpaD4gyE+WEsF1ChihiGah8QCv0pioaXdYblUsHikyi37z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KhitSA2q/iYP9IEZE9w3EfMFeV+4kCCdRxg+2EzbL6nCuoCyDBAo4plNFs6Y1sU+JdCcS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q1eY2AM+oUFTOiOejhuNa4PhhV4Q4gK5caIDNCwNE+MprSnMrFb4IV8mVULrd+IYtK8k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8VceaUco4maU3xUZCxw0mGyuaGNF3DdP3KRU7xf1DwO2hfuOZ3tP8IMsXk/uG/ckIZ9O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2rESwhgpF9QnrWtR2unw3G7K64xBtn7Im4+cQz/ERlB/C/8AYpH03d7ZgQcCo/UUpyZY9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fmX1Wbuw+oowl7KdXUCV5d0H1B0IZIXmCKYG6nLFS+aufmFtEe6uesCo1tWm0Hh4exSN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toiDE+jEF0jtIDdQeyo9UgjebXVS8o28VK2YSxkOYiE1gMX3HkEif7YkEaMl5gXNi6wj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pmXBBYtcveA0tXzFrGKLdxS6KvY/1ELuTCKLVvLdQG0AwcsX2XldzhoCPEZ8x5cRrWxL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YGFYiTcZo1KAXe4CGig9RhmH2ogAOoy1P1HpXQ5ZZFVbDmWwLBtiZdBy7hI0+spTdyGy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cdvASIHBZslQaebnhwxW7eocr/uXRL34hcxaHmFc/lUpWj8TMKT3KF20uwaTzGBlsPqC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CKz5XJDwoJqqZllaX7jQCJK+SUBDhDPG5SNis8oTR4KzNbI06T1AzOPLBV4i7q7jUjjE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g25zUFpYasjrsdZmCbsyy5xe4RjcMAjeo3FP6jTMgVf3Bmz4itFx3NMCi6zCoSwFfMXf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5S7hpAWGcx8y6WsyjzADVvcCeylmFwG3ivhJY4rEbeJp8yjcsM6hLWkoIq/UuJZhtzF5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5gtKkTQcSmjiNjmPJtGAuKi73EBXDLOUzmEK3YQMEtWKi8hXqKilrzA7W4pHjGoOtY4h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VPcqdktgKup5QBNUx7XOIlFCGpbbFdQ1pjqUesZpPiOM8cwvflDpy2iXHu9jqAxCkLp5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GbSUmTLEh3SB/cOtd6JKu7yKh0NQ4bgwFNKEVDxflLmpmWFLhXqxcJDKvxdQSKHDe5mI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Wy+45ruquYIkBpW14gDBWkN33EaKsauXcSRawo8K6gB7IL0lgYGEj2gpdrNYAnu4IucC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irAS4d18Ej5ixQmYavAYuF7D9EYRI2oEzbUqzGagbPtLe0A7EezrpJRLFqyY6shgSsVl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hpUaLfMeWqOoGrIcNkTylfCUBQ8KI7geQ3LfUN5IiKscwpnZQQRSc2/xAwgYqul5a+WI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dIRAcYAdVRJutPEjbzLcJfGIVbsuIDIV5zGOW9VuCLI1eWoMMDyXEkteHMqnQVEXG36t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QYA4hVODyqcrS1iEWZnRKAmCbgaqvcHUAhgJsANwyLaNoSVCOKAhAqFcQyaGLCvUZyA1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oLC76nXLhDk/hEpd5GZvJ4GK9wDVrGCkxMxC5q4lEWAeZdJvacYgFgSAwYUwY+omSQhK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m4T8AlhQfMr0a8kq3n4YOq/tOV78RmZPUAoV95hGC/qYyq/E0M1EWLHkXMBDnGkMAtdz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KpVPTAOZfQQQMnNJGtg9TE/sVHVCN7gBQVojkSNEoqte6EQIebuXABAK7ROw+psTFaUL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H3uEGyuikFgp3cTXfm4Gq98MGDbx7iTPKZVwvzqNC99QDxHbqYClasJ3R53LJbfliksp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HV1Uw2XfmNwi/DBUN+WUFbbphN67ymftPicsp5igFJ6iArn1mMTIOQKjtKvFgkCV+0/w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dwfIfsgbIG/6LKSxoxH3MS7eNmZbqoqJnoFqIsePMOb8kh1bUq8QSLzUAAFKxvBCoCEu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fFy+FQYfN1Jdo4qsRDfKI6rs7SthZnVRlkV0xbhsF6RwEuAc9FVK+J9sJdBfFwFYB6iR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RVj0TaY85ioYfEKNL02gWF3ilnCBZUN2istzPo5ZIs3Bq6MfqF0owK1KJKu45AVmx+5Y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9Y5nCJE5HXzFFNZ8MDHI0OoXjRWdQgC2gtjxKdSMhVHUEK4WtYhGA7COszbpIdGU0zMtR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RCSm0TUDZzsIYZfHVwzumxpgQAV3+5ZEFyZuUFiOccywECAxAral+64gsXS6HfZHEgLy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F1Fhv4gFyaORS+PGbcDCCppgikshsr+YRNkaeL1BulV0u5SvMVB6lp5YVpILgPCZyJnU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IWBzogmUyQM+YBraAXEw1UIaNcXEXaW0CzxEzIN22J7w4itNKgBm7iG7IlWcE1rmUgJZ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QGS4It7jXWRi/SIbzmK5t79zBWC8xAukbm7SJoAIhQyxgQ+JSwE0DLVgMxZQlVtb3EGy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nFRRhp7hwGV5lwC/MNF6liqjjrtjYQydlREaohp3GoxrmWrdS1sS6uJYISy1wtqYI57u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ba5g4WwAxbAw8peN0QAIqrMwNYhjE4TguKU9wOUqUNOYjIxMdZRAm18TBrcdoNJhhl1G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KJLC6RlQJrFxH0zKfZipUGPmDYXGAmTuOBphhrQroaipgvd4yAp25u/7gXNkZvzCEQmA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QI2SgfcQBgAq7T31MKW3x1DSQtEtvsBM1E6bjCtl1QDFbhDQdPcewQ3ZEGQd7lhwCKKy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lHVW8QCpW0+IpanVczoeYD6GKwc8SpMShHKGSChLZRyMtSOQZFiShBawLTV+o7LYFoMD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LrIv6gY2uHjRVuqtUYTMG4GXmHJUq7tUqL4jIV2pEIAHqPCWm+yq8RIUv6iQVoLEFYTi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rVQq4AeTnEQGoecwrblUNQq+Uw7QKhHuEqXeXCc+uZdS51kJL/hmgq4IrucphlTBlugw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qA+5G7r4iaFNhWoly6lgz31BWXPAi4BydywwPa8xmYU4JsP0XEFSu3cprpG5FcylHQlq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HYG3BhCYgO6l/HiIrTvpFfMPYbptA52haJYQVlGoIW1LnUpi2LADH5QXNyLlC8b5jzX3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gOTGmz4gKoQUNieZxAYmQ+kSjueYVi+IMSi5EEBZVLBT4np+JZb39zdjONQQEiS2gv3C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04BCZ4EJghPUrGXhCtROJ/IMtP2kEKmnxLrat9RJLFeSUNIviCCNdRuBWM3GzOcVqfSF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FVcTIsfCGigHhqF8Gz3KCBTEpZn4jawdgh01enUs2c+owFOHQ3GHUzUWO9XcJV271LUC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XqGYftaXQFPSVACXgh4g8GeyWbyeSNzWrzHVeNIWeDyR2mVQ2hrhKmmN3mecdw3q+y4n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Qz3s7gPC64C4agycMYQEeCObFtjBXAsFkymBjQu+2YCQ6ZjKvpAVOuFqXBG2A4h1InAo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54uXFHpbdQelli47w87uMPbCgfUEC9A2+YILGLjfiW0LugY9kHGDOBHmm4nKNneIbdM6I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EFrvMd/F5mNzTmXAEOioaKR+rjkyhV2YitoucaqILf4GXUJXQxGwbqgZbvIcZW0RizMP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CUKNcOHbKEyZmApPUFtiYXJPUIGRK9EcUWFEE8TTVYoXPxGpGjgHqF0WbCQRYUVjqUls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vqtr3w/qYigm3dy9sWsxGVZjxdZE09gKIjBN4dxAvOhV3Alqm2j4j4bidSyAnVTgIbMH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lYjUyy6hBsvqVhHdu4P0BaQIAmzdMdOMIGFlPC6ug5JQ1BsEqriqH98wyWjqXqgEBY9z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MzlWCxA7NLqEv0WHURjRz0+ooXQFZAq6nQGjhahmHG+UN7aH6TcMFgMuFVWWi5UmLolp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ANeIWa18QiKsZghQ24EIgCslysKEcXxLKUL3CtSM63L34IpNV6jQtWQLMAA5JY3T4lKK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DDLOAsAa5g23AtGHMJadzcu8Zga6HxMCNhvxLDWDjO4BxePqaT0i9rriab/ctpWiDNzA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w2shnn9RSaCS6aQBvbALWhbV3B27HaMDAxR+IsAdNXCFTIyHiPAm98S5jxBYuGEpdrHt0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ZQ1LFVSRa2biFQYFk+ZdyYIKjgajb3G+b9RBWjMVDl7h1iROPgl480A8PqWiXXSDe4N3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z0YhorcxYfU+ENTZnzFZObqobDXURzTnLLg7R9IcxSSA61mofDFSu4Sy7HUVsLSPqFDY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BpKwZcOqgMT2iNgVYyX5lKMbA2u5SuxZQsSoVCAKeYLRwOTuETZ3HMxO6vRD1UCaIAqt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oBpGOb2lVuBBfO4yPGFhZXHU3sKaJQc/PQCVgepkGKzFHfEK2YAY+YtrDCmF+qlIlqWG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egBGqqmtXNdbBsjABWn/UaNLencP5HtDUZG4yGRWgXhthoRuWptGf0RI1vVE2kt5j9Rc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LqpYO4VugJlSFYFLLoWZNVnmYkG2Ympg5yuZhL3hUALOTgiZGHKsz/roGEsxpHuEKlSj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QaPqCAmV5y5W7LuaS5Ksr+pz3pd5mWasiSwDFyAe5TisdxyQMUNQGhDk1i2jzCo1yXli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cQtYU51UuiXHuJERbgM89llI2HKxdQ8JuYmeyjUxNrijR6YI1kWjEM+bzqE295F/ErL1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FN+EQKTEcK+ozwcTkLcHI2SgqQYLZ5jdmZlWn5iSbIeZUTW7YkYeT6nABXEwNqvEtkuo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n2bviZCnfTEEVXtzDLEdCLbl9w0qteiZjs8lQgrkJYWpDnbO5i6Id2SPJDkGOr1FaID1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45yF9xmR8RMxT3BAF56ljInzGALd8ShTFM4hLFtG5HzcY4fWObKbhUnBxUOwxLjY4IJa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hxBTidAOUl0CChv6zmD5LlgA8BGLgGpfaR0kELeeotBgOoYgX3D2X0MQrQjV5YF5V1Cl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1PoBYX1vnCfCuS4AKlpctHwigBOV4hCYRwRQJdY9chxqbcDpLiCmHZEggqImWoFcBAKQ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XWYhotPiNEr3RYxLqXUVwSHR96mvOgEvdXi4tUReoU0BUYQEowj7R60yVah/2IOn7lGX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E+p14N0pVikwBbKb5QYtbIckDa/UG+DljUQpBOapxmGpE7tAdEYzNij6Sl2jmGAsFs0g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Dcsq5ouruesRTAVEOdktdvBuUDMUoh7SW0tO3Bjzu9wmQF9HEvNybXCN2udriO/AGGZR4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i3zGcgEhFAP0iwUNizvMM3M+smyp32e4bVA2fLEljQkcEFYIKBgY2+YwLQAmWIsCiimN1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W65guha8RcUiNtmoq3PjbKoSEM0BYLbWXc8beI+SgQxZGUpBnLV78RtQ8QnHxIiNZlod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pgOHHzBp9JyIwfPUA5lyFTwWT9kMyivLZ4JQhsoUmYJN3kauJrvyIRMFYCq5q2UuSKR3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OeOodUm7xC4bxbuAi8UFCAXQeJe7JVIu+oQFIyxbbimsouTKS3RlCsXKPmHrGztqWbVw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HmWHe5Vl9yilr5h3CMCZLVncoHkuhigAJpC4xCaVAqu4LQ/EFaceYGuY7N4YhkhGAlD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DqqrxGMPqWhazCBmlvCyDAlup/cGDz+oKGdzO6lzbmcHcTttF3hw9ysZBLodkF56hah3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oywxXULs3UDsqLTLEAri+41WN/hxmFWIUcL9R26ljjXmIarqWDZ9RuWJcC7jLqWzQy1Y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Y6mqpU1GoS/M36HJlisDhYuCEBxuWi5C6ZnMwu4SlTWRH0SnKLBAMgDVj+EVqZhgxWET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q5gusjvOTZBAwVj3BK4WbyLBZgdSntWeIgACqgYiGkBbakUkWrWD4rkggbSjCYYdqhl/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xhkJ5E5/3CadjAZ+ogKYXRYfeoNepTkzu+S5ctnIWN4Gblf7VvBC1KNokP3mJiBgePco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nqFa+6jWvcKKb0rVcaekAcTZtwa3mBQmBFzcOsptv9QLkhRhCkLyVsZVbPnLgQaNrhW+g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MzK9t4jugGYYHuCbe4oRY2PaNjTqnFypNpWhIUIMdBzHE3golkz0tFzjIomMLwXLsR1u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g1bLAHoNIQRD0ypSCdp2MDPKVWfcAVBmLoVUoKs/3KXavRAjFrMnlq4MAAHMsczqM83x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6gEplwZgw3PUpMo9wG0N7zKqhg+IUOINuZUIPWI0obfuGy16KaXdMKlDUJWDLqh/mNp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zSFOiVD9zw4xf2jIsbRVRwUTiuYWm0PEqTImJUGwY+rW424h7auYiOfMGC5xM6jDi8CJ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4Ys805hfxPErzKGZbB6RB/QRvI9mpmNHuFSZVojO9kqFUgt9QC4PDFoCq9Rc0XC8xuQu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GheWo5CjAOTzHnap0YmHYe9QQqvtl1WeLjoxmLGCOif+og1YJS0DnN3Elb2MSCPTxFbq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mHUitkILbPEyoqctSq0vtc4D5qNgvmMMzIMuViE5r3iOm5X3Neplkaa/SX6PlEN14XE2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KFnjSW2G+QkAIB3tLgZXwR6KV6GMl5dsQsgrzDtbtjVejslEvsUqYjCQe42oKaQZv2WV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Kuo0ifNwIbE1TG0lqJTxV6lnL+Eq8n3Lq3q5l2jHBBOhTN5h/aBcRKyhsIkAXLmLWA7l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OGcO5WO6l0qionIEXUBFU/CYsFeTUFsE1o/ZFYOkiSCbrbjWxTc/3ZQS3SgH1AhsbyEs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yU8RTj464Y2kslKauCBgPcuANQCtA9Rp0JqkSCo3UwSi8GH1BksjnP7hWT6KRYtyoQtm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qXiF20ijXoKJyrz2RXWbviMZI+CY5tTzgHJDvZjkoxZ7GGNNHhHObvZuU7IOaYoKjT1U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ncpGiqIo6Wuzc6GbrERm3wiaU4LA3FBkfkleTniP6S1bYuj3KcxevkVuViqhHBCK5Rim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9JZjk6WMEWbIlR0RvLaLWUlsJuIjrn38sUr62o+kxLKryYxp0W1ZyfUwTjDJV6g0UKso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yyxuNoeEPPcoBHtLlKNlxOQVXt9TD8mNhZfx6cTYAODq46AFW4eyKoVeYNVqYlsvUUZE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eUxrCAV1PUxXd8SwYPEtW+5dRX3N0XUopxLq3HUb4JT41HLcJSw6JomKirxHS99yirZX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H7h0rrzGcPmDg0vm4nygxscRCxVRbm4I4grUBzOVonhDgUu4Kpbh6htauXuCIq6S5ai5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ecNvmGtrKTqHkC/TO/DEc1N8p67mDSIyczC5gzYf3CzCrsnQJYL7iTzLuKJmBd6z1BMo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S0nMiByfEsb2PJAF0OyWSlrxEKozAWuEc7qYPcyVUbwVFHP3LCkqsbvUHhsl0GvMNFOV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JTC3JbCSQrheqg1GzVfuZRh35iDQCOM3AJdGb1dzLhtqMiQVw+kwo7ipucoX+GSIYl3ou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RvSV7gF/YgtrDXiAIxsuUQllauIyxaSyKzGc8zhugEFls5TENXhF5g3TxsisMNIsCAXC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Y2B/ELkCl5ikc1M2U8/5hRqF0T1iF5h4uH1MBDgd56RBwHEZMCmm0RGqc4MSuVmlaZb8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kwwqaZoXFQ0NktqItTvpht1dt8FwQKbvSNSt3ROsOYDQ7NOcggIK/UQbTiKIjZpgVKO0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SEVWexKL3jcdZ/FKm5+SCCPhcsxHoLmiL5hlcxxUqBfgWY9PQFCNC4PqOSeDSVfzMM0c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AyK6mwBcZQGZapMWDGtQbmxgcSkPIioVDk1m8tSrFXbDCwdsJs9IFR/Vuf7zLmhHUWB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MXpMbuy41rnh/rZaFdD9moEIaOMh+4VRKZvEyhVyJK8WCrgbf1Btt6g8NcygUq6gDYpF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7gcNWCLxlKsU6lRBT3LBWzSMpmCeZsCIjwPiMBQfEZpKj1FFUlsNRBbPliO7H1FmrslU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Rsn04hgML3LaieSPateyWIFeIWHB+pZspe6uZ5g+KYbdA9kBDgwkUQd0hS6h6mvSjCyr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CcQ9rImLS3JiVCzDuc8PMsbuPcsJYPFQ9SjeNxUFL4JepM+o4ID4LjHAHmkCClPEoT9E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UTo6x3Vyt2VEarXipiWDoqDkG3LccUF1y1KwDxTcacMeoyznrEzE+CHhYnKS45Ayu4vs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HKgnYRx8lbVhf1GHCmW01EAX7bmTLT1FOUEgASWXDDQc8QXdt+YE1J5JkrvS/MrIBWWV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1uEWUXjLKWqONx0l8agFCGDAQtxZzChJ1ZqGAw93LjHqzAQxqmMYlYGm6IhRRvaqUWb1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4pzVtI60dqwwKs1S74U7xywe2KVk/cKr/FrgShTqfGIqMhnrMDO3lN4VYFtnqtS3QDpn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E2E+25YivoIGnFIDqV4Z4T3lV+pcBUbjOAjWSZ9nqUUV5jCZw+KVDQSMiMuC4zWR4irK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/IKqbAr2LNFe8nMbgMdHMN0ovau4SguOIoUNQ5iTiXotFyjyVwxyiqMUQLI33xC4oGtL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Y4qquYAKUYiQGaQjilyfaAJtNicVM6KBOmKCMuTbUtS21ww4hYwpQsR4SYoBuDDiuhsj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tzDil76hZA81K4pNWRUwBRTULqNCJqo2iu4xAVDRGgmBzTfs4jsazHDpHbHT+4uf2Ql2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61vuHIz4l5SleoOnWZeqhWZn/BDYVxGSd4+JwkqJdcsdO6QVB+ouKcxd/pKdXRqbLtL6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ivxAva/EA/qErSJlpzEttYjsk2+YWIvAJiwJgSYlrAI2jqUydxcy60dJp34hNyjKlzNk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UaFDuFbPzFBLjKpuBFuo2YKCXeF1zAcp45l28vcBsgtwexHzMnUcsVK8y5scSgWSnO+o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yow5SZsylywgEKxCyuoruFoLOUzEWRglNCfqAjTzMbgG4Wc1XUsUx0EuTdjeMRE20zFV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ndLYMoQaFhdMcm3eggRmPGGDAUsFh/csYFQyiJvsdeIrkC1YxBOwCF165tCVWQKwL6uo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Afz6lvmNgP8AcueDYKqMtEu2Mm6PUswVnA5ItF80Goq8ykFjeKdytbQMN8RDvtSThehD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4jFsgtyk8jsrMR0MYuFp8iB8jV21LasOHDLTRVOSAYhrqCwD3B1w9lxUsDFXG8CNQNUL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k+hlcLkM16xEbhZLWLcBagHlgyyMCKue7My6boNamy3zQlFDdYjgJyoyxLrvJWBIL7Rp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viroWWh5ndB5VLcKss441VvBcVt8Qn6ggJea/wCWVWh9DH3KWtThgYo9QVlJQPgRCry5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aHiMoSX5YMYg+yHuyWL7agcUP6hRxvpDZ0hbm4mnMVnP5KhK6y03ct2y+CZSqpysFa/R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yyFm2nMPb4PcNJQlrAXHO4WujszDU2FaqBcL7IPurqgH+IyLJhLBivm4r9wu0HkMRQdC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NiKKpEy2dQ80oYPNvmGgJ7g8MvgWCjEtoLujkdStlVQZseEsW1nmBadN4gWrbpIBYld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EpqZPEsmsPNQ0U+0a6BXcJanwsMdZ9wO4cbgopftriEr4EFGxL7ZbgpFKFh4nuExK0le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V8xfJ/HMH8+3mJ1ujyLM0/SBBoVd1FYsQC3V6JaWTDhjUAHiZZs6MQPEfcarBVbGLI+a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X1EDcQ3cXUiMTdld5nM7OoqW04w4ljU0ox0vy9RPdBassqvGIoFw4xUDm4R+cviVF8Aj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V4IgclV4gkQtzOJNrGKBYq4NxRd1fELDlF4hAuyHCgXqO0d71G9GSe+EWY/Bw9rlUIUx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LYylNDhgxCgvWYxWDo0y1heVUFJE8AMKRBKaO4TG7wVlmQeESpeC3Bm4oFK6l+8c5iyw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NZvk6jZP4bly3t6bS5ZuAqmGKG7EjcKPWMxKhZsXDu4IWTLUhuqWDl/uY5L0MMUaOIuL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zeMQjR0RDN2b1FMmXheYipeRmAtzEOCvdwVmkVoFCY1NsrzC2J0iDKfNMsxVwumYS+l3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DpZY75yz+Kncucj3B2KVlzqB2g7SESzThI9ZXYqgeHfI3UTWV8moloB8sscr1KhPkWYb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8xLYmzOoUAj2xmUapwx+QobzG0elHEejJUOYYNUp2Re2edpUtta/EfFgZHA/uD4X23GE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ppCKPLBXBdiTheGTD7QMyIukrQGyIKYaII1FLIXTB1pwrIsQebrkwpaLLMYxaDsIely2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aXqi1MT3GvWot5uNPiVUcPEFwZgqxHG6ufzLLq8ylEL70wh/SZORloVLOGWmUV/cRY/C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TcrNKGSQYSrvUp2mpbDZK4YAcpB/nct1Mwr15meYju4qHUwkdbMrYKp34gIggBWfUry2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WzTUVVWljlxNYxcefMGoMU55mINRSwiNbisWRFwT+Jhz9xr1AC6xF6IIKZX8viKGDPma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XmYAC+Jzx7w2zLjxlsRKOFmw0kQ9SxZ+YJsbqACjDFcVcZouEMpR4jXS7qAFbqMIOOahG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Y44eYw7jAFxAu8lKF5ZoxeY7xBi3DDAsw6giZPfDnV9zB7AYU14gzUy6gPhhr0RLG6SX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PBC0aLv+obaw7Nwfo4pZ7hiw0gZ9Yk+xEDmsMZ6BoOBhjMLMVW4pPxG0I5sru/OInyJi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WWoi5oVLweBRTovipbLrYNxGmqwy9ktqsqirl4qODHBKcE2upSFpCjAovC7g+nu5M4+Z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nCIFV4NYghKexdwQwjKFLhxFN5jQFGEpM0wR+XlzDrSO6qMFB3YwZVTKliR5xBouuUsY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YkKPeOmH1LJJyTEzGLbLMjmYDWAKm5N/qUsh6eEW5h7h4BvS2CaB6ol4VjxLQcOpmKqs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y8bfJMI4iH8GUlfpB6RvA1FtIPKrDqQoovAoKXawLgDxVxQ/mKEqbRri4mm8xU0qdSnY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k6ijgtiqqb5qB7Ke2XN/HpOXEOZS4fqWcLNQlFLu8sGqq7QIyJzHlffMxKmtPfumDDiY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+pRLw2OGALXXQ3HlSrd9zDIIf0HmYAfaK+sMd0xImxl1uemXkR5sSPqXU2TXu5pAviOw0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Aku3JAciJvE1S68dzABKJVxcTNly+lnplaFXzFCYRGi/axqivu2oKP6YPcBURXBebJkM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YQLpQRhQ85/ccBaN5ijQdu4UNq+TOMN+Lh92w4KS1iOboIK8hrMoflywAyl9DFLSEbqq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1VDtxGmQF1ACiWdIUaD7mPxcYIxLY0YxlK9t1MifIuKFZ2YnlFY5iL0GAm25GEzH0T51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C8YgFsVxS5SZFrSDYEPJD4M7iFMJtmVCrdy2LG3pEUxH1MASEbjiiOtduKSDlncqfxL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wHviUA2HiWuBtVsBNkG7WNShLkuC3aJjUsDc5lYCs2S4gb3Fy85aRFChpjGSaoYG8NMU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ihsyjULt5ic2OqlKBXUJo8ssNcnMx2jnqdcQjqdZfTMTFK9a+pSll8kGzCX1Li+SEIW6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9LQqrrl4UNov6iVX/ojtB5y/cFkThCx4HjiXj0gw66eyLdeHRGiy3dSyADxMcn5l4qZ8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TKKTdWVG0Z8FMMRV8kYCGa98Y/RFx9bHiYyh6qptsN4l1Veu4lsxCzK+pfSqliOjqIKU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8QsiHUM1UxKUaWkTmGSFCkjsJkC/FZg3vLymUcAB5wfqHrI4AXz7zEjsIgOiXX8wi6ka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E6Qqm0qbERTtUDcWxCcAg8UKDqFQdi0cysEAw5hYU+QqEAQX/wCkKAga8MY42/HMJG0j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HhI1FWMrMWQbGl9SnuITGIpaOY1sAAzLOxuImWSBgv3Hgbd1KxkOFlDktlg1BB1AC9Ny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+OGLVgK8TTQgcCyLWBUSeYKMalovieyW1uO8NxURd3xElVNxEwFCVqiLvi5gJivE0DmH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cWirgTiE0QWPMzqwM1FU8Syhm4hoYdyvcsFbqNykgeJnqc5uYDalgX9w43HUAdNTYWON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4SqDklubbjYgkYGtr3cwZE8TKqBDcdpuUrD8MWjevMzYgUw8xQ4xLYGOMzKhDhBsjGXR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K951E9e5AZlEdFh9EJg3RjAcsLmuoKyRiGWKxkzrLCqiZAoiqLfBAOBa9vuNBeySk3she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+gXdQVe6rW869y+GjT28w6xAScSgVCriBrOL4lFQ7YOyJvSq6EO7UJ5lRV9MAzrRj148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TFW01fcHHjbLLZpSBZ9xKVCqefM3bT5jFzTqECK8Ii5t3AVRmIthGvSuISog1KGlgU5s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zQLlm3zLuWcVEyg8dxKCq7UTiw2YeApyIADS4BuG9Rw+6aj80Lc8yiwNNag9AHkLhY0G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InFmoq9DBgICDpAPwwAHmCzxZuINF4P4bliXHDSYWgVPNxoVBOCG/aGrZZfCFzJl9xYq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wBLeGXgW0I0FIMBxbDCVrtKIt8R2VQgrCfMWzBXUSoSwooPglFWF+JjABO41tWYohVOn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B5xD/pzAVIQQ02UD/cskzhyigNDmW3tlf9MTzb7lOoPdEXQteo2S/LuZBXoPmJXfLuZY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kJF+ZdTo8cTPK9VECktwbgUcm7hzuHJMIvRHjXZJRaOc6jztDxFtaS5hZzDGPoTbIG6J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mok0ECFauriGr33UEEEmbw1LKNzdS/fsdxa0ClrQfncG1hjVRU1SLajlvkS4CymJaWN5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3rAUy4ND4msPkSJLLvEydj4gyXzRS7pizCJdjjUAdD5Y0um+59hhBr5CllYDl5lDyp5l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KiGGCeGVqhW7uJn028Sqhv5Ihta9hF2oawyq1Q6qOvxKxpRrwwACK3cPR4jmQAl/VAzQ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qbe6GSWt90pmIhUcDBhFVYFlQwPK4iQLPYxyQwqoOCS1EhVXxGqTSZq3yZuEVz5VRFEB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6t2TNFtZolmUcLgjapiG2k2aSqVTS7uBO10lxgMDNlQeAeYoH8oAH4sWBpUQBk8qqZNH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oGPhhCjdMXEt6iaWjVzBNBnOWpaW8MdYaWURefmFwbFBwO4nlxyxrUvLiGYtlVfiWwAr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X7i8StxiR7uclLdNX7iuC6tfZKAdjNnPzBAJ3D4jBZOWUraV90i8Sv1Bsk8SzlbfMQ0H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DfLcOFPxNyQIA8jElTOJVDDOFuPWDe/4SBr1pbCN4KNKRjIjcux8REt4FUEvZCOCPVfq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PcFYwHiVV+AYIKuHc0OwthQHZsrEe8GWZivQntQLD0TKH1cSUqyjlFiBVSiumpY3E2hh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tmMExos5mXiu0T+Yqwq31My4dVIRS1BOVFOQJvdQlyhAL3TLYr9S0MRVb4IRuJWTEGxl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86RN4x88wG1zLC3xmOuzPica+4YHjUSmcw1VuGrPmMHP+ERlIccSjQlM5/HpQ/DhP4CN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mfx7iDW2DAWMo0qvMIFDMSC8G4LLFcwRyjALrcvtkYrvyUa/mYo2LOkxkoGRlFch8xNE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TBPBh0wmTMS7R8wWHWWeY+YAoYWpuZODuLbYVCnU8EtObHcj5ipwPzA1pHCwjBm6hw4i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fEvkcQpNzNafUXOMMq8ODzMHK1GzC+5hmxicUQFwZ1tdjGxle4YXKKDoQAtRlYg/MzzN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+412BbGuY5C0aO5Ub7Fur5h736fyH7mEA1lTo6g4BNK21BJsAr1FLsS7OpTwGyzcrkhM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4WECtaWcMTXsrJcur7olSwWJ0XCMmfeSVsqoAb9xq4awiEBQYgt9xvzFayzsTiFYADri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OsoJSwhogYBTRqVeVzmNUlY7icNW6KjN6K3Kg91t1AU8S8cGoqutIKxvmA0FYgV1csW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Lo8L7YPpZBxHIS+sc2XljR9VQH8QYdaBfzAaXgAJR3sCAv6lmLyxFWPqV3McYsfcsdp0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HpyCuFuoAQHjZqMUOqxCXpXLLCiPNx7Bco8znaLLe2NpSKZl5M3Ei9PnRNUPKLIF9oCp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LbiBkOOipbaaiZmh4gxYzGmf5hrAvOJWij5gBkBEtKqxHVl3u5kwxaj5VFuWgguxBKQv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Y67GNTIyl/QoH9ISo+JqQ+5qCcCPBKCyg8ywWk6JW/7ZpAior/RMOiXdFywfGxqP5cds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9VLonaqhJXdrcqLibS6jZKDZcPtjwldBgIcPgyo2ehmLI8DmIX8hFsIxarcusSiKF5lm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WxVTMuis8xtrLyRBvZLdiMP9RSDZdbiOaqJAG+YrCl97me+NUq2lW2sw6SnsYzRMZeIV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wK+OktQAOKlILrxUQ03i4ooVrzUOhUzFxUxVFT1DVJbxmIeIdw6DJeMwlhtuMBB6IjBe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BGAvplAqjBeSVlFPRxMAhdIwLhO14iwBWsEy1S84bgVq3YIgUHxUGgGHqYVQveogSNVD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MObjWQ1Me+SGCrjnMCN8MdiKePhhvijioJnZE0wLpCFwFqLIGWyL4wKaihWacGYU1HAS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YYImaagg4VywWkNcQbB1TcGsD0zsB5xRDnm3iII6y6gs3Q6lFRKNjKsTQbqOUgTQUxFC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gfAQm2ijrCdLxLJD8y0XD0r1B/hWV1KEhwqasAxiNXDu9TM0U1EAPJtjtUF6I1RZacIF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Objm5RxTObrOSo5nO0NTGrrqyIxafOYxOAZ1veoDp3kq+oUCb/zZVoW8rD+5VCl0n5Ic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F5kuoGHkiUtDslaXwjcWzdMdRQ4gAczm4rkr7GCVQ9SsoQBtA8MasdncMNP2MxAhC3hC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9wrb152zrfm1SD4tHu8TQHwjC7LPMqM0eYrChB8Bc0SjmOgvxGmhF8MnKzFWXu2YogSm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W4QABXSO867UqMffkJ+p5J9LqYUpYmmWaNRt6shl9QKwuO4ILrEoLM1FYKYA4m4IeyWX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YnPUtlF56ixTh6lAr9RTULgIhZVvcJtFiDAx6liJZEbAHMHomVqksK+bl5RURxS/EuY/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W4Y8qQBmn3K9g+JWXSXcDfBMS4aqca4i6tcShQ+ZbwDD1K6UqiqIyD7UcS2AmO4g3Ab1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RBP9MBUjm7eIwFcmoFYSBW1TOasInKQNTCxY8HcAFKlgUPCBbHuUqczfUOAfURVYNs0c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UFSqC5QTuWmjDxMpw8RA433GGb3uchc2IWQ7H5lBqzzEstYgCbo4qJBAmJRUsO4BhS+o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4ke+zpiD5GLa2ma4jqBlfiOREHSXPtyo9QcCwCou6qCjY6HT9IjnsVVfEM9rQUadjARz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gaCBj5xE40TnWv5hVKB/0lYTSuo/aA9xh0R3RxuNh9qMoWA3Vw/ccatl4mBQGqUykaVd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loi9iPetlFtRqPAsMSkNZ0PbCCfytf1AVpq2VPouLAnZf5QrDvW7lVbuUWi6jVpsgNaG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bYgWrTq+Y/I1s5JT1pzCCmAz7h6Nsu95nzAeJUps8kvYvyCGVVW581ickHC2MBkGLT5B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7uMBXcX36uVb8aQEUU7VP0ZRrPZ/jSNO16P5yR+Zuv8AYg1QcNH+GNmt5UiaAnVP5hrG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YJvDDMUoDbu5XSH3Elh9UmDlvKWQ4VuUSrX3LFZ7Mz0KcMzp1xALp+4Y2CwOAgFCzAXi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LTZ4mQarqNuhCFTTPiFtVMxgnMFlrKcJhlpdMb2azevtHBgrklrd/VxMBhDytISaBOiZ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H2uZiFG4mNw1oZahlMRjqz08wqhratJaeAobhXPgUQwz5LB9F9BqF1d4WBUo8kT5fFJi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dl2MO2xXofm5ktO0Kjg8QqrMHsGbQ0pc9yyN5blUydQMBB9IwFXS3HJSvoxE0yeWBgfi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i4L3BUHlEPuImCNDdYg7Z6txUqr8SsWfhUyoQYbP7jBJga3CgExupQF9FKaiLJwxxgLz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p2MGhBLkHHllWcviGaT+IlYMxCoAhjJlrcJiKY2MpUtnuBrdswvtQPBHMLl3fEXVV8Si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9EC7DjjUEyxMcQWlU4Iij2HEsYry4lNCl+EwM6gC7EvncQBR0Fx/FpznEYJW/wAx8UHV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uIGAfMeoa9kEmvKyOcflHQLlqpQpWdqXSPCNx6UdGBelXKi1md2EDBSIbJb9oeIwLLdQ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gplihNVjUbLIcO5kBzjBcFvDxZiGVt6BEmSarEYGIGLmCHGsdxz9VmnCY4bcIYCazZtj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liAvmopwXWIqsq8zANt45iwFwX+4A18TcPB2xq8QWF0ym+iYQcLziU7wYajpChjJFxWa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SdbmBEGqAs7jmgXVbifI7uWjf2WRUaJqsR0L5rdS/g3ApFNFHpSIzDaG38x2h+6F+MRC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z9ymV0wUhlDtyMXXJzTMUGo8kZKPqEoCsxMg3BtG4qcXiWsYBwcwriqc3LwHybuV+d8O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Rw98D9xoGF4FjBJ5yWKuX5LmSZfbAqGGalgYUwhzHaICHEQCRtVr5Yo3dJKPdnD+EEqB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h9KEwXxSWm4pi8PcpbpxBQdscGTUQ2ECmGOUSBulTzLcks2MdIxBg47i7FIuqEQa+mIN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MPUAMT4l7KHZT3FAuyA2O5W8QyLlJVpLq47vuW6uPB4jTeIDg3LrjMRj3qp/8YlrMxcx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ALupUozyYA6guAzdMH7QQBKF1dSisLxxCNvmWLzlFzOlIdr9kvKLqWmLZRbefMwilcXA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Os4zLDlv1PV+I0bfMDBLZlOT4mmjpnMbtriAKxeqg28hKU7TpFxKSrS9sZir7FhKL0cw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iDQxJZjxBjhhldP1EDMumnNS0QrEsaF5rpj5nPMAjG+QM3xEuI4vLMpKAzQqotlkZS6j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1WyXiVUQIB0zrAB75gAK5hYeR8S4jXSo+I0VptokGKtYt/pHogyj/KEuMO88+Ja+xwB7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AZadQhAv9DHR25IVQZTMu0Ycag146qGKDIws9zZBlFcvPzHKi8ETXA5/3zIgFrFfbE4rg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UvhhU0Z8Qit18RcWMZEQ7YbrTBs0OLHmHoPJ4mvdVq/uN65ZYyJqlHJ/5Ky8ooMkvSei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XqWG/KUW/M9tIA/qD2G3/UjKiaAQPiANI/K+V0BguVUjoRuCkSAFfubCQliw04IKB+0iG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RKAoVVefqGlfcA2ijyzPd2CmeooUHC9swYSOSL1SvuCqIN2lzNIPWIqsOscA3jK4yxOS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aSqnXtzcvNlkHcjNYJR395ZQyBAHsgOeemAKqn+YyAdxOGsxYufUVhqJSeYbgbQrxDOB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QY8yyNuDlqKFNUFz7mcEWpRkBNUWwchfCV0O/AiQo11EUTLFoC3MHbf+WKUJDs1OA18R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9RavX1K1tfcEEoh1QTwQKbUM9HouIhzGBUGqqPG1+Yg52q7D4i8VRzAQdXaGFyLtYamb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CSruOZPmZqAchFW7x2wpZD1DYw9JHq8xhUe7GNs/ibynkjAJt1ZM9SFckKwVAbldieQ3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U71EVyERnZbFsxTq8VGGMRd77hUxh4ZgQ+0orc8DDu4+IVG9QS993EAUjXEQrVPXET35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WZedsTvp8zQpdDmb1zcnJYeJnKEFgL9oKT3twTCYZhMbCMEd9zNCDzLFGpkbhMWL4bgq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NRZwuPUs0WDMQzymYZZ34UeGZ1W4iCY7qYy45G4AtMWVcgvBUqxKdUqjqpQywor5qkh2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dahkWgxhHs+qoseAO07YlmhRDcu+rPmGj5KlhbSvmYYsbLiDI95RwUByWSlaGmkaZTuW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qGFuhoIlwpVZwxxEHdyjvsURr1ax2pnG0hQZKCwSLqEpdogDKIVSiTehZ3mHM7qswijO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0wdu4OqZ1VSlRUO4coHDAJpeAiQgnFuYgtl8kQEGvBmF6Vd4tiqpHszFKmz3xBwfJMEcp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HEgagii2j4mHG72xFJwnmvEqHMsH7IWsfbZV8xtKSSkuxF0vLizKB7bltgOGLrKAdeT4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NGXRaGKqFK2+IoEPrMhZWcIMYnKZdS+nloCEWNi3WLMpY/I/UuRqOEuo1KQFKYX4jGWs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YImCgX4gBj2S+88amJLOcMyFjm2AkdkMKYi/U3UlFlXKL9yr6lt0fEqGZvGKhW1qZwgJ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5as5j0TEFF+oOr7jrvuKyQ8wHHBc97hgqIkW3AriW9QhjVxu4GYCziEw0RgeZTUCnPEz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kScUiVONLAvzCBDOJk0plhmI9wwzMbtKW6iHFwM1MCzbCOBHuZYJ+EKW7aziKgRO5oWu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ophzAEL7jpl3K2yIldJUqmTNymVQ8PEwcLL8h8wBgk23UKGdwDuv4ha0b8sbXDA7K9MS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lu2IELZbp+oABSQS+IjRUBvLxyMUERMXExY7IZG4qJGqUOJUhZLsJY3Yj15mEqSC7xB7O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I7ZeY0IRpoLlqqOVReo3KVkLj7h5uoik+Bn9BpgHctUgNAXirqfFSeMRIPSeyUHHRVn7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TDumEXtHgDBYUNbqaAexHqC8/wC5kgRuxBarVNWiXyVt9aibu9UwLujSFAgmKlBORUu2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g2/4aAfMXXq2WrKMwrqWBdgSwRycHUFUObirwEz3hWmPcpJnlMLQuwwFVBoNWdM3gtDIb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SMMEvm/5xj+0UvMA939wCkOlgBxeOX8yuVu6f1Ddl4RfTB/2TDNlPR/EvQ8EU/mZ5r5J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+Dt/qcEHay8aB4LlJYHEKvH5qAIAN2r6qHht3RUtPXGEa5C5rmeQ+UvSgIMo0HMoWcDn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mFLEsFxPcaZkWedkCUT3AXNDuBKwTw/+Sl0diKdeCA9lHgjFK5ZYK2PKws0ehEKpQl8p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cM85YOABwRWjR8y1i1l4mVs4lyXxHQWMKzAglisxN2MKq/5gsXBvRbliUELtnxiBgBj3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TGy9FcEwyO4+4VbiWc1dZion1Fl/UV2nbX9RKEXDt81coio4sslmQA4BPuCClK2xpWDsd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ZfmXALPEYY/+THmyBSjohGNBgRASW9ywurdYiJA4qGURdZIzgwrMBGv3UUS70i3BYaY3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BBgv6jFQoO4oED+UeWN9cwJF2tTTgzwynQDtctUc7yzLjdphVpQ3kxC9X4Y0FKGI0rDz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fgZhvCgdQlDR5Fxu0/RMdFfbAt2vgiNmnbHeysXgzNNRwQ2A5Tq+IyytGxjAKi8seiXV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pb73dR6RdZizlStXmMsp5K4jtRnFSmkCQ3c5ltvEGTESjiubgwlvliQo4d3FIq3epfSS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1LoGTVWyhuRkYzlGSLc9LTibjbciqiISpq6YKCljITPQXsY1B6YoglnJdlQFZIlm1Lrm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l5j2Kocwr4SlIuJWHqXMBfmpRRldS4EWHMINSluYrJYQSy2W8SwSQ/qub3TFYVMbjTBi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tD7rYXbv4weCK+6gDSFmUu5gIxjKmPfcTBM5tsjSBu4AELqA9Ihu75Rlgu6CBo1sqUCS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1GAtfMYlz1TL1494FhDgW+9wZY+atPiVG+WhBAAl8NvEAhnsCwrCKbvIiVA1xZA8KLja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SqgBhONyxSXHmC7F6SYwBrqITg2g5mQKL5Y2eNwgJFepycnxDDG9iPA4znEytN0NvqWo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GUvA/KLYzirW36iQsjKFwKlLkoSgrsjG2e4vBTyxjda7lDbErJqNm+YqPmALC5Zb2Yr4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MweMH8wUFwf/ABClNxUdsyic5qVO8bDiYRYauckeI2lgxTxcqNVB4VKKw1KzuUjUcVE7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55lNu5a3bEWsep2G5UYN7lOLoCvcetalhrUNkEEsNjeoQpqtxHCBaVhuGtMV3LiiONq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EsQDxMjovMSxvNWFSlAfcp89kAuy+2VLhTNSFcwWEEixeR1KYUWwA0G4YbLTUOdTH/5Z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gpO4+b6gtgl8EgodMpsZZSs+oZd4me4UwUSnN6ZigBZqFBFNyuTk5glKM4JRcYNGJsTu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l/US8XbiETazEN2CgrMFgIIkdZDcaURxaZ7qYpZnbBBUQuhhqgvIRf8A2UFtfGIgcDgy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2KnMryGZE7OW0qUPpTmiEg8d6JWM8EdEZNqBKmsGtP3FL1tJESUUBOnZHWq0rHcsFbe2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jcAqzmJu4iUDe1hWmUpLBT7jPELQdwNzflG0LnJLIKsNpDMYzZuqhetu3LNQoiltJxUI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oCBUWWAhyzXiVpbgGSkpw7WTiD6OUDzBZN5h3/uiV23kv8RjlST4XKCwdPVZlKvzKVE7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CjnaymUegjXhR3LMPlNttSr9Am17RBiXYzxFyYOTnzMwL4hi7SJ1UVRMnuOlByq5YGaL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uM4giw8KiEUh2oR6ZS7mCsy/YxHZ9MAgJ9AF3Fi785L+p14V2sGsPxKPPoiAFRcClzk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OL9TN3ZiKug9TgtuUhy1BhaihyRFlW3LBg0MooDti4UP3OIG7pOIE5hr8a4OIeYI5ujE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4lHk8EDCoe2XFjoGAN292IFBX1MVnE4BH1Ks1uEN36kDQvlhMmXOAIgf/QjHy4CFntC1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XHMUKUJwAxtGnHMTBvm6lj0nGYfF9tyh0VnMWzizqNvC3MMLecShv+xlVblywARp4ZQ0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BWvDUEyEmzp4IC2Hu6RezAvc44xlWnMHllBKK2AgC8mogitPiK+bWQA3XqWqDw4gSQ8i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DtWZSduVSwF6KYUaWxMHYeZbFveIKURwhmoAdGI1hU7gShYe0XLCehBchxcxkq6jGY6D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AvbzAIywML8SMUuDFpUryYHjmKFqBmhcCFBXLccRQ6lyQ6F4ldQbLlACwVItA3jFwty1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dNywtOS4cVVHW7hFVD5Isl3VyounfmELc4isg8Y4imKxxeZkzba5Mwi9aIoFm+ZiVqMW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rqucbSgpwM4QPx0pgFjF5GXjZflxHbnyCAd29SoKXjFy2uhQG48aN2Q17bYu2RIjMrwh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8w2BXBGgXaYEnABLtZZiO8xhtPxxKRc5qzqJKs6smHi1T1/uIBg93AgLfqIZOOlHSjN8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BDq4mmp1cy1k+olwbzluNK46VgdFPmJWpc4MfhSK4WIbFUX9QxeX5nxLUMz0wSnrBt9Q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Ji8HYu0qoJtoW3/ULpK6QikqY8m5e7pe7hl2XxmIEj9XEixXDbAikp7ncvUaQhEhxgMF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O1zYafcdhbu6Qjm4wuMVBqkY2vxRAtlA8wrr+JeMbjZVJpiVaaJkVxHczck5FTTRfEGn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1DRKlGbzFveYUUumOtJ9zXcmDO9wAMEQP7EqOGKM4jfO4rhiRa+I1BRhjRxMYKigzGRc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1BSrRbAAqIAIlMTHncNXWZa7VTHEU6CsRVeJqRWNocu+t9wmoZFXByTjNSgZXiAWC91D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2nhYm0NHJmZZidmoWQzuIC6uAuXAhU2SxrzEKTKGQ26GCNIVNAHxNTlGaXEOMXhl20PV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7iDiHcwgb5jNFj7zMty6nLmu4twVgSKuUhu2HtmPUchNEC2Bg1LVCJ94SwG8hiA6C+fB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NkLvjiTbk4uHOPrUv0ypOqNVONwGloHNHUAIKuviCYqx2Poj5ZtYI++Js4sfSRcp85Uj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Jef8y6uqKjmjcowUrV8JcBpl8xARGqCPDLpV0zJ5IMr16X9sbDHAkKAnlhj/AE6txmCQ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qBMIwLTWo6J7R7g6l/zFR6mwLjNZBFXdg/PiDRMvJfMAOqxo2ZjfMLuqVpkGloEBcStQ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/rLGY/AiVAHZMuruppMvggrZLImTzqaTI9sQoC4XL5mZc8YmTDcpFMR5XMKvyMu2jXtF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aYNTtDBAbCuRj1BfQZjpX1B2su9ShwjzGeexshpcTrMuAVrU2lfLE6hhbZ8zhkIqMnqK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RapX4XKABOM793KIVeyiUF60zLGWnlxMtAgI+mI3A4UwlgVnrESI0PtHYqcZzKYK5LXO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4ZYBa9FyxvmrxAFR1MtUmObli8M6OTgg/D1D8tu5nFAOJt3yBiZwP2Fl95jmMsttQxPG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oK0JkinCV4hqW0ENzCxSTUJACQlniIwNsDKjc7GPEG3axUMDxHIjPDlDWPJJERUM9j5l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pwjHxCJwmNfuBtJTtIcgB8lxzsDxzLiIaZhR2KzmAgneZezzuVKFgHTflGMoCplUQOl1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b2JLFDLuEIjMpby9Qr1YdxAIvpLivDXCMF80fEfQlVAhWEAYwYyQx0/cOdWRSBngYggY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zEl36nUH5IoPw8xMtA7VLSlY+ZSNNHbAFKjEfvujCtsxu4DdB1VwHID3uUOHh1LKRrCI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vNxqtA8NS1azzMxVVu4BaEchEjNF5uKrt6yOE11bwiktjTzlNS+C7xC2cZlXiUSl8MEQ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Y8QU3THMaMRSgdM51TvuKSwc62RdU9JcY0LVq8IPTBYQWwBh8zLK+mAq2e9zUlHSPXdU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kZi7MwFW9NLxEYR+5myvyqBZNvJFRRTVJBQYDluCAL55IgLTOWpfQEpvVw6FQOMZjEZq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Ei73Ec3cbTFKB1UOtYPcEwGWoBmgSDFjFMRvpuuoNqXay0JRMUmZfK2/UqfbWJerp9I1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G11BC6zLNUXWLY3sM+Jm6jh4mJEuExF2k/gliVmrWlcrW7SohGg3cFZWdQulHmrgOE+wq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G74lJ9MXPUDHq88dfcWxgW7H6mBY8g/yloKODdwIIObi1repqAg0peo8dObxKXG/jUN/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UmPc0eJfFEeWEAaPcb2jtmaGyPbWpgHXUK3N11LuR5VDghbAmj4l63PiDh8xKbSoqM5c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cRvEoG2niYnZ1+OOhAuwSs13Ap3EUhyTNhS5goVSsA4iuyuWmeogoaiKzQ98SzSgVawg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QLSmzuGRiIdC1qWRjVxUQF9RylphBzxK2hKjXI+o9g82PEINQVpJdlPKebYUpfMonZtk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8Mas77iKLI8wYVSIp0KwZVLCVGt9Fwv1e4Gk/dFrBPCRSXivZLlWg+I1LXlYDn7rlwDn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NLVDe+6ychwJUy41KbMUyxjAPEA2XEC7MIpg0LZgrxzUCW0niWcsygDeiO9KOrJQwwdT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cefiImqwyBxuPqQNuFBxcpEBumYS8xtKNX0ur6qLmhuw/Zl+CZtdeph7i2KgKf1LZQYG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ADonN6hogM2LijoKBDVNbEdPqXigygL8kCIIbEsT5gQelH8puUrsXSkGv622QLAFt31P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lRQyi2uYChWrcUPnLWviE6cY841EdM4O5S3U5eZ3MCtHtndyZqPqVw/OcK9suwaJqM17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TAazda5igIW4pHYRUz1rBAFalEwSvH5hvKhwS12PCWQy3VzCJvkY4tXqVd34IBjpb5gk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S/mOtV1HirrULkCvClsPI5RDOf6iQovTmK2w50m5zg7VMBKKZzz3pGuviV1qN43F1pD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bMSxQt9ygNUdDZ9GZSY28z+ZnnDV6xBQjrmHaaS7qFs+sRFLYXKECrbYaUUbIhpAOpsg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MeRBeY32z51BNZGA5RCupYthbuXqD3NMsrPDf7gagyVZzF1eZnV5wagpaB5ZUwrd2+ZV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6mgux4Y20QTlloGWItJr3GtvwxNW28RCwDm48AvWposnkgCwT1GzBSPuY2kAeWZiv1Kc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7ZgiYA9y/I11iU5Mo0zRUr7Egoob21Lq0DbcT5gDBu+RLaG5QqEr7gSWFc6YTPyDawJS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RmAhZzW4DfPQ2GPsiqQR8wqg+aiU4KXUu4TfbBMHCoo2F9JaAS+ZnEDw7lrInggykB6Q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6AvhlL7h5iqA1c7hJSDy0wgqeCJW0/WAGo8MwmBWdkwrJ6RKK1WpUviEiiklWmadcwEz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RjAWwrU8q3APnbghom9kFFQfEW0CjCOIVRe2mDK4OcxiW85xFaN1zRE9S3trM87OYozp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dk7uWAkbpqXVXGjzBANKcyziuL5j5CniIUKplUuO4Wdiw0Jqu6ha5Q0k+DAgAF2e4aKv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Answ3G9YkXdw2Uj3VwGwxAS45uJ1xxdDFVT0xdt9Eoiu/wBys0yqUrVBRSwcNyjo9oXh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xrMO4khj4It/zDUuB+mCWMoHogUSi6CVKw0zDXS8wNGD3LlbrV1UcBe/czRAYpYi4HN1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LC/FurlQsOdRBkleo4tvKoikibxAlFykU9r+JVRsqBrkMcMWaivId3AXF3ixE0DCp1cE3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PBcaQAL5OJtC6EC0X5JhqsXguIrRvzMzHJAAAnjUUs33Fal1aVAAkKAiOFBU1ehNcvpR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bjZdbAc3GdKHBcaoXseCIyqEA8PH3MwF81CqyhTjmNFbkhD7zBa/mKWqNHf5mApolgZr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KnTiWafwTJokwqp7nbSXLKAUcILu5iTw4mN/XMNSuIdWdxoDz/EMwI5bifvubGpps9zq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jxFfUwCr9Rb1O3csg2mMS2lL7i0AKgxwDUtpfMrcmbT4iCkYag9yxCFyRd1cv/JGUHDj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n6lOROo2j4RHzACsOFslQaguDKY8QVEwhiL6JOgPEo/0pY06lkAjRwLruCUp+ZYpR6YF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SNotTc3Aco9QhI5ZZe5VSITFb5iUWP3URabfSXZJ7EHhGp9M4wL3A8AJzRGzQepSSww2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xBCLp5uBSVIU3TULuqrU5Y2oQWFikV4mdtpmUjzAvsgMYXFNGIEsWlXXWKgK4XoxUReU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FSnSFDB8xpddoF1GBCrWClerKcEW0m+KIoiphXxCZSihuoKdKAjwQkblBlBB6ydgOog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Jw1n9x+Q46RwaRKGIrJEF+4Q7o4dxENKkDmVaAbYXEruwxIb7i9xlKOSAzii6Ii0AoPc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YrNwkDPu4wIvgIHB0bTwpFMRvSlbuMsRd6jKu/jMHGy3QRZLIDaFuSafOqimQna5jMHD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JOKglZjkj8srXiXV0AXGdrzEeFjqdv7i7W5a2oDIhM3hFpPJzuXynclUzc6nCZIItAu4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XVwHXtC6ECFaZg4zDxkfbKVENqDpfALGXQh/vHgWnOA+YyWa8VJ8lTMIcWajWKmGh+IL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gIU21+onPvjMAB6T8RVBF0yzOjWqIREMpKlNXSmSVld6ZzLFu2H4Jp2OicrEBXdT9QE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gloS7jLQxxBLV8JRuJOLxFBsu24azY8YlF/o5jQ0J8lxbvLomwefMFCCEWtAzzE4YYtpC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n0CWFh4HcINmeIAmSPJgyi4L0SsbfiN3VSw/gTStLq4RQjFB85l0XpKKeJaQl1RiXWaU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gYPku1EGlziXybOVz6gwo3Sr/qFkRWTLFo8DUyAPJhuU96xFvSXy4ilRUjQDGlYTKJAZ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IZGp1HIAY+QrkiRTHQ4mGA9zMq74cRZQFnMH5AcoagCsnoi0WPM0UeqnJg+SUr06gFQH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wEtaYLYzaeLYHiOSZFV4uYlCPhEMMmMXPFtmWFLKwZgCH2oYs2766lt246JcWg+5lLHZm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SXNPRY69obCCVAOhGuAm1X6iYFG1YsgUc9SmmTXGICuJu0qwRxdyglpajmCYrqncq8D0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uXD+ICtXnMb11riWW98ZuXBWnNWEKqgPmX/0SkKWs3iOUM7rpFFAkHZuGHFW2Isw51Kp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MH1vslrCaAkxWgdRluweUNlLPLMRqLhlt6DeoRQqNMMuhM5MwjdJnOC4Nou+EzHdr7RE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FQpzTCCjGj+Y8BQ2VP6OcCEKIc08F1M83I5Yg+DB8R5wrzrmUfgFSwXcxFgb5liGC+cT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hrGIDA16jaUNvcrUA8QLopjy0iWUOtxsWVGtprxG6IgBVbglUG4qgVFRNUx3mUWh3kvE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lKCoF2C6tWZSG9XRl6cOrQk118vMRCcn/kwqQF2EbHT4yyRS6tKfUSH5w/cKpQqlylZ7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GXQYp9ynUs1kzAK6JlX9ypY3+o7U+pdBp6iy+4nZR4mOQinBE44nVQWwVAjA35gFicWM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TIt9xggU7jmWEcR0gQdkW5hY3iJsC/icDlUMmBlZCAFnzLDHzcbXQxXNu5a18xnDL/ay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s9SLk7OmqHx3DzYzeQAIMwumiVhhXUFvd6pzAqe41RLCo+tTZ5hg8sJKYCIEcNx/mUqD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yVjy1Uy9sEhKm7sMKg0u3Nsp7UcQHzTBn8BZqiPeW7a+XKYu83lUBeQk3Bemn8xcx6wj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6S5yE9kHtMwLf1ASb98wxI3USVC/BHm/NyllpWodWYI7PxGbRKQbrJKyrGsYZZ1NAVAy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9nzlV2yKsFl6gA1HYQQ2+DFF1cBdMlxiAqmO7xUDtUweILdbogI0KXG8VGfkb2mT1jZ2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DuDow8U2yU11KlgPmt1D7YhCTbxPPplUIFUbrKfJFpC0YFvCQbYgdF9UwyQjrAl5WSxS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tDMGIOVBFE02lJBQa7jcorjxHbIcy8whx3BTVJ79zeIaCDDyMlzPI7rE4bIJoluM1MAU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MTxoeI5r/AxyyB1AGT1HfApKsvqZuB2GpexNSx62NQ7tKPcNybjgHMIKx4M4M5ealJme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fRxENLzthhlIeTEp2YBYpscTeE9rENx5INsRTIY9xAB1mhG9G5SVb2jQEz1AyN/7g5Tu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CCNAlYzj4Imio7EJYEmrZYBChHI1UPto8ZhWqPBREgF7yIu3TyUXBoKHEYoUNtXf1FJK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Hkty3L30Yidnvm5gBg8wrQbeMxOB+3ErK8DqJhzHN6Ivk9cymkhUXp1mZAsfdRwZ0GY0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dg6qYKq30SyCktLanwYgKIlPMeMKWhViAr3+4G7oO4q3JVo2iunCpC4WHqLlUg6LeKTF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UoI+GimJcxK3EvopmNtc0t2USsvFCEzgPJdy0/SKgG6HlolzR1MW5jukiugExi0Ruy4T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5gDwyEhVvSMAtvjcNuEIgxV5WE2PTVcsAaMMMMXpcUFLh1Cwqb7mTUema9W+OJW2H8S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kACuVkNQcDD2ZlEbnGI+WXsagNjq3MRQvhZskoMiV8WJbt/guDbFc4lBWN1fUIYud1mW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yuYBaZUzG0MjGGKqr3UcBdVV6ibRxrpAEKtNxFrzDMEQ71hHQsDsmTCtVYwD6NiyKlVW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SK50w2VY2Df6lAAmki4LuUu5hjrlGAqhXd5mdtONVLBX2jKNATjbEtaDSYQSvY7mUBnw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hcnlFORzcUBboOWOrAFUdxVhtXpLdnzUB7BnEQx5C1KlANUQBBcyRDgsgakEFN1WoNo+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rB6q4KY5FkMtlZqZgLvMTLF3RVfEGwu4OOK74iUFhzFKktUEUw2NHcwMA3SQqR3S81Kl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uKqUz3EwQn6hc1q8GZZNIYA0eeIitBmriDgeQlyzCJoeIBoDWWX7Krwx1Y10WoEnHmkG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cCAhYRA5wh9hRTzKiz7MPI3+oitHTiVBKz1DMxSKPUsmlx2gEr0KdRKyOZTKlmYYKFwm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CKuKWUJspglDUlB6i8oG+Uphl4FemJhlFUjiDO46iPgi7KxKNOoUvmPCmOP9pTEavmO1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mMBBXyiKAwvBcRsse4auqbmQ/iXIEylQBnuWsfZAASzhitMLYZDTEHCE3aHzEVg3F6V5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bcS7PtMANsGYYTFIFhinvFD+4K1V1RqLjqGoxuCXLYfErgXFHlqV2yeZpCQUxLSeGYjOL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dwMQFS7ocyvMrWGdDcBiHuVWJpuV9zASekT1P+kreCekrKkr1+LMQHUoGB+Iu/sMt/O0y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hDNPX4y4pQxkxLnXxgBfQGWi68EgP26aij75S2Wvth6QRZHMocDgsuAWINgzEgwkYKrU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LZjSh8Hr4jqkNhKJAbAwfMCQ8BbEDimoRKhq0pdMrjaZ13KfV1UflVoQ49R1Zbwuo7QX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xiPWTgF9EUrIdR7oAcndyx3ZbavMBnUwLk/9jMycjZLVNjMfdzEeS7CnEzwOqWyOVDkB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A5w/mWg1HIX6lOTbtEMw5/eow3PVRoXOiGDZDnlC1LuiUtqvMIJjmqghojtwSlh+Uwy7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+TMBbFXcJRLywWzQxBkNaCCzPUVAtNYuDGd8E0C3glHSD2biNtPmI/3RcigRUCMdKqms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3UBijHcRSwdRd3nFGIgsJ7XNuPGL9zMFNFSDhwvG51WdXmIUAt/tIWEDkz/qHNLh1FjJl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KI8VJ4yg92pzomdSOf8AyQYXKGhAuyxTTeZuA2xAFieYroVuX1nESUZeGVx5GIKodCKN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6RYwXlcCSy9xNYr0S5nUSa1KkA/Eal7qls+pu8Ccl+mFXsBgVkMxJV4lTJm7U/UxrxAh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qYUu9kLqR6jsqdhuNK+nM6u6rjcsSzUMLuriLw+iVqWLabut0xyB/TJ9QaCOgzOq27gg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plxLw9EhW7uLiLcvkl+oGcstKPx/5PeXxKER4FxYG73h+iL6yVFBCCjM7zHYMTYmWJtW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GogWvpf1L8seWPplwVFMY6gAEaoXPcMBNLyXLokaq5WIYOGWqn+ILnTmVoBtlhWu0tLp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ZSeSWZmCZltDpguYZ4uULo3jeoioXVF9xyAp7YlDRyLn9R2cKEtSAGLhe1/CC3sBg0CX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ZsX3m6WizpLaupnBUrB2VpYCaTjlAjwK1uGqro2hFQd35/cZp2tbjFkd3UFoJbQzKIU/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rXDVWymu71io8spOGb/nEYIVy7K4RovWy3shYjWuYcox2bleAbKi4J5VVTTo5KXLmyts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cN5Y17w6uZy21VxAG9WQG4QbzLkHKwJi7Dyw32jlcAUSPwxDh/dw0wPTNZRt5gGpywXM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NVHYZ+4pVvA4lMZDJ1i5CjgKjDSfn+4/EeZUFre43IfMeLOUPA48UOImxvQ5gmYq5Y7D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bg79N5xiJgAsOLjkb5dS0WOaogNNtnJHEfoqIsjb6gpFDFjsU6ai6HQS1stDLV5G7gT4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haiiPeYoHY1tMpV1THRb4RCm3DCaThrmBXHPOmChj03A0AcKjiKloyyp0emYANGKlMlp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qQ6YjgVoiDUQFKr9sPGucU1BMvAIsohgGHZYVSEYA67XiCaVU5Yqi8FsKYGuYaX/AFA7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WxpEcwxrMsNLHtpUK3hiEyqHPdvmCcF4ZaTUqwtRBdJ+Iw1DoOL5j4IKgQAU/cQY+8Q9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TWiWvC2WaxWOYAc5iShaJhmplfUING0bplsmzb4hVAPsmSeLSgSxCG7zF0HaUtkp1co8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1FC2oMUoS+XuZ4q0XUDqFuqGG5s+IjmETVkKDGYJ7iVuEWwg04iwuJetymJUQcMBSdS2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csNJKVAalU1URcGOY9MStFY7iR5gINMtaLgEmPcG/wA6ij5czqrXEaDUcw48xTVrxUwD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XRmVpUW5xj4JtuK5yl6sv3DiuthZhBbYogCLly0iuznJCDNN3f3N2du3D9MArfgUpepW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FmnMfg4xEy0+iFdAe4ChYvN4+lLdFRw0zBkJWVHlmfxzAj+pusGMcWnyyuplkGFSg85m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6pt5e4gDDobrqe6cvCco3dqwogOFFPsjbl+sn1HrwurtF0m9uIpTd7qViQA0zGzMq+Z2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cSls5CmO9RqBCwLp4ipAMVExRxZmBRQ8IeCHYjKexFLwRYQWsF1CNROiqimB2GZ+wiUT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i3SfOJdlmFpMp48WFKzaEJliYoZiPKMUfRl4UVD7b+JhLLYcIjk5jQLheK+Ihto/c1qh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lhzUTOGwE4uO0pr0tICrJy4H3AK8lRwuEni6/UABWtGojg4HglnCq9h/MyNNWjmZV/Qa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494GlS8VYzmFQEPlHahZ5ZtKHEZUo6htr9wS8E5I5szpYpBOEcwGwXqBfGYquwMwx/Ma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zeDPAiFm9niYaF4lJieFl40K8AQTj2RQW80UCAwhwuZIsDVbjJs+BFUQu9BLRQar/ojg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xA7aO2AC9+YkUlzgd+Wop/sJm4TtiN2MV1zBnI84jnmxV3AZeOrWiOszCyTSu4/pbaIf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L7BxLB4Eu/mZoo2tlsBCeAwJeCZyajIon3Hy080SxIysG0cEK83GWpLgbglazzr+IEbS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5VK7lNl/HxNnCw8Yx0aauGFJ7vMMIxoEqaeXVhcyTw3VSlUIwPNIuJqFTGIFGVaZSArC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fXjMWUrXGIlgYNsALK+rmg2H1zAsgoGpdifcdrZ0Ms/m+Ia5B9S4pVWSQIXoDcohbC89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I0LUch0hfQ8C0qUCYEqiUgrqsL/cG35dGpixZSkrzSxbmUSreaNTI8bqK22mnUY6N88I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PTmXJU1iJRlN6XDbjnjgmWqu3KICiteESHvJZLEYHbxMEoKWOOIXgVTMVmnncoObtK5l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mDBu+kVQ3lI/6DOMR10VwNzcAXSk0Ni5NTlE3si4xndxDm0M1u3OKlUxR53CYDHbCXFw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UGl00gmqtwEqAHTDMgaPmqhyjkIxKWvlATQV2HMQbQd4IQUhTeIEyEzVwzRG0glvLRLq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V+GDaVS0RkOWeI24SzT3FmWFmCMODvqLahWsQpR0rawq0eDCvUswY02OIqq8LiUMqsMM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YabqCFVGkdVElq1XnMapdmlaguqVwJiJ10dGFyN4y3Kj6dGeoysRbowFcyU5l+U1upR0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VaGseozDEBm7lb3VYRxDbaVqM0faNmC+7l22+jiKNJfJBHp9SnND6YurQxAG6aKyQEwR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rUDyzKpgqAsE74xFelwHrcoBlsbxKRmfDcShuIrZTF8eIAZjHKWyiKzT8SgqIWNpBQpz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3AdbNhXzHCjeKiN4k5i+UeGMMESFcgVL/N2vYKonmxLvYbLcaK/CCoOYMrlCdPUASgOj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XQ3LlFlhHJxG7iWZOYue5Qt5ig9wFFbmazErP4cTjuXAxmBd+JaB/wAwHceV3Gzm7gpj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56hwAxAFqUvVz1xB+eYpfEvNkFut9yw6+YK1h6gyy8QQFy7mRpriGmnipRfEyGBTZsFG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4MywD0zH8RF6K641hUNFIALwPNI7rPIX+5j3zlKFEw6LWGWBG6wkVUjxUvgHnNkPhS1q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hddQSireyDkfci3m7oV9RoPlBcaoLGFsSt9syzMC8WEPLratcPSywKX5lfIUsY9GAhyo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mMdJwJCtwzTCrG+6iBxbr4isWGn9wXldObHCGgjs0RS1jiqhwui+YWDTxUfjIxWIahC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82xADCQuR8MxlIbCckKXVyxGHDM+jyZS9xRf1LmfmFY53HShT+pWtjzUXDcPKVXqCGj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9Rfn5iBVDAFkUyn3AaP2IhAocZnM9xMwWhegVDzZ6cyvfxjEHKhxbcQ1T6xEW3NdxpUT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9Ca9wQdjSXAGIFjyeIqap4lhV091DAPlsyvWG1UBG4oFWGYYuR5XECpVGkWiZ6J6iUq92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9mCtkQA2eotplztB9cMYa+YJXdzGLNkcRRVBURa25cR8OFx5hWhPpDRiDLWrl4lPSHcc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XYJqzH3N7eMC4lBSBzTmWNCm9oG27rxKbOeswvYVu2o3c8BDAqq4YZUF81FO0o8tSi6m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TfKJk2pqVjIeIcFB5Tcp3V0xQUUYwqXbBgk8zPg8ODKbBpMJmXRQ8HEUZlwsEflxFNo1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IoIfLtZk9BWggv2t5lum6W4byrLaoYoB0L/cXyNe2EPmCk2C4mGWrF5VfxM8YcGxJUXF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elAAcNixW8ns1A1oPiHIVa11AfOKGZTXvBdxlZ7FSzk+JTuwd4lq2iihG5QKpBmUnDBX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iL2xqCVpS1eWIZt1iUGA6iLKH2YlLBJjaHiHkm5c0hMSwclplhSg7q5niEQYRDPeYq1o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QXMsVUJ5S3TqEESqzxAKRqAIkAo5lCMYExKNLW7yJaWBcaxBXbNG8FKgMqwL2GLqyBKu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g3A5dV5lS9ALQGoDpnnRCteLzyiw6zlNQRkD0QDSs7gKHosZIIFV6gLtg0NSjsOtXzCh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R1K0VHoihDkbsEhsGbaTEKgG8XF6RDrM/r9AUVThjBdh7iMll0uYizK0lXSmpUjCgYR+q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iUMI8VUQFp7vUTSYbLgFszzEamBvMtDl7GoxYs7obmWB4CQSxcZYhtjVwz+5bRJTGcyw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mBCdANlwlgFCuYGwuw1LJEF5guGB4cSmIocYiIRThZZQISmoeYiGJukKqISG+IqSw6dR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xIqCFjVBCUCJuJuBcUzBGOMah0jLuMUp+hHNqHCVcqqhe7JjsFGhXuUO602rmYRWhyV1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uRDcdmanAyiFZI2N8xfLEZbIG3tMdRQpqNUjVRBHiVeo5USuV4lSgqVa5sY44jEF67Fw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MrRpmvcurj8Vcus9RXH6nXzAtp5iDF58RxTbDTGJo7mRC8Wu5UpXvrHiOoGtKgvqXFVN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2H+4UQ4zVgjYNcVzLi2vdYY5u6qzmWFUaBUCxzUpFyKBxC91kHM3zReGj8JrEc7MxeG4h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BEsxBuZEqOPiepdoNfELQooIl0u4DLbAFNui4sjVwUVZcwau2ZYrECjqF1nUrvETJLO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iBuWAWdTFFRu0WmrINl8o559wAmZYVdtUBmogtNIy5esZD6jRmqswf2Q1F+41GJ4UHwe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KTcC/EpVRnYRf65DXzCjN5/9NTOy8osZ1A8TSs2FlGyNlx0SNzqJTwwS3oGJqFvkqAXR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wZo2cVUFNA1dC5bvrKYuHIIaQCsl4g+XpW78SmI4s/tqM0F4xbBxfdRrABiodBYzYRQx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nXjcpRR4MMs0OYEOYqlmS4NdBlbQjjSXSIbIHAPEEXc5IjUZfrdCpm4gBZ3iGK0rGdMA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yND1MgEdtRDbbwZnPfaI0LeIJaEMut34mXqlg6il2IUvPqY2K4uUjj8bgror0CoZ7QrJ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I0hFfQ7zLTQGLGXvUuaFyT+Yja4NA3d1pL0AFq8fdsLhhwFTjkZvH7hwxlRfgglA+BSv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wqxSiCuoQu/Mylg51lCoJ24KhdHSBtmwr8stUDHGZq0fcAigGZ17ol7FnNVAyFe7hTwv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UBtq/GIos50lwNZHI4jy5qoHzIciEsjyloL9xIgd94zEB84lhgCbW48yV4mGqQxzTYlx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ddfMeUZzAt1euCBRILi2pSjcMgLM00jSP1uYATO6Eqsm7tiWyD1g0pofcWwHGSIDGXSQ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GGP3C3mvMBou7YN6sWGSezLRVAO8lSgUQ3aNsFS6a2JfKFBaJXOiLlh8oRUu+c0JmFVs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CAVvtLd0NhCG5nsn6mb65brMtLOxmC5FukxCHoZl9ZDKPP1A9rlTUIj28LX1AC3mnF/c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PtVkImW+olAx2SimZ3Dsx8y1ViYpZzqTG7ioGGqJdmJVCXcp8ieKuLxl45CTB35pomil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C5iqGXzGGdBDU+mmUuVQNRIVQ3qKba93DhvsWXKE1mHwfqnziEslku9YV6ir4QhcJC85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MXs5lCo006jYCRWW5XbN9rcdUTWmMIqmbTGN8q7+oOAGK2q8XDMNT2lGXWBStKVdKxbF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R7Bb7qVMuXSliZkDrUai2h/SOTgaWKTMYbzKdFrFwhXCsKYZRcwi03BRS5aIdyJyrlEy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A/UuyOM1eJR8iN3ULn4guDhAKWUjmJ8BHOT5mCDEBkvBrPqW7KTWXERBIPDlHgQvKRQc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gJZKQYErgWCqCOxhtEpxfELBpV44l3gpzDngO7qbnRurfuGkB2O5kKxymkClCc4dSxDs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SXljDRcCXvYS50Ug+IoGO88IiUcKzqG2wdjzEgzT4l0IdXKJQ9ssVPogvkdOpvFleSKrk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y1HMxub3MGBfW426CmLXTG+4rFIkJ0mcRjZRWOELxKsHiXKYRwkNI2BW7GbBnP3GIK1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61KXjKKXsvUYWzMdMszcdKD5lB0hpjg5gGwVx4Sk8uVeGVs6lckHuDcWainmLiJdViUh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WKb4lZuY7exOM7hDFwySqzNXZrMJxETaA8oQEHpFIYdxwthEtOZ2P2QqpLkgvBKDWMIu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2K7JySvXfbp18RhcRs3HQuVCre44dRL4zHtcAWpxwTknN1BKxyVFwR/4hXGCcGobLiZm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+IC8Yh2rPmIuUPUCuMwLZkViVFG4LXOeZeo78R2Vb3AzmYZZ01EL8yxlkghTE2MDkDfU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HM2sQESoZasmCzyCEGxsaNkvgRkrSXN4wuqiY0sqn9xJwhxV/ubeOsF11BAhtv5h8um0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YiiE3gf+QIyt5VtXADPBVH3LxGRY5Npxl3N4S5HHzHu5G4CX5TbYypOcUUkysfkQF+AW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MaQyV8Y5lJmtWSw5J3Ssf9QTSYqBEev0TFXXgNV8OmcKGRMPo7iV0cy26ANpxca4F5OJ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2nUoDonMCqjhiy0cwXlCPcGnQqJZx6jAA7u2BInvEb/ZlzdjkgCbPEoatABU8XDaP0Jr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u7W4JTehVwY1fKxIFDrUSrcNQMoPk46jOga/+paDJxRnqX5Y7DMqd1Czgc1YgJavrT9x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4UbnwZiYvBtl+5wYhCXZFkiim7EUa9WRFOqXFC0xYWHZQfqIFWzdZg1qzmMtFrkYYPw3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R/Z9tp6qLlAPIcSpVBhsF4O42BvQYgRX4Fs6DJFFHFMZb+YFCq7atg87607uO2BZ0ccs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U9DhltTyiiMUh6ost6eQJ9EcbYlEJjasuBdrTUrBAvbUaWQfJKMBjySy+5VZz9ym97mw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pT+pURr0v9wIKhpt/EsSezCNQBfZEGVezcPZ+CiOgw6tuasXQgrJflNwAtRjw9u5dQdd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aCRK39xQEPSPTnwYQZVA6cSwFXOIUWw+tQMPGC238zED6kOLZmmKfaDctZQDmYBZ4onz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gu6zNstvRL3K91xBXgDqMp3KXAfYFSF6RpbWe2qksfpFYoxUqeSBOKOaohFYK6P9Jdlf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98S4X3nZ9wWFvlFrJtzcTl4NYlRtcLuWItjdyrat1cXHWqoO+RxNQLhpqMWQ+Y8CvO4D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lBQXq5WRFPMKoAakEKdWwNyotjIUFy1WDuOAGWhn1CkoxVbmstG2Ig7XlDY6mDwmIXgo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R6g4llWzu5WqNm82gIkHCto9Lkc1aAKSuvDHEkb5YaEED5wWwf2i3CCTR6ICQQxRYKph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Dd5YQFQPPidn9pgq+Wi6gVpXVuNQuUA/dTIdoKzE4aPhlYMStvcCg+459SxXuFL3zAHM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blIhUSKCsmsTLCOQG5aou4iqDXIEoQLMVD4RRalXpcamMZB1FpUzYuTELDnammMlXkak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cQzA6HMAhVDTHls1NF3EowtO7GPB6ZRAy9CsU8F6Ilgit08TfWa0RwQIPLF/BSgnxMDQ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cue3pjlZVcrBgW8XdBA8ouBuJUw8WxsKCbvqOoQJ1pjFp64gU3UagdldwVqtasCPU0rC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CMUjkzDbtqO4q2UuNQiMvGTUCIBQiFVMYVpZiE4KuPmoJxaAa6lesrDj1EsW47RgHdk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XxFW5uZCW2RJgEe4LR55Ii5Aw6YV1VbqXopsK1W5Wrg1ELBpmyuI+Y4a3MoERKzqGyUp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VspmNLnUGHKOL/uNsgvNFxrT3UiKyzKCfQmRdNYgwx1qompE1WSceDhG8eYkDL7WV5ku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wzFap/mGQtx+GDNkzTBRKoXAafMwYqoi3ccNJdzqtS1+IZ1FRzqUJSVFErm4uHE2Zg1K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o5dzxG/nmKrsfcDZLrUN1WeIlfMHUDdmyX7i9X8womrcQypgGNc+Zx0nMzhsSWhnAjI7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o6TGY1pvV23BJgMFv9x0HFAUhGWngn6idvQ3/tg8Jdtb/cK0itykxJz0D9Qt9tmVfJBx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Xmoee2N09rWhfsxBOF3fsmzhcgbh4YXLDBKyJGcuerlazvLd1DNuchT6SuI8GZlpseEM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+SGS4eal3+YQ96RUtJWt/sY+rhuL/wA6irVQUkFHYzFdKyy83mAVY4TLmAzu4VtN3F00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29wVWnUC7b4dTAJ+pWy5ykxOPjErUrxDhG+RJYXj8sQZHcSrPSKi1ILr6Q0Es1FFAfWU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tURxhC8Afubb+CftPQTFNII2n5Y6FPiCzMG9P9ELpQMKqWJUx5WriK33Y1NIn3/pAGSn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eBcfMqJc9kp2Ijdd3KDsmcydHcrd3ZaqHykkUkfi+YaVD4aNwFLT3gmW9s2xKQA4qC4r+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C9o1ssROhUENgl5NRZqLoLASV8KxaPsJmbzlKYaIxXY+YNpefDTW2dGo8M3EXynFiQBj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Hykwh4RRG3FXvDLU/mD6RU1d3K1VyMEY4Nqi8zEtbFGpgkZwFTCj8mxKVg3Ql+Y3bgc4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6I/cBCPjR8xNPUnEKgPWKViNbFv+Y3FWWdt4h4FGuj6gkMdgx4tF6xN3OYiTZpqVVzUL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8kuYWZxVooWZkN7Sooo4BKakr5YAAooMI0YPkgrNTtMAvrBCWtaVLieI3aYECJYcosS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8iCJn7vMXa21gwsCB7owZ6HQiNB6Fsfki+Vh4mvjLKkHfGbYifBBJRNjpbIEJZxYYQp5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zsRNLmLsluLTaUhEW8mDbgrIbj9BngGPbmZQViVRJjYqM1wRFXCOOI8q70kbUoHhCMCv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HOjaN8VbC4bSbzVEWuA9RBHQrEVlWge0oQOg0GMYWrsUGDGNMtrYkph4xAt4aBgmAPNh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m+PqOROeGL5SIbAeg1AIC7ythQFeaQDANUMCUgADF6VJDRWOoIFmLeZQLv8wZzQzIqH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wThKZzzLOQY9Q3BhpuVlXDKXDaQ8AmqgHHqsQ1FK4YVNh8kQwA00Q+GWrMxv3GYfUDeM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HC7i5LeKRTM974m64aHMG3bcMcj4nGilwiuZxUsCKa2piKPgGIxq5zRkIXG/uEtSvcri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x9lQIMty2wqticBcT6RcsylERjRBgJcVGVYPTAueLnDBFyYXUMlVtwxLHgop4iGSnQsR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Yl1Ecxa06jiAR0EzyFrtQdd2W6iyclarmYEFiZjKFDRiBQLGbYSjKy1fEtX4dMClGoMq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DVviWEHccdkpQqeosZZYUiX6nRLX/Ud5jK8wWHUTGMxjq45VhU2glCAOYIsrMatXEvwP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/Eb6R6iVgeJZ/wCSlWEsXGoMZhdDUamWNzVVAK3+EdHJsDio00L+wE0kEKL9wotXJJ+p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DXVmZ0FHUMV1XhKkB4Mwe5YN7JbjRxluUAPIsI9RG2L8nc0U3oQxd3PEt6i4al2RShl5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EwxcSdJs21Fo7nabW5ifc4KzDG21gzdH7gp+IfpKpr+ZZ8SobnBFs5n/XBbNX+GuZYs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EoJcumswqzsRT4K3KzZOoC2dHDxc35ODmMzwAYv1M5S6qDh9KmYRpuTLFkJg5SC1A0xR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3Z/uICRRcfC0hACG1SMeSVipaNkYkaMUIN2E4FTIXqVA/wATLd3sCAESU32+44xdwQkB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lfyoiC1+6wmawd4qNo9cZ/3CqC+wMRvdAqI4jqNNUZARBAY5JLIRVMX3Zv5h6hLQUZ2c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iK3F8sY/DuNGIali7dYggUfSIrycnEbvjDKFsHopoknATBwtWSBkzeYqKOLhLBd5GF0u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tDGAR0qYauu5RmvxEdOhcywmaydjNIj07niuWKoeiOAU5g3zXi5xwPPEXcnqiKO2eBQi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Ru/9J0nVpn2xQVpqiXNR0C37m8Xm+Us2TPMghodQukA+5a39CYdBsdwU9pkVcc3s4iH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yOzlYLBXqVolcrKwYuquVRSNZI1DO5j1DTrtCDnwsuBcF6gl9gK/BMa3oR95zETbBYFX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rh4CONxPA8ww87GY0qi6Fgi8culX7mUQuVmCsF9VNyqK7YPBbwSkAH0RFVh4RLHeOWY0g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lv6YFQJ0oCIzecHDABKaBn7hr/eT+p0QG0iBp2rOJXinFCS5a97FH2zx8v8AUS8rLVZ9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4bqLiiitYSAZMMFhf3ENPehns6kUdKsGdGzJwf3AKFWFsBpfO5SKKvnKHg+tbl6Jcu+b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sWj5jKVTXFBKWDfqX3qogbA7mWUL3UFafBaoJW0Vi4erLxDMUDJyg4Dpk4Jw1dFY2WBm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5AVhwLByahjcClYLCm5YpyyHpc3zhkPuRegpaDUKh2qbtl+jwYlFydwcVVtrAXhXeYig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oaHxO9NWle4retAbjY5cXiAKBYpNxkmhOwxVaXys4oggtM3ag0AmCINPq5nA6sdRu9UD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6lYk0blkK6sqCAU7mKZc3BNboYWPcqUPA3+4xKDGCV0C1tEXK1tgqGTd3Lm+W44FL4vE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bJycyyEQvLWYV4EfcRTD4KYhOBtikLRnZAICHCxsNgOG4i3iymSpqnAbKSVz1q1ABAgw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heglbqNCaxByctN8SpVReXoiZtF2QBsKeDqcK7rhK16SMRsIhbRuIyeWl3Mc9roimP8A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pQxkywJDL5q4moOcYbl7o1HsNpSpm415RVYZqGI6FtR7mRKunzF7CPDExhRniNBQOTSV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+kpWLKyWdRgGbZiXDe2IHVZaGYUSid5l36/DFirhTDOGWqHEyY1cuo7ng0kSj9kbW45W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wNnbLqrUrBMASNBl2RxZIlTL6WoaIUUrN4jYOUrJUGnakOoNwLkcouyyNlmzxKt0vU1M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xHzbpkMZRTQqgi4wC5KktNWTYLlFzEtqFuEqHmrq8xVzVxbcxRTFwnc21iJS3OISmV0w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f/Y1aKmFjepic8QUZGFzbGCTSuJvs/XMMYnxKBYWGuHMysGpRsipbogBhz1EriFjuVEU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xdktt47i4A/7ZlocCsq+ElcVfBp9RQRtUR/uJw9FG3thC4d/3kCMeUH7F4+cTA5HkL8y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t7iTucI2vR3BnM1DMzBqIEIy/qOZvuD/AOSu5QXrmplMA5hkEKWJuVWSGWp6xDx+BE2X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THLmLlBPJFGtwtbWUGR06WDYPmVB5igE8yUO5XNQVNVWCW/FgfV2ypaxgBLmLAcwwPuZ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XDGSqnjcbYdFgSiIE0pMVqcAWyWElb4bg4CNVDNLhnFuBrQHkcy1JGaRG2vKASGROBtI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WyjEfIKlFoDWpgwfRKBIVR2jZm/J3MwAa4ljBmyLOWAcfJEqt75CBFlbjRaOkK+rkpcH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W2fInJtjUHWAlxktj/pDduOCtRy7XBkl2L1ZogA09SX6BW0gwKdkCrMc1KZRXiAdr9TN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IIJ9ggd78XCqH06QMGrstk9TF7MWlS9e+VAIsx7iImudoVxFMXTFsqWQ6XFma9Q+oAIW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mNjwMUXa7i+Tz3K9DHGSMpB3xuLugDiAFFzyxzu0xFg7lATY1RluLBScuH7gmpX7Zawt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ruDdGQ4hTTzVRIB05QDRrt/1KOvoMMi88rlYzugKiymHSVEsCe4Wb9IfUuWlr0PXUGAT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S/3H9ZjMN711AWLfojGzHJuMq81RhLKULlczbOA8RwFu9XDORWqlUqeQK1Ci4aUBLHu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EpcMNqVxeVYfaJlQ9QKUt/EdezIDcalZdAJnvvtB+IWawyYVEhuK1Cobr3Zd/cFDdOag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DH7jw7puqiuD6OSbAOG4+hCjRFOr7ITstY2XyRduCUAlLcaWBXluRlEUJ1iU1tb0Hywoe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VqGDrDwpzZ8FCxMTPOpm6L2xYCYPUU4xEyx6i1EpGkos/Xr3LdgEQtHES/jcWuwZyW+C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Ehu4rEFazFBLKPhtX3NqZQFK8sKox1dfxB1INvEFgrgrlWJ7i35m7e9G6iQFJivfmuY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ZtS2a1K6WFxZsBzMYrtdQtgXqsQIE/M6UDga+YkUHiyyFZunV7CAL8FD7hex28oRbQyK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Vo9sz2bUNgs+a1HIsPmVfVxdQCO7ViUciDVsGOJFWrlLAo3UAmtmxhl5ZDvFEqIlvcFw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P0heS3JiPMF4ILmLuJrgTlFJko9BpMC0pWVYliM83KpAtbjF8Pe4AW0938QUchxmo4a2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/MC48DynD6NQqr23qIHigQiAOi4YfUJBOwcQf3ANoOqGayxtrjzERVTTwmTK+0LuJJwh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uxKqMENsUMyfOWalMCLhtUuWHZIPzBZiDmsWqmVgbqrYNGGBKS0PkocRlH28oqhNbtgg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NlRJuU7rDUHOs+YDtp3nErntQbZXZX8QWIXkEQ0h3hEKxm0iSysNEuVsNWW+ZVO9eYMr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2WrE8sW1YqsMy2jR7S3pLrOrgWhzeUOBp0xzFB6xU6y2g2xbhtmFFTNNZlw6HYVB5K7v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CAZnTBtya4iZXGXari4KqeTCUwbDiXutKp44iFgvNxIujxBGFk1Ne5RLVy72hDbks4iO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6fcIYjsO4F40dyumYFovgk2XXtcoqZKERibY3UwbiVYIFmDMR7S8Co5dWzjIqCemZdlf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9yleYeKiVRljcHN3KGzeMGYNIoXkKgtHOESyMDquYprxEZ82JJYOfOKqLrW8lg/EyVLy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Fh7INUQIh9IAz8wUVELRLgjkiXAZuVuJ4jhbyxOgb6IsDGcy94m/4ifcfepUzOk8lzAb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+p2Lg2xxMViENW9xca/GZv8A+RTxmGTRvax/5/CUW8ziMyotsQko3xUMrIelx6lCtupb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kxG2Lf1VRkFIgKbhUZb17YA3NopqC3sLthAzTsjX9wLQ+Gjvb+sENpuwZjB0csqAI0RU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YirBOQI/cLCcJYGQ11c23+4aycLTXoxEvzMimmcm2FCDKuVDz0ix91XUesI82RqlgY3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tjkQ75lbAOLhYXBykhnJ9jYEQAGWpkR8a5iQl9EwQPdMM2OlnMURcNPRKYt9VCbQ5spj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vaCq+QcwaAndoEF9lslpI8QXtfnuUwK5zKtiHEQCH1KYJiDRcOkU0t4KxE4TZDVxa3m7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F7rAamcSzRuVRL+oG8muZbVK0KIWg+8xir3iAbRyUlzGfmXc+4Je7IX5gJctbc97jhTu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BlmSKCIHeIQqzVZxYIXj/wAIuwrVLFiuzTxBQ+qliXnApwFtxbUqEa3gbYJFgwQQ1OAK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0pBksuiuoXlPfMoARvg+pcgrVcD8cShAcy8kxSvBMWkccxAnuFEwM9LjIUp3QsEeQI/l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AtDzWhjWsDgsF9QJA3YbkQi+x/cEsJehzGtmjqDoV9DKClW/mGWfjlEDV1TD6mLNvzAA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ZBINxdT7h9WRi0jzBGq5YiNjmLfZ8QuhXxEtHBG58cxli1jWx8QdKGKo+hHCo5Bf7zEp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Km4nFj/cXyuBFBHc8cLgxUs2wJTTsi41nxLyr4JiX04Vi4XfqkWUihcwK8l93EGKxqWM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zCTYJ1ap9RcKbD2OnCWXR0OJqx2HdTxq/D8wqosFOIVMNX/3LFHfF4ggtUWuWRQt5Aha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dRqCGvwSmz1TbOYRQ2r3BBsFlHuyZBvrAZo3yqYsLcKEF2haxsU2t3K1oXqMUgNLD6b6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O12EoEQ8BqMqkaVIhQC8lxKMi9ZZmpBEcYYa4Hm7OZUljNUYzG2SwzCW98ooqG6mccwE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7tModOaiy4fuyDQSg5gOzRgYl2oLiIX0gF0GjmsS1kNi4lmQxVslEATAjRDwI4q2MFZO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VAnV8kpTWVCDEQE8JDM978aiNKrhy/ELCptRUU1zVdwfzC7hXkd3xFWogjDDAJ2KJH0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2FNWVKsG20VE2yuhcResBhRKDZXUZWT7RhcxVTZdrd8MSqji7rUqBpjRhiEK54DCnBVP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QCHNBEIPvFYrbnpNuhJuzG4APJAWCbiVS3kpcKnaNiCRuTuOa+wzbGQgcBiaI4oCP0Kg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5dIVEwtoZz4pkJVuINpBTq841EMV9RUEBWMErUc6TuAbHkywoCkV9y0KutrM4tqFLJSI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JYNFWbI7z6r1FcYNuJdhtG8CONc8jCJPnUzLIV2G1tcwiobtqiGlaIKIDcUOFRllJW71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9sqXg7qJe3cRaa4xLUCGo2oSLsCJE9qntKqhvs8ylWDXqFAWJotTK4LARNpoLA3mCKx9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qWS6ULVmYUIUtcwbYboCoM8ygMVuxt6i0BrWBlWrsEUWsUV3KG6O7IpZeAkcWa9pahY5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GZxHDd2lYqIrZmp7nDX3LJmZ7ltYg4zB0L9QaAi7ysoqKE4t/FhOo8S89e4CqgHdECa3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AAYvzKLvEV4icLuF3EvjM6KhQEwwOYnuLi2GW6gsuruAqkoh00fEuzCcyjJji95MYltR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LSJXRstiXsyOIC1XMcd7QrrxKBdqsSJO+Yn0mkETLdaPuVYhXaLEEE5TNHuAuFhAY9MT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YdIEA6EXeWvcBMcZMiGoGjW4QVC30JifTK+8007iiaGaxL4EA4VBhMmMtS1dqdLmipfc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XxgzUFdVEOYvqaJOBVQDSnkgUkOiNKAX1DYCKlQKqoYxBJmhuCIsumWezfiY8y4IM5t1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1GneIi8/L5iHAfFRTXahLRoCag0JyhYhBQjdFQ5a6DMaZq+YCkHTAzEfUWIUPBKlUY3i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sENGTFOQ+KiCldi5SAQ0vUMG8B5j+Iq6pKl/FGJhD13tfXcOE+MPpAWottS5YzCP6TDV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0MDCk5/jDEVxjyhPEMyUVa3t1H2lwvg4JYKO+E28+lsbh3dsP1LwgGEW/cO44U1Knh/uF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RCJRwZa04i9issTeYokGcVk/MaBHOX1EwS3Sn+5mALgiNXTkgwYdH+hG11uLgM32zTJ5z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fKRooSh1K8EVgh2Lx43ESTk/TBqQHGX+iWbj4xjESAYFsFwS++YIiGuMpTFSsYMdsElb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rX9RR0hjUVbYMWsjRndjUJf2f2jMSBlaCf2YJoycXcFBdtoXMMGOkX2OCCbCHdTMsDBf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PpzBHoZiYyznJKgKNOony36l+ioh7FNdUQisYCyAVgaYmLny2sftXiZQjsLnb0EqpXIv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BCuDUvrWudxDiurVEpj4oq2BfMydHRl/URLl8/tTCNGZLcgMo2VrHyRvFhxYMNWWaog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uENvkSiFPGhKg3gbEUVJ7gYHPUdKAcnEIeUA5jplsWm5jLXQhnYCqViaWlrYTK6MOeYa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CcXZC2hHUpUUr7Lw+IAX6cUP7IJdiMJlhXA7lAPbjMTcL5NMypgGhE6EMI5lSD0pKYXH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Sucy1bJzdl3AsU8oJQ2tLLC8PSoFgU4yxtjFa3iZCAbtuoqlUXkmmiXnkggw+d3KFtMt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Uti0IQC8XEgLyGoilO5n2TkWwoHRQ2v1FkaFAJC63/KAmPNuTOCEybtyYEgBm+4LxGwX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DgaYGyEXjZfuA739JMiivAOIrrHNgpjbA55hOSdDGpLOMoknm39S3G3wx9ymUKcDBEXo2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JaZBIkCrysMxbPSMvrrq7lTK4F6gQ2VyGDaoVtD6oF4HMEloVePuGeSMkEQxDCG0atZV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kMuiAhMyIQIuHayEqiNtD9RGis5ZU1NS4GFhibSDIrA1lHrUZy1UyoLqOQn0oAX9zH65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y4IpdJ9xRLB4IJq4bFxRV79RTWmK1uIK1DmVECYuLqgTRHLu5sGpRzF6FLh3gjLuqjnk8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MEMlQA5maqA4mmNzkw2obYi2u5Q2yqIdcBZyYgQxXdXNwFQvzdxLAxzGy+CEimtoNRWA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qoRvGbOg+Ze13A2mSCm24lC0CVpSVCXUCyWc00kqrRQyqXlyUeUQaLfA1L4VjlqcBlaI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QG2WGct1VkXYqGwKReQ2ueIVNVlY37in3NsRVqyzBr3Pglm2IECFS1FBReS4peK/CU08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90/cTxA/M7mobFij7hgon7lNpayAOAuen8EzVW0QxLeHMsFm4LzHb+yIK3AzAVMTZuKke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6vEfUJF4zGGQTN1KisKsjwzDLkqg/mMoT3VX0x8YZXBj5hTIZsP4uJpSOVPo3LpcN5QP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xm3CP9TL+4G4Qy44o/8AIMG1OOP3AdMFA2E9mYmqXSmHohzXRHR9zxsBVA9edki0Bgss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ZhQGg2hLwFrfmHUzvAqlpG8Uirg5acTiy5JWOCPMzIQ4gNQHtn9u9BRV2ruaze0YsLBg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gxLJmvMZnQeZf6jhlDSl6lEGx5xK68qrMxFAW72RZ0RBVZTuZ61PaYFfkpRu24ySntf5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BhwMTqDrU8lyoZvMyfQYzuWfwi6vxGNA87WDC8HQmoKm1gZz3FNs2n3LiqhV6t23BVt5U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g21HwgZaF7gbPRvMBb9MWhayZLurlMiKo5vzFWUfMzHvarjSldtkNF5lZPiUYjjB9Edp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tjCqMN6l4oY3OPA85leEeNI1AGS1LHEyxThZQVTEZ2ToFsalp5YxJ0IM/c8wOqtygKAO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rcqDL1JeIBq1h+KHbiWKBlZt7R1K1oPcX7MrGY2BVHUp2wVA+CNuR7ssGZUtUhximcAe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zMDScOYcVncBB2tAYmNuTOxgLPDi4qkGRT2ag6WdC44uclZJeQ+aiGwu7WsyH4qP4iwf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sG3SiFU533OInGAhrvKSin2ShJcRZiHN2MLuKq8PpYECs4tb+LgJTfhT9SkVji+HqB5Q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xpa0V3CjU9jTLAAsGBbiFbhVm+Ub1PYgCjjEGq0W1Qvm4ducAtZZF2sJ8QGipwlVnVxT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cViGsU2tECpPkWUO3bWP3CpgLocn7m2Csd/UK++4zSHEy8zdhe48ljzNNF5ZmCu6CUhz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BPkYQqDkjaYrxzNK5RVI9w7TYNG/thggbByeICWW8t5iSAFeCKn/AHCywJ3AWcviK+Je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hObkjsgHOGeIER8McsRpKjSOfUpgbDDBllDxcoK8qUvDTc7oSwRa8UkLmXsWfctjhYav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ABOXGplhRvwiAD6tNQrKq9vUeCwXdsQdh1hxL+lcQPaDxS1CroBVYNqQqFWsxqHA4lnF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Mt2argwLydBlFKRTVahxNrkwRAzSgWsSuvbFrDKLAXy7mubOeRlmLWzUFHLyDEKPzhiU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1xN5L+LI+6nCE3SmJgrOTm46ehwVLxFOtoG1vxRUuzzyTaBMVAhedYKSFFFqoXUQcv5W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/UShjdTYtIbzTGNRzRcLxC1VgQNVcmkhmThswvnEQNwcYxEOdd9pX3s4szUwJXFKqFr3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cH3DSjYQrUpp3Gs1QYuP+EdWlwfqHVD24jmUNaJ/EOPV5uTT99pY1GlCNpbMRswNZEtN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x2o3PKtuMYduEIqjSGEhCpysrAOALEWkNO6H9xZcEu2IeZeKmFpvgirsvxG7eWo1o3Ez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GYi9RSVQIzCppp1M7DoIaTqXE7cNwSpV7+pzErhBBQGOIyC7dMUOQedQwOzKV1LhiLbm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IWhPUd0UbW5rgg7p5TfMczEqkSw5Y4swzCspe9xkRUy7hiscUsMWeB3QiG2i5nZAgawl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I1zmyCavJBldweZsxG+IQLiLXfMWMxd1dTaTww54Jedy+CNuaLiXlxL7ZsweYUH9wDz8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iBi8QXmFVjc3K1M+ZW6hvcu5ecRMXU8k48Q3EN6HMFNfAlpXMtUacQWtbOxjEM9XIMRY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H9QKkBV+2bGUgu7AWvuW7DkspmGt2LoH+pQDSmVi/hILYzAw/UHLQIJpgoQl5rtj+4VH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C6KG/wDcOoroAfsj6iAuk7gNoYbR/cUAuyWT/fxMVIEGou1KjQ+4S3rSlXuVgvghT6gg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LSl7p1ZhyQwGMM+MXqNRp44ZiAVCWQYEHkIhsBmodkFOx1MUPlYk490XAaNFtgw3ShSs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5jfrHsl223fMs2FxcrN6PMptV2jqXIyWvYWsRIA2Fiv1EMEO2pcC+24ggW5YvJ3oy1UM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lADgtGRB0LUKgtaOUeHzpo/UR0HKQUaA9Qq6zcHTFyrVhaxWZYr/ABdEdsdZHMNK0NII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+U4MPgfuVOun/wBbAKJcllH9NqX4aN0sul1lKZjuOf8ApiGWgw24ls+cRtsk8StLPWcE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M1dc1GOD4pQfMFqxGL69zrzGKPqAoBwQhlyi8wih2Ko6Hk+0amXdv9QIRjvAlJRZy5Yj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5id0jILopA+5WBAbufqWLI8KRkQ1olxbSU7CtXcVbs4C5YT3ecat9G9Evind3zKxYfEt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xLaeoDt7lVxa4uMKmtTzcyKexCCOFwdIDAMRXNA7RhtIPcvsltLSlAOAIr7nFXVWPzcp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aBaVfPMfdO1ZXnc48xap+IyNqvKP3AkHFx/UKZfJFORQ5qW1wOYdoHFy1Fkq27T4jgJJ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JvTuDKrjmBXnZpv7j4VHmCHla/A+ZknARfzLJSDd5x3Amhn1TK3BuSH6wN41oFiGIIFm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DFHRcDI4PEK4HzwjcKslmGIUMJFSnCnBUfcr7+UpBB5OEK/cpFIyKRPiI1YOi8JvMcXU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jAXkuFU6vk9wG1N1rQigVUzK1UpgZWGbQB7qX6+ALfxNYP3SyxGDF4lcU5LLh8CPKLGp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UagTRlhGC9qsLld2DUKAb23MINdAEfVXOOP1E8C9pgF0KMVG8ELopxf9NyglJQOYsCqb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NWs70GorIG6y5jrazk7mIHuOzM0YpVfekvJZjBm5TMHbMRKwaZRZXaPEy3FhDGznyzx6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oyNWTEo4MYYBq+3iMMaBFGADe2YsyhWCJd0DK/mCWFvAxGxSr6IoufiupUyV3eSAIs7u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dscZgGg2VmAMYw6jaizh4l7LFIosghB6ONQsATk1FWgcFZfUuEmFW1Cd6jCQsWYAzYNR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sAC+cwUtBlrd8sMvxLKoliIPNjEqQDgpIUyF8cHjMXAGCUQVQ8iWrHFxmtTgZVjDPO5R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CriNggRzJ8DGtlHYMp7U7IbtwlSqO47nmh3NUFR58Qujfm9/FQxGCuCEQPIAS5G6W4Zd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QQK67ESoWwsDiEZQu3UJcTsizaZm9wqpdVDHNxtqUrNxrZBMgKqBDMZNfbEVxnR9Qqbl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wsuSHQXWmK0JR261DFU9ojYfct1ngjsAaPmEN4izAoipDA+Yd25mEDH8zCW4yB8StAGp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BYQzdZigTDKrGEVp0NotVj2quHHqumT5me5FoH8TIKqDK13ok1oVgiwoilr3uFppJUCz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8xx3E8LllE/8lXEE1UsVozqF3JiUDFyqDEAiXMH1KXnBGkw4hi9ESjFfXiNYAhhREQ0n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W4MDcKlLXmbKgLrJBHEBdUk1moN+InE0ZYuIN49QUcwuVFenN2HMEKAMEqrxMoDX+uYi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T2a/mMkreLMy0StNn3BCudqiAVY1SOPxBlF/2G40ClXZr+oqglL4SMg51YM/UegDgG4I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XxBnJrbVQfJtEHjqsa3KNFp4iSlZ6X3DgbhQh6iR++UA+Y3eUhNAe4qx3thWQTSj6IHM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Es8hkpdw1OQ45lXrd+IBy9StNU4q4THUbwZU8bTRRzMhBXcYEKwBYDgQY3v1oivTQunD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wOs1FoCOkGNfETOzqpgapVxaxmC1Q6uRLMqbPo1FJkZQS/wRD48kU+zEoVqRlU50WpUq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eXIu/mOBLqQ6m3Sy5VlhyH1NBuIMZWa8r3HK8cNr9TBLaKz7gYvcCzFc/wBrR+oBA6Km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Ya+5aHOzI/UsWl6L/wBI/mzrmPcyiF3lcykA44KgvqPUz1rvKHpidbDFrUhqsRoO4jO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pCj9Rcoqt/uzCkrwEssftFtMznL6i5yGgwoaq+A6vi5pUIqOPLcWFj1ipSMuGMKxcSjX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xe21hwh7kULsdFQIZD3FQPkmZYJuxbGAq94ruH0Q1ZhLANZnJsO4q7f0lg4DbENjoB3K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wcSoqvd5L/MZWrkYvyS2VveEi514gBqXQ1Mw/VxBaA+bgwBbYJd/EySgYQ3zgjb7ya8QA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CFKA5pRPNEWyqFKp7zE2xrZs+5QxI0VUHzNZBxkhc2R0kXtUdItxLY4OT9MKxjww/U0K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coBW4ypXkNTLS9m0+ojEr0hYKJ8NgvDSMCrhuivzkxvmoANpHJzFxMAEMZJ4wtqRhK0Z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MAB9OvPmLlM1KWYhpS0sjcOd39L1DVUc5s9VqFTaqrbK4GHjGUVvSqzKwKW2kY0RgKf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opwsqX5xFtRSqBT1crDgMtzjQ3OQK5uK7eJia43d6II8RHNsclQ+c/JJT0jgIzuCf8qj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VVXTOFgZjFY4N5lHNOaqKwHAkpvQm0L6gt29sqULPcEqjmWzNvYLQl+Y9bAoqwfMrgC8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kHD3YMumZwmZe5EvJRcG2miwQSmdzijUq4fKv4g5dfFrmDdsu6iKKy8qiYwq2l1BzRDu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Ko3qsxBAMcBCYFRVDcuB18ncoE2C4JMw375l2W+TcKCG/iATaJoZUATozUpmsL0wYq/0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PYx6g1C9pbCVrJhGgpaAGVHDKybZTO8LylK2NkEwEnOC2ADITmkQIkeRxEMXDoSFwhSh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ilsg1KzcCXYr3ADmGzqb4/PMBEa3RTLkDhTrmo14Cw2ShFhda3C4XSGxxqwpMCGXTTV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LD4UoJmaQWclREaizBiXVLpFuX9OppGIFlCPf6l8onNQq3Gc0xEcsaytjANNvSCTSOA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mpSVDit1KWbBT+omi36j3pWcCQrWXF54mCa2obxALyZlzaYgC1mWXUtu83mLq668yprT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zn9wUcuiB8EFNX4hRheb8ASsqAyV3MzgbxaoFFEUsU1UqF+ZgVfcDgITQ2g7qKVYDmFW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feXLm5duK8TJYXLN2R4heomVIIkaArs7lYMKsl+FQbV2orUS2CVnCy5QbEXZCoOut4l9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IwoPDbfmEWNm1rD8a0tW4wPFDJniWpHjFRM7qI7F9Q+ExHyP9QnJUCnBEDNPia4FdxAL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8I6AJZtBbytS3ma8R0Go8a9wycVPjU8QF1BW2Zj4IFkpIBqsQZf+uJeYaaxHHlnBMVnc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iYtwr6hsAf3MpWgy85ixhGT1Mlh63ANDosZQZ3VLj3K3iOIL5oyoO32X6grwqa/cvTNk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z+ZmmDqLDAHPFsZEb2AUwzUHoWoHpzeqpbNzIm2KVj7afERUH4QVVoGt31MVC7Lf8wYt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nuDEa5ui4zEU7sRHFD3uZLLxFkkZYFlpGhSGfCLHdqyBhjGA4y7g2kMXZFbrOAjoBfjt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hbqy5SD7MVQcHBMGqphOY7/s+YGsjSG4qFDlDMsqq9MAd46MSrBGFF7GpaK+mYyW/Cpb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8GFaj5XkuJgnK5pz4hIb9V35i0d5Vh7PhLndhM32YK2/mr61ELlFXCx40u5gr9KgYBG7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uC3zOz+MDCbQFD4j86YF+2btx8JQNh5xDgNiwG1+CeuYmH7hAxAJdEZWIG2F+ojQwcl/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J6oHY3DCyeLzCnP6xguXza6FwWlbNP1KYvRYX7YygL/3iNVjkESv5jVoO6P7JTviKZli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ZctVWH3M4u1tEFAHiWSrYFsB7ajKCuS1gkjqkP3CaTTwoPE6ZDND6lQ9eBUCbQ8sUFMc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Ti4K2RVLxcsNDg3FaH2GZpv4XD1HasN7VCDcW6cyGk9aYshHr/cTo+5SZxA3Pcy5/uIP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9G62Ruwetr4mKowmqgbQecxtAOAX9wFGuG2UgKrlcE1B5F/qH9f0YHsLhVrWjv3V5ZOn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xdrVrJBgkGxuY8h6MqkB0ZriNS1K6ZZgfmXDFs3Tj6gmgNX1qWzQu0ivzU31NtEQ9hlU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0WUrhH0x1uolBX7myBnDC6OeiW+6xmV+F4rSfUy2Lkv+LOBa3gHoOJQzjgAJn2lKuXxM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WlsySeSalgoerLlElHtYwUibGrlZWK43LYDzWGHgVPKOrRzV1C88OgBEukBaUsuFLpq6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FG9IxQnZqExeQYsFlrdm4WSnpjLthWbDtlsXeYBloYoYlMF8rEe4lw0JEiCFY28zqoGF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CDKqgDBmoDak39RSsK+JcKv3C/iM0gHVt7BHRcsyt89kFYglLvv43AUTM4OCWZqF43L4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cG4gpQAihq9glquYY4B3szBiN7i0WxTkLjti28YMteUOvmXhaLUgUCLtSIXq18pNhV0M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9oSGphqIboshqYuSkg6XY3LAJu9yB34pvMIW1yWlmF8FwGtXYW54xEN2pegiCAZVYIWC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FQPGTKpEcANZqUa7heUfTErDk3H6jB2gijEB6O3VUSxEHhu7mx1FGPnEv3CILNVzDUAR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M6KnAKJUaE21OIQIC7oYXMkUqIEjLKxpHrFGgslY4XWEulkWNxm9FWbEYW8BiGC1XeJD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s8xh5aphWUsx6UDmDCrvQD9QqQyC/wBwHUh3eKiipUC1P7hrSij/AEIuUrWMbIrSIvcC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hYo413GZqJeNy0LRBqFrMrZNqguWoccMBXId/wDksiNcrKJjpHQJxcT11u0Q4hs6Fuvc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NgVzKhQhvEamo0ulQR3Z9RUaZLaO4WmC4xz9zFXEBVOGZh4NYpTHUBUhzpr4hJtRbmoV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cFVIuqi6pz+5SgFltETb81kxFSuwyaEywDFUR6V4YyJRRWVRHcbvkzHOYwNblixmXdXx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Qbc+JZYv5Je8kbCiUrVbmGazA6YglHUaH1BHEOswGhiHKY/7lVPNQDNzhq7iZqtSqYs4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1c8x7lr2xO4TW40O4rmori8B8sIk0hQuVx1YyQGC4zgVyMzodgilZEuAjHEe4ukf3MyW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hg7AlmKFa60TCTxzn/RHwL80LBC12jMCwLwP/ZfHgkT7gDR5DKGsvmiBTHL/APJ9BUn9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LrPFRI1xjUemATRLJgyo/ZK1gPIPhj2FqBf4Y0bMFykLFmsriC5XTNwZBMoOamqD2txF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VYXNNhrOXUsFqrC4VEwaJdardJmPCj2eJcrb3EJYm5bu7YI7hNVKrhuKNlHCVHHpITPK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AOnmJoRfmADd5uEBiozS1Li/5ZjBsYkkcnlDgeqDTS5iy0XgzLB9fSUDlxZ9oNAI4ksa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UWfMEavmuLghtPGWyFxQx9x9GDlWqeqSZx8tI8dx2z5EW/cV8Z6gtnM4FNXDrh0DRGir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6Ba+ZX7SqAwsi7ATFVa7Rioolybm7G9AlvFzVYgsMrdqvqW4wpMie2JquZSxBgBvBUUQ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WFPWB1XmjjnNW19TBenMy0ZP+oVMETvInMYyPIiejZzFF+xAjx3KhYEFbxnqI2IX1EYt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C8fr1LC3W8jcKiHq2IGNvy6IOCjGGXaoThodQLRqaqbhFdMBdWgxF5S82AuQigWU4gFK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Es9V52MqAFIG2RumUjl1oiIH0BcAAjTvBDlrRDinLwl5eotlu5NkqsLWAV5xEcB5C4M4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QgFX4P7jMEoOZwyH1YvLFYXLBMB/ETdB4OIBtMOUDcz6XxTkYAXLnGailAXCRi4bzKAs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5EGSxOKogxh4DLKwJk5hhC0m3zMLjcoqW4LoC4m4n/FRDpbxiXWrjC5ii0ldsUoZrUG1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bBEeUqAXRNaLQ6JFblxCs0RiCTlzcbDJ1Rf6hYbPlBwNeQuyWqIvteuoVorvsjy1bEur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AF5Qy8bNnUcIV1ACj4wHa+ahfeS2I9h4TKnIu7h1ohu2kTcA4CBa8uLNxSc3JcPStVUW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I8piFe+5YZgVYJsNNcNTCU2zVdZiwZO7AJbQUyRYmrrUdHZpwZkWxbagLKBmzDOLYXX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RpAcaNRSz9OUAPoKOCnDlCCxXl5hhGXLIHdlbFyj+ReRKAEd5mLleFipUBq41qNEHrzC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aJ4D+IEVWzUtBt0LiCop8ZuYTd5RLx1GVCbqgWPCjUbgGsbfUHYEeChbM2hNjEtKhPVU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aAA/uJApErEC01LxSLMvhOo8jVAB9zk0w5shTQaBYiAS+I1Kmy6Qok5yShCZnMTTV1Kg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jLLaAHAag96J0x0cOEpqKF6iHZhd1iGLEcCWxqKt0WVBkR1grMS9oaKG2WDPoc9QWMvT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wAVdcIejurYifqque5bza1StwEoBjWE4MRHnuAM5liu5QJZZ9xVA61AV7gC6uFo88cxx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up4uC8bjWm3FcYlHcU0cw4voVkLmCCqqYA8sLjES/DFOblnFMBLK3mbtAzBFsSnDz3G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RguVopjWBvGZlG6B+5V3GbVupWW1enqVKGy6CsxNQQZpKx1YO7KmeOKT6lrAIKxl64jY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9K+I8HuAIUpTfL6i3QhR1HJxl0YcRsdR03f1M0wYutzI50zTUHkiEHARXZ9RWf3Fp54i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xCn+owwR9S2ja1BLwV3Dwr7mMuDAiZgiOmUrP6gjmc8S6skVozRKoIIyX+N4ho/FpVQ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mfHct0VniC78Rq0ZBJCXHlMBo45qiKIS4TcVrg7FV6mLXHzMoPBcQN4ZRMGLB2DlolM0P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Ph/D57LMMRNtxBCgetygkHGFxj35ZGIpX5cEtJa3SfxEBpumfUtBQzSh2z4SKtXYygiS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/TE1FdVh+4oGBkD/AHiub7P9ktycixr7iN/oVviEaf8AwKSxPWXA+yKNSl0moRQLFAxA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tp1DAy7EuGrgOCDIhcQ3kY43Adpjgi1z4jDrNDLnvJjFoZQyp6Yq283bBbC+08FFWJZU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9JpCpDXV1dv3qJEO1eWXql+D6lMg8kuq3EWiosXoY0Uc9SoVbxHqk+nDOGBV7xGIFDcM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C1DODMCLe7jIBembMdspiVfAl5w9wU9SKSIUCcf+IhrhjAnHJmV+oRCO2KWWL4fwhmXX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e9CGJkSvAn2wwJ4GwysHwpJYKv3iVtCuMSuZKRpwzItYkMFI2VT6huyW3vEXjNkLwTw1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x1NbXB6UsQA2vq0Iu5rNVKovXZHWdV5LuaCe1TAM6AmIV3zhGyDRhbMxy9ylg1tBpcxw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FIsebXcTQcnuZsPqip44icodqxdsqkrXRmKFEzFpqAznRKvmvhLB4tffxFOU6GkXVP8A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gvOoMD9CHtWtGzExVYUBPmAwdoKfFE1Z8sFXn6i8CvWIZTOKXc1wwvYd8w2v06l7aLro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soZewD4ma9oglZfBLODdrMEbNsoPpgNnHgCwOmngCsyzVF7cYFVMNBqAAT+4HB2mr6it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ARSqhMNrWprYe8y1GPX9TmZfYqI1M9mJYIBruDRW3hLqX4D4mDanxNlacYhTWR6YHkOw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YCMuwfUFMN1lGUOxVtJiYeUREYxm/wDVCmwKQbSwpru1x0l8riCRneg4jhX3P1Bl+2V9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oMpaby1FSxD5RAp+QuXjg0GMzKUNW1EZCqyFfEIOU7ZZUNyshDN8NxPtHHC2ZizTqP6r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bIQo0+b+o4Bei/4iJU3FIPbcxLxgq2+MSyNsiuYVNNoplTAVgPo7l4peoyN2qunnpiLS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bQQJu4CQVySwanY4ZROH3MEf7jaKYNQvr35EvU8+BjxFHggNQ8UkvC/TxDYrv1CnRkO4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OOJ0lcItAS+lxAVi4gTrAWxu40BdmVNFrtJfUcNBZWorQOjMq2FcFjcAyUQq6joBt2Yo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GpQqTSNC79L38xb/AIFP9S5AFoDiUBFTnZAXi6kpHAcKxHLGnbEoWt4V36jleHIDJEHy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yjvUhnKPN9QgOBQa+7ju21eaq4VC9ZqELUES6jVQG1LrEG98101KhQuRKxCbjvSGWbAS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Ze1YzcUmlSrYFVzBdm/mYYauEU37ibtkEbhIlszLqpaJidRMWnAs3RaFI5JZYZilnJ8Q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A7PmMGwHCtxNGccwCRdKmCOJb/8AQh8D4l6VAWZmBzNVaghQ1XPcVwJlKY0OScBHbHzw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wG7LZXdGLM6iwLWVnFXDlmsiWIiLDoE/cqqw4pkTpDp2PiOPQvOpZa+QVqGFPjC/1EIY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ALNR8x64iWxPECF0FRK5gKR6gj05iGqrzzEBep4y2ssyZVHiWaKyqLwQMdirzZTKbVAX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O5T2nM3CDBQpBY3KzW/ELNOIXUf3LtqDVu8xWeIm5Vlm58DA0gaAYAr6aiG7VBgiLV1C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Qp1f71DrYAXP56mB8CB84jijvir9zGZZo/3QagXG7I/KL2UkdIV0QCAeQidQA0Q+TZ0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N0kpJR8kVaJ6MFAi1gCXehKYzO241oSumVS6PiBVL4ZTV3y/phvGvEAYTmytGjRrCGlr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Bixf4iADsIs2uEJjkSqw7jyChWUw7I9Gb7JZADtMTd7G64gBSZzD94mpcPhWRMS1jaR2AF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BtC8wu2VxUOCZN4YEdOo4rnWJbAna2RpAXzeYcv5ICRfVwXU8W4HZHIt3MBKeH/2Fhh5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KlmWA5imfpRVxVppUGZgqNEh8sCwj2SUYbEoZE8rG6uul3MYBluDCugywRUHNYXZoma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i1BWO7M1FVYPEF6xFtwxnME+O4ZwkCVgJC2tvEe0wVTDG2zMiQYJ65pM/cMNh4C7iusFj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9sbfJ1TcaCvQECq13qX6/CP7TCzsi+ktDX9ygf8AVsyr9VDX8xEBp8RFLFqI8ixDSIKt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BtXCtXLZoOTEpkCeIjt8k25+JtU4lgHTaEGDHGen1L4h5CfbMMflzKgNJNzYWX4luc/q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3hGv5qIZ0t7J5PG2FArXCJAwPGZSUKDOIM+iHMpwjtMSy2XzhfuYDuLFsqqLEFNPEy0A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d0H3HJN3T/cOAime5a01ct4fihghg1ADlj8k4OGKZWg2dwSUZdrfUUbVaDHw4j8B6zgi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kEGfFCCo1YzdMyj1CwCnqW3CeSmcBjniKaxfFCwFcqQScAiDSJzNGqmPtRmiFAFeWWDc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ZjNBxzF95XeETaPo4IPjK/SMg568P2TTh6RAZFeY27pihy44lGhfoiVC/KYcgfJK8IO2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QbBuhmI80mHbc1X9mUS4btH7JZJPZQlpDhbaEEtW6pyS7JGiG5UjXFetzOS+8L7iDOwD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aT0QevO+X6ltJXQj+4hPWASPEUNzSJYyHq5m8iKQPUNURyEXlMQAqFNMzpeLYxVGKbGG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tmBKdtPcOhSHSqdmPZFEGhxLdNF8EuJPCMR/BkxS4fkKUgY6hJjWQauXafFQ1E2EGLxe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S0ETaBCtvBKXNHBm4DoW2oBTlWKJVlvGxzHYC6HJCQFpvAlkqZxYlwBf5VDgcUXV+I37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fcc75lsiCZoHq1z6iNUJ5sqDWAu25WEBmHIlVsjKJtWoRUC9aIy3zoxczOIBoE7MscrV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T+5eW0No2XlWQ7+9YICKDBYkr0Q4lrcbpMkw7oKynMUKMAC5RWLHXLcGYbtMQG0tnMog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87gFewg1FYTrwuIgtULd3UQN6XiJ44zcWC2/U4JxHEFM4hbnMGuJRp9xhuNmgu4gKQlh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JiqPVHhbWVxKca0AgOZ3TO3xDCmue4B1Po9yiv7mGue6gWau/ERbdsNwa3LQrpxxEYgv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7/camUZFUmCHr0wyQ3Sihugg1uBkCYhihzi8VAICxmFvSYzyzaAO1R2C21p9ykmHAbuC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to4INFBxUVSWDxzDgQzHk4ZqjFcJfDuEc9zbMKefMoa+YXeZgas3HEoDcC+2VRmAVKDT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tNm3UoxmTqdSpZpD9lQRAcy0cTJivMUMIko6GdQc9xXR0wRBJeITjTAXqINDcdOdRavv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BfUS+I6y49S8tkgGZQW+LYuyp91MCiqzeKhc+RGKB73KS8VnkhkdfEDUk4Gx+GU42+Bg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kgfW5y0AILemZOH3sgItdxmiOkOFziZR0cxgF7dys4C9YqNyz4wup3KEle4lS6Kl7Ffg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6GAlKtkJdN7GVxgx2yqAeuKaQeFFfxLXqeb/ca72Zf8QMBa7EGOQqivxNogwNUS1Rmmqg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A+yF5aImzL4OIOucwBPA53BV/IplRQR1MPo0NS6C5llV1CGkK/U2aL4lEGPipz56lNgk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KOWhCMGUfcODa6SG6DIsB7DmGakNkwmqJvkzDYdlmF9CuiZcDe3M+INgMr7V95Y0poeo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QTb4YUFh4RSW8dEam3qci6h46iLi5nqx2xQ8LJvDa5agJnwVUyTTyGYC7XMKVUGFMVzG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lbEdltyGZYT7R9EID2qCo0quMiI15p0hRM+CyhgRhYrWphwG0wJf3C4JHvMsC55uUUMH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7BHyCryjqH2YwRyua4Rsqdqv8sBiI0BErbp1L92xFQPKbYLQNLZjLkrEssZ0JYAqd1mW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F0hwyjAJWlv3PhmUUpFzuGhcKGg2riEegVAsBXt1AugVWlzLd8vEvFElNX1cPAuA2xp4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h80Zask6zADNWIbioqljRw0eYnbN3BwqNhaUIgRZ21fxLscrdL4e/1ELr4TDC6XlfPkRB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dSRkqXrmC0pR2wSlF63KA3UtyXTcqBvPRiduvhUN1PYP1UuObjEBpPkym+slcB7G5Qre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O/amTYOTRAGV+C+7h+DOM5/mGAIBd4JjpydRE1egPmDEYyCAGAh84qiQ8ljRyD0RMrhwu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ukNeuYBbK7gVQMBxf8RH/hFcrR7lOw4pLv7iZb7dFhVEFbGO3XMZgfkhokirtfuVHJli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i1WTQIRyFwNYgK+Ly0+JkspYIsvIbu4Nm/oWWcPkqEAezC40yijFHs2tWKW3byuFQw90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FT9JjLS0HDcwViuBlSvnAwMtbupXlQ3fMU6oqroihIOFhCnldleqYo0xmULu70H1Gq83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GXsC2kDKSoejczWnBFFQXA7irvK0bPqGZYCm5U1M3YVEQyDgSw0T0qvErFgzQuogWjND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LDc0Arm42hFeB+ZaDmFCWEWbWswGKWsVDh54u6IHX7I1B1c6iuhCtZSgAONoMkHqwJAG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NCsIrAcnPmYavkKiIghs69QqTqoCGWcq1WfiJgk8Mo9X6rcudkrcoMe11a4k2xlNTQI5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QVbcuGljoTFSwQF3pEWPbmNbIyC1HAaKdFEG8msJHcrxuILbQ7BnpC1GYFT+TuM+GZRt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IPqYASBWoXaR5Zj9FWVN3UY01ajBSd1bOU7K/wBw5CriuiCR2XW5RXbCGgixQx7gNhf8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oxu8u4vUcwgG6CEIChVmjqILE1jcLuw5SBlsNo1+4WVjbJ8xQuJdtTABO2yFt+SCJqDS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qGFrgV8zzYJpgVUHZdZmZkFo6lc9mNCZ5iC2rFNvTBczFTcByOJd2cRKwRWFrgqginSa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HUwksreSLfEwLcInjVmeI+6GQzS15Mwjlz9xAUzIZI25vHUwtoYWMaiKwuPiFeIIVUjz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WYcwR1AOGEDDkhTbiCpnuGgXh2RaB3UzBCAElNQXbsi6kkyk8wdDrpMkBArfJjXS+2Wp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xekujAAgh7lssDdQIt3lMwBtk5QlSoaog/ZMZnq/9kVHIQJfUGFjyk0iV4X+4WnqLf8QE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u7nI1hTRFFFcKEVyw4sJVyPZCsFnuCXjcxiJyEMUWy6uCUdmKikO+JhZOmNZv5ItWQFm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pbCpcHS5j6vdFSgh76C4mBeUVKru2DFsFHuZZp0YCsILFDyQfVoBdD6gIaHRiJ6C8R3Q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O0tbw4gXNj1MHVcUTQEvqNAEQohzbqOzfQX+CEB1zWnuU1nhlVMXL4HEBKAGqCVWLYyh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6O1mSsLqCHLbiavx8rWv6jKWeMVGB453JfSVhspmQnyEyyRGItzIP7g7uTNhlKgHREZg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5dxQPBGz7g4GARlm/RDQFnHbL0og2xOoxFI7xFYNS8uyORTY1z8SuOGqfSWa9wUfuJ2H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+MDZxE466sqCR7wYUrVLpi/UsUDkGh8TNq+A0E2L9oWZ1qGOQh+Yo4LDmNgncUQYeUFP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ZdNWgepgUnQLlIt3zbcSwoKikUEgCl55nJt5jkLiNeMs8nSkqiYNhkERq7G3Poi964I7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7rMqb+JQj+PVS2Nel4JmpWojqD0Ueu43LRC+HC+JmVW+IoJPA5gzCNo5lKvSgAnwyzRB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5lB8uJhZjpr8scDy15K4UtXEJTiFXUwFFAtZWZ2FIS6o2rsahk9E2Rxqzm6FCoKOXMRz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jeEYqvgVyyjjMpMJYc6qW4VpQeZd8ERWqj2p7il31woNK98lEYQJTIuXAwxwVG1bQ9Qqr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YoWeUmnDXTqZdw7zA/7mZb4mdLZavqAWDhvY7Bl0MOCqnmJ1vOfmA0xeIJZvWY0abdQI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5TvtBKHcdECWfGYgyTsrDU3FNquyITINdlzH13wf1KYCKtD+UWNKxayuOpRUvZQ/Uyx2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Y+5Zs6gGONwc8mhKZmlV0ifUDBUiLS1jdQA7RFMDrmakBMS6tAS3gsU2kdOc9T1HPa26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UYbErqiOK3fb9S5rtIr5lwfhNvwx0ofAaYONB0GfEulHYoczAQO0AhRoF9kJLB7jHs8X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iRysCOWodBhQv1q3XiLhamaZvkgF7UuhIbKvocMPVu+1xzdU3pl0Dd+GAR/hqY1Mt4QE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1bGorTwVFo3cpWPcp7HRVxPAfS2DMgZIUwoYK6cJYAAO6i6BFwxABOEzMNRTR3NINXTX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HGqgCqbxxA7WzSGpma7qt+4d0zdDMcdsLqURj1SIYyxcLPiDCIx3KAFlalNH0XMt3dj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CA1WWiAbaNVBVVBg/wBURlkrbk59StLKsy1zNd4reYkWbghzlMzDXVSngY1yEzAXz48z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1Tj+aISAq1463LYnc6V9QjNemUwDWmpTCg2GKi+3cV5gSwzzBbTsjGramPM9xlgWGyU0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Tctd8QbY8Q5H1A2ZvmKq83k67iYsGwPyl6uJjHKRTawLGiNA0N1B1q6uVRhSTDuv6iBE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7u5WhToux7hhynANxxbXS68StXLhRKmyPusxQCVFc0c38x2WyyrmI/ENVHCWbiYtlUwGa3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2IuMsx/qVGASyQ+ZjwCEW/cpjc4RyPiLKGZajiv+7jsy84hLOHzCq2NQOJSAluYJUGDm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SNkDFDKApt4gDJmoq04lo5mHxADB7hoHOpugj7sX4GX/ALNVFt6S1uK5s37i6EOGLoD8E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zOMTCU9TQYd3c1CnIqOLa3bHBccVDuT9RKAC+ktZXVdxtuwOSVF9BLb4tA+oCojiqBna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V8QotjFn8pcmcB3ESnwNy3CHwcRG6FRulq9S2rD4ZgfygNaOomDh7xaPhqWptOYQRQwW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sRJzU4Q2obxJvExNJuonxjbHHkmI8F3g4lCHxGypwqNFOgXNKDpijZ28yq0rd3CKiHiY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ZqV9xWwt6jVeFEwaNrLmo0EToUermSZ5yxIKty6gY1Ci34lCdK5lhsc1UHsSdAW1DTYL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HeUS/wDESgaeQgq0LW4CFqHATwohGWX57jChe+5UgbzTACD3CYlAbiiz6RyxW4Tl0xZj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lWiHgnvoAP2wB9wBf0sqrbR4n1QyYhkPC4lgmNNcYAV2mn4JxyekgXx7vmFWK4lbT44l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2CgFNNXUtFN7pXFI5VavxcFUB1oiFZPLDaCFnFhxbE4L+an5j+0ZjG80Lb1KcyFWEcaz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1VGbNQBWSBQBxhNyg0i9xFUG5V8iL1aBYLdnUa5fEO1C5KRDA4Q19uYylYw8faJns0ZR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1SqsR0VvVlRbdLqIF1n1lBUpC9/1C4UmaQRLqiBbOgxymdQQHu2UqZOy0GdPZ/iW08FY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abmTzBXVmz59VGAgNlKP3BTqtUD9T5aTbFLO/qWtvcOhQ7lOQdCXcJzNYATludT+YNMT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fqYBXgisUd7ijbqBNt4cDKDUJgX9y8Jd8mAAR4gOcq6j8Ue45aiFhUfKZBK5bLqWQztq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EYzECu675gdgHRNBjWI4P6Dcq16tlAYWo28WIxMwWrG8qiP0hBEbcVoiD7lQkUsQ1Vk+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iagcgK/c8cDuKUZONpkgHkqdksVlAHzBCsGA3+omAvHmUS1wvmG7W0KRDYgDMK5gVm7Q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8w0MFcWxyiAKrzFBfNLJCy2avRXjuFKowo38YlWVgud+5tody9eIdrM5teKcRLn84YkIs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mH9xJWaDkMTIHyuC2nZtKA3fiIHAfUGWPyRFyL0TWT0i0N/lDgPMG8CCrRdmIIqs5ojL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BinL4h5vGgaSjnJsCkuoc6CMFSpXAMHuVeQ/pNZVYFpLlVsWR0ovmyXrjHAy+zsQTAsS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l+0nIUwX5bOlgLVhTbv4jyom0VQZGhmkHgzdkFuErnRMVSdpmv8AYXKFCdYnKgGwIxVW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Zhr24KtpRY7plSriOBvs1ClE2uIwoc0NtQAt1bsfuZB7uU5lBlumbg93gFD9xTDNwF+/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A2MMlzC7WtRxwHzBJXCX5C/EKwrUEUZM9SoCvSpawojmIc/cRFyD7hOqFGf4mSc0pH8S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KdYNQEPJbpKSPkSsg1UcuUXrGoBWbYobweogsYSx7lVoCFkVHErBUWG4rVhbbETLyAsh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UAst5NlVV/yagtlUuhGYCFXuLRCmKIBVZVZQXCRqzc5iftsoqNMtsoWs2eVxiY+UGI1D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zIVoAbmSodBA8u9iPRmHEdm4lPuNrqD5uCsGiPURx1L4hrMKvczYnmaix0xoAJN9XmUB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HZWJE29NXzuY9bXyWn1Bc29Q5VZ5lUbC+JQzUwFj2T5l3baDiXeswyU/ZMbooTccx9I/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soA5cv6lXlRVGmU5isf8RUCXIhu1S1aVPfd7l659Ko5AxdqwfqHwg1eRHrfBziCgr1IJ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OY4w2ZEaGhYqKrMoEYHQO9zL1hHZU1SnVal1vlKhLsm4j9xiWj7JQB3olQc00fxFhjdB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f1DizGUn+Y0Izz/pgAxvQLIMAeSxlcUXO4/mCVxW6iDZ7Rzj0i+IEWZsLV6jaX8FGWIO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OqRqCHvENp9kpKCtpm4HJfSpX0EwrF9YjhYA1fEwkGmNIQvsJV0ntKioFMaOYyJPScxc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e4IbZ1qIx5iUURupHa1cxmfFJ/CX4xwKFo2XbPoZVEV2SVJZvm0C9JuDmMDT3ZNfcWWX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F4uwIGDpVgyqoQyuce4DSqZRywLAcxTcPDZBzbutpmTLvafrKac9wwTN7j57iBlt7iss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lg2Lk0mo7hRa+pW7mx/eCAXaV3DoqZdfNe56lDbDdIJKInVmZyK1cpVFIAWY5g32Q+rf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VjhtAwZVStI3nQAGYhRNowjQWRlT/wARBq6g5jc0WBS4ChlLG5X3BariZMrkKYuYHi6i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jlma5lWd5A+2Vypypf7iAEbcr7gKaw3ADuIbbzxCuFKbuNGp4xAUutLf0lOEPtfiOt+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8CxRcp+XCqqm/R5Mi+MRktu2QgGnWRL702w0vH7EbOIXQg+IsjY3dpzKQ34qfxEFBdq2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NIOLKfMLVf5j9qcAEdUF7CVS/VlfcHBIvZ+rhSoA3RBeGJWUu7WNFOvEVEWHeMxZsurx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/FbM49wiBftjKI0hDZAO7lMeiZroehBGTyywwiPRL6Q9w5UfSv7igukW/1FiW9FzJdu5J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jWtjtufqpSF86Jc2XJH4o4RheCKU+ziLsKlVXCxdK3XiWAGjSVA00SFDtKY5AeY6XsLQ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6/1QBVk22MKOimV8zth7XCC7gX95lwP2NTYV9ufqDfMOoSoKOgqC2i0uQDwwvtvOKImo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3CpKHQpNoRbGKYFJrcLjbBRTzmF6R4LkuiFrNoc0PJRJX2Aqy4lLp92B9w9LPiqj3GXI4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jfEMYRzUFabfUaxB0svpwF1KYbsAxDPvdWXFFcpLNGpl1C6qsx5Ar9ROjN9QEaOVuGbK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4QkKFh4MYuh8EGAGyx31TxCjSOCiP6gk0atJPUpdrRjA8amVD4qEk91SZvq5wVF5YY3C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LKqy7isgGsZg4UGDN3Ft6q9ilfEdGUYXcuBIGAw/cMEC+YVAsvTUTmTxuXdusLLWGq29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xAaoag4LOMIXnAu0KoOUr01la2h6THlV8sARIGPKUEh5IFssSOqVfENrN4diXpuWl1xE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WziX1QU28w1cu5m2F+4l2h9MsZJeqRTYQhtl4iWEvqGXwAhUrReDfHxDWgcWaHx3EAtB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7fqBAoXCGYD668GJkKpBar2gq2OkAL1sf6jIZ7jUUlKe24uUL8EGH+NDYog2P3LFAC8w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PhjCvLFrFpeCqSHSRU0TMEFUcoHEhWprRU9IWjSOLIRwS3q7lgbsVX9S0v2Sb84iUbYM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cSt2qorQBdjdR8WqmPcFoqqmdyumIzW5XHUqN56grBaQBsqORJ7JfUvEQwDRfLcEnZB1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/JCkNeQV4qKILoLqAFVU1KpmVBjNI/MG4BUu2fzAKZhqLcw4HEX/AMm/UwmzLItlEBpQ2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m7XyHiDqusoBLHZ3Vx+jRtYYEIoy9kNBG8XUuzo4TcwIlg2guQDmjBIgMYfxKfVeGGU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UpeqQbxN6YYLwWfjXmAu43VDuMJUdSxbVuXVQ4uOrvtUXojWCsQQltnFRwad7Igg73LF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aVagDk+HTNp+WY8Aakf1H48KQ/uakHQpPIuwje9uaszKLM4xJQob4lgWB1QGllHenPcZ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btAJA9jcycXWauGDOpnAK1ZL5RMDS5hs+xsguhhFsGi7sj3QRlMQwFU7YFaW5YTL4o1/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zKhFCVdZywhjdOxnkEcQ/qP0tysLi9tqfzAFwXlwRQ6zN/UcGrxlfUrc8LGq9QBSC3vY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+osKKWsAKJ4nJyyloNcx2aD5juv4g2Ji+4CwNuoh2EDc0k+WIUrL/lQnRdgp5zLcEN0b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um/W6uynGyWwSmAe018XErjD0vupnRwKfqqo8KdQSi2Wy1FeCIHl3xLgDxoiUJtQ2YQA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Udo3xECQ+WHglmw6lqB5/RECiReDu8G4LIChoT5lIJXyud54kj6ngHdRNPMIKAlmoo2a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Uh2XExBDKX+zIqU+0lYDZ5NHqOFgZDUwYzrVEBqjvU6k60N1FC0e8xzmphoZlzgepUQB3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m0EBAocsHKg6rA+4ur3UK/qBCjbd/qCIAGBsKhFJcqP1BIWN3YfbECc5CArKACn9kqWg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aMsEVQncaPql/wATzc4bK+IAX5JzK/VcGKNMeOUeiF4Ad/0sJs5VVgD3FHL6GBdCRdlB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6tJLWseWBjK9WxHeKliG/wBRCyTxkiaGa6qaLbNLUrI+IcX4iy2GKA/qEKo4F1AcWfiM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oo4Weoi5t+Iu39mYhluo5DbOKljz8Rg0QoG056uSsTPvxIXywAS+VzAHvJcSbFfzBTDb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sEazzMCwduIVZ4paxeIG4L3YMsuWPICWqIburldoNYERX3ahP1pv1cAQDr5iYKb8wgNo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q31DKCcAf8kqIijVWy6pe3cV/hA1Bk2pzHIeYYIcJdfmbP4QAuFpwfJMbapbT+pXNlgV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SHJp+o8h9Th+pRhHi+YOymGzkm4b6GUcvuDFMGllYX+cRrUFeI0iC3YEaY0bAhchAsT3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zUcx0oibhnF4gIv3oA0RwE1bqtvMYPB0krdFrdS0WF6lKFF4NxOVaGdxxbDxHMdt1vB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K2s2j9xywVNqfpgI+ayf4i80tYtI9YRunMdAS5vEAIPBmoAyPk3Ua7Bvt9S5RBGZtzgy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RWG2ZhgWnk9xTg0QUlDYxBXMW79RQqu3NJskzFNRgBPDDiXitRaMfcEChTtRmkXFIsyI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8E4INicWai39VXL3dcJMAuVtxFYu8TfKbmE1lvJfiIfUOaKyqhCzJGtjmrY6aZliqwTI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pqBtZ1ZSDq0gpKLfi87h0sBi4HBbEPD/AOwG0UM+YGBt+o12C+YhDI7nYGOgEpRQp2ym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LxBxYVn3FSsQBMeINVjbgPzFaw05RwDDNBxAd3oeKuORxVUSTSBgy+J5gKMaQzfhv4mK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qzNBPZd5RGTBdkKoCzCscNcB7JhxEwZlaMQORmYBHepmz8M5qa1L1GeI3XNSrC1QfMwk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2l2KAll3RAAohiqTx3Bq+JVpZmUHBAHTEAwHxGtWFRwEZlJuYv8AcAhYGOKlLxsjlr6g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sL31NdFftbzGiuAUaqpfDzAqNhQ2gJE8ZVq49StAdFyxGmZu2EY06eMzA3Ws1Dp7LpdxN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rSHKI3lF4wXkYLAWL3wiO1Ho7lVF2SIEI9EaFhsGEEC2MxNE9eJkm3qZClMQzBYi7tch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wQKcWPBKmLnitzF3vuoqsLkOIteDCttkQFBXZKKtfIiK3G3iNkRQFPJFq6Y2AqnRKk2lN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L0MNy+hyHcLA9dxcIHqpdGx0wuEDfmL8hwQdpeGFx8KuSkRD34uK+VXGUfJUc4DxB1U7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QIsdYB2XEaS+o3KzPiYb4johKzORR9xvEfIZUL4MLIa8iBKuBFu90B/MayF4NwxutBWp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2kMS7N6l0ytldAiWy3fiHwuoIp9oDSdZdy0KfYUL6ubFH5tWL1y5biOgD4mSeeR1Kq26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IG7NsD+0mMWTxCtqGdATxDRiiCcr6nIBfMRwRzgMlxVsp9QZc5YD6MqV9xPsnSsqT6io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gKERAoU4vM0wAAaiPki7YkCazA8x1pRsrb7jfcJhhiJYZdPIwG/KjHleDUUoU0bURp8W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x3u6UfpmJaAeebljX8JaIs8DHSkMiqvqBBXh/cJFaVrGagvK+qI+xWVFpdG0qGpR4N/v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meOG31NUvthwteIA0jGBJg63Sy3HPT8QGwGwJLu61hIPmBgHNUYr4ZUAUeYDdH1Mg+ZN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HwtqyUktMiwYRdA6GJsb+JlliH7DuLLEeHCWrXKwJaiXjthtBUpw2odXFxn6qBasXiIl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Kl1p0f7i0KeNT7g64NBf3Fdl5tqUUYOZYEZthl8/Er9w7TPGX+ojpHmlP1BKLoi/3A06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cxRWs8McW3vuVZknx5BYCwBvsglWxxGzQfULdISmtEE9SqVwF1a0yCF3nEF0pGgv+Jdxx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uR5Q0tLlcXFbz/EFu0GsxbeczdF+5rXPiO4g0H+4Pgv+IouCLTm4XVyiiq63FImzqZ7S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1ctzey9pU/lUsbr9yiLaYS1aeGIjyIuO/nbBKzbNDQ9ykxsbT/Edx7/wxB5Rlfzahele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gFXA1thtqXVCFYjKuLsViN7lrZiAmQa5hmnqXDNA6HMuUJ4uDOgeWpmGolpQ+ZmSFcoG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p65nEtsWyjDMWGu4KrZOIot6ENQB6CEi6YOlxMRBN2pMUjgIPqDTIc2/zC5dm6STC7w1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S1S8FCJTRxVMR4pHPKGKW7dRuFLta9w9DwbdkU4x5EyQRlxRd2c/xEKL1esQzLtvoxRB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ZiXFICa3cRN5+/wBQoXUTsNeJbqHLFOnpLin5ljj34lHVeYBMayVHwhsiIz9wNLV+Zh0x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F/cIDcGGinnccV+Dcszq3dLv3EsKg5FRrUW7bjHMRgCK7xCmizxAtT6m1MsuK26XH2sc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PiAN0kAwqdMQqTEqxi4q4QrZQ3BeIlAQ3FmG+I1C3sBKjRcluXNvTJxBzhakSiVAHRGA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+9TUMLK8HcvAzdYXCZpFaL8Q4RoaH1EFvV2wQNpZXVcQACRpIYb6jhsC9Q9qbyTnmaix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BRois1mXxtY09ZigOIeDGNKaznEAgW0FRb1xlO5XQKzN4Y8LBCTA1GiZu5kZgWW8wWBR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A4mTPOYYl53R5nGaI1zBIQZ5K/8Asp2ow2XuCCDNkKDVwrZ8R2dgRsgNyzYdxbAZ6pdB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QB4uIW1posobb/wGYO4KbCYGBVZgwJa5qCgL2gVeaxVuGBVNHdeoSDLu4ikjoiAAOEio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ehuMta3m5lk/pLLbyEqLEReCXrtvjcKY1jhGMn1cDIjUUmxwnMEoEgspfdQNMPTDeR8w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6LpjOANKYqFTxDQz3mZ16ZYjY7gNmJqEmUXZErAXuqj+2hB1KxFbwYlIWF5/0l13w1BE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hqbI+6M+qGZSsF99xZp+eYMpT3ECB4hw031A4BOFuVTZTq6uHay87Q2FQ1/tBZWO4xio0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ZOoBv+EAW/Bgwg/xQCnMePqVxFuloJRNoyOyCpzmTGPYbdf2ynlm3MMKKq4NRUYGIppw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qYoSi9dcf6GBQF0JHyy3LGQqJ+CJGmqyghjoKVZgQhbUoJXV8QPCGod4XkuECF00qWys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BCeB4KmBYrNZL8RLAz4dwv6j9mtAMHzA+2xlCBlcExLiquc4VcWjB5hmhfUUtXUQ1jq4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MbbiixN06/cfY5nMfuWg04AEo6/wWgB81cLnS7RwADlKwXXfqUCfpMQqMZtpfV3+41O7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lZxDWoQBGnOgiDfrc9SjcLazBw+CK22jAQop0QI0WEZlPhAXseIa4CucxXicqu4G2kPE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i878r7jn0+H5VG5ACqRfxDAsc2Lf3BgGjf8ApFpjDwRC8l+I4bLli+blzVugOKDyxLVU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Xy8OY5bdhTOkL0g9xGATIi/uazpe2OQEg0EqUAhThuDCtoRQGrBxc48rSbl4afUUwSJ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Iuzen7IvYPRIxg63aSq78cX8Qpnd2Uw681qmYJfxuk+4gtSjqK/iUZqXDCTH9ooaXVyo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3DLzOrJ6jVBXpdRsRkawZdK44Ji9F4FpjrXPEQoiaa18Zmi50htcgGEN9QRAEeCoAZdw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QoSxovqXeMc4QWT9mZ+5ce1L/wASxiLjX6lo3eYiEquEOI3wX3Kir8QaYT5ghty+GAfc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zXEPb2bswwzetVASzwZMifiKijNljycR7YjChmtVD2CnsZ04imjN1efqF9UeYkWJN3KL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AEMd1ObHw1+okGDcODY8sYDb4VHNLjUwp1b8koFGG/cGoEPjcAK5YQZA6YhrTxDUh9tRL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Q5p3MAKNTLaVD2gNubiEIBtlN/cvyfGofmVaFnzKVLLq43DFF0q6+IRnDZYhEoFDtiW/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GIGOKihWSsQPxDVC2x4XN0Vg9xWwBTF5gp2zPL8y4YxVVVwypIwXeJkPjSKWa5xRFbqU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w3AKqoTrmYFDH3lOCYmqbJq+Z0/T/wDCJnOZ/wDKIXbtiDBhc1yR/UYrwjwy/W8zBBij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1VgfURGrf1E5o+IZMbFBKR0iaFStFqzqb+VxFCUAUl0XAPjAzHHESigzVFxugVfJIZFQ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G5aGzeGiVkJyVshcivOq+8xXQ6zd1G4aFQEAoBbaFPuLLzzqgV1KVbtQdfED+trCYWBS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yD7igx1HR5mAWS6q4d8TDxDXFy/qOtyufwy8oXQf3AZVtXZd49wKVHd4Z+ZigI4sz+oh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dFlltlf/AGYwufMfUuwuoAx8GQ/CXzA047jdOqqAhhzB5ZjfcC8t3KOouQrBxyqNBuJu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1ieYHUvQw2JBVwKj3AlmK+mDloyF1BUJymiMZ2til+YgIf0Yx4ji4AXUTMyHZjuFYGpn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A2+1iLjIo2YhozTeGL5K8pet8LcxU8DbDoSbwblcMYbNyjaU4wcR6Ud9I3RNHLUCULbz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7MJErzGx5rzHlEZq4fYRdrUzlqcR7mxN8xECrxAGlfMOjV5xEWgYLgBavDEjAe5TXDDT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+NMAWLXB/uAqWWxl2Wb3BUwpjBCA4du5QXe9k2yJZWiZkuwhuRfCRCmxDVLTMIIS9sU6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HA9EpdDdQTRSRts4ZtJilb8DxCXvcCpWkE3EsIbkmOtwjKzBQufE2Y55RWjdXnzODAMr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KxfKTMagW8UZTSXh8Rra6d4Etyp2ZxwAXQxbYOsUBDZoLYUyzyRYyIAwXxFLbXDa4J3U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9jGxxUu8EdiVdh/JEKxOQX7YIGQ64jduZ65BH1zECdyo2/U+dlSESti5TXmabzUVYIBI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w88wW7IJvydRO7OjKDWQ0z+pdOkoP/krU9tuq43EsNu1kECmUxgcLHThq2SDfQKzLABq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movLh3cAsU7CVgD7RMt+2dy464rj7iq1UMFbLXu7hUu8GMuS8opZrgv7IUIcWFwdpDyY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D2zPFA80Qlwp2An8waRDRbX6jA34C35YLiB3hFcpTg0QQVXvMtoBzMMB+aljsiqtzLJD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hlehb9ymFjoY2GC5xFMtJVWyExhZ9xNUcLlsqA6gRE35u3CQ5lc8YIAAdBREbMoKUyi6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waCAEk/FUwyWOV+krSu3g9VEmmZSA3S4VDgLOnuV1TaQ+4huOhoipYfl+YAQGGQXqu4I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dV5aPqIAI0ZH5mPEzbYwUJwWgfiUi2cLqoJhE8RsS6LqIHAXLC7ZpAmYXZxU0LIM2a7hF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GI4VPUzner/oZhjVV/IIDJxVoluzdgK9xbba7DpC5Tl8VELWj3EZaI+GkIURtrmJzlYw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0RFEfMSGyPcuS15rP2S5Upm7D6lDi5ZVMgXqSS4ruIj9MrVnQ5lY6dywmjuJtip3LlID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OIIW/wApUg5YZg6pteJTzeGuTr1FZxlqj2xK33DWfMFObE0/cOsOshflj27eRuLhIcHE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E04BekmvBXEGjg4MG/qKND4YGopdkpVa3xBAKi8GNQ2RVvATmB9xD1BeV9FSay6c1K9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XhhjlWoLBy44CVIGP+6gtI2RNCIGN4TMDcnCi49ofi6gG4GWK+hm8Ky2JF03EsGNTUFkI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JUBkcqtcSrF5Eqv9xXVQbwh1nLmWyEAaqZuBuKF5TqC3ZiUSjSEEDiGGf3Mqv1MIdsWa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iJetR9bZtgH3C1oWbZgrkWID5mJzgrm2byoJnwQSYHeYFsyGCqqZCn5ic62EHjiPgEux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ULZBGTsVOyMC7NHP1Lm2sgIUEvdXitP6lCDXEQcgjAaqMt30Tc0WXW5bpHy9x3kjyYGM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JbRJcIqNGaIkynTE9R66dK8PmMSsp3N+4KeyDC6qXeItDFsDEqMZ9S8YlfjLDiox2RXo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wQ3uUbsmVUDSnccGyVLmKTsxr4X8RExL3gLsMwB7l1fmGDucxMyhvvxDB0QPuGExDdss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+CkV9xYGMiuh5gHDKt3mLCwaFw4ee41Azf3dnuJSsdxUlw7ikHkWYjw1Vg6lI30EQLQe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oBnmqoZuLO8Ki1k1pYhWcicvzDLSOHMxh4iMcM2ZGJEFsOIzCqeeIpezNDNEycqkFiLd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bi5XAjcCQYMLKyXCNLWzVkraKYrEBbodUMAn/gMzEBimYFynsuI6tWyEcOIKR5PyMsom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F1omU3lCx47BEB2SKoBHalMUfOYvA3d6gVMnniYlB3D0uF0zHDTgw2hD3PAnHSXgb+gx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dTn/AN0XUwrDP6lsCvRCUWaxLKhecsHfPOID0eSojSjjlHqS5WouWa87KPwAe7JghGmU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B6YtiIntEE+yYWABqVagtuCxhO2pTv2g89QTONZr/wBhK9ujiXIc27WK1AiGwuVuquO5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bVWLFA6xlCbf4ka8zEM9zmAIGwqgS9HdjTAjzABZMs3sCK6xdtREe2L9RTMLxgS92Jre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1PEQKsinbiAHSJ9r24qKAA3i5TE23ipfTV2mZugw5mXh8FVQa/siwcGGRdxRrJHXUZ60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PehRATWyaFlgK5MkBAANkrWqvUqpfgbYnQ2UdwRJN9PUwB7DmOFqsWA1+9R1AgWIA0fU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TXXMVY3i2/uOF9OyDu8x/wCwNmPiopcLSRCNu3wZYuWJyoFEA6ES2svhMSo5FRsYvtCr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1BV89krMxyoeMIigD3UchQc8HxKNL6Qp+YbJTKLT9SqIWKpf7ia1OcCJKsshthWttylk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Q3TylO3YNBAVQ6NJiQNVblgLl2t0RtyGrFymhTQYr1GrGSsAVMi0tbL9S0p+bMyo7wr+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JVD2jtgZXzcaLZbYuKOIuPcoY4F0uVWlHqDlp6PtMUmaFo+GCApw2S6MHlLDwS4cVXhP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1CFg/BoJpdKqJ447hTRk8ShSpqpRwpOBTfUIWtMwBWgEpOT2xyoR2myLsujagdePBfvF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DQY2HuN+5lgEYYKcmScD4o2wg8y5lfmWmugqiIiRV3hDziJCpNW21Gal+b/ghZtQq01K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s/cpJxitQysg5BBQBcFEEOxBl717tUY68BR9xbKVwFB8Mgsu+JzjUoM8dyjJMQGwW9U7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KfYGvUCttdqpv0r0bjeTyVN/camdyKYlApVdyxmmppHRMtAdlQSZBnMsVt4I9D5vctXU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h0RMDKtw2cQxePKRXAQkhX5YkCwawXNIspmzY6mzE8xWlvYoi6TYp4vibDyzSAXEKqmc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P3FAH9gqYgzdK/rMCjIlPXrMvANO0fMCCU6bjuooZlXBghJGFxMFZNrxKpktHdswGssH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KciRvSi/cxf1LWIzDYsR5Ci6WPqKW1a7OGAWKa24YiBHdYmoaMgt4j061GCPZNdwtf5S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cKRHqUjWeqggoCvETY+oQRpgdlpm5SHhb5mN2chgWfuU8vqHTppccdwWKmCspKjALFvK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LouIeRDFuyCLsb6MfAPdwDCJgNQmAJBbT4j45oAfqFmHxZGgPy1h4zLXGuYzjc0scSxc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gLTEAS5WIAvGIY53HPU7Ilbm5vBiCjdSkjBoi1/5CIWtNEpoQG+LJdQjJZmHqXhV75jI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zGKZhxfiLRSb6hnTdzu8EGm6IZ8Smr1xAVhuE0mMMqujcaTI5I6KPYVzUXul6yTGIrWt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SgFp4grGPd1UwN5wwSaTA3bFXtdK3GMkcU4iERmFp4japOCZmQDe0DQHEkpHKdrMwsrh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y2+OK3LNADBzOS7GUq5eaXiGyBeVaxGtnamybEDaRznW9ExgOzBSPqL0JrrVxi4jC7A1L9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JXs3xKOjXZKkLGjE0R8Q9msI0riKnVZTmZtsBY5gVbebGYwUvKFmhDwJYUVzVy8w7Ery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x+UXcEKfOolcnz0yvSb07nIBu5TBgQDPCGYbyqXEFhL5n3TiGAzgw4iVknLARp4QbwAe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vXUy1+lizS7rMvRHwEEOtG0v2hyV+oEEfUyKCdQb6TiDF2FzniNCQNXliJdFVqFWs2mH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GR7moKta47QeI1WU9QYKeZYI4taXtYLlWcNF+5ZiE23X9QUSaq0gYUx4miqY4lhS2eYh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gK0p7hL/AAuG5L5WoqIPZOcKV6iXVeA6jU1dMMjXFXKyoHuXgguDcypo2cypq01/bA1hc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R6fMAuBaHYXxAAwOEalaBDeQQJkPzcAXuK9FTLmn1FjS64lLCnRKsFVwam1LwAuEAGlx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MPAf6gtoPsDBwCJscRXFx0tw6iP7CUskPJEF03GBTiUGV3BWW+FsEDIO1/1OyrV4nAIs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SGqhPScXPUWtYFDXvMCvKFABMapXKWy1Fr4LQTTBaDxcbbB5amQ0dGLGDrCUY2DJiuLM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lFt3qovdqVZVUSgH8kEWB7RCtfCalgJOLEg5Yz7nEUHxEtKNbuL0p41BNU+jHVPAtL7Y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bcH+JVN/zdWCZ67E191E3StNgJXMG1XUBpo5sMKFOeJYRMdzCGKhH+MRz9liBimW6l4sn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TBPIomtuasRqbW7G49w9dgzuyJK3lPxUIr5mTHp9WAuPuSvcWOclJTf4me1DFR+xiMaW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Ztg80RzNzeEQRZAq1teZjtDS3EG0z3BS1S4gevMWrVGs3MwMcBtlSxMWF5jpA2B1XxK5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AMgMce0RMnqoKhfUStX5YocMtNziFoQdCB8FSu7I5V2ohqB/xMlqVKiCBfMMaR+0yuNV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r8TegiRxjHUcrL+SNMuvDBjWYgtB8JcbaWaIBy6rZWCZHc4Y6kc8dy1rsuUC33A0Xd98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yxst9Skscreib1hedRRia1e42s20aS8Ftm7iilKrVygeRZQoqE1wTSmJhIleCioocXCYi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eo2NF1N9wvfEbTC4i6hK1iCrRwBfqYOS+5/LxT6lRXG3/wCJdWjzaPqbJBTaCFNieVmT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HcTM1pYNNn3LUIV3Bj9GUMH/ALB5ZMK2pQGqtg/or5VmAcFeBSU7GXMhr3Narao2uWWU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iKtgV7lmWlmGrxqNBeRziNtNEdeol1p1LS3KwL2wcJEDE1ov4qU3A8AsJyLHkY+qY+RM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DmRdPUF7ZpwQzCajiK6SpkFxoAKiwpm8QoD7jhVBYmmLVCmXJlAId6ErKzKNPqYfmAPM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gPuN9EuqrEFMQ6jMqBzEr/2PQsq3uVxBjpllItnUpxSGRSuYap0HJ+IXZQpxd8TNBYBu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A4bApBRzCqyaThiwAaln3HUDvnqJfjqJjeJZEdwMnTCNXUw3GrEVdVElHEa+3RKfE4Fz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lfVREY+Kcwjcq1IGGGkf0iukPCgMGUqb1Bj7KrkqZnPQpJiVwaPZUXRmEycSnXDBoPk2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jokC4PNUahapamqjuVHdiowgrI2FNSiU4pqVwM93uXTAi9IYaeYLuhwmpmisHg+W45vP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JKj1HXsAS614sbmilehmQWL3UrxKyBHcgA+GGQLaXiHkNehHStTSjhS+Ya1jq6Sqs+uU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vjoTS+NhAH1cCj0EGaTA4mUhtTaZPT1fMIq6EZTdqLjgoPMXcsKcwulPhIMs0xQh3Xkw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bwfuAAX3ZDsoxxiBRvBBDWUO0O71Loll9iE9rVOo7urm1T0RqieKUfUwJsKD+4uFN83F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5dtKbVoIuHBtkQjvPigBdzfCBACVTWP9w5w6Rj5i4OtVGIp5fECqsPUb5bjdVkISpqWX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yz9xMbwlVLyY3fKORfNiNWfOpfKBtt+iJZ7sePzWYW3nrI/UoVGxafmYf2gWU1PEGIL5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F8gOliMX6dwtQD2TNZPEWpYlKcQhU4r5Qqb1zP33tRREI4R43cmAHkgpDQ1irKPiZM2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zPQ5loT1toYGiGwNfcti16uV7A3Fs64BgXg4A92zMLhWWKVkrwxLELpUK7BXOP3NBETg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dxBAeHLB7N9VGKOhjbUbZBzqNgDsqOm5YZiRhVjLEerQrUQtA4dRwELkSgg4XTkuFBad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iFZj3NERi8sErs8jGQyjwuO7g8IE2Dhh7xKa0vA4Pl3EtmMbHzGFd9X7iQcm9Yl9gDZUI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K3U3leWaKjlqORYUi3AoGF5BfuORc3r/AFFgr4EFjVuPWoItNlEn0zXRYci+CYEzupKw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NQeQjGY1hSedx5B0C4XQI4KzKa8OTJExVTywbsIKUm65hVZXPEAo2b5l3oQQ1DHD21Qe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vcOURm0SjLAYJYjekO2kOWuMsq0VTfEuHOMG/wCIg3voMTBRBNMuVWVMCnhE1qWGK5be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V4Rfhs2tv1MOCOu2KLO/EtGgwyXcptcriUKH9whCFksYl0svplmG+KJtHup+5yprXb8w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Q9Rk5X1NuT2QJeQBuC29bq5YUMvtJTuQu1cMsq3w2hmZCbcfqUYFMUlsBrTMS69Vyom/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w8m9m5ctIJL/ALmYFW7jfqYKQ9dSlhWfUUXZ3bG5ZqUUNdSjeCoOoK0RUZngZ+JSKJ1l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4bwFllAp27iVrNcRMq0bz+ppU164ICgMdNMARKfcLKAq+yB0C+CkQdGy/cAKLXmGQe5Z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s18xqbDd1LKVvyx5jMd6o9xejBdh8CIiU8D7hElz/SUt2e5zWiINh9RYvMQlPcVvSggH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cvUUBP3EUDZxFVYhQbxUqCq3SxKHj4y2ZFaK4j5mTAW1qOmbe46uY26fMZgpDRcGMblB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WnioW81OlrqCyCHMx9tlLV1KvEtrglES0m6PcJgFt8pl1i7Mk4UgN1HeUrIFMQbFu7Ns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eRfEbozwIAKZQYuBmiq1SmE3UQISN6Zl7DbspyQHQI+mWqIu3cMZ5lM5u5YXhmApKlXa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1/cBcGIg58xbcZjD1iXtARXBWmVk+1S18zDw+7bJeb+MlfZAGY5A1E05VU01NJlxr1KN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UGgvc2/7gW1j5hghV5i4v4nMtEBbLJSgULzKtbGbmKC4Wz3Eu3Btd9uZ9JCStU7DSZbG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IUb2vGSIQqLEC6zpz8wicXi1zKxHKzRH2gtYmzGl0ohxR2ok96ImSMAAHgmMocFVRINb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fuFKZW9ogihcs4AWSr8zNAFEFJgAeDUQlB8M0cAaWzWhqKhNodrn1Cc4jrmOQLWULEHI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y27iLHoNo8RecKiW9wbleMuLMxtIwdPMYNHmPCRsjn1YgEAcPvN8OoxVx3AFgcXia4sf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3FRXhXpYsA1sXEDAOnqJYBwzWPgiHs6WN1I6gtHdeIn+DXTEGXpr9Sg2L60TRBW8mJ2K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eXA3TM+lEcRjVw9xF4Qgdk4groKdTA9sBlELtjVPqBmotRCNAw0M/UMDLvBHjPLiDSw/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WMwrJb7ihCgdTFY5lFlRcnD2TQpthcvJjeoFOSHiEAi/Utgo9kaNlS67rxKBl5lUDfMu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ZUX4lBOsYLXxKNEVwsL9x+6y0DAaMUSvqZKl00lvZnVrl1pi/DAaWvAECtVWJztm9MEz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AKKy74QAnsj/EP6IjrQnuor5HyQtbBcuAUHhliSrxVwqkXbYEaypzAZqlbcn5lLhdcRz0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ZkJ5lscyKcZ8uo+xiu4+LqUILkYr8XADlmDqNr45gVODxD7hXmIErC1lLq1VBR9aq4k20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C19zKtMVbe4BC5YbgroH0iGyo+sFrkPcTq6yLSoUv2uAQMIHfT7mJBbhIb8cNQLFCVVk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BA5FyrPkKRd8mRLaJt6uAbfBEuseENjuUwcLpJlfYuY3ZCtXKO4IUByaFlILeB/TiEiC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w0beSYaVrdblFD3LUFIDlKnyqIxzfOmxEeIVbzHsF3XMX1zVv8wRIzA8sKJ7Lov5lo9y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GIeWUqmiWwR55uHcr+Zt033FTouLQA/1LKAEx2fFhdsplp3hT7lW9wrhjQDH8J1ghKh1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buICNg5EyQao0/TLe8uK/ZGQBFaTTKo1Fsur/OorV8umHW5xpAcKtjiJapBoBThqJgPF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HL8pzlGFPARF4WIGDuoAb/caDApkyIjoR/cwxmha+fEFnfsG0CVzxOQqCd0fE05alNCs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4uJDeMq49QiguYCDSwBMxvFmY45qM8gMvlw9ZjmAyhzHFKdssEAgpcmN3aZ+5kChihXv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Cu0v9i6uJ7ISpzlmN4XEbwpPRb7hQ/0wvv5pcMShORX1GbKOWKYlGrNTIQjqAr/iVZlC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uL2TGUOdBq2XlGXTCTjzXcEJlwiWlEh3cIhV0xx29FxClFRrQI0GSGFmeZUAVTjzccZo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ZSWhzHbt4lOIt1HY1AJiOo2SzaUwieau+6igFXQWRA+dZyZwUcCXpWWMQWfUOqhfzHDO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VdssJD7mYGmGZ1FMt/qKycRz4jw2iLaxpidbTkE2SBVASIIirtr+pkGHWh4mYVLWeQik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/pQPEzkd2mUeoN6WCy/QHQGosKpgLu5kAHwy0kustkJNV8Bc3giNDmpRE8jjM9RNOLlNJ8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zDbblEcS8lw2SwfxEVz4qC8fxK1UBrtVejULllgCwe2MqFuzWOrhVCi8+YFqH1liVaZ2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eQfU66uGGa1xNtSmsw7zLuZRVFaaDMd7zAFULhfZIwZ7OMRxEjUXedzKYK5D9wTtgFLm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j/ct1Q7IMwHZxEU1IUxVZGri2rFPUuU35l+0OOU1FzO5TsG1Ggy3BB5Xb6gJvgX5iC2N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GI1YzeyIq2Gg1KoeEYgE66ZclQV2I2ayLGXA4a4q4lUM/cDrHkrcYYTKnEfMOEjNXexu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y8TNqwYlsB2cwbSDRMzNla+NRVejXWYSPR6SyKo9cSpXNrYQESqTaMXa2q+JVscNaQ0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DsjybZSVhlqYWkBVmY6qodQzoM0sfBGnhjR4AsyPL3G4LxgayCuR+ZcWPEofJtZZVMl/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4Vio2RChkJUuObtLLXOckbq6upbJAqW/BKZl2YBzQy3snDELggVS91X9yHIYyFLKMOdp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3tlMl44iRKxcE8zF2JAbIkDZHDBQoF2rzd7lEHJkg1kGsxgmC0nOF/qNA0svPwZlY1Lq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r9wdPed+4gKprjSUFOCUkx2zLyv4I/tActNTBX5tCxbBXiMdtRzV41FVauBw1N6+pUtv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JaAAbNygk6uFtApOJTyM4J4Q6tXgg1vRMwAhvvRFwkDm5kjhgMX7ZXZZUysSGGekuCKx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EH+IAi28eKiGxuURutzpYMDj7lDCCh4ZljOGw+ps8IM/iF27Lll1XE8mqirC+pjl4MyD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nmUNUyLK/MOtBL6HvuGFpo1SfMOsLR+g3Cn5JY9MtDbOD6m3R0UucecSo+mk5lrSM2VF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5Mke2cqxfQI1at2nwEqksVSw+IZqBxWUMfktmZXjRjCsJfX1BN4wBaxAE63Lur4ssltQ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wigLFCJO1wMUjwOq9Edw52cnyQ+t3lQqCurHDqUNAgCIwJYhzgZhXUAaLXW4J7llyJrT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e1LhUrbiMwWt5iYw9JZVcsPmbigHbKE+ioYZbNc/UDKAfNnn+iUwnwtH9SgqqaoGmV1S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FLKEGMNX+o6I52uphj3LXMgj+oEVMcRBFdQ0cvECi7j7cI7zVWwppW7jGkHUXcLzzmXV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U2iOeklW/wBLHcsvhBSOXIn9IG4k3q4XhRy4icIWuriAtoi5y+YVLpSIeBz5igR4G4B5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tibQXkUy21ropJezZ5KZtHchT7InjK9XUI0p+CKwVPYYXVb9TCgrYvMMeyuyIeXzDKVV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Yw+IocguYxQGfMCUbZG6izaE4cZRJhYPCMY7uwiVAelU3SxPDMEMpSvZqLTbDGSr7gMI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Ca57ZQopmA1dYi1zO4SrP1BQwodXGUC08BMgRosqHhZ8E1qjkECl5joFksXRmCcRz/8A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SprD9xO8y4Ql1dng1NLqJBl/5ADMtAvAEfuBRCuXbDlbLlXQgxmVniG8TjqUpLsVjuXp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CN3OZv3EaluHy6ghNA49wJiPAQFavkfuG8zVQeOgCLVo3giUrY+X+5xmGmmZQyJXtEU5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VPMsp3hSC3CuFAI3xayqJ3BkjPXgGhzAGEUD4SCtN9EXGMVLQy2yw2zHNvUUMJD8Ssdy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bS7cSuX1DZ5xyNceamc6Aq899S6obbEmHVQQrMvIV3VsdYNXAD6lOAfyhqIruKtIvJFd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iFuKlwVDdXiYQC2oTJqBpw4i0pCFxcQ+0RgewzYpUitInJ3QUkFpTg2+IMFA2UshRCxZ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4S8p6Y/uWQwbcSkvT0WIdt4cQDQawEAUtciVATIm90aCkueP95gNc73qJNfwFjSuNxor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HXyQWJIxbmWMl4bsljbwYPAL9ZiTN4bu5yBCj11Uul9kOdDhI3dy5IaVAHDLHxASm4hh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DmGI70ypyo0yrZeGZxJgQ3EIbJpiUamqGVbanCZkj7QZ5JAKg5GFvEBgwJvcICelorsk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HUVLT3LBZ+Nkx5F64RIwm4nW74cSkhaCq74meUV5YTqJ5DMyRBzUCb6dLXiFpqzUqW5Q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nJHqS7qhaRCyGlWpdtY0b/iKW8dVUaQhMAIKwtdxSoAyC4Sc8mIRKlb4mMIPJK2L9QeA2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f4iPLErM6oQshcORgl9yOZXXdZfMNRM/+yHVPlXfcG0Qqxa/MqWqu1S7agdjDWOY2KMe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8CW/4EN0L7Y+kYBFJAN6nIAxWk62r6mULyDPJKbVAIIzRKVl/OUoAG40B8wgzS8XuLeK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dodEWk+K4EtV8CH6nOg4MQMPb7nKUo7YpDuXFaR468oEAb2fjOMxn2yj+WEqzuqjsIuS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7IpjJ6upTfRM1KWK/EwAj6IsLb3WGY4cxR9m5RWEs9K89SsNWq/9IjSuvR8Ry6mr/gSh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oVMpevbNaw7BUY3Sd1MkqqvbPCVkflcEB46/WlxHOYebI6GJiqfSIUTqg/SD2rqFX9M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BsV9iOKDL/8ABAQufI2/EpwR3TQSD1gx1+BV/MpnnzaSs9lcfqKgjJI8sdiu2l0gkWZx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qYtBDFMfqIlv2CXTV7wRbcmym/mD1wayPEEoC6qDjXyLmlByXMF8IOwRgNzKWZuiIL+R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TfoqAlPJuVojO1zBmlDh1FtXT0gTNwmyXIG2KDNcgmIDYFCBUMzjI2mXo+Vssu8mWOA1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kPkLMwtjpg4KJ1GkPQFygBtzhAxDyLAkDq0teahGOy1B8SqAWTb81FkcDOj+5gVhZWbh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7dm2UMVFLTXwVGq8Sju4AaVwyyg0MtmrjSIm+UihsPAzHNAOa6RJnUzSb9MX9A3fJCfv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NK8ENROrdyZkAwLwHCTjJAK2DwQFY/SN8mXmJZcj3CvbUAWmP4n8WUzSXRbZKYQvOL+Z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xukMotZGDdMssyuUC0CGKAHdxUVLywtDfLMxrQaInG7lFyhicxnxEdG+yKIwt5uv5iAc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BN6Lnp6gDwesEBWWvHUoZaqZZP3CjwimYcbJhh1LXbe8RgajwRrMLvLcam4iyqxUoJiu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FLbP1EbwQoLGlxArGCWPRGYS9KlkuOScxQoXkYU4ZOLZvVOHcM863AviB+DB4lBlK6lx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zDG17ltYwcSw0MSmGsH6YPe1qy8ROi5o1BG+M3KgFhi24jeNAqQuFGwyECaNpxc0RVxe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m61ctbhsvhCo7e2W5QNVqxYMYF4CYwwAKDlywBBzVCZKWhlnJze5szmb6ojuoO8Si4yT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43HQkyYgjzCm4AtX/kdI7V0qz48TO0fnZbwHNNv5lSHY019RMkuCoIKI0JrmKEgbSqsl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7g1Aqjc0BjHMxZU6IFtq8zTqVKZFBiCgDwRFxaYLKshmKjG3gj1a5ONw9CnRA3FOHzCV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F6THYfBUqSXgaPzi7gtWHIolNC7JL1Hwoxz4A2GBCyQBIr13Ny0r3VEccc3iG1H05hwf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NQKgHd53NowSMXCm3RAM1DFOpSg7WIffNYDVzUVwDO6LB7lwtFYtFXuOqFmhahFpYwMw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UxBoU4f7RXS4FIpFGuSXwbeKgCUFy8RYb4WPUeUl1Tc2ocJD0FTuN4GLltPajUVlq7l2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uWn0laisZdES6WsPKXxuRsXmXVTkVNTBNJKgGr1FNYOrzFqxXmELkfqZrbRqXglEoeaF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j8AWy62HmlD8RajDLtYkJfFtRgCAaBVRlSVZneludL45sv3LVJnie1ARQtGWhbHmbVlq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9MDHgcMo8GuYi1HRuHFp6YCsWx0WB0szRRoVA2Be9+49i3KLH3DXxrP3BVZTir9GU4nM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YgJ38VF9YXJzARa1pckxVp4QZRbVMzxjYlY2rti41aYLgUzdwW49C0nuOAtL85iinYj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8kqR/JIF8pxK5A9wlcDgbmPKXW4eZap3SXiEEAACl83E0HPYTQOXa5ZlaOzPJYIx9wSB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axZ2GysP3ATLfktQBWXq8IFyxcCrL4qd6guSrCXMOi4sCjsJmKGEge6+2Yt233LUP6Rm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1e0oECbDn7gaBfG/2RRi7q+eQgU4N1h+YMBDdOoZvcu7K+o5ULy0YjdRLreMXyxh6dNd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QJ5tNYqZvEuA0c1B3FlFlOEvmxjZRAVEeEfDMo3kNwxLaYZ2diagZf1ywhsTpFefCo0p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OeFfEswHslwqOE3hBj84YMN4LmYD2tUYCofyh5fF1uTKKthlR6YZKi045+ISs9hMtVs5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qga5G4krTtQIpCGlLpgoAOEwRVQ9pyerh2DXRG0GbBF9WVa39RgG9AR2FkBKB4WodkmM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hsm4vH7h9NHSNxSsM8iU9I3dq+4iK5PiW+WGFGpZGwIhwRXWGY2KjMxdIusW6H9y62rg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XmAJCQBxp5Ny1IQvK8PqVNg/EoA1iHU9Tt08xsUteQuB0BDDZAUrRAfIYqsYlpZUVdt/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KV+9X+pbHhCD+5pzOFGJ5VF8EtwsEMOMu4mGF5sJeyPFTD1cUcu44zL+pbVg9GICFa9V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lCcnTEs5eQExt/sb/mVi74QLfiIChBqiT+Iup3JKiG8jw4lAGnx1MrwsosIQVy4/mUus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MyKLZxBFRdFEIFt83zCcpE0Wu7SoCmx0RxefiBxxPUrBzcXA3jPicC3QI56wnDg3canM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rc3BviKkJUC2JeWYrxKc3ZMz1DZ6lFTGjC1pcRH2yg+iUdJ0HERbxQUKmuVAUD8PMKqr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Uu8RWZ74lGgrxEGxUd1MGXcLTtRxXcIDVWLJWAXV7fUKpbWSXxAuk3VnOyD3AadRzQKMo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LBW4HOWDIYXSJasCiP5mHpM0lIxFS2oVGuhOhyiVkYTIajstNylZGYsXX8zK+ItuH1HD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n4wdYivMMncwGyXzFM1GqERNC+OFQYty8VxDavaqiO6sZszfBBPjKv8A7EQaT1m33KaB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5f3OOPCYKrMUs1LZqULltgI9QX1LCq5i04iKnmMEp5gtJQ3auA4gCqG73hq6mVxULDXJ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UtSuKXFuoLR0gdhHatRWWi5DcOWAXkph9nlbXxDWt7RSoQHslgh2e4zTPSVNIhiGaMDG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3KKFdVVQFtyy8sXZLiIohfzGTPdBC95LoFQAgBObgNlO5kb5zlUydt0IWMKQfEHhhhFh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EEB6WG4BVHZYMULXXEC61dR0ScZlRQviACwbzKMLCGcB7hy6ZFqlrhSDiqfZFuiaQZT9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i4nvxttCTu5JkEnjCwS2XmC1o5XLo/mWtp4QXSimnEEoZIoc3juAYV0IItpxyGailjHG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f+ZjBXvK4AWdICiCz4gdW8VKpvwhO7jzFsIbHERcIOc/UzfagUeBLNnLc0TCsdQK0B8z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YKh5WaQKuWomgs0EFK9rAMWFu7pAjAAHLK/MsQBnmKFODiJQPcXZopxEu7/UEaM8mGV2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NwYd3ngnwSGcpat5usxxzLVB19DX1Ka08Fv3DOiYy35hY8DlLlieLhSBDhI4FvUWhWeY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sBvBItG7YSUC0cwS7WmdGJY3CWq9UXFcBi12+pev3cHxCxST0nnUZpWfMLNKPvUyW16g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/MblGbLxEBAMCqfuK2ZKTTfmWlx4uv4g7OfbmElGEoNBu4osv4LqKOJVy/U0fkcsGQWN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Kh9zB1voagosHhT9xLDQUvV/6lArDd/e9RVJaaWv1ACC9G75g1EnaCvFQFAbjJXzB5Rx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BFyAQ0sjKpf3HJ7mkAlNQD3UJom1XKM1ihBHrtDtEZJtUxSP9AQG2M0qWdS25Jstm3GYYA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y9bT1HpM4EhWLHuXXrE2JTAMBD+o8L03yvUFs0vzmYH4BVxejEec5xX9wNur01+6UCwr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LSJeTtmJMMVIpf6rUENtnVG4GbB7jSw6XAhUyyR05zC80t26WUrPPGV9xECOgCP1CCt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IhFUf0Qqjtf6qIaTqxp/cq324r/aG5uqwNiDQO6lh2nGYLWSo7VhMdfcDZsnghWdximh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K7zyMvbp05PubfzafUTCPdGH7pRpRwD2ycSqKg2NnxGgHoJqL4tWI4le0XMtgL9wBMz3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osY5PGLmEbFQJ/uIt41WPmKbkoYx3ZLWAg4TTBpVPFalFZH3aKdB6lFnMteR+YOLV3LY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yl05a5+niZARW6G/3B3ZAEtI48eIMN3gxL18RurpXNwRmoyAy+XM1X+8yqUXbyFl+cQJr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KaG2F7OJVqnuqhZSA28Q7vbzCo2czBSBM6lhz9rAthKpLIi5htu4Z8EhSwBW6iGSXkNz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jV3T1M6RnwS3qNUTwrP1AYM7umELNRwhYW43Wc+pjYoriVwMSggmHfiXVl4gAxcWMbjh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upVJeniIIUanEGVTxPOIP/dTLUVP4ZVtoXE1ncyz1H7jkbRh3xKEYdiI8KtoCNeTuVp1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HkywKtJRnuOcLVcRoXLVTcF6vaolyhHZeYUY9PZHUsGMKiFo9FolUqXq/wDMG/5Kay+m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z/cvZ2TAebJkwOIO4hDruUepQCmvEV1l+IFZMy2AQtFrKcSrG9QlYxcwS6YK+DhDOKhC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RKbYmBCrss+oYtFYSFLmQ6tlH0h8KlhNSGCgqosWfZFu7nVkckBaX5ng4jAmV7lD1CJj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GNxAxjvqVKFSl1n3LYlFBumKieTJDrLcMkfwWxRmFLeuIXzVbwqFpqyafMoME0ty/A86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3eZskeOY6lr45iC0rCxm1LFluiFA/BtG05Civ3LBAapxAEqK6vUTZRptBB6eBa7ZViBi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0eYTMj5gpUWWpaAnp5lPQo2bny5sqNaYTZF1AzJZLO6Wpf3EvMgU/co42PBKp3a37lCZg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EdkfMWBNeeJWToJcJLvUaytM1C/hEqOblwB8Q8aPhCFq2qg+qC5riY24ZR4iEqP6igh0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7xuOJVVKdt7gjMuE2NOXEcPolbL8VezUAy/iAl2XsVspQrBRUUFm0szWNf6TQpOWYhU9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oRa/ItFeiWHlkVn9xe+cgy/MHlFU2F9x0AYiWxgqyC6g8w/iZOziMeLoKPyy4PPjL9zG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JiNqe446SG4X6mqnwYi1EVjbBlLOo1CgTMDV54lJUdqgAY4oWMXa1kly6WyxFqpYLgP5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YtlBGDoojrBPZiNJdXRFDWojZmrzBm/YG4wMXI5+pl17MJXAzqZzpbLgArr0ghhOh0/u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cLt6Dj5j0wV4IYPMiW2Iwg3iicSg3rGpiS1mGsvEUbPuJVpQYUbD7lDtV6YlXv5PzKBu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d3Jx9SrX2SoEtLOFekKeGqwIr9iOZFjEu+JYXpmlUsz7gfTGQBtzUWCeC/ZEqUzUftmQ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CMHipU/Wp+yaR1wKQA9TbsL5pjkHHNZRFtTS1cW2AObZj3C8twECqTiowqr2zKJa1+Kg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nMtAB6rUbpMShUvqGKDsMrJRGCmv1LM0j7IHkq5XEaFsDqEla23ZLgvyJmdE0ldbbgbl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HKQO5kyNPUSc5fqIybH8StNAt6zOgPDUYpivmDNFeVMDQcLaNR8JdI69xnOODMRtLF1t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LsVaaiFgrlyyxdgcQDkJA9A77mmlO4c1Kiwsr4g1BencwhbaYZfI+qkjQRAq2v1DAVMN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sgCv0Rjtmh5j0GeqmQymCalTmTlihofcoSL3xuXvvuVZfPUNwpuMuVEqdq40y9B2Sk9T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otS7WH5GEIPJFfJK4q+AQ+JRGzVkGaLjqIbWxwzcQ4UYvxFhh7WyzQV34g2V3HTiUJtY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3mYUCTguvUJYD7MtTc1gnVdQV5PUriVjcL5ZtVPJgkpV4m6kOjJAVFmGV+oOSSXNtwQ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xOY57i/gEFJCvQzPecGYg0gR3r3Ly3mG7LjuBbb11AHSHkjdKrm5aAXVQQBK36R4ODtY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YFnNwD8E5K9iT4tYo5FeAXFqMFlj6uVKBqaE+5S7vXMZRXIx4jlaGaLuo8Yb2RWqlEyM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cRFeZTXEy14Y87EUORxApMVCi9EYdHbxFjwzbZPUd+4vLqBW1LMS2g4R3px1FatUE+WE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xXZcVdN9NzThWdQGE8E2ir5ZlFHDZaqnbmk/vBl1cVa+6JWNjkEnyQhKW1Ca/TMNrig1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BLhvyy09w9SjfNSz1mK5qOqNcBo+pYDuJTLKRp2Za3ueGoMppi4N0mY37JV+URoS76mXe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4J4l1g4xAXLMdtaaiXe8S6I4FoSwLLhYlzRbDJDaa1UtLriBUDWguE0EYpokGlOQssxD2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PqI51F6Q0Hzcd244mi9R0aBWOXTqMs2uOUskdRP8Vyd5i5a/BUMOTAVK8QbvWEu5yxIZQ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dwUMm6F+IyBTNBzL53IwYFTHPUqt4Ggx0F4xLUu+GYIwXXERIGdwxEB7FqVlBXTieBRi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s2M+mJsa+Y8cuYqOgDgK3KgbXNtxAD6JXRHfEHm5bahvAe3MLZ5jqG9NWcMpvfgZgJ7I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9mKiVwLJywgYDiYkV9SpMf7gcU8TIK0ycxWK5jdSjXxQ0IeB1BZKx4mGrqktbNaoxHAy/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DXRHyO1GWQjaJjBdQiEae4gAQE+pngtW6lBDsNC1D3sZ5SxVc/EVZTMgMykNfMEusaUu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tQcYuXmtxiKRo0vuDAXkfLAcGqgJktJCsZe5YQBu0I605O59ynZlc4HzGBkrUo+5dMhd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FWF7tjazrSyPGCXbr4gOOW3OX1HS13s5gKALe1Q2dMs1L4zL9QREEq3MBpHlYiMF5OWH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CV1UoIbsEcrylZgOqbMJfBHq/ACj9yoCgLpN8hAwE1dvMTJTPDCIxsFxsf15SEqzbG9L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EQraZKyQVKnDiCFr67hcghOuJXBsekbUtt+viUyHk0HmExfHBAeC2MsPIPSJuWlLQINS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83F44VeWZil3AN95IJlam/x3KesfMokrlwUaiYVeagK3LiFmQstd+4iGN2sRAviDV9TE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uzUX7idi6xIofyiNVWkVqz0LcO2vgjtX4LtZ79bCgqjQP8iOAVObh+5a+XSJ8MbiIwnK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dVcSNL5YKp2lsZvwKvMvaD2rZZnAvrlGEpg8cysAetQNGPELoGjOpt1rgiyEXziOrJdm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6lADR4YGCgc5PkiJnd5yJdt+RSBo/ETgvtg3yveII6Ifud4vQXPdQImhzGWWXFQGlpOF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WB+9qSjAUClNywGjsg9UJu5UWD5jgClIhwmZhdXrMt4X1aLtHio1mWUDGpso2VBriXuU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USPiqG4VgY6V2xcMztSWy28Qvcq9wpx4S5ggAqNgQ/Uts1xNCezhfUr4yn/AG5kS9jw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4l4jwonFRlBFFCQ87grP0BZAQBy5/wBRjtcCAwrZF3wqChHexX3HzY9oOoo8WiXIiX1M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SxgU0SzXYLSlYlAbrqP7gb9jqUOLgUytS4YF8VKC6wxLRiA2WtVDsCZbxL6iZoJETTTh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h28xA1a+biGVnmIts+iKMuCGEKM7gi3RyrUPFW7sSlvPEGq6grhKw7/sqNgcoAF+JvJ8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L1UUsDjgii2B13ANCiCzzLr7ijQSh2HhmRq+I2yA1LGAfbFK0HcsL3gglTdCXIEjmWGG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8QLNsTIExM3bKiyAG2XQMK3CyeIgjoKjthDxf1MwfcQhfUqo35uAGDMWTOYDuneIlC8y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t7RGrlHF8kNLHAla3iV0gdAzywwrpFAuA2ItxWLWyM2HVRhNCpWS1lI4VHKrlkuxMkED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F+U0JuVWxBi3iK6opvPl/ZDQCs2FMOFQlxFaog84hSLVymu5UTFwo3ATa4gUxVniNdLf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hepuu4ohLpASxgFSFYSoilDMCv6lkXuctGQq7CsS3odAaJELtNqq/M2nHE7WTUbvBKbw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VQapcxcF5gtbmAADA0cTRTJmb0yBaFhDSobektP7EyGr05oIaTTFaCurXTzGE6boCZFl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uCfMLNSywDMBLpYW2oNOYLbTvZl8NQqqSomrtKslCaZglUGgSkKhF5ubuHGGVwG+JiJ5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kbOUmdoi6hjFY9+IvgBabi6HCVoD1TMWk3jDGp+FxqqexB6oHUF806Yxs5MEV5FGhtEa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jd1olThHMIH7S7IXyEw247i2RniKI0cTEm9IolR5ZZ7U4yRSOKsECKOeEgDC3KtRyCou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0RF+ovRFuCKOGy4zBNX4h0ak3UVdUeo1qoO4eKBdQgmOxzmNdqfKv9EaGhvGCMNN9sS+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ECGJVkhXLALMHbUP1zSCvbLaW1tz/uB0RxWg1wVojENHcrqggAGlS/KdVCD2HLLF4O2R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hzqgzB4BgEwIING1b1M34RQXFWqrQy1XD5jMc184blxkbxkSKAWjRBExS6YACj2j6qS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1WRG6RYyUfEHtAJaU37iV0+FRxKFVtAqzvdPEDs7uWBsDlwRYtW1rU6KlFchc4SCtvCG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fqXHH1rKIgKXg/Uoasxgr5hgsGnR8wc4Q0H4lao3d5RG2sNy2sM7lVsjincGyFcuJWm2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EwXpt6ItUZQaxK4KHq4XYrua5fuFAxZyzMBcMcpxyN+ZVwx4MS5EORazOiFdsY0j4hst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p5O4+07Ktl88g8DHsOMJbJYIx1m4hAYcApjRsWSIqN0WpaeEJD9RidXrP3LQ7XgythDF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rWhCCFmu2A91UQW/lmW4W88xWQPK1Gy2taSgRRKLAZQ3XtCKTZyGJuf3YfoliFP9QCQP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ngEAGswxVUSgbdG4FLo1CFDayI2RYxRCGRcs1WJywxRlHiVpYOVZa7BwmCByjXYlSN1W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WOGskc51i6o79ylNuQ1CiZaD/VELETY4Rjdmv7hyyL1MJrEVqLZSoBZJ8VAvLfMdAKa7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flyzFUp5goWk0vEOsie4i2a8TD29zJcANrL3LMXlDNheQ0HoYCvu7enqOwKgxXEGxTxU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VFTQqXNFT9RrDg5sXGjuFwaI1W3ajEVIEOCMEzspU+kjkyrxwm/UNEhNC4+lE8kzN4HC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tIp+MFExpHUyANGAi1QqcVbGsUeJmCnxBsFYKlAYuElOXcSQg4TaLDsJyxUFnbW4wtOjb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7uXRpC6mVeUYBIoYW2pb0NfEyB1LBiuyxqjU84iuIFAOIBk6mEieY6kQfcbdWLARcXXu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2hoZS1oxiA3g5uU5H0YP5PT/ALiTK8aPuVwe5LQexMy63bPIShI0XdRwaD4gsbC5SxV6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5iusY9DxCqbELW31MAVcszdE+GVK7jyTLE8pZ4xmsEb4gElJ86l7a/cXRmDMjUGwRtgE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tsjuD/qbXfcz0LhgK7WtwBwkliobzGxWkGjUIhreVP1NwPQ6MAdam8vwVauUC8hL6iAG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lzCgo7Wj9kpKaIjT6MzMm3zBtdR1afEtfREqqbi0GQ9wZnuUcrAZVvxLrbxK6cdTNRvm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HcDbticgpp/TEoh4BoUbgxYFBRHPNwrVbYo18TGGBNHxFoNOGyVBG8HCbfQCBwGgDijK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1SCJr5hV0DMLbNw438wK7gvb5hdSWApZdA1DpjFhsHcA1LWpqUCRnyE4QcLO/DuyI3wg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Ih/cArfXFFBO5Q9nWsxWjyrTGgQt1kQOrlJE6n0GyJF5MAGXhkzcXBjr/SUQveagZ6je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w0IW5WfokwiiVCzPqLK/NIHTOmpgzde4BY6rdy5oq1O9livuNWESghx1CBW/tGGFqrSO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EToeCIwfC6grF+pg6sg9IDiJISapPxEG3aPI6gEIOxg1VcYlkgdJVWBlEepCsHRAAJzZ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GUse0TbiOUi70xHp1GCUDWGyYd+hh+2IwxdZf6lhRyl8/BBuT3BcqoBwEWgXXMeV3KNo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lIDtn7wBOhCJqvep0oPGkyyLFrH1smeUcB1EV/szGGdRhWcFk5ebjB28aMAUjgG6+YBY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mCR8Qukq+pbapdxpZvRJZC2b5HuNl5FDLrmZXVZZcvtVOgBOo1vGJYUX3LBbPggNDBHD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/8AkXIB5IC0KSsC9jhhN8wj6iAS5RffRuVQ9mXVPiNHYS0RtJuDUT6G3GwKC7WIlZr1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PgRlZy5jR8QCzb7ofErgi0CgmWrgLZIXBrBmPNRWQhDSHVnmL+MXWEogBzav4jCkHT9x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sFCrZVxM1t8Qxo+AfvcKiDtYAJ8AxEBQwXmoZW/FZbfBMPbxTyhRUsTFOYDq7ly026uG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zLaoYwQrtG37YVQMKu4A11DRlhhGmrf1BFWPYYgdunJhZgu6ZGgjyYIeDVtM291MGihx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t7nd+xhtI5VF8sBuEBqqyxfh75fEDELvglLzzfMY18UT+5SKxwBv4lFsz/EEBVzkQg4v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8s/SWqlnOTEq2lOZ8VxLDGwXzG4z3fiuoZkA88T1C7lPhV9RACXfoxOn74jCN/agteoY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gac0D+JzYeMxowDZZuPmrZ5giwXRZg8wMJqcgMq6PcSInWMdqpgganRgfMYdky4XDg1/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G0YLzBslNO5ax1MMk9J88Q8VoMR8r0SmR8rcRbzpqWbRQfaascPMrYptcERnDa4UlhL3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6zqlEcIAUHicjLw5ijmy1UVzC4tX8wXLuTB/iZeH0RNX4qXgV8SOA4eDT8w8EGMbgGrN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oZYXpBBRpfEQqxhsNwKqZRhYcG8hlO0dbn5IM7G+wnytsyLU4ai+twC/F6SoEteyINA9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i7vhLomQ2OIedjbxFUFEYJUlo65jgDHd7gDxFq2upSyX8XCbB5H9INtXoHj9xVNQwuWo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ZgjnruHLTM3z8Qu43oxNjTUDLALqKuEG01DKt84laD1Htps6lFW6cwMa4jTfH3MpZCrY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wxdhg4LfSkd9EGIU7aVyWhXc5Kv5zGAQC4XiGVW9waaSjcKS7PUUKq4T4TDvEIKGbior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xEjIOpjFeGAlql5KuHVDrTHdWK7g6z6gUdalJh+IDvMYs5hcsCvOYEuBBmep7L3Ewssl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gD5QzLuYL0fisa+YayX5iBXQdzI0sj70uINypu40G2ZLiuDb7liRRNzctQVx7QWQicdy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SkCnPmYMnqAoRGvucjmpbVIUdRjTErdkpQD3AcGVuhTAdoqkU8ENjM5fMAPKVHTtDBsm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DjFv1Lwcmmo2NWeV2+ocJHA2vqJE5aMQElX+kDr+ZdGV3EAgpDGYKO5m8hHXEAHlMwfuV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ZNPUog3hiOKybxzDzDauotxpk4RAog4dQxw76PiEFg42iZjFZVxhWw5Aa+Iaa1dph9Sk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lqV3acEWNNuZstzMZGbQZn5hmeWHMsFFq2ocizVkKp6K8y6PlcVFN7DZcUWyXjNTRc9oZ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BYqmR3cUjuEQr1Yc7hFXwMKVV2mohEM3RisODjMqRRnUCxMoPapRhpw1G5nMpiapWrs5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juURPmsQS3nJKLKvxcL0y7zM21pDELnKWDz4lWK1RgMKdJHgs8R81rnxD22iQH9/KI7m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XdREVF2kU8kDLMGVX6gtCnFxmOzkiLpIgKAHLLUDcmz0wNCIq2PapGAw5Uv6Q/QOdl6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alOhopia1ctafiEWXkYJIoxYv9RVJqA7WLddJdQ726DUHgM8ChCVnljIRTo4gUsLlEFa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/cpiUZiRgHjErXtq9J5lc9cnOJWCjFZuFqRtrEo3qCoOg55ZXsntCQtePcLHPy8kKnm4O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8xN80cEDRhSwUA8wHY+EWn3KIl5Gqmz9wFn3M+5OagDQVYzUJqR2OJbGi6qo0UHW0TQE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7eYPIlHBDaVQcrqA+F42BQq/xLIDFsvMeqgYVizlN23GSoqphirQ+xg8QEil3VH7l2E8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uIoBNC7iMWvAJSiXaGZYsLXmZN2YCEZVofZB8MwFU9Zj04H8RluWcibgJRVvEWJvba1c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6oM0peIlAUHFi35h6o8llKC3ALAAB5YIqeThK1IXVLFwu60gWwTSxYFXAhaUU3YQRR2c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TDafiWHFxZVjNR/bBjEZVCVYH3KxOvOowQ6OhS/MbZW8MQQKVziLBl3RhBUcl9wFT+43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R2K+4EVWOJVoiEYrAukjtVPjEaFMmM3E9gZBd/cIwdJ/UKwaMBCsGkgVWvmyZUiXMpAM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f20ssyw0jc5lD5bs6ZYq0h5uogtpislwAWplwiqvM8C5XL7g9BXmsP3BqNdGs11ALcVE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/uNxuqE2fqMpZrZEuT2fcsYOeZRdKHRZalEeo1OwWUxfVx03K8sH+5yCL4BBQpNBLLOD3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VAUUmRFgvSnVNxIgE9TOW693Cp9MZZbAnCm/3HZxg5z9wYyTguo4YFHFolJDF5WXVI/E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3Espe4xYrnF3FGlXqIcv/IjOb1UzhTeH+ougrNKmVTd11KdE7B/mVVjnWspENvgjo4dm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t43MGrslmx/CLLveCtzTADzMABTqCUnEsKo8VufIbCpdoEfMcUhd4xEGRvbJLdiTuOFt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rTQcWMypmy8qlbLt3Kvb4mese5SGS6livrghmTFyli7qLIfTcMF3fLHEyGVOeljeX8TF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GH+phH9qDpEaULUSvgCU1MhrEvKaSFDTEa+XiZTZb5jrQLiVkVKDhqGeYscQ5zuAK2Uw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8k43AEktF9Ts7g0lNhSKRXMry/8AyCjNNwFRFnMVvlOK8RGtd1qLoKt83LFBnFAaZYoi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YhQwS8R+Ixj0avIfMxmMUAezFwoGhAFU4Ydg7qAOF5jtLrzFuG+5fZSN05igI55NSksG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YsYl6zkgxm4igVcVqse4rrURqlupm7l+oPLn/UG1HTiyB4OI9+gOJbUyu94+Zi/wFRP3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q8cRVYcC4wE0rCNxGIK0NEreFeBmaK2EuKJajkgpZO2ByXE9hC7g6csNDyi0BE2HJKQs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m+SNahzfnuUBCDgG4+hdAzbkvMNt3MKkvcDEsustLjsgapWIHRDaNxsxAvUxiBS97g72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tQe6ilVngviVaxtkxJfZcy1AFwVmWXc4xoPU1QuhC7DGEIeii+bJmHG6dyjFkfNRXgHV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nmXA8bgxtHIMxWRplipdpaCvMrQQIbNcRWjKwADuA4DqPk8N6YmI12oOdzuE8f44AJ8k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kyAj5ioBOqICv3T2MWgHmXg+q4mWVBmGw54ppnCumGnhowYNDgxN1o8dR59Yy8SeXmZK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hACkVFRO1FlXUHiSsDZK+rjBzWwn0QqNZpqMlPlg0ZYKgHkcwGBdzGvtgKZt8yxyJWYt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0+YwO6LWhcDHCT7lMS3ctqAtBMW1THe7CE4e6sD4hUAHrFIhnxiPXjqLxKbCzeYbSMup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6GjMIhjvfBAXU0guClqYSqgZd0sNAKAOBxnREr5CaDoNBAYxaK1OuAWsLgg2rP6jqShpV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8oDP5fUEmex3Mo4DyiFluccUDYmWIFWMkXbuHddRyKt4lxjEznJjDmIR7XxkB1ryjiVA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3Lq2TM1k0eYUss6XMStXZ3Fxa3Qlo8JWqv1HVo2WKhwrPuIFPIL+5YL80QURvLbFUuxKd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lfqZrZA216lKLV329TAFuqtQwLOWmO5Au77mCWyt3/coIgrQuWrq2WL9QiqTh0nxcVBB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7EV7odcj/MfKPF1mCXT85iVo7qVURyoi+x6z76g0q2Qv6jADGUuZyfQcRAF14uE7OWA8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9xUW+C4Qaxjfh5msiYqzMyGC9aj+B8XDEoIi2tpaoiyyxjioBMqrzUqEV4Mpv02ofR2QX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ab13M2gMG007asZb1jS0QMfTFCf5hg7lFiv7nbbhpMtiMtfxGqowqsSuqQPMRhnMv7EI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jLmW3T7eZW02q0GYGrHV/ua0WK/hmZDTyMzx62lJM4isFS5RUNyag2FsgD/UqxL0GLF1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caaVChwXsXmBhdpVsD9PcW8QKbxxG2ivNwcGfcCM8xNhQcW7htg5uQvH1nlZVyL2WWKq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bhrzkgVgOe6hQ44VFMSuYishERgtigNw+rjaq86yy3Ev4mHXbWo62hN1HCtiRD3WNK5H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zxjFyph2KqlP3HJwxWfUFF1OcgS4SGsKAxNS6lDNhcO4HSPoy+/4lab5mnWCIuFr1AMi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3KYbPKVBGhgmxuU8ldsAQ32Llf1KAjisoggAOAJfMrcceJ73uWRtblNAReMupQuverIp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+pWQGgf2QAKqnEMKhHS79ykWFfMsclNw9J8WQP1BbeN1eKbdBtjVXOag63UsHQwtLa2eZ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GcAEE2/iXbgFd4rcou6uoPsAy+ZdJVKqo6whjgIPp1KMafiXN8RHFVLGgWF5UwS9L5lhu2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xGyywkA4uKWeo3LsGU4lkAUS2S/qZda+GO8vzlrUq5DogUwU7eJbYKcgIODUvcI6HlLW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ht4ICbDol6WRu0j05Ko/tEzTxzH7jenMGzHO4FCXiU3zUyYPuIcEMwlJrVVzKA4Udy0n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CAusrmUAlsQPmEwNeq2JsX5uVCwpYB6jIhWkJKwIMjZ/iBbSZtLvxEGGuyokSIXEwSMp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VVbuOts3VfE1Du4t2HLxFrXMWBQIHGqj2cxeRDysj6nplccVl5qE6J2cwJYHsMFaZ0hQ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V3ErYeZn/wAh/Uvm0mk0xu1QzCtugoHfmHpnDD5RniekShYV+03GAnvLceQCOHSMAp4Y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AcqpmSpU8sNux5HJABl7oxAwrHA8wCwHUthdcxVzy6YbRadsva27itqXhYMKpxdwpVR7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JkDclZuGlRFG1VwYoZ1UMsRdwwoPU5ghBecwX3fZBVVeL7hjMZW48AWKuF94W2JGMNHx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dlQqEsU5ivVewxEEtGriJiO6LhJCOF+kIFQyXdSwTzGGr8zGYnuLHzVIB9TE5sW0+ZUA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XN+9wOCzOr/UwCqgJj8S4Kjll/cGbudID0TO4oNx1CmwC+JQKQeSWBntMXsuN3+4Gr1a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yK/UHCC75QAurxUOjHcCwrXmFgF5BjQxrVlXQS7jyLWQlXeOZnEe0u2ICtA21Lux63Lc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WLLnHuNpHZqpaqqAtrlNR7mBY8KP2IAijzWWY2LkblkXT3GUohjGLjYMNqzKCeiWkuE5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0iUpmImEdLjE0XzHF07KtRMthmnFmDBaZYayOxh+pxh8IO6VxNaXfUEKPOWIlA9oDrD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FN2krjiuGIKXHUQYy+BK/wCKM/JMRYRpERso5IuT68KB8ysbJdtfaUqrt2V+Ys2qcWlR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wtjxB0SHkqDJg6zaRsig8x290dEoNnmOAAKsGMHNXp9RfsjEn/kuWKclj1EIeCNuIitU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rwQOUN2yxXBR3KDm3NoK4zdTRaRll8Cck4qD3Uoh9KmJXO8CFSlgHG55SigRYaK1TC8w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eBigDZzRUyAHBj4HholPexrMOGCNqzC0Iq5IhNDNUOJYw29OYWrycXKJs8EQCmG4QvRg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K9y46XOlepUQANU6gDgM+I3A5Cz7YBTNkKzch6M5jjfjBHCxPEUfMEiUUUqiXnBMo9BZ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ghV1I10VyQVBDul3L+y5CpjwFwYlPLGKoxzeQy+kTFf2TNztKfuWPpiAU21hL+5th+o8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yeBMw3K9YS9tcqzbLVVHuXy5gGaKl0XNdyj2agwFXLUblz3fzNrN4hSEN0ThQ6zGl8RA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7pljy88QjgP5S/OVhkMNmjcviRhvBHRF9GEALK66jKF17gDt65i30ZeBeoYSlvIr6cVF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qMDISgwF6qyjSoLvMgCldcxobvMoHY4u2IqIbjTOASU9juUFTBuGUg7lRcjtbZ74hh1n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bqf/ALG2+4Q0NgTo/ENITOC2h7iPI4ldUhlYAJMqlsBbUQzPO5l1vL03K4Gzs5lJqv8A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ZhM2tHJL0sn6jkkjlA8zQVXUqzCe4Cytgtk3+4BOMeJXaWRQwSGODipfI29wS5yFZ5l8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HcsJUC21I2YI+wRHaEdiV7lAAz1EI7dR1lYvEFyJswmCA3KWREodxq+ptGbav9xmgCAe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O9yjgubGGKUroVf3KLQi6uByLsu/6lk4S3UatnpzNt297lho1AFn6RskycwgtUoHMuMy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NGX3DvMz2NQimalfriKmC5a82vqCVaYM0Sy9Sn/cNaC1LZSMkM8RXQob5gZsOl2TVM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ez3LUCUDqvNkLTWZC1XD7gpK2CuD3VywzgLQl3r5gddQy8QKUz+5eYscjFnu81MvLDRZ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KFyTDynA3BXIaluNyiNFGw5vmNbbWREUm7m2IbozQloIGOyMSaw+cxmkIuk/Uoip2S/m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xqK5C/RBgHWRlGOzxWJoBeh4mhZM1xDC2bjCQMZsi27FcTJmNJjQd8rhfzLi25zRqXaX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Ra/HEfiezEqNZ4sxMvD01LsjhmZ4W2yNKjowMenmmV+CXSylbb4uGoqNFzHrA7gOS1xM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7hDNOtwgKPHcCpXGhhi8DL1XFkKWOy4MrC9jkRuLTjhGoBBeAQ42+iMGUHo8xFIrtCDp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Xqo878pj1jCh2jcOPyRihY6BLU8ygkRCs6bQVbRuAaIjkQNcx0ZiLYE4uDR9kdllxKQt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sHUVYXTI+pjSmBGJ2DzexFS05tja1hijUyQq9SiKooYdys7XTLOQ3iVbk8Al0MOLx+Yk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uMdEeoU2FTzWHcEBejnM+pYFWnbAV5OHDqtt5If1BdPJnxXEKK0NSvh4jYFOctnFwKUX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qNcBGg1wHTBvyCtTgsc4gM2l8wBMjzua2eu+YLcFSpao53AX9mQPnYHhjqEqesXfEQKg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8Hb+JeAA3kRgJrVJgjFMapcqSoHC8xK4e0U5GOY6u6gcDLKBbEXQPbLRKy6UqDGVreRa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aiOczjb/ALuCD3H6BJRgTr9jMP8AFtDbxAo3BhuftAsY5fUMWT6lUCp4Uh4BGgP7uUY8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KvQlNAHmlyhjzC6K7qIGgugm67tClQO8qt+r3K5jeU39o29BoSzUWuDKEtshgd5iJcS6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Z/ZK8F8l5hamrzqCDnU9ARMJeuIXI8YlZVp1UAYNwCtzwtiKMr2w1Qecn3BZ4i5AeKjV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yx0mYCwvnmOdUPJCjVt9zGYhpIWM0XnOJ0CeSKWIG0Gxw00o11D26MrIJSSc5XMLtPiC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9RtbxDyL/qPl+jKk1loyYctDSCld35i5kXDcDjrzDKrawGMF9E1fMCYV25Yv7loPTGLQ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vRDAuuGHP2xsrFU2JdKPONfEYUW7xl+SVKSjVTnxEXiII7HJD6tHz3upbLj0IybhkNkZ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VmvqJNcQDRWmU4iJA4yfzKg0tYN/UNpE8sKW2+gWZRk5siSx8qqJdircL+4GBIOEVCXE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Gqf5jZUadk+HeOpQEF4bgAQDghoKOiCmC/TQysWzyVUtWHgEbWh50x2QryXDrJNHaOuk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pjUVMIbluQDkDANiHH6BLeivEzbYahiUuUr+pQUXzCg2JuYR2LaD7h9F6Fl+ZfLvDF3G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UrNrZHJTrpSLQd+ZeKzuo5dzIFvcbAWLgrcBFvAagYQGLsH6go4+9JZgkq+uovL9QY+k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V5lYwvm5SNdjLWKhZ9zctTiVSDqnmXiSoAF5cFamYYC91FNOLxFYzZK6quMyFe493VAF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8hCwKbUriLeKquZlVhuEG4SqKzQQbKU81KcqpY2DiJzphDHqKZOIwLqsQNeciaVVrjjE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A4NeLl8JfMGJKNcMsaHBGygsusYBQyi8VE9IuX/cMBS4yDMRml5YhT/JGjeZao3L4MDx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KQATyeCGK45lI5UmTTWy9zi8zAjAt73MnPEG4F+zuVW0L7lIABXuU3llmVZ/mHqal6Cw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wJ0y9GXB0pGI8ANszJgXs0lzKy1V1yYjC6gk/aVMCRVyE1K2HYGyb01KrDohopuNw0/D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Gb6mhq6lbK0aqKiRgwrSlMV+YMF7mjUwh93DYze6lkRDcurRLywZYHBzsFJDwWRXxx4G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zqbBjzmYAuM0rMKZUEvaXwk5qopIu6iisU1SHixoscxzy5lAvW9XMPYqwAjeKvUypZWo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oHRK3xMQFPMUC0eXiVQKF8MoEMF1rxkhNt+2KhA75I8FD3KgEuUFy4xEo4xHrWktZ6Ie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xaFHIkoT1Y/mNLW+WE2yG6YbcA1HaVV4zLoqjCOZlFTlAdpyM2gtMEhrEXUwaeUUsHE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Qx3tumpi7r5IDgRxLQBTwgKhHMMMfa6qJNnDRmNNwcJLdwyW1Aqh70y6A1ErLtGGIvms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XyjZVLmJKebczWG3NhIgxAWBQ5lKQ+7hdG7N1EotAcSoMuLtUaZrwKwpk5LNxDeRLy0r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LzC7gXRmWrbpj71Fy/dVy/MZVDLurDAjNruPEsMBwMIKgUW2xjNofKrpYIBuNM/cTtbG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wwbZbMycBmllTkvfczFk4mggccsbNzfaFELbC65Xho8RnKfKH9yqEOPMrQo3Fc8h1FAF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r/UANN4VqIHVUGq9kOHrw5aBrioXltyJGXD5hP6JKiTleYmLfQysJqMyKP2Oe5vkRB7d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KDS3cUwO6tQvRA0gCgkZFltSmFj+iPQnsUj6NxU2xah9xFEvoMSQD8O4eLt4WBsJkIK+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IRGjbnHzA1VC+0URJ1vEtAmZDS5UcYUSv7yMV8xZ6G4A+Zb29dC/MLFxKcPbKTMjNV5X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CPuAb/Ex9xOZOPwZNyAi+GbFv4qALKfbcc2pZ0N9Ooyk0sc/UoK3OapXzGZB7YvqooQj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32lgeUuEUM07+FzAGm6qfKtRLA9EXimsYd0oVo8XmOxfxepf9pOCXflRf+kFrrg6mLYta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j43RoMwaKReESXbz6Ir2mg/mV2cwSMzJpbe5XK1IZH23M0MK5TCFp2l/aPXdHYf1MdgP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FDnUyqtwEeROWaTKMF0rMrbhRvB7qCApqrZfqZLeuritRaeopAB7m4bDjXqVG3fC6iRI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pfBV68e6lmUYUNpYi+xblr8onmYjgAHAuozgVqrH1LBSnqIUAV3ZF5XLWmKU5ImZsqts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kWyLxzGaN3WYS9w4/cUtYUXBZV2KVaVhll/cpC1yzIc5xN+JzcGsAy0LPiKhYJkYtCDW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qzl/SbYm5QNluktIPNdSyoqvqASJaMXw0R9NS6E7a4X41G5CDTm/ZG3GsWPc4NxViibK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Hha/zNktxALBxEOi6gmIeJgzBGP1mIjoNfdxPIu0LhUL5jUWLGMQEq6O4tYhl1SfcsBd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KYQCkDorcztdtyx8C+RmCU4UJKkbL2lxKnNE8w8QjMfMEfyphoWIUAQ+RKBWOFZERUZq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+BJpY/CAG3mplgaHC7ll0tJXUWv6gtBdxAlK6gg5urnIKeYjkg3aM5jylIyiRS4mJHSz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C5wnmK2Vr4SZ8K+Y2HJ8RQAXMEGx6gmdBBZuGHFKqzMxIAVSZlz2lX97iAz9WlBZHatO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BqKJXRnULoQNQM4OYEtSp9EL7IEo6i2zmPV8QQ31CmcQxOMRFaSxiIQTceWcFUxtUPBB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TCboO0THqC7A7VzNBeQVMCexIoLZmrN+8MU/+y8fwhqxh5uI4rO4T/2gmFXzN8lwIsDq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R1Ki8hxLCS3p2h6Jb2IyANjulph2gSXvN8QkMkw6R39EW4pj4GU5SkaFODiUAKV4YEUO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s+hM2XKyprALgJbrUxXaGEQUUQ86IsH3jqBTQLKqP2UWIMI8oeID/MKyM3S5gmsP0liu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a7iDg2Qb8BvMuAUcTY8ZKhWkHhjuf6YsFJimWTZITYW/UrpPgR2g94ZaBLbCBoYiDcbm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hnMJC32eIsrzFXLo9Ksxy9djcUUDyZhgCeIq4cDCxVTySCdQYQf2SZseTwilgjkubY+W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icRbBa1/cCNX03Lgl9zJBeTmWNEmGXRoNf0ikaaQlxiTKHTfqXeuXC+o5bRvDEvEACLF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4lbFkaCLcRIJvkFsfGq3e8URljgLo+onAMUiqrDiFgu2cwbAb5Jqul4a/ECJVrGMO4QZ2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AZlwQSgB8tRo5BYjk2NiM4cbFD+CNwMzu4IIuUVcnNRW5S3UrCr03MnilXlLFm+TDE0n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B94RApd1i5rhY7cEbocQCqz+5RLo6qORAe49RZzmCF3z4l3ifuJoD4mBfvXUIpbepY6vI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pSoUYdsoPZFVachgwrSwWxThYANPu1SxfbpWvXUbwAANce5lqAL78xahM8bWXZDjfEbC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CUajdXAfKbP0xC4TkP7lwWGzvHXlcJQ/EO3vChD0QwnhaqAbW96lNFUmhKNpWQZUtwgp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GA1Kw6g8APMsVuRK2JY4vYtHOtQRl20CfZLPHilz6lCXHJHeZh/0JbjNw4gEicWSo5Iy1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KCU5N73c49Xu42Qb9w+laaM/EfJ7beSeICHNVi1gATlWggld1GyqE7TcqSprBRDwVVAb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3L3YztTMeVx/qWyjbrZ6mzeIHBLKmfRJxB7gI7DAAqhCbIcI0/cZ2aMCtnJl+2ZXMxkr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0cRIkfyizONF4lCEdiwTLOlMIRYDoShodYEfqM0i8qQmQ0yUV/EJHLYcBigrTcOA+LhA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aGbtqplCRnJMvF8GKZmwehz9x4T90OQVvYVCxbb4alQL/FRiKDjh3TNiQv0Iy62w4xWO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AYvJGLYW5iNF+4g0XvHUAVGcY3+5TSHDz/iCsAi1cV3BDB8w1qPhKG1mcgEy18otWl2S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5JiwjuyV2XHUZMMzpDL8OBYILVqu6ACUlvInECQS98EIGcrkT6jmiaaQH3Aui8YlCjR6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X/uY8b6ZhJuEtHH1GCRvkmVG2bEZmjxGPo2eIN8IsG/YVaWSswI8xtAjySqIV45jYKvB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uTRzQzkALwcSmnBCxcAsvnthR3fqI0/uGZXfAP0w2E5FKhB5d3mKN0c3sQQ7KDhgZQ4I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ErVQ6TTE6APu56EcbFRmhvqYAlMoX0RbvPDArGP6mKFCAPcenCW5PxNqpVTUq0ZWKqpV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X4oyxYOD4hCAqMNrB4BdamWq+okyETCo1iJjAMF5JTgHC4mzJi+vMHo5rLUUOFY0yysB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y+JtBTHj10spDL+5YGz5jUWVWJjVjmy4wYDJr2Oz1DbAEwnO2llFSSrEo9wRgvwwEsKv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DcF7VBuFVURRU0NZgmI/UN4iCEKi2a1eIF1uGQg1AsqFPUpIH/couZARYC8yp1SK2nP1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syqlbeZW15ZgXVc2FjqcvHzOlaIttOYM+uIAamdw3upbibiPg1Db3zG7ri+Y+NrzEym3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WOtQE4pRT+YHEXYpkeYpjsw1v6jbEIxXtgOi4i7UljkuMUsbGBj+wTPmVQVGhYjF8dtm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oaruKoi3L3M3Rba1Lw9sxK9l1CwzDpmIZdTcXRkuacQ+YK2NwbCHRDFFUTqeCM7NaZhX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2C35qhTA72ysGsOu5WChdQ+vxshhz+iVqUfPE3JUDJolS5VEUoIunYPmYqgWq6iPs5qY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0ngXBxvg8x2BuQiGoFa1CMBfEaGmnxHmrUZhIUL3VyqJOL4gHE2m7gNb9IDnPtlbaO7i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auCM21BXRF3KhhdXyCxJt/6rARxhHm43NvmPKaX7iJWNZIeQLYvJxe47qIuT+IIauoO2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2RqLA8pUUNy0YfMch6ZCVcPFTzt9TRquLqG4Bc1S5W5y4umrMBGmklw+PQfMANt9DIubD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eFKArzBU5BthTpU/cdhHQy5eQKXhAsq7juqggXLwiO0wG6jDVwsyTIyBgtoTs6j3uJtv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saQbeGf4hAGWsU3zAbglW4eXhdwLxfluBLCjhik5R7Qo+kpQLN0LEO0btRjlQhNc7uV4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srJbN8j7nJSAQ4pAuvmeBDx+/EAgK3kV7gDQczINvqqqINnlDES3gmGjM+nDyxpNjRi/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qNzuYSLeC7xqHh8wCJdh6Zi8al0bmEIPEF3ocmZ9blyD2LZddrG+mLzEm6YYP/sqRNcM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8O3GSlNCA9tx+UQvcfRFrnq7ZiO7oJDNZNHEpGA6Rj6jVfNqMWhMUu5bxKCWwQqOgWPE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GTw+TAJdsgg7yVDVFTa49uTxW/RLSiaqzz+pUD8Cn9wUhhc+ZZOitZfAs0gxpoYFVA7m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DGFTqiPMSu5Qwj7Jf0HJwuKAhohfCR+oVoZE7lOI4Cj+JbXX3hsJKKZlLu67phQAh2M3H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wnDcqUWGtEHW4WJSGxVMwCjEx4jib4jVMeBirRx6qG+h0mOIMAjjU/UJWhyih/7KgMXg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vyPFTeMZBi5fWn1uVoCsXWYjVUbwbmKiU+IobL8y4U5nClvcbUL/ADcskyBnNxCoXjC2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Rm5TkepbwklKJD1Kclj7hQmwP9KLAe8kTZViXSxk3LsnRAZV8Fy1tGmr7jRADiLZ9kuM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uquHoi9o1EGD7xPeAbJGUw8GLuOcAcCXDxqKmErBuXXfwNR0irWBhDnrNVaglpfBVNLl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wclJpmmDmKbaWWHAonAT9y8M+ioxCgUb5ijdvExFpXqKS0vlOIWzZ9pEbsc3qZxdwXCi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KCqKvVMDgSbRBIVr2GT9SwbXy1Co09kw6qjNzcin4lFP7hqhjqLkSLlqgDxBUF12EQ0N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qiSimxlq57DA9OEmOglGgNy41nFP1UAC6gpndNjjghzyDqYizwY0LYpIuAwNdS4lXXMt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2FHWjeYldrpMywvY5us9Sm0rniMFC9RZqj2wNutTGXjmKYU2xHzLlkL+ITVFGolqhjOG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rSBQYOUhbgyo4y+ZgBDWrl+qGNT8obqg57Jl8W64gaVJZNEKg2m4EPZC5gzl2yzZJBVj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tXREWWGgKKwdywd5TKEnJACogi8SqtlVxjueG5wQ9TEd2bFxvnFq2O9Mdwo1MANRK3mH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gap1oErvu5jvNoT9RAWUaXTKZA43ApYzKmb5liTFQkGbqWGhzFV4BcPzOCoD1EVjHdje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fcsS/Qy5C8FMC2utoqN8KVRPeHMaAyNhFFRb5IfUhxuQ4RsQSn9YbT6jhCBqtShCNBlD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ZyqfUtm48pSAS4tKrzqKSt8HUHCeF5YktHPEyqUo7YaHUNkORLwA+mbZ3EuWyeJeo77U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Y20iY0E21KmrYqinSR8EK0RjaHMtxulSxU0RwFlwOFVGWTRqG5irhgq8Rc8swQI5oIBA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RLp9Q0Rmy6oqmi+ow0OSQUATtjkAK8QVkJ4lLQvzC12cR4CcGAFIfMM4L6h4y3QMoLwJ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KNkvUKTuL2HohS68WktLGNJFrnfTLI7D2iiil2QoaUe5jdloimEq+ep4/gMyH+bqM2zB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81K4g6GCJENp00g7YRtcxS1p0GWa6cajzYXazM88AKH4iGIDNCKlir1LQmji4V+0qFcq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RAL4XM0pbBLPliwtfUDlb0cxVaYHYGKVaw5I2dC6UDuruFlZmyerYZPr3tsKBX3EbMW1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ph/UoYLVlzSZwREYvaXoW1+IxFnOefbqB1dNlrmRQMtyowF4g9nTxBawGrqGXIvV3ErAX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FQAavECm3liFc5q3RF/nGwzGUBWBn5iWoPg3BdMfWVhk8sGSnu4lv2Arz5iM6tg+kcch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4nwebjKu89zEpHQB/cAwDzYiC0C7TBGsR7yljlbxUvIfOC4S8AOTX8zIDc3mPQ2MrcpB3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fKtySnB6zhuHdKC5TTiB/uR5bM0V/wARyhWVz/HM8kq1VEGxZWyvqWAv8hYDtrziIk/C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3zKNQdGpiKwUIV1/9igLfG5l6JnYvjDGQbcKf5ijQi8k/UuzyFNwgpYwGA40+yUhqPHtA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Se5hD4EyEsfxL4XUeUNb8tr+4YyA2tkTS9lXLwMp83K8o8tm2IHxWEv3UTStsqV4xiDZ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XrBHdZvF0fUpiA6G7lUY+0VYuOquFzKLTXXiAwO53ahd6StENZNLGGLPvM8A4uNEZjKx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oWP1HSDsx/EFPAAUfuWewji+CcuyN/BMFclVcuYqWO+pn2rF1dPAgHnXEALUIB2R7lKs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Hss65jGl6Bfl/SB67SFj05jgJUFofSY5IiMRipjAG3bUqYHqrfbCoLw1RfcTcPmpSGcVb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DdGAR3VUwWvi5aS0NgX7NxAJRLBjOp8T1LDIEESR5UYFd5hcRw17gD+SU2fNZjDUJogN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v5gagloa3BgVPaiPuy+TiUsyNX/EBBV8RGgekytTMQwhcBPcAsofBFCEVWCQUDsJYf1F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03eYtN1cUKQ6qZxRtJOAoVY4+oYRGasGdT9lLPiGLpW0MMpc92Cv7mVFYXdyypXtUBE6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ku/uNUYarEEWh1hNTBwMSIlk9rI9PUtX8QhU34vDA1uNeSDT5gGzYQlC0QgYA0D5ltir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hQhiUJpQ1XJKAOZUK3UY7kZstlDQWZczSoZggTyYio3hmGX7bjVy+WZxihAMNXEraOtM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CccA3UcpfDuJD1CP2QYDsi4dxJORlVeo/bAsSsdw8Jqlf6yxLu2kfco4aFDFdEpRah9T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/C5Sxp26lZEeeZpbsuyVllDllS6Kj0fUt01FW/1KeWKm8xCdsnEKK0txCrVm8MMuMSnF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Ii1MMJmM04hBdsVKMVUXFXTBzK7pZyCrsqDIlMEUfMOXEr/WCbW275Zq2NJcvXBFbyuq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pEblBchRAOvzCn9yjLnmXY1TUOLjiKwjXaIKbzOTt0EsG0R1GrvJJkOnB3C4TGTEF+RJ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98Qq8LawPxUxYHAyM8HUOD7lBZNNkcsLhaBSVPKtjwutiDFA3KUVDSw2q4+Y44VoCmZXq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JiIsQxc5LpyQt8bVkV0eiXzS7SFWh5llVDUwM/olHAXZFGWWERTB56gwN2N9leXiBYhD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Nll7NDzGGmEomS6oeoKZuahq1UKyLOSF1ErlrcyVbckzesyzFHSQUJLYxDHmxUzgL/cB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T2vMuxdbAPnSApq8JRtD1DLvqCQnlYkII0XE8HHEBwd5iURW/Mg7ZCNIp3DUVM0UDiVt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6BgvG8cp9tpAWkODFMEvsLuEyodxUuRwQE3HNuAN+JcHoVoCtb7YIvmADv1AxVXLBA2E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bpB0i7lkJwWVEmjXmFFRHaQ3zWguAQldG4vqCN5OyCzxdmMpArXaWzlMIriNKVNDiD2GC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lMkALA3Wz5li3KUxfnc5eWStxuAy3UAOSOWn8S43teBHMT2MwAlG7lWtSURJKcS6vGgc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f3EpbWslV5xLg+ZobKml0qdxB/hoM0XRFgay/DFx7gNRepbySzWNKbiWsXFSsIbaCJjY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gpF83L9702hUzNhzLWO4/uC1HNNzYYd3mEKzZ3LcAAWtENQM0p1fXUqPa2hQ+OpX2hqx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UBxS7TUFCnHJOBq1BNZYMwdWxuippibG5lCljbaRoUz2HrMCekBFRPcMG5fpLtDDDTJB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fBK1ojqMqB4jfp15hsTU3zUdWXdEfRF4gCqAVFnjhiGQlRBNXRbAaOPAuEK5WnP3Dadb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qdAfMagX0k5luoQ8Wxs/dMf0aBdDzmKhGiqSHOBk6jTSFedwLvaowUopuqu5bMuLmE0K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PLvmLvc2VKoi8II/iB2LPuCtinC1+Ze6BdhDZe6F4PFMXV3K0j5qI0hU4qbg+qmK5uKf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yK8wDIQTlTvuJqUbLHxCzZ3boZl5nNxOIPmDBf6lxYiAGqzLFLxGL8p8piLeVWHmJZDd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CUnwdyp0Y3FwZ7IBRK9szwkFa6Yoqm5ValDiD4CHV6jcKObNEVXsQIPVkEYBVAL4MSkg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j9YgNKDQm44Er6ajPLldYmpakb52K6hYU6W/cFBKclqkwsDqsQoMHgNv6mzAxX+hBbAf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qLUAa2q/D5h9ORGKq3gRLhXioXOoZq7ZgnozhfI1DH7jC/3Ktdm6GZXWiaBJTCnh7hZQ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oh/mZq08yimhm6Wp7lKAeUAntuFJl+Ejd4xDUFwJc7nOtGWUlOFr54jCweVTH5XXSrqt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Y1LSwHd+0bdkyBT8NQIw+MzKJGwlqynOIh0/MUtsoCI9Q0foYhWCriCuzxb1CamG5ltk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AuK+o2TRk/8AECpWfNAywY9R92vLiAX1eIUCvOBi1nVkHBws/wBCWC0wghqgq0eWY1NX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2wtaVq2uJU2uQtvpU4WxZP8AYQdzmqZQ6W7yw5W7bxPFXEDExWbik67VC5OACUj53CKN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YTQh44mdq7Ci5bIrSXSQCJ3dgrZVx1ajk/8AVQ74I5UUKFyB/Uv58gojU5MYgiC0ZWUc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PhmaFV0zKYq4g5emACGkhhscxo5XfMWOcPEQ03cY2lJRd6gbqTBKrbdTNVzfmDkyVMca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YiJeamuvUTVg0LJbb7lDaGjO8A8VLwFSmPpFT7nZdOoVAxmIoaHcAsUvMI/JqVGQiQ7r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La4+ImblAZpjurxCjaxEYBxM8DsOiAKnxzBnRUecgLozH6YTxUDAc3kmSb4LgG6eCDkK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fRiyJrqAcDMwKd7hmFdGXuINgrJ34jAnmizS6KAepcF26A14uVQLQqXlxttiE7SZSixs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8qGYqqYRJkPvYEXuLLjxSV+o0vrpxUMKjslmmOmMTowQmuAe7WNyHVhEgFFrJCfa4ISb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UiOKictHE9YRqjtzKrnbT1GRkeGNASLlIDQjZcGD/AGSisERQzBzGIRdMRWmfuUBMQKyt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u5eX1MbYnqFAK4hwLG1l9DcVE0ydrCwXAIJ4Uy8k3wcxdAicmFWB1ROqra5gWJ9Qkg27h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0eiMrK8zqFZDrJqN3eWt7IM4LTsS9EZqCOKB0YB6h6FBC1qJYKvCgbuZzdQTD1RFW0yQA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JUAltm47+iEYpjmrZUpEzVwZALi0iIYte5fqn2Nf1Ayy85lnKx4bicQD4gLXbZZm2OOM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iAdO6EA4DBwx7HkJdxDIQ4DcIfDaO8Frd/6gavtF6uICDV0c+ZaDur2hGqqUELKlsW+2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bANIIaEX9IUjPbqc0XTwJVhvizK9QIxZbV1jxHj8klviPLd1Zgi7ulRwCDYVPiKmujQu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mqHozBNvRbUwUXi9y5J08PiGhS8sQKky2nrDBwiwKrnTKrjYZqWIbhsKR1KiiVi8MEaE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Eaa0Coyin7Y0qYw04qHt3AvHuYEO1wYO8MRrVxJVtW4x7me9FYgDFfB1L2sa3UE5ZYtG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BNLseyrEmImaWoEA9WZYb8ISMPhM6MNxuJ8VKSZmq3TaOWlcuonPI+Jy9Ki9c+4dubeZ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5H/UtFneEJdbVko4iKDP0lgLaaymUSnFS1axwxQgg8sJAqcMVbxkLeWR+owg81GedTN1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NMvN6lAWvUYY2j5uam20Kx7Ykrw3ABpU5xLIL8cphU8jj3CxtumwPRA8jgOIpSEP7mT3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RfmNXMtIv3BDc6prE3ag0E5eisS5XUm0pj35gJhFQpoiaXmG0rtzUbYdBcTi1mC0rxAs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qb03g7MAobznDBUxSzcBgC+YlS46JsO/OYCsI6SyLXrORfRiIHxQh6sjvFAuK94YCFHK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Q41qtzULDfWaD4glHWkuMgIUXsGBGw6TD7mqmFYf7htm3nAxDDdtONXCJqdzydAg6qa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uEKy99oAb/aUGy9lv3BiyzV4+o1p8ISlIdHDHgGd2Go6BfuLraKgW9stRHxUQMlPUG8o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ZcAJuxfEanZgyuEtQ53DQn1KDgGLFEBg1RqIF3Dg9JAKM4ATd4TMIKLosfuPFA876iDV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gqHSq/MQQRRR09x8W4FEvhPe5jcVOWYUIXKQ1EG4TBqh18t14lAOEwnJFUoeaj6vldWa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QQVe6j1fgjGKXRzAVDZq5iTOzyIAbcgLGCMdFxxNMlVQxD4BEBQGDREbPslai10SiCrd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vpHUhQu0DaCXdSs5P8xHZjhh/UEEJxVmCtrjwShOxldcG9xTAmFYqBfe8DzBYCbqIsDA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UuHEfJcKpGr4xFploY3jFcRlTHczDvUOPiJcup1SjnUertf1EirTgOImRq+4xVPqFsDUK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8XrEeHSMhjiNFDbef3BRnMc6YWtXfMFY/cuEc1G2lxaXy74mrlAreQ0xyqmdPiCQu7jM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XuY845ijqVEWEQbhqMi1hCXebZUDTFSWwy/hHuXoTxS7lWRbpazL9a+qu/uOEF4EQ+Qc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86SyvcszZUBphwuLxfUoBaDbBaEHcpTk5iVu0P7jUedJNf8A5HEpGcqJ9iQtiuPW6KYw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iYSV5t1L1HOkxMITnNDA4J/SVG0wqluUS4wiUJVKbKtkXJAc0qBX6tw+2pq8S6rL2Mah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BKDcw0K57mVDlZAFBpxKz5kWLUEQvNsgxuTVMtE+UuBcbmEug+D7ZQ6U1DFVaFIumNWq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8oqsDyjwKeSE1QdLxKLDoxv+IpSJ25gNNoWr9xO7UzgxCsFziFF3cEwQuO5keJcnhncK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11HGwGBhYjohr6NS49bNThL7XUY1r0lQwUJlEdjcNETSWziILGe2qgcZdravENULMTFu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yxTq6leFpwJSbR5KIkZv5QAaSH+2cQ2cKJczUqghsySHOXlmFAuP4t6g6Atujf8y4Icn9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wlyHF2/mVkkNAsZjQluBLlVkj6yeG4xrDojGvGTOOSmr5gygcwpcj+aj9A0FC8xYcgsg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Y5WZhp3esk0w9jArvoulChAV2uzz1CFlwqPuFjYHlDYveNXGCxY8QbwTTFKWv2mYA33c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W/qW8i3Qf/Y7fvXA7pV8wJLx8QAwfc0IL6m1yYBpoZBYJu35q5he10hlsAazuZboXo7l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wnFBhRiSfbELgSgLpOSOo0xQupQUhrMXE4omAWZ8TS7VhD4hoqxHg5jBBmNw6KSiOpAj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1BMvtwupnAiWtOCIUhyvA6hDdHM9jR/1coUoGqk+ZRsNiG2XG3YOomWCJGfuJlE0WuCl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sY7h1CywUA3iXB3NI/VTqFsET7lrUUyuLZsiSjKUCXFs4lyRplzrB/McvjFdQGCe/cYX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zFy/uUbhuvOJeA+K/wBRthY3bNZXVkMZwDSRwsOaVy8XQKsYq0KC6hqY0shtcPSI5Dim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dy1UuZQq+UHdVKWEuAmj5R7hNgCr7QRRKjterzTD96W4M91K7dc6QQAZ8ME0DBqMRd7c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ZgVoAtY+DY3eodoBc20eoA2C2NuHUZ4PEaag6FMKWQus8TK+Cgscv1KQjlBWg+GpYWJS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ej48n3AjAs0N/cb8iKwjXxL6c5sGE2ovQFe5eW70FXCDMkqLDYOgSIaJxpWX0G3gpGK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4hWHccFUeDEuIWzeVgmstpa6MQSxd5OPuChrtG/mD5BkcH8Sigxn3AABcULLg96k58v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CvtjVHbGjX0w0LPOouwccOIQsllEHHuJmxwh/hiKttHstLxEIZBnPxmIreIZ/wAw4tZi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UQwhwKrLSjolErmoP1EoQZYnJ6MROs5o4l8E+VK+IlpBmx/cSN0Boo1eoDAvRQVDDsaY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kQiel4lUAdZLjgpRTQPFO+5q0w4udcyxf7Y66ybOpQirYAZdkfwQ1za64+Jad1Gi14Am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ZLarnwRUhgwZ2SmcMDKyg4byjZNtumeSXYwcLEnJzCgormjUaTmjLH7iSVGxYhxM10j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viMXG+ZzlUMdRE0C6pd+o1dcmLqywFtfUd6qvc2Az2y0Uh2DFWgFOM1DLCJhmaMwFk1e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6l7Ka6hIe4AUK3wQX/qZHnpguQPcoC3GY21xDi5pDTuo6LpZ563CnQ8x6yFM/wAS4y33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mbYf2idDfJGBEQwwzPJj3ACb5j9Mcii4NOoeJKi3rx6ijnZEUHUdp5ihVWbzEKt7gCAt5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RluHJuD1Z3LgpYQZZAFc3MOKt6IKbbHmCoKd2zDIl2RSNu2G4d19uWWsPpNCnqNuWOId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c2cRe2IvmmaCfKJWF+Y7LpN4hOeHfKCAK5Cd4O0rXmMgFqhG3xDuqWMA8ESnMLqCrQC7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zmFIZf6jVTNygFGdMMVdEeUQyynipQ1bm0MrDObU/TOJKhX7IsQK42BC3BR2HzKpXo5q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pdwxVxPvaMLMmLY+ELuuiZl+THpzICQfUYYCBk+pbGDQNWxcDLmCSyri45vB9oFdbrlK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7INEJjpcxQXRxfMVWFwGWTABLjByYeQ3bJLhEencRoHdsMrHZw+4TbnAGYBVDiypX9x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xFc4yf8AGYnXC2P1LE0aQfSEifNLB6hzCumDtWCANUIFpFfqNAydsvqA4uG55CWwtsMv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SlCOkohyg9IFyj7mZG2ESwauG5bF9QOnQ4lQJbZuFilNqUEqQyuCHUehWILiPSKq6dBG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RPaJXrrZIGOiAtfcTPLm6/iPV4Jsp8rMuxaXQa9VHP2ed5lBRW1mvMQFoxRC4N1Vs/iA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7oQn3MkSYVzAhkOTuLnNfEFWPC1BEo3mWSg8rEvZ6DyMtHUg5X1UeW6YXu55EIm/MesR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vENpu8KSi2nSWAUQI4Ryr8IlsoNblKcXmZhY7rS/cXr4eJlW5cQLCamDnoi03b44njh2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EYQvAupbX8aRYUtrjRkZ5MQYm2YBUqog9GY0FL+INOpkr4SWrRw4anIQ5pqWd3PSXE9G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qFuLgIoHBebjgm1WLD0zOJa2dR4MS5kGMlxJNWuC+CJt6ylr3LoqvcUOVephlzvOoois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+YkcVymXzmNFR5CF5LZUfUuymcZqWVwVNrgO6YUN4L9EURA4KP7lNqBpQHxdyzea+Y5Q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BmU4GFC3ZcZKjRx7tMoGdaYNH3KhT8sn2TBFN25iyj1sDH5haCKW1goHyQxyvdxXiBtZ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EEOR+ZeE15BRUTTPLohCmQeYjA+6Y5AgJvuazeeHqKssznVxIOQ5tLFk5dT6goJGWDZA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V5kcVHOR8jcpo0e4A3h8pC0GP6hFCH3KUiSPEFVqeKzFWlUdstlIKALiKW+DIioNHgf1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8pfct2Lf9iXCaLaxGf5Q/MsZhyKSoN1oTxLcRayC3iCABwqwe4QqsSsL0VxGVrXa0PiK8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RRD3Ch/Zq/3EKkN2iHrEQolFA8GYyBDXMfEKWFuVEIgKMXKmJTjOJVkdXQbxLaQVwJLI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5lpGGbQ3/EuSyLQ4+4Ph6OsSzscJCozLVkRU8Bd3O/ksqXSiOa3BFBJ4gRVi9Zliy/JI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rzLKEKF3NLKCx82zAJousRQiobLAr+YbVPKayagOobXAPUPmc1FjyS2XS4URFdy1VmRP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43Cum3kcv8Qql0qNxKrcXNmWChT6JksIcHXzFwPlHMlAqO2nsI//AMTfydsQC0MYjgXN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wQcFXfM03sk5/qUyVKDIGvuZotXNBBYhHQr2GYphZGlUcEWdsqiXVclyy03m4IcqxADR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ukOYYLc8RpvhkpQQAKICHtCpYlwdRWB+Tgl4G6a4iiFOkcLPy1Ha7tjwSmKWvVQldUEu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1DVMSkY0FRH3FjxAp6juVuZyVlaooaz3LmjDxEdRNBfSZAvAWeoQtCOaieUvqGirmTaW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jID8No8oMnBRMQJtudRm+ksgUJAq6UziGQXZH8PjbxAdO4ivTWI2rvWYQWdYuVYRVlos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LS3NTCqDMBQ9dEqbeEVFWvUBmkN+/daviFywnAwtQF8DFgRZqYBq8wYH77ijOahV1z1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046YBvEOflmC1zD9tea2MI3jyxj+pZpo2w7KrpMrAlYeVxC5KwR2j8IXIKOA2Rve1RxW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tax5iYYxeMQx3CWDnNs/uCyuGQML9TCiu6uP3Him7sal8swClB5m/wCtUqr7mW6pcLrW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3rxxKsSvMyheSICoxGiPU5Dd1Kmi9kfVK8Q6EEWs5+W0eVOp3t3AmGCplZ7jykWJjYqz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7SulmqbJtTqrIfEekI0xoCg0rFJn0vBNtRn0GQEC3PhKY9yURIsXjPMoXbU9xiFxkGyG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b/ilh9VuYOup6ACU9YellUsdZbdAwBcuTsN1u/Mz5cjb7h+gs2I4ZbXUQylvJuFRT5YiR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KeCXG6yle5eu8o0slI75sxBhZaomRkHuJRQ/C6gqivpKhnYhXUtKvGliGgNeTqI14w/9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h9I8MffuHMP1pILWB8wZkX+Y/E0wTHD7EZ3vktMIJrP7QnbRYBP7mFRapW+IoaMzTMrK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iUBhap33BGiKbqo4x8sxM2tsr7t2VccanbN/8ie10EzrRr99RDZHpByK5iW9DipSzPl0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jvKYjgIOqbjBWTZUth+kAxljNxBvL9wthFERm4CzXmAN6XIeAMrESWHMOvfMPl/toxwb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c3XT6lkuXdcTkCco4ZTcCVUDNYAo8zMTaBX8Rk9NMVDc+QaQEOvmZNMA7CN1wIvGswkA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QBC+WJNH5RZ0jtlqXABaSrFyYGn6j5RTlEQLQpQbPmPib3RL+o7E9wNb7xDHUFfaKhCh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UJK7o1XqVarHUUPjcSizRwgWSi5A5XEc1TvEv7OiLll1ved+ZVsI2oCrGDbDXzZF02Q0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tjEEXsVBKJzMmLSgRShkepiUI86hC2d20xE5i1xUjctXBbkSUuuYW03TSgfGY9jebgPM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ReBZsWMO4FWQgod0LmjWYpV3pBrVi5hvxTNLxmOqzWm1YsbVq83LRsI6A5mJbBu5WHbC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XXzARRMhbcraHXA24wwkANIPt1GTQ5/aHEfIKZx/qUBdZqmA8oIXIfOIriXwblIQKeiN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LblRa9ahUGw8xhdiAE62kLhoAo/DHW8+Jbh+IPEw6xKG+uk2sEeK84Cv1DG3NjR/cOPn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YsV426Gf3FaUGCjdwWlOjK/EaFGMJPgxmJqBmL1+GGWIuS9/DDKk8pf1cq1em7NyyC1N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HEwQqpEvDFXZusKX9ShHgA0Re91kwA91USyB7/pK0cSqZvTktlcR1fCohC2q5rGoQcry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+MxjrsrkPiBozWUH9yixT4TMKg8LUGbTtJACy2o91dcdw9XBmU0XWNfMMErPAVbFEFBD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8SXbf7l8eDMB3BDk9vghGMzRp+oCG3K+PcEs2gnD8xvGOybuHcuZvztKW1dtFEZdxaTV6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cNzJuUdVjKVVwElFU4j4AqKwAoQqJKi/JmH2KVbQQg63kS0vgbuItJUPDXxFyqdzmNaL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9aguO7SfxEnvyNS1VpfqXCnRqAC16BmCVMPkjyGAKGrauJTRQi2ryOaiIMzbTEqODhxF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MVkua2D9wFSOkmwqtZgKxZySwWFczAby9TcMGLWlZjI5KUwUdPiJwqtXctW63UJuQ48T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u8i6jZKwyowfMvq6dRULKimjBAKwHMPLmlFQLXY7i0b06oiynDYtLUGWqub6hQsm3iMK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Sxz7hoYlYeo8HAQoDxBFcEArtqU7RvZFnGPM4NfMYDPmKhgvEuB6Yhl303mBI5BruAgF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Kjs7IRs6LMkDLsKZsdRTzXKuZ9JAqATQop1CziHmMVEKBjzDbb6ZhMN3nNy0aeJXEyYW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5zUXu1PmNbgYigk8sfzwrmC15cVOiN7mbRiOhGnO6iq5MVoP6iAt9Oo9s+EVehAQsgDs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lisYtW4stjh5QIUctovjMsrGcFGKZYwlR06s0mJxZUQJpc0E9QakUfKOfuX2iKcv6YFI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1hGEjDycNEzRUMwiB6WIY8QFiXjklQbWVos81mKflFxKGfkSg3T1zKGynuD8azAMB4QH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YFOSsywRuSstyoUannzERJrUIqU1p5JTWXBjQfuE+LqYJelllAM88S1D0u4uprReIuaj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pFxuB6igPYaIBYjaqruWg364JV05wQAEo5ZSts8RXCyXpAeZRHl4gUoQzW5uPPBmUn3w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9k4U9FibxfMpmRXVdhK3MdpYHBf0fEC27qhKqJpeBqC/icU9vhEIgGia3vNqPOpigEeX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UDjO8I0TyFplXD4Krls2bdCAhyQbGeMxTuZsX2X1FNKy3fxBsoG6z/7Cid5s5lMwzbUY3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kXGIEBSrC4UW5T9TDljqDZUvhjcFjCkeWEm11xG2b+kwIL7RobYiz+oQrfMSKCXLygaG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8LmBDYNWYgwxjgbzKHy9Un9ssaxyhKa7eYsdp9JMzKS9C4GrRjOQTErgKIlKgXcl+pduu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NSgtsXK32pB3FbBiWD0OofcKGULdo3FcxXIlWg4OiI1Q4uotabLDF2sQbdhZWHyRtbid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5bKUIj1Fi7Da/MpxnmoXBbGabtuW8TWaKQlagWVcN4SGw/EF5syev2wm1OFlHmhiC2NZ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1FwtxjWbsLlkg3kNa/7U0INd7OcTLGqA+W8ylQ+DcIU60vvtdxBov4BLYyW6ZmX6Ecqu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VDC6rCnZGwCvAZli7s7viUrYL4CNmmo2NgwxUO0k8gAu4/ZAMSrHC2lIRsLUd5ZFWtwy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CINl11PLZLUMLwMNlvkUfRUpzbsMzXYDcODct2svAuni/wBy/CEtQKCEYD+Ig/JkICNu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CUOOrlneT2/UXYbAH8KxKBmXA/UTeaCmJrrVrSmZQEKtTLWR0RAFEe6g7aOcaiTxV7jK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SU7jCp7VLwIezEEoDxqPfVKa8zZwA6ZUrdIrRA3I1ecwlSuFKfiHx53r9LrzFZs21fpzO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OfqwjxcF8otX8xZZeC7goFFYyv3KArO9/E4J/hBA7FpNkYUpKVS7jFSDtagaGX4J3K6f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TP7g1FlsNYYfG0uVWiJy+jLC/dS4iaWlY9QXL7KMS42/U1CrkRTYbwt/cbRc+qYEbINh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8wJsRoicrYS3kq8RDrBAUaiwMHzXjqbKnjjy0zAQUMOeYQwEU5ogsD6aRpQjilMpiptxF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V1PLxApevMcwFBjUGDX8y3AI01Z2VxFw3seAch8QrIwUFZuuZRDcLf8AULNXdhr9wqDu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1KpHoxD7zHWwoWHhlMJ1yxbanSeITRGQcvuCEHWg+IVAMVhjS3/MaGd9JBTVxIWHwxcz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OHuDtGxe+7/UOrvWxlupdKDzLisGqSy4Wvv3KQh9TEtRx4EIbuO+pZG1NDiYeN8pRs6C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B13GirW1NA8sA7wkIrHiptZtZ3K1pWZVGR+oipy9yiwWvMK03qbnzmZmqPEpHRKlmHcQ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mGGj/cI2NciIKSLAh5pq4TOaHY+5z5wzS3m3JNxgijmsQuzCS97J/wBcW2I1BXuVz1Kp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E5SwQXcetFo3KCmjUA5KVi2vM0oGLgARvLFFmfMp7sPccbqDRxNEEsHuYwAcVuMsG6uG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Q8cwMgCoJzH3BJo+oO01hYp6h2Fy0WhVS5eolApxdQKMrzcY2EcjGVK+bj4W9YACru2p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cwFPPMyK8HUMkArIvsjNQ5VJfzAqEUMYlkqg9wBfDAAD8s2sS4XUchUpKDmuSLIoO2q/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6LjtR9a0x2I5RLIRuGevo4i7mLsCcssB1zQ/czJicqT6gA9GSGrK8n+alWRygzOWV3Mxk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3ekjBypECtbhlBpDVkVCuOZjXt5iNgICopISQqtWzc/KZfUsWtD6LObZQgW0O3uKmqIqZ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OIFAXVjH3qD7vnKpKAsvmqFWA9OoxFvQBVQxS8QjiuUpaucVpKIKripWIH2EyJAa7iZr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ByswMR1K/KcupvGsCDMKOYrB2OvEFBR6jm2B0R5q2ZKAVywXpG9xbaVuEjdgDCMCFkpD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2D8EwA5yAlWWi14SwLSg4fUp2Ra9IFUDZtFsj5iMGa5VL4JHKuAVQhxDariWoetMqzUX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mpkV/1zkCQ0+IgEYwzv3B06F8/QxDa6OJSuI7QnZKPBLIBQguGHREFiUccyhYFvMQNlfM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TDvqJmCaMPuDbfMSPwlbqbsllvFg2EsM68z8zLkYtgPuHhUN1jpYMunB2xFR1kKgGBna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0lDbcL4uFW+0cTGK7SbEKwhvqVvQGlDzcFmzFCfKFYCVQmqmwfgw2Mj3A5GD3Fw+mZH1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YDZWIUUodLg1NtYY/UW4DZQD4jKqkN6vEKcvTmYMLOGswPmKjMRnfBzCCsgO0V3R7SEd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3aL1xCwixtLfdR+yF0KgJQA3m7YGU2i9ztIg8aLJnaSrl4EpLcvV4+WUfYujVsVXV3pl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WYnvp4jYlvkmnap/E0WPbCCbCm0yyMdYHtdy/MG0JK/2V2iwOgClxGqKOXzM2dvhbHMP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EABfgGWkXVcHuOeC1hhwoeSULT8RC1iJxMBVF6hBFYFIFarSe0jpQBIa1zrEKovApcs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1wVDd13xUulsrjmYg+6EGZre8VUCIFndJXcLmlmUKh5jnzGD9xjhRbX3BNAtVX6hAWLsI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s4Yrf1Nqx0jMIcERswYj9GDGQNFxhBAhNqrPmIW1dMAuD9HuENtnN/mWRwRSLyNQCnK1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C1MDqCIHQbgywWcAA+rYUA2bus/uLwULEUfESaOVWt9WyghgUWfqGU5XZUeg0ciQgKab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ZO4+oBrSuUvm42qBlFK+YsFUXoRZtgEaGOYaL+2IHLPyqAqbrDcNKiPGpjQHGSNBuJ5g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E4aRWvkeCEcjvg+ZegNKRAHfuVNpVYXmpQDaSwcuYVaUGrg3y0xXKlaVZUXcEtLrWNJE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m6vQhfM5FBhGuCLSp5b5mQNFvZWvmG7rbFA5+QjATkd2Ria7Fxzr3/MAyuSAOZvwK8yu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YQWAYeSuSIqgoHmAteZSLlKdZtg4VQWviYzgKVN9ENtLdkN1azYylFrBzcfGNwoWieWI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YPFWrxKGB4CCtXLe8VUNhI7EuIKm8R8TPFcZIwjrwFvxOxDpAfmoGffAuWohYyu5UJL4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tYTVMsyfdRBAC6GYV5oAl0AZVVMOsq/UU1LMsVyzIr6jJuqIGRvqNQMfuUbcwT7lq0YM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alkO6u5g1BLGxAVCdqYwjtGyZUj0zLqW5qD4qGWRiPPv5nyagg/iW1NeIahLeoWFGZky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FvcVuCLGIs6tgIsphG+ZZShgARQxnDn6nGitnFe5y4PYwDEU6tlGgnyzHtTEs0ALmGpY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DLJFAIEAudRoKdZeTdYYGlqNe0obZoupk+QFj/Eb8hB7vyQK5o8NQY0OAcQShE7qUFtX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QP2/zmICaBsqJSPjFXIEgFpReoaqz1DHJuNtWrUz4+MUycw3QvqItAFG5b5rqK2ZKg3W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M3vEUAE5jgsl2HqHf9BNQbY12tWtuIxJwWWS7CtyGyXjgQx5qC4/cbCWyPsIoaq4UZH1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zaBv2Q1tTij5RQruANFErYqbXMzTMyV+4bo6zCW4gmyDVUGMx2CmqlpBN7uDLluqNRW1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1hLkrqyxBQxpgNSuyGOLvuF5DUyC5cwXWMxIiseJjFLsYqYDyYlqkl6YKl6MXB9AviKg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uqo4ylq1lVgqAJXiYUwy3Z+EDZuKVyN27lZLcLZi7CJ+4uZraLWcZS3iFeo9w8p33OIh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8WNZSry3pcMroudfqI80XGKjAOCbuRl9RHRmNuwuLLtW4NPJBkq9EFlii8kEN4IRgwba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G2putKjO2wb6mMS5sGvUaATneZjbe5ZPUeVsGWKSyUqRG4dqpnhqBiOazMsIbqEpAZeYg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YS/cGzaZpihBiG7c+IciU4qLvTDZEoZHUHRsemWZQ1uZyA2cQZWUA0PucMQAqPGXJpbT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rqGaKZ0RMUtvMWhUOpjivXhCEMs1P5IrbUEzm5g/iIyL9QSEgFJuLlTwyxbjSLzUEQ54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4NNw1BAUZx+5ZvgZavqDEJlj+WGhb5Yccl1HFYLauokto1buYICc7PqUwG6xiGhBVN+IJ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wKz5QEgGGh/mURHeAfxApLsYTJgaqZ0XEFLkZbbu7jScGDDEAhe1QGFB6lBzWOI1bLxu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uY7TnQwCs3S1coQGd1KmxNJMigUwtksOwHYzPAFlLgoYiQoCYqaW2i7V5YJM1UU/LDgz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Y41NuCWIt0/cGH3UcLz7jYGavEGo0rdZmcYWEVG63GxwV1BtOPqDEO5nGeBcsytOMUJZ9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cVZeM3gJkQEXLZHY2f6htjidh6hRDoU8PqXqpo4BAUL6GYZodKBqswmFfmA6aQs8QK5d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fguhi71OD1KjgBxHhBURFSEO/fSzxTGh9QmF6QXiJ+VTJ/qPTGhlyLcy6Wovzvu7iJ0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o5lVbLw9QsKArGI0OaLGpdcqq3Mq5XKBrKzMaZfLKQESZJoOCZsmWJUVRHQ4JW0jJp8w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HLUIRkGswDwwNCMX2QeTGDnO4lvBrLbAWCt5AwiLIQBCnIlwQUzlR9RoerXKOgZrU0S3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dQbceo1y5peooYFHR3CvYYHV4iUMExOMI6ls28zFiutkpADxLcld2QJVBulqUqhaWTYD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sEQ6qB9S3Kxlui9RtURCMy7gcdkbh1G2UoaOJYxV1iCgVQTRnc29Zi5hiiIE1fuAQaE4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FDArLqI8bG2CathBxQgFCc1HN2QaFlZZceZvV4gAogKUzCDdxxUCn6lYrxEqnhjplwQ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3AQwyhEjcUNi8Nl3FiQd4xAFGq0iB5dGLkhyV/dxqrVWul75iIvbMoA6RxadQWHmGx5qJ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CuUVm+Ygolh3mUSJiYEgkhm6ucpoyndZgGOdXiUFNwNZ1HBN+IBpRozAmzcBG6C6ICGr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qUFG8x5VBvcdVPFGNMSO2Pj3DgXhZuSIUMOpVLBi9oRQka1DMMGMDArc8ktSNVqoLc5q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Q5uAgI3qViBjgiWvqZ9B5jOp35iARgDQcXBSoMi2oxgzWxq4EHDqDoLbrmF4KLx7jVtK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IkC4uW+1+42GooMFoDV6l/N5c/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24b238-4a14-4ea1-b8b1-7c68962999c8/c174ed70-de28-4876-ae5b-f5ce2e46d5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AAQI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BJOdkkKkhJISSF1LJJCSWVJCSQkkJJCVcKuQkkJJCSQl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SSEkhJISSEkhJIVcsuSypcKl0SSEkhLkJdWS6skkWpcKl0S6iXUiyrlVJCSQlXRLqyV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JKhqVay6heNy2rkjNbwazqJxuZ6hW68jbK1tdHnMJd5sEEwasJhjgRkVQlwWxckY1qzJ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qN0r1uL3YTMvauc59EKk4rY377wP0Ca43G7PFBk6ZtZC4m3SHH9B5/M5ujqJ2UW6hMgy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9XwVSKypZooNITWchdBsPYdwSx2E0LSksdqSxwNYrCWKwsFaksWjdjs3M5CjCGnr5eU6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5Rqw4RjK2RjAaNYmSx6hiVEu87JCWAyxgwWalu82SZuZupCXnZkZRm7qyXrQOiWLzVB8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hGJdn0urmVXUJJCSQlyFS4SVZJISSEksqSEkhJISSEkhJISSFS4SSEkhKuiSQkllXIV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JWqKksqXDM1RUuEkhLqyXVkkiySEq5VSSSSRZJKqXRJKiSRJdQuSW1JRUuRVXCpcWSQm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kkMVvILznqcW+I6LnItm6IKjJmygFXG8ERC5rQpvMHdUOB20uFU6XGCO856lehyerGGA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XQ5w99B+cfR143E7XGt7C5uZZ0HU3QfB7/GTn8rveemOq7zOlNIwwUM0q2P8vqJrxlM3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7GtI7HiKlD2O5SzEUtjut3iBND1GpjNG2kM6OOdg6AV7NVLJqYN6BkZytgayvQWsWam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aAia0D0WkDsZorOxreN5JeqSrvUCubMzUMbq0oZKJq7LuqXWN4TFagddgMuprJBMLh6v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SSEurJJCSQkkJJC5ISSyquFS6JJCSQklF1eS7zokkJJZJIVJCSQklkkhUuElwrUsq5ZU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IVLhUkJdWXJCSQkkJJCpcKkiySVKuRVXRJIkkhLqEq6WSUXJFlXCpdEurJKCMVdFVrJV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nkwev85rSQ94swi+gHhhACiOAC0sMEFoYA6pG0Hk6E6m6KdAJoolLq9zugkhOc+kG+k/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rjL1+X3+FrLfR5vTUPG7nJRfz3oOVMj6fI6EFEyNRuqOI/yut5xeH3uA1rIhHMJb1YXQ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sJY8KxpHB0cc+h0a+1uSy9YoLAUMUtA1Chuswu8w1KhdTRjWSmN7ID3WiZ0OL1nRm6gS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bxFXcLk2lXdLglbMyZTOq2YwQaEkHLvVaLwQYPedBxEyXneSsahsl2fQpJJUkJJCXUL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LqFyQkkJLoqXCpcKl0SSElwqXRLqySQkuFVqGbuFS4Vcsq5ZJLJJCVcKkhJISSEq4VLo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q6LkhJIVLokkKrVFS6JKsq5CSQqSElxakiySFSWVWoSVCSUVVwqXCpITG7PO8T3nH1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0JWWilmljoqkwMiziGOe6oZc5/TpdhcsMpPgVhJ5VAhOoPfQvmX06a4vJ63M09BwPR+e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Of0FU5KXQDmcNtNu56qZ9zQmsEH/ADnouceUA0LWduAsX2LQ3kei7mSsC1WpWl1ockJY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NTMNSRdTNl1uiWSzN7wErWCVVmd50TeNRqVog94NXvJm85Ga1cLnCUHRBl3ujMlkmtgt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ElznYzYzDCbzorG8gtZMXqtxiiaAYPij3e5feSUzJISSEkhJIS6hcqyXVkqWSSypdFyQ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rokkJJCXVkkhLqF3VkkhJLKuQkkJJCXISSFS6JJCSQkkJJCSQkkJJCSQlXRckJV0SVC5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6skkLki1LpZLhVXCpcM3ISSGZISSFSQklkkhUuiZ1Qh532Mt+e69X5ykcli5C0gd3jnH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TVAMpNizO9KUNWbXdTTKbZaQ+o+L9nnXF57Qq73nvQ8DcjnOdybTNVIgaVmfOsWNl/q8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V2cR5UHd5GpFGlqX2USHwdcLnYxWxXRJizVVDV5uLvNlzBSt6srWdrRRbCBMBS6xsoex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VXIa1RoAQZTFGwSUwLZJkLW8wIwCkWYEb3jZWdZNbvQHYyRYijSayUFUsJguJdarYGbo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UeoQDg0NFoh7SVGbqQuVC6kLlQuSFyQkkJJC7zZdSFyoSSEkhJISrokkJJCXVkkhJIXd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CSQl1C5ULkhUkJJCSQkkJJCSUS6hckJV0S6hdXRUkJJCXUNY1a5q6SSQlyLJIskhUu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VV0VJRcqF3my7qyVdEkhmXCk3LXxQ/ZeW1ecpsKPaXHTGNrQ4uxywzAHTC/WcXhN98sv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np8zsW8MDaGs+i4Pc424p2ed1JNKtLWqJuLZnKR63KZ6XZ4/YhbJRK7JcC4HoeIc9bq1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HTQTgEZdVeqIZu5FzdE3nYLeNBJNGd4IZ3ja7CdeXZMtC2CjD5LgEUZTGd5CsAuK3qil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EgSMCFDiMUB0YDWSAdy4NM2BKFkoRwmSYIi25sMM2ZcGEYDN4KNhgXaWbA7rRii5hrLA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JJCSQkkLlWXKskkJJCSQuSF1dEkhJKLkokkJJCSQl1ZJLKlwl1ZJISSFyrJJCSQkkJdQ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V0SSEuoXKhdSEki1JCSRKkhLqLcqEkhckJJFkkJLoqXCSQqtZJVwzV0VJRcuE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XFqtUkxujzHnPpnBt8zltm3mY9I3LxTdjUqbG6jVVRUkJLoq80X1/P8AdrgIHS1PYcjq8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sbXYBSSzSucj4vdRkrtcTtgRGCrlyRnhd/zoRpdukuL6jkUos2rcnCcMJZ3mpvOq1nWY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TeAuq2CLkpnUkbCca5dQbIswEPRggihYXGSVBZiyiCaArtLBDCMCq9hs6zCzS7ZhdgBU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LMrshAGDFGA0LaxsZAwAw2BsWwYJbS7kKtrNKPJIlCYGppk56iSXFS6JJCSQkkJdWS6h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SEkhJIVJCSQkkJJCSQlyEkhckJdWSSEkhLqFyQkkJJCSQkkJJCSQkkJJCSQlXR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JUiSSFXVrJIszqk1Ki3UhLqFyQkkKuoaxvJUkKrVGa1RJcKuQuSypISSF1dLmXRVyhdb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pZUlEgFDp44wtTrJKmswn0RpPZ+P9q1w+F3vPnqk2AbnN6/G7MbCYQis0rM1jd5c7s8b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SWcDv8QtujUJdkAlzO3zLMrOKomMoq1dEJgtGqJkG2o9ARkwF1jRq95JnWQmdZMnWYLE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EdV2l2xeyYAOKskwbMBMMoCS6azrUKsqsFSXGRNBMUUVMiZzCrCzZpRwBhjBxOGwHE6C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mHlXV57i7JiXZVassuCnpJKuLqQkkJJCSWSXCpIXJCSQkuFXVkkhJIVLhUuEkhJISSE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SEkhJIS6skkJJCSQkkLq4VJCSQkkJJCpISSEkhJIsq6JJCVISSJJLKq6JJCSU1ckJJC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hdSiSQlXCquiXUNSrJJCSoXJCVdLUkKl0VLhSrsOGp1+Gohs3uA3Ex6+CgnqFPONDSS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rs3x/Pd7z0vqII/Sc95B2GBEwJpuJzOTBby4fa4naTS7C43JFvj9jlhSiPQgnEA5/U59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2a3nZNaHG63QNxNkDLoOSEgdXRMkqrzugLIGgedSVsWxgTrsgX0ehLFWlwLEMBo8BWxQ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3oi5HpBHVWMGMbwdLDFS87oKdBALnEVut0Agwr1AFzC7QygcEhGgMiDQGgd6hV3omq3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kJJCSQuSFS4VchJIXKhLqFyQkkJJCSQl1ZJISrhUuFXISSEkhcqySQkkJJC5ISSEkhJI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urJVwqXRUuiVdLJISSEkiVLokkJJCSQlXCqulkkJdWsuoXebNVLMy6Jm4SVC5ISrhmXC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khKuLUkJVwqXCpqilmoeA4v1TwenAwStZq5FOPGwNMbTP1z5b9Nzvked7nDl9A5zuluc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RN1KTDqL+ZwOxyeqhVWlackkt83pIFMLtUIJsA0OkjYPn9PnCIThSEEai3CRAasWaVZM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y0YySiZ3gppZ1R4IaIs0Ik3lRMY2MrOhBMDPAxsbF962c5jDwIbFyhl0YS6K9ayTIvZa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TBYC3RRYW8jmSWY3VmZvBTSjwiwBoHdwyTJYmSCX0cl651eCmZcKlwqSFyQkkJJCSoX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i5ISSEurJJCSUXJCSQkkJJCXVkkhJISSFyQkkJJZJISSEkokllXVkkhJdEq4ZkhVyEkh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JISSEkhK1FzWqKki3JCXVl3mF1KJJDNyEurJJCSQq5ZVXRJISSFyRZJCpdEurJVwqXCV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N0+c76iFg5N0Oag39L+ZfUJvzvn+/wAGXq9fhd3eeU8k4HyPYqm6lIN9F3OeN0kHqYTc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rQWk3AeN4Ik6oVyuxyrEF2VksoyUbYzQAsgEwTipsMBdZJFb1YGtWZzuLh1VyANAblwJ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0Na2KBtVsHq7B3WlVdVbkrJaIBkShZwQTy2IXmtkvdgC6hmt4M6lgqJQxRMxgtFA4MGo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S5FGCwucayegXKlrnw2uffXn6R/w7Vx7GuB1eXZmaqWpISSEkhKkJJCXULkhJdFyQkkJ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khJISSEkhLqySQkkJJC5ISSEkhcqyVISSEkskkJJCSQkkKrVFSQkkJJCSQqrokkJJCS4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Kl0SSFyWZq6LlWSSFXKLkhJIXKsqroq5CS4SSEkiySEkhJISSElwzgogHmPW0fM57DzO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mn0ib8/wvQcEZ9H5j03TPNbVZlhxkFkXkpAvIu5zzGgGptN1Ib1nUsXOIRf53RoYyjIq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LXZWucnEyaLVmalhsWaFNVsOSaluasXu7BWSGGlnluaJFVuHMPZKXZEzBxkpa2I4Pdag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syGxZ0h8E2oA2MHuaNS7JNWYxvBM3Cs7yM1dxguSGAlEU+k+qDSrVgrm4E6k0o8FGdxR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duScq/T4NEBJro9Pzeufb25vE9Hj6PSUi9z6SayVJCSQkqy5VlyoXJCSQklk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JJZUuiXVkq4VJCXULkhJISSEurJJCSQkkJJCSQqXCquEkhJITOqKrVFXISXCq1S1csqt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1ZMaySrhesaJVyKksklkq4Zl1UkhJISXRJISSEkiySEkhckJnWExdwEj0ovz5L6P5Su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5rkeb9F50nqvI+u3nnsrnU2s6AIdDnyBdSdzlAoiWupPJDWs6iY3k5fR53RoeCYKAcBtF9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NMhaouqJAKJRtkDEqDIToXV6WamxW9UVN5I+l0JcbrZmbwBlwE2u4axqS5LKJLsBg1Az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kyA0NzWCiYJBJqqwTOwGdDL1qzFagfBMyzeNoIW8LroIOiLqTyA3jQNhdtchKI7gGBa5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T1/OkkJJCXUNspzG/Q9PxpeXo9xXlOpy7dWUTO8S6JJC5VkuoXJCXVkkhJISSEkhJIS6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EkhKuiVdEurJdQuVZJIS6skkJJZVyEkhJISSEkhUuGZcKkhJIVLhJISSLJIVLizOqMzV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4SSFyXFVJV3VxdXCquFSrJJCSSpWqKlyKklSSEkhLzZoZBlWHCntTYZQ65xPUcoVpfM+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+23lMwiqbebBoPoyLtqN5ylqpXQSdRGt43LKlnI6fM6VZGQZQThNKOKiHJ7nESNKu2G1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6UvLZC0E1WjegHF6JRMEo04MsudjuCrMqhsMBoJctGs7xGty1zd6ATUFCCMMD2MyJjBA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kjdyVRMWAqXBZCAHkdhMays1nSDzrC6dScEm1GwdTSDbUbIBgS9kRRa58Bfoc3eVa3j2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lSWXULlWXdSVjp8O8dfYF8a3x7+wzyOjz7Gm8y1LouSEuoXJCSQkkJJCSWSSEurJJCSU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XISrhJVlyrJdWSSFyQkkJJCSQkkJJCSQkkKq6JJCSQkkJJFkkJJRdSLJIkktalwzW6My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DUq6laqMy5VS5FXISSEq4VWqKl1UkhUuEHqQHMlo9yzMmkURd5AfjP5rge38h6XbROa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wyZZUbzVJebOii8kMkEaXF1ZyOlzujVCKOMiKKtrMrguF6Hkou0s6lwlxeTZWmV2TmmD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FrVRmtSinUalobAxhVkcD3jdDcWejMuLLqk1qrUGN5B3opjJMmtbEZPWRQmdA73kLe8R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eqKAcAetWTLKwLN0u2lWhRgWyiZ0AcQdCh2GO4Iwt8+Zw+/5zU2Flb2/Nkk1zkkJJU1c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khJJLsoKmu30/J65dvcE8V1OXf0FJtY6amqJJCSQkkJJCXVkkhJIXJCSQqSElQupC5UL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qGpVlyQkkJJCSQkkJJCSQlXRKuFSQkkJJCSQkkWVISSLLq0kkJJCVcKrVLUkKq6LlXF3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kiSWVLhUkJVwqXRKuql1ZQjCA60QDTC6mDukR5XV5sL0UGpzeabn6Ovc9+TTKhB8iLA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dNNxMYME0o940croJN1oZBxkRRVoDATPJ63ITDIG4veSFjNky2Mhy8GZATeQmslNXNS3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xEgN0M0aXWHUnYze6XM3g3oRRSagJhVwwImgqzihuZqF9ZIZut0WD1F6xsAMhF3M2L2M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FXlStLGMS6JoexZkLIVV9CPQCKPfNHzXp/M6HS6HO9nzdSTpxlSEvNl1JLclS3Khckmr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azArnOvG/R9PxLHPv7evL9bl26MomdYl0SSEkhcqySQuSEkhKuFVdEkhJIXKskkJJCSQ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EkhJISSEkhJISrokkKkhJISSEkiySFSRKkhLq1uVaS6tZVwqXS1LhVXIzcsuSEkhVazU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XRJISrhVXCpdVebyazKjVSGMxehcxtA1y+ovZ57ndDn6jjnPcNsgLDBgHgzabdCXZVOo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jWNiRdZNjIMyIozQiiMcrrcmynVHYrc0aogpNMLFVEggW9ATQowXJiQlEreAhAFIQRIE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3SVdrnWSmdYHFD2OhOiPF5PRkDSRJVgiZ2CLnRjeNGtVShIr0EVMEyrEKENTootdpSwW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QZRMbAsqNjArWjvjJjfNbzPqPM6PKNel1y+f367genwoSp24XJIl1ay6kt1cWSSaupJb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ZJIl1Fsg5DnS4N46ewd8K1y7exri9Pn2PW8yySEkhckJJCSQqXRJISSEkhJLKlwqXRLk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FyrJJCSQkkJV0SSFS4VLhUuiS6JJCVdFS6JJFu6tLkiySEkiyrhUuFVrJckiSSpV0SSE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MuFS6JV0SSEzqjNahmrEY1Nqgh2uXZzdwNnC5nW5Go30eb1C5dwU4TBW1GjKbyJ1AGCu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gRRmhkHWRkHGhkGTj9jjpbyHQLuaggCDQuC5VDWqteAVeHBVsJJZBkoo2oVrBYCYJjBx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EXvNxmEoXAfAVkWy7kIuwqbCwoXedGCjKQbKQ5g4F57yREJvOBgC7R0cZ1LhdhahVeze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GxZtB1SrnDHexvO+YfOek4FD9Z432WdVJOeuf572F9vP4C/W+f8AZ4ErzfXjckJJJZJF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LqyXULlSW5ItyosuSIYFy9jqeU1z7+5J4np8uvoqUcx0kkJLhUkJJCpdEkhJIX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LkhJIXJCSQkkJV0SSEkhJISSEkhUuFVdEkhJIS5CXIskiySEkhJLSS4uZqipdRJIVWsl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qXRJdEq4ZuUSrwQZLF9yGpNUDmdRATA0tc+e4nd4mjPV5PWi9VqCGEUKysxROd0uWdYR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jdtCKGNjKKs4IOLxvBON2eMmnk30GS9xgubW9TZzswysgYEZPNlS6Lq8wxJsES9GM6oH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zrMXV6M7zpFxnXClAZSSrS03Fl2DeVCQZEyYJBpcy4VUmVCRZhMyoBZUdLaW2DlblDqq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LLyJvpuy2uYNehq61zDxu1yTj+08R7OaLLrnqpcJdSTn+d9lffh8+v1vnfZ4FpjXXjcq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pZJJLcqTVyQkkW5Vy2Wg49PZB0dYx5/Ho+ZrKEq94v03l/Qcu/fl15/VckJLhVXCpd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XRJISSEkhLqySQuVZJISSEq6JLokkJJCXVlS6JJCVcMzUM3cKurJJFkkWSUXJIuVdl3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y6JV0S6uJJZmaoqrhJISrhWd5Kq5WascazNlaq1Ei+pcogaFXnfPeo8zqG6vK6gTedZF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kdfkHXHvK0ddgxvNywJghBkGZxrJKuiuL2uKhn03gRsbk3VhClR6C81gZFOMgDbAjgK3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iKQRoByTAJ9FqUtXSZ3kYXWbUa5xAy3QzJZF2VhWGyYIPZmVYyuQRRM0onFzArzaJ9B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i3mxwfBB2MrHEMBvAs6oWVhR1Oz0kk1gXM6fOPO+x8b62aeknPVS5JUuLUuEklcvz3tZ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8/wCzwKzOuvG5VxJVrcqTUurlmdUtySLlWpBXvHrZ6vC9DhNYDyyHker81NC63Id9HP2u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DvzIrPZV5nqo/JqaxLokkJdWSSEq4VJCSQkkJJZJLKksq5CSQkkJJCSQkkJJCSQkkJJC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JRJUJJZUkWXVrqVaSSEkhKuLmXCpJElypVwqtUZlwqXCq1RmXRWd5iXVkl0o1mlrlMJw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6a6vK6kF3nRsgyQYwTUzx+xxTr1cBNKtLm6i6AcJsZBxnGxlyQnE7nERl3n9GTBJAeTj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vOg0xYfVyA3WqgGF4dYRdM7xslXRYSiBsrNrckiAYwUSrMLtKobGop5WAuK0KWYYOTBU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QZQlIFrAo4mwt1oiVUsDLisBMujYTBLrWF1eaCLkGelkmuYUnlDzHpfO9y67dXXHUkh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pdcnz3uK7+b59r0/n/AGeAEq+nKSQuVFuVaS6k1ckllzcu+755vHbrrGL5tm4Hf89z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3+c68X0ZdQ8ss8h15KaHfq+e/wBTzlc+vumfAvcfT7HPH6fPsWaqWpdEkhUuiXISrhVy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SrokkJJCVdFyrJJCSQkkJJCSQkkJJCSQqtUVchKkWSRdXVkktKl0t1dEkhVXRcqFyrJJ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CquGa1RVyEq6MrNLiITCueb5P2Pk6D1OV1Q2s6jZRkCmCameL2+KvVvO4Cyq1VSVLsJg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dXCcTucJDdFF+SS4EVaEvN7fO6CpMrOGb1QS6iBvNqRcwRs4DRN40VpfYQJQA3FGFPV1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sVZWRjGwKxnYwkHQQW8gc3kCdcxQGBDY9ZB6HBsO11sq7STWNEl1AasVr6zKKPhgw2CUC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7q9cxKtLnmekgzb6rO8cd3V0SSEuripcKl0SrhUuF1JXE4Xucejy+CnpOB7PCKVOnG5J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QNpcs1Wr1NDySoznWK90dJ7wfVq6uODye3xN5TvN+35VypZKuJGFpNdvreO3x9HvieH6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n0k1S1LokkKuQl1ZJIS6hdXRJISSEkhVyEkhJISSEkhJISSEkhJcKkhKuFS6WpKNaxa7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Kq6JdWVLokkJKslXCpcKkhVXCpcMyQpc4BMDALlPynrfK0h1eT1Rm6uNlEQMURaa4/Y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0o2XnWFIA4TYyDM51kq5Ccbs8dGjiLISD2FEShd8DK811JpSzNBZVoC5a6GTIc2biaGQ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wEqnqSSSZNXVrlZpFG4q8szqARsKGDqMA5KMkxsvJlglyANZ1KQZQlNAaoVyk1RBQOrz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Q8sJrV2uVyDPUSTWBiMNPN5YSr2+Lrj0kkJJCXVxJISSFS4VLhUuiSQvGpZweF70Pp8v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4MzOt85KhcksklyzWYamLl1UqX1vV4Xe8H1s3V51y/Pem8vcq3de/wCVLz6nPTy0dlwl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3m5Zt7nTHT0vW8KXh6vfX47r8fR2YFjHTMuirkJJC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KzqLnUhNZtbkhJISSFVdElQ1V0SSEq4VchJIVJCVcKl0VnVGRGCKLNLMreY9R5vT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1VxowS0YgyDfI63KHmF2JU21G61jY5ShKI2MmDFXRJVlcjr8hGzqtSTVWalxbKMpz7gR+t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6NZIGnarMavJBQRhByD0ZOoYdFkMMYmjeqhpB1JWDD2S4M2IZBE7ChY8bKKMoVQwgl3o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YYVdXNEChhlGBzsY8m6kMZLksRVw0xFGuYJ6+Sa54GURx+R3OBXubGTj0uVZJIS6kXUh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KnK6HXJwkqOBw/fh9Hl8Ffd4fr8FVV75XJFkkJdSNVJNdz03kfYeH6mLq+fVPy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Pd8uvU+V9Pz6l1gfH0Nruc/y9H/N+l5XKJ8z2KHq4ecuV9Lw3JLJJJo/S4059vX9HwLPD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5ejozJM6zLhUkJJCSQkkJJCSQkkJJCSUS6hcqFyQkkJJCSQkkJVwqXFq5CSQuVFkkJm6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SSEkhJISrokkJJCquihFGKKtq2L+e9HwbPNdXl9McupGyhLRiDJDfM6fMtbZUchJpVut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zrJnOskl0Tidrjo6UZpL1na6khe8FOdvGxoZMm9UCXUzQZdgNMkokZxdC+LoMwBkTIIg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zDK+ww7moWBhY2QdrsYjCm8kC5YXKGXAWtYAFCVdrsDSHVbXIjUl6zYuJkQ2m0uMChTC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p6HVkq5gTCOd5z03mq9i0i9x6VJC5ISSRJIS6hckJJCSQkkJcs8t6RVf0Z6i21JAdnzJ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rj5vh/Ql+vm8Jfb4vq8NSr3iSQuVau+38H7vw/SzJOPoF432XkaGo4l7fl3eT75sk5tY6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39Dzpnw+jscbqj57SCy/9TzeaU9cDpy8rfouR05KypvGpUiExedt9TgTn39o74Nvj6PZ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VwqSEkhJISSEkhKkJKhcqF3VrJIkkhJISSEkhJIS5CVdLJISSLVaoqXCSQkllXISSFSQ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WskGQYsm8lYLidzjp5Po87o05ckaII1GIIit899AM4k7CbSrKlCYIXGskqQxV0SSGeT1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qrNVdLreCHPbTfIIoo1Qy2jvWQuNiHZncBILQrW4EYzBWSD2dUbirBseqBgMsdHKrUbU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qvGKrAY6jgIRBDEqgdFyaE3qlSlymRt0JWwE3F0jrA47o2RHhnqV/Iar1YfNas7y3OOf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/M+p8xXpOnxe1y3Ukll1EuVaySRJIXJCSQkkJJC5FtRpQxNZ8oXuc3VYwR1nyT7NXp3a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L5jjfQlvT4/C31+R7PDLzrWN+88D7vx/QLLnn9YfK+r8zSiD/P8AZ8y+9wevrHT5bTnH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ufkSP43yMgKpPSdHxTWevpq5HR5d3Utazu+H3N7x5mvVcpjlr+t4/O8u+oj35i1ibnvSq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XOw9zNWdWuS1K5UsqSEkhJIVJCpdEkhLq1l1C5VpJISVC5ISSEuoXUhJIsurWVcKkhJI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QlXRJISpCSQoe8AU3U0BzekhZ4t5JuujKuLIPdMEGQaSbVW3uf0JEmVmWjBMEJnVGZI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Ovxo6LajKb1UTdXS6OExznE2ixEoxdWsmdJsZQLt5ZqABYEZmbGMY2K6qHQxpU3se4La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TQ4reAo9wWIbdLaZsXhRkoQB/fGUT008eoe2F4gdezU8pDur8qkdWzkkoVM+98B9Clz4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205x+lSJl0I9XVyKxvAv5v0/m6f9B5n03PVSrzZJCSQl1cskhLq6klRcqySQ1xuxydwr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ifAs1hKTM2ed73FcuujVzDN1fPdqNVZ5Xl/QE/V4vE+4853dXo1def04856ThVy+b0ed6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mSv0XEx19ETyZOfX0jfG63PtztV07nyaffT7+bmX2c2czqcnJ0Dcm19eDmdDx+wy27+f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1J9j5/suhyOv4vpX5r0nn5Xehyeprla25z2mR/G5GOaFrsVz25Sy4VVwqSEq6JJZJISS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KskkJJCSRZciySFSQkkJJCpdEkokkJJCVISSEkorO8Ak3UrApPJp4o4910LzqNaxqmS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R5vSRNhc6sAMFSStGJIZq6JJRjh9vjyNnA2ZIE6bGQalOCzncwU6YdeVHL0Trbxol52b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qDhjEyFgoDhKGV70Y1dmJBWHyEI9XLWPQV5gR60XkRHqheYzXoFeRk6K69pqr2uMmgDL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G1DpjQpGiHJV6yNE99472OWuH3OKdTy3s+XXE16hU45+juPSXUSZ3kD570XEFvXeL9ln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SEurWSQkkJJCSQuVZLqHluJ9G8Vuq97zod36EXzPdvNLtZ1Mc2UUcurKrWcbqSY3NZs3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ut5xx+3yK8/z30vV4K6HPP28vsk9B8n0W+V10Ljik6XS3jzT+Ray0ohnWe91/Jdzj2yX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048u8zt5nXuLOHbvt+X3w7VM36+Hpu95v0vi+nXE7XKzoHS4/bZ4+CD+T9bsEX5fv+d3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OWnOO0GbYJyqa6sTbmrrVJUuiSWSSEkhKuFSUXKsuVZJLJJCSRZJFqSEkhJISrolXRKu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XRVXQJN1Sl1G1mfGQga6Wsajcq6YKEwWTUJdPl9QVKIisiIM1daMSQzV0slQnJ6fLkY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SGVWkLOa/DaidsalKUGpo+Q7jeC3Q96wm7XAdKcdRfSX5QSetD5TB6Vfg5XtL82DYwWb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WhO2ynPx0giscIIbaLCtnsCQg0tRwZdmwCZw2Cye1UtnYih3OcG9T5/0JkZc0dlR4tVl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JmSrgHldXnr5/wBr4j2mbu6vFkkLkhJIskhJISSEkhcqyXUL5nT5NaJzex6Ofmep3kcn5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t9FQiS7lWzVXXLrLq5b53R51z06uumK5vTQryqjA/T4g1J6vBRwyV3XPkpfb+C6fPt1n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Q+dIcb16W+fBx6Pn75yuapvncldeF3Ul1ebzq7q5vset8Z7Px/RrndFTn14Xo/L+m1zx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3vPNR745ri9JcFz2C8cdndrlvpSz1iDJQNub5EmutEnZZJZUkJJCq1RV1ZLqGpVklQuV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EkiySiSQlXCpKLqQuSEqQqrowm4qKrsgufIp9LmV1NY3F3mxkwDqQoTnL63I66L6zoZH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ZiromdUC5++ejhULRi0WTepRvaeTpTkLHfrzuD0efOVXbFyKOmBKDQ8XFUSwVGgGMYUc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2K25UJU8ICemwGiEF9E0CW6KQBnDokdqSc+PbVGdCjnZ6IwJTwAabrAiYDVqAOf0+an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cGnk3jJRmpyrzqJVJhLqwKjix5X2Hj/WTTkk56l1C5ISSokkLlWSSVJISSFyrJV2eF6z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43tbx2OS+xM+b4XvPAZ6ep63jvUajWs2xckxZcnPc53RQrpZuunOKNrWeNrd9/MhJPZ8y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rkGelxJjp6FryR8dPX58/vn3vkvoejyXJNc7kk1qVc1cq86c914D33k+hQDY5d/J+r8n6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3eAFrNwaVSbrOjCfQqXzbXZBNJFGmvbzxHdZ6wrSy11ud0J0uQSmvzHTXpwJzNaylXIS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kJJFlXRKkWXVlS4VJCSUXUokqGpIVJCqujC7C4oE4WfM8bu8DTrbxqNXUGDrsKRhdk4/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NZ1U1gwDoOXRmpFmdYOTzjcRnqj50GordHocCZoNFzgyZsus0NsQCbZjnMaYB7buFNM7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lck0YzliwEb0KR+CC3YTFntNCpSQX3NG0Wl4w6u0DzWkzLsmdZXS5wBsyE1V1WSZNVuA+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90BoRR15Jwyys3TGNZuU6kzZJDC7ITyPpvOdxrsSVy1cqySQgSo9OT2hQJM3nepm86uV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35r0fI1RL77HfPn+u7x5ezyaaZ8X6JBfPX2ReS/rixYN5hpV8ukSdWhjYD9cRZkCeNre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vncadLNIQ2tZXnRqXnx+IjTsE45QnbVCmmqFbZzQLNJRWS5RQkmr9/4L3Pl9xM6rj6PI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L1t6uFSzEHrVWVeLBkvEpbVg1mrRcT1LXPeSz0abRbU6bii+Y9X5PvXoUenJBMrLL1Jz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sqSJJISSNSrpJV0tyQkkKl0VLhVXDMui5ISSFVcBgYAKAYCnnvOeq8pZ1yCMVJamYVND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z3XsYHYR6xkBmXOtVdGJULzrMeb4nd49yLV7qUejOW8AQOr2ZPsqXo0zrFHkBPtg5bQ3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xMDyVpcNwxrYBupmC1dVJdFovoBW1WoGTOgdEqhCbWi2AtQnTIjMMYWjm1US7qCAeA+c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qUtcvp85HOvzOnQTBPTbijkDbTcredC1AyTCSQyMojy/STIvpa1nltfaHB9PD2V8U2XT8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3na3yBmc1O6Xi9vzeupK59LvNlyQuVZFmbPFdjki779Mfxu2fQOcvo6zOH6xPM4vSgr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DQi1z2BpF7pignCnkmwm3no9Je9cea4uTc43N63N6T0L/ivU4OVVZbrMXUqSXKlXebll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tUDcXLjs5LmOnkfSee72sGqx3nuK4mnZV3IRNVNJkIOaprGLg0DYWVLNSc6V7ax50aXY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2Tog5NLzmVlt8u0FI2dzRiS2ygNOlEGmSy4VJCVdLJISSEkhKuiSQkkKq6JJCS4Zl0UB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yPs/IWPHUcM6kUzKzeKN1VyXyvUUf1L53Q5yvuotJsnLepqsXVSQlXRwOb1ucysQhjIe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fu83eQvL9FMWTON1m6NMrnFmVzm2AljNzQARoSt5q61cQbF25hpAabsVS6ADDVPChD3K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fRQdAjzsJsZTVTIdVhYw6m2LDZXKzcrNHEDQeRR/qczoWjZXZGmVmDDyLupsUlgZJhUl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ybfaY1nju9DJ15qUMWrnp41eai/UpUj7GNS98tCmqxurkW5ISXCrqHL837nynTbFcr0n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JJBgbwciOLNNs87oTJZNc7zejzujpQijTzS7qmo5anQ78OH1ecvqddLtcORKujydX1zv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KpJFyQkkJJRcqRM6lVU0VrF46dKSY6+Y63OduXqutcsC3uWwlwBLYZpjSkNnCe5rOpZcl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ec7dGTM34v1/kPYTpN5LKITmbObbsrlj6K+uZqzzl7IuX2ppYhwZ07YyXnKulkkJJCSo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SQkkJJRJIUEwhQDC6IeU9d5sUeQeCVndEcSexctqs51yGMb0tN9ZNsiYOe+ExmYqw+kz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WZXOBoIM9BhFEb5nU5u8ZcUeGMbHjcExgGajihwdCBEZkoNNbESn2JLdNQLq9rc1Rqry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4q0Y1dg8mCXneBfoIvAIahclbLGUIYJRGGlWSgmAZyXBsJhUBNpVH3kX6yyszTZwMSje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c0khBkGc/z/AKTzFvt6xvlqaqbwrfE6Hbl0NyY1gDfA3npwbtxsuccu5NZvKlmvJbeq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SXvRFnNJJeb51D2S29cbq+fX29brzrVz2ZzCwcExc7b5rkdGwmznm9HndFaxvJw+V2eB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EdDi9XqrQefZ06WJYjNGmh+28K9l7C6mM3KhcqyVdEkkSpCVcJm8zfVkrn24Rs5uernV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d1dzLqyD1FFVnlETI0YpYxdwIYd5mn6knTxfr/J+rmy1epR2TKDwW2glzRoW8om4SaZz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KkJJCVdEkiySEkhUkJJCSQkkKkhQyjEwMARPz3o+Cch9F2NVqab6PN6OLTADZ0pRBUwq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CdRZ3iwFlYsTsiZFmgXKjYWjWj7hfL9C3O73J6YWdz1IBTOcdKwYUQwiijQjB8Ewut40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q60pKvJuroklGEnFhg4imdVZFWsFYKIE6k4SroHNWXUsyPWCihwMDkN4II2Ay4BcotR3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qMcJSnE29QV1dYknNJKLxvIr5X1nla9Wwi9y3chNZ4D1M6zz+tLVTk99PcVaAXPNwcav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CezyJoHTWxqNKdnny8wZZrSPT7HGzOqfzusX0XO5Hqee/Ire2BOvkz9Tka00blH1npm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i3R5nTKqWcvzHq/J16dgZenHyXO9XzOueeVbrVyb6HOOc8Mk0/xOhzZfb9Hzno84kkk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ISSFYIGb7Fazz7cxLo8qzuy61xBzOyObmrwzW0dzTIhmBHXZ1mtjIklWWPdyr2YM10Ll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RTbWs3LckmcBYEoThIu5ighlrkMK5blhZneakiSrokkWSQkkJKhJISSEkhKuiVcIPeRR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hnGYAaVvNy5x0Oe9NFIPeLhdtO1tVtSQ7CzVqjADghGAm21m7E12QG1WRWAaVapuXUms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TDHV4XZl1jV43sJwRRRlAlEQYzupZdXVbzZAHWQms6UmdZN1ISroCIww5BFJKovN0WEw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JoZCZ1gHWsmMbs3W8mxEGWswrYrK3TT6D5HknqMURSmAG1MypWZJzSSEkgDynrPL13Ol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+s1lm0DrcoFams8s7lRvWN1zGbyP+R9WnbxdOo3Ho+Y7zboT3lO504PgB0OXfm6U628t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TnvWZa8Pj+15Otp9ThP7x0CY25q9Xl9MkqxPx3s/G16RvmPdOHmu35Xv7s4ns+aitdLS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muBOu9xRnt4E3PMq4tS5FSRJLDRJWil2FpvuZuuXZTg+h85Z6Ws8+8m1XwrvYi3NYrM1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dFxZLxhDVoVirN4munJM9fK93i9dt66vK5nUlXWhSaxLeq0ShXzEq61m2lGuqSVUkiyS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LckKuoXJCpISSiZ1Qsq0sgOL2+QcPVXKexy509znZpvWZilQ6POV1RtRDNKtWqnCYGuw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7wYEYNgWlnkJKGS6MTmdfkdMY7XK6xWdVz3tdgEtEwQFvG1YljN3nRKlGlWVEZ1WlvOq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IMIYByqlF1IWA6ZbiLQTGaCXmGgFCbzcMEEUkkLEQSWqwCxMgjWsdDn9A08k7Rt42WYT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mySEksD5z0nBNd7zHpc2C3IFesbxvQMaz0sKEHMr7UtjXRvXOLTmllhiwljel314JXAy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2W8awHuc57l11ATFYoGlLoVwrz+4HRRkJtQTqpbliSAPHey8lTnQ5gevFU/S5up6YfPH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QJt52dZatc3oclWfX+B3m/Qt+O9lnNVJLJLJ57v+Y1Dei8X64Ks0vjXXmN8+wvLer8kn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a7oWIUJqmKHBM62oCaEpNCgWBImq1i55znO6DXUmbx184+k629hjGamQ+YLoFpoeKjcz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qbHTntpRvtJUlSSEqRZJCVcM3VkkhJIXKhJISrolSgCrSyB5XV5pwckFmmJm9QbC5Zel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lq8o2qFZWZFyjJWFmVkO2q1YqMoTQiDsE2m4E1VpqpF3yetyOnLfV5XVmpV5xrYDhlyU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FrWbJKybUaVGtY0aqUbqQkkBjIMIUBzNXCSQirS4JtZsyMuTNTIQcs1eNAyhKazeSx7H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tN0EHUM6k7aa6sIcBs4oRcg5JdSSEurB8jr844vpfKenl3WKyLMXZd5iSpKzWpqYmqua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lUUOLOobz+ZfSb80ResTjGOshd5qpzamq2Os1jSkmnLTJmmzV1nBV9R6XVgvMep81WGV7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D9Dksco+zzNc+bMpmFw9KavD5Hrld68jp5LfRz2fhvV3PTlTC7qyvMej8lpnrK9wdAbG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yPrvJHpbxzt8XhsjjJQmKzuIGXGsUYCG3gc0egls1dXc0A4pXdCLntwzjub68klrJZIE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DQWa55V0aljibnZUkuZJCVIVJGrlQkkJJCpIXJCSQlXklXQFZpVAIPpR59dtKVrWM6mt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Oczpc1XFzgCMrMgdZ1WVmlBlpVhBr9DnWaEYdizqboS6tNVcNcjr8frzJ1eV1c2VJjeg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DIF3m1uxbLxVlgYXD3UCSQuXRJKB41hNnAYqVC5myAOuuWVWipKMVIFzu0BvGlEQcDVd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JHAxRnUnFZbVZo11AxQlmdi1eIGSb1Kui5IZSeUPLek816Q3UrLV4oJQ82FoWaNQMoal6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Fauaq63jMlahNi0ycgTQW6JnWNFJnYNm1NA5PdHNcK+rJeeZs2aqVnU0FZ9GuhLqzPnf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dOSBsA6Y5fqvI+w50nPfT1lNL0CDKDeKxOmTzxeTtc/nYl5xiZ9XXuveULZ60nkjp2vG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sAt8jsTVuIvcu08p6vy52ua/rfKwthijLmS5BpYC7mlNNKtWXG0LLrWLkovGpKQ6rWe3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51qrqSZ1DGcpq9F2wdbzmVcqTDqLvVJV3Mq6JJCpI1JLKkouVCSQuVZJITN0SroEs0si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oc/NZq9amVW0z0FZ1z0yi6opgkwbZWZBSQijalMHAZKWOGzWCjRR1VuiXVpqro1yevyOv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V1jegmWLIMkorzs2TG1zdWVIIaWaWC7EU3B3BKma1V5BVVpootmqvJnYikXOsU2o0szr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XmzG83W6uorN1cwJhCDSjlFaVbGzgPaeVA282ziVDUklkkJJCl2AHku5xepTUDUybIaD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PgdJu61qE2oO5aEvNZNAXrJ9rb1lkqxpGTKGybKprG3YrqbLmGlESDztq0STRsyRna46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LOR1+cnne3wur15u83PBvKvZ+M9dnbKjSnTAFzL9eUMrKNy3EeGk2uV2Md0jbW6RjYS9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1+qvg88Yau76jp8Xtef0TzXpfOR0GE3NcsCNkEcB0klpkeampY16d2HKtxOkevlEToxF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czrcaX0MxJs8xGdzMIOYltgBksBkDTaJ5adTc3mpJc3Ui1JFkkLkhM6ozchJISVC5Vkq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ZVtaTz/M6vLlOQRLMqup12SqN89GAUa1M6NMLsGM7wlqtK2nMEqYGQdhBGCmGF2ql1aa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15E6nL6mdVLrnvSzKxZRFAbxs3coogymRmtSKtKxveN1q5RrN0aq8AdY2mt40XKoyQZD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VTJjN2EzLBaxsrVasurpMy6KEQZznkXaI2syOmEW09TMM1qtZHKoJebzbkhJIQJhnlmM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leB6DAlDmoSxVYXGJZqs5ud1nGoShVrJrXqxwiDLLJhHk2dUnPbt5e59UiPITTJvK82v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Cpo6R+XqXqJh3NditZzqJuLnkOP2FN4VYbU5+VZ4VTPZ3yna3rmMeikxvPeBEwDlrjdB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rJLvXfI71RNDqvVs+OW5uw35b1DT3oPN+k49a4Pd4+bVD6FyA6blyJnnmRqvNcSvY8Pz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mumTghs7iyOrDaVydbreSaPonofk/XzfoXA6HMmvSTFzbEXJJVyGa1RgmpGgaiTVagDiT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hJIskhJISSFS6JJRJISSEqUSSGQHCLLsAk4XK7HJWyrnTabyFPv8rrY1qquUBAHNHXOQ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xM6TIDDsIIokw0q1UuRNVdLfJ63K68t9Tl9TGpm5nWlWlZdFEUAQRQlSRCrnrUkIsyqF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SGs3EW3jZq60SpRRMaBiIJbYXZKzvIuTOzVXkHvGyiDLZVXSZq6KEQZznkXqMys1ThRF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wgJVGlXhLqySQgiiOGl1ORqCvOOvPUDA1gsPYLsNBas1M0mqzVkxV2ZpxmzntkEjGCdf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YmuLwz1XE829oND0ycqmfWJyqd3zrUegb86WOqhyeMvWhnzv5q86oRhr4ww3Jx5QGm8e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cB0hLnlzynxaosNp70g+s1e6uDhsmN69PTBRb0bxkaaRdTm50ud0I7Pq/Jet4dK5nTRz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6EP59Xb8dzxtm0uVWA6hqYCFxnVhNQAXI8DNh1BW0Mr7svhvVZvtWvMdmbIY2cBlyJGLV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usZkuZCdSc7NVJqSSluVZJISSEkhKkJUhJISSFVrJJKKEUQsA4JONx+3xVEdZmCJsr6F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NLz2lGTZ12ChFEbAcCM3m6xnWbkoTBsE2o2S5DVXRfK63J6899TmdPGqzrGNkAcBRRkA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YGQkllKtKmy1smd4N1qiSQVIMhes6JUsmsbBCKJbYXMXLyCJnYPWSi+sxNGxszJRmpVl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NMLsU4UZFNnWB5RxDYlj1kW5MyXVl1IQZMHO896XzNh1PV83rx4MOrtq8aLvOrL2OWEr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YEhB9Ts8+nC7RePjfdQ8pzq9BxfVcOXl+28L1110znZS4vrRS+Vx7LlHn56eprzuPUlk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c8teiKsxnV43g8hk3Ps4+nHphZ5dPHHr3wHZw6A0/S3SuDeemWFRY106LSLnPmGUtq7A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rK7qcTOqlz0U6O77X599A49KVYWxfPdbz3H1lPgzGqOXsm8RdlBk0Qe0ycUM1WzOiVG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hXUewN5TvTX0J7x/pedZ0uVayVcsoSxvF1jNxNjNjSzHWbkm5Uulkq0uVaySEq6JV0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SpChkGKhOBOXw+/wpU20XogTh0X9H5j02bDrsZvMbTajTCzFaAdcKEog91qweLlyUJgg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1dGuR1+P25m6XL6nPUzqY3YDrkKIoEotjFSiEHsmh6NqNKDGs2aqUakouSxMojGdY0au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RwGLxrJV1kooDgJKQ0qF1UM1JZkZBVz3UnRtlZmmjhKpM7xT6L3P3SVRciVLxmSUalWT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rXr2kHs2kOhdnluX77O8/Ob9zyN8/PGe105jMAVycfQ7vPpxO2p5/G/ScFdFa73mutCf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Ksg+jZ1/UcXvTmzzeihz7HS6o9Y5+1/Ibx3kEu3rlw0PRAnQXS4izX0ZzndHj1mdRPMc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qtsqYy7iAiTHK99wOn05zyHt/F5xuiEnMotjzz0IobpbWa9HrJYL2cCSrMjMIdScBKf6F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/J7yGL4fzfb4WytaFZrOclmHFzvFJrYTEzmKXeTSjw+TGuZOoReRntLnLs4dYJ2uC6ev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43eatlzNJ2aRexkxnGpeWThJ1HqTckkKkhJItyoSSEqQlSFyoXKhKuiVIVjeBZdldOfw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zy7ESVzfTea9FmkZWZzeUyuzEZVarS7CwYZBoXWdUG5VyUBgWCdScXV5tNVdGuN2OP15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rrG9AOAooigDrshM3RND2XK0RRlQcurJJC5ITWbEzrsEl0aqaM6qA61ko4Ckq4tY3lBH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WSSA5UKFsdIuKNDrSjVrZR7ouboeQdV3ZuVBqqc83JC5IXV0A8n67y9nd6nF7WdSSEur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K30JZyfP+wSufKA9v87r3HP8eOXWNS3N3CpcJ3uD1Nc/Q97zHopl5XXkcdfa8bx6mo7z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TGFQs6DeWvova856TnrNyHC4no/O2cSvQPS+dro88OC7glj2wAdivG60tTpUX889IaS1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Q9Ye4kSaUWdyXJQlC+/+e++5b35fp8LGvOcmVugBcuZm9mwGDLMS0JehLZaczunG+9y6e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d6jkvLJ1iZed4vvr1Pkufovju3PX1D5C9c/VDcD0eNBslFzWgKXRRxAtC3iFMk31MSr3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ySEkhUkKkhJULlQupRJKJm6Fl2lYT4HoeAnHbWIrBBkTm97h9aaeYXPm81gJimlGjazK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oEu9ZsLAADqjpV1aaq6NcXs8ftzL1OV1OerGTON7EYJRMbFWAMG61kl52VqoYWaVHbqF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NlZkrSzBq8aJKhQyCJvGzUqjWbozmaB1dUaroq6uMVeaxgoaUZXZRltVy1zWN0SpBtc4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t88ySySQvN6Aec9JwzfofL+pWpJEurJVwkkqSQuVcTG4cfz3udHytP67za+a36vjanNh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gOfovPJEtgH9Vy6fDdKwuJrVYzG8yjVSz2PrvE+3xcXVyI+T9l5BfMNKX0npu7871J7/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3qHJPDj9erM+b2oXWtVF6sjLnXPN6OtbwOElg9ahg4+xL5fRGJpT1vmupy30Pnnr/m+d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uMmRQpjdEK1budZ6IOxy6uPJP51CZvNY0pWT++du3pE55ke5x7PFcL6V5btyW+i/LfR6x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TGiAYFiDhJjIDyulYvM6TUqLJULuoSSEuoSrolSEkhJIXUhmXRVXkCq0qi3D7vFjiYIs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bXsmETGk950ZaUbCKNpoxUs3JKHJes7CcANtRskkTVSE5HY5Hblvqcvqct3Umd6EQJZB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kmqo1KsijSw1JZJdFy6LqQSaVaF2BlM6rRV1ZkJRFkEYxV5NSSqIPaL1dDGLwXMaKq6I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p1J61mTNMStDIyB1c9FBjLmv8rq5kurSSQl1Zjk9bnnF9j4j265uQkwQkkJLszLhJISS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CgejdcrHYrXPjg7CPTjyue9yO/FZUgcegdScutVdSySEurPQfQPm30nFzJJBeR9f5OuF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hzV+1nOuLvpJZ2yfkZ560ws6bw7rpzm5fXnJcMzdGa0Mp3nw7XP1rN47vO1z68flbFnZ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1Rsu8zWNW1Leozz210VG+fQpQklPsOpSVJE1mw5ldq8VRi5ZQayniUvTeV78fW+q+Z/S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TJ5hosfGdZ3jdZq66pJCSQklFyQl1CVcKkhJISSEq6JUhM3QFVtVF+P2eUnnkn+dNdXeN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WNBrWEy4m4pE3UUZkgTOsVUl6zoRRIJtRskkLko1yOtyevLfU5fU57lazncCYAXWdCrK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jJMEIqysNWPZqVC5ULqQSZVbK1VlbCQuSloRQ2a1VJqXDM1km8EFq1gOMlmMkwVVwyMg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3KZ1nS71klM5O5q88rczfIdvgegzmrq0kkJchlJ5WvLe18R7OUtyzg9PzvQ7c9dzxXqs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8r6vNR35k28+qzzc411NciHXrWc6kkJJCSQl1DPP6UufG8L6jivkM+mcCXycf5+l1WrK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VfUs3UqSY8r6vytIiOD1eeSSrq4VndCSnZWxvll1OXQ74GO3HV1LLvNVuqJKvXQZl4xf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jZ1884nrvn00rKi2aiGAlUKZD0poVNqZ1tqsZ0TrZ6vPoAjVZoIXBZQsS7JRYzg9QCyD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B+b9HxOnPhey8h2uvH6JdkzrSzK2IKi5zLNnWzMuuiVISSElwqSEkhKuiSQlXRcqyVeS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Li3N6nNZ85y+typrpEAQOh0ObXoyANz1QWFiOKNhUH0BnWdpsZBWS6vU0MgwTSjSXKsu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3EvS5vS5dbzrOdaxvBW6sTcUbN1cMbrRndWUowuMbzomN0aqQupYk0q3YMuYYIuwtVLK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HZrNwvVaF8bwHkovGsmbqVkJQGCiIOuJPaMaq5dlEemWK3rUsmZfEem8p6rOKurkkkLk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+V9Mr11Dlbd5fTHI7vD9TpyEnDazxfY+R9dm+D6yPY64z1Fezw6eewp0NzvVdcO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1mEReuPKcH6VR8ix9W4deN+p+C91RpJM15f1Pmbecu0t6fPVyakurKmjSgj7WbxJ6Z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N8oz6S864jfQrOgF1JqSVldSFXNWfMPHex8b1mbkp1fYDON0rHXF0sdOYgPrA+qwxy6W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cpew5FYr2ueSOjtDZ06SYiowMzmYqczpc/WOIXa/fj9Wa4vWxQmCTK5Uxi86xqt1ddUk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EkhKkJJCpISSEq6KkhKujAGACqLyaea5Ha46sMJuwxz+gjXXa53R53SjiSlaVZCoPoDe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6uzWCCAtKNWXdWXV0XyOvyO3IvR53Q5dN1czqxkwVdbFG1WzUui5VlSWZVaUCmFs3V5N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t2ZlQwYRVzciZCYMprxuzOC4L1jSy8Wg8bwM1KKxvC5lUlLsJ1omdDzqTlM6zq3b/P6R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SfO/UeU9Lk3JJJJC5UNCKM8v3OR0V7Euied9HLBcXvw4uO7NTyPpCFryfW6eU43d3jN8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12OHWSQkkJJCSQkkJJZJOaz055hreO5XHLL07AbO4k9zl6ElJfnfRcKuOPvdnWfHt+ms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ktypLdSEkhJISSEkhJISSRV1Z4T519k+PdYMor1CDMsQ1vzfc8x6Hh50btjWzWVll5W9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R0mSaaoQo1audZJkeU6LvG6C9l/z7WNdQNzOoo5mzgJuLd+HtfR+f78D1WmpAq8+XRzw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JIt1ISSElWSSFSQklEkhJdEq6KkhM3RQDCFVG1k87xe9wjHS5PXl2ElWX1uF2saZQ6HP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hzhsgyJB7zrNy6NDIMC0q1ZJLLqUXyetyOvI/QQ6HPpdXM6vBBlbGUVaVaNSUXdWSSGF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0CmKuRcqhNpR2wcuiExsqVZgWxLogyl1dRVTNau8mMEGh6uEzrNuM6zJSDyNH1VjrqT2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4+IxbodkVPAej816LOelJJJJZJIWPdHAJa9emrWc2XUq7qFySVbnkd3kbHJ6aAXe4Op6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uvTgX5GXph8PpK5JM2SQkkJdSXXi/acrpw8Z7hN7pyT8o96TePIfQPP9fn1b5nS5vH09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4l3vN+kmqsHEl9FXDs7UmE3A7NyrKlwq5CSQkkJKhcqEkqL+KfavnG54jJRdIdUwV6PW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tNGD3kM65mWLl5oOkrcqXebGDgdm8DcDknVh1ku1mhx4Rc6bHreaBxSK9Yi5cDndbjejz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s+s46Ktmk9ZijQy+z9n80+kRqVC5ULqQkkJJCVdEkhJISVCVdEkolXRkZMIouyBODwvQ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pdECdEO9570GdO8/oIZpSj3TKD6FNEGSTNXWs6q6NDIMC0q1ZLqF1cJyOvyOvFjpc3o8+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BmDBMKtKtGqui5ITWbBqsqjRBkKq7JLolXQk4m5VZ1hNazZLqARlFKxV1VbqEzvJrG8G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VmM7xFc7o8undVocf5/Q1SbHst/n9EegM3TDKTJ829D5zu5z3a1mSSQkkJVxeVyu1wD2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JEupU5fW87vLrfJ7JPPek8nrPdKJ3OvPkR6fbB0HObin6vLZXt1K47u8w1Khd1Jdcvp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6vXj532nDKeV9nzn66HO6PN4enpVrKRVkR531PkvWzQvDe88dnauvT8qb9AuSXl5kFvTq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xya0znQtDmRZDl5hx+AuzS/nUOvH2mvPefX6NwED46fMFHE+gudUvVlu8+oenznc76SX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+fo8cq5XBZHHa6yHYxvPN7XNl4SjSG8EpfGstH5XWs6HW8wxy6+pBTGN6LgkcvidtPv5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fP8Au2I8l1OsSFaPhYxvOsyroupCXVkkhJIVJCVdEko1UhKkJV0SrozjeUVAyunH8/6P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Vhlc9nK73C7ONdVFxTNLrOqZQeSpkwTSYgyazJeTYyCsE0sySSEkhfI63J7cWOjz+hy6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GYRhVpVo1V0XJCXUBqNqDus2SZlbqRJJJUXUnarFxLurJJAYSiU9XaXUksqSpUqIMmKN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RK5fT5o7rGxt9B/V0QC8P9PldO1rSstfLy9Hguzx+nnPqM6zJJISSEkiq+X9V5avZzGs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lUk/Dz2+/N5TB0pm+W9NuV5w/clnL4/rRnDN2BBquY1UkLlQ1KqNcLuL7x4f1fnW/T4e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vkPa+b2u8vp83h6upm6ShkweU9h4/wBXKXxfrvHZ6dnlK4a9W9yuwx4nr85SdD+38J7u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VJ1j9IQfpLAwtQyYuWVndGM7oxrb5ysmw12G1vQc+3PV6gppXner4Ws8ZbrDRWmoi0a6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fsolDJwkvQ83l6eXbF42s/lmUpDO5qHdvfPd4MicDTDvfy+uc5HYmhkqzBR6KxvI3V1r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EkhJKJJCVdEq6JchKuiVdFVdGaugCzarPN896Tz68YuaXpkxESfU3L6Bcmca3JBhNtNG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urqXYTAswysySVZLkJyOtx+3Fvoc7o8usq6zrQyCMlFsCym2blQ1JCVVglmVxrdSpJC5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zMuJLqyrqAxFEptZ0XJRUkJjeCZuIbOsrWNYMy6TPL6nIrpbGSmOpyutapw+twpfV9Tl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t6h4N5Ji8fYQRcrlUmpISSKPynrfKnqCrnluVEuSEklS6hckJKsupCSQl1CSQl1EkkWX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VKlXZndQnN6XNOpVRJUh5X1Xl/Syk5fUHLys9STSbmWE42epJeX1c7sXwcackXbKvl8e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L5M3qLTyvI9r4vv5nluhxOnPsL75/D1+YoLk6ci/QranQ9HxvSce6i/d400lyu3zjmCY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9d+nz3yn+brDe0TMti1JQJ9HXD0ct3ZOXdp9R7GilDeLFtL9eTqLPI68TdzwzfL1/VMV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WMUxM63mVdEkhcqyVISSEkhKuiSUXKslSEqQqrorOqBKOpol5/0fAOIBpY69UQEq7zJ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GQMo0qNExq5zdXrN1dGwGEDZXYJJRd1ZXH7HH7cm+hzujy6TOsy7EQctbHsXZWardXUX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Xsa1jRJISXRJVKq2m2klQ1UolyARkGrGsbKl0kq4QZRFVcDY3grOsmaqVjldTmD5BFo/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qrr1ezxuvRswd2SaHHhyVTHrDqOZkvGkuVC7xpc+W9VwUe6HALNdu+LK7V8W07E48OzO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vl2dKc2zozn2PxGx6JWNxSxqLWMQEDwNhYOzczDcxcambq0H0hvQTJVyHmPQ8Dsq5KvK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w3VSLvFlyUamaNZqGw72ZVdlJRuXIPA/RPCZ7eOeT6F7dPAG+nmF2uA5jt3VVLx0oYhZ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8efT5dqjH0wZQ5znGKxMhhFzel7XZBLcPR2WuE/w79fC60RpB7v5a5LyeO6O9Vj0fT9Yx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87pJtdMMbGSblXRJISSEkhJISSFSQlSEurKkokkKq6Kq6MpuKinA9Dwk4ij6CPspOrlJ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wYBpSLlEN3m9YkksvN0bEUJlhdglXRckK5HX5Hbi10ed0eXWVJnVjIMzrBBdtN2rkHBJ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rGrkJdWXm6Kl0JtKsk1WiSQklgRFGrF3DMqJdSjYihKurC51kqryDq6rHL6vIOiUDFH6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Z7nA9JpitZbKObPl/WeMw50+X08ySRJJCZ1ZUuFyQkkJLi1WoYhICo0QNMRV6ZgrGoJ0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Czm10rOZnqQ5OOzZxa7dnn77sXh579HBrvQ4E7+TO5EuSHC5/qll4M7mV4s6+Dl30siE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YYu6LvNGtCoY0nkfvnZOrfIo7fni1NeE6qLefXzOzwu7087KT4N84Xmn5dSL75s1bCnT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kWCYG2grS897hmmfRqR2OPllXTWhRAs4S49/QCU6eKUmqQ/A9L5fl6iXjsN+7Hzya8nS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2tZ6pgmaqSi5KJdQuSEkhJUJJRKui5VkqQklEzqipIYWaXRXi9zkJwef1OaX0uZ01qaG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sOdEzjVOXjVxd1dkq8mwmCYZWZKkhcqzPI6/I7cW+jzujy61V5l2PeIwYRFVdTdJm6Lv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tM5ui7zoqrovN0KNKtE1ISSEurAj3hWqlEqxpu6ssJgLd1aEq8rWN4TFXVZ4nb4h0HEn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51L1fXeY9TovTGG8lASzzG5bJOnyetmSVckkslXCrqGpVkkhLqFyrJdQkkLkhcqFyoSS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SSEkhcqFyoXKhJKLuoSSEkhLqEuoXJRclEkhKuFS4VWoZmoZrcB5NAFMRVstwRz0KjwP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nznety3ocbuIb589dy9cuXzu3ypXMCrtxJMbD9YLCj4fovMQqbGrlj0PmPQwfl9fEcPDC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e+egVzt8u/f871jY68f2fA7++b5mGt8U89FE5+ndrUkSVcWpISSEkhJISSEkolXRLqEk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UUE4kT5nU56ef5vT55joIumpgoImulLsDXEzp+tFohcbZlyWSro0A4DLC7BJISVROR1+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Dl0rN1m6GUK5YAwJOpt1WdSSpqVi7htRtQYq6JvGiVVkq6FG1WiXjZJISSABkGrMuGau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XaTYXS0D5vMVUqscXr8g6LijVMsrnaQcXdQ/d4nd1cViLkZRRy61Vmexxuvmakkl3Vk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QkkJJEuVC5IXKskuFSQkkJJCSQkkJJCSQkqySQkkJVwkkJJCSQkmTUkJJCXVkq6JJCSU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mlDlfFdDhvITXndiW5+joL0lZpnjn6cXlOiHfPzuu9zt4U6EcU+wt1XjfTeZQcu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cQqOJwTr+adzr1KPHGc1nmd3l26r8nPR/Wha6cm1y86jNrnSgLor1oMhUkW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JCSQkqF5uipIVjeBNJ5NnzvP6CYDpc3smGAbAdXlPyn876Pzy9DpCNFyrSrkslayaAdc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HH6/F7cuk/z+hy6VJUuhFGZMMipuptpJcLq6JJCLMLDF1ZJcM3Vkq6FG1GyS6JchVyC2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WsqDat7irPN6FKscklNjTuPS5qc1VM0NHopDBwlp0oitKtJt3Dva43cuhCaGohsYl40k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SSSSQl1ayrhJIXJCSQkkSSQklkurJJCSWVJCSoXJCSQkkJJCVdFyrJJCSQkkJJCSQkkJ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uiSQkkJKskkJJCSQqrgoZRnemllGxMXT5ccjl+q40vN43Qbx08ss0Drz9LfJvXMfL9TR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ON09OXwegsikZ1Amq2dR/hdZEq3qU3QSJig810uZaX2oVOHTfruX6A30Qr75hYhF3z5y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0VV0XKtZJCSUS6skkJJCZ1kkqySQqSi6kKkhMayKJups+eQ6XNB9nk9lQzVoJoW5WOL2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51mTMkuZV0aXOuWcBySoXJRni9ni9uXR6CD3LpeNVLed4KOE0qTSzNlyUaq6JeNS5XYX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bLzrIu0qwazdGpnRJKBBYCN51kmbkvKzzUek67vC6NcxznM10PTcD12avzO5ws0WcUzt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uAuo0q3cu9vi9q3WJmavMo4cksptRqHJJmS6sl5hqSEkhJIXJCSQkkSXVkurJJCSQkkK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XVkq6JJCSQkkJJCSQkkJKhclEkhckKuQkkM857hW9cHKrV7GFGQpFqQ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1oM74HG6t5eWN3eP35dUqi8jgFU66bnGd05gNDTRAsQbL3PCu89imuc3xZenXNkdTseY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Ht9Ae8r0d8vTpCMbMLmiTI6UeQWvfbSeTNXRckWSoXUhLqySQkkKq6KkhdSEkhUlF1dFZ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iczr8dD9FRuXBLLQwsrQyg9ean2OB3bVWVmEkkSZ1mzarKxpgBzN1C5ID4na4vbj030H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3gvdXKo0q1ZdazLqpLM6q5crMLWNyrKurM6kJjeALC7RUkJJC6kMBOAbGTJmrs4XN9Xi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nTbehHpIb8vocQsPbBcXOnLGcaDsqs10VG1Wo4m4P9jkdW2ZuiSQ4lSWQwSR0qkzJdQk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XISSFXcKuRJdWS6hckJJCSQkkJJCVdFyQkkJUhLqySQkkJJCSQkkJJCSQl1CSQkkKkhJ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CSoY4HovOWgyTeqr1UsHZGs6mH+dDoosnkD4r1PCxvn3zujNeQdJxe3F1WwUx1+B19RK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+jsMaKAuoXk9PkSkGLUp+nyGcWdDkNZ6ek7HluzcejHz8x2spsG+cQKm1jZ3XU3EqrhJ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5ISpCpKJJCSQlSEq6JJCY3kVQfQTk8XscROySVLoqsptTYYcIA2byuvynaLqYhrOs6z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dVkqSFyQFxO1xO/HqvoP8etS6lvOsl53iF3EnamdZNSQkuQMJhUxJCquFXULGQQNpVom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CUQ1m6Kl0SrqIk4pULmHm+W4u6d+0G5G3cdi48xXV4lrj3Nds6SL/OaM2s0dHq83pVeCU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rLkh1al4kkhckJJC4KBZIkkhcqy5ULkhKuFyQkkJJRcqySQkkJKhckKl5NSoXJRdSFyo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KuQkkJJCSQkkJJCVdEkhfnvQ8S3lcTucbV7DnJMNHDg7W+TtGd8fAfn9AGbygH5U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lDqb63G61yHN4NzOgmx3RSB2E5z6UqutyWMJt5oW038dHGlGbnuj0vHWd574qMwi9i2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XKhJIskhJISSEkolXDN1C6kJJCSQkkJjWRVB/npxOP1OanfGUUtCNmhVrMNmWZzpfLKS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5cZq6razKwJvBjFyF1IC4vZ4nfj1nuf0OPWpUl1mUbzMA20HyZ1RcqGpVmAmEMSrKkhm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kqryaqoS5ChFEMUKzcqF1IUq0oaxodeSMv1daA3rKdzucPtWcLjeg8/nRujzegz1kXV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k8d++Fa9ycOUHOqsl50dLYTYkkhLqySQl1YO8ZGJcKlxJJC5VkkhcqFyoXUsklFyoXJC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SEkhJISSFyoXKhcqySQkkJV0SSEuWVLokkLkhUuFS6JzekpXC896XzmtdCryaYTZDhIE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ueY5vouZJzuP1OXQ8HreVHUmLDZkNaHaGsRAtgNWk3E5R3is3LSbsrx0pmuvpdBemk8h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BGSSmuX3TrtLNEqQkkSSUtyQkkWSQlXRJKJV0XUhKuiXVkkhWd4Fed0eWz59UtHZEYEu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wm1nRUOpzB9B5E6OwHuc5vNhVmVAxRFMXghUqzkcf0uGuJ0muOnpYPaXixBh7GA6PO6J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GMbyFvOjN1ZVXRBlEY3k4uB+xY2oStUZAZcYoozl9NDoFYJCkXUAg9Q8aUGt6fb53Rue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U8n3+d0U6yrS91biLWWjBNWpVxq83WZJpWqsK9zuliVdQu6hcqySWL7xtDVdLLq0kkJJ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yVISrhJISSEkhJISSEkhJISSEkhJISSEkhcqySQlXRJLLmYXJCSUXebLlQurogi0eZ4n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ptFwYxRTkqsgh5BlYP5j0Pn83KrGaGvmunMJRbGaksuSGiD2WYRE2q0qoMzWaF1NmVrG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Xsovowz2OP16qpEwcMjvsiKVJCSUSSLJIXKsq6slXRKuiVdElQupCXVkurJjeBXkdbjM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dhNWNDlHX2uYZUYzenzumjLpU4g7vN6FhIIesO3ztY30V0ka7Y/Og6Y76qPU1lceeZK3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RMgYXGA6MJPqPFXYwmNiCwdkrFDVD0S8YgkHqti0E2dVguZhqZkbzWC8XmmM1RqqhdZw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Il67OPR5/pHHvl2u75vsbxw+L1+TDXQ5ZE9Yq6OaTrokXnY6tnEz3Lrg47l2bkiySiut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qyXUJedmQMiQ1SEkhcqyVcKuQuSEuoSSElwqSypIS6slXRJISSEkhJISSEkhJISSEko1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WskkhJLKkhJIXJCpIcjk+g4W9eb6dKltrMBWEG65wmA5ZgWxHk9Hn5qpFqFNjY6c1brV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eNhNY2azLOfU1m05nrZ3zAfQPQ418zY7/CufT87DwqxcGCJ9Cp0ugaSVISpElXS1edLJ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cKq4lVrK1JCSQlyE1VkGQQrxOzwWfNdrg+hgqTqi6A4CwJAbXZAFzewLW5UbyUC5zugc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ygVa4tjHPMHeN9HidPtxVOHWOnR6Pn6xr09+Y3HpR+cyekvzUX0e/NNx2PFe08dNe5zh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rk7OpnnQ6OEYPznYOnFNh6U0G2hum4rYaBoPSWbOgNTI1SuToiVgxSlDxOfsaJzdDeVr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hpzmvr0x89Q7u+Bg9CTy1npJ5qHqc+e2vsbqTV1LK6/H7GYPV1EurJJZJWkklGqkWSRL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JCSQuVZJISSEq6JdWSrokuFSQklEkhcqF1ISSFVqEkhd5supCXULkhUuFXISsBlYpOZ0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icb0KHTPECUfUOiWBOFc0sMWRG1wgEGu1nXjQek4dJm1rWFI1mypM1uxRDbX0MWFjOsm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RwR5rr9TkcmT6dr5V7HpyeV9CynlHO/BFzdEkiVJZUkJnVEl01Llkkoq7hUiyMziZO5U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lkuQgijEfO+i82z5v0nmvRm1zhlMMuLFhMCMEETOusyk7KgbOjnPItV57iek8x25VUnT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I32OD2+nJPCs59W8rUNaUlMZDkPkNx1Wls8uvtfOsqY79siZXHy3O9H5ntzJK1vNy4am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LnMJdQu8uyqX2eSYHotgsmAXrJQe9ZLrdmJuislozCXKOSEKEo72OO7KDnkpdhcqESM2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xKmOlyrqupyujmHkkVchcllXISSEkskkSSUSXCrqy5IXJCSQkkJJCSQq6skkJJCpIVLo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l1C5IS5CSWVLol1C1WgyhLe82TedZGNiS1dXZz+b6KV8+U9/ztXxWfU8lecQnb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PW43V4ehDhdzmHEjANcpdWl3UXd4JEJki3JM25e1zu9KQsLDM11svlznofHd+Xsfb/H+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skJMaNTxnRr0MuokkLkhKsa7tdYcJ5+jtL8FNnv8ziit7nFyM6XS5TsdgnAMeia8x01f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cyz2inh+XZ7DyKfORz1fkfVZ0UdyVixYQw7ggQJc66LiTC7wwsJErAv433fhe3KXVdOe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4vodY87V4xvUzVbmYXVQvYi5vUVZX5dXOhzOxjqBkGtcj+S9d5qxLeN9ucu9A7kN1VpN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Cd7z7s167yeubBnEDamyE6oF9s0cnzvrfIVnQNBND0am8FzElqVorVWb1nUb1GpqtmuU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fAeruSbkuA302Yekzmal0XebLkoupC7qFyQlXCrkJJC7q0kkJJCSQkkJJCSQkllSUSpC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SyrlFyQkkJJZLkJJC5ULkhUkJJCSUSSi5KLlQlxMa43E8nq93jY9bqi01y7erzugmed7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6Tymdc1XoLXC1Fq5xRbB61oyWiS5vWpa1ItkwSUpQlhx/lu5dXyXqdyfKOl3zejhn2vz3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XZyFeZ3dT2Xq/mfay7q6SKeqJ4BpfVLplgPNd4llJuduvOteuNNeS6Hdkc5stFVvQit0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dK7BuQW6uRCZVMczo8zOnfTec9Bz2eSoaS6AqW1mhMyps6614DL21G1RdZtAb8F7/wAL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LVXkhlm4d6Q+jlyub6HztLyTSSoXKhTaXSzpY0xy6n7nne9Nrsc3pObvn/RcA5Ranfju8W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s6hWqs1V2mGBRZnVFaqDD/IKegzxtDPKZEYqqC2HQXQtF6zcEmxriTSQ2mJquqi1nT0U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3ZWbo9hVybkkKOEkdOrzmXJCazokkJJRcqyXULmIbmbLmbNaGND1mF6zgLWNFazZqSEk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IVchUuiS4VchJKJJC7qFyQl4huZsuZo3m8G4PZJLJV0XK0YrQgy/D42r1eB1/OaKqv8A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o6zwbWAHEeJ6GOTy16lfWOXZZZsFiuTYQd3LJcuXW83G7xa6uWt6zqLYEWTTyTkdQypc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nS7fLc1n0CvJ61z8g9mn5ya+z/L/AHXg49J734f6iz3HK9PzObkkTfTzmGOT0dn0HI72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mNZM1YEx5n03Ps47GBdcwG6sDqzUsi2ogeZ0+XnXb6qPQ56JujSsXuxMLoK4Rgaze4qd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T2+GPeQ9Z5zeOJcr0cdjvJb6r+NOH8sSPUcJ/l1VybzmXDNayZ6vJ7XPay7AefWeh836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59jzvc82zjWJ356kqzV51E1jRM6gQcs3d0sq8miC2DmskrVGNyG5mGLJYPeqKq6K1mz1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1TRlCzTGgHyJlpZavOytVsCLa57nWN53JcrOqydmZzibxmyVsgGGsBDwDR6Ba3ZibgLW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d1C5ISSElWkkhJISSEkhUlEmdEmchKxskkKGSGCZ0XJCSQkkJLhJISrhJISXReQraOj5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HS5nZOX57p8mDc/pqL16EKvSiodtWHBzvP8Ao+Jlvpec6vHq2Hec6Dgw7B0TJnUsklyy7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7iiVcmjr0nS3zJI0udD0cTBgrF/cGPHG+fek8qUbmu7zec9ePaibe43HlnUff88/Lcdm0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2/Rul8/8AX864aGxoOT43kK7ooVoyUHUY1ZxOf6wHSeX30eX1wJRtexLndHm516Loc57G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0UFmjzAWU17YWlZeu9zOiZ4foeKXw+/y9Z8neb9HGpGpS81vn51NzWslJg1lZJglVZKl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c6peOi3f43dm+H0kencO8PrIM8uZ36ON7HZuVqTN6lt3NQPdbLzVLd5hrWNEqUXedFwg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WpAd3klTRVbhW6qUmxEUzWGs3FELKMtwFm1zIJLPblCbHSSSqzrJ1MgcxNVIYLjZL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6uJjedEkiyVE1JCVISSiZ1k1WoVcwblQuVZUuiY3DGrhVyEkhJISSEkhLqySQkkKlrjA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DRMW53lVF+TNSm6AKOGoShpPpJFh2JfQEQf1QiaEIcftcqRBXu8TGugfi9Hn0PnVSjrV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cLLC1qTUqFzIzWBL6w0yl0d4a5T/ADNYZ9tye1KPyp/GWO8zpl04baEs6f0H5p63M6Yu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6YLZ/N8e2gp9JWvdcj1+NJObx5O/Rz57j957jHiO6z0wJ8y8u+Ph+jhQR+faRRLmdMpA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6XOxr0LijmdbOE2TJgGWVrMcXl9XkV6jldTjx2exwe6t83pKCCrI9TxF3rtyH0ef0M9OTd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91DVZhckJdVLXovOem575a7KeOjznPZzoL/N7FL7E2x5u869PC5mzeh6C5qGrxuNSUsk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JrJC61YO6hsgNhNCgUF5JsVhsYoJYiBN5uaeOuzik2rlXMKYCrjzZpgBbPZMov465urJ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lVcM7q0uSLJISSEwTJqSi5IVJZBkiVd0t1ISSEq6SXULkhm7hM6gIlWXUhJISD2XKsqS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lkkhJMlrc+btQ49LIMRSSwI6tp7pjlFTiFxpOlz+nwV5272j3Jc563arCm7PmerXYvBb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uorHG2Zblt8/OYztmD3LLrS2TBMrKPZu6sklFB0vcjsbWsFaUb6cxuJ+3zS8dvzicjnd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hJ9UoTit+nk9sHmZT0SaHbPJeX+icSvGOez+ay+o7PkGbfXYe4/PQh5Lz9CHbrF5O782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0jyZRazmpVTRqOfyepzMa9A6m5jRCj2NEGSa3Wrjh8XucKz0/K6nPGu95n0inWZAcqZ2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Fqmm1eivNL3Wt8t1WTUqySoXWmM6X9L5/vcunMsy8uBaBXV6GKx0H0Fug5+Mu69PAlaq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suXJblwzLolasxN0Y3mwlSysyi7qzWsbBXWSr1DOsWH0Pa6vMhvaupWtrklFiSAt9fhy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Pj9bn1uSEqrhxtJ3MkuiXULkhcqySQkkIuxErUpblQuVaSSLJISSEq6SSrLq6LlQuVCp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lSFyrJJCSQl1ZJXPprkWxu50O6rFbNct7gksW5Hbzi1bGpJDCdXfnOrxA+s4SkNCWGD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uLmjM+Q6cnc5fTwvA5/f5eKqURcdDkGbOpqXLLqG9D0FvEglVpA5YDci0NjpzMCunD3Y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+nkY6jtiXH9NxxdPqGPKEPTPoe/846J7d3k+xplNNQ4vzQkXb6/0yOV3PY/M5eSBGUEN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7DreCQBTOtDCiOA5yD6eNd9xVvGjazsaIMsuru14fB9DwU9IiYQH0nl/Q10xEzLwihOn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hHUpNdEKrOdiy5oR05QEkFKdfMTHoOF28mPL+o8iE6XL6Wp303FOfcvS5HUnLyOSV6eF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hLqy7klu6hrNWSXozLhqi2Yu4DGzgHGKA3vJVSyVqGZqi6miawaUmmRy4FkATavTlVnM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6vJ6nPqSXQPWob6HM62FXVpJcJKhcqF3VkkhJISSJJIS6hckWSQklF51klXaXUhJISXR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qSi5VkkhKkLkhLrJz+eox1r9BhRQFMEFYlxHVoYkpGsXlV86ymukg4vG55VhtawB20W7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5nUNc7rrnME+ZOT6XykPb85bsS+d2+ty6UWtY3JdLUkJdWXrFhoCk1hZjWDiMnrLnYXQ4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AdHyRfVy9iXzmo76aa6dFjklAcToJWtAGxIX1vluiew+cu+esUYXydHv+PLH0vyXCi9D0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q+XHDLmu3KZNQI4SGhGWpoRMRzFmQY13GF2c028ElZ1hiWQYJUuOyhFn549zqG5TVnWL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qnmg+kFrPn77F1xre0LV7HJ4qvZ81OAfsgmmDcu/P6OzfO6UvEddNvly/Oe3T3jypfZK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2+OW4EPoV0wnRcbzrMhJIXdQ1eNQWx6Wx3ZnV4NVVlFxAmw2MCzAmhQ3iUTVQ3itGZdl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qwbFvUu1G0wbijljMrS+31tfn1PmaKl0Tr8Xr5akkkxqi7lSXK3bVyEkhJISSJJISSEu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cMy4S86JKhckKkhJITOqJVjNTMCTGi5KNVkQxw2vKbA7vLe1p2plNFHyDri4zkIZzlD7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rHxsckQXKut4wRTGHqm19mPOHYVOjoLQgyMqcjn93igngBPac3her56SknLvKvJLllTW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A9ZHo9MJ+kD6lhDyvqPI89LvnXEKcvtjn23oUjkQDgZXY4Pocr4/HcTEOvkiJI9pRecF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sD1MEOl0Dv8AE6KCcK6vrz2RYpiXiiCPorDNxw1WV8a7rSbeaYgiyssLsy1wfQqS+eGY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g6GrOQ28wIXj0J5TTPP3lil9JppI8vVNzOhKxzOnwrC2izNS9Xy6tLEUBn5DXTl0ulxG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ENKpsylh3Ez6ytda6YujwWhYDvVRWs2SXFmsw3U0D1cKko0TBDMuGYSA8GhiasqSGNyz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LCGInKGt5sE2m4MXiz6CEs59lWcWbqXGOlz2ockmZJJVyol3VkkhJISSi5VkkouVDQt0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oS6hVyypdEoFh6XGN3xkLPRZ8YGvb34MB9Ez8vDrP0rn+A1qet53EqzoKg6FvWpa8deo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I75vq8gV7Pnu/IDBMi28Wb1my2VumY5bK689V5JRNLOhcGHVsLEL5Xa5wHoct0smdg+D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Ee7wrT2YHFuPfEu87zcsrFjJqozByWOvc73/AE5nVN5OQAOUod5XzONZ7fb8j3dOrNmh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tz0Vn0HzexUeWF6HhggtYpVDoqCQDqqx67yPqUEt6PljbROjHibODryoZwWXqjlj3lT6w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dxNzNIYRpWGlmZdDJhePw/SecTs9HmdY8t2OP166zyL5wjVcvl+X2+J151jebBkzM1ru8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lqYLjTRd4nDs2myBeH1lepvmDred6Fx1qBiab6fn+znqlxPQef6cNGWJ053qasl1aj1e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3vJUuzOpCSWZutEuWVWoaIKy5UMFHAl50Z1VF4kLl1LZwtS0rdWZrQzLoDBJrR72VOfa+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bc8uLHT3jnmvQdPJ0aupmXISSJckLlQuVCSSJKskq6q5RcllCLRm9hDRdI6t8ri2eox4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dnq9eQ1Z20ObncMLMuZnUWtVaVJRdVolXFne5p87GZTuY6u8TscKuydFpApnUOf3eH1J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xN0FeGFUjAYEEugiAbVcU4yZodyg+KKckmhQ3rEHec+CuKt0AScOOaTq9zldqb5eij4d8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jl2SrtPT94am+VeBJ5/WWXeTdFHTNh/YpHlaV3ky4SwzGHaDdIDqauYQx080hhky80Po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K66x6ToH5nHX6QFV2TwxWQ9eUUdUsro8zoAYcAEJMCWa3z31G1W86KYZIYaUZlJi4Jea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P+hjyfV5PUs6XX4/XXl5KGXh8L0PA6c86m9wE3cPOrl565WLrpmXLmgNc3q8O5cTebz+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Q9+BnOYaVvteW9HjthMfXvPz13XXjqpVbsMDEHA+17lJB7KrexXW7BTcKu8mqllaxRq6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3sHoojeCBK1izexOy2nvEsqXZiq0QomA2dqn0aSc++vBe98Jz9d711OfbHofOdHp4PVV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XeYXeYXVUaubMSDCVz0k708hztPfqeJ9hypRbUzvn8lX01ygx19+PXzYLyX1uGtCvUuq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alUlyQvN0VKhd1ZJTK9LmO8/n6H/AEXH6qo80qh3rFEAn0OWC6fH7EMyWgZITUdC8voc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Pniriry3W8g61DDCxKpLpKxmryOQTJycHyiWWwDHU4fWtf5nc4vHqLO852PF0zdyiugt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0xxVuixZ5rHoEEF66nIHV6BdK9k1vJYBgoceajntHIBtmzmk6UpPlM+cF+gYJzuiqya4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/eD8/ucLfKhbrWcNBobVYWKHoRzyhNz31Glms6MUJZWTgNBJNAfMen4QLspdI8x0Oe/Z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zacvN876by/TGpL1miCbhoDCWdLXV7xvN3NKvZJw7jYWazpJxJuqT6aXbzg3rW8g9Fwu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SYT63L3yqtVvOdUQlaGXMwJeNg95hq81KWsaC5xDd40Xkgy6kL1nRqTBuYsuA0FxULmW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1klCuUmsURlF4IHGz6JWq599eC914Tl7m+xxuzjtfM7/AJbt833zvN6meeLpaxmc7lWe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Plq9n0/n/OLr2nP83Wp1UxYTdTJ6qJX4e3pOih2PN3XO4Hz2st6xnkI+lh5vle5nXPhe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2fpflvby82XGPVzrWNpV1C5IXVVVy6K3mRfY5nVnTm1hnn27cNzKUDsUdkgN2VgqMiXY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Mmi+oDQosXBW86MJPqrz3V2lzWsFSQxneBgd6Fq3DLiTYou8mQJtCHW5fVs6C2Gsb5gr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h9bYqqzwN8m21zVyrrVdHazMlG2iN9HmMJ0rXKbRJgx1MukxewOy0VvCqM8tRRcZJ06F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pm8HjlxxC31vHam+aI2AaxkZNmZvJkLSxyWlXOe+i0szmmIMs00URY1rEK4vX5QfoI9E8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+pyems5/T5cL+S9j47pm95ms7fS6OLfNcQqrk1m9ZtTTI/P6LaUZlRbCUtxRfryJh0u8c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+x51HTKdjWOPZRazm5oHndWD3uirqRd1oqXa1dbMTVg7ll3VmaJReiWDrVma1AVyyZ1D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rnV1VY3RweTYUL6jsA1NFb4OmvSD4fc8/wBJuhcDO/V83z9+j5ft8eSJrPVRDm5qVLnW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stS6JKh0UMQ7yHV4nz/T1etx+hnfrGuPx/Jr1ivzTPbP2JLy/a5RIHmi9r9GU4fd8zwm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+p4bvOrJdXUq8lXWi5eSSWdVd/lcvQPoc/qzT3Kd5NVWNx2NDJVJtLycvv8AmPUBiiKg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rE0YuUbXYFaiwIsZEUK3V0VneSmFGgVEGDMHQVY4gF2MX6aZDXb873zkDeT5dcD0GK73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8GEdJFGA7G6xomBmN71qHzXaPYKqPk4DOe3QMsC82xpgsPzzMiN90SJFNixXhei8ys6H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d1k1rr8Pu7ykBnG+ahMFTObtbWYXOS2o7z10GFmc0xBklZKrtWJmo1zOikGdWaPHtqNW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yuxxpZ4v2vit4lyt5cfXNz0ktq+mc6mitXcocYJw9Bij1CmdVqdJM2evEBNa1mupyunn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GUC3myg09LxpvO85mtAoTCZrWDdZhveLK1m11edBhSyXBm6qwrKUUkFtLsdkutRGrUls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6swUWrC4HiUzCjQMoCnHwQmmety+n5vptcDveelqVPT8s2xkubl5ZxJRrWNVcqpZrNm6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vpeH3OH870dR7ntzfpOJ2+L5t+cy+p0em66PS87x2+jOezdfmdNjgDKLU8vgw/0HixdX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1mqu8aNdDm+gzpZEoeXeurzeuoeY/wAkIZZk6J1D2WsyvHA9X5X1QQy50rqIuKihtVHm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UE9XDATgW6uFVdgDh2FCwuVgoQwyYBBYAEWMAL1+S4P8Xv8An8aGLes66/K6OOnOiUSt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JurGGcE7A9Gs6y49p1OVpY5hHZx+mEpF5vL6qh3uhz1d+Tuh5/Y3wTE6refK4TWaV6/D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qUHRVZucZ0PpzETNGbOEpZtY5D6HR56bOA2afYzTRNTUbzrJa7AwxhkPIsrHsf6PK6K9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V7bxW8ZuMay1gyedBkJvNEuF4KPG0tVnl1csZpd1sPbiSrveMVoKaaVdz0d5XU5U1WCi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vndkAlgw9ZrO8VjOrSq3AUYii3dGJIalUXmaJvFGoOzd40aFshlzXPzo0BqwhFzAwGAN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JVYcVaXGquOHUmoz1OX0fL9Vzz3f87c3se/R83RAluSYkuZV7B3ISS5ZVQ1Uou6kaqrX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EOnXJNer896DhePrw5V9eXrnuc75t8XV3z0x0ua7ZyliIds8qqr7njHesdMySiStFVc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7KYusdNdXl9IU5z6YNxJ0YLjFjYyBOR6Tj9qC6oyMLO8hVRXpOjWVxwNZUlFCYzqkwq2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HkmQ4DALAYIarhlc2BfJLNXnJ3OV0FZeT1eN2M6o2h7xswypfOdgjQyoFgJF2wqzBTCt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D6CTQRCNS8zHcLOnEZ7WM9eb3Ua1yL5zCWuQuuq+coxEjq0EohrYRnWWRcXqENc+Lfbe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VvXp14ToenLnXnydC5VDtlhW34K05YnkgZWYDB5wtSxx/lNnoeIblKXjauxdvruSefS9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0wWYqmBjxnVYJfLtDCJmsAPjtxm8b3zoexF9Tk9jPYnI63KS8lLrmqcJwijC0dFfB5Vr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ySq1KhdUE3Lo1jVA7ujOdwslUarbUudCXluTFzqS6upctBbXSbwQuXZKvJTibi5khwa1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frn4HoPO65aur9HztFEViquWXCDJM6gmM6XF50SZhq81G5KX0CjC/wA/0GsOrv2fH6/M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Xq2VWPLvmEreNWwlfbKvKd5fowDQt/V8upnXTND1RNZsxutlXl5exx+hyeXokqSl6HPe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Q+n0uVZ1VzLGOzxOxDrmCUHjFAY1YpGYqRTmS2OqXYG7yYGTK1nWSpcJmUbxqis7oqpk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95HyJROd1uR2ZpgVywpskRSmeemgY0XeTmGsMmSKlHbUYDZHBiCYCEHUHpYIYWKDrYqs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gea0id0ijMJZ6PNo/Q5Rzg+4+f8A1WRjSR2VcjEM8gg60HjRfcKeZo9cbxz562eXEesS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ZqMeeHXfxxhHVzy5XUrnbjqKiyeg63jG4911fC9KPYfM/Z8fefNxytRLDeKCabgYu5zu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GTWMDIIvu8T0/P08nnmDvkbEzcWUdEJTMZC4CWFUzZrLdqnW83OdXZQGR1i82arQgg5Y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lZUzdmJurJedRecWtsAMaVOuG3UJV0ZrcTDyTijKs2eckmo68k75Psn896Hze/Psl59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lyUdUZJjUVrMJvEWY3RZA7lYXujs5jPh9CWxEb9qk2r8/p5EgT9ufqDXXDSYx6y2vtHt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wdcvv896xfTFU0ExW81nY4E7vD9Lnpy1Dg59cS9KZoBhMBwIFpRo6/J63LtcBIU3zOhI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HYRsq1q5dWSl2QMaoSGyErLQwMPYrk0K3vRjLGAMIUGNmzn2caLBcCtc9tZMei876NQk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z/KsVKWjLgTxGAsA5cBdBJuoF0Qu4LYRLoCFcOJyzWc2EwccLjKSkhGGLa5/TOh0JoXU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n4vqzIPVeYHXq0z8KOfldRSAY54Ue1a7NbYgHSN6E8nyPQOHll/UJnBX9+KX5zj1Vp5P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Ky+B17Xi2cGdvAv2vNdSztKL2FvFIRe8KB9XoGFF9hh5zYS7qyVdg/Xed73H2+XvOuvk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+m1ABsBoYWdACaGN5V0aGwQVG/Dmb6GRbLK5oq2q0CWD1LsxMbSXUWZrSVuWtS7M1cN4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024i6qrKrBwpedToOqOeP7RPOeh4HXymxnff58c5501JlnVQVa3UjQz0uSGxAK3gzedF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8XdAwi5364dE8PTxBl+30x6XmP4zeMYLPGroOod5XN6fN9GFzCL7/PN411xNZqN4u6zn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rhLjO8kGQMTFgA7wgN1E6i0lsOo7CD3F6xoNYUmhlBhOEdYUdGx7UCbWYNCIEHV2axrJ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G5RDOpEuXS5BsaYXKFV8ZEnZYsa6MA5rpc5+QHOeCiuWMVhgJgpQHiZKuZZUZGiKFqYD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sfURVY6tox1OK+cxL0vnqo6+Didridk9HtNwvn9UIuzg8eH6/P6LJEghOuxyBq4rvonB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c70HE10N2/Oup9KY8q8ExwegveWf5eaLExLxrq02ysY6tYKq3N6PNQaT/K1nJwksJKi7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jKcYubqrujWalhazua7qna8ly9cl108k1i7CZzotgBBoQdF6zkMKSzQSiszNSs3MlyoT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zENgBd1ZVbswSaMUSGL1qURK2g8EhnU0Yk1VsDYEDBOcGpWp03U2/F93PE7HG7eC9513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TNjIM0QZQgrGpNr0EFdRq8bXWCAOr0uR2vL355VG+W/Rt893x9ON7DwnomVOp5z11nmT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vfJ+R2uH3yIoTe7zyVXbG7Ho3eLi9j7LXR43Q5vPuLO6lAMuBlkRAITCQWdQdC0vSrAi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aKpqNbqwYyiGeqj0KXVmIM0q7WQHXjG8bJVwqSypKLk2UQe0uXDO8aEsMIrAkXRcoOgd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dNpOSIVyW7GNAIb2PYXYSwTN5JVUEzg4EZQKZvltHfS2ynFV6/PAzdr2URv2cDznovFH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TXUFu5RDHlvS+GgfVT9u5cIHtOdqqef8AoKUvmD+VV49vVC84XfFulurq+VI4ir/o/Jdc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VXgdqlBsq5vJwZc0wrs67nM6q8rmNrpOR2w2cy+hVJW1gDctBkq1izqBesbJKoJWLL9Q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a35yVnVzczDWhUMEVMEg7CWMpnPUds4FegwnCnoDteXntV5fIzsyzjX00rA1ndmavATY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KSYo3Y9BblxqZskqypeTNaoIyuelmFmjzObzvPVbVa8P3l+T0+Z6PnXda7eLOs2hsaq5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Mwwc1RWNVEIM60LWI6fQ51+fvs2d+fXcbR63n6Tz/U8prPe9V5v0fN49vltZqorz2y3x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/bwq6vvzk1RqqhPW+c9Jjry1GF8dc4vJkZMDmwGMiLSLDaVH86yAIq7Xm/RcXrm9XqWs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mUMoG4I+h0aUCQcZ1khKuiVIVLs1JRWxkN3nSTF4KQ6KYsqwiY7nC9KWsUIySwqer5k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sBCD2b2MkbmqMZIM2ZYxa7GF5myJL3en5nqJ1VyERHbHJK5HOWtwiysPd3i9RPat+Y6c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rzTPvvBfR8tqqkuesRe9PkKnuuNnXN6/TDHCaZ9FqLeV+o+dj5yWqrtpCOdjp8twZSMz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Ds6Hb816U8wRdqndsTIVksDTNiEeoStzAor1KXkV2snEnZi+f6XcDnvnzPfDefDH3Na5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p4eVr3XI1POk6fWrg9n3b1z4X2BsQ5fKCvQ4jPLl6FJDx0eTzvG9uc+x4/OFeY/Kdvkb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qo+bkVvN1dayklwLAwJF9SmqobrOyxE0UTJKUaWaPN53npnrsgP4fvqcvoc/0fKveN9v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hM3m7CQcCjzRrEkXV0b1mLeZcrOly8O3Uoq/m32vSch3jeHwPUeVPZdRKc55Z5F7OuXM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8brlbVa9nGtVfo5SqhczDvmZ5/L0LiMGaHkmQedDGGAHMZzZajQBqhGTm9LnHVRwBkcvd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oc1tEK4A1FdCMHKuB7xo1mQklF6xZqZsxsdjF1ZWCDIsysyko0sD9Pwe2oBXQ0uVhdeb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TXPYOltcyE0DB0cqNRoTSSbvNh6kBc7rprznUTHdPyZYXi9Hz4kXNAc3peifFJ3OrxPR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W+WlS954L3+GzAYuGdXenO5nUUjms97K+VDXJr13H6LBxPH/AFHxpx+uL6DZjpLAOj57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vUZfFK+z5K+a7SexLoY6gXJzyp36Ztnx2fYcquRTb8vG10Yc3fT2cudQs3w56Nqb8rr12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pyN9o1nn2S7OX0D8xGh8vqaKdHzgj1jPBYsd5i60rolrxtuw5lOHK2NM3zyzXREEMh3P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TBMwEOM+dJL28JNGGD7lUF0sWcdm9Wc3HpOUc8PblcMnVYs5fUnLjpXw6r0i3JZFHsg3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gseb7PLRcU9fyNSp08tsAqPUeb1lB6yWzMmSsXRW8WEuxxWbtb2PEp9Bvn09GqyHx9PZ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9T5+PX8xPl5jDqjUcrMx1nY5PU5nSK6x63vz8qT17nfPkj+sWjkOA01OY4naAe8NZzdA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iIaHqgDqDgou0mjg6wd0ZBKCpAZgkCr7g7qFpvldHkw3dWC3jZUqy6mDUzDWx7BazYRg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mUFWVh94RwJxDCMUoqgS5VlFtQk3gZf5Lh0F2MiDqOk7UUejK7gEuSiC1leYNpRXmFm7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8aGDKI69PQmkc7PG6Iw1HDXGexz9KnYT9V4+3Of3nHkIsRXlo7XH5vpz6LyFNe3kl0XB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za6T3nc7z6hIVy66C3npr1xeQ2z1l+WydXPPEhscdRfY9DyQ5eirx2z1Sg/MJ7bPyv2K+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fhhnuh+BGe4B4RWvoD3iPUo15vveXXkt+eGvrMeWHHtV/L7D+v8An6h6xLkdK3qAAmno9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xuXBZpsD1nQ95HmvCzmxZF7s1zUO8nrKm38QrKfl5uWbHOYXsR5tH1AtThHNRjdHg4zM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nblF+rElHLoOn6s8HjqU9ZDrm4/R5axwev4t3WunnvBKQg94StYhoZLA5IM3iUuiBLIP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3y6dl/k+m8fZfSpOWneR1VcXjzG2XN6m5zBwPoz2UmVudU994P2+4c6vG9GF/JNXuK+88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2g42MmbhgBwl7EYq82bq8AWAWH5/S5yDKm2d0dWq8kB6oYU67yFaXZtX5zKkP3KM3cM3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Ru82VJYQw9oQRhgQHVE1W8HXoqw+qJlFwNqqGZOaT6WTl10lhYmIvWb4/ZTlhd56vOc4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lDG6uIqk6paw/wA7oJwuL1eQbxWVo4GB9pRlOl1+P6oZGYBxmXubz9RmVO5x6h7LNb8C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66Zd3R6FDc47HOSaRnynqfP28dnj9JX98dhPY8RNNeq35g51mvOJHqp5rJ3R8SztdjyW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g5S6cq3a5bU0pYOjpz67ffTwufoR6+a4+mc44fqPKdS49RhHpp4cvq089OEP0eTjn6fJ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t5TwhBG+cxZ2IsGzpN8yY30dc68bfLy2M1sIFY6NH6nTC5Nc9Orjnsqeg9OEr6FHND2r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M2FbIkYY5HRukQdglnLvqZTnU8MW1vAkwTdlze7PJ1y55/s7ZWZuuQItez4g96LviEer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l5KHvBJVxUuiSoaqRc7Frnvr9Pit+br1CgT479EFhflfPGW3Z2C83GpWUc952korA/Ue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X57qpp6bTYefZMBV4oZMLiaoGE4TJVyEvFh85sxnWUc57iogQeK9GRVmUEkMDIMO8i9R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GroqUM1vGi5VgNVDclmblhSgOmgHUS1yqKqws6nQ0rhTkgkDrOlUYA0WwM0h880i75ve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3yO9xS9gejllHmnT85mOgxz3Ewj1+dbl9F2PN8p7n2SXFy8n0EKQWjueh8v2ztYXUjvrB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5ZSajRZ0AWGmhcvNYjiiNeoVtTtwJDtchfEF7CdvKOQcuLFIrLhbOTPQsVxyerhxA+pK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vpuc35uv6QfMn6UXY2QMzWqIbOZsMwvNHHjAlye35rfHv9byvY1z7w13s1QzOZtTTdC3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03xqcQUza3YxHWAjuV7Kd5222p6OOT0fRkuFxsF1FkeplEeb6IEuFcdHNWH1IiOXdWpj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ihOyjlMFxZNHWqnaBmijKvFGHumJWrPA7G/5fp8Q6zF78rOhe34ZLDvfK9TJVatB6zpK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xLrRiiaBwmWhmAbG2X+f0uG2+ZrWNemBEeGuBpknoVs65z6bxrOC5a1lcew9Ody51xnW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HbINYjNakuISga7QKVLjRvO8mblJV5oMGZFQNqHXf5XWUFyiwlGEe53RGV2kKT1ncPXm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SwWCDN6GQqXZreaRhJ5BApu4E+sp0SBLpRjaQIQNlXIY6HI7ApzvQcgE7z8nZWQs7qUa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xMgTBQ3TrCRY7QBMC5IvXlAmWQsugji7ASVY91eH1Y7R3rCZT2Ko9dKRe26sX9Nx8S9P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hnoPKk9yeIdFoHWrkdnnBjdgds81xPaeQXuMcL0azp5PJnJRQqfml1el1/Odlehg0l5g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bKhbUAXSHBK1IyWxmvI+z49niOpyWtY9B0uF17lLv+cd5erqlFjWGbpRC0UaeZ4/0NQ8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M6+pLr4j2nTAnmvV0Ap4VUBkgBZowRNogxaHxCjVkgJxFjDXPYUm0Sh6UZXFrdIVsxbnms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5Ub3KhbBxBfphPnva5z/AJff54wi69HNCcHt+LWqm+JM3383zjnt+rl8sn0vxmpxamtZ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UyFgtrLqKMwiY2x1OT0OG+R0uexqelCu55ugVGUPZz66mdCi3WVjnv1iFoeuvLFzW5PV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KtjoMdyW9DyHg7LGSCGWAUXMhUvBebpMyRBKOKq12uB3lBmZLxWDfW4/apnk9LlwEoSj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VGdZ2DGURN40butGkXdoVJ1NF87XNdLjd0RZDtcCHoMcNATJlN752z0vJeWhALAlFguL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RcF0+kii2CDohVjjb/JekZ53T5a8NDq8mxjeCmmAlNaqwnQ5jceu73hfVDA2KMJ9LMmE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TkcjL7auaXzdioDs7Yv1UkUTZWbtHTSkctEmaU6CFL7I3n9yd7iiUtdvnmOn6DzfoV7V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PO+hJLkrCEXjLMGTeVxnYMnjkPS+W1jqscvp3PX1zepNBd54efq9EXzRNc+zpRu8xDMM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0m6EwBxYvktULD0mUdyt5HFYU3kOEmRsDSwYL6aEG4mtRgIBm8GWwkF2l2xN1dkQaE0I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m187oeT6HH1jd7pLnB6/k1nRunm9utEeHXsu+Xb1n1aqfVs+fcn7MrrHx8fuPK6iEyQl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TWSZma4uYGdkaRcuWO75NrlrppZ10l3iqYFY4wDSyjKpDol5h09N0BrWhCQC4kqXd40m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ecVus2Xm6iqurMVrCUucRXf4PdVbNjWZlBe7yOyB5j3PMMLOj2SYAbzZdXRnWbLEYJVS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kWZGnLTcSo3SUfl1NKCxhHXN4ILMLEQhRMjU0JEV31ZpbBRVm5A73OdhpDoLpzQtAoW8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7Yjz3E9Vxq5x1WRjYimpdrNVDr+o8T6GPWJ0+guR1uUzwzCKHQ7HVEHB8CVxLmdwO0P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3Zy+8riU/DEc8zF91pNzZtpDoGQu8xWDCIN+q8b7pepVXLJIIO65B2ADBLveF0IUYi95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6Dzq8i9zmtZ6nU5ls+lRcHL5XzX0TzU1xvZ+L7cexCFimlLtTYrAyK1x0qw1b2EFHbWF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iza7CgKJsBtds2HDSEULSkXKEaWOEZXdTD5YVKPnK22ocwdRkCQTB8XdQ35vsEq7RdLr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28XqFdh4d6ZVPrL5E82dp/yOz3N+R61yXlek3Z8z5X13kM/OL9YJeEz7AWdeSN3gSoZe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K1jAMQ1aRIZp3sHl8/Q+yny7rfR1rPM9fKVdvyTKNnIU6qU2GiZXMqyZPBUbohbVXbV1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zdWYxsRvucTsqpnWFhMtjbwCiKLSpTqPQHwnVAkzsrGsmpeTYiZBXWy9ZsIUVoa82nL5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puZ1+CMEwZUDByEkhh/mMp3dafTkod/lrzAOrqtW8G2kznUrJ5OYp00qVGYRChInR6XD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iPtcUZKAwUgSLutblH0kdHs+v5p6Tveffzced7XTQi+LjgWtddDtpy+3XSlwsoYPgsQP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0MrITw5RFrWhQsy4z0iyXcOKwAy9D3nnfRtFseY3gcDCwCIWCjJNCMbuGdUQxoLJY8s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RzcaueQ/nhHrOl4j1crGOsvnWGhgoxx4MMjsGcDIHYnDQMN0Ne9wRU2KZXOuFhVjZiqS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CaRcAXhoEItjCbQBpNxcYXaXXZBYLaVODZXYj5Ykmbz/AFNVnFr3C6/L7eEU1jv4PRAe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659NnlvFSoauZL2Gh9jhBj04eGaUybZcuFmSpGPa2eDn0nony432LCfLH/a8mne34x7L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ZDj6GQYEGBFg4cUSsw1edqcbKQCosNUtpbHWM6urlVJElXS4xvCYFsdhuxxuwquNZXfT5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MBRROjz+kNLnXM3VklwrO6KzrJmXReh6CyqQ2glE+f0+WnR6fOaVXnupqzqQwuZs5RWA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q+vpF8Op59PvcheeF1dQbqD7/KfjaHUUTlhdVoOplDu85pettVhEvN+v4svLIfedh2W5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c1vo816zsNcYHXgpw9sU4n1GjndR/lQ5ywthnEuwK9QHCgqa3WpH0CnOGaSfPAFXLRCg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9Plty9Z5H2i2eqWLZZBQqWUNWCbzorMIXgZjYIQ2K7CjlFeD+h+M1FevwGdZ9hyl+seM9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AgnCgw5pXeg6zK5uyKlnoRTixATSzgvsDBYhmpla8w4owodARFrdnzgw4qYA2k4C0Fot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gGEw5MarHQ81vg+TOpPd+ul2VePsGPF+r5Mku49V5j0fleO953ntzI4i6mthTOxvglzv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S1eYNLu8/nrmdvjP7z9i7Hzgie2nz/0MdPzrXOCKMq1B7XsJmBC6GYwFgIDNqofSA66A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3H1WYKHWSNJdjHTh46CnD0D1d2VJVzdS9TGdYsFggbD9jldWxTGqVvrc/qF89vnUHMkb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l3ISryambKq6MzMLurCXWmaKEwvzejzxzpgpVV2KWXTCIxvIIBwmgPiFtaiseg8q2nqu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qKrzcsBNOosS9LSrCKI9pA5onAUNhUyPuc11WOc8GOLrN8uurzJSHCZWCgNitOIdNdsxj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Y5HR5q1YdRcBFJ3ZUurx+VDAMdKk/Qo8s1QXQXRcbl+Rl+iMV83f9NwxjrMegOat24v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gYVeUgNJRNaEbsRAmcHNBkCgrYQRAGjXgyeBIq3k+asOK9Mn7XBuT1Kyrx1Vw7zs+CrV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wsYsQ2SxYKMrEAOZ2qFZyME4syLMLOC+cMB1pQ+i4tbuOpws0MlLuovwiYTBoNaVlYo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THzPoc3p69EXOvy9S0qer5BcapHebqjcrQJlbTJg3RJLWZsQ0bnya6VJHzt0y/W4b87q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sx6LzvdzcDE3MqLnWo4K52o+nzl7Ouvyt04IF2amspVzVDOAoO8Umh3F1YyGvQcLv8fT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JcJitVZVXSTF5sGEwrlnq8rrdMo3u7H3lDAuc5zgmxmJ0+f0SgFwSSFVKL1ijeboFJRa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SmOX0+Yz2F9BXd4KuGlmkir6SRN9MaCSlFhjADJijvZ4PSg3K7qacRPrqrzy1akYUKj0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upY40sQa0qzNcK6nLpNY0pTBYlIwA+NMdDnuy9Qw9ejxk8u1it5IVOe51CL0eIvzJcb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aaMv0BX0u9QRLS8117Ho8snl3U9C+vkPkCsp/CepUjn+u+e+kOvvQl3QzRnGGK0LBywm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0QZSWLZaojg/E+w85qCZ5zGpvronk6Ta+86EULi0uRihAaEbA4oWyIZppU4M6jwMWWAy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ALZAwKHVdMjDsdWtc6AipKdpUtCcQchaxmU65gU2uZeOTnSkz846nL6mvRE3UufcMler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eNgtapmSQkqGJq2sVvKD+j/PfuPl7cbjdbyvk0gkIHvx1XEz2vdXzpI6gebxtZ7nMEPW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RhUFvGjUqGqzaTWYTGxpdSmr2PR0Ovzuh5/YgAwefQQyjTGd5sxV4qZvLOBEHrJ+rx+r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F0nFAjAGS3lWwMqEq8lZuiS6LqtA86yWMkDaxZZRaB899JnorsLLo67oNithVm6RZPoK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GTVJHAEl6bPOcRZHupHGD1AqhpqKDRqCrn0nmaLLDSsmugh0JrgyTl0mq2uzhLnRihLm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Ino8vJWdLrKvokAHU80DRqMdIWd4wTDQOiLenxmNLUCaYbsy0I3ITi9VTp2dGs4UCrAo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h5Y9LrzvqDS+dqcUhDYCEMMaaIOKW1WBgC5gyDawIzCwEzGE8QdrnbnQZ5rKdW0+lNFH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1GLamDlrSDixlwrOVArqZwBQuGRY0PL2odMRFDTISCrQGgA6KNJsqDwWkTbabiqsov0t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01nJn5n1uV1b6og6ljoOS/T8uq1Cpdmd42YvWUlS0qtWC3cWBLkv7H8b+neTt876XLD2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Uax06M0Ma8n6njXHLLi+mdEoIYRsgdEhneLNVVJc3g0TOzGdbA0TJjc0vZOInl96Y95x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swPQrLmLsoWxXJOxxe1vOjCZsYAysBUZWCupvGmR7AaooIRBEkhJVRd5srG81NYsLdWa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zaa6dWKMCEAZpUxob66ZMEA9kOih1S7MqSV53kvp0tLtCivWXOblwAKiQHDDOSN4NiV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HK3y63qrXZcbzSkGTNOdc0vcKr0e3mw/zeFrBFwPUIzWTs8MK8RtTrUj69aZuVbUHWCs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HPO0Xr83o2C5zGJRt6ozujrlTZjx3czw09vShAhxqLs4LJingQdEQmCUgim5yxlbA1f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ivc+a1Eugi1YbsclmHdgeWLY2raxloMSJpt1F21bWmSk8xH1zpqwbAiOIuC2xGg4bxTg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BwCMZB1NxINuwmG1TwpdS0vG63Mk5oe1zpPEdTndG+vKb6E0OXPR83M1SVLsq5ZBHAly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Fy0H7TxfoeXTmpdri6ms7xofp8zoY6OPrOJPP9/zVyrea3m5qF1eToJ40VqRJV2mdXpd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ZrVWvd1WvH9BbJxZq42B2AC0GxQTAdZFV5uaHrFm+7wfRbzTQGbDKMLC65lzotpPF6qg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XDMvMSSFjJVYubNarJjd5SwatHOf1khamBtVZbNMTMkXvNQi2RyJwYEQRd4inaQLHZf4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bFiVNhFQMClSGbdcwHQTXLSzBxdZ3y7XcuNkGSUhQlzTFFuXqGTH189DZz05r9znNR0P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06OJR3hYJ0Ssy5lYCwFUDkNgsZ6ST0YyXmLqxGNrDIFHeSvO+oTOJ6rxfUO1rLJhM2gg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DE2AeVMouRGAbXt01pSMEnQrx56HqPscwp398tjNI8sQBsRTaRdqws6glu4woXk3EBkZ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YWLeSZBEC9UVKEeERQJ0Oa8InWcNL6wdPmdLnGnVGhI4GVwA+Scr0aafJXknJ69oPJS4l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JiahndaIBkBNSkzLhcrRmSjHU5x869D5b3vguWiY1rtmdTkdjG3jgIXxWkdZRua1m7vC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cra3IRMXqjMkJurB5IMl50veuV4/o4ETGaPOsJgRhWLLNrawHBMazgex2a9R5b1u84Nn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jGH+e0N6AwZ1MAMbwXLkZrWSXVkzeamx7N51RViia0BlGqZyMK9UZxwPc9o44WAmhUTw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1YGVRZQkGHeaY7zPLbkasdpa+wqHG8QmxM0NDq89Vt5xHM3jfPtq61LomCS7IMmaTYyQ8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K9IPJ3yKEJyxGZrodIXMzRsAUCdrDi6FBRJrNlwa6olES56BlUZpikCHQXDSNQWFtkOQh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xR5zynpAxLVClGQXrOTaWSowuRNduhEmWFugogYIdFHYBbket8rqbcQldVzgvR6FIq8p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5A2N85gAYpUi3knRNpJkbRKJT7IghOjy+gqd5IGBsIchE6jqb0JExqn0yrBj4wU6g5C2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yppZnPsIi8gkkno+dJIlXIVJAgChLlQu8wsmSAKINmSYmvq/yj7J8h8fWpc9nPHY4/Xx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LZjeN751LqyXITVaWEBqJubNSoSVsuXgqsaq83cvezY/F9HObzLnGsJQyDQKzQd5XCY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tPFe43nGS4soDKoiO4dAzBRI+SBVTqmM7yblVEzIS5Cq1YElXW5eTIi4hZ1Bq59IFR2N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FycJCtBcjnMgJq0vgIeB0azqGN4gbQyDz/I6My/Y9lBMsuJIsWKNCBPF5afZ4EqhB75dN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d7zqXexkhvtcPt9eHLxrW+QWQejGJOHKwVcIp6W9rnBIA1ukmNJG+YSwhM5AcnrZXzN9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2Bc6ZeLD0BfLUeunkbHun5o6+7rydp60fnmDriXIY6CVmLKVV0+nmLWdWRbprZMFWcC8o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nZzk0jlDLNEDKHBGSNdfnNCu1+kWloQ9rSBp5F0SMBhW0iBGTYUDmWZAwBR9FpU06qcA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HEAjajIoQWq6K2gHzE4j59ukHufeepmu/g3WMhKzDUxYUespJNGb1RuSihXlnOdUv0fx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vjPX5HTxt3hdrjy0UREHvOuvO5LTWZDVTJdj1KfYTA91gvedGs4szdbqrzqXtj0HxfRm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UMBw3IAHFrAgmHrIvceG9tvJprdi6D3KQDSra9hjlMBr3kEqwsTN5NySMS8G5WiqmTeZ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OPeE7uudUrnS47o3y+1zoQZCzUtTUg2BnrCHTxbzNPCFclwo7Fs3odhXVGJl9vkujIC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RVVkryfofM42TVXjpsgyTRN43KTWdRveNyn7vnvQ9vNzX9eg1zUTpSWwQpXXyc0PWVJS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zgm2Ah1WMmshos2gAd70LhKyLqt5E9dJY5geqCuAv6HoHnc+lh5gfrFDhG6VnPIWF2ou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5kh6kXme2dKxBUjqbMiKPU5OqVczli/WG5lz3B9BUFTmDodHmhegjYLYukbTxgdyXnh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dLntJhmF9mos+RW4rwd84abTcOecWh9NuCziDwtqWMqmAfMm03MfQ1xuzw98Nweu/g3K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Xize8aSbGQqawDq6ZqryareZq4SqG8kxjfT5nQTlXJnSY1U687q6SprJLq1lzUVq8ISV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JvI4vVEa6izCni+hKrBqsw1mUZEUdyuI4NZCMotYH67yPqNTrSx6ypzXkzLwXCrJBus5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VwPOsGyDKZzqirkol1ZKvAuuyonV0GoPlazts+e9DJy5kdumq0KtInRthWw1ZOc5TrKW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DDSDMjxg7GWlGE2JgYIbAYpc8Xy/LYXz03rO8b3vBJrZBkl3vG40QZJb9R5/t9vM8HmN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7iglgtD5rF2Eyg4NdMq8oIRRxIntc01lcvQ2QoVDjeroxuLmEtlF6pkYIXmBDhOLYtg2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ZeFhGgMfWVOX1dkVMejmglAhFegKuA1nqaOEHvIoSKLOhy+mIZuSPc1kJnsJlFdgdVjm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KdURWPspbooF9Tm9A5psQeS6CS28kyL6GYdCPAUuKBtIulr6XPnLs1z+lridvgdfMTNz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uqs3rGjes6S9Vozm8g7kZqtWrYujx8a7fGuamdjJnfRHW5Ut50VV105VV1UzsabutrN1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azgJY9m5Wgmc6mukm4p4/oCqUVdRLkhjBB2BCcNyAJhbwP0vmvTaz1Q6W1FxWI6DNEN4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zWqL1mzA9jNFCaMy6qSWbmbKq6A8/oc46Gw5ka0q4E6qDsmMGxREDc8zTAAZWFx1vj9E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K83DK5TiJ06OlhncMk2PZ1cgMGXUGCq2+bS6fK57LsZM62Ue5vZRkzd3Ll2TBUF00me3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j6QWosBRC7UlDmFgwhnMqk5RkVbGyzIg6IZYiOGVrIBOymaMuQiOTGSasx0B4KHNmVC2Y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nvYxRucEfVIDoJR1WDNdAIQJRPBkbzaE4N6jjPmqPRH5aUvcGbnZm3+Z0FTxRafQdSk3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OoHVCvKGVUgzUVXWDbq+AZgulKFAP3FSP8vpqMMg0PYQT6rYHOIeUR1nl9S/O+i8108j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VVkmoDGAk1cNypZqqiTOrMTQk3scjucL0nJ4dVbzffmMgy520ZdqVSt0YzrPTlU1RQmg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0C3nUuhksxg4we7hm6oJvNTXVUZW8f0BVrJVSJcqExrFCCYVwuIot4F6jy/rdZIAgdQB1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IIqZgMJFw2h7NazIHiqNEHAuc0aIG6NWchLBorm9PmDpAFQ5EmEZd47sNr7TDKnwDG0p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oaie1PKKJIddO3m2TEjGao6b3OeTpFSZi1yDXCDiVeeQmMdDkHvGykGWa3vBM0l1qXRR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lrprkiqq7KsMCCpKjB5ujoQAga7eQTUsLjahSZDBEygL6AhArjRFM0Ed0AG0J0ApcCCi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QZUwjoqBYnQBqnAYZsYPeOkTltUZfGIUs92rcZ4OpnqIpjXQBzz1CqDuTgXOeuHV2TK9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LoCmR6OgBlA2wqZRVGKOh2lIR6CjFIl5rh1ua6lBHuf0jm7otp1XEQrijQroZTwWxE4/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fDoor7eNjYLuW7AQse8mtYIZ1dJJe7MTMNi1DGsaTqP8L1nk7eQplX1c8mFvNYcVZmgj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mLuBazsJnJFu9AN7AawklS6HY1PnFG8a0Y1jR01zD8fvFneZrFaiZkorG8IMZB6yAB19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ZAsVXUx2eX0AmtrjdY2BGQQsLQwxBkKvGzGdjNXnRdXRJLLkszV5KQfRQhVmSsYst8dn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MKOKFDKnTJubpepaLENnTJaccglz+mulbxqC9ng9oOwuIdpaovmP+ct5F9ji5rJAH59C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Um8bl2wu3c+pKmXr5S3m6uVCZ0kC5+cG2likE3gCbYhd5ZgnPeTKwRQpoGyC0cuh4L6Y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l2AxLaNLwJsmlgZMOm0twL0MJlbw4Tnbo23FgZxulBBs0M6FvGMr0tzkPgYh4vNeGja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axguHTK2qCF2qYMs+bUIqHbVVt6k8v6RHcrBKF4n0NMdV7cD43dTXqMazltlRk5XO6k0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6sZ8fvWeH1g8Hu8Hr493nfXyaupZreChs4NZjVQ1nekzd5szLhVayXiQx6zyvoeGgcnu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AYmsDMMGIqusl3i9YzNWmCXFMKyi+82l3KWroq0PWDV52mK1Q/M68vuHjeMdMyQqtUlD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A4N4nrfM+h6YApeLOs1h85+mFQwirm12FBepYYi5SbCUrGxm7zZdXDIDZCaxZebsAo4F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rWaGtrlk3UyuAdMFZVbOnHx0UWslDaPs8tyHZndBVfEc/Wsrrpcx9OiuQMl6zRz+X0QU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FuXY5BFzspBFzSEwSXfR53Z1jqZbvr5ldmyY1AGuKwsHATRWT4MODGZ3hgCQZEwA/PXO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wLmaaEVXqB6ZSFDWIi2CmtnRNGy0AUZGaMVcF0FOkLqVoLpvmELlsGveiME5wzQ2DHF6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wr0LhDo8tmnTczo5BIByDonwY6y0FJexznOohehzHxTWFK6SPE9Tp4l/pOJyN9nlHUR4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Tl3wBNGYdNm8vri9CHWfxcd1VF/U8r6ice35te8eT7C/D7nD7ePWxl6+S5dWQwCGih0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ebLqQqtUYzvCE6vJ6HPXR4HoeBi3m51GcTczq1mVyLOLWZJje+edzZvMyTWsFSaJJos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CZ1YZhR3z+xfBBcu0q4VJDNapAhYX1lcBwaw53OJ2umOUwF25cLgKvi5jYwtvAZE6hc1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QZQhLqySQzWqLlWSpDBKInPKPA+5xbOqhnRRl9I2ZQ0HWg10Ue6cSa1LxxdFGqIHQ85y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7OcxjJ1hmuQWXAnOXeyAboxPLez5ud8AwScu5ijLmkKM0t9zi93XPrweevmLnPPXSaMO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nGuWIhwa16GcFUReqYW0dwfFsRGMtG09QtsQzOWMGEjDMvWISG7swg+mAdMQ59beDc/p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4o6Ob5wYyvUALj0bsgjHn/QcSvS+a7nKrodQMjhbMvoVsRxlwI81XeNyP87oc0nT574t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j/UeQ0YMAmoD1/AwfUvmHqfCJ6ZPh9herQUxtPs+YSvT+fuX3BfLox2ux4Sae8Y8o3c+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DJ5PtD4vb4vXyDKInbw7qrsyTOyrklKRcljY9aucZIKypIazvIOSJZhSX1HmvUeY47lb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zKOKg8bygzi3057m6M5MINkmAdFwC1IZu4XdUXrBgJRlMdBF3j6AjKPh6qq4VV0VWsph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6w50uZ3enPlss4soeKWNKGQkHRoW8KSrgN1F4HdUbDsMFIEpUlVdXRLzRoybAcWwInUp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KkTRlTwxkY10El2ld5h4dTZ0cgXSVoEsaPm5pV6G0LR9SsHoH/L+liDfynAvtWczfQCY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i+XYpwH59DGCaXfoPO+j1ycrCPXhnlaorUaLmqXLoFUOMfQBAoYcgWyIupFrZwW8PYWY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pYuweYEqFOLJlyabiJkgXjKBxGu4iEzW3BvktcoK6m8Ig2Qm3EQeT7FcGwY43qPL29ua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vpiFdqt6adVYlA6PpZnOETAQ5AApTA9zmExPxfpvM6UQJdTsBVwEOvuSM6YpY6biv8/l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9AXtF0Y6/D3Z6/qeG9UeNJgnl+5jidjlb8YSDJ38OtYlzrQ9G83Utaq6bIs1c0Iw7kd6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NSyHf89WsavGsVp1NnO2lWlwQyisywAnTme87gVHgGtwqSwW8kKscQetbMTVLlkFmzqs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uKuLVaozWsphVlexddgG+evZ+G9p0xpfebEMG0Kk2Mkqi5mwkqzLynQFa2I0PWY3vGyZ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neYaGTIoJgCQ2Skl2gs7EaKAg2LMKmMDES3K+zyinSEEgNZvKq5YyyOaol40W8hpfSdL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R1oo5JkbIlF5P1nmc74hgMce5jhPLfpvO9rfLXH1fTgG+mACXcMFIMBhqzOIE2URAXRR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qOXBGDE2oE0Fo2GbK3EjIYwMLwQZkDIkPVBd2mZ3npg0dQvqBXB4GyOctxIx1UnxLG8G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+N9H56ut1+b0TlQ4oZXbROcar2M0oSDOQWSudHGkH0TfQ53XOcC8HK8r7TxOoSVdHHgd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hgGaGeeShp/jNBtLUD6iiw2cFU5nJAm868v21+b0ud08yuw67/ONrGrnF5gasal1cgRl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NYKC3jQ7yyUl6zoHd0au5nUKE+dtiJkDjUsAUJenK21SE1gYehkiCu1k3kxnWSbHpNWT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1dpbx/QqVJZVwzndSBXZW1ALsL75r+28R7Hpg65wWA3WyLsiMZLAG9QomdgOgFkUEUUX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qpJCZlFyUblWLKvc9CSomuhzHDa/RVFSVsxWsG9VoGJkYCbyQoYrOlINZDpC3jRckJcu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x1un55s76vP50dbygK59jsAPz6HOuzKYwpviTOT9OLFxcMYULEQpV2uWItmBYsaPWbER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cwC1rYQDIAZhsGOeVc29fNGt46ROa2oUcNggkIMCcQKJl4EjoJrpK5AkyUeTMoEzNi8s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XHrqmReMOJ9U5487B8/0PCrZkGa6q4HMh9Hn9mOPkllmMsYzrZv5n9O4Nnj6YV0wWtmR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gM9LpnmGjdCEvQcj6IeJP6GLnHX5cDox7PFaq/P9pZF1bfHlaq+/zN6wbWcVcNyalzqr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a54OuWsXIlj3gmsQ1VUGsZJaMM+OhbA0BqaRbWt6wCx66YmdbjBc7XWdjlu8HF7yVA61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ewFHl9Tye8cusbqtUVWsglmltYAo2pvC3svHet6c3F3Ua3kJjGCaA2YYLRsA9VsM0Exz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mF3ULkhMEgK6ur0vo3zelzUIUBUl3Q9tRgDZKBAdAoTCZBXvcoMsZsVG6MVhMJW8bNax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tY3G9j2MFB6mXxfMDWdmaWYxtg4TY6HOEsp7u+nAsOvvkQudGc1DbS4i6t8XUNYNqWFX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+J8CIsKOQBnRYa5p6FWtaM4rRCPcoxDsGUGggHlyitC6QtGeYXrTwFQkA9RdgREWqlOL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TPB9D546jij4bTKQPUMPcHpq2cNgQ7WuhzXI6NdBWQQimDIdYIm8FgX43WUXyLHsnbPk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+h8dfK9j1/bTgdi1y+hytHzDq8sZ7ft+O9kiFFy10+P3VhJpLmVxLzvz/YWWaUueZqV6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Vwu5cuN1ZZg7OgIla5j0UVTOspJZAF2M0O6NFCeWHXLjpbSjotJkwdHXTlUhdY0QVy2Y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HF4Y8qkeWN59DrN8vk59Tntv9XN5KvV5nD2Drdc+o8kymaugS5w6yqo6jvmfvLO9eb4W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iGCVDQCjMEEUdlgE8bHF51Caqy86hdaEFwPJuwEBzQw6DK9l7FtDStlkHYaAOZzNKBlX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MZNIUE6JE4xVgrLAULQObosgYHMszHR9jxexl8y5/qPLTodlRrG2DgZx0McJ5WThb3wh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YbyAFqzhcD2bMAxLT6JrldPgldBftGAaCFNgoDJbNZ1kBuMlpHEBYJQtgxCW6gQBGyc10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N/FCeOkqlOGTfN6QxVrTNIqsjLb0IRIfYTx3t/Dq16bznsxNFlVLfB0jz5OhDj8f33g1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6cnRLx+0IglxpjFCdMiGqb45s4HBzk9BQy3z+qcxJsa58167xy854BLO12fPejQJlUq6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s0wOef7AkWldZQGwt2+Zu873zupLCaHqaJUkak2OwbGuY87xZmSk1WZRV5iLlUE0Pc1p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Vc6Ok0FmdeIpqrMkw1KHUMoZ6ryudF9J5XqyhYV5p64R98t8buVoNetS1zOjzKvl97h5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zrJjJMoEDK9ysm5OnL02OpxuuOkA9nPy2sahAA5IXjYwRgHHknURWakTWCFZmAt4sse8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ZMglXOfYa5tLaXOStYLOBgEURRUmDGdVSk0HSm0LUEqaQWGsi1moFCwHe7BCdiIPhOvr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zz6p8rnQrSbmOjDSreOhyjPnTDijvTz4VuunK3Q4KHLNSJjGx9IwsaEdTcRLku4V5oQQh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bVIO7CGYVRU5ugJpPJlOpu0mk1oy+XmhxxkPzWuUFNz+/XPRYhXbXoxFhHQzOQNYE4Ncx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kvReeXftuC4mDLWddYvFOhnnNHb8h2eacM6hrX+zwujJ0uhzpFa52F7Kh0UCTTC9HmMq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ksKnOvxumckwyDfm/R+bOEUOK9Gxz1wicrULkNBg1mHbGXzfZwg8hvKyrqHX5+9YJ089S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FlDocOs1rC83VyLWpZitjM53RnO8RogmJaYVPjpbyTigWcChYXPTASPHjksuKC3R5XoJ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1S4HpggC5s6ay1Z16UnnOnjXodcd3Gn0eh5I6F8nqto4Jjh7M43RjBcMhAwG5Tvam+f0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qelMAGwo95AwgS19LkYVZOog/wA8DmVE1ijdTJrWNF1LA1qitVAmxbModBOwdzKNmUdM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XFgCiaAxupVbZloNEkTdETMLsBTMErbyK0wMWYZYkXVbSX1L3KJmX879X5tpZxRvHVll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00wuXp5870XpySE5kHo2BOzMArDBsuCGDhqzmdvndGXd00EXtIPrHTRFHoUJdoNmbzVE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PKdCZbE4gAhtcdhXnJsZBr0ltccbvnNnZ4OwVtxY5rCo5Tv8sI6JOjrDnPD8voonXwMI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A3U5rpzdzUchPv8AndnW+a4npuZk2aEsg2IAocY4/aFVNjrXXRejlyjUUwwl5Uqt+faW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xSEXszdQvEKO5leb6wU3FNUfN6vK6+LW866+SXejOxFWXdRes6Duc7t3KdXnWMDLhLwU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WzLnlEdcmNtHUZUg8DG9jf1nrUQXHbHlfS+X6YnpfN+qVLll51ziM53kV6hiy5K9Bxc5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rgmXs130epjpzMkz5vaKrpaq6kwFjNyih00d49c6jXTiun0ONsRnntjNL0GDQzYSgIym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iSkgSRLEQITQ9LsgdBRFyuJKJVCQy7AKzneE10ea2bVf5wQqxwuglBFDsMdAiuWrtTwF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tQ1lLI2ILgJopEoexwJc4Fe1zulIPznpfNzSTirWOrTqHQx02UZM1jh9rx/Xj2TcCdOPq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ROesvzbZ09LMDyBcBQt4Emz7MuFVjN2QONZSnRc/uivLMyL9pezOQiHG1vOHYBzOidTi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lzwj3T4Dym5RBmX16KIDMH1lU1nDA9yXQg2cOGFM0bVb1QL0yA6VrwHWhDi3Q4QUemhn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QY1Ol1ON1paYSZyEHBAnYQZOXuEo1sKQteWqYTzy7D87S1ugEKJa3kwcNIytGVSJ3OtJ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/ONazx+suuwvU5PV5nTyVseuvjvedWTeCrM6kXJC30Hrm63esZzdmskEpldiKEUZo4Swv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afRVDsK1rHRRXuz0PC0OBd/j4rcEewmSVLjdlCJVgIHFWFyTRlgOpWbALG+ngmfN7w1v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Ysl0Ed8/TrAW6cGOefOmDA1brGBQzlehqlaDu87tVvnkXjWapmSQq8wmdQuposgttZlU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LzcK1eDrIFYOWXGjWhEMbEQyQZSobSg0c4nb2US02zKk0bZktaS5eSlypykEYC46vF9N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nWG1Hc9SdFB/HTe83nTKzTfXzcQfsBdOXiVve1XgA/ROYeNN6AByzbVOgfi5PTO+NYPZ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RZk9M55VsbIDZ0eeVIrIyV0OFLinFTQUSmbX+jxxyNCVsbX6PNXBNFCoupF6EYb5Z8Ai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roBQNjLJVRSzWPcfucgtgJa63DeUgZ6dLT2Kt9Xj9eElQFt4E63D1l/u+e7EP6Knm4gh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ps6nL7nm66HKXV0fVXzVBlRKqi808IH9K9HL9Nye9HDQ6GRPuJuHgdAc4/WRXYX0pB9L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WpKreCFTeI1rNE6CDdjNWTWAXnRU1ExUwDzrZNCNKuPY8b6srKs4JgFsRtYFeTawylBl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kmEZcju7kRxejl8zZpTSmmYVPilHt3uY3yaODz+0ATDzcblkzvNgEegjrHQP1GOvm5p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bCs7zIbSdYOEz6PaIvznVmsyLvNpLkKq6JJC7qGrzpc1rKVJKsRRGb1oFd5NdHm6Okmy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HBQlmThsdIgUc2pmHMEKTeDGdSjc0mo87HLrG6F/X+N9JnJ/nnsPGTZXl28ddupt52fV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9vLYVta5mZMiK6aIVZVDQimFuV0cHAX9ayfPlfejt8FfquRYiXKi9MvKwegZ8sQ9gx4s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nFxnyL9RKWly5SmU3TSyxV10kHDmaLA5HuaJyoboyxUKUMh0lgJaKH5+1ghV+wLJkqp2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E6vLbjm2TQVg4RcmhK3433Hla53X4jms+qUx0c3kMl3D3G7HMCGTU0b5kBRMiHWhVCsZ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H1/m/RRxcY2NdXi9REKDFZIu0fOm1muP1k12VNLXOLXJHWddvmkvO6wTBDVEzGLuFnAV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kkpLyQS5l5jV42oAML531sazK8EowVtrawKSbxct2VZoVytVBRpe5Wa01CnZ5redCWcV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8t70MapLML49Q86rO6kiStVAUOjzt8/Yh5ROnm1net65imh0RNgMBZHR04kxWM6FJqh6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dEkhd1DV42XJYOt5IAwa0UJAkHZrMotxLZ0hgKIlsgpprIPbOxMzGjLQSReoQ3MwvdCX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aGQW9V5b0eZxPOlvPRltV/HWMwmNE1Wppvq8rp9/LouE9cmQJmDslRFNOUpZtE1a7Adc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rCOcHs4OEJ0dIB71p4+/REt8rv0Yk45nBRpzjvnQqywws0mY3TRpbeFyXLRtWEM9Tk9M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VG7oPXOQ4W3FzTloAaPsLXR49Ysux9Lo8CHBrFOvxeioqrJDDHOME8c0zyt59D3OD3QB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NNDwKtizkg6ahU/R6kvK9Qk9lyyhoc6nD6Cc6DPbrrIOJymM2FZUMfPWQH4/WXUdVrI9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8ze8XZV6wG0OgtDs3eInUwcGsYuXZjQSGryaFazRqxkXCrSuddK7qadxvEZ0sTWWFpW8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BsSFaYWlb6nHa562rnAWmuxKn0soZvQS5y9PrVS7ydfn6R1ec7kzAt43AEXFtY7JxdXr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JoW6sRhRdzRDi2NDIaudnorIvNZkkqGqllS4VdWTWdGrzogyDMj2tRTrOA8MQWtiKtl+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GKzshBEJMSCkywYNWS9jGupMRQzpKbWNgdawQYOHmssqPc+p3VHc7Z2NrGhy4Mdfl93t5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FQaEgVWSsJnNIzRrTfPKsRRoOQmYZk3zjgMgG+Z5V6sV0+Q5y7UAsW1COCYLPKAWXRl7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pLM2UwRpYwUWjtpF4w+fjOHovNnyDPlkY55BByc5g6fJqiOI9KiKrDG2OV0QOUMq67y+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f6Tdh1cI1F7GZFkZodbUJe83CHaVLmq3nRpxegG9ETe5aAKpq1vap4UKNkXczdeEaWNx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pXMu53+Xooi3MHvAW82VKhJLOtWC65DEUNS86NbxFGHWZNTOlib/AD866d41nT1j2K7y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tj2XcLLroc3eNEQ02utadxpd6lY6nKR0t6jAEvQdRBliCvD7vCx3vBBY64mbl2Qe0XC2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dfPjkdbi7nHYTeILeDes6L1nQY4N0QnH6xhdvCJ5ZEg5qoq8ZCXmy9YutbESIMwqwi+o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QyXGlIdZoCt1ZIkt1k6zGbFzlkQgMh8Q5mTKjVcRV+12YvmdNUFpNkLeCnO4XqvN50Vx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5nZXVWcaYmySjYB1O3nRd0x04LLYGpShoMqPZh8YwcoY8UCwQQSh2yLHPI+Mwn3fNmCYL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Twqo6EHrZC09YibnSFk2qAHG+CGLCkFTIJcsFuoNo51wYbscRsGqvsJ00mDmx7AJ6UJTO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GqE/kRjWIEJSSyczGp21wCGFxrhR5aE2OtIOcymbnVWHW6SC7sYzoBIFMivQxbYUW2SB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9JYuq8OYROX1BpOqFXKRETQO/wA6j0TXPONwzrVmKJRm6odZXa1zY55MIQe8msSC2SDq6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26QDedEOI4sXC56PzvquemF/Q82OU6lneVGW3Jpfog3jRUltFzTgmw+wAYqQxOamOqGZ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7yfPuDZbUVkzJjO7s5fRSV6c/XedVP05c53BKwNhcJeNlkwUMsbnUx11WxbBzCuHFkCJ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Elyq1Vxd1DIWAWqdnj9VB2RYei5i9jg01zLjoBmKyxz+hFyEBnuF5xoRYyJpxZgYNhY0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bKowb856TzeNFdTdx0I4k7nbTqbeNaNgEp+jy/SdeAeewPrwFrLZSwsl60yJYZgtlmxR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hUB2uPQJls5g+hmlHL5oSc3R0TaTOdpq4y1pANamB466hrOiRqm0jTCMtfEVAvSx4ZV6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vnBKEQfSf5BvJTnQ5XV54A0wvY5TPMRjOWqc5PcQVQyqKFRwPTOtQPS5ChdXzsdn03jP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EdLn9TiS2PTA9z+gqAJop1OP3PODFKWd7l9TmouN6xpfppKCxYOqAvPPIlEXn9QaTqZK1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JQt747sZC9VZWdWZreYeaCzrAhlHcj2OrZJQJdleS9ZhoG8zRejzupjcYXOBX2c7wz8/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UTo8TTJ06bKcp1si5LkEjAkRK0AxTLIch8ii6mZnSOCzn6h63cYhIDyxDjq9Pnbwl0AX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N1WMEESDGBmsnF1S9SVuYXCDGJCKUAaNz2UMM2QWTZMarIehWEFrIs8swFE2oZYXKXdW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OilqOkEaauNcXsF6xaAmdtFzdwDUlG0IkCWeSE+goUN5n0nncaYfR6GOsOvrOuo3ynM1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05Yw6fr58L6EbJz3AyuSC0bMB5XRwc9groNRdVOgDHpKQQOWkX51hfn6Aa2p0DKCe4Ib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q4DEqWGd6MJLuCtETLMY2nkYYQ6QsDUFmtEEoQQXoct4rCOw/Q5ncONghAb6/aOPYTW2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ZXOUl4cFG+l1hJlfUu+J1nk8d0EX9O70+B3clQYWlbGEyEQ6QBcxSL0+N1ueDxrJ2+N1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8nt8sV3rB2Vz8mTyZh75fVyj0ULKklVy+pyeniNeL359St1ZA6CYJCVdQd7mdq5EqYes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VtaKjtTS+eqhnQOnzelNU4g0lhy2MZEPLYCaodNHOb1NLwy/yFT0l8/pLyx9CRzz72Zw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EVYPU5mei9Exz9I5JF3NFXKkUR6SW8pLtB3guVBdOb+REZxuqN3l+is4FRhixGhZEbFM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aEYBWSZMVrKZ1mFZGYCaUdINsCmOhgS03YsVgZeFucPg57B2KhV5nZ5Lo9d4hYtyXUqy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QbXFb1sW4/Z4eddJpY/LrYSc5es9yGZertVzNp/ld7XPJjA7edXZsELpI2ZBkKIywvDbN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gzx66NLujKLyQmfDB0Ez8ytZCWGRHCL4cotfocw2VMkdZdgAkAxLbw+rACZGdYBOQODX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wmH+eTSwzoEvnm9ToWg6a6g0msnawqEJocKLH7PUk4jzmZMtJmA2pVrXT5HTPLY6fFs7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r8KDtcvqi+AkKLTigXdXL2GzpLF5o0CzV1+H1ucium9L0OT6HzMnl7uuX04l0OZbVXKv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zfTya1mWb1m1LB7iXmjfsPH+3zeJXSOnnVGluvLO2TSrh6Gc60n0MY3lBxQW6fL69iPc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F0W457xBRYVOWd3DOQkYEayzzZYTORsnPsc0oUZ3Nre8ZDIOIY6xcw8egeC5jV2QFGRS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5bWUkuil056aQa1zOYDAc/PNRsQcaHBpVZ1UxqkrdGojQ9tZFrBMykrN2ZrWUQe5/RWp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dcqjqY5hDfPaUA1vJRB6O02n0ZeQwLVvUxscSY1GqvJK1khBGIBhYkqAOB2+NnTrSfQ59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qzK32eJ18bd1BXBstm7eZXo5GDHvBRsKBga0BdOoLaIEL0EwoLAarXTAMVG1tVelAoMq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KKdDGxS9YIwsczQCQvsxlTxuzDqr5ai+RraPUKUmgGmTi4DBrWQ9CUinRSoglFFbVXxb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JtxAqdRHq82RQpNhIQBUFm1vYgFczrDTl9Hi9LTvhXfyV6XJ6y8/KdwZ5DuJxhOUKOZY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PXS43ZRRCdC16nG7XEjyty+X0d83pc62slHU5/S5++INUXp4TXtjNEtt2xITC9mt1Fa9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43LwluwvvGEO0KUS7YZQ4oCRTS1TqcsmjLAjItpgR6DaK2TKbIpVTV3BZhRshAMIRA2V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rYQy5xuCwF5/T5eOt1Kx6BEweNXY4sWqMrNrIoq6vvKHN7HJ3zAymfpyc2PYVjBylyBM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zZGBtVedDXObpM1uipdGcbTRXrcbsEmISVZd5s0UJgap1zGdYJrOjq9bi9mXn4OBelVa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NXZkmIm1ThKuWqPK6vLxtvpIP46cJYtayfo853OmW+cxL33EOrvgo9Z9YUtfI7oJgata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527KbDzqRu0unV8whRQ5eiTnnEGyuYd54KNj20E57uBcm8jqxucrAxaCzQwMYuM0ysU3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G6oHUGwcpxpVWFEUrW0g4DizsGXqNRy+2HpTIwgErGk303zikFNNFLQ6aIM68XqKP8Sx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A06vV4z8NlNz8hEQ0Odvz3oTzWHdCnRC+JXjAe1djfNbEq5Ckp7i9nmR5TYz8/o65nRQ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dck9zXXw1IRNMDqXBA6GJWy3EennXV6HPdzcJtJFirIVWLoso4Szn66YaQmrpkoi0yu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kA7SEoOrtKt6KOKcEVE9XFrJNACMbVfbBAJcqm8zZpRhTPXUmOfo1oOI3sOkZoMjaxFi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lb58hhdnrwZKEw+OZM1dFStJitXV7oi6LV1WLGSpIklEqYswg2ildXndAkyQqaoq7os4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hes7Hexx+ipFujz5WyiKDu7K3Uis2M1edJBGCTWdLz+e+hjo+0oxjfMXhbkp6LNz0XO9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W+ZdlNLlHMI4HsKsjXKcWAhagRJvloSL7p/NJlwhwRXEgJM6Csa5oYY6N9ChiFvaEuuD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QmM5BXZmIWznNO4XOdDm5ZFmnERxFFRWlB4q8VoGdoxphxSENMHBdCl4ybm6rsdHzfdk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ByKfBaM6zSMprhGKwc6Pjva+dFuhzD13SqMQPKBRvp8s8c2mtCPpOX1Tg1kauvcDqIdS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+7yzxpRF5/R0k8kmaJmyBNu8uXnoB6+RbRwodU9GxNEEG8CKeTIvqtZBz0VfahQBNWZe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0MHIR9FzaTZWPo6s4knQsXEj27PjfSyucrsSTnZPQZJxZc7OQARnai2SyhGUQOd0uJRD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r596GytLqphCZFkIoTl2dWhUa5zyWs8Vldrt5zMDMEzLKzqA9yzOoSputG8XiqzdRJIS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lIjyLlk1mzWs6NVKXZBFFVml4Bm4UURbHWlGV7Ce9yjYFslSouSFZII1qtJBHGYu7Xlq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+Npvqv1o2OzJ0SGY6cF1+kmiOjWEV6XPCEDgOYnOBKuWKvUiY0vizpG58CDwwJ9C2xDG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nUP5W65fKcoTKbR0EdpDG0yDC5+cpcMFhbb/ADgDOd12RpKDoeaIbVBi3YsvHPa9T0Ty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ILaozpa4asenvyGxuhBp/dpRMtbE382JQw6P0uN2kBfKpegDHVQPI69R5hlhTZ/scZ3L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pCA+lpeZ6fmdBPPMWsr/AEvNehRRUO1LCMHQ4Pd455QyzGPeRHpePvLuWt0mBVN3zt0T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nazvPHYYwo1ncHNMdbWfUqqznq89bo2cp4uoFRKrFEaERkCLqvhOXhtLbqjJSa4nY58o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0T2IlHoU2xZRMai8i3bu4vGIKrD5yyLUxSiU6S+enJdUDz9HQ567cuK0CqEQKY5vY7++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wHynmHlW+3BguC2VKhqZ2SbszuXWbuGc3RVXRJWiruGMFFZkRqRUhMFyrL1izdiwNlEU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yiiIPFCUdMqzNEurJLkS86KGQZrVaLzMEuQ5+xVz6dDzjaTRugBmVv0YmtcV+kQNxz8u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Zs6Wue2CTZoS1p8VQgqYNz+0gVBWbztsiHSVFy6yPZJzB/CRhh7SgpnoZFekMQMqWh3X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++8VeQDt88IooAKvQrdDCwLOPum+rxEI9Kt55c9CPzmF7QeMM6gubkfrm0nVEkc7jSRz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2p0ACpiZSPJZCDTKs63K7ScC3cCCvZ5tE6nHdO/zijjr8Ls8SBRqAWHwHIPai9Hqeb7i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5yekA8lpbefYx5T1hby8n6Hbd84WrKBjNyrU5uXn30ajni6uTjP2jqd7ldPWp57qt5go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pMkHszCEFNdCHJ4HrPK6dKUaxZDrbjz5iLKxmixrrcfJ7Vjx3ZjtKsFEGcglOIU56LK1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cdMg5/V4+tcvCTTt1K2vnWFt4sgjJHrHfH+w6+X5o+m7jue6uXgaaS68H9TesihKM6zY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aX0EodmqlkkiS5aYxvFVJJaxvIK8jsNYbCDLkYMo2AXZABzqQO9QcKIod3nvtburiSQm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SrokqCXA7/ms6YcB0cb36NPts2fWt8lxECaMHoHOQcwKZ11AnJbVNKtQJzutxbLItk7V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0GE7KOo8ts1aWhzaXcEUuuweeJ32BFH0drymWpC7AVjoZ5Kld1TgqnW5KKddUSuBjARH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bh0FdReQPvqJy77O64s9Qucc3X1HK6LWRAtYH+hxPQxzwi1brR9lc7ojRdsAz0fMf4cO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51dXNvM6Q+vJ459abdt/jdCGPPei4sL25iVvZUTBF8j7nG7Cc7INKMu+kc5PtpHIZ0XP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vTpa5z7iaXtgBD3ljV6zcyxFhrO5PL+j83qdXt+S6Gp3dh3GcNLy4zghL2UHGbMFmkzrW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HHEnrFujz+hCqPVBLw8dkNK1KL3UO13vDPy+xyk3IvToQOrLz2Pe8c9UTOYNge8a8JPY+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tt2saVjndBY4frOd0unHk13PPzTdY3nYOR2eR05dG8VvkWVa1JDUqyXcTM3LcTcStSypK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82t1dCodrWHMmwNVrJTKxzIjrGM6zFXVjLCzRbixGmtj3F1IVd2SSEzKS5ItVrIp531v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nThb6WuI0HIAIXIQQlxzSJhjbPPFAdKHG6pOQK6COuiRBkGLOkG6LsHNXdWBW36o4BPQ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/KDXaFwVj0Y/MCPRB4EXp45ATqrcsKdJfn4V8AdWTJWk506IVEToNnON38pxTdCKr10X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0wKLGznbcuDou8y1nadjbyNghNGEnslE9bEFY5rZ1ExJydEADi2PQ8hQ7doB3uF104vN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FdbhegUy40fperwfTeZkMRLKvdDg+hOHg26C8JiFkH1AJeWxntwvRcZq60sx14S6vkugz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lAqly53kCzIdTmodVexa6um+15kx6rSDsQe7ii1s1d0VNWVu4a8R7XyOgulyuvS7IdyO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ip1hVwr6iAtd3THS49R7BryHby6mao1odhICZrWQznucjrb3PnTRAu0LW86Mu2SaS7nl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NYwyq1nTnnvTcDWc6wTpyzNUVNZSaqGrzEvWaUkxqtTUM3rRit0CwYYK7pNZvCoLMq2b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zsyscUCzrJJLCuKMK1N6WGDuCXVmpiFyQkkJJC5qGn+f0cxR1h8Ej0wIlo+BktqDQgYC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nO4fOZzhYG8rt0RGpBFnCWYpxOAaxih+v8R216iaAh4PPXjp3wxV3McLR01AGBZdIcnf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xHnh2c8hpKRhTpnKEeqFthmGEiUBjEN46HFGsr2FdUIIU+IWNHYGPAbWLU0dJVhSCZ2e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Qz/K7a83S2ZCCY0vZ890h2Im3pdOiUg6Wb1FXuX0K6zXH7uXl9P5PQcD03jpegTjEsfd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S66j0nPHsK+Zwdeeo7qbbBenwCMuj5eDodnyrU6etwj0LwGNoNyELIxZHoLifP66lJlo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xzxupDVAuGSqEhqh4piL3BvN+h4OnM6/G7FaYA7I3TFygpjAuJuqTW6QE46XfRtREYJg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y9bXn+XHsi8TpjOl2S6uhDxv0bx86LZxXPu85z2M753H7vH3zUE1fTB3uI8nofP7WZOY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zDdVaXKiXJCXIEsequpS1csmd5B4INKzoSpKOJWX0eb1hjWdxuWMFnVAsFES5YRlZpTn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jZLqyVeS6rZCVkJneC30OxIPomBIKEwaMtgeHzsnRCPsHO5nTIcgrZR3jPcGw+VrG9bT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wQztcP0uP0zl8npBVOuq1XNV9EvHPM1kE5oQ0nvIuaGOcRiCttMlq6ANaWINDb5iZCXd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WRKZ/k9AdCnZsZTEQ7Kpzc9ARh5YK70tBqL9IRVfkiByFDruc8IVKhx/mEDpE2LtUwAW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d9FrhydQaDANDtcLTs9Tz3SOlwfU8OOjz8c6OtOZq3spNZjj569HJ7aTyJEQpVtKknVyJ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oqF/LS3Y5tS9sfHpnsAvV5AG3mxVZwdc9borHOGyKh9Lm5PWE4Hbg0lRZeeI6sQMH5zy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MtCIdervNxNwxg1WL4NgANkZz0O6tXBnRSUATZScD0QY73W5Pbza3AjWOaCmg6PXlx97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1aUZ3L5krnN6c1Xbx05Ek0hrzszLhLuzMuzM1EHeqNS7StVdakpbrNLqqsDkuGchJQrz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YN6zcbkoFm8rQTCK3UQjSjRowSK1rO5ZrNmpnRC3RWaoveNhhHEb7nC6WZgg8HStVlNL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mhi2jUGdriHRrnYGdqOJzVuluuROpoykRcLakOpgnOM4YKqHUZHHLsuDRQPmRK7JkuzK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W5uAmg0juk+0cxJ/a8udRYKi6kMHTsZuLhhqOFNB6AgI9ASDo7STfGXoBX2V0VDSc7HR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h0ZzTHQU6PPBYdIJ9O3zzxMrL1N841dnnH5khdQwCunK8/1eM/p2n+T2cuWpSqmxRh3n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1xft8fsLzMJw8tneHoJpKx2lwrCiKrMTxDoM2Ybwc9MzyuleOgmzeYxnGi42cUmu+A44u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Qz5T0MNqs6OWUPmT2ePJED9Lnu6nYIMsFH5heX12PJ2eoz5rJ6aeaGerx5bB6yvK2ein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11GGOvmi0uohVW9UszvAXHPOJk7ZpeBw/oC+enjWC8/HZrldEMrPN+heL7+Xka1F3dWV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alQurtMzUM3dmN0S3FyyXmiD3hMTWRXldbkWMdbm9KNzUMVrJmXChkGVJZbKzJog9qwy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9ma1kJLoq6sZxdGekk5mN7550cwrgcTOQ5PTdQOYc2A73L6phZXRAk6VE891tJxL6Kgc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u14/N6Akq6Q52uiULxmE4a0lY+XKQQetDihqOXb6lYZAc7AFwDC4yG27CI26EEfLYhF6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hEs9WjldpfCrOc6HTZ4/aMqKnMBcZM8vtLSK5IqHf5HWGeehavZwwdLl9RREFeuMD0gi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uP0EtDoiE51VwlHSrnaY5+na6fE6EMc/t8CMDcLHQ8/6LkqkwIVdH0PjPYxxR84h5EoWZ6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gdhaFt41KXeIEJqpWu35/r6w9BTXlrNRmxExQxkwLAbCciujzqJseT1TvlO2OcftYPB6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7O0QWo4SHV5ZmiVEzuVitxR0WgeDPRzHvV9BOT1+eEaW1swaYC552ya7JgB7kZosKuRb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Od78h6/zG8cNTqIqLWNly4SpFkll6zDV5hqswvWNFXJWYSA9aorGxmc3lAcjs8SzodBJ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UvJWdUVUhreNDh02l0Ye5dSQJrOis7yasezGqgfedDXQVuSrbVhUfU2nN6OTigwQcc4/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GjnsdPknJy0rRO9xeuL552BjAnoPyHtHNz116W6jHCjRAapoifVhFdjYmY4zaPQ55vQZ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qJtwrl9RYRLih1iueOgS2UbHVOOLrZEG6fLRZ56lyKgzyL5zo1qFI2ew3Lf5kbIIB0GF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tw56fQABIGHdwxx0ZiBDfVR9AeTrqBtR3sSdrkdvzB1+KUdG6PFeO/ynWY81trC9zg9r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0ur5vvQgvZ18IXDM9YcXFutQAXBQO9ilphcwY6T00Dq8t1eiVc+/JJe7yHRrAAcyiY2sC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n0TYTHW6nlegddNqHni6wnY2Ihy+H7QB5Ket1Hj69jdeOx7OS+Nc9qEA75nSehmCGZrJ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wBarUVqtLV1EuVpZNQuqwY3NRfm/Ree1eSNvFvHjK0m6uGZvJVza5hID1cJII3sdm6zol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CVjWUHx+nzK6ZwMRvQoFHMGsyEq8lazqJqrorajU0e60XM2E3jReb2YJIZzvA3rDYZpc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zFdRNLI0dZvgsnWM0gcgvSs5fUy4crnETp4iXUG0MqG1OlqOZ12UziW0qF6nG9WLc1Qd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FrawDODYPSg66a4nhnles5svEz2lEQ7K2aAZQR0jcftQRAVi4ujVKnZCI7qg/R4/elBX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+g5ac6ukvbO753tQpSRUbEOhtLpogA9IdqXe5XZjhtK4rr645Y9dwOlxUtbo6OZ6nndA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5D0fL7PmY6KdN1xGotXa63B6MAT9D546qZ+NHUPxCjXW4naPOV1gnj9iLPaIRIu8awD1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4sbOiEHpt9lVm8GJWt+Wpq0xW8AwN0i67VVzRPqnKO6lV1KOh1vMtIdcgreswg9I7rJI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m554njPZeUpNhc53ycLoi5+0WBMiJLZdWSXKqriVeqNaHlZldmBlrRclGeF2+Lu8My5L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IuVa5JjaSVayrhkDFE1mGpmzczCS6qXmJgB1kURfRrpMqOxm7hKuGJqjOd0VKuK3iw51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KGTAOXQcDNj2SRVOk9jCvJD1IswFmTo1vhDq9NC3ajAgN0ADeOmN8sSo5EIO9Oc045ei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NxawNn5uLfSjJ56QyrrNcfrmcjzoigoxQaOgvaI+uRg5/WyaEFHAqVUnVTfGe5I2XnkO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csjxxjgtIwZvk1XcaXSilGyLz3XGAHObVLIpo6DVckZGA9a0ZmAczuqiONrnVa1xkYwv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z4rFraArTpE40bkhrtzjdmRrhNkrnD62TnIejVEelx3q7wLZhZB7kRQmTHP76DxxRuhP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9hAM4gIihGsNprewPC5QOy0RN1TPcrr3ixqTXlkoiSbGZveawAuQA2M1z48mc7HU59Dz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nEfd57cGwpdKDscOdXnNQbz55bwOz3Ti7dbitTZVahnO7BFGtD2ktDMDuiiOkb3JGrzd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d1fNs8vr0EZxGZdRiXRW8aLurWSQzWxk1LKl0XJCq1Kzd0ggMKoFDoc6nnef0Il1DUzC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JV2EbUYVqY0o61QwddsWwUCF2uUsNDO6DWV26rSdB7ns5iqzxDlmcdAcgwgrSRzqM54o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JoFgmqdc69O8M6GObmmnA9iPOpehwcXLQq7PJ7Hm4e2lin9pMxhfoaExdNemeR1ORDBU9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gRReut2zmcProCmryM9HnMgMK5o47YOl5/uJS86O5oPpvN9aFGeZlO+lzmT0HmewsvJJ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h1LrosceR6zz3oPNpF+gxXL9Aj3zx9NDWM8+z0KHV8zJ0VhnVfv87p2ectvAHVYrsg2h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uI/AuL6vmLxzdW5EHhmOWyjRw9cjb0mc5JU6yeJKZZraQDW1Uti0TcMwchl+mdPhYvMk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UxqgdEgPJ6oIWMnNz0FTnL9lSlaqx/p8Fkfe4zqOxPMHtfmCnoN9mUJ7uByZCbHs1KlX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YM4IrC5l+oJbeAUbmYOxhNgxg8N+b9R53Ty/Qf49rIThM51Uo87yk1izUkWVqiVdEuoa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STKZXNgDzHUhjo8zpkvFmpIZuQqrhVauLq4bZAdTXVrmrgVtRsCq8kl7FEWV2C32dkah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iRPeoN9VvzozaoVe2HqJzuP1dnHnSwPczqebCtcyzuN8TsCnM2zSF9oprheo8tC7Cu6c7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Neo8yy1E53XQEsmFV9fldiEyc/J1hImO7w+ooJkYhXQ5TpzbGKujhK47/NaVFA9M1cXp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p2voFmPPydRXDIv0c9ZfPg7aQlqbDFpI6C6o6eyDsDPme0tJz76K5j0vn5Wy8+Hazyyn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F33aTkd9PtHmNBHa6xy9p3Od1OKCQ66FM9Hh9cf4vdVl4ra+E7LnK1DanPMeUB6UV158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peSRXY3EjDW1do4VXasmVMjTKJxgd0G0tYeBsJWKQkxoupDOCDqDvBjBIc9LtJ0rjIh6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qOH1y2TWrlWsmzELAVk0DvcMTWjM3RjO0VjmHUHncTGriyrsXX6EjlE6OAPOeSt5fnOt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+hy+qYzvC1K0l3Vkq4tSUSSElUmqqy5KKq9WCGdQWTbWK6/K6hcuFSWVWqMakiSWXdWE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6iHbTbWKtBkXzoVii7mT1HQ4XVUmg3kDoI2nU6fBfHOfz2SqacJxO3wwdZhr0nAcMB5w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PUUEafSqer4eoCzxtHeW5rVdvzfcxHFD3x1pziHjCwLpgvOs9Dzz8iNrsMCTjpTiUylR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fCAoJnb5zVekuI63QW3eDDhEcV0DI9pZxetcnG11QCvpuK2qR1wHTNybOtzWgnMt/Vc3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hXic8h3V2OShhaNasyTqoDz/AH0l52ywY9FwOhIGuRDpc8m67vlfb8U4OnVzn9BIunX7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r1lnl45BW7RKx3dYs1Qkk4tZWW9CJ37ETH0L0xoV03sEe7KrdA5rIMTFizF5Qmw7CzVg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R6hEPXOeX6HcIKta1A4SA9bhNZs1VQuVZVyEl0XKovOVSyEOXUlkkiySSSSluSF6zZqZ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HZpdga8rp87pxnG8rnVWXdQuSGZmzN50VciS82l1cKuVWEmVjCb6Bvs8T0pzbqy7zZUk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QQoiqWZtZJaFbSZChMEWXYCk3ZTfc4XTXqm4+cu0ut6ZFvOego4meguA9SumCvCx0K5v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g9Hg4fpQJihBQOfnvnb4jnLBgdeOD6hXJxrzdXcAdZbSB2k0Sge1zugccfVxHMLKOuDs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xz+8KImZELZoGzOaQm1xmxMw7ynUxUbTVcv03N6EvAvQrGdAh2FXfPR3gc5s1W9ioOks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l65VW9QKnROt5j13Dk5226pT0PA9HHnXuQzXWNxtnpFiBjlA7Za4M7YzqeS9H5yNOc7F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+wO8H0VZb43puAqtjGg5zo11d8eAXqbsExejM1DGCUYIeGZqiTWjM3pAw1qHRImL3tQqv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Exd7KBMwIAcRkEeaJcsklFyoXKhJnIWs6NyrJJRA0lLp6mEkkqSQkuFSUSSi9Z2XVUXL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qgyMsJvDOL52JdXjZKuiSUVKhcDpC1LM3qkq5ZQ9YAj3VLqNBMey8b9BjyMrVSrqLlZN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IQRV1dWsuohWFWQ4ijFRl0m6aXMrbVX09dbGZlp7yga1tr0ulxOyhxccZ1EduCjh+QCx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mkedQ+NDCtdoOU44uyrSImWY6PEc5ozaLNFMj0TlYb2IaaGbX6PID+p8YPOu51fL9+5Y4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Wc0oJboQY67Z00CqjiF6BdZRk486qsIzQ66Aev5qOiflbOwFLpFcfqVXKMewHTSchFhS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/Q5sLB7DVee6ptSrobWoxliIx2/OdkUtApAdZoe4HpONLyLZFZrrcX0JpVVGOympo31F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Nu47wuxk3x/ReSldnN3RNFhiiRcUWkHC0DweANmsHCwFCwxerqpckqrtc61ZnVyKm9oD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N3KqktQqHsVWsXm0u6hKllXIXL0SSFSbMS6IKBUDZSSS7lZuQuXCSQlyyquF5uGZdF1II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QgyUJpVgwAwpc6xo3JCVdGZIVV0lS6N3m0vNwoZB0LJAgglEC+j/ADn6dHjFvR+bNVNG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Lkssoiru82t6zbO2FzqetahFpZ0Is0CuD0eN6Qf9CmnmMb5mzojXbU65XE4IHwrjoo96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yhL3GM8ZILo7ONfTcVPl5CN6VidTq8rJpUDNqU7Akwl2efCerlt9Lk9lFABqGKEzRtN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00e5xVVcynk6jKh45+G7pHRlxkT/AARk60H2uT047XmnOeLAYbrm+jTfjgBNm2MKxOoD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nTydXy3d5onrYQnc896leKxw6s7oecyGL1ufHJX7AbUhvpJ7ryHoPNR0meJK7PR816SO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06OT6TldU8cxQ9u07x249Px2OfmrjZYoUlElUEki6ktJLsq6hJLMyQkkLksu5ozetRiEp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jeNg8noHNaQNHhnO8kmKD6lF2LQWVCSWVecGwhNAnJupJC6kKuQkkJdWSVC5IXMQvOot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P0hN4rWtaVbJgRWhaDTNlyUTG6BzeUqrhUmUJMwvN5oQd4BjLgH7DyHrIc8l7DzgrrGi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RcqzRQGWazZrYyGiiKN7GWVYwTBQkwnmvXcH0p2fPssSc3XWs5vfTEczGsrr1HO6Gb0u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s8vrMNnnsFXMkVKrHUJ59OpXIwOrTvF+V9EucnTEtB0ec5Ir0OPqu8PiQ9Ev2eJHGvuK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uJjGliDvU4fVOUIhBfRiDHO9F5dNwdDBl2l6KigwwCNHJ9It0I82v1FKVcVs7u1+QdnH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/SHS2jDCdLh+tjgH5Rq7JvP7Ow1zGY4Y+9quBvpLnofLet8TDhVdV0muP0o7XJ3zzK/Y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PIa1KEytpe10OXiRvz14qdPi9LTqO8rr5edKZVX5MGpWiXIavMLlUamYVvNl1NFXqGdX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VVaq6N2IhqSiazozdUlyWa1myxEyC1uFBNYmXWYNYiFAJsyebWpcsqXCS6KkhJcJJCVc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yUptWNecKCllnedqvaGQwo6pCuroNqWXmqLkhMyFVqkqXSVNUZFodYl0CzrJXsfK++yrg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mbrVXZqSEkhJIWcBlkzQUmNRooSDhVmlXKMpcvZzehhtB6vMk6K/oTnVxiHVc8/2ZrriD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FD0ynURZ450T8nB1L5vohTivsHNB1kDn+gzy1DpzBbnMMnZ5plBRXvlPPdQ3WEeCfFTe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55Shuig3O6iFDmBo4ZXtLtVfAYK7Qj2UnE4mnwAtDCvayzwhs6FD412D0XjfQrxwDd5e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NbDDp9zy7Ub5xS1za6wjq8P1Hl41Q7opRZPccTHBl7CKfQpHvL9GOKm/mk8kwmvX+S70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47tdhHs4k8wTrq1wGNL11+hyzx3E2uHLegs0S8w1KtakpLlbM3qiSQvUhckLurJJCXQz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WSXSSSEkhd1ZKuFyqNSQyTBCq0M3lc0bzqGcaGM7RwvSixrCYkJJCXVklwkuiSRakhMa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RRRHpJaGJWlGBkIpkmIYl0Yq6LqRJJCpIVLpKxvBkJM1Q90ZGRhe33CczEreYebW9F5z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qkNXnRRgkKq6g+saW940NOc95RFyQm6tNP8AM2dZlHrYGW6Ac3yR3+fuZsfdrPKXMEOr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ZmjktdEAdLp8M1ecr1lA+iQSCNDCB314nWc2nnzNKggNKq8+15JO2Xi7OqhXZGvF+z5h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2dctTnEOobkWPeg4ujj12gHM2ah5Lp8ALoWBvQGDo8rqJiA+zRzemj2TiVqwRw2dHK+42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+X6Pg0IexhwHh7Lg9fyEeiS5ZDolF6A5fC9Qqedrqc6het8j6+PI9PjHO2XgsL0mud0D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pnpuB3/MjLXNlna828qFb5XSrrUp148troZUbAhSuWszZL1DGtQq7hdyzQ7olyEuQkoB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raCYkiSVC5ISSEvNl3Vlalkkhqs5LCh0ii3ZWpozLhkZoKRuhfewwzrmEt6FiKQJ8lar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XzxcAoW6HqjCqPd4laIq1bYDrwrndBauGa1RmrolSJd5hqpaZxsQK5klahj13k/aQylo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uvMVx5V1u8aJdaLq4UQey6lQQmNLrY9BnEWw16GprG4ibPQdy0yJnFXCaiGohciogg8H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24umSD0o+5yeqCPxdp0KTaNvEVOdnpAFctDDqNc46+uSFeuLn+nTm+Z9MA5I+soc/wBp5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Tj3EUPVMLcOKW7DFcHt0APyO3wwtYGNu8zvJjnkCo0eo2cDvqdk8/vIlLijpnqKMwneB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WF1Hl6CJwR6Pz/U4R264hh+1O0McDq6jhD6i9Ket8h7mPDuIkroMcYp1+14/1keUV65r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S4orJkZe5WK91yej42O6rTaIl6rp4s3b8zp2X+YyEmrXEISER9LIk2LCuRUqGqrJLySV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2xJnUlGFVm8SEuoXVw1UouSyrmirkJdWSUE3yttLjoY0l3VkurJJCSaMzeSpLXOCQVw7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isj2VFA3A1guqqtYjUDOxBXmei49IEGTVpcwBe5mGM1CquGZIZq6S6uFXVJB7GZzcL1UL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IsX3scsMxzdHkK6PM01eYE0PZqSEvNl4KMPse5ZrNhWlGBvGsqUtUldPj+hjpo+ezHrC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jQ8sUqezAke15+gs829Z6Ag9E6XlvQCOEXoqg2VO6JgQKOn5bQ/XPcER9Wzk0+uoO1X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XtLsebR5Vgpxq9Lknm+xzjeh3WvQ+W9xHKxw911uew6eb9oE0eQrpc6qKowFe6HAhoiW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tAUhg1Wa2dfidzhQ8XnDToYU6y45HRHYhnohVb1XlvYR48iTlFMoYZ9J5ntxxVjlOfPR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LkFnFcV67lsecl7w+ccIh2GBvynvPOHLPiVs6549N4P3HiNR1vlO2djVzOpJC6qFZ1AO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WkVGLGSrzaMGuMGpcqpLLvNpdSEkhJISSFyQu6hJISZTC8yuytHkS7llSWS5CSQvY7NZ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6o3M0QG145Kt4Sr1oFOkwqDYVy6HkIYFnFbAxuiUZVgd42bu4ZrVRnOqrM1lKl0TMiZH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r1fU5+MuiMRoGB7ADDKot5f3fgdCyrIQezd1ZUkCVdRvVUutY0EYWYGrHsZYD1BXHY5E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7J1b4q+b6cvG7EFhASm88XGpys9AOs31+YFVtVKYc5mZPQNB4wZXosHEY6QQqrHPGorY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HVb6hwe4w4eZXOsVVGOf67lMnPZ54zpiUZNd3Shw9dBahCIA9b5b2XgDpvIaGQruR0fM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hXMcV9DE850FgrPOAd8nC7Abla6BxJ6UR5n1HD755Taxa3Yio0+j25eEsQoix0tVWmuV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Eez5fY8ZHogcmDPN6TI15D1/GVHBUk6kAc9r5b0njTt741r6APL7SF8l7EB4xzSep6vO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SQkkM4JUYhLXnsbRGtioctcyGqrqSQl1aS62ZkhJdFXISSFyQvFJlgN0DO6hdyyXVly7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VdxZLhUujNTBoIV41xJhL1cJseg+qItL04c8vVXRV/XIBhaW1pQBAg6uwusaKq4YwXBd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TE1Rm7ySro7vS8t6JepywmzC2qwE63OYOd4zpc7TV53U2MkaurLzrIWZuNXUW9VYUy5R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ADBDI6XjEHeobinI16FZebowj0vm+lwofyMdjTSPYHeNYgK/UYXj9E3RRFETYPOnxLop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VnQHcIoeep7nmWFdL3G2fPJ0WeGYcQwwdXzHokDm7YwLCK8dTy/UVNO8+HeY8z7ID5Tv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xfQ8H0Zx1MCp3o8liO70PKeiOSsDpnMvsiOR0rXOIS6ojnNdOmTKUdZDntiYfR0CE9yB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nm/T+IXs2haNc9ox6bwXufOCFsDBYtk9H5X1Pllbd8zE9TfnOqdzyXdo4DPVyc3t8nqC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qenu4tSSWVdFS4ZuYN1nMu8g2YMXSZot0ll3MJsUNWdJQd0Alzu8Q1edFyoSSi5mGh5U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VqWS5C5Vm7HZqZskkLkskkW5KLxnBpcYIxx9ASy4ISpgt8ehhFfasBmDfWABDkRwWo0r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A2sbKkomCZgeSSzF6hmiUg8EwYq7BkC2LdYbddZU3Tw4xupAfH3RxuXsW1kzRvY9QSVZ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1kJM2FMEo62h0FW7fG76cmPqRoy3WQPGwUEQDRvs8U4dXn9AUL1dnJ7muYJnIEBoeLe3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k61LuBOe7kQFBKUZOqnQ4LyI6TiiOznnesFOJ2Gzy+e5zwfW4vpjzghUOFSOdJng+gOG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gC/reKc4VMDUrKG06Jxcsd5jJDlE6+xhfs+WMnhTn56fLX0SHW8knWTWbFAdsp3PI+w4J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ek8163w8egL5wh3UcdI6nhPoXBjgbdXrZlugd/yPb8+OPcM6vkS6CE833AHC29hU/Ree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lsHc6flO8hVV6Bc/0jwGpnSSaWtyRVbyDFlaGBRsya7WpdWaqWZrUMXqGcFgsNyhYuRj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zVLrFQExqybrSS5ZJKLlQvY9kuoXKsuVZcqF3UW8yikmOHAVrCmpWya2IjWTizYBHWWQ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iMhaVVbrcm1AZB2Zq6XZRFKq6Ll0StRM1ukzLgLBcAsEEWUZKYc5TB1SLdrJhIKsdjPL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Nl6xA95uLks3rG5c6xo1edBCDPBOoi/TbIAAWVJJ1K1zAgHWDitOrD3B6KxitCHt8/vl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Rp0XXPPifTF5dm+ty+mc95LJ1K5d033OZuOZXbEcfJwDPWL50WNkoXqcEJ61Z3zwBfun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Oa40pFullOA31DKwpXmj0Cq7aKZ6uRrzPp/PDEWOSjbO/wAxvzh3gcpg6CvQeEvL+08m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ahtAKx1ScER6M/F9JCPmPbCrx19bmG3eP6czwelyx17hjPUX5r1wlyWHl4s7iZzuxy/R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Hex5v0pz19UCS6hzleg5fTTmLbzWMk2d+rqpdQJeMSkRxctFMQrUuySQlyySWVLhVXCr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BNDnkaqUGWDpUzdtamirqJqVC5ISSF3VlyoXJCSQl1C5UW1g8ORvmECTVEIQei7OMxswS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JpfYRpzlFOifCYiv6Dzt0mI4LnN5tdFERbq6MkXaKkhdSGauM4yUYNY4S9YlXdQ9F2eJ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0z5qlN51pVyEq4F0IkalQ3vBJcVeTehWMvc/ojhJkZXsoHoLtych/nMmovSm66qaa2qQ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n5YwKOSjup9Xy4V9XK9bCO06PNcaONjsLCgXbXoeb6/OS2URHde831zt+Zb0cbHptVxc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Kra0vXQd5HoEGtze1K9QGxbDGoRGzk5qnRSrHe4PpxcvmTp11l3V5vo1HjkrHaOLXQpA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MQ72OJAvW4vcOCd0xzRuAFvb+H96eM3zmTon5OD0HV8N7yPKoOdOvM49fzjz/vvFexl8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ys9vyvtDkqqtCvO9Rg8n6xPpp5rF5MouhCdTi+pOQ7y3VMoSzt43nUzUXl0HRJQt6tLu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XLM6mDckJVwq5C6uFVqiquiZ1RgRLJglFFX2HixQsHpNyrJdWXKsuSi7zZcqF1ULUpGV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rwQo1GMrkyrDKMOqBegvO7VpxCNhA9U3DUuaEEVaXpMBg2Dki2dcqklaBkqFyWDxgKPU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jqZuiEqzpdzzfo8mX+HuC+F9Z5HTeqJWJdElaITG43KsswTy4rVGJrIbo87pHQxvAEkd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87YyFzqinnO1zzGL2rZed6VK467AwVHSmdU6Zyl3xIK9rk6XMfFLykOt8to6++Y8cobD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p5bZxGldKQgtHQ7vKVTp83mmKX65zg+oIqeYLsSsdnzjx0n0Rj05TkoFO1zLE+1UODjoK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y6gZrmiPRH882Pr29J4UfqeVSBAkL9Rym48q3ureg/wzJ3unw2JfPLegYs8sx20Tn+l5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2dFgb7HmfRQoDk9mk8dsx5j6B5Huy+U0q1ViONL7PA9Wvniccx0UikOR6xB8800SjOJk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y4NLqSXUkkmCVZVyEupV1cJdXEkhKuFVeSazZMboCS9GZcSpdrUuJTALBYcKqRMhGbXK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cqjVZwuhCuB8sqYvbWkT1nRstCGMssryoyqaYuyJZiFipx3upc86nKC0cs/bVVAnZ8uJ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XnSk2PVXKtL1m1THobJDh2WOxmM6lZ3eiquK33+B34Nguszz3B6CG0KLZeN0Z3igm86j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asZdVoO8k6dERkxkyexfVaTDIcw8+bgB+jycHcHyHBrXQWOROqguNwh0RteeOkALAVhM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s5XgzpZs7/B7fm4OOZWz4KdNW+OnUWx0Tmg9KqdTxnq/LK1hVgzhwleq5r3jI9oj53oI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23lhUcIZUelva4/X4EdgvKZGF4U6vm++qK2YKZcXh2Od1uGJtjGdfPBAvqeZ1+LCwfUK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eJ2fKwwFnKLuJBr1mNcKVjnNns4bHoFzn9lOzhZsYVlRhXeqpqMtecqu1zj9BOJ6pJyX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iHtfFewOF1POEPVp80J2JrVTUtZchJISSJLqWXJCSQuVay5Il1ZJdFVqjOqCa1cJJCSS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EuSpvFwETdqmQ+YrakG6WwFpduXXPcWEBs8+w4aylHFkeCPBMSK61y+kH5GW0Vrq6OP1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Gib7oeWr5+PhEAMLWilQ1rNm7zdavMXcxkyMtM1VUZq4Vcsqrpbq6XXX4prn0LfmfXx8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ZuGLlmrzo3rNxptNqWskoFe9BWQnGQjLZtsCUvXnLKjTA+pHMS6oDn0xsz0eZ2DmWoVWT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7y89PpGOKywuR7m9dAKMYVWj5N9rzneRUAKKX6+jieg53TPPMc9kobUFfWea9MJH80Ze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t1DzamsGRvhA+n8r7NOBOW0vTrl0nQLz/Tr5pPuqnMhVacd4nqJFUNZVzpea0noU0uid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awAJHBryfquCWdMw+OAPR8L0HmA1dMqcLm+l5q+j8j7bwkNLkqzJMrHpgn84voeYuZFa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MWdVs04k0Z7XPeOY9whHqE+e0qPreK8eWYfyCEQB6KSVd1C7HpdVUsEfNlyrLkkSXKq5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4C0IRCSySQlXCrq7JJcSVZJISXRJISSLN4gUcguMvMhna9xtTKNFxOiLX1OMi7WOkcjX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ypsJjBAPTUaDMebOnQQnXOL03FTmr0NT2PYFD0vnKBneSazAmswrVSpm6LxIg97sHW8l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gxKqs+i82yiuhkMaugt1oHJRex2GvOotlZiXUxDRl2ghcaqm13kZQf5UudEMnU5rnNjR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Dm9QRyS9LnCu9mOtzOnwxsZrNPIBO1rnLHT5rzS8enOeddDp+YOgKsJlzGV7g2eAdFWN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HDL3sqrlCA7JXPPJ0XuKceX5nTMdBhY83rr8s2xyXbd+hQuOO+ng7c4LQz0uY+eW6HUA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L0KeaaRKrDXJInoieQ9ycFcnVPKh9tzDmvpdpWvL9MBymSrjRwvw8gbzZ0k9OWcxT1a8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qhEQQjLW+qRd8/Ha1xKR5cfRCE7yy+QV7vLQbGCAfR8h4870Ofte+553Z2rkqSSpLolS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uJJZJcJV0SQUbHVVg+NmpdElwlXDOq1ZUvEaEfzh6DQTlSQq9WuLuFS6IC0YsGkTItZM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dHGxAqMNcvAcTVc+zWGmjl6KyueHvYSCIEbX6iBFzNL2gc4pht3KJ8TsKLx8bxbNSGpV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NFhii5BZKMxLwsuQrGsg6l2AFjaHutLm5E3rOiZ2M1JZZAmi2VmlzW5EZC1VyrRgwYHd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8nn2+pzSgZMLen5LRzx4gdhPR2T8joAQjfOZfQELdBBwSsOjFRla7fA9KJh5jaLpeiIcx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+iBDlU7g0oaxUb/DLruUX5vuc0UOuUZTbKd7yfoeAnca80yvY5NWdzzfoFBDLwk5p9At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4nFh7oeY3b6Md4k87j0mDjafGcz3Pl/Qr5F0Ko44lDrdrxPtDk54nXF+d6eo856JXqp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c0v0h9VzzB2x8nqIry/VHNeT9V55V7cWRQLqNfQ+F3vKyksCqduuL0B4rLZ4IfsuUvNL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ULklSXCazcXUlXVZg0zZqpRdQRM5JFy7qXNmbqy7qEkhcrVnLj2pbu4g9yLWqtLzUW5U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EzDNUbSBs/LKeRZW13DCGDmS0ayt4xSGuu0pVE1U7CS7xy66WVb4erLrdmGlXw/EEZDt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tbIq5C6sFolLm5DE1Cs6hgZsAckyYqqJWsg8bFYqQe0Y1nZmroogihKkLqtgjYs22o3L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ggbFiUu8+iivNdJEYY58O4HldyQvC6Tpxh9FZU7KZOnxunyRmlCqZkOU6F4WXKnYZTzL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4JWT5DjX2OPb46dIfP0GJOicbuDAvC6qYT0NcI490OD2RF/zfRrqICLCHoVHE5S5RWhpg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+QRoF1OQmerT5/UGPL+kMnm2HuWuVehiu/we75+G1WBjPX88E9UmxwoHz+87Z5k3XTUP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17I2oz6rx3rRAfnuqZ5vdaPIep2zHO5HRQqbTZTWsOnU896Xxh6fXlWTs8gr53PG+qU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VYt9Gcdyee2Pn2+kZ8weOpQ7D7UPRrHo1KskkLksqtQWZkLFUND1srV0XLoklkIIgQMM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lUaqSKkiyrpJJCZtZbXJvNRA9zEvWNWRgnMCY2qTWMLbIuuMLrcg9By6fTnlctS84qZN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8I5aNnT5e+oVxeigopdFiJ2kU4/SBavMEtqSElQlXkklJdVRvFjMiNhR1dExvILG8opo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YyiD2b3jZndaKq6jbSjZs2GS8aoybGyC3hWfRee9HHmSdlJFG1Yuu2BAT3sYy5zjydPa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r0cKn1uR1UGvNKgfcHDcnum1OY6lL9A5z7YdB+b6ATZFxDyrJzq81rzx6PHCeMrdswNT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CeYf6NcQZ6vIIO1xukB7YjJ5BvpILYdsCPpvOeqTzhed07RvJKSd7Xm/ULXn+yyecY6a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Hev8AFnRENgC+oke3Va8yN8ztNJ5Z3tqifpOa4vlGQlCYYEc/2Xl/XHHb8s0jiEMKddl05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mOgKhFngV7Dy/pvHR3ycQp3UOe+dZJ4h5NT2HIOGw2K3p4JEUjYlFvElZ2GqYg9Ju86J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6LurJrMLkhJJZWs6IYNys4sZmpLKl1FyoXUhVyEq1F0OjZqbdghBc+NTBHOUU4rtBg6uV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w1COoS0yHKDnp6EPK2az1Yqy7XMSpqlwQXRN4Px0M0mNemLmdZBheCJWUNoQsCtuh7JW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pImK3RgZRqK7oxjeEznQxMgt2NEzoFmRZvFofWdFyoXm4W+r0pdbuklXRq5krN0dDvcz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2nyfRJnhdbRxzFTU4R9hHvP9Xlw4Eewzq6h17AgEV7BF4rW0a6BzceJrpjOed3mhO6rh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6B5T1C7pwNqNKsNqEd5HqRUCZjqXxbRzm9xxR+O9j59KsBFzl/n16lLpeZk6R18K8PlO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7m23tVqTl9xBpUaV7GdsJ4DZ2mfF+3uVuF1TnkGPX885qXUieg8d7Hxqm1gyL9FEZ7Os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LG6xl8/6BRxPFvJ7GUOgE4nuvC++ALprHYV47VEX7Goc8h67z6qsKNWBXaUPaee9D5qC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TqXc0qXDImJKmRjEo7HkY2OBKwNCyi1LLRiVC5JZclFyQl1ZLqRqqsByRs12c6zEuoSS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i7XGGTspUPyxfcDZWNYSpVDbKyQ0sconvrhVRjXMS60MjYDG2ickaf4eTtI6fXl9InNE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sg5cYPdI0fnq2kxle29WILQClyrJLwazdJVXRWdYMY3koJVy0ihtrWCXL2NTJfWdW1rN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0TUsc6AiS1JhLvBC6lGbwReyZppeer3Fjh9IvIkW2VY67Xmjp2SBkclpvAsIpxdpZ0BgY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vrlTLZyy9AwDkdWjpcLr8FD2EqqMtKnoMb4B3+cMRo5njk98K553o4BTME4nP9XwvRRy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pba6ED8v6jlCL/O1Tqrgo73C7fmq7FXcGCqc2PrKJ59b1iC8y7bOV7bzXpDyLSDxnZU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bzrel42vRiTig7ai9rxvtPA2dUBJCfb5erfTtgFMtc3m6tYT77UfN/oazx5EgSgkWV6Z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73mZeo7556zpcvTMdfy/r1Tgh7vFFGEzL3pJqSSF1Isq8xkOwSj6AIZyFwp4WrGNYGUP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suVC5mzUqFyrjVVRdSElQuoouoNnNizawLNiGSh5xk6e7Mj6ETni3hcslRTeIsHvBTfcB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fTs5vRvimb0M2C4E7AOaunENJ2Acsy31YY4cZUqsDbBddU0nIDs+qrgkoEoaNbVJKSao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1lcy6QCjK9q+pFEQbDLYyYgF1LbksIUJU1JZZQNR08DhrMos65S5WzLi3YUxhsqSZ2cv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UbHXYQnAYkLHUs6znMwNr9GHJH2VDmvKED9vCBzWLCNGRbC9DkuqTHE6QBP0G05vS5nZ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Jauwh0Cp3EC+el9Goi8c6dwoK2+anCP0uda3lJsU9JyujHB7XnWTuBQoaMHporxe+mcl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FHf856DyadPJhnQY8myd4uqXzivr+aJjLZzfXeX9HZ5cibqp6KrHoX/Jd9Oj57sci1W+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y+v4/W8tI0m3YFxFimO7xutCR/DPr3uC80nmfY5fODyO7xay5wnh7l9BA9v5L1Hio9Hr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yvWla1KlQ1VSWB2kFNCFCLkHuqg2gkoijFHPYKpD2+UxTsGSy83CrkJedFyUXWdRJdEz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KBq5rqbUrm09mlEJB0bIIw5quOPKNPHEZeRAehDxDI8Wb0AgbrjTDMcazoc1hw5PUIIR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m7Aklm7ej0PPw6/P30UrhdlZUdMC2BbYzkD6CMgtSDNYuWXmkuVCVcWpeERBvNtTVFPd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bHbZBmSFHoNKixpV2QhMaLxLL3el1dENd3l9Q1cXE1V9HZVEQd1xGZDPbGcBp7lBQU6K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KvLiOyLl94NwXTnJO+mIWfJ1+T1fP29NUuxZwAD0LWedIwDn9AUF3sHnPZ+a9KcScnr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fQKyBXjp64PmeqKJ+lgPn9ny8ERelo3uQ2Z9NyOrJxO15p1fQJJaQfQG+qvC76xzjq3R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vyknRzkNdfo+I6B6IyT0niWfRKrzE+uoc72fjfZnM5ba9KlFDosc3J6RN7yp21mXo8k/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LlmFeCQRyPofzv3VmGfI7j0PKSarKvpW5QeJ995UWeTlaVKA/8QANBAAAgIBAgUDBAI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IAAxEEEhATITEyICIzBSMwQRRCNEAkQ2AVUAZEcCU1/9oACAEBAAEFAv8A1H6XpxMH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QXOLH/yCu+/Z7j1vX5/3dwBwxddl5Idzlrxi2wfbqjeSDpT7KKkEH+PG+Zvh0w+4vW275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3x0dv3pSN/wDW7ytjobBp6NgSCake2maoYuSL1WwdRBBBFTKXJssrBPDM7/lzwz+DPqE3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Zk+ombhC0zN0z6zxAgX8Ahh4NwHA8B3PYQwcf6r4/wDrDB6GrzNVSRbb8laNvscq+cWf9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Cv2ru5mo+ZvCmagYsqgYfxdM3X/qjfI3wiIvWz5Lul58r/CiL5aYjmf0u72TSf49vx19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cIkpMsHAQRZX46ofeOEq4A4h4Zmfy5mZn17hDaIbYXJnUzEHozN0LzMzxzDwPHEAm2Y4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9zBP3DB3bsIeyTHD+i+P/rR39DVhprdOVZbiG6PH8/8AvB92o7L55lVm2avyz7dQTz85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B/x9P8qfEI/S3G6msQE7rPO9czMuP29N2cTSLm3+l/d+6jbo9+6uuDs/awYbVDNCdJWY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xc3atvcDMzMDQmboGmf9HeIbYbZuJnWY9O6b4Xm6Z/FtmybeH69A9B4frgOIn9uJ4Du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IRO1dfb/ANmwyNRpRm3Kmz5E+XGHv8U+Q/HbtFF0Y+y04YeFcu+RD7h/iUeWBys4Wz5P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lu62S3tpezP10rHnf0u7v3b/AB17pB2btfCM1iVmDqrdVEESJ4v3b32spWZm6boGzwEEH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bDCzHhj0lpum+bpn8OJtmJiDvFn7Pf8Ap/XiBwHfh+pjgOH7Hc+Zi8G4Y9zjosbsvZOx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efxX0B5ahF1nSz+9/gnfBLNlqtQv2iMpf5/qqaj5ax7qx9mj5KTiYzLPOvqjr7rfbLPIO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0Hz0fOfC6P3Zfsf2rg7W9rOpSWDbckrnZmGCIkr7axtqg4KkPQ4weAijIg/BuE5ghtnM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N0z+DPECbZjiO8XvFg7nufD+vEcB6McV4r3Pk3dODQdIvVrOyx+y9l7YjeFY9v8A9AP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w1dRU/u74kmStjWKFs60Z9tnW112yqagHdU3uR91On+VfMSzyq8BghhmX+bdIDLvHTeJ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39z1a74m71QRx0dOo6NrBi1DKzLR7R7hElfb6m33HlD+wnJCe3gDxHHdDYIbYbDMngPR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/FiYmOA9Qgg7xIIe58D4jpP0PV+oeC9oIvf8Au3dYO7cF8reyR+w8OD+C9K//AFYH5HUO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MPfs9rfD/wBb/IesrmoP/Gp+SntpzizOXXoLZUM1VmGWHD2CAYlvjp5Z0u0/u1H9L+6/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0Mbz1o9ixYnuQdD+0idvqi+/uFOCvUv4QTEPDsOZN5mTwHozMzMz+DPDE2zE7Q+n9k9T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uJ2URx1bw/rif1XtwHrHYcE8v7tK4O794nlb2Ts8x7cdI/j/ANf/ALgjM1GkDLtKFcc5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5VnlK5bnk0HBWUjFieZ8CDNNFws8nu+U9Q3a7x0/a75dKSNR/S/vV89vhZKpmGPHEuXd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5Z3SJ21ab52Lr1qEvPWCCZ4Wdh6MzMzM/ixNsA9Ldm4ngO7d3MTxWfuCHgnZY3d/A+Ab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uJ7QweP6URe//Y/evsvc8K/K+J2af1mOtnj/ANX/ALq6gPNRomlTFJYdxPtXBM/VHcFe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ANxGJqG6UGbSYny99RUPa0s8dOZd82m/yF+PUTT/ADt8dsrOIpjHC95ZB2IwyRIqy7ySJ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VjAfqYIoh7yzxmfyYmJjgvD9xYODdm9I7t5Wd08F7CL1mOKeNcbysHtPhE8YeC9h24N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9x8jd17DjX3u7r2MPjwaN8X/ALzUaUNLE2xhuXrjEXy1I+3R3/vouq/9z+F3hp+y+L42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vb2oUz+Mz2VaTaw+K49dL839LoDK5sMMeDvqRi1JX3r7ajukTswzNTX7dvTPsEI4Douc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8QQQdz3i8B3iRZ+7Ozegyvu69bO6fHUI8qh4p4ViHyt7N8cXtDwUe1R7YwxD2n6Hj+lid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FUv8l7NCPbP2wlnx/wDmVz/9Jfp1sW3Tsjuu0OcSvvqDmjTlRUp92nbZOpcN0uPt05xM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aqiUWmcgQVKJgT9n47h10vyjxt7jqalwDHjQ99aIsplfbUd0idv24yMe/bg4wSei9Zae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xxM/cXssXyPlF4DyiReFnZvQZV3LdbO6/HX2Per0J4pP7WR/Cf1/XBfCvt+7I3RZ/X9f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iOBlPfUeQ7PD4z94yLB7P/fWpvGtrdYvuIlvioij7iyrM7G0FqqKmi6UyvTYnLWAAen9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2u70xeDxo01AzUsplc1ESL2hj+Vghq3LckSWiLBLvEDiOJ4ninZZ/Y94nAdwMzbFn9nj8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82xF+NPGV8V7/odIPK2Ee1kGP6z9RfBfEd7O9vjMQ9APFRK4vkYvh+uFQl3mOzCN2x0H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aa7RHCja7n2fru61vuoqZYulBK0KAqAfi/pe/uotHPE1Mo8V4NGhhGQw2tTK+2oiRe0M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ZjDWD2CCX+Ih7xe/A8M+hew7L1ZvIxOC+S9CvZZ/Z4/A8D3rM/vZ3A+3X4SvsIYOyeI7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hxX41+MeVkcZTgR7R4LE7J5NEHsA6DhVLfMRo/b+q+TnrZ2/9j+/z63SBp/HaLpZXQBB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G9c1EGm2o5RNtwmpE0/ZeDRoYnfVrh6u9fa/skXtwt6XyvsZqK8Gz41gmo8Vh7xe/wCz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B7m8jE4L3/dXZJ/Z1lnDE/bCVeR+Q+f9K/EyvsO0A9qfHX4qPfdH7YjeJ8R0SIPtr8Y8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/okSVD3sIB7P0O8q7W/KOxjRuy+TfJb2/wD4E9efxkgR71WHVw2u0O4nT15dU2pfD5ia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o0r76seyrukv7JF4GagferXIUYhlw9rJurAwZqfFezd4nf8AZ7t2PBRD5SvsnWAe8+bR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QebDMsg7v3/f6TyPyWeX/VX4Ee2vseAi/HV4J5Wy0xestGB+sdJ/1J4J52j3XdB3h7N4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zP6Y9o74lQ6P83B4Ynk3nb//AAR1zCMenIEa5VjaqNdY0wzTk5gUcOmUsCWf0uj+dfjf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0TvqOtVXdJd4pFn7M1Py0Q8LfEdrB75qfFOzd4nf+2Or9m4L2PkYnjV3/ufIxIYJ+6/F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7v3gHQL7v+y7yHWtPG3tX4tD2WL4f9ajrfLB7a1wdR2aN2ijNSjCL52+d3URvF/BfjUZ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A8McKux+fg4zwr8j8t3/APBduY9eI9gSNqRDe5nvacsTZjhkCGxROeM2anq97Shib1+K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i8GjR4ne0far71y3xSLP2ZqR9ymN3lnjLfOarwr7P3/Vff8AtLI3AeP94g6KMQebeUSH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eNB5P3/a9RD8tgye1VQ9jRBHHBey/GF9ta9bh1OJY4lvUNG7QD7WPYvnty13Buz+H/XT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9YBKu3/dDwMr7n5b+/8A/Br9OHDVbD0nSFwI2qUR9ZG1DmZZp4J24af51+PUd7++l603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ndvCvvXLfBIsPearypjcH4WD34mr8a+z9zK+5HU92EY8f7HvXwXyfygh7DvE8K5X52iW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/f8A2WCbfYOir1AGOKz+in21tlrR1tjQ+Dx4BMexhlKRlm6G2CGWeB+OryHjV2xG6IPD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9tKvL/uv7/8Aucfmuq5i6s2UTnuYWYzExAIMLHfJneacffT4r5dNF8D+K914NGjRe/8A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Ye81Uph4Pws8prPGvxfvKu5m3M7R+P8Ab9p2ieR7wQwQd08V7Vj32S2Kkby/eeogH3bY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x0hXp/1qPZWuDd5XCYjDpZ2Ii9/6/pOllnWx++MQy748fbrHUeFfaN2/XCrxHycP28p7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ItqW1dZ9OauwgrM8duZtxAvXGDp13ajtVfLZ9P8AhfxXyXg0aNF7/r/srlngkWHhqe1M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X4v3lXc8LYw9kaDv+6+0Hc9+Bg7jy/qnZFxHjDqG6t5ftfMd8e9urY6d4BMT9IPce5HT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3K4lkfs3DdgE+0D3fs94e9vhZ4VzHsXxjdv68E8R5rP3+zKe6fLb5/8A8JI3DXaDK2UN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ymi6anb9u7tb3+nH7beI814GNHi9x2PzVx/FIsPDU+FMPofyms8a+z+X6q78LIBkEYLQ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w/cHkB7v61zExGEA9zfIe/8AbHWY907QR5/VR7o3ZR0URxl7O4XpcPcwjjriEZB8F7/v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vb+g8RGHQ9sQ9k8F8hP7fsymV/Lb58C6iDrMf/wY9ZdQjjVaRqSvFPNvLTf5I+PUHAtn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x4NGg7rLPmrjeKRYeGo8KYeB4N5TXeNfjZ3/AFV3/cccP7NF82lfjBD2E/ZieePf/Wsc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37gicT1gEt7f1r8j3PAR+jt1KtCOrDEPlGh7D0f3u7N2Wf8AWPBTGlnQQ9l8F7if2/by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j4DOWtS8qa9UDFdWmP8Adx1/9RbWHW/RETBHBfksHvo/yc/bv6y2fTfkn/YsbvGjQRZd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eF3hTD6G8pru1XjZ3lXeCOccT3/uYnjwI6Cftu1fn+6uoxE7w+IH3W8/7J5QegS3t/Wm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s8gsVPcfKzrP78Vn74Dzu8X7L2/6x4Qy3twHgkE/v+3lXx1+dnk0u7J0uv6MDEuIleqY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/wDghGRq9MCLqihHyWn3aX/JHWu5ZaJ9P+eH5F4vGgizUfJXD2XusPC3wp9J8prRmurx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wM25jdGPhX4wQwcP0vnE8IBwI6Y+5j7h8kEExP2e2OFvifCmHu/b+lT5azzVuFvmYfLg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8X7L2I9g8B3ePw/X9Fgg8wPc8p+Orys8mlvZ+l9/HMD4iXssq1nVbUaY/wD4CeDjM1Gn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vPTn7q/Ff2t8tGf+RG+ReLxoIk1PnXP0IsPB/Gnv6D5TUDIrEs8pTwWWRuwn6/7DE8eD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F6sB0Ax6M/cx7z5V9vVb2PjVD3tjfHT3fzfoQWy/yHv+4YYvccR8lssi9rPH+i937vw/r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Xu/enwq7v3aWeOo6W2dU9OYthEq1TCJqgYGVpj/3p9L1qy63SypSlyfDbLu+m/yJZ8i8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ufod1h4N2q78TD3lvkRg298SngJZ3YQw9v8As/adoIe0Wfr+1Y68Bwbsq+7+58xBxbjY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OjeFI6n5bO/7b5W7/uHuYO8M/aeby2VjMtHT+i92lnefpvjr7L2XyXu3erwr7t3PZvHV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Lisq1eJXqFad/wD3Z7+m1RNRSN1Xw3y7vT0vlvmnFo8EWaryqn6/awwQ9q/P0fuW97Jb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ynLEQ/IInYxYe0Xu3YeVY4jhaYB0Ue9/OsQDgO/F+9ngDB1Z4/hp5/3MmYg93/awyf2I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7TztEsHuVQi2w/GsfyfyPCz4k8V7LFhlfhXwMPbViJ1p/Gr4ialllGuDxbEaY/wDcHybr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R/dCuVSw1S05lvcHFg7W+S8Wj8Emr71T9fteA4D5f1xPeWSzxt7mUjoYIY0rH3P0Riz9L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L3Pig9yLiHsIhyTLBlv0nyN8i9hMdRxEfvb4gRfK3pCcpRD8ufc6YY/Ke/7Xu/eyVwd/2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XdmWQ+C928n8uF3xr4L4iLG7r8dXbjqvDT+J7/lWwrKtWRF1KkJaHOP/AGuCS0zNvXOQ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G7XCHyTwt7qZmZjGNwSauVcP7LwHD/tHbj+4/cjI1C4YdVqHQiAdWmIs/T+dfWdkHjSc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H6d1x7avJp/2Z+4nyN8ijp6nlnio6MMGzsfCkde7Ee7vG+Vu/7Hdh1slcTys8k8l83l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jeTeU/d3xL2/S9hG7p8aT98NUPbpY/l+bMDYlduJXqolyNwx/wCyJ45n6RMcLZZK2MtG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qLhhLoLcwGboeCTV9qoIfJeA4N8y9oeH7jd5rB0Xwr7GLDBB5EdLfPdhV+M/HQIwwy9l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/wBaR1eHunUp8h+X0GDhZ3s8UjiW9m8Ulfm/WLG+X+zjqvkfKyVyvvZE86urN56hsRI8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He/417SvsIe6n7Vfjx1E0/RrvP8A0QYthETUkSvVCB1aY/8AYNxxDwxLJ+/7WeNj+3mE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HmeCTV+NUEPkvAcLvlXtDw/cbvNbE8K4YsPBerGXecr8T4afufNOyzbkL5d5WMKOsHSO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5/8AbBxbtwt8rPGs9Xl3Z+ydl+R+4PU/IPJ4ndvO2VdqY/dfKrufO/zSW9z2Tu3yP5xf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eC+J7n46x9scdRK+lup8v9QHEFpEq1Ri6gGKwb/1zwDiy9cw9ru0bysaXRJX34iCCJNX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f5p4w8D3h4a2L8dY4LDMQRowzbyhB0VeqU+X9xBF7Dyxg59lc/sfkt71eK+X/b6LO3Cz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2s6ReoUfcfuvl/2/v9p5N8l0r8KZZ5U4iz+1vmne3yeJ3PyP5xPPU+C+L+I8E8f2/gvx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f6+YHMS/Ep1kW5WnQzH/AKo+ppbH7sJeMS2JEPXM3QQQQRJqvCmLH814DhqBK/GHgeB4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DBP2ex+Q2ZgGa1Hto828h2SHxr8mEPgnZe7eb96+w7j5COo7Ru2OL+VsTuYq4lvZOir5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8m8qvJvluieFMs8qlzEi97PkXys8niT/tfzifJqfEdrPEeA8R3t8c4rADcGl3a/pdf8f+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Er1UDq3/AK4tiOchn6HyzmWD2NB3EC9AoijEWCCJNT8dMWP5Lw/cce2vtD6Dw1vdfjTt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dXHkvxjxp8284IeyeQOY/wAaeK92+Q90g8x8h7DtxY4Ffazzs7Y6IOGMz9V+b96vL+y+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F+OqE+6vwri9wMlPlKxhF7D5G8pX56ntLPH+g8B3s8f+lT1jS3x1XnQnNW7Sun+4Gi3F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gIMx/wCpJh6wCWVxlzB7Seou8v7LB24CDgk1PxUxZZ5Lw/cMTgeB7w8NZ3XwTtBxEbyP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VjDfJw/SwCHqgGFUdT8hieRXErGbCeqdoeDdQoxG87DB2HE9kHUiVdGHkO8r8iv3L5T1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xUzcNlPnmN2SD5G8pV56mLLO39B4Dyt7N8R6cGlnjrJoj7jLtKjy3Suk7f7gciJqCJVq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F4ektHtrmp8z5rB24CDgs1HxUxZZ5Lw/tDBwPA9+Os79kTxMHbMIiw+b9HXrP8AqXqt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yjjCJ41w/JiKOoOYpw48v1ug6wnrMRvktEXx4nsh9zweYieRlPf+zdbcbEBykpEHgkEp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/wBynz1Pevytn9f6Hobesf428Y0bx1g9mkPXgest0qvLtK9f+8thEr1JEr1Qiurf+jb0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V8jeaz9cBBBFl3xUxZb3XgfKGL3MPA9+Osh+NfHrAJZ0giz92dXq7ge1R0oHvPlw/Vfk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nzBnKROr7YO0Ex7uH/ZfE8eP6r8jE8hK/Ju9PeMAGtP20+OVwdk7iU+X/Y3jU0Ty/cp87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8W72S7wb4oYe2q8NLB48ehl2jSyW6V6zM/7mSIlrLK9YRE1KNFIYf+dPAzEHFo8IxF6j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IIOCy346Ist7rwPfgO5h4H0azv8A9dfiYO1i5g4t51iHwr7J5HgJ+q++cw9pXD5tF6he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d3rn74HtWIWxEOSsr838qm4XGP1QfGhi9k8VglXkPltfAq8a+pPQynyu+RJb3/TeI6tb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+rx7dN3r61envLtIjy3SvX/sIPd/GEbTmMpX0ZIn0s5r/wDSNGEaAYmsHus8li9oOA4L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9+A78T6NZB8Vfi3ccc9YR9wdIO2MSrqx4L2/VcAn6i8MdUi9q/PiIeI8ru6RfPh+l7N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VXdZb1P9f6YxP+qrt/b+ydx52+dfhT3Hntmn72/Kvazue1nZfJ/O7ieF0o89N8Pr6GX6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NWvu592/wBoOYQDLtPjiZ9KPU/+fIzAMegxoYRNaOlvde1fjBBBwWN4VRJbFgjcR3h4H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kY+4QnELdKh1jfM3n+s5FAjcBP1V5HqP6xeGIBiJF8xwMELYfgPK7uo6/wDZwPZBMdax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Mfy/R8YfjTtX1dxi1IPJ/JeldM7xe+n72/NH7sZZ2T5LT923w/UPC6J0t0nw/hPWX6NX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prOGtHXSneF4Zmpp6cPpjYuPostWuJcj/wDnzGhhms8bonavx4jgsPhV3SW9lgjQcP7Q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xLCOol0PglnWN8zweP6rHR+A7QStunpPZO1fmeIj+f7g73dx2Tz9GJWJTB53d65V5WeX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TpAdzpK/Owe5fBO2OizTSz5xLPI97JUvV8G6/wBN3dul+iPs/GQCLtGry7TvX/pN7hQd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Da00RxeeP6+on7hcpKtWRE1amBlaY/8ANmNDGmqHsu7V9q/HiOCz+tfkkt7JBGg4fuHg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NYYI/UN0RfIdj81oMXwHZY/pr7ek9hK/P0EdeAl3ceNcPAHgOFHb9t1idl7kz+sYQfFV4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Z5Dt+oJp+z/5Aj+Z7vEf3H5H8j343jrd0u+nn8xAaX6JWltD1/6NfdR0btVBNSOso6W/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/HMmV3kSvWRdQpgwZj/zBjRo01Hhf2q8avHiOCz9L8iS3xWCNBw/tDwPo1Ur8Fhi8LBk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ftj2rBD2g7QRO3HPWHssXuvX0jgst8j2rhh6AeMMPajsZmL2E/Z8YZ/119s9EglflZ5Dt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8fzPd5V5r52+Z9F01PyfTj7j+dgGl+hDS2l6/wAo74mJVqCkW5Hg2zcuNQ+54h99ZzVw/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49othEr1JEq1kW1W/8AMNGhl3jfKu1XbiOCwdh8qSzxWCNBwPeHgfRqu9A+2vAcavOf9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4jsJX24CZy+ep7LE8u3rEt8u61dzG8c/b/SNkWD209j2i9oYexhn/AFqen9KzFlfk/l+v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h+T9mVd0838zxMu7ayfTz7z/AKLKrzUaEGWVPWfx5m6YyNsywmTx/elOdPx+pD7K9aPU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K9WDFsVv/KtGhlnbUd6e1XoHAQdj8ySzxSCN2HA94eB9GqifEkMHDHuYYsx7f+2DtBD2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Y9C+bd4BiV+Q4H1W+SmAe6Hs3Sv/AK1OJ/11GN2/S+I68GjcG+Mdm+OsYCRPI+X6/rD2p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lz1JlQ6oPcfJ+JlvjrB7dCfe3+myK8v0IMep0P4w0zxxwM0Bzp+OvH/Ho61/hBIiXFZX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gf8AyTR4Y/bVD3UyriIOAgjfPXH8Vixuw4N3h4H0aqVfEOA9H9W+WDtmCHsey9v1V39H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2q7npF7cP3xu709+L+I+MNB4L0B7RfFR7Y/Yxukb4pb0RfFT7EncnoD4xvGrwHyGDyjd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8Wj+Or+PSHqf9TMdFeX6GWVsh/HmE5meBn0w5q46oZp00/fBQW/CrERNQRKtZE1CNMgz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VeVPeriIOAiy35643isEPYcG7w8D6NXKviEMHoHZvl3YlfjEhh7DtKu8MJxFOYvkfKqf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6juw4CW+VYx6DD4oOpP2/wCn9YviD7e5cxo8Pxt0FjZrTxXwrn7bs3jG8a/BPOY98Pev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DQ9tSPZpTP1/rPWry/QR0as/lM+kmHjqPj03m3R+GnpWirVU7Lr9Oa41ZWPpGAKMvrWw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yLcjTv/4wxuDTVjrX51d+I4CLL/nrh8Viw9hwbvD6tXF+JOzQej9N8p8k8IsPH9VmDqH7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dew7DsnUZwp6pUfavfgst81n7hPW7svVQuA/xjx/riY+2vgsbqXmAyt2s8GH2RF8F7Q+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vKDyMJlZ6UeT+fd+B4Xjpp+6fH/q54vWlkv0EdGQ/k+lH7h42+Nfz3/Lw0rGyvVFdh61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tAzqa/vNpWFJBHrW1hKtWRK9XmLYrf8AijG4NNZE+SrvxEEEWaj5q4fFe6wwcG7w+rV90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/lVcT9RI3H9L2WNwRsxT7pX2A9olfd+xHtrWDih6v8kU5bPWyN1TslZzL/Edh229G8K/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LJb4BM1z+i9gJZ490j9l+OjvmDvGHWrpKxthXJ2cTwvlPyUdav8AUPjzJW27gx2gHIsq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SZ/F9NP3jxsnbUan5YZo8bNYCRXvOlsUDT6Q50jSz2/UGZiv1BVFLAr+AEiLcRK9VK9U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Nwaayf9tffiIIIs1XyVT9DuvAcG78T6NX3r+McB6P03zHz4CZyZmHxSYyP1mIIvlK+3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K/N/MDpV3x7s5lhwp+OpsS/w/qvbd7G8R4V926lp2h6y3wDYpWf9a+Ms7fowrmDxXpB3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mBGxxPC6DpbpPh/1O4fKWU42Wdr/AHUaS+Ag8LKksF+hIjKyH8GiOLm4vL+mp1XlwVis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3KKtFkG5ti32D+YhmtqZmFXOXX0YjadhWylfwBiIl7A16zEr1StAyn/whj8DNYOh+VO/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rt+h3XgODfg1fen4+A9LfKBD2EHfgIfGufp/H9L2XyEr7f0HAeLeKHIafoyqH5FMTy4W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WfH+uYfD+i94e7T92dVZfbN3Th7pgwLCvAzInNE5yxr1z/KAn8uPqp/KPoPe6Hpfoj9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lcpHcbUtl67LBfiU6gNM8LKUsF+hIjKyTPq03y/14P31nTUajx4V1M6npx0+p5Spqlt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NGkZuTdgUoR/G1qKaP4asL6Gq/CHMrubcvVf/BtD3M1Y9tnyJ34iCCLNV5V9v1/YcP3G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scB6P1/2z9fqvv8Ar9Q+KdAD0bxbxr8EHWKML/UdjF8T2rPuzBDE7Z6o0TuY/axco3gO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ICOW3iOGZ3gB3bZtmycuAQ4E3rDcsOqQR9cgi64M3uacszV2bH5pnMM9xm14KmMFB9B73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/rXVb5aXDbGyKgq3U18qvJNWobdxspSwajQlYQVPoq+WvrVwea/5rfh4fTj/AMfkq2p1G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weG9hP5ryyxrJonXkP1TSD2akZroPTWf4nJqCtpSLWpYWVV8xeU2PQO9JzTw1GpFUr1O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0MM1I9t3mvoWCCLNXKuwn9l4fuN6zL+rVDNawwduP6Py8P1V3fy4f0r6gHDfpu1LZCQ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3T+mfbX5buueH9YsRuFkcxuq7Z+j1m2bZiYmIBMcNyw3KIdUgja9BH+oCNr2jaxjP5Dw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5VHtafUBuvpo9i0jArECQLOUfQZb46n5Ppx/1Wb3AwS+rdKbhzFQ2Fa/b/H+5ZWHGmt3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hZIwKngvnputHB59R8m66bh9Ps2TRXG7WJYnOv5lipWnL1en5QbTMKMHEBIh1DmaXV4P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Vg6e9AzDox245fLsqwVFA/kHTZayspx0Zzp+H1D5dMitS1JEFrpE1CmAg/8A3jRoZf46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s1fjT2EPmvD9xu3qt8bJS32x3MHo/r/2zPCkdW7wdj4Vdton6btSMBe4n9f+sHpWcQ/G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cs/QXrF6HM7zExMTbMQzMNiiNekOrQQ64RtaYdY8OocwuxmTwzxxNsxH6TT/ADJ2Ye1k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INghdBOegh1a+hpZ46sdfp/l/piM2LVeK0Es06s6DaYvy2oVJ+3apyPTbp0sl+jZIQRP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+pDoOun4DMqc1OrkW12owqxydVgJjeKEURtMv8b+Oxq4DoeY0OrDU6u7mW6S4m67oucXUt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Rrvi4fTz/wAfh9S76E/ZmAY1CmbHWLcyxbVP/wByY0aGXdtT3r7cVg4JNX4UdhG814Hu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YNPxjuYvBWyYPG99jvqGcpYwhs9unPU94vY+CdFzP1AMDh/U+MHfd7T2XpM8BngeOZkT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HXCHXGNrGjahzDaxhJ9XWYmJtgWYmJtjR++mH3k8W8av8q7pUNRYYDa0FVjRdK0GkPoa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f9TW19RZFvldwMU5hEUYlBze3i46aVs1+u3TpZL9IyT6eft8G7fUB9ur4eH09Q+p/iIU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22XXI+nQ/aozz1H/ABvp5bbQo/i3VK2ms0ZD7GyRjgjbX/lb5zUbUWDKag4DH7mqH2uH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H6f8c3wWcCoMaiYsri6iLYrf/bGGNDLZqh1q8R24DuOFc1XxU9hH814N3EPb1Gamaf4w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Dd01T77Kk2xTlUmn7nyg7N41YKDpM9N03iFpmZM6zE2wLNsxwLCcxZzlEbUrDrBG1cO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mE8M8M8Ns2TbNsCzHum2Ym2ATbMTbGTMZffQvvTxbxCHnXL9irTCCmF1QjUCc1j6Dw1g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Y3DX0NSebEuwdPqclLMxuo+nbuGpwJpq9qD8HeaTpbwbx13xaXx4fTjjWLFX32oj16f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bbqoNQ4dNX9imxDp7fZoF66Jj0bHM1FKMK9LvpdChmZVqGSNqVdLtQosvdSnD6SenD6l8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YmQ6Hq7heLIpjUTNlcXUQOp/+0MeGW9tX3p8B24jhXNT8VHZZZ5rwbuPwCaoSnxhi9OJl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xgL2qlE/eRN4m/orGe6DM2zbAsxwLCcxY16CNq1EOsEOsMOqaG1jNxhJmZmZ4dZgzZNk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HRRFHXAgEYfcxDAOpXoB7Qcw+R4OPuVea9m8dOubNU3tTwml0y22jT1rNij1ase3SH3f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DstbSuIpes6W8OK2zEUIJqx9vTH7X4BKums4Htqvh0vdvKadtl9N6Ft3/JypGnK16XWk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anShaxUxSwtt/kNyjepoZfuae8WzRfDrwQ3pZi3H6SfceH1Afa+mn3P1FqkvymxQuF+o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dwad+JrUw0mb7Ei6gQMp/wDsTHhlnbW96PAduI4JNR8VHZZb5rBG7j8OqlXhwEPAkS/3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JOsVSZtgWbROgm4Q2qIdQsbVqJ/Mh1Zh1LTntDYxm6Z9HWYPDHULNkCzbAnXbNsI6kTZ7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xR1MTv8A9p7uvuUdbF6FfbUk2+4rNssXNyrhq5ZNL56pclR7T20Hj6v3qhNMfcvh/q6w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L9C9J+nP0BBmZqXzVScN+HtruOo+LTfJZ8nDqILW3LqG52otD0IxDEZLJjXOoZNGAdLr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qeNZYs0lnLur1Si76g6v+H6WcXHhrRmr6affNoMA4apCTSvWrIai081L+gcEA54tUphq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BlP/ANcY0MftrRNP4jtxXgkt+LTxZb5LBHg/B+9TglX2rzxDqZzWm9jPcYBmbccOkyJz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1U/lT+S0N7Gc1oXPHPpAm2FYFgWBYVmyKvXEVZtm2bZiYjr7iJ/TGI/ieyiBTkpAnXZ9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W7otvSukzEaCf9/9q5bNJ3sgHRh00fj6v3qZT51fF/q/URhabeqNB1lunBlDNURYBPkt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9dvTV8bfCr5r/l9detYRdWptFqGvSvinUfFV1pp8761bS6bSZGqq5Vnf8P0//JPDU9a/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XHfxAAhrWfx9tgUhaR7DYU01ep+2tikcO8apTDUywWOsXUA//WGPwbtru+ni9uK9onez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B4PwaomdZiETGCDA4ENqzngT+RDqIbmnMabpuM3cc8Os2zZNk2wLNvAL0Cdds2zbAIBG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Ym2WDFhESuMkdOm3EUTExAPcvyke5+4lw6WdlEEPAddQPKrtd20cbyh7abw9R739l6Xa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lbBqbaLolkBjKHD6U7tY/Kp01mJRZmDr+DV9H4v27X6r5vw9Qa7mWHWbq/5gWVdLuv8AF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nf8Ah0ZxqG4XeOk6XWDcukBXUvnIf3q270YEVAsuqzQ1bDT1/wCNqHNbfyMOtqseb1iM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bg3bXCaeL24r2ixvCnust7rBH7Dh+/TrWwedOdGtm8zeYWJ4Zm6bpmdeGJiATb0xFXp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+3HTb0VfaqTEM/QgjDoo6AdQnUJ0FcxGX3YmI4+6wg7GNwEHeDunyHyfustj9l9C/wCQB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HD5xu2n8PU0u8W6XaT4v9UT6hp96hyDVeVleoBiWZmZbSti31HT3aeyVNkQerW+H64PL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ESxli6twdPqCLtRdzK/w6f5f1LPCr26mD2XmbRlF2+vAnJGL6iZah319NTafevhT7G1H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Z71uZYtqt/8ATtDGmu7UeS9uKdhFn9avJZbFgj9hwPf0/Uj7szPr/tj3ReAExFEI6ASo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s7fpR7FGZtmybJsgWETb0UdfQ3kYDG+RoOx8jwEHeDvV5nzbyHd/IwCYmJiKPv1eadrZ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HqMt8L+l2hPs9YeZ/Pq9Otd38dXB0hEy9Rqu3AWT6pWLFTKNp7IrZ9es+CvrXwfvqP8A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RfCN4npqf1qegOcGzBVw3pLYYNn0EAw0jcwy48cHn3/HX8c1Pho/mIBjVTc6RbxNwP8A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KfkX0J2EE/S/Iku7LFjdhwPq+o9XIg4Yn7PACHyXzxFTptgWbYohHtEp7TbNk2dAsx125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D6BDP0O/D9w9yIB1b5Hg7N5MfcYIBMZgSIMMOrtX0Verr7iPTWM3KMPXLJpPFfOP41eE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T6eeOfQ3il1bQYMxiZhPQHP4/qnxaW3IRoyq4t05SVW7o/vGpplDYNTwGZgMHHUjNGn6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au5BoiR/BafxTG0xEespKq95/itP4rT+K8/jPP4zz+M8/jvP47z+O8/jvP47zkPOQ85L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zlNOW05bRUbdQc0Q9rumqXwZQTCoMSvaeDHbMidDNvRe5cgg5HFxlPcszuoo+Ganw0nz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sNDWwgsZYtoMz/8AQGNGhmrHtXpanoTgCcr23fdqfMs7AwQ+Igjd/Tr/ADI4KOpXrjqU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vg7RR0xFSFfbtlC+3bMcP1/UQeNninxr3PpM/Q7r6z5tFXpt9zJ7tkVJtiCfoLkgYc9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L/dOz99J8a+cftX4+ow9taOv08+48LSoZcTrwMal1Ks6nT2k1PdtVdUsrdX/AB6td+mq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+Y9INqjrfXmNRKciKZmD0W/FpPg4P3+oD7mnG+uvdWBNRlWXFlTLza97VnSXcyv8PSdJ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TaJtWbVjKNuk/wAfhqumpr+L1WjIeBoHlftfofW3jpvhl/x6f/IuQWJyyD/Sqw5ruDTo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jLFtB/32jQzVeB6XD0JwA6r2sH3qJqTtHMMrc4z0zFb16vra6wdk8iOuPcYwirGH3UGb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YQQ+BlPgD7+H6B6MMxfG3xr8AOrCY6+j9DuBNvTbNk29dom0Sxfd+26LnLN5GJP0sPZI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7mHtpvMea+LTS/EnnG7J4+o8Nd2+nn3nh9QqawbdRXNNc+x9XtFeqVz0hqQzkrhtPlG0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XcahOXc3ieYFp1RiagNKjuOIyYjVzBEBgaDtwbquh+Lg8+pd9J4+VKP7dQymnRNuoRvt7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aLB/pGaL4eGv6X6f4Y+ZYxFdbkv6NghQzAhUzJE3eg3HbS++vS/FLvCr/J4ioq1fSBiK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GoTDrBcRFsU/7hjQzUdrRixOIid+C9rl+/RNX4IsTsfjQkxR67x920StMhE9xSbfcVmy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zT+sSCCHwbtR4J3PH9IPbLPGvwHACbJsgSFIVwEEEHjwz9xu6w+TeTeI8yOp7jtM4J8U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Bo3jpvIeanp+9N8VflGn9c/g1w9miPuPGwhUD1MHpqcDRBXms3bOY4HPMruDt+T6jVuR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xdIuakC8D1m2OsIixWg46Ltwft9SHShsV6a72Ox5lpafTbBydKPbp+j2rteq412UXiz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D6l8mk+Dgw3KyfcEuOF3GB4GB4YbncNo9HK92kGKtL4yzwXpquu7PvxMQoDDV0CZl3S0N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HtIaqe9YLjAcj/YMaGXdtSvVIOKd+Cdrx96manxQRZ/SsQSxtoDZ9L/Jesp7J5HvjrDB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/oyvtBM9GlPgg6mATbNs2RklnapfYFmIPS/isE/rwA6nukPk3nMdSOp7jqBG8m8a+y/Jw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x00XyXhp/ir7wz9H1/vWD26XpP1wYBk/ijBosE04YVfskCe0w1KYlISwQzEx+HvNbpzU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PQYwhESJx03S7g/b6iPZoepsrKXMNiWkc4/bv0wlntt1GGjrg1Ng06v3B1P+jo/Ph9Sm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yquIVI4dmD/gE03eN4n/AC08f3nhji9YYmn39Zj2FiFTxlijFfx/7DRoZb21Aiz9cF78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o8Ugn6gl/ZYbIHmZmH5L+1MXyMXuY0Xtb8qfKOs/UUQiKk2dHlC+wAZZeq+gy0RPjWH1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iz+zefFovaPD8dfZPOGDgODxvHTdk8h2/Wn+Grge5/Ae+qHSjyXw4ONyYsWcxxEs3H9u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e4idjxfoBapmfWwDrqdHtgdkNN8WzIDzdMzMMaCJxq6azg3bXD7WgPvdQXAyu7a99e5N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3ZouG6lQQbSTFvZTVYLF/Ppul/D6n4aD44ezIcbnEHb0FZsmSJvgOfVR8sbtb/mV+ExO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iUEenonRY3an4/8AYMaGWdrx0EHDM/f6lc1PnV3u8Vi8RLvFexHvYRczfP739qYnkYsM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R94Ichem2IOkEEtWUeEbuvpu7L8a9z6rPFInAcT5LB5N58WEHQQxvCvsnnmZ4Di0fw03i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uH7P4D31HjV0tp608GO1H1TfzKrYjAk9ycBdSf5FTmBuHMUEMDO8dd1fItrudnCjV2LP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WoVwLBMjjbp0sF2leuLcViXwWxbZvm6EzMrbIXh213A9tX8Ok6MzdaxNT/kaK3pqKtlj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277jDeLFxNNbybO4/NR/lcPqXxfTvHhnEyp9JOICDLH2mFRNs9wiHIlpKhTlav8AIh7a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0kAwiYM3xfdMcG7UfH/sGNDLO1/BZiY4L4yuarvX3t8RE78BLvCvxPesZ4Y6oOt4la+2p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2Ylg+/X8/EcRLJV4wwem/sngIfVZ419l9Qg8m+T1t4V+K989eA4uelh+3pvFPL9f0T46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4dr9Kc0wRxuRNL1/ixyyXPNR8XI3WGthD0Wtty20hyq7TmwHTsWTUsecbPbUK7Kv4lWb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fXZjmX1ynWjCXI8yJ3l2kV5ZpXSDcs3RbZvgOTjrjERoJZ01nHUD7On+Ruj7tovpyR7HN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2lu396CeZqECF2yfp7btN+ZP8rh9QGafp3HZCCCnixwNw4MNw2GNC3XcPTZ2qi/5PDWf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c4RLNxzwODFwOJHTT+H+wY3B+1/CviZX4Suansks8RF7z9r2u8a+37pn7/dM1I61eFXl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wQcRLZT4+u7svgO59VnarsPWPI/J6jD4L4pMdfS8u6Jp/CvvP+tfCvtF82/A0s8Lel+j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7cq0ad5qcha7LIp5ppTYsdBvRGBr8bnVb69lk2BLf3qi2VyoZjBssmr06NZRVse3mBa9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WaOWUskBxK39ydeKmX/Pxu8aul1fvrxmFcaZqt6t0NLDGtqzKyWV1gBw9hfTzQtt0w6j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X03y4lAeFniYDFYzfLmyvQjZ6T1An/7HDX/5Gl+GD0GtTBXtM/S8MzMJ6UeP+wY0Mftf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76jwSP4CL3n7Ha3wr7furtDKJqpT4VeR4HgTG621NtumIIOIlsq8PXdF+NYfVZ41eI4/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1GP4jxSL39LTUeFHx1dzB8Y8K+0TzP4DG8dV8uhPTi9YaLVg7BG7RxlMsJQcvw1FX3aeH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qJ2jM1zmuxdUhrwrjTYFuvUgqGjscDZYPQwDTUaXE7TTvxE1Xosg6X6XxJ2yq82X6Ufa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WS6vTy7bE2PQ/VV6N30xH8PQ3bvzP8nDVfH9N8+HXJY71OV4bRNkIn7XMyRA3odti6a3m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zaT4fVhuK+mj/ZMaGNL4/knDMzKPGL3u+NI3gIvA+S9rfCngnigybVwaJqe1PjV34O0X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1HoPBZdK/AQn1XxfjWH1WdqvEd/X/wBnDPXi8bwHjX6zNR4af46oZ/T9J2lfmfwntrfL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ntwxAAONnuiDaZq6g6q01tD6hU+L6udq0Icad82Vnb9Q+pD/AIen1PSphYmnI5nq1Omz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vjHjwfu/+RW+2We6rx1OkYik9Fej72jTExubVedvtsrswwE02S27l3VWCxfwWWBIp3Lwu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XOdqaW/eZslY2rGOIGmeFnRa/CYE2xQQZam9K0CLb5cPqfno/h4FhO/EuJmAwCO+Irbu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GXyzunEzT9oO9nxrD8Yg4N5LLfCmftPjHSWdqpqe1HjXDOpgTjZ/kU/P6DwEtlfgI3f03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+P79P6ETzaCf2h4N3fwHhX6zNT4U/HXDP6HsnjK/ON2/BrxNAfceOTOY05pnO4KuG9GJ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EZpfUtybBTYHWKlh1msXdpdPUeZSjodO4/8Akj67qQ0AxFgmp+GvrVwfvqBjUr1d3wup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1lXZm5ZtfB1PVbqcLZV9irrXplmr+Si81NXejqrq3r+pH7mhv2g8L/AeMt8dN0vuGatCS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44m2YM6wH27h6W6LorTYb+3D6nNJ7tO4OxsxxKziZzwKjgBF8rlO6v2hGyJT5/7LcDL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bvB3PgO/9IODeSy3wp4L8UftTNT2o8F7weh/nq+fiI3AS3tV4CHv6bu6+Prt8avHj++H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Gmekt8f6V+j9cGmp8avjq4f0PZPGVeUJ6Y/Brx7dEfcfTiYgYic0zmzmicwSx4LDBbOZ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ZwYni65JSVYCdxYuWXfKNMFtdsHmTfN0z6HTM2wS7rTpvg4WTWjGoDYDWHe1OX1o5A0l/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lvjBVNvnYQE2/aSrBVtktOWisVmitKv39L+Fyb5aNgpfmVS/4q+tcfxTpqYtKrZNgipt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4Hsh3ptm0iEkFTng4ymlrauy/wHafVO2g+PhgGFOijbGXJ906zMB62dsYnUBDkV/L/stD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YZp/ODv/AFHceMHB/JZb4U8B8MbtTNRKey94PQ/z1fP6H4CWyvw/Z7+m7uvj+/Vb41+P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wx/Edo/b+ieg9uDTVdk+Orh/Vuy+Mq7zEz6zNaPZpDMzP4cTH4VsKwXTehg2TIntm2K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MTHoI4P8ek+Dg8+o/IK+ZS6g1fy9s1VotfTjlWFQ4oq5T2rvj07kvr5iBPZjbLx969Nr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hvG87dITzKvpLfal3x0fBG8W6ar9R41mCrhuOIUhHQ5xV0G6Z9V/xp4T6n8f0/4+G2de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gxlfdPm/2Whhl0t7DvCZ+qD9zgvb+6+MHB+6y3wp4f8AVjoe1U1Ep8U7mD0P89Xz8RG4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oPEd/Vb41+PqPZe1fmYODRuGI/Y+C9h6j31UXwqhn6aDtKuLjp6jNT1Gl7/r8uZmZmZm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lploMwFhFsaN7oMCb1nMnNnMM3zdAZumZ+tF8XBu31OUthHc8u+v3vpjsLf8fT12PV91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qeG2GsGW0bhbpmWdpW22zT2jd6Lztp1tn2NBWGq09apO8fw0vwQ9rumqHb+T989YVBgX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lEKzbOog9FvhT8U+pD7X07x9BmYygzHXE/twKiAYi/N/smNDLZbB6K/l4J2bzTt+xwfu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8DKpqO1Pivcwehvnr+fiI/AS2J4CN3Mz0zBD3u7jxXv6rvGvw/fEdeB8V8avI8Wh4292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6qDwrh4NB2lXBTLOg4/vgZf40/KnhD6czMzMzMzMzMz03TM6zBmybBABwHoxNkFYjJ0Yv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AYIJo+LdvqXxUdUK4moXdEO5tb7F0Q26Z/EqDLKIUIi2OsXUxbFbh0Mu0yvLaWrldjBq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ma34NSJoV/4y9tKYe2j+Hhqv8mvwQDmHODZgrYG9DDM2z9g4m+b/U3jp/hn1H4fpvjB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/smNDLe1vD9Qz+47SuP51z9jg/dZZ4U8B2z0Mq76jtT2HeD0N81Xz+g8BLYPBO7eRn9R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Xd2r8P3wPZeDeI8avLi3fjb3PgviPV+9T5/1qhn7aDtKu3Bjn1mW+HbUVn7fH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DjbMibpumfQsHDExx3CFlntnLzOTBSJtA46f/I4GfUOtGkPtGGWzo1ec6tt9+n/xo06E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JtKwXMobUtBqWMtu5nATMFjCDUMIbuYLcNRoP8X9aJsvNH4cNd89PxtWGYwqDBWAeDnA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7IF9R7ab4p9Q+H6b2g9NozPcJW2YRMTHH/s/2TGhlna3vB2WND3Q5SVy3zrn7HCyLH8K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dqPH+xg9B+ar5/QeCy2L4L3bvP6jsvl+7u8Wfv03dq/D9/uHsvBvEeNXfgIe5hinrZ5N4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5D41cP7txr8YfwGP43dNRWfbMzMzMzMzMzMzM8As6CGybpmZ9Agggg4ZhadTNmYKxAAO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m2V9Nbx1g+zo4EImwYrPsrG+/T9aYYTiOcz+rePcavpVQ/XT9tT7bQfRnrB3Rdiylit/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fUPk03wxjiGzEW0E8cCFMzBEXpN03zImfQe2l8JretP02Zg9JmOirg8GOYC2R2bz/wBp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8RG7v3o+KVy7ySHuODxY/jV6a++o7afx/Zg9H/fV8/qHa2L4r3bybufH9Ae6Xd/0vru7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j/WriI3eN2SWeT+K+I9X7v8Ambxq4f3PGvwaA/gMPbV/LX45mZmZmZmZmZngJuxC8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BgMBm+b5vmYJ2hcCc6bnaCtjOWBN1aw6hZzmMG8xOmr46kfb0h938pZqNR7aLsDTMAdI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03TWfFX5qPvahCwQ5X1KdyRPZ9QuXbb9L8OH1KaT4oYRmcsegnDczE5qznDmb0MypmQJ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FiWqYDNNw1PxfTe6nMXrwzMzMYzMz14ZxMkxGlnl/smNwftd3buvisYSyaX44kv7p3Pk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uJ4J3v7afwhg4/r/vq+efoegdrYvivdvIiHxg4Xd4nrulfhx/ScG7f0q4iHuY0SWeb+K9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P3/2Hvwr8D+PXD3IfZmbpumZmZmZnhmbpn1ZmZum6BoHgaDJgWdBOaBN7GBHMWifbWPq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9RbF07GLUizpwcY1J43D26X5WzvrybNoyVwarGSLqfb/ACBOehhhh4az4V71v/yDdiV9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fOnLrNZaOdrhun0o8fqQ9mi+PVuVlL5XPRbc8e0tsVZqNSI+obJuaLc4B1hWPrrWnPJm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17LNHrUaLYGl/wAX0/zidOP74YmIOBripibRLu/+0YY/a6P3SCGWTRn2mJL4ndvIcG7C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3vmn8IYPQfnp+efocP2Yva2L4DufIwduNveL67pX4cf6rwbx/rVxWN5RuyRvOzsvYek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P2Pl/fCvw/tZ3z+HXiV/FmZmZmZ454Z9eZmZmZ1MWtjFrxBgTmwb2iaZjF06iEoks1ir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yV1hor01D+bmK1zzl3TFqxbyptsDueNkp6ai1PuBQtZPDGCkWsMH0+DvMyJuBhE1fxKO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G1oekIhBwOk5jKvOeZJKPzPp/wBK8uH1H4tB2tXcNKhUY6MMI96pLfqSCP8AUWaW6kvO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C+jMpfDdDNBqrAy3ixND8qnLA5mRxzFjdv1D0mZumZd/tmGNL5ZEg7ntZNF3i97+yd27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twPCvvqO1HgOA9B+aj5/R+4va2J4Due7Re3G3vF9d8Tx4GfocG8f1V6D3/b9lh87ey9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+w+b98E6ITBD+A99ePZT8MzMzMzMzP4DwzwWomLUBPaIbIA7mvSOZXplWe1BZqlWXa+W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rvLNPar6PRMS2jrK16ZFGAse+tJZr6xLb+aach+NkPt1Tj7lu4na0VYVEbvWSrZmBGUG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FWcSrDxxglsB33nM3TfN32RgizwglL7E+lH7h4a4fZ+ncXYKNd9RVBdqXsO6AwjiZmZg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vptQty6Sw1XLaC1fjEab+u6ZEzMzMPos7Dt/smGNL5ZE7/uNNL8kHe7wXu3ccG7CP41d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eA4D0f8AdT83AcP2eydrYvgIYZ+uNveJ67onjBD6G7fqr0fuPEjfJZB29X7/AP2HiRfM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2id27+tprB7NL4+rP4DApMWqBQIWxNxMTTO8q0arAqrGtVZbrcS3VO0awmaTTm+ar6ftr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anVrn+cYv1GLq3abt01NdbTYgbTqk1ACqnWvg/bUdNXrMCuvULtV0aYEAEKAzaRK3O4m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0bhRXy2vObAhMK7T0n76Tpyljz9JExt+n9Ljw1fxfTvKX2itddr3dmbrBBCYsbpM54ATs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+eFdhU6S9Xck1nT3gzaDNk2YjwdjFOJuM/rxs8V8f9kwwy+WxIe8M05+9B3s8B3aDg3i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L3v7U+I4D0f91PzcRP3E7WRfAQ9/Tb3/AEPXdE8TwM/Q4P2/VXb0t3WH5LIO3E94eA/y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fD/rfundj6B6DNSPbpJYuIfyBSYtU6CF4NzyrRkyuhUmVUW6tVluuLG3UMZX9x6dJVyn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+ZzIecTiwTY7TkOYtDTktOS8TRO8o+mKCq1UC5hc9Pw8G7a3/J15/48BIlWpxBYpmZm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3GN0z7ns6AZDKOYWAl3ViOBMTrWJngndiM6DpceGo6poDh9ReKk12se5ifVnC9zidz2B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Ezwrcqa9QSqW8s6awWVwdeGIUBmybRD24v4p4f7LRoZfHi9zwMqP3eDeAjReDeIjeNXb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4DgPR/wB1HzepJbE8R67fKD13RfH9/s9uL9v61dvSYvb+9s/XE94e36X537pK/kr8x5cP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pf409LVoFldukMephD0/AqExa8ToIzz3WSnRxK1QNYqS/W4l2rYzeXbRaWsJ9VoSu1SF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GNuL4mkUTav8rYpArfdyhOQsTTpnZSkbW01x/qStLvdovpy7dFpf8fg3b6h8+tyQmwEV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xYHdCmolto5ejpA016bCbDvc+6BfYGwpOZdLWw4OYO5AiCYhHBR7yfdoT988LmG2m1Uf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dpnjnMHBTiE54CYm4CGybjAeIldhWaNudZ9NsK2kys4CuDNwhfB3xWzDwNvuQ7g3avw/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fdweL8g7Q+EbxTg3iI3jX4jg3Be9/anwHAej/uo+b0HgksnZFh7+jMt8oPXdF8f2PL0P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L2/7LO/64nvwPar5T5JKvkr8h34N2buv4TLfHtqNKc0QoplmiR5Z9PIj0WJOomeCoTFr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R5iVqgt1KJLtfDc9jaXQ5H1DS8iwHbP5lix7HtMQZOlqlS4AmP8An46NlpXputmysW3l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sjIQLSeSbttej/x+B7fUhNT8cE3uq06poeVbLNHGUqwfAvbNWcsfdMYH9SYJZ8jdSIOn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g0zSdLz2sViLdO7CyjD2L7zBCeGeDQTMEzM8c5mDNk2Tb6Fn059tydNfScjHQLibOu2b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EAxG7VeH+yY0Mulk/sPGPD0ZPCf0/Z+NOB8f23iniOB4CXyjwHAeg/Jp/l9B7xJbF8B6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7T9xuL9j409vS0TsPks7+j9wwyr5P2kp+SqDy4P2buB+J/GzpqdEftccwgGWaWt5b9Og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MljRo2aIiVC7WIkt1juaqLLjrNO1L1WbG/8Akis1mrbUv6NImWoidoemugAWazWCuajU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1aXWBoQv8cNHsyPpxzpuH6+o/Ffj+LBO6jpCYlzLH2airSPzaNXtShBF6taMAwwSz5E6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N57kxu1BxXiUdLh4TVXCtLnZ3c9TCYITFEJ4ZgHA8BAuYEm2bRAk5UeiNWRw/dTYNFgY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PQe1Ph/smNwulnd+6eIhlnlT8cXse/8A1pwPiI3gniOB4LL+1HgOA9B+TT/L6D3MTtbF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/n+C7uvjwHoeN41dvS0ri/JZ5esynzPks0/yJ2Xyn7afvgfwHtqul2g6j1Z4NUjSzQAy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VLNRZbLKiEoZd2m1dYn1fU1tT66hs0mmicNQvVSuNdd7r92G4IGgSXWb4xzG7fRznS8f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vW6mL4z9SvoXc02X3tbM4Wvob3zKX3LBLm66H/I2Ag1TbK+jv0fvD23e+VfKnxOwVTnU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3J6AQngIeCDqqxVMFZmwxaolMFE/jR9JLtERHrKlZ9O66hLEqiuLIMwtibpjI2wjAFhm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h/smNDLe1vd5V4/uW+Wm+IxOz+X9E4HxEPgniOB4J31HarwXgPQfl0/y8RD3idrYO3Fo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7jsO57j0PG8a/H0t2WL8j+XraUeTeS9tN8ieK95+24omVHj6zNcPd9PPX8b1I8OjTfqK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zO5mJj0mzdRpFeKwWc9Maz6gbD/KtEa12PMhsWI1Ue0ZZ2cluBn0I/Y464fYRymmo1lb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6wq6QPwXvaNwuQIf6rH76fzMd+FDbXHA4jdDav3cSwYg+WJ50HNVzc+36lqOUHaHovAx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UZiLKaMlKQFZYlcWuKmIBMTE2CavQq4u0zIU3Vt/Ksc/S7N1cMwIJmHtgTliYwqjpT4/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yac9P3Lpoz9uVyzzXwTgfEdz4r2HoXvqO1A9kMHoPyaf5fUsug8fV+28/wAFvceKn3GL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0GKInm/kfXZ40dz5L203knivAeTcDFbCUnNfqIzDNf2+n+X5mrR5d9Oqsl30pxLNLdX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vKtNXSLtYlYs1bvDc5UmZ44m2dBM+j6A3t46oZrXrpf1VfZXNP8AU8RNRRcH0lVks0DC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TOomZkLPC13nebDK1986mbZt46tMvj72IjbXNuzSVDl1a+3faBkt19CxzwxFjRFzAsoW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bpmBpmZmel1YaazT4ODnS3tU2mv31/uDviYm0TE2wAiVdv8AaMMeXy2afyPeXCaI9JXL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IfEdh6F739tP48B6P+zT/L6D3iy2Dx9bef4Le47f9kX0NLOyeMbt6B2Tu3keJ9FnjRP7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Xyfh+0QFNL8Prbv9QHs0B95/0MxkVpboarJf9JlmguriVHdpxVULNaFW2+648m2LprDB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CBM/g+gn3Hjb1FPiOI6SvU21yr6oRK9dTZMUWQ6JM6nRDkI3Wzvb2laQCbfXUu+kj/kw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dRyKGPUnbXmDhiM3ADh2iruPaVjJqGIpisJmZmZmBoGgaAzPC2rcNRpsN2bQarZKrA44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GNL5bKfkeLLZovKV97/OvsveHxE/UEPFe9/bT+PAej/so+X0fuCWQduJPH9t5/gt7r2x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7RvT+q+58mg9VnjRP7rNP2r+NOCeTQwCAzRH7frM1o9miPU/6hwY2mrafw0h0yiclRNi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xfRWxqDxeVfOKcTlicuGqGozaZiK7rF1lwn899o8j31A+1Ukx+DdNPfsmnqFrOuxrbdq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86i392dSZiAZjHgo494o2qBmVLFmYIDM8M8QYDBBwtTM1KYatuv06zEUmANBuz6au/8A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y9HbsvayaQ4sid7/ACqg8hP6ifrgeK97+1HjwHo/7NP8vH9cbIO3F+y9hwbzg9dvdewh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fqHj+q4fL12eFE/uO1HgnxrwTyAySsVerpiaHv62mp6ppu/64MwWfoYP+ngGNXmWUmWq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9KONUeL9vHWN5ejEauNXj0KMvrMfyAMfgzAuSRNPYajbZzH1/jqfs6R26/v8AaiGHpDFGT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FEXgOA444gwGAzMM1CS1cHS3FLdJYLFzM8GzndFOeFXl/tNGjTUS3t+/wCqR5R0u/Sd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4jv+uB4r3vlHj6v+zT/Lx/XG2L24sJiDgfMtj8FnkOKRunFo/ZfE8TxPjXD5n12+NPYe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2lXkIiwjq3bR/KfW3a7xp+ROtfD6wcU2MG030qz/AIcr1H/I113KoW4cuaW8Xyq9bGjM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itLtFXZL/AKY0t0tqTqJn1/TjjV/rg/a7prbPk9RGY9cI4KxWVEs/4gJgzlMZqamOq+pM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QTHBF3F+krXJRIFmJtmIIIBAJtmPQDMzMtGZqFg6N9M1EDzdP03fHAZzV5/7RjQy8dLI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l6XL2XvqJX3PmsPaDtwPFe98o8fUPk0/y+oS6focP2fR/c8DF9NnlB3id34mP2Xx/fA8T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46fH+w7VfCvgvCrz/AHzZuzDNL83rMtHtHTUaf4OH1Z91mjrbFQ//AM7RnOlahTqtRZza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yYn2x9MLtpfqjbdHo/Zp97tqT+UqrS7Q1Wi76TLdDdXGBHp0Zxq1618G8dZ01V/y/gev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bfVgmCpzF0zmLojF0Qg0qCclZtWa99v1a9+ZbwCzEZukUREm3JfyT2qAWNNcReBm6Zgi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wzGl4zHGD9O86+q4mYw68FHWv5P9ox4Zf2tjTT+A8o/SxOw739k7v5rD2g7D0r31Hajx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cRxEtg7cP2eP7/7PwWeXAQeR9D9l8YYfQ3ZYPkPrv+Ojw/sO1f8AjjxXtKR7kXJKAELG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jZ01WkOaeGvoU1aJ86PSda/p24U/ULHquuBpas79NeftVdNP9QG4fTbn3aurmr9NOdLX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ZbpK7Jd9JUy76fahZWWZmn6amr4eH6+odLtR8n4wpMWpzBpnMXRmLooulQQUoJsX1/WC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xzxrEVcV2Ny66x1VSxqqxAJuheb8zPDMBm6bpugaA5hEPSDiZbLRNJ0fTfHEPuPfjX8v+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W93mmPQ+Uv70nKDvf4r3s8kh7Qdh6R3u7UePAegeem+Q8R6LIO3E+j/ssOIvUeqzy4/vi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g4v2SL8nE+jUeFHgPL9J/j/1XtNIOqyw9Q8LRfL+vrM1P+Rovj4XjNH0xgPp1ClNLp7k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/lDTKf4NTc2m0YGoTdX9OYMs0RKalAp+of6fQyzT1uL/AKWjR/p1lT6Y5o4/Uu+o7+nB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6IxdEINKggpQQKo/IJ9a+U94s/X7PeaVNx1LBY7mx6acyusLMwtC0zMzMzMzMDTMDTeI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2+V0rO2z6e+5TP36F+X/AG2hlna0e6zy03k0Ha+aY/bEt+NZb3SN2g7D0r3vlHj6h56b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O3r/AO2wZi9B6n8/We9kHYcD6G7JF8zxPo1HjR4J3i/4/wDUdpo+H9sCYEHao7q/WZrR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umpddKtain6fpWov1VLW6yx7NNNPqeSmis5lF1ZfVWYFOgV+bc21Nv8AGr0Dq2qBDD/V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S8bBuUVOYulsMXQmLoRF0qCClBNo/wBL9fUquvAeisddKmxdRaXfS0wHENmIbpzoLoHE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fDbic4wXHK2xXOK7YDmMONw6P1BHX6dkV/qZxM54j5P9tuFna7vb3p6WPE7X+OkPtEf4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L2Eb0L3v7U+PqHnpvM+oSyDt6/wDsaDh+/Q/mfWe9kMX1N419k8z6Twv7U+FfeD/GPYdp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TMxPDSfB6zPqIn04/gIBnJSKAk5a8zlKSBiWjK/xt51H09Wmmr5VH5tXqhRP/k4NdBr1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8dF24/UR9r6eoddqj/YPbXU7g42vBDGir00de+zX2curT1brDhQTGzMGYmIIDAeAj8CJ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TEciK2eLjpZ0P7+ntuU8OmA6APrKlj/VKRP/AJRN2nuFyf7Rhj9tR3sieZ7Vy7tpInif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B2WNBxXvf2o8fUvlpvI+odrIO3AegwfIRxPl6G8/WfKz0mDg3ininl69RKvjq4f/AK57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DEzGlfhoj9r1tPqI9v04+/8ABqLRSuvLlGv2U1OLU1dhWi/UH+HVZmal+VRpn5tHBbVa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tZrGrYQJWNOldOpW6o020WtTZnIE0vSzjrx9j6Yf9ojM+o1lNeYvduAHt0n2wxN11AwO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jJDxWDg3HMEUSsTEdYnSK3AzU9GzNBctYf6hWJb9Slv1G1pZqLXhzwSfR7v9swxpqJbP7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nFtfb+oj+FUPb9jssaDive/tR4+k9h56by9B4Ds8Hb1GL8mevDHpPyes+Vk/UHAwcG8U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/jq4f9Ddh2mn8fCbsxepwJR46Dt62n1Afb+nH3n8H1Cg3zM1YZ5RWKkcDKn/AP0aeup+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W2W6DRObNG5wTY/P0tPJH4ah/z6rFt1GoXGi+mOV1V+mFmptrpKaY500p/yuOtH2fph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S0Guyf564ByrsEAtQzmLAQf9D9//AJJTs1Nnde79h3A6Xv0K7TSJX2uOGm6HrGEPBBAJ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YmNqwTOYwxBFPDWz9sxDDgeK1uZ/HtzoA9VqnKf7Jh7tNRLYZX1rHc9l6XVz9RvCqHtB2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o8fSew89N5eg8B2eDt6jE+Uz9er/ALOH79B8rO/69T9l8a+/pPDURfjr7RvibsO0o+Nj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9/p5/AZrRmrQH3H8DZxZqCl638yzTbwhzlun1WzcLfqP+Fj72jH2PpJz9PuXa7EjW0X8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aSPqNnvp+n1P/KfxRXeaE50cXpruOo8PpvymW/CMxkOVACabrp9eM6VQyw2Nt+ns38h+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Hmrqfb/J6CwFRcpbnpjesHUR7Ag/k1znpOas7z65Rz9EBmpe7yoe5z1or3W2fInQVN11N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mKYWjTMoGYiTbLhg2TMzObifyGiahpVqjEs3Q9QIvDW9gOr+aZMrpseL9OseVfSlifT6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3UK6gYH+00aaiWwyj4/3/VultXcQ9/6VQ9v3BD6F739qPH0nsvfS+XoPAdrO47eppX8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fv8Aoep+w8a/wX+S/HX2lni3bhSPtKPbX1hxFxE6W6Lpd+DUj7ej7n8N/wBz6tT7frCP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g+62pr51FdmPqOi+f6P/AIuss/5T9dT9O+b8LdPqOs1LU6j6c2/R1ausJo9RzrPp9Rrt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uNvbQ9LjG8NCM34QrrgqDRndptZ10q2FrLadqaFv+a3ZO+UzupM+209uBWm9qE2lBK2V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UvpLa+c1mnjaoK2k+p1ql31ag1ufudo0r8k6ynoi+6wmXajbMly49y9Cgyd205zw0XZG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WCL0OnTMtXDVWESl9wxAOGt8dKNw0X09HrTS1IOWo4fuLLe/+40aX9rI003aL2u8qDF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++A78Vl/anx9J7L30vf0HgOz9/WZX8nEen/t9Z7vP0PTjq8/rX6zNR5Dwr4WSw4HOmci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BIh+bS9L/wAFvhp+j/19bHC6enbZrdPZ/K0Fdy6i9yBo9Py5fTdp7S22ptEbKtLU66r6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TRjXaPpr/wAP1NjU91huf6T/AIlg+5TYanX6gk+nHdRLv8vi/anpqTwo+1q2tVjq2D1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qpDPYpq0bf8AMm5ZqCvJWxgBqLBP5l0/l3z+ZfDq74dRcwNjzcZ19TVna3ZBAIesWvaH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p5buuZyzEG2FczGIvuakYVO47W9Y4Kl1zNs25nKEr6CuvMNIlKlSkxDNbbkaNtooIFKn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+gZZ/uvDLu1kbvpz7jEmp76Y9Fj+a9qoew7j1L3u7U+PpPYd9L39B4CP3HrMT5B+D/tg7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ekR+39auJ4HgZf5jwq4P31BwgsyV8avA8cx/On5fwWeKdLk+P8x6+hkVoAAVrVbPw6ioX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1C2VWF+U8FTk6Ovk6ean5+L9u2sLwPNT1tZisfy+kt9hvEtmtJSNl89udRjkD0n1dZ1n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HuROj0e811bVbuF683C2HcSJibZibMzT0wjA3dQ3Qx1yGrhGCBAIixFladRWIBjhqSRV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GwVBMTtOkzABLZ+v9t4Zb2tj96vOL5aoTSmJLPJe1cPYQepe98p8fSew76Xv6Dw/Td4P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+v8As/eD0iPP61cTwPAy75f6Vdo/fV/HTB2rHsxMcCI/ihxAcj1t2PTVU/F6x/s9JhZt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bxu6axfDpGoRnOmSNpkaaepaoVxP4oh0Yh0sDz272VDG+n0NG+k1Q/R65/8ADCf/AA0/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+k1Zs0FVUu09f8r6jpq0s0VdQtfRVY1Wi06wark3XWmxK+jMJoKwFVYaIUEcRljcVXdA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g/QHgRNgMasrBEiCAQcGndpa0Gp2zQ6vLRuAV8p2aDx/227GWdre79x5fr939a9J3TvZ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0r3ulPj6W7LNL6x2fv6zK/P1/pfk9f8AZ/Iet5/WrifQZZ8reFXYd38tT1VK8H9Vn2Qm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JzVw/t6DL+mr0/w//Ta7wHbge2r6aqr4ZsE5QnKE5PVhuHLnLM5Zla4LUAsdPDRDW21k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gZ0gM1ic2jawb6g/NTBEpD2W/XPLYIibgumEso2zS+FBljZDd3liwrNsCREgXEJjGP3B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a4p4ZljYFMJmoeHrNM5V091eJiY4OOieH+2exlna7vb3iHKxuq0dLE7vEi9z2WLD6V73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9Y7P39Zlfn+Bfk9f9n8l9bw+NfrMf5n8auw8rfO7rAhzE8eC9u7HtT4aXrR62ms6X6O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8KfHx1/S7T/D/o4HAJ12w0Cfx0n8dJXUqH65/kzTnEHawbhpjiK+IHzLO5aHrCOC9SBt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ggMzM8CcRLMxWitMzMtfc1fa0w9Ye9PyaM507t7xNSTyzuAQ5qr8P9sxo/a/vZwoPt4E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nssX1L3v7U+Hpbss0npPAdn7+tpX5fgT5TF9X7bzAx67J/Wvt62+d/GvsvlZ8n9oO69u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6LrT6f3DNXTvdK3Wfcm6yb7JvsnMsnNsnOsnPec9p/IafyGn8kz+TP5M/kz+RP5In8kT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s56znrOcs5yzmrOcs5qzmLOYs3rN6zcs3CZEyJkcNZ8FPw8fqU0jDk5E3CZEyJkTImR/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+3W/AjBWzIV4zQmFozwvk0rsR2hMzB1j1YCHEGGjJjjngfaUsitA0seViZ6WeIlg99X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8bvDPWr4qvD/AGzGjzUd7OFEM/bjMQ9F8IDD2EHqXvf2p8fS3is0nqMHZ/LgOLQdm7V+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v2fP1CWT+tfbieJh+d+1favzs+Rj13ys+7HTgOHvzUMLoD7fUw4YEwJgTAmBNom0Tas2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s5SzlLOUs5KzkrOSJyFn8dZyBP44n8cT+OJ/Hn8YT+NP40/jT+NP45n8dpyGnKfPKect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n3YgdmrGF4/Uai9as6rzHnNec15zXnNec1pzmnOac9pz2n8gz+SZ/JM/kmfyTP5M/lT+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VP5Yn8oT+UJ/JE+s/dr/AGn+PYx3aazmVnsfaUfMzCYzR3mmSM8LcaR11J+3u61Gd5Yu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Guyb+ncoJ3N6YpTvf30y5atdtbiL2uGa2V8U55VXb/bMaNNSJZD3r7/rHBOhr7HgeA9S9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8RNJ29Jn6byHb1N2r8vWe1fyRfV+z5+t4fCvtxPE9v8A9izsnav5H+TUttKPulHn+sTb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dNKNr/8A1P79GBMCbR6WXdOQJyJ/Hn8efx5yJyJyZyZypypyZyZyZyZypyZyZyZypypy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WY1W5LV2sv8AjGfSV30OCpaMMFXzHljSpd7scDMzwrXJXpNS/Qv1ruxK3zO4tTafQ/sN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361V+V/loEwwvYk2Gc8z+QZz4LyZT4f7ZjQzUR43de47T9mVNG8ZngPUve+U+PpfxWaT0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ozM8D2Ty9Z7VecHqXufk4tBxeHxTx4ni3b/9h+yeNXyN8mu86ElHyZ6TcIzw2jAHCn5P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E2ibRNom0TaJsE5YnLE5QnKE5InJnJn1bTbG0wzW4wfo56XJvBhEKx2OPIr9tM54oMmt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TTtsdexG4WJtPDMqTmuiABRLDgVmDqlaYfll7aURVCAQVwadWlmlQD+PFowf91oZeOlk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f6iY4J29Ky+U+HoEfxWaTtxHbh/VvP1t2Ty9Z7VecHqE/vxIzwJm6MYWyFOBu9Ri/O0X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ai9KfkPSMfbUMkjBPFPP/wAjfULq2qOnu5Qtemrk2ZlyZgEIjpmBeW5bMzwEpTA/e3pf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xD0jAMLEIOGlGn5spo5KAcLLMsrTTvkmn3dEOlqiJMRnCj3NF/32hl/Z+7iCHsATOWZV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JsIcdSyRRgekd75T4ehY/is0fj6DwPY+fEehuyeXrPavyMX1CDz9DGDs56r2r8uCt19Bif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PnjNolHyNDB0h9H7/wDHs4WCwHh9SoDBAKzuDtmM83de8xLE3TlstjKykKZRVwUTU+2k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vcNDGcCfyTUadUtgGDNbZyqleCyaBGMvtmi0+TWII7Yi+5mMVJY4z/umGXdrO7xO+Oi9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e1nSwZJPYePpEulPh6BLPFO2j7ekdz2Pn627V+XrPary/APP0P3zLW91fxVNgm0Ze7ES3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xe2l+Y+X/YJp/OH1GDx/8aykQr1xEYianUS8bjpfJ2xGaO0014JxCIcAG1WaqwZDcKhP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WP51t0sEMvO0JWzSuhoHuqOtt5iT6fpjcbrNo0tRtdVCisZLttHmRB0l9+YDKzlf9wxp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x7BwaVdpqulmmH2jK/UO98p8PTZ4rNH4+kQw+frbtX39bdq+/q/UXz9DH3Ey7y7adTNh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D6Kvkti9tJ8v7/uJpvMTEx6TK+qf/bj/AFbLdpXUz2WR0ImY4DS3TwWIr3JkM2JY0U4m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1psJUq2/MRopzKprm3N4zM3RZWOtbQ+5TNnMiLEGBr22rY00enOotYiitQbH01XLUT40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czOYJR4/7hjSztd5N2rHubx418NZ56Q5qbunkfSJfKfD0v4iaTx9Bg7nsfP1t2q7+tu1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DxsbFm8SzqbD9hDhubNIguuGlSckAWjDQz9U+dnmO2j+SL5CabzHoYdeOn8P/Gbfc5DD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gzV6IWyvm0GypNQNTQ9TLNO+x2XfqhQojVLBo1dgpWIeqtgXtl50ntgxwRutLZlgw1be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8zabH0lY01Dnc2hq6DtSsufJA2qg3HV3YGcxa8jGDp+3+4Y0eaju0p87O3DEr7kzUfJQ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90p8PTZ4CaTw9Biz9Hz9bdqu/oPF+1Pc8SccTwTz4GfrX55gZpuhbNA7tPpfkOx7X+Uz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/ImVQTTef4NN2/8AFMcD+QVItV4TiZ4KxWdLC9RXhfUrrYjUMrrcNXo9kQ9WQlq39vSb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rN7bD14LGXEEEqfBvPVHm+ZM1tga36XRhL7gWX3PUyiKQzWttVB17m1uXXacuizWXFU0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NHmohmnHveAQDgvmZcDlTi0+Ld17egS6U+Hps8P1pPj9Kww+foPFu1Xpbi/an1ngnnx/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5DRlZSKyYmn6V/ZI1Jjak437zw3SnyPnNJG7U9hNL5/g0/f0j/wtvgZmcwiLaCB2naVv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UUGo03TVaQMEbYyEE7zlnljZXTPkWnoeNXkvuEEWWnKCEkTmExPda922s2e7Rt94WzTW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CWv1QZNr7Y4yui+LTd/9wwyyX9jNMI8Xtw/7P2R7T0dOqP3Tt++Il8p8PTZ4CaTw9Kww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37U+s8E8/QVzNs2yxfubAIO1pAKMubcRSDxMp7/9k0ni/jV4iaXy/BT8nrz/AODs8DwI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LK7MS2oEbDP4e4fUNP8Ax9Tp7cTV6YWgu1Vu+WNC3TSt7rjG41dUTu3nBD2HQk54UnFj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PNA3vvfDc2LaTDN22Zyf1ovj0/f/AHDGlsvh76fweKZnh/2fv9N3oPS3vXD6F73ynx9N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EJn9+B9L9qvwP2o7fgr8vWfJhBPqzlTpbW5hZcUz90iP0egxfkaaX4rO1Xgpml8vwV9L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zd+ggdLIV4VW4hHDMrsxOZ7LNWxGpPMVpRb7fqqDCPmGGUnDuYeNVm0c7qTk8bO/XgPL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5vfqX96t0pPVpYfYJ+tH40d/9wwy2XnoZV8b8A0zB8h7iMOumMuidz6F73ys4T03fGvjp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b9qvwWdqO3rMr7+s+b8Pq59304KWen3U9BSm6V1jGrQAUGA/c/Wn+B/GrxAml7/g7H/V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2+ep/x9NmV3ZneHpKrNpIBATpqCK4r7hf0buTQ261DQdQd6JGMMTvD39Q4W9xwXvw04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oZp+5lnj+v1oj7aP909jLZqOw7r4t34r5nusuXBp73+CmfrisvgTdWOg9F3xr46T4/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CztR29Zlff1/2fh9V+X6XVvm889e+miz6nnGn8U8/wBUf4zeFXiJpD78fhHb1tmJn/eP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4zTp/DHSuzbC+eCORDaZZlhpbJd1CYDfUr2WNe1lX9e1jQxe/wCj6xwt6vtm2Iffw00e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fTQxx7Y/RdD8dH+6YZbNT2q62RuB4DybySXxO79a07DtxWXSrw9N3gvjpD7PUYhzb637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G4TOfR+q+7ttinI9P9n4fVPl+g97av8AkpNL27DWEbKO1fmZp/8AFfxr7RHYWc+yc1pz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lfh+GzxTx/8Av9WIR0o6QQwGDg5wxeI22+1vZums+LSpzAO13S3GZsM7RT04YmIBO3ot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htpRZZ5fT/n1XnNKfdG8ZccJofg0/wDumGXTVTSj7kb0ft/KuWz99607J24rLpV4Q+jW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aK4v6BwMT5PW3art6v3b2p8TnJzjlZlYx6P1Wfc67p2Av+7CZnqewPvfh9S+XQOa49rb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sWag2maY+2nyMo/xbfGntE/FT8f4buiaf4//AL/Uj7cPs1Cww8BLvHMbpY3hLFD0UEVV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DvDAenDMzMz9Z43eUzLPMS1zytETzH76D5tZ3ErJ55h6jOJecyhdten/AN1oZb31R66P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yr7v2PevsvQ1ww8Fl8q8J+4Z0lta2RNMqy5By9EMXbus/Q4GV/L637VdgOvqt7VePqM/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s4nsnm/f9fUPm0st70eGihUGfUmK30eGmjSn/Dt8U7ZidpkTImRM+nSt+Fe2p+On4/8A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bljHEU5i9hLuqSzupykLfbsY7qu+tgwyvjgvpEX0X8MQwQrhdL8z9/p3za3usoXNp4YE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2/wBwxpbNR30Q4P3HYcLe9nlXP0461R/mrgGZsmyKkKAzAA/cZsRnObd2K8oLLyIbyw0/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BjKPk9b9qvH129qfH1GHtV6z2Tys7/rWVM9umpYLejCVeGjbpPqajFPhpjGaV/4Nnio6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M3NDYygXMfTp8C38Amp+Kj4v/AWjD65d1NDblsiys9B3bxlkoOVbv/S/5E8tWPZWfaYY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C7AocCxup+nn7+si9qTh+/EytfuUjFf+40aWy/y0fx5jnqD03TfHOWu8q4O1sr73j3pF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gTniG4SzUYh1Zh1so1QZncbecJfYCunOVqQTHWEdOxmBtr+ThuXjumY56VH28c+i3OKf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PUTwVercCp3p0lwLRKyBT7RzhjXPvFakBfbN80uH0PLECCcpZyknJrnJrnJrjU1RaqvSn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UeH/AIDVD3uNyr9qzO4fuqA9YehaaeXD3EzU+Y6S/wAE7GGJ+KzxbsO1i9KU9lmncFco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TBEzFsMFs3ZiqWlNJz/utH7XS3y03Sow98dDMxept8kiHpbF6S/xSf1ei0t/Gtn8SyDS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egQ6frWnLa5s1gGcoEVVqkDqJzVnOSc5ZzEnNSc9Jzq8i8GW2YU6p+bo23V33LW38pJ/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z+YJ/NE/mCfzBP5k/mT+YZ/LM/lmfyzP5bT+U0/ltP5Tz+S8/kvP5Lz+RZP5FhjXWznW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NZZOc851kFlhJNkG9jhxMvMvMWQB5sactoKWMTS5iVsilLMhHmxhACYEMZTFXJNGZyPS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/wDqx/q6oZQzUVboikTZF9oHcS3zMp89R45mpmet74VJjp+1g7Qet/AQCYMpUCabBa7Q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NTrKb9oDo05YM5U5cqrzK0CL6x/rmP2vPSzzq+OHv+mHCvyu8q5X2ft+7PiSCajXNXYP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6xG+oKQz2O3vmHg3brBlNrQK02tNpgWbIUmwzbNsCSobWVOZNVRsfRdKtbVuY7RPbMpP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3M1xmWbliuk5iCb0M3pjcmeYs5izmCcxZzRDcJz5z4b8znTmzmzmw2TmTmTnGc1pzmnNM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LjOa0FzRLLMNfYJ/IsnPsh1NkW5xOdZOY5i2OD/Isgvs9K+UPf8A8HkTIm8TeJzRDbN/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Aglp9zdqvLUH7c1fUAYlqbiBjgR1X17puE3TuFrm2CLNPK/qGyyu9LA9KWR/plZJ+m4g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0qiKoX/U6fkMftqI3yJ4wz9GMInlf5Vyvsezd/8ArWKZ9SGLN0zwU4nOM5zTmmK2WsOK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YZzDOcZzTOYZzDN5lJ6Kfd9OXdPqS+/TfDb1mrTa2fQDwzMwTtwPfjmAzM3QzExxEEEM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6al3HbgXnr/aGD0Dv6v16j0/+7/XXBzGE2ZHLIgTptgERMTVVRpnh+twjWRnmSYnSXN0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URwRxxNsPp6wITBVAoHoAglE+q+zUabWtWdL9RVpXcrj/VJxHuVQ2o3TeyWA5H4mlnb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LDCJjrfK4h6L1VxE7dmWfVB09dfnf8X4R37JWeulvNTazqKH+2z+7VLvq4D0iZmZmZme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+lqctoFjdIZgwIYVI4Awifoek8REbbLL/t5ycQLOXNk2TZCPWZX1r/8ABscTBMXpxK5i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0u0eA+VLOZk8NsE2s0tpYL9OUMjmWy5c+vAm0TaIAPTiARYJXPqVHO0ynBV5pNWyTS6r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Me0LP5Impc2oKTLAFU650ev6qZX9SBi61J/NSJqEaZBgsBfjkS25FGo1qAanWbpp2L3c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nak5FkTvZ8iGfURmj9+qrzvH2fwp5P2r8m73rmrTZEbPNPe0YfhmHiPWD0/ejsELDbrH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itBJr0sGnAllAxYNrTv6yeI4DjmZg4EzE2zHpPbTnNP8A4MzrAPSBj0WaZLI305Zd9O2x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KigTW/F9Lb2WR5YI4/KOAgixJX2+p6DM6qa7MHT63lzT/UllDC6FlFhOBrvqL1X6D6g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RG1Ai2Msa0x76xG11Yh1zw32tPcYNNuNeiMXQS3SDFWg3D+CyysGtdK4BfVoss+oKI/1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O0Msmj+Xjmb+ueF3euJ208si97x765qhmj10ed3w/gMq8+aBP2D0f4kMazDfvVDF0HAc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McGy/IMBxFb21nEpMRhDLj7bTl4Ie4gGY3Q5h9QgipOXOXOWQSIYIMRu/oaaX4//ABzM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U/VbHm+646XSrUttvu/Wr61fTWxqHjxhHExMejHAcRBxEEEWVGdx9T0MUYZdOXml0c+m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sVrfdzry5VvpH1HmwnAfWIIPqCxNQGjWRmsMYNLLQkt1uI+qtaFncrT0GnJg0bGJo4um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OLF938nkz+TY8a0gFox4GGHvZ2smh+QQT946OOo4XmVyuUH3P2moiRvdXZ8nprGSBg9w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Aybhtav48yz/AB0brYPc/bWj7n5ccKziHvwWZlVk5kOoOLbSRwzC2eGfTjgDwAiiUiY4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N3n9v/F2XhZrNTul3VqqtzUUhZY3Sn3Wuet4zWH5WpzkNGjQj8w4LMyqAy0DA0qFi9dUt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3V6n66b0RG66DSPrb9T9Nu0s+n/AFEXJfoQY2jIga5YmpuE0lzuh1Ij3VsHZdwGZptI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fcp6qDgL7cdIZft5hsAj5yfQ0bvZ2smiEXivi446mVmVSo/c/r+7/Be69tWMX+nTdXWq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5evSzVdWrPtjddIp6ucw9V13n+A+gQ9vWk39d8PWY/AItbNDwAiiYgitiF5vm6H8Wn8/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/+jzMzP4rLkrF2v3TUvZtXJLPKMls4S7w0o9zSwe3VL7tFbmswxofWPwfuCVResfqo5v8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BgIpVZrqF1WnYFLPoWr5DrRea9XV/E1v036lsihLUfRCPpzvufltZWCuqq5Uqp5kShxb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7wMHiY0HlqTm9YesfsYBMdX4P2fvphhK4YoidiIRDNWZV2qgP3E6qR1t+P8AaT6gPv8A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TWddSxBt8vXR0S3qw4Drowev7Q5r1Zzb+Awd+A9R9ImZmH8Gn2/x7TlxFg4ibT6iYGzP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mZHozMzPDMzMzdMzvMcce4LiHy/2szPo/f4jGcKNRrHhVrmIFaah9zJ4AZfTriO2Tb1F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60vyrA+VMMb84HARInQZ6CsfzLT7UPWx9q065HOMz6toNk09hR6frwNGvu5+qzPpX1A0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6dCW1Dba1t300F0fSa1XlZ+3RYc+kx+FunDxqnSbsQnr+ljDo3YyzxPlSPao4JF7Hge+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lB9rRvE96p9UGLfRWMl2FatYSabSpttDV5/Ag+z3jDHDT9dLnrX1lPwXfJ6R6h6z6Rxx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iQQcAZmIZ+jwxwEs6cF7eiv5OO6ZzMcCTOs2zbwzwx6sTEx/ufodv9LMLxnl7+0nc1K4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qR7u0D/eMEZoT7dTLVmnt4GGH8I9GIOIMDwv7aurOcxTg/UrsItRvmmpNVWo766sV21t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ugA51j7a0ts5uoOCatxarTbGo1u1qGV5uCzmwNuHFuOI9CtG05WWZEWZ6MI46P4f3q7J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1w66ftVH8tMehh7Edap9WHXiIg2Lc+5hMQfhX4gep4aLrUxwdMM16bw1Y22fgH5sen9Q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mDrMQCETtLDwTx9H9uOPw4/3j68T9Dt+cnENohtEa6F2MKmXWZK+XZLmhl4xptP8r96e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5YJ2lVmR+XEA9OZum/Mq9q7usuobUtptEmkottwNfqsSwl4Oh6zM+maQ6i6xldaKVrX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D2qNs1upxPI1vZpr9M3OXYIqZhQibTNkKQqYC27MzMx61eW6aOrLP08fsPOvxTgIvbPB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b56aHhZ7WrxPqvhxqXJvs9C8T39K/F24FNx0nQunvr9lGjbM+oD3+keofjXgYOH6/Dng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MYYJX29DdAnuQdTw/f8AtfuHsO34f3/qNYFhvmWY7JyxMAcNTZwqGWvPtvPDVj7GlX3W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ku729nTAB2yt8j8YEA9JMzN0QT9fvvNBpxp6brJqtWN1qbowxABkNNi2PbV/H0unZZqd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rFavujW28qvUVIumCOiVbrrtJSaqgSJVcEm9SMpMKYahGpnInKENIMOnnJhXEuRSLeljj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gsX0a6U+dXbVHF+lPATVDpRPqfw8a+lLdSBxH4P2o+3YMIpytHjpm+9qm23J10mi7/U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fiJ4DgIkEBmZuhMYzMz1Er9L+Oj61KMegfl/t+QenP8Atvaqx7maBMwKBCZmZ4Wv0fqQ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Dlv1aN1FftRz0XpK2gjRRLvJ5auVcRTiJZn8Qg9LQnEY5iRJmE+/6ZpcC15rr9qnyqbI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iP10P1MpORRqlv+n2gtVYkrcbcrXVq1ssXLYrsL6f6VUpm8TCmPWCNZbyla2zFWpszznA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mk1dlx3gBrxH1YEt1glupZp/ZpZ2XzSLwWD0a6VedHjrvm0x46sfbpn1Drp8dccK+tX7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Jpurah+XNOdzfUOl+l66TSd9aM0/hH5F7/s+nMzN0PpMHBYsHYmZm6EzPBBwq7+gzSDb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5hwP508fwWXBYzvZNnGyzE5s3TdGfpa/UcKPHUGd2aJ1qJ65yYj4lRjRBmXeTD3U+5LR1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jmVrmf2WMcTQ6bm3E7RqbdotJaMsAlb9NRRzIumbc2gV6+W6WUfTqkpru6lEePo6mn1T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ep0emqjiymaLVG5bWeuLr8y1/wCQ+1wMlGUWOlOVlmww3V1izXQ3u0fOYYqmEYlvZPkS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nnpu31Dz0p9qdpqfjqms+DjS2HuTB4D8IHuHxavx068tbxvXSWbbPqI66L/HpG3UakZo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MPwY9H6g9AgM3wHPCwxT0eq2VrmiYlPqp7fkI4Egf7pGfwV+PqYhQ9xdlr4ZglrYjtF7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rvPRBDA22luymfonrpnneOdiXGIDZF9pYZa1esEUwesekmGdyvSKMmwYFS89qFFddr4F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XiKOoO0vZmJqTXZTZTqpz9RQu7clV7Vmtw41emZmVTubQ1NU2sZbtP8AUMyuzk3phl1W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sx21JLNZWgfWkw3MVc5C8H4YxFjy09K/kWLxHYQcNfE89PPqPfSmV8L/BO+q+A9+AiOGW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Fuq/FcNzatto07ZGNlmqTfpaDto7ah/B/L0Yg/0j6QYeGPQPQOAmY0rxFtArZyLl68KD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puK9B/8AU2WBAxa5lUKITBP1c8zBBD2bigybzhLjkp2MMc5gmfbNP0lDZYjJ1bANSgWp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YYIgg/LjgOp/QYk6MLWu7pfbuaIoMNIlleAy9QOlg2u6HNbkTSa7A6OFaaXpebMlqlZ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riyvc00OqepV1NVs1Nj1XPrLQLL7WIcygFo6kCvytG0r2bsIYvZ5b2q+RYvARO3HXdl8t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hb4p5X/E3lDw7RLYUVoaiJtMwZgzaZyzBWBCwWFyZj3J8WJc2XQ7WsG5a/dpLfZSxyuc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84HSYmIVmJj8GJj0YgHDMzHMpQs2rvzYrZg6cNN8Y9On7/wD25OJZqADgu3aE8DFlpwLG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UJqmhg7FsRtxODwbtM4r0zgTU6sLLrmtml1eERgRZ1llcZekEH4cwQ8T3XoDnNFPQVki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ODvhfpaPcgn8fmLYGocqGU5E02qepqb69SLaqyv1fUCurUar+H9Puta61RmKJ9B06NRy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16zcTCYcmYM0uNtp9oh68BDwTtbLvGj5Eg4CJ2HD9awZGMHT2ADXMGWgylhBH8R5WfHZ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tE5izmLOZCzQ7ptJmMTMq613HFB7iaY5GmH2tX8OnO/Tr1Wz5B+PH4AfQeJExD+ISrBV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5Vfdq/Lhp+jL29FRw7dZn/dH+zq2MrXJzGPEwTUNO5A4L2aHgIvRb26/vMMXvgGXp0JI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NsZelOoetqb1efqxIVwQJj8I4s0zk/snBrsEpvUy1xWledz2qLq8E2LgIAVtG1Qm6Mpw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CkrFKvHrImlzu0uqZWrRed9Z1p1epikCBp9N+ovo7Lf/AMgtZtTqDc4sE+macamGnazU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Hv8AsR5Z2oH3Ei8BF4ZjdtQ3Vz13YlZ3S0bDvNQTXkT+cYtwnNUpah5mCOGOKUO8aplJ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BIqpDWhlmlOaVIW/4NpmwyoMr6MzVJuShuUEvGHGX7QfjHdu/DPEcM8GPDPE8B6ccD3m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Q7FiJV34VZDV9vQnyf8A2zNtXV3zTN9nh++H61LSviI3GvvadtdhghMzBFM7y+vBXoVg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drKSs02rgw63piD8eYTCZR1LTBexaABevLYWg1WODX+0sZINadtes2w6zco1JnNZoqb0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lZBImq1DhbEzMcMzeZuMALHT6c4+kgUprKhh/j/eeGJ+14HuseW9tP5rBxTg3lfZiWxu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Ru6nxHiiLsJSNsM2LNi4IEQDNDoq3FXd66cGlJyUliBZvm+K0UjB1KCKytCqsEpWctJa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6W96J3a0e3ifWDM/6h/EBuNrdDwq47BAMekeXoz1/wDqMzP4NbdM73r9o/UHcnHBz0uO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SJqWj8GMEHBZcm4bcFTEj9sRZql6r1n7p1LVFCLqyNp/C5MEfgi7EfM0Wm2rsE1zDcMt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OXOXOXOXAMSg4eyoMLqsQriYiZRlbItrzwKAw1ibBGEAyaKsSmxeVp/aW9yXdEgE7T9f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e2m81gg4Jx1innGGbepToeyPiYlUJm8gFjOZObOYZvgMVsIj7o6xzg82bsgwRekvsaIZ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DXx7Mx+yMRwzgVkltQeg4BSYQfxZ/Bj2+j9cFEHD9+sDJs9iz9/uqfvM/WYpz6Gi+PpM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h1SEXuXbTLhr22LwWay7B015aO8buYDMwtwzBF9qWnJfgYnFDP1cuOFRhhHVZeMwd2EP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X8bd61y7zQabcybZq7BWrLmxK/bZuEQdD1c9IPQO6HIdMyymcqBAOLKDCMcX6xF2L9Or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m0NVqew4oY3f9rD3WWD23zTd1gggiQcNSua9pCmIhMbT4RU3T+Nk/wARouhcDlOLKaFC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eK/tpSWvtBbcT3ToDFnearoN8r9wqrJhqYT3Ta02sZ/HeGoiPkHT9H1By/BG2xzu4GYh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DaHO88a+3Flg6QdeJ7UnNf8Aq/3/AC54k4g7NaqhbQy78zM3gQ3II2vpWP8AVa8P9Xln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5jtKl5NIlXfWmVNup7TPS87jpj94w924Z9FK5NzYHeWcU9AliwjETv8AqLLB0cYaHtPp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8SeFPjpajqHRFRbPZL7+ZYLEETWbZrdcHq01+J3h90FZm2bYUxDNN1ULCgMt05hQjiR1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/JtF7JqVdb/dNJnl6hSafRnh+v2subpd20sWLwWLF4WDK2DFX7olnWunyrlUHa9RzE7f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6U9WrmrPtHAcFEE1njtlK/bos2ndPY06TpLjiq3oD3U4ew5bi3bgfwj8IM/X5alybGzx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YvTiZpfj/wBfP4jC4gOY7YHPULbq1j6zo+oBi64JP/kHja64xtRcx3sR6dEm6y6zcyvK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VY8dvY0ztuPB+3pqGBc3USyHhX6AeFq9ZWekWEdNQvXHSfsdG0zi6lhtPozxPEAtNLSK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g9Lany2QRFmi3EuNsDdCZUcwDoasypNnEx9rR+jwxjLO3eYiiaE5GoXLWJiaKv23D7bx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Dsr9r+2liwcFgi8DNR4Hvp+x8E+SuVQTU+dc+pL93gRMTEoHRJqTluI6Cs5gmq8QJWPt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s7R/dpWHMpPTgJj04mJiY9WPRjgB1PQ/gEPo/ZHWKuS52jPpr8YO3GzWhYNaMUaxbIGz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sz6WsUQ2+2zUYlurGDqRn+coW36gWL6lmjWuxyT+QDk0ZizGyqw9aulSqM2NmGXdx1Xg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PUgdHh4V+gQS0dDE7xYO169MRx1PefTmKS9c+hvX9LQYr1C2zWX8tNVfBaYmq6WndYJT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aP7ZWIoiiBZt4bpc25ALFmCeGJsltZhXYsorLz6flbfqD7adOyalKk5a2dY+dyCNGiTG5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cfbpYsXgIIOBlw9rTTT9D5klJ9yzVd0n1Ly78Dxrg7WefAy1ulYwizUeEQew8EsIiMGj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8jVptcQTM3ejMBjHPp/Z9a97O/4z2Ho+NO/EmLwq+OA+7jZMeyrzoc40xyD/AK+3hYZZ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pbr6lRvqKy3WmNrbSrXWGMzTMWHGfxDjpE32aizcydTp063mPB4Y6XsqwNL/Gk5qh9NIl7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V8DxEPWWDqOA7iWxhHE5fVa5R2rO5LFw3oz6B1P0eoJRqWqov1uoax+541IWmnqC1Zas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iV8GsxGtm+dZiFDCIiZi1zlia8jNdRdlC1LR81536ai01tpNTzVYTUri8Qx4O6QmMephl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EEHG0e0jrT0inNZ+dJVFmqiT6mOA4GKOqCP0Xiew9z/pJb1QCVy0YfghxGOZofdp9O2y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YOOZnhu4DG5u+JiY4D8a9TaMNP1xErGAzbvQeNfg3jT5cP05mfbQmZV20LdT/p4hIA3G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v1dQDrrLTpdNZdLfp6OLU2WzJIIxO8Pedl4nqeB/An2qCeunXrWNq3N7jK/Fz15eWs6N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UZPir917yyNB3TgfQssEMHYd1jjo0I6FZiUHrQfuXrwPA+nT15jXfx6NQS8IjUmEcKam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ZY2RWkAxwxwd4STNhi1wJAk2Q0xa5jE1NuIo5jkcperNV0i/EwxNPYUaizm164YvhMPY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ZdNN4rF4CCDi/ZvJZR4v/kJKYs1crn1Lx4mV91l7eh/GodWiR/jETy1C9ZiYm2fTOzdL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8MfgzwzN0zMwmZg90YYg9Qh79puy0zxEqTMtbpwBjGVjc1ihWlfi59tHfie4Ht0C5qX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fkxDgQ2IJbraa431WgR/rEf6tcZTqNVqLEyZnEvHMT+KzXaXSJXDZiDrNRTYLDwL9AYe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mpfLTTDoze1z1Yys/bM3YD5bhT8Q4HjQst7mDhZGg7rwPH9rD2YcUhjjr+iIYpwaziHqG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2qUIltvOsYZlowacEajTZlenZn09YqAKsWbaKkzMQCYhMZpjMSubZiY4gQ4E1FssO46e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vgvjYs7HQW7W+oDKwjiD135jcD2umm8Vg4CDgODdnX3oInjZ86SuJ21fjXPqXxcTKh0l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P6DgPepBHARp9L+TUrjUMcVt9yvHXExMcTM/gHpBxO/4T2nWHjWmZa+3geC8K+hY5Ji+D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1fjoPjuX3v1u0fx+oQMDC6iPq6Uln1WhZZ9ZEf6ta0fWah4bHaHhpvpvMpsTT0TT1kwN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NksysFtsZbXh+luzH6M0t+m31x1ZJnpFI2eg8c+qgculzkr1NIwLTGjSv48wxmCy2VfE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zwHB+zCfscDxMHAjivf9Wdl4MIekr601tlLxwJ9FaNYaats1t+ZXD2s71dx1m3EDbS+2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3i9ZWkwIRMehnAl10sOZTXk4wb/li/GIRmWLiVHBzzdHth4/v9twftfNN4LBBFg9Ddm8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SuanxSfUPgHH9p2PZvTVHgg7QQna/SxWQg8Pp3S7Vp/yLmzKLNpvT0GHhiY9A/CsPEel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gbyPFe8XgYnjb0SrxxMRuifpO2h+EjIuyL/pzbtNGIE5yqbdZSku+qVLD9XEb6vbDrby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X3WV0fS9QC9OoDsKxkJiPWWKjA4e2ZEzmF9sbU1y16bJqNKu+wbX/X5K13WapscNOMuv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+FkteVfCPRQssMPoPYwjqO3oPBexn7n7Xs0/fB5T8OlPusGQfQZ9AVWS+/Yi9YgjmPKo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3XfFeBhMzOZtlSTEMHHMstAj2ZJm3MRdo/tb8sp8f2JYJ2mgeP04HjiHvLJdNP4CCCCL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2fOkSV99R4JNb1o419wJacL6R0UmCJHHuMce0ErFtDTarTlLNEoF31L22iIuSoyLV2mf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qOg/AoJPSte5cdc9YYnljjidq7+1PgPqds/+Vsi/VGeMMSvtXr1oH/yiS3Vq8p+oLp5Z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Gy6xz3mOHT8ICf8Axxmr/wATStmVMQ30u61ouoOf5KCHVpG1yqUsV11CEh39tWvSmUah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19pnN1Vsszu/LohLTlppozdH6nPCr4uF82AxPjWHgoy3ZXPqMPcdj6TFPA9+CGGN3PZ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P+rRh4YTDKCdNpQTYVETtaYZVG746M2AvDMq6Tm9dgIAi8M+7OJzBHsxLLYxyQhM2RUh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buvYxxNK217x7uH74fuWzUTT/GIIOCn0v8iRvGz50iSqX/Gk1fwcau0vPUetewl77WW0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maD5vqfyYlEZtsP3k2kH8H6HrUZGJj0LKcbm8v0PQBmdKwTuPDHUCGf24mN4Xd6vCdJR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5scB1H4M/hfro9J5p5fTPn/v9T91BW9Zu1E+itZ/Hck1Loun8SkD6cwFO/dXz8QXuQ/V/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PCjxsPRjBwp+Phd2JlfxjjQJYejGD0mN3EPpM7EQ8V7mGGJ3tEqPs/spyuoXgYZpq+Zb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Fl0XqfEp1nYnrEmJWM3VjJCKZ4R7eW7avD16kMSVEZt0xiOczGYlUSuMvWNG9qiLKuz9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NcM/tj0Xd7+1HgsEHBZnrxsHurEfxs+ZIkqlnxiX9af3wQcLOrDjjh2I6wcNQuTXRB2I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XfVfnlbdbmlPSbQ0vG1h2g/KDxz6D6MzMAzOiAnceBh7jge8zM8G7W+dXjtOMGUj7rxe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P4M+pfdpNL86eeg/z/8As1Pv1Ds6NzXn0nJ07eAoYj+MJoUCcAomPY/me8zwPb16NNz6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5g7ys4QcL/F+9Xw54ftRtS5pmVww8BDGgjeoxI/pPDszxDjhpz7LRlG4GaccqhBvcCCA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bhnbJQZiiAQAq9Y6cwZIl+TZYM3up5hzbcCabOa7Wqy7KNrQFYSJ3hExNY+EHSteso7X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mmNBwPcQSzvfKewg4CCfvi8qj9rfmWJKo/xjvb8R8iIvlHPTiBMRuzRDxI9v6xCPRo/8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4hlXbdiWJzF/foMExMQiCCY6cB6BwzMzPEytCZ0SFsnPACPwXtP7QzHSGWedfgLDOb7a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TgnaP3h/IvSfvS9dLV7dVV8ml6fVD52f/wDU+ort1s+lf4beI4aX5DD0gj+Z/JQOXpn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vBfBIe93a7oa/hxBKly1h6WHPCvtDxMMEafv0GVx/QIeDzOV4aYz9P0c9qU32ao9Au0Q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Agi+2KRjcBAcyqwpHsr3G47Vcwpm26sswrauy7L2krLH3hKQo0x+/pWZ7NsIlhCjUNvZ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jzEGZsmzbKPFoeA78bO98p8RBwXgvc8XErEs7W/MsWVmf0HdvBvKVjhb3i8F4GNF8swT+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EP8AkfU/n3TvDA0J6L0UhXLLtPAiYmMccTEx6s8WMzwPFF3FmFYY9eCmbo0/a9gZ+/Qe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Y9/6v5wRe8Pf8+iP/G//AG6fko//AOufL6lldRqCTb+vpH+LaftdYJpz94n329LMyzzP4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xuCdxL4YO6z+tHY937akSn4BwqGBcYYO46DPAmDgYI0Pf0r3btDwWHvHiwwdqztf9ake4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hgg4Xj3r1n7PUrHi9sdF8VhhHtTpP2ollgEbqXrDQ1e1WuLUUnn6YGvWSxgJfbuPd9vQ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3ZsiKY46VfHtJhGDAhJ5LxqyvC2Wgk1jAXivBfQYks8b/mWLK+/9P3qL9oSrmBaix5ZS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Q56QeUUz+npJn0/5vqfzwTEEEJOASrKweWKRFM78GAI9WOB4/rgPQlcezaI8Ho/X7ziZ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ab5W7nxPlwTy9CjPpMHpHDQ/41n+ZT8tfT6vPqo913yfr6P8GoOKocTT/L+9T8zNH8hG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ccnhX3lkbgkHak+5oZcuVp+ERVyT0Fp4IPc56ZimdyB7TxaET9GDiY3aHtEh7tD1iDq4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q9y3soA2pBBM+60bh1R4g6rP0M4ydo7L0lvasgr7cuMTfgYLTlRaYtWD0E3iAgs9oUXX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Oba48edopzE+NeVWoRdRqbNJKq8RgAvLFsfSrg6dAz6ZBHqrdf4TrBpWg0rRdMc/xWn8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ekLCLYoD3LLlzZFaC0CJq12teN177yrhDpgI212orEvoDprNK1Q45hOeGI3SLE7eg8Pp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DpD3HbcBO7dorxq52PA+lz+AcQpMVAkst9Ahn6CzZiHuO+IPT/fUSrx4ab5D5HxPfgPL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gv8A8mv5Af8A/Xn1Pxv8/wBfSfg1fx/pVgO07pqj9xj1z1B4k9PVjqRytO568KvIyyHh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c+3T/CBEGJc2I3WAZniXPWDAK4hbo0zB1hhhhnaDg3Y9sTExwPHHubsIZSfZfgpX1tHv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rdiKYvSIZ+v6DwPY9ifaIY0dZ2TmkBbyI2phuzN5gtxLWLQCN3oXCPCetLbra+x7WAxB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a/0xdunq6pgRm3FH2m6zpkhjbkczbY1wNYtnMi2QWTmTmCai/Asc5ezrZbiUOGS2z3Fx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BzM4ei3AqsEqtANTqJfUmoo1NJpsEImJiLwcZVYOiwQ+j6SPu6w5uzMzdMzMMXu4gm7b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wg9P7M/SqTFrhcJNxPqPAdsw91HrHld3QeyGaXzbybt++A8uP6PFYfRn0/Tvi1PzA4u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LUfJ/X6X/javwUQ928VPs1R9xPpPr0ab7tU+SeNXcyyHhp++JZ0dDmqOOmkP2VhbAvsy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JnoPEdv1+jOyww8DBMzMJmZmZhPTME7MT7m41HpbbiOCg0o+20EHaWL1YFS2WZlwNvRK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cwYDLbRuhs2zmqZzFIUjb3HeHrMdcdSuI6ngDMdQwxY8Y4TR9kPC1fYncy63ZpNGvMtC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RSuBqRFbdNS6qjWGC3oNV058Goi3z+ViPq+g1hhu3R2jy1uqMVhfM3TdN03wNFfBMVyI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Uaoq2vw7hIUjJMcMQ17aF4EegjrPpg21WnL8MdSONaxh0UdH7g4iuCGrzCCJ+zxMXh/X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CcwLGYmHt+uA4Zg4A9DD3WH0GCDys86/DhpPI97ew9Bi8M9DBxMHc+hFzCeH07tqR90/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UB/x9R8o7fTB/xNZ8udoUyzxDe3UdmixDhvX+po12U2nJPGkdTG46bz/d/lp+tR6En26U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BPJ+8XtifosJzRN2Y3SdSMRpiYmDAsImIqzbAkZZt6bIEjJGExCsIiSzzZ96gbU/ajix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BF7ftesZffZBFPRxumwCBBlaxjlZBVg5LKxsm8QMJmPAvubIhJBJOdS2E0PgBmIseBcR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wNQ9m2v+SZU4vq7TVHFQt2zUn2t0iN775V1dqsBA02MZVo+Ymo0XLpoVrDburKKbWOhc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TW05TzkvOS82MIFPo074Nb4NtnQsT6GE/enTLal8kQ9PWg5egPlwHAiCJ42mK0frwEDY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MQRxEmJtM5ZnKE6LDbMk8T2z6RxHFY0HoHf+7+a+HDST+9/jFEzw/riCfs+k+nPH6dNR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LW/4t/yfr6UM6XVEc0yuX9Kwel/xtF78em3geK+57PZW0PDEqjR4eGn8x1mo8tIZZ5N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Gab5X1hySidGScuVjEMMadye0PA9xBw/TdhCOLCYhhglnU6RC2pbgvb9ovQ4w/UzHAQD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DdKmlvtJbK74uDGXDIoaXKUgcR9pV53Oqb/k6EdUXozY4qMtqFPJrs/ivVf/ACLbdm7S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iwuneMTEIIt6Meq1H31WZg6TT1F4leJqWdavp1KinV6bfZRpmS6NLgOZtECiKolNaGam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9AW3kCW0qFQEOM4HDMzM8FXLWNy690EMEHo06b7fqTba/QOAn6IzMcCsx0xwDETmzmLNy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wuZmf1AmPRj8H6mIvYwcTB3Hk/lX48NLB8l/iIp4Ljddg3cDNuSOH6mOhEMx6fp8ulnb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66a75B46NeXoWPMsdstXNX8ay34zF8uI4Gf24fT03W3t1MMHBIY0MMr70N1v89P5uOtk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419FTvwMTg0MXufQYPwng3DPU+WkX2kwcF8gcS0YHEQQRZjqYDmIZu4NAYp62rvrhmZ3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TmCDsjcy/TErcj5hWbcr+6R11mK0vZn1Ghfl365wtwMovKRLQSWAewgwNg06VtQpUg/2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rsdtikBtH9MbOnYZmRD3Mv8AlgglE1fdJqR939XQD1HhSMCxtzYg4DgOBn0yrLa6zfd6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DHAzHoH4TFHu44gExMer9jgYFg8wPc3evxHDSeK+ep8J2J4IfbxMHaDx7TI2nrD2Pp0H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P1qv+TQ6RrprXwEQBLBiyrtrT0SP8Zg8uGeI9GlXl6Www8M4gcRDksIeDRO/aP1FJ+5d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x4DgZ+wZT5MYTwrhh4LD6RxEHoMzDG4Dyfqahtp/cEXyaWNmY4YmIIIvB+yDrBN0ZpmZ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1hE3TMofrqK8h+jCal+Xp9JKPnHSK2ZXGTqinOqG+i6sg6fCTWZZ69zzluIrbSyl5o9E1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o09gxZdWa7BEbE0WoOddcQttzuPpBwcHLoQx4X/LwEp76ztXLjmz9WN7hxz6B1LnA4D1V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Hr6MzMHAmIemZnhumc8D+YwCftfwBeIEx1n7lfl/Zu9Y9ghmm8E89V4cBDE8fSvcQwd2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D94y749R8an7f9dI1a6m0rVVvwaRman/ACa+2t864fEz+3DPEwcK13vqOivDwbhVwbgR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q+wMT4OA4GCL1lYwLGmYsrjQ8BD+P9Dg3SZhjGDyrG65unD9/pZW0tf7u6Z4jgPVmHgD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GWMJ+gcSpwy6iibMTX2bm0vSV9Ls9VbrSCzV1S5VCazUGqVM2oKaR3C6EbdLTyfqWuo+z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l21BQD6nNRrOcmosDFqufV2glVhU0D+TK9MFNSijXHUJM7i/lL/kmYhlJ66n4gcA+49l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T6DK/K0+7MBgPDMzx+n6baNfqeY+ZmZ454D8Gfy5gMzD+AcF444HjX3/AG3knhw03xVe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nfge0E7TPDJ9APDMM0HzzO6u34F8R2eg363VWb2zzdYowl7Z1CdtYfu1HqfExfOHiPR9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8TwrhhHBovkewjiXdaj0ZPhg4nhSsY4DGCCV9nh/COI9L8bIO+jGbW4J5GYhXE3ZtDQek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RoDEbrW0PWOkdZibYp2zmjGuuChu9MT5AmWq02IAFm+Odw+r+X0XrYixVXFyY1xG6JpV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OQ4mw3QI1bMmH0TBBqq/cIJor+XZz05f1DUc23Q+6vOJaOGp8+AlJl3wucKs27hyjOW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ZjgOhsTMMEImPRodLvOv1IVe54EekQH0V12WRNBe8H0i4xvpFon/AMXbP/i2lf02fwKg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7z/46yNobRLKbK5mLD+QejPqXge6+PCj4qfPV+PEwefBuwg4/s9+Ign7M0I9177UpH/Hb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TU6l8DRD/miN8qGan5q/LgPPh+uJ4Vjl6ez0HhX2hmIZ+89D27z/AKrxhqutMAh4GDvU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7P3b8I4jieBj945g76NcVnhUIxidRdYVpRYsHAQcF9KjgYRG6RGlTRG6ERkzAkI6WMBL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WKZWy43ib47kGmzJ+r/L9F/yFiwkPqYe31Ws168dRo2ZWvDGunLjTLzDXolefU9EdM4g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6Uc1Z91h9oBM1KdeNXduumY5gladNggSbRNonLEKCcoTkLOQs5Qh08/jCfxRP43U6Uz+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VRqGzyTOWZsM2NDUZtPoESiyyVfSbnifRW3abSpQoxMzUthRfugshaMehYiV2dd8MHLI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nkvnjngYvDExxH4T2SN2aJ4wyj4qe+s8fR+5+z3HccE6v+x34GfrskM05xXecyj4k/xv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/enun08f8k9J3g6S4/cr84Z+/XpU333mP6kPTiRP2nayA+4dtQJputEEPBpX1bxVzBFn7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E8XEaGfur20tDE8T1KZWa18srYgMBgMHFfUDxsWdjW8reBuDEAX3YF2oLn9Gf2UQeOlb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f6wPufRTjVB1mvexavpyFKi8XM+s0BrUozNPQiT6iwar6VRzT9NoC3dp9RdLa7ENbiVn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2OGSCarzPDMrbqnXT/2XqQOmPTiYmJgzaZtM2GcubGmxogxGczcYSZ1nLnKE5c2Tlgyv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VadrmX6eam01abc4nNg1Aj34h1ENm9QgSZmZvneDELStsy0ZlhemXVmw8lpy2hDjhtMK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DOsx13YJeM8VunAd8zqZy3gUifpovjwr+Ony1fjwPo/cEB4CZweGek/XFD0eU/HR8Df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x/wASrt9LHu1DbaViy35Kvkj+X79f01Ja0MPpTgeLd6j7bOx719VtE0fxHgeDSnysaGJw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BwPFpZwUZsbtwsOFSGz7bHc8BimKYOIMBlkXqG6GDi46WCCI0RoX2h7czWNipIYYvks3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H2oN0ddrfVOs+k/5P7AiDEAHDWV5rQqiqjWPqtJjS/Q22zQazZqtTqC5rU8z6lpeYexXv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oBVX/GqBamtleixDcMstQMejEZCJ2lF32f3p169pmBSZtPDPqA45nUzbOW05TTkNBpWM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SgckK3Jr2r3dRnUWrQ1Fy306foHboY/lmA9esBhmZmE4OchWzLreWWsGyx+bMwkTcJXY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H9s3rMKRtWOogi4l+nIYafIOjM/jusw4m6VIXK1VpDqakP8AMQwXVuttY2NF7cE8Ke+r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r6uVafTmZ9I4CfpTM+5ek03xaNOZqNVZutcZFHb6R4fVW26UdxG71/JLfP8AbQenrKhy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T0uJUY/Z5pmlo66P0mUeVp4IOkpEtPUfkMEHA8WlnDSjN9nHd0RRi0xR1ZeKGIeBmYGn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ei4dD0iGIY5yZrmy4h4V+YEafTx12bQ/bS42WUgz6p2+mjGqzAYkEyBNTZldPpC0WoVm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aDbbXV9sphiMz6joyk+m1c21NQla84y2wmaY7odst0tVg/hKJdpWSWU2EHTWmcmxQKm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6dmmlo2x6BP46kW6ODTvldJuX+E8/hWQaJ5/CefwXg0EGiQRdOgnLQT2x2WNcqlLFj3B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tsUkoTqBXaDmfVBNNdtFeqUNfaFT+UZzJumZuyMzd0JhaO3t0/Vc4fWH2tZhK3ZLTYLS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i6loL1MVUdRy2HKUR61IGnOeQ+a0ylldism6FsEpmVUZDWABq2acszBEBlNpVtWMWg4I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OeGlfZf9Xxt/XE+oQnqJ+lM/efc3np/j0f2tHncf7qNtn0Xx+q2h7E8uAPvMt+QzHuwT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0RwmgiaFVW4ww+g8EhPoeL3/AE8Bw1k03zQ8TKPK09e8XtB7UdssO0/Y/Hk8P1waHu00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9c7VB3GvyMbyI6LEaA5GIwmZW0UxkDQj0tLBBK+paN2sO6z9QynzgXMo+3bzCR3lIILN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5oR9yVmJXCI1W6ClRFYCW3IBqbGe/YzJok5YA6NKwNupHMTRaVa12AR8bSclXas88WBL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9YoXDIkcJCySjaQMCa685+n/AFLed+0/ygLFsRi1y1RLVYbxN4hsWc5Y2oURtUIdVP5O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fyLFletJA1IMOqlGrj6vM1Nu6aPUpbp/qN++ae13AXc+puYzmDCHPAxe2cTMMPWHx0xw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n/iTVUckDpBTunInIhrAnLEqAOn0tLb9Rvd/uAix5/JaDURLtzbTknLhVSNeIhRzsE6b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sg17l5C4hn9avHU9/QIzMw/rP0O5n64n0GfsRo/npV3nXNsSjwPlcNur0+q/jBOsr8jw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hE04nJAAVEVtbShu+rKJpNS99VndvSeCeluC9rBGlfVU6WxuJlPezvX3EQZNh9v7HaH8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pBinGSy4gbEDe245SvxX5Xh4gytoscdGiGI0U8DwMzws4Ud3mobFfAwynyiQdHzmUpmX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50dLBtxvWczq77YdUojanp/K6pl21K4ZelgMqUlnAVHf2LqMMdaVdNaS/NEDBmOGmSNRQ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LcR7pZqOrWkzSX5r1HOdKOYIaVnMBo+oLtcah6bzcL9LXqNifzDP58bWz+bDq42rjao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z6mpQbpunMIjsTKnO9iSbcgVWMhDyl9ovs2oOsXMU4gPDOI0HQNwErM3xThwVaMWE1Km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TUMX35B3GFYrFGRwy8nrYghUTkEw6QyjSbX3EOmwm6stDpi0XTFYqEDbOsYxD7QOm2Nn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niOhbpDwWLG4YhHThjAnTZ+uBH2+6/SE3ajUNus0/Zpqx9+6VSru8xB3U5qu+R+1BLaX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9OpmCZUnJ0rmGH0GGLxHAwyuWRohw1g9w8W4mV92lfaViXGfte35RwxDws8f0Yo21Kev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Ke2PeRkMvoUyowjo44JFM3wtM+izhTHmsPs4HhV3ETv/AGVOtS4W3qpyGs6ntNxlaM8r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tdKmw2rUPtImNRqutCHJIKhbwtbu1oQTW/YvrOWc5lVvsS4q1VwIawbhqGguPLOoxE1A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/M5uTXdy3Ou2yq8XS20LXTdvOtvNsHVxaVU2nJtON85k3GEkz3RiVmgs9tb5lZJmpqF1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/j4NGMjQgR0rrXUjnq6FGQZOcR33FOgTquYr4m6b5umYxmfbnoCVFO7I2mBBAIrDeU3H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FWI1TTlNBvSxG6d4Nk9sboG5rtyGwamWAsBvm+bpmbpeOqJgCYnSYHBfDUfJ6M8DDBBG4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lBminrRoRy9K3jT8reOrHSyV+WmXLaj2QNmDOdN8d3yN2+nNnTvcqH6nrJtzCs0VW/UW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iOBhiHq/Zoe491dPWtuJ4pBB0Fhg7r2/frHEwQQcG4XdhFGXaGb5U0tMxKuHcbczlRkM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0/aGM+ILIHmZmCGPDK43hreGeNUEr7t0i9QD0Y9b6cqcqK/uGnT5KgLGbEv1Yljm2rTL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V3ogFSXawZQ5Udk+T6wnuryGmcNkT+R9vdOZtbn7o9ntRsnJhab5vlR3tc+5vp9uxtRf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VC0KZavTKU0Oi5zD6ZVB9PqE/h1Cfx0E1WlSxRX/AB2qeI0qMvg6wtFHVmhQ3XdBNam3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Fn2q2y03zdN8FkzkFvarZlQJHRFJWWZlV5EZeZKbSpDoZtUzl9dk2TZOWIQizm75y4tU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tENQMNE5M5U5ZnL3TbAs2zFRhrTH6Hx3fJwxCMcP6n0Hv+I9w+F0bZpS/qxwlbfdbx1P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Qu6YE6TT99Q4FnMzNMSNDqb968fpq/as7w+kwwTPAd+Bg7/p4Yh66bwf0rFgjdnMHcdu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CGHhb2PSaXraYMEAAPuBjd/1VMRYo4GuWUx0xB0lDZFo6NElo6QGBoDFMEcQxO58Ncfcf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XpPdS/SVsBFfM1VPMFWmWtF6C7UrWLtW97KMaytPs0Lg/wD7VVX22bEe1rRYn3F6Vp3r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mMYxmZnrmNAYzSvcGFLNP4rGVfT9wp0XMso+mIBqPpSmPoLa4NPaSaHqNoydHRzYv0+u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ygs94nNYT+QI16wMrTX1Aisyp8EPunSMsWuFYKszlgQVdfqel5yXaa2qAYhbgD0Q4Z2m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AUMRp9PiKgUbcwoApSGr2Izae0hbV5Rm11m+yb3nNsnMee9iFGMLCohWNuWLcJ5TmYK2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mZMJJipNk2cOvAfHZ54gh7E8P7H0Gd/V29BGWCzTdLB87/DuwzSw50hZdyuJXqEUWajI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ou+UGU3bdDxzNKNukcZjeow+gQehfF40HfRn2P6UiwSzs0TuvY8R6DB6BBBD2YzMsaGa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hsg4VCYwRM4j2EFNRFtBjqrS2rBo6Q+Ngid7B7DwBimKZWYwyGETv/XVnNvEd17Qd6Zo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XrMzeMarUKIhLtphlD/m1fJSPtYRZdq8hfjUexoozKKYwVDqbSzmvfG0j5/juHtRkbMP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akWV1B2FO0ARRiUqEKvx2rNe/M1GsoCUfSvgyZ1mDNsPSNCmZ/HzP4hltFmwZVt8rfpW2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kAzCek1tYvru0NihgQ3ck4E68eplCndpdAXs5KLBVG7oI/WKkeCoNDW1b12w4aLVkuPc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yrGTb3ROr+Qryaq9jlRZa6bTX5W+SOc2WbZzd0c4K2Q27YLRNEoe3X1isz/rs888Afbx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6G85p/MfJb8JG7T5yFG9Ni52oBSawlhbZ1MPdDgn3nbiE+itC9jDYpMs9Rh4D1iNG4aE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oYndY0MHpPAekT9N3MPeacba8QrK2MtOSDBKvK1sMjnI6i5Z2IciV2xnDDd1Q5moXqnc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GKchxFEbtcc2GDgndeNRifMaSIggAjHEsd83dNRQv/Mo6VdTfXViyyxVmsZuZUvVOtCD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9+oWscxrbrF9+MWYVRuD3XopOtpgPXSvkFOq1ZiJsEIm45VoGlJyIZyF3/Ua92n+kjFf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tVe1Qs7TGZ9Vo2WfuoytsRT0q1G21XyCcQOvB8YCR1GNX9OFpT6XYG1H06xZ/GtWcpps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iqrSmjGrPtUDLYwvL642rt6kbUCzGF25jVjArxPcg35gKifbg242LECrCEgKLN6RTujK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r6sDvqTLOmWSr32L9xavden3FWaI41P1IfaM/wCt+/AcDwYcRDP16M9B1JGDw/vKPNO/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TXua9S9Pu5CxVVQ7ZgVZ7ZkZHSWNwHH6VXm+9ssTD6McW4L+F4ZofNvQ0riwdrT1ixY3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6fhthWDom4RHEcrjvMQAysZNvRuxo6ixI6+gGVPLOqgdf6uOp4g8Kmj9eF5xXb0PARfQ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avpkiJkl1muXFlY/5yqVSmxK42v32UfLqYv+Vpuunrr+/tVFs1K5Ri1tS+8pmahdj2uX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K3rttqbaaTvSv2gHPC1wo35gaKZomzw2wiOMp9N8RMQiKIcCMwJHWdoOs7T6hUbaQCDU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cvYhNcVldeVPEHOQcDufEGDoCoM5KY5KRECjOSqARupUYG+Kcxjk1rHb3V4McyvqbDlq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7EAybcACWDExGrAXYIF2VZnapZX0SUdiJWuWPerq9vVkXLU+27X/AAGN4t5cBMwwZyab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ADoekrOIxzxbhR5V9rPkRvt6E50+s87fGpup2sHp6lcRliL1zhOAmIvfQrs01sbjmZ4i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RfM3HMJiH3Vw9BZ3ixY3Aek+sqed+mhmZnq/QHrOX0tOFWYgnaxsGMBKm2nuLO5HoUxW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8QZ+0M78NUelw6cV9AlLT6c25dwjERVzNk1tZeLUBZq9QgGszyk9r1/PqPiA/wCVQnLQ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R7q6/djELrXXbabLTB31Zwu6Ou6x/a2mswVbMBjPtV2LnMDxDmaH0frQfJD0i9T2FjZm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sPqChNQnVlGJWxBV9wBxwquxM5gHQwCP1iiO2SixjmL3eyV9TY0QZlkxGOABmWHYs7LA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MrHTua0jDcaq+tgyUX3WeWOtjRZb0WHpVB0plHQSjvtyUX31ru02v/x48t6NxqRrXr+n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FmmR69domo4n0Kep8vQe2ZTFfAce5fh+mtNWPY/ZJnEDwtmEAzZD04HgIibmb2VuerGZ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Ix5pPnf0r3qlvZuCxI/BfSfWIezCYhPROtmMxliuYx3OJmb4zfds8QTBmVHKXDrG4Hgj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wUxGg7XjJcT98F9GZX3pJR6EyMYmYsttWlNRrGeylfv6jrQ/xVf5C180JWEl2oUTUsWK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W/CmzLRhhu85Zz9S6Lum7EuMRpVZK9Rtsuu3zmHGcxFgbA+nTHoANWvhg6Sx4Os8RnMJ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M+q1bqlbbEcmLEGD3XYULvuJuNS169XiWqSWB4OwEHWP0ULmN7QIDsUdYPahMAmOtC4l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HgGTYMRRLPagEPtrg9tZlfaVr7n8qx7rergdbu5Et6V4gGKQkqXpiV+eg61fUPi/dve3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a4k12SuzdM9LU5qW/TrklgZD+MSntk8E61aF9ll21k78MzMWGZltk5hnNgOZmfSxvs1D+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mBpn8RjTTf5FnpTyr8bI0MriR5j0iH0DiODjo5jHM0ozc7EGu0S1lwsEMCZliYcL7RVN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IeB4iVw9mEI4gwROkrOVsXMtWWDBBgMX0gyhpRbPINkSmfV/8cjFi/5j/FtLaejTncv2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a7UDoi+9UxLrxWuWZ/6v5UINupvCT6h8O6b4/uHWVHA2ZjdlxA0UkxZ9N8fRq0yEcMsZ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AnMHSE5gEt9621muxDEcxGO5HAiDeHrDTWZ2LYUiW2WW6cXoBYCp6xMKpY5r6RmyUjNk1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g6mw7UmNq4ijCyoQ9TUOrnLJ1Nx6gZNvaMMViL0WUifuoe+zzHe4+6P4RT9qU9W0tnLt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fHhpv8nUMc5iP7tPeRYt/VCuRiX6eq4av6Qub9LZTMdRAIw6+jOQO1Z6nuJp4ILWEW6F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DJ2mbTArCDdn6eQukc5Jh9R4iH8RlPz2emleo6CyHhXBG7ekQ+gcF4CN2t7zRjr3nIl/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fhFszO8/UYQiH0CV8HEYQw8BAZUehEtSaivoIsEHprbBobpUcQgOtftP1T/HsPQf5iLu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rjWtdAPs6Vf+RepYKgUuwJxkHyC5D6aXajl19Wf6gP8AigQAZ6QYmZU0vr3IBAogaLkn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UdbC2Bmdh3I6QnMAhMQRswCa6hbKx0inqpGB3DCusbd2pCTU6PMWtqXp1lkr6KsZsxRm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xegPWVLHbJQdbD1UZlh4N0WD21ynpCcmjqznLKMm0+4GWnAzB0plEbrKh7rD9yW+XWdq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ezytHs4V9LLG6wHbdX01e7qbvcutIiakNN+ZgPL/pldst+jYGo0t1R/fCql7YdFcINF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fwuv8PETThZ/HUTlKJsWEDh0mcTImRMiV022yr6TqHFf0QSr6Xp649FWzVaQIbAR68Qj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6FGZUIe1kPCuLLIPW3pXuYsMv7maPtjJUtLG3OkPjui9ZcI3xoZWes2R1jCGHiIkWMIw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DiWLLU2MsHrosxK2zKmjYn1A505RnpTS7n28k6zX717ytcRR/wAapcXAhZdcWer4/wCp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I/WDv9Q/wxAJiYmYjTT2TUpsbOeGmXmWVjanAmbpmO07zGI3UqMRzmIIzxRmM0SNNuZ9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VyVn8lxK9T1ybHENCueQiMvWHAG2eKxVwvcosbukfrNvVztE8UlfQE5NY6v3XqbTwb2p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KuWtHuAlvSuL0plM7snncffmWeEr+PMEE726kfc4KcHvWPJ+6/5MaGBiCl5Ep1eIurU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2ipc2/SxKNCKyLqa5ZqUh1Kz+UJ/JEOpnPhuhtm/M3dC3CtHcp9P1Vkq+h2NK/omnAr0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pBH1wja7MbUMZZaSGbM25JWHiIZiFZiY/EZR89kPFBKxH7Pxqg7N14CH0n0jgOF3dpph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cSHs4imWeP8ARYjdaCGGI6x0hEIh4oZWeDiMIfQplR4Os1KbkEHEcNsxF6HSP7LLCi6d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LUmp1q1Q2vaUHsUfax10um+3Y6pNUfthfup8daFoagBqNQQrjLhNwsq2rrP8MGZhaAw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Y2OPedDTsAMzMwtBGbh2hOYojnJVcxjAIxwBOwg9o+pVc2mvoUgXMt04MuyhUvj6eC6s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SM2SvWWNEjnAgwqZlZ6MclBmWd1GTZ0E8UlI6N1NY91pyyyzoIDtqEqjHJTq1py0t6Vy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Zb3ErX7e2oy1VDiL8usH/J4oPtlsEuDEI4k8c4gYwWEFdSd38mC3cLG6NgyxRDkHrOue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d+59Dtmj+nUu1Gg0SRVrSFur6oIbddP5bRr2ZeBOJv6bpk4/fAU9OWMY4buBH4DwMM0/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ojmN3n7r4H1H8IhlseUdKkrUrqunBI0AyGXEPinYd5Q+1kfPCxMixMQiNDwEQwRx0cQw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LE22AGdZiAcM8ESVdJf1o+nrnSnFc1msaxLck1DpSnRKy+mHR9RqwK0Ja+/wPyV+ClVX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aAq1am/mNqf8EcQIElgwymUviairnDRaUiKuOBmDFUwnHBRGOYgjNmKIWxBD0neYwIoj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qTNNgttUzU6IOLkNU+n4GmZiTXmWtkoMxziCeCxBgHqUGTYeojtgQHbXmVdIzZZO9jdY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A62HLgZN3AdKpQOp7qOt/lGOKcyjgve35EbpS42hxB14ZwWbcSOKD26k/fJmSJXaYLRD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H6l5pirX6pqQjWe9rBEre6fSPpGLLPoS2ajT/SdNTBsSO9cuFJmoNahHw7azAbWOYSTx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Sd+ZOaBDaDCxM/Z6DfM/iM0vz2Q8E7rwcxu8Ern6P5RDFPC2WSkZrAYS7rB3HY9kbB9r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yuyVWZ4ahIwhEI4oYh4OscQw8BFMU8GGRqVw3pAiCCJLLeXXRew06s9iL/jMPtiabT9W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CvsQe9usWvLOFQam4mYy6VbzqKglZdihHW7/B/Yn7r7iWNl0R2hVkmlswaSCsY4G6IMx2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MURjiYniIsJzAIWgGYTifUk2XbwsZulVrGVt0tVHFBwMdX9qgQexYkdslBk2Hh4pEEPU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+1Igwv7QZNnkolvRYntrlXVnbLr1l3QZiNtqzKOrP1sxL/GVdEyc1d3+S44tS3hX4/qz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7rJnonRp2nMwFuUxuLQ8DNP1fVVgRB9ypVKfT9LTp6twlmqVSWMNntstO5mJHeZmZumY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pAeB4FhN0N2IdRFvY2M7GzS55YmepXKFfRmZ9B4GaT57IeFPcCHs8PBJXP0fWfUIYOF3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esxBwIgMPVa4y8QZXbiU27gwyLUwWEYQ8BEMUw9Y6xhCOAgiwHhqh7R6BBwESWDdVo1z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dhbT9mOqVVZ2tpToP+seWlA5lli1h72te7ug99brXTqrza9fie9ik6HY0FbzlOJWsppN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VFmt0YsqXKNoboT0BydghbE7wCM0UQwCeInYbswCMeohPTE8RNZRzaMbmT2xLShqvE3q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xBLG6p1j+0RDtXd1rGTYckQnAg9qSoSw5YDrZ0WKMJKh1sOXHezoJWNtZEqHut85b7ap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4++Zxp90q836tqPl4J4S3x/U/crf/iwT9JF6xjgMeAdhBbA4JPo0fzXZKY60/IdY4A1z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orZDrgr1C9LyMEd3gm3E3DJM6YdgJvhsM3EzPURgGnJEWsrbsTczDHBV+y6wj8B4GaL5b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8ViRvzCHjd2M0yZF/DHACMs2TaZWuYVhWYmOFT4Nb5Fi7g64LiMOAimKYDCMx1hEYcBF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QcBBFg6r9P+CabTnaVr01Zbe6D/AJK/4iymovE04C3WrVGtL2U91qNjahFrFhJhEoTc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NYNIs+pItdVYn05PR9T0uDQ+Dpbg6hervwxDwzwDbR34FsxRGPAY2wCN1IWO01en5bzE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zVRvtgw9Fie0bsxesY8G9qxITkoOtjcMha5TLTkoMm3h2rlY6u3uBjttSU9jFXL6g+8T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5b4SruAZd8g4L4y3txMtf/jz9Yg7VtiO2fTnEW04DhuNHyVJmOPfX3zLcbdORGGFrb/l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jDOcEmF+rXQ2mFifT+88MwngOP8ARxCPwGGGaPzMPCrtHMY9RwTukf8ALY5DKcrwWW9n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FBLOwfE3xPkfpwxxHehuiN0uTIIjLGEEEBimZjDIdYwhgiwQGN1X0LwWCLEn0/og87tQq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GP8AkqP+NX5Kqour1eD1KIPdV0j2rTW1hstjjroEHK1NmxdPllmZ9WffbWs0a7apmbpc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uKuH3KYojPmAZjdIJ2h6wDo3WBYWxBBjEWM2YBHO0S2sNRjaywLmNT10xKoqxFwCcsg3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zZKt1c9IvtWVLuNnkO5O1JUIxJK97jMRfakqGWtbLgwtivMo8nOXlxwmZRCMxQZd5iVd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7S7iOB4DgvrPXjuKwWZmnP3rPtDHv/e6D3ChfuA9LfZqbAHi9Baw2GwbLdRG1BhtJhPU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+vQOFXV3jQw/gMM0nlGgHVIY8byTgvdY0H4TxZN0XpxSXyyUdKm7rBDEjDI2deXGX34J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VtAZbXCI6zHFeCGOuZauI0EXgDB4/viIIIIsQzR9/wB99QmOTAv3qNN7bEVJfqGaEdP+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GzLHbhqq98XTrjcKlbAFL85sz9W+/UVr1U4ThZZN0uq5q9UfR3dNsdoBD7R3g9oJzFjH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jDRQYx6QtsBsyV6h7TnWKdymK5yDKyVNfuljwTO1QYgzLDkgdbTtXErUZJ6p3taCL7a8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YTsr3Snu3VlEu6LKugzmL3u4VdKwYnVrz90RTigZlXnb1sGJ2069IfLUOUMXxEug9Q7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Az6L9KXkWfSqBNZTLE2swjdBUeiHDc5VbV28wHU4a7WZLXEw2Gd5jiPA+Ho/Uz69H81k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z4CVxo0MTgBBG7iH8dhxF4iWyyL8RgiwiIJiN3Dy5vfvzXvmeA4CVxWneWJCIyTExBwE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E7EwROx8uIgggixZpPP94/5VfSoeNNY236ha15jW3W+Q8dKoZr9QtI3Fm/qfLSKBVqbi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qqFYxNQ2yikTTjLwmO4EY54L0GvpzKXwaLdydzu2TfB2ZsxO7NwB2gmLC0EPQTsLG3MB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IakjYynEVoGyKDsXvKhLHyyd3O1N0r7s+SsboInSH3Gse65uCe2uVjractAdtQaVdTYc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7Dl5Z7aBNP5WN7wZb7aDKPks6t2L9NP8A1Pe+vdwHiJd5en9T9ny9RnafsDc9b7F131Cup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wkxjmmuHdljidTMkxCBxqXc/Y7oSIJ+uOZmfqfr0CaEe54eB/AYZpj7+AiR4eC8BP0e4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9TZOymLF4CKYy5nLEvUCBOnLM2mYmIOAiGAzuHSFYVm2bZibYvSfq3zA4jvX4nvxEEEE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/JopOHoCyzVbJuLynuELWCjbWWxNuYOkqrNhGmXa77F6IKmOpiAVgTtNfZ7VGBphDO8s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N41dXKs0tuCjAqesVYx3QLmMdoi9IWzB1jPibpnau6LLDmYmAgiCWNk6+ra+/bN0AzK+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hHOSvUv0mIi4jHJUZa/oE6FOkzkr1Np4Ve1Yve5uFfRBF6tqO8r6CKOup6sBNP2izUz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pb2W2kLptTuNdu639jhb5fgPn6RBwET22A5mr66um2tNDwX/ABk7gbjam0VoNjjbZwHD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2OZ+uB4GY4iaHxeNwPpPEwyj5OCiCPD2iwQT9QQ+sQ+gcf20bqx8Yoiwwmcyc4zezS0GI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ZgaKYpiwiMsYdcegR49fXGOKxPH0CDgIIJpfJ/OujLuy1rqNSbGsH3VEqgVKRqtTzCO1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7SBXiqv/ACAtYrVUMHYzUHfeJV0S6zaOaYHYwdITmKuYTiWpzFdTTZpLYqyxoIW2ru6r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I3WBY/sG6Vxm3EdS52iamrmUbYhnM2qGmnYS0ytd0s6cKxtGeojnAErGATkp3tOFlfSF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4xyUEc4SUeTHLRulUq6vY+bMwezSgRfO8/cHao4qz0B66o+6zsKvcGZGHfhZ5esQ/gPYR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1H+Tx05+2vcHrZ1mnBz9QTF8ErxvEz0zO8IwfRj2jgevD9ejRfE8PA8T6Twp+aCLwaND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G/AeIg4jvZE6uw9mYJujPM8ESABZqG6Vt0BxA3qBlZinrDGWFZiYmIBHhhEPAT+noHAQ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ydRyksva1l7v8lFJY2py3usaw7ehmnpJg0yyy3EYita2/lStAijgTH8V6soyc7RYu6Cq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4AbRra+YtFm1tPbuTE8QTkomYzQQe1TEXMZoBmY2h8k1DMufqHivsXfuidTZbNUuHGB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U9qM2419Ta3WV9FLdRP6beqptjNll72HakqEdstmH21yrvZ1eD21CDrLu5lXRcz939K5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t0wlY66j5SMitZ/VfLhZ5fgbx/AsM/8Ax9/s69OXruNfSCDMZMnTeWts3P6M8NBsOrbv6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A0xCIRMTEMMPoMq+aCJD2aNP3UOA7vxP4xwMMBjyoe5/GZmeAiLMcLvGqbZt4MOIPBGi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zbNsMfxHUARhwE/6/QOIggmnba+o1rNLu4HurEqo5kuvWlN5dl8j209e+xVCDVagwYrR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wzw1Tbak7Uj3bczlAwgJGbJHWE7RF6BmzMZmup2PprsSlgwY5KLuLnbwRQFdslesLYGY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LA6wLLGyR1OeWDDTzKzwDZVGErw0tYGYiDakHWXnAlPZmyQTm5sJNOButO6wYh9lUrGW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5g6m4+0SkdWOXh9umxKhltSfuDqNN45mZqPi/dI99ozYF6V15pGnyF8zP03l6/23j6jM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+trjW8a+69k7O2Bpzia3pq+AxMTHHHq/f64YhHXjp/hPqaGGHgeFXy4giwxo3CqDg0HA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HTb1aubZiKOojGFpZk11kwuQ2+b5nPpBiNK2gPoIjRuA6PHEYQR/i9Q4DhV3dfuXCKv3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D3uowP7VaYstVPLNlu5iVqUr/JlVexZmFuOqOWHak4gOY77QzkxesPs4KMRnzMZhO2Ou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iBczwUDMRY78PADuojuIWmdoY7pWMy044UrtljEtWMmxgleoGxsiL37Gk4JODT721D5I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OkoUZtIZ8QDZXiVjJ1PUyvpCxMGZb7axKR7rSDaDEbCzqTqT0zNP52HNoET2aYRe+rPC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X006mV+cHZvL1iGDtP0eJ4nv9JOPqn19Ov64VH31xO1kTy+pD/kifvbB6OsxAJiY9bd240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3A8Dwq+XgODxuCd0aZ6tFjQ/jHAwHg4zKRjgB12dHrxMT9gxu4GY3x1HEtxvPBfRngpl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PB/OMIwmJccU+ocBBKvK1cMULQVrXL7t5eL0eafT4jFUB1DXWjbXGqN70oEWMfSTuslS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ngDkxVljZneeAEQZmrr5qrlG0tuQYgyWbpiKMBmzB3sfbMylZc2WGZnloW3SpdzXv1BE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LIDMxduOixTvWv7dcEc9JWDHYscdT7KZX1a98tKegySfbH9tXQGgZa85slPRc5h72dKu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VafEZIziXHFHaVD33tm0H26eE+3Pvbppl8q/Pg3l+Tv69Kdms+vJnRjgJV8idk8bHADX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/XBZmZm7hnpnP4Dxr+M8D6DDDDwPBPl4mWdm4V+UB6mCND+EwHMHE9OBaU9YqQjBTxeMMR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Jgy1OvLM28D6lMraA+gw8GXcqHpLBBNT8XoEHEQSrvf2psVEuua2xY3YZNo0zxnFVbFr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rGJ2hPoLR7uiQyu0bb7evOEGoAhvBnNENwxuEUiZyRjPioms0/SizBrbcD7VxEWOcxpn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7eFYlnuKgz4lPU117mtYTpKxhb1xcOsaLmaQnm3PlsmLGY5BjHbXKl3GwlmwZR7VJzFE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2TZgynoCcxe9h2UwAmWZLCace5sEr0g9mnWDrNQeFPyt84Amn6VZ9uZd004Pvr8p+m8v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zWpzKV4r5p1mcJZYTMxvH8PbgInfgPR+5+18TwPoMMMbgeA8/wBcXjcKl6Yg7z9PDB+A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NJCwlh3Cg9G7tLO6cN0DRD1LbY9sL5mZn0A8BEMWDi3Edl8paJiav0CD0DhV5aiXeAH3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vvSoHN5sYVpTTY9uOnaFpk8WjmP3Xh2mrsM5pnPnPnNnNnPgvgvn8ifyINTG1AZbMBtN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hiY62Asdpieys9SiZN52zM0+JY5ZwTN3LQ4lahnvYTUJlA8XDlFEClbDiKMx+glC9bW9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vU6k4HWacZsvObJXhU3Zn7sytMqG46gjfkSvuW9winbSucdZqfjGM1+Vxzb+qPPdlv7J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lX9q/KDsfL8LefoHA8f7N7luG3UCNB3qlnjw/qPWZ1we+IPxCL4HifSY0/Zh7/2Xx4vD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qojw/kHoMJmn7KrRF6L0hGQZb3Xhs6rXNoFlo6EfiQxDBxbvwafuGYmrP3fQPVXL/C3w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1wQco32amzl16RGaKJ2gGZsmMcM4ltsRsxzlh2Jm2GroalnIWWacCcifxuhoacp4VsEy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GyV2gT+RF1EF+Yt+IuonPE5gM50DgytwDhGnKWGtdvKiIc29WAMUFFPUhczVpyracqQ83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JHWWfaq6ypSW1TQNNNiWOGfMT2U9cA9b/bX0BrGWubc5lE3EsO//AF/1BmoIFWcSvy1J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FlPh/WOdumB65yup6hu9Q6z9Hv8AhPfgeGNvBuJn0jWi+rXj/wD0B2hlXb9Qz+o9G3px/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HA+j9/o+sww8DDwTrXMQ9rD0/dHkrQdvKdo8P5BxMMaaY4i3jHOGBb7q2zGEuEWDgOsZ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yzbMetYDEaCGHifQ3SOd1nAcR6VlvxWeFdBZxQoFtorFNZeavUbRpaiwQcP3vEzDw1Nu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CckACO26BTD7Qc5Vcyzoek2KIUzOTmPpxG04nIWW1DIqORpmnJaFHE98FjCC0znQXzn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OfFvhsyyS23J3mV9F1Q3xQBLCNoHMFeUlg6FTNPXltQ++zE0/tUsSVJhOynPSsbm1DdJ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o7EjI2zpXQBBmWkhRK+r6nrZ0lGC7nNqiUeO7259y9NMvj/TUdKh8ompPulXD9fvMyJn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5Ijd+NNprtZi9nAynwE/vF7ejPqUweP6g4Zmc+geUJ4Z9Jhh4mGabrRwtMsMEq7AwWROx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KfPZOWYK8Ss4MvWIJ+nMQ9bT9xXm7MKzZCvF+69oIIOCGZmOmOGOBHDVPtqHAcRB6Sej/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aNbqcDTVHbZqctVVkpM4m4Q4mONr4j1EwVdeWFrrhMXBDMCehgwgPU4MY44Kgw3uOyDF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qJlFAjYztEKDHLnJzGpAnIEGmBllHXlGLS8ZXBG4QlsCxpV7qz7VidTa0PWN7TWdwqrA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5+KnMrwx1BCriVr1ubLjMoX3McvKDsr6zrm48ujdE6nWETIiY3WnLdZpgdzvmwdZp/D9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ExjtR1QBPHVDIHnX53fL+tPw/RPuz+EmCDpO5/X6PpQZaYhEMqPROsbzi+nHo/cHD946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7mH8BjcDDDNCc6eHtaY3fEVekxF7GMfwD0j0GNK/lD4As683M3yi3MtGQOkJmMkDEvI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SPV1ZY6wcRFggggmIeDd8RlxNe3pHAegRuyV8yiis1G/U5KVhQ+o5po0wEVZ0jcMTHCxp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2Wb2EbsbIDMBULZixm2iIuYxgxBgRzuMOVFOYpJj28FAIc5Mr6RicidFBAM5YMKjBrld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9a1GxsNNsQbQYs1qdEgDvEyq7uorO+5ibMmacR3DP7YmAmDMNlia9PF901OEr6A1V7m1X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9bduQiRupHeg4o3YAb3Z2UdCBjF3SnrvTx1EJ96eeob7u4baflf/ACTnZpTnge374CNB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o3Ez919LxMYn6idk72D3mL6c49I4r3EXgy9QMRjwMr8mjfgMaGHgZ9MOaI8u4AdRw/Zh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9ZjQdLQOrAZA6mVEhh7ltHuAirD2vHSrpN4m6AzMfsRmOvA8AYjdVMzE4nhiAw9tX/kQ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u1NWtNP8trjSgWalmumk0wrgXh34HiWEPAvsFtm8oOFpnUwDCu+Yo3E4rEQGdhFxLnB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Rzspi9WsdQAAZUmTYctgysYjvltwMGFXoSteTYvLX3RMk6h9s3LKl3NacmVDrZ74tf3A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Ilitld8tJSnMA3G/pOkoTc2qJZyWmmGXd91nQzTjoerAGUe2vdw5mKhjGBLBt0+2DOL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q7fuvvcTziTy6T9y0/f9vLp+dznUDPL0XxQ9j34CGfviOA9Jg4HtmWpyk0pVLtRbUyfq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fS0/XoxAOP6jHMUdR3sO9082h/AYYYYYZ9L+EmMZZE7qIIBF84TxI4iNwH4mjeXXgYBm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9WWdbCSlZMLMClkVoDwbpGjCHgD1WAxWyV7LBDxbux6a8Yv/AAiCWAkcrmJXWlEsd7LK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nOZmZjGYxwsbEdyZ0MQcO7ImBY7E5Jgwof3EVZPiOsGZY+IzRFzG98CxF2xiScQjYsQZ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79Zp0y1jh2OAa/bHJdvfEO1CSZ0jYqqGIi5No2V+6bcMJWIVjLiIsyK7bm3v1lAEd9zb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QU9lGZkA5FenwMAS/K1fsE4swFYjdWATqmEPesHmanPMyZT8l/zdMUgG63rd15dPyP1t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5gHt5HISHsD6Dw7QcFgg9J7cGlfVvqR3Px/Y8a48PdI3f0fv0jt6TF6Hgnk/Y/gMMMPH6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O4XiOw/AfyNH7zJgzEgimPwdp+z4VGbQ0KYinERoJZMRhGWHgDEMzhkPRDBwaNG7T6n5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QGxhVRvseqoVhZnhiBYekJjPMzuGbEsY5ijJHZvFK8RyWO1ontTfkggzKoCuTtJLEqG3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Er6OdxwYOkLkwGDCLkE4E+NCpMVCWtOwRE3Neekr73vlw5EpG82NvO0ShMQncwzHJLS7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D22KbE+xhlG4y19tGRK8GaghUx1CkzUmbjlPcdQepIzUPdf7nUGGFjuDZFI+7b1uwNmn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o6szfc/Wlxu6cyUd93v3SiFvcJq+wj9gYvDEx1h4iDv++J9DSvydeZOx/X6gixo3B+/D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/Q68f3wHBO7Q/gMMMMMM0fTTZjRu9AyRGEPY9uDTMB9B4gwn05meDSzup6bhOaOCmIZY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Bi9G6Rlg6RWhbPAiMsYcBEhPWjxWIeD8G7T6ifuiCCCD0iCPp2eUafNVSIk2ApwzMjg0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i1iYcxAWOBmbcy45m0xMgM7khoMVqzbikzsXcYoJOdgBgUNLGGOFhmTEGZY+6YErXEJye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zwB6zE8K4JceVSGlfvbUe1NpgBh8vqGoZRoqcIzhA1z7xZWz3tumDKKy7W5L7pRje5DP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gGM43dCaAIe69Ik/amUnCswMUDOmHs29FU7tN8ROFB91HxAjYo9+nHsdGRRnmUH2f1BG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EQ9RxExFGYehWfs+fDPT0/ulvu6xNt3FYsbxn9rO442MNqjoe0XoWGR+vQZjEx04CDzM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0ojcKR7VMHWMPc3FzwXjmH8eYe1vdOq7IU6g4G+VtHPD9cFb3M+HV5uzwzMwcGjiYmQC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gx4GNNS+/UDiIOI4jutVihQ8VAOOIRxtfE3mBiZnEY7oBMHLHbK+DtDESWtkgmL0DWbp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OR9uvcYDkmwVr0Mx1fx6iL1lz7ZuETDGxgRt60Ve68ncJp0ybmy2REWWe4hDKKsR2Jgl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s/V1FqXXLUi5tJUMj04leSgzmkmunc23ueiJ0M6Z27KcNt6zdtoz03deldBGZgQDCAHb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wEP26GuRW9xVSRpVBYZMU404XeNpBr9tJya8ndR8K+H/AGr/AI4j+I4AwGAwQ8P2OB8+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v1FXMrxgzGYPJO57Gf2sgiz+rdSvT0M3T9CD0H0Awz9H8B4GGHgnxmNP3X2YYi2RTmMI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tsqPs5k5k3wd6j1bxEExwHR7PLOJzIrzdMwGZhhjS1NzDse2nPvi9Duh6zPC98LapVlM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3TMz6brMTJPBI/Xhg5sO0buq+MbGUTMdszrKxmO5JiAAMd82RK+Wp3Z6mLiussGI2w9I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Y3bFijJc7U6mVKS1r7AYq7jfhVgl1h2bzEc5dgpLKYE63e1L36vmW+66vpF6THtrrwFr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Y3TpK1zL2zOuawxOo77pX1bVEZyu/AwRujL7gGxqGdQLmxXqqrprbGsajSLm+/aht5mj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5TTIKw4R5ZWQCm3hX0o93L3dU+AS3oo4DiDM8P3B24Y6H1fup9tomrG3U8F7jv8Ao8G7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oeC8SYPV+0+P8B4GNDO7dlJjmUjLjpO4dcQdBmNDG7weg/jPC2U+GBjEAir0/YOV/YPD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wNFMzBxaHgIvR0bgzYit0JhbAd+YzJvTwYQegeij5BAR6r7NoPGs9T7jtniOs78D25eZ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4KI7bpiU1Swlj7pUMK9u49DNoAOCZVHYk5m3Ct1m0StQoIJO1pVlFZ+u8GKNiN7iq9Vr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AizU9gN9jDMWpuaFhO2Allp6rX7GZmyN0obANm4jBlIhwWx00/m7Ev8ArTr1c7nAErT3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nXVbTq0JfUEVCu2k6LW8w0qrTlrMLi1jW1LoZqt+dKprpercu9lsNPOf+HcBXWK0r5Ze/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3f8AGPUPSe3A+gxes/bStsr9RHoXuPH9RvHhmY6zHD+hHtEHbgYO+J+5jjT8f4DDDGhl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yexlxAcQncTwEYw8B6D6w3v4nhZKewExwzBFPHM7wqd+zo6QjgIDFMHEiMOJlJyP0xi8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TkLFggggg46Nc3bJsMwROszMx3wCctaV2IOG2KpnihzFLQj3mYzGIEIirH4Iu6HGNglV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SgMW1F3uLiJtMsYGbZXWTHznrKhltQ/uyJUm6W4M2Gaesk3t78ysBmvYNMCVJk35yMysF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WHTWtEqApixvaUC5LbQh3Rs8vhZ7a8zcI5WqjYDNsZeXR7gIvto3dBjKMFD7HrevBq06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09a2V2018yjTo1WpNmlsZyAtvMXVWXo9P1W/F/1azH0bX2NNc+2v6e7KqPmapOaOdbo7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71Hx+kd4D1PH+n69JinBJn60pzR9R+DisWHhZ8atnj+5jjn2ehu+OhaHrB6Kexh/AYY0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mDqamxPKPVE4POwMPBm2qpyn4cdfSwidDkwZgUzaZ2gPHEVRLvIGEZFiQjiDEaDiyxhw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XdWxEi9RqqeW47werQD3zHodpZkwTbMQrNmTjYDmAmM+xU6zMLgQjMCHLdB7onUswWAj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wTG9sYQIGa32cEUtLDy0yYrEmxhXGdWmFY7Qg5MCPGblU7zA2TkVIdpIRTOXy69jT3CK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sGak4AVl0jn7dJIW5C1YiPHs5ZT3KVYTTKTZY55m7IpCmzVsGswIibjqyTPdkbpqGwu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Rm3TUNpglTTR2V16eig2zXUpp7ab7EauxbEp1L6e7WXV6ysscVWcp9Bq67Gv0grZdLRz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hBVbcENLUSwH6eFifH+9R8Q9BgmeAPEdvXiGfrRN9v6h/iiDgsTv+o3WpF6QjiozxEPS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vAQQ9QJT5GH8BhjQzQf5FvRJSPeIr7Yb+inoZ+37Hjb8emPsgh4D8YWONrLjFZEyIzCG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u6I87h0jDiIrQHiVjJMSs9eGOmJYvXbFEWWV8xHXY/EQQcNBAZnjZdiC2b8mZxOhm2KN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ZzF7P0hwYFngvuyjjBbaehKqCcBBiDM8E3GGzMBVA2GYVAwVcpCrTBipsV33HpKl2mzq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W3zTYlzq7gAyqnMvyW94lRZmtty+4ToS4GD0F4mrH/Bc5FeZqWFdOIsZZQxywMrzXQXO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3L66YBGfJs6haBusub3k4F1jXWpV0D2LVzGyDXd9J0HLL2W7btFZTtQCuwn7aPtj0Nyb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oQrajWWJXWupLOL4+pwBdBqhhNTKvA+d3xiCDiOIi9oOyj1mfuaM4fX/AOHxTunkZ2n6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cCIO5n9ZnqTw/Yg4CY6VnDND+AwwxpoP8i49BNN1J6EwwGEz9uZ++HcVLt4CHgPw4mOF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eIMBmeFkC9BiLGjLCOIMVpmZmYYwinBA3DbNvR1xLPLbAsUQTW0b1HAQQQcND4cMy67E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R0J25njCSYMzxG45HUy6BJjYDnIMA2punQxRsjZY7TFGBkmfrAjkNOWsprlhLscgVZMt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Op2vNkpoJbVkiHdKlNj3ty5gQDJc8qnLTeTM8rT7+gZYoEasFuXhbetm5iLKTnRS+xWs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pHU6hyJv6ggy/C17QeG3bThgoLZpJWrd01v+Nu2ii7a9jAzSLW7UM2kdr0f6W4YRWIlj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aDVf8JCeZaPfOay0803AuYLWES7mSu/qK8iymxWQ4TuXG5XXa0EEPpB4CD1njWdtuvH/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D3zB2idPT2jDBxOsMQ+5u8Ai9DwMXrBP6n8BjQwzQfPYYJV0heZ4ZmZmE+gRY3cQ/izB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Zj0Z4CWH27/buMR4DCMx1jDjuitN0zA0PWETREMrVwRpbFUzbMQCYzNbTyrRBBBBw0nx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MxDsXvNoi4SMSThoMqDbmBgYncy33FfbHYmdZX2zmHERcRxum0ysGMepMBzD22xKstqM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Iu9TBtYn7a7MwVmZ5VJd88yV7aqWsrsYosqqwbQS2DK1yXO+bRNnV5++u0db8mb8zcKK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UCMAsqsYM5ywIxUMvcQ77RFqy2rDZychji87Kdyz6g4GlMEzKWD6a2/mpWljVBt9ZXER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na5q/p637bJR1jDEpuzSPZHYGIMRGw1ZVm0Vwd7q+C936Szq8HD9QegGLB2PoAyeP7mqO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/vhjovZerHpMdJn2CXdydxh8jF9TcEGW24K+J/AY0aNND/kGucuFYfwDisbuIeA9Z7RT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9cxvXZ4gdNkxiK0VoesZYVmIeAabpum6bpTZsaq/cOjQ1w1wJDXNhgEE1dPNq7EQReGZ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GOTBB0nQwARV2w7jBuynQO+ZkRQInYzb7nLGDMrXM3jOQYK90bqMERMxmgeNC6rARMZj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8utmzMCJWEDDMCmadSDdaS/Nmnw81Vy2TYsqo3Nqshfdn3YfFVPTAAEq6Rk67DK6/tv0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WwCVSa1QIhzAuZypV8YKykBKtonLxNMuGdibi5xUc2XWBnJUn6t8PBIpKkD2U3EKe+5e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c3an7bKbBorBytyh9R4IpxeMIuN1SNZF8slGfOdP9QSyqLLDhbPODtMcB6Vn79Y4Gac/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bunE9zB0g7v5Kegjj1HqwHRRLB1m30VnBsb3UnKnufWezRo007bb/wBR48xxzMzPoEWN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9BPBTBLT9tD034m6ZgMV4YRGEZZj0Z41PiV3RLMzPBZtE2QrMT6nTsdYIsExKR9q58Bj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xEjliQTFbENk3AlUBB9zfomWMTMmV9Tvg2xEDF+gEyYx2DdAwyzARgGmyVDYCzQM0qGZa+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53zYZUjltQ5Ub4h6sy1oUUwV+6ocpGZyxLZo6rZZzGHWbY6wqQVVzNWdlFnak+w4oqPW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aw2kSpTNmJa32isGYPZTvIG/rpRuQsnN2rj6t8I7QQNHaVwNiMclZv6McsLPaDhg03bl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rJUXcqnSyyUv7bB7osv8bxhx6P0PQIpg9X6KlfQjMhdtzcF7/ox40/f7ErOCIRmbeJn9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/ocF4U92/AYY0aL58Gh6nE2+vEztKyzvxH5LOyzuT0A68TxUyzwXsRO03TdA0V5umeBh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i2RLYLIrwGZhMLT6lblV4Lx37ayxyvVr6VrYqJgGbYqwuTMxVzLMTAir1sMqHuMtOJui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Jjlr7pkiZwN2Z0m0YfDEpKUJa12LbjE9xewCdDNgJb2VbTjDrKzyqTbA6mUhJcVsOwymo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sWNritcLgd0hDT3zSkiPdvNk0I32awq7FBnacWe2v3iOvUdBnEN3t0te+OmX2uAinmal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g19BXhtan/DXx4bp5NXp1r0jHqvlP3+4OCN7RGOYHwjZMQEJ1MROmOsWX9roOJ45n74C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E7/UmU6j9jufR+l7gweLiNG4L2mByszdwMPYwCHtxIweGJ+5X5WfgMMaNDB4kSz0fuEQ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9/z29hwJid1GYRG9D+C9hCPQDA03TdM/hUxWivEslVk3xrJZcBLW5lqwRYIJvjMCBFXI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NF6wuIVBmyN2OZT2aOYCMi1UUktNsX2gucq/VOzPkggnAIsbcHHVFYtadgDQNmYFanG4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2Xmny0ttydymIisdRgLsgDRTy6+Y0FkoK4sYWNsBmyMDnLZBMtfZVuGH89C21nXJ5ZmmU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P1hMXqAgEpOyHeIN804LK1m5xjCqC+pmPdghbED6bUVNW47TE24jO5ggEE/XoRJ0Mb6W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QQ6PS1mrZXnamyvTINQIJf2u+PgIfRniJV3b0iN1g7eod27p4NwsHSIekDdB1GeDmZ9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7+gQ+J9ZhjQxpUftBo/um3h+h29ImMhRhbO/4T6rOwmOAlbzGY44Yhj+K8TwI/OIDAYj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pcrBBBF47Yo4e4GvJnM6hooyXKzaJsMb2jJE3GJ2shxNmIUyQpiJHOWiLktOXOVGGxGR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45RgZUqy472KRK8teW37yIrEta4qX2GbVMpQVizJbDCU5j2ZbcIoVjdgLs6KMQdFLQOZ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/tQvt2Hdh8EFKN+JvBNKgi3znuMTpMkkP0yEo9u3CltOmJYN9m1oFMclR9QpFoejao4D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ayDS2NKvpdzrbVyrelqaOnmanV9Bk80P9urpSCuzA21Lm/tBNR2s6pwBn74Dj+4h6wz9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kfOrxbuZZ2A6hffw/cGYR0x0g78NueGOv74qep6n+nqMMMMaGaH36Zq8QHBbviMOnYQ+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G7CHj+1aMOmIBDLPFOOIVmIR+YcBC2BZqAI9hciCCCCLBwTt1m4xctDYAd4IXrG6Jsm0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2AARz1ZQrPlioMqWO/XOQoySAsKwAzGxX3ZVmiLCQYUQyugE3ggbTnBIYcirccbxE2qj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buLHdMmWOEXInTOnUILV3OFIgByxOdwgjYrQqDAksO2aUMagWA0+Xt1Nv3d6mbazLFCU2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4ylugAd7jGWsgJ0A21bW2ANmoZj/AC/Uuul0+mtsTVfS7KlNDqZ1gWBCx0ugsvsX6XVT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sKdHfa11mk1CLX9NrVtRe33RYN+9RV2oCZq5R37lrDRZqe364/rgPSs/T+n+vq/Qn9qe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6HPp/RH2zwT0jGO0EPARDlfWYY0aY3NojtQ9Y3SZm6Z3Nt4GAQ8Uj9m/J+5mA8P7ReIM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PQRCPxDgIIvdNMDp36PFi8BBFmPaizspbqvWbuhCzl5n6wwleY2K1LzcDAAArbj+sZlp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4UZEwplYCQjLAZg6QuTA8UbmsaYGAmTs5SHdFPXpvezfOhlVQZtSMjb1po3C1uUodscz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WV0ZfVAmbHE9wA9qhphDKK1LXgWOajnlsFdczRnNe+V+2v2ktUuKa/u3+87TLFwRA0R8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nTHYlbbr/GB8ys4XephK7dOi/wAjVIbCaBzX0Yao/SaxU2hXl6bTVUW6d0Lahw14cbm+L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ntxifT7TVczqbV5eGVWGzKttqF1pllgIMWajxE/cH4R3PYzHSHgO0/fFe58uB8v6GboG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A+P/qPEw9kXqYiHcwIYngIqboNOUrh9Rhjx5pVydN5xxxrhPACGHgJX2th449H74kzPA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D0HxTt6MTExCJifv1gzMBgmmTJXt9Rr5es/axYIIIsEEECBi5ExNpngvuzvJbwBs3T2m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RvG2zoGlTZnRJgE7IK8TqT1idZY3XdEwTtVA1WTyzEUrGsYkM0T3mwgTak29QOXVsaMh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CIgY6nqnKmwykcqrc83tF90LDcVUxa4y7KuW0AYPUCap9NbDCtWN+3byunLMqr2VEsJk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Z9OfFe0qu876GLx7Sbud0yJZ7U5X2hV9zRIVNjN/J5rivmnOrt5dTOsDKbNIPYyZv5bi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m15MVQU+nFOedptrp3VdEj6k4fUdOcGjZUyvqdT1glnR+A4fuH0Axe0/64e0EbxPY8QZ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gjEp9yDtw/XFPHiqExh0qrjV4OJSgzqK91Zpbbp6TYaNGc6bT8mawubPWYY0eaev7VYw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PUIna4/iYwGN6RG8oOGOOevcT9Vz++fSRCJiEcMTExMTExxETrNCnD69X9yLBBFgixO/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2GH7YLzfOmGYNOWIlPWzOADAJY20F+qYiVhQ1eTsaVoSz5JmZuCwkEsBKk2xlYsVYSrL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idtKEBiapRRgvktk4r99l9gSHlmctSaqxUpQltjCVIxaxvd0mBCorRknKmnT7moJa0NN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pYHPoQR0L3ct1RFY3ao7V3DfzUiVp/Hbo0Wac4feTYtxCIdtFdikMqMFQG3UdRg8zrtq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CUlXv1YDTlK9vIxXp15dGCK8kIhzqfqwzrl9o0x3tpqdurVVSNftjtuluoBQe+EEFXjS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PuQcBOxWfvgOFfhxPEw/EYeAghjfHX5iWH3BdqlZiBeI7QQg4x1XvUgSvU9LaLVFWA4t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2AhQF4anU7HS3MPrMMeKu+1asKfaY4mI3dRD6DwETtqIv4MwwcRxMzluCegQdpiL0Y9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4mJibIU4VDrQNqz6zXu0cWCCLBBK+8f2jJEVzM7UNmYdpKpLBmbYqHdY2JvxAcwTUHps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rEBMd8QNBjDKMbQZy+lVJLX5zlouTLTsXcsxWZVSEltZsfluJUjs+os2wNN4iBalfaz8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b9xEWxpnZXuQwrWZXWC+oG8shzhpa3JpFk3gzTgPNQotYjadAjPbaeXp8sEFn3NI29Xv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f8GqoKLmKcxYHVUyjNqWC1mtNu3N1ClRdu/kCxlrFhl77KTsKfba7RIN1/u1HXJ3iq1i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d0pV7PrCBb1OZpujJlWN+Te8DEQATcITn0X+Mv8AP0Hv6BMSuYjcD6CZnisXvD8S+UvB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G3pjppxm16VKQe01XlnvO5oPARUAOOo7Yh7LT/ziFZn8/UYY00K51ZEt8l8cQid3PT0t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gIIeA4n0Di3YeX6gg4GJP0OH/Z+LExMegTPDbk+MQ5QTVDdpe0SCCLBBF7sdg3mbouAG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yN5iExm2LvntITvNRkymol3zOYYrEw/bX2kqogXrYSxxKw2bW2AWRbFMVQssCuW0/SrT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Oa03Cqo2gnKyqoM2rBsLVOD9wAtyKOccc4E6YK8udbDtBO0w5Snc4QWnfpW3m20NYGQz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CW+2fR1wllubucMBwZu5VRT2NWZpFPO1Tk3WMbJ+0gMqO46dAdTrgXsCtzM2LTWxFYuJ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VkGMqmzHXR+zTgtv3sKQ5NuqbbXZtgC83RoFn1xvurD0bTMXF/RsmHr6hNT8QmoHSLxE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H6gHA+le4hg61iDs8r+Rh7zNuZs6bZ/R26aJMwRxiyZxG+OU6naG1LFrdUFXSWGwgwvg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+fqlw3qMMYTSnZqf1qRKj9uNEEMPoY8K5+n7/nYQjoy4fgANq8GiQQjrH6PMTExMcR6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KyYBiWHrpTmjMvuloxYIsWCCDuvc9TgQJGy0wYoJNhwIDPCdyEyOXiJG7Ek27tiiwT7b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sxKjm6ZgYwAImVacpMLSN+o9wZGnvjtyahcZzRKVDywLaTQMnTthhyaPuAcxs6U7hbqF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fbo5TBMNu0xJllxNnNm5Zlaq/bGUYp+XUXM1guaXTRPy9JvXGA0rrzdqDuhzzFdgqHbR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GK0pfa2n6DmMbxcQgt9z2bQWTbhC2jX33rv1QDbsNyM7Kd32nYSna2o1RUlkDW8qJa1Y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2m+zLjueH1Cajwl3hBDwE/fD98KO7d+Hafv98DMTEHf9mU+MHhiVD7to6t2pTdWa+nK91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hTNYNupjdx4DgBwqZqINTmzbzYO2qbOp05/5V2SIfSYY0PQ1NvTUD2UeDtiboh6cSYTG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4g+jPE+nMzLO/BG6L2aGCAwzMs8geGPSOGJiYmJiYhneIkMMfv8ATj9m+zEyTNX01Aiw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MbqNpnWH2w9ZtgTbGBJ2GUpuN7xJYeiYWKFJ5cqq63hmbrhd2WIRTZ0yhlSLmw7zsgVp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Mo6pZYlh21kjT5FvsqCkQt7tNna+rJsXWjAYPLLAlRr9pQ7tIhzc7NZzWyLPa1orXmi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zB3ZIQeyrmwMManBd/j2QKc6cGvT8w5FhwrZs1DgLtQzYN3IzV2KwdtOxx0AIBKDL3DM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ZQGO8ORVu9+uIrr9uzCmzSKN+orL39rTdg23TmYnNBO5VXIdVwDdjeeOYlT2T9zUdpZ1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g+n9cCYRjgO/9icmjyEHa32kdDbKV3stYrSDrH+ZV9wXaLbxU31DB1Cw9So6cMQyzDaN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q2zJMXoXY21mH1ERo8p9tZ9yr7S7TMqPTdN0LcDDwSHwb0L3m7BByOJ9b9+AlXZ5ngDM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/FmF4XmCYqYn6MMeaKzahPDW/OIsSLwEWPYQ63mLqOov6i8TmrNywbc2DdNhigwnaLBm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DipCzXPtG8zdFCiHbZHUELUTNVuC+4FLWlXSvmZHsMWlHlpG01TBzR9uttSS38hhEu3W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alzoU5U1FRuvJYQM2bbeWm+KQ0xlrRuhX3BWCY5VW4iCwyoh2us3QopO2aivZKw09wrH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NZbTqN13vswc7WCE7KrRggxW6UsVJXLKJSu1Sp565CjM1h5dLN9voWpG+7Xe+FM3Vq00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OICN1iywdQs/QJEB6OmONdZc6bRIErpVaieF3hD4wwej9cf0vkUG3jjh+8TELZ4fvHVu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tTZV5oly7RsAVnIsbbqKbMXmfUcF+4wELe48MdI46iwqp7aXVZOqx/J7k04Q+zTww+ki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S3oDP2O3H9w8Kuss6K3qYZg7cMwQ+g94/fjSZYOkzF42d2PQGbpmbpumZmZm6b4bJnIA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ztpupMAmv6ahYIkHAT+thO/dN8DzmdRaRBcYupi6qC+C4TmAzIyuJbXvCDEBaZ2L0LBB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Ql85/j089sc4Zo2Wi6xXGAYQYn2dO1rwWPnTuXfVX+5iufbKVFYI3PtbAU79TqCEp1D1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zYE6qnZeuMmU5ZrLTu3K0AXFSBK8e7aRWFJs+od1txBcC2n2uGK2vygSaCBs5WnG4Jkyk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sMkBie4VD7RUhNxA5jcsWyhg9+tZSXQFhX9zQVYDgtqE3SrpW15Bcl2s7CAmNjB45hbJ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NVSCuwfaz9gjM/VvBes/txEHcduP6HfJx6AuQBMCPxXvH8qfN5XLBmAbYOopu5JOr99t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91sOqVVd+ZaD1frP6wCahNnDPThkrZ/ZcQ2nZZqNycD6TGh8v0+1ZZb7IO/7Jm6bpmZ4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n8A4g+n9x+GOCHBHuVh1gmZmMfc0z6hnhmdTErzAoEVeJPBm4WdtL8srSa051SxYvccBM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dFgHS4h0z5NTiZIgecyC2LcYtzQXxdR0TUQXwWQ2Zm7MU4DvivLBQ+TSARfcLDlc4j2i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zE3aglxcDAUYrtqRhljWROXl7WO7d7uYdqHCFgxG0wVbpam1GRlXHWvJJOWDwkRQErwJ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qvUHme7S9U1b73oC7OSNuwV6bYwQhsIWN2qtwC/uV0J0qqBYBZZs631mtklc0rZTcedY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zdJVtbVJvtAPNy61VZTTUuWjOoR7OrMCpYCM2eGfRmV0tZKdCuymtUqVW5ihhp3JVHOK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F4/viOKeMx04IcTPBhM8FHWP5V+byvyM7yjysOTMQOyqIvdl6LKx1A4fqxxt3ZOeuZ+i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JYRkdjDwzxMaHyazIOTw2ztMww8MzfN8M0g2V2Nk/l/fos4jhS0dcxlwRMdRF8j3izE2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FMCgTpAOA4ucD9yzx0/z1V5jHE1X+SkWJ3HFYkRcAkTCQUK0ehcHRiPop/A6HRGHTuDt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c0xdQRBqjF1UGpEW8RbRN4nMypqBBoOaayssZjbW8bG5m2LiYlQ91rFn3dAzY8Kg09sFW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fdSu0czLc07d8OFXpjl5i1lrNVmEe7Jml9tXP3NzVmEwx20co7eWTKq2bUaywg807xfk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kphD7dJ7lr6gaxeZFMpb3Uewtgy9N55Z5gRwmm9ulVzvDnlczoxXlWtsLOeLH0ZmZp9J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UbNParjTgYqVzyy+KmI3X9K+F0/qJd5wQ9eGOA4d+GZScr6wevES3yHRmlUaDvV0d+hz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4ixRKk3C3u3FFJOIondTw3BQcuQuCvjGh9Bh7P32RK8wUCFAos9zfu0YgM/Tgz3RQZpa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bIIe/ARGjrmMuOAn92ExwBgaAzdN85ghsgySBjgegU8D0jH3cH8dJ/lu6iErLTutTgnc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hwUmwxvtJkxTKBujMC2EI5CE/wAdFDaTMfQz+Dk2aZlPLcTLCCyC2Cyc1p/IIg1EXVRd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CGBEBajLHTsI9bLLTtTOBkGVKDLTuG3J29Pj0+/oGOKwbH1TbAcRVVjtw9nuhGSOgr+3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uwE5XsNZ3UIWt1WchjvW5sUHahsVnAWcsbW9tRVghBiHdfqbCoLddylqFVxcvLtWVtKm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nIFp5dG5eXygyEKsvsO0NDwafqZneU0NbF+n4TTJy6KnO/nOulNp22ttRSn8a1VKbc36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6cbvLh+4TBMZ9B6SjuYYPT+5/WCXeUftX5Qdz528SeAEQdbV210Y37jyyeH6HfASt1Kz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IqylM22aVRfaMNG9RjeSVADA4al8lvao739uxB6VqCeSsFKCNYAGOfzn029h2hHEHErf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tu9GZmY3DYYiADgBDFEJxGOSe3A9qP8AL2tNV7aO5QdQIvSJBw0g+5fuLHoFzPiq5syp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zHStdse3M5hivkvtUctS38ZZdpxmzTYL6bBalhNj494m8wWwWwWxbTBe0S7EXUQXdNXd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x2VgkTPWo7nttEO0wBZoq+Wtw5l3WLUxltZpJbCZwVIZ7GXHLQzlZeirBuy9nXcGYIns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G8YqNLBOW27TAtfrmOd53h/dpACr7Hs2qTyvZUNlWspYwGIZS2I5AT2Tar36td6bFQPaY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13Q9TnpKNJZaNPpdpX26drGWt226dLftMy8hgDZqBmtq2/i3I0XP83WkrUnC/jeOPbgf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vSYOP67sO18E/wClPIRhNhIeCHvjh+qWANjb1HQf1I644GabLNrh90CHvkyuvqmmAACr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GGN5A9HtVI1xaIOuoPVPK/uRmCI0FkZzj/Vt7J48MTExB0KtwZY/Sz+uJgzGJjpibZUO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OeLdONH+bmfUtRvgHVYBAsEHDT+fMm9cbVSORYdkFZzYeTXk7gxlGWllgzhCNi5rr2Lt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Q9Ses5QZSJsBJoh0ntNMFFhHvWBmnNguiaifJO5VpSDhrMsLMwYgArXGTtbCod19xVd5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qat7XpRiNPiVUsgZCbf2N4l52VB8JuBKBbHtA2vRDSeZoK91utYm7cd4tOzTj7O9HcCs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O05Fe48619lTtmlxsao9f3T76+UebQvLe6/rY+ZnpGaE8cwUuw5AQKeXTXd9vmLyG2E3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ptm1v5mtO3Tvaw0zWkWVWbtXqyNlfC6fqX+HpXrwx14CV+b94fQs/Z7QdIJb4xfiHAm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zERVjjMWDtnqWgnc11ZiJuIs5TWvuAMHU11EwUYG3rGIWWkMfW0sgsdwEhEPRbTkp52+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eA/OeNnavx4Zm6buAgPRMmXj3CYhijI29FHBekzE6wzPE9eIjRehlH+bqcV1sS7ARRK5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yuuXEs2cRczdyq+Zke0kVq8sOF5ZwRKhHtLNzegsnTLbWPJxDpyRcnLQ1mMs06ly7gz2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Crqaej6fo+nKzTgogaLhizDBTpy5p6sm33W7snedlZO3eGf2QJ05YWvlkHDAVs2btQY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akVvbbQOYtRB0lO1WzZegO73AN9qhLcrldpQGahSKWpZaih31jdqNS+1C+IGDWUKHbUY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yNg1NNOCkNoBut3HPAnEzDMwmJp3YVVKtW4LW7Dfbjl8v7T1+zaTqdW32HJGndmFldm7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GCm/TpjVa5CyLB21Hbg/VBAIIRGi8M+gH3d+B4/od2GI0M/Ql3gJX8c/R7IPdd0KdaZX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ZmYRDK06IcLWu3V2YNvcqhY1afMChITGtCxtR0d+ZEGE9dkslAzTsMYbWs8GlflZ3HoW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xftV1THpInaVsMBhNQPbV1CxhF9OzMVME8XMEfpx/REE+nJzPqH1W/dcvcCKIgi+iuUo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ypCoqSwb25Zmw5ubkoXORYZV9xrWwxVSOXk1Jg3ZZp1inl1m6bxNqWFsJWaSoK9axva5u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DTaDFXErXavWdlj2bK+Z0ykCK8v8NmBt61ZLu5Lc07k1GJQAUcVu/KQyhAq1ba6/duyV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2bVyImDbrDuU0nYy/e0I33a27L87388GUEFLCLLNoLomFoBSgZ/kIxFV/u0uh0fMaupK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CZmZmcxa2LU0Kt9uFrZByWTJ2E6rWfFaCKWP36mzqNW+xXcY9pupUc/XKXFlTF9p/maP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va/tjpD2HAcDB6TBBwMMHD+x7NxXpLfCU/HB2MZysY7gpwhlTbbLLt8J6AzGIBk7cxzs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bHWqowIohuVA2pj3Fp1MVYBCpVYfU/lZNCc6dTNR8lx9rnrR3s7+gQQQrmMvpH5CY7dN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sxAsNcIxEj9a6YelhMB4HMUGYinEzwzibsz9LGGVBwR6Krv4t+4kp3EWV9lPXjV5s4A2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XLtvi2MIrbK2tDDCFhRuBGxMHG2J1e605Ww55g21pkW4snJyzo4lVYqrLbmDEAAM2oUU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6+VCMDua/cXf3Z9wKxUEsG8hcttIla8usNNxVWbEyFX2w1jbydzXErVhlXrNNuey+7Dc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eBYdn3VyJpfaHcvfzDnm+ys8uvcGsxgbft+NS5CkkUM5BtfbSLvtsysCqzcBHfox4Ewz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7TVm2us/yNV1rsE76rTEtZqrNsss9+VOo0mDbra98tQm1UP8z6cDzvqZK2tYwuFmbtMQ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1HZeJ7wcBM9fSJSfbD6R1Rxj0N4jtp/D9r2aEZGMAcBCvuPYRVzFqAmrOx8brP0BAsrq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LGDrMSoGLSTOX01C/ah4HgOB8rJ9PbBzLpqD0aafs/AegcA2eBWH/QeaXz4fsQRe+I6Z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rmbMzlxRidp7YSOA4WRTBxuG1kORnhiaivegiQQSvhWem2Y4GA9aMlrrvduUzFZFdW1r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a+YYHMWzLblScsFjUcLUXs1JKjE3GaYF5fbusXaYQM117ZajO/WYICDlpuMDdP30RQk2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tM5aj3ta4ztQxq1JrT33ZaFeoPXTgis2kvzszmCVKq1ugZuWQuxhWo2VKxE5jBd5L3nl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ZrvFlZa+u5fffe21GfCnaWCq1t/uR1wFI3O0zC0Z5um6FsymlrTpNKFbVCN1vQnm6Lwv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upbTEY1FfMdq/+RUDzfpgM1medvP8qm0mzStvGodS7KhtSsczRLtbXKTZ+hL/ABHFvIQe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gmHgB1n9CeP7/oJpoYvYzOIeq7ekVuuev6XoKLBzLbocuVEC9Vrm5UlmozC5aDukqTJS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tRV4H0Cft5S+y6W+Oq6AyrwPqEbotJJsxiZjCYh4tM+oGZh7xxKfbbiZ93EQcMTEs9ln6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8GYcD2/aHjcOiNtLReDQ9HSCLFgEUYiHgYu2coMLOibSIV6pXuNr5O+c3onYlbYyDcVK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4MN038pOd0JSLSlst9tLVMF2HNS8x9Q3QZgbJrAYWFWPLBmzBpSP7nBm7alIxXzASCk2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BCt0V/Yu/Cb4pVmuIVOUNjVRay12scqnVRk76GLPfbg7l3OEZtLUObrVNrGtuYud2hGT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xWlIEt99mzNqA5oGyu66WWmVt7t03QmZ4U6drCNNyzWcU6f4SxbUV2bojjlUY5Tpu1CV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ZFNh/wCQjHnVWHZoj7HdTqcIbqqxjSJsS9SdSv8Al0Nk/TiWmpfFxiy7x4CXecB4mDhj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spIFUTwgn9Tx/fDTeZ71jMbsYhDQ0hqHUq2h0/MRaibH6WajalQQ5CyuuKkaxVjXMZ3C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TbgzMsvCM1ltkWmMMRh0mJj0N2cdaNRgbg6aw5YCJ49x6BBL2mmHujxYeBWY4Y9OJjpD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nrxz0V4DmZ66jqit0HbhiBZnEJ6N3RsiMIkHB5YsrbI4Hs/yLBF7rFgmIrQxFjNyULnO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BGqiVbrLyQVUbehgzFtyRYuAyGJWFNib3at57lFaLRUXLNvIUN1fbSp27lr6Gsy88uo9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dg3DPsMWsO+oPtZDgjrpxk3WHctnvZsSrDS7DTZk8s7tNWVlzb7M+8ORKulPM3sCCMLi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kKcpTQOVQtjFhedptwOiVAKzCnCGhhWq7K1JEXPJD7K7bSYzwxe+YTM5m7Bpxmggy/4m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pWVqes8itdtadba2Ir5jcirP8dHDXJtwUHI0y7adh/mU5D1NjTaE/ae3GqFoNtZQrogo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+A7GDvqPkHU4gHTPHHX9cdN5mN04fo8WmeIn70599g+5V4nxlflUc13KN9eK66zLwWu6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XFluofiB1SomLWBO0zC22WakTNtkWoCfowjMfx4YmJiYhlndhKLyr39XCz9Y4DiITtB6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VxHh4kTEzM/gaHtX4uIYhmeA4BtsB3B/BTF7FIF4buH6MXo0MEHFhD7TnISHs3VxB2Xu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JU7q42qTyiFVdiHM6xQTHYIMidDOWGlgGw1FRtJbS18xtRcc7ySNUc6ezmK9qWTbU4NP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bnMUlRQCtZt3PvG0bCyKtQdS7jIhyFH2qlc45hUFo2ErAE5Z2FWx419QCcKpYtqH5dee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zlMK3U5Vebfrn5de8onMOa25l+qdVXYNnIzBXu1GsJ5ZyqE/eqtL36g4DFdjWdGaMeGO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2oVq7aO2ks2soDS6o/yLTspHt07MVqZ/czYCkcvaOUVGzx09YIgBXSucaanpVXaTcloZ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a+WG1FVeLK6ytP08Yp1DEamL2v8Ie0uEHSFs+gcTxqHU93mJ+36cW4Gf1U9W86fku8qe3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4ybJa/VFONqrHvULfezTQJyqH6rjMSqKgHEuBGt6Yd4tSjhn0P1PoxMQiWDhYsT3DExDD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J2meBOATCYTC/UWRTGExxzAfQYRKj7CYYvEcGHQZWZ3Be6mZj2bYtm70GYgh4jg0cQdC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GIYDMwwT3OuZ1ET7a8yB5ld+OWCpY+4DrljsTrkOwiFt7W8sZG/YNv8AHJa4bKuqjGW0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2dTsaLWrm5shlONvWhd7al8vuO5bMyn3y3DEoDFqJemv3Xksx6srdayTOb1Fime0yivB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ImlG2XPvuWw7lt6UONrlbbCiswqmjq2izLahDmxHPL0aEq1mbyVZqlVzXWtMuuzGaM8Y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0dYFlA3hDz9bpy0rWKOmms6Fd01ThY5TZYiltmdRcDsYMNPZGbOq1BxTW/2nccq0LjtV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UJ8dTf8AJ07nYtxGn0TbqnKHUGL2v8J+pb4cR3gx6MT+1cPiB0zMxjngDHHTisbune4Z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DZuUTUNugrO3CLHujMWhmno3y6JWNuwcGOI9oWG0mbOqjHDMzM8W6IBMeox43cxDj0P2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FwOBMLQmFox4ARBNvHHEmAwnqTDKOxAI4A+jM7wQeTtggzVyk4inPFovrIjRx0paXnFS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gM/VYyiWlZvBARc2+8lCT1WUJgOeY48wSJ/VirAgGCvEqTarhixyIOgCrVSLYLPb7Gas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Bs5ciineRA7KN+Xc7FIWGvC8ro/2617dl7DftjPgMRMDGAFAIDAhGGWZuXXXu25YIxyW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syz21r0rPtrsYgluXpxf7Qy7bK0IAFdCo2aasJkKGeO0ZvRVp3tg02yuldtTe69cm1LD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9fUL0lNk1is9tmf5FZ+/ovdZrW2x7MTeptq2NqNV1Q0nkWUttsQm+7pSjbaOZih3wP0gG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aAbKbP8AOMTtd4cO0s61Cfr0CNAeKv1/SnqeIn7MbusMrXJuG2xI/inlGwE0vntJm4KW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DsJmi9sdssp4AddVuNgSDvj1YipNR0/C8cQwxX6NZN0PYcQMmocSYx4E8DxrEMPqHc98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sxwHBR124h6RrQILN5rmoiyo9J+jF9Q4WzPDW/Csp78M4KtmIYOFd5Vtu6Urva9usWzq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iY91rEkmDtR3ts6pZuYtWVSpQb25gNRZus0lU1Fxts5rRLjise2x1tjIrQV9dNVtF2Xs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wwM9spTo6EsQTYvbTp7bD7t3vWzMrdGqs22n+xyWoHXUNubvahzZV73vsw+4bvY7Vpl9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t0w36iyF8B3jPGeEwzMWh2FdIFeeWjWdScCsjHTY1f2a12Vautg9J65lRlwiWhrEZcaX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3hG/k/Tkzf8AUmw1lhWNc3OWzdqLfDYhpsozXdSxf+lfRayeQ7EUadSat33zF7XfHwPW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L5Vr9n0Z4f17xFhAlQAmr+dZ/RIM5Oc6OOx4YgGZymM5YjdIntXOLP5DbqrSQrZC4Mar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cucuBYJeM2Y/A8bgY8DRfQIiQnE3TMzwzwPFR1XpD+Bmw3FH47Jy4Em2MQss1Ee0twrl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RB+B5iYmrH/HEq6Dgz+9D0BiNF6h066ftY4SdM8v2mrLWDahGB+195tbE5m0e3eALA/b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x9ZdtBLAi5pVZzGsuCjCYasRa826l9qt7VaIC9l1u2G2e2IBYbvDYwrI69XtJ2KfbUX6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X7WQwptqU7RnajEiY21Agj24NYCUoEQoeauRB7a6hsqDZsqtYxTiBgssthsj2QmZ4JUX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mKmFAzBM3XfHZlaLO7HOotfbW5NmmU4ZDEidUSsom0jT0pin/wDbqsJtruJXRncL9jM9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esjU634bulNjHJY/wAm5tqV3Dk5Q0tUrJX7aVRhqG7LL/i/S8f2PUOJ6lT1VAKrKyGq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mJy/bWs2zYWizWeaweE2S1PdT0Zu4UkLXmBQIYSBKhvJ9z8jqa1ipL3CNN8WyFwZ04ZI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ofRiYjQiMI0YQRZnhsEQCZh9B9SDg34HP3PRU8wJ2hYQ2CW2mMTwxwSafvZG719x+EcD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sJa2FTupgimUdZYvTTPCZ1gJznapYz9hQIo2hgS2OmMTpVXvxN7LC53HbUtmxjy4amC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ghc8qpLczmrjakRBUprJsAbHgmnXZWzl7OZ13+2oYB97d3x1pWP7m72Ixzpjujanls+y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6rJQodrLusQb7tTZtVnIVm93td26qumIUBUVnjPGaEw8Eq3SmhOWKwtVFeKmVjqVy1tG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/dlWtrCtZqOqMn29XVyzWelZlLzWNsV22qviuwulYAFZWjSjZVf11I66ulibdGxc6izb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/K1AzWUZdLZkaa8kJWTy6bibWiy74TAJ+43lwzw6+pQSaxlE6wian5gsRI3smMxF28Md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GPI2EBrTtQ4YV5IAHDOJbeBDY1jfHTTGbhVG91npVsQGYmJgwGP8h7cRMTEMMMYRhGje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+gzv6BAIsMPrMb5PSLDOYTMxZdD6E76fvZ2fukXsfQfQOB78Naf+PX2SKJdEixRBKTiM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QEXNFIrliktjM7BZuy3Mm8iIMrZiycsMcNu0qmah+a3QlTk6bMe/L8xWnteJXh9UpabG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tS+Tk55uWQi2WMMcr2tUZsLPcdq7tobu5y1nsVT02Da1fsUbU/uvRc7a0GyquzLJd0V1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/LPNTdnSU9GKrHuhshaEzMJlFDWm3TCpG9tD9Az4sY7aq7vZvXllRyqxhCmbsHm0gzSD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LvvBDgiI20bedTajNcfbWvSkMV0zuVoQfZDbrq9u6msbdIuxNWpZrd38jOdbSc6rUttr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LUSPjqpw5iS74jOwxwt84OyruHLhUTB3MMD9xO8osHJSfvVV7jWuYBidbG24Dd5u4Xn7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wwxKm3NT8RYCWXwszQpiUL9245anoMwSw7K19A4iI3UQwR/OHgomOBM/ZEaERhGEs75iQ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J4DiIIo4H8DHoT7/AFDhWet/A8U71eR7W91idj6DF4iGHjrfiTtVP1qTh1ixIYp6aUGw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a4s3OnM6ZyG6w1e3lEtUpazUWRpuIlDF7rr9p5yGEKy8vJuJCYKqQdyjfZa/LXeQnM2j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dhgMFVH26lbMD7V3lVr+MsrnCkhSppXE1B3E9T5PR7nufruiPWUVA9l3VWRhXYuI3vtu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9hKqGtj2Tf1zmZxCYqbgijl/SxNTbttLozbEaxahzdR8TgrVYI/zN0VLCK1sxUW21oOm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slboVNZ6V9ZS20df5GqsAHt5L1qUup3R1xTSDvo6Uq23Sab4Xs+/uHPXYbaVXm6wZrvr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H8KXIB7Vy34oR0MxLh74vdehzG72KNj94FM7EzR9h5YnkETEwMYwW6xoYWjNM54A4Jlf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Qu55sAhMbrK0FVa+Z4Vy07iPUOCjrmZ6pG8oeAhPoMaGGNLu8UwcEEMY8D6lg4H1mWt0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wzxXvV3HjZBE7H0Y6L09Bh467wSJP1qBuuxEiwxc40rcsC/MXbaGInKKpsOdu6WHaAcT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GJtWWVnYBy0DdbTD7VX7dfMJYWjZvWVotcsXmOFO/JmnTAsfmWBssj5mn90scMxVWVqt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2p4j9FstY+0B8VgiFViLsXlEvsdVHtq0yYSw7rVcllszKAGNtXMHsRXujWQv6OUxGmrrF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1phy63Rm1FY99eRXpFPKtYm3fm5XDWUhXZxurenFNyMVuBNx6LScRLCKubtp1VfM0tZ61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RQy/tZ8+8/yrztoqt+1lOQUQ01LsrZCdSi/8mkfc0PlrnOLX2pa/uJHNbxqq9jdq5Yft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0yYCZmF8LmAjI+Rh7nmlPuXyAzCojH35meDGNZN02kxlxxMplniMbqwOUwjcKV33akxF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CzbMQLCRGaL3zD5cc4m6AwcG7GGGMMjUdokEESP39Q4LxPraWd6/Ljj0iW+kd0lXjYII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3snSV9j4tjdnJWCd5VpyKShEC5bIqrBInMZRuxM7Y5V5y13csiVry038ywmM5A0qkVtYT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N+oy8NbGdzUu9r7J1E3EtWeY9jBF2qJyvt2KRPjrEHtTJVE9tfM3TKtAolaYly7iRusr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ZtgtZV/k9RtsewhUCYUVkJ/G9mVrWy6PZC0J4GV0myafT4Or6LZ4v5qd11j7UF52NauLF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zqldQgK6fRD7Oob32sd62Hm0vvsuYBSqiq2v7NlJhT7ZGGXsvuFDFZqbsWMyNdsVr66Q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l0lnTS3dEA/41dpOopty1Fo26PY81tAZtTQxl6NzbP8AMs6VUt9tovZ/j46jEuHTtMQd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xP7k++1vdpK9wAwUPRzw7kx26dSBVBUJtxHXM7HvP1VDH6TTH7WI1e6XVFZo69tbHfb2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KIBMQJCuI3p7seJ45xMwzPo1I9oiz9JB0B/AIPwmNGlXl+AdrOB4iLKTHHt/aepuA4nj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SqwQCUJ7lfYheP7FJ3zGbdhWUxn5jA5gO6UMQbrfduXe3LdRQGbUE7MEAjqBve9+WoYh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WhQbhWVjApXUgrr+SzuyscUAmsvlsI8NatEq+5qc7bBtndvJ3O0JZhd4wQu1AErKlrQr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0my4VNvLqssvjWRjDx2HC1gVj2VqfZv3uo3smnYvTpXQ6yqwLYDuf3ahPuarWWldOlrJ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YMZepbLeR9xK2WfT0zPqDe67O4ktqEsJ1Vx2V6hQ1VZittatxLQLIvXVU+f03rb9SsKE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8tnbpVXUVsrrZK68rpfpnRNcxN9lrCznHn7lbUW9EVF5Zix/iXhjqQSLB7YYJ2hxtHkV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WaVyDZ0bPRjDHbEzP0tRI2AR168uGuOsKlSDlK+D9YvSjT6iIwbg/wASJ7jAIi4j9bMT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Bwf0iD5D34HuOBPSOemYOB76nxEXvF9I78RxP4DGhlflwEz6nhh4juvaqDxZeq+o+k8d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pWsQYmIi5NOmxNhEprxLX5jRGlJLBmwUC7mrUpyyXu9qeCv0mzJciioWFRzjjmJkKqBq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0yYFzcyzyZGJeli5stAO1DDT7TSTZedlXhUfarTxRbDnerAKgK17JZ7oydcbnqXmPqn6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qaNgzKoXtjNmEwwzdKqHsi6cpDpy0OkzP4oJ5Qi1Is9om8Cc2bwwJ+4pUzSgI/1A82Os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22VuRULGShriNPQTy25b2NRW9o0xF+mqbn/Uc8r/APV7EdZWOlWMdBKdmzQVhT9Qrax9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52oONPp3PL55/jravK0YUpqawbra83mlv5NCn+br/hRsaQ90jeHEHMADyymclo1ZEK9Z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6GL4UfJZ1neE4llgmetVJZlqCwnhtMI6Rk6WdIO1fcR85q61KcSi4qarwQMTaI6EFR1t6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GOPaOcngYBMT/sJ9whQgcczdHMSzJrMJ4aoZrEWCD044j8hjCMOqeXAekQx+B78Vid0a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u9UcTWGVwcNFVFsM05NitYomxMNUSjVFnbCovSY64KhftU82GwFW2Sqrly4M9nUuhmnX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fWwte11UbQJtKowOPjqVvaDtQtsTTgirm7rAyWTapNaYt1JLK6kDbkt7nsPtrYovNwu5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Vnmaeoz2Vx7cxnjGFsTMzKdJZbKdBUi7EWe2cwQ2w2znRro18bUT+QYuplrZXxpr9tQf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VhmsANbVfZ1Fbcu5TF9tdXW6k9abWFf0/Ni6rUAO7VzWKu9TK4O+rX7Gduj+mZ5Ntp/k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Yi1tdqPdUtO2lqmXSvkabRnZTaxOq5hOsp1BOo0+oDXa0jlBA2mA3ELid1f2zvNvQDCns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xg4MzK/EwrCMTTnFljzm9CxMCl5TpuG2Y4YmI8aFZYNoTyWESjyxgxWKGnVSuwOO8KdX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JMZswY4ETEwZgzHu/dOBL7hxMMMaKjKK2neYloyo7pMQerEA/OwmOo9Qg7mNwPfivYQcB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d7DgWnc9cE01ZsZ6zFUtY7cqudVm5kBsKqLt0yrLgB6eh1DFrDhm3bppkNj6u7bN7Acz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HO1lUggIOUgbmMp6IxC6fO1rAWxW0Ne5loLXag7U8E7A5h9iJZ0F3t3KAibZcpMdCXHu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wErbYDyksuhaEzMZpmVaeyyafSrXN4ENsa7EN8N4w14jaiNcTOYTCTmbhOYM1NDhm/VSF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T9Krzl7CeabCbqrN19rbQNvK5eKWQijS5Si73avO/Vj7loiGV4J9rLZRXs0qcqi2ljqO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y+rY8o2MulOoKUvavLrxyuUDetDDU0Iy6jR5/k6/pSDjSnIOWZVHtvtZ20Jypgm3MC9G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hrGOVOX1K4FiwUuZ2dzmIpMp028LWtUPU/rjcmykND1mIwlwwid0jDojYN+BfwxKbipr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TiM0HaPnivf0Wwyx8KikzbGGOLSmtrn1dCj6ekQ8D2cYtSCZ/wBfEx6lbqsMPA8RF7CKY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n0avoyPiaizMURQIq5mmrFC83EEYb4VBYqcVriXtvfIYq26UZts1D7YbCAxXdsVx0SvD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K6yeY4fMV220HerkGGsFGrM2lrrX2IPanio9gT2V83LB1ZVC5qrw2pyZYMkoS+0vexwE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KmlVY1VebLQIXzwzCZnqlRaVolZ5qiNqIdQYdRGuM5hmYxENiic4TndWd5iwzksSlJ5m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OwBytXNwtjqYOg2K1oqy60vNHWQ2uOBccV3Ng2t90eKsrWVhN9dQSPU1cQxJT31qnJbG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mSp1aaVaympTpqaXavUqQmpGDX4qT/JrdudRZltO4c3+5Ci8jd15kDGMCWoYo47KkAxw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ZpqVICrNXoxYETpVWNqNsXOfU7s3HGYK5qq/+OOjJ2aIMnVIecrQY4YiORKNRFcMF4Hg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EwZjjqThi08oqYEbrxefT0xp7RmlIvHVLh64PUDM8M/6J9OOqRuBh4Y4J4xYO3rMz6RNV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uJpNNNplSdbbOu8sQd0Vi7ap9sJ2z242ZTAqoWzJRxh26aevlo9hsdbGMW7pQqWzVHdD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d8Iiwe0ElVrzs3Bz7HHLBems8zVOQH6B+reTn211cxpXUzAaaV6Va5y0ntE3w2R7sCy7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DBha+dGu6Gyb5vhsnOzMtja5nJbHIg0/uFI5vL3O1YVK+iq/sBUJSiolo3synmYzYPdf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y6dbnSiht9duwu1Ks70brhW38mw7a6vbUnShWI06obdMOhrMDTyW3woBAp6aes40v0mf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sv22XOj2D2olX3aqetNZE+nia44ruONL1yQRKSMchYdINypthiiYm2bJy5smybJtEuA5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tBJ9R4Y4BJjHDUDNJlcYRO9q7levqylCrZH6nY13ESm+KczEZIcwmDgD1HXjtm2fUAcB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43NgaXWGuVuLKh0ZeOqHsqg4YmJj1Z/0HgMBg4GIYYZ39NfjFg9WYT+DWeIHVBEE0ta5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CHaMik7bEIIAROjO4ySMHTafAfczgZLbStdQazX+6so2HX3Y3sTy1RjBYVHNIVCMEhyy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NQ20H2qRiNnIUgLW7kaUEpolUppkQnbBtE5k5sNsa4RrxOfHv6m/Aa6LbN+YWm+PZ1rc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mLQzHT/T9z67QCicjAZMFl9wq+3V1KlTFCyukTUAlbVIV1MfqxGzTUuS1T5lT+xMMrqC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2Xgys7Kl9+orJN1DsXrsJjW4VjXynqTlvp/t1DZVqAVtQxT0qtE1ntoV8VEryeWho0QFS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b1P8pv8ALuPt07zTWEii3KaKxbBq6lMu04evRVg2fU6wNHW21qbZnMA6somOkB9JmY3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4d4RjjnhiYmIBxxGXNaxIew8l8bFzGSPTAxWDirYNGo6JZngQDCvDE2ztMzMBmetiCyv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m+czqTBw1XgJ9GumrTl6xZnhcPbTBM/hx6B6c+uzuDM9R5QwT9GCHiInaCKenHP49YPsr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nLLtawprXrFGImVVc7RZkna6bQ0XT/d1LlQ3QN3Zea5200iwxLyoFqFERVlq8xmQ78bj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boMnHvDqrbRpjZP4H3K9IiMlNanIm8TmRr5zxg3Q3w3HPPMN5htMawicwxrDCYSJmZM6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rpj1BF2YrK7FsG0VLtXmbrPYzcpGcU4ez4yuysjatgKqnsQOWuRtz1sHNeDbqHLolZWg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Sm75LH+6LTzw+++37Yr2BUTCKhFC5qFtm4anvZ1usci8N7LG56rEijLXDmUWKU09vwXN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/J3Zv3A3ptbUWrla6mRdIhCGrl6f6QgNf1U9b2bbQNjfUOuhWU1Zryayj54ATbAs2Tbw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U27SjBhO8dSIYBAIFmJiY4CCCdnSf1XvV1jCGFY1eYUZZ++HjKLyDTcGHfgycAYes2zb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IurtrNTK8MzFglo3H+AzzRaJ6rvrNPtQ9ODg4To8/f8AsWnrO0TqYYPQeIlcHBYJn8hj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mULsAsbcx2Q7XXaC+2VgmWsSx753Oo5hsfYnN9hZcGtc1Vcoaos9jL18mpXe+pswDlFL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nDFazu0KjnJWizIhsENsa7E58N2Y1+IbiYbGnMMy03nBeFxGsE58a6FmM2u0FLQacllo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9tedqVV+1trM1SseUTc6/fdtlKdK87Kg22mnpS9v3eYGs9rOwDWWdVrVkSv26dPZptIM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dbNrPAmbVrPMrUhtCCbNe8c7NNY5Sp7CgQb0U17zWr28n76VsdTYdtVXSiVys4iHI1Th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V+3TBG/mVf5emOb9L11Gobbp0uIrFv2gwerTrtXWrzJcvRm6X/8A/OCTTfFrjk1sVFNo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mEQx26FiYwwR2lNu2I4YTM2jgIJj1CagY1NcHVMe6j52EZZsm2FY9WYQV4iJYVlWqiW5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7Zrqt6npB7l/awSwGabVtSRr1Iuv5yY2Me1Yjr0uXbaPxZmfViYmJ+z6D2fhmU9+A4N2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uIO3JVqKNI1aKhQVJsQubnzmVne1RJctshZM8tc8nalScpLG5tj5Zlbc1ANj6y/J5hnM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ZLsx5S+waZZfYY2QN5zbZs1XN6NqIb8w3GMzGdZnEys5iiNqEEbUiHUkze5m2wzkvOQY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VAF2oPaoIVdmVevfGp67Cbcb73fYtR9qe1MsiU52O4y+0xkDs9ebH7VZ3U+NJxXpRmal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cKVToChN+CblO6yr332HaFbFG8rTvxTpR7bkFjXafdL62Nl2TqFYCuvBvpbNlFpY6W1n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UIoRDFMpfMvq313f5Nx/5PbT0X5sruSxq+TuoqCvrBuoNbCkfG3TTaL4dSfu6k+6uz/k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huwNLVzbtRSv8dA2ariCjhp0hMPFoVzHTExMbTwrciV254A4mIOGfX9Q6ayuV9VPfOLu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ZY9fACHhXbtNN+eIhM78SxEHUkZGsq5VtEI6rBNvTULtffFtKw3Blzuro6g+Osi9v9H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g0/Z9CxIv8AoCVNhQ5Eq9yl1ZuWAr1HDJB7U8zkGA4Onziy/Lh0J+3Yp0+83Dl1Dcs8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cs4dtwsyw22DoBysHawm1kW4ZUWewsJzEEOoUQ6sRtUSA9jRhbEqcw6di38cSugFuXvc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VSVV7ZcjMzoS+N1vyWM2xUikgB/tVEMLdrQruWysmWpl+ipT1euVH26Ylpe+yPYgrZU2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fqH914999fv1VzbRW5Fddv212bKgAly7kvU8u/xv6ShtiN7tRvbnpaWsrPMsf2ymtCi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+mLifUTL+lOp6IehqabTKXLV2UD+QumLX6kY0+nXA0fjpulf07trn2A3baGsXkkVvRQu2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eae8+npuvvr2HTvyzdaORoNgmrVBKbZXbmfqETHAwiOvVk9nbhUwWy58X0X54ZmZmCDh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H36+9EaUjc+JtmODLNsao42YNtfuxg/o8FYrKdRFtBmcw4UKwMzFIPo11PMrX2WNBFn6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eUthi426ht5Tt/oH0H0N2bjpx09DcD6Egin8oHopHtqXnPa+xaRgn2MGZawZuV4yqyNV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JnYGO0N7F0ycmltSWfnbzmtxywxtztKFFI2rjatactD7yGJZLCDvF66xOWQXaPVbg0sF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M9dKibMsq7n2KJUVC2ouQCiULgWZaw+6zztH3LX9i1udqvlcpimsLNSpeWJ0sHU9WPsRP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6Sw2S1gBy1CNURXYpWqpNqXe+9huu8r87r2bAqf2oV21ou2ivZNUCy3+ym7olp21J7ar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OZ7bLIKNsSpg1Q2z6cMnVnofZpWsKadr2Sqh9wt5dll2nSw3ad2s11TB0Mqf20MDLq8j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Kq7xyF5ZpWleToKNg+pdDqelN3Si47aNIft33bb7LQHbuTNNlWs5jzqkzuFm4RcztFeU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hjdYR0IjLjh1KgkTT3zOeGYDN0zDMQcPqnVk71d276aY4nhnA3GN1LJ0dIyETPAwRXI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+gJZInT0Yn1GrFv9R3EE1A3QgxhFoLqvQiF+kH5s/hPB4eH7qGFg4GHgfQnfgvEevHpx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2Ettwyg7rWhhbJVyXs9qB67FKIxGmw+loIbW2GWdOBGT8Vaucrb7d6FRWpNqlkatlqdY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nReqEmKwsTIWcsCcshACq1JtUnL+T+VnkxOwLYrKNuFp2jSpsmqbLGHqWXdYcIiMSRZF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I1TCuxCKbft16dwiWPzLi267q19b77XYAV7TFQApSVGnrKjVH22+ym3Kpb7EqHs5uLrH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Y3dFPMq621e59KM2ap9sWwrpubil2xTpsBb05k1FbFNSrTU96hhH66vJOqW1zqTqDa7D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dXRTyrtc2KQf+FnGi3Y0n05jt11mx2sqxdXU81Gn3rUNq6gE6qw/fNEGlWckCcuPRui6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5h0sOkaV0usq6TIm4Q9ZmYzCuODLwtGIJ+pTdFO7iTN03TdN3D6h8aynu80vf0YmOBHAi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HLDrNQuL/p/j6GcLGuJhXeu3HAGAxRLqsj913bF/a8B/rZh4tH7GJ5D1n0J34J+ACHA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TNzCHzEfor7puE2DeUZa/dWmlTlpbcbnI3t8kr3WWX2iteaMEV5OnAGmp2DU7mtPVvN/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adnMBWmobtQpYGohCCogXYnk6nJRiZUd5sYKEAEClVPsrpXA1J3MRmd4GzYfaB1iEGIF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Z7a7ux9kQbUzuuDNzhZlxttLoJXVslaFFqytWjHt1jYFvsquOFtsZIh9hKNZZWlhekm1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Wr6nTzTEk2vtVbcUI68pVQV1JsXUozjU+2rUdF1fRaRit2P8nmnn8/75ZHu8QlY5lNbc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vqFe16zEO5dM0ZcnUhMPSnKegmiyhxpdApC/UT97WeWo72uQ39OaOe5Q382c845pnNM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/rz5z5zoXMFuIhyuOBhEMYRlzGTHoouwVfcOD7lgcwNBBNb10wlPk80/lwxxPEzExHTM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FbCKh363Tlm+nqRWBMRrVWNaTOpirBCnVhg5gMB4W1iOJXXvqHTiP9HMz6Txs7GUj7nE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D0gcM+hYI3dY6M9ToYMsx907L5wZJDkGk715qxaVAFbLU32wuKaS/Ms3biDmaVGsu1d3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w06mV6bki/cXPUn3v5O7cutGIVbCE3+zTVq8vGY1TCuwYWzoKxsRjvtbqxzvLZm/bByz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GaliC5wrHrZ0lYxXzM2oUZtiOTV9yzOxPbWhxWDtq0o9urb3W28s3PiPZtK9Fevm2PUx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vatXes9arDt07l5a+2AqE5YFXL21VrsTWZl/RNT7Rqei1j7ZtIusuHMBpta3T12vy8IF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v0yFtVqCQNKTyqbDyaLt9emKkasb609rVnDIZW2V+peWq6V2uVS3UtWmnf7dllTW6uqq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uLR4g/8AMs66zmHIu6rqJ/LE/kCNf0NzZ5zBud154nOGTqJz3lBLSpumfQRMRlmI9eYR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cTpHr67VitNyy9lNEqMaUeR1IDfyhP5az+WJ/NE/mCDWZn8ufyhBqlh1Sz+SIdSJ/IWH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cpYbCikKXCx7C0wYq9FWYhIAssZjVpS0u0fQgoUbgR0tSabTFdHYnXgP9HHpMPG7hp/P8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4jpMw+kQSyJ33FFFuBuTeqhZYpMKxsmBTdZbYKq/EIxWCw116b3JZYpflKyW0Eq6Pv6U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U6JXezW3kMbsDck5dcpp2LerNa3us87iebexFVasSa7SILMqu1o5yAmF8UpVWqxtNnud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oG0fbsjIpNdRD0oTbqH2IvtrX2Vg8uqoHl2PhnYT25dQ8A9pRmurAstq919f3L7G2pSdq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dO1xaQwNf2mUpQ67aKE2U6g7rLutmob7lzlX/b202taldjnT8y62hzeBgaevdqFX7lXy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S52adlK1bBNMBWdbkoPbo+2hU7dFofg1vQWrtiGVmIZqquZNRUWmqU51Xetft2f5Vrf8q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wurxyFWlrX0459fVduHQRl6OPYV6MPa4+4Vy6j37NrtX7q0BSoYKvF7cDwPAwx1zGGCY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jhqqSQbGB5rRbCXMTt3FXlqmK6rmGAks3WBsQmEzcZvIP6yZkmCHJm45ppsumn+mgQlK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YgEd1QG9nKaV2iVBeNmnWyajRPUQSJuj9tu7SOvRhBBwx+HEx+DMz6b/ABmn78T+EduC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g7vKRliMMPaKvdHshciHUdeYHtWoVrZpy9nKbmou+xF5ltlgSse0D2KXZFozyuctjstV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luRpwdzqcss0wL26m7YvPK18xDNlcooFU1TF7HjmP7oPYlXvsViWRt0T3TGYum2gIyCv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0nbUfZVuK1rnDOrMyrZHq3GxMu421p1dO9XVqfdY9m1a7s1o6FFrrC6asVzV5Iu6JZ7a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S2oZidQbPvnBn9VoD2cpv5PXnh+beTKDlqfkpY79G722ak8pUtHLqA2rp9q6KvbNecL4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Av29ZbsllmA5r5NlINNA5SazL2a3uh6qcikzyW21k1FtuLrihYeLUE6iyp/5Nuf5tzbt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k/yKxgsIvf8AanJI9gwUHZfkI6kdGnaf1r6xT7B14MeJ4MODqDCMEdI0qfa1FwYHhrNL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E7L8aeX1Bf8Amd4Ok3dCdwn7HafuZxO8p01lraf6aiTmJWr2k8NsxBGdVj274mk3SutU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A4arRubOy6ldt1q9cf6WeIExMQ8b/CabsPwH0KYuJ09I9Rgg4aYdWRWlteWIKr4KfaMc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CxNjIP5OH3KSFVA1O6zlE2jJOnr5tmtt5a55a7ti8xql0e7lW3o1jU1st2n6MhgUVo33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ZdqLNiKxVMjG1JVTtmpzt27KnG1c7BX7VtJ3GyzJs9+5WYYCmvc+wtZt3PSvMt1X20Xo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mLC9wJsr2tTiogrVUMDUZJckRjgXI4ULtQNuuBD2MFexkD2Htp1PM0p66fz0/uez2VUN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1VITaAGr/jEUpQ6U7SlP0xdrfU3LG326a07dK7GrT6Ml69Ty91tNbLbo91d+ncVaJNiaw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pPu1LdB4PaV1D2qbHGLKzKyBFM1df/Ic51dpzqx412MdQuo+6LV5jLW1gPtroPMWthfS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+KnESD5j2/vbP6L8dRwa2zFMJ9Bh4EQx1yG9hPiIjYlN+Z3hE1GnFgsQpwrlXWsd/qP+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46gZmJiYijMp0dlho+n11w2JWGsZicmL2gjOFjXlmXTPZK6lQccTHoEziFs8NWMlhkEf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xxzM+izwmn8B+A+gRIsx+IwReFIwrKbGt6Cq/qltbhq63KUlr9QxWtftjOwKNiaaral1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7xYljIFrF+n33mlzamWbTpz7dVdykXCpkoodlXT7ytlw3Dlz+OCtlDIumTk1WZsuPvszz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5Lgq82q0KZdvACIMROk0qZN7hYxNdZsZFL7RXhZcnOF1Tbb1ObcytdqueZaxzZvY2K5e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rRmFBNy2Pu1DbVpOKqvbVT0r0Y3War7UWz7YZCOUNmkp5c17Flu9tTrsW/2VUjCXk5us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XFYAS6g2m/T2MdYG3649dL7a7236m5s6ix35rapls3Dkk02XWUq9z0sb7kY3t0VOutXr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LZGzcOSpvag/yJQDzqwf5FXXUr11VnbS2NzK7d9tcr6u/f8A7T59rnGCvewYc9YDk2DK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Sfr04hHArMR1yMFSIIDiU29FbcDLalsVhtNUo8R3+rHbZvM3tN5m9pvM3tC753WGafT3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+Uom8tMcMQCWMFHPZimmLmupU/H2hGYOFg3COsYYI9eJiYmJjgPyP2aVeEzM8DDxPpEWD0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Yi9qzgXtvV+w6zJeNZya6tQcC2uxDVW5Gn+7rCyVL9tCeWnxppaNk1x3F3KznmCxTYlS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sbGBexV51lzCmlOy9IjFRoWstmrtCTCgiraBWUq0yYF7Q+1ewxgY2rzPuBwWwjR690RG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l91i/ct7Kre9LzEu3SrZZGnJwBWVH9NEv3NbbPCljsp3murTEstjJlq6yj0HlXVsKNIm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LOznAo6Iz5uba1lqh2tXecYnlqbF36qw7tVd79TnaisTqKdU3P8A5Aa48q1gqrWmnJu5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ajUdNPpTu1GmYm+mxmvTUbrrOiUV1Fq9Ji4aWwXOpR0MTpF7XJt1FDltQ7Yld281FGZa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7aP5dGf+QsHtl3Yw+Vnk/WJ2fsnig61nKN01LdnHWs9F7DtxPDEI4MJiOuY42xeHaU29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LXNND0l9QtH8cT+Ms/jrOQk5CzkJE0waJpK5qNStJsvd5UcFPHhvURri0r0zPEqVAIB+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DS1fUPWX9OPwWHAMq8PyCCLB6BxAh4GfsRR0A6KwEFaAGorW6si6asU12vzrT7mH3D1t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WquU0JYRp/v6hyK921MbRX7U0VE1t2SSyK1zrDqFylSpNTTz5fQ8uBNj+96saeh3N9/V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z7QNrTYGbZ7tp32t0T2qPYtXSv6en3KGB191612/aZRUqjT1bBqvFxsqs9in2V0Yrruc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lxXKJsV0zLEZrW91t/W1V2VORZbndcLW5ovzacKgCO38cPYaW57Kzaiz2pp2y+mO+yr3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++LtZhSBbXURfaPZR0Wjvp+tmlO/U/UG5aaa1xXTqy6ae1HlSVtbqhmmjTugoVkmjM0Q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bU09rKNPqncX2c6LKz007YLgFdEv3b/aNPnbpO+iJL0Wk32H2UWV2CtK9/QEdY3Wo9j2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av5apd5W+I6qkXvX6zP3GWHpGGYylCOvDtKbcQNuGp80mm7v3HxzExNnULOXNwUEkzW5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+29gWPqNxr0haV1LWOA9Y4EwmJ6LfiHZrP8AkiWQ/kI6+gTPpMaWHMaVeH488Vg9A47h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ts7btkR2RNP70ssUnkBQabFqINNegr5aamzmO4h6E9/jrXUbm5ldkNNVoOlJtvPKpq6S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ENSfqrch1dkQallrGor2VVVZ1S81XpeqtgVQ/bq0tGKLDvttOGMLlZncrotjW6XK2aZ2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Gj1HL19zc/UDT72IZ7rAK6q7C8Xa4pRLbr9MOa/hX50jJ06ktSObdqztqrY4rvOK70aU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LKl2rUNq6BcvrXwi+ymt+XTXaeXpm5s1OCFoxWlbV0UZSnR9Tqm+1V7aafYtZxX9MU2N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Y5SVbKvpqbbPq7ZIO3RL7dJX7dL9M6n6k+wVahkpXUK1da0tXpKFS36k2+oKw0yLjT6f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tUYpG5TNoSy9dy10ba66mRdGCJox9274NJ4aPue9cPtjj2AQ+T9q/KzxPQp81XSD3KDm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EMK8HWYhXMZCkznilhj9Qneg4sY4NfVeAEboHu2lbM2cNaP+UBglutTOSmlZ5XQiQrBm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85s9N3xL1GpGzU5hMI/1zDLIZR4/jPAQQcGgiQwmCLwMps3WqMDMLTGVqHMdU51trCup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NO4ulligrQFiVslYBrTS17RrLt7WdA463+2adSlT6jdaXraGiuxbtO8ou5FOptOq1nna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IpprdtyahjKdRWwWurUHU+2upWSCUxPc7nArlTMJVqCoXUC8Nau3kgRayi1b0T6cBPqd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fHVpclbrBUSUxy128orTo0FY1z7mt9qWdEb216AcuvVXE3PcULWqGYJtop216mp3bUia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TbX9Qbde7lFa1lVrRtG0LqaksW7SkU2K613ApR9PGKNbZ9zUnAubbXYxWnTgldSV3NWrI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pfpSYn1Rsm34LPbR46X6SvTW27GW3NbFeXy15Giq2H6lXhkMXpKWyGGRrelauyaeq87K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rVRVtq0tbLFGT2B90HVV8rxhv1X52D3Wj2ofusuK6PJegj9Ip6L6QMztMQDgw4MuZjEP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tEDYsOWmm4E4nN6am9gEuDVt7dRw1oG5FZ5ToiZXUqejExB26wPNwPpRS0syrqPU/wAd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h/2GjR+xmn7cM/jHccTBE4EcAeDn26RfcXmeFGJy1K118sWo1lhTcWXczIXLsKa1y5rs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eCQsXS4tFLpKspXpK951V2xaxsTGxc8saEPi/VbbN9WeQhB0r116Gkov1ByzvLBgXe0a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1puw29WLICqJiahGDMDusPSzsEFdb/cvLk3G3dadQN+NoarmWWUsbLFZr7AbLRhKz928+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awjAR0sZgljNWGc1lrSNlVXuvT7l6fc1BbdeG21Val2sGpVm+zdLdOLHRdqmtm1B91kf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z/yOeedbdWzhdtNmmZ7tTp7DbqQTbq++nXFOqO7Uao++2wrLbjXKs4u2u9yb5qaztvGK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U5VNRkUWtt0uhzy9e/tHSKZUdpQz6jnlv/ir/jVdNL9M7607a9PY3I0125U6k91GEg76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GJ++8t7VHCytve3VV8qfQBmFscTCeGJiMsIxwsTEB4CLiY3MisCnQkzrwvqyKtPLlyeY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WeV1Kg/AesCQoQ3UTcYHEzF1KpUCXb0Zm6fod/qbbr6vjf8AK/QfiaNH7Gaf8wgg9C8G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7MqRB1OIW2JoFJOquhuxCyBtg26evYmq3Nb3bzZvcy4qqsc2sNQzWDUZuW1LXXbUtlG+1k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vdhWgAVlOYhO7R2PZbdYtI3UWQaWveKGW2itnt1l2yqlGYBHWVSn3MW2zn4UOhAFTlKt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Unsrp9leiTcdS21U9lVVhWuolqaxU6W91qKqqmtKRtXRJl9bZtCfbpQ7UQ7U0rktqrAF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LVrpKibNUeWqeyqrolOZoSTZqbeWianNSGphXQmeSQ5J2aXz0vW3Sdbl+7qbgVppsbmV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xhVbZt21NU38mxd11nW+w7ru1W7fq3b/AJNl2Lr3wydEuoFj6mhnOsDbdV8em9ia5stc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lzLyd1T1/wAep6f4RGm+nUsk+pD7VXt0um+KoYmYOsImMlu//X2NhzDK+is0x9v+joQ4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gBiHifWyxunB6+AhlA6BxgWdQ2eNvVLbVroo1FjFdO1orpVBwEHrA9DdrThKcmsrtbmQ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OxtXT7afib0H/UPCzs0p/H++CweleDdz34agnb9POy4iIscSqrmm5lqrQnaDhUmjrN1m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trymm2zS0FJrHjZQY5aD7aaGnl16y42WG1ln8llLXV5pqVBq6WtmpSwGxvdqD00lXKo1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VLXEFhtSwi06RkUJtl3tZa8Kw3W3+6x/c7+0p0Q3e8tW0NddiNpyVrp5VN5LW3HLONw5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2y0817hvYpKqwqautnbUr0u73dF0ybV1Tbnt8bG2qbyldPbUNXYbac1W1EUujLp9DT9r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22gA10UMdm4IvsKipUFFJRNFUy2a+37NftSjoNOMnSY/k6y4bNNYzLpbsunJtc6ZDbqO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qwN+psO7Ur4E51TWMLmuw92yIBNTUWs1SNulbdKjB1muXYpYrpa73TSaG9nF7KQK6XqG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A+CbZXbP7YhUGYhE29NkRQJgTbmbcRTBMTIH4MelkzCuOFtc7RpuxXSciK+BzZXbvay5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QJB0mYeK+vMJ42PiBSxRdoMavM5DTc6FboGBhAgWCa5fey8z6Xoz7G4A59I/KT6DDLOFR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4NG4dg/dDixOqgYDSscuuysXy2lyXqdrQhvtAWqt2/k2+bfK4Z3ttYIiWrYmKrIaN1t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mn2ooKij2roqzbZrbRUlVtlaV6k8tbKnVNMllmqU8pUapUysq8dBWbLfqN+1FBWlMpTR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MSk1lEdTV0mlTm2algqVdq5X5UWtzrb/AGCxSoWssibbq0LX3HbXSu00zT+5qhutztFL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sNlSs56Vqp5vlaPfY3vvPtrQb7w5Ny3Hmveu+jouooFlmopYnUjNmpHStems8rbNiWse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S+1DGRdnJxUKylWjr6as+yo7NJT00ul9qfTstqNf9qvS6reqGm2VaWvedEy3FdtNfXUB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3X/1Zz/Issxdeu16z1rMrE+qIWrv6aVj/wAP6f4/UfiHTR1WMKGq68vry5y5WnvZPbug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gOC4i4heKwg/JmN1mOFteeAHTcVcPDZgZd5VprRKtEBEQLwxD2Q5hmOA/AY7zT6cCPgt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4LbxFcwNPqC5Gm66DSH3GWnCUt9w+gfjzM+ppZwXo/4B29Ag9I4GNws7P2/ejbNJbPDU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t9QoNdaodSOdXZSyV2ptUjlrQgRNTZzrWO+N7i5YSkYpssrsdqq3S6gmXhw1IFNLv/It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+80gafTfyrH1Fep327qL5dp1YaZeVXqEezUh9z2nfYHWuYxDqgLtVY3Ma7Y7WJuqrWtdS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o+VqorwmobcbeksPtcmuunOyx1m1drU4pKNXRpq8JqchSdlI+3Wvsp0nRdRbtHN9uV21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n2U+yqjtpe+nTmX3ty6tOxZqdQxKXI1hWqxwmbbNM5uuQ8+4e+7vX7ab23W6k+++0pLrS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soPJKOul8dJ9JH3PrD+yvpptOdtemYz6fdZbdq25Nen1FVkrr07v/D+49di6kj7NXXVP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rMRyIDuFqIRZSjVaVOUPqHVT/iKPtmvry4a4aoE9+v8AYiqZg8BMwZ4DgOA4Y4ZxN0zx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s2wtFDOadCTK6VT04hrgXExMTH4DHeadNrMd34mrEaoy9XKB+UdN8jS/wXo/oH+iYx6t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6hB6BFghh4PGgWaFscGbaqHamxlWrto6eY+r1G1a2alF1DpV/IGxa1c6nqi1MtY+3Wn2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22pRtrQ7SlrgaUm4WsqlaFSclkrCtUn0yrLfU7oPtVBuTVWOVT9NrJfVXcoLqE24qLDSJ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4rTqM7c7n06827VPy66WbbXadtViOFrruNq8tVrw1Xvur+5qBm3UMNoX33A8y8Oxu5v3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We1CXv7LViu/3XXeVvSWE1poFymotCWHZtOnU1/x2SjQKUOufKV+ylPalHQaf3WFtgpv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tyVd2HRVP8jy1dnu1WrObqei6hs36i0qXvwGuRRplrmtp58u0zrpzWV0la7dL9JT7n1d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46R23afUPZfYAlS10s5033baLDa6GtqzCemms6/Uulb2HlaNTZXq25cYjl7Q1UMIgEVc6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k5UWqcoRUmwTZNsURV9R4BpmDhjgZn0YmIwOP4m81aESugLMTbMTbAPzEx2lVc7fl7z6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b1QeXA/hz+JjD1LdpX0t1XS/8gi+le44NDwxAJX7bBKioDGq5bKOYz0ObrSKaR7nUbzW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VoWa1bcsr12BqEuAr2LZW7WHLFvfZt5j9KaPluU735zcwX8y1UCJdpuZbbp7Dcys+psb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11nuNq5Z7nDuzMOajNtrdL6iEtrauvQ1rXXrX5ltxwLvYtv26/pybR9QuIdrdiKVWLW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kVqNlNfspoGF0o3Nc2FoGyuhjKbSzKUtdyREpxeqMbsb7m+5fV7KrPfqbDvtsdt99zrE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4vpIrKbKa12V3/F46RBs09PSnQ532ttWu8OEZHgpXmPUTeqe0ddXZ79U/wAup+SrpTqb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qNtZepqtFUiN9Uqewcp00lRxptJ2+njdqde2K9K2GqtZrhqjzdZYHdYnUYxF+4mrGyfS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yFONPxAm/Y1S9MQLAvEQwLNsAx+ALGTE2wAiBpkHgRNs2zbNsxFXJ2iBQP8AUZsQktK1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C7gV2vw7WfqH8J7/AID0hn7aftfLX17G/Inb0iLwaP2HYCDhU2QSWje6F2UVn7XMrtay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9GVdFQKq733tecK/RH+2ulp5Sai4lmv2sz15FFe3TaY1zXu2X9tbk11buXToaumsv21U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zUZKqq92pOVxy616Ur0TTje97bUpG1KukpZjKb3sbO2ChHc6RhdybP5JHN1HhX1tub7l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7V/kZ1JuRmcKwtrJVPYmrMvXGmu+3W329NpK8LrG9mStCW4rDIVqpXfd4VVss0496Hfa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l71fOo5x5tl+Hc5NlPMGoqbZqMiizpo9EPZrjhF6UVnbXpiRPp7Nbdq3FUR0sldaFzUe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11mqbdqdX0t1fRPpwmv1LU2fz1WstQ9demqKaXStRb9Q+KlcV6XpKOtw999iGt0aVN0R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VPqGmd7NSjLT/wDqTIgYTInnaBAIB6cQevExMcO82xhD3Ii5BDTvxxNgEOFi9VfOfxZ4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tcD8Y9P1PtZ24FM2EdPxZxM5H4G4WcF8vqHu0o/InrTgZZ0UQDpw09udTYwrVByq9BT7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Vii1WsK6G5qc1RK6EDjTERUIXSVcx9ZZsSkHY7gJSMjTbnvst5YquW2Ny3L0b2/jub2+1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0ix390ReTSGL2s/3Mq5sqDJUm0andz9R3sEu9iaddiam3rWwqmt1NQ0leq+zVssW7DLy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Rphl732rQQEo8tOd9qOXvce1dlpYBxbUXu1WS6e1NTlrrzLei2dKaPat953G7apdQlFN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tw042Jp+k03uuPuuM3H+QbTzLLQCxrdalCprEZ5bWwqsGypBso+kYFn1GzeavbpdKcV6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Nq11mz+KedqK7ebrG+7oB7ded1+oXbLBto3GvT/TLHsGvtFUrvqamuulhXpCrafTWfyf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oettYsq0CbE1171ag3/b9jV7puM3PPumU0lRsgX1AdMejExMTEx6cTbNs8SDFAm0xVyT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rtX/AEnbEOWKLgfm/fD6kPsd4D1n9v0fxHuOg/AYY3FaM6Ueg/gX1pwMsijrGljbV+me7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3WN7K8l3Q8x1HNsQG2y5xSq/cbmMbatS5tXVLZYxFQtpNrODi/L2v1GnrCVal+bdaNgs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LVWaislKqodKVXktTXoKfd9Ru6Vnl0g7JT41HmWu2xa7t4BSychTaanN9nRKxvuI5lzf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dG9rb7Xbnm8iwvXETaNTU7repSm37dA+3ptEvs1NmxKvbRQeXXQxIpfeXbbESty+mbmM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bWTv1Fh3X3nLXNy1pya7bxUzOhTlDZXQ1aUIVLTTxDutzutI3XFdqb2538ja78u2Waet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S1tmlTpo6fbp9D1lnSrTeOl1D76tZusa6ixqxsrs0psv1lNgt1XtF/xfSl9n1cwf4dPT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G3UbLKP3X1OCJQ/ton1I/wDKfxJ+3y1mxZtEwOGJiY4gZOPRiY4Y9WJiY4lZshUykOS9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j1M2B5RFx/p68Z0sPS8Q+cPEf6B4GHgY922nVJy7/AMa+tOL+VY4NNW3T6QvstJYp9mo6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WyGnbXQOWupQ3q3a7pHIrTRU4XWWDO3lUtdy1NtWEoXfbnYtTKoidWoXn26m3lV6dcyr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5tmQiWacWWX6d99wbm3P0oXausfc7jag2rR1rp0m4rqXCkBUldW1a6yq6Wve+uwq6f2V1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Wn2jT3Mz80WWbaroaUaMOXNUOY+p7XdKnATT6dNqax/t45OnW1loouymn5V1mpq+3Xo3Q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qbTzL0Uct25l1vyXEw3NUObvV2ACVfbroZVpQzRjdfrsKmlO6yn3XI5Oq1RzfSvsbU8u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xG0rDT6WlkmqOKUONNR20o66b36vVe3T6ex+edU/Osvq3amqqxdAOWv1AMXv9unXH8LT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UCIcFLIjCUmavR8yzUVOJaMJ68TExAJj8WPSJiY411b5nAYZmzEDMJuBgPX8uPbwZsQA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XMu+SNM9DxX/AED3PBp+ppVrt0n1mnaB6P36l7+pOLD7w4PNX56MbdNoq8TX3ZbpWh+1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qblpiW1lOSBclDiynTvZbeeTVRk25Nrg81ivOuYitK7XNy35tzXbLNOHSijlpq8vfY3W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Oq2rrr8ClmSpdSwRbketaq7Dy+iaezeuTeMM/W29s1qPu2N77Xcl7LdprJAuC3S7Tttu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BXtXXPtWv7VFR210LiaROYthwKbldcV2NZXusvRzaeiv9y+9i1mpPu1J2VfTAFn1DUtk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taV6QCxqnC11PzE99rdb7Dut7S47rNQ2yPea6+eFqUpLvvCrTtUlCug0futX3Xp0pHu1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690GgJsTVvXk11mkUbaaaWSvQD7+us3pofkpO7Us2/U6v5NKPtXanlPbbU6GlLKxoytW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VQu8ftCIJScjWGyu23UMksdTX/sY454ZmJk4MxwxNsC8CeG78jNNpJA/1dT1qMuHsHYj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bg0xP3pcnT6xWuUd/xDv6lg4MPuDg01gw2lXcr+Ko2+v3Sv7tvW674q3zdeTvJdmaiw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CX6cmrUK1dbjlV6SnYmrsyXxXXu5Sj7S6BX36zUipUvqdGppZv4f3TWzXORRQM22n3Tq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78w6wqWvqytFU0mm5L/AFMkAfaqp9lWm6Sj7t1jBErJe0Wsbhf93NbuK9q31s9uo6m4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inWW4GeXp0Oyqk7K9LYzliNq1V5GnxfybTqNR7r0Xl1WfcsuT3WqBG+3p/p+Suq1PKP8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o3NfyrOdRYeZqtR1t1XQaVPs6pyCb2rprvUonKIr0qK1/RaKm31f5DHdqNR1uqPLp1f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pSmoK6bRFLHuqWU6Nq5TXYt1XXU3e7Vabpp9V7tTqx0sJSoXOmn+m3ta2tdRNOtDLqKu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NycxNX0fUfFxB/1B6sbZ3/DibTB0gwYciboD62aVD/UxwY4lxJa0Ytu+NPHExHh4A/6J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+yfDW08i0cR6/wB8RxEXg3ycDNev2/pp+x/Ibni8GwctjyF5dCctNWxaP9sMCq6TR+zR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jTolrVrRqM10mvUx1wF07reoY2pi623NtwUIlxNttibmsQhf5D1JQdyWujt/GVUGnepK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w7NMOlfuZAbLOttx+3WNYr2PyrQ+lFi3aexadLXsTXMQAeXSvsqoHt0qbrdRdsr07sYt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9gcVXKX1V3vv1HnqW206MYTWvgE8vS1u6UafUfbrdLjYPZVQwYoxuxvv1LEvTuSvUHdf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7Ka2JB6LXWoKUYt2Pz7Tu1FKD+PqDm+85luVrJ26f6eGmrt5co1I5aNS8XTIbH01hvak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rNXLyBpfpE+qWbWo1NiU16vmJVZVYTpq3sCEU21N/J1Od+q7P/j/AEpcD6sTKPbp0Xco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fqCNv1B9n5CZn83eZ2xvcfwYmOGJidYesxN5BV8zPEmVLAP9byOpAAt9xYZFZ9q8GEaG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wCVA16ShAD9SsFsHEfmEXg3nx1nw0vydJjlIv266xy5oVszfaKwL0ZBTXZZXowt7HB1F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BsszzbbXydIvKr1N7GyzU7I1yQVpNPpeW2tYrWg5VdH21U5TTob7r35ddKl3RmstXUPzR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o3tl9dtddrBKweVR9Ir3N9TuAr0y/b06Sh336bVF9RqCoU1pcbdHzTq6XE1OFGnGyrWv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1Dl06LczWkKFsDgBWayjN1yO169Fs92qvObNT2sPLr+nqoXXWYC2PXp6rya1auyDTg2O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izVaj3Xat8RBtXUn2J9umpmCUX75U9Vk9oV9CTbZUwtu91mo8fpi/Z1zZZvbpUO3S6P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C1Y01r26BGfVaa7ma0EL9JSfV2+7/wDqV9NNpO2jJ/kXPtrq1Ra02VWNdRXY12mPJ0CM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l03Ss96jB207dbPFmr4FvzY/GBC0EHoB9OZn1YhWcuBOkeIBB/rO0NgWX3Gwr2MHR14t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MqXLac/YLhiumUqRsb/QETg3nxNXNNNRyBzbNpe4DnXWFaKPmtcFnYljZquVSthKhktl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OPt06Gnc+su5ddHgnU/K1Obb7G2LXqOY26q+ajTb69RW4q0tfJXXNvsb2UNtrpTFdejAa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Nko1gtmKLpfpFtlC8mrVe/UWHAsOyu1hVp/ptGJ9QsgHL0+mayuuvUM0DV6g4j0NzrFd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26aspTrGh+3Qh5dWnf7VNnNh6AVruFJ52Cb7zvvWvCXEtfq2G6/21/Hp9FnF1+1KNQti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3TWc/E1AybO79FX206FOurfCaO6zZVebG+27PStpprNdGsDc7V4UXdNNUcaPRDLatyKd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2znW6upjpSEmqo51uo0zillZdJpx9rQjNupyF0fzDrqbz9+656z9PtLzWCosdOjUrpmW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EOCh3LrBhs5gH4cfmJxN87zH+njjuyTBiZm+Bs/6bGaiwCWvu4LD5H514tw/f5zwPH6b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l6i/N1Xzf6AicLPLjQx5q35tBrsY6LKaPTjTp9Q+FWSiamwYQ8unRVbn1NnKqplL2bqN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axqNO1l1yuLbesf7dGjQIuss3EjZUu2lLbPsaJ7HNxULyq3ayljcyObrl3siGtdYSZs2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+mBgdXqOVBejIlNNsbSk3aip2t6VUMefqtSxay8hZeeXX9LqE1rbSlh5NFqtXtqeWaXN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JazUt0uG2jQ14q1b9PCititNb5WvY7FjEoIv2MdTeQ+p1c067a9YY/torHLq07Mq1aot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feCTd7atICK9aYh2aSglatJktUWbUMdunTWKz2Gm2XaZbBZorP430yplP1XG2j21aZet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T3WtzrNU9TPqVKItLU6WkVNqssumUh6DnUN11Gqb7+in1RjzA7V6evUMFTULYtmN9TQD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HEB4j0j0D8WY0Vf9NV4mHrFGOGJibZtIhcqVtBmc/wChqbcR23tiYg7v5YzcfaO4jQ8BD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NjhVoqO6y4LzY3un1IZQfhPoHERYJbBxPsTcaqtDV7q7HbUMZlXS7TJY9mkJudbDcoFN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UYEbNdelrG3WXkEXNXV/I+39ty1Gbj40guyEXWHNmovId6kVE1n3XdGSrmvVWmoG0rW8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7XG+6/L211imjUHnX39JYQi856U+n2m5NQyrK9ImU0T12112fyLfvalU2Uahy+pubrb7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1V2o5EW+t15dbP8AxybrVY29kszZfqc7tQdgPs0/05Jrm2Jp7C9ddgeFUYtp839ltAsu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n06ey47V067a9OxY1WHmu1TMiYq1GndjqVda/DSUe3T6Nfu6o7K9OM2Koa+wutx11lM0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PpFNS6Z6koRg1DbtRZ7aV92r1ZzfqjiMduk+n5xq7eSK9Sjqi0uW0OLNVTZztIdqfUTn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6fwdcxT1VuiHBXDA1mKWEV/yfr1s0B6qv8ArEw9ZWuB6iuYa5gibiILAfVZmDt6dRds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w9LL2wi+EaGfv8ph9P06nYl681LlsWuyzlDC0imo7L6+VdwHrXtwX0CJLey8P1pV/kWf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l2LqLPb8aKvsrXCKARaoYfwxXXVVZVXX1lA5l9lgWun7rJ9y3rbdqTuNClajeosyuRQsp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L3tsXTgllbmvndZaoZgvLWy5s2X7IXSCpJp9I1VmsY8vTAA1ANYmbNRaedfp1FVOtfm3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r/lV4RK3e/Jrp01itSC94PNuepLa6jyl1JL3an2KftVVu6U6e03h1iUDmHTvzbNzajVE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zG+PT1jbVpuiaZmeyzoEIeYUvYhNl4JlQ6aqN7NJUMU6LyQb9Qei/wAhxf8AyED2CuyP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Z3yqo1mj5N26+33X0V7aNW5NuosZEGosWirUq1enXT2WaqnNdejuXUWK/wDL1mObq8iv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X00+mOBTfZzBqvuIQKnqpue/T5WyhlpoB5WiXmS5DVbWeFDQjhsBhDLFeDjj8hjGKNxA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w3+iZdd1Qez8WIUj71ldpgcH044k4l2ow1hLtiY4Huiy4fb1AwL+oXxjQ+j9/iMPoXq7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1EoQag1jk7dTQ/8AHHEepeI4iCVx+w4UANEVUmlG0UoWtZopDnbuYjcS3XPW1tzJv5i6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WtdYtrS7dXXay1U1g00aNN7XWBE0/Ur960Fv5HP/AORu9tqi5CmK3HLSpAi1qQ17YFGA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zMWT47bU3slZC6T7a6eyqvQUtv11vKp0y77ERbb713X6nq+mXlafUalxY2r5UN9Uq01c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nFl3zX3HffqTifT02p9RsxATXSmpIpquqvQ0o77PZyn5+qGbLn2qft0aATWN0T2pT1Nb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S6redUjtXblNPTj+Nol91rYGn6uDvuuxzrXYTS+LXqpY1tXTQFlNLLYo/5I6aVwW1Wu+T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j7mvcomk1rtBqUuY1UXNq9GbJpK2pX6mcztpqfi0gyyD/k5zTZ/k6i50P8krVTfU9enr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q3SpsNxxCk6iCzEVgfymKuYBjgrbeAbH+kWxLLtxop2/mxNojVw71CXRWB4Z6cNQ+1Sc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q9cog3IOB4D8p4H0VjNgO2oYBrDE7P5UwK0ruDu222thtfgPWeA4iCLH7QRnFYoJU/TL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1gsWnqjodp9kMJ6AYA6OEHMZd1mpPLGnvZq0uS1LKUulula2V1hK9YeddcSEb7NSAVV6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hFpsYxLt83I42zVrYDqCtVXtr01QNdWiTms2VWteYcbrhc4us1YV1ImrqXUq+lavTjdR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v1b7KdL92w/dvtAe7UsappFZqLrVrlS1xNEqGvSWpbg2aoeym083UX9TqPbWgFem0IM1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0eu2NRXa2rpcRPaL7fdqDipfZRp8BKcu2Om5zqms2vYyQopShOXNT0rqwtemEX3XWdbk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HsqyU01Frcqh1tdvjXR/e1NV38jXNhtR8H0uvr9aOK9Ift6bq6/5LaiwXLbmu568mmt0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NMP+R2Bz/K1jDmajAoT/ABPpx22fUPdpxK2g4YmJjhtjLklcQEiBpn8LHEVc/wCuzzdu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fg5YjVEQtYsF0a0CPbiO5f01pmHCCkAnkDmXVkTTnp2jcTB2/IfT9OqLWe42nGolmWNC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XABXNXQaxxHpHEegRYeCx13sfuRPsV3ObrH6TS2LXVXbuXOQxKxjliMwpngq4n1JS9lx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Wl+nM/Kv1SVzFZJ0ym7lOdTb9y3wquPNuvbradgX2U6Zeu7bKLhaCK7ZZpVtGqrsA0o2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NPkJptNgLp6+ddfhEo3G9dQ5t/lJvIotro0yUTXhmRfs6fTFVTR53r9/VL7Kr83X6tSTZ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oo5dy24Ir0RRxU/Pf7t2oJzpqgKNc8s9lCEJRpeko1DsxT2vWljajTGyX1WBHPL0+i7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mar3WarO2hTy9TfyiWTl1ooWmoo1asdTcR/HHu1Grzv1ZxXjbovpq5mrbaujtsEp1e+x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roaeUPquXijbptKemn62t7tSvbV9b9QSta2sul097PVprabGuqBT+BZzdXW636widtLo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bA9bDgZ1EWwQHPpzGs6hP9ex8DLWtVXtH4szP4iMw1AjUggkkrMcFGStcztJf7yfbgue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Y3doeB/0jPpx20Bkecldulo5Q1N3LiKtRrBRRgrrQbKuI/KsbxWLLPt06KoY1r5WlWpo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506C0zYHVUwAIfKauxd1A2yoG167eeeiVn719h3tbY1YbU8sIA5dd4q0xqlAfem2+yw7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daryq6i1dekta824rhqrsNlDM+pqcm8bBoaTXTrbSFH2dPX7a6FzK15mqb2omq+8Xrct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/p1LK+tsUUaJSGqxbfd93Uaw5OhqFem+o2tzebYlCakcvFTwaYm33Kr+/VarDW6rorfa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BtlWl81tb+QNYOcxrduSomposNa1PVTpMFa/fbYd+pZdtN53Xavop9mmoZhTpbObDmDS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hYWavAq+mJhfqT4XTH7enzzPLUWEi7T5FVmpCEmmypdPVso0dlZRGGoZft3nN9rB53qp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OlGn1lose1TYUqY3aOt6dJpDWfqQ+yle5Ih3D8OMzEK9QCAj5UHPA9ASWiLj/Xut2wBr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LLNq22FyOOmQOX5NEDdbmbazbF6K9SlQhL1gY1Tw9m4A/lPpM0/wIopmj5m2+8VhmQiy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9+tUJoV9P6/CIsfxrglBDJ0xZpN9t1NhtvZjfc3TR0lK7tXyXe1tv04vyqrhYQQ0vcVpp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mooLV2hqaNHUFGsu6JmrT1nbVp8NOtt1Y5db3WHUPqNlm9crp0WJp+SznYtRFr+57rzv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XrbcsTyqqrWrp0+qD1LydQSMLbprDqdUTzdTjFma9P8ATUyNc3s0iSmvdqN9hvs1ZR68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K6dK3pr04zNOvO1V/29OPvavU++3VdEb7NP04tLrwqrZVbP4lVranQWc3XhxPpaCtPq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7ZWpOoZd1tTFJbr7EubXqIrad0r0VdYqocX3sBVUFs1OoBe7XdGf26b6Sv3NbhV0rNK9T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LRphyhr8kDpptIPbpvdYTu1YGzT6k7r9X7VyU0ul1NnJp1K3S3Oz+ILH1Wht3MllM76T6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kO6wnOp1B911jJV9LtZ11d4QaV6HXWKq3DgfxEcP1sYRH2xm3xV/1iY9kNPMZFCj/WJz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C5mwGASqtkm4rWFDDa1l74Ssjq/BoYO/pHf0n16Kz28nmvawRaxvh22x2Z7X1GL1HX6t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jeCw9BSAK9WWY23tTUbwtY2NP4oe91IrrXnHpc9ljl7NRyrNN7Ktbezt0qqVeTXp7LFX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2lWxtVS7Nq3IZ9qV6Gogau0Kmnr5Sp7yv3bbWfm7t05iZ5dWF05RKqrEGkUX3aghK6d1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e3FdX02sKNXdsWvUfareu4X6au1tXp2JpGyr6ieZY2a6VflUU4CafL3GzalWbdQ1zi+7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TV0vrVZ6dNW6TTYt1R3WanXP79EgSn6hZMCujSM6po9XYxXU1XttVE1ejax9TVaqOdlN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HM1F/ut1ZE32VaXS2GxGIzRpaWjfTzz9VRdzdXPpyhR9Vs6acgUafyTD6m3Jurr+zdqN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XTptkprf+Rb0obrqtcTzNTgaerH8LQ+d/wAVRtW/+YRadRUY1VViaXSimz6kDy9ICCnX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X7V+pNmaT48ZP52cKOrw1zcVi2CA+sd3XafxExmzK6+v+sTC0NmwOxdvQJ2GcLUzCmu4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i+wBzZbHhhP4u4/CZU5U6a7DW/fdss7v91vZXpU6aiyawvt/FnhngOAijcmI0us5VOn2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WWLzHxy6l1h/km2slaEWJpzUNJSz2aq0Vrpx9wZst3c+7UnppKQq6+3otj1aZNQDSvLs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nNmou6i3clWlp9tdRUv7ZRh4Dzbhe/PfVhbKlCzVVc+v+O9Onq3LXQFezD2aipQlWoJt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Rvqp0Vj2xn2jZXa92mLPqq7CdSBXXoKdq6x9tWj9tWk9zjNttvvuoGK9TrhTYL62Uaav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54OK7zu1GraP7dNpgUo+nLvu1jbF019vOT6geddZp7ZZSpqo05rW9ttej2u1K51FuW1G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p+1pd1dGg1VxlX1BHe3k3Gpds19TvLK2r09ftq0anKe7U2Ns01vu1OrxCdmm0rtytHfz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uq0rPZrUcV5A0n01ctrvtpU+9i27Varz1BIr0D2cu/VMBpdTVYq10Nbbo2NurpcTQ9B9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uZu/5WsgTMVccCuYaptKzeYHmfQOhJz+JmxMmwokxj/VMMYwWe1j1g4WEYUEzAUNbXVU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jbnJ9gSzdPaVPd4YYeA/0SOgBlI6Lp/smp6dOG5dFFYssscVpWee31N914/COI9A7VGG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tylWf49OiqG/XajalY21V4dqeY2oGqzqey2It6vpttBD06WlglGkqFlljbE02NRdcC92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hhTfqdk5q7QlbO1Lc82OlwPW/JN5KUsRTTphsShf5OotOytb7RqTqlNpatpyFxotLyjq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DZqrX5upt76dNg174C/a0+nZhVo9SbCDVqCqbBrKbGfVbq6sivS6JdiaT7ludqNmzVak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b16em7nKcT+GN76Szn3jNtjFavpSYr+qvhfp6gV6ZM2Mos1F9lgdSTp3ZFnKTbRpuW1d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KvI+pHFtp26an2U6UZZBv1TpsoOqZbm1lax1pdadGAml0Vq6jWj7NWG1GrydRrDsWnpp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V6dybP5X3WsWWIti6WkUzWvur00qUc+4Hn6yfTB9v6h0GkH2dL1t/kWC2zWlGrdXl9S3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I9hIf8Zm4mKkA9JmyFJhhFeBpn8bNgLlyABKSBLHz/qHgbPdY/R2zwHAzGYBsH6+Wtvf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FCvYz2g+7Oa48b0D14mPw1dQqwdAmo5dNOoS2pkW1EQIlxsa/Kq13yQQ8B6V7ekcK5+i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+Sf5Xua8kJWy8+6zcz6hgjMOXVpEM1b4TRpZXKNQzzT3JcHrrtXT0CpNebM3FdNXWOVTp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9i1hrLbmDtYTtNzU0pZvSvq38XF7V2/y7bOZfrOo+mUlE+oWgJSuyqtcsv3bbHt5q+2r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NJy00+nes6fF19mAjlrNVqjl78JUPs6f6cubbjgabV8xuZXbGpSwPQeT9OrYTXW7K9Cu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1GtzNOmyrXW7Qhsr01Ops5dT16hrNKlhpGyv6ixNhG3T6VOXVQvRDv1P/XrlDWOzJWjs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Xa3imo0Vr365WU3e2nT5Wr6ZWbNV9QO2rTrzL9QCbdVOY9Om0Gqe2XMoVdJSXu0Lm/WV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eH1A+zR96+t9+OdedtejYsmosCxSCqJXvehuZrA2fpeNv1Me6j26bRZ5ikHU635NEM16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0+uWwZ093rxxJhcAdXiriY/DibZy51Wb4D+AnEC74AB+L9flufbLCQWYtxHADJX2yw7VR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HttyIqBA7c9GUmWWbblC1wAhLIfQvf8AM0XvEeBulXvjKLK9MNlNuq2ajmpvZE3W/L29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xOyKDB0Fpc3ai7lRRuBXcE0/KXT1vWNMd8osS1pew1F1ucXOK66CtGn+nVNNTfy00+qD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mrcrV6bRoFXWXDFKmnTVZ26ZVsZ2Nmo2ha7mdQ+oNdJuXlhamj6TfcBsS3F2o1Mtc11L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lu1dOvNu3tZqTrLK7rNUqmqtMWqWWqmyuafL2EC/UawtnSV7E/Wnq6/xxVdULhqP5JGoV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fYpramrTDcxVrNQ3jqdtmq1TASzNem0q7E0pc3OcVpdU8srS1X07cqut+TpKlay/2Rvf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L9vTfTFGdTYduj11uRrUsssWi6PovtfTdO9M+rNhdEAGQFtRe33tY3T6dkT6pZmrRF1W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Z1rdaKxXPqGSlCkJpl+5bn+Rqjk6RdtWu6Cr/F02Nyu3OtuCPphkaisWzkYp0ldlZp/y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1H3QjGn04wKvm4j0GM0ZoEgH5TwZAZsIm7EV5mZ4kzZ/ssZe+XZszM7zEXGIo2jHRcsj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89sAAcxVo5dZ5lNJOxKaQ12plkMPEd/yHgYOKtNPaVWqoKdXcYMrUuDBkvZ5+gH0r6Rw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IlA5crzYxcKgaw6g6j/kF13ctcVUik3Oa0QqK6QpZAzap/8AkXJ9imz7jXEVzC1VaV3r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qBfo0tfV1W51TmuZWun6fUVhMrG621s2ahVtFq7KNGW5N2rCFGqcNpFey7TW/yNSTzNLU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NWm0+xaNKhNln376Rtq1Goau9tSqz2GDSqH/AIzjUnoia1ObX0P7r62uiFrWwK8vqWtd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ugK1oIXTbja223U6zcW1DcrTfTlmrO1dMo3e7+S+qeu3+WolZUzU1b6V0t1TICb9R7rt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x/t6UYr0vW4jm6q/UW0PorWsS81Mf4dRWv6caXNVw1GuxzPp1f2/qjRMLRpu6e7Uag5t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Xq1CGmoUtDpjzb6352m9q/UerHI0mmzig5v1fy6RiE1jlWS08uu8NAVaWaZXar2jXeT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PUSBGfcS2Yif6e1TLags6iBpmdSUXaD/ALF1oSG0w8MccQ9JnEHWzLG1cXBj9uusS5t49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ymGpbI3tA5hdo34D1g7eo8DwHEd/pozNRaK0SsNbgtaG5tmrsFdZ4H0A+he/DMzxrExi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aVtKrsTUWAuPs6cNtpqw8DWPqrhha7QzHY4NP2djV6b6es1doB0dewUh7HUrqLtSTjRVB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LKaKdTzKa2qtGp0qXQLy69ZYawftUivdRT7gPvX9kf7197CNa9NNOrIpqtq1MsHts0Vj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Aqqop0n06tmbUuK0o3PZY3Mu1DdXvsqo0tpsruvlGlrLugZOX7KkMXo2N5TTJW/JNdxH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3U6hapXZUymlN7aVjfrt4fR1gJ9RzK02VabrKxuu1CAtpug+oax6yuv8AsrdVapoqsbWa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Axwml0SFatF7r7vfqdEMVfVGDWrZZVp6NbZy6Nal0ZKb5QmxPqVFjvejJRR0r02d5IbU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Z7dPpvbTp7n3pq/uiaihLpZpCakqeqrS55tmGvp6Jr+tnaij40crYNQd5s6PdNqvXXSF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EJzFGYF/1TD1mwTlTaK5n/Yvt2xmJJPpEXAXGWt03NFtTEsXOp3DmUUCpNRftYVrUwDI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zbBRfvXmLbQY3rPYd/wfpu3p0DbZZWtq3aYmq/fSntprc7jxHrWGH0LKu/Bj7dJjbVpw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jffscs11jKJpaeTXq9QTABWlaqDQ9hsp1C2WhcS2hbpqKm5FrtTp6tq0aSpmutblVrjU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1Eqr5NGiazaLcRLKrlupS+aymwpdmnTaKoBdS+K9IGVa/vOc3ajVvgaCoIut1DIum1h5F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ZrtCzjSoa69f9wInI0+mBxTi2+8l7a1CVa3qdHtqqrYlycTftJTKCLNXZ9vQKwKYt1Nf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DbRSXro0uoZkFq3Cs4TUVtZZd0q5Q5el0/LNe99QPbXqRut1Y2oDs02k9oovdrSu1cV3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mm0YdRRizVKNtOoO/Vavt1XS6UYXSjOpc7av57JedZVGrosRPp+yLTauoNgGm1HW/Ug8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/wDIWrNV7Ol76hqwtwZF2E26NC4+PWfJb8NXwUYZtg5wQbNTjc3TTaZjtqtLN6C8MVcw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EZsRWz/q224jHJZsn0iY6WbjqOcRqEvDN7TFoG/Us4p/6cAvhi9YNp6UVe5rlPvBU1vD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fxPBvQOFJyHc0afnhFBV1+q1j+Ipz+MepZT3PCw+2rdzGO0U6hbCCjTk4roqepKRzmtc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stId7Dy6dBVltQ+xNJYzRLBYdoeW0b6tGgpT6lcVCKlNenzyVxa2oXmuBhdSfdaUop05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leor1A7TWaZ7pqhYlG/k6XSBVWkM9/wAdd299RqSoUIKaNJzK69Fq3uZ3VBiu463RtYNR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0NfMu1C7K6yLtRqfuW6h7EFBZlY72mMHlAnWabmKlbU0aPJLnApDG69t12pJ2A7NP9PX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+QBaxRgqjZtxNQfZXttt1Q5lusOxRtTRfTq91urGyqkE6i2+1LrNVyoLK2Wmmvc+dv8A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9fnYhK6P6cA1uos9ta7tRrQObqPZVRfYlFGq57MPa2iSx9XpXMuVq9NpSOXph/wAjtRcd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jpTa5fqFNycyxa3A042V6d0OMXL8eq+S5v8Aj6f4dL5w8Cc8Akx6CYnpxCfygZhmJiYhG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0z+fMeyOp22HiOAgiDrYwvSz2qWCvp1VLNPU6LddymNqzlq81GjLGyuzmbVpR2/lCwEi6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CGN6B67D1lZ4HgYeI4aT5qtzvhdSbwWr+rsV0q9vxD1CU8WTcKfYuquYkbaKqa9h09ln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6inmVtU9dCua6NMUYYazUIAi6hmusc8qv21LpwynTWs9lwAGFsFlO8XqVpL8ujTrmFsS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jU5ZrrOTV9PqAW8latJqi613pdLqksF2l+x9Ppasa2wKmkrAKBntdhZZqSVr+mr7NfcB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uNo16PY602Lo9MlM+qizl6bKU6crZc+bNVq9WaLNKuW19xqSnVl6adQrhnBlmpSuyoAt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Ey7HfqdS5Bp6DWPirS/DT7rc7rbHatK2Zi+3A0dak/T2F2qS4X6tglX0qsBfqb4TQqrM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VqvI+l1FKtVqDSum14tnM0+oOq0aXC/TutH01WSa/wANEv3LCx1OtI3H26TReWpf2aW6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WS1VRro0wrtNh2d9Tqh7rulNXw6VPu2D7LjN+sisy6ei9nCW1Wt+r9Kz2apHFVTEUaEj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x6to/wBDPFopzMevENakFSJmA+lB0PqLYjdVYqgu1G4TExwCzsK13EuTaAAr/ATtCV/d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1iN5vXVs16EBblFoGl5VR3UUJhako5t2uAEMPoHrs8jEmeB9eh63uzA2FazpauVPq7lrR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+GcByANOjG1ibbSd5tPJr0dIJ1Nu1NJdZy6dSlg212R9OOXotPyRrbuWNLWFNIY3Wbbb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mwSlOUmnL767xbYyo027JqUZq7WNemocLVp6w9r731VShKta7M9zCinTotdelFgtGqJv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imuuymnS/cXHP1B+3Tqbd+o1J2VJvq02mXIrVrtSma6v/kK+c3JcNoUUU6FqbVDtrAvL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V0UIEp0u/LAXanG2vU2uLbLeWgZSq0IWu0zm8DCfUCpYqK9NpvbXpcEu2bajPqPhVZZV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dNhvqptlFYqX6gtjpSrV6fSKN6bzqtcw36QbaPqLezSgfx9HWrXM9g1F2talqHFwvUWC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b9USL9ZjlfTFmrGE0oxYzE3ajBjF0o0DvYt77ZRbXYbaKrjqdM3L2OKPp2Odq/Abudr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+1T0vUKaW1Rrt/kpjFNla6VASZ0UD3f7WIxyB+JWxG2tDVOogbiGxN3pY4gG6XttFnWb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bVQMTp3Ug7JycStWrp06c6q20KUXDqTy+l4sLZoqVJrLC1fPanTrrAF+24t0wtVV5ddm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Y/kYvA/g0XTUbsPtFrb8HXvuv4AH0jtxEHY+hInf9Z6t430m2t91dPN5VNCrlQz6jpWl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C1pplasaS9rHdwq/buF2nV6HSyrT1HFOnqF11v2xU5tuvs3vcStQxTXp0LXnq9Fy22HB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P06tlOotVF06FrrCX1GqKR15On0K7xqnFa6RTzE1Fn8j+WvMPLxRpFqfUE7dNua12TUX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pPpdWTrH2VadVvut3vfq9XZRP5irTSa7hYAV/huNReG5+qwEQGvT6BSz3NtXT5su1LE26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3u43SylbjqtOWS3ctNTeyn32quJr8PZeuKFG3T6etSyh+f46c64V2G2pkSmpZp9I1Ntz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Seteh0R9mnw1+rzzdKMV/UXYGnUWDTUa1Lpmmw6vSpbNPUaRrGPJ0mMV/Le3vuxyvpad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u592osrK3Ly6OU76lMquldbNXuFl+OTpwBp6M84dKrMm7UYIUY0+mssEzMf7XjCS35gc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ugaZ9DtiebH2h/JpuxN2CTP30lahl5m5sDY7NXRz+Wud47JZQTcQ3NVuYx2lNJTy11Wp9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gLQyPa5PLC6kMzNW4fufxZjDMxxP4Kztt35Onf36uljVZ8kMHA8P3wHAT9YmJiYidkjN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EsBqWwW0fa0dOxNZdy5p15crDO9eNRbqBiaZcLqrZUOSmnewCjUc6ZSwaevlL9Q3lFbl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/VtuurQVV6r7Wn022urT1EW1W2trLL1GpCe26sWgU8mjS7glW3U26nNz1jZXr7lLbRVp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t1BdrqCeXbqUS32RdIotOkcazW2EW6JAqfVLmlJ2UaRAW976rWspbRVCqj6hc6DT6pv4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rUHWaYmnSoUq1zhK9AiqmmVjqbbd+o1b4XSqeXedqaDmKaNUbLTZXlkTbXSKmJOK35+q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pMJp9BUC+q6Ig5mo1oXJY10UX2Gmi9LWfwv0pvfWV2rSrFdNoyhnubU1jbTr+rvldLpc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tp1FZyr2oIi1EfwtlllVgu1YxPp2ET6l4aHoEIbUXk83VdNP9P6C+xgmn1m9t1bM+nrs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iWdP4x+e3vk7aBiAf7JmcTqx/wBHMZVacroQVm7E5k3cC3SOssxsh4r7i5fmM2LDMcqm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7LGerUCyJtcckAaTS8p9ZqdgIUsQxtB5jKA4qAope5nu9iNjlI+fw5mfRn8XY7sHmFW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P4P1xEEWHrBMdb2+7t5ddZdKdJZzUyFl1Vd81GmLrqN9FNDCirT18y5ztFQFttxFkudg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+JVqFthSuwPpRyaK2oq0ubH8jdvbUOVNnVUozXVpkF91jbYLXNr6nbqHZRErVZRphVbc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4us1m5KkPK0+ipDXOdgt2aq/Wb5bedPpqtSHoHLtm3CavTXfyNW+wKoro0dTVykm3UZ2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umvFWl0KvmnVudQMbLqkuU6bbRptNZQukLNbcBddUNq/UbBsqBr02iZshxbqdRY0XqX1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oW2/WUWs2sDJT9NA5Ws6poq2Duws1Wt8mJXSfTqw73LtSnVP/IbVoGbaQunVZXoWqv7U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ie2jSYLsWa9Btq1pDP4afS2OVq1OXc1WTaEq1gZ6tMLFTTMDfcA1+sJFf0/w1Q9mmU8x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S6VabVC6WPgLp0d9RpXzYjrXT4+s9hn/AEK/O5hnH+qGhOZygY1JgAWFczOBY5xzozbu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bDdWeTaxSOwVkrCPQrM2VRbN7aj+yhMKDXpdHzOW+oVW21WDU6VbTdW4sd9l1NS1DVWl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Uh7CWJh9P6/t6G7AdMfhJ6d45iuLPp44rw/XEQQwT9cVgn6EUREj4BAF73sd+nASvVWb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9i11XpcLqUuSikULqywBsFNabMadG/kNYLraU5a6u7lmuta00q2K2m1Re0WrzGxkp9qhG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67WuRNKoVNbdgU+2qn3N/k26q10lPuR4KwG/ijn3V3HV620K2hpFaa+wqmj24qr5mo1d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GvC6i9kGl1ZsB2NL6BaltLppdDWwXV2BK9NWGts3tqtfaAawKtNoNxZuk3WHV3arlu1q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u2pOdTqviRTVptCMxMWavbtGvYGVrytFo923Taomxrq2flbJqFa9NNVZVXp3P8i/Zdqd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H7elrIZlD6nW7lgexNLpLmtjNgNVTY+r0vNNtLimj2rpl3ah/HVN9+8qtNHtp02Tdfhr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LkdFrrlmkDWayqwzQI2zWgrXpd0BH8jUeV3w6DG/U45VTNzrtVYjrqQEq/j2j0Y/0+83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r9N+ZbZniiQe0WE3ubFqbcJtGWqBsKlr+iq4/kV25VTZsdQlbaStg+r1ARTWGb7hur1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KWvQsiI1daP9rauoFmeY9P2DD+TH4jOkaV27aoPwjgIOIiwcFiwNNS/vCimrRVNNVYK6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5ybGC1V/TVdRbZtiMji3TpYNVp25eGo0mjAsjtEdrdQxWxuZ9hNorrqBszhqdS5u/lLz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Z/IY4Vtuqu1HUXMaaNCVWuoNZqMbU1LGxtRa1NKWg0o6stlaWRSQutNvOvdaatKq00aU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ASrWElmYUUV3CyvSvYb7NWFvHa2oXpTouRXpqbarebztVrhuXRIVq1lgWvQJiD7mo1e1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9jVudqoarJqNOt01NTcgZr0305FNtkvJ5+rdQmDXp9CTBi3VJ8Wp1HIt56bAlTyz6fW1u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eucFdLViqhSbdViy7VAqn08fa1h+3o1O/m2LfZqRSwsqsSrT1i5+gtVxqNYyidP4mjBB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yxwKNGWleps5382tXp2ldUi2omkZFWt1u1IG/UD7WgQkanIFGOdqh92/4aVHI/1u8dug/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fxWNgeRtIjv6a3AV7Oe1zclMKGZc3aeyw3VXC1mQZevdXyylL7qNPlQiU8y7UPy0rY2K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uzS6XbbqbuXXVqftB0YW6YWpbQUo0dO2u65Q1y7SfxYmOGOB9Z4WNE4d/wqeIh4Yi8V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abmMo2pqLc3HYtaVcmjS7tvTU2L7E1J5lm3l0ad7K9PpdVzwpV4tYE1SNtH2qKQCRk2X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ZSDXTXtdvdZbfqDS1Zyrd10iifxnF9j2fyNTsWvQ0cpNTYK69IFd7Sz6jVWLgJytNoFf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Jqac6dd1Om0P3TqCAiqz6jXWkW6jZXToq+VRpzztSfamouvTV261aYXUhK6ydTot91ft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Om0m8LTtv1Or9z0jCa1tq6VNlekaw3/zNtrujCuqutHzjT83napla7VL9upWr0307D6j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6zRTuqo+naiwyvWK92Omo0y3j+OV0+nrtrgK2ajW7i+kBFX1B8JoNuK8nU6shnvGynQb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JdQlkt0eaKNNZUlJb+SB7NVnnan21aZRyqAeZqQOboP8f6nYyNRqHNVeqV3ZarGv0vMT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p9puuXddqMrXU3/H/wBU9eOPwY47hmanSWXXUpy6vwu2Ix6FujTHECETrYwGxAStdi7w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1DUbnllzVhtQqxgHF9PMC+xA1j6itxY1i7kLHT6fT1886h9laNzQVW6u8FUfUchUOV3g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h+DBmJj0n1ni5iekegekduAg4DvwXy1LuFqya2dQTSrG3T7rtVzedqbeUNHSFOot2ppW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hBG2lNHSyta20abUmwixLQ1SmumrlJp8kMY4F1mqL5udaU0wFaafdZe+AutdjdZquQg1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2xRtT6hZ7wFqo01eyVfdt1WLLKhtqUxfcW6ldQ/8gp0rG2alTZXodM9E07u+r1gruu1I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o6LoA51GpsW7VasHlVGynR6DUtqAzYBqqvOq05dCHq0ug6qtXN1J6DX3/e1RSvTaJdle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lYIrutWoAqRyFd9ZojdNZVYmk+n522MBXTzDZeVa/Ve2qhmWnQ4s1LnCXXWrqLtYaVXUL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hZYq7U+oNtlW0aXRJ9x2f+Rr3XH0tZ9R6JpADa5tGov1LUCvVo1Y5Vk3dL9NZz/qIcJX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mf5Gn6af6l7mrXGm0q/dsH3r73rGls5q2YE/j1E36AtZrEsUKT/H/AC59bGL+XVWFZpRn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8HWfsLOXOVNu0OeYaqgirWVNb7xkXI+4BVCSy3mzxrduWrVqzfcOpICqpVpszORsWpDS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2Gx9QXG8e1ELV06ZReNRaqygPzqtQTY1y2VOOvpA/Oe0boGHVe47+geg9+I7cFHFe8zF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TUf8izVXNUv8kKgdWS2lbYg2DViz+RqGShKK+WumDbyF1D+CamxuZay0Jpawi6ZrDauo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en03IGn5nO3i+7Uda9ChWq98Lp6jvH3br1S0Wg06fQuzpdYECcu6arTi5b63TT1DbpqKU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l2axaLVdQbAso1fMOcC3VrTbzBswJ/FTn6yu46isbU17AppkanT6Q8yy0DUX6x2UaBft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9eot/k/yq0s9sq061WGZZtbrnR2ccrQ6Hmba9l+on1JlijZpfp5tWafW51DXV79ol676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avWsGdwUo+mZNuoYAUjdfrid9jBdLo12rp9VYb8+xtjx6By9NpDTK0tTU6915305QK/q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9R9QyGuwNN9Lr91ibYmtIt/k15sWqyujRCufxrlvTpV9S+QDbpNDuMyG1GszPpnxa/w0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XpAKmTP5DAMerM7+k/hasMVXaPxGM2YWh6xziL2TgDLXNjWfaTm7KuaDDWro1TJVp12L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rVLUd9bDnrWvLW7Uix66+TVRc1dS2hk6PFGya1XeWNywSqMlWyyve9jEVo682xyd+9Q6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Ex+Qw+g9jH7GLF7Q+oQzEHTgOI7cE4190Xprbgsoq5YoDF/be+pU7NMhWq/UrXFZSl9K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NVWkXpYemlRzc9nO1F2NvWnTaWtbC/kLyLzeN3tM/jKrml/5IOF1bpcWBr01JKVUFbbr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wYVJyaNIbcUaoWPuRxVWK5qi3K0e8CorfqdcnOe8vRpdCoIPas86/VjetjtVp6Lt9NNy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+asOtFWU02hRXsdGfVL7V+pWLuqRa9JodwIddRqNeziacnlNaqSvZZNRo0tbX6W2wANTp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8zUaoKVr9q/TzusuAu1X9dbqTQyaleRS9Vsv0Fdr6vT2bdKGVNa4CaBFNlm/+V9QfaKs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Htu3PqdVqbKa9Pqd9FVldst0tVspTlD6kHYU5FGiKm7Uu3O1bjlfS1G3UeFXu1Guxzbc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TrlscsZqNGmpN2kI0+kSysVODqtZ1f6cv2fqWOTpPHBOo1IEyVo6GZxAfyHORwJm7A7z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oOYRNs7TJMPZM8LDvhwlYyKy4NBRnd7WWweKOGaypcrWwu0xay3K2zS1ilNZqMOiKjoj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RBUll5528TGZ/HRhcHa7pWrOLwVPKYmisYmxrNVqKxyh/oN6Wh6gxfUOP74rxUegQ8Kf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febnNKV7EXT1lr7W2pgahrvcuWp0unu3VKyWgjA1lbujk0aXTsq1pULLrnb+QMVq3x1f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UanUclaX3LkQ6VDbfRYbtY+wgJTXo6mBubaKmGp1GqIZ7mNVNG0JXWzauNqE5uFi0qCN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UJhNUx2aQkV6dhdqNZuN+qdaqfptSgXvtGksZ2ZejAEU0itdPpnruY9LXTUarWDcgDU6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6rGB9RwyaYNRpNBqXsZdUjWPtaV0rXNpKaTebtTst1GoG1dNlKNBstuPQassdRqtoo04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/wDkAt64K6jTratWi5Mq01w1Gts236jb/G+k1FTd4U1q+p14YMcJpNCqgLz/AOWo9tup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tLb9JZz9cGrn07HJ1TbatFv5+qb/AJGq+OldlGi66llG2/VWU6htVtSuxLFWitjqvp4t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+PR4CJnna3oW+HbiZzAJnEB/ITmdBMfhBxCYOD/mdpng8eCDqSAFdy7e1IilIpIXA1Fdp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adyrTqCypYGXpKKOXNbYyVgqBtD2e9rt4NlNXJXUWMQ2Emwc1N/NXUbrSvtb3xKOWumR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gVIKkuvBs5ICD8f7PoPoPUN2MUdfQYJj1L5RRBxHEzTec5YEp0nKsTc19xDnTV8uvVuQ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3NbYyrNBUa1tfbKrA6nawtqDV018inSbyx9zXdbb22gBak0iFWB517KEr1Rdmtsaiim/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loTlVa2wqmnKpTSi236k2tqNXYtSaOrYttnLRBXqLtYbN92p5KJdmr22D9ayq1rNW5qr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65yb6l2V65synNdGl1BeXs1l+ouNKaY81GGD/GrFms0b2W/UDZWlDhdH9OpU3mauxL9T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q0a2/mnVf0fUiuV2Vup0tbWa7SvY2o306X6Xhhe2BSLDqtbb923aum0KEL56isYr12os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GoSwW1V3HVaMXV6ChqF1TYq0Oxr9XuOo1Z20afb/H0aH+Qe31Da99qbdPpWtCafXZfnUv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aTT20uzN/J1+0xBt0eg3G4+N+f5Gs6JQANPoTYLG1hS1GxHdGA09eB9PZbdTS/Mu+OFZ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jMJxB6CMfgzwP5XaY6cs7uwtY5x0ClpjYbrSxpTCnT/f93NSznRscrTVba7NQAak+4mW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qstbaobwytLdOts1FD77rjW1VaqdQ5dU3VUbg1ew2vZYwsqqVTqLcJTcdiWK64DRkBTS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CJkVk3OOvb837PeGHg3Zukr4k8DB6jE6lVijHoHo0Y98vzmvU5tYKZ/HHMY9Es33WWI1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TUBqbT7V1Fv3uldWl3LVprTYeaNxi1ezT0vWtTmy3UkXPcDXp9CpK6iwLNBT9/UMz6nV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OtsYu2J7LJZp1apdMaqtClgLOupuqTbXr7tkqStKNJWebbZm/VbdmgrNdV9uyvSanmhW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nSNRVpBYbn8LhztRrNyqjCrT6RVZ73LXacBF1trqNLaz0UahLodrR6Q9Wh0w04u6V6dV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bmlVeXSjfyLGwuBaq5RKm6JrD/J59ZZECzUV8yvS6ayqxnb+V9QZZSu3RfTtz29l1e43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6Xm/yH1xpuU7lbEr0taO2if8AkfUt6HoNH9MrUM8tYHVazGyhNun0ik3X9dVp+lWr1P8A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bnV6JbxbpmXTfTd4dui43arXnEH+NohtZmJ1K+H1Kad3WjTayxm/mV5sFdi8SsKxTg95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2YB+cn8jv1Ag6COZj3bTEwqW2biAK0ou3KLA0IBHLCrp6sS/UBVdAzndzeZuYKETSUkL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/Nq1LG9bgxZAxeUVOprffPberjZTp1yjttWnmF1xaHUCks1NOlJtrdhueoPLad4v3oI4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xoncQ8TAfWgiDp+DRjpmdwlQW+57G1Y6A2ZflCNpRzrKH/k6q/lvpECLfbhaMWBx/Imo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9wHpTqibv5A37EJ/iBbbUt/lBsLqGWw6ILQmkTNur0yc7WksNKuKtS+BouZuq1ROo/kp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9M5/k6xk2Ipq0+hBZm26rUqu1dcxEpAr02gr2udRZ/KfVrWUw8sXMr0ZS/UiwajW2oo0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8jsurLvc7inT6NK8Vpb/ACr9RyrF6qTiV1IrNpD/ACde7q9rCvT6GvC2jppLiHN1SRrN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qahivV6kac13I45VbTV6FL5qNPYun+lo+LBhFRzqda2xug0uhBWE7tSOifUHOaLbF0+i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KUsr0+lWiN2Rz/K+pFCzjGh+nizBK2auoez6q4UUKo0ujRxdZq7Kr31CoEKvG6j+GVv1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Fjamf5FZ9n1LG+n/ABtIDzLcG/VZCekrNnXHUD0Z4E5g4j81lqpNPa1l34LHiiDg7Ym/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aTErCKrcyDFiPlK7LeUqEsuQVt06vL62Jtba/tV9NpiH1F2FyOWRzCTYbiyh66Stl1wR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SNnINdWjrYCyxa1ZHe13Iur2LK6+VKM2xitVboXustcW84A9I/n+sdc9fxn0GE9GPWL3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Q9I9AlftTa0UEHWr9vR1ti19q7C11t7i6zULVA6EWUpZCNq6gtznIRNOgrlQZrriGKLt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wLbXd+bqNQKIp3D9tpF5+tSxmvvOnQX76aqmbU9prhvYg06bTeNVYv1GqewWUklbrxWR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qqrcFjp9NoESxn7LzX1evtRSQKtPokaOF1F2nTZXq7+TFvHKUrZL9Ilw1Wmbk/TanQWk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+0radlVGjTYinnXAYX6gSZVuXS6a3mzKWTU0C6umrk13H7egPMfVrVfqdauKNNuXR6JEu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6ytV0308W1inXMb21KBlxtb3Jp9E9V2odv5Wsxy9PVjTaPebj0XWHfdZlNLo84X7mq1uo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kCBEaavQLqDq9Ix0mjS2qjTuLdUnQfVnItfaNJ9PTqzMdVr2Gz6Wv2tT0r0+rfmNqa95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0diX9p9SccxcDSaFTuLf8nWnp6ccDCJuxFwYenDOeAE2Qp+fW1WGzQUlCfW7zGOOY/WVV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qgUncXD7mxhSTVUg5sY4FKvzA5L1uGblo8OkzZqWKCvLDpaltZMd+UtNe97nAGRcp+Es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46TWac2i4tWr2Kk2Lzcu2oyKk3/yI4JSyzkqETL8xtRYcTdO8buD+M+g9Ixn7MEXs3pX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AdoYZWOtagKJ0l9YetPYt7h3+OvT7to26ptVu2afcKrr1SI6NL6Fslyvyw2ytAGJaEk3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R1sssI1NyJsr1Nhrgv8AtI6uGrS1NRTup0VRqS5wldWL7tTva++0VLpwlS0K7agHE1ZT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VrFo0erW0sUslVPLXVbuToFfaHXU6jWpzmO7T6PQFdRG6K927UawItGmqenTaDUXO41a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U6bRnTleYdTrCjtyzXpPp+4l+3zarVW8uuratOkrHNvuK3ke19qxESP8AT1a/6hprjZcT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5t+q1oBq04Nek0JL26itNRqKk2VazU8lNJrBbVXdTbNVpq9SDpeXptAlqtZ43qtmp1ue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Xbfrsm3SjFGt+DRC1ImtsXU3alKj7WX+LXzJ9RFg1OqYLR9PwFpydV9TI3fTAORrjinR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rXFOmssSjSa/e/eWaeu2ajRA00aeymKzrqdeQW/AY0/efZuEKyvMB42d/wDVZuoEx0PF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SMLahawt9zKhgvLFCtZHYJOX7t53iwWEAVJoOY8a3ZAVsL1ZD1FKgeRpaV5qMwRTYXtU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sAapDitDexv/AJOLNytLKFsl9LMRWAtlqtYqCtFDUVUWc9dQDclC4S/zUdB5t3gPE/iaH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3hn7HEcK+rjgeA7+ihcxcibjkcNU2wVBbJdWz26i0VLUq1rQjPqLeiuBqGt9taOyU0W7x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5GkJ5NTre2oXnNeTTRocWQmKztqLnWBTXTo2YV1albbB0DqLFTTrVXo6bFv5nM1OrVWq+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G2hNEEts1e627VW8tdOqJTp0sGpzhTqEL4goVGGjc6j6la1LaFQKdYStP07e76kpqLdUW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WrU34mo1Nleos1ArWt67Fu0qXNq0s5WkB5eos5dX0+td9/MOr1NvKr0gC0UBzqTPqOXK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uialGewK60UpSH8NES9us2XajUqyaXQFuTQEu1P9fqTEWLhNJoUUM11q6i3WiqU2rar9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RbLGavSfTijy1WOop+P6m4KaNSlGl3HU/UlSx7c1aP6XZa47Qaqlmeqm1f4SKteiur1Gv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1P4/pu7O8HU64AxV26TSfMh9uq1FiX/zildepS2KK7JqdCl34SZndFTEcx+srHDbKhmP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LY8rXh+mmIYrYW+4mIm2U2TeDNogo2NQHY2uK0IFhtDF3f7o21nTVMXdhUlxayWWcqG7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0Il7Wc1nVWCgPXu31HmsiihL3dnsblwhNypZza9TnUTOZ/GAdKX59dr2XkqZpKeWL7dg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XiDAfSeJ4ueH7/UrHBoeB9dMzxMWZ9GlX2dj0MAxARnVVixRp9lWnR61qIvs1A5g0tXL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VCF9Re55uRWmiVgc+9bEYlVi0iuUUNXa15bVVqFGuLCnTkmmoLe9+5nvs5dWjrXBaaey4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wA8mtm1OkZ7aHaofUdRhqVSqnS6bbY1jNqtVs5f0+k1pqDhdLWt2r+qPbXa94rp09y2V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iHNNOU02l5d1mrFr365+TV9PRAtrYXT731GtdCzLytL9Pa1ZTrlsuMtqFtem03IXTV3J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F0/01GEzLhzdTrH206baE0lSvq9dZamoTqjuqRdkt0Vb3/UUtgdq9F9N2O+ZrTYdVrLB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T/I15Xf9OTbTq32V6PWGxhcjFlV1ShUi6R11St0+psrWVjZptBuzqmqs1GuH2fpO7lXf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ONTYtGj+oLbLGotKLsH1GhrU0lV1S1XH+V9QdbHb26TREtZ2ruydTqfCkDkaPcLbtXZX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gwm2Zxx3mWrmZKxbAYD/AKJjNmBcAQsI9nBz1Le6xjhQFm8uF91b5VDZy0Q7l6TUUcxLU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VFdBa3K1V3W88n2VtZsr2hiRY1udkS8Md6NG06sz0uLyx51SKkvcuFzXRkcspzjfcUei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tfZVeGilGHKUGrT41NrbEyNSoWN4omIyxhjj+8zPDPHPosPU8alL2WJy7T2naZ4DgOJl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0gyV6CdhdfBeZXduXT6ovYbFJVFBXS7dTYcKLObddt2bOTp9ITYbvvlBsrf2DS07GWxzq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lyPbqOcdRqbRTKwtdejrdLXsL6jwTVE7dOrJptPtus1Sm+y+1tPRo7OdS+Jbp0tl1O5H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VdVbSm1PqNypNFSlNdAtOo1litaU5em+li1a92BTqksJ2OE0yVijTXVanWXf8ihQia5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6rWe9utOm0ASy4yzWlNQ9gUKwdbNNW766hrK9IrJSz7VpRbL9W7LqLPtz6dWoO5zquy/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PQam02DXV81tjLTQlUYdBzf5n1KxVg2rpdFUwuusU6nTrtr+pNtq0GGUIG1Grtsri6kjT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GlXUSzTMNPoxaFJV9Rr13j6cpWrVttr0Rrsu1i5uuG3TaIDZjOoo+PU6taGS6u1G09Rm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UfTUtV3+Pqb9U22UkHTaRfddnn+pjOrNMcDxHoMKTLLFtgb89jyuGZhbLOff+naNZ1To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FYPLqROejewc3NyajqrK0trBl1JsZftpbdzHSrlon26fbctil1rxWjWda0FZTcppvJi2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K2Qad946ahXzXRQu5bXwtO83B1dxXsSgtTTpLucNwExuHKFagQDrDLl6cV/Cekfy/fD6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YYZn0CDiO3AwDgOAlA9/C5sBvcdvSjo1hSmUVfc5xFwOQ3U8lVL0H+TqbWW6ywVLpKdr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qB+1WBc+q3M1NWK79RyYlwItqS6azTc1CGp030/3y3vdW9mp1dpQZFen0VOGutb+TpEC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WmujVLcejQou3TaPl3Z6X3V336lf+Not1VGnddTbrENh0wIp1dvKq0SrktYdbrNb/HlW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T6gljM9rU6T6fYtgtq52p+oO1afT0Gy3oNNZzNT9QxYtWadNob2sVNQpsbtYm9dLpuSX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ShRXp9Eji2w+3VuHuv6abR7hXXtu1H1AuJoHZ6LDtC7Xmo06XS/TbtLoqrKq6HD6gdF+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dRzdXv5up6af6bWojdjqnTUfzOWRYpnIrZtXojcdOhrr+onFH03l2W6tBZqtaXFGlfOn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WIL1jGm0b27jrdlv8usBeW4KZD/Tyt+sqsnVNPo2hP3/AP/EADERAAEDAwMEAQUAAQQ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DECASMDEEIUBQMhMiQVFgMxQjYXFCgHCQoP/aAAgBAwEBPwH3E+CEf70I3P8AdD++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GB/tYUf3s4ypsP7iVOLf7mMW4n+5GJ9i92num1geUDP8MPbVvjYOI4Ta5/KbUB/hAj7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a/7Qe0/wMo4H2J4R5ylNqkJtYFAz/AypU+yqfJTsBxCFb9ptQH+zr9nWlSpxFxUIQr/t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if07mYDZlCqQm1geVqB/rRap07XqpQczeBITax/KFUH+rGFTp2vVSg5l5U50qWoakQot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Kp0zXKpQczZ6erH2lP5QVanA1BUvlcmBKDgf6YZwqnTNdwn0XM5zCD/2hynvApkKmYd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cE3qGlAz/RjZIlVOla7hPouZzhKlAqVKB7oWd8Tg2oW8JnUn8ptZrlz/AEA2yJVTpQ7h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fGx4synrRY5fTcosyq5qb1P7TagP9VK5VTpWnu1PpOZzlRMsF3/Irpz3X5Tfkq9MEKr0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b1APKDwf5aVKnAbZX/KInuER+1U6UO+KfTcznDpj9l63zKbM9l9RwVOuNXdOqahIVUam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aQjSc3vcFNrOCbWB/jpwnYG0TClalK1TyuEQHcqr0gPdqfTczm3SfG/UfNUTDl9rwvo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rz2KZXEQUKgIXIRYHL6PdOoRwjTITT3vq/hJvKnfG04LTgUDYtDuVU6Qf+K6dhZIN+rH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1Ct+0HArSCEaa+k5B7ghUIMptQE2ePtKlDix5QpuWpB3sJmw9ENsLlEI3abuv1nITDDg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7L7gFq7d0x4RjhVGANlSm1nDsv8AUGDZnxFh2f3QiE9gc+AnNgwpKD1PrCmhEefOA3Cp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WcA2khfUMQqNUN5Qc0qAQnUx+EabtSfUPxOAVH42dyi5zeya+DKc+Suy0qIWooPQP8ScR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cLCxsV1fwybVc1N6g/lCs0lVTLsaHws9OdOAK1SoCcIQ4TeP4g4i02c6Cta1Bc5SQpDl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6hupi+i5fScvplfScvpuX03L6blocvplaCtJWkqCun+Nn27YRaU0ShYcJpDxK0ojx43H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g9PGpBrgtTwqTtQnKJRpoyg5EzYYO4wjap2fxaLArti2zeE1unhaiFqXYrSo9A/hM49I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cL7U3tk0p0hEnEG5R3WWdxcLstKIwbZtuVpCLSi4hNdqUeEN1/CZx6QWKe7S7SURCe37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SpWta1rtP7WmeEWrSoRyOBGwzmzuLThK7KLMsLTflAAeALjdqcJnHpin/edRTzKn7dKp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B03lakCg79oEFObtjYZzY8WBtpxCbzZqPii43anCZx6Y5fmbMbpsSWuhQjUgwU24cnD8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mx4Wme6Bt3UqcBzYZaTE+GN2r8UzjzzmQjhKlSpQUSint1GbSpzeh+sQiMSm83a6ApFg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wyNSRFj4I3avxTOPPKGzChQoUX1LWta1IFSpU2N3coWMypKlB2P5sMBj2KIiwsNg+dV+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SpU3AvOT+bDhFE3EhE2lA98zfUjFxZuwfOq/FM49XKm5uCtWMoG71FiigU3u5PC/GQse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RkfOq8JnHpTmbwosGlBi7BSpKgqCheoYTqkrWtf7XY8LSqfyRRwAlQhxYfJO5RC0oDMc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zj0pU4ThK7lfT/a0gLV+lBPK7BakFNhesJajIUqbaiEx0uT3BA/vBqKHFncoBRtDE2Ph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em0kZSoJQZC4XcrSFwuVpXZSpUqYueFpTqAKdRITafZae8IMhFcpo7YcoWIk+CUWkeGM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UW0rQiwp0hQSgz9r/pROBTO5sQj/AMIlwTHSnicYRYiipszm0XCGyAtK0rSosMD6Crwm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KMHpvZSuUBCKDcZu8IhNb3T2w5U2R3KctWDdgBRhCLYxPoKvCZx6+FCJhdytIUgIHZhd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iZuFKacwEAotChRZzcD4g3KvCZx7E90WJzCFBTRsaitRWtBwN3HNuYQ2CPHG5V4TePU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lAUKFGRwDlIR5vC0FBi+mgIwAsEBsuFz4gyOVXhN49ACNlqKHFhwhuG7ubwtJX0yvprQ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m7rkWHkHKrwm8ecUP2u2xChaVCi0HYc4N7lCs08L6jUDOBZK+mFG2btF5tOQsUUE5FDy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mEO+QzK/CDkSgcazdQhU6YYCnM+q2QqALe2MLSds3CAUKLjAYO5UqfFG3VTePQHIYuQR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BlqZpaNKotjFpgIOlflf9p/ORqHVARe5AzcWK1KbSAtQNigSgbv5UehqpvHmDCMhlChQ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2VIOa6StLgZVBzie+LFpR5RE90/bbaFFnGESSg6E102iwR7I8+irJvHnNUBdkPHjIFTb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nkOVP7k5kIIcWhFFOMo3Y+cKhTRJWjt6Gqm8ecMD6aFpCo/JPHZcJjrlPdOTKn7QKLoR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cpyb45zqocecPFlTeVKnAbrOxRTmrhNciU9342GPTnSmiU1EwEDCPdNbHiC5zqIcecPW0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atkWZwgVUdPjjaqoceYLD1rTBUzZ4sbnGLB1nGfHCOzUTePMFh66VJTjsi7Wp58gXOdR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ci2VGwLBTHo6qHHjsaI7p8fj2AyaU4bAsEbR6Gqhx44TrHAeqGQWpHMWCPo6qHHkEoI+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+mUR4/4s0wj7Vqd6MYG5FtUIViVPjhjSntA49uE7ZDUe3nyiVKd8lClSpU2ibSpvNpU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lKlTaVKm0+m0rSFAza2UQoUKFChBqDFps8LhSp8tylSpTvkFKlSpuzizvfBG02nFvCK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2JWpalKGw/B3ObPibP2SfdxgxFHaInzX4RiEVT4NneJHtGmN12Z7BDv4juLgWdg21Kzv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ruoDBoXR03U6QLvyggiIx07hsBKOTLUuUU7j+JBQO0TnBlPoMe4OcFzZqqVNTYTKMiU9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tm1PnNtmH7k/5I8e7jfCBzKduhCoFVcHhcKVO80wU9s9xiGyoizeVV+XkkeyGwUUAi3G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aVLXLQFoCgBFyCKCqfux8YIn2bcyguyPGRGxOI2oWlaVFmi5ACPexdIixHtZsPDac3WBR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nBtjxaLRY+wlStQWpalKHisM5G87xxG0cCmWKi9PgpynyqDA7lVKQARG/KlalqWpTkwe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IuNo4t5ubSqPco+X0omVXbDUdmVKAlaCtJUBHaCHjNOBN43ziNp2IwdagfvTuUfK6T8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alqWpSpsGoKbdkWosCLNhg8dp73Jjw3Yjadc3F3WpdnKpz4fGeoro/iusd9gWtFynYCG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bRHkCx2foPiVoKjYdiNp2IuTCcZtT+SrfPy+j+C634DbCFtVtRRRRyb5LdunWbpCBaf+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D5LVUZ9N2k5HEbTsW83fel8wq3zPg8bXSfBdaftFjsjhC35ubO5yYPJCO3KFZwX+pPeF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NidiLtKmz70PmFW+Z8vpB/trruBY7I4Tbfm5Up3OIQ8o+KTsRsnDVCcZv0ol6eZOUZxa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fix2W8JvNvzc2fziwfwgGPTjSxz9uPB6b/GF1/yFjst4QQX5ubP5xb7M9l9T9bR2h3Vb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YXX/ADsdlvFgijY2qc4NEn2Lh3UIdkQCvpgIdtuNik0MGtye8vMnZDVoK0nwaXwC63/J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KnODB7KLalqnZGyGym02s7uT3a1ChReVNghchQoUbrPiF1v+Sw2W3/KPOFTAdvYnteM5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GsB8UXypUqVOACjAIjYhQoUXhBqHC6v/ACmwR2G2CK/ODxK0qEB7HpmzUXV0+4haEGBV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lChRYKFChaVGf5R3/wDTum3U/wCQ7bUEEbG5uPY9K4B66yoD2ClajnCAyhAKFpUWhG8Y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bVvmbnYCBQuQosUTYe6ncD1LfyvtTwPxYHKEECiUTvwoRcRVtV+ZudgIKbSFrC1IlOdY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RBHOEqVKmdidp3eoLVhDzaFCjMIWPGMWb6w+ebNMIPDhDk9ob5BbFS3VD/cQUI2hRiLS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pnyCLdYPuBQsbwoUKFGxK1XB9ie3gD0rSDwUV1n4s4wtSnalTtSh39QFpWlaUAqg7eUb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Uw0lOeXc2ebFArVnGxKlSpRVISVChaVpUKPRDE8e0K6Pkqv8Dc98tSlDOVKnOgPzmfTn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8NpgUqbnsp26XxzPp3j7vadFwV1Pw2qZU4O3GfHM+nqfLaKHqej+JXU/Hap8o83KO43j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6T4LqvjtM5T+cDuDjA3PoRlV59p0n+NdUft2mqpgdsIZn0Iyq8+06Uf7a6rjbJkWFjtjI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04hi6v8AG6N1vOR9GEMX8+0o/ALq/wAbQRsLnabzsH0IQxdz7SmIaAur5CjE4DlOH5sL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QxPtBwuq5G2O4sLnbbxiUUfQgoYH2crUmrqvltsTuULkbdP44mx9CEMH8ewmxu0rqvlt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ontibH0TThU49qAup2wn8oXO3RORR9Gwzerx7bqUcTkTKFzt0ucij6NnN6vtQq47I4nM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j6NgvV9jODVVR3BgdthkYn0cIXqexGHCPdHncGBdlChQoQaqXGBR9GEL1OfOHjkSFEKo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hBSowpYFH0bUELVefOGI8SuPuydkMIWlQmp15QN6R74FH0bUELVefKjy2IrqR3RxI3HJ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PnAo+iKaghap4kehbbqeBkdo9lqRKB2GmEMD6IpqCFqntRbqPjkdp2YCi4Cbxg6w9AU1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fbkcxd2UIWhCzOMHejAQvV59qLO7jdFyjiLRgzjAo+hCGFXn2ou7ncFzgFGdI9sXjv6F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H3bjcC1abRsMPfFw9C1DCt7iqO+Rybvs5xKI9A1DCr7ivzkcYQG/T5zI89qGFTj2ov1A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NLnN3ntQsLVOPai9b47GlR4VLnN/ntuLPMn3FTu1HyqWb/Pbg93uCn8ZDxaWbvPbxYJxj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WEXl14UKPGpc4udFj57buM+3Cqd0QgMT4IsO60hFipiDi4QZu7zggnO9wD3TkW+SCtSl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mmRZ3nBOMe5hO7qY7IiVHkgqVPdC0ItQEWd58+5Cee9hyiJREeWx34QsUVqRdP8AMd7w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rpQNiEf5nStK0qFChQntjy2vhBwKKP8AQPEo+ZrPgH+RhPbCjzBvn+KGQtUH94FKqO/t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6i+qvqo1ETP/AN10f+v5/wDxaT/6on/0GH/wZ//EAC4RAAEDAwQCAQUBAAICAw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MDFAIVBgBBMyQVEiM3BSgBQjQv/aAAgBAgEBPwH3E9U/Pj/0AflY3T8yndCKFj81lSpu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nULSozPzMBRifnIO0fms5C59i1so0iEQR8IHtKfNoTqQKNMj4MLn2LMS0FGl/EWkfAxc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0oREfAB7QJvGyQCjS/iLCPmQVP8AHcLAUaX8RaR8vCFUsTKzXbxpgo0iiI+WBPsyu5qZ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EaZHyt+DK5amVWv2yVJQdaqPHtR7V3GTK5bymVWu2S39pycYC+nq6v8AJVQf5uBKLSPkx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KZVa7Yc1PHhUGn7kp3F6fKhGiCjSIREfIzxsymfUEcptRruMYUZNwLQU6j/EaRC4+QHb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agdxsO5sEE52lagjVa3koGeLFgKdQ/iLCPj529K44TK5HKa8O4yq+HXbwq3C/S+o/FfS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aXXhGmCjR/iLSPjh52wZF+OE36gjlNe13GFf8r0/xRWhqr0SWQ1MpfbMOVElj/C1kFCt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YKNMj4nChQowdztASojAqS3hM+p/8k14dxb6jmwVH8VUHhS5pX3IHlS0ptFjfICdS8os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t4VP6sOnUm1Wu4R+DwoxjIZv52mc5EWDiOEz6n/yVZwcJFgqHCJgIPBRp/xEQtRBQctY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CGoKkYqCx5v91sxaPYRC59G/bBQRsLEXbegnCQoKBMLX/V/koN8pzSvPKY4kwoTvpmEy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JWd+KPgqg46PN4UesbynGUDHo37becBcizebBUObQtIVSmTwiCvIKDyg8QmsHIxq/lc0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INtKm0fD3cbgdhzZwsOb0PyyLAUaX8X2jCZ4GNb8rxjClDyj8JGLuLRZrZC0LTk3m8Li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AtYWpawtYWoLUFqC1BagpClSq3O2bgIiOzO4E7vjE8WYzUEaZTDoRc0oNaVVbpdiFKnF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4byvBUdY4zsM5T+e+MwpKmbuGTSh5yi4XiwsRsuznE4ygVCIjpndZyn899ubVHiVMpsl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tL7RWg2DlqwO1zsO2IwOxPTO7T5VTnvjIoKfEJvhAwZTzqQs3lEIE28FGmE4aVqUoHII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iVPSO7T5VTnvjI8oZHhNMFapdKbynwGyp8oj9p9wcQgigVO0diMDsSJhDpHdpfkqnPfm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MKFCKmbF/iE5QosDi3CbGxuEUdx1jlo/1PTO7S/JVOe+VOJwlSptN9C0rSoRChQosLBN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3CvuIeUcDvnYHepfkqnPfKEgxicIUKLAKFCjKLiwTbHlALQCnUkWkISmeeVpWhafFjcH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XKqc+oi8KEBaLwoxhRdqmLBBEKsEEOceUeeqOgN6lyqnPpQoUKMRgUSi5eStP9UAKcZh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WH7QeCq/6sD5wIs7nKLRhGyOgLHcpcqpz34yFoUbBeFqJWn+rwFMryioxcvIwDoWsu5T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Cfz03Wb0juUuU/n0oQcM5RevJUBav0j5tKJXm4wKgLStBWlAIoKnxi/mw3Tg6zekdyjy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ChUCHlcIvXNihYJ1gUB/VCcEzGLNRuE1Tg/nZJWpalrU2ODrN6R3KPKfz6vUVqU4hOUK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IBMCjCpzsEolSpsDCDpUYOs3pHco8p/PfO/K1IHAKNnSoUXhBiAi5tUCGRKJU5NciLus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/Psg5NcF4RRwNggFpC0ItUWpjL9p+ZOy0yjZ1mdI7lLlP59Mbaf8hPbHlNbJTmwjTWn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alNzccYFqhN8DDWEaoX3VM4GxKJ2WXdZnSOQypJ/PcGJzHlqqJn6VTlE+ZTjDkRzswvI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sL7oRrL7hWsqcBgUfCOMKMGoWIs3sDKjync94bQdC1fpB6c4Fa0TJWoHwdgCeF9twWg4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225QRtCi8WKiwQsUQmt6Z26XKdz6sePKMQmhR5RpoNlFsY03afKe6SAp+26Cqpnzgd1t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eOuduknc+rYnJi4ITk38in8YtTgfyT5cZVV04FFRcZCmIkoMBUQcYWhRaCVBCChQEW3b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O59XK1+IU/pF0r7hQf5lF04sMHynwWwFIIVUNA8YFFTcbZvKlASgERKc2LEqUSh5Q652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sSptTiE1shO8IFGxU2HlNEYObFjamEbx36Kdz3h3ztypKKBs4I2ATGRk+miEAh4Tjaq7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RTufhRFgbEWY3YcxAQiYu5moQgIRM9Q7VJO59EfUkWBtpyNybOs3rnapJ3PVhQozjA+p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w8dcobNJO560ZHI+sbaczdxlAdgobNJO56g3j6YYkIEhAyoQyNnKOydqknc9SVKlVKrg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+mGRCaVM4FCxs7tHaop3PXI8IBRc+sGRUIbJ9JSTueuEQgjY3lT6gbA2T6TWApnrhHA+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oW0yjSCiOvrcECTgVF4ufTDIobLig5T3fK8oNQCb+KlQtK0rSiL6VpWlaVpChQoUKFpW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KFFozPopWpaitRTMigVKlTaVqRetVmnyo7rOFChQhwoUKFFzyimGR3D6IoC0Xm8IoKby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7C0rSoR2KfGAPjE2PKKp87BTR0z6eFGDtsoGFKCjYnAKMCjgcKdypQwcgiiqfPcPptNx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UERYSTAUQigbymnEo7DObuKhNwfZyKp89w+j0rTsFEbcIWKAuSvovpyTrX1VQOqQ1ESn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3Ow3mxMID95Ps7hFM597pUbZRG0BcC5EoRCbWcxsBRZ4kJlMsMrUpF4lNYdsc2fnUQR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vFHZAsShtFqhAINQYMDsix8pp/RxJTkEQv0v32AfQgIDoHZCcYTXGYO5FhidwiV5C1Fa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KKHWKAxPcHSOYCd4RKb5O3GwcChjqWpalqWpF1pKklN8KUAoQPcPbaOm4ZtRTmymNjpn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wyHcPUhaVoK+2tC0qOq4ZcC8bwxO020WCdYKURYpijqHJ5hBx6GkrQtC0LSoyPVcJGYC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HCE8Qh4PbqJvO1C0lOcG+F90KpWawI13kymmR6F4wA6QxO02xQsUbtNqnC5TenznUVP8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FpF3Fx8p3jlOq/xaytaZXc3hM+sqKn9QHc7B67hcDpjE7TbFC5uFKfwmI+OlznpCqjyq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AVXhBjSh9O3+osAK/wDrQ8OQrfwJvGZ7BsNnUFOyMTtNuLG4CaIs7hM4UKY6HOzW5VHn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EolaygZTeUw+Mj2XbZaVCmFqhAzkMTtNRQu67Lu4TPxsQgd7naq8qjztn8ynoL9Ioqmg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KG5C0ICM9S1LUp3CVqQs4KLM4vU/FM4w42yVG3V/JUdt3/IU63/5RXKphNaqf45HtD0s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IvV/FDjKc5tG5V/JUNt//InWPCciIVIIKn+OLvdypU5koYVDJAym8qVK82jeqfkqHG3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/lN/qPKpIKnxi715U4T0Bi3ydXcfyqHG3UH+k5ORZNn8qnalxifYQF4Cd5UFDcnAYOM+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FPQfyqP47b+UU4IiGoJybajxg72JKm8ZHblStRKHhSpWq8KLG8ppUqVKlSpU7LuVR/G0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Qgim2ocYH2JQtOMWhRlGOhBq0qFCjAo4FDY1LUtamVFgVKKpfjdogbD7FDhQihai6F9x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Nf7a/wDlk8J1eoV9OHky7I5RuzsfpDxtRjqCKp/jtvTkbsZqX20Uw+UBKj2VTyE1g/a0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lSp3SijYBRujBnG2fKc1abaSqepvheUGrT/EBHtY2DnFgFCheV5QsRmVChAZQotGQt+7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QEmFpK0LTZjf37qdyENgmEN2FChQVBUKLxf92ZxYkBa0HTmU+wEVLQoUIGx9vMqOmLEK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/jcW1KcTaE6l/qcgfcR1Ae9R4RQQx1LUtSnDzaFC0+0ntDtStJChUbM8lac56BU+nK1L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0O04FVeE3lARakOcIwP5bcKFChBVCpUrUtSlT6I3Nhztz6qqmc3AjKEQnnziLQoUZ1cx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mc7X1TyBATGvPKa2LgSg3bqc5j07ePZyqqp87X1Q4K0yBgOdx/OY9CcmcdsWPVNq3Kp8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A87jucx6E5M49pV5VPnaf5aVQMswG4ebjAehOTO4OxV5VPnaPC+lPIwG4bjAehOTOPa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DiRY2HTHoXZM47o67+VS3TunjYHoTk3ujru5VLbaZFjcbR42B6E5D2hKp7RVJ3nTY3G0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mVT26n+XSgZCNxtnMehOI7w3oUZQoRVPjbrjwqR/yjcHbfzkEPRHBvojsRhFym4U+Nuq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3V5yCHoiMGc98bQ2IxpobR4VD8Ubjbq5BD0bhdnoRY5DdpobbW6Sjcbbx4yHpHcI2Z6k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zwjiEPRuN2eiGY3Cm7pwG27nFvpDdnqpU2nZCG4cA3KVK1KUXJ2LfRGxu32446gMpyiR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o3b7YJvGQ29SlO4TLwEWohASnjEekN2e3Z0P1Ziemj94FOCAhPxCb6M3p2hR6EWO7ODO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OwQjgEPRlGzPTHEbjechtNzJhTcuRwHoiijdnGUqVPdGMYzsN53TduUp1pRM2OAsPQFFG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KhRhO0N03GRtOBwFh6Aoo3Zx6YYz2TcYGVMZuwCCHoCijen6md8cbhwDoWqxdsHEIegK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DJ2+cQgfQFHCn6Wem3blF2+cQgge+UcG8+2Fm5OK1IIlFylDfdiLDvlG5TPcN5scg5ar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36tCAj3A57bs2984N9UN8KcT1XYxZvfNj7kCVGEqUDsjddiB6E3A9wMZUobI2CoRML7p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EbN47xRQHrzuyptCGyM4u8StCLFoQxNm94+wG5KKKAlAbY3CJWgoDMfDhtG0KNmMRvm4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hvRYhGwPyEbUbkYkIiw+QDuwm/ER60d8/Ah052h8+HxmFChQoUKO+Pnw/wC/Rvn0ZbPof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8hG+UOkSgPUDZHqhvnpFR6kfESVKn1A2xYeqG6bjcJ90fUDuFacR7MemnoHAb0XHWHxM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wM/MRum0e1OMo/ATYe+PsRun5+fcj/15Nz7cfBP3c/Mx/wCvsbxz/8QAORAAAgECBAU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BQEBAAECESEQEjFBAyAwUWEiQHETMlCBQlJgYgQjcHKRghQzQ1OhsZL/2gAIAQEABj8C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IfgjIeDIjIlSq7HD+Sw8GT+Bt/1EpdyeLLkR/JHlS35Kocpa8vz0LjX4S3/EtdjhDfch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C+CAx4WJLwNeRxJYvBM/ZDkfK2+/NF4v/k+5Fx2LibP2IZHGkj9ECRLF/BPwxnExmXEf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WnQrzpL/AJJuZokMZfIsPJXc4f8A1IjJLD9H6OJTDiJDESEiGEVg8GiPJFczXRbH/aTx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QhDRQgyIh4L4w4wjjYIkKhDBYPBkPnkjzyxpysr7K3/HaHgiWHCEIa8YV2w4lBHHwRLC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R5698U+WKwphX/kqjKxGIkM4aEJjwgI4qw43xhEn8YRGRwYiQniuhF40KckX+Uf/AA48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IWDIdkNk6YcVPthGpJeMIH6I8kiPzjH56D6NPwS6FBj6K57luo/+B6jmh1RHCuPqwml2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xhEfwJ9sHgyPyLBdBjXQrs/wS6LH0VzvkXI+kv8AgO5WIqjKYxw4gyWEB/GCYmt0LHQq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i/BseC569FjwQuZj9iv7hdfwtBCwih9yXwMr3wWNiNi4vYRfIuVoa5Ke6eC56YPnY8Fzs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/wABaWMzGiODWHxhGi3NML9R9Nc1ffPBC5lg+g8FhblY8ELrLFf8CUZXhjqL5wdDQdS/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yy9+8ELovneCF0ULmfQWKxS/4DzR1KF+tcoiVdS5F+cH0E8Vyvkr7Fj6DHiui+d4IWCw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dcy/4Er1bLDUWKFg+evQfXXMx9BjxXTfI8ULkWLwQsFyMfSX/B+pYsXZfkTryLB879uu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LBYLFiwWC5X0liv+CLlixdl+TUsUWEa9xfGMei/YLnXM+ix+1QiwsFyIrisFgx/8K+S+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D5F8Yw6L6C9+8EL2SFhHBYLmXK+d/wDB/k0thd9CHyL4xXsV0F7Z8iFzrpLGPSjgsXzv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hfoQS6z510FzrrvlpzU6aFhHBdBYLpPmf/Bjy6nr548kuk+uude0XslguksFzLkfM+W3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0OSSwft1zrrvpPqLqrBdJ8teV3NS/wDwRQbiX5IcksHguq+gvav26665lyPpPluW/wCB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5dZ8y9hQWK6iwXIuk+Vcupf/AIHrtghfGK6S537FYLp05n1VyWwXTWKFyrkeLGPkT6Ny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cXwPCPSXsHzLBYLovnrgvYoQukhYLkWC5HyPkXUvhb/gGpGQvjGHSXQf49c1OmxCxXKu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LP8AvymNChR6Yx+RdFdB+5fSfUXNXpsWCELlQ+d8jH19f75rjVYW5aiIi6C6D92+eg+i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YsVzIeL6EsH7K/8AftijxRboL2K9gxD5UVwfRXIhYPFi5WPF4UwQuVdB8j9vct/wMvYr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ZRctMH0VihEeVi5WPF9JYIY+j+/b2L/3pXmp010F0ULpvB4PB9B9FYopyofKhjxeKELl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wt/etfZp9FC6b5GIfQfRXSlyoY8Kj5VzLmQuZe99RZ/3hTFj92hC6T5GIfQfRXO8Zcqw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zIUWWuX99cs/7xfu0IXSfM+lTnWC6EuSosHhTovGPMhcqEXwsX99fC391vF9J+xREXSZ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YLlpjLlphLB4MfK+SI+VCFyrl7/gLlv7rfTfsoixXO+Z81sGPlr0ngx8tcHg8GPkY+SJ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LkuWO6/A3Kr+837JC6L530H7Jj5Vg8HhLkoPkZEYhYIQinI8I81GWO/uKPCxflf95v2S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Ox+weL6cuZjqVGRGIWCwXK8F0LljS3tkLC5WPI1/eb9lHoIr0HzsY+WnLXluNDHi+Z4S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7P307lVqePaIcXsPHNHoX/u5+yjyLkXRfumPkeCxeEmV5Xg8FgsU8KczH1LnpNLezrzr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7qY/Yx5lgujL3TwfQeEuZ8yxp0X1rlY2Lr2S5kLk4ZB8muFv7ofsV0F0X0X7F4PlXLJl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XKwLr2F8LM1LYIjyRfkXPf8At19J+5XRfRfTfM8Hyrllg+R4PB8rwfMmL2V0VgXXWWGp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2n0n7FdBdF9F+xfOuV4PoPlfRj8+0uVgXXt5Eurcs/7WfSfsV0F0X0X13g+dYrqS5X0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9i+SQ145LdO+Fv7TYx+5j7F8rweD67wfOhYLBPB9CXK8VyyEL290Vgepddrklg8c0r1L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Yuujf+7V7F4LF8j5X1GU5HisFghciFyPlYxi5XhH3N0VgUl7GR+x4xzaMlF7HBzXsf8A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Mxfo3/upexfIx9R8lMF1Y4LpS5WPneC9q+SrLFysD1Lpr55GPkhSRNI4PyN9kLwyB3sJ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/tVexXVfQY+o+Vi6segsaD6z+fbNFGJ4OmpR43RWBRrrMWNmXuZTh1da6kqfayFSDW6w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rMzF+ncs/wCyl0F7FdBdVjwfIuZ4vBiLlunHCOFOvrzv2+ZamWWOaOj5blYF10FywxbW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B7kkx52Rfmg/8j/wT3SI01aqV26SE/7IXRj7FdR9J9R8yxt7PU1KYalK9V+3rHUyCpuf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Ja8l0VgX5UR+OREXjx+9i+8KkHDSRXbFX0w9RCL/AKiEe9S5PscB94jr/USju0Qj/USj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yojjTc9Rb+wngugvYr2VMX1XzKnsfSWw1NcYixq8dDTnXucy1RJNXQ28Kx1RmS9aPPLdH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J+8eNX+kWb+mhwOHHZnG8FKfdEi46MUytMLEP8Rqf2k4Lsf6WOtTj02ZG9HlRwO9zO90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kUtCfgvisYibPSy5f+wULoL2K6j5q4sfRri+rqa8upq+khdaPtmnyZlrjJeByQuJH7Zd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wpIU961Jyr9yIf8AQXZTKv7Tjw1SuW1M6xsyP+JOL1kJwf8AE4UZbMjm7tHB7OJV96Cc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fnlser+2VyvksX9/rjbHU166I4sfUXtc65+P/wCDJQ73QujbQkuWXxilIXycSK/hhCK/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GXeIyeb7Emcab+D6kdiCW6HbQvgpLYSn/VU4dNIo9GlailvU/RLF4/seC5LYer+1l0rj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qa+2RHGuGmDTLItB8zF7WjM0ftxpg0jiZt5YRfbpXOLHla8YwqNf5H+qn4J+YCkV2Nxvf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GK/lIku1GZvgi/6olfA5ovjTYo0W7F944vFksGRbdsL8npeFzX8w+i/Yx6CxfX159TX3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tz7Uac0vb0kejRli+x5wosJEelNcjweEJPZmusmSWzgJbuA67uhHKyJxIPfQlNbEZLcj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Rwa9mShvRkY/5CrzKu2LxlisFUVCSf8AHm9LLlyz/Kvov2MedFfZa/hlyRFg/noPBe2h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9S2DQ49l0vnkkfsljYT3IyeisRgtpNivap+zgy7nGX8ZXOFbcr/lQjTTKcSn8SMmRkeK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wtjGSOJ8Ek/6SXwTrsV5fSXLln+SfRfsLCwt+OXKxYrpMXVj7aPEW3JWFmNcQdyv8UTf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dC5CT2TPprVoyf0TOJ4kSaOOu8RW0H/16axYiRSW/NKS7E7XZMTE2V5fSy5R/kX0H11T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0WLqP5F7aUHuNPkuVTsOMF0+E/PJIY+lVD8upNPchGOm5Ojs4FX/AEnr/kKvSXIvkkjJ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nQyopTcXeoqFGUL4prv8AkX0HiuovxS6rFiuZ8jF1H7jPHXC/I0xxf6wXQi/IsWMXx1v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URW6fSQsX/2wXEejeFenmwYhrBY2Z6vxj6L60fy75FzPkfWfuE1/LD0Hqxi1r04/HLD4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zhk8iKPqVHXCuwyOP7Lnpwv+JfRfz1l+OXRfSfI+oxH653hZ9eL7PG6K8Mo9ShXfoyIc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i5ToaGmOhoaGhoaGhoaCdCPJEq1jXq0WFWRwZ+xU7irjYv8AkH8/2exddiF8YrMyzxoM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XLmWFS3Ql8C5P3hFPvhLsIl3TKovr0NMdDQ0NDQ0NDQ0HYXJHoLGT79BiwY/koxYPGxZ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6fTqvarovF876C6P7FjHJqjc9eFN8LlENLC/ToNFipfqMfzysRck1hKndjaw8+0/eMSO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xO8Sp+8GS+eRkxEReShYser8VLBe6f5JjxfWYvnkbktMVKL0wjk74uO/VzrVFyQqlepN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6EkOL1OIincZH2k15xgLGhGWFeWu3PxHtIoyS84MZCmhTlSewihLxjbC5X8M8F/ZjHi+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oyxZnr1wvjn36txuP2lCnV4q5UmTS71M5VaHp0JPuW2ZGXfCqFGZr7HiLGPzz063E+cW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hCxj71+xXM/7AY8WLFdSONjXCjWNmWwXJXo0Zmgerq8TlRccXoTg9mVjrQpIfklHdGbB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Y/seNvYz5Fz35KCxXvXyrkXTti/7AY8Zewji2Zf4suecZwf6L40ZZ4SQvVYlQ9UXjZmv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cyw4v/YyyPSXJEovC2pHuJ7P2D+MWS6cV357YS+OSPQthct+BfRXWf5h9B8khYrpv55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23wsLiblhVKlR0kWuerU+Bka0rg5IeXcjlZdHrsyzwuWwv0eHySP2ReD4nfBV0FKI6lM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4sfJTyKpXlVegxfGKFz0/HLpvlX5Z9J4MWK6j5GXxuLIepGV9hrClblmXHGWEb4UWjRo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6WJTWOh6ehwnyMfyLCcezE0UYisRrdGYrHVEa6rBS89fh4v4P1yV5/T0Y4xI89eg/n8i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J4MXVYh9LQ0xXE/QsFQpTcT+CLOHTcTNBpC4iK98NOW5WPNB+eRjH8jY44VjqOO6ETa0K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ZX1uG/OLFyS8FerVkuxDGIuvL8i+jb8k/dxP1jTrZ90XiPLscOvY4UvNCa1WqF8HD/yq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OHPmjy/sXIxeRrcsKO5QXEX7J/JJMVfgqtB13GOPcTWxbo3KrGPzyIkyjwl5EuZsXNQo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Evwz6Dxfv17x9Rdf9i9jTkSl8krWKpXOBxv41OKl2I1VHQVdBx/x6FVyMj8csexUlJan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y5TxUjJDFLdDoK9ipbnVxQl35Fj+yaXYSeqeDT6zJJkfnGJQVMb9B4y/BvF9B/gl7F+z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pyWL4odcKdsKrbCPFWvRtjIjyIgZWRezITjrUT3QpxwVdiVdJKwk9RkkiQ8LMd+ZikzM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X/2wzLXG2Fum1isFz1XRf45/gl7pdJCxh89eXu9cV05fAuSJ5VyPE3oJEV/EdNHhVPBL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eHjFC5WZv8sMrwkQxl8i6dOgyP9gP3K51gvbrFdJCxhyPqr3WuF+o155IvChHyNj7oUlh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HlkyPDRcrgyOLEOO3SdegyPsl+DXI+d8j9qvxqELCHI+pQXv7GnQ4i88yqRpqingcSPJ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Soq8n7G/JHCUe2H7x/QjiJ6kfYsWDH11+HfO/cr8GulHkjyPqMX4HQ05uKuapYnLyI4f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Mr78muFGTW5AZOuEvnGJErjXnku2F+i+lfmj+EXQWD9yvxq5I++v7e3JL45JFCmHGXZk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yXhifOhJYTwljEXTffov5wfVsXwj+EXSfXfSXu30F0lyLrsX4S7wsWRcXJPGSWtCXkl8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AueL8YUekiSHjH56ng1NTU1NTU1wn84PB9aP459d9Je7fslyfr2EWL3tkXPU8fRc7Hrl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fyVY8LF8NeZD8orsU51XY1IuJDirceP7GJLn1LGpqfcfcUrQ1Zqfcz7ijuO5YY+uvwjWK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3b6C6369h+/dWLI9TLm2HpNSs3hSETtj6jhtcr+SXyVfJfCxpyP9YJ4J7aDXNY1Kkl/K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R71LssWLvp+rQrFlK1KPUY0Pwa8tudfhH0n12Por3b6C6qH7CQ/b2R6+SxqallQyo/3X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HgXI/kdS2hoXx8clU8JYNFChXo/KpyS+OS5SN2eqXsKpmV2mXuhuJLrL8a+ux9Fe7ftU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3xsXsXxthfCsNSsihVLCyNT1SPuNRURGi1ZH45GQl+ij5r43waQhvGnJLCmNGWxfxjVj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maP2nz1l+DXKvaPpL8giXsX174+lFZGmNsEng6faIlA1saGmGp959zNWVmbDy6RVSHxz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TK4R5J9Ntlnb2tUIr/ETRXqL8GuVe0Y+ivwi6iJ8i6rEyxo+r6SszQuykTU1E5Ccd8Gp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41GimxrhUuzVHpZxOK3fYk5ayI8kDhLZl8PS8bliObVltBrmihckku3KxY6l2NLT3Dh/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+DXuWPor2S98ifIuqxYXWHpLroekrPG2FZnh4ellZvG+M/8AphYrIuU4aPVJ4VOF/p/2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njVMpNFysGUYu1Cb/aK9+ZEug3unhERYvIlVjp7iLHNdx9Rfg0L3Eh9FfjXyS+eRezua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rPGxfQ8FcF2XLme3JH/KGDPSXZfGLfepLiPV4LkXyL55u4/6xV+5WF8YU5V8cseSSe+E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Iru3+RXuGPor8axYv2DEPo6FjS5Sh2RnZWRRUMq+7oJ9+Thy7M1MkXrFkcbHqYoR+1Yr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uR4VM0dJF9MK8qFyIlilhEiVY3L7ESy6L29ljGpSp6fx69wx9FdBfhWLB/GDwXKujE/X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Si+lworYuXG+w4w0PuKuVxZsLnoRV8lOTiE5LYS4hWJ6T1rk+GWxfRQ3s8IrFUEZI/atT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KxShXc9T6VPzzH0V+DfSeL+ORcseivkXXujQ/wBtl4l+SiRWRc9JYca9Snl8k/g4q/xw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elmhfC+CXU4bS/iLBMovuehTfcdNFhTlt7PQdMU+k/wD5Kcj9ox9Ffg30njLkXJ5F0WR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0qUaPJ6Ubo+00Lsu+m155eIvD5LHpketFzYsScdVjB+OnDurclf4wMq+6eHzy09tYuJM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IfRXQXu31Z+yfwL2t0aGhoaGnWa5Zr56HpkzUcXvjwPK6dCbGmMqOUsKe8kUKV6MvwC5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H0XyTF0JLprH1FS3tbGnUfxyy+R9OPk4cI6Rj0rlipmIpbsS3l1Kv3z/AA6wfs5EvzMx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m0iVH/ErN74T4MtVoOcdiDl/LCVNiUVrHCrKrqXw9DLov0F8C5ZfPUcn1bI4HD7jj2/A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Fe1kPor8hMXQXSZHGcO0SVfscbHHp/GRw34I8Xc/1MN4H+lrpIZm/wD2Tof6ibs3oJzJ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XRoeixoXXLAjyv2emF+TQ4X+Mak5Pd8tMa4UXvlg/fvoL2sh9FfkJC6Eeix8nG4n8s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h/1MXDmrxODR2bof6vNpNH+kprGRP4I1/jxSMI6IXBaskUeiQvDoeHH2N0aHpsWuXTw4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rqaGmF8dDTnz/ro1Z5ZV+5X4xe3kS/LvCXNTFC6DEPGa8Ff6akv9QlfPUUoHCfaYorSl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90f6pduImLsaepYcThL7UxPeK9roWIyV0mLk4bI/HNoaY3x06r+eio/++6X41ci9nIl+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9FMli0Pg95H09qE7+kgn/wDb1GstYko5XRlaUR/rOGt0mRzdhy0gNo+q/ubucTiSsyq9s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dDTG+Ghp7ObfboZpEir9jqX57Crzr8SvZsl7pdFC9m8P30o9FH66FzQohz3Zcth69CsL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l8PS8Zrzyfsuae6lHs+WuGSOrL++uVbNUWeFV+AXI+RezkS/BoXsVg8I/PI+anSXx0U3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XYUojlDVEOJH7mKL+6hKfYjPvjKG6wrHpcSirQuhTa2HlHBikhPDirzySH7vjR/y5nNj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1PSWsXkzXG/x+bkP8quSHzz3xl0o9Hh02ZoKKVnqJLQoPhP7KVSH4OJ8H+mgtJROLL+U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1r9rIcL+qFRrpcf4RPgyROP+JDs7Cm+xNLVI4XxhxVyT+MZSW2DXbBPuVeNvYw4tPu5Y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C/A2iz7GepUE/wAAvdSJfg17JcnD6LJrosj89GxDhNfccThL7olJ64J+KEHE4vwf6BeD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B9P/APZKp/pm/KJr+K6T8wJz/iTp2I1X2kvgk1c4eEuR/AsJ/BYqPucP4GKo0tajUmSK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J/4ifca7CeFVhWWGuLovVEfdcuZ7Y39lctzssKkWXseo+1GgrFKCX5pkvyq5OFytcjP10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XOMu6OJHthKS/giE4y0JQ7nBjP8A/GqH+siNdpM4L/pnQ/0j19TP9Uu0+lw/MCcUVety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JWPhvBeVy/vCXwX7MVVcjKPehBo4lOwuzHLeuDKNFWhIku4lUcq6lK71JXEmz7iKUrHr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4kiSzJ2JZdHyOT2L7lcKIvjbqup6eeR9Sd6iokW5V+CfIvbMfsX+EXJwulHosYuhYlxJ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OXE3RSGpKU7ylqf7V4Mr4JT04jdTjOW6OKpf1VOHa8uLUS/jC5/q18dLhcSPwZmfsmvI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qeHD5X84+rSrwotc1T9k/gXi45VP3jxPgsyqkz7j7z7z72ffIvJl3hry1xjD/wBKRwoi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W5XQuRy/h3zL2zH7F/iOH8YIQuWJD56UiPs1XYb7kprWXScWUGlEby6n2n2ii9cOE+WX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JPuMl3ijLtqJ95YM4nx1NDQ0PTFseZUemFxtHnCpYftnTUzcTBJludfm2S6C6L/ER+MI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JEfwWhoaY8N+eVkcHLvi76mo/OC8Fxkl3NFhqy0mfczcuaEG42qW0qcNqOqGpLUj/wBj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qlWX5K+5pyUfLfBfm2PoLov8QvgoRwXMiPSX4eD8i5E/BHn1NTUdRvCzEq4UL8klhw6b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V7uuFsERfMvwjXt2PoLov8OuVcslgujEcO34f9kfjkgL3Nh4Uxp0LeytzQx9Oor3Li/N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Y+kmVXNphoaGhoaGmGnsNTU1NTXkZD45IPzy6+2TwqUwquehfXlr0KrkoueHJXx+Hr7Z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eK6ElzroaGhp7ffDU1x1xpN2EuSxT3UZLbGxXC3Nml1641wSHgihFeMXQjTYv+cY+gu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0Gvz+hoaGhpyadJoeDJ17lHhbk8FOiuhXGpLBIUqacuhT8PX2jGPoL8hEZHCPJb+1sy0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iKc6WOV6c/jlY8FHcthp+eYx9BeyfvojxWN+Vf2k4sksHTfCq5L8vnCo8a8ugynLTCkd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R+0Yx9BdF+6fVQ8V0F/aecufHPTUuaFZcjfJR6Pl9JfXDyy+GeVkUiZ5cl9CiKyLfh0+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XRfunyLpMfTX9n3xy0sWJJ8mV41ZTcpyUFyRpyVK4eCGClL7TLE8FOWrLfjF7Fj6C6L9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9m2PUi3I3EcZWZWN8al9S5bQzCe/JTlvz5VqxFP47ijAS5qv8Mhc69i+iui+i/YI/WLz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YvjRlYl8KrUpPQqrMvi6u2NI6ji9cX0HyXMqPJVmZ4ZmUxovwy54lPYMfRXRfRfWtzS5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AGbflvjc8GWZm4emClEpLCqM+76bfJbsfVl+igkJYURXDKtRYUgJvX8UmL2DH7J9F9ap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fx1X/Zbxvy0ZWOFzNHQpIz8PUpLptdCNSiwXLmeOVYfsf4J+4Y/dv2SwuaiLc/E/th8t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VoNR+0pIrHUpLVFek+dDweD5alXhL5/Nsf49UPU7GuLGPHicj6K/sxlXoel40ZVY0PJQ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JXlpzPFYvB8rxl8/g10H0lzMf49DUjW3Ix48TkfRX9mMkWZSWPgrEqKhXkT2Y1130LYv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czH+Qm1qhxfJbk4nI17O/wDYc+emDjivplJarB+0eK56+fzbH+QkSaHixjwnyVXSX9lo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e1THTFc6/ELqrmoWLFH7y7KctC+GV9F0G+5XBZEPMx4v55H0l0n/AGHNcy5aFGSF7GOE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oRQ/w65nzrluWwY/wTeObq3Gthjw/fWlHpr+wHhCXUeCK9VYrCMh4rCvLQf4FvmQuV9O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vg8F1n04/wBgsr25nzP2C5cr/FvorlT5teWmL6mv4N8iqalOSKNTU1NTXop9Jop/YTQ1i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yFmVME+eyPV+BYuosbGpqampdmpqVTw1Ls1NTXDU1NTUqWGbkSj6GhoaGhoaGhoaGhoa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dTUomfcfcfcfcfcfefefez73yroLF/2DXCq16KeCwy+zjmReKK8HTsepUKPCxrhb8E8F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tTU1LiNTU1NTU1NTU1NcESXgRD4K9XToaGhphoaew1NTU1w1PuNWWZ9xryr+zGuqqFyv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Zs1L/hHgudcrxr0ELp1eDEcP/gDXnzLp2PXqW9rGXdGoqs19tc1LHjrroLoJ9BdeLIFB9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2C/s6seaxYqyUn39vWP3RKPDUv7F+OTLGx6pM1GtaH2lzU1NSxl5dTXBdBcz6S6axVCB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Vsbfg1/aNUy7KammPEj59x9ThcmoqDhW6GZIoyztLo6lh+S8i8ixY1LsrhfDUtI9TJSk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/ZS9q3hHCmEvYNlMacz981/Z9x0ZSFjUzTvIyrGce/uLmeBQsJyMq/iiclJxnWpxHKX2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Hc+nxfuKmuNixcuemJ2LsuWjhfGqFQQ0WPU/brBj51Trxwixexf4iX9n0TwSwfIpFfcM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1I+rw1kVKCk5ukvTLD6cHTyT4vDeaPD1Z9Li6ifDNSkWXHKRfC2F8KFCQ6lCmNykek30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EQvwl/aP+zLs/wBs9TvhQVOej9wz6ddyLRoJFES4chxezocSP8pxpFkuDxVWPEV2cXgp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e5VUoekSaFDhmZif8e56WKI6sqVK88vePmbKDuLt11+FqN+0XvKjF+NpA9TqWwbwqR+e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nZlYs+rw9XqJ7oeeNOJSxLi7vXBcPiP0GZaHkzMy7slw+KW2PV9xJlH0a79NdZ9TXqv4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qv7Ju8a8qIrno/bsbxSRGfC31KajqVjo+X/c0wqVei0PVaNDLTUm3ojK9BNdSvOuu8U+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oP8AML+xtSxYzTfI8IiKi/AS+cOGoakY6y3LFI6svyVkvQhcNaIR9KDsJdh5n6I//wCm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yNNWfT7FXthbpXPSX9o8E+Wi6zxyj+RvBP8AMVE/7BuW5LdCI5dB+6n8ltTPL73hkR5L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vqKkrGdfcOioRt6VqV/k9DhSr65XZDipemo+I9WX1eHqK9O40tOosVzLkb9g6FWMkPBP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1vnoL591M+pxFfCi1K7lJYNdscvE9UTPw3R+C1y8WiUZLUX9CP8A6iWjdEKvwLgU0dS+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9pdY6lvYoXK+SS6ywoJIjLF/mpLb892Rfp1H1PgdfbUKYZ5aFFhfGjM0NRVK8J+oUZqh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l4hoaIjwYW3IQp6YkeFl9akeTPwmerUzQui43XQ1FQrU9RcsenC79khcr5PkquqhGZmY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MqlYzvXGPtb/AIy5SBWV/Yvn8iJPYoh+1qZkJLGvMj0sX1KZhwjKsKWrsR7lHoWHPdmW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rFJilD7WJrRmZaGpd2Llixr7Zcjwly0l07lhEUKCHF4Ql2wT7j/HXFUlFfZivar8Z49n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29DzhRc67FVhl4l0KXBdij1I3sO3pW5U+hwn6nrjSKbMvEhKhSo1B+ksXZfG5b2iFyyH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yIzYqSw/Zw5YP8dljouk/wAzRFZe0fNdlsIwkLz7epUotS+pTktjkloenCzFtM4MYUqf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r9dCXEnq8Y013PsRB8O2aN6F37q4qczH0NOSyw05HjlJLFD/ABF+Wi15Zrz+eVPcW6Hw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UTK41KlxU1LF9SqMwqs+txHVIa//HHTkqvVHsehKMRym74cTwhpq5p7ijFQUq4aFRjt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oWKMeGjxoUZQf4zMyr5W3+drgvwHpZSeiRVb+yosKoWbUnQuWMsimFub1FsMkWV56yRT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Iy783xiivNcsacluS5a+DRYusPSSKlSpF/i6LqL8vTCnsKey74U69DM9XhRFEJ7lupbCq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KlyntM23M1jToV6mvQoJe2r7S39g6mo8rGVfLYv775M0eqlh9SWhQZJvcqjx7Wr1L/yK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1xrhbkuNLmy4XH0GW56fi6l+svbV9ncqsdTU+5Fj0xZaxeReTP8AJ8kcK4U9/wDTehVa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2PtjkjqUegmt/ZXLmUlTQuOpXt7V4v4H7OmCwfNEr+Mp+VvhZl3UaLGtD72PM2+bM9I4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6fVhw46sSwUIfs8lUUbxp/EsXwdea+FOii+DQ+m+msH7KpXBYPCksNcE/xlF1qfgq46mp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3euNMImZ41E/f30KrpviPaw1HVHllNXhRlcEloJR2Kb4V52lhV9CUWQmtmU3xafTfVeF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hKL/ABXnmeNOR/PJX3dWzUqpI1K9yisXZrg69er0XNHCixh8c9fc36fr3JtWHJcti2pc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puSZxF2KopLXCXuHzLqV6c1+Dtz1fsJvtg4+4zSPSqlkZuO3TZYSh2eCXRr0/L5lhV4x/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xfCqxpHQoyqPJV9eiKltcJE8EeT9e3ZLkWC67xT5ZI/Yvw9Si5aFMEPlfzhxPkoKpbrXZ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ZZI+6i+MWmZUqIqUphOTg7vlr7Dxvzrlj+AUsH0Mz0RXbGhVYKmFCr9jfGXLGXuHyLBd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5EVWv4bLHkfKuVjwl8lRLovwXZeaNT0ItY+4o5y/9LvCPEnOldhKMc0jM1TG+NlU/wDt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Zvg9SaxlXXbrOb1eKHiuSpH8CuekEUPpx0XNYuVRV+ySxfK+69xL2T5ULmkURR6FV+Eo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Xxi/nBsjjdn3ItKp6UWiNqVD1TZfocBcN2JPiR0MuOvNbC5Rxr+j0WQ49h9VIyrbnXJQ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/wBRm1aGv5l/ePnce4/by5n7FCZY9XJKmNH+D8l+nFDxyU1sIQ4PGi+2h6EalZSZriu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HCfY4nwKmpxPqSr6i56nQs0eCqZmjKhfi/8A9Muay8ilsyfEhGrienhllQddetLiP9dB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bdmVfQpyXKMrHp3xZLnR89JdV8jwl1H00Pk8+5uPn89RCHjH5xliumuePwTXgj8nHT2k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w4im/wCRNV1R6uIXY4x/iyUXuj08Ml6dBt9aMOpQjyV91TkRXkufTW3UiivkdT4HFrC5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CL6S6r5HhL2CKspyx/C+erHB4aEcZe1XwS+CPyf6hDOLwu8E0ZTQnJ7yJfBeRdk0sNDi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j+DfJmkOT57cql2KrQpTBuKwi9DKnYyvQfgq7FmW5aezXVfNIfton65q7lPeeetDBiNC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/gRxvKwh/0Gl2EP8A7Esf1gyXwPq1er60Pj8E1g8EiPCiU5bdDwVWNRGdKwnTQzKxEi0c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O+kuq+Z/A/bR/B0WvXjyrGWL9l+z9MQ/MRfBw5LXKVl2wn8kvjFYS+cH1IxKdutD8M5k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KliWbQmtudLmfJphfkXs6Ik+2GmF17JfgblI+wjg+VD+eg+rL5EI4flCOEz9YcT5HjHC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EPovlj+Er2wUY7iXO8HyRFhfkrzV5K4vxzIvQb/jQTiaYXxqUWvVryvCi3K2NB2KJClS3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qva3KL2McHyoftZ/JAif6f4EcJ+RfGHE+T94eorh+sHyU6Cj14/hGI8LoPlRHkrgsb9P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jO98WkUwuaiE+e3JWpqLosuZRxfsZfPvblvZIXK+ZeymQOGf6XCH/Y/WE/8AsR+S+KIv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CP4OgkZvJV78tsKc1OS+FOe3JXGTJPGuM34oRit2UWxTBt7lS+xbGjw1w1Nea3R1xaMr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q+osX6ty3tELllh+vZ1eM0Q+Tg/J/pX5Gf8Ayx/+Ql2iVeuy5I4Ppynu+q/w7kRgt2Jc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c1MVHdkvnGmMkyXgmnqJ9sKYxe2CRVFCw8Lsc4vQsUZRY6GhoaGhdGnJTBNal+apRadF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Dxlg+Xz7HiC+Thf9j/Tf9sJfoeEfklN6IzPV8n7wfSSQorqMa6dC/u6C8czKezuVw8Ya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c8lthj/pKrBlGU5KFceJ/S3QzbsqV25tDQ0NCnUoteikRgvY3Lrk0/AvCXxhTCNdKknD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i/8AJHBf+eE/jHhrdof/AOuOK+cHg+lmei6lHyt/hZS78tCvsa89GalxkpD5sx6tCq0I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i59sHgiw2yblufGFOguSnRq+lnY+35d4S+Ot5wXNPB/KOF/2Ikvg/RWVokeFDUUESXbC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j+FiuVUKexpz1WL5XjlLlz4KR1PVZlz0o9egnQlSyL78ijUUe59GOhOGDfQXVp0Uim/5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PGi538YcTwcP/uiIxrib6GZaD4k/vloVZPCPxhL46aitxRW3WQsI/hEua/uq4ZVthF46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7mSlmic6XoZeIiUT0lGjKiFNUiq1XJd4PNo0UXSr7X6nEKL7V+UfM+V+x/WHFZF/5I/Z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X/2+HqJYT+cP1g+m+I9uvUWC/CV7cqKkvdOmuCOGaFZFseGNY8CSKDmtTiqLtXDNEVSu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My2K4VwXT0NOaq6GaX2n0uH1vRGp9prQ+4uz7j1PC3J6o+/WD9s5P4GT+CPyh4fUp/uy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gRJ+cH1Ut/ZR/CN8th191RYojLsVxYyHxyRS/jjxK73xcmMaLoqvseNK4PkXK+joaGnR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0WXPVKxRI0wqW5aPH1pDcLGWvulisHyrnSwv0PkRL4F8rCuyJT/hCyKvUm/8R/GFh4sX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FzZfc25o8sPjH/Z1M3E++WMZFEish5SRxsHDVji8USwded+0sadCpZGVRoJyVeSmNGW6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S2OnX0PtLrmjzr2KIjIiFCP3s4sVtfDiv4Rxn2QsGLCXz0ZcT9eyZT8HFeeS2Mn798vC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hxPg4mfRspDQRWOtCjw0pEuVY0kaF8LYy+B8lkadbQ0NDTC+F8KIqRaXPToplS2xc1wo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5VfbyaGmFZlqGhoVgJci56MqtH7Hh/OCE3pG54RxY91hxflFP6pCxjhLoxXsaYSX4P45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9ueUcab4cNEeW5lierBpnEy6MdCLeqGIfEiX0RliuS5oULaH2n2MplZoXRoWQ82Lph55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TsuRMrsyD84ZWyvTZTBGbuU0ZrhbC6LorQojU9LNTUyyLFGi6LHrRSKx0wXYTWj5EMXL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S3LH5xzvWRU/RJdmcb9EIxf2iwYsJY6GhLN/TY0uaGZ09nX3i6EpclsGx+4b57Y3LEMx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rZlVkNdi+rOIhfGDikWwRQ8Gt8FQRY0NOX/a1Pp8a0jwUloelo9WhVdC3JaZSZqajWKv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a2XSoPGlMI8TCxphpg4rUblahY1NS+NUZaGZnjlsVFXlYuZVelukugvgyd3Qjw1ssEc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ZDwUkjTDMzYpFEpP7a29ovwfzysQ/bvoReKoUYqFXjYviktxqTumcKfZkl3WEvJc9I0Z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Qvjry63PTOhSVyu4o7iuVUnQddSmGprhqa4Xxrtz3Q6Nl8KLqsqy2CiRU9T0l443Lctl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89y3MxF+qnisHySOG/8AEnLaI35JCIvusGMr2xTxhTthWTMkDUtqQh7RMX4KONsH+Bh8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+pNIhPsx+UM4cu6H8nkv3KDS3K4UepqVGz0jcnhVSNbctGWwZTCSWGvLoXXJKLL8qMsY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GhbCj1w0wtzXWFsKaL2D9lGuypzcQ4ZOW8nXBruj9nDeLJY0xh/1FUUeE9S+uEeyv7Zf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BclUeosVeMlB3QpvWpQ4sezOFLuhxFm2Mq0KksFLwUfJlXSvthKpbQphV41bJZvtw0Pt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RWOFCpQv9qKJDb35KCRToUFEoaHpPUjNw3cpPHXkvhQ1Nen6uWz6K9i0U7EuHhwv8kMh8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yxB9kZeSU93+auen3a6Me+FygkKmDdRUtFlO8TirsyL8HFj3RCuwxvaovjCQisdhV6l2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Mtc+09RcsrFzTD025dRTWGuFC3JbD06o9at1avm/xKxw15dS+NnhRnpKPl0NOncqvayO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Y32NcGWWF2SVR2NCUH9zfLBe2f4Gbwphb8JKL5bmVO7OMpOpE4TOPEiZ3qNcPYTe5xUc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jShRrGpd4ackmt+TQyR2OH36VmNDT1QhPG3NlG1c7c9kK1yvE0KJc1C6Kw0PUi3T0Mz0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xBrfF4tc1eg+VYM4n6JHC7xIvuifC7ouzU0qx0jRGuFcL8qitWKPtn+IZb28n0V5wuWw1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Jw6dyU+5RHCv6WzjRIHHRw/BcotRVwoVZUujNHrZtz4Jc1C/JnW/K4S6FYal2em5eLNG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W6lsLro2WDxeDFgsV5I/OCH7ZYzONF7H6IMTQ3i1Wxfo5/6V7eXu6cywuWXI/bvpJ9hY3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pOq3KzFCGjOJUg+0ifmIiT2awa4epVvBCYu2FyhbpPkaJrs+m8upcvjGcf2KvRuaF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1aYJYLBYfODwbwbxeDEcOXcfyIXPoVyM9Sp1q4yJfJH4KdmcLC+Fi+FzzzV/q/JV5VjU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VBreJctgjhZdpGfccY3ZU4T7k8Iv/Ea8lxpaIbIvBNngWC56srtyPl43z07jpo8Lmp5L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XGiwosKYUwpvzN4ZsK86WCjhTkbxfyIhJfxkfvCPLSCPWzRGiKUMy+3nQ+hQeEkcPxLq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Lo29q+pWLPVyZpijHRk0xnBZ+hxFXYajdkH5OIIiUWMTQjjXG54KY2Hy/wCMulfBSWqx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ZSpqWwphRdLM+emCXM3yLBCWEVyPGUfJBecELk/zevLlehWKqUnFrqvGXgvoNfvqub29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1Pw37OAT+CXwcOlzMyrYvp6VJ1IfJMienUbeKZlWonz05W+VTWsRPptDUigkXxZkLnpk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56YU5K4V5aYJcjeDeLEJYRWDwYq6EPnFY8Ov9WNDix/pZfH1xK8EvD/wv02Mmv8AHG/Q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H8BJlCplXKvw7P9Oz9DQvBSOpKovk/QvkcixX/IeFTKtSr6GZYXxXN6ft5b87e6wWFEIq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fLTCi5K4V5aYU5G8XhTBLkbxeEcEMlhBbrF4w+R4ROL5SeFS+NGqmlD/AG5DrEvj6Vjr1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pE/3ZVNKmWioeh+3j+AbLFyvKvw/EODlM+5Vj+mRb3GP/sV8FZGSOgj9jEzJw9cXz0Kr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2wsULaMpjSTLivhctzVwvjbCnJXlphTBvCo+RLB4sWD+CKwfJH5OKvONRPFPvHmvhqXw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hqW6fpjJn2U+T/c4lPgWerPTBGxqWw1wv7Zfgq/gPPSuVRmZKPcXgyx1Hm0J/Jwng1Lu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+SplhjUfQoyjKIq+lV40wouVvdc1UyuNeWiwpyVfLTkrypcrwpglhJ4ywiIobHpwj8nE5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tcL898P9vhykUlBxXc+5n+5L/wDoqRi2emKwphqa89cEXLexX4BF9RR/Avpocmx5NDhM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5NUQcu2H/wARYZIY52UX2kvjoqUNS/QvhfGnNfBoaw9TKM9JTQTwvjRcleWmFcKlcKYU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eCXIz9i+RfB5L8iZV8iGuW3NXkWf7aHp1EWFlXg+px1VbJk+JKb9TrRH21fkoolGaIjk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5bFc7/Ir8HXpaDyE872JeDhPCddGeEVOKzhfAyr7YUWmFir1KbYS+OZlkXVBVLc9XjbC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lErXD1IybYUXPTkrjTkzcqjg3i8EsGxYPCKwkxESXxhfoIiSfQdOdiYmyP8AU5Eaa4Ux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LcjHyZR3Y641/txnG+ThZcMsfuoOUnuI4xwvgvgu2OZngYvgnTsaGhV4URc+09P3FHqi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6xtpjVGblphXlphXlphXlSwb5UsG8FgsP0fon8kuln/x6V+Z/BL5wRFRZWTrUddyI/kb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NujYTGykcV+Op+CfTlhxYy3YquyLaE69h/8AYicSPdirsPLqXxXcofrC5kw0KbvBvk+r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l8aGZaPCxUvqO4lyV5640w84VLYKK50sG8UsVhLCKwkfLHiufhwX76duX9M+R4LChGpOO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ecPnktyW6i6r90uu+jVexfTmsGo/cXES/wCpL5IlTLAk2R+ME9xtjP0JltTNPXGMe3M0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o0XRlUaeNYjW7wrjTkrjTCvLTvg3io4Vx+MPnGTwihkmfs+WRWEmRHyr2sBkk8UKhR/d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oZXpx+Oius/xV+jVe7nhxF2GRP0erfBxWghkX4KLBli5SJmmV2WMmIS5fJRlHhRclcbc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kuixTnpi8FHCvL84VG8EsGx+cEsJPBfIvGDYiH/p8IQz4jgqci9ouLx1VyW5WKoymKwV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2V94/cqnOujVe7fSfxhxPJP5ImbCrJ0IFGZY6lXgxMpDUzcQ8FI4SZXoZ1hTkq8aLC/P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4Xx84VfLUsUMqwrj8crwWLwSw+ESZ+hIfwfCOJ/4P4ES+OZeziu7oKOyMrdzj5a+mFcY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UmPkp1pP8ui3s2P2LP0SrvgoRJVEToevYllE3hQuZYmeQ+xRYqGFehbTCuF8aLCrxphX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avHLhXFJYObxUVg3ilg3ilhJj84RWE2fI/kih/JNj8skRRxCktRx9vF+UVOM3/Wycf8A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jXcl4ZKPn28n+XVfwzM+FtCJMiZ2UjpgsEZYambi6ngpAvj8YLnoihR40WHnC+NN8K8t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5wRTCrK4UwzYqOFSuCisW8MuMniheB+MUQF4ESeH7IkvkdCovb8OX6ON/3fJkeFhDFJ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fz1l+JXun00NlNx1YiBLsxIpsiIxYZYGeZ4KLkY30KYVK74U5KlFhfGnLlWFXjRaFVyV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eNMa4KO/OsWxYJYSY8IoZ8Imz4WCF8iPlkx+44sP6XU4y815HyNGXeL54fV+wfO+gutH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UIMeEZPYotTNImcMoyxk4epm4mov6S3K6dDzhfHNHCuNFhV40XLRa8lDzg8LF8cq0wq8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fgR8402Pkcj5wUcW8UIWEmPyyQkP4I/BL4IkmR8sXt5Q/qiJ948jwRY8nE/99vHrR/Fte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QGvBcUVqSzCJfBGuxUcYmaWonsJcyXRqzxjc8YWKb4XPHLRYVKvCiwzSwoZUVWnJqaGh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7HxhXfFLBy2G8Ej4w+MG8YxRK3g/Q2IYhfJFEh/BNkfjCIvb8HzY4U/1zoQn3j7ePWj+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YRp3Mz1KR0IEhGZ4ZY/aX1PBRc7fN5xpjfCxR8lFhV40WFS2mFd8cqeGZ40eFy2Fdy+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ajY3hTBf+nwfI2Pzivgjh+yTPLZISPhEBH7Jsn8j8LCPwLF+04Ev80N/0uvIuWD8dK3V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fhEPMU2GR+SVBCzHgovuMxTr6luWiwzrHzjbCrLlDKsK4+S+GVbYNy0HyU2PGFxmhTCx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74Itpg2NnwJbiEJbH7JE2L4wifLIxJlOyJECQvLJ4f8Ax6z6UH/kjiR7ror2660fwFvf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+SFO5V6l3cVdCkdTNLoPksKhp06Mt0a7l8FFYVY8PLwoZSq1KYXLaY0WFWPsXRXufOCi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G++CW4hCQ8GxFT5H80EivZEELwfLJM4jF4RUh8kvkR+vcR+VhxY9pcr6lS3VXWQuR4L3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hYL4JYW1Kz0MnC1PWW6K5KvDQt7a+FEyzL41epUoNHyXNcKlcEt3ghRRoZuw5Go5d8VF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HR6jZJiw+R/+CRTsR/8ARIl5dB+ETkQJMb7sk8ILxUj5kRXklfb2dHzKE360f6in9fKx8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I81ca+1fTfuW+pHCMvGGWGpmmZOGJz6FOj5w0KYVfJphYt09cNTXl0MzM2FcEKmHxfDU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W4oYfB4QvI5Dbw+RLuMoi+yIf+kSXk+BvsR+STJOg/8AFYQ+Sd9WIp2Rw/kgjiP9D9lX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snXmeD6jPPRXsI/2C+rAo8MnD1M3EMkDNI057FcG3jV81EaFXj5K4URcq1bm0xsa8l8I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hc9Oou+Hll0UFw0aiKYV7EmIlJ7j84JISaI+WRhhEVx+RvsSfYiv2SZM/WEV3ZP/AMIr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Tf6OGRJ/JLF+1S5Vg/cL2EfwdHzR9wo9WJVmSJnmNR0Mz6Fsas8Y02NCrxosabYVePnD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N9S5YpjZWNCuxXCuObCxTCuxTbDNTQbeDk2N1wX9Tw01FA10EhJYLwiuFSRFVG2M02wX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R8sih+EcMgjifJHwsPmRxH5xfz7WOGntFyLlXsP30F7ZdNe4l1PUJDSM0zLDQq9evTCr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tphmeNF92OVY20wzSxq8LMotcKUMqWNtMKjPgtyVjgluaC8iiakUUjthdaDb2PLHIchK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SInyyhHwiK8kUS8HDREm96i+MH5ZJol8EPkn84v2vCr9zVSLn9qHlV/eNi9hL598vwder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VfsKs8Ggm9S+FN8aLCu2NWXwrjRa45Y4VehTDNsVqalZalaVZoeXhYyrXkvhbBN6FVoa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mN1u8HJmmo7FO5QdBJMRdYfBBfsUSqehBftiRNsiuyEiflnwsPl4xXdkiZDwU7vF81esi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h++epX8C/cQ6lxZS5Xcq+exfoZnjVl1h5KmpRY5cK7HjC+OZl2WPOCRljhcyrbBdii0wq9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45YalW7GpRCz7iVcF3KHyKCEU8kYo+BKgojI4MQkaanwX2PljfgYl3ZJkm9iHkmSZw0m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F3IYPqPox+RxGvx0eenuFhT8BFdSqFmLFeroUWF9Ci0w9WGhmZXDzjRGmGWONDQuUwqa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403xotXhTufTXIlHfcU5Xk8IyWgmRS0Q7l9EeC61Pgr2LPUbG9sJSY5NCQ5DdSNxsbI2J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5OVdSPhEqkmJdkN9yXkS7IZO+pHtQqcQh4Qm+76z6PwV8Fdn1UuRMr06exh8e/XTft31a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4ULFXoWwzMvhU1w84035UiixoizLuxbTCr0PjDNsVNTNIdTQzDk8HJ4XLFZO2FYiqz4G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PjDXUbPJprjSpWuCG/0UEiRQjDMOS0wSOI6H6EkiTfamGu4/Cwdd2U7Ih8vB+2oeSjxXK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lMa+4XTfUT6de/TXRoudJal+SpRaYVZ4wqy+FXhoVepfXHXDyX5LFE745Yl0UMiwoKMc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QhRKYULlEygxIylewkKKwihJEvBFCiypFFCz0FHyJRJPL9qIj4cdBPiamSEbI8kex8jR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ucVn6Fbcl3oQwl1F0k8JecV7tdZC/MrmrjTpLqXKljyXXLRY0WmPjDM9DxhWR4wqVwbeO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4Z2VeDbw8GdlcKlcXLkWbUbGxDbG2ig5DkK45Mb2NNRvsOTPkfgqj1FdStSeWNcyoZo7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CLX2kZp+keXRizOrM0dSkhOL0JaOrF9UylY2I4S+PbVE/BwZcjwfM+RY15H7WK8+5pzv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qxZdeXzzUWNFjRY0jphcotDTCmNEaYU2xszUVdCi0NMMi2woUi8KGXbGhRClu8Hhctik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g7nkXkfgqfOPEqyjLGapRaGaQqI9DuOMtytSm44cOuTUSmlYyrUXD4iqysFWRWerwoj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wlzL2MThfPQfXvzvrR669i+mvYLo1WnRfT1wtrj5K464UWNFjljjRY0WNFrj5xy11NcK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2uFzNuVeGYrhCb0eCR9Slsbb4ajrojwVoK2hQrUilsKKwS7lD4PkuyHH4b1t+ybeyOI2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cB1oeDyRmtN0Zuw74S4fFVG9CqVYi4s0qCnCKQ+JXCmFJKpXhSaFhLm05n02uzIf9uV4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9k/xS9y0xxfQb5r43w1POPkvyWPOFGsLlDya4V3K0NCuNd8c0irwzSKmo3IkzQq1Y+MK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y7LDKig6MRw4rZCEu59PvhTCuxVFXqVofA5jkK5JjYvI/BQcmN3y7De5lUnl1oPyOHCf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VHE3VSbmvVT0kqaMUng+ItKnnB8P/UXJwl9tLCSFF2iKjwqamohkvbtdz9rnZ+saYPF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eL2KeNVzZ1qug+S3S883nGu+NSuFWVLlS5qZnoeMKtWKUth4KJ6GouwowLopQyIeFI6i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Wo7kUX7FivY+CqwoymCifAvIkJDw8l9hyHJk0u2FRyiP6/2Uf/p43P8AU8bhSyzjJZbi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oQa0LEoUrJ1PUVWGeGpVvCzKSMmHpkxYNFPbR+R/roU6F+Ve3/Q/zdC3QueH0qLlvhfX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qy+FeemKjEsUoZUaFiiw1PJdGhnZV6lmZmVw+CmFCi5EaC7nl4UeFi5mPLLfxKdhupBJ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MQk0S8unJLh76oiv5RsOn29hcN7YVRTYUXuQcXmlXQ+rDcakXKeRnkuIY4S1LCwdB9/b5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8a4Nb4193+vzt+W3I1uUfMuncqy+FXi2eMK7clFjRcmpYotcav7i+GdlampVnhGhdaGT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d8XUbwnKRUXk+DKVEi3I6lew33JPuRVRyYzQSpoZMIfPJVEnuygh9yUWqisKMFRjbJQ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FOxUjxYCzfesX7Z4f/T1SlEafO/JTCnWXK6daL/sfOtHzRwvzVeNXjUtjTGi0wsUjguS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0w8IpHQs8EomginfCzKvUbNDMzwsbYJLViisEX3K9zUbHjZYZRRQh4eWU7DmNlivLbna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Rt4UZHLivn2l1yVi6Mq+m+euNsfj2cfn+x8nMi4qipii+N9Cm2HgotOhY/yxqy+FTU1L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tqZVqUwcnqVawzsrhrYohsSpcylCqLjuUHKQ67CFF6Iy1KplFqyxTksjM8YiSKdj5KHy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9T25ql+XLjozQtihP2SXkyx+2Cp0WLnrvy16q6y+OZ89fzLfNfmuWNMKY0jhfFFKXxru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oURbBRjhoXPkVGZpFcKy0RTbChkWDx0HN2K4ofYXkVClMGxuupqNyH2KspjcaQ/IkxyY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ZKL7F1Tlu7YX574J7kSbktCrRL06EbFcGLlt1F7BYPBrkXwU6D9nB+PwlPwF+rc8YeDK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RFWeMaYWKLXCpWWpdYZmeMPBRaHgSpdmVY1HLCrPCwpQyGo8KlCuLw8LCr1L4OYy3JWm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2JYaGaONOayY7CaRlmj0q6IR8iSEiboImQG8UP2C6C5JIeK5tMEJ4v3Ef7Q8FFjRY+c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GhZ4X1woVZ4wszLHDyzyXND6jKs8ngsVYl3xqNyM2NDwfJQtuV7EjNh4RkL7FFqxQO7w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XgbKDa3IobFEm4dxbVKmjwssKLUy6UFn9TZSKuiVNyUv6Y1HxHuNbn1I7EUTfY+T9Dpu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K+R/HVXXbJLvyXE+dPGfxyv2VEZf7C0u0Sr36lymNFrj5w0KvktoVwosfJXFtmmGXDye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UMqwrmKI+cM8ir0wXZaijA0L64NsoZ9jWxVFBi7IqZhyZQqUJPYvhTByRUdNWRjsWIxJ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LbEUmSdFSgnl9TZm3K+SKpsScUR8HFl3IRRxEtWqYaCa0ep+ibOGkU2KI8HpeK5F0l1E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uhQ9W3J6dRuXUr+BfSfuKE10qPCnNV6l8K7FnbGiw0xoXHjRYeWUHR3wzMqJFNjLhbU/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iFBCQ2eRyKPCjPB5KHyf4onJjHAoZBJDdTyOTRGPclKKrl5JxZ5Zl2HVDj2HJkV3wS7n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w4l9yC/ZKVdEPySlUfdsgj6ctMH4FCWjJUJIXjnWDWNum+avQoUGSr0HyaYVGMhLwSp9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VbtmVfZ1F+Bf4G+EJ9KiKLDTkqy5qeDKuapUseEU5qsqfJfRGVYLuUNb4Z5Dex8iiZSh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eWXNbsS/9HJ6bCS0HLYS3ZTCTlohy7jlsP8AqZGGy1EluKNByp4JWs+V/wBKHJmYlNkY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sjiSFXUnJkI01NLxFFnwiV9RVOKzhruU7EsJx2OHuSruOhmqWRLC+DbE/OD9p551jQp1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GNLRsLC2GSP3EnPpxQl+Mp7VY5v6eii2uNZalyxXY8Y5VzZpaFtMaLGuFi+iKLBdyxfX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7EtkKMdShoV0K1LM/wAUKMdBsS3ZUq9yhm2EtivY8ywXdlNkZzWyGSylERVbs8RHJku0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KWKwhChTvYjFMrskSb3P8UTkzhx74RqtTzEnOO58HFaILyPvQVd2Qh4JUKrfBmZYUNcL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81cEu5TBMvoOWEfjCvK5vZDh4H0oVxXv3037aL8YcReOj5xq+SiwpueS/JRFNiix8nko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a4aGYrU1F/SjLE8I+TNLUq9RilshKLwWtWX1K7so0Z6aFK6FaltWek3qymyMzMuxmKLV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myMxTeRQd7yILZDlLTYio7E09OS5m7EUnoOXYrvUVSchJo00FAjf7TiSPJN3PLZw4HyQ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WHUt0eD5rgulf2LWCGU5mJGbCS7PFYUfYqiFN0Sey5JwepL/AP56cHhUWLfv6++jg0S6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FcavTGiwujQzGuFCiPB8lXqVZRFdkJI8I3qy+p5KUM/Yo9itfgotXqW1N6sp2HOWg1si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liWyHJmVaDqrI8s1H3YoozbIohvZYt9xQKrRCieENmbccmJdy2nI5InIr3IxoVFHdnwSk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Kbn6G2QR5QkxUehN11PBKTvhRDzblY9Hh+K9PXovouuCwrjVCwkhCwn/wC405UnpJVP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nEj8lX0kIf4OnQRf2N+ShbCXSoi3LV402MqxruVLMq9Ci+0qZdy5VopQzlnYbKd8KVueD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VMywKdzxEc5D/pReNyiXyKGhRMXZDkyi2GxWu8PLMqK9ig/B5ZVjdBKmoqCij4Gyr1JM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ak741Gi+rEkNiQn2JvvhNle7Ix7iIJ7nwTkRa0JFK8lSuDpy2WMcH7avflY8FgyMXuUW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xSWjjg+bPuo0wihxWtcMxGmnTh8YP366aF7Wa6b6FsaLkrseWZdkZVqI0M2+DQqabijB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mnqNvQvqyi2MqdyifyV2Q5yHKtjyzLT5FEoVTsSlPcbhdIbIxLHnCpqNnl4OQlufAon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kYoyiTPglI+CUhd3hXkiyTL7jfYbOHDcsLyKA32EqkOyOK2Ou4ypcWNMFyWM/EKrFYPq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4E+2KaOJ8kH3wghV2EVWnNKGzwUWcSnfCNNxLpIRQb/FIXWvztdN8uvRsfGHkq9SiK7C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pF9T5KU+StLRHCov6Rutyu45PViWY/xQoIyvYzDY5M8sUbmRalr9xyehmL7DkUWuDe4k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GOR5ZGKIiSNNCU6F9htMs9TyNvVkYlOxlKLXl+cHLuRi0fAlIjR6EpVJNldjiSLlFoXx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ESnjFYvmfTfQeD5fkiS7F9mTfktqR7jk8aYqnLbuNvCiFHfpIphT36/B1J9HQrTCxXl1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k0sZ2jWyKlFuZY6nlm9EZm7FFpuOqseWUHLdlK66nhGVHhGb/AMMz1Mz2PkyplIlDwipQ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KWiKRFEfZGdjMzNdTKiT3IRuU2QkJDb2HxFoVJM+cKopuUaPVuyMSvYlKoiTHrcqSZT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j2JfJwh/GMcX07cz5liuWnJRO2L5o5S/QdRU6SF1XJ/i7dJFXhP56LcjwKpYy4aFSuGn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mDb1P8UeooiiGlqymxmKbIcjyyrKsp3F2RlRQr2Mz3G66FXuU74V3YonhCSEhscpEm1ZG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IxPCFGOokN0Mx8DkUW5RDe5CI8v8cKYZkRPgky+pxH2K9yMaCRlj0vSrHqdTiU1ILeov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QeMeu8H1VyvHjqX3SVsaYylLRcvxjfFDwXUrhboVehRfibdSBRDfgk+e4m8LHktqeTwV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3QpQ9JZ4Xw1NTXlvyVqOglh5ZlMxlR4G9xU/Y5MS3ZlWwolO5roZhI8Icio5MVrsylCi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Q5GeWo2N9yiKIfchFFNkJLcjGh8EvJKONCbeiGyEe4qjEVNS+vQsVd2R+DjNld8xw6rUY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TGPQt0f1044R5U+fMSr2HHauLweU9W4n3FFaCr2KRLkLfyRxH/l0kXxyLo+n8tGmE+jR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T5PTojLHUseDNIrthTfD5NcKcl1z64qmrKvChRHlmVHhCiUMw5mZ6FXqKO7EpFd2KJlo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qUWg32Pkq9RyZ5YooUUUT1Eti+iFGIkN00HI+ByqOju8HxaclRIXdGVCLdGqViWZaIb8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ZHyzhkkKK7nCp2PBbvjHFP2jwsPCNcIiwsfBHxzOpTnebRCe1OS5fBvpLC5Yq/fr8BHD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ivbBLuUieTwVloZVofBbcvqNvCh5EeCqKC7DsVw9NWUNMbifYpshtmZngqz5wzHlijsZ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RlZ6f4jlXUdRyew2KO55K7sy0uKPYy1FFMrshykKK0NbIcmZ3qN9hvuUTuUJy3Ix7kYb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HwOctR06NSFd8JyYq7nDTwy13OGlsQtYdCHepCPgcaaF8V1102XxXI/KKcks3YS7c7JL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M1cLlukqKxWQkvwC6UX7aJmqV6KpoVkf4or/AOFE/UX1PUsLaIyx1w8IzM8FRFWZh3uJ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9kZVhmoOT3PBpcWKRTZFCiFTQzSKDf8AFGYzMq9EORlW5RDmWWoodihlNLIzU0MpZ2RN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qi8ldxyZ8igZYnlnDjQ3oihGJ8DmZSPZDnsymFXp0quyHJ6kfJw0xjS3IR7EexQh3OGi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Jbip3xWL5lhf2P7wfLfHyVfPUXkrsN8t8GfqnTi/H4q5bF+0fwPhx+2PSzPQyo8GhmK1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TwaWMq0KCKyKbHhHk9Q6nkyoyRsWdzLseEURRYVeFdh98HJnlijh5ZlF4MsRIpsV7FDw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kmUY6E+JI8yIwWuGl5GVai8GUjE8JDkxRiU7EmZxLsZuxN98JSeiJye4o/yZWdki1Oll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dh0OGiESS7YcNNHkbiJHD7I8EiOK9suZ4MoLCxVlMIvseOZo8MXjp36S8cr96+k+e/Sp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6KqZT0spsjMx/wBKK7bGtystSsjyyiKRPLKC7IpE+BuljOzUrUruZnqZmVe5CPcylXuN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LueEZtiiKbFexmPB8De7K7jk/wBHliW+FTKRWxlgaXYoobrZGVGUrsh8QS7FdkTk9TM9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OZJ9xR3ZQnJ6iW7OHBYZmhKmovHRq1YVdWRddBz2KI4UT4JsXkhE8okxbEKDew6kaEVs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uW+NOhXoV5JYSwWKXJTGKLkMpV8l8LczR8dKUf3gsX719RP2nnp+S2hXYyxGnoJmdlNi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lSm5lpg6O7Ek/kS/ghRiZVqWdkOb+0yrQ8FRtl7ocmj/ACZccmX1MpQruywolBR3KbI8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mJIS2HJjkzwitC+rK6VM1SVNWUWEps11Iww+TJ3IrsUEu5GOxbY8kfIkZt0UIrpNu5FI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ZexOXYk4kbilsjiSZKpBIpsTrsN6Cz6ie5KSZKpHFcjXK+hcfhV6TwfJUWNSuNWWL43w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ab16SeC/ALp+PbPpLuURSOpbVmX/ANKv7UZVoW0RVmaR8CdRv+R5K7CZRP1MuepXPLKR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IrsjKtRRQ+xmZQXYb/8ABzep4Rm2K7srLUddEZii1ZQcir1Yod8KiW5lEi25FJi7ISiK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tzKV7GcVCNrIlJ7DkKKKbIb7GZbiXYrsiUhtluh4wmy5TsTlTQlIsJkpnEtdl1hO9iZU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dh+DikqkFivZf6iu8KYSrg+i+SnYitxok33oZX3HHyOH8qY36HkWLoWsj1dOjLdOntU/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PJ5ZRHgoj5F2L6GVFBeByeDqrCZmPA50vsUp6pFxzehfVijS7wzPUdHcUVpuWF3Yor9l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Zexm2RliKP8A6eEORlRTZFdjMUF2Q5f+DlI8Ib2Q5GaQ90jOX1eDk9ESluxLdir2JT2Q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73YorUp2JzZ8lK9GpYYl3wnKpLuyMfIkSZJlTMT8E2h5dxYcZtHE7lzKSVCTHlE8V1Gv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xJvck0VlhcotEOhfnuUR2Rfkp0khv8AvwD6SbKyPLPSW1M0l8Hkp/wCiPJQtojKnc9O5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DKth9kZpIcHoKmiM1fgcpaj/AKUOT02K7s9Wo/6UZj/sWM22xmep/ky45sXdmXfDNuUW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sK9zKJLYyltWRitCmyFFCXcUSlLGUotxLYVdEUiQju9SMFseEWLljXmVtRRWo4yeC7D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8kI98GyncjEynFZKu7OGROITZ4YqDlW5KRPBLFci6i6r5Hh4wVcKLC5YoisvuZIXM8u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0q9G/wCKpg+n4RUruVkV2Lo84VL7mVYZmU3Ev/cPLHGOokvtKQMlPUzKnZaju8iKR1Ev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IijEpshyYoIpsht6Iq0ZReByMzMpTZDew2zKjwZjPh4RKTM0iw+yMxm3KPYzLYkxyepT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mZKWH4HJDeF+dKWpw6bGbYfFpjfUTKEYvciuxXsMUdzhR8EY4NsVdyKETfcl5EiJM4jb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XNXpPB9WuNiC7YenG2NSMVsXFyekq3+UfUWC9hRkun4LmYWXQ8IzvUzS1P8AE8IbZV4J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DM9WKK+5lyUnoKTVzItZFBzf6Ku7YoLfByrdiX8mZcM27GlqyKWhYzPVlN2KKwrS7Kbs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HhrCT3FXUjFLUuZu5TcjEsSb1YluyMUVHJo+RcNMp2JS3Hm1ZRc9i+p5Pgk+xNjUtxp8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hsVCNRRepXdFCiepw0tiNcJMUu5DzhNomluZRJjx/fuqjwphHGmFXzyqLzyUiXLLopf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7FXoZYmVH+KHVWMpRCLmUp/FGZ6GaQlEaasVktD6qKVF/SOTWh9Weo0n6UVrZFZGZ6ji9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WplpY8Icir3PCKvQzMbLaDb0RKbM24kW0JV0RWlzKenRHgcmKIltEc3oVQomSh8DkZYk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QrsVeokhLCU2N9xJbiQ50tyRkiXglIzIjcT2Q5UsSbw4cUxQHEddCmxGK0OH4GTZJkRM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Ij9YLBrBjXLfB+T4PtZdYOpb3F/f398+W3MiiPLLCX8SiKfyKf8ApbRYJblDL2KI7sUV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VMotEaWMo0tWRSdkKv2lEZV9zFGJbRFFqJU9RlQlHRFEeRQ2FBaLB92JbmXCu55FFFhz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kyvcy9ym5KTJSZ84N7IboeoeXoZpCQonwV2HQS7s4cEKOyGyWbkaZxO58vGfglLsVKTF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Zw0iMRjbR4ZFFCTemP75X00Itoeo4njnrhH4xXyKQvJJYPlzbYVeMFu+pLrP8BR8ti/t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bVmWODqVGljmepl/k8M5/kxQ1kVM473ZSODm9NhyerKfyeDcxN6nl4Zhyepf7mVK7Ib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r/RUUT/GJKT0G2ZdalCvYzlIkYCjsjxEtqRjuKBlKDqUXNYqyrHTc8mlkTb2JyY33IpC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RFyJrcgnvhKW5PLuSW7wiMmNsSZCpFblSXwO25D5OD3P0SWP75X06CrgieK5o4rBdxFe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pL8SvxjG5Fyu7HUpseCpVngci5mZTsReyJS32M8/uMuyLfahzf6HKRRaDroKRmEloU/ih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kdSMVsUpY00MpRMS2KbIsJbsUEJLDOa/cKKKEpvYc+55eDb0Q5tFXqz5FeyM2xKTVzNP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Rgio5NDdNSi3FE1shsnJjfcURRJJbclGLwM4kipDuyLH3JMm1uMVCCF8kmVE2iNdyOb9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trjVCw0Fy/rCmKJF8LYVZG25T2L/ABK/DPmyopSyKvQzMpHB10woUTKfxKy0RliKK1M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UuzLFip9p6Bd2KCFCOiwq9WRX8jJTUoOVdRvdiVLvCU5Gbua3ZV6nwZiT7lZaiRlWxXZ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vYoiiIQ2FBbYN9z1dCvYlJoqUoZWivYzlEKK3OHEUe2E5GZ7kfOFexKZxGy+FMPGCrox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iSJPeohRKDpqhuJQgkcIgsJ+MX0+E125FhJYv2Eactdz55F26r/Er8EunpbBxRbUUSi0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FDFJ6j7spH9lh8SZ6dWKK+5lxy2MzE3qyqE62G3otBzauZ5alNiuiRn2KsymVbEeyPVo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hmZ5ZlWpQchzaK7sr3LPQfZDbRnRcpz12KzPTapliyg+xOTJTMwooy9j4HJFO5lRCKIR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r1M2+pfkVEcOJCJTYqSk0V2YlsJGYkybJMjQ4aZFCrrhLF4UxTwVMUU7YpIWFuTx1Hgh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es/xK/BR5G+Wq1Yo01Mi0WuDnLXY/wAmLvgpH/8Ag3qyr1G39qHN/oruxuT1PA6r0mZm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ZnojKtzIn8lFsNbFC25lTIwWmDmxyerKLVlxtqxmK98FHYy7IbeiHJlFqR7mVxKFB92U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EhAjFGuhUzNEa7iiUWhKf8A4cSTVybdmxvuRifBTYdtC5TuKMThooPFEU0KLVyu6HIy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CihMktifgk2OhFVIU2I0QhsljLkjJbrkeHnFCLlOhboL45Ksrjne4ymKXWfWf52ON+df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2HN3G3qU2P8AFGbTsVloJRHE1pQUq+kpEy01Ppr9iitEUR5Yo7mShQzknuW1eDb+1Dls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6mZlIkYdzKtCmywcmVepRb4V2HKg50dSr1MiL6Y68lsKvV4Ko7WRXKZhtiOHEUdkeEZd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S1I00MyY3WxKTQ6iicOCFBDjsZmZ48kXuSb2JskyxGq1IqW4ovVFNiTrqcR01RxbYRoQ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TTGXJTt0lQuMj89BPbC3RfgvjlRfkfWfWf52OF+arHNozyKLQ/xRmf6G3phl7lE9BU+0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Y/vDMy6ueWWM2xKT20HOWrM71Mq0KL7UOWyG5aFBxQlFkf6SxX+UhLdigtcHXQq0Zu4/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kKK3FFaiSuZMtyo2tefwKiKC8CrtzUZJPYclqZz0nDQo4MnMrW7Yq6sTFm1RmTuZ6jciw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Fj0nDtoiP6xm2VZVqx6ROpFmbYumMk8ZctMNMFzsWNy2F9C5RdOf/XC/NbryHhVrnlyP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tkNtWFAlGJFR0FH+KwcmeWUWrLjctCsjzIbF/SOukSU2ObMqFFCXYa2KDpqyi13FBYS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5M9Q47HwfUqZhJCjQUEZVosHLuJ7lHq8FKo5DlI881jsi+pboWeObuW1eHwN9hscij3F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xKE2TZKTZmkZWqkYuh6cbDkfLEyiKFGrmZamUkq3ZpuRth+zKhxKULmVPFl+S3JbGiPP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pEv02Ndxrs8LF8bCXXljRPnlPavI/wA6sXjRChH7TJsiiM8tWS/qMq1Zceb7RSG666Hq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X8VoZ5aGVCW5T/0caFBvcruyiV3hmlohzf6Mz1Ksy7GRMTrZFX9pY8yFGOrFw1g5PQrI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li6+0q9Ch8nd81jsVlr0tcNcFBmXthJknuNvcqRiheC2g4vBvuNLcoU3EsJY1HF6MUSxm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dCLrdsg2q1IVWuGapn2G2SGVLYtN7l+aiL8yoaFxUweNOThPeSryvFiJ/PIvaW56RJxW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C3Jf7meSp8Cew29djNLUyop/FDb+1GZ/bsW1FX7incyR2KIcmZmjyyr1Kv7UOWyHIq0ZW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fxwcnqz/ACZl3eDr9pV7GccmJIjw9hdkL+nByoyuUuqFi5Rc17Y6mvJd8lsfGDk9ipYS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OpKQ5SVMOHEhAUVg+6HJakmty/JBrQiPsiVtCT7DykULL3OGqHDj4wkSvYlUbRfQS5Ge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sxReqKsoueNdlTkuS5Wy/vk92cRf48tf7BzS/SM0jNIoii2PCLHkTpdjjuKMSxnnoOc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q+1Df8T1Kxm7GSLMsRQpYyLRFBzkZt2eWKuo09BeDNWw5SMq3FBai4a0FGO2DsVauXx0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5NeZKhRFsGyrPkqhC7Ftj4JUJS7la6i3bK0EpCvoZqlXoN+CciUitR/HJcSOK/BxGTeCR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phKVRsnUlWuHDLFxll1ZUKexn8CfLctyWw1xt01KmC512M0dxrzyV/DP3WfiaIzaIddC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0Z8GeWmwplXrsVe5bRFP4nagp7FOGKK31PprQyx0LGdlS+pWlz4F/SeEVZRasUP5MXDj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ZnqN7srhbk1NcdeeSLFjQ3HmZFxvUS3FESRUY7FSqKIikRiRisJy2RKTHIckX3FGLIRW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OJJu2FZaCroxRTIqLKDxSYpDbKvQponhFogQEsOIT8E5MaoUkRSehKuwpR1rjbG3Rfx7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Veq4so+jLhtnEW2vI/zlcaIjH+Io6RWGaQ29Tyz1DX8R9kRexmlotD07igtWKMdNzIig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Z/iZf4l1ZDeyKFF9zFCOoopVPtFmWhnG2VXQszXmu8HjqXMqNBd2RW7FFa4ZZXoV7Gcb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Itoh9hvsZiiH3Z5IooRiRitimxkoXHLuMmlqepEYohEjEUU8JeMUZGUIERPwZTKeUeRn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vUm63qRIUY/I6d8Kl/fyXbkkutbnvhR6jT5qMrEUpaIjxVtrytfnK0wtqxQV8M0thPYb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syx0QoxdlhWZGT3H3keSmxTY/wAUV2RRanyUWoolEVG2P6mpWnstOShcqeWJMT3KMV9D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nliqZUZT4E+w6EpvUlLd2G+5ViSIpEUZShmJMcmOWEfJw0Qpqy6KFa3Mw5NWGTlyxqrC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HUZUbO5mKvQ9Au5DwKK1Jd64IjQ8dTx7LirzyeKdPUv1M6wryVL4ZdimCLFV+c8tFdzy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iiv8UV/jhGT1Y1uykdTyU2R/ijM9EfUkZICW5Sg4ljMz1K6HJ7maRliKK1IxRCW3Ndmu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pUvqVRqKmh4NMJTkOT3K9yshQMgl2FTTCU2ifEZKb1GxdxVEnuKBQ8Gh4Qxmbczdyr3M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iPZEVsUJEmTew+w8x/ixOONChQWDHa6G4jcXUaM1Cr0Z+xERLczPQcIYUQ82iJ5UWKPp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+eSHQ9PNfkty3Ghoa6F9eSPvn7/M9ysjIxxgxZf2KKwq9EZ3ofUepmluURQaT0Fkdtyk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7meWVZSJbQoMoN7ld2VauxdxfBc15Lcttj04VkVZ8jFTQSPCKbYOQ5MqytDI3cUY7Eaa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FZLiDbEKq1MmlRQjh4Ql2PCwbHNmaQ5DkixGJw4HDgUGWY+w12L7Da1ZLyT3Y8yLdzhR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UzGatqlEcSTRMnIZbUi9RV3F2LCaIvBmXCpLySzmaOuFH0b41ehVaMp1IvxyLm0wuWL9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OOXYzP7SxWWo6XbKP7hVJRFR2Qv6Sj+1FD/NiivukKEfuZcdNB1Vir2FI9OpVq7KfyYo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stDQ8lFgs25csUPSeMKtDy7j7vDKZVojwi2DkysipVblEKIooUFg5y2JTJSY2y+5RPUy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4xc2OY2typYhA4cURiISRQSoeVg2nUk5EpMlIkR8kO7IvuVaMstSKU6UE1SgnS1OTN2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wSysZ+zhHCOERqZRRpjmWpcSeFmXxo+p5WF+nw37S4mOJV6tc1ysdHy2xk1thVfnstCh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sikTItTLH9ihHYqysthcQc61HOeooR1YoR13MiMkcHPYrIzNGdHpLfsURQRQrsNj7CTW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hTseEWwzUoyq3HR6jqUFBCgRjthKew3IbMyGtzKtRKnyRgty+pQotEW2GthjmOXck9xu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RhuXMqMtDyhPsfBKRJk5EpYZq6ib3Kvcqixw1HY4apsQjhY10Gk7D4Q12wthOox/J8s+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JEcr0EaY3LGvJbCxfksW6V+lD59jfGuEj/487qPlrhJbNFfwC9/mK/xPCHJ6HguN11Jf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Ppp2Mq+1FI/YhU0WClJXM27HldystTLsZexRfaUWiLDkNyKyRnKRLFDKsHLZGbYcnoXw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yoyLYURRWFWZmVG5XKLcjHuRhuRSx8DRpoXHKupJvUlJmbdnyQityEFqRii5lZ5Qp1sL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chyMz3M3c7VwWU4UaHDj4OFESFEoZdjLS+DkORNsbZmW/JUpPQonRChF6EYpVFURD4II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25L8li/I/nBex0NBVRWKFVbYX5pruU5a4S7r8Lb3UaCil6TKthRj9uHhGbShV6FWjI9y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W55Mz+1DlLRDlLTYz1sii1FnVzyyUYO7L6ijsZVohRjoUWmGdsqzNNXM44osRhQXDjri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N9xvczCiRghcNCgsGthprQqtjMWJSM3cruyrElqQ4e4orUUaYVrZCl/Eq9MZSZKY5MZc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Zw4HDgcOKwyoy0KS1K5r4SY32JMbRKpNtkpPYlJ7GaK5okEQykDMz1kWmRpsRtVYfs/Z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/IxVKc9i5bo64ak1XBYtduroWRoaFol+e5/torM9J6uV8SW7/P5VqJPUpuywsoobFNlq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jM/uLvUrNXMhkiyKiyMaenDPLQzvRDm9BzKIVVcvqxqLuX1MtPSZKUSF/SjKtCxmqOuh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v9wzLsKK0RRaISjhn7GdDkNyLDluOW7H3YjKjKZBKumFWisloSl2KvbCUirHJmag4/oo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KIwRlQjK1dHlGapF/wAcJMmxjvhKUhyaHKOg2nWo6Dteo33Y/IiKFhfCL7EabEEQXjBI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sqvuM6kVwkULEWRfYTx+cL6iK9ZclYMo6mpfTBCw40fOHgrgyiH2wthTBvD0xE+KUiWF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R8mha6L40/x/P5pa7GeW5mlqUWpkTuJK5koWK7F16UObskX+3DNL7noZn9zNbsUp6jgz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Yr7cHOWhnY5yM3YtqJy1Ky3KLfCi0FBCghQWDk9EOWyHXQqi43WpJvUb3ZmZl7igtWZR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dBLbByY5slNmYqNyRmHl3GUiRiRiiMBCSFGJlWOfMZn9pKUloLCUmZicqlK2LjktzwNj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nya3ElqRzLUyz0YoJ0QokKIhyUFBaCiJS1KGczUtU0tXFjuUKjwliiWEfGHilSWC8dZF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WE/KWFdjwLGnkvyWFRWK8TUpBc1ynDP9y5Zc18PQJS0KEl79+/Tb0K7FUZ5as/zYq3kz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4aiVCmGavpL/atBzmrLYzP7TLE/yZ/kzW7M3EMhkTEovQilphX+J4R4QuxQrIUmV7lT0m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oojFMoZaFjNsV7HweMHMzPclIuUZa1TKigjKKCFAglhTYyiE66FCc5LQnNkuIyTHXsNj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PLqPMqsddWVwhHdkFuyFNWXFGZGNaEVGWhGMVU0EQXYiiCQhR2MjQ8akOItGfsphLsZd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dR1WLxZQpi8I/wDU+fY25K7jqhcifeOFMEMpy2RXiXZSC5rlOGis2WXVze9f4FLY8Idd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iekzS1kZn97Mz1kZpamWIoReglHTc+nQojOnYdV6SU5KmUzbFEZ3qzO9SrepVmUyIpFl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ZVpg66D8GYrh9RjmzMxyZRaiW7IrcVVcsakYx03FGmhGCw8ISWhbYymZmYzIqZWipOW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YZmfI1HcuUIxPkjHuUEkQUWRqJSQsuhroRyqxCOV0IR7It2KdiKIqLFEqXXqM0WJrQVs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ujPXCbaJE8ZXGiJcQkfsfnBCYiJIiuyxqV6lHpz3RR4PDgvvE0ZoaM0ND7T7TQ+23czc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is2WXXfv179lFoUjsJbbi4UMG5aFZqyIzqVf2lYozPWR/mzyystRRiKEXdCWpkpqWK1s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QzyM8n8D4jZWV4mU+R5XqSf8ipQoUMq3wyoyUMpSD0MiVz1qyKvRFdkeC5KSdht6DbRm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1HIqUQl3F3Yu7Ky1Ms9zKnQywEl+xVEiMERiiKHUoJMXdEcEu2FNjKUHKpT+JloUf3LCT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SZWo+xlZccou5nUiVVZjTxqZtmSrpgyw5RdzM9MJEsYkcEz4wYvk/Y/k+URK4U9hbmeH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MNC6HCFLF3y3ZTho/wBxll7B/gF7+j3JKLLXkafcZpalvtMi0RRaIXC4eiFVkqqxdaEZ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5Rye5merM5nn+jJEUU7kY6syyVzMrVFRkUvtMlLIUIYN7HhFtEU2wzlSpV4Sm9Rze5nb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a0ZW1x5dy5TuKO7FFCW7wUURjEymSmKtYS7EUVF4NdCidjKXKmZPBeMJSZKXYbHg3QzL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SJSJSwXwTnUk5bDlREnEojiOmxNyWxN+MP0SY7kq7FcuNGMlUfwTfgm/BK40Vew6Kg3w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UGi3cTLex8cl+ZclcLlsOIUwRcy8MrNlvZS+MJQfvl7+u5m3KyeuhWSMtSWR3ZSP3Cte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hxFGH7FwonqJW9I1JWFR6C/pPSPizJTf6HxHqS43F0rZGRDbepWaE5qlTPFFIssrlKXZ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uHEyxElqXKVFlZFJWRGFKITPqtVVBvyKkrGWOxUddivYjJ6GZaFOxLiPYlNjm9i+DbY2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uSkxyMzwr3GyUpFaXKMcYvUktycnqZhjGSZJy0GeGOmg92eo1sUX8mN9yb7jLFWVkhuN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jqrkmSZJD5G0tR1Gu5xLbE6qlhkvgn8EsJCXI8GR+D9Hxh84U6Ny3NXblr0fBTxjLCp6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jmlhCXf8zl5KvYz/AMTwsHxJbD4rdhyloZpIy1G07sk9Zmd6szPUyRFwoi4cPu3FGOp6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KtiP03oUoOb2P8UeEKK+0sPiVsNv7RucdBSWxlRKT1HxJIcmVwcmOVbEnIrl0Msj0vUk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ZYMpuym7PLPUyhR2qUW44x1PVqUEhIpufJSIluJSWupl0qWFQjCjIQ8EIIRREUncixZj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XIql2VWEIkIkRMpMURQi9DLSrLn7EhIRUt3I13L2RRM1My05WVKsbpSg8g0SJVWDwvjX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8vkUsF16rkpgsGuWKepDGvg9KKzLLrWKc8sIoT/MZuSjHCOFH9plW2plX2EYLYojNLQc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VodiU66k27vYlxpr1H1HoyiKvWQ5P7mZq3Y3NiilmLq7JRi7seXUq16hcNC4cf2Lho+n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VMrMqYkZe4obigiMI4U2QknYpHQyUrhmqJ/xEnH0iitsL7HgotiieF1ofAhLbBsbemFs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0Xg21YZCPYSEJLRGVOxlpVGScT0mZMi6ekpQil2wSIpEVHUiu5VCU9RUYkiKwSOEl2IE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yRMdDiPsSrthQbIieESPyVJECg3uhPuZWUMvNRdOq5VzxkxPseplOGV4hbp2wvi6fcVl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8lR8WW5SOpGquym7Gou5fUy7C4a2MsdD6UcKdhZdFqZVeI+HQpoZ62KbIq7ZRf0lESnI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VZmZ9SLJN3RWa3MqM1LjmxzY5YVmfUZmqZ61Q8o5Mcu+hKb1HN4N9xuR9SgpZRofccq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jfccsFU+SVHqSbKvXCUhzZKY2yxmkjNQbUhvXCU3sSkxtn7ESdbFGlQytCp92GbY00Eu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VCxWtCLjsQojhx8CRFC5K0qUkqIpFkkpVGpDOIcXBsoz4IfA/kXyfDKDKvbCXkgVW5Qq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N8zRHNrlKCc3Yol7C2oq6lejPwKezF+Xa5fBa3YfEnqfUnuZ5/ofEdonkzSRm3ZKm48+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/JlF90hzn9xliKEX6hR1ZlktSqFkZFJWI8OguHDUq9SiI8NC4UJOxFaszFGNEq6GRCMu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FBFzLQytGUUYPQuKBGCI8NC4SKUoKKFGOxloZCwqaEI0sRgRiVFFEUJLUjVXMxlkzLFi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RXcruy56tCysyWXcnfVDckUGxyHIzeSzJZth5kV3M8ZCSM0on7P2U7PFJaCjQSngmiNF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PX9pSOjJqL1KYV5FyU5bF8bewqi+Fi+vJQ7sr/H2d+T0l1zS8kH2sU7e9p7uosW9hOp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44N6RR/gii+1Ecmi1HUzNCmZq2PX9pYc5b6DnL7th8WRmn9pRDbY5cRGd0QuLEpHUc3G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XY+ozKnczv7mOW7JMrPVYSdSTld7EpyV0ZtsHNjkxzNbFzO0fVrqZ62G5DY5k+I9iUns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LicWUKsr2PCFEphTYotD6bR4FJMjS6IxpYhESFFCQhXuVkUmUKLUZVkiT3ZOZxJGtivY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oyuZ62EPGKwoKPLFpVocMXzz6YIr1KlvZWKPC2PpQ/Jct7GwuJxv/Cq57ciZx+HvG5Je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1oz6cdRJ3kQTV5GYywkRUNdzIldn04/cV3MkdjJDYXDjoLh8N+pCctRxdxRI5XoRil6C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G2pHhR0KdisX6DLlsZDJw5aFC6sPh0FGGhGOzGZGj/bIpooyqPSZUKCElqVFFCgiPDWo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LcyaDhF3KfyKlFq8PLHLdlTyJsqWG2OnYlNkpkpMrhKVRplKF3ccdjwUYkRWCiRimRS1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zLS47YUJMkyUkZZSsVHWI5QdzNFlWrFT9n7KctJGXYpqKmCfjlQktX+AqXwpFHrLezoh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PSceRe6iinu3HCpWW4+JP7j6sz6nEuloUiNuV2er7hSmhcQyx1H/AFmfdjk3dmeRQzy+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Kx5dx7yHOS9R9SRkjqeZH+Uhz/kxzrY7ilPcr3JOO5/uOqKsc2Ztxze2Mpt2G5DcloJx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Zzxg29EfBYy0wTT0FTQSpYjBYUIxFBCRVlCktxxjYkldlZFsHIcmOTMxJjqtCu6FKuDqj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uxFRFa4s+4pQFGtzKrs0uSkVw4jJvwSuZJ0oXM8dTNUrSxR40YpIQijFXQotHyxXa5Lt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jRe0oir1675F7lkPklTT3awblohPYWV2FGn+2enYfEloOT+0c5Wof4YZ39hKuiGKjsUQ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+0UI4Nv7T4PS6xPptVRYz1K/xMk1ZChDYphT+JGCIxixVMhkiynDYlTUruZURhEjwxRW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y3Lbja0HRDZKT1HJkpjY5kpN2JV0R5RQc27DroOpbCwoijFiSKsyyMsXQoh4M8sb7k5P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5Iojh6WRXgjmVanqtFn+27HpHWJxDiPxjJngy7FKaY1Q0zLh+xFeXiS32/L2L6+wj8Cx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de9yrQ+nHQjDhu6E5akoGVCjw3oQil8nyZY/sXDQoL7ikdWfIlAjVVKdxqOrKy1FFIUN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6syx1Z6mVmhTdEfUienUbp6is9yU3+jMzyPiS1JcSQ5VsNNWwzrUzFZr01EmsKnwKK0I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6bRkqJRKCiRIpbi7yKvU8nkzMzGaO5RDb1HJjeNcMolSwuwriUSKoJd8WMbqUwzJDmmZ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WhGPggiPwWuR+pHU2oyX03qVrVDJMbGU7lHjY/3kU4ehWJG2guV9vdX5blyxb8ND3y+T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7yO82fUlqZI/cZv5sq39w8xWSMrY5J3ZxG7vYlxJq6PqPQaR9R6jcjPIzVsXG2tCpVMv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9P8AEUIlCq0RRGSRkTEjLT0keEiPDQoLfDL3OGn3qSkn6tjNxEKcUONS2pKbVxzZmY2S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mW+0rhQzVsJUthTYjEjEoI8iqrlXap6WVbqOiJSHIbYxDysSsJUMrKR0FQSoKpV7jbG9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g7YZ1qZ0yuWwkV8CRFCQqNnqdSrQ240THkZVSqLMrVI8RcjRQpErMv9uGhaJoX191ct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nBrt71p7r265ZMWaliLT0LD4srUM/wDAv9qElah2M70RnrRI/wABwaLCnWxYyNWFw4FT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CLuyKTuJy1Mj1JRix5XVmZq7M5liOurMxnlqZipJyWhm7GdMq7xwzngUdkZUUR4EoMy0q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oij3Laszdxjl3JSe45S0GV2M1Sq+0+BLsJi7GUUERij1CTWuDirVHS560NjbGxiQihkp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ZVUipWqV7s4jGP4Jtjq7GWUTK0s2CkmRtYSZEqfsTJsm62oZZKxKuNi+MUU/AWPGFi/t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heUU7391Qc+4uHw9RZ3cy7DhQyxZlgeSSFw4sUVvqKC1ZmlqLhrVijX1FZib3M6Go6j4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b/Q29iw+JMfEroZq+kyOOGZMWXQUcvpPpoQoIUV+y25rc/3Ch8jpcq1czyQ6E5b7EuKy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GmhTsRixKJGJCCIxKFzKLuyrY5TRValCTbqPMrFfJ4woKIorUjvhlb1KIfcbaLi8EmVL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mZVoZYSLoZJkmNi+ShaToZbMycSJGjoUNGyCY/kmMfNniyNEJ0u/wDb0KLC3sa8l9Pay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WbWhCa9suShHuZ5q5lW5l/mz/ACZme5LOy58jmhyd0f7isjsPiT02HN2SK/xRk2WDf8Rw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JlpYXBTpQjGP7FHuNy3MpqZpGahm3PSOU0SroW+0UFodjwZNhRgRSLGWRGMXShGKVe4l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9xz3HxCc3L4Kl0ZlqhNOwqfbhRCiiMNiMFhSLKM0MyMyYxyaoNnwJdsEiMa0I92JyWop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3KOw5diuuDYiNHQikz1GWZl2ZKKdydUV7Fuw6l+5+xFfBRqos5lrYkovUeYZLlTjJ0ZE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WsK+9g60UdSz9FPbV5YJFESfE2PqT/iZ/wCJl/jg6/aZewshbDJWolwnoRjFa6ijvIr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8jO9WOVbPBSlYzozp1KTjbCr0KR/iKxlQinDYlQSdmPLapV3LIruxzrd6Epz2K7YZ6ngy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SMKWI8NakUtSvcydxLdje7HJjroXM8TPUbf21MrRXxgkhIsXeFWiw3UvgjwJEYoQsjox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KxkZUSzIeCWCIRI0dzNJVLIpUk06nrRdbmoxEURoJ5rnqKTHlZRO3J8ESHvr69V4X6N/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h9x8GGpTZ+5qRl4Mq+0yPUcbDjC2GXYyL7mKl5srK1SVzLEq9ZDq61HLibGamhQlNknN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tdGRaChCVyK1kZpGRs9D1Jbsc5IzP7S2pLisfE/iNsWRuosxkkjKJR2FGN6CqqMyxPJm7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Jydh20K7iaYkUcfSLh9hRWxGGCiUrqVldlZoqsJPY0sNdhRjoWIojGJGJWpVlWViZ6l1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Sw1O45SRmSSM8GV2w/YqEEcNYWY3Wo3JaFtTPF3GjSxFESOMmN41wWVWIpr3li2pXr3L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OKuZ3qy2sfcshB6tFP5MzP7j6tbsbk/TgpSsKR9Ruohs+pX0n+Jl/pFGGCyEVStRJ6sd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lP8ARKb1M2xQfElsVi3RFNYmR6lEVg7iSjXuKDtUonqOckZVqSm9SfFY3X0jhTBOonBk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FHYiu55kOY5PQqVoZtxTF/TjGGxGKEt2VY6MTbuZpjkkKaZQeZWKblE7EY0woWHUeZaH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EhywXkbJSqUd0JyM0aVM8ZXKxujhpx2F8FMGyRWpYpQpPUV7lI6lJI/YyVeWpSVPd1eh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oPCS9z5xhVGU4ndji9vcJH+4tBylahX+B9OnpKFf4mSnpFGD0IKPqmVkOEiUYblI6lZL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Y5S02M0v4iyuywdVYy9hKLoRjHUuZFqKK1NLsvuZ5LCVR5o6Gzoel6FDKz6cdhRS11PL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OWYf1NjysM38S69IodiMI7EbFNzyV7kpT/Q7YZ0Zq2Lqwo4JbEYChufOFXsVaoZ1Spn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GOw+w2Nsdx1lWg00eTUofa6EIvQgkyTY2hpkmfezK1VGSaG0VTEo3PUibGXw/eCUWetF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R5VX8o/b5Si05HzL2uY8C4zdiTf2DlSz9ouSxkoOG41Cxe8u5Nih3PRqZmrmfZ4Pjt0J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RlDMnYUEvSfSWplj9xm7mVblF95mpdlVao1NCzMz7mZOyPUvQZCgomX+R/kzN/UScpVW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Kwk4+kpE9L3FGOhHhoUVqZ5K7Go6lZajkxSWpGafzhdCS2FChFI9RTuLyNlyqV1hmbse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2CSLLU1KuRdDZm3E0JUIxZfBvuTkSk9jXDK4mV0qRS2KQPXGhYk2NjNMKRkR3Qs8bMto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0th+xeCpQsVdy6Hl0KYp9vy9vZ2K+/SQkij+wfDVlES4bstRZV7RcmVP1H+Z9Z6j/owe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cvpwWX7RcL+J9GGp6fuM73MsdRVuxSkKe5nTtg5zX2mdOyFS8BcHQXehkFGOom9T1mdY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NaIUErYUTIwQoKxd1PWijHOOo5Vqf7sbFMMooIUO5rSpWTwzysZ4lU7Ci1YoUTIxWhGB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MqVM9ShQjFbEq74JsZxJjq7FKGWWo6CykVQSlarJPuX1EiuHoYlSpUakykGPcbcaY6b4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aNKilGRVKxfCODG17uhb8VbnoudPBe4zy1KEVAjGl5DgvukU4g17NYtjlTQ/xFGO+CS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wdyUp3Y+NxFdGfYZKc19pnT9KKfwFwobCzCg9yliSjuOjqOXFV8HKf6K/wBJ4FAoJcMV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3VD8D4rPqV9J6l6TKVMpGPDkR+oqiclSpmihqJKUkVkqUPBQyooRgLuxyZWmGZO5mrYp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Ep/IbGx10wqjNuV2EloJFCm7JMlJ7F+9cKfxMszK6GSNkLe5QkxvCiKmUioyE3cbmqFY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qiRCJEoMbNaoylWVf3CUTQkSiyUHtz29w17PLDUXVsX6SSL89SPuEZF2Gq1kJzIuX6F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T9tSQ/pj3Y3LTCuxTY+DxhRbDqfTylHuekj9P9kaL5MujkO93oOUldYOU9j6i/iVi/Sf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g2Ny7lRzHN/aU2FHhu6FUyPUoShDcmtWOU1RoSHKWw32LfaKC0LnoI5lqi/8jNDcq5e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VoRgXKIq9TPNDoiuHq0FEUEaYWKjkPsZcE0xKAqolLSo3qh/A2XFciosqz1nyOjHmP3h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qiWaOh5NqiySFUWEh4KO5ruLKxOdyrsjNw2iPEX76V+vf3GWOpV/d7C2F+r5HH+Qxe4s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o/qaCStkZRjj2JQqOL29ksascmxqUbYVTs8PTqLGu7KszUwdBymtCuwmyOV/aI+n2YoQ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pa4OTeo2yVVoOKKIgoq25Smoo1o5Em/uHMY5y2M0XZCUftFFq7wy1KcPUcmvUS4r0Ku6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sKHDloLPqUkfI5cMrLQyzjhQUOxGJXRsbG0VkjNQzKVyOW8RCixUKsch1ws7VKCUtxx/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lSg3gqFREEJ1uSlM0KH1FIqlWJFNWIRVhfODqSsWYknbDLxCmw1Ak5F1h+8IY06Vy3U8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09JfGpfm8l9Rz7jzD9w5bIlmXpR8EPp/GH+29CNFdklX1SMz139kscslYycPbDLsLgwZS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CNGKMNNxcJayHT7ivEPUzPRXPqJjzL0bH0sEldEeH3Fwov1Db1HPuZsNmR8EcmH006MS3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rFQck/SZdUfTkh8Ox6T0XMzXqZLiEpO6KPXDL5I8ODo0RpeRGfEWopxRlHKtR5oHwRSw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Ww07iFa6FR6EUkXKjHIc39tREVF0Ys2pSlSr0Y8u423VF0UP2KmhCOFdx0JVuhxkjLOl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boWxgkJ1uNy2FTUsZ07CtVEExU9xSJf3FvdU5qFySr6isryFJnEXn3GmuDS3HW4vI73k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HxU/R7JY1Sq2fUepRO43K8z6s1c+q3YyxEIXLne1hzeg3NWQ4LCj+1C4daUEuHd7kc25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Wmhn7EVHQoikdSvc11HmZdUphn3E4uwkl6D6elS5Rasr3HLuOUlcrBlz6dDK6GTYlHhu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m6oeZXQqPQUVoIpCVGRdaszTRngKdShSSFGtKEYxL7jeqLFaj/pPpyRSQlA/2ycpRuSr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ESJORpcuZ1qZk7VF6aohHQQyQ3hHLIbKTL0oOMNx6NF4iP2JdjKSuMsOGxSR6ykbGtSw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c/4lvetSO7KjyfcRk1WRmf3SJfUuVoP3CJeq8h/UwjnIvsV/ifTy+kml29ksaFEZ66EH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k+jCzE5anyO93oZuK9CVNixUfga1FHh7CSVxTpRsyp0bO8mPizVx8StiklbCkPtIxe58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kfVP8BcPYXDi7ib1MvcpUrLUrJGxRGb+J9PL6SPC0F3M7jRjHKSuOXY9P2ijSpUySY4c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PYrF2LH7FCL0FFIorVPUfBVGbczwZFZK4em5Wh8lWVQqjUboS4iNlmHOEistDKa7npIx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HmdTI0ZXqKpQsqjtQlKo6rGhGOwpKRJu5pfDMnczcMWZVKuwyhJ4RQsrues9Q9B5NPYW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3uPPNYq8Jt3qZuIhcWditfRQylfcUF4KFeIVekRfTfpFw6alT59ohMS4TuKqqyLnuVFP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j+0iuH9plX8irdykSm8itbyJOY1TBS7EXF2Iwy1ifTVqnqKv4HJvUzSXwZl/Ehk+3fD6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knxV6jM1dYNyXpRkFCIkZu48upnkqGaxm3E44KG4o7jlJUbHPYvdYNpsSheJSRsqjlAe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c90Vi/SZKWIlFuW3JNyZ69jK1fBT4bF6anqVByKvCuxQjDsiNHc9WpfQzx1M8XYzZao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KRkVZRoWbRjUNGO9T1Rw13EloRqOgxDv6TI0ZZ0KOlD0Fh2GIWEiTHv7JZfb2L+5Y+dj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iURNPRe57YJp2iJR+3c+lSzHw4P1EZcT7hpO5GPF19lfBCfY+r3JOV4bGWS+0jGDusPp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eo5cXY8H1a2L/aZOwo8PYqZYu5WV5GeaoV2FIoPhzj6RcKOpHL9w3EnV6sqS4sldGZOi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UONSSV5bEp8SNz6nYVLxwpEUEhRVmybcqvY9eo66GcUoSEo3QoPcrUdNSXEaoxz2L6H0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UbjuOUXY9atXBbkY7FK0ZKUhvfClbH05xMkqV7GWFisibHLQrmqilLVIw3EPyTaZPOZW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l40GVeCPkjEV7jddCjVC5nWopRkRtUvY1qmfA5YIjldBNupcZmjqZk7dhempfCRKq69I9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vKqYrPqzO3Ynm0RRWjEguG7LBsqh+3ti1D+Q6XYuJxF6j6q3G3sLibI+PaIifQiKEPuE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jLD7h8WX3D4rMyfoPp0wpUcIFFeQ+LJUZ9XYY5vYWX7BcFaH04v1CzO5cUnuZ9zMn6ew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qIrhq+5XeQ5sWZaYUp6DIyjHl3HV1GyXGZXWKMmwoJ3KmXua6jch5lSg1qUQsuhFUO2c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Yd41FHcguG7ilMzLDOmV1iLhsUEystR+ScxyH3QsjKvUpNq56Nx3Ky+0pJCMqXpIrSo3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psKPERSyqPLIrPTBUd6liCK9yuDuZaHqaKPQ9Ix2NTwRRQZPCkZCzoqilaDjFjzIaaa6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7egy2nPVleIrJkGtCn8SXDWFP4koKxThbe4vjmlojNsXuhJGWnoHwVqPlt7CJmpc+o3Y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ZCjH7RcJLUyR1M016jWhKU5E82w/A47FERUVVbioqZiTrqSlxNtCvbC94n0xQ4buhOd2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X+B9Nq1SPCg6MrLUoVkOUldGZPQiuHoVkfTlqOOlSSg7snLiI8rD/EXDI8OLuVpcc0W2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hs9eo6/BKT0G2jXQilgorVla1Y3NGiqhOt1gvTVGXRMlck5a4R+BJiinczS1G3sWKH1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EnuVkqUEXwjFMi1qLMetmfh6mdSsKkbEFg/gk8EhUZfCuxmjqZk7EaIvhIlmP2LD0O5V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/Vt1KvT3VehmkVkZLXKQdCOUlPcaiyEYbCglqOEfuZ6vcUwyP7SXB4bpQUXqKFCj1M24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0EVGnuSUdyee7JT4kftHIsfS3QowFRXG95Dm5VqW2HKSNmhZJUoLKq9zMOG8h3uSnxEf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6epWQpS0ZmVCPErcoPhzWhHhwYqKrM7tUctUUHxHqisJ+lFEqoSnapmiSoSzXH9SOh2a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4l3YyUwyyHCDJN3Y5uzM6duwjKyPDizyPiU1G6+nCm5Qy8Nnq+4bpc8FzLWjIxiaXZKS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jcyyKcKRL6mp4HJGtjSxGIhpkvUZZIyvUvQ9Oh6LjeWg3gkIRIZStjLJWM0SkhwiSzlJ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KiL+xsX56y91boVY/qIrpFEZR+0yFRjjHcSjeQpy+4+r4Le4tg3Spn7mWOpmneR9aY+J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7eo8+Fv/ALYuGZXqPyOg3C7PqyVGfVrY9X2H0diiKH06WZRO7JZ3UdsFLdEcmhGKVVuK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yY+JX0lJfaR4X/goQfqIueosxm7n1E7ia+wUMthHo1K09THxWOVaxMshGWKqhKdjYc46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pmMywzJ2EloJS3wrF6jHniU3RGPDI/8A9F2eDkiqfpFGNxZj0jW5WVz1xKVo0RSE9KjJ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erUy8Sg8lqjadS8bVKSEyg2N4JJ4LcrJDcDMpWNKoo0IRKuFsLalXhXczblBf04fA+h4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JYvr7nyNLoVloZ2/STcvsHH+KFHhilLUlCDuKl5ITkKpcsTzadKnsL4fWk9R/wBA+FSy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Yyx/jh9PdmX+R9Sa9SPqnp/8At4OI4mSI6XkZ5K54JSlKvYk+KtCnYiuGVKcN+orxNTO8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Kdz16maWsRSi9MMjVhcJaoSTrIz8RFixnUrdhJKqI8KWjKR1Zm4iWDb0MrQoxfqFu9zM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uPKNydUXVhQi6CrsLNuZrGeOp9SpFZaxeFEZmOQxRwX0yvERmM61M0GUFGRrqTk3XsVa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SVxuaHW1DZsohOFxZokmhlKbjwihse6MslgqmWL0J1ux1RZ74LCTZbFZjwNJjrpz3935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IpWSFBL0j4a1LiXcrX1yG5XM3E2OHJaIsSb0Q2vdKpR6GWBCMVUU5asdfasY5Emh8Sao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9h9DSpcWUzUuzPXUdftHw98L7Chw9iNLvc+rSjZmr6cM8XZC/oFw9pjS1H9TUcpFWLwR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M3cfclKeo5SWhWMrGWnpKorHUzcRGZF0J8OWgq6jj3He5Kc1czblI6YKFRRk7j7FMK4ut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WGSasKMXQ9buPMi22EWnoaFrFddyVVoMoiKwk62MstCpR6mQcI6k86K74UktxJOh5JSo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xCipRjyyPVGx5HcilhJiKlIiZVlY0M++F0JEi65XcfLb3li+F/b1fQrLQiofYfTWg49i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zVxcRsv9o4JCW5/iShT0jhwvdJCrqRctxNmbde3jl+0qUHFEo8O1R5rszTV08HJv0mXY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qjY6Es+o/GGTYyitWpmjapLNu6lJfxI5JaaoqR4e0j6atmG61exPOtB5dsFl2IKP7E5K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7cFlfpFFLUtbMNylXsSUo0oXLMX05Cs33MzVGZk61wuhRi7oioaizq4qFC5bBpXZJyjRi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I6ldyUu+EjJIoekthmWossiKRXvjVM9Is6E+5miWPVGsaiTIpWG3qNpFD9lCKi6GZupR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SaqSdKGtVhruRwbTGnphlkrlGNJjqXWFiJIfJ4Le7ovc2Kspz1ehSOhGgl/KRNfyaHne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i07Igo/bvhZ6EFw3YUErsa/ky/Xp0kS+p9uxTRRIR4L0Iwrr7j0oU3rIlxM33DroZN8K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n1SsX6cP9t6C7mbuNt1TGmrHk7iiJQ2M+5n/AKjwh51YytfaKHDldCW4+Iv5Da1JOS0L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u8JTq3UvoZOwow1KyV6HzYlLPVMlm+0+k0UZ6BvhqpKc40Zn3R6XYiqGYrHUUpIrFmpl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ZK6F4IpFh3pUqyTZ6XZCy4XHKG59Stqn21iKEip+jOVrVFMtURjoXlUb7DqtC9Mwssrm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5qo0qqiTEi6Ldj7rGWSPUemhVFDTcVxDKp2w/YhOtx5keShmTFRVJVQ8av8AL5V0Hw0r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nLU+oOgpzu0QnMTrSA+GkxVGk9SUY7ndinxdRcTYjT3KIqHcyrWRKVdRIry29k3L7TI/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T6m7GlqSz7DKDgtMfqV+4ea8TJ2MsdROWp8l2Sz6EopaGUpsejWo57ofFmqMfGrYy09A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Oa/kNyl6T6dHhlY4wJN3Y5TVGisXoeRcNojw06D/AKmS4klSgpRlYVT6ctSjoPJuOVW0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WNxR7jktx5nVCzLCOQTYpGdakZR+3CMJGVDciTEsLOhd3PUij1L0PToVjclKSoOSZ3VR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N0Gz0St2EqVMw4SG4srsUlEiq0Lj+B3KUsKtj0yPVrhsa0YsjLrH9isRRJ4eTLSx6zY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6FurYv1ElzorLQfgqtSTWrJ5rszTWhlHKW5J8TQUtkRUNDNLUa4eonLUX1N8MokTT09y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2XyJJ0IqOpV6s+qf4vBfTYlTU7ZhtyqOMlhR3MkHQ9N5H1Zq4uJXBqSstD6S1Qqamdj4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Q4yViUIDXELkuJm9Jka9IuCJJ+ozSXqwlPN6TKvtPpy1KGaO58Ib4kCj1IR4WxGq11M8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6ctCOT1EZT3FKNCg5VsZXH0i4Y++w3JaFTMpWMtKoUHapqepXwqyOV6GhUcsFw3YUVqNy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rMkikqXHk3M+aqMso2KCjWh/kSk1RlUzusPQ/UZpankVSwlUZJrC4lWhqMdC0hLVClPQ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jUdHiyJZj9RYv7qr9hct0a8teRyY4UsOMBZbsWfXDKhTZ/iOFPSOECstTISq7sk56Cls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U7D7+5Twy9yw6+2ierbHJEvqerczN2ZJy+0ydiMYFXqU3Pkk5DtoNHpPTqZ3qPjGdP0i4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0JTq6My09B9PcqUkSjwyT4mxVq6F9OWliooS3Mqs2SlO/YzSV0V4TE2ZZblT6kT6lXTs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8RqjHxKneIuHIikejUc+Iro0NSnDPVqOu5Ka0HJusTJKIoxYq6jZLO6x2JQa0Mj1ws8K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ZVHJqhmTsULoihUdxuQ+6wqmRXD2G2iUkem6rgr0Yhuh9wt4lSkz00uOcXZn21iLNhVb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4MrKMoOMD1FywjwO/5CxfkuKhcry3PBFR+0okNRfqG3dkZTsURLMqIl4weUbkUSI8SW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hA8mUyx1ZKl5F9fcLBNFZbofz7ZH0+5li7jzalS4m7iXDdKEUlV7n1JK7M6dsHmWhSOw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PB+Cg4RGtT/cjSR4RGn2H0GtScP/AAlLiK59TdPDwLhso3qWQ598PXAUE7ojHh6maauf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eE9CEncXEegiwpR+0UctmdiUm6o9ccPTIUUjM/TUlKvpPpSWFJEuHDclmdRqcdCidy5l7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I5NS56jMqC4lboT4WgrCoSG5Ci+4o1ueRtKhYy0sKMig8u5mUvSUMstSMUVHJFnVYUPI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lRZSkSWdGhrcjvg6DqjUWVlZFNy5VO56S6G/dWL+2vjfoXLaFIakFFVYq6scq3ZLPpse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ajUbzE+IZT1Eb2RFR+0UEjN3PQRtcUnqOUnqSt7un9K6FvYOUtj6iYlG6wcIu5r6jPxC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zONt+k+lJbiQvI2tyTk7EovYyvU9JJJ3Y892ZpKjR6XoRjG5mKVuNsbktC2wlATeFUj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Viw2h8WlD6il6RQpWB9PSoqDfYdUepIpUy8PU/3F6h10M8ZWFS8BcOWhZ6jzr4eFvsIx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Rp2FBOjPI3SjPS8FFlpUqOrqZGjJKhWGg1HUlnuz1wozX1EVC4rEkPMJMUYuhX+R6kXM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6miVVQTi8KUIokyrLO4ky5UqtTOtSOS9C6oMlXBUeGmCoymqP9xFqe5t7qxXGi5LlvsI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9sLOxFcMUf5Mr/JknPQohcWRX+A4rYyvUzbjoPNdjnxEZnoRUNBvf3cod/cZO5lqNzuZ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kyZfSOEbNnqY6lcFCGx3kLiNerCk4+ky1+0fc+oz6sdXhSnpMj1LGaJWV4lMFGDpQW73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wpw3dCe4pysVRe+CUVWJFO1SuzG5XRkksKITpqfU2Hf0C4bWuDhLcmo7lZ6GScNxcOLy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VQ1ONhQrRiUbyPWVZXUTTuj0ajm1c+pHBKlURgyzG5FnSWCoJyMyoZ1qVgKqHFulRvNU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PUrjG1KxTVCzbldmZoYXjaolIsOomWFVFrDuUasZZlVoOLHep6oiqKhfUfbFDa9xRda5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09CFxeJ9xnrYlW0RrBoyR1I1vIjxOJqKew8uo5cRaC2SIR4f2ij/ACZKddR0FKRoZdjJ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/J1epF10KH0mrM+itx01HLirQTi9MHw+5lTuSfE2GULHo1M0tUfU7lvtI8PCkdRykPi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KlO5niZ6+ko4+mp9PSpqN9j6qFvE+lsZU6V0H9QsUZSRkgd5GaUaPCqfpFw8tUKFaVG+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d4kVxNyuxmpczqWC4ctykXdknMq1dCUHdCKPRjknYd/SfTaMr3PRh/uoySRCCdB11G8t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oxqvwSXFPp74UbHCDuP6hdXFldGKupIlKJVXiZWhRjYo2eopvhlgSrcpKNMLXI1RJofY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L6lIs9QzS5qRG/b06tMG8zykYdunXoZY6Hp1M09RMVPtFFIbPQyK1YlLUQkykSVftRKO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N6jS1Hm0MsdiKgQrqyrLH1GVpb8kvpkXLUuzNuZxZPtIxe5nW4xzkqUM0GZKVEtMw29x+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DHnV8I5XoKMNDI9WV7nrRREfp6CruJy3E1io0symmYbbqiVYijGVGhV7YZixkcbYyS3J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Jaijw/uRm4i9Q7jc7wPpOP7I8OLox1vJDqqFy9GUgzSskiU2qM+pB/OCi16SmlSbTPVH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UWYzR0MwnGVGhZfVJClJUkMebQyPUSTG3qaXw9GlSLoKTsWpUzp4aVQ2kNp1RpWJGMsK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pnehWNCgpcPQj6aoroSuXVqkaYuxVMjS4nQuZo6maLFQdvwaSM3V8dCkdMJSY3NUSLWR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UWpHPqLiSIqP2lyzwll1ZJt1ZLMhLcVPtHw0SjB+pjz3YnxEZUyTl9pKOyJQ3/JNydYY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3uJiKISivSZXuN9yX1DL/SIio3NNRz7ks2mw+Hvg0Ml9QytH04OjQs2pWtBtv0mWasLg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pFyorijw9TPJeoXFjrhSK9FRcN7nqZmSHHfDLLcUtsFxNxS4TpER9OtKjrqSco3R6Zep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jlmrEy09JkmOmg5x3walD011FwpbGWDpIlKZVfehEYTKbUJZ9D6bRlepYku5LNcanClN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Uw1KJVRFPclJSMr+3DK6DitB3rU9SsZZIVMG0qMUosjRVQtkx0dipRoyzMtqDcWaVVRI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KuEquxkkeo29pV9erLda3Lcyw0LXYnIXkoZYHq1Mg0vuZKWshz4qI/TLkuGnclS8jNxD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FUVdWOTGpL04KVfSRURwWrJP+TL/AJBYZHuN9x51YydiMOE9BZ9RVMzE3sR+nohNK5n7j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C4UHof5C4v8AIRTYyvXDPFXM2wkfSqZYv1DnPVD4kdUej7cMj3Gk7sk+I7DjQcT0ksmo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uHKjRHeRn3eFJxFw4OjFvJGaVh5XphWtyMeHsZpK4+ImVi/Thkm6GupNz/RRq9SP0tRZ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kckqUPVqPiLDLJWI8OtBw3oTco3W4nB3WCoqi4krIrGhn3F9PYWbUbZnTLXjUiqWPkvp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xnkqFqMvqURWCG5RoViy10RqrFUM03LioyWa9DK9cKvUcYskpFGiiFgzSwj0lvZ393Rc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Weos9iLT9BGMdysihmWpLiMm5r0koLBR7lf5MlKRJSVkZIMuzKlqXwzyI5dC+pKKZk4eo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ilsefyCGVmtCnDegj6j1Znr6ShR7C4cHoKt5GZ4WFkZXVn1ZK59VMUf4lh9zNLY+qnoR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1NyLi/SKLVmWtUl/Sz4LoyQd0RW59Wh9SMrdsMj1wqtTOnYSy1iIeT7iUuJH1Izp6Ecn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kMdcHFjUdxtyqsMr1RHhqVKD3ZKUo0oV4csMlaGtWSXEWhkrcoxuI+41xFoU/khU+4lKW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S0JOO5RusT6cyqKMeQzbChOIo1omOsqoZWMhUui6JSiWdYlzLM2ozPAzRdV2F6aoqlQk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rCkftKy0KrQruZoujMr1wYxYWL+w8+8t0KRKfyJOV2SfE0OyQlATlqNLYlKZV4WJPuWV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p6R8OJcWW4m16jOx/wBI4CYyWXVk3N3HKasenQR9PcpW5f8AHLBpbkpa1JLiRsfTwtdm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aNjr3G9iqwcNhpFZrCOTQUe58jk3YySQkRjwiLeopysJmUUexUfFPqiy3iKErJle45dj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iLdRTZVXwUoOwvTrqPiUpUz5qxMko1iWKJ3KvUaktBfTdBEZd8M9PUKcJUIZVXuZ5Kh9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HUdfuHNbFeHL0iwzGdakXw9hemrHLLR4Vd4lGvSJaEnsUlH9iPRdGediqKu4l2KSdRsz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tUs6rCkiKTHVmSaMsmekcY2ZLPoXjuRUix6sY10LD9VjKypSdKHp3HJOwvTYpy26lF+C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uX2jVPSOPDE5lCU5EsypEcYmWGonxDKXERULJEYJGfcko6lZXkKc0KSfpFGKsORYzSsj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6jnX04X9xb26aPpnkzlBqSPpGTh2kSc9TP2w+m9GNKxL6jqx+ChYlT7iX1LspJaChF6Cj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rM9aoy0qj6TsO5JcRYUsZFoSybkvqI+nNYZaVTPqK1SuasTK41R9OtCjY5dh20Kan01Z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MPS9yMYGeSoZ4spSsRH+3qZuIrjy6ooxw2GluSpcrS6IZHoZxzW5nUqxxy4fTkjLI9I0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qKEh5XsU4kdN8PTdFGNn3ViZZKwmUY5R3FOMrVI+msS+jJSi6p4UlEjGtB3qNyRZ0aZE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kGNTWFnuRtXCV6l1uISPuqOMik+e5boX0KR95RdCiHJjb0PGHpG3hGTF2Hw0SUdSsxIX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Vhx3wsSlNksysikdDLwhNq5Qk5/aSjSyMvCE9zM0UFUS7Cjw/wAe3hQc3Zojl+0qyhU+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6FVuSoOUldCyvQikZh8SuuGS5lZUzor/ABKH0q3KSZJvStiLaFHh6kc2oxuTsZNjKyhm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HpUdLsedFE9MElczaVJTTsUX2iUiqGZy2goSRWP8j13jgnwxNofEhuZlL0VEtnhcqkZ0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VDpdDHw2ikzNDQzNXRZ0Yqka7lditjyZeHqhviIqVi/SJZanao3Wx641RYWV0ZWTqOM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8ozLKG+pGL1PQ7ksxfWoiKd0NqyG1L0mWlUVloZoFDPF2FRVLjaPGF8GXFToX5qv2iW3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XqSqqRRSOglAVdS+CqRpoRjQ8sc5uqLCnxBSrYWX7Sg5sqZtsGluPLqf7mCkpPKKCVhw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gp1sRSVij1wfvKeytjVWqerDOnYgloLMXKsoJJWL2qPySzfbsfSw9J9Rq59RCyaEc24n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4kjNWscMidxLWQ5zVGZuzF9PYTZ6jNYzC+kJyVz6sVhR/ZUjwpblFZsbnco9VhUU3oyp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XoZ4y9Ooo5awZTSo72Ms1hSDuVlqOqpQpqZTKiXcblGjRlbpIjDhaoc5r1Iz7rBQ4qMq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ZZMsNDdaxMjg6Ci7DpIpNYa3F3JOlBXoyP0zNJUZcqqCbPp8N3Jri6lHGjwjRVPA5KVh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JIyyKPQeUrW2FJIoSuUpuL8C5IcpdCkS/O2i5fQcUZYankrLCTloNbYqVSi0G5lNhLh6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ZeGLdiciuCoyMYoi5aimf44UTEuGLOri4jFT7R4V/GLFrDIWHLiHwKPC1I5ux6iovAsm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n2n09mZVqyszI1oLwKlysipcyRsUbJSex9RPQWX7RJ7mdbmZ3jh9Opli/UZuIPwUKR0J0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KMZUaO7RnpSWGSUaoUNKkvVV7DjONDI36sHBvUk61KcSNhcORSPYf1FfD0syq5UfEi7E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qbilw3YWclOIzK47ijWhStbDzQoUrRkUVMztQtRsoOPDY/qrDW9SKhqNy1KpXFlZEdXS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ViLPapUzpXwVI1iX0JuLseBJ4MuijI0dyrdTJJYepGWI6izLcjXqXLlmX91RdCiwXYyD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hmbPA4RHS7G5YtFIlXqZiiMtLEoIlS7KzEZTKtDJhVkcuH06jUdWNu7G+LHQX03QVR4P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6gsjsKJWmo3X0lDL2MkdSszMNHp0JUVys9SvYWRiymdq+DUl6T6ZSLuSzjitsMrJKOpL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006FJ3G1sPi9hPhyIxpXuZ9KmbNWGH098M0VczqW9RLLVCaVKkmtR/ViKFboS4epnmro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qqFmMyoKW4lwz1ajkyXEixZbxKdyuzL3WGSDo0VleSJKSo0Za3MshqBKg/qQoKNfUjLH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+5YWVUVdiU4M9D9Is25mjhnE+EyrVxzSpIrGW4jI2OrqUasRjN0YowdxriYZXSpR0Go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ZikluRi3QaNMPQJzKm1RV9hX3FEX156RMzPGFUSnqxueClsKmhlSLfcNvBOLI5ShcoUQ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jzaEoUtgsmgrXFKWpmr6T6eFhyWo5PQcZL0j4aL43G/a35r+wfNliP6l2SzLQyRdxNmb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kpYoSbeFEUQ8o2xcNr0lj/b+4zTV0ZxfTehc+ot8Gn9pkepcz0uZ0zyZZaMf+Q5qVUUc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u5XZH1IyIfRvHcUpmYvcVD/b7meSuPix1RH6Tt2IqW9jNBajPUrChIyws9h/U0Hw8HGQ0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q7Dz4VjK4t2N0ox8SLI5PtEz1FY0Pq/yF9JGaSuiU4YelViRzLUco6M1qjKxUKooym5R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lkUqSzISlqJJ0Y8+pIqtai+nIzMalsUtUseklnPXHcVXc1LrCxElQtKwktOj46Nva26F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oCrhQQowIR1ZmepmweVlIic9RTZFR+3B3NDNuZq2FHYbHTU/wAhT4gpJ2IxSM248o5T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+PbqKHHt7WnPKNNChYlxK1qUQ+HLY+mmOmo3xFoUi9BIqNt6jX8RR3LidMI0XpFF7ldKk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jKUi/UOUvuM01oL6UqEd2KWFXcSQ6ajlNaFncSFGb+4lOP8AI9V4i4Uh8ODoSXFdb4OJ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mSSsJIklqSc9TLONxRjKjid2OdPUsMlLCkyqMzVxZHRo9etBs+pwyNqxHL+LJziXXowy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Nj6ctSj0Y8oyko+mpGM9C243WsTLxIiLDlSjM0WLIZ5altcKvUywd0SXEQsyo6kaOjPU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CsZbiqeoqZkkVRljqf7iws9xblRv2ti/saLo3JN6IkjLw9S+onIoiiMuCZHseRwTuNLU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yUHR3ZKUhlypYk5knLRDSMsRPiK5YebQfDRKMNSUpDZcaehSPLVeylxJbHE+Re0rzvu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fU2IxpYVdxyrrhkLamdinuiOQruLMJsTZFR2H3M040eClCXpEkZnapnrYyyVYstoSyfc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jOnh9OfwfTg6Mb4mo3S6Fkd0JMbHxYifDfpI1FLuKVMP9vYTeo+JS+hmhLcVBTW+DUo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jLvg13HQuvQRjPctuPNdYZa3RTclKRpRi+mRz6lSqPUj6cHTsSU3UpON8FQrShmTPTdC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LOrFUZqXKxdBJjG0ro9LuRy6kqqjKxeCUj0MalKplaPUVjhnjKwqI0GeD//EACwQA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BAQABESExEEFRYSBxgZEwoUCxUGDB0eHw8XD/2gAIAQEAAT8h/wCXX/Iu2QjS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DaUbI0v9Mnc0L+GfQplPQ2LyVYtpfRIHnYxAeRiDnmEoWD7CTyG/YNcQdiDV+B0ptkRs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2xUoyxomEUZG32f6RSmhnvQRv0f6BLOmaG6oZMlwa2S7+w98KOS+A2IegzqB7PSJsoZk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SSTxPCeEkiJJJJ4ST8GgYGnkN7Rp9sjmSAqrhbtjbOT4QhMbiSTRRCJG/kszQuhR0lw7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G+hFP+2rr4lTKdCw9e0L9AdUh+fHQ1++LT6EkDH7o8S7EROXsoLSNqELXZSPEgY7Rd40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H0M3lNl76QgMC0hLv2NX4IWYKQ7eHT6NeKpZAVZ4EoWwmjD+h7RJRiFTjkXgmdQL7TJ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MkknhPiSSSSeC4JJFzKXY1cC6jGknR8E5kaoieLi2JG+Fnxgk0kNYoECBJ8Td/HsaHZY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51uC6Y5NtDUMSk3f/t3RzHCmEMZ3kgyEK6loW436Ch9n9ovDyhRUCFJ00a+g4PKhkIXp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BrcDWdQQn6ReRf0kZPgjciE9cTIYdJPuB/rG48iUM7R0+hrFwpMH2SMcSyJxkk/DksRE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CcVw8R6SOt/AouCOKcoTJFxJPMk8oRK8jR2JQ1jJPkIRwhuCI16GE2SjmSeJUE2SKZFI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4eCMco0JcEiL4LbIs0RSR6JnZsjnHwUFgWZ5hL/9uaueXx0IiSRiBYqq1ZshFvgn98en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kN3CwTO1ofNcGIMPoXfsRatdkVHyKa7FE9yNd6E3X4GNKIGuJvIWiwz+oLP4lRuGevNj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CSdGeS3B9XlXHZUYxftXxhBEd+0y6a4uPHCyWhnJgYT4kkT4nnNZBdjUeMaxH0hb7FyR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JJPEMkIRkiJ047cNh4PMR0xEkkCiOEuCDEr4KyFSzOxDWkKlcFIF4Ojjn/21NF8XyzdE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Gp+4/vG/0Rd0xkHmiBb64QsfUh7+joNDvKEy/QyKOuDg8XZ8FS/R4oKkhvEotroQILF+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6N/g/wB41MfgagPK4PCOOoIx74vRr0ZKxw6Gp7sx9omr1jWwWIQQEJMbhMT5XK0ZxG5D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PFl+BImST8ZHwhjZF5CTiRZaSOFm2WG0CVHUSKoTlCwpJFCRxFiVFOcEcYcr2FvFpSaS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JU2/8A/+lnQ0wVKP4EItysaCVSSVvyGot0XkkPbQyV+2Ky8kZKPwTPINIhXWCgIgIhFm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RN/okn31xGkeB0wmngftEa+4V3eR/wCo39BYfsWFc/CJAngI3ohYX8Ba1iVicMCPiRYz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hiwUsTHkSJSICR4BjCRW+EI4mOMVxcuEk/FMRDZLg7Ig0SNiYnx3MG3GXJt8WHA/4EWg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ZZCVcOpmuGf7CDL4tjXM44NhYISQv/Akf9Kdog+L+bygt5eB63qfHJ9g0fqFfoJn+4mk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n5CBZWiPto/EEICHdIS6IAuxM4Q1/YguyhkCAvo/ojQg35Q0LknT64klfsWokcOOKtts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QmKIGOL6DQ0Ehxaw4dCVoRcN2DYkEx6QJ82xPyngpYm4JEyOR9D4WDCLUlmOwxh8HbjY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lZiDRErgS46g646Y57QYYH/s0JKfwzHixElCwJBaYD/43H/Gv/PQkM75MqjBk6B9wYRz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AqT+hZEyF5D1gSa7mOYu4MwFwtFEGm4WGYi8iysCwGhBLfQgf9wsumEq/XEkgSXNnUSx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+0PBgrX2TyQteUuSZEzKyCROQokdiDNCnxRROE7+QSSiSflYYsFQhD4mELOTUMwEqQcP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okc7fE6LEyDhlIYeA90IPhFC04omJQ7FmngIx7FgTCzGzsSRTh0RB6FQYIiP+tX/AMDS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QyRjFkJUFUHg/BrIoiZdma6kh1hmF9ADkkqTFNqEifsqLJG3obqi0YJJpDTJ4IkPPvZp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LDZAJWKBNybEoWUeT1yxhJdE9sSF4546p5CZI2RJmRHCYqUVM8JJJ+Uk0KRfGXguCTJd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sSgtOVTCrbY0mUGiBLD2+NSLMYxXNQW/DwWCWGvyxGwtirY0NWJxy8zFEWhaF/6lf8D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JIiiX4OCJpRxVxjyMn6Qkz8IcryQLOfTHf0CJ0KAwHv9EXZEaEax62LKv0LA04JDoLc6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Z2Ii+DY/AWBSkCf/ACGhmXKs8Uhkj+UPU0GJlIlZCY0clPhD5nliQQw+W3Dt8Q0Hf5cD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EilihlcO4kmMfE0jG4JYRJqLjhMzmGKvZJrJA9iGblkJZiTwdhCUNYJYsRdiFIKBBFCh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Nfzvl/yvlGIUjF08k58iYPI8O3iEJNkkCBftaIaLsSdYZWST9MkNehwoeji2jormxrUp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XCVF4I5G/wBFnQthWlL4lO8k/SPd8pQzwoSBXoDlmDFHY7CNE4rDAxxvMcEhC4IMuxp8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WTY74HUShEWh6bECFN2LKcTUaWNPjtjFZLXmJSOoWFSEQuLqxZwrIGjWAnC7C/1JuZFl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PCUJwaUOgsB0JcEUv+0kP4sf868LEUqSCzYLDSO2Iwd+CJrtGkiVzqCbbPkYEjEeWGNw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Tx0LB/pGlhqGxUF74PkQnn44bMi2M8S0wzVrokgW/aGJT4MpFyZsxzrVi5do6cLeEWM0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QtyIJIhC3wYCQw+Bq0JLsk+Gqc6MW49O3D7FTCSUEICU+yjCGsmqHg6Hg65WsU4AlRgo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LvAlYXIrLD4SElTEjb/rU/4L+D/wELmlNMUWlTiHpVZMBMW14DEJC7oZJkIRCMNFeCTu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xJ+BKDC15OwoaUMfGyYlGNfEF2dzN7EqHxbkdiaFm3jgwMcmR2zvg6NcPeNzbgSKQdhm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M0Ra9k5i4S7NsXiiJuAzQahDYm3O4YfYtioT8mP2RR0mPDx+Tbg2EBxCyiL8BBk/oCy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xgUloWRQiAtSEk4/9rfwfLcQ/n6h2KYY9CeGqz7xfQdYhIRRPzgaI1hlWWa8jR9kPXHx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ZfEm7GN+aPpmok6QPkLBQThwVgdczRGF8L4Wg6pR4ccOmKHoZubwdQl/cQ0rKjRwakbq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EhCVo3EDxi7FGa8F5Cv9iS/IU34iRB5EU/JQDVDOISn2aEweCwO/0YO/HIEMkVRU5+gi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LUuCJr/15Of8J8Rf+A7QloIaSbRPzjjUYq0usPVIS6x7RIqjwJo/7i6YSZKr3y4+BzJ4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oaoj8EO4iGCmEjMuO01CFK/IFiOKpEUBq2UZwIUEn6GGbKLhs/jibGX2M7CBaGA8EJiv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biUR0x64WjZj9jQxREhUSoYYKQyrO6JkwoGJCQjwJH4EKJD41HxF/qWd8Cs+DdToaMjA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0P/ACEza0fvmOHoZpBUtLJgIR2gss2LKkhpCjJtHnkE5l5RlmA36zH4GJnvgzJvnqLP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lWbGLcQwCBaiBTFC8TnISB6EGZmafE04dpk2Z4duRM/slJeTCMTIeo7xAsDXYSA+fFiL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UDmseTSDGnsYmRJ+wzHDa5Af9onCCgEoQgLf6KqOFZPIlnJp24JfBHwDwU3CkL/taH8n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tmJZHNC4E4JMIg7BOUFKTD249B2J1qhxD0zuGlvoSjQ3yDJ9Jn8WviqfRlcDLCIXBBXg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ukRRVRyx2fmiLxUc1C25Mi4ayzK1EyRZiSirgWPgC9EsSwJI9JmBfAj6lxGd8HFZCDS4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PLHBxL/Y7oSkJKBJUbfXA83k1gkoaELDKHw9zvg9McaUMP8AuT+boTn+R3pPkhSIJJ4G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Giz2CXbMpvmeXY32y/ERA1h5Xrh2+WPh10+vjR3+AMGhmERPMZcvhcVuCiokiChDOkuF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DbFCzAQsskSKCRh4GyPsokVFSQp6Ef3LkWiLWQv0gDUjRSDzRK78cDMS/0FsysWFSGmHo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awyiNohxVcop2GogOe8BJRMQxMS3CixLGEgSwrQz/wC1v5v+B3lfzJYJKXto+zBWAvIo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EPAR1LLMaTWeDn4ffi7fRV/v55l0dDYxBKuNLiL24G6NOEINjaQupQ8HqPMd4NzRGnkS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diwSw7HORhCSkEfYURUsvoQZIrD4V1D0U25C0GpZUIiBE4hHFpRfh1gxu/BRBKVIhkNf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LQSw9QmRpxo40qEDzkaseoaKGgh/QeU/7Ev+DjlDKo0xghL39D1pSEYJzg2/AmezzEkC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hFp4tP5Gptzz8ERS/Zw0NcNiFsOnBj0aMSOVamoQIIrwEUSn8cC0UCRQpZkCVi0LMTJC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oTJySoQoSNgOCmCkTYxq5In2LPCqjE0WFZUOaYHhh5Qe09CWDVJLIdcicih4ZxJZImkI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ShOGLxOBrm0YSSW3/fF/E/gtiYh1Ya0yDJ+RRHohQGpYo7P2Y0/Q24qjwzc2XGRp+MVf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SV52MYtSBf2cewlxHpMLOcFj0J5HBFg6LcJCLECUo9HdIXQtxyEoSgm0sCoIHMxR4Fyl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iuLXXCrBJdhNPklKP0OhEiQgsiID3hoqFX4RYKKFG2RIIUBImf6Bfi7pjFtywhsgkt/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b0iwJMmn9CEayajx9h/oFM4SlqLgQCVHbnYFhjJua5ehB14vgxRAmHk2+DmFaJWOqGm8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aEg24Ro6l4jYaUWoRA6FQgx+iZU/QISlGJXwgiKD/wAli0BoRI0vgFhZM4JuMtEixYSg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Gn9YSuFRAy0CQmrhSv1xkEeo1l0Xc0G4LIYibSDBMkcF2ehH+Y6H/0V/wDBNFdjuykQ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xJHYsL9ih+IqRyacDwommOuAsl0d+OzIt+O318JWcZ+DHo+Bo/vCW4ZoTQ1fGoeGQq8n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WXBaIE0gkfiNyVmSCEtxoQC34iVSMjRVLZgx0jCZUt/1Evig0PByeRSOTMdKA0Ehrh0u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X3yl4FK0qOCwao/0muFaNCcVnZrwWYFR7EFqHWjy7XHmXLD/AOvn/Iv8dq+EBP1hiIk/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zXQ+GXMaGQuJg1/D2ZE2ZNfgKEluLwZ2MyGQHqzY3KDDXGSRiQjqDBigjCVGhDL5vBpH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JIDdVGjEO7EYokBOnCIFkJDfXFVZlUgVnIcRECaffC0jUY1gkcUSzssdB/sF/UJkYpOB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mX9mTYwGxpYQtDApsfZtuVEaw8oUEfvT0sa/7Av89mlynRRaGRkVhD93xWg8MQe4Wmxj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zfMuRPOOxmYyg9ESa4uizGhDaMxpDUTHaBagSIECViWEhhJkcl+zYROICQguMGDkC0Ql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SyVoSVRQNE0YjyXFD32dvwYD7kWJDSM8pnYmzP2KR9cTknweQ0QTXAv9SwSuY7icm2BL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jZ2JT7MgGI/75r4dEaaLG0FRt8EVq3E0cNBgXGOOzPEz8TI1Nx4M74YjMOXKkJbGjIgT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ngPjsRQsSOaIX5oKrGiBBooJQ7HeHUUNcEWIlHCJIFjjYkiiQZJ82oBJ+orMRYXXHWuJ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2HDKEChqr4tIxD4qP9fDiw1NhWiu3EktxLtf4ExP5KJMbBXNMpJaRr/no/52lLhkDHEm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A0sN+QIw4L4WjPCwuC+CbFEezoY9GNBmAvYvbjY7CUhLRFWFFDZgI+GhBqRbCw0EoyzP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A6BdkWYobDng7P0DIEjAQRjsGCpTRoTyFWH/AKkQ355MJPMuxrNBKUECz7Ege+G0f3Da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b6Klj3NjRVmNMxqWzAlirwMuL+NOBnYtZEELfEnoR/1pf5iHhhJDrPZDRDSO5IqL0LiL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0YGRcY4LTHBwIPfF5weMp9gsjGPheF2uO5RpKCL7muKTAsoa8QiBAia+x3jQZumCoaFQQ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qY4CjIAVQ+CudyTtwggQx48CgNCi5NMXwHCBEL2PCMyIsNCGZhG2bD2YcCzESwN1GO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kj+k7iW+HfgLR4PGKVkFX/lVOjKY02SpwRwYj/qcEf56cEyxRllY4CcJsSvNw3DM7F2h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3ocFQIRkoHO+ThCwe+Lx8GP+7jYx8HwSCfBJZ64kTKAmFkKkNLgreRwyGJdsnDuk98Vm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E02TJBKxVhIY0E7BODgEfBca4M6DRXUWFEMimeRym8F+hoIiejAmUukdxZCgaU4mhvNr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S+H+oZoTh/jLYY6mPDtlANosf4EeGl0Qx6USTVOeEf8AWl/jwDtjoQaUyE2xqOMpfbgC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fQ4rfsmOgz2jDid8f7JhGDXh0+dXMeTGGLISFSE0M+RBLOkmQ8B0NLOxhchHDVYt9wn6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sBFj4iB/Cq4RyrKMBYGvw4khcBtOIgCygglKFnhFTXsyQtkWqGok7RhcWBM4Kc1caBaD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Xktk64QNSLD/AOCmNWDFWQl0M1AX2PQj/rC/x0jhKeLLDodGUQ1LiUMihjYW0PcDB7UN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swjJvx6ZvihzHyfBAuFZXkwuMwKDBgajUaeuXWOgoQsJMcCaIVZHwRQTsXgGHSHnmqCz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CxMeGQ0Csh+JSbMx6FY4Gi9zOEVK8x5CTBRDIqVnhP4XFQctjQoqHJ35G4eiWWQlX/hw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YvsxnY1H/Un/AJeCgSNKvgW5lqGJCMU0GpnfjkkRUbk/sGTJudTpi3hbOJ/EbFwV+goH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EpEEmQLS21wHWRQyqccVVEk20iEykStsUsJwE7842pgShcIwgTcECSeXOMk+AiVDjdYx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cWQlnBRzadH/ALnQ15ioE18f2f2V+g049BIUUy+hqGI2KfsBa/x5MhDsd3J6PdwLsSP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2hkzzBRWYKqipDKS1lG0yC5UayOnnwGTEwuGh0OjXEiR1xPlrjfGgn6DMQUShS+HWZmR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9iQEKQFvhG346zQpEfi3OfgeQuB0EhDE1LhSYF37FmgovfgwECyglhDovfEsA1h7kJyM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RtCUoKN2NjwKP7hmVFF4qcEkkeCTXfLDg2eJ/wCTR0dgO1YlwFQQR/06Pm/8Rcq0OqJQ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KGpoc0b5R18hs8PX4Jm4nye8a+ACk1xecBXY6R+AV09CwHfA88VsITQL5cFxXgL24qwz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ts3wchKkZRLJGmhKHLlq2WCLA15bpNeO7JRjP3KTFMEWp5EOxUSObOXc8Hef3xCSOvFb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EvQrtCHrhAtOEgn/ACZgZ5NoxbW+DY5/1Q/8aBCxExBFaRCZYbwZEkI9i2aFoL4S6NGn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sj+I18Zk+LwmHYjkR0EyKK0fQDkwmmhI+3CqRuVNCIRW8TuEEGiomSuBvjaeNLhaBCQu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M0LcpjyrgeA754ex2xIuh25YqfYq32WMgZdiDHDlm/AVtG51ey50nRCDAeE8BIc1NU/v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Uxy4ShzRIYn/AJScOjEY3VjEV5TVpGv+lNf4j+bGkSFRZCSEzLyI1PgTi9ISnxFzmPhq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95kyj+pwwGpKi3FtJlqxUDAoshd8FkHwPlFtop+QxGw5EGNaJXYqqLyXBAogXCRR8dZy8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7CzAS2Jc8BL2CRsE+IcDJDWRdh3+3BPD1guESxBsf2j+gdToTAZofFqb3ctib6MgZ7Hgm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Sk0M0n/KgloyWd+NUV9oI8Ef9Of8r+DriUkuRWQRwWJEUfCEsZmhYFz1y3+njkx558Y+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AaFQqoMnca0JT6FhkImiCIcmkTQkeeUSUYiwNsRT8lAZA1cI3PFCEHNA3AhqUOg9Pg9l3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fh1NBxJ7R4TQKvhuUL/ZxS5riY1IW47E2bF0C0x0GuIwGuNR65rLiyblmevg1QsihtYZ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M0sg8lM3RYsEvZX/TX/AIOuMDNBcZEsiNjyFHMRsMxCSJwRs/p8MmHHxzvPjmuHouGP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QUJAhlhDb7JUGnDri6YzoEGCHECQxA8ZwERoIIo64PlDJGBtJOdyGWTBLR/v4NiBwJyI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xXPwUkNYsfiaMR5jNgkokiE75ixxDRVCqR5MHFje3GB6Jk+h7DyvXxTgcLCmha2sMdOF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KrYhriUCyDahPMCmMluex/8ASY/xHw+IFwtFwkpiBsMPswZiNC4I6n9Q0ZOhkXXGsHws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BcJTMIYhLQa46LJikDpFlrBaYrTNxjRYrInjkalkJSY4HXlmuC5EKNOC1uh8dxqCTsax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4PRCqHkjghJvMCBQ1dC0vZ2euK9+jbixYY2j5Ef4OB/bGqXXPA8FFIjT/BtIqhI3VjN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kMUPkhJPCTwgztrwZT4wfjhr/pT/AMF8sY1DvirQhAVGLCMupj8auP8AWN8Mozw0LB8L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kJCHA6ig5MMcmPgID2xMySBMyLBIQxQEwIaRCEjhoyIMhJCSUCzljAubDhkuCNR6nyEj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/ZmBYXaNDqZciiDiUxLODs3caQaE/ocWGwLwJUjvGSMBG/tIoC1fgpyXGONC4Ojwx/wI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5IwT/kga8fH8wQfaO7AFho+F0F/2hMZEo38F10KKcETg1/z6tf4r5aO/lxyrLmTMz4Qu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McIP5j/YP+o6l9mRHDHcIijVw98MIRcPXD0UCGvDQs4RuUY1NCwfBKEwnPkM4EmGLh0m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5CxWWPHuNBqOKAaSkEvQZPjb4InERX6yQUdhytwMzohpEhvok2uhHXDzjU/YEyR/xxJU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E2T/AD9n5A72hu1HZqO7IkJWOPyxG+XodHNQKfIjsyJqKAYj/m+hKFH+K/g/4UkYU2Uz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0ZvfDHhg6fBf8Ip05UgIMTP7XLqjQ7n5FbuVSMCFgsOgsHrhZ8PBv8ETqyDo2ZiRI7MaE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HTh0iNeCZnQdF08JZF1InicsWvMIJhQdvo2LDHEyZtFVcFbl7HbuUTjoemgSX2SR9D/l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1kehP+dMg08kzCrmkZgi/MQwHbvK5eyjPwWJIldm6x89hWp0gyy/5kv4n/hR8jRgSwnM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/AcGVyfwNfCnGzyMlkUF2ZyAxouU+JYJJxg656OTA0OGh8OhrHhoz4ewlGgi5CaE7QqR6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VJjkwxX8SSJZBbfNpHE7H2blnEYcFoFF/wAxOpeOXpkoVD2NfzSJ4WTqxjd5LsT/AJMB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LtEVygisgrxVxB9pN/XPYR6Q/APmC8G4arEuEO/hkJ4R/wAqv+AYhsybCVx9OELguV/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+HUUJMjXJxfk1kboYM6IvlY4LjPF65KYVDS5ll5iegsHwxDw2YjCaUzPHRCdc0DxxMG3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2K/0SU6L/gZG3FWwwTbsVLWkyGoOwkcJ+Mzzrh0Vb+P8EmKIJq6mRiryJ/xphRdjSgJu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fcfRK56ZIj8Mq/F/JoZrscaMtFEFBTInBr/kl/wD4LfHfkmXyuCN8VPt46/NP18zZ/WG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YNLDom/jDHEkCYo0PhEZCFKiIWDQs4Im4EPBGQlqCB2uEmHETDaE6sgUGghoLA0qg9Li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OOE8twThkPTThWRVJZbgUFlwNinCNlnKr9kRNf4UiipOUsck8kn+KBJEIo1EJSXwdPhU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v4u0O+Nx8YywaI/49Phf5z+IoBe2jv8AFXHJXhb/ADirOWxcM3x0HJgfDsXFIlwOnxJw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tDFHh7vxnkNIYiNCGJDCfwakguh8NLB5PRdiJhOzALCQgT9gsQ/7DIsQbZArAiv5cUbj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A2JEanwaiyUT/DR0/wARBDCirGHOE/406wYwmQ2274QH0PmImQdly0cZgnySST8PoY6N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H/xcC/znw8+NJxLfLfFccFHXHb59FnyHxaPoFvhnmDqMhtKCU54QyafGj4RJI74quRiQ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aDXF0uhrj4FPwMosWIDQ+IboyZEjQ3C8BE+FlPj6PR9wGAgaZgaVYs/nzZliWiB6bcBp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iuJrvX+MnAjqNhfEz7E/5n6L4EpGiP2hYPvjtIcFyLJNVMj+4rmEJA8j6HcT8E2nRhya7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hkf9KfHLHxgOvwVwWc6aMo2NGDY3zLOT5fGv0jU4ZIEuEcfoaXgSLCs2THguMCb2N9hN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saxuySYi5I2NpJF05Twbg6ieOIYDQsHZEMKEza9BKg5ooUkKsQa8Iqv2b/RMLuENBrMb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Xw7LjHLMHBcjJ0ypGiA8u9f4sEOExZCh6n9I1of8sMPs0+Vn6CrBIj4ZvhkQRqvLF6o7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MrmRtCbQtRusKRvwNYRr5JtYztTsxPQzOZTwj/kn/AIrFO4+C2UflQuGObAbDTkYfFGXw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cMfBYeLwanogqGljcLgkweRISFwWDGTwSg9ZdiBzLOgwMaHKZKtzx0VUnnK1EiI0poWz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RXw0cTASGRpgbJ/sNvok/gUVHQtm5AxoQhJXZjgYtCfXITTsbGMJFH2SG8i5BRcpc4E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/wASjPXGIOnYnqC6YZI2PIwhiF/CZATb4Qkh1vZ/auWPVqFOynjEhtV/o7gMItsg+vJe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rPyGilap/gaUx2PXZAhFQjwR/wBEfOzAtCUDHhcsG+P9IskPfMePguLofyJY/rlBmVwu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FSmBWXRPJwyjA4Vxcjn2LD8zpiyQ3C4OuJoWweTOUux2McnBLuyOwPM0RQaFEj4Gw0Fg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XlixbI4ThmImiSW2RBoX0GnDvgdRMQYBUMRFiksaOrnHC2zADSn+K17AVnqZMoJP1Ei9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NCRY86PBOUmJ/wAGD5RrnXAafQhmnITxUKCKEhNIl/sIjs5wKj/RopQjItQkP74VhHKp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RBxibRPzyC1NjNMQI4oNf9EIPeOkz5C4z8TcviGhGxYP498Kfr4aM8LeFnG7jQ9x7nl8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Kw6kWcFbbLhIwYy/FIkMCDXB2iSwpqOI9HCkPLxCCPxcNB1FQSjFowGXCxxXEiRHgiCD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VxPdkLGo0aGKYaexeZHcDQ0aDEpQfY/iLZUkjL2P/EQnoZKUwSzkVB9pzHwckAm0RfZN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L5Gg6z1zgL+USW+hDENytCNoaviX5ob+t4inKNiodNULSRtDSfTDJTCSIWuBGlID61oj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8sQhglYN7ZfCP+eY/hMjlAy4QubXKZCC1xQgjrw8+PYiIhTjSMyMQiIkNSnDsOgzZvgQ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mSrokcdtLiU7G3DM2GKA5DUL2PAwuWmjNOBLjAySixp4KQg8FqrhWGkFSaHYaaEJR9+E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V7KRIPPI0dex9B3Phsndsk8ib+xMeM1k/lpaK/ZDSL/xMEyNgdaTKnQXFL6HpJYjKevR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RgglkvYiOI0xP4NAtL5dRIb7L+9Ahj1ApRskSkEl+2QXOZJt9hMTaVLiRc5SiZYPJYUe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y9UrK/0knc2ESdEKZEkxWLWCJXmdjFkT6OgmTy0fcTP1y8SaFqgagaI/56t8ZPqKKP8A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8FwRlfNoRcb88T8OGQxaLjiSPC5SRkdB0ahoJKQwiRVhp2pkZGsaEtNAwOqH7CEiEkiE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hk8k2PDX2VksXDVTFjAqJRxURwLktCiUNGtHdi+3wzA//aE+2OI91I+2N6P7x+oMohY0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GiTr41kLDfJovKHv+Gi0l0TI0LVeWKss0NbZLBjsXAVJGr0NNRHCfkTUSMG7iEMQuK/e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/VCGKRe0kUkSbBlwofQiTpnKIPoWSKlkHe3tCoJIuMNQxs0+h3bJk4IeDbpInwQbosfx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MuG5MbRu5iR26G5m2SoVIXp4ETa5GirfbFsWWZZeUeFMzWR/znXFbCR9nE64XIjJ/eMDH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NA+lR4HDUMMQhB4JSY0a0og4ua5zX7GyOwsCy4kFFGGxSnfCwmS2hpERaXI0TSFdUXUjV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4TL0XHEgJBKQ8kFr4Z2EOzQniHhzsfwND9g39lzvCJI9En0S6G/ZJkhRTikonkkAuhFC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isCGJw9V6Hv+I8dHxpY3gilHYY/wJjqN0h0RjL3iXhkRHxnyIcUjx7Q1hIYnUefy+BVH+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dG56FpwEV1sr2OzO2kfskjzf6IeIQ0UpAgSzwTYtHUTAk2vogZyQMsvOkIMuslUhIhvk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wxM6INdokS3Sygqsscti4kh4fCKNE0PD4ehFyqY37tohEjO9gUPH/wAywb4JcX+xiLF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TgjUxxIfw6EVHw0GzgboShkUjOSDfIf5Joc2nTcimVccPYKSoWDSYElLEqI4qwQNaDpx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NmiJEQSGUOtCPQQERzA+ztGbLjXYn2fkbvTs7IDdCmxlUEV1xbQSxk+BMRpcipi5XgoE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k38MFmMvTHHX+Ghy8vR6IoRWSJy+GA032SDw0H2L0qQLFqoXylPRY6H7atj6JHwpplkh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5IU+0EqnKhS4HLsYLAlMTe8QKj+SGtsTH4J3mhRb2kFpNskZY3fZUtvIZRI4ZvGkbL1A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I3Fkzr0ZGt+JEMmXwhKPwg0/bwlnwYmPc0JzhtoQ7eCRKcjFSGcxQ8ZH/Ks82GXfsxMO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nEuHHAh/JvkM2HlBqmTSTQY5L6HJLQhiQtHo3ZJsdcijCYiSFhCNkBdxpAq8UuS8DZDY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oHaYrjOiSYZRP2GHsa1hrJobFn0GmJoEwrwMXYOGCPRKERTQ6SUquGoHTjRoIXezES5U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aCIwTxaOwM78+GTp8RF9y/xTRuTGi/hfoKkMystiGMiZNrImUxY3tDO+pueT+KPCyHAf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4Qy0IrF0whNK2hUqlLHY6VmulnQkhCjMhS7WxP2TaSLZbWShYh9pG0PT9CNAjVfkY0SoM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Y4EsrCL2EJek0EaXcIZVj0Qv9TKEGipC0wucgKeqZBz0TlSs4Q2jRwC8honpTJQjx/yT+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QueuFiY5S48DwQ+Hw8EUik5K8SpqxPwG+GsnY7Ih+SoJJic1KzJSY9w0YOcIIEJDlgj6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O0Q6h2hgEquA42d4N/Y7TDZ98kiXiXEuEiJPoOuCJD4F1LF4ZJmi0uh5KQiQIS+RWuJE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ThFgpL5ipfSN0yaMMwlkT4NULeKgQeP8V0VKYxY0k7KBaY1HAwE7k7I2eiebYF/C+9If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KfZwnAWD95ApMvP8AR6of4JGQnm5yILVVCEPUwa/TwzvINItRGRLfq1Ekz8RNt5RCKVz9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Yhc1XKb6iwvKFlRBGRBKq8KBimhJvEIUsGkmn4kTWHx9nUWKOQXqByljnSP+UiHlOZfD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JehD+DwbPbgoYnBNeSZosJYK7hDYnhCNXA/A2GOJTYoLjg8rGWifY2pjTonUmP4xtWmg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XBbEIoYpsTuxKIgwaFzrUWQnYSFBonUUmQuI02YEJtQkoMDaFWBiMiYpm+yAtBKuCRJZ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RP5p4+uI0/R/iorn4EWhG0ixlefgSvODsiFx0Pca6PVALBfNDq9B8PBJV6GiDFPs4Ym2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tjn6cM4SCzgovf8A+UQv7sYPwSZcOh7RWlGCzt9jisXYXTYhpEm5jI3EYkFYK/gpTQuA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FvwZgh7KZFHjiMkIiCZBJmCpsF7lmiElcNJ6j1LNMQ0JR46+FI/43PHHHceoy574dGi/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+F58GPMse0FJeCJ+idwj+yqhZiVWxvYukSKaNaIOyPtDTgjobeR9R3z42dZLfZJInnol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9LIUKRYKFE8LGxcaIoj+hRBdi0IFGwfPAsbKojawiPC/IDwGgrSLJZmxfkWDoZFO7+4m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IVZex5+r/FQ7siGLYQ0Mk8jUBZ30xm8HIncXYezWRJOBfJH3IfKyv0Uf6Cx93ygfoZpX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/OXYPdEr9i/Wh/2XZ9C4OwkJKMk7tWKDp2hyzbdv4rlDR9iNsWCfgEC/wPN8IeRwb98a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B7BgKR0BkK8IRXZPdTgQ5aSnj4aSWj0IwkHNJHCRDf8AxmBKGbCWM/Jyzgv9PIx4IwuK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Q1ttiNIkQIjoRXAh2dAdRsUPdj7mxu3rPYew2TwUsS8CRIVOa4KYIlx0T8YjEp0esadr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VuiBmngnEwwXtFKkS4ExRULEk4WfFT4deZPsSQiYxcSsWUaFLIzTlPSNxYD+cs8BfQv8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EpFPCQjir74s3MCYt8KFA+u+F8ynytBiKez+GBNBjlH0Ib7EK9lt1jp52Ga2PqQDa0pe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vhIeCwSTXeD7RUFmA6EMj9gpJXmOZJOkOW7Hn6ZEjZSLLdLAl9KoQaMNITXlB1IzOqEM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ZH+E/wDEZgyM0LJN/JSw2X+goM8Tp8FQw/gxEwgJF0SjZ2JGM2WT7McWG/CH2JuEwksa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MRiCmQ63wItGgnjhgRjg6cjWw8ShS4qB2RAU0FpYLCmzCGU4It/Geug1qJKG+YP7pEQO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mIx/HXH+7Hl/v/HSeEc0plcJQKxPYQUArMeJkXcYfzJ9IJz9XOuALb5/kNcG7h9BY1GI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foXxXwaDblnrhJY/AhvsaC4hheyILXlzzInxI2KGhvgquSG7gjY60S9bYhJ9lvqIyuiX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jCUdzDNx8P8Ayn/C/hEDQr5Bg0PY1XsybXHPLXA/g94ppyknlIYQNJLDBHxe0vhIQEgk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Qcg3F5lcEECX0JUwhOKJEq4ixaD2S0ZmDIbBoZ34HrHFvtMxHYyEkkHTwnx/ZDcTTF2Y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WT2SL+bcKSV4KX8yfTtCNqY6xF0zEsSMQmxU2fnCDQWY3wJJE/gtvTGk+U4RuV/Y2/4K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FmU9ooxtSRFB4PowynfxexC0krp87qIJNKtodR8Di+TgtP0cbmQWUoTrCb8oeqosz/4N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3+Iw9it/ooZ6MPjZG/j2LBIGLCFvBIJCRHgkYpRvHHu8FeD7fApLiTfRLwSZKxTI0Djk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x55NRdCwXC3OyDAy44VXF94ETFLH/YFgNIiK74UAlxPExIkaoNs/vGIzQxJH8ixJDjRB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LQ7whBVDZ4m7CbsgoiJ/EhHHBq0z9A/pTLOzoX1FPxRI2ioNuJiVcbhvgB/wPh1mGP8A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sI2h2eoDXp18PPUesg6PVzt6mejgMHvHsHsHuHvEfY9sVagkyQ+uLuXfwx5Z6LcGM3UI5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pRDTFPNLAi54kaTJXQhTetEnUOB5+jlNDBz/AGFPkKa8rgntzHmvRBqmIX+eyJfG4XTY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E0Hkwj/KDv4WXiSlE8DwBSUqRAuBoRKjsrggcJvos+HlIQ47kNuJdiV5NWXhrwNqRYMV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oNgM5A2FwUQkasTnMC/r8Qx4yxokiXFo+J8OIzv45EkrP38IEFBKJUozz64aZ80Qcnpu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h7T/AB+clfGJ2aIGiwoUlRGIOt6GbD4VM8xcrKw8+uuciq/QpPQjMlduMhWmpF9mhgUu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9EleCvCK8IrwUK8IjwI8BBR4OVvW+CErnQaeF4xbfKHn6eYj4MSkf6Rnkb2IBaPFC+LE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BBLwBERD0IWdEj6PSaLKh2YhhVwO0sJXX+a8ENcUsJIPMEc6gjkESfAWUhrRKMlP9TFc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iJ+4lDqHgEcIYx0kGCE8kTkRsjwS6Vb4FrjY4DGpMcjtwrDgUwGWCcWvgzuLL8aYJxCF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g0MFFjcOR2Km5nkpcb8pDQ1uHhxaZ/s4m74qA8+WOFgofvg2Ie4J/gL1OUyKbWi7lqEm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5iOskqNpND/ihMbGNcrsZpJ2PqUJwKuYfEuSsnUIeKzscm8hcJD9DSrwHxtCV/A+Q4YX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oQhrobKoSMToryuNmv8ACwxrLwHwkjzI08VCDL7TR54KRcMaT0mEmTfYloS1iV8omS0P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I1KRDTNTGj5QrjdDgl6OWNIkPoPxmxjwE+5SZg7WDc/ynnHfBbkaxrQtGjHJ3xfsBYQs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REkasT+U0hhslPsRJGGGY08CyFJOF7hCRihXHyJOnBHTGrohgRCMjMWWNMayRIpsTA5g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8s0mhiW4HZMEUEyMDjL4mRYsDoJJEGz+gbeLAP8AoMzQZgVIMp/LskGM2+E7ExI0Z5KS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ttXILRK1HW0p4b/iRHr8havAw3Q89FYoiDWuEDUpGDOeJp48or4XPI/UDnREjvIs8H4I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9Y2Oc/7A4k+7J1PRr+ZyhWiH9OH+lw0S72xp51ONExKOEQgq4JJkwBOXEiU/h5bOUTnY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42+g/Yj/ALAOX0zxbIUP2OVSjQ0XwNUDpiDkHhnagRMuRnLFskAnf+Q8474LLECPwdBu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3BJ+7iQiW+iB8ID74038ElyBM6hYKi1R9cXksp+w9hHBodsexyHjxskbHskTbE4xIwEx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zod+HUUwItvjnLRoYHQjYysB+E3B0NhjLfAXQ/pG+Hgf+hmb8bHT64T8UMT/AEDS/Q7Z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xRYIizYhSGM4FFEZdINCIfZCDr+CkasmJLsNSz1i4yxC2uU80kDG+D83HyTL9EcQ4ErU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c1jtWWaEMjJz7wqEYLdj0NEqgbIGND/liGTJj9FPakfC6Dz9OKIZeSaFx5AYfYlAm2NP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wzcNio6fR6rEj4acQSBpEuiHFSWiaKLkb6fY0v8AXDD0f1v8nHPoSoNDQhMCtFCsHxLE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O4lwT9wtEDwQ0KXLbGRTsX4SuhuQblUWsf3wLD5oKgYHEcTxgXozGngt4fLHuJbFgWj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miARqR5Gprxjg1KN8YP6Xwrd/rgafH9gaPmuCx9HUPLvXLImhk2qngSPpBhtOxsg1sI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iohKxGW0JGQRy1xCOUPbo8EZoJxiqGdDIiLL8aDwK1xQeVI+NybiEjCu6II9sUjsZJiG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EyhEftf2RL8jCLBfYTklzXF/z9H3SQ+Ep9B6/D4WYEgEy5Q8p9fCEJZJdi3IV7QjBo18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/wBYzBQRktOx/ciAU1TGpGp9jHEI0n1xuPxP/KunEdTIxQYv7BBmBbuCw0LYlTOxDPjr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cWFwaEEHMqOMamLy+NGBKcrggiZ4Y4ccd85GRXg7+R3EseGuZfTjqYj4ZIKwToWdK8fU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ZP6vA3MGhVTuM6/x4aRexpHPoQWspoanfsb1FOOAZLkNS2EVMcOb4YrlDHGDzK1AnHB4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wtwSPgJMx8T5HaYBy3NoVTEvsS8Yg+3KboX7BhDEfCywssNDAxqXgitiz9wW36aJN40W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A0PLpoaKPUEovYhf1rGSnUxNSLP52j3F8LYNUMeDRLZA6Eo+C9mAz2YgcdjAo4ywYyeF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gkJ9H9DjHEEWQaiJ0pQJHscMDaDbjQw/zNoKOhpXBjtGA+CW/Gr5Oxa5jETOTyN27HsK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caCsNCCohg64wyBcufGjPHfOJia4d/IW3NLhjQpoYcv4PDcoNQp25wds64H6E1NhZEax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8MoPD40QLrC2xgaUz2XwhomxLJJH0ZTqUZPyIO9CoFiwyHhKTgUXEi0h9CRXYolaFjZk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ZG1oqrmPqvzBRQLqZVEkn2kMxbEZRokuzyCnxlguo6GPJdeVA+HjJEDwXpLUDkkEWnkV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Av1I7dWkvRID0ezHTGM8SRBuWh/zV96gfH4GPaehnQ6bRA20EaRpCDJwmhMBFgr+ghCd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s4dCwF+NZzBkTJTokYCRoTE0Qra4aTLhqvf+Xs0Ow1cGOGYGlBmhbDa4988W+CsTwIsP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jviFmyDpxAqJNmWPjHJZAuFvOZnzO/gxyt/jfCxmxhy9+D0TnJuXZuEoXHR2PDBd5g8EP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/ijBYXR5V740LSl8SRsg6bs6jSSArvSZE9wh6Idhjjyahd/bJlIK0vY73SG6OmLGVffh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ZVJhPVAmUdCKdkjXMNwNjhqHZ7wd4ZWqG8BGyERxPHtQPhCSviDKV1QkZp4yendAhZtU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j8LHNR2QKO7BSbCHFjVHoNE1/NMr2PhJMwPlwu3Foo9iJneFFwxiO0iQISn4H8EBIFXv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P2PJgU9GLBKHHcOeFDih/5qhoLZsNQnKGPC5fFkaXxo98WxsLhfJo7CVwLPEihNlBPi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sPfh0QVofyfFwa+R8Whr5MM24OuHo+Y8ulQKfBI8GvhyP7BjhJH0c+Bp8P5Z4FHEiPUj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ImInQoRJLsbkCRdHAxYbbqhLtwr86Exm2JCNXkv7LeBpHXZHJQByI1Pq4ww4UIVlV5DK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YnhR0sx+WkahitCNH6RfCFz6G/JRL0hSMxKRonUtiUz2XJ1efPSVLMOxK1YkWzlCl1Ia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z9TE5P8Aof8ALUB7wk/QNUPhtfUgi7EV5cNJ9DdwhF0Ea0SoZLpK8i4S3qH+AKN9jELH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xjU7dCTE5O3xz9/8wYEsSBkTGo5IYPiu3wfXG3BsWTOxCoRDowpJoXKw4zC1KwzCkKoU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2LhjgyRVx1xPGl/EXp83oTsVluNE5OgQ+Gsqp/r+J1x0a48TTMC/3OvG+BLZA/l0aCQ7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URxAvJo+h62tfCOrwOlEymPEPT8RLeBNd5ImKb4nb8imIF6sNLR+XAc49gyHemhIapZD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ngiQue9HRY0rgtX4QaW+vhLCxiqsYWO6FtdJVk5pY/fCOlbCF94j8ZFYdITiLC+oCbCk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/BBzti1ZPmqbwhqT4WXHge2esUeX3g9Nuixp1w9sPOJGqNFhFZs8n2XDkXXOJMrQ1aGI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hBw2JrA+Hp7CKBSbgQ8C8c4/8l8GZE3h7cQINYfEk8k0bEamONgYq87EPK8f9IhS2OQC0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PhC4rjkyMISvCwYtO+XL+FnUjr4vQ+8Nig2E7HGy6FU4sfA3Q+Ksw+xIQ/8AZgS/b8yh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E6Y7Q14IexI7EvSThNGjWORrmYIOxoIWQNrDtcqmSRQleUmIOpdBCYAgr/5G1m3gbd2A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MmKIbGtEDQPIs+ux5PwUyTs4kQlX2QN1KGpLwSQhN9QlXkFL6ot6WnZYrwJEd9kfOxk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heCGLT/JaQw4RPqZ5O/2PL/S4UuN2wCTWgKVwqDCRjjRqYoSBvspFqeJCYSvg0rwjppN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SROxBW1BE6HU+2h/qEiSiVhogSVlpOUky+ibGjLuE/yR8HvFKYlpm2JLFgZGoHw34LSt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pqdcF5+BDRkfC4tvi0Lg4x+GQ/i5fwr2dcJW5ehK4asRRAbhmEMdaMBf6HYQ+Hw64f2u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DJ4F/m9JvVZAz2OTy0hh8GSOheouwTS6QTPOJGWrUNQ9QkoaWeihNErovq0UzwyGpaQI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cTIFuCKfCFpOigsCwfQ0/Tz0JGKd7dCcY8MB6dEEw5WhzB3DQhSmmuJJkhZ16qFBDyZO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9kShPD0iapEwTXfxo1akMVnFZEbBa1zK5Ly+G/HmMqoDG+a0U78uHIhLtC7BQ+x4Zi5O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yHLtaEnw9P8AcNLvXCX+xuL0egU3SZmY+UK0+FdFBJsVMVkfcf1P8lmjXHL5nfNoPgVv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dx8LwSeHPHcvgxb8U64XxGR15E+FozIYE/4TtwzpfHU24XwnFqC1MGkmMsT4fwNI/vlf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Gg2NNHD+BP8AQYfY+CSfhA0QPggggggjhor+hb1C8AspoSVEim6SSLVcLNN9DviJhOIR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qfDMoSHGT4g1SqIu/pk7PZeyX0WQqVAnBeDsEj/VkCL3QnP40TlU1LGzewQtPpHQ/wCG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Qpnga16m+En6h5+jjY/XGTIInqFRsyOWj6EPBuCJR8AllyQfYxVzXjgX+rhKfZpxEnoQ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Dh6JYNcJ8lA4r+H+S+G+K0+DITsQNiihnfH2+zY7+Vrvzk2g2O5j4gsWnRp816EY4mkP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mb/gt2xYvjualm404cwEqHIojn8cvBDzjz9z+sYRgWHsyZ/ygrL9DQ6E54m4JJ5kknie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BXQnC8zF52Ie+CI014CKICPSG3S4JeRN5PbwSDct9D/S+HT9gyVECuFk6hIko76GpTy0Y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XDumaFDGjH8tWJjJJpSXRIZ6gZ7UtcJ8I+khHfJyxBh7FEKYmklYW+keeLc/qGPLvRKg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4SVAkIMZvzSJ0n5FEO2r+FvrLfVyWuMXwJB7MlROdFKXwPSExgS1H9Af+Q/hVpiaijQx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T7DY7GzwY8x346IiPc0xBT8uLXB8I1+W1yzxHGLcKLyxK8GHH2L4d8gh1w8HhxsaGvwb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y3XD4dmv0GeRkyGZDwncD0fCY9PhUUb2ZfmLiSR/EL42OzhMkN4p6xJOiKBBKOU7L6+E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F3SMHjGiQjKPxc9RaPwXSpwxKgpl5oTzTYiH4It6GiFIb2DjyLmDgNH0NIwIp0XfKHqQ7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ZqC7QfPTQRIvAmRt3Yu30Pnw3DwWE9hv1iyqzlDpFsFAxskt5RXJJlhlpJyKHy/qDyaE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6/zS/htDT4eBKRCYR+yyj4KWGPXDwZch3GXQo18dubzHvBiFhqW+BcWZOw+Q7gMMcUoY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98t0G+NDHGhsaDFzvVwn8JC8vOGPjohTC4LP0dTAfGZMM7H8FZCreyg8Ekk8HyHwvkMy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UmyXkTExMYsJSIoImB+Q78MbZ0IZCURF1CEiSv5Q+MCy+ix9IVJiy0ooGKApX8lFIPDU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NG2O+74AYtMMIQ44akKIwghOsZgcKeKshvguxkXg8yDMvjnRnplnehAyyNG6JaCJRDE2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518dx6r2+E/UPb6418XomhNw90uTcCCB1/jD+JeGgthmPLVSQDGNRh74dI0NcTsPiwIL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PhG5tyuGl8JXx62P4iPS4P4nwYCDfDQfeNODck65bWii4GQ/wlj5YudFOg8F/WaQsQzc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4s3uOLPB8h8D4HwKzvEn4hu+RMkQnKvwPASCfRKs6QkS7PUSOkS6KOsgiuw+ZjeV9CAR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Y9xUPDXoOkbY5tHXY7R9mYydRpi8oa90kUp7AJA9lCJR1xISXU8bE4pHTFAskThMnPlz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iSRVKIBzCavikaPISRhORJ3zEKyRpYavxwSH6H36GGsn4ZGs0uza0nlEgSZCx9w/43/K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oZ4MBpFmhTs14I6GuNlnZ0MfKaiVeR8Yhlpw8FvD3m1yhg0cJMuHZkdOMXyxD3iyOxiN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yXqMBLfOseT+Q4cPAv6zZ1yJUlFjfzwXJIf6HrwYfCy/hkieSOUPY/jBfECQiQSlhMxB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qNJiING2hd0kZZvCJzdaHx2TfQRPAp1aEt9qPSbxZInYfUn2PQ5d8ZgzHH+0ikPkiX8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xmIZEuOR5FqOomryPKPQxHYHktwrLCUhoc0oWcvaNdDctRBd5I1IeIGhODUQcsJZGw8Y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frGsfgzxlkuEBnRMVEkyPGKw6g2YeFXe/wDMGbCijG3Ds4PP1GbFoZG3LK5l3Ox8Hxbc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D4EPebXwVTOTAikJDOzA6Rr5PTKMOJ4e+W/KQ8HLnSMcMePHkx5wzvleEPAsjDh8PgR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IIvq5nwv4BPBtwkb4knlQXNXtcDzCaNHmEWbhC7CPDJ2yFttKynKTQvXHsBeDhjzs1wy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JlqGHUuQ2RY0YRSvQ5J3JVZJVPhXpt+Bod7HSN9J/VD/ANXByWS8GTUKSe6iakSGtMSm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q/QeUD1T2SU9GzXQp1R2QNpLZONoX5kjDjL2y4Q/JFQ8+DpB6O8U7mRH/APQXUphckUdj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if0FUfYoUx2IqriExWyGhKVyVESYxc5ID+7/AJT5thbEgNT44MPmDXE9OR0ZGuBl/BNu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MfB0PRgzOxfklhqc9mQ3SNjGx89mTA746YrGxmnHIQ84NB7QsSGnjZmfJj5dmXF0Ov2a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gf8AA7Kk/AaVPv8AH5J4TwkkkkbGxh8tdCNjBGmMbRUJ9nAHRhZIXuGhhxc8AGFtGITMm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zbbEpKNtx/Bdv65e7vgT4JSr4KXOCaoY1yIWpDiuiRElhf1oTYIhZGYvgTr0KHhGHBaN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j9jcMK9SBrIfC2fkYEY2MLsyFHgS4gVtqJycv0Prwb1GjcTIohzC7nhFGE36JTTHesG8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h2NH2s9ICpOhNgXpipyOhBKCQJUI4E4hEaQsX+S+OzLF4bG5RifFmxq/H+lwNuHxgWHN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DOhHR2HnH25n2mBK/DE6RoY7EoXxZk8YFSCQM2JOeDfCcTCiN3Dl8GMZ3zOh/sP6h1GM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gooZPRY8hI6fDfbhJPE/BhsdBS8Qzs0CfCIWF2i9avB08jfUE7we3DkpZSSLZnRjyR8b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FCkLpI1kJBKQmmKq3Idr6cMQ/Rxa/MKJHwiEhpWEHBYRINIGxi2xyhItJoRtT7gRKSO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2N8vsTEnTF5jVy9n2gtoGqLIc1eQS36fBEwGtr0MY1SGQ16bIfRLyOb0qEJjEPKIzSGf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EuIJ8yxyrSJW+L2Nd5NOwAv7WMhoT1KaKIj5F4cL/F/of5fXBd5kiaOw8OvQ+bzMvh9f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8vizHgwh8pw+CpoSRUnwzHi4M7+XMe8MHQudnI65djsxwwHpGXwYxjDt/swjqf2BbjoM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g0fnkNKh1I2Nkk2TwTJJJJJGzRgLhIRQbMK2IUwvtCWkkT8sVKZLxhumOE3hEYBbpojq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IZEMFPQZN6rfYoNo0PaSqRg0nktBf0DyNLYjE2jAgk6LH2ZAwxiShXQ30iachh4eJQxr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xxsn+YqCsU0UvVYyWDVbR2WoqA6+0jbELKfYb+h2N7EiJF5EzNsbbXB7KtEkeFEhBMx+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4ToWrYSDUxYffRjZ7IhPAapGasUlom6gQUGtPF0+J/Q/y++fA98HXMGMLuZfKjc2Fz1x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DLcZ0Lgw84MvkNBaMXOZFDYxnS+PE0LTPxNnb4JXzY4OolTr4DMDw1Hzh/a4CyNjZ04K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hsEqV8MkifC0kniTBo7BSKRKhjHabQvpJNiEJ3AxItGm2M8Q2LQcOUOSWYTxpFLE6Wit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Ma8YFPCeSRwccSExv75o0M8s5XFF9oofaYtG8wFBfuJZTF4M9iiexiz0bWnWih3awW9u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b0FKboSV5UGvkyOKt8IaDYuxbomV4oeG/BvhZUQKfHk0yJT3E+Rb7EhGkCT0IEVEZaOf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ZHhkpIgWycp6PgX/AKDXhwlLBoyiPKIS64D7ii+Psf0f80Lp349DzhF9/C0u5pGG+B0b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B8GI6Y+IM6Fp0N2MydhOI9+CEjIWLg/nyGE88TxC5WhtwxPiR5fwYnX5wxsYch/Y4GMd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kk1PtnlMheWNOIloXxkl9cGnRRQhCToRjX/oKci44TIJVKAoV6Iwm2dityWq0eY/A8mJ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RwagLpUhr0+w0BoQKaBXBQpFQZirsaeTUSGeVBEOFiJ1OhDAzMJteiAOa6E+o9bbImUS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TE2iZZ8iPqJcjX5GN0wiU5IP1ggEi7AUyDDtEIm+wfsbG4J+UGVopsni3ge2TPFQnsYT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6JOEojgl1jA+aF8AYYKP0LbYkjBLce0+hMcLayoEoiqJHQxMoLQ3P6/+alFp8R2kIgky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MfgdG5XksLg25D4MR0+P+r8dcdzbE3CHlcCHnCYhmdL5kb4jCQGPBfAdOHnwPjQyFj4j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2+N/a53vO8Gqh/wVOL2fQSfJhhlJIduTGzlgstcExj64iUsFooEbGsv0FGSSEOpsnpiJ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1O2kKZObEtFBOCyCJgjgKgS4JH9M/cK5P6s3LEcb4P1byIrBG8kLKpga7zZxOSUH9zm7l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HaStkI2SsHkRFFJvL9MU0xY70ga0WA53mkSjyhqMwGd8f6onvEmhegpGdPKG4wl+RBIv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0PEy8ghV1MUulx8ibs6FJmIsyMSS5LMTZY2pxJvBLwTXQ66EIahDX6P3Q4KkoJnBKVj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NmoRg3/yk+OeGTuOjZOFlcU8g9FbD/3MhuZDX4TQjY9cGR8Hx0U+cpmTtwKIYtHyt4+l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GELjLnGPl7wc6GZ0vgwzBl8Z5O5dTXBM7XKYEYPfm8Zdz92CwvD5ngnodAN3X6G0oFdK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R4KalRRqGyBTSYsuQkLW9FVLEtlIYDrAvsjmawDy54lhfPGr9CgnTpTIlSs2Nbo8CYaI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+AL6GMln4ImPh6Ft8Bpb6gLOOIkrHNuKg7v8hKOEQtDzCHTNqZSLGUISiDBjjsGNXMlCQ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1LwNZiPCHD90PLvXEsPCUhJ3BPEU060exFEFkvCCYPsovRI/XDcZXEWhKhdCJagfrwJ8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RyqdjmSJnhPA3Y3QqU8Sp42/yl8cjwSjYaC08N0UDSDNzUY6nXM0+II1xUbizHPT4/8A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cj4XAep0hfJcGB2dmh89eZb+KUUmTUwHi+HfDfNUB9P9J/eNuOg9Ijg8+JcsULcYffxk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P5dijVhQ5JHjSfAJg4IQiUQYnq3Q3I18vITjqEP448Xf9TGM6FLvV+R4TvuRnLF9E7Q1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B+Ax8I/FuR6yTGNPE6gZQGpGrPXEozE/MmBvZwFJY8heyXg09QykyTRCJyYkx+KGE5I/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NAJsb9g36hiZCEoh37FxQyQlY90L2fQvYOaXL4F/ZIeoFTmCUIWoexcZTDpwa3nE0eoS0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hlCC7VIgTJmD2cIRNKlEUk2KxwkmPah2JOyNy0/3f5bPBJFXNjyU7HQsBp5lRhKx0EaG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cDcwP4OvgT0TfBC+DuOS4RgwL4GX8HmNyr56c4x1HxLo2MxjzhHfD0xyp2cZ/v5i4vYy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07EDfcGfyHv8ADPFhcPQKmRSVjGiFTEccDsbct8W4Ry6Vka78B+GkIX2IplBMv2I0JhVe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QbYyLQ/IZsOhfskwydfRofM6PRqNBiMEn7ENP4Lt5RJJv2LdPYgeUPX7Fwf/AOYo9WN5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XTQyRGnA3OmNrUCQNwIysVMLZHNHyC9BzM7sSFHeCN9hMmL6PyphWJPga229Y0Id6P7Q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Lh0huWNYsSgdOGyrI3SPIrFeIEBEiCR6N6iBxawxsYUZtIOVaLRdzZAnkbOh4UEC7iJs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CmZ5FzFskgY48NpkxfDYuxsRpyefDrhcGhJAXI+Ovi2lYh6Mya4nXOoXDQw++FzN/Ew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heEJ0Txcq4GB0Hy+Gir8ay8K38Pb+EwZHBJvXziFKFs8B1+MYv5EycisUUkk6/wsYXP6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QLKTbICleCnEP6g36HvUaF4eiEhyGX4JCjb4m75eFz0B7wiAeQkFoWDRfyNWH8kX0LaJ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UiQ3JAFQmMW6RKlnRZRDYmQ1IS/A0FiJA1QnaEHBQmRQBG6sDc2txM/MiGA9MDixIihN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j37JEkRb7HFniGs2JkTgSCMggi0dhN2GRAlRYvtOu0RV2httfA0XZQMZ4PuNo0SQf3P5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HqKlZxXQzRvzpGnwNgecLmtfvh/FA/1fguBmTvxFny7Mxi5a+PkJBiRI+evwbIWcvk+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Njrxf6TMZtueRrh2HfwGn1/JC4LHwR/bBr+eRDDDqB3MCj/SNI0vMiQ0lAcJp+ioJTG52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OoFB+g2yWyOexs//AL3o0+IFl+hJ77UZG34N6JvLNDbT7KNoosjoaH5OoFGVMjGqLuW7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YQmUR8WhFWgQp6mTdEIM7k4L2Kb4b6HsWHYUF7fBmEUQZvRQPaFQeNJCSEijAxkAuKI7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2mkOPB4LxCIwX2L5Dw/2/wAr/lfHXFbMjwnvg1ISh6B8FBsh7iNDQys+CuS1+xD+Dr5W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CcqRD4Bi47+CMzEWnxUdON4XiwhcPks+D6dj+GomiOJNXox+hIb4xLPnMSpwSOvD/hzm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StQ4bHjQ67wbQFWEuLYkY7ke/Nn3EmbfK0ivsoJlPniS+C2hSYGpji/DMAfk8pFHspIG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2sUFAuYI5aCbs083ZH6pE7dF6Va2ZVdIcNRkpMRpIojcxCkdv2PbnoddcJOiKbscxALA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+abh0Jdzg1qCnOCQ3tODBAGglEHf+dHx3wQ04C3GSURLmWnwY9GjoIXylv8AYvieMXxn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Yh8PAahrjDjHzxMjTMDV8OnGsrIxXYSKPhaNQNDEYlDIH8Zhi4G30f1Bab+GErHtUyao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8OK3eVzDyiStKGRLSvhH870C8EFjQYsjvxxN/wAD6PuSf7N/AiH5NV+xv4NfQhk1wNQO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EhEC+T8SQFof0xni1QYroIydhYQh2JXJgboPwEJCJI400vnGkQwuUckQPin4WTFS2Ma1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SjamJkQv8yvhvglCyw6V+BWvBKY4pzyBowsmnIWiN8Lgwb/Yhi56YubdcPQlHCwazEQ9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lwFnE/DswMo7HjNsaCgWEnThzOvCMfC7DV4Ifx1NuQ/qn9TmSTCWhKQhG1h7/XBfwDXqS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Ik+ir+hLS7JWbaw+6b2Q3UMid1ojqSHbeGMushnUrBzzQttlMj+KTIkpCQgrK8kzK/oc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iYmXevg3PwLC/kZAsooqvjMLmWLfk3Q5IEpP3niTFsRptaS4Kqhu2TxVDTYtCli3g1B9S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JyXg0aE5FhxIEhOPhCFYmQoeiLvRTLWkW8EpQaHRhsuiaCP6f+U+fJcMPi8obFg1Atwc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BbxrhcOTTlc9cis6465wJf5E+IzpzXHURMWGGM3vxxFhsdEJmBWiIZ14sx4Hw3K8l6SM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/QMj4G4mQ4GlQNHuHvzWiZyj9jT9PCPGKmxvp5h+pPoGPnLZzOij7IhTFCKtoj8lPQj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V8Pf6EknlCBe6v5SZmQ4Jqbt23g8gXobwxR5EyefscoeR650EhflIWP4OK4Cw4IAlzI2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2EDYQk9CVEIL9yD9E5mLROx7hn3EIHtlllSYX/qHJCPsmZDpDYl5KEl0ORogMhJAd8Oc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GOhBcEPAliESTIdjTEEj+t/lPkwbicLSXgOyk/Y8qZ8bPg6m4tMjXD3hcOhqLPiecqse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kEkQiIceB6LBi+CMRYeTA/Fg3IzIwIMcIoSOzUwWGuWLjsa3EnLc5/pcDHORKSLDEQMU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gkh/SED6YxaJKrFzCXgP5tkDPZBo/wBwzyWKj9jNC0MTluCbGoWKpujKndHRXEsP8kLb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dDHBFayTH9QwNYGHvvg8kvLfXL2J7SBn7R/xfaEvRiMdgOtGwjs1L4QkYgkliJG+YHx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Qo/FDwaZLFSNEVyVlL6EAlQpKiz4ivYRVC6xCEojDDY2PQm8bxvuRk4H0OIkmf3yVxp9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jY0XFyJCkw4LKZGZ0NxazI1x3wuPY3+R4+YmOuOw94Rsz5Xwd8JaGs+SMRYTfERIfOuL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GaD0YzHwbi3DEP7R05JH+hIbKSEDSYlMeG+xWC+fUJDPI9fvn2c4stkBXsU+hiSl6iq2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l5RAOLmhC/CZJMQTH70ZNTTNN6yRmQe/4KJHg0R5oWCw/Q6myvwfmXPTF/cLN8/HPgTc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OsR1BgIV4JJJ/hfotBoyVC8ln/oToPwOxiUx9lFHZEcVYkfXQ9VKoRYJBK5Kj2LnOJIx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x0ozVxw8EaCOfRIBKva4pRM34ZfX+Ux8ii4eIa6KtPiSpJPUaRZja4HU1FvFseHfC4cG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U6XJ7zaM+UPnseOCtHEjFwjAbhcvfjdBoUaR2xUzoWD48s2GvnHD4YYn9gZqOnNr6D2R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9bfJuONviKZXpD493KDFCZ+iseokto4MWmFB0ln9lrzZwgFaSEmaJEKgbFoRXUnR2+6E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CdMr+dIggjmREu10xrr4Ev8ABc0nRkOaKgdt8RqrgCTiFLEiSSf5nTnf20S4nhEtGTCG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Ro9eCnRB0TzC1kmK+hpCXkqZQVejU0cpqMm7seCDQvDO/npbxaeigocEzY7PMhK0cqXf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4gaEwOVN1D4XY6GXMI2NctqF8HT4a5efAx1wh8Y44cr4PTVNGeJ4JXz/AGhZQs47+NkZ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Q1yyDHDycT+wdGXviZcOmyahZYhl2PKfXzTScTxoub2SSHxPE8VKfaEMJKJeoiUSkSl1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hIQ2NaKC3lOh22zfgddGt/niv0CRO0zy/qPQfZiNGMTx0z8NzRNPwoyJZhC6gpYiSSf8S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9l2I6LOzHDYGJTxECzrPWtKBYPHEjPdm6JLnkxhvPEp9+E4aOUcw2Q+EShJkLDXTFRPp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CXmr2PaH9CerUwLncp/ymZNcSIL5Hh3OS41rwWY1yDYW8zPyB/sFwhiOnysp1wsGPjsZ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GNX4dGI/g+EPwmmwnHNBp42NjUfwY+MCqmvsPmWQxgUSA0gdvOKbzJ/waNvtFZ5gPf4O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FDOVYfVTHK98HZyUoTM9x62yU3EZHCUvOFH9460mxK/hRPFQi/aIUQlbEbCTrNJAYm0J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CP8AYlyehkEEEf4qlhjkLyR4rgdRQ7ZCvpEaBR9d4tFopOCDRk06RE6EhE8PInogWTBv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8LSJN4shbRQrEqJdJWy1xleRs1BBBELwhmctmQNDglUPjD/yXw0LTFQhifZqDQEkyCNk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8CTT75QxGnyjRo74Noz5Qxca4HhwyEkfDAYjsXK49oWOHbb4ShebQ2+LGMq+xRTX5GPg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PqHbBQaLjv54RI/1wWvmi2qmZJKInhiuEWlGUp8GYhVh4JqHCkZ0iQsNT9DpQT78Ybdy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QqJrWCrMqRaLFAUX0haNUZFDMJk/ERXzB8LSRYyDGa5JIKmKbbQUh9IUrxJOsp2h7Rr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C1NEhshdYxuJlJRfY/IAK8Qspbog1MA7PoRlwrDJPB8MNcCd6KlCPKT0Y7QkaCcO0Tqy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HlkULbkejnwMLP4FAf8ASTt6Pye4l/mLIvfHQ0j0U4lc2I9ssc8XZhx0L4WpvyudPhI8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gIYh8I2xpFWLHC+HR0GIfwrROI6C3l58d2/ga+xl9cT6KI9jUMOGhh6mJimIIA8JLAfz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Vhv4ZY32wEk8oX6o9/Jk53Y4GHm8YXyNkj63r+Dx9i1b4PyP+BDQRV3yKu0sidsSs2Nc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VHH5hD5SU+WGhBoSfsD29xBYOXYkuzGll662UXpQwwavRc5KHbS1IXHVJiBlqUoma1uC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xnQU6GpOXgyUyU+bid2J3Q94mrLB98sRbwoW6JLDkiXS4O4rix2EjHRJ0a1nUZ7hp7PY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G3hFD6yZ1PDccBUXoY15pUlRoeJjoG+CJ9JS07ej/wAACyEovRMYMizpR/kPhmzAgm8b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Qyaj2Z4EFi4bF8DU/wB/wYjT5cI1zYfZhyvhhiQWpFnCaefDoeRiGrFyh7Mjob+Kd8X+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h9GQzGYCdIYiDENgijT6IbPAUHkeReQ/m8JPqGhfTR0/gR3DcHTalOWTlDVGb2V5KKlp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Bec5G+oiia4RTOAQQx/w3XkQm3bkbuhNkLDF1rweg4Ojwv7+RiT+Jh8f+jTLK9hSVj+w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RgrS1YRLwhEYYQa/2R/RGUKLHIgPtiUU1TIiGvMSVVITnRCMnQwnSG0toycnQDB9IVIq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H5F4FGSWdGBaf9Y1xXyPWQl+rCCgNCK4MihIytZMyJwO0OCUSL3EW0NeCiRLomiW2XVg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7Qn7RTZEyBx+FEfUwzheik1RSxCb+pUE23PAf+S+HzLY7mhqBlzUyJvQ1GgtmTQQWI6G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+Op/b+LRo74v9wsXKHzh8rrhI+PQYtfC+LtHT4Hx2GRHb5Yx/Av9RlDOj0XBAoMdpSY1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b7H8HQsk0FdMTlvr+BjHo2SLa3nBjA6JsRIjkaRu288DJmoMU6OUEJMeztidBr2/Qj+8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zkR0TSx3jiB5ZeHPqjm3CIiaHcXiG7irPQ/hvHXEvBOaEApmHjODBLpkLA9jpGEC0BUU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l+F+RlAP7Klcq1yFXj9w/P8AbG2JD2ZHsfkanSBo9JXF+x0SQdi6LC4ZuAybxDDwYOoh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ZwWKQTR5kgUJPyNUhikkyoS5dxZZumLKvhRNkS8hkC1AusQXUEUBrhLgOpC5Op0v8l8M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oTTuhYRn64euKznc1NOHRAvgbca+O/y5RrhqMzC+UnbjTTclNV81jjThfDUyOvib+C9v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KHov4BfFcxv45Lkwb+hoYH/AlkUfsaWev4pJK8KeHD1SQSGuFskjF1tpQku6Pedfwo/E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NyTnWk9ohkpY/wBsPigH8GIggSroneFApiw6GLDPon1EYNM6j2AImpfokHvOiB6Oo9TM1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uGyT8DT6TIbGkaTsRYN0mnogkC5CyLseHoefHSF/7B1iFUNvXJk++Nx4VJqQW0ZouGvI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DDtmxIneuNBtQxIL6MTiCsvAaPowJI5SGjUSLORpF/R/lsxwWWFtiWGhWMeBRJMkvA9m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zhfAw/n78f8AuD5WclwyfJcMSO3MShfLrgfyQ9GQjHxox5R/5Mvh6Z+JdB/6GR2uIa30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g0+yR4iB8v4YsDyNP1/wJCj/ACK8EeCJtQ9QgcpBiKeMHzsJ9qGRf0DSpuMIvqSykpV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edQYaaeKCxpECSG9vSQGLoIfj8jWfuHHP7B9hF//ANmZH+zoI2SYsTeCqFYIgYgBSpFV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DIFmmyVyJn4QtTHkmHbJ1CR3EKdC0mkQ6IpGhkgrSgjDGAOaKSQbQp2PTo47a5JoPCTR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lUtEO+mShlA8cEm26EaLJ/U/y3zFC2NiiCtGPAkj7GuhqGlw2NDfwF8DPz9TR18Kwe/B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fzngv5LTuZfwcIZw+GYGNj4ZlBkY8Yn3htzGLIgp4bj2kWPQwJB64Qm5Lr5a3vjz/wAK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T2iDy30aoecUh7BIpJlAxtNBs7ChDdFQKT2SvRoOdAQITY0ieBPlMQ0VuBLxkKu9RGS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SOmyUiNKjR2h9JGof1C2T0WIhSViIUjcSUOY+ZJtk2yR0juIgoZDO0y4U54a8EpqGpJ1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EkWzT4GgdseomfYFzwIXk1lvo/yX8LXAoQYyIOxeAuJhPhuaG/4Aw/hLnQ38esHy/wBo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383nCxfLsYDT8kdeDL4e8dD5WXhxP7h/pEapIjmxYhIDrhbcKCsW/BH/AALoab2J8hfG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lr6Qafpc9MuS38fJJJJJJXgswp0MVcMaNvCm0PxkkSyj/ACuJzbvOKVkmN3fEjHcWDpBe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HZCs8QkuuR9iaH3WcBc8CijbbGxNRRCHstciw/Ayd0oI0SxDShXymQpYSMn0PP8Akz+D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dkE1jHtFlKMSxuaMD/hCYudzR/2fDr4lLEL5YZr/AAdGg48zwvjw+YR0Gxtw+GPRj0/3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/AETQfFnzoWJjKt6f2B6fDGhJp/CNzxkYm6GDokjzIT0nrI+mewQPGexzgvMPYJD6cEfH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9hP2e89vMHqcL1D3HsE15LQ+UPPIRV+JiETZ7z2nv4nuPdwSvJK8krySvJ+eGIb+C+DO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g87sL45FvBQRodAPfHE1veCtktGShNIEZhtQ3RLEJTQr6gnW2VlBGnpwIJNmMRt44ka9y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R+gWIvf8ofwbEEhkLpA0UMNxIjJNRMhYd8D345/mj24P9/D46H8CFnCO5FxIahpwl82N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Ws5WduHxjh8Hn8x68H9sYYEIEn3Cigxj1HFlfY5E9n5gP5Mbh1xM5Z6D0HqPUej4KT1Ho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j0cHrXMfX8EGvBDlbLs9rPYPeyKCY9wjxntPePeyPJk+DHo34IXZORQsfaew9h7Hxfcfd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JCfgjHkpexeVDKFzRjWBoVi0pUWj6EkK5BD8MfOLqHf6CuJJsGxWV2zEIMSUgzGDfBBO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uyLhGj8qJh9IaRQHrTWz1OJ3KEhUOQ0NpRiLymv3/hL+RyUNiCWKqbwR0W0WNRMahajH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4v7HKOvmwYuGpEhApP4P4WgzD+PQhl81zNvlZVhsY/fD/AGfhWJJ+wacRuN2RtSdI9AlH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GSSSSNcUV4IXg9B6j1kR8EpYyakPCGH6E/A38E/A3E/gg+p9D68H0H6D9eDL42o9g5nc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6Y4WhpUGtAkobMO+PVGikf6BCIPiTGejh/HOkSLwWjLGQisOh8SNpqGO5ljFTfGYigG2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JBpgiCRFPWzyJ8TiCEak+/wDCX8bJkQ7mvFcoyY0NC+BJkJ8FqM/Bi4Mc7+H9Awcfbhj4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j4Ebm4+J4fwtBmPj0acD5YskPlX56zA38y6cH9o/ukmpeB6ViQDWBKSIhIWRq2WcPCj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IXg9B6CHg9B6T0HoPQeoYen4fMGvGuvL9kxfgc5R2Re9IqXoLFMmQ9OUIWG2nQijsNxJ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1HZBDEtWNkLYNQVAxzPHDYwyOJTSBJcK4RKX2PA9D5PTEjgXZoZiybeEVHSAhLF/mMzw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RsjadDciV0zQ4MZf4WI0Z+c/rcf9/hj4G7GRTgdcPRD4W8e3K3h/FD+R4bZoTr4BVwNV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D6GPnMF3+zqUNvuP7ZFCAn7RWKsaIchMr4KfeP8AgX/SLFUzIwMpexZgtfAohDPTg9JH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dly+B2sN5qQ3xdU1WRr7xiCIMxUl2oGRuVCEwLfZMKtF98I9hLdydniY33N2NQ3mEuET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ADWY4JfisRtFEgZ0OEQwKkhLFYKo5P4w+bJj8HhjjZP9jh8dGhauWdcMSuYv4sXy9+GPj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WRkUS7mPL8NDEqY9Hwxzb7MIw4n9wchlFwHlIwPKVpdyd8zDPZ1/0/e0ci9CRC8Y9sXC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UhjpsGQhB1aLoOJHYycyz7GaNiyoGHbQNA3kQxGiqX4EXAXIU9+pD5gMWDz/APRHP/eN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+4EwKF4BtVhGqf8AJfwwbEsLDi3woqU4juIWxa+xMJgupaXKHxsy/lJA0A3Iny94Hyf2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+PQtfy2lEOCFSNRMyUEkyhlQ6Q+Hg7IGfs68eH0f2BMGMR4JQh4NTzov9H8Kz+RT3/h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6xHhdYfiUvQ5qX2EwzJJGWIJiMeHX5HJj+OG9BLOoaPAJkjIG7j4DBO5HJT+RNB8T2QA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2m9m1mbGyqpRC6i4KgooN9QqMv0kFCQiUcFESuf8+G+HbmaIJQhZZhwodb0dkNTQ94Xw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/b5XDNC1/CH/AImduX8GEuG5GRXEinkOw/0k78hqXI0R0gRkyjcN0dGxvgf6h7+xFkx4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+H/zGn/hviP7D5SrJRZJn1pRiuGh6bP4HkC/DeiZDoS1DZkaVbKKGSQxJhpSgU2HYdTI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9R3NDN4mMv1FyRDZ5lKQiEkjpBKwZvooELC2xHEnAsEtsQlLexJYot0jSIsCQupE5xg2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M8bDuNhDQJCmJVw0ZQxKcQSGGhzfCHxvhjw/huZG/wB8PBb8En+Akl8vd/IXfl1xNSSd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ijo6GJSRccIijk9ncX4D+iN2ywYMzBIzsgpzOoe/p/8AS2iHDgeqitUQiG9EC1RL0dEN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kJVLjyYGLa71ClLGCRNIY6MmdBjh1BEhIDPsDa7VH1F6DJiJnqCJCA0QQVKGKNGrCjfK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Zj2BAu/RQV/oHRhavLPoEeCRtF+SYbH9A2H/AID/AJMcc8xJV74FnJslok/aUnBcMmWX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0Nvvhi5aH8gYv4AZFnxCR2VDqeMcajGdDsOiMOrRMkp6F6FEl1IqalC2/jmGM8Gv9cpL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f6xYNkkj+GP3/nL/AI2RYqARdGSvRYaMQTg0LhWhDEk0lql+RHUY8TfiYGh0FoY00G27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DFNWRMSOTxZjVTGGvgPtCIZQ/cmaFHcKhETb/Qjd0h/bMcdCEhLsWFMzjYLRo09UK1I1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ueHYWXPH9UySLgaMRLGllh9qLiptzfG+OXDEPmJht98Mjhi2YMhfEud7+Qs5e4YuHfxb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2EtoYJuxspwkk2x82mKBfBNrQbNHRo2MTo7wl+Vp9cP5vSP4P/pBHB0PYok6djzIYm2k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SUf/AOYJL3obPwhsFZBvODQycyeklyO8oi2PfKBkx0xtcGhn2A7cpeeEhW4F7RHRiSHu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o5d4ToJEUxpegc2fbIcndiFPmzf/ADQZjjviYuYyZCQxUGEtp0Z/lHCvCfB8bNGHK/ih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XTHwfwM/Ng6Nhj4g7BFdEBbaqH7QWguySGaIO+lQ9YZcUQbZuPA8NXoaGMuGv8P96H8k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q4tkiE6DyblMoZR6YLcBM7iDS6C2OWtehjrIzLsx2wupaJ6LBE69kqRr1z4tiqc7wV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kfIJj8tZA30fsJwhEJo0qJHliiadEn6Pj/Ym30P/AC2Y4aLLgWL8KiA2aox2LMTKZj8n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Pq4W3zdQ8C40LPidhc58bT5seM05YuGPBZOI1IkHYskjDE+wylwaI7CujRccZI1BRoxy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OF/4qf8AlbOiqPDKHmF8qZ4BodHEkWq4TIejDRNCoPquCQdDBnoxzLQ1ApoxEiUWNpAp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R2E433wnQhIchMS4Hcg3ISyK49LjHQUkoncfiKpEzx//AFD/AMzHHfAaxYQaHwXHrw2X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HyYYtpicqR8o/ofHS5RLY88sWfE7fNaaGg/ng1+b4OgnRPEaMEcidQeBDSJWHdMCsF4l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fwJyPY7S/wAXs/4XpH+CsL9n9chtihmQISUIw26wpOpk6sxC7/YpKF72JNyGWVL7JdzQ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7KqN0OJ5QhD0TZUsEjUJp8TSdEOmhFEKYHDPAsCoyH3+B/5b5mxrFl+xY4LURAzLn/kB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owyLCwIfK+IU2IbExOhs6HXDF8TLEP5a/wALhm/D+L5ExqIY+FJ+jK0MjUTQlHZRh7nQ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xBRRK9fBmf8AAyYWhuN/wXMV/Jh/wkTMg3o94oBjQ7QhCRRCwi2o2mfjiCmx1pGOSZox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G2eAwmV+FCF8CUc2F/RjccbFIEaSRebwNA2+USaSGkZd/Jma/An/AJmDRse5QnydI2uE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hu/RdeJj40ZZlw/g8TeB1AJr/MRcmWJ/JG/O2vI0axIkob5ejYjyx8xPwefAwP2UKcAh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YG4C1D/sKjM6GbpEzRRnsPee/lGCzv4klxpT/oEkifzkWP1MuuPUMIjCrgppikUVrgYw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4HFI1SOIxCYoSDQUPvloR+hN+eKJPtSKybalEykSiMBf0C0gZMbNhWieFj2mn9Hf+Zni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BjRH7iB0LKMCcn0Pb7GkMYjZX4Yh8TCmRmNek7qhiHg0zx2K/KufT4viaI24fxBWoSVy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oTPsJQdCE/YE5RA4JDQmDwXAxnG2WFYe0OIkxyIvCN4s/CpKBqidC38z4eDT6P4mFPfn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nhGx6Glkk1AskaUbCyGgY8uJjw3jjlKheeCrGMaoazIJicEhP2ITIQXGLHSEJTIWzzl0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mFvI4JKhs0DVgpkmjpGg9/zMcduIssxmxYRPBjB6j0EkpA6Sj9jfA2LLkVrivoJMRigrD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GGaUXDdh747DTz7XydSw+O/glc8KlIgQ1fwPXFWaJntIlCGuNi3GSL38GRNGIm/ZlhJt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FVFQewmeziTOyHn4Imm6dfwYhpkdnv8A6C4n6Ho5JjQ1ITwWXFJTrg/VnY3H0WRjQU0R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HHQhHYLBx+h5foxxqW4Jw+eH/TwEqxaG6OoiboaWnAhuUs/zvY2x5NAaUQy+AOXQiTAG6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Gm8KMKFLgNQoJNbHcctiyT1sc4WBi5NFDg/0E38GxD/jRb53NS8j+Ekj2LvwTBQBI6CD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RQmE1yJBDQtvl8DYjsgTRTPJLxzaTCTDr4uietD/AIW436v+bn46iOez2J5I3zAtIeF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UAkOicexI9pRGST8EcRZJdI9hc9oR2RQhGQmJyPEsgWL8UNkaxrSKPoWUmYEN4ZMOJGo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v+LBkcPcSJjRCGolKJShCcNs4UhjwIPMGshH3h+UaO64HliGlPgvxiULVmk4RSLJJLyN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cobIlXFElHqCcqhuBct7RNkkwMpsnjojtX+UkO4EcxGrJlCr4RIlsinItyRViHgJJSK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0KpvC1ZcRpNY3UyuhLvCeRD3o9qH1qPPXxSDJwlfw+zkVSdr/oMcvJIPYzdCUU4caVws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7IJlBgxqEG/18PYWcKxUdiELiLEXIPImNY9Noz4L0Wxoe+CEVfaLso0ICmrEvB6+HUf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0xyQCSuJgzTJjQD14yFaGkLLBrLbRozScEwRu255mEqHAym5QgFYtPzHFCZeHEF4Qkdk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QwlWWM4sNh9IXinCYHuPtHZEkITwBJ6PWescWHgYQMvAJOxAXx4oLHsD4Ol4XqFiQtDkW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k94Wx0yANiXZUSNDyN7PcTDpsN+so3gDdCeNIakWqPlRPuhh7/ZKdv2N0fsak/2CZ/8A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+bUtuZT0/+MZufkh/zQidGuPl/Za5HUfY4eRIcejbiGKzZaJWH0PUEbM0Ql+PiEIXOgko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EjUiuf0iAAaw1vZA9R2KJVig+5PSQWF382J/K/4+3ANP5Cxya4bUDYMxsGKSGFkNg9CG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pCTR4Wh4drHIPzSqmcSMQQiNFxb/AHwnOmw3nY3yH5AvNuKV6LWKh5FD1n5oRfqJpQoP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cRSOA6FD6gXWQ8ggRek9SHFh0EICvQY2ImugpBeKJPbH+BPqE8yNiogfNqYfUQfA9zOE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kOpFpIdxk3NopYkeR+NPvGI4R/yUkskX8yPYe49vOeFE4UY1PipA6kQ8E1BhuIakkoKW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hGnHC34JpISEApPs1TIGJEIZGdE/3tJmmmLrQkVPoeN3xl0ODbsxkPhP+LFxM/GWxj/i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VR6GzfwDHidOG3E0GhmBgtGngt0SNg1pCtR0MYvtEwG0Hu4H5izWeVsbez7z7i8dJhSY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0CwUj3tPROT2S/LL8nsobgXtxacL7Ey7G6YN8KSXD5mCDXDEnfJNEgSRBwQkjDCUlDrh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0J4aNCERwoXwdWanzb/jEfzvwPIKzp0NYbMhnebJBBCX0ItA7D7GggSmSlYahXkpGVNs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QhUlrDIFkDmKDJdFjk/IhJuh8RQ2zA5S41NkkWcYSRLhQgfXM/yofMCFloRPBNhoTEkc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NB7iv7h6EmzAvAoSGsYIuNuksyY1IvDMn25cRGcLnePgS33RM8dk/GyDqSJQ1tdoeb7F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B0yRCJMG+NChg3bvnaC4bwBk2QJcSYP7Cd8LETs7kO4FOIOheBI4bGKdi7FjaZ6JZJB+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8cDyfXz3f+c0kQIiPXKsGwKwNJqGOpQ5wq8nQ3o2rshiTs9BOoMxIglqCKBpUCmdDUC5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J+CwShZZVj1I70SlD9kEQx4lJoTcELKGL+XoRB7QxtLs79cLa23Z2sVy6IwwGFsUNWd9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pLDwnR2Rw1K2XhBnhBTOCcBMbJfI0iN0aGB7E4JvBThIR9oVMP4vBZKu+MJJJJJ5/vEp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21FcCSxiEQ8MkTYmkZsnhKJgnls6EURMK+idDF5SIFYVKbJCsyGQm0KMJqiRSF7FSBuH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vXEGeJeRCllBM0XKSKBy4uPxqJj/ANEW5E2PJ8ITFZ53S8aQ05VDUGryhoWfC6QcG4ry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H3x9kiELRcpCCXFRBR+xLaofaHUdNDAYybZFUwQid943CZeDaxKXxgdUR8WajNYRoSRf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8wocZfQ5mCTckvQmqwe103Iy6R3MZ7sW1yE3eh0csIvqM6YJHo6li6nHGycWk2Zi5oiiJ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2GtiWygin54RbwpHr4fwkWVEn8C/A95n8kn5Jvhgx0uyU1CRBpOBkD5jwxXsX8FNHvEA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2Mmz0wh8CR2229I0EjSsS3QlvjPkMWuon1hsnNElYZMmJCSo0WEiOEJ0aLE0EvB6iAcjX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9B/Ff8/HL/gT3E0BtEoj7D2DkU7HyMgKlKuxZCfug8nbkXfhBBAoCXBECCeeEKYNlIG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1ZAKUiUsI+74Uhi2E/AtIjSi3X0IDCTIEKqlVPyLezoXykGXHFtgsRrdlmjZju9mKLgj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nEIoC+kshQIUGj2MMfgRP2MPoCEadD33oydFb0WWLD5DZoPXI1dRujBJFA1fgumQOXC0y5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fj4dirLFCpuF4NhEqZy3zIzJ6GfYXZiilY164LPuDXFR+UJWIXEEHfDFwjRsrImBKy7G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NVhSDOmx7fCi5JN82540hDgiS0W81TDILiJgsMQ7H8GVWM/p8F/Ov+VnnFLFbhoZIaPS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3g2MwEgiAPMMgtMZ24IREEECIIEiBIXKXBMcQaWi5IYmyBxC2hbFfgUUPa9H4CvtEkse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yX6Ilqy3VIRVLaKYgNU1E+Ry9XZOtB48DGrKoYXRmWB9mJHZooE1hWIjsyNUIVHRKRDa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dEElkYdFymRaFITSe8Xtk2K2LwtJbIIkHQVCcswLRprh8eypDH7A0YFrw6ojnsnlk2JQ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KZf4UPhi03wYXXFx45iIJoR6EPRC4nhXzSFvCQ6IIIZA6Qm19Dd9i7mWGkOw+d4nkglK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C8aUb9E2NPESRw/i9flfHRZ/hN/BOOxLtLom0vP8D/hX+CpuOSX8mJCRMloYrSt+xKUb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vmKPLsmjEzYtyTGJhy32q5lsWPoa4jlCCFykIRMILOS5FF5RdZoX9BUk47QkoaQmJ0OT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nCsz1gyIQy8ZdNA9A6L56eArzmWoVllPQEZpS0Qgdtn+gll2nWCJkZMDoLpIhbu6EsTX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g+gMaOClBJRIxQGWPTrLcP0jwRF7+HSEDQ8oNRE/2NDxEuJ0LEMvbEehD3hSAPYymwR5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aIH4FtNhSRPD+jxZn1IiSu8CIlSRHxQ1e+CVHGPgjo0T8Goqy5rhIXE8JlGKpWQF5E4P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jZN8QHaNT4tHuGJC+CfwaIm5bjj7iVk8jqS4pSkYu0KRXehMbyI5fH+W4cJ4YpgMwv5o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QBoXEmDr7FgaGP2KVMhqfQSH4QH2xlOqEIY8m+DQ18FvMifCELiQh6jA7h70BLaSaB9W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MbRCiO6ULxSYQxskq/7QupbgZ6FlssPTUdUatE2VBQxHvqS9nSRmlSECI7PZhvHQ84sN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9GiYdx74jWGhjCyLmTEKmQVOHeGxr80TLxNwxMUFlXBguPPPXEPJSY4kgyJa0WTn4v8A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YJ2NFfQTIPD1DTIZufzxMEk+uPbieEhiSyI5e8J1wggaGp5JXZ6HkjI+Ghosh/TseswN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F8aRwagshJLwJWzH4tH28yuRITaYxhDEuyhLRM3hA0k1zBYiL+Sv4H8myZLGPxgj5R8m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g6zsgB7bSIuo8zJERKjJjOoGguJyky+yb7JV4CcNcEII5Sv4LYuEhBBIQpIkhEAPEfQ9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M6joEZG/Y9yj8KQj3phD4FCTSY34HTzQqU4SQyaqLxnUiWI1RgmxXpPRz7JVoTjbGk0j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XkQPoWhNFwcxOqI/bg0nqWJoeGTCBm4gQYNb5fY/rDpQPXAulwxG2hMgZ6RKF+3FCTQ9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fgSJ8F0J2eoQJhJv5EhjUtkTFx1XLEYIOxDd8PlD34JmJSnwkIzghpyRHDUiojgsMEzS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KS4kSKOLfFjPY3RJvFK4+cIh8Gh1wv51fxbJ5WIXLU8Ghh/gICh2giYsKqRwhRLCyH+s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EGF3Q0jBpVFmw9IltEyYrplO9N4aGMj4QRxArcMcJk8FHRslCQvvSw0Lrbz9Ei+xhMEEo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nospSY/Jkgm7kqbohE6VNn5aIGdFxiBN9z+wpX6sRJPv5FSWyBha3BsV2AXiHygdMeol2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hP44QF1BqlmlT8ksPK4r/mYDwdcH4EyDRmdYiBoZGBoEk0Q+0TWhEac4Y+bpcAtwj0Ky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SOmhH+grP7NUogWhE70I18JWZG/QELhPlCEhUTI1wb5RJNcPlt8Rww1C3hA9GhcJSRy5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iyJcN8yxdj3+LAZIu0PKjCTy/mi/5yNhYt/D2Jf4aOFVkTuo5zEOWtnlFiWJ9slqaFbk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kYJ9AGhMpIlKRRAukJCR7CMGML0GMfxgjiCLkfEkoxZwuJspwXCSyxF2fN0Sy2/ssG2a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o5LghpEFLQu5avkdGTCAfRy/Y+GPMSuh+sXLeWbyuE8IWOf6w8IQfsdQ+k+2BiSBW2I6k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lTG9McN52R0N12YGNsBliHB3Mvsw4JlhoQhki2w0C5b7AyUNKBCF2YFnxCPPFK6GbTI1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6FEmvsvQQFQyPJdl9o0ITeG45QxC5TFv8poMGNAmJ1whqR02hPyJkogQnKEIsexh75L5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6HdnTg/KDIGY/l6eCeWL+DV8tkiEk/5DrWdoUKQPs0mQhA4DkKCMPNfE2tFkFT4IELHS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h5EmWeQWwtp5F4lhGVzsGj+aQgnxauBiQsWzI+hEjuZGJ9IhzrpD3NDtszsJ7roU9MtH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3ptJ7Fvx9j+frjpW60JuVbPyzwFz6GyS2lRmflobN/WmQVkV1NEEYxqtkgjFdIkssg6k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0W7JKYCUqzEGktyeseVQlxa/ZlfQk/DWDIFwaOHVuLgJyhEjFRAMKaaN+xEoeTrhR0IZ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It/oq+xQf2QISCWeUJMvKMnhko10SST4EfXE1/BfyRjJEvBjhkidC4U2jSSJj4RpqOLF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cCUZbLLGNT2vjZDm86UPh/xToj5RIjTEnF/yOxIIEExfyvP5fwNpaZdswgSq2liSWCw6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BZH6FiQtbjRpDqN+C/HRjGoJCQto9DtCWLT6QgBbSFl8DEeQmT6+CEhCF8GQcMySKCgc4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whMxowb0yN4MPcBTfkC8WEJ8NdXkTPGkfHCto9If1GIJgzf/AFDbKKRqjOBt2EzCCI2X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IUkUYxZSiG3UYIbZyYAPYj2IjBET0H/hDMkj4aoGOhmhbGZhCcs/BhfEODBCSxVim95T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V9fHvjR7R8TMvIvyxVOiI6MW/S0bsfeBRPAkMkHBSeQ0MmhBIXKRB1w/j5cN/BcPwHrF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GiKB0Epx4CZjFJoB6exDQlVDZj03oe/BmbH/ABLiTjdQK1ys/wAOL+T20Yvkkfl85Qw7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DtwhQiZjByeB2xBaf0Tzi4UdC0oIJE5EEkSQJhPvDR1sJ9QU7DoCOknR0VQuEhCYuC4k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aluBHfmRBksUIkG2Sjfg8RKRAk7jGSLC/iIRJu+xCiIuDm04NoRmPGmjDL3FIbgHeg8i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xZRT8iWjyI20sS7RoqTTSNOYmpupIS54WPTZbsImxZBsVostjwqGqS0WXjnhczBAtGBl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xW+g04bo1PEpjysPsSofE8MSs6BDZUoBj94MzQf7kC/BYjQYgyn2ILK34KOhOCZXESxs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Hxi4Q8MTJ5g4QIRQxbwTG6JGk7KjqXQ6L7EDKZvSMCEnRM35bff8C+c1nBIV/jP/ABLY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YbgXEGbOhVhxcRpTSYnFYjPgiYxgoGyVmaB6sSEFxtTuSaKPl7ESr48Udi4RIieWNTMj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g8CHu8erdF7UPBzY1g/AiKnCD3KKMipHsy19D/zMQijbUTdY2oO7LjaheQkRRhKmHSEd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KF0lsnAO64OvQaWbkQSSEg0QscMaeAkF+B6HaGf2ZRjjBYpCGXThyELBsEXeCguj0JCP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xFwrHPg5h6BOF2cQRVEjEbv6DKORolLpSO37I5idEPVGHRCUPTHB9n5kiXCRockGJDXx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3fBCzrjUdcqQrEk3wuHEOxpFCMmC1OLiBq1fFNj48MaUuZ4aFDaWj+S/wu/hIn/koSWb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i7jfJJzYoxg1cEdl0lzSHllTIKERdC0bCIIqjS4yGznLQllyLp8IeyfoQlOIrlFxdkCc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ZUa4OEhk3FcCRPBO75BATwlPVHkWDhmw6sVEJcGL4Kwmq6HlLfRkoKNhiH+ZFmRiHEZ6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HMYjLZ4HjGQibhJRS/aIe3o1tCgOaCVpE5yhoWMZFTJoI0mO0sTeIaUhUhiSELBJGUP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poJCTYtNJjUQ8LC2K/mX+v5hjymxKXkb3hdkEOkOBtKYu1J7GanBbPRglGKePC/ZAehp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qxLmeFwzB0Xwhq+UxA+WhRAhJRfyCCCeOyLGJUizGEXA1DBWpeWeQJDc32zIbJ+JRF8q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AI2L+VJo8eS9ZuCkmzo0ZI0KTgXxDC7viTOKy6DkYES0QMw2cydkhskGy5EH2VC1LlUg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jZ5AQXzngnBPktFQEoRsnkMYlFxwoNtqhWdMIazdWMiOZMnQtNFgkRQl6BalgWUYvRjO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Vm1BM36fgdaCJUigOyE8idcAjpiP7nyHidZ2SpukiFEg+j7KlkEskxLBj4LROZkyLPAY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SHhiUTsSahbyCJIgbRQNWNyhsMuVHu0CLVKX0PYoEn4Y2EROIRXmqAh0LiebBIKRGtI8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tDWguadaW8YtOGIaupKL5JLvHGUf0GyG8MaFaJsmRvlCJ4WEFbCOOWpI5JJifFNFCExB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rlDvgT6EyEzUDZQa0U4f1MEsTgp7ER2jT8vBH/EPBfyKcxI2kxja9JG54dD0mxJmiQiS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eyZsaXxuQ9o8g1Bl0h2rwMmjJcahH7SZoetsTZO1RS9jqaIS5SoQXL+S4QJjXgkr6Q/6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KSYQRFXFEP3D+G7GokohwUrwUjQq6sUnotlo57J6Gu0yJQgpIylVRIbD0xFZNao4TLGJ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eJ4PMaPqlYYbt9isKzAlAYmeNpR3GiTHljHFCwwJcBXuIZ+RW5G3Y5lMQ23xTdyQyaRv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NJDJoekL4PLCiqEJjYYaRl6KO44PQTPuB1WKTYYxAJpcJk9FZKlKkUSgKZJDUkKYepDt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kFp0RfGvj3xYNFwkNECXy0XEkk8dCcvlHCZ2LRxBj4f6EJfCIwdkCiFY4fNGPz8ZU/yH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0pQZNaPwAqmTxq0SQvxKaRCFmJxwyN0dzEunXBPheWeQhpQobQ7gkhWMQRj1DUCUukQL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+b46GDuFI9wPqBCV27GlAXDg4paPWwsGBOe3aEtyH3aNRKQWChZGK94xjolMkFxJgekk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AjFRCdgGTZWhIto1D+ij61oWb2PJYOwov2MJiyibsYBXDNpNhqVmVwXBESxFQuIoYpsK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vLbLIPCXS7EnYn8khlZ/ZElfAqqTsdHY/Zk/Iu0bKseMseUTCGzLdkXY4MYhrdM8kk3M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EIPBGkeGQJOGiGQJDXHXwQmRiT+HXARBfD4dFFiQx6Qw+ExaPRuhDEIatLYp1m24YYmE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lH8I4aFRJ7/PKmO/8VqEMgj4fY0jZURKW14ZAR5QEpfsWJ9EyJYxy6FAGNFw+eeKpSTN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DeCR7EEieuB2J0pCJKErkb0roSD2cUNTlNYvfRfGOGMnizeOYFe0wsYaQp4noPUDDW1B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dpll8KIyJYhXRvRdtMXCSQ8Hg4tyMshCHL9Rv8R470KDFZImGT8qRybG2SUzwcMCrHBa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ey3IhL2+hqHGUQPRzLYTGTlUnwYSga9HaDYlQoY0QE0hE6iBprSRXYYBJbiXE7FLDNLJ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NI8Yl3DJUQQRTsbWLIDQz0S0YKtIkyE6YJI9Ch/AThCwejHxGbGlNCJFY0dECU/fMcJU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h0lA0RDkuTYj9COjwDSGgPjb/HvFv4XfwbhClzAljJy6JsyJsi8gj3kNJSZ6fZrH+ENj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bUM/kSpe1vmvdJ4Nd8okRTiYZGnlzMkkiWJjLB4ioQxSTyTYlCVC0Q9EyJjGhROZjQhP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D17np5kcx8GvhI6hiw7iK0vdlBKSHSsYIkPxJSdQhWqaZDZe5VbIhSYVQkhChpfB2BH4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DuGmPmTtKIL6EosN8E/WmhUiTJkSs5WhLyCt7xSQhrRDWicFtEpYqOsdBFS57GOCMGDH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0hIYoDECDCeC4WDEMej2jjQW06ECIrPsxmFxIxFUX9hNkbxcL7FFz0N+JMhMaFdYJZX0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+hFHKqzFoSINVnDRHMcvFjd8q1wmWyGQIlcHg20yZErHT4kkdsYmNl08J0cR2x7R2ENh4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h2JUYHy/wDHkYT/AIWhSNdiwiaSGbCdNlNRL2X0rwLUTYkOEOmfQnDBzhPshCdD8mmH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skmXAuSaNTSLMil/YwxOGC4UtluTFKEtmCBDoa5tRAwtJYsej2TCOS4GrY9/YzUVAtpq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w7EhoVabx2bbE4VwPvocTS1xU02mXyNWanoda3SSRCGwKdLodSx0JYQZwuHSQgtKBU5Ch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1ZVXRH3aFu5KHfcSLOOxShdDLVGRRhZZRouhDY2SeHXwezJjkstzxZb6Kp9/AocCLHZE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4VhEkWOoGlYjNuzYk/edh33Q7CEA8rPVoKbbPo4moRtZvBCDSTRBFxGIIHwtILhEEuJgv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M6Fh0OoQOUuhST9uGhbAlHFAkQ+DtwpuC1acCpyhryIWhrIf+P4eBw3mDNO5EJFxiUVi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JWLIoozF4Yb1jR0PtvRLPPwnmS24QhddxZituhQe0EjSN+AeISe30hyv2D+0XDwsGhL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4HcUjgxrig5IEhjwGPZYTsKFcDQblUMmtYoiJQuaYdkDY3PO0nQSw8iJuH4halLexQZBK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0SHDFxlCjJGk7H23BMTkjBl2jYhcXJIQORsxM+hpKjZQxhCPERjnnzkhQjAkpCIsxlAh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yFxMDPBGx/hXRLlDUh/6lEnQeWDEyYv0NaETtEcLCRQPLfBGqkC9DoWfsEvB1fBp+iPA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7hCdATjXYlGhsui2k1KJFsiMYnHDGvBBOBoRPK4ageLFiuH8UpFvCUo34domWRI9exMp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9DD74nbw+G28saFWiqEEs+5P/ABzjyJPsSjBCX0JySkUzlaGWQ+yI3IY9MEyoDW0calmU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InrrjviJXwfLePvSZIxiMImMkagu2WUWVNilaCOxZcZa4Y4S5rEjIVlZxIL+xB/A9oWB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JKbIGSIc2ZE7E6FfpUSfjhsdjQ4E8q0pC7p2aIFU2ifSJobmesSMEM4T8iLVFIbC2kHs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QJ8GzEJujxi3DwC8htohUFUOPIpUEYfZ9fGhGY4FJ4hB/cm44LfE8KRUyiaAjsSjJvyI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I98Hb8jYbTMG1xkHQhokMkUsGlHbkgSKSZL/AFDEQ1i/t4spCmL2JDJJIH+taPqMPslf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0T4IJjTCmhbGRdCHQuFqCg3IyZfKfwSoWBFMNQmW5FxoQwnv6ERZFSWoWDZRfsoxNt75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G5Y6RDyPQN/kST8ofgkMTbRLcj6nAhz20WBYfE6X0hK0ShEJZd01SYTBiIgg70SSGsRI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747E/fsmE8i4Jg+sWX+hqqWO0XLFwax9YjHwoxxGNLCa4UQSggxCOFo1EokMsWDSfiGy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6ZIvJDZobG4XDZOlqyG8lASNtLZ1MQroughiij2ZGOyaTyIxE4KCU8U4Y/pjyDFnkQkR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hoLzBrXsRSt2J3PJQwtb7olMghwLV4EY/Ixl5YQWdDIzONkx8MXrlbnf6KuK2iaQ/BT7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t/KEEFIGZxMEyXYjKQa4T2NCL0V3GJQfQVRotHTTL3oWpkp4dnfJW+CdDYmSIbolyOom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FlAxofB8KOOiDcYPEB4YrQzHK0amCoDhJZysgQeM7Qov9PPTP7gQypBrYCNs8Y8G2hMv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jDZKEEpghKH2ZC/oiblIzMhRUluWGTEDZzQSG5kL2DDyzAaBoSkIxE9iQ7Q2TR7O4z7Ej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+LItPFigWI74MUC95KJP1paxySc3FDcKz+kYHgli4tkYXYtiEoUQLC43yw4sw4ERY8GS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m+BkJPJcjvjoQhsd6B/hBjXxiJXEXATIYk1CIMX5GydKAxrGlSwuKES4UziO0QiOKCRH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tFJhbOosNjQ4eTY4ICFU6JR+YHpdQuIxBL49PizHwlcVFy2EN+NYY8fs2aGoWCglxJol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R1x8jWP+gZSLwLGyHtmDcc3k+6AzziC8BpI7DkOD4eNjCCwT4aM51x18BPYxjfwfEDPQ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iZ+CLRcDWKxpaDGxGOl8jc9s7j4/1FvsPJx+L2bTBm58pD4m4Eb0fJKGGktg9jOFL6HF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XoXTiCNvQhKBEBFmA0tL7MRYwZQWCO5CpWJVQrjNOEgVwbvRGOqf3omiN4ae0OUePVz4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wPTsjZFCGNE4dVhrHG/SeAkuRVStk/RH9Pg84IbEQqC0ZUQk8CBn5LWK1zNFC3IQYIng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cofwmS4ONIqZC4+8++NTdxoFQoqQNT0Ga48FlH65xDmT2Ki+KU0JCQhDpOnA2Ul0ygF2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pA1diiHYttE6MJFIQs0iKKjQsIa5tcUIkuN+Kw5/aNcHF+OEzUMDRm2RwhDVLpjJzxaW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63ikVZEoejyfuiAuoidnA4RUkXAkck0i7Hakb4SeGp4ga47HwsRyS4jjoKlxQRRoU2W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YlnfIpB4k2DTyfYsvYX+xoL+/wAZ90CrV8UM2dLiS/3GTN6JTbWdGX2y3p8Icy5+SG9S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TQxtCatfgtEIj3gxnSYpKJSoFI7IRC8EI+pGhahIksRLkUr/AFFbQBpoL1Hb0oklRCH8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QiyD3hGT/o/YOXByQ8HSZMmgkcC1RE6YiqRIWZFiUcy8FQxv4Ho1BB6IMFgkyRDcO0b4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88PBVjCLmvBCSnT4ok46LNiH0ApkujBSGj9RQqaPOPJWUQ2YTtkKFAYnF8McClH1YNLJ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SWJgtKJ0yJEk+IZPA1KEsWkehS4YFwqvsyL82zHxtBb4f2DqPHwukIXKzPgbATPKq+Lj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T/STAeSKpB4h+QV4tj+UHlueNmMitgV8LMaIvjr4LYH6EqFgZDtEKDvhMg6IJHE0ej4Y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CdjFCBukXEhZYdqIoSNWKhn6QQU9cnpHSa3FDIFlunOEqf8A8MrRtsy/sYnXy2Nbar8c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bLy75kV/FClDT6XCT20E0U4DHaJaMpDJokTj0GimqRP/ANoUbQQKw7MokYKmLEgFKhgk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K/RArN3z18G/fyWkKUyhOPhbb8DkXl8FsZPMkXGXWQdTwKYOyCRCi5XzFC6Lyj+KD4HZ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A9F6Kc+x9WS2wJEOB7rWPAkJLy5II8cECLNnQjCBqaEyTJa4JHs30JFEoaz84hORlFDZ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JTGJUNuOgFehAkVdChpfhm4aCw3AsohY37Rv6ERQ1ouEi4dDCgp8DYVCZJPCwxtGh/dG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+JFoJqCdVwfCV8Jyk8GiBiVoaqdKGIYO6Z7mTb2Kkxq2NJlHtwkUgbJRhN89csZsi3Ew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xPCZf9SFWSNhpHhF8MohewHysbcjR7yCxLFX4CE1hUswdcxehgheBqHIDFJ+0QyxhJ0J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NOvI6GSPiaZpeD4LT6A7Wtw6wbthzY2G2my2pqh3zKJFkf5HvDHl0LiumIqhFVhFSqEj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E1BuuWg64SbahFWUdsvwsT4joG4xHnGo5t9D+mVG6GVsRWL2PI55WG3wY+dIZNjwY0By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XD8ULl4EwhuKosIiUVY2CRmBxAuVkXs2bdFzYlcPEpEeTHWDKx0U/kRNEMRFAmKjLWzt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ki+0xK1CpUJCSWX6L+5mxZYWxgeC3IsAr8EdipX2JSJHZIrM1xL8QUE0ESSTRRZkUZH9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i/hDUMTCIlpECQ3CGkclRqyBCIG5BOgp2TpeCBBFQcEpVVwhTjS8fUnVkSiGlHY7T0L7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BogaGdcIe8o1SOTJ8k1wnhI80xUMmColGNQhHSvjvg3QeUPhkcFIpqSZgzJn+ges8Aq0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+46GzIQ8XGuJEPley1cyI7SMM0T5fgGjyofCl9/eD06uxkcMZuDZE8cXWMa4nDI0t+xCg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bPP1w3ZJhZ/OT9knZVBqETHEt4lpOxooTQf9IkFaNhxFsDm+CCclNGfkfF6McNCd8mh0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YjsDDdDk19w7tZ5BCAaGaxk/BJQoli4EKpDGRD1IlfYItPbBTX2lJYYsG4XRMiDSlEW5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e8EqQe6EDSBCOxJI7ElZdRsdiGcweZjKxElB4Y9XFLklCWGpiwKOvG0aEW4JV+C2iht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cFoPHAskyFMcJiQkTCKhTqFdkSKg2JyEm8GIb4tCeXwICs/IzeiQsltCoASakQ0uIGr+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iaLcSx8HSEHwJvjQxRK4FwyEGkpOeEKQ0WJKFCAqYw04iGMHaghGWaOh/eOjs/QFwolw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BD+zQkD2LfaPAXSzX2hYZ5CsBAcQL/YKO9GENjXXkPcDSXw2WXuFJZXHQ3Hxb59D8gWt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8saEPBauBJKSTxCkVVn1aIzMFokcUHxgUWjAuSHgo1wWSEPDvilkC19DB2dcLv4wLAke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foieKZxmiFJ6EaTG0r10iX7GQZCWI+D2HZ8zfRmjbhI9jLJpC3KZDNsELjk3aIiux4sR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FHieGPFqarIlaRtlrJxSEbsvrY1XW5O15HsaSOGFLGrEhYR/GJcY+CgmSKlw15u4duvR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yKjDkxrgZgSSpUCEDsJwScdjwCVWZR/qQqQJuE4jY2kiYvoMHTGWIgSkchu2NmvhaWHx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4Y3w6klFKHRcI26weEj/XwcOcn2TJMIssQaXwd4PKbIfDQtKnGWzaebfSzIeENPVfGOIh5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1xPxkq+i64haAdQdmx2EiJcGdSyvBiMqoVpuT9W+I8Ea40IQ0J0x7w6FytNGLu2LTS4L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ZIe0PNuK47PBo9c73ybosYlUVyS4tIxChjgQxXw0U52B7xXleVAsCSYknyIprGuKU8J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HQbwaQw/DFSMFFE7cePuPIsNE/4jovv2TuXghip8Go9YNgWsSsQ7JMllo0fQlQJW2ycS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ExDsLibEgttkytFWex4FIyBqHwqQxo2jCcdWLSStjVmmnwQi50UUnRBHDK4NB65StvoW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ImobEmIkTiReBNC2hOTrcSL0kQnYhyJwuJISZOqLnv8Ag6HochIMlaiUTYlumfSlg3Kx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nXHQ+GOxpHgzwHI56ElkJYTQrENTkQa23bswoMcdDdUJzwLAXJ8PfyKaRgklKHiZj9D0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w0PEnQjvhjHx1Y94mn5VwW/Bf6Hp/AmjL6CdRz/YxMZOyMxMs/ZX2WWmpfgh+DH2Ox6J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RTEEg8j5+jRgQ8ot9BE6PUauP/pi2MRR+iXMbJkkghA4YToaYNLQTXKwaGCvDQkKRqkj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FyFDGqPongWFuw6Bkiw6QRZ4+HVkKjWjTCE5X0GNGMw5bkH4C6tNDuJj6F0a4GSRlIqE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eURYQvoj+ygVPkcbKNgyzFKKshYwYRCBOQh2n4F/I4GSZLRWB63IhIfBEamDKdCZPY3X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7kefZ5QvofkYklJAnIs4Yv2i0MYUJkx0FCSELs78RZMrHkkMg3bA6MPjUiPQx+Skk7WB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XhNNHk4NQds1cPTUIwSUGk0uGEhGMhsDX5BrqTroEO0c2CbYnAlCGx/omiwToaPsjliW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HTXk3XypU0SqxwCQ3NThseC1GpGsrxP+jb6FGD0W88i4yHx2yKkXMHMivjjmfj9WexoJ3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5hFPqiyf1o0U74F02Kz9IRrvyIS5fYRDcueMgYvJgkLhSRLWL7uLJODE4NmeHoWnxdF8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EBoeROFKa4DShH0A1hIZtDZDQnoZtkpQzwlA5DNjMEZCdjErMSFGm0JSxMijFCTROt4J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FyJFrg1aTSTNMiLJYIE/ZMsTNBqBLTNkyKOx6aEUjr7KWQ+oaVdkwOpd+BnYTpgYlkD4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F0ksTLqRkg80EH6OwxIePBZE3BtqUmpyH3KHRIjBU3sqpaxyAoWPYCgeCfwKJIxDVkBq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VohskyRuN59l9YNyaVCd6RHJ1h7W2SU5t6IxsmG0yVAoJBIT0sNaGyRIS+LRaTmILMk3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nGEv6FGYk25FJlV7NCSahZYia9weXnDzhkcJ36MEo65Y0JxIwUQWa7Y2ZbGuFdHXFvju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j5IH9j4f1CECq/RNp8icjrgPiK9iXXrSoh4WcFcFb4bsUNGSJOMM0aV+zciI+Wxod+B/+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QqDtdyOwNMHolmiwb4g7BWylLgQ05Rv4oYyeu0SK6GJ5W4JQy1zRcIB+ENyywVBCRRJ0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8N5H3CPQ8OBYWZrSmh00MkO40YtxyNI4DVjia8IiLGTkeDaggYJ774DMXaFma4Fvg/OF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vyDnrH+AhqRqsoUkmKOipSdQ7MEae2Dt2StRqCfg6khwsRn4NwZRMJJkgzekISUPB7Sy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xJP7Hq1YODHT9BJH7GNfQztCRiSQngwSvhOdxyZwvcfjoe8fYFIPMO2yaWVPJKShG2yf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QybcokEHrXAtbTsdx39iF49PYJE9cDlxhSKWCogQsiSIQ7Q1QwN0TPX2TnvhYKRgfkSk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xqI0glJcwAhqhOiCqLMasgdicdjMDEQSWlCjTiXbiPB24b4ZEZRiWSiG5XHCHZ8DiMkO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YWTGro+zwYHVzwoxS3jLrhFuCEDVjVklgEpQMcDPUGj7K/ob8HKhNPwjHt9Lhkn5Zn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besaHYhfmbvbRgeyhbeEyNmpEcbPjhWgyZNa+iQk2PkZNjenfC+G7A4Xhqr5PPF8Sd6M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iYFCVSIDSib0TshKwN0xmnRJwx+DGhFXosgZkIEjKyDERBbRmWRAUDC3JoehD6+Q75S0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mVjtktgTkTb1wU4xIeAPoF9HBdwKiBB4lDnTwPxDcqeCTffA6AiBEcSCq8Tq7I1ZhiQS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IV0BR0bsb3SIzqBbRsPsTYsSt0WTGVYPE3ZatJUSdhstAv8ATBJsQO0Os76fwNCEaPKC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UzRIeQjs/H5IQWRIwozRyxcOGrFjTD5ipEe6go0jSBYMhES6PBGUF2FHaoYl0TKiBydC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JCtLSsSh7iX6jWv7FeqJroTyUCwmTmkxRZxJOlWGkD0NkCHEIXCcE/kbEkiOKMblmWNI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7ILl4Rw/o3+JBp9QnhIpLWN+SknITYZLRPwMRPBdDfofC6dc79IEt/A2lLC1kW/MNXGI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2Tn6xeODyv2TFpT18TLbwvVQyBjQoQhUK9k2QoySHl8Vb+A0afDwzHlwP9oaGC35Ew01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8kO3ZSDc4jBx4lmNCg0NAkCBJQs4kFjhMXCiBG8aC8HguCVVV2PxQLCHSYjIYjhYiEhX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Glx3JEGQ0IOkKlFrTFuFL8jlUD0IKgUmVC0QXYkIZlpJPMxHvqITfkEaMWvsm22UTSG1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N1S0IiI3oclOifckD8aNUPSBsiV9RtXR9ySKQpJCqWhwpVCVoREzJCRAHOQTkrsd4Knq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iIKoaCiONmMGWAvwlB0itiwDtrcJ4MNxsihHcBydjuBh3I3MeT3MxG+iWLeHaEbGyIn0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oQGIMBk1gTFKETdDfqIZA0CnD0xu/s/sQs0QImz24xcQJ8tcG7QsQZZiVywrjB/p47Px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0YIndSR/WhxOMay1DwWnw1o3CQq9UVPbmSSn6l69mB0H1cUPYkMa/S4oIqcyve32xjmd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K8jVIS5JgsVBvhk5k/2Xey/BHJY7Q2jXzNAuYeTZ9DpfiWR4InMmh0SNZM+Dz4ReDcDz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hbF5miJEuEp4yMYYrCOmRRPsXZwRgQV5FcYpUzvEjFOOh2DQSoIIHOjUMkbEJqBaKNlG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rHuRhRCDtxIRJzeIY+80Rh2iMkyR2NaBzI1PpjUyhsS3qNR9gyIZgl+xaciS4hkr50Zu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8ExAiQmhCjjRBXE6gJEFkTdlF5RwLH2Neas4ONcCw8uWX5Q0i9oKTk6Fy2NwphOZIylD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04TGCFxnSkJcomhngU4Ww/DB7GpKMSRsdCKIG6gqhvh4MUwIbNEgU7DEpGIIh+R8UED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RqymCJliTQhf6IHQQZR/sy4aJgQ4HnAkkY7mmR7SNvwakK/bJFQq+i8P5G4bGexq/KQ9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qTr0JD8sI5R4DBJf+0l7ZR9I8KFnssIUJH2PKb4nuPDk8ISNmrHgxuiJjFpN+TtxbYw7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xIlKN5EtjpjeszMeAh5+ufXBCISeUJmGbNDE4rlopzeReVhQfA1aNjSxOFafUo7YkXsT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ZVhKO/BksjrvBD3Q0SJGKxCJLgb1HBAxQFaRKRPvjpaDZMe2oNH+liiANgsNE8ogWqEs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o1aohW2sOmjB8SMezMxZawukKYEQsiHxdEoYF07Q/R1BoJR/VsR0uOjWPVkzPrjI0O9G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Fk7+h2Jn9cUSIah6MWgi0OyZnwY46JEz7GqdZAG0WXfDokVBhhUyqhlH8OhETXKY4e8J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osHo0+cUcwQSDQ0eQUC9HwwIBOJpCMcZkMf1xaTvSZaHfxRYdTGGkUKgU/A5TBvDZQQS9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v9lwZG9pH+sUapRWGaJKpo/HC8DAJC1k8OP7Gnxj0JnBvDQsns6GpR0WQxt8bEKskNct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ESRIzF6lmR+4Hb+gsMQ+Fri6NCSLvvg1wyyr5ZEOvklPCzhhh4K7FhpIjuPvYfEcIJQN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snhxcJofHY3FjZliYJERliaD08EAgxiAsncRziesFAoE3AgiOqCUi1NKGhLBSw7Il+hR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b7MhbWpobNQRXVPskSovoPsrmPJ4Npj3oO2aeoehRaboZ5CJalcCvaKRCbUxzGLHDIT4y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JWbSS7WkbhkQyOxX8HZQ4khBJIr2QG5JbcIyarRNy4IVSYocTQkJGJE0SSShmPjPolDi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Jwzh5yAxHMkkkiShDQnxHCOL5VTC4CVL9jP9pZBhbjsmdRiFxVffGxLXCehIkn3zZw50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h/rNNl4D3FeFja6RMqpT8sT9HUL0KVHkQmaCSPC/spliyHZoV8JwnA2TLaWiRn7Hlj42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v9RIVliQSavA0iLfSPTR1zSJGvAgZ27NGBRrks+aCQ+USQMSmYxmBxJ9UNDdsSUMCkmP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kJCz4xuLEC2iASvhyVJwRPi3VjQmXFw8izN+RsCA2oLZBniJMKRqvtkPsj2EJVi0rppi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KBTbtCoN9j4LGIwSVZQqIqRt4uV4kgWXUjEyrBOTLbMEUINlAQ0PBYhZdlaLrG8PFGJY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klEMj0dUi9wliok7EIsgS8DoemexhZHmCJGzHAlLGITGyBomU2dicE0akXO19m3+gZ4Y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jy5tKfsoGPolU5HHTvwQwyt/HDU8kqIEMkTv4IzzJTSeG+VtMnR7EUpMQ0efYsF/sH/eL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s7GcEIxDoWmSR3eeX/vk+k0NOil1ygIe7Yt/a4baF/kofQupj3kPMazyyT1z/o6B585x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YsINDFX9iDGKzQrgT3pSxhjG+GcDfBhBUopF4Do0bDtFoP8AgjXBnmspwvj0lFmDwJE2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JKeD+Z3Fgt0K6GHuFjj1ncXJCNwmFeDonhD4mGhU+Gh2KJgxxXF57xTsIaFiFkYmDY2O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80ili+KDLmohDFBKSQjkqrLxIOROGNLHntgNS0MKScCSoSVIi7tofCYLMkxD9JxiGJz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0JIDehyusSjeIGC/gk4U0vvgQj0HpG3pHtiXgmMChCm5gY+Bk8OUMSSOpPVl0QG+yHG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CS6Groh+CxTOFsI7+oIE3SRF2SwjjETERDwVfoXPwPISDA0tccVhpacCYB7Gjad3Qh1k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7DieF0RAjA+fsmyRSI2HtDDT5X05H2PIsXMJiYJS7ofgeA0McJ4SSE3UCJzwh5XGvApC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E+WkqOhN/IsI3H2LNvZPp/aDtnY0tkviqjR4CcvtsvkMfHJeTf2P2cffwW8Kd5pFEDSM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YLKVQ5BOng/QDXB+NCwDj6UTtmoFhCwhUjSVkQs/jLjZ2MmwoWYwsEaXxorfCduURqfb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hFbIIGMTJFwyYvQgJydWUzrEi3vIIZlkuTej7ZomagayGtUehmT2DymIsIDosGRYd5Dg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WyF/plYNOqUdBUOTWJGPOHA4XwiqbcN+UMdoLgMX0JJjyM2KpKjMShcq8X0LaFhK6wq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zgk4m/s8QpbwQt2zqmP2iThDdCR7B+cjOEO0eETEjvNPwSEe0EUwQLSWEFoaomttJkp0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/MoN0xtOkpREZ4yFD0bpuB2mwmAuxqdMa0XkhL7E1SkMrwG0QWWhhD0JN0JrDkJiOxKQ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9BwEs2JFo3wiRsSEGPSv1cH+4WHaKOOPTpk2OJSe+kMIhjfga6cCagb0Q/wAg7EOoMoZG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QWR7X+zq63A7jHlJfEQ9CX0CVi0GgkuB8PPwSRX2REyIXwiVJAovQY2PPFjGPi+Tw7xD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wEw656ozKo6GllnIuIpDR4diz+JpMfHvjA5StFYjGpcEWtEtEOT6GMNb4iccowmJoQSj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9km8KBjwxlMmFySOyyc8ujzH6s34YoWEilMS0+HRMFIwaQ5r9iWAyS/ZDgSOBjbRoL6L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ZMokuosOSaGic0N2Nep2QHrBJs0QjcFbGcyR2Kiaxx0pE6JgYNIyRsjeBW28ilNtBaeS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OsQ4mBWE5RHEm8FEoa9EAm8MTO4+gp1lDjiecNRIXZ6qJ1IHUuovykXMTY3STapqaIwk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G/I8ow1sSPsgGNZUTCA/NjoQGmTfUaLxGbSDQihR5AXVgyQJfUKGInElRdwJOh2hC7mz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6ChopyryXwpXkjCML0AwINOUpZsipwGLfQkfXxu4X2I7JWH5P01FpTVJZyMRLWEiD0TV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w0xq8ka7JEJIvYSEeS/2/wDp7mA+rIR48HZMWW//AMQRS6ozexodEm/2LEnk7P7Q8PwM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kWcJHT7iWSGIPhr4LZN8Pg6eBCFtmXOx17Bqx4Nj5Wh2RcO8ezgeHYvlInYzXwklEcbZ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WNORygNEiQIahqMYnBSSLihXjahIBGwsGhZw7R0i5nl4W+g6IU9mUQw3KFkQJCdFN7sX2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LfZ0HkYw1UkJ4LMWhoWgU+xssMkESF2Im1edIZflIx7RDFsEOaGqFTZGPy2xQ/RE30KOx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BLEz7DnsGJ9RzKC4B5MnLDyIm/2CoksZuEKMgtBaEGyGxuBH3jwNCbw33h1yEYhViJFJ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r4IhpyOR+UyhoMbhkgEUXQY6VEiZsFqe4SKCbcil2NVYllGXxLU5GNHw9oNaI3XRYHC9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HnhTuFI9T/MCUKfR2oEJlZhCIGuB6VkPUFDwWljUMcYcTLGp4eYGJdi6c+YlWUEl6Nej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9yPAqLKBkhPyD7LRv0Fx9iVXHqTPwTQiEwfRDdQKFwEFZ8KUh0Vf7YslNxY8uD3ul0fb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WKRuw1M8MayqvcjQvySbIVKTJeykgy03/IaWZCfXIENDL48cG5fFjcC0YnweA7Gi6ItQ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sWBKQgSvgOZzP4jJ4Q7Q3YhocBj5ZLlGi4fQ0wV3wprUXJHmf3zIi4JoGcRZERVlOkow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JizJCykDQCQPDwfb3wIdP2dDHQ7k1ECATaVp0AM8884JimAGGojiFWQKhgLmBOQoSa2F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nTku28hq3QiRJHtQG91JmdCiRcwqVGmQe44CLqgh1Ac6CTtJCFQjdSEXNJCbJ6LSgf/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IYwxhLR5EvaPaewSeim07DgUaKS0kG6Ik2XtTRLaZBJyYFg8lDRYp2hrUxxRTSGQkkWS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1I4lWNaFhaZriYJGqI6IWqLuXGLMhJapGJkWp2YGipxkCQmHsilPkUEY4XnP9g7nRUoE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Hrso32NSpkXKt5ExT9HVB9KoimOyOmBNmGxkOV0hO8B02Mu2KoEVwnowSOmXYt52sJIC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SZwmNHDQ6VPA8Ic6QYTE3FDQPC3HJt8oxzE3/aOocA360P8ApPvTSEQU5qPI7dt2xalE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0L+Yq3ka7BISoJZMECUkuySSGr6Y0noDzwPh8n2VG6YtE5Fv0JKOy4s4tUN+fxnnBRxg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rXD5fC5esRvkx8hv2XHAMQeI6I9qFsKisGiZUcRcDSiRhLIWVokOhRcHChuReMRCT+hO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74U1ImqcFOLDPeg6aUFiB0V0QEXAJWR9yMbvEOe32GcBhjbwMRJEVyfs8BIejENThLRj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JowqIgU3+EE2rFscjitEuSEh2dqJgssSoGisEu1PLKkRLTDWsE3T7D2wGLV4OH/9EqUa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J/IanGB+Sej72uiSIKTY2HcYgUy1ekY5eFETFmwfZAGnwSq2lCuzy4ySoaCKRdPRIgeU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LZTA1TUYlUqRVMUx5SlEUIMWiO2CHRIgEmsIFYUGw7RooM9QxqFqSEEZ6IPATYu9lyWh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1yQaZNy0NQpMjEgPDfosuURa0eHdH/WQUUahYQhKnBUkSXswKp9jXDG0s16IkbSQTKJj8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obuRWH+CR2vInpMzomE8CQNWSXmDF4Y2/wAcdeq4v6Q0OGIWTUU7E/TijT6Qlvo78p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6WGxFmo6JaUstH5P4TwjTOTUQk8Rd4/UEAHlnrixcXF2JQSoivmeXh78WTfKY9FxXBYH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6IblkSmxKaY3CuMzoCKxSuYRbLpExOxiDshB4uMjvk0UaMGdPWL88n2VYfyZET4hiSF3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eBOHsjjqOlbhik3oiKRNHk0YKHA99qBi/vIvtqxoA+GpVkJwYHSApywvSLEo7FL7J51C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dyKOTpExvuiIoHlErDbTr7LHxH042K/9hOLpZIpsc9MJWhVJwySJfZnm0NNLM8T8jYW1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NKRP9DyjsaR2pIaeVCROJId4T6Wl2MSF/wDRVCY9HWj7EKtIj0uinIvoDuOYz2S8n2Nj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BBWROGQ0E9wNjyTqBMt4TCN4KOg3sThwWiqtSPhJCSQ9KFLoJaoknvzTyBlRdETTtED1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EQ4WXmkd8De/Y0K6Gn6IWcrwiE0xcGzinkZUlvD0bNE8T4lnqUPrlYSPcEeQP9JQL7qD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vAX+ePLGn7Iizx0RhXSejv2JWbJSbqxYcu30WJ6p0NmJIFIwLZawmOi4LvcZv5DKMezo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htjNBvsQ3D9804ZEsWuDhPPwI/i1w3wa5F8DiCH+zCCw8PA8wpuuyqkVG4ZOAlqPqoEH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x+4gEz09wriDSKY4UjiaEpPgfQmUL0L2Y4Gi66aHSGu1yF5dFRxAihsjxaJqQpZbgRc4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R7tmT+tEZdk4sE2rGj1t5HUfvi/XSHTskbhSOM0xxFP7Y2a03LBwLwJXQZQ2mi4VxmXL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DHph2VkOO5FmECIJg24EZiCbkdZEhQPrDK30Oa/2TvR8QmJSFF5idmKVDcE4OkAabCX4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u2MTljmI1BsomNEcIxwTqL6IwhZ+RIxtCyWZVugjqoG1Ux2eBOoyOKH3HWiXgbWVMoSI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HKcYIclRtWxMnZT6JeuB8A38DbwR4JlpEE32NXBd1CzxTo/I0HH2SJpRqkYmouz1GKkW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Z44eMblKWeOEIrAamWi/IYcukoRc+Dw9iMv0xZd4Dy2IvIgo5+hErtERSSDbiBYvRtRR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2xE3BG+rIT4WbGNc440MDY4nlQ6Vt8Y4TTOng+HwtoWGINFS7mnvGOD4Y9+QjZgYZkN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lwN6A8hu69DavY0bFhQi4STEM8I15gZtwM8zQ8tcCYMZ5u0siORYfMUB9jsjhYCID+uL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VgtVSeiOXFwmkwKh2D10vv8AEY9jfbB/l3FVXA71IPzIyitj++S88jXQhJWkvgDrvic/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e/B1Qx6lrRJ5x7EUkQuECPpp9is1ghsIa6US1JC7ETlqZKEnH6hv2C0I8iHOxhI2KVEj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mClfBSUCdiohCtGVBVmQj9YZp2sZoJpJGmJYmKNoTBIVNJW1xOBbkkQ2yQxY5jI2TYju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NO2X1Q1pkJT0hWiwHHeidxhRdC6EJo+yH0tGQIXuErkWjohHXGFSIQZm0ZxIfUfrRQMV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F9VDHpEQPsuHgQuxp+2N0StcdeTTs+/0e1n4oVOuzxZAz4LVUeTB8G33wj69kz9GI6B0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dseyYfV4JQ2uxlLdjJqDPAVL6HvriYRg8lRJeZQY+HwvBODRooMMZ2ONs0YeiT7DsPeG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Q3BKdfHvguHyPwWQOKJyx/rRiNjviExaxonn0x6SIkQrtHU7ImxL7MrCQuxE84lMVaJ4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hYnPXCHX0eqhYCwwQ9QIzGinotNsbS1F4EpZHT6KXjySnwfklAn2rHWdUNhwplo6uTtiN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bO0MRbFXlQkM0uFa5JKyrREsJkpKO0xngVbCS6OyiRERxZCyRMwiDudFgrRCatISrgOQ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Y+kvxy8i8mapZJui85XsXcQSqkl8Kj4tYwxlEIeIoCZ6IEwwGBNBUcRLfoTMtipEVOZ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KBWwNgkLSZ+h01AS1MaW/QS0lEx23RskLVQqwkqSPBodLCjEwaEXeiK7Eq6IYRktYls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yFNCQnZKNELE0KaGhpF9CHltI6H0KScFkj0j2JeRng1A75qKTrwPYLPExwxs6Wn+iG6R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0fuoWRq6x7Sq0X/8woS2DsE4P6QRDYVB8hPiiJabEqROC64YpJ6E8rjs6JF5Io9dKONu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4jl8NWnYQlFi8XxRVm0YMjc7BQwJDkXxLRuVvJh9DlxDG26yDVi+tEnDwpUQDSVmHQB5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rOsCRI0RzVw3CcEYcEPHXkTY0P8AQ7rJ4+x/YgwLhygVehYHNKhqaCKlCB7G1hoJtOZk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0JOVmDMXSGOq5kfUmoMQu9EjyPR9hUkyS0XC0TInxJi9eCVfs/bcUtUiUCy1Nk9ZB9BC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UrG7KiCLZBhMa+jGFn2sS1peQ2R5IRHDDREFMYlNLHN+iYluCFpqjFgtSbG5dE/sT5uR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SyCC0lEIRY7UGEIgjsCZAId/UdSb9C2siEJaDbYo5Q6jWjidPsc5EY+2SYTH2yVnX0Rb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QiGWtLMhoNrmSSsbtskGmPWiUy1nRJvBJNdiLPpExggq4sn+wlasKmOz9QbKPq5osvB6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NayzGf2FpE+Eq4ZG+ha47OnKJyXT0V1LgMY8G5KOir/R/TQp9CaQ0wP0UYetH2xyJSUm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Mo8RIiWFUIkcISE0ak7JZk4kX2MZGIaNIyPAlwiOFHw6Hy9JJ4TwbpD/AKuD4ng1lxIE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Qjofxo64S+PYB8DzlKNdgq3GSccUC0xhRljpiQd0NOVIrjmvZENRxLXfLIERiTDweROC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hKfkG7Fnomf7C4REK72k93I6hChSVGTH2fVShL8hZRS7J1yhKhyD7CVpuH2frgsIKs8N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5FAiFKbIkbGzJcII6cRBA/YgkGBlpO9GOQUnYqTNsQIsseimF9TwMuGhIJRL1yiad0Ek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kYQjDr7EkOvs1gljAtLjlWMpjNikF2i4SkmVws4dMNu4hS9jOTSWdpJFEEPUgZQNrGOJ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EJPAobl4KbeBAtoRhULoYpFB0iNRknQtSESBZEIq0i/J7LIWIQ1vA1I8mbGlRtSQkLEK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RzQTRRkjfsE+iYVficWE3Hw8CUamOyJM/pEEkEGyhRGjXjBiVEDXW8pJGyJTlauB4nR9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Qtn0h3S9ETPofYAW7yxvzJmFM0I9I94QkHqbEJEHvkXBafQqKKsMPwfssVcNDY7E6IRb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VSbsRplX9oqxvh/AA8oxenUWhcGq5P41ouFxqqke/gHW9jQIVMi8DIruzIpMSBP8smcl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DQx6ZuCJcgqMm+KX9CMTgQTQkk/AtGJFuEIqyCWwV2p/QobWT3CRk5ot9B/DYNj9IIS+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axqS7vw0yS0Hsu5Iv1WXMTB8zsieVNi6vJuATV4eFW7P94zyhu+x0iEFi0JRQXUTgTwE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DQbG+IsUm/HhwuhKDMhXJI+0tuyvuWw2oew8EiwyJD04UJjn2EI40QmDxBneJU2PLO4k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YmkeQkfQIkUKCYQiHBSEHukjR24ursUwJY+zsyCNjZG7DUzYpT4loxVvBI+CUM6TSE7U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wmpuyBZ354u3Gol9oQ/adqCf9lGpg6BfgXye0Yv70LEFPEGRlHrTLidjEGPTo+gGn7BU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iVmOxIsnpayy2WK4PwxrcpMzuEeRRiuGLBCwxAQWCQhkIRFI8CIdbHXh0E7cLCsZD8idW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0xZw1xI+JMs/sO1xW5GxsYgTsa49yMymYMDYgh/A94XCEWfJNBSDx/Y4xiYko6JR8aIS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OjICSGSHrNDE4YkJoaihtCV7E4YTIETQJcMlKmmZ9BXAua4p9jqEnZxX2MmaRqIItJJQ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DjB4R1Qf2H2uLGhKRJggGSn0HiYE8ayyCgkqy3Qhg06lIkq32MQgKSkLbTGTHNJJ2hLO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sTGbSY+EcVvyiLKx0OlFhIXSz2obPJCkOUhX/wDIh1omluhbgPhOEJKJ3x21EJQyiDBE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hE6ggkGYPz2I2z7EkLjejGxkSxs2IT6BrW8JnoZ/RDt0LaQ+AgIXlE7JhftZEFx9sZyL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Jyf8BMot4glJQIGxI+xzI3iddizbpEX34DR5h1D9ATbElNcJLSWsX1TRLMYyWLJ0LIFA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EEsmvKH5O9JhbJExOCUuWd6PRTC4dlmPoxjsuBOinQX5jsgBrwG4+hKGxyFYaXDHgn0R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UVZP9lLTNWJYvyTwQ2MMTOyYGGgT7woGjQ4G+OuWOuSzJT+7gxtjw7FlBIQcaxhBYRdl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3kpFgdqByoMTGsQDfVk1ScCKhVIx4jgsDEqWR/skC6xOCgk3AsfAio0pCyIG0XD3kahh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gKvI3oT0ssSImo0Q4faMrolVuxAaU5En6oIaRVK7Cyv2I8rZMcxOIIuWgUZMGsjm7IfU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qqzUJ0W4Ggt/sSZ8CzVxm2ONngisEkpYPCmtEhWISHEUpXS/QJGLjsJSKIxsipGsbR7N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4rWI+nag/E0UehJQxhFgURIlt0LIaMrwbHjSQK6YvFntV507AFlly9GGsn4HHLKln1BM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CUKRLH9lkpJZifJS3LjJ/qT3hCwpEqp0RCKIjRBryIIIkfgBqXZOvoa7wLKuAVCKeYJw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H/Dg88aZBx4+L1H6hMVA/IqabqAlR1J3bGQ8meq4vonRI7oTS7Z4CCIYhKaXjoeXNehLw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CEIWLhOnJYj9j+RFVyf3uJvyMP2mLrcocn4CGn0JUiWfJc2x4gd2xrYRDXQb1hoI6xwR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hMdoZqB+SZGNC4n4MY3fCruDY3x2SJwX3jEsQydjJFw/gPnAxJY+UgfBG5i6kQiCGIkk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Tp2Kgncc8kD4+uDYL+y7iTk5UZWIaiNFSTM0YOho0JEfDpEO8z3gRsTHOIO/szz2eDBb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vwIDQSXQeB6iE5NqwiUPketLgxfrifZJNnsqSkSsNoxoexQZlIxWqHNoQtiLEfRn3740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zG7no25CKSJJBbJSVSyTMGzYjyqlMukhYkRblGNKL6GSzRJpImw+uJ8PyKtJL+gq+xJc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6XRFnkhiE/vZZqDSlmzkmyRCWC6JBBASljQp3w0r7fDRaMY/Ilvga0MSit0RYiHOxC2/I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48noOl5klB4RENHSGr+yQhJvY3kEh9pgXQ/FPj+hpS1IflCdRKnjoeCQ4plMaoK8EYsD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BbxYv/wMRj3HaG3JK0/YrPs/3ydAlJ6QulNPol22xs3ci8g0mSRQyP1EOClUkv2NEUsb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v4KUT+yLb6YdF+xNxgtOs0UybF81BJPwlyN+RvrobwNj4f2xhsfE6yNKhYLFmzvjgeo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ZHwmvhZCxx0e7JybO7omeBbDgNARDcGHgVEjBc4QUfDD4NJMh4nBoQ7LEPAyRH6WOb4Y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VOjmtkZQeYeEn4INVJhp0WNRCCE+oHqtCRL3GxrLTFQeiNF84IGqiEi3PWKmSKT9pSzB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xYsJISHM8uDgQE1sKMJN5iIBVEYdcSR4LyFMhpGhIsskCEkSaO1kz9cOCsE27HWCnwZ+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oSNLRwmGVkFIkgRZMwUwKQW0JgSD2KboaXuIkTLHoLmcDTTBJZBEhNiBUSFp2diSsTDJ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SToSljpPkIb2BJM3QuCIJPrwKMpLXyLoW2/QrHll/sOj0i8BX2j/ANY1/wBj4ND7HUj8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T5IZsrH0YzfThG/JWGWSFCHA30kC3ODoBfEWNbhXpep/JNajFELw4ZdWGL8widL0MmmM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Dcxdl030iNf74sX6EnQ1eWWUn6IlJB7CQnxcZhnfLGC3R0WjWFUQqmI0SLgirhUPmY+Y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Axa2PWdkCoaXDcFxnGRLlbxb4OhZYWmhraCe5FtqIk3wWkDLr9ky8eCiIEFayJKqInZH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RYbcHp2J8FJpWTkYs0eYvYnkcIJ8GgI4akm0ecJJmIKF4kWPlY1IlV6E6fDC5nlGKQ7o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r4cha1PsTxXZK4kZ7IlJdDVuW+vgXiMVD2SYOzODkCS7Lob+JFaOwarZlHCPA0kahCsS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xq6OhhO+GLsr3C0hI9Pu2TFZIL92KZhpohZElZgYWbsjq7GVLYmxmXh9ULJEz6ESbEQt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m+I8oliKkeJSJFv2+EzYseyVD8ILLjiPkmXjYx3bEMCQL2RvgIh5IUXwx/8A6K0QSyfm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vuxn2G1MKSeo4Xf6kHtcj+BlXjYJ7TaZuDsugmhMmkyJq2xcadCUJsmGyJiaMM6WNNtU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NyxPbSQ/JSfjBJvx0oX5HsR5o/AZf2gLqwhwhIzgopjdIdpYcvWPbFT+x6eBu4Xkc30x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kQ3DIbTnHhI2muRv5mNymuD0wK0QLifgsCDz444WVQsHymIQ8HGlGmxKHiLsnDBoIzii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obDXQr4P9QldNEl2OJLEjipmOSCUWOSG4mkSUXvwNSihbFIl4CbI4I4pNsQobE6EltI/JB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Cezn5Q0FSdEIpakaaFjeihn2i7L2jEtKyZOhz2VNif0Eq6xC3SeN39lgNeiG5ZM4J0I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ti0EZofkGDGNtsgUhv0OzA6iwlZGiJLIrHZoSTPR25IlI+gPpgcy6ZKK+AS1A7ODHCdMK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KbpEhQQCRj/IxWy8DtjH+glgsRsYtexMmOxYsbdE0LIfXITkjfLiDHwWd9iHPwSRD0Io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uiV/AeXDGqH+shU59n5s1+CDb+C237CyP9AISywvakxhdI7JJjClanI5+zIJ+zSLSLv8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JTFfY4roZBsJSp47GOmQj2Q3n7GLTX5HvWKLuEJjHRKVFIapHLIA6vAYyEKh2LxV0pCX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RAgVnlwUSw07g2hGEmxRSB3LpFZQtToST0FFfZdL6se+MQR/VD0WcVm8IIaISOEXMwQ1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iT8MGxjYzvJZPrkbFlBIjiRvgYtowMPf8D+CGG8FgzKGgoY4l4SdsTXJfREohi7RpCFJ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jei1FhIpXxaXIahylnahBOG4qya4GBhosyxJQhC9ckO8GIyZJnkaxjs0Jh2g/MEJDhdj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hCF7wpMkZkPRlQnroi3NIxP+UZAJxBCV0UkCeYEnsCeDyFATsismUHCl4CeFBHfDEJNn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H/Qmd4SKA1kGAmbI+0ltyxVrJhNZPSJglYDfbJGTYla/rgRl9H6MS5foInSewkEUnY3L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VehIb+58ah5GyAMkxF4iSu3xJi3J98RJ+iLBkg3h/wCgJZOUnHgyHhx//B/VQnYYHkiS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EFPTZK/Yljf0B70nEIhUBKzMYor8cDT/ALEf7iKFmj/KMTlD6Bl9nCm0iVg5SHpgnf4G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eEPVOZUsgmHBD0VhXInHWNeNFsDSkWpvRqLz2TJsU62G1wKs6LQ6T6YhZo90knILxtP4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Vp2Uw66KU6U7FBhU9gsmc+yTTFVJAiJ8X5LT9ck+hjKcPQkq/XKxZ4TwHhsa+EtGB/JT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uKFGKyoSdIa8HjczAlJE6IhJBE1ZeQ1wxdjn0UiWLiJKjwmgkCN8EiEhBCX8mhxyoTJ1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xEhcdCmysUkp4Iz6JErphxc21BaJHjMHGHAT2YHf3kn+4NMg8XY5pN3IGbKJSQXpgk/Rx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jBMqIaRVPfBqUWMdJHqEIqOhmQVTdGhFUyiS6kNys73hNXRM0PFCUbUHZrFE7Gzyxbtn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7JlioDsQ5CfQz+rHzsGkoJ0N6JVM7IR9Byyy0lo6QjcZwyMJJhs7dlw8Ri4hJdcaWiJnc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mJkGSOc2yi2IY0LKIZLSP/nAsn5KQ8/UWn3Mz8I+iCpbTtsVsj2SRV4Qs/Yt+WLdYHn6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TMh4XiWrG6RQcfgRB9Q12NDItLIbI0KNokJeyd7XgvTQjywWvyMk8GT3ZvX1Kl2nzjkZ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eZD8mqiBnqjwgW19hqHiwTaH/AUiEd3YaJbuUZURqfIcWlqZMKBraQwP3BeQSfwaw5JD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8gXGmuucgggS4gciEGyzfRg0IyLg/EuNnUaEb8Vwzr40LC0Qs8SVt+CCaQiVymLBzVG6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mBFnfC1iW+RheE8hEGyzlFIRnUyI7GGtES4kkV8HqJjTxay6vQkrfTFbY2ocPIqkiBb2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h0ewVl2kDmQIkqazilKRATU+hHdxBcG0iWvcbbyUEyYEOosokmFYqRwkmoHRofuRNmgg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zSfHijsRZo3KRUpZh6JGJS4HT24iUiUw6SdRwY+xwlMC+4ZsJQpSoanCGphzCJmMou2N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ZfHSNagataxNtlLdFwSIjJcXFT2JITLoXIKMaPAGdz0+zYSO/Bgj3KJyxUnOiLbfliqP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2uygZFeFJc/gyfSHjzDyvwbliGGhe/2PaJor9XGP2PReRrxwTJ9Do0aLDtE6vg5JeJiU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aILWo7SmEmDiZRPstcaNq6oYS7yQDCFFBfTxmR9CQh0gs37FNEFC/AyEmxMm2ITY6B2xL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D1GQJigyTByJ+eYhfhcSr8jRHwgfCH54/wBYyaEhQ3CKDJyQUQ9C5fKHw95qWEwfElhe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UCCVDH4jR02M4EyORA0L5jEn2SBIHXxQ58Q0h9sbfETUeQ/VfBGjxwqbMCfbGX2R7wG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zyGwwUmX0VovbGp7eztRjDJ/YkwpdH4dTV9B2RKmnlvVHlEZgjCogSIatG0NBwO4NDPw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bs7mZMcRksLRpwVZekmkikx5ehx7ge52NG/BN2yVHQx4UC0UyLVbihsgNQOKUZ0mTelA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iPBanRIlyRbLZBboaxkyIgVDSx2JlyzRHmKxCCiaEfjBgYsqjC6JeSyxv5ZBP8iYAiv2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uCISkis034P/AADkbnQ07dQEZWaMnHtjfbMY/wCxd3sQ8FF+hD1yaaIP9OO3jjDnydj+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FckSliXB24OoE/tJFS/Z0K55A2By91CJZSkCJ2oFqPp1jUsCV2NDlWNdmz+g/wB+J5ys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4Eh4U4SP7FhRwtwY/gx81eNLKhkcaUdhYgQY4p8WLh8J4QykSEeBnZoakjCNHk24pL+D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AU4QuxA8MwJkXcmuDFyTLzQiI2a00ZJgtHlh6S5V/GNFhVJ2FD/LGL5HkCSXkwN0aRsn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2JQkcmkhN2X4PJwuCc0IQsB6n9FlYNclcR7Yz9xBUCFHRLG4I6RJi3xgtaIoGpX0XdBM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KGOLVmIWiPYUxIsI26HNEKAQmVlpA9nSGGgRmTKBxkOcJE5oHl4HRdGxa96Jd0lXgj1I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DwTOFbCkDyPL2ZLXZ9GiVjEWEImEiEnwIkQ9wvBFWN1X0X3FQ7HbCyiXdD2Uy3Hbgspn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dCVe7IC7KL9SWU/YutgmPiTd5Q0kvZwLENzRl9FmPackd8PscT3ItHkiB9EcdM+whB2x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MHXmVE8J1oih9WWUSpWTMPebskLFkiUJumhczZ/8KUSlEdqXA3KzyRFYf7IPtIwTyeBP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h7w8Fwkp+xpbP7jNj+DfofLZjJGaQ1DD0f34QXGfjD+T4Q9QwhkcLi0QjXg2zqJZMzDh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jkLgsXxKx40W8FCEcs84ror1yNFC6sitLCQTJOQazU7GzyvWG+DcKs2fth7KM8BYfAtq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dRPzhoUxrxIwpsife5k84sX8hESxysNn3okEcfjofXhLbSEnhKPtBLSK3xsPaGKspzsv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Am/Uk/Qi/sL6LATuWXUnQsLDqFaJCakYj6IbQQn5RsUUJpq4oc1uhVoRJ0KgY1BMthMz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ExTYTroeYGE22MmRi7Z2RSXSGb+zGOgVKwELJ5jsn/OSs6CcssvIn/wBKP7PWkJZ+yu7Y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WISaU+B33jFz0he4SLfR/QPskIRpR6CPQTcmpETPAWB9Da9igJMkOdPwI/0kpMgth8f0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QpDvj1y/A150SqIHZ9E34tv2ISYJIbkfQakViY7zcmpM9lj0fREZN+CE6skSzLB5CQ+x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5PYgQYJceiExGffD2E1wnHM8vw2DPF8HoxjHvwNRZ+hTPC9sWi3F6YFZs6czQx/HeUIQW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BEHFrNIaGsSxdjzMZWoVKVPiSmI1NCXGLiaBP8BMeQSXe+JYQLQS30a8L47w4tA39Cgf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xA5GrgaE9oWxiVTRaXRoXziaelsSX5KwZ7KLX9I1LfdjGdKdNxG7JEncbIkhDVJWhGpi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QmBqoJBqYA89jTbO7Bi64CO4JHSdBOF8RdciRuCKGJN6M2ZmCKmXrGk3J3FD0QC4EkJF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JB6OyzkUm+ga19CNCQyVJr4KRuNkIr7ICmvQojludFaUuxy6Bf8A4RZ6TLb8lo/gQ2no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9bFiXUj0+hR+xkK7XkxMvtwVEbL9uBbr9DSdrsJaPuA+ZP8AQJn+AleNR7Q9e0OZO2xL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lYnY7fFI7IsfHdn0LR3aPzwuPJZOjB0xJIeKd/ZAX5DNtbcFkNVLcVQOMFn8iMhqEgnw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y6YQhZdijzA3IhKcJExOBY8Els/sQxIS+ElGCOaie+DXBjGMbwTx/Y8eykeFfAtcjsuI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lo38icCYaBYkuW86EUQIkuJ5OFLtoZI5IRSCgbFfinfE3RIi0/KGyII4SyiYiw1Qe8Jp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KKvgw9OIpT+IJy4FNd5c+uMgZWpSNyDVpL/AFFsdjCS6sadZ7mDSRAgbY6ikDsIoygg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Jj6ek8dxxLvwylhN0xLc9CHGB/cRAHK2iqZwTaxYI2x1WjRESGTXhI6Gp7ZJumNHjQz0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qhEJatDi3aUVEKVY6V0ZaDXcWMahCKmiGk5uxdojFGloW7wHOZYKQC0gngkTXkf/AALw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4kmcPojwu/QsM30ifOsFUekPV2yYxikf9kMbgKi/ZP2sU3F4pFbg+2SK8B0pe3J4TbbF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IjpCyoSuoQ10L+w659+C0aUEVY1Kjq+Ox7R2dEWemf2HoiylaQf4TDSwEx2l0PolfocoY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jk3TOqCHqJZK4PQbJJidoSRMsFcEHTGKUiTrsx5hJhNDdKMHzR3kd+aHY+DwfDYw8taP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CtoL2NIouKI0P5L4LmBkiphIbYoRBSHSREpG4lJJvFKqXZNB+B7sc1pMjJFomRwft4Cw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7jNiUSIWxcVX18LvsXNcjD2OCQFzo8UImgX8TFpEU1YRQ8G924MKPfbEmBRcixGGyOrB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aRxEhoYyTTt8Q6BoZId0W6J2Oamml8ZQ8lAyyaSmDtej5HJLfRHcUaQimSyzbZJtCIhg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y6qGeBXmiLS2OhVNQqLSDL0ZkM16HlB0GPK/4LJ6xIQqGSIFTgY3cit5o3CKNaCptvCZ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Ejp9ImW+hdHNKTu6zI9WXV+WNhiEO+xY6aR9ipl7fCY+2KvwI2hl2xOWUehwVUvUDGST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QmfyfmpFk+pGyAyHfQ4/IJT746YnTiHx38PJ4BPj8HaEYPRuh2plaiqZO5qV/J4lf9hM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LE+j9UU3CkOrS4TY3YneDn1BLgRBDUz9H9pi98dEUXnQn7EueybRDnjzHCP/AILH3Fx3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7G1FDTB/ZGKxORr0NhUT38Iujri0R8mRyQhRkTHkssk3M0cOHQs8FB4LV+xKErbsoJHY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EDoMek+g6CcVgYld8XfF/wBPC4R/YQjXBuHmgE2xpndoob98bK4m2G5LSrocFuwni6Zb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CCJZEEkRtM8wMSBOvoa6QwJhgLNQLhTQbbd2xZGGdYHiIjq7gqR0IjbA70jMKFpERL4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sXoVWcJypIQlxVPbEzLw+rQ+A/MDS9JfUpCXDWFJSVJ7Ci0SEYYIR8kvt0OW57YsoHgG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a1zREw7Hq7vRZmEzKxSLY+hFZ+xlP2E/LIb7GNeok1rgIkhvyg6P0RdglP0hj+iPQVGas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v3JRrpH7DNMbPAKUovBV+ERFmCX1SPqQQdI25OwAso98F+xuNIh8efBHCSk7Gig/CMw1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6Mv8A/mUHmT6kdKhRJi9SNI7yPCKJDkJa7aDeCZJTOwrkeyHJLR4qFxAlKEg25KuVJljy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x4MaGrEFjhTjI+z++OwgtIejI52NiElC3gljw8SY/gfCDJGpgShjwJJaSHkOSoQVSAPB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jcXn+xRDJ4T5qBp8bz4GODVCANcMDNlfqELhCFwXBOxytfZX9xzQ0ZWJYgy1Ctlm3ApA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+h+QQxmZoClvQlA0RISI9TijaPYU9jmy3BlRaO3pRZXFIEIklYpqTR5qOhWU+iTPYlNk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G9E/exp1J7Cd0E6oV7vQxnJJISFKnivsQjwGJjlwI1WyN0CigeNUSvSPkQbYGSUEITEQ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n6Fl+x0nbRPZDNQ1VBX32SHYJ5Xu2Q8rWPBYjz7Jp1CAHp4OqGa3fBRw+kioz4kcAqlO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icHy4HojLdKFfoE+KoRMHiLydUn9tl/aYn+YbcO13Amh0GqeBL8GRZJ8MyifsOyzGvCH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Bp2dCiSKc4Jvj0f/AISXp236P2BxDqCD+oXR/sMN6KSH0QPAVqh9inZjIlCqxqCnCTX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gQ9OyDG/XB6RIjT+lw8uDGPkdEY9/B/fGhLizPBjNVOpikUNmOS+T+B8OgbvgyBORhU8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Rt4JwjwFwTRZLIgkh2SSMJ0uVnCEkjKB6Pc7Q8AijcuFwghcIXo/HBcNDfsFoaKGbiwq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IkH0JSFt5RrbpIga4HZXJo2wtlSPD8JhcSdiTatHvtEg0CRL0mdqhVGISwKNLY86s1dH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2PLclKhVv7McCSbQ/YT7A5di3Z0hz50J6GqG0MZyiu/ItYiGO7EMZ9DCx6hYIT7CkIah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JPCxLbbtJVUtFpSROngaX10Jtn5bhGhRpBLUaK/sJKukNyP6FirIdSSUE1SsSp7C4kwl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sM4xQUhR6ASVS6sikng7s7kT+/RY+AQZoyj2AKO1D2NaQXwiT7C0iWwSN7oLWug/oiwP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5IsixC07sUXC4ZiOF/fwix8hhQcrSGpfRllZ+ho91HcuBMTfQps8lqB9uH16IozsaZ+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Exk+xSdETMdHQyeHbHZoVj1FfoNj+F8cs+go+DzSjfZBEC+A6Xb0JWVPI4vcDckiB/Bl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wTImPEgUwXLwi0ZByi9wWGJJjlo8oiCRWhEhxEoEIc/DCNlXHI2N8jwlCSL1DUpkLNDU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EMUMRQfuujpArXox/vCJFuBbEk4LgcwKkbYVocccoUpE7JJI8QhU0SpGhSxGC3hJQ4Gc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sd5iso2m6COB1PNPXn3Auej7F20TEsDQ/I/MByKAREOYlHcxDupqESklY2/bHTGks6n2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yEo6diuEqjdaT66EJHYo04QkqR1eBhkEzCo+slD/ANhkIBcvYiHMlC2IbiKwZIUJXbiD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Mt9v+hf6MY0VsaIeEFgWF08WMftJA4k2/NCFkUlA34JIlfgd0Z082TcGRB2N3TqBU0Av6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viN76PAl6JEXgY8J7N/4O1xS23nYxKFX9iQ1GjEP5ZO/sU27Sm9Ej8FU9MeEEneYEH0W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nKERZHkSsVKLmx7PP3XOpIMG0nZI8sQqvwh75MY+GDfo/sRHF+CrF5IlPoa5QexaRz8j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iGP4rIoPgQ9Gh6vyJpIKp6MJU3QhoMiidNLtCpr2LZCIzkXPMGMngkayMbBqJGNx0x4M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hCMcF8CZgY+pN67Fr6jBRxZ7EelMpB6EsYuMLhUF4tFUlXB8Cd9cKTViUkWkoT2LQo7H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2En0JX2Q8/2KHZ7n+zsE3kT+ZJfHEBpLEhWX7YkqYvFM1UxPpnqA3fYmQO3NHJ0QlG48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TKJWDWUGZtwJggpXgt2Q7iswdICxxMQIatZQdZDcnqiGTK0FMgmFWhF2Kcd4L1Y4Z0hn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GkmtcjthCM7CfR0lH5HRHYtQ9Sy992xgaZ96IJvSJptI6+9Y9ja7KErRLOkzAJBYPqBU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0H4KiTRWnAlR7Cv1MQkLfMBwJwf3Zw1Db+B6vsmjT6+KCQkD0bUWJ7OEv9gq8iaR7YEK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Jtoi7GpFh1vECzhJ9SVSjBWJSHmNoPYWnJ9DokWC0duhoXtjEtSV+gbh8G+GPeZ6ENPA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Eh4Q0OWMRyWEC0WDQq+Jk/FDrDAjr4J/3DTm44ZJ0L94rQtOLUkmFogTYqYqIsXCQ0NCE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B55aEq8LKHcnh4P9n2dCMiEIQij+3B/3CGkVeiqUqx1TC8mIP0BW3P7YhV0Gw1hh8DJS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ODzDljEILHSG72ZHqg/uN3NMQxiX44GPU5IdTE/eD8WzJtjjRtCUjF2Qpk879nSKUeSj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NmWlk7mTAAwJL0JVYJ+yB1hfaJi8hqDOhkWwikGvAp1LT0e6sETqH2LakpQpQpnfmCZ4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2UI9akJHH5GwhhuL2xjZR3CHS5ooleQtX5BKT2CVoE/QqQ/A5k6Slipm9ZTi+0iGy7FsT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lyGpsG2xFgWX+BDL1kIptljR7ZLiML+pQRK8osyCTDol6QdfwFn65Wflvhs/JNk+OM/o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dgirXGnSNQpFmxUWEwwZp/0Nv0O0ehJfaRK0Q6DwfCZrLSLfDJt00TQ7fFM0xDQhXgsK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8jY3y+RB/g2bkmIiNLheCBiouGhPxEyGKswlwa5Qx8LiRHQkM6IEgshTRwg0RCX1IBMW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TJ0DkhikshfI1AyYFD4THckUENMaTApFkC9jViwkazPvoQuHQuCEIRVL7LAs1tydXlYs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xkXusU1+zwKERA2lJ8TO5G4MzRNY5LqHlfEqmIZbE/QadMUk0mTboMmdERUgkp2yTUIJ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4oRUJhBIKKWxrdF4NpqbOo4yUuIil2LwCfyTOyoCVXRM3Q9rxo+JKkJgZRRRgMJZgsL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RiLzB0nRSbmkJumkaZ9Ud0G9FnLoztQS3L2IURIW4x5Q9cvyYwSCeKbHtKiF2liukh6K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4XEh004VMV0bYgs+hqF9QIy5zBeVBke8hnL8sn0jcEYs4SqgnJCrYLw/wM2jIWbg0JPJ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UxjDd8GID0PL7Ff0SKSfInEdoWEn7EiM0eYiLga5uxi1rXEOPR7HYtB3jAd+jUf0GqvR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vAlLGqGKPydVJNk0Jyd8aSIjpqlwsNpI7lEeBSQ96F2KHXE2MSMb5W4PR/2f24N5LgYi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IiTXHs7jcPbMcMT8iZAxcLmCgVJGq9E3aLCbMkZLohNFYxkQLaHpCBX2xrWDwJuifsrG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OK1cpTnxaHURAxMkvcQavkp674xwXgQhESR5Lsfg6ECIkqGdx7JR/uydx8kYkk8oQTOJ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KZMfDR6QEIk2IwUI6M0hZjdjtjnROaHJDJM7YajDrKliIPGJYc8M4q4hSSmjadYSZUFP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hCVJ2Hf0TEJkWiQ+sKKdRMUN5hOYWaoiw5QhG1izRWgZKoZI1DFlVIEvT0cFBJiUradE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4kkldgkctcG3BteAxombljEriJnmuDHUJIJ96IUJ+RBpi1sJ64lA3TNH4RLKx/8A5C0g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PFJ4W1icI9oJkxIGR7fQhQt2HUHsatnWbJw2p2CacIXTRNisLWiSIn5h93MVWugjgfQ1I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hj9oeBIskuVqE5J8kjcoWIkRihoWNhJiRRD88MnqDzIQlMeRS0gVHQwvHBX3EeTDEPTV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aUb4SwLVu5gbwYGPZEGOvZ6l/vKjkjZM8SNjzkeHkNLO5WBjQJC3BEhBSPY0L8cxYMfJ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KKCuYnSGmBiKgQLpmToWgQkwSQR6FxCCQxb4EBMLXCwu+CdlRr4sJD4TQhsWE7V9sSwQ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WVHfTGnAndfI8NXmy2ccPIrF68JQZt0QywoLhiUBJpDm7KUGQFgsXRBcAu4BDS2aoQll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PSIuKBDWNy4TGZTtxEcjNKEeSBP8oTVCVLBNOIUsW+DwcZwTbiBuksSQTUJEiUIiOhBm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hKoQmSL9jGMM59sdzgpKivse6p9EFJ0QLMTq1oYRPZnfiiY8F29McZ9mrflkWFja0aF+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xky7NAykKJ4B0l3LH8GHI36gnAZvZUipHbGOeuCSE2qK4KRPPZJPJW2aukCm46FE+ckn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QRuS3Kx5g7ZUvAg0JVpIGzT8B5UM9dKSnHsIsWpyvs8i0JjWecjUNn+hdroooNTAYtHg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0m3ll0lpLUBjtUOaSL4lmbo746FgrIF74/2I7rsivJKHuEuzsO5YxexSSJ7EUkJuRIcP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y+ahmDq84TOVAWDxA1C0QxgSoSlfixhqLs9B0K+IlfwIviqP+UIbSZhGPUQfsYGSJnwL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HqXcOw7RoPRhPgwMkRQsThAhA5L3wXcZ3dCzghcPQRr4Cs0reDA6i5MCaqfZuSZnagkc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G4EiLZjPtTVYhujsbMGLogf/AFw11DCA9iwA7sZENgvLJpnBJAIYkic86OmrfRFIsS07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ukV7UH5yFASjaMEHmxjTDm2MWgQl8sKC6YiTaEQqDdHQj0K2IjalCTG2YhYq1K6KSCng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NFlk+BGtaNIh30Wn2ESjrwSgbIZbFlxg5PQ1zoC1Cgs//wDAUlsVDuSJrE8sV77Rs7LWJ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jPcmlH6I/pwOcF9n3HCRSt9CKQIX3IdfZFvOIEf1rKifQT+CRbWFSVvolkT5SC8AkTuc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B/qPwJOpf6PZXsuxD0dX0TGL8F0xZB056HwS54lwPY0GEHSyyJ5Ooo8JHh3DUvoWjGtLF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YLoSjiUlxh9DUoxUzwIFt0L28ik+N5xK8H8nnL9ubt0UBEkU2PKLC+WITSJDehu2UcyC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KFxLNPMeHDcqcSQ00PC5geDO5FyhwoEDJE4MZEBuE5ULGLAumWi2X1wNEUCYRoFmjAg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O0IQhCFohce3BQ2Bv9YWNyE2T6clsbKqED6GrHw4pPk6k6gwRLPsjUmKRqa+xXUjBH4C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qCJEYUex2hMUni09DFK3pBki8IXJFn+iVBq7g9gZbscpIZh8FJ+RFFNdm8pF1QjqB1wk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Id5l4IRdhztmFqkCbKxrhJ3ZRtbEo1CSNKmh2H2JRaLIbokKUlUt0OgvmNjZXBt0k0li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a/LEW5NDSNwKBdJDtYtk49onrwgaFKYcaVu2Stm9IoccEOP8nnBsZJNaUCUQPNFhxyGu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CBIekdL2DJ+ES90OAabxLCTwYk5T0oHmoZBXMf8AhPYmoFJM6FK9gWFG9En5CGR+xrYl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6ifg7gldiL/J1HREtSLAmOpR1MQEIZTD4GpF2I5H0O8/0PnxFVH0LBf0MS1CUjonsz0J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siho8w3A/ixmDLM1x7fkfZRmGkrgsFYoQqFVDVtYgx8SMR0NwtFg9+C+GHwqYTXgbWhJ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KB3Jjr8QmIITmJOohkPBIhz+g+DFw7njkNCKQtuOy3CcF34JlkF5IGgQuTsQuELJAUkl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Qm6K6XBxA5i+cjG0PERSUgbfgYmhY+5VjUUJkOiNehV2o7hO6QrB2KIzECg2+xtEWPEL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HQ4QUtMZ4YPZgndoeOWxunoJjC/LGFEWCLVZ5pilILaNEPpuCdzbS2QAlFJTgtmInJwX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DQlQtIsluBG4HEgO8HYTXvSSUpQShkv/AA3/AKIItGDL2SfblOPoSaUtHKlLch8fkoan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6zpKCZPix4VOEppnpEnDwNMfZMt2aBTZosp/YS0YJb5AmcnSE562cm6yidRglNcbksPw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7lDdO8Em1a3B/wB4h+IQc/sf3nwa70RSRY0e48IIoR1VEf3zrngR0I/rz2aKO9D35KUR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2dysFVJKKEyvB6dnuCt/Atydo+gjEhYLBOAjkQMSH2adCWYmeLH8+OGyj1mGL92x2Hsk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tDREQ+LqTcI6N/GGyRMnhA0Uqwu0cxgh4fCmCji7d8FTHs1CttkMJmeKHsmGsk4omxo7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6ONDNeHvxEexg18BCzlRoYaDYmIWDyssUm1EpEkD2DcOhpkXgrDhmNxc0Q6hRXAMdDXa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k2xmaHN2KWvwSbPRG6EsOltQrLR0SWI7D2l9l7YKmXFDX6IQnvKQiRKkSN2ISeEkxCUZ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zJU6mEk35JRpUrQlk/kSXCStwfkEEYLS7DQ0i6ngj2x4FWYZxUm+RgCYq7p6XpCCGS1g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o0DNii+sw0oWjD7KSIBdBK5LdlAZSGsUZG3ZsSIkmSy1jppz+i2l+Byg/YqPRE76IC+ki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QTNAjTOzHMlrgkeXYU90yQ+RvvIP21kwS6GyqTJHbsb0VHjrDwHww3jwdmQWGG5wd8H0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EBgTHdCw7In6M4dPxwqRrWkV5JEwmcnUnRJaV3HFJTyNWpIwf2owRJDj0ORohRxEV++j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BUOuF464tI5rHIxRNiptMNCNYMYGP+/l4cHaK8P0KIxtJsikecoIvrwmB8DfCRMghpfE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0sPo/R8dgmxmi7SgTkQ7EOX2DBaxQckGuDogeEcGaY0WJpC3Ke8JVBJJw8yNEk9mlR6s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0RdBcqVA8lQKfLG4VZw68ED9kSNEEux8oFqGNWHlKCRChL7YiY7FOZCTr6LEwMsUsJdi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mGsknpnbSL1JmzJHKqxsWJFjfbHgmTSJOz8xN4BC955yjWHgkafoGNHSKFqEn1Yh6aeR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AtZ0Q5DFfUqGLJIikRauZwOIqsf9UKs6xfUJTmxBWsSI8SIqIQ3qFyJw8xwg8FtaEhnp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Gw9iygkk7ZEqWglPwUhP7w6l2EG7jKPoSJho7NE9BrZ8CaZ1ifvXA/TWJKW2ISS2i5KK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xmppxo/0bLLmYpCFvoW5KSKzQY14GsybD6Af2DObcAkoMuxlPLIYK/QYZaZ5TwkrSZ6c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x0KyKT0mSKpDF5OxMjaqJSpXBs7RaPBB/fOn8GAtyL+okt/A1jKGfSJ0z8QoNIQmzKSv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OkNdl2n2RGMaSSIIGn4NSjV4NcPl8aGKVf8A4fkdoT9QoN/Z4EYto56IEbXZMJagbsuO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Q+Xj4MXqG+MchyGmRUNDfF+A14Kp+RdQIEJIH4CFwuo/gshBiSaJr2Fbp0QqmJTzDDsP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kUGTQhdsQhC4LK/ZNHDU/G6TPbB7BK7FSY7eHQpqBNQgz9hPBILAdJySzZItQ55KD8R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QhfjFtLCk1DJRkvoZ5O/Qpn4FR+o6vQsRB5n6EbZ0LKciobLaZsN6oh7GSnuntBjANO2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KGCkprHW2Gq2kI4UrZ+4hC7UpDia8GJBQR20eHv0TaqYqVx2Wx4MoM4RGSTpjd3cSfTY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JUlRAL2ysDXgkCP3xQWsYhpXesZrM7NSXihF51yz+rQ3Q9KBOQfckSD9FboFWTMhMpYB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P2QOlWQEkGQ54C7zMpKvSIvVCg1p7EqKkhRXQ/7QyGrNpE0zocoXYjK15DL9kpH+kuLV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Io//AKRVLgiD9cD1uFLgcSo4mdGQ+hStHiqYHGy1VkMySn2CX9HQyLeFITLKPKIxZ1Qn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8SZEm2Vd2TNiZImhnamh4I7Gpli1DYaQej0fxYgzXGzEoeSx/pcFhbdIkwmrhtishK9G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8a+SHwwyEDW+x/YGLhC9xUFhnAmSKY6t0xSSZMeyMkKRBrJ4SzZI3BVE0dTlM21QfWyJ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zxQhdcEISLfeMovTzBR5I+CYOxpt6IS7I08B09eybYafmDnYQmS7HKSSPMKYaE5J/Q3b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t4hVOhHojaaKu6YJd7GOUbCDmLybAay/sS/wJHDwf2F4D0MtncSCOUxVIR17Html9GBo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iXoQ0WKSz7VCU0ZbcyGPVsZX1Y8SMjfCIiQ8jagbNkpJMyuFUC2Y71poZofsYjQuj6DD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UMGm5Z6ojRiYS3azHo6QI6QMJrtjIdJA7wojHizVKHg6c+BB3EQFgQIN78iFvopQlTH1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MaFGKmTgeRlkQablQOh4NY7AgZHQkAk0kSd56aHg8OKfoX9kCpf0LqCeiffYhryMmIGl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9/DAkh7Z0TosToZi1NCI/Qpnqi/gJS89EbcVl7GkiBQf4NUnQsHY2mhfkluuygtui56e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odPomyTlHfDS/pjHw+WdQ+CfEjIPobge2Un2xiYTyOXXBuFZguHsW/Cs5r4tJP8AHK2N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R7ME40jESSPqS2pH50sIXYxLhoH8bi4mIhPh8a6IIbgTDuBjITvsXhr618Dr4BCFRPwP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BMeRnuB2t5FV8Q8kymSiMXKgopK1pZnSKG6yV0y2x4gUvQ9sosZDBsvXY+T6j7ZPASMH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3SQ16Y1maH9aN6Fk1SJKYQjciPqtESlUKIPbPRjdH4HsxGYpDTo0UT+CNlSGhqIhd2hR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7quhGh5FQkfVIV51SyP0K1CJTROBrSEYTTlMTFqmOziTmalpceTY0cLHBewFJKV0Fh6bK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GqSdhJVOrLTePQdzFo0lojSOkbYikTeCG4Cibd4NKtHY5yUw+KTuhR0Tmx+3DInDTJEg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hQgVzsh62Z2P+go+Itkj2WxEWO5W/aEZByf1x0b/AFCFrFosplzY6bPJcjhB8MiwkknD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kc+RqpI/wJ+J/wDQrRBfWnT2QzwJTgRu8WYHB2Y7Hbi3gkxYQbrhUo674VvCylEbEDoa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MRr5Hw8Kcv8A/YFU4sPwM0I1sopiaQfEpCNNsmhqgQvYlnYqQS4iXIhiET8IWjmRuhon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wXcWxcSRKFLBDR0oBsITcP8ABHwmRnkHkgZIiFkisNBBiyhPYljEhUhA8Y6GuOEdBCEI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w4RdEcwykCtAlaOgdoXjJFVWxSFonJxomLGlrF4GA2PHoSmoyI8vDoc0MMVkMTcQVpVsT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UFKtEoMlisoIlLQyloSFLsTVAzRzJyOhDyiODvomSLbtkTAcyVhUXLejncK6HOdWG0tF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tHcUTPklU8AtfYcZex4wCJOZI1LwTIsidz6kZOLNnSgHXTVTS9UKT2CNNUKV6Yhj35My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reyCjRUeAlXYguU+inyklI6Tu/ZN3YKPI7HMOz7Iap8kTj8/Q5Bv9hEUU1/Q2htA579He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6JGSJCLrNakKnYUwxScQXQX5IUwwbT4mibh8HiWDAtiBWenhdUzoxi4JsZ0TPFlehZ8e2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RZ+aAtvoUGh/gfjyO2l6P2iLT0eRYLwLUmKm4JpJ9WIXkiQHkHk9uyw+hFaTSCJeNEkI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6IhovX8Vk3w8S34igueieUZwnWTMhDDjtUMlAfhl/qTOvA9McJ+B8MWLh8N2SIV9o490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pMsFBM7GOJe4UDCLkTGgzJeNQlkBocG6GTNmMlyFEIcjVHBCFyJwkFCRG5G0lYqUD54K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QkE3FGHIulkCokp2cGUPYyxZI3IapTHkH1smV2TI0KSIcenYmPzH3GGrsYjYkTWSrqx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lzoYov6sIZCIiF0WZShfMLLN0QspEk0mHZuIHN9CenX/AEJdOYOtSQ9p+hFLKaOZApVL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7ETeCGQj7Y1Kpa2QHwOyWuiKStCrEWMYpNTY1B6Ep+EVjQrJxtMUBRWh4hoyZ9iVo8p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SthlSjLXSEVhayfyIw16tElSVvTO5a7exB7987HaxH9U37k3+RJGbwQY3mwIamJyREks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082VWnHa9MY3W9NkCbeRippwoGYsFJgVYofobCtg+rVyB5Ip/o/EP6wlWaMR2IgaN7M1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m3Gn0IesavlD4eGL9IE+j0gLo/BLDwP8SuJqiUxuQWwxTl4fYiBErXKJ79oTEpQ7UjW8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OyLoiJsR3LcGNG4UT2WXCj/g7CwzfVFoPALv0YMvllcNOj3pUuuJPTJyZ4vSoI0goux6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YTyJwNQqhNh8SmdcRfRAyxYjieCLipg3Qko2I+E4IMKxSsQSCSRPDd4kRsHQCi++HgIh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gl3vjBqhaQGzZsbHMn4IkuyZTYplAlGW7LKSZuZHvodhjF0N5LEKyw23YwRJCRtShdYq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2g0pCS4C1kPRaEKymFFdMPvWLPCU8CUadMWKjeGTqXoKeCaH7CGQvoZJBQ0eiEgJkKVa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Tn8CuopovAcs7eIVs+BhuivYu/kbhJKohdHSbYilMqWD1PyEz5RnHBGPYGgS8jZNnkVK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oKfsS2nbpC1O2h0umYCkICWyyG24H8yw0p0j2TfoYTbuBzIkyk3QTXDljyixiAoOHqFi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bMk39j6R6jNM9Im6OEKWvbkXDFjhXFotJxVQN7cEFEwyKkkRIHWL1LFQPsy6EJ+jRqjq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jaQbPQuUPYFpHsiPNmDI+ZGrnjdcRDROvoft2F9nZuzbSKxH3IsM/IthCqLJ7O+GnHET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pLvirNBGGzZGQVHRYph+B7Hj53x3Nm0P6+iU32mHMSGaz3JI22OY2Y3nmY9E5Q+xvJZX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+C4ScI44fZKi7qRvZR8NcKwmMkhcYJURZpLAhoSnvjhGrvij4VwecVL7IGTG8Hq7CeeK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K/EssGV6uOedDoX+/ExxgzeXwmDfcyU8tZI15FRNuhN5H0zAw1jBIJZj1AkNntCeCb/Q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kSk+D3mfojHHLwY4dDU7VNiJJDJt1Grg7Jx2NBmEtIPKCCYLCLFVdBYGjZWJ2bm2OxEh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zgou2h5ikMtL+wV1bwc0cpD8ZexQ1sQnf8AiGjgOpPPhGvmbHvfTGt0rsnOdUdKkNqs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RkpYlSpHoEDUXqInSgt9A2P6AzJrZIUSZsUSAEoC720d6iUIa0aLSJxIzi8wkykW8koH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/REKiqycHRQwqSzW2mEbFTyxUuzovroIey8C7wHkLRCsMYdKRsp5g8+ueyWDFfXgkjJL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uSu0aIUzLMRNiULZRWnR0sxAlp0RtD5iUx/XwPK6LF//AK+EL8l37EAlVj7HrZFNPLKe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KXFDzBRqcINEvHGG4ElEuyacNHY7O+J0RBUiCoRIbXND+XfHYlZwdV8iVvSC6IBIfDonl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NXzfyEQDkuJn8kPHgQniRs8QJ8I4/ZMg5i4hL0RY55suCcPgXuepV2xyY+RMQjsIkNyJ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/YliKyKpkN+ip/AKjRIcRHQsHwkiKA3FJJRClslSeQgSeORjPoNjwSgFgabNPFgwbHkRo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IUifSHaMD8IR2kyN+LSYRSvJUyO5Q2T284CRvsudSKhJYS67CavR5gKic1b6G6X2GXHo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6LFUaCa0QqTbU2QLsJSHQTZXFiwK5+1jCfAqZu/kQ5m4SVPsiUVFFdfIj7oYugyTOhsE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IzU4ilLHoTGNNwUcOaeBwxYii0cyVg5OkSLenHBApusGNrqhGkp+THa0dYeH+zuQiwO6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ZQO0wWRa4LEkSTQA7HluUKx9WhSGRNdwTurcjGfVkzW1RNtajJsoqAyTiaICJUNHaNCG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sR5HTT+yg3Tkaz2Rdi0bLEroTGuIFKweM9PRe3ov/wAFhTmyE9oei0NCs2fkWBOGh6Va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RJCwyYWEIMWCmB3AkaNxEaXhiYQ2ISx4Jn/Q4NnNnXCIBjWzBIGgnyfFogeh7iY3CFCC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7EiY2JLUCUaYoRIxYvi+Ysmh3wtUWRyyLrlnQTwNJY88NTQX4PLBpEQSmPDOdEiZLQyd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Ing3PglPBCHV5DBjgkoXcg+gRAhkgiCi8EwY599kDH1NCJAhhE+50jbXX6JXxCxPKZim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2DVSoK2kIGyJJ1iE2EWxVOi81fZ1n0KJOGxo3NlYhuB/4EPNhZxBFaKEt6RM2JE2AoOo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Ihr7IuZp2Jyt4dTjAdsRbAn2WPZWim+zFrYSwkZDI8ENaUiWzKQoUlhGS4ihZCJu8QqD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jE294NfFGIsY7TsRaSdik1JFEnbkXgMrVOuy959IntcDcQrBK6KuxDJaMdtCjJ+5EyuH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MJ1kbFk/KZSXUk4k6GaZHWmZgqQvRpociPJs8IEqQh5CPALOrW1pJ+UyMMrZEbnhyeGa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RwVKIPaIi5F4DeWM/wD6DxJK+KLcrwRbY1+yB6NCuAxTgm1xFwlA1CbfGGMir7N9DVSZ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Ez0K7jUMmPVpiPYUFIJA4aNWdwQUJEKfaYFqJhhu0w4ZSVMaHuiiEijrh4ZHmP4PhmeM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ykSYkUKcEraIOmIX9CXQpDREiUmeIQx/I/k14FgtBVwqJ0nDRsQiB2XoN4E6+hSwgk4P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k5JkNFVs+xF5nZLYx5BArzpkwLglQhxS8DvgZBPAqHlNTIkk+hxLo7Bic4Q1dUujUQkS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aTy6aOoTpThgZVcIQkRkl2KMnfk8EtIhrWiaT8C8/Y1ZeRdNtlHKFk46GJuLEgEh4DaV9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tRI4DQRKaEmN6JBuHHR3Boa+w2NoahdmCUdF0UJjdueh9Xjo/VERnLMENaQoih5EE2Co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cYsKkqSo8KC32YtU7RL6DpQlSF5gCODUGDd6OcoizsHmwnhYQW60Pa086J19tkUaryVF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/KBUPYht5EVAdK7odUE52z60q5aQ7CCN/SJKYaSQm7RHkoPLwO2+iE9JJh2JlJS4ETR/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OwHRbayTVJfgXiOhKZ/dLzb7GvRxXg83XRgVdkihuDiEKjEJwUcyXr2hsjBMQ7IX2Hhf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GA8yISvjwKmNIXPFllQkX2a5YklUhN9iyaLMlCWZeR4CIvSFOzsdmP2xyF5OmhWf0M4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LolNGvyf0XA0KPI+iRKWJWdDRQRECViDISFk+uV8Lh/wLhC/kke0OxBIxISFy0/fg9zv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MyyfkqGwOXbgaiUlUMao9wlmS99fwHThlIQBLhZtyX7gZUPR8t5Jn4IaIXaoYXgjAJsR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PCJ20I1DNYwwbYpQLfFk1jHB9CS6qEu6CiaxLGU0seB8EygSE5scAgdxWsVHyJV6Y0lj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0WQQ0Q2gJdMFZtX0Q9+SHrY5pJPNEpXOIa5PWPZq2Lx5EEKoSa6R5lszCYohEEcwQivI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oj6/g7TBVpBLAWD0SoNigvELgvY5OGOrhx7E5ymhEv2GkhSEjR4JA0GeTT0tEtCcFNJE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SGVZslqvJK/Ing6kqXQ6ElTZBobTKE9DX7PwNqYYxQ6IsSXbgRdeBkl2MkNrU8MbyUDr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g0L/AGia7TOkKZ9DJvBqSkNUJogs0K/siZ9dD1DHhBLob02hqh2aO/sXWMWkkC8o6kao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QuoIafoufRuFQIiczSwO0TApiTojXyElZwhKMKkUzrhTWRVO/FE9odiR3RJNFkfoSBfFr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egPIJKjV6QYzF05vh/FFyZVcCHwuJ/gLhZc/oMQI1BE0w0QjGIJ5Eg5n1ymjXr4ksTE6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7oiITbEOminw/QQ1ImLRp4uh4D6BDbFBDblCMwlYhSKGJGSHpsxpdidpRBh2+xI0iQ/Af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FMTF+yya4iLczRNPs2LQlSo7StPQ56JULFhm+qOjIQppi5tu+hy10sgJICuNBIZAu6Mi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MLO2JItwjQvsVm8kTyjyCYk2voge3Y6i0RaJUQ6R/gnZoy4fQg0y+zv9DEniHY0rao/qH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C7hy3Ql7VhKyWyEUUhzkowW9ZIm0/IbhsR2kcxEpIZdFjY8E2RbDUPCSf5hjUoj84SYx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UslLEtRPUi30PgPf+h4jo9bEm4QzX4G0fegnEoRHmTHUppkN5BL82oz8tgSH8SklhomC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Mb7a6IqY1b2Kf2TBo8SKp4G8G/kheSmGH4Yrs1xEnGn6J0Ih72MVJiVf4PsTlkjf5G+W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HwpjP/OT0ZgXiTyPEKvAh2+hUXC0hG7G4mDtHjPoWWKzqOPCPXjiG2Ot0gsfkadfoZ7+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jJCTbSgiSTAyYUuxygRAhKRIEmNVQrFpgIkNi/hjib4Yku49jWimiIEqsmUEnMLVcLsa5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PiuJJJExCGEPJj6kLGetCm18QlBIgdsIEpHROeR1gRWNCzcDf7MVFYno/Y7gVhI7qG4N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oiDGt+h6otIBGpKxq+zGx+xjWGjUd3d3hpEkro0w36sjlXYmNg8akKESugpdgSUWxyQ6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BTdibdBVE9dkMocYKWCwhrtk9edHNE6NW35GORiKFNjC7CMyQT2hBwkrCyFCa1iBvomE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zWXkKiYhNz/QJ0FBKQ9zT7BpWKFhqhpdjZanioy6HlIKXadcEi2GEHJjsS7uh1QwZrbm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a2Mic3gtO1AkyCRT5FW1vBHc9zaPQasflUkT9G+jUY8IdgPwmoQxPfi0f2cciFWGOOER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hNmS7GmUOWE1KeEi/H0TKseiSML+x0SU7oV6aQ1aNLcES+Xhjr8jVrhobQ6gTbtCf5mk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voaYTzBK/Y3hE0JvjsWQKj1KN54P0QhH9DGTCldisSSs+z6GnQzZpj0aCY8jRHHXLXKk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0EsK1iRI/AQ7EJFmQo2IWi4Od8zf8DRB6HDieDpvsfNaQIpg1w3RFsYRFECoNEEefjqw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Ov5GRsVGhKmQlnIvgn+YYypIGiSSleRIoMwaSciRJTslIpsW5LbXZo6GN3o2QpVMs+hK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QnAUUl9iFsxNmfyJhf0IHOvJKM5G08knnwOMCGOmkknGdiFXBNjOMzXbBLQw023bYxI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0XOoaoCCnVsRM4KKziEuobFOv9iSzbCZoaUJWXER4HbwDUxrICrB+9g2NQjo3LBHK1fYh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giCoJJi9H9gYhS1ZewSw3X0QQ9TZO9YMKrd2Td6SHaldIcuiKBkaQUImmGMn0bFMQ+Th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sV/0ClSIgUIotPsPyXBx3vI8l0lIr13JYUn9hsYgsaiktLcuBBG3ZsjJF4/UQkWkIRyl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Tv0BPlKbElWHpkF0Nb8QE3hGViBWSNZQ/uj39qB7E4nxwJq46I1si4FX/wv9F9oSpHV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7OhCHn0WZfkik2dxKehtQ2MwcBMeT0UYtHNxk5IJZETuCIswKTSPYdM06YmrFpyIlH0a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pQaeNshCQxF2SLLIySNysQ8pkYg0NcvOOYMDkrH8lWXriuRomNIJG0CTbEGeM8EgNXxl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otNk1wJico/tDJQdcIc06JFkroJ6jrRZ8B8NiGuC7ILJ+AuC0kH5bKJ4KDx83Iv0Pty6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6wJYhSujxDoTc0j3s7exLUT+lCVRU7IKcSZgERow5eUNlDmjsNucRLJpvRK6OiLP4ENu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6KujGktNUiC+gfmjJAB13Wn9CjtaFRKbEsVxlTRgExRNIaym5C4+yNG9eGeH7ZLhHRJ2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YypDgbUOlpWq30S7e1IpWdsVSJ8kXdUhYUw+hPSdig7BSothkmRU31Q1LEjCVH2L4Moh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x9lJKRLdChG7MaCCG0N00/XIVC7SgmESuBJwIZhVVxwhM8txU3pRBCC3aSi5lBuU3oyz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ZS9EeBQgvUSPGUC05YxFOKgcEfoDa+WIO+UcwR/Q736Ca1QDu9pQQY4ll0ugn4X+xzde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dD79iUjw+xpCfaCcEQM5srE01tky4l+iMwiLgxXcGIdMGc+DoWHvk6+zQ37iQvkM4Hkk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eHZ6P6kjii+zIMdhIRDcpJn0QovsmEiXQ9O/4Fp3siWFupI/SJlNTDgc9ahwhvaKI5Vx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tCQyo8pFI9h2QQwQPlrh8qmyJpHM8ii5qZGJETw/ZhpcUA2md/BcLeIHxJliYhq5GN54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4BD2dp8DzRaZiCfEiJOD6kDI5PcZmTIc80kJ1MVE2QI9qD8DG+KUIbElBJElYxyT0fZ5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rdiV9UJouxA0ob1WijLFTEeetJECQpoicislRNesmkf0Rwm3S+ygeEwz6KL2Tc0srsbi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3WCLHISDTYhMUIhqoRBNKw2bLHh6joSmhjNFhOicSOT3BUFS1i6HdCZl5FCX6Q4H2SN+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CT+0m/gYtkivAlpv0zU3sP6UMA1jbsUhM5laMHkhZYmdCCJ+MTRoqJVrei3RI4XQctlC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i2xZ17IkSGx24/G0VHbcIRMUVIi7R0IsFVMQp+TJkdYqzW4RNOqWQQmcIGy8D3CQQyTq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G9CExIvJbofaz2TcKQdG6gwwdOMtIhMBo2gh0osHNovsVVA0Sdn0fSToffJoV4YZCu2N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2uKJkiPwUpk8lmZ8SLgZ6HjMKOEW7IJfYaUvXDoyaGLe0qkmiP3CYHZYxssPIZxRrOhe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glroUW/JeqoyUQy0PqRw0PKq4EUWdwu+8sViha4wTR2l6EVCJUKRbaQyBj4a4rfsTWzy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CwYyjMES2RwfC498aF7Q1fBtCYmN1WkjJQecPxuCljRi3j9kcWZVzWKgsvsdohMkkTJ+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hB0KmbmSQHsTEP7NIrsxx9TC4IZjTa7CQ9xY/s/L8CIE4iPILlMJtMSY6qWdspzST7Jj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M6ddi7noKSwGkuH6GKXZ7+ax+SaTXEGxM/RPbu+BqSC4I36Q7kasKj0J8xt6EilVG4n1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wNZKsZEElhkqVsn3tCGl4lbFafR0W9i5JSoH5CfgcIjOU5DSYrI0KkPEkSro8BsREDp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ZD7nOBphv5GPKUskg/ZmD1JMT2JsltYhCnhKNlNqI1RZIwJsjpGg/rllHENqEUMfmCSx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2LYDsktpAx7Y0JWK8CHlS3GyTgJ4JbhSM0ewm36GUaZRExwkCLCZEFOaCiyt4WE5diMM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aY7FCVZGV2RDrQ9KbUwOxjsdx4CsSND8GLlY9Hoss/vs8P8AAsI/K4WqDoxrwOmzQsS7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OixlwNJPBaf+jRp0xXDPsYZG5ntDxGrG/EatjVfh8BEyVrD0d5GiHCkg7R+IUZxSEtu1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SGdQnwlIanPJkXSD2NkbbktxMCS6Jo2EGdHYSELpjH7GPhiVxyzwYeInH0yzPI04kvwl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kTBZAkkHwxxTfJmDv4macBtQkSVC3wZQszsaE+KLGuUITELhpyRy0EextNUdQmsdCkHY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cMm0Pw0ThGiYdDuWuZLzKpiJVEy6R5SMW2qIauBtuModaTWiVJCFQcku1hZ2s/0dDCJD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2D2ErY0DasNyGrDGqWkHgYRUJ2/0Mqky9O/Yb2r7ENwLZUomv0Q9NF2OSNeggFMZdhRk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1dsFCk7rPoNFahaND1LIFCJSyBfUO+SkocLI7OjsIjlPKyYy6GnRvC0kQ6mWWN022MZi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qSpCZLFD0cVBNQayToP8o4JrWhYZUqQicRhaqIFxq0MtTrsYzAfpWiY8qoUjpkOREEsD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dWYMg5jwwUsYhdk9gZ9cklCU6DIe4I7dEvrDghpBXUjk0JE1bY461KQdLWEMjqIGdiBA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rL88NUeB7JZC/dKJL7ZYGFL/AKH/ALOmeXgk4nRLSfR4QSYnwPLehoHe8HMjn6Eooe8o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Al2N48kZS1Z/qjV2Im1ZcYAlNi6TsYvMeDJur6NXE6Lnu8Ohbfgdv7xDX9MESgg2O5GN0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H6WSgQ7adBC2uxkD5fBDZEoZMEfsRoThIyFMLiDXExwSbUjqZoPlPhi5fwWiSbEdcKQ9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2QHtXyCQi+8abtEiRPwJiBLglzA38DfwSJDZDSexleCeM+qoqMjpgZ9vjdcF51UaIyh6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GdZsHsjVdon6ou9xNPS2Sp5ESTBX0C1jH2PsihJWf7weQeDipsdGzs9C7Y7SiZJX0Kkq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wkNjOuZbIGZSa48iTmGCwn0UJT4BjYbYaNTsh4VgdnUG4QWmpsEArohqBGsiTS2R9S6H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W1ZdDKXiED8u6zsqWOZK8SKFiaRaeDAmivwjhqDkoMUs3WPDthCE6eESnfkHmZ1lE/Mk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oJ6SRIyGOm6IJug3a2SJHk0TkrPZIV2oeRDkFwhmBrZW7Ftb6Mj1OzQWl3MjULUCfk8C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j3TgSUejyEhen2PnATS1CgunDoxOBR4x4ISIyhuCiG7F7Hw5kxZdHkFahMWfVMVoTwxK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Y5nROvQ1SBlN3/sTgaXfZBsQdkKiE/wHDgwx2QxGxt9kuhKI8O0ZLeUZKR+SO3uCFYdn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ZMD4GiaxRAkWEEfmTAjXmB0oFOz+aErCJIWRV9DlBgIT1Ai7lCkmd2EMufkOumLhD4Ph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6ci2Z6JSeYeOO1Y/6EyMfDKSBcfUTI3EiWN+CieEmicsT4Ogx6OvgEYey6BvBPhrUCnk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BAYiQILwaJb/QqoXIlbwZdVhMyz8gyaE4pQhDxYmaKj0OpGiDVIif2UwtISElVHAGBu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kFpr8xTiTpqwlM9GkfsPSGEFaWVpa8DOiW2+iVhULzGu/sGk8cFIhgTlDpKkUE3t4ISF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GouG8Dav1CKRpOiE+RWdMmIQuXbTIqz/AOw81cPJHuUC7mDN2noRV2UD5XWNR5GD/BOS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PyCQpEoPA2lpW3WBluiLRr0FqWUM+8iRRXaJasG6SQbSKxFmksFl30MOwsYiV1aWiM/Y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N2TeMuB6ihOguD8CbaDlEhHhDTw9LdVIO4+Bsr1o0mES5bCTj1oQHTUDaeylU3n9DaBm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pIvHosQxtyUjCF9EvRMfYlRI0J66PRA6P7bPQocCosmeUKJosoF/Z0vIlDKbcHSaOj3h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jB6puki0iHGPHAdHGiM+RWEj+iLaM8bp5aIPe4bXYyhCReHyHwRWepBTodvCfPTkuMJZ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CeIP0GqTdXY9Y+A7jYzhasHzRVPBB/BrgWGL+WJM9CDfaKHwSMiIVhoaJlQ3L47JujZj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dIchFgSJieCSZ8GxOnxujrDelgkTwT4Lk4SFCcuGSSRCEIkkarhlpCd4mBpLiQTI/okc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kmBcGPEsiH0Swk87jSRJKrEZDOxF3hLUq2RWjFKa/JVweOjCtAStK245JSTY0i5br0hB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QX0M0YG2sROJFZhO7fhBH96+hqoymDcEPwDPpa4FKYRwh5kW4eBCPcuxn4dEQl30Hizs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pyxEewvNEMacxJKcp4WhbtjULWCi0mrFF0JPHWCWSDWj0qPaCy614I8FvC0pS0alFBT9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9Ieknbs1JwqEsUkk7DydSI11sUpBe6rI6Sh9QwSFcxAT4H+MzMY4IQ5eiZDCJz7g3sMO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mOxK1RiE7sODYJQbkRu+xOppw8zNUO7Fi0abojPsx5+xbC1JSoi0asKlYJdFyKeno0SM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i/0ew6H/AGHQv0wJDQeBMsiui/2JiVNH2KNVHto0weRBm30J0djppw6NvhOcFtvEficL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poeYsyPzI1h+eIz7MM2NaEMVMsnR9kINERalZLUacIcgzRVDeg+iLF2DEKtqBVmbCVcY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Qz9gq8+oF8hlApWezo8ImNmKvJDaJigbJJJDY8nYs0iukPfDcImuZ0lbE2J8HF4f5NHq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JmMFwY/QnQ/38FYILmL3F5iUaocC4lQMZ3WbEiVCfs2Z5GEVJKCRjNifg0ig1oQRgdM/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ITPsUtf2aDGlsjiWKqxbPMHo00SND0R0oIaSwLW7bdEJXo9rDVntiodYzDjsNtpdA0gg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m2pCZP1HVLKkVDO2ZDoVtH0QydrY25s0IWkp1jq3ATyXsm8LF9XiHEe2SIlLBoZwUZPyY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RjEpG2vod6Q7K2oRHYDsYzqyIbX7GfO0HIFIrDCz3sDc82Ta34GmXYIWhLRIX4HqvKG6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Fg6EBhUjHQEO3JBAk69IBbQUqHYkSlFPFFD0djZt21gjKHLH4JDUwraD2oISj7j2qEz9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+yasGnNykSX2HQU4ckcOrJb6dDMkEOGUHouzrh2QK8HumU6fY1r0MhAmj+skSUPB0g2hQ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hgw9ESRQsFVExH5OhGsaFegSv6HoQhxpHsssq6Om+FSJQ9V4Gox31kffwMfUwJKKm4I1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b2w78BOVwQzuAoUJobaQI6xboOhp9xupO1IkfjIafYTIyIhOhjGa0dLhOH8K9n9st+xI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eMSaEAk7Kdl+z7DG0/XHhpJG5F1wiRjXyxElyxn2NTU6NcPsQM1PIHpoE7sdnuIOdIobr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YbZKCMOAsEq2SIgw9ssjhg115TIKJH5Ca5GTs0W0tISOz8kXMsOtaErhPpojYyF2LBEY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Q1qE+UJnUL2INXYyBPdE+SW1t6GwtIKypqMHFMaYixlF02XojLiBwre9k6JprY8sPqSM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sSmZ5Fpn4CIST0GypzHEoE2GKRjYo2GQ3fQLFpMohUWlxqWhM7vSUFDSSYbCY8BUNsEK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8G6Rlu2K4CknLHE/yTbgsK/I+J0JdgmioOwpguBMhXdCMCT0jVg1GrEz17Ys6AvlJrG6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Ow0ajUp6YZItRDHCchE0eSWlaGwCTzSY0yoSVCYXZoHRbY7GzvwSArIISUx2JH540s+p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LK5NiTH2JPdHBQblhV3ekk8BoGfnM00j+2LZJShULUJwVlNWJSioZ2NTEr7SWMFH8vla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Psf6D374jcG/1G/Ib+yyPqOLU2Qbt2hCI6I7KKR9vHI1uexFQkZOMvKF6Gp2NeSIHn2L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Lp7G3ZA0lIkRyQvoCB/mzM1PN2FywL+wagnBcliUqxvNDUtsYadGJaGsS8IeRI8Y8pC9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nrh8Gd8aX2ImGWQ1Dkgpi0lDOC3wI+xJaVxM8eKKSqBK8JWRO+OlKECsmWJ5JgS4Bno7i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4Q0t/obUmBKGeEXRJQ3+Dzb8j0uDJQp+iVSL7JFImCDUXoi3lGrJoRTk46KMRNqyQ7eZ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MBnpUEPGecNBopjydlCwWkdCrNOliO7IfJTwgslfok8zRAyqAhSOmi0zdYavoTUl1SQo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gUdvBzfQLcR+6DYSNR2N5MqwMduGzOnkKBa6Io1G9D3yEBgqHlsmOk3uxjRThC7iEN3P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G2BKREg1drBuKpdiNqGcQKqqtFOqIgyMSTd/kJ8n0iNobE89wSzJycHvmsmMkxs0NDsa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IJEfSEA3Ire5yJpdYFmfWgaKWlk6dokGnkSOWx0UDvjODDnD2HzB/skCLCRCRytBBHqH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VjKfkQJjM/mR+RoS7Nw1LOzvwRUIcOxQimkxYm5MqGpsknMQQAagVwfg1wZ64Wjpi1ua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Gyv2Q8EdM/1lm0/Azv0aQ+oOz2a3BG66FkqLP2NwpZLRNo+jI2IVaLpTIGWcGqjp8PTS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6dmoeiU/Q6hLGtqbJadP6A84TihC+CWEML6Gvco6gbXAkrWkQHOmXpQO6jb8DSOYY47T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5P8Ag1yp4SvskS4SM5knUMQtDWlJicDSxUxJDG5a+xsWX8EPIoES0kQ0jtCsSwlREjQG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anjFoPpjsQBFuTYq4mEIIS+hGWhogidHlV0Z9sP2mPPPkNa2gySzFC9i7aUIda7wJ3Ks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knsgjn2DlPodlKEwIYenUiJhMD5kZ5o9g08iqD66HhqJE9R4FzWbfZ7r1kGuxOqUG4qQ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L6DnobCIiuYkU+oRaIQxlbEw0FdQosUrJzOEgtbASuJdIm1tdidrL0QwEOOjw7STo7a2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/pinwGJeETiIZSOX1xY2L3sSKiEOGJZnsTRwBR0sLTH2E0LBSoTpUMbsptilHYoKJS23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RLIniVwIpqyS4IxQ4xUWMNvAyhIjtlmKUWskk9FncbQ2MpaFiyUSZE+kMKKcRNqlqgas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kTRXRh++OzF+hHcdkFOx2hliUSURQ5Wip9jV9yVH+s8yN+D7nfEUJSyOxE30LTFJhlPFB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DXhFPAWviNF/MuJXfE7PzFAZQiyJ6U0gUD1Jl0MYloJ+BXSmCPwxVL0PyVCSwewMkuzk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VS/Qp6XgZogjl4KXV7EkJQ4SIzV6QcqwaT0f7HwGNs6oJ9siOSVbJmyeF/CvkQxyaGp5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aO0dh0w8KxIUQutEowQRaSLRM8lwtjE5KBZSIEIQb6hZkJ+eSS7ljdDpyTedQi/s4Ug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EIpDOUnHQ9VJLuCTUr9ETNmhCKMFW6CqTU9ZJSap0QHt/oc7nCHhhyRUPYeGokfsA3Z9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QSbUsQJSEG8KGQLWJWmZpHasWon0Q/SQLqQ5uZt4RU16UT0IEd5maPkgFINZP8RqUfom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DVoeQtNMEhnklGWtqzUCQ9JUjgJk83SVDIhbRUMAmlqME/7yLBFWyP6okWHxGJwQ2oFu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7FnnZQVK7Ft+gaFRJsNFKb6DZOQdMvBcjYZ4iZqxcUxuhTLuuxKKaByegiDtqz0qO02M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sscIjYyQE8k17AWKpuAiQOV5C46OhySEpEKCbUNHsBQIewjrRJSsYvQSHsa/PHn9i0io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HU5Ai6FKOhqZskiF2LD+x9Hote2dDfhiYhqJDCw1EG5h2+Ts6HgOG3tUMl6S8j+xBNfYe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+TstT6YyOiow3cl59wJiR2PyM9mIFlEpRWPAebFZRKG/7wmUWVYtUK0P8jZ2+uDI+GDJ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TSibuM6g1RsCU9jtUQOUPaGoEvyeh/ZIv4l0LliFwtt4OxNNEPBHoobDziadySKhWqRq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yUU06HCwRKITglJEIZwQsvTEM/uCdKBDY9hTSOmIq8ky4FhUJQiSlo1eLSS/0FAahxfg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3TQtKrdCoWux5dOy6r04US9UEuTWlC3Ni8tLoTU3JgNy9Hd5FRFiTdYHBGCVPZDRGhNK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TJYv0F0pkS2QmWydibOpkyr2x+nYzZNJYIO/fJIxgRWzB3daYgvsk6/oavMIFrTZJiOi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rQxJ6AsXSK7avAZB9ckLLesogSEt2ZZEU3JjVxhWPVAEgeyxJI7j2DoleRbIJLRQ5Lhd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PnpCuow3Egi8J00T3gkCbBhLMjiU2slQdFZOOxKSGdaZKglSGJO3VC6VIYlEoGP7JyTZ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BbCo4RNNFESUQhz+gMhoiApSFl8QKLdshqObLZ0iSJDoue4aVVBil32CKLMm5JlIWvuf2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+mIc0O0snwO86GEVWjboLMN0VWJH2cNmoKT9i42/R2ERS7RULNC8vDEOncaomLIHMFyT0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HB0nigiLxBINBJbqCAkoOgdl6O/mQkfX1kDpAtSEeY1QhT7Ezk/AdriMpwhj+LQkITRd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J0NwJZBpbgh+CJDiUjF0IfgsL+JcrkzU/ocTzYskahodhEBZVCbwJHRrIihqNVHA1Qyb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8DGxiwzgZ2WQM7QPHtzCCmQGBCy5M5Bb48H1QwolKDzTzbRerDmOZvBPJbVlYlgqTgOG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9j6JYigOEJejwVJFsp6Ikl9IeCw+zYzRxA9iNy5o/JPvBpccRHopVH0JTtyKb5AVNtJe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pel7Fb0pSCp9ibFvRu/AHNREYTgJwhfgiJMmvBTB7EytBOCHbFtX2wpa9sTQtutEwTJS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UpL0dkKyXgtcSQLqMGRjwH1hjcuHLzGc5biP1hAMUaVDLdXkwY4KMpZZdKPKGPVBehNZ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DJuLjOm0OQ24jew5tKJHrpZDE6Ga0Ow3Lk61kxiEezwLikpYmRh0XVditI4EsxTD/wAo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tmJY6iyNRUuxJWTY8k9oYD6QIaGKxiqiB20PwZFnjhTp/Qhiy1DPbZFYf0Dkv0KbNPoi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pgcURmdYQSIJmHZGT/SOyLR9QYxY+jYc5fgg92oZPcWrHbkROCUsxG3MwIrCg5LRAo0a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nu7JsufszR9IHwYohI8oZPwSIVOKY5k7ShwDoZJPwaxdIm7CYNbI8Mb49TXKUDWNG57P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81nCMcPyacRwGqockEDES2XEJ8CVH44sZR8FB8bwoB03KYQyJXQ9I7iU0L0Ox3IuQzEm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xgVcI5oxXc0uDBWs217eyMbt0iRfsSr8Adi28gjRXkYiBt9mM7aS4WNY7uxFo/CHzHYk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qYalqg8pcsSI9tfYi6ynhWpQmN+2LMJNQbAbRkIfY1U0UQ28IaNqkVOO2ukSIYGSCS8s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W2o3ffFRu0Ei/uP4Ougy8wmg70bYUFYWUgmo67FMwnwS9Dy9MY8Gxrex2sbZRSXYkyFz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gChyhHnQ2pfYIsnKEkjiiI4ibGQoyEOiY99jZqiUJZAhpEzLeO2SkoQbK2Fid0lQ0UySR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MU2CjJDJamhEA6QhIb1wi/Q2C0o0TntirnUCDYdj0lJSKnRkouxZuXbGPqQP60KTKmzv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4SguSFIgsbJNOA3ZiWRu9Z0FH90cJLo7k3+mUYp6cCV1+C2LOkpiS2vEHpjxE3AuFob1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YEt+uFfA0HliUFjksSu+jcNuPKUNIO1KY2YhuxE2LpQyUb0Oq68OHU5HR7IQVCizz0hm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v8idw0caou2UFiOjBwj6OB9reQtcMTExDT9BBa3lAtO4LyXZeQ+UF2cyEIqxqkshaDUh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hcLeHgygyIdpeyj4Reot/fH2+CfgDwlLGk9iRBqFZUKsNiIXzhog+s1kSTJ5E43BVxjG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9sltjv7Gzy5K1OEHYqgxJBVUNGmk2NjJDV+x1PMR1kDguvQUyk/Qk0yIzB9IkCJfHcCu7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zFbCJSdb/oqXDWmNtF0FJpfgWnoYFEqJWEtVED7oe99LEOTbE1ba2NiOfY0pWguAQL9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zE8K3JeMKu/ZF/tjzl9BD3Y5KTpo2R5gtKeAiYobRrb1LAkjdtM9L6KWdKBN056U523I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gZeQa0KtnqAje67I0V7K1gYc7EOerGzWaahY1LYI+0WSuaaVV1JWadC6MNqWLxQJUjLi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45UhEtezYrsQ9uoRHoMjmgMyaXgRKhcSZuWNxZOh6GLUkVWEE1AWkSpIwfvG2NwfktCTpB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ClwKiBVH8ioJ0bCSSR9lv9FTu2JCsskXZFch7LlDD80XRD7F/t4v0eP0UePIu0H/AARC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8lrSZ/8Ap1eEOmQp6DUD1g2IlYLZG0IXZcTSQhJ+riaj0PuNcRPvD8GElnobruRyyowQ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XZgl5BngTEqpCMBTQ8TGPyIKxQ0s7HF4iKUqSZmvYkSq41XJCXEk9i0PcwxCHKMLMXJC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9C0QNfviRe/gvg8HMjUoRjUPwPiGPYhBRRS0jUJgSVMdJDW7ES0J1woViWUwLYJtiDJR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XIlg5IkFFME6FuuODI9lEtiwoipytHdLv2MUGprGnc+SBUjZUjsNhRWCHdmCNcg5NtLo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973BNyhhH7hjlJ0h2BxMZpDBIFkaPDPdiUrPP5Oi7CWwaMlzhjKv3SQ3sn2SKghJfoEh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mO4lh0lsKdFvR12ETcn0E4LT0SAxaVErodEatkoONknPoKTKZ0bvoILIpGTUroToXZkK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LHtuyUbenRCk19BAy7GP6maN9gldzejIl0h9MUnsTCSClvR0cQSB0zEpoUHAzTIJgra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ve1ECal9Ch8sjcFcbyeBENodck5POWaNvwUmxmR4SpLvhjXorRYpUkNTXCMZtjt32MWd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vMIGNR4CfhG0KOIuilpJA6IgEIhUkyT3qM86I7HDzw2RSuy0hlH7bMdjxQamuvIke4NK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cGKVwbv0eYLzwxwprTP0UYJV4cSDXEyMmjvA8mTs8f2SvtT4tMfUnaehk098JSTwfqZM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N2NylQSe2sQtN6Y1uG7GQ1ZD1Y9iucDVobh+BlbYu3gRZqBligU0NTZLwo7wQVtmNRBB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jwdjE07F/cPAuxpcFRlyIQsEIQaRm5qRsK6I0dRB8JUi+BMlQIiyPFI50fRlmKDIdsS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B9CQWF9hQ68F8EmtiSQg4myRZYajlIm4ClSsMidCyLBXk6GUajhINFkDRQb7ysU5Yz6S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oS0fiSGmp9oBM2j9DSqIZMS4QZRp0MtbPj7uamlEkOZeIbU7Cr2gujRPBjqixY8GwxU9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EV7M9u6IU1DYVaxclKJEjMGr9xNwbjonbXAbCNib/wApHL4wbyfQjzOG7IDVtLj+0Xes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JJBrWUfRN3djgmK+wRAqM2p0Tumv2GvGWkpQWQTJQpWhVqLR+PJrxiWVe2Q5CRYZbXQi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A1m94y9UvMSmoDqahFWw9wHv1zAbbLYEJyx95GHEnVSO430hClQJ5tVBHNdDtI9NyeFx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bxfGCLTVp1xeGChyMarpIbZiMOcHQwJWgsFNG3vbTuSJaOlKkE1PMSGsXSO2B0R2PhhH9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I09aWiR1JbRoqnuRGkJvwO1kRI/ZZMe64u0iE/YxFPro6FmPoiWTPVHSjSVUl4Ev9Cr7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iIvQkK0JKI59oeHyZ4IohvQMNCUGN6yA6HqUkRY5uEpGqwtKXghqGxRCwtyfR5i6IOlo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i1iS/Qq/sHY0snIapnRoUOJ4S3Eij3RW+B0y8KHUQjo8cMmSM0H2LVE2hKIPAOHENRHx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H4QqUlWIbCiOVBD2C+w4Cg/BW4m0iZFJkCsaBmBGpd8ErRZhQYTMEFosWkwJmx/aFqTC4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NWNY1UnsEQdjtAbfVpBKPYnUXUnYkap00n+vBQXMkgmK2JIaaN+QZCsWjRVe7ekPfmXM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jO4S7bHxQmF9bBDLx6E1QzybYJ7n2QovkEOS9dDugzmydaK5mCF/gEaIvVDU/QIcugc+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yTMWDCmx/kBCP8A0rokxdjQ4r1IihA5KQScmCRyW8J987IuNAbGXpCRL0Scj7E5UooZp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MLwIVVJ3CF3AUlEo/tgI+vTYkz2NBSo0+jzLcTISRhE0fuHkqEErR/UNCdhUDUrgQeUa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fViiopbkz6mHbfqSaf0OF2Y6KygrT7C9I7FZmiJeRT3FIlCThjnZDWreW2MZCjqT7EES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mDP7pR6FySiCf0F0E6JvRCsO0JDBuSN+oHLctmCR5ULcEkNYtoodUxcKWhyTRcf6GRJ9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G/3p78kSJ3IiF9mWa24gY72lBMT6L9kjReg9NMpQJN2zsSj2OZ1XBCUKMIk2aGo8kExM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aKnGgjh9BhBa4KKGUdTwx6ICgNy/Q1GiFFtbGayNfBoQiFVQJz4RtyK+U/jULL/RehYs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UPs0KoFDGRFIdB2yBdwS9Ys5mgQ7NELaKwaNh5fU8Mxi/JI3jgxrFGnchMbmHCKJlNLb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WKUrf+igsLTscV2FetTokIYHdCIieezJ2MX/AGOZIskJIEYz2ZLto+z9Ah6yoFiIkN16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dcoSQ31okTWHVQTJFgtimIFh3I8yoLShVIXr1BKDcRakixjbTIIbnbCJm2cyRg67Fguk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p8lBRROxpXZ6MDEEbihMFosh7XRysglpt0WhZhrvyKS9BiUOhvlQw0jumlxEtEbPscD5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wQwUQ6bkSsSnhKQ45ZJIyD7gotHIZ4LU7ULEdoIrqiFNfaRPtWLLsuVSYNkp4Qx02KFKE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Qvh1ODMjBycw25F/DJgxDEqB2eVYILA1oDZaZJKWyOnasQZ00PeP++dDfoK2TNvZe2Mbo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9mhuGKJk1XDUwhyYuiwu/Iu0DVUJQ+jo0Semk65AeEZj7K+o8Eb9HttaJKyE9BYrzQ14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RkmMe/zJdCdEGuJOlTZiJG1uCftiTLURLiWUhieF5GZEiBIj4HQQPnsGkeuEWiqJLsTp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EIlchUoR/o0OCgrGqhJoTIiRxGoJffBTY1HHkV8FSOiRF0VfDzirJaaMwUlC9iBpDWJE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Gy1mBDsXNbJJ4zBP8Y7bbffGiC0iEcHoebMCgK4B2knCpexSS3iQ8rJH3/QlUSPomVdi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XWIRUOe2JoomZjnoRWcmNoqQuNKPolk3R+hMe21jdT3GL+ghRG3bElY3DX/9gqRNqGV5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9CSdZ5wayViaPrUsG/lMGC/IUkugf0gzzMSImoOgUsGy1EFZKCUbfBCzAe2jSRTTgd5Qh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LF40NAn6Jj0YyxEDdwPTspH3ZQxXAT9lB0y28G6cXROAwhW7CkdgR2B2JYR16HE+mBE+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4XilIZZcgD11ETJXPopIiktKKYTfEIJYIqV2gROxUR4HFrSN1mO0vtMgN5At3mD1YOwq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hk6D0FY2NYj8VDnfkj7A3IKGVNIgkUSVYo4duDreRYOG6Zjns7MJl1bZH4eDrCMBxFcD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ENwIyIwZIwcEPilAiGnxFSuzUPPQ9s1oaJx2RFIqmi0y8oRm9hfCBdsZQNWZBl2ymKo0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KSrwBR9SWMujIQmKZVTwpvNv6Fo4FXGYvIlEyXHwMR8EJQtMQIZ+hWvZMIbkW1HuIY6u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DNw+Dgak04JLR8MQRcjOxzaRCyJC5CAaY0k7oS+ESJyLFBf7G+J4sQpguyCPToazPDwf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2UdhL9qDEllMUckD45yUx98hhFeZi6miE9cFuKOx98FIhbRakhzt3kbCsE4+IUWJxMpI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iJDreF+hoFCDZ1HcbbgQ535Hz9GJ0QUwGE6JCS2IZekJC3O2RBVCIfpKPtCiZCqfLE+s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6hNGNJOApUBSy32OKHAtT/SMYJP2RVXRrZhKF7jEl1r8kStiia7LB6wEoClkOgUeRYxdE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eyIQz93n5jxKn8CKhekFnmQOL6IhcQH9PRiJngtm74WMbJGy0ovLHy2MDVhnH0XmrhBd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UPV2O2QuFIsgRugSQ53IEnY51Co0TbGkFEQyW4uyhseRJMbAWhMI4UD4OoZ5lkcq1jzoR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5gWZdbk7WiNsjRuDCrCkgiXHppIWExQvRfpDJqGTwsSIO/IxwFakF8G8EX4Hsk19CU0Y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CP2RiaT1phEqsnrpVS5sYKcX0QG2pHE+DDpeh2SUnYlB45FfAe7sJhKSPA1pI6dCWi7b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fMCdjG4Ej7RYP5ahNLfQhT0xaRMkmxBpCpeXwuMhXDfKzwNzwQlZdMczXEEcPEhZb3wR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DxlHvhaJPSCVBsY2JqHZYvoeWhZaKOiYM7GzJN8NEcevFXK0QShyhmpz2PQssxuzoZUC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HmxY/BToe0/OOlL9sb3B0nqCH8CwzNZB0wTzeFgrIqfYhvrqPfNgrbVehz/ImIDSGCGh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StU7FBUTbKKJEE6LU9H0NAXZoJe+cRkwwsIeCRAs5bQmNo8XRrHqzU6v0I2aXX3CpohMJ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jRJPgGnyEItNbDYJOCw0kQEsfkEAuiTUG8hf9cG/qRhzhaWNFIsyIgUzQ2q2DTJTuigwa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DSEs4bqGKpDeDwMc+D6KSpmhHmQssbHKvLETPwPCJr9SWFDsK8EjYi94SkpJmhjeTskBUG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J0rIci6CUvUMSYIK+xhtKRRYrrGQS3wNSuuyc9BAJ0ioTiTUhX6ZiE65GMncjmvUKXlT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X0ZHcDdBW3TEuknJVUZQrUhOvI9hfsi0lZbqxdipORZPBlBO0+yZbjCkxkVLFJwRRKSN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Nxjs8odUO/SMo/I0l9oVnT4piMGUbGNSFgE5h0qS0dpPWkrKMShJhcJlQntTIWjFLaDF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GgglGj8FwgfKQxGhR6+MlaQxoep9DZJNvKIoYpK4MMt9sY75JTpIgkBx7w94b5hFOnXC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UMhNH/8AZIWJZsuJERCJDpDcnUuyTg+M64uEg65ZIhstpVwIyJfVmVY9hModImhwj09J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ZBL6E3fwCSa7uxqkqiB0bSE5Rc7ElqSJC/6HIFcUm89IoxyHTcUOVVmksd2xDRjX2QOr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3yyObI+MH0N9EEfywN6yQuroRo/QiTOftigj0TQdhrJefyPhAEv+Ak0lLaNUOOzOkNynT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KVV39i34RvO2CZVdme2tHU20kNqmETSTKUkt6UG9gXBmMlWcRU40JX5BhTSwRFN9COd6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9uXRuTSXQU+j28TGNatjLbYib8FtEwxCVT6RLESKykbaURPzCB1dgsT0RI5OxgzpDytZtH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SE09jbzvQQceJLcZwuVxJjCJUJcRNrmhmTcFBN9DweWWTwrbGaz2RV402h9TKkmPhH1E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wLD4oWFZvBPoLFCa9BpKfZqTuvIrlF6DOb7JlwOkhP3YtI/Y0/Y3vodx4GkbFJnhim82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kc8RH1ZNr7F2eC7BrK6F6AWIXgo1DYsm4RdSI6dELEFiPEoh9iBl2Pi3R98MkLZZ6YEx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aUsXMxYoAKdEyLzwQmUncMgWKcVfNDh38IJQxEci3xQCVKKmiSaND37QpCUuBaMosgl4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h4PeEqLh9fAx/CivfECRj4Ca0yuxA9ilIQqQ3psfsgQaocJ/YgqMDon+A8HvijNJdBg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GEMiDauhiqtg2jhp2IB0vsjbqGky10bJuDDQxVfY4N4sQ2kiWpElUJ1YkTsTLpIaETPT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E6N/RiXEspFq5t2fWlYz6aE/UIaZGxhZqQ9F6WFBPwLIROS7eje1roSX2cF6gln7NwRJ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kYb4xtyt1VE06rQcpfWM0uPSZkqCdFMHtG9FGUNDNqvZGSozuzlDoWTQqqttkE+wZ35D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4P2Npr0WvSBKNopLJtdE+YSkjHNqw5HQkeQjuOIJMftSLjJB5VRZ0e8BVQTBRYxsCecH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hom0aqWwtG8hqCov2Gp06LID1p7Irgo7DPYyZlKTqUFJYGdJH0OtEIQhovQ6BbCY08Dd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LD/YpM8dvpwY3wRVRrP9kseHZSKJ/ZKVyJqf/vEzhCQt7UCQc9sQFf5imSVx0ImSCWMa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S30moEv5EiTEiO+EQt30LXrUMSrqyuSH2NNsk7FRe2ZuxAs8Do7NjLxOcRwuJAtojMwL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YDQyLFFw1FkU1ggQgkNJkeDHCVGDg6JG/YyExNWN8JZAJA3Y3DwfzRcPhVaMTdiyKkkZ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2Gs7Oa5dc5HnMiJvbw8xsgQyhpjWXRZRtEaSta0KjoQpdYfRr6SUNLfGyXRwHMhT4Frv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0JFtZnBKVQyJKk0jm1eIjbtcF5dv6FJi1sy+6GxgcIIszTxH0SKJCichEKoEyb8CvS0a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FEANSBrZexZwCJtwDPtKy3skLvuJHGAiFQki9x/sgi5QMpPQubDS61cbO2tELl0JyhcY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L2xg6nw1IUdUeVCWNLyJouxA2vCUwT6oDE4GIWO+KdjT2IvJF0nBKkmxWUWEl722OYq7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gCKVdSGhs4E95UiAs0Q98RN2QjiOlxSDXJmEPYCBaqCPuIJ+coiZ22QMygZ7QtSKEqsT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DYmUThQfig33jPdy6yXBA+EFDCUhBMMugPRiCzR5Rb7JdB5ti+zWT8CTPsUmd4MRFUQJ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RSNT7FTobX6CtMbbohiU/ZCQT0HIDhvQkIuHCSb9EyMNGinJsHSNQjGZ+Rv05Q9H5G40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o6B0TpnbHdloMTWKQNECECQ8EkeGSzrgpShYHwJxET4TIS+KoqKVPSPyN1wTH+YhFTNF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UPiCBD4gEv3czzNrlgGs6+IehcIfMZlRcvRJojlg3wtOl+RfzEuWIRpDvyx3waOGpYFh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MbKMXgc+jSz9IStgJFtqhEr7tDn+SIToFpMOzj5xr6xsyPyEkOpBJDadWg4wEnYvC2jq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kXtn2aGhSf0KcFNSGzRSHGvYIuEiLawTdZRLZtiL3kxilgydM5Q0ysCwE0p+xV+jcPQYz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pNjEkyb9FZQ0pVvRgSvyhNTOgra2GIdjbsdCXsSviH6ojmucDPnI5CbHqYbSJm3I20x9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lLRuQsJE4ULRcmIiRQND/eSlsxPjbD6fyWWGrwh1/wADYe3gTSgpSpeCXn4lBXMsSLbR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UQiP2bkseIb6ppNZJaisOEiALpCEN0zHbbxA/sECbc9Y9QaE9nVrsR7CSxppYxeXIlYQ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P9A+JoY8gkQLRqFwqfQ/YrqsKCmiDXglYa7Ox+oiCEJYuxB58Bm8wJEsKYaiZJCT0SoR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NjQj8xukdj32LPXFWcsWRPCEe8ewsybXh4hI4QtESGlBDt/ZI1Rwkr6shSwhOXgnfCzv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DI/siY5AxQSO+McqC2LCCsmsvYiSB0iWh4JIkuUhKBLFhcaH8WYYhBG/IdE8N4RQzNjIl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isRpQeUFNjcklnmGUlwxONGlCSJcflyK4FP/ACMYlpNQIxjJIiUjKtfYib+1mSoSY4mI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6WilSvIKj9UX92LwQSPIWVRrEnl0P3Llyz4iFbLbDqymCJI9gUkh3NOwqWm/LFMiSlQ/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inSgrwCsbokNfssZ4YkZMbJS9B2sPdEk2ieQmyfoPCTCnldCYpuE0bGTCtLNiEavBK4G7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/AmVyz7QLLthqVwI5GG6ZCCyhdiheBMmk0e8Xamxtt6QN3CM1HsMWkjdFoGhcmT2yBoN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PKpY2z7KUZQaHFdzQoWykhndNyIEpaIEoQhJgcncObrcCekbOkIiqigRA8CARdVZRMcs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EqGyN0cEn6CnSkTtGDnZDORHSwQBhP0JHryiSMlPhtneh2KUeaR6olm+jAen7TUln4F/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Gqei34D0Xsm5ENEz+iPMsUxAdbinvY80rSCwBbinRoWFp4ejzImCBFXoMvzFknd0jSNE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2aQLRviWL7UDSYpEbgzRB99SXhkWxKRZmF54kb1wO/JNksQpaLKFpJSFcm8JLHxHy0TS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GLCFwLKPwLVJrwVV8aomFnvmK4Sc8ELw3wn4tjUM2E5kMLhcZo0dPjydGHgpA0jbkY0J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8NUMWCMfs6RJoNH0HShI2BMjOaGyZJN2mPv0R0HSGjDlg7OenwTRYMbuvJPzpdE053A1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AxamxSEivxQWJrWPaURG+QKGLML7bZEY+x5BTWRumifFeIcktfYlqekXR7MrWe5KGYR3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oKpVQOql9EvxHIdhUO6VkXoIlvX0WcvA2besZGTIhGo7L8Ixa7GItAtNDii0MjlVEDEh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tEShEq0kse+ChvBNNOET7g/AkaN8E0g7YzTakMXFBP8AgIpAkUYsBjWk3xQV6mg1HNUI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TpAqfYYjuAicgZFlkMQhN5YqqnyReGIPWJHlGujStR7UInBMTQpRWX1CQNbxCG7V2gWS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Uh08SS+MTJ0/SkyKKOGhvKmkgdcxpJIZ4OBfoByYYIwjjL0NSoTFF+T1MJV+yPC2e2Cy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GuvI9bgouWMXT+yj7CP/AAEUuyqIJ9ngJvggnpHELVhISsKKI3lkO5UJKyG6h3MGTfVk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MkmlK9Ck1v8A0LB5ozYRIxl2LFkcX0heFmCtQ8moZR7LmWxLibJhcHnGo5lri1Dk4Hg7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YGl8dGjHwtEsSEN0NjfPXLmScyX4zYuYsXDRwPBrJsTNGBZNLkZ3zIw3wQ84IWjwbqR6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p1CIvwMc3c4iOLUsImIoD1xHaJI/QTFJf6ILtjYV0kNykb1c2iEtpbo7Y8l9Sh6JAUAt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uRWOGM8odFmf3jdFmEN7R6AapXgu7OCWk85S91kogfUcEZm4jueLpylo6OIDjAjzhLBl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Xm0lqXQt/CP1pJ8jehWBB8aJFM6SjEdqnQ9y7CKlwiIbNKZsHhYxzb6JRmzC3SSxWuMx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QJBZRg9Q0aBLZEylNniVIksboQjV5Ro6BZEeIlDW2NkCaTA8YOmgk75kddiocjzVzZQn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QmTopQgWkXsqsdN14J8sbJwTMP3ZNxknleYGQZuxHLEwNEkVEkhacpD9eCWZk3EDzsnE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Eq0RBDMHnYUMi1GLIRYIPTgulIkxAsKO5JnY3RYs2WiZQ7kbgpVITJt0P9gaxJJiIIpe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jdjnBPTGCHgNxifkfjQ+NDJe8GseCQjyQW+5MkGVM3UT6JF/YPLLhTSxm7NYhUFNHkJy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r40QWPv+MMPgJ8CEjyhtSOFCciTcSsoTXL4HnCQguGH83EE3yKfPDGhcpSYjuSiiI2Iy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TXD4b4xwhDXJCzGSJSGYDT+WL/orLsXgOWkNhYooaElcJDpLss6F1my0v/QZGSGk5URy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XCRWiEOBEtJlDb0MDoV7M1KXojKfqxkZM4ireFFldA7/ALCkykpJwJIHRg7uRCWJonbR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1k7FEs1EinRlomkZSHoTflBJazmr/AJQJRT0hpsDRaU6Z0CwmaZeBPN8joSbSG3YF70hE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6XZ/5uJbwmQoUh7/ACMGw49Hii2DWy2KFBIcqt0JiTjgQRGiWKQlqIDedwpfUhUooEMX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drRsVVMld40gssSHA8k9s6UlGmLkSKsSuGoVfQ9LITQw5HSKOMHKYCW+iQFfRHRLWSIM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P3u5I0pqAdtUOoDyn2STXgklMCY6pgdr3ooSEPMGruinIYyspEMQaLRmBHEWmMmGM+iF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CDJGoNNuxmBZBGkOAnLfZBv7P7RdLLHcC1XZJpLJVLwP/uivoQ5YmDoECH7iKSHj8zqE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GJWi3JwIVodlKcjfNWzEVwGc+hxQPjwUCA2JWNjEIfEkqIt0gkJWcRatfwQG+FGUkQep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7i/gQWEvg0UgaEhPIhcN/wISYMlxTwwtSJ5nJRGSadnoGI8GBoFOjSWZg38Hgt+BRLi6G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PCHOKLkvF7LWTBqzscwX36G1z29jLKMia6SR7i8TFFnTRTLnb0Kia0XNTFY6Ri3EWEdr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iZ48SGdxwbBo5n/segVoaRVELphHlp08hmIC7o4+pDH9BIb+AjqWPkESNoak5VFQbFDZ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9Z4EVsSMCFn0kMdcqLtvocVAMaSUMyCQ3EldDTrvBQNos7jWxsqydTH5jm+w7tfYJGwk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6Rj9yWpELslQe4bOle1IOrwRYhzUgrrgwawVCJ0QLnt2Qo8hKXaSP1oza9DG235HaWN2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KV9wR0PItMkSn0x5NFgFUZ7HFdLBPqLs6udIMkPVS8gyq/oQ+UyMR5gW1LoNI6pHbiFI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01FIUH0QxqrBQlC2YqDyNA3WSCxJCVjY5E7E4SIkk+wbtgvxuf7LPkivI4xW2XQP4WR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gRQ165Ej7HfXZI7Fojtn62PDTEyz+xpRxIHP+xEKy+P7MkxVNHCXaEWDvAXxxiVlFkpq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Y8boytcElOdjUyCaZ4gN4GtjNpkaHlPArlSBeircE0KEJC+KU8LSCOH/AAveJSaQtwmT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nRUMWi9lxvisKL5Mx8JcN8KnYs2T7roZ1IkIgYJxI7QSLKNOSJQ+2ocPlIF8kgUrTwTo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XJsV/yRqCNBLI/wDQMWHEOVXtjVFuTjFMU4UD6OhKTbBOYEjzO4vP2MZ6obYwGFtsQjPu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ErFqjqmcrZ/gSaU0TVY7SyTbsZWdD1t8IoX0LrLCEbQh32GFke5iSDR4CX7MY9wpCbCW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5McKoHaAaNQivSA5YmNEdG6UIdTK9DicJZpCl2QqxnWk+ix1S1UPlc4QIszKjP2TGNTh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i6xixSxibmRpQjBxsI6227KJQtU6hSV0nH6Ea+65KEUPodCQ1ZSCc3CmhMGCAIkKctdk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AFVAf1yEtBxC3gsNWFTU5FtSJ5RRpTkauEgUQRQelFhCV7IhDRqBTESSNlLBy7hasSuC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HMUbdyHUtMhNhopbRKHNCqlY0ngTSi4gmxPcpjWUSYgTqhrTMCDSTIoGKeiLInfYjhsm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mP2JBMcA1i0FtkmDmS+NsbkgSKyMMg7DmWJu+I2OuCwiu2JNuwP4IIGLci3sZP74vwJ9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4xw8G6GQfZYbL4IbHKJZmDuZwihFI49/xAivRMJ+AhpAlLIaTE1sjIkwiZImE2h6EULD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BAa99nh9abGDQn0kjGuAhxOeGjm0RowW64aSlRQ9zfgaW3JeEi+01WyVJZYjCSdM6G6bo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D9wGrdQgiuuid3zRF4s0rYJAm8FS6dkBlGD7ceRmCLwN2MTKmniSH4nJZpYSpE8JwsYE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tYvs9G+x8d9BDugnjV+RMU/0LUjvBnka3BsTtjJ5Qk0pXYpKuxIpCsyJM22LlpwhWumd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3I9jimk26GCmkUYRKI7R16Yi4JhVA603szO2QBrVjEDacKR6aziYsfgMxL2D3kg4ZmEH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F7IMjnkWMhIsXkPMlqTuCyg+RapakNm1I1ZCv4DUrqTxsG+JFGYPKgaVcIU3o3CWDkvR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0HtyxeEMsl24/A3IMj0VGx+YoLkooOsGIZ2jaxJPE1Z2QJqi/XEE8DZCKNUCpnpcW2U7o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HZqGNaegx0kpsWBl0NE1pIiOFEwOGKS4puhMQLSYXoU3orJCoEOtKhKrEJrELI0k9/sh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swbokT4EswJogSjof8D+H2N0Uck2+WLQ8TA8EhCSxJ2MrrktxL5QMoMI+/ijYn5/QrFh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EdGdCWyvol682zoVa9iHpxuKDokJRRPihcj6BDo0w26s7HScVCXocME9ToRT3MiHDWNT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z68CC0ExJGT5GZRFwRGo0MUf4I8j/WJ8Mmkk8AiGHR9cKHrlLBRR4ktOtjfnobjT6Fim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LJfQ+kZ1kCwSVCSBosgjWwNkTJdDmcshcccsCcDvKRK1CgQ+xjcTGsWxp5Eew2Sl6J6D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hK2KaQeVFLRo2FIlzQgaFHJu6Lis1GMjXQmhI4sNbAf6SHdvTS5Et2NZvoEi6Kjsn0drO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GO2JOY0ZtG6HFrsM4Xx5wYJZG+sNCnKaBercE29uDDflkRVJFX2IRg4FoEVguNohacy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12QUdsbB2ZoUmRjQ+iUJ8sGJEBIgiWz6iKKTsgRIcC0K4H3MUGmS0W0WUpkkjJJHrRKe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17CS0GTuE2ffGBCSSgT1JkBIskXJdDCURBqyuSiQx0CTfGQgwkkiExrJToQTpEMoWxmE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BeSEO/E0wkFpsZcUP8AsnbshpSFI4NHwShEECZYm8kkifwjl/BoZXsY0bEp+xoTZLS6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xownisGRfFwHtCTEvgxEUh0BEmR+JL2xlNODRl9Rc8htRMMILsae2aZQulkN0qKQrwIv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a98U9gq00ckxPiO/2IkvrQZRhNJLyi+tCJDb9Dy7tiUvYsaJh6XQTMnTS0eoexMJEDVg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OzO8EV4EQEIgZxKlSWJ2QyKDRUQS0S3wCCpB92xza6Qu1CVPyM/XkcQtaxJAhwkkHNH4J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cCGNgRONV66IdytiY0WkeIXaQkqkPaJXYvKC63ngCnqZFFCZc4NvskRRQ1IcIsKHURG2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2JSFhOw1CyuxYcnApgmmSDtwIKgL0UTfQ94Rj6PUFbwpJ0Sx7IDt4OkFNDzT0VJ9OwtDP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1DFA01OiEsc5dKRxtykGpKoXCBZkKa4xar7CJUtRjG+ytpiWIksNDin9C0xTfxaB2LL9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otOUON6P4NpFuFwKxEJHYrlRa42D4IUp9ip/kLstNaIL2MGvxGTVHY6watogQwpZJlUJ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cTN0VRO/sRdwA6IqaZMUjrKLGZjcdHs0SP2SPLBwH5JaPR09FLFb5RJBAhHKEEXyw3PK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L8McGxgaEa4/8GtjY5TfEsgjjrhYPlji6E89nmErZlM6XAhU0T8HRS3iGNlqkSMvwDIv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LXSBb3XCNJ4z4Fbw9mzThAypJ2O1CIJbHcsB8CBGYepUSQEY0jU+hdYdqVgTkqm4GgMa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YbsBJY7ge3LY1qUsaV0L1DVPRCJNHuKR8nUxOdjswzUbY51bHCbwFe0JfZQJySgVWWUaH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OqMi7CCtQRtY5N3A3dRz6FjBPUcjZOUSovEDMWEHf2CTBNB7BA/YOuwIyUPZUzPVCbWE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pKbdkmtPkbKVoahtVZPQOOx6+i4iLdT01BkCmWYwUjN9VIfSUQtM7UD1KjKJO48MYpmo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HqipwYr1tDj+hzXofUIpgWV1ZEvRMduBCpYwQShjA0B8aevoiLlIgSHhlEVz5PaWQBUs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EiPJ0oaeFsfR2ykDYG6KVphmOBRjY4Zn6IiTwLk0Im/6GlhSa5vLsiz8GEVC8MMa1aE5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6ESyU1OiU1BJZSZYRCtwYkPYdI/EoxQVoU3DFaYnGHkT1hQhY6SAkXq0CZBM0eqXQ6EJ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fD474ZJSCfQ3pD8rZ0NUxfKIQUG4byjvh8L4J1Mf7AcyhWIgQk7R2JRMbES7L3xSJObQ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V2HE9gxkQaCPxjg6/qSmSeBNCcApk/lwPc0hXSN6J0xQSFbiEpyEEu8haWSl6SCYkXAci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GSRZGvpCFYR0uA18nnCaSJaovKWdYl66HtFeTzCPTIJUx1MtU0CUoZpkQhmIrRMQQl0d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O6QpOJvpIOSaj304PqAdvNYmawdH2EkNFQbmsQqSabEjvoS7SBZrlR7UD7XohO49mD3F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9CSnhLt+BLkD3aOzt0NTK203Z1wJYimlLwOKytHXF0NoTTUyatB+MkmXgWDUPZCFGgGG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luEPt+YI6/ljJL8kmbg+qiRNSLDKGhnTYiLQ7HwzRjVCP2TLIdwHZ2NqKUbDKBimyKU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wZpD00cIx3YtIkcx70RVClpEp0mRRBDOIEiBuPLdCUdi0Jr2MTMkJRnNTbsaRDjlaZgh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xadkwQuReJWMd+xVlrRHb++CQYwQGisarWJYpzw2G73X0VVim5C8ha5L8H+xHH74kTsm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cHAjhx8tDSPLJ/8AwadoTfXDXkXj93H9xcI/V0NIyG+azmYG7+djqExi4EEopP8A1JM1N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6iQbM+tBk5xiOs8RAtJf6IAIqO4SN32FMna2P0Lca3WJOq8aMSJOhcpfoaHS1JP3GKAo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1rRVd4Oqvoca2GbU9iwrWjFTd4Zg/QhSPaiT2JRQCEhRbscuh3NkOVhgDouiTpPs2Wr9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xgmTrE9piQ0sQQaorSZN1A0aeReuQnfMPJrwRuV4E5Z2Je4PMKZJCXrwS5D+klI+iJqo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Pay/JA1pkbRNsp9CVMeBK+Ei1MGzbosJWfQWHgmY13YyNbsOEu2oc2TbEJAjGKigwhdV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xWviR8i4RIUONphopUE8qVJhc8LoGIX4meWNWi6P1CKJN00NRz4HrtKER8nYybUi6Iqp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biNE/fsB4YygT0gTeMFpunB3DNCIO/Y3O7gTLkQ0IkY7oJeWKfDGmUdEFIkx8I2QGhrD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DrzFNmhTVGRjRsUTgxXC4VcSJ+Af9G/s7OijJ8WNBRUluhkiQeE8g/UHbyCB8MH6CdqJ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ErLTFlEgI8ooG9E7QyGIoWH3I+jZi2MJTHJ0R6QbA/B1bdyZx8YEp+OcLeI+Bp4dsfwK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9cITj2w9M498L700aLcyLh8NR38kqvhi6bzEWr9CmpSTK1cWkGww9qnAi8SWmvrvZ6Dwa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YGa6WkcqPJH2UIjTvUMhKUFR4wL9cn2S8isYXURqw0TWTXkhiUwOHOBOvvoOZGQc0upk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tqH1Y8qBJUisIV7styWzbbYgpCx8CBCrMjQSSJj0V0JCSdE7UIIbhgRZpUYUguNgU9eh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KgKR4AFsS8iN5dDI2hr0Ei0PsROegqGTJ9E0pQtW7bEB9BFUcLIbMYMSmK1UFMxBLQez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oWwO0GDUBjYtCKy+xKK6seh4JtvA+ilhE2C8Cj6CVyss0aoHAR2FFcvBX0pHSBz2RTKJ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RNQTaNbL8IC3u3ZrYKoxDXUoQrb/AEJ9cXa23Y5M4ZjmisTdIQQr1aELTyjIKhqPSKoh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xkeoVEWjnqQXOuibeMLsjSCUyI4GGhLEMhF9oQ+lcKWA/DaKixpRimiww6fEUR42IPKL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Vgv1KjU6iWz0DWB0UFtskojTYQZmMatfGeIsOicgSoasaTjmTaVR3+gbGlmiUyhzZCYE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tEL4EkOuFA8FZ1zBBAvhI3CHwY/sWHmLriaIZsWi0SHCGkS59iXXfNEaQiRP4PmeIN5k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WdqFp14bKR+iRE9SlksjMKxgYgmXEMf2jY/eEh22LT0L9jhDu2sf6fmJIjEcAQLolCBO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5hft7G3UWiZPaqiU5WGJ7C7ARVz+BxzF/Nv2QdWl6EChXZDppDoI9ho/RVgmKER4D2Tr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Cd6oTwhI9gRErZHUxIidyCha9jIeDeuFeMWipHhInjrDlJr2JYYiR+meJaEtEMxrkTVO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2h0rQVpOkXr6RKvw6AnsUfCQ9t9iulmWN552z6ykinWK0Vr8jOlKxpBTJx34E4sPyncO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kxeS/wDLgbvJuWKC934EaopXQqrXBlZAwaKyKIJsY6XCvSKBHcOw3ahDirBlDSxk2YTs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WitC1CSH5GaPlNkY8qXAz6g9SZRcZItnBFK8nrUOhhwhfcoqTIRNNlxih6JmZJ3LBiCC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o3GDVDfsP9D2VR0zEmGYKXCocEkoISl2UrtNGT4tDb8nuRwhia8iqQNf0amJz5JaZg2L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seDJgYW6Z0FDY5ihQuVBeBPrJOVY0BhpHQVoEKckalCosSPWMDWyIvBYYxiy/giSSfBP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Gh8O+KxPsdCloRSe8aknh7Zx58I75E2PPK/F+uEKRNoSriwit6PsfXIShrTCRV6BSLpHW/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faZMTQPzbiJEY1cXppVTGxRmqFEmBI9BPLcPFG51kMn7FEDeDbBc2x6IBgVDZFogAOSX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t0NL4GvqItAoZCK15ogOHckGtGKsSb7EUmLRujgbyBtqTUSzfSHVyJNUEWAJmT8lU7Jq8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G8BJDqMPXpDkK0pEBRK4YpbJ2IXZsP2izEhUEBtIimAnCagzoQhn0O7/AGiYCWtsFwWG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E7UjwThiJF0Q6smuxTZG0NHLFUxWkVj0H2kTf4h/CdCH3YhG59IRGs1E7m6CULhGDzY9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mPNLQoGP0oIFeh5vBigFoPJRY9SrJGmoNwcphMHlDYSuhXgyS+8JveKeptBFm5TYlKSR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AgeMar4RPcVY6CdUJfZ0AvDkuhNUvD2SEN8Bi2TZoehnRsfmHLTItOB3DbS4EUz1EehM2h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qLTkhhMJVOTOIBewqaRL4NtiX+OJqCXI9/sfwYYaKBomNhWFBbQERhNI/RFo8WiDvtyN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mbwzhxhHA2RIcJwQRFCEW2Kcmjpl2Nd9IeA8qx2aFlfBEeiCOPrhEEEC+MowSb4QkvSv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98vBjMDpn4EqvTIihI0LTBZ8FLJ+A2TxSlCQy5jLGNduI55mP7R7YC3KoQWxBaBkK3ek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1bKx845bIbVjc9yeDWbq9QxSzJ/tFXTXmU1pbPpgs4FeMhKfPs6YELcGaLZIQVFoXFVs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uhsmMJwBroVIgI1YR9bE5YK/ayA0ZQ6BP++MxSItsZu10sJComNex/FsItLb0SQ+zP8A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JIh0h7VBURKQzM3wz0QprEKLL+g6etl9pBqEuw8TuzGtnkzua9FNIWRdlrDXR1lqmIGo1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l8WFm0YLJ4mf3YRnUKv2MjwF1OZIyTYje9LH9TIbyqUk6dIjJ0iRF6O2k8CdBHGNaEZu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7GTzvR68tFR9ihqcMjk/IhElhlVHYbSEyTiCcsg/DKh6IJmp3QhD0Xb0O5TdFBOE8J+0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QvHRMKLFC00N7Exu/BKdOkxbS1kG+MDyRDQXUZGSQ5lrvsxCbTkjlgVInIhpPRWeAiwt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4uaQysvPCRQgjg1I0IMOaOlp3rMZSh9pYUaFZiOxUbmbon8WRjpIoMwzy1yI7EQiQoVk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boalESqCgK2hcvUWxcXyvhBHKfKJgYf7EtkSQRb4sd0LA0SJIuEMuAxo/wAHk64q02NY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ihLeLc8441DpEpYXYm7YrETmSP8Acv2JKLwOzc+Il3p0GptsHPxOiZ/iCeSb2N+vRIff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viF9FRDFT6wQuwJG7ZDykk9iJCDv7EWEDONaFwVGo1UF11CHbdgzbPBIQylkx2yCLfZF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L0Z6ENUdGM3VoIpA1Rt4J5IRSuw+anoXG0T3Wx2m7KMzS7T2RyewYWfIQw9huLmEOyRk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3BNEj8omZuQ5R9hu6/QuxVZGBEIqyYNSpQrN3HLXDhMtvIRfuno59Ho6uNjBnghV5HgI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9KejKkImzx2ETUvFLL6hx0Oo+kR9lIelVpWRDUBQSKVA48Oxt3oc2nsK/wAwIIyzxsQh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XYfoEnalhcJA5QlCYzh9yNZWK1oo78nyIdWRRjc1Qtmml0MR6ghs1CWid1wCa56GtlFEE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NOH+BKbt4PVmRHsQSqUwSDQyGzCK8DVnIEflA1QpkeB4cIe0NWNZ5F6MfQkwQWUG1YQY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wTEFT+y4tUiaCloY0vRwTKPeh9A4vIicYhr6E8adNQLojVjabgvUpIqxbfUT/IWU+xYj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4oIx7LcRZ7xI7nt3A+6YRxILLJTENyJMTg5w9Ck0EXxgZPC4kkknmSaJfssaZa/h9Cf2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s8HZfggeDPJ/QxOOjy4piogZmRECB2oYk652Pd8MBrZPBGxXIZaKfXay6K7G0K3ZgJpg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tIWt1uiaObyTiwcezQ3sHuhXaFogn+A/NRNmPCwn1HiBhi9IQNBkIZhdahRRjCWftFT8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pW6+i5oHHInopdEgipFZQ9Y97RajUNhQTX0ikuhmpLkILHAMWAsETeCEzV9iUKY4lnSm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NKekc1IpObmbHpQTEnejkrdC5cJYRxWGLSwYX5bWJ4GzFbLghz7gmp6MTvEtTEf2QCQbJ0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lj1rTCEeYkb2RHpyHNrgsj2vNEhf2IQ4fgR4+XR5mj6wR1akki0QbxW82hDZDxD/AFQk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EepLYjn2diGyoPt2BXJ5ZNI9Y1mfZMQwJ4gSjdDfrCKSk1OhGvhIf6jQ3ZwkRBgiBDWM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7WDL1BrB1BiqCeiII0S3BBAJfJH28ZtmkOKHEawJm0lECi0VIJd0kUJejB+RkCRwnC8F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E6FJscmJ9MbGp8DtakWawKi0caLDP7xMoor9komtoo7EGxfDJOxPg1TtIn8nkikHYfol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WD2FkEpN5jyIWJZRComBIlYv2FXBCJQhIhxb59CNJJEeBKhE5SWSB/AhhRpiqXDVSLRI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Ee+Y4gggxxiPYkRwnXNCg238Ow8i2YhZyfwfGwfZgJWQVtxVEoEpI4aEoagZrgtwktkw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uFnYo/bQMS9N2UmzWkfoKkzO0nSNWfAGSJTClfUEmAJv+oPxlEn5AQilEHzeAxSkNEUf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ElmsIwl3RLLoQSaxEtCGoEwlS2GZlzIoHWO4Kn8sSRUSlyQRJ8q0Hc64Io5QMTyNULIn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KQaPuwjNaNy2JJTsOkyJHUiJIHIMmvUjOrHRdE8sh28xHqAd+EKeKVI7GCCGLRKNGmUy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4NF+IDnuxrVJwTwpUwNW4foiadHjF0JD9onFGkUwlrkgTa64aNZ/IrIUPzfRx1VVGCQb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e1PsCBtq6f8AUY3YJvWGw5wcpEHRYqMNdWMKpaou0Eob0CHz5CxU8IeEuS0dvYwgOGS6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eAgB0QvROR3nKqz9qbfRcLyNpVZK1MMy7YJ/uJxdoYh6UD5ruRW16Fl71GZ/ZYfkQ4tD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Rckuyo7FEjrhTGJHEiHVErJPJ4XSdP7GuIiVGJ4PsQioQWC01RF3pM0XFxcwOxMCUCUU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5ETYvfQ3H27JOVbIbTcXQ9Rh25wcEd+R3gSsJju/2KMop1g5bFJiVFDxkfTb9jll2ngW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DxJ1I6dBPMd2YJiUEOZMlh9DgpFi+XXC4jli5wSaq4PYh8O50JYYFS4Z3hg84gtI4/JC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T+JkWSkO1y6GqNXgqsYen6YHBEtdCdd/5E2fjFQOweUPZKDaHCSujZHLyZ1ezx0bueA2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LhghGjqCU6VJKvYUKnNX7A5Pawgms6dj9/SKJYPooPWgi9omLLhYp6bg8xS8JlNiReJ8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kvBojvwloQ1tWTSSiR5gLSCBkEvyOUyEiUSIicoSnTAme2oRi5ybE/wWnXQ1roeCcG4d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F465I8VzcCP2B0kkQIUQHvoQm7tiEy7ga5MaS0sEEtRmJ0Gr4CMAaShSV2k3ZBtKVk52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NsrXkiAsE3QkxPTDCRWvgxe4UCY0gHsc9Imh17YZDtMGWwI3rI0ATnJHpqxDH8jV5bA6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BOv4HpxcF/qEEhtRFE3gpVKk+Bppgh5ZLP1Yh3WND9tLEoMbOqDbNbyIeBqvCaskxnVW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nTNVlX9CU+iIkXojEt1FBOP3ZMK8uiqb9wRZ2ItvQpfGEohlMnO/iaWsQS5MV2pwNMuu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lJKNPBBCLpIB59Dv74NSkeMsRy/GGzJSTPwULa5GIPDwZh+Bqkn3MiIpyJVC8sfGxAo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Li7skWQex7L+iFoI8EEC8iPwQaXZJpCmLJH2vgXLReBfFeuJ5JJfETwgo7ICXD4HY+Fl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XL0ec+x7kuVnGpGLCQXC0XD4mzrhsWh8Aurg7wmWq8WN6QKh1gws1DSH6ExRnvENngK0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TP3kx1U1VhpZTHiHK+qHTMloVlk6DJeWezFgrHryQdce3pyQKZRAst8CSoTYqnMVlzJa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QU0MBSxkUT0Rq9ScNDsrHJnSROTSuDRHo8wdFD2OnZMOthpE1JctZ3qaUGu2RC0htRQW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UEuqFA1UIAPCE9fEwS0JXRUtpYSjDnusbLLuEcqpDrrYZM0/wACkiUMrShaEljBmzax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44SSCB9Bd9p4pJFzBt+iCCGNLbBKqvAUsyIQgCJfsg4QCD6CKekJNor0NPaEuVRJSCHo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EoESEsHmc4w06oSfaXDYxcAkan1h3kpaGkSSk6KgpPUBGwx5d2iijCbQNYq0ZCOPA6+z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Nx+joeSs3kgT2QSPZIPcEmFpumoh4wgPKHkTQPiCCOMLGuN2FunSdQaYOmNeisIoEiRwS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gr1tNVfY2Ov1CUzUFWy92/QmRH7CGlGgs1DJqkKUn7R01EOWOTUiVvjQS5ssF98GedEL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EkN6GPLwSzpzxGOiRfADRHfCUkfEIEDL8fFsd8ysGOiTYSJES4EIFDDcfk9uULTZjnIu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nGhrshGy7tiNsGUSgTbEJdlVNoYWz1KiGUeNCiaZPiPUqKEkS+or15R1R7iNHax7VT1o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z0VnLolTJG3+AjKKkOcCiVJ67FGu8DXsB8KRj9A2QjaTrpGPgi5IttN6jq+cK1m2KFrr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SxFPGuxIRqB6kLJiDbtiZo0okJ9hr6PBwx0GogfTHoJikIs2BCIwkxHIT4FWBkyOOhYM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WPxcKzMAJvrCOf32IaE0SHpOwYFNM4ZZNsSVtIdlgRDTFk8sI30iNF0U0Qp/EEWuHCQ0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iupGO4Sz57K2/AfhJLGU8MG1jPcAUsnoOvrkj4kxgkaUl6SG0zuiy6VJO07E5M9DemmE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PKIPiusRDUYkKVhKLGes9jV6aO7pkJVrwO19I5/QxLrZFs+yrl5O7sS7ElAaKfYg0b0i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8F0roPX1APE/aHJUxkapjS4aUNI4hBA5F1cd6HaWxKjXfgdSh6SwhRMSJFFH+hofA0iB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gpssvwegaNqQha54Ol7LmWLZdGh8POjdtMsH/RFECVyJfFIjhwcI1Y7gQ0elCtP2TEET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8J/BcdC4XCKGMY0yPRDP9KZOlXMcPfh6IFnwWoyPhfB5hOaQeTMQl9L4FwZ8ZiEk7aX6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63znj+g1KHlQ3qCGvj57HhwIeqoJUcKJDpEtHkkz1wkja8JKJm5DpeZ2Bi6ZDvtFUgMV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p+wlM6B316mIqvCHByKm2PSxdnBT2xEeBHSroTzZZgliiv0P+AB/xsLPaeSStQfXH11I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MYzTklFJEAEvbHpPtwSzwmzYiNHpIJp0xtWg34JFpQdsQEirjXFCS246N10MBT5CzUDL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jzsjQi8CFrSwQDTgO73FDcGiZssK5pwpHRLB830hT02ia++X8vwPL6mRUH4CJmLHUP7w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OFgh6WWTkeWiLNsjmWkN7J4gSvVBWvSFvb1FVQLRih8zgYUWM2DWj2TRk8IMU0SMfeQs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kzUSTalMi8RI5ZyViDpT3BPebb9Emkea9HvL+59jztQ1v0Jpq8wY9oka0vYjnwsZvYj+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6CMQyL534XNBtYT4JhiZpiu9DJZTGJtiJGhGhFp9CQ0NkSYn6DEp0SiDwaPYlkUSE4O1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V2hFLD3aD9PtCwlIIE+D4QlE0WaRpxpa+zeaPFXJUHVGhbYt8LnvmeGMlCN5aBs/jGBo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+YRBDihnYuLZgmhccjG/sk3wqGHoIn9ndD2KNCKDL+gJ0nuhwluyMcdJ9msEtAauZiwz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mkK0rT3N0JNj3o3G2VK2M6CJChDBgD1TnuidSWl0M4divJ9hn437MzUGCcMclnKIOGyI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YzNQNonoxyiaGd3Yeq8mR9klDLGdjsOIvsIbwIZmSyNiavyDFHSI6wExjNOXJl0oFgL6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xmnRbFRjCsk1iUtJMi0JKUrRcNAskeilKLgm+h+RJfKWCOs0MtzEbzCl9w6GpjmBjLwJ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ksW2xW7jJJENC34lRojKuyIvvBUy0FkZdlL2NLi3QkPuJHMGPhlMFxq4cGxqAgDwyIvM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nQE8843maCNhLsZYuUiF6bgj/Sizs0Ef4ZnYakziHXcoWSxkOeRRPUy1NkAyxeBXobFL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8agoH8phI7wXMsPDxAQ/Me0fVFyLQpJ7ZJC7VlXnsi/okdfaBKV9iuJjCy/ti1sIkrtE9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Wwuyr4gSIGhlbCJsQDRKiSINjmAUFDJgSqSUwb6EB4FSSOmwLhjIvcmIrdjJr2S5Wvck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V/ZPhslkj9D1AZdQli7EjoXKUsfKcEqkFQhc/wBPir+kMcWTSWDVENc+DP55GzJZiUxL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djR7jiQqfBfhM5sQaEPfBqEykskR+aGKoFLyUVLz0xjE/Mh5S+hHgPBSB4iCT0kVQUvD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3HoIEtm9kMrQxDpnUQYN7KHkNW5C/MyXY3SEi/gSuaT9MgqmOrItfcRjCpDPeUKzSANo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CqPDJGEF5DOdDy0tqiMMrhOYhlev0Xm6JdjPVIsYybyLqlLBEeGByclNF/QNhZalmz7Y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Gqj5S0QwVeR9k5KZopyAaWdCDdafYyIxK9lB0pfelVdFn2M8/QubkIGMGYmkFp5kRZS0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3aNZ9ttjEk7oNjNsTjTOo8SkmUhZmNCjEmpwPCyDribHUV2JbeJLHhtSJ1axzdEPNY4D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2WLgQqWhUIqJmG3CWsgmnOxjJBTHUNOoNokak1pMpykiV+DOgmkzQiASvyjB8DRKx14a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oT1QM7raGoJD0R7DZdJUXQSv0XS8SLHRBI+oyLwUY1CJjwJrjq+iyeIFal2mTTfWiwg0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ISexyQkgs4QJMJCxuwhNJ7IMJSmmNM7fomvpO4EJo4V0YUu+C2/3VHDpSOO8SGUDGN/A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+42hTgszGKkSN0NxdRCz5LKPQ9DPEORvcEk/nvxv+BzvCRA5RfYp/uNdcd8E0P4SPj8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XGJImPgTLR+FJ1AyiWe9EwYl9FZ2QzhexyqED0gwb7CpQM26EwZcZVQNG0YFiAWCCWf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oYd+YSI1PQtnnEPeCbQmQvybwIuQNSKD0ChGQTFluytJt4WGcM2FWOdHSPsHmWpKDKdw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CIktsSISuxEKof2AK3pMWVCTKCO3SpIGpdQ6lehT2nCFwAvkNB6SGCSGpQQaVMb0GHpW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NshNhmSeh6LERuG50J49XojsSWO7FUlGzhOBJqOojE0oHMqf6hPsqoIReh2iA8bwNy9A8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AlVm8QzBWQVe0I6CMkJwu5SBBmqEiU9kB8vaQ7oxuFCEzTCRST7SN0VEuqMXAhNDa2Rs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OzmHTzb0as1sSPaVfJlhOoPqSz7OsJRmrSIS+RhLIMfoSBbwMdQW47L+pEkaxyn9JPpm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MmPwCi3gcubIIlD6FmPod1RB0roftiHSW8kiSU0+vhGl4Io/kS4bi0fAprBjDSaJ3STD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iKJqjex1tF9ZBaLTWexah3gjGginWSNU1/QjQz4JWQuZsaEFDknAnJsa12QwQFdFnsmx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vHgePEZl4i/1if7IGuHnK+TB0iOGJfFiFkWOzDsXxn4L3z1fwzGdj2I2Tw9EH0kVamQI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ayhyjuFP5D0LTj3MYWl/MWbTncjQC4Ri0eOheUKZIlViRAHpR5GWtiJ4eBmj4CgyqofI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XQro+h+jjEiTHKkpSAqjtQxnWkD3GaCpy8GhJBar9n/kjNhXRKTmHIpMDupI62ecQ+ZY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gu+9g8Ils4ssbYjkXOBtM3Uje8kijhxYkpP6HR2GSs9F9mOiUsyfoZMahnn6j2z7G6qE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5IIIG2qHKaDJ1DKBsdHHRMHqOB8rWZNaooEp0jegnqnQg1YUROg3XkmxnYlDZKRewxe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1ldwTop0YnVF+XqyCiwoHoOasZ4l0YPcD6XjSgcjDsSxlJeVBSaZDFKSGiAypKGdc1Al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GRlpnkJjJ0K9T0SCaTIZ2doZqxLEpPQkryPd6FzYlnQeclySu+kCTwVIakKhNLtBr/Si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3RdS7EOKCIWhqCUCTfnhKcEW0M36RAhhjQl5GpRmjUkyEYiV98Yn0940YiSgnl2IdSDw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eg3dtdsrUNQipQhjoYbhMkknhz+hYMgsGOJHjWHwEKOoWKxOeIkNmiieeQ3dp+y/0icP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jvfm8Jg0bGtyNS7KHsbfyakz4YHHHpxW8MRsXExQmRh2UHTKuJCQmF0ujKotFBH6gj9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vAOL6YjyijfDCBc72VLQfkPUIq7HZ3YYl7BHePD0RS+x0kJrQ0NGDI+5UelxI+bP2SSO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2QCIa2O8O7F6ySwARnSC/UxtdLGui1BRW3QlBUi1vVjFJ2JhDwYh0zsl6xDsQ0S30ZZR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ZZmtR3FkUW2u0UFB75ZLq2hkRcmNuVT4FGWHTppAmSropIZpetPQx14Hpse8+hcAxdXS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qObtIQk2ssQhiINmXZ5IFhMWXnPiRz9hSdQLqsYFhZwIhBMi/SXPwJ5WCQhbeWFX8Ujk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go9izIuWh4B0PzSHlb9yBhmneAVycDKHS46kyK5GrLeEIhehDlkkjCipFdjfQQWIljCa2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O7RiYgXk4S8xAU4XpYMbdzJAlZ2b7JRMuGbQl/kaNEIM+kPQNBatDg6YpDUjfZu/KOED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SgnKKHkiUEpH+kEoYu8guyTXqyQtegap1CdD+YIpAkng1JJhi+K0dOBkwLToqxrjElCu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TbwrWF94UwjT4iHnRsNbtwulIqUDGQPP8ME7Q9QOz8wNYeCbH6Jrhk3zvXPWPgPjaEIJ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tKFn+Vw1iYK0LFZ8EJWupCFTWVjLRAkoS8DWgZUKBJ4jdJwCbDw4KQ4NnmC9eGFUUwmU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cD3b0Z3mJR05I4p0Lv5REOL45NtHzawV/kDyIGa6FUQMwE0N9A7M3GEwqAjlFzDeehP1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Nb4P9NL+EO5WD8l9I9Mv/wDQpIJiCgTySbCpeHKPSBYaiKEnt44rSXWR2Jgajz0EBjsO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sDLJZHpBhPVEPGhIPpMj50HNmBi2T7F6hmZ6I422QnVVFYeEDg66TSDt7RA1KbJ8LVKs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lREOq2Omq2RW26Q1SVq3EOvSEhLBlDuAlmIPmuhgpOhmRWzmzADzoaVkv9n4NjU3QlEyF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RM+yhAoU2i8uXBqKHJAryKzJV8s69FvblKmRONvIm5YTFH4Y9UlvsaYLYIMSCYwmN2FV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eWyfg2PB6eJAMNecIkwkUoMgpjohrUmwxVXwO2m/6jROX5E6SiRCGOkJUMSVQvIeUKyO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WO0OpxW0QuIIEPQN9DaZxWykztIW2QP9DyGvLWQ8sbTpmuHxn+LoiWEdEjIcj1yZsR2K1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MCwfCNoRkThoULNhKhO/ApFAlLgfCNMNjIzzspbpfG8KghtadqPQgDwYYrzlkAy2iUyh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paF/pfonhBnU3H2UlqE6QnTBB7TIgsIR3Uppktex16UFFWosjAm9BpIxPyL7pexPgLMM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xoqNMLQuUujCECSS0xwnRtFrsdIjauB5K5ogrCYkMJqKej3BezvfIB009gYtvS9300R1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ySrC6ijGWEZEalnZitGGH2b0TX0kxSTGbKxawTJXbJemRZN9uyKynCCFMYHzDwWHnSVM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Ix0iSGBPacYOb2+iEoj0LQOiJTKfUdRXom8MzxIOhabVQ1ZShw/RFbyylkQKCc8S6GMk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5Nuyf8zM7oWc7Yz1ZZzTRZEbziQ0aGO2jykjH4eJOloj8IyfF2GbDNR0WDIIWzfuRXSkp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R7grSSKbuaFdCMyIgopESPLguqKDooiJap8V5CMxOOKLkiykRBCRpJSnZOxfhJI3L4dq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LKKxFNCJnyKNMuWcCeEFwrEhs1BIo+UEEEEEcJUk3kInT6HtLF/BEjHQupexgRR4/CfZ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HwX8MsXwjiBNnC/UnmehfbMabm64efIlyhs6DyLhjG+GOPY8uEJxSW9kWTAmH3mRfRoRT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Imrm6hDcHWSKz4hpizFVVtSib2wyHO15SWXXWL6AR78hPo7aJJAfa+g1Ge0V1wTh0uO0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xIorofrTo3tEzejRjT0En0uiEhSIlQI6q8hofqP7uaFGVUC+k6EZ8ldABjptJ6TK78CT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MYVY0cwnaJGhZExWx0ErmIbHgV3EGIiUEKdLRM1u9ilETGR0A9GEkaN6aP1AzStxRZXq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+dJSUy4GegkGNQfgbN0EJYsW8NM+4L2KrEfeZOS7dj6ul5Esrm0ilIESSgfXoaY6nMjr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H0GjXoiph1Fja9sdABiC7ohqijkQwIs3UrOlBU1HQ9MgiJCPQ0WNLkGeiJ0Q0tX0JmXv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CZYN4I5XTsm67I42BLpNlEXFmIJpkWoICQgzAlHqGaRIOXgSla4ERED4DDeiHdEoIGiO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BKeEFBwJniJGG0D1EddP5JyamGH68rEKoS/lgQxsEwrBSQv4kSTQkpIdUrTI+0aEk/Yi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euXBH74j5wI0i9uDSfCke0Q+ZHQuF8rL0J8Is+ri+HZisciQsRuy6XQoMkdD2aPR+lQQ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MGocMlK1qG1IxIcGOxF08DF48XlCeoZBGYJQOfRqYqkprsvIzT7I3q0DaWJpCnNrk7KE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KpFP7CbDeHrBiQUKsEV2g3GMpdGwMY2qkkyPGLCNCk6KSJi9Jb0TGfZjk2j044ItL2NA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djqLJCksrEckB2cFAlRItoeFNtNoR6pjIN2ToJ8Qh36cYRyQPuIZFgt6o1KWkMJaOUKp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CegvSlJikWImcUeB67L7HQ2YkN/HBQQbCEPviHf3CuqyC74wK35+JEkl0iefocRYMqZT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hBZQJL6Y1CxMv4o9HQ6WuyBTE14YrU71Ipj1gmL1IwORrEzSHLiWLl10MlMyg5DfVlos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hRUnIhK3YchsJ6JNT6KcPowfocTo9iYZ2KZHa4Po+BCk6aGsjRBAkcPIKSIQuXzEk7s8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UhwXHRWLuwnpKjAXC/wkIVhXMlig/wCJOx8sLbYa/wBDs2RygRR8kL4TQ2vImK/p/BA3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36hH2QipfyWYTgTvlD+R7HwU3EgsD/srZsdWeZFlXLUPTsnYMLJgvyOUMDm8fsbzawMr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LHs8tyCUdDINtzoaTY1a5pYVYkfAPXZ0ZYgmPGUCLo0aXZX6Ios2Jk6joHa5vJO1vgUY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BJ3IOnqhMN3CA5yjB6FdaUNBqPA2x+mKLQ7GqW4QoNlmStMbDFoSaHMFQxJfgE236dGJ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WfpgzUZcgItV4NIwVga3+QYqqjoaDWloVI52EYgQ+6kKebmI2DJwSXsu0K07rgiKGs6Z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pjWkpDKnjG1EcpaKZyCIoWkoxcHj8xZXfmBEroRy8skPLoRuD2VomOxPaRSPxJIRmtJC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K9xmWRIK1IQz6BIRSeBcegUUqRiYpVqCbQhJKBeBoA7HdalpFR3AkmKWWT+xE7yD0oia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2LjU/UQodxion5DcTUNryJTGSnSfvp4JSIZBAxWEIS+McIcEo4KBKqOiOB/MQlqkErAu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y0SMkMI6LHKXzkgT8yVG8SzgEv46E8rTV9oRQfaG+HTFH1/DHkkcBD5joeikQ7Gqh660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y+C4RnC57cLlCMcXG+yRKXGiCYGNyPCkPbL0Ia4VieYgivIvXpkOyz6Hsik2l44VXNH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axk6b8Cror0yFa8JK2MEbRl4CYG6EkAtSJHQ0uxCVyLoyiY+khNvnKEpYViEsaPTX0IS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KHGxU1AmopCPZl2UqGTSYaVopT2Pu2YNiUTwEsmy/YTGG+0LuBaedSgTvlPQy4zoOKcq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OngESXTYyzdsELwIdipjydmJORYSCRRZdlal0hl0ugxvFFVFjfuiUboUf+g9yTwEVEC4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dSwpRpx2Kmf0P0azGxC58DexkITulAzkpECGHiEagIUvArzPzA9JIbPIgYag56gJGa3C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hHTNQlorzRPmzMD8056TQmoVCV6hMHk3spoZIW2UrN++ARLYToxiB0YtPwPYCTRExFqn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Yi5ROeJTGPZOqN0lCkiU43yoiWyknmxLyRIghjTIYpbEdPggQXwCCBKDeDmx1HIy4G3a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bY1KWXhgjBLiP4Xyl8JIBViVQdfNjT5Sc8yFx9WD0j2JhWhNFhB+xC5jh8SlyJXxbkws7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oa/1XJSnUV8MUJsUxx9c9DtHYuVvyiYtUJAhjZGJwTvZ2G1MM3VDTEbE6DmJPEOQg9+y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9WSb6P8A9xpTcIUz6uPKi6k7PIiJkV9jJC0OR+AEPglsqfvTEupahpQDYnZwnHuw1cdm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4JfqUP6CSiC49FcC7FeX2HoTeMz1hb2ztD/Qf6JIZko6yqmhfdJEEphH0NMnsSo0HZSr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fZEGSCtyTZLvkbJt0QabaojktCdlB5noJnJUxCSDyt2ZM5DpT6CoIU0pQRLoyLROqPHQY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jpDClCS9ces8pMntjZj85D/cPBcihtSLnGyjIdeDqqTBKgyrI2owlvKGbKTcDl5o10QY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PJ8CUkyKSidpLs8PHaJV5JQFnslR35IVonsaryIiitovS6CpMOJY1/Yvbhhsi79iIRaa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yCFZFOhcFnxLsErEehDViIIcGEhqz6gqxKiCOCEcI+EC5EESLmYHUQYU08DCOxWl5FKE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+EigcsLs0S/ihEHXykPhjz2LN6CRw9IsMwbiOGMRBA/HCdc6POEFWNCfQ8lYVhCoSxQ1k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i5a2diFwhG+GdZCyKFrhEppaJOE71DNKSOiUl+XgaLGjMkk/A2Zn2RjaDgVDkbvS2Car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sacBK/tdkajuChKeJILYk64M9BOHmxNGhKNpsJcmiSP+EWeZBwSK7JqxeT0CF4Lj7KrJ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vfBhmlYRid0E6VmE07sl7BBKhIXVJ4NWxRhjyizolQi23CxPoIiYyySbVMjK/EfjoYgA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0zE6J+ZEvbQnuNIScN4N8wVDs2ThN6yX9NupIEIXaF8oCGiuOiJoE31LTPKToZ5ZRAgz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wt1r07F8k27JQYyoJBM221RO8P0FJxPwIl8hWcLsMerqSb/GyednBL1yqGNmxbIiYopV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9WJmxHkyIPuj9UH10EniIReyIK7Db6GF2SJg2U/ItJCwnNQhTaUl4iiGrwZIHoaf3A0/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GKasSYvzY5tnwJWa2hzxloQQQQQQRyOZAuEcQR8Y4xxPG4HxNUOERGoQfXTuibQ2bRMu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BBFC4fIYhC1BLQl/Cvk/gkpHB+uAZpBU8Xwl/Fp/JUL4eAoO2dBr9BuX3Y9ItE0SwemW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Kc0IW84IPyBXjsXB6PY6eMPlQT+xBoKvsm2OVwcu5p4egyLkwLQWeYQQ+tvQxU8+BBCl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QKK7T0FITxl9x8xLfsRhew2sdjz72knJF5bgR/hrbGJV9hDV0lzm9UkOK8E7J+hhj9hu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kXZTPS2NKGUw0Vjsje05FfodHQBQxYldkpSJEsljjJwWgkploKFUj6iEp3gktG9Uzquw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lqRYjGgnVkI0DxstOILBEqgg6DwKabY8Ta1SLLAhj2mWxb672BVRRPZdkyAroUY2Qr69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bGD1JmgjZp+QSRvoOtBQM61KEVYVEYZoKn6a0K25SQmyjzq5KTxQ7SY3pktKrklqKYJW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wmwdl0ESursQSXJEp+iHVvM2byO4/Q/TBG2hQRTkohpE/gkb+xAzRGisg+nipH4IQ1Jo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+Rq7D4n4JVxH8aQlzHCCDUCGswQbsyqCcIIDLxUhQpSTmRI2JzxHCXwgmo6G0eA1FRAk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DJn2jcMqeDHlCRkJvwMWP7Eb+LI+EUNwTyh2PVkos2OjyCA6WAc1NYPDLtcKvg+xC4Xx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8VxwWh62NtFIR/QIp+gydoaEmO6dHS0FCeqO4lwhVUN9FkzhaRWDapiW6Q1ZRO4I3Am2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DV9lMdUbai2IOVWJMu8iVNT6RHXLyVtnyST/AFR3+aGGOh2ri6mCjVu0K6Nl38WQ/awt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wcZx/oQyaSLboWlpUMK06yh7z8mhhbxIdVZKcERaUPJ8kFB6C15SE1XPYnwEFHRdtE6M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KnBdiXgmVpggraBiOpfZKWLwJCZKo14RCzEY2sYvuSh77HXWmkJrIQ1EKSFEkjTcFIiy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SoQ4vJBdo0OvH0P6wIsEJCM+gIIWwiYaJ2JTIfQrT4RFjU0PLP6IGbSYy+mE0eB2urHZ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uNPSc0a0O4K1Q/UpdiqwTUy9FJwuX4gghOtCEBRO0LwzbyPbRHiDsjeUiHyghiBCLIWV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uXRK4/wV8D+FtwtGiyabYgY1wkTfLLR2WSxV9GIjyVxDJSfg2NwhnRG29Gv/AAG/gghD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LAqCCQ6NHc9lgmmLh8wRg+II57G4kcfgREE48mqNcKktmx9h/hM8nh48P2L4JUa5XBfC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zouuS39DsZVlyeoebH4IpO2uyC7FbIT0hA1dAuWFLRKXI5eWYHmoOeBZJjFSBAp6JFQn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mSVXceNXOGVuoLGUtorYMTJByl1Mi0IbE7qCcRHo1I5IMA4wbffQgyb0EXMplmdLLm0r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4N8Rsxx0PChC5FolE7okutsZNFxi4FSvGK88gQ4XQdCfIKKodKRHPiBcleRHHwhG9noI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sqjJ4ZIRoyRreI0R7mPRVUj0uWwfW3hjHpEWkT4CzKKC6XQ1hfaK6t6OnWfGqDOzsfNi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UPYGWnUeiz0RkdIbtDIi4bIkSabkc7aUhijkj5wx5kipqYoMedTEGDdUjoKkiRO2LLsZ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krbfgT9ITyhahK5akkCaTwelkqh8tETQyyWDEz2UTRrhttDA+mdV4ZhsvkPTxm/BJTyu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IS5XwhtAhS/ZjXiI5SkajlC4GkMboTTGMsB92HaYK4JGTuEJsl8EfzIY0LeWxz6xAdUi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cSIQ9OH0J8fsej+TfQ8zI6FETyJXNklBsHjII9X1KIXGWzN+SFh3wufUwIWvC4WVMgA1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kV+YhJQFtubWh8b6cCioPyUDnpn4JA5BYIb4kTNm7HBO9oXdJBmDdNIXMqFI8tOyySUJ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acymUJLwS6p1sSdSmgpThMHvodiY9OKMSkkgOXF5XsIfy3QoFKEjAeqQL+7WK3iymzU6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7aa9DF+XRkvJInTHRwLgVLULVz9CwCokDRvnHY5KwKT1YSBrRNSQ5eBFwh/8xCl34KwV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0duF7eHIvEQZtm0PS2LwDJGxK/BU4+2duIXA1oeY+GMSZRKBninRAnQ/BCopQpiSMPJ5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yEknTI921wRVsLs2kNIZr0xKY2Bt7iWRXmx7GoSSIgmuGPMCixNM/QoY4i6eh9KAnVQK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+zVY8Fy1jcyiahRyUPRRTqR9GyN+kNJNDaTL0QKcqJ6OgUoGQaUNvPCFSF/BMDsieFYg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pIXBuJ4gQ3PKFwyP4MSCRYMWhJ9lqaIJ3ZgTH8H/ADvDTpEJ0jRpTNf7l0MgxX18k+Gb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IcYyA3GJO7CDoIbfghUpQogihpOMJ6vvG6JoO1wlHyfHSGJiFzaxYZCEihkJKViLunIq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7nQ91UI3lMxY7AxMj4UCYpdiHLSfoWZ/sS07M9r09nIqjK6IJu7eKhJNRHQljkyxbnI9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TQRCWZSmKfCGxUkEcRmrGhUTYqjaxqIphjmNOG8IbLKWMerEE29hH0dBaE3yK4txOkc5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dKv6SBLM4TucRPbkXnp4mL4EJ2lIJpS6G5nMpFla9I2SVByd4w84FLIXB/Qo+RsfQZO2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3CJ7R9iWoNbI0dM9WUQCTiENCpkQH0h45i4GrCSuXA5mAYfyxWHsR3jZFxTRcXDie0K3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qCwhGcTMklKOxPBUnqdNCMlyhtFN5lgoIVbNf2N1jo/Hg62EVRxIcIYpwUg5dED9ghBC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D2mryQKPh0gvCiDe7SHfmDnBN1GHT4xj2jCtsOxxhoZ1J4OMlFaVWW/QgHq+RuTsSr+C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TZ8FKw8PT/BTk3kmlrFRSoRTPYiSZijcCsOfg3/NJ1C99hvSGH+5NQEj65EYx7we8SR0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PB8EhhES2UXiMsi6XKColCUx4EnSMN6ELhOeOz7Io+hYMWiwQxxhWkf1hYI1CCpK7YuK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achITgi2FM1BaPkVmovbRjNgtjSlrodpMEdQWBdUQAV2J9SZUlCEP2aHoZ9mFfkbBONl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gtBdmmuCdWUUYMuyLBWNakeAhVqIH1AUm6awU2X5HHm7HBV3F4ruEvxj6G1m4Ih2K0X7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4k9B+xxEQoHWsUaFLStQhQxBMlefsUTVRShS6C4SQUkmNGHbRX/3gPhDHIoY5fwaERpe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EwNtSfIeR30Ne1wa0g+oX+TkTVyNoTGlPB7ZwRzjqR9rbaIo0oSMMPjzWobNBZ0j0cpW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Ji9iw+g3PLFtqKUvaE6ACAk24NU/Q4wmdOo3DxViq2tXBupI8qq+yeAYp5IZFvTkipkp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w0KiorKIugYqhZSE4S0h0wFJ6dsZzJyglT+AjmHgeQpbe6JywgaHEj7Mo7XCeESQnrDK9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KcvkuV8XISWR2xfzp8NSoIN4kYlVEGOLLnmSLYKBLj/AkuVjWt2aFJiILZn9U2dIThga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z8HyxoeDwJTejxSGh4dxbgpIhE7rHJM7Q7MCE5W4G4Tl/wC/h3PfwLOJhlkLBcGtGUb4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bUsJaIjRGOEMall0oJrJSh9GAvQxJSFBN2eyICUeSHjfQgoThojUw0ljB2CXPpIpPEiTk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q6S6IlzYdfMTzgC+zDGNKaB+7boZS44O2vYgmkL2J0lSrkgJ7KSZTLDO8F7Z5EXROyGv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mKYx1iJU7qR+cP2Jp1Y2+hyaJNgkuzKZJSynMC1RqQtdk+hzZ2tIRHsJIF4BfFY1p1eB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/exvpmh6YtxoRGY7oC/SSPBJFA356Jm08EgQ0Lm/BDj2Crn6E0KUvwSId2PqIq6HK07K34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kp0Q+1ghD8RzPSEEdruBwsNgob9RzkmtPrAaxhpdppiyofQslIyalD0XsRjfF8E6Fs6h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6KkJdUNTwoQhab7Fad5eTKyh5jHk/PUENbZgahGHKadEYiMwK3qRTQiWaRcJeJlC+xDK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fzgSJz85EzBjXFSC3vC/nXKG+CaUWT35QL0I6QskicsceCeFyjQw1J+SewY6TkiqEnz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8kbfQxzsJaFg/lPy6wNZKXPj2QaLYUxxZYa1opVShicQZaxvyO6OaYuI8Tz1yd8S+DQPI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tJSPVMvch3Mo5aGiv4CkpK+xi0Wxa+RqZtDY1uokdgx9iN8qIhN0K5wENJ3tCk9DJqJdG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oKcmmwh9JG5AWojfQiqMRqkjqRR2OMXrQsL7Dm2Uogax010h9pUxPYmynSWxdJCYTWdy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FiQ15GK1LZONDQhEppxBHVQiERuZHhJW+yxB2JqgnkQzSuyWcOCYG0qGl/Rit5Rl5Kuh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iqLGSywHgy+pJiiyLs1uEHZnOYPxoCQ08kI/A9eOVBKwhzXtCwbp8AEJ2NuxEnpBaX8B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JJrZJ7R2HR80I5CUhDtLBsRNoyzIVVn6pLhwXGuxB+o8jkZti0Wn3JOQyiheCxWoY3Am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krRfoYhFOqQ0HvCSREUMpeJK14ISVNiz2iIqJhfmkiup9kISd6Sex8JryRVyXoWoaZG7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0qHzEiGJR7JM4MuyEPRkyCOCXCX8LQVFwsEoPfGyIUYuZJ+a+bwP7BcpN7EhC+cDKZqh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nnD4VJ5Qjbw80dGF8rHxzMQ08piEeDEgLsqgz1NHjl8H8G/Inw+H/Z04Slj7Fgu7PCng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ia+wwuoly0VHflj6MctNcL4YgdDE+J0MEzRJJIo60nwXlyGEbBSTfSEJ0Gj+oYiyxqvy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W0rwPE35K/XkNCCyTvRAdQlPTIwmuQy9ymXNxOEla8MjINKg3c5gbpY1si79G/8AQGyF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NZ9ZAlfAbor8iOEx8jTdI6Oo4Dtu3FiYDEsKREw0jOiXGMSEQISPVBBTEyPQ2p2hUUWH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sO2YJIKilATl8QGxh+A5XHDZ1uB997oagylCXkiEKXBSIaSG30LLpiYN+h3XLyhJ05Gi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kOoHaVkPKagWonuxE1w67OmKGfQXMUyRZPoo4gQ5LmyL3dirkakba8DH+Gg8g5GMhU6L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m6ET+kkqTUdjRskMFHTJnlYMS2OBk4yxdFzcUNZXss+TEJnRDFhtlKBcZFo8EKBUdVpL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fgWbovsiUdujJoJfoIQIRF6rLxH6LE7iBAZihfEEEj0kPoY0BQRy/wCBuEO3bG+oSkcR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hF/yxfY+2YV32/maMSOiVy41a0S5Md8dIx6Tsv0XD4koTLJbgbjCGS5Yib6EvvVwZ3Hp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+TEXPJDhj0Qy+NBhb2GPbSO2EfpQWdBruTUM7KNHCNC+K0oMfnRo8RuDZM7aKLjRGElp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CBYKm2pS3TFUyRNd8JG8YzHK7HLSdD++iiEx3MCizTEYPWahSlwSCuGDNq77GSMQkTq78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fQzPRc6KTROSthMgq1DVtakxB2VELoqwWothPSaacDeiI2tPBOcdhfd2PZUBiHh4I+CT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GvYYmBBKJeD9hMX9tG9W4Jrkwy/yjudQ6ITVJKaoND7FUapinoiX9GZlJ6PBuw7Ww32N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JqChnry0WXYpwE8Eo94nWhipnSItZZ0gULIrePRVF4KD1RjpQpJQ6qgnyYSEUmogTogI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kZJNao8MogyUjStT4ErHk6Y3YwUODWifqH+4wSjpyRuSISQlfNiMScSQNEGKCOcqhk6y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wIE0mtDnKW8F+w+ie4mxUN4LZFXIlQ4Q6CeiDbuyIabV4QZDRGnAiIenoRwTzZAhEdE0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D+L2ELrrEaRn8c/xTApDf7SQW4L+BeQw18okbxlLQNaSKhTT4exOh1fh8RI20aKikJlA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T9RooqGNWPDgeS/m/keiRB0RL8A2sr6GpUpGFQaVh+24wZxM2s+oZxxA11szgJ9EuawY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rOEUZoyVvBSmCqeawql7S09jB0rRNDHNTSFbUDM0T0gIQij0I0LR1HY29sTcXkiNLdCj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d54QiUpZC2LSKdzwNqkf9DoISIS/oaBYkVUFKFvBB0hYl++NXZ4DI315E76KQ5Zs2gha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A9Ofcq2VBO3it5jGKkErdpIa10Um5/snAjfROSmSuJTYjbC0JewnQmQLkmpLUiDE6oZF0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f4rIwnC0MsHpi2BRzLpQnKYrrlMO39WiSRFSITSPyKlaGv19CwRBCht0y8aK4MMPCWEl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LvuCb1pYuyg6T6imLVIidAlDWIaSkengnYB03mZF09Bo0mJEWwIw+y1DluyjCGdjPSDq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BfH7C4mhrwQCmUHic2pihL9pNEUwVvJeyHkJiwvQ/X+ScJVoqUwhFSIUxhk4aiSHc8PH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LJ1VySnmKHOlA6wSI+LEMUoRSN/QNV2dJ/Gj9Fn9pdLSKlXyf88iyUTkQrz/ABLeD8Pj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RIlSLGw5UjVImdsSoVdESKTbwelNrRN9z9ETIbWH7KK2LJjEiSLI+L07+E1vEjO55pMk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2PAYRRankULTDcomiPxhTEN+zEgmBMdHRR+xPyLj6Ft8RdEcp+RXx1+BZNwO5eSoIYyu2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qES647q2h2gJUPA/eCiRG5eia8E98QF8y1qTs1iYmhQTCXQr7slEONLA6SBwFRv/AMCI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eydsF/KQSVlM/kZES6KHr99C+eSxLWG/moakY79hRZ/c4qENRLdCtsBK2l+RysYR8s7nE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c2P7kEsxmUzyCA0vUZMTJkXwoYNV2UEJoxk9amSj8TmPSk0qD6BkjIwxN/7IysMmvR9o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rGDWsohX9wYy6PcTOh9c8E22Ukc3hQZIvo6FTGBWY3gits7uRUntIWiDqEkSeDeT0QNe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0WsIO9ZFVlWjuDlDJAoFrQaJhqZ98oyBGeVLsUSex9sS8DaWhfRpHFl0nbC9hvyOyavRE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UgbSkdoTjM76QwCTKTsJaVMkT6EOapMj8pJUpldC/wBCIH8Jj5NQ3FSNODJFgSPossPY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/mbFqlNsiueQmJB/4rZG0JY5IS3XBPiHhVNjolP0IkZMZN4PHEsNzWiEhtt5JE2wgc2l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TE8POW/PQ1xBHLFEeju+EsjGvAmZeAmKk5uHQneG4KoKckl45wOpKvQ0X7XwxHkfKYo5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YyuLQ6mPJCYpI2eOh6eAydr3ERqDof6RC+w29pBIxX0QuhmJDszsbKnyF1CaNAgOoONj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5t6l7EwMZl73NcfVilp+KE2/uzQZpJ+kEgoPWEEiWkpIQdKoFihqzpNBxGOGLK6xALZ4S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Uz8+BfXKiLvxIOViNJyUNEP0z3qBEhOHBJiFTELZWmNJKZDeReRmkWoeaiYwCL4T9Seg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tFCyqB9DUGjKuBEm0WbaYdDk2qszPmyMrEdsVVEhMmMZIUUOSuzBJHg2iTKpDgkgXWqF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0dYU7Gsm35Y+KViGvAkNMnZlpTDhoxflQ6XVAkmg4w2u4oivyyVag+0KqNYLQmIdTtSy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mATBkOB8q8ENCiCxQw4In0KsaFI4L5QiJ0mOvki9yfMRkrupbsuhTW2OIKVjnIagkz+x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JJF8yn4KZyX8DEMh9DUxaGhYjAzvXgiQuFn+HAXw0e7kQpP8CPg+G4JFCYw/t0JwkIdH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yfk0ol7HSP3XipN4CeWFQjK+L01wqFnD4dCtWfDOuPs0MiPh5b4dK72fLgxGpQnQiU+D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IUysiksaDIl4PrnrnRfIs4pKtixB3XZ5XW2ayNloSoY2SClyJfb45OCu0hrDFKhJV4lF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+4tiu7u0V0UIsU85hTa1CmDqDxce1iCwmok3alLR46Bf012OLIQuASSXrSCpXcI61S4F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Pq6RMTeCY4mMmeXlN3EFkxO34EkLVQOk97BGfuOasg9r+QIDTQJaUg3Z0ogUmsRCzady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ln5CsR7JFYYh0qKZgfgC0pTknWoIsHTScKQ+wgHcE1cIzJlaKrMxSnRFd4ik6iHyiUN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VIw86hZpk7gjFI9lHr8DHI7IJZ70clVVKwr0orgv2FRpAnWUgxItztpgXiuwVjwkjwIR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Ho9JcyOvAvBCXaBKZqOifOioHoHV3Cirt0zPwIkwLKGUQiHPgsH0WZVnYqhXB51u8kfA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abkYkk0NJumO7D+h64HULIWXQ2jJESIt5wFVfxwRwrwZ+2J0tUVM0EaGhjaECfySURE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JZBUoXzRHEfxtkA1i5DljQbEhehkodtwsEoGNfKg6ZLPusAi0a6FKHCTKNsUJ0jDk9oY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U9jBKEkuGMa4fvmyFGBINdqzueWT39giCv5CAgmQ0esojnVFwIuZElgnYx9CP1x2f0Ju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1fBFAe0FssDszOF5FixciTgITVy3Aor7JSz7KxLxMqTM22KhBOqHOHCaJbWe5O72iG9J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knrGNoXUSJ0dCnE+B1JobXJ3yRRx61XTETRBoicC3QNqWL6Swiz8ETYAGT3Wic8romi8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27Z2HhIow97E0s6hSaHB+W0N37RyVAEcBlyYorCMviEGmWG1jItEahAtFiDoiS6M5HOa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iswTnI0DKYW5y4Fd0/AoSgC0SodDg3ox69uERDlsIwp+glKRgyhNwJUp2KH0NwIyw1Ty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1GUbMDIeCXSxIy9jQFnJCKR7jXQuLJDOr6GCRhYbjE7YEqwk6wWoQU5GWabsSdsryOrF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kPCLERpMmNeMSc0noqIskonaRmJRqIdpVjj0ueaAqRaQibDwESMmuMJfWJDWGiKaQ4Gk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RlyUwb6iONIoWWhxZA96JgHBqL+FDZJv0KSHQxJjgLeUPIJXQpiV58Gga6GPP8KRGh5A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lLiOV/Kw0EKbfgU3idmhcGLUW+zBF7krJJCIdwogZCkEj1kFfpbQNoepJimQWJCDRdsx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GTwiCBoeD4dG4fmDtCV0AXE2sWRkl1WjiKJeyminxnBF2I7kXwfCEOUa5XFBCEo2xGGp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w5DIC/pWTrJQctlmnCXY+D2Nc9FjG1Ix/eVk44EZDns8wIGNHZ4eoJEuHHUlJK00MlSH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c/YVFyYqJXkXPENNKQCCrK2OcJs0kKh2L2PoJqUKhjmGmqPsBO2sQrG7O8xkV9EaqBlI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7LzlSLkpxdMi4cLFsDZCKpCVg36fAlxKCMuhMLCOpcg9mu4HCKyDG0EaEnfeJjpPwT6a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ZkuyNXZb6ELVCZI4ZZktl/ODLS6HNE2RKIUTM9BobUULfpMeUNMOhDoV9QkhF0YpsEvQ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7nsJmT1DrxqBQ4ruzaKPURAtyvBy+wqtOUDjS9EPQFOu9CHFYXbwSYDSKFRMSlR0QYge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5NElPSYkpL8gh8EX2kb3aJpTZWMO1bwQEKRTxC4NaGgLtwROjoiy2Of8TghUuexdimiU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FcH3Ewj5tcNuY4pbUOjg8xAQJRykjRkLlF1jZtcKmSSL5SSXRYvhqaexSwhC/gX8T2MT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BoTGFNAqzRNgl1wWohCRIn9hyAzLKVjuJaGHbFYp7MdbbjjRjGq9i4v4NehISdcoGh+B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WkJ8CKgYy4cDXsRREGKaI78DGtcMujN4cGGPBJGoffgfmxHwkXCNiGhmh0Ei6gaY/tFa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QiG8oR+VAqBUJxt0Qkv7FJY6GDhp2isawxOpTgpR6HUgsDReYpQn3CjQazFFJUrkaVKk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V3DJJg0KVk1JvVY2sHgeZO+xHj5Iqhe8H5CxiZpN0h2o9TY/vQJylSwanX2Jq0Mkl0K7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T0yzahg1IQE1MxMRC6HxTHcmwVOvA1zAyvhOYTa0mUoF2cTWMlmv2ESETokBMqklh2Mw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BaqjskVH9RNFWVIxYkSxsBXoeERD0hMuWzxywd2SMSS/YtiXUyiK/EhwDXgeYghJuKb4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QXJvqZMP8hEiVsETHMK4iRHjDmNpixC8SNsJpCeD8ykUQdCT8lDPY2QOWi4hELapoWUu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1IrNDKAxB2/JJt4N6wGAmO/Wh+RaSETqcCm6mLGdxNsV4EUJqmA7gUOsEROqF5sSM1mz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8PlIhcGh0KRYvwL5oiIIRHwfMTwg2PyF1qRKSiZPwfHeH9MYghfwNQj8/wAb4ixdOE3l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Pa3QotcjkygHtQKde4Y+BtAXbJK1Rs6t0SSI7oEzsPxZ38J/CD6+LpyOJO/RhFoSfR3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gt4ElaKzYyfY/UsjDxiI/wC0aJJQn30YF8McSJ/AUm+JIJF0KHrWUES2ModE+MQSbsMR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ltChpCSkxZHlqmKawocDJ0mfySHCZJ5hE+S8jtQPT+gFw2FCu7asdnxgJ1yfCK2rCKm7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LsShxoCGCTuRaxmrwiICvjFpL1jWIUvQMqSQa5sPoiEStWEUwuhCj0Mji9gxHSbuhC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Zr7lQUsgoFrbg2pZTSkpoVKYUsW9mNct2Xt4mMIv2Yq7EqEyYegpa9AkItXDE0kZBDhV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CqQwgzN84R3KGhYMfR3BFnSxArWRwxHDyGcWFjILxA7eJJSU0EnLvyIKMIGprpkLkvRG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1F+Y+XohgDhE4vPB0NhMZxQsruTCFdD0TNextlQND6RFijJjNy8Ep3kLgMZlUSvIhjJA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y/QxBKWHSw0b60nty6Gn0ykL8MZ2KfYRaKOh7R4eLIJeiUy2bFpI38rwrJ3Q6VoPbkIQ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VDGbdhIJY4Tx0LRT/wBB1BAv4ENuEul/G3xrHQiRpXEfAhYkctlyL2PSJhUsGQa4iQEL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WEAmEyernsbAXotVsThbcBlEdCxYk3850rN5g65YljXLNHujJUaIGPcIaWKN/XFaVCTF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kJcffFh18NjP1J1xsRaCVmBoJg3oSryZsqyVqZGGJzBCgW+xx2mo6HmixXXoL7jRp0Dc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kdShDtKOUUKrZN99Q7Hp0LZG8TB4BwLHJUJpPS9YI9SiNq/J6FNYEQpJuhFXcdKV3Ae8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WLFZ7CjQDjOe0klycRCoapPssNC0LXk8aU6Wh7CaI94QgyTvwMtw7teePoa2ZztFOR5n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LsjMWaI6VIuDwTzNsL/e46MZlKhSMejJ5gSou6msYq7CrwUrUxyTVtRAW5rSSdfiyDus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GrZZok2QQ4jQ8UvJZBPyU1yPsTR32LjJWaFQN6xcpMoRvyCl5dihOSVkrXArM/ItSCd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VrB/gwKUN2KkNqULLhGVrsmAXVMlVkIiDFpBLwLGENRz8CLj3B0200WEtehEKdsWSmC0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PKjjqReQMoJCYm/oRMzybYRNZpDFNsMoC+CJ4Sy2PpERJFq2iQv5mRxJUCIbTqBp6nid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Lnhfwr+Nt8IokPzNG4QSshClgnYgqzCNcKNIVEIUSQoB7Y4LNDEC/FGhtAB0a2Qex4RE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yKD5RNcPBoBIT4vk0UWj+zQ2NuVA0fYSj6DS3iHNiOghTKIMzzTfk6PJDQs/0Z2TI+zv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mn6EKF4B4DUInSlsxtiCN+idWauxPQqQtjWcKZkwEKR5g35BJMR4HddeSq2GMIu9+CHs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dQqk0tRTMSScRnQg3IJu0l5EuUmhXbMF2gckeaIXoeRn5RMWRUUonSG0TV5JTiDpl0tB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HtLIYhyek+ArVcNIljQztQ1yCdNFpcJI0PIRPqdMbJ0jHbcIWk6IaSoiLd2TzAhIqOgj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RjSbUecAGRySpj3Pjt99uOSj2dsdgqXgVlePA5bkSFEDRdox6IcSxtkpipt+CV8NCxtk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0LCpfor5ATqA0KdKBN/sRJKHUyfg7bDhTI/nTBFulhqZJVGnns6QhkiS8jsyJfgK7gui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khuRBZp7iIXgy6RSLUMkbizQhR1VI6aliNNIUL4jiDymqETOuhGiT10Dmd6RgLJyz+ht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NI9PY7lYyLN8U4FL7H3H4QhCX+Gi0CduNM+xJ+xcWkCz/FSsLSZiBUaJXzqiYehQmNrQ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S0sP4Ncb2yMvRDYlCYHGeSRFqjoidlEhi/IhVHkOtJUzw3NdfFbjU+MfB9DzC9fBlvhq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wqWyiIXEjW+466Ff0dkuuKgU4oEK0hrgh/sV1XHT4P8AgMW8Usrt0ThlsaqS0qQplx2f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BfN7sapCcPs0jk/oFDBmEVB6yuxa09sSAgQRbaDKsnmGwmFo9KzQbbRCyXkNR0ihTl6C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iAml2JL/AICb+w1BsoFaQ1lkQTjCLm0tMZP1bkjqF4RCyanAp/aMzZR4YM8k9VHst0O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KxpAKQu2SZYMYjbUlihbKDB6h4qD0bBcnj6CWE6cFNXWJBV25skS3UmeGUmgBKIyG5Fx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EGFMS8Uyi9pCvuCW7WyHzGCY/hmsOmJcxBHkN+CpaiTZvzO1AejozEWgkI4jBqTfmN2F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gWxl4kTx3JMBuQqns82+E96DuTPSutX5GNqJposmuRauR6RLsKsl+D1EEta0QN4d5SpE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IpI6UyWsEGOJSxUqD1kg9QTTJskSWJ9ic4lwQKNH1JInKBDNV0ND4bLo0e7sY3oi/hTm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ENQxfBvqE9ieJJJ/wFK0tJ5kn4okQuIbdFEKaVDBgcc/Y2c9QNtVJEVbD0c/AzbZKOvs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NVTpJtb/APsblrp0BOyqNcuxMTlcdEDv4hIba4auNMVEkwz7UOtGodYx0kugMRNCaa7J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x+TomjwSQxIRrGeg8KIXYxHTkMiYWeltJbsOMRFEjsi6C0adoeyGRgTdEIDLVBQmwwxK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KKcgKhdrHqsSp69BW8O2JBQeBEKSyK8uVEbHWV6NmC5hD+dCZynRk0pIMEzLkI2hXmJa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aCn5aoOoOomdKiLymKhXYzKRaaJ2i0MCcGajsHZpOxYN4iRKwQLlMYGMwxrydBMPoe5K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xrwRIxtOBJwhUhRZvhHpOyWTwjdcGSAYoPYaBC3prCUBbO6w0IQJpML+hKWJ0Zoz9jGq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/3ZclHLG05qoGpUp6eAsyGNPBEXgcm1cwICupiBMumwVlgOpFIjOgm3YJRWbVCo6kXICK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TQYVlRtn0OtcJAFI0QYH0uEyB3AlttJ5p/AJ2LwI6z0SST0duiJ4jR7EmbWD7aHYsV+Ds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icjU+h3UMSGjqeBZ5DaSsfmh3A84oLl0PkRxfwQkUwRiz+N8B0vJzKAtYYo4QqhMnfBI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Oi0xdYlj8mOEEgT00HpjSPSU/wBnVC0QxkaMjchsk56i8dIJOT8DiS6hsCk2t1nQqayqA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Wwcvtw1zrgahC+C4EyaMPhMDjEwh2pEoeMZ/SJDk1DZMnQLsrpM10ay8Oxy/AlEDgb7Y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VigejY+JEeGehQunRY4ShEqa6SRf6xp2g2NJKRj7RF1k7GnRgYHqH2NDKdlLqEIS9pFQ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s3FBMo/sEtoOeqFCpykf/wCVYvi8BEFboWEwRlQxiUQJQimigRDSyszR6mAzCLoJZQc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pNGrr2QJnm6GHRm2sDBqjYJLSDdcdhJRYUiUVNMJSp8kqlfQrprmx9yZdIrjxqjFhGuq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tliaurIsyWlMHkRBAdYmFC18G1A3Nl0xz2V5hFyG4kNO7QsboImWIk7r8jxj8ld+RQ9V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96yCsN+BYx2QKMPKU2yWrKdolg4+BUElwqlJSr2hPbfcjOJHCPEwaMSeGJtxeex604dd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LzyaW2I72SWAQFYtFKXkQE6vyMUIPwMjxf1lsTaRIugjjKR1JEUMdz4CFdWaCsNDVOGL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ZBhgt4491TVEuToYlHY14FgqXzFnzhfwSa4ZLeh30F80G1KKK4Y1hKSad1wpk8ochY+E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6BoSludPYUzEMdkaFg5ga+SK2MlE1+kClnxFR9R6RsxCDJEYi+SBiZHY2oz2VgEGLNh4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hbIgHU1xnnHDHyjUl4/I1r0Nno35G9n0Q/BlCXHX9m14EYTNjNhOZzOfY0LcJCqQrfQr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eSKGEInCOZ46FaHQ2ihPbPWRlafQcEAuN8QPSrGB1GxICiGoPkS51o0GkND9SxUuX9kN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XrwRXUTW+p9kjMT9ELZgzcrUMgISratQ5kq9CCt2CCKVJQiQeikOHRSTsSkVFDQKTsNh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khx1RiR5LwdGSTjgSa04NbqKGsOkfgKaLUwhchBGOg+YQoJHaQrLSNhqDzUGDFCvxYbY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LSNWIGOR9xLT7RRSNPRQktERZLRqHp5WDvoGlz2FQ9jS/YosiVQj1Fsg1RLggJSuxSUt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pYz7oj4gjiQhQQhlNj9LxY0w/RBqBflKCMwRI3kxDSYhcpro82wbaB9iyiifI+DRNRNH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wI68moY0pzYl8SBSSJQRyKiwSXEx46mQH4gmrTNCs1E8C1215JpWpWfUsdJYKLpoazNQ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R0yYPoPrykJSwgTnyHtkSPdGZTvohG/9Il/jNCXYxUxQVGEhfwySrE30cpbyvB4jEyJk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j3o57w7VM6Ho+5PFISk1BMDWkRBWxufRYeHmFZ0y7Hu2EybKGohJhFR9D2SXhMeAwoNqt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/wDromtIYcEG024sUcJC0K6gdGQuPyUO3K5TPC49FxN+xaveG8jfMcsZfQNCEvQLgzkR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Y7UFiIW4mcPyb4NDV82jjbKDsB3qF0LMbSmKAuC2Z5O6TpeBupjsehlCGMXZMIDhqhqh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FoREaSARUVViBUYygkY87BBtcgot2UrDixCJh+IiWk2gmvAuY2JZrkTDL6bJm0JItKnM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0NkaNEbD9iQPCyzh+iWRMiH6kRmSFI2ahlktoQ8PGu2QGccJ5eLQ5R80gIGZf6Gl1F5k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dVYWLKae+ANTs5EZBzSmC2Ikh92Qs7dhTfAi5E5aExS5+JRSZNKVY5KBBy0XEJtFeAho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lMYlEh3I2qOMt8CIO1FwzXE7Uk+QIYdxhKRF5HjANpS7bPRVHggybSFI6jRIrXtjNlAp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TiiEItBsQpNDWNF4DXZKX0M35Im2uUIVdYT+2IilB0TX1BJ0t6dw3JFMmITVwx/rgWk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FatQZTCDP0mCmxUTkaxROKY4uaEqULYpsJQR/kUgtY68ER/GuGMNFgKbliKqUJkiZfBJ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RpZ9l5Z1EgMblixJM5KzYwSM6NZY4sa5o1IS2ol4q7HtUuhqfgftQE1NeCFtQUoHbVIY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6uokJDLI1TYxI5Q9BCafg64TEySeJJ4TBXskmFZbiEvYvjATPIwe16hCnEOWxPYR9GDS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WpYvfGBcEGG3o3ogsHRVRZl4eyRdEJwoaIW4gZOnxAxe/IQqTRhC2fiBhytE/CzbFqiD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Xdi1BahLK4PUkbxHYtkOxJ3cOhYVWM2ftiJSOolkqxZX1QzWWJiNtJmV42Q30ZewiiY5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cXgejxTQrkh6mVxwTGndBkb5IQot0iljqBTRgW2pMNMkkKSBlnZBkMjJ7FeFCSPKPKF1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aIphOkzNJInTzIeIT6+myILaSvAguhoXETixQa0O4QCpBCcJlAjJSnsdMEokrENtdzBJ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W5c2YHiRUx9yZcpB4cl9FwCLSHNxsSMlS79HJsNLimdIIhFHsINY0ocii+TtJAWfaIBw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ICQFysIaVipk19CUTbhz3HEtMpqjoSuHwCpabRUSxREtOoJzA7dhcEq8pGP9RRMSxdse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VQS+hSaFBJmmNEfySjeh5HY8T2iCAgbESI/x9JoSLL0mS/8ABnh9gTB9CMXcMTY2kwhB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JYYqUhHdSsyGmiFXHrILeDamakYqUc2P5BIrKcIQkW2izKSQ0pjUNaUD+5cf1HMYIMqw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UKdV27ELBA7oenRIqfF6kSuuHphJunR9h4L5vhKiNxoaYhKSWxdt2w6b8DRopbnjR9iU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zwLHwTj5DSF7FL7RNqo37nByPQbMTTmLGh0QxyM4TB9SARRielHciWr0OV3YapkMJ+gt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roYsVQih2hj20NMlfEloWUtD5kdEj9kOoaEigPA6hjGAP8WuwY+kRtrYtAbnsoon0Ygc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LrwhMTFD7Q0RKYKGNdM8tpOtLo/AhF52gice9CEW0WUZMSWUNl5NDGHGlI99LQUUqNCC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OAl4Kv0wN2/qQkWkUEJh3bjplJDw5aNYYgXGOiFm+xVSrgcZ1JRIYb6oetRIyBdhbsO1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vzhVPqDLMwybpJ7B0a3Y3sQRQtCxwyhIlEJiQokg300nmlPR1VsWeiGKFoUKR7DcCGHu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aE3CCOyjwdYKTdFwpulMq8LJJOK+hMIlkrW6specULScWV6MhHz7CJ4g/HCY2LsRJiDk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akCQWCu4Rji0SN7+h8DXxnloEgv53TgxR9MXbQv8RiEUDxkii1szUJlTopJE2oY5rwUv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NVMVSg4YrXUQ2dI3XMNUlSCNX9vZMRlDENCVamSK1VQss1YsiQgy6PIijxOxTWOlEwrq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wloKxM0IYtiQ+EdcSIo/jemjOBytI5ieJo9TwHRNjmonocmfQYZcyhy3aQ8Sj7ka4RAk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edmh1A0SUSKRE/8AcWMT/A6AIFJUZAFBkqGqVE7Q0f6HHQpC00bbYoa6C9NSqLpJybSU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b7D0I2SiXtCaGg+zkGiom+0MdGYkS/kIk2+yxCECAuLRSkTYmTBhWw21UkFZKDUcnPQZ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JO3pRMxIl2ZFJybCwmWiF+QkyXkCSk8dk3N1BRDCtVVwZMUlROsMSKCalO20Q7E2QtE6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Y1dmU+heHkM2yyhYVlMGjYnTd2FvE7E0pJSNgX2I4NHQX7JoTgjfDC4XH9kh/UIF98NC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hlb6z4+md0vAlTPwHhNBYy0UjrKJ7K2ClA7fkuibe4Ps/HCS0p4SYUx2O6Cw7bQRuppi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TI+jME2XstEd6TAs+hFJJeRgHEqhYRyTSFQsxKlBN1ApSohZqBrNCeDQUMlFkDI3ckxu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mDXekoYLJxm2TTpBIzE5tKeikAXnQyya3x1vCXCr+ecIaI1vyJXIv8e0OShrIaWjtMjI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JoRTUQ+KSShfVLnSiX0SUTAsHCe9aJacwiEyOxbqxSKZWDRKscHLukLgsNa8IlFHEP2K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aiodioeHA/5hiZJ1IkuTwM4lRSWL4+C4nnvlSgiGNUMW8Ll+TQrJSrKiBqxaNCYqUfk7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4JtauC4YM6JJSIhYvsYksVEFCb0G5YN4LN/0GvoFlz024MPrMG0wSGOYtGbBBkoEuRp4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mhUelo7pJcY8LDshMoc0UbDiyUjHR0hrYGfUJJMYtmLO2QS1MSIRPpiN7sFSlJ0JQJeR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zihqe5uCXZK9NCuVUBYSoyYbEEQWGRC+1Hq1BQflOqKP9IXcOz7KRO1Ios36PsPC8zKA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iibQnotQKmyK2YImpGI9oV1IdMwWk+vBYptYYtmSGMEmGERiUl1Gh2qs8lHY1uMHWJLH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NtS12W9gVWfAiMlP+iCrTFKRbsgHrodXq6KUmRkFJJs9AwceyZ5E4NqUNcoApfSTYsTV5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HnSK4YJhI4QKCS3xI3GTUEYSrIamEpTIVDCBBM3aFmlBo6GQe4flDFIvQR2ldkOo+hkTW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h2MyyKS1Ih4X9fOeV/LN4dIhKws/jRu0havT+cEEcIBJ2UiNGpEmCbXb4Z4F1kQPbOvP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sI5mhiGOjQqQstwRHQzzJJpgK0SYagJC36FCURAUE0FIheZQ3EloJO8xhItiSxaGagdl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gb6kxfBYYlJE/K/FkhGK5Jw+Xg/JoVw2rHptLRpf/h0NYUn+zH/4K4GNeDPslzJMo6OI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QVTnGiQiA2iBSoClH0C/OgZOWSziHpFrS+DNHekjTQLwFSn2LZNryJdf0bhWRMozsl5J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ZZT5hmWloh3fuNRXDdiNJdYNmyHFF3oqShryJZgHxAiXXQyuDF6GiWwi57wQ6D0ToqFJO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+kURlZC7AQJqeZdMQ0CL7IgUYIXVArtNCL0DZA5pCrM8CVDzo01UYjc6Uj8DtGUIskna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kIJ7DFRGj+sZhdhWCKYkAvwxH+0E0gEeasQ3woqSGRvgtZl4ko7HRnWK0ux4FZlT5LCH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khkDciXgrZl0yRX1ipjutHg7gzM1aCCcmgTROFSmQVcwiDkjlEFhKJk4EsdCzD7LRUtl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kOaPWQzxA0UWxD9Cxf0HEbgxZR3jCSmqYqY3kwzBZfQm3gtWGxz1RMigKSiUJgNCummB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oQxIiGROL7/ij+Rpei3KYQWEqOvjBUgpaTQCHOVOki6JhE/CPjJCHOXBriqLoyRXDWyF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2JMyFt3Cdk66iO4EOUmxo/wCgS6WQh/vF1I6MLo8QIkteYhTGhYkRsEEz5CEFLEONUPg6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QxCxR3YWFAQmXpIZaH475gmx8JgnEo0QRwg/Dwz4Mto9kRM3ZhFufJA7J/Y9Qf0faLEo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GhIXGQqG4GlCB8ubI+QylihAmKkF2ISxCnpEJHuOiUPqKwktk7IeingiJE6cEUwDGaD3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12VlH4IApbJbsqSRekNahrghNK6KmDZ4XKMKdJymQRTRxY6yZyWkMifsUJvURSIXZpsh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tEk6bGf2jCHIaQiUp2LYVkEeA5MWiSi9QlqUDYYYwUeENNK0x3dXSGT00OIgi8qigcgk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pEkdk5jQw3MnFiPGFa6hNeTRbX6ghBpQjVzQgkgl7RYgTjUZOieE/wBVoO8DUeRTdQxq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ctdnh+ZBvtexWmdTJA8CUx+Qtp1Bhx+S5lB5lVJwjDSVyEm0JE9m9BNbXo/WEVTIZR0m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FBI9JOZQyb6DO1AhaGGqkzosJhh0xMxRYzSl3aPtfQQND2klcpKBnSV+Ab6gfshocydg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SMf7hz2B4eGZSuGLCSYHJIfwr4pG/k3A5r0NKjwJwRyv4GGhjJNyW8rmSSRqEbA9JdIR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SEjY398KFvkZS36HS1ux7VJ+JIgWYmt2S5uUQlhJOuvSGkr5tn1kZ0yMo7Giax28Lod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Sgcu+iBgtBB+4kIU0+yPQRNCOgiiCtBgclyKeEnJE8Prnvl6NDXDT1Ll7wMbDXwUG/iB2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xIzj/QtQrsyvIi54FgzvHvMx8OxgxCr8SEcXzIZtOx198GURh9kkdtECD07bRLqawJX+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sZu8HU0OxRw9CCuigPaw226iElWkKu2hystt3ZjnCtE9eRVENYeYlz+CSzbRd9W+WyGY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vJOBKKMFkiaOrcJZ2dCPpE1bnQsByJtp5FW1J0XA0QrkSLyWwmsU3kTrSV9kzqoPABcP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K1uxie42QX9ItEaPMtoUzRKgy6C9Sn+iJgkicCTcZiwqZlB76SOsxREpULPZsyZaOpDH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OeeljXvz5Ix6l0xLVENQuGgkGaMajk6CNUhJyQoNOM+Ca2pkhICJQiBMpBDqfI8o7v0j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ekmPSVdj0zAxk2PVgdMbtCuPKDqmgIsX9iKxKPEwN9FP2YQYyaaGhnyQnr1BFq6Gx0M3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sLrhpEk7sNLxTgfSYECG1Oj8VsqVGWF/GkomEi5bpjgv6BTdiXK0VdcT84sWIgSvlPxY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wxaJaGSTQm4ghHSh2MhiYGrDA09GOAwrsK9bH0A0X1DqbXkvihCHoyzei6mwzuxCakxK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xE7HpubKGxU51bg3pAHqKSOhQ6M42RLhUSQY5BYylsSbsl5Ekv4NIGr9EFRhjZcUP2dB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dwyV5+Rx+TsWf+C+uKb2eAvLRsP9i0wIViQWTwbJP74m4/lwQQ/I6BlSQ2yguwZjxSWJ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bb0EasE3jDFOqGFpjwMqUcJpuvVDtFW3ka1Si7GNVqZdSxDqov8ASExKVLE0FeRNOWRz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fUCme492ALDsjsRNESTCsP8AGALehB7YQWivDRNKiHFdNEzSmHl0pGZeKYkHKqYhIoBo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z1rp1aP2OUqUEckeh7kUyoQ0hDNxIWXUlouzWdoVKSIbyAxJQazI0QtITBLBtCNHrqHfC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vYnsq9kwQqqsmwLRh4a5Gz50y+/1Y1/SjKI8A+hkJNIiaCfgiO2Cu4yJGPMfYjvXTMiI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JFmFejFGI28hil4LmqMSSKzpojPcDNyYh1KhXSC7Oh2O3z9iXd8EXJdiZCnSFQ/1RoZC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KHE8MCxUEnHQoNhCzIlRaQ/IsPzOwRUyGMSX0h0aTy5soMnpERuGJMmuKNJnkEsX8cnq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7BfAqN4S2IXEvjP8TGMGJQUTF3TOzg7UBdJlukPaWF2I8riXVPgMWhkYlOhboeF8HBU2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QieROoUiSdEPJtviGRyde2ukR4MmohRsC3YyFmeQ6VroStIpFzENeSVimQstO/AWpTsq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lxCihLLorr5zzJPDfkmRBivj7ZAXD8G3P1KEnuvAqX/os9H9iUPyPS6oTEK08cx44LBb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euFlfsc0tSkSN+xYrVH8EVjL7GQTCCApMJiO4G1WMMPxIIxMUGRTXgTWhC3cmncCaijo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pkiq8iQUiScq+o0Mu0lig35Ex/Yl8S8CmY7FOnKPfiSho6GP3sGaFI4ndiZ+ASRhya8i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loNkq95ciC3tQTKKTHNcMTD9hZEiqkUKoa+EfYPs0ohzp9kKSdKUSoRYVcxEP4SKDcWR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EBdFzUJmqZ2mP9imZ7CtOU2hAgHkdj4pwTJDg8hkgj0JgQKKEkrXSh7t4HQdtUIRMYg+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FZSFU1HgMioOAxNUxcIhsGMuTIj2k7GZ2TYwyHwQH74IZL6TTKZaFMtB0cno9yhmvsfk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mowMmzFrZYUPOG4HcZOC63sbZu/AqtBzcyIkSp+SBa0hhMrIjcTKQg1L2HigoktlDHwK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jBpxRIHBAZ0LsEvCf4IIRJIoSQ+wvISOvm7AxsRJCEz+VmqEHHkVowyh5DwIkR0iE6bs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kArFeiACgieH0HYzmaGF8Im/QkyjuKdoYG/0QsiNWTMymyKXC/Ih8vdnYIxt4FBtxSkV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dwmkn1Agon5MQi0yRI09GKR7ED93qESQWhx/Cb4SDQO+HT9I1xsj07HRrBrCoxJN4R44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C9/GRO5EhD4S+HwsGk5CGHTUPYetjJFpN8EKvBI0kZGixKKpLfcxS1cAQztzKxcnJ12J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+hW+12YF0O5CcMTHVoemlBnCdJGsmI7IjQFWlxK6JXIPyNKhojJwj0dIolyOAkiCGvL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oDlWJ3VJJOOjljL5uho0gYqupkKoQawUmulvniB7OEle3JfGOmKjoMWlMlzt4ZWJgYOH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PgZVvuHCPQkmSIG2xWNkpFUTy6xN/SPyQdX6DG7YiIMlQpu7EUMgiL7E/uSOxShZpXckN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RimGJMjSwUjRIWWwTW8mhDF4Ff7CFoX7Ds+ULKEyFpp4jiceK0rJx1roRJzrwf0mFVC00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a0k+mWjJYxjYhIgT4ZXygYySEd5hQpB4ZVDwTqeXFFkkR2Mzbi1I6USW6HXCaotE/sQe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8k9WPAk6s8LlIIlNRAhjYGRZFSxfDExP54MzQpe3sSF7/iCw7FLjM/yyUhTqJehusYgi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6RkO3rSF3NuKQvAhMfQdROOh+o9liwOlH9D1weRq3S2Ca2z2GEQyJ/oKM/kvlwPtGJil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iQrHlB5BORwGoTuGI22x73eOhaMEeOhoU0HFFTob122K+90Z9byaUOid4E8coEdDH8Hf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I7OiTjRdHgtYyPyPYLW3pVSLx2T8H4pIQPibGMll4HpFLexUhyzwISVTRygH1IuzyIuh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rH5pDAmAjQio7eEriEmtNStMyismnQyou1ojM9jTgJQSkAS7iyb0P1aiTJKUNPQ1JM6b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ObSHCpxCpDwNqpKmX1XUilpdKEJRM2iCNCgsRd29wzasFTaqRal2V1PgLe1onliOji0J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MDpQQ2eF0HihvssAvRvmLSKpTgUyUKMO8l6KJF6I19AVNDHRUOM0ph5FiQ9PGwYUMrRXP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/SH0P/AK4UyQ6ZIx6sSxvI5OvwWSJfQ7aMdkkBidwtHRi1EckbkhmXp4COfsooiqYtzc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pIg7J1XD8icYfgLubugqTxX6G12kIHsQZF2RekbAMj2Yy90lo6fLAEpTmhbFexAjKMMe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9liRtJSKwI+qga1QS+RCweTDHa0BMNIfV2XSIfLUkw7ovBKk2Jp2Skk8ski6B/iIgS8/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/IQWgbJnCG8mypiJfQ5t5uWKpQSUIp5JRUHeT6ItgxKtHrdRqsV2xydx3bMuYIT7oZz4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UQExtKRHaEybwoHu8BuSygxfQPKi2SsSBfAzcCG3B5JYWIQpYJoJjCMm0vAdCT5Y5n2S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PgvI/XCKRomB6/HJyqhJgpUSbKK2N37KmpnwXSOo+uF8LZ7I5fJ8bohAaEpw6akWj8mh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xeFfYdUdehkvMrITRomVmsRpNExqH6LoemK3FKSNqZbUo4PNThUEky19IlLKnprPNyPF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SMlp0PiM2JmdqEIjw2xjqyYau8LJCSKB1EZiG7gSRaBAPLgwbEpMgMQf1BHWHgl1Vipg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2PF29kRC+W1IqRbeCsY0NFWhWrSx0eR9FKmjYNqQxrbJiQ2PBO6CgxVG0aFk2fe8w5AN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PwFbKaY0caYqGjOIESW+XExiOoOvoSZqR0bPyhIm8YIdqCgt4iY6QIEuWDmMBe6IO3S6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EdMdpBZ7GNJkOFTc4PCC5ndiSUu2kugbTCjY8FMQesoiyQFV6FAhfSD8r8JJ7k9ihS3Y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cwVMxCktRYk90l8pFBdjOmWIk7mo0ce8Egp2WXHyQ/sTKgmlA8BLExMcEJTZRChUhebM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03Y+jlmOv4IPIIX2RJUCVkao9MgS+O9zkhpMJ3eQfhaL+wyE2CyxQJwJX62hLVRjU8p7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JkERYhNAJQUBIljzJlniZC4A62NZoguwy7c4RuUuj1MAshNY8EmhGZpeoWJR7IyYj0UL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xJ/YHDZCwHgyfk+W+b8cfZoiDHRj9aLC6RX0doPt4SoUj6BsX7IR64nPIrJuDshcipf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w+QmCAbGTWLTvYt0iTmrLdobEyvbFpslI2gk8IF2qW+DHAnafkbbCxfZELwoIPJ2PkZC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oq+lakSMZJuYwXaS0jZW1LMOyuxQV5DCIOIFYFXFUoYvcg6VaNCIOmZHW7OxEV2htfXT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l4Kv/EyTEqYFDirOmOimsiD+iq9oerAQwhiZBMklEGvXI9OhCRtykhs4TR00aVfIx9u2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Cl4IGEo1raIjPICawyJYoQjoIHpUR9sYRQS0T0hQmpAh7zERDwTkE+xxbFqmPmopjC5B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Z3tQX/nQirRu4ImkGTiSVROV/IgKhUU6I0oLuzIiKkpBRJPkWemFjg0syqplcSF0SKhR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jJpqGQu1eApGuiRE2FnMo88xQ8Wl3yIjkS5pkNymdCCgeyUR00KSSQ5zlEuYfysNQWLa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WStZ+oWD3ggxGfyolRfR3zKEN8ZJGewT3sxEwSJoLs1kVHCEgexmHiRWhETVhclyJQqJ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8FCdm8mB2lpZyiG8Jp1eIefAicCPpN9miCsdlC6NyHjU8EepBvdPItPkejUkqCSc0PgV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+iVRdLsDRHRWjCk2he0Dbf2jzXJA/cTSQHmhdDJJ4eCH8WHwx3hx9ko/pPCz98GB6ktI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rndcRMIhW9JHQ+FIcNwmVM74IQNMsGBIWj4z3op6s+iRLllq1IWWVEYa0QsokUpoh9iV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MdEKyDNhcQqS46YB0CvMhJNMldDprUQDwgrO1ikveRlgvUcF1QLRLGtQkNXsM+y6EkB9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HbyYSEL00j5osFOt1InnD9CsAd9rQvZlhfJ6DqKdDJyoWEgkRwzARdxiScUcR0asLkUG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bKZAUx0aqRpKbt21gwqGsLabaoxX8ajWFS6E7K0kyTjE2zWCK77PoW0kaAzYUpFRTVaV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MboTbUdoLng2tJhljRdltUuKZcMwuxkVT9Dep9kjOWUFVooa1JihBo9M0GbAJOxFsTAJ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FEUjoJLrdBdGPRNv4BOAhpkaQAqHQ3yiYlsoNdHR4BuyFk0KLGQVbei5y7EjvZkroNtA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Bi/wQFmxUfaFw8OP4dCyhN4K+Q1RaroEl4CsF6EL/Dn4zKho+vnOSNey9hIcDY3CFsgj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pR8ETa741ZxCQQ49kUpSWFxnB0bucZ1oA0poWwwytFpMYyLuR2mINu2epJLbeQyOH6Fe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tCJJ0oERb9iEzR1nBHIVYTUhLRab2B7SyognXcXNI6lPIqeLwTnaQ0w+RmB3F64ILCpE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aoirIGpnm22hx+RK/A5f0WIR/RFqfZuQ0NEtdCtpaQ0NLvhKRYXvhYPA1DYwiyRh1xA0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PWlslBCETWfI7YJWh41tGGuw0t2IdLXi6l7WkI7LSsUmA8o/JWQItmjSQiy3C2dlnKMe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iEnOFgc6ZMTs+sgeKLN0w4NsbT6FwpN4HY+KIPOUyLA+0Wk22eBzvw0mO8xCHr4g4upF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iqNeAkuR2Eoz1ZNIWOkVCJtG12IxF4yao+nqsbHXSFBfQvWEf9ZQpzk+zrg7F/yAgvTo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lcQIQ2BwTyHmJk0kQQQ6CYH7JeQt0Ueh+TKYlmE7J+RBL4y7gdehUiQMoqnsfij35F57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0qysfWh+xVezON1aWhKBqF3M6NvM1CBJjaGUWUz8fw7vgRIE8CtrbTsj4GGaRUIN+mOj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Lh4FVI/BMjgERNhlJXQ8ssYlpKPGGjPcAQyUlwPNotM0sfpVI4+CmODqvwCDwfwxIlRcS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VDpBjUbeIQ/Cn+FP8UlLtY5XoRZMB0YHFKk8xPshi9qRH0b13Ps0ppS4ibtwsGzM66jW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2O3mBTAKRsCNuiAZ2+Ay5ZFYCk2fsU124XU7/wAHDBBUJW3Zk7ueBaqcYZodBnZgTtN4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0+pQxD2m34GMCPUaPJHMfdGVT0dDb6PMYD34m/HHhzENpDqUU/A4nPgwTKsL/RZFHFCd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VcPBkWfrmhRwMIRpGx9ikaRA3GR9w0yZ1ihGv2CQbHYjYqM1Q0OValAnSINe3MD8VtEVi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0xgBqWaLFTR89PCwGKfhDZSxRMTb2TkWjfAioWx5lQxLM0kWAzLlBppJSREHsJNQha6a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Jh4S7aejusc8IxEbFsBLkJOXDPxEBsoyHHQjNEPEAmRl6JhJKrgVWWFqMoCUirIKzgp1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a+hEjIguVk0w7MJwJdGfTEs+mt9piYuhm3w3QVNdzTHZkTEVkBQRenaMNNpy7Hws1kea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diJjyQ/OZJWUAItEIY8ihM4RiJgRFVYKHUDqdkrWa0VSRAx+g1Lgtf6FcIJ8sSOUkpQR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RE6P2d4uEOcfMEQxmnLpCgz0DhYn4FW5pdEQGmE9iQlYPNJGe+oIZQMUGIqGgSk4HXRM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ENCDkhNCtNgZVP8ABRqxJ2BapcSkRCnIm1glKOmSZE6Gq4hL+L/kaB8kFAlCnYlUJzDZ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voULQbFKwS8vI6d9DkMpR2yGN45K1hqwtmlCBMjwuxXUSMQgJaDFEXQ6KGMascOiIUoY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svEhRexEqhsUDsJManQnIY7O4gOltOhKdQyIjZpDihsmKWloqcSN000TsFtTNDfNdz8R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jhqTp5FPg2YQ25rkuHjLHkz7NypNEmTLiiPFQ8On2PtJ5Ls2yCeOeGI4wJoLeZkQSKaQ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sGJwmLtNknGjXBK0SThNMhOj6HhKUJQRqx+BM9Yx7XhwKl/gzz3EDWXtIY2XOTqM7Eb7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UEhUFkjOxhEJMcMJkEhRGpeiPjSEZ+Qrlzuy8UuhNJPsgf8AuChYjAGPGAsi5D1i2lUL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QQiDmfIZ0t/fR2b4Lmo1R4TMx/ikjFKFYeLqBeKUnjHckyvNnGC2YQyavgrCxMlA+qgR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ncokr5kVYCAVoIhzAgvETt0icHdkB0bQqgunBzdMSpIctFCzzoy0O2lUsSjPYYgpQSUQ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8giRFXVYY7JJ1ImJELLIGypL8De/86i3gx38kfqaI8ehhB4exwYgoycYJCFClIQRk0vy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kMZHEvB1mD8iwwO7li8lpi6kQxraCDRBpVMGpRwb/RZdAalIQUtFYLS7rBWapUi+UCOz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BcQJUNFpTvZcE38Ui5ZF5BP2YHFEivHDuLKx2Su9KyqkFRaSo/agZI2Bf2gdLCTMEK2ln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uhREjA2p5jN6kTQVQY/SEsLIhu7t8VF0AeD+KpCqB0FiKfqNSbfQxcgI67ES1RG4YKQj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TVR8ZRBEbgw3qEpspJnfij0ISgir479jTQyPjA1G4PCsG/AXRE99pDwQFS19jJhYHpBK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KYwUsqqPtz7KoZwy4kiE8LImzo7kQlg6FFj6ZMogZHnh9FkNLxkICg3kMqzfoIDKkmHEU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h2boRMiGrZ2RCDP3Y1D4FNhJgEN05aGPTU5o70Um8SSh19UaOFoXpK7FGEih93QiZKoY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FsoNsEUShkZKJR0KHb6Ig2nCSBfGDRyDuW+xcQ9ZsqkKa5gwwpux7jzQxYJkY+kG1RtY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OeDEX2sWsU2ITyuyHcPRba2BORMg6mngaO3LQYy2mMHUMmqEtAtxpTGmUnQyksD3OuxI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DIJrRxGhlEp6Zs2ZE09rRkGh7DdkLVsjYBaJwBYNda9HhQ5QJfZJ9QnXrKjUIRVPUMQI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E67CHROxKLBD15aJT44jJybUj6N2po9+MPL4ZHqP20DsSqJoEG56dEhmo+h6HDJldNEl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bMwoQqD/ALGf/9oADAMBAAIAAwAAABAMH331kHm332FGEHEF1X333X//APv/AG899/4+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PFKFfT3y7xLsodmH/wBE+ZTLsZaSM5JSg5WSEodOWJjFkUs/qJYHnuu9dnnHASyzQJK6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MnH2/wAhdNRt99lxJ995tBxBBBJxV9X9bvrHHHTb/jzXrrSHZ/8AqJBv7wBcz8lrpnoo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NwwmOxp5hUOEmO6kwz8QRy7UloJInIYf90615sjpjjjJX0hsVzjIaaeDVfDkuu/fadSV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RffeQbQez/x++789z4//AMMMtPv7zpbvedacZLYLLbbpAeyndTgzxeBjsrsq08+wTk6y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3GWhbLro4YJZq6LiK7Y6QbIkjSwT0pqLZSn0UP8A/tQAU8s08kgwEcQ0o91Nd9r7bHb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1610w9697y97787vsgjpuuQa2QGJHIAv9H1o6gnKwo+nyMDeS1AccWB81ujslgnpAHDOm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LIMX4vYYfbuzGh/88fLGKGGNAHPPFPPKPfafeb+/4+9//wD8sMPetcNe/P8ALv8Aw9sm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TX5GxjhCt8mjsyVGiDrm9UxP7SKATfUVQ445y5YFNikCDkIHOLBmMFMIHWTesohXiOLD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CHDPPPFPKKPfafQQw0bz6/8A/wD/AKx7w17x3/8AcZ/+MLa4CIgz0UmFW3G6AMhcdMVU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iUTstQ92H30teMNF2yboJqqZ6pJZhCyihowrT01gTyQFVPLP/wD98cIU488U8kk88xo5x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Lz/AP8A/wD41/7z3/ru+0jgt7vtsVAWaWcRedXHbRyuKBhfxxg6+PKdySTN83gAU+8U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CbRplHstGODLHMGLArmvLZI5s2pr9/8A2yywAzzTyjzzywST0Hj320EH/wD/AP8A/wD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p98ur5M56yQ23WmG3WUk10SySBhvvJqRZhM1DvdbHX2p6u+9c++Fds8N8sUXxxxCh+5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nkHdP/DZ4xzd/wD0YQ8AUwo8s8wMEM88F9088pBV99Z//wDy/fecNPGfeXcxMMNHPLVY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LLPEY2et/V5m/bCz3gywV0A/prEJ0zx//wAUO1V00oa7kUtlhW9f4ev1BobRSxpRv/8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sw4U8oARwgR9Z840FV99VJ9pZHlU88tlV99ZU90osZ8ZFBB9dhxNYMY0wmoxcgJDLCoH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9S7Ebj3Pn1/vkb/GAkyLfnCqkQEweayGU8UI8sroTr4w8AAAMwwkUU8oAEBBF9p9scBB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ZplNZldxx9Qx8AgMAhppBBpR1twE0o8wCGSIwcAm4I23BFaQcJOVXhNVVF9VNYZKqIAy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o40EwaOiUcETKmW8tpMAAAc8sU0U8oABtd58o888BB1Zd95V/wDfdQffTVSQceLCAEMP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cQQAAIPMBK4GyrwRHiK9ZYm7cVGr49fSW6nDqvHjdS0GOnBhMYEOGPFENEtvsgaznttG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GDFPOBfffbHDOdaUfZdfPafPffbw2QQVVbfUKVCDAHHbOmsy5SfRfQQAPFHdd/p0v4lh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AH0Sa2p8afZViJJ0VqjnsCIPCL0JLNOIE0biyljkik/srZ1KJDdGLFKVffffLPBUQVVa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QwwQefQdfTDOENAPOAO3A2yyz7UYwQeaQeFPATk4pjm1RdmRb8qAqQSYoQebUeL04eQ6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vIPi83NwAAu50Pwffjrr2c8DhRVFbUfffeFKABffVZeGGKPBDCQwwQwVaVfePZXDeAIA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460wxTSb1HGdFlcL1XoEWpdX+iFtQzqYaUV+bETzUQLSEKAEJILAoqu+//ilDomDtz8s8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7XcQUPPKPPAQeDHHJCCffEMIYwxzXefRbSQGcIbDGVDHHtC8b2+y051afWVPWkkB64RJ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XpSSBNYWgnu5+W8NCOFHMAosPaQAkPJ/hqkPMt/tgEKHh3dkdQpa3GOZFPGPBAEPffGL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NfafVffAKfeXbGZIAggisBS917329ZX7+ZfEhX/AK31zIht1I7kbiOawbZTiT8vc1hz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2x/Zxo2wiyTj5MWUv3/i9EBZygDOyNv+RUHz2wyUkRTjHSCyQwgAAFX3HnXWkXXzVD2x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svPd/dNP+YHh81GD2kgIhvHyJ8ZNN+AYSgylVEHRAr56aKUsoYtC/FWvjjFE3wJNGlOq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uEfESLoCJPTH2jR3wFywzzzTwAAFX3332nF203WTzzz0TBK5ZcOvfdued8O3o1Z/Ib0Q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PeJgaYzg+VmmEx67tGy2x78qORF1KWK4HEuKCv8ABlgTeeJZGdZDGDwKKW8PJ11hYAAF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IAAU199p19J5ht84kWdAEE40rfjbDTT9H/W/cQFieRZURm+CIuFkz/NuEY0bFZ59mht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UipvZEyJeE21rXWMz26kZJQb5P703aw7qqcFAmLE98ocY888444gAABBBBBBBBdRFN59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0cF5xh1jHmrFYfkXRNh5EQCMsVzBqIwMmpfldEJgqiW1WCuK48u0FNI1ZNNsK0of2Qc8/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u1GZFNsGuD85yTQ3DTNPNIEIKAOFLCVSQQQQfffTVaXVAOdFCFHOJLdUSVTbUvMg6pqf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W0dJMAKUFNbQXTDSbmdjsoomKgEZETUwjbr5AK3gdVPKs92+5LlZfj8bS6f8ePzHTay2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LFPPTYRQQQfffcbXTTbAPPLPKNKWUcaScaTySJgpibUnhENCJBd1ZYCLHeGFVaSRORep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kvINpwYh0EMq/Wdfaww8s97/digPtekTa0/42wHzQHBRubBJBPPPPeQVaQQQQffffaS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PGZbLWZXZGzKotNGZsDiEAHOfzfCdGTsqJXLWdR+y6urqsiltATdaDBNNIp5Fq4xdmPb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EhjVXPbw+bby6/Wl76seY/0/cfPMQQQQQRbTdfffbXfPPTPHDHPPPPFKQXfQGLhif5Wk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CBFPSglEQaVRTURZ8ZYuKtngdATLJsnvarShW7BvEP8A+8dv/wDyx/TNaDw9cRcCWpC0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UY/vZNJBBBZtNw9hx999lU98Q0c4gA8kpBXHdGS25MM+CAsMEIBbBoAI3UkgoJxBpNZd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e3QdJVGJB6dK7H8Kwt53/TT/APxC6+mWJQ/aV8GrtcPokhX2Qpls7woiE3TQQbdfaLCQ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CAADHOFAXaWxrL2ncXC+gMPLOIsocICJTHdHMBVVbb5wYoY+XgNN6yEFx7SILklwz5ay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tMqdMZQySkY/1VNSanc3qIUITByl2F4zWLRUlm1Xl3nXnUkH3zSigADSTDV322dUAKp3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xOaMTxIGJ3VZxLySb5Vp5M+VKfgZr0xQhT+Pnnu3d+10lXnHHH0kVViDU7kzy1uORPsR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VWroZH0V7oamh1XkEEEVknk3zigABRRT332m3CCo5TWFtw1VXwhomW2ff9xaAG1yWHTR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Js9fHjCL6HUCGNNxb31HHHHHVm2+1EBRbFaiOvJgTpFwFYOuEX2+jVhmHwbWCdvgWFH3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nnyTxk10EllaAVY8KxNNzxjRCQuGH+UOyHRfdeI0TidcoxSTS9KI7Sg3hd5t+zh2uP5W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n18C6NPDaHj+mLGV975quQ1NZxr9qAf4VkUHUj3dHWiWXjjHHzVyjjgQ1UGkl7vWedRB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YUUhn6e2/tecjwwDADSBlzy1ERA7SVEQHs/JN/OtqxLh+fgQ1H1UBGR/1YdT6pJLf4E0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SE9zENWG+a+ORaXH+QRjAEFBRRSzTDgVEGnba43h0QwrXywzafmnl5eGuOkd8QiA5TU0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ueKli5dXMaIMPTbTTUSknryjUmeVft+CnVxbdkXnU91yNUpfk2UTGlUIm5h3ZwKD1lB2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zxSgA12EUYqmFkdGkAdiwAAe8O+L9yw0mnmXEOzZqrlEDgRmz0XRbiCeRI7T4Ps/xFyj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wj9iCEiHuD/tiS/UBz4LKQ62R0SZkJ59o40GT5Eb/HglSH6FTzgzyxT10W1+SKZxdKip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D08QH0+Z/O9JCS7qKDz46wQ2hyTLg4Wlow8MO+hWdq3OTQ9SYApknoGaF4kMtncKIikC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TrFPnFyo8qoM1Ntc4h9WPX3lXzwDz32muNMgtivyYI+5WVpklfe+dAaJ7K46mqzQZAri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zbZWAmEfMMdMj7DkUEMADxZ1T7d4oH99rUs9CkTncjz/AP8Ae7j9tGwTAuuiTWQlwfjP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fPIDPPfVU2seHmwC1NzPA0UynFdS/BEsgltNtyumgstikvtuKFHtNtkABHiK3f8A+9HH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BS1e8u3g4aBMkqUpJSsfC1zr+Hlx1itec6XILKeUkD3Ft4pgW+WgAzUyCzTy4JgUgsit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PEHZnlLJqRB5sbZZqyI54R4IYJwCIdoBh7qyHevvZkI2etq+6EtAQiR7FzMVrXvhJJbP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VJf+jehNUz3DPYUxCrLYL6p9wlzTijzAzwFxlCuY5tbbbzl34pgGoeo1IZvBQ6pohb7S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DI4XcCepBtBX+kxJ4GPqgTReLetrDJh3y82nOgdGV1liAHXKrGJ7noTK7PqcdqH50KRb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3wwADwAUWKWuuU+cbLpyzY1FAFmUMmDKbgRyiaTa59e8eYwZJsrpIn5U6vz9RX33NvLY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VcnL0DkPzHM2klH3uNBvnrkKZoKshYfeO6P1X5kXhb5LhSWwlWnzgwzwlVlW1mJV2uZS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F/H0aPTQiBoYKQPsf8AD428IWkCdRNTSsjZV9pNMHPFdDlKKfFAM3Zl6K3xAGrkFmyu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nCnZg37LPw2rqEPXRtGAGyo9I88UA0485N9ADeLSLOoq3UNpjcpAEUi7/HVdMK6mSk+P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1plJoniOpv8AdbQdrjCnNGNxm8wzO4n7fFATPY6Oh3yfkgwiijm64OpbTobDn8SeFSNC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dOMIJJMMTAeK6Hd+TmClwLyN5MfOFmZgzz2aQZ0lmdvyyziNtjpsfeXYefjO7WYffZIu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Unl/Q1Ifah14vtdt4imxxEVY6NNinDPl2x7XdR5XzEBfA7ciGRCAAEHGDBNB7B8IkBqp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dasppooBYcHO903Yk2yyDpoqp44tcVRfoj3qUTY7h6SeJGSr1Y5WbMakyA6gTxxwfm6b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1DmkTUMSfYfwLMQI7JY+VKqYCSAFFAMAHHZbDnpCDruPruU1pQffHW76xj5y7tx580/3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mucYbZ5IFudQcaKgd/8Av3GOBuJSjohlwPpCpP8AZuTtHxTrwJqNA+Tp5HmV5CBH/GTV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FQ8M8YcMMAaExXN0kiSouH4mNwNVaR7XnSXTLSfzjtSWnv7ry7iaFpplgAt4w09zdDxn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/j+LDN7TcD/bnVwQfGPlZFD7xKfNlgdpb3Zo0X5jPh5OowM+sJl9A4go4MMMGIiGV3uS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25VQNnDSyXr32jPH/AM401w48+5mKMiFAeHHT3O0+UdqggUzfS4GnnGKnuqEBNMYa+kRd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oEO8Pwj+pcSGlU5KzsX9qEpYTQPJMJEHPPGqrPbyf9Yklvy+OJAASYd3777htm2k5x0o2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dSWVTO5JGx6qv/aTnIfBOeTTSPk+OUsWwdPORS+eb31CpeJoNHsAfIw7x3bLWgZlqUHU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CBNLOAENOCjqQa8mMl9p17kPTQJXg87870xpkhsq1nq38oHUYUXeVU7qx7nGWh1/9bHM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QEcfdZd7jEW/z7X/khol1YjEJVODv9/6X1HFYXuHxIjzl+f4edHPMPPNAFCBFqGJTrlKM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FHUly5wv7x6lgv2gcbOP8jXSafUcbcGdu3KCP/VejiHqDGV/PhQQQUQEYQRxkP8AiO4L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KHmy2KJUEPcvh4aYcWpSM46PxDQzyggDzzTgaQxzhBdYDp9b6Y2BTh8v+voN/sbLaq+k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3nHIeycfT5hbtf00kMFNZ2x6oMI0kEEFk8b6/gcHLjv3JjDT7oIKphjlQDm7IHWOE4x3w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zjiCATzRCh5ZTXi0V/javFeqlgjrvMMN6d8ee6wY4FVV0AQb3zXEB9Cbzxssfp/1lkne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tQEEW6LeA5hBbSx3QmbK4444zwnTyYsURdMStIopcj86c3raJyxBDBTyCzawAnUiIbMO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D84IoP8A/Xvb66i2wB9F+ltUAIOp3FSY0nPKWH9rxKfBbkNex6fPmUpFmXwq5ogIsDqR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aQjFVNVqlFH2QGoBmyZVY5TacUcoAA8UUUeUU5xQCd6rKYmGmtBQkNWKqzzT3HCKsRyqF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1sJ5vE/G9Mm99tYMOPnV6hiBNYF49NH0HASQIzzoGmW0GDuHTJXT36YNVW1Uevw6+edMb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gAEsU8gUQw8RZwBBw2Psd+FZIgNfeqn6nDDq08Fk0VJlg1Eo8ZeGHFRIb0jeh4J94yWP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8t9tQbg6I8IsjFeG6IjiTCJOs8HU398NqSEVjTIgfMV30uScU8Ic88UkIcIMyBwQkmWG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0DVOPUXLSpN1hc9RV1+c1ZFx1JNodyt58jASF9kT+8h1TZpp5ZJ405txQPIw5lpxdw0f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B2YAjAjJsbbma3HR2XBWm00408884Igs40WQ8vwtd6KNVdtAUsDsqfecCCm515dlXBNZ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0A9m+lrfyW995hBNAcgdQcsYRp5dZB8EIU9V+y88Uy6ui+m+WTcauK0zVFIHiw1r8Ca6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wssQUYGSK3Rh8OPe8vpFp7oYzh5fmyaDnZYl9dD15po4Vp2tmx8B/LbnxgQ5Z5ZtJBtZ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M88MMM0kJBMtkV9cpd5RF84m05QONk6Iaup7wG9pEc9cw1Q40888kAUoSKGn81JTD2F+h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P2qg710j1JdxLxhxgwZ1XrpZMPJeE+fV2HdBhVcAQ9dx1x99hBRwww05RVtN91tpV99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ZWEdSxKeqszzjLvxWZsl4AAw08osAIOeqOtpNJpIZP1lscAMeJpBAPh5VntRthLZhhYl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hof79FrXBVoc9FAd95pV5pNFJAAUIgBF99NN91RxBJBBBZGq2w2wyMiJ4CClopOTvN4C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AUIgEK6O5ZMJFrNEd5McMEOvJ1qxFRKXd9dxNV5tR9yrlEogNkH5VZyZqY48ow88Q89p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ABBAAIV9999c9NF9BhBzR0OfkrWnFy3fJAwxlhv0KxSYdAMcoAAw0cAuG8YlWgZf84+V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2l2Jub95EZZJdZlRdYdPLcwvFC4uf+eKIsYsQ8skttswhR9AUAAdpBQ19999s9595FVp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sHgshUoZEslBVWH6q1xA888gYsY4cU8Q8AMQDr1/V9QIsBUK0tTN9tTdBdEF0RsRMUUm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k3XzWgQ8U9w15BNV9BBBYcJNB0NEdNRR899RxBNN9V9DB9yAKI4ti7PbFN8MZCyKCCWO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scAAQOgxdY+WHubpc8wcYakolUwccFsA8004MpAYMYqlRhKKTqgXP9gIBRpVtcwx5Z1N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98o8MNI99V9519B1EdS9geXlqv8AKb5y0YE6lulli23TPZUaFFBFCFPFPLTY3Lvounkc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ZePBPFYFHJDGMCALmKmplLRp+IyFyYIubJCVGVKQQYfaGHHOPPPPffffPPGIVeTcRQd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aDflVw49r+8tijHREbZeICPPFEAHABKjTxdONUtiQyTufcUkTIMIMSRXL/cbePrkICDL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imOwEhfWBeGXXSUdfbTceDKFPPfcfccfMAcWZfeTbQaUDOmP7Ky4kO0kyHD1ZWtmvYKH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BDJJnnR309u4nmlCClz3Vbz0m435QVxXtroMNmQXokjk0bOzowNWdZSedKHeVVHRRRVf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ZfTWcdQbXbYdfZfJOEsLOPpGcYoeL8aqNoM6ELYIUfVQIBCMQwUGENilRct27ouqe9Yv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E7RngiJUZWpvpBMZRZWqvXcJrFYT2U7YcfAEKRceVBAQQQfbSfYUcQQdPZdYWNLNUobX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gxj2UxrMYcO73ZwQRRNCkyAT39mMAv8AxA+ObiB3bc0HC4RAA+AeVHrbLs6qPTd4J+h0G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r3BbXHy3Qy10TxCAQ3iEEEVnm1l33FmVHxgHwwGzHSRS2eokdfnxpJK2kuEpQZNK6WmtP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AezN+mrHn3BQig6xRc2vDyBxjVMidab5rqrJIYaLpa2XsLOaJbljRi3gDwi0xS00HmUF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23XHQDE1G33nAAxQk9KPjF/FGtyqlb8UT53EaaG37p1fnJ91t23GVcbuce3PmPXyJqxwf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pc4Suv8ALCeGWG6CitvfyG4bGQ0WPx0AMQRR0894oEsgw5BpVhpZtQUYo89NwAQ84Rk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bNiiecosgFLMLgv5fhmFDVDNxyfkdHmud3LiUFxLBSkNx0ZF0IJQiV87t/3OmC++W2BV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ChDYs4YRhB998cJUsBdhtFV0p1ZxgBX88s9t2XzozYyC/O4ygC5hy2nePjOFQy2aOAGB1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bMC9YAXNnfH6Lt6YzphZxW5kv0iwIocCO2eGi6ee1pdD1ZQv0MZGppdYA1B9w1wAopUd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DAI7Hf7d4o4K2ACdC/LmhTJ9mWPovppxN2MYMv5szF3w+g8HTAoTupCWNI+L/MMX3qhV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tzEMgRKKKyi2tGiO2W7siZAJXR99/DBMxd889UMN990V5VNM8IDRfLDDglMPI0JMZiqs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bRpkbjq6KPPbLJEZZFe8gIYaui9eS5Z83bRA3pCjN37CXiCU8ITo8sEq2+qWzhlBhJB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F15aJxcthAAB9t08lUZd904UBHLDfXBdiWu2Rq9iyAE84GSN0Jvhppk8huACMeLP4B4J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IR1djfrf4tEB7IuYTtGcR+RpdHQY4cuW6eiGSBJ5xVlBGtcYibV91Ep9rRpBAEc480FR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JLOWfqyDSZtldLVaw0m4rewuWFl1zQUNLiKyfhMIRU0JSj1SqMwlVBb5/GI4bPh3/qVR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UFtCHyCCamQV95N5p5S6VCOXNRLMCBMA8MUY0sd4UEsRxheLxbzuTI53Hv8A1JAdfssH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eaZAxT4Pp3K26MA10XbOVXuWJcLaaYV1D21MWpXqzxodxIbwECSywvnjrsjikj/YadfY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RI+CIVETAI2qJOEMKIlWV9OMAg00CUhGwL+cNBpr7EtIHtuE/lcB5mmrV+DU518IF8eN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YU8BVm0D+bbuyN39KIPjRavXH+BTWv6xnhjt0VYVaUaZZluksu01ZtQQZKPEQH0KzCs3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w5yKKFzKnWNc6o0onhGrrrz4EePVtaLiFxx95e41sKLERMPsO5TB8DOsqg1XStAAQu8v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GLJFAPmgkyQ7UWVXSzCSk1umCjnA4LfL6jDt9/CdPuge2yvhtBJtTqrhL5vSR6077tgu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kCEmhKhp2062xh92BKY0cJSC0eSUAom2afcwJPyk3UaebIEL+AcvTVg7jqj7WzWYZRYK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o2KDaoSghrbdACGbYQf1jFKAgathMhImuU6092DzltvsnjJMliN3KHVVKejzLo45v7VK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iUzAuu2+An3M2SoqHcwvq1j50Fp4ik4rlRUzPac9RrjodpjlMBC+Q4xZebd/pyhaqrnD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1trHdo3Why8kimksklpALFDp696LBTJhm1TokF6M4XdZGaTBFQaUOnlhx2InwVFJShxc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zI09EtlngvqSWMurv41dOnI5ClFUCKTRY2u7yeWZtv7eDjlhlaKpjsXAgfs33muwnCuI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iVUVEhwSYZ0VDfaWSddi2rq2DNSXXjwY6Wc/Eimspwr31EWpPgjC1ORYAClomEA2Yg/0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8eJgqZB1iPMfxkuqyQXnrvBLOotoeFsOL/utzsBNFEBGPNMGYCLNXccWXeHI4xzcNdUz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Ar9i2lA939qcjD0eu1znCCDzpRE/wXeIBBHSS4jhgtq0pq3DCYpCIiIGGlZFLZNP1Pc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WbCDp8ygjigpAENFOCACVJnNAnQXyz8TAcUta0YVXRdX1Kpn4NinoYSzzrfsXPVXaUz+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11nolzCLt9m6shlkt7trd0BdZwNmMw06KFV+DKhh6aEvaJDODibWKw7lLCvpqpAIFKHP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7TQ28wYvxq60RdRUSXMNMBnIeWAoPDKJte/a+m3ntVDFBYUvhpfYRQEmgqkRNRWu710V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qtNd7BVEBg+8Dwz7jCmNeFMkOBP7GutDIuJtPOCHKcAAKujZGiTUX70+2xmxyhRaVTaa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UQZWXOmtJq4ETlhiRUg7+6pse6jvojlP3cqjv2bZywSR+8MKmMqBaW7R+m1lzyqRqvsD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wDRumGFqJqFGNFCKWUZviPMpafc3z64shjw0gkQ+7TtbcXgpkyj66XXRMzeX57JMVNHg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/uUCCKHkMTUcgustBokW6AoqoTV76eGLD+hXIsOIfNdoNBMJPu9k9ttAiDDNGILCPPJP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YVs307pyVb+nX9ToiehfhEMMfHgxGRjAzU7bWcMwC/g+ApFpDRyHULGQ3YhOaxKA5RRX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SY889LXyfOW7O1kUr8GFBKKvmmnhJqgMsGEDBCBGLMcWSRcAIOANcm9+piQ54jTdWL2A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Igt5bKI3XCDsZ0hOs+1Y5eOoKeoOvvmnx6lxLMaXdWvMuWQTqXSJ6jTWBRquXZlFfx6H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4nvB6DoIKOFGEFSZEvKbVeTQMcBliq3aa/tuYdYGV+z5Cj3Lv0DVIghvx0K21LKn7uv0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M/NKCZ6vrLvBijpyifAYCReYT7x2r+cAXK22/D+BHVCMDCDFS9TkPDLGtLLCKMMKbcq3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UsKkwRjwiyZV8oOAABgc/EjE+/PHfAK55mvNEfHgPznYFKwcbulaGt8PTyw7zmP1EdUt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+zPOaAyDMUUxDtKdssMBNZHOtqGGoJKkMFJOAJOYV0GHdAFZfG1ilfwpJ44UX726i+Fu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UzynsBgh4ll7wf4Qu00pNk8dQTeeK+Rcjm8YanliPneU96Se9wxyQCjTwFtRN7MX/qup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KNHjIhIKDOFDCT5agfKHGjmXvmkKK+hk7cRx/wBqfDWgj7shJ7SnyeqSYCBJDJLu/Xhb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OmxFk3n3FnF89XQjx445HFz30rbPKcQ1WOFNYmqIjqP76QQYnVPnCQJ4iYTBRBhC3XHK4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poiSWNhpWBnKcH/TKEjgnJ0ptF39J7qMjm39FCK9fo+9PtfoQfWEVg3Vv+cMdYb45FSK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E5qstBkqg+GLf5s5N+CqK8mNeRBLAxKjQjRCwQW+cJDC5M0BSgSLVQE1xDm1bzD3MTc4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Fdy3kUN/+ut3I2HJbxuPYIUdkk3ZXt8scf8A6qGPCsk3nGgNxdnS52leWEbcBhdFJoEj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AuQ0MqUA4QAUsAjGsa8m395Mg0i3914tBQAv3pmIw2SsD6spP9R8a6AjlJb3fPDxBUwBf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HRv/AEGzNR1arkY0NDErUljauDrLOUxtPiZGVMYRz2OIJyVuaIKzGgPFIFNLCPEEWT9g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fbhv8cSPc5/SynX+TQpwonhvwr1OHJ9RfZyR6515M4XvICFyz76146+12EsWx+mrs/KH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LKLxYDxnK+pIsHL0gCLz/EwI2tKuiAvGDJKPDHFL7kLWUWINfv04i4jwVVg7BflsXu9m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+khkL0GWfe454oCAQ7sMs2nGOgkpww+5w/WzpFjhEBemgt737l4G7X4xdxTiqmEcv9lC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CuDLhqBNOBKKDHzUaPXXJSVs874ilpQbr+B/jsFoNV0LRYCL9np3XpxLCHUNNJnp2q2D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jJ1013748+U/faes0ohjn4+l5V8vl9ZElvhirjgg+CL245IJcAAiJpmnAHimDDHcYHVC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tz5zaNPxNF6V1uYe8dn8AzvWtzFLpYAEKMcLg6sOxwQJG1FKZBKPrAsNG8254gQapTv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FnDQFA7ZbLO8Y5o7Z4+25/8AP0EakWGuQEm24wkFdN4sqBJ91QCOjr13Ha9WTh/UTlvb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BgtJWisMYIRS/cekdVK/VwrqT6qgEY+EtF9VZiU1JS6TDzu3y7W1FYqCV+DsqaTG6iyJ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+qwqyOgKCKM0ABB5BgO30o4UcQGj83Ta/oXYE8SXRt0JYyxgpEqFIsVyKcQ8ziXKma7P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FA5m4AkrdVBrCri+OLj7v6Gm/D/gCZQv1JkG+O6iM9ro035cHieG0COKsCeuyos65nfC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Pr2ufKNvB7VPGG1Uw8EVfyuo31v7Pb0xk8tkODvT0zfM99geJB1g8cUgI4XdFTJPQ2Ge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LpdQHtRR1uOuSK4N9Js4fTT8/wB5EomGNsvlnAFechqpH82IQBLI17xRe39ghjXrbJDP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dV/6+WQAl+9z316D2iTpfUJJGNSCHeVfIBEdd9wxj/uuKHEXNo49eRlJzHaeAv8AJLwe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qt7rLoyi65YoCCx0t9e6zc/NESisYWUdLzJagGrzKlS5S8SiJc9vtllM+m8PucudebIf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aMQ4Q5V1wQlEsb3CEWUoQsVYULEgjcCoLMp4GqCCWfzio1pV2V7EG2CmIsckW0QcQwe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ee/jAfy6Gr0uWDbrpRAhBFha33Tf1r7LDnjz7Lnnb3/QBd4LOAvr73CAhJU1pskEElW2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iT3jyjYlOsBtyi72X36gVNI6R3Y8kco402OmOsUMg0F7nbtdTfDYPKD3nlMOU3Cqzqdq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D3fzLZnrfXvz7bzPDADi7NUhn3z3T6IS0U3zAEwMo0QRHjLnRkoBAMD9pWnjeWd1SWwM7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I0oYIkwsk8UIQahB793br5Vb0cdvH8Lwd7uTuZrtjMkM8EiG3r7LBQbn7PXznXD/AOw5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17x5/3K7166hqkATsRm0IDS44EMGOar9Vfvg8vh7sji+x3KNXpqtWNIFOGJANDEPAOsTJ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gLeGXx5SQuL8jGJDDZKHHK8q+3dcBNzwx29/05yw2w1kY519w0/9zwZG/oO2BlEXkOxr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P0f7MeZF2irjiknn/wCLRgzCCpjGDRRSSCyASjDxxH0RDntqS5zixihXN8OceRMhLcq0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AzCixSS29P8AYrHHPvznd5jJEjnvnVcwQRoohSR8xofJp55a2bcQcK6gzhcyG6+Cy6Wa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KFZIlR04g0eucAM4lsZ0JLOEy28ZYd9+X3zs9rNyC5rkkodweTDEMgYQM04gH10XLrzf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3n/nxq0Q3RAlQNFpo4HYddqg400cuDcnN900yqyKijTyubrYAgaC84oUskE8UGisAIEk0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z+bXvmX33/6S1o73w0U8gLgF04sY0J0kwIX3LnnvH3LXhzfXD37rfBHvICiauS/nU4u4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MWC1mIVENRxXeGC/qu99FY/qMkkIYY0YMyOmIwcEM0pN9hV9tVgsdJlra6wlGCZKYkcs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QEokAQYoTbjLD7fvDPZIBPp5L/OjbSWymUY/P0u13bipZOOuXY0WqC8gg73GCMKWfzWe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8M8Wy4ICeOW2WwM4h1xV88ShsRpVttLfVlliFgAgIAMwgrXVwoUYkkkFoo5173Hl11N3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CympXW/lZDfU6QFaDeNmiKrkq6mi6QISVfiwy2a8ROTUo9BOQwQeASSkta2yC+uO2o9F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VtdBFr+ON+JmE0sYgY8S9YMIo8wc2eeivtAdG8JvIo8j1TSViovi3pRZrVuxPFTXw93B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3uKLEXXhnJRNR77GZtBMlWBy4oM6c4p6eCmGa2Ws5l5FFxBMW/iC+GrM5cpU+i0ggIoU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jTuLiy6AsaGyC2qGh1xVV75Xm39IeQQ9SR+1db/kPZ+cryEepB8aLRo9U1kAx696HTLR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sl4gc66mCKamCshJ9tB9nQmDHKuiDqOJF0g2QcQJYMNBwAdTHa66OTmfauOAKK2YQrpE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b97hBZhQuTPzv22tyYvDyjrF9p9FYQo2N4TD91DNUMjAOrmmcYk8cEW/LT27OCLwlF1N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G/8A4YIBbN7Us60WSxZW1yWWkjuimZTRHSYsxw9+1Zd006985Gw+0Q780iw/xD/ICs+u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FiA1SGMfm/JQ12qIKFlYWtQTMGNjjjLq0za27hymXTdXe03+BAdtg+3hKflZBr+JY6066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3Hx9p+810/27zz33ezxZ6Lc297w9d0B/zkjpUTCNETJPUYEDI33aw7MJQ90iRi65q6oG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pxeq488z2g8aaeR6T2w5TX2861iOE1GtBGR6y+spu8HekmnG+cg24pV1R243w/21WU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v+kogCG8GmMHUOQp1iyHWPy2eWcP72in3RtM1c3X0OghC06Fui0JrBo8/wDrnjbvDxth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Xz0DUcCfsLAEeLvwAFcM02Yzo9T5TTfTXLJu6vDbO7NBrnaKfnFVtIg9YDiHcQ592Cdr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X/abx67NVXRaX3Nzhkpl9ayGOwy22ss3P/zD/PHppd8bXLxhzjLq3YgMr2dQFLLKEIk4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r33znfvDnxV9brvn7hhdIawaIj7Y0Sue6Tc2CQDjUBmWnN6LVMc7KifKtu1S/GKGY6LO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+KK2MmDRfvr13hpJltFn9dX7TWQK8EkRQ8r2BfwsEc0kM0i2pQOTJH/zfX/H5LrXTfjfP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3Tr4qLuzDzakF/v9eK+ye8rfLV/qaSK8HTkYBJ464FAvsj5VS6ymmMyOH4pfB3jk5pNV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GWgMi9ohErY4gwkkE1S5OKaIZ/RB3vQMHP7vfXjLGfhczhzNrOtGiSmxr/7eiCY+hNcK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LBLneb0rLlAryxtM7+V9wkI1Xi8GyejQh9ZFNBRB991N3CqHEqIGksXUABdEww8McQQf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t7TUfnbffjTTrjL0e53/AMWKX8Vv84gvu3GPO9ozGYxqMEm7nbF6hVG+K8iJ54OQfAcA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mpIChg5eNQJaTeRVUUUSdJYrmgvlhPY/4dE1IBHLPCKUInyuH7Vec45Zg0x99+wy1BVU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9/8AuLZpagHAO/qBfuNQq6Bt1KkAgsPnE80H1bUlnGG5ddXVDvzt7w5uDfHoyliXj222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77pJw02U1I3wARwBjjG3fxGUGn2kXuu9vs+vsF7vJyDay/OvBC9FXgIvOfqi1R7t8oTF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0nGCvctYGMc0ky0HwenmxzIFK/u57UKwnTHHG30n12nkHEbYb65Kd/TeWo/laDjgyAhj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GFjFENtv9GXbw8e4drtsMf4EEmWOe/e8+PLBaRaJ1FhirMEDAhobEfbtkb3qtCAg0HTw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04IcUDSRIb3WF3WV233XCaQBZJfSybHPDV/iwTgDw8m2n0m11kGXw33OWX2NZ9WwTiox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cHk8+/peKZbavA2BZoWqCzSYszlUIMmhMugUXw2ACBs5c/GUQcTJpaTpBaL4X4X3nwBL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/USBf6uBdjF1XNZUHnE2v18FkVsAON3HetVTbyF8fCq66SUAW/1MVO4e4vq5Zw2L9UK3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g9gfYO3aXvwDVE5uNLBSQ73pjpJJ6JoYqZDk1jFkE6WElbTIq5IYTuUDShBjMedtzn3X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3ljENzzAceTgRF1oyjx2XCE1NH0tuuq/IpaUXY33KcdtYexzG13XbGdzof8ABMSCJ6CN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QcWkae6CrB2eAE0thffHUSGqaSO8Pzm0EwLLv3xZRF7NldN1VYTLBYtLhx78DksWyJvk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FM9OCe7SmzykeIa/f5m9VU9cen7wHna89D2pp86nZnBy6hVaYNAEMr0z+XrL+e1o8JFD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2cy2BgY4EoL7lgZRFxmSk8J4kJcAvKipI/Z55bMgIIkYALXuub3YB0r6awW6ug91zA60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/wBCj2ceaxY7wfwweAR1EJD9GJNILxtYh65vwsFBIe/8x9qvnkvtvKxOGQNHFpptVsc9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qFKborIjtu5QTS2KdieEdJxoeMobZWRsTqD0rUUHVsAUHrv1eVV8R3Oi0V1NzNIHdxR111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LEz4067lhv0nLLx/0/c0orujnhhARJFDTK0/YebTaZbtNqfDMZZSDYyJ1dVXeeQKCX2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8MeFk9DhYuJ+HhlGDPVXQMF2MeEW4/XIH18N332+o8ahYFkgSRiQAivbOnJLJttCT9/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GKui8HNJwjnf6u3pl5t9pzDjDbzJ85FjCcJtNhBpQMvfzPDHnniwrzFRTE8/DqyJFA9Wy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L51hZia22yDgP96T/fJ+UB/go8kwMWTfqY6Oy2MiX73lbv8AqkgshklE0TURy8+rbaey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6ZSUPMdo/dYTNDKFC29/guz3xow6wTcVRwvNLjYjqaubqdZ5CV/VybTxTAM7dVVt67op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6AXPDIjuptroljP67w0XV9SvokvvJGIAfT40u4/OLGv+f2S/89yT/SWFUQbT3QAVDtc0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3AUS6ziMxR+reHTTlq1sKjkyoyX4SK/KCvdqObgj8X6HbFVS18zhQUFPsrmnBmw+m11/9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qoEgzE9dx78jQVQw9wyRf1y3QYF+bS1wacSskn4Nmx+9DsPrz42ay1fy9Y3z4xHLDLdS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/T6UCt3aeyTh485+OZYYz92cJEaKfOtpihlu+8M/w98z26iuHDFKZq/VSdY21n5gExyN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lRy6ZaW5fznqvqnLopk7EnYEjD2ef70Q7z29BA+jno23w218a5JBWyuDlHTTLOdQCcxq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40+hupnkrLtTH/8ANs8v89jBx09R4WWG1e9qtq9c72tf2sXtOF+c0+9e8M0GKi7cN5oY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JGNH1deDsOdB2Nd7ue+8deHn/RRUH5pi609MftDFEnN3cusvlb6p83TRbpbZPP8Aezv7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x/sRxz372TXPTvSRBr1z5v8Awb75/wCubV++3GWz8cJZo4gxNOVXHJ/sQcmPGjGcOQsA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AVs6QBtm/FNHF2mkF1WxkOgCP9LpLOLm1w4rMI4G8YsfuNfsOJzOjo2OHaN03lOdcZc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15X/AB3RSAXfaW5cF8wpsooH5njyEeJD1+bb0d6AgwBmBPqGURWIdKXVyB5VVA3s/wB/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PTG3c+ho4AQQyZatOWefkuH+tsMhSe3R2tD61gPWmsUdUMdNMMUnHHWNPdH2m1XUMP1y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KB8EsdFfWlt0sGcqM5rEyhDb5CNpeBjRzghF0GEU21UEm4MMfYrXV3EXOqAhyTgt6+ud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8RCUjilH7X0S1Fm3qe/rPlfPH0W0lC/M22UU3XWvV/8AD9J7x17B2QhNYlyPxjTJh78U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4bK5WPuveH4FtRl1VtVA/bt2Cn7ZtVSNhQwMsgFGX7trFaFH/wA78/OJTOxsLg4ZCQOg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YEf1KS1cxCWaWufQSe6yc8DU/9xxwgdczrX/a/wDvfkc6yxGRHEkG1RXSJPfCTB2m30EVH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ep7MngDHt6AQwRTVJcev/k/VefNttDEjXBhfZF0F7ZBHVvr2MeNB8UX8/mFH3RxWHQ2V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vn2/HmtdO8m93TNagHgzn0XWGVH1lCazgTSCVJpe0lPsM7nUG/IJOExWreLIKCQyxha/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s9+RUblzhAaOVGACheGfXNdr7tv7MH2jEPzuCQxEE60nWvlGn0s1muEFopoyzpJgtmNM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UHGCxATDX08JIfFW0/8ATSVR1v8AxyOLhCpSqMEHEcAswx21A29fx3ywd2ESIOQL3f3T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w6p46v25iuzPZhFZHHUZTVdeR3w1SUPR00za+xkqmmif29bdsbeaSXdcbJuBAcwkuoo8x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FILWPqmBOyAqODOGZmz70w/8VU5+0UQ7oedKLz912/pIYvi6699x+i37zzTV7MYdFROU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3dLP3eaZQ7HvrlAqy71ONqbJVVTUQO9WfVolgiguimL66gpg+KDhmguiPvGgGOHGKNih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05xTVQZdRFNAST6XXn45U01wzx2pSxsRy1/DieDjJ1gx2rDTp+mTm7UCdxXw5ztJosOr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wXwkeX4ggolosq7jguhiwx2GdYNm20cLBsTgIEjJcix7zVP45/e85Wd7YQVRGiiBEY6g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x++15Lw68765VVKD7Ub8x/wCfrqJHONW5xnMPMDs3sptv8RInnF8yjx9CGO4Kar75+n/L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i79N8jQmP5SwxwTwbe+dPDddxf29NUPHER2CsskqD8ef8YsPvepdccKw7O+NNfO/8rs0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r8nsrBd+cvNy8HfNNf3k4WlWgT93vAan+s4J/E1K74rq67vQW1dPdMUTjllJSwQzJ2YN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Ft/vpZyVyYaPO+8tdYsSve8MYsePNZ/Ndt3PPULvM0a81pA5a/U9E9E+/evbUv4LZL9+e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VGwB4ilQ1YCj/obpq5pIcRHr9+8tXnWnDqBSBSQVem8/W/Mkx/8AVPDuqSmhmb37rv7b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rjbyb7HnlEZkcLjbTh519Vs7D7O0jxX3dIKueSWGefJlV9CoWB1hZxYnXLN+7oslFzu6e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zPBQFRJJm5pEccCG9BTNTlzW3bPjB69phng/b+1rfnjjD27Dz2D7vyx6KIRWIDjiqbgk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rxfTtk/aBSYsI5Hbzu+peqflFl1l14kQEcYgV0ENZ7bHrLZzmDLpIwAV7ce/9toIM2+V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PzdKVm5yurvvbyDPuu5nz/TT3fXGGyXH+yixyA6Ce44gS933SlsxpODb3NlQ6v0cqwiW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UoFZNdcw96fLs0oPLFoJVj/388wNhhRmOszeEBovnLtpYgbFDfPz3KBd90s93zvrhGw+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XxnOa8KDFTPMQK60dZpT06USuzjIshdbKWg1C4WQGGFCiynvD/Ygtlp99MdmO+ErUSOD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BBwUbyHLJCJQkTzjjeWVQjnvjVfeh9zVERDL/wASp8CjnUHj59/w3ywppvsi0g1sjM1N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CaEFR7OWej+8b8NJtngwhRMBtJVSQMMZWKen7h9wBgPY0dh0eyiEHC0Y7gnfZa3UG1yw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/wBtr6JjkhPNfdycN/fMlx4KvJI48EK+/wDL/XQeyq8SAh2rtAVIcGmmVaI/012DwL7j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ieRVyU1F1dpfvDHq51T8uDvRYh/hcqOPmeZScofOkffDmi2Mfq33bTL8+c3PGnP7LXrT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uyK+Qmwqymja2+XY7nsdNNUW2KUG396Yg1rEPrI7XhoWguGwuceRR0egpRgiZnTK7axp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cr+JNkWaeHn/OpkqiaeKa+Ufj7bjL1KxL3e+MQbryPHqzyjCmOOLLfSGsasMtYSeWS+hW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sqsccaOr/wA760f5ubum2RyXeQbXdfReTWEgRT6Ed3HM9fURChCaPgoA33yys4Cvrtu3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+4aRxxy7+huZJFL8+0g7shi2x/x82U055Muuov8A5aMivhAjRQZLSuPxqziTe2rP2sPe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3k2F0k4ImkJAnd6uMREe2yEj+kgg224dYKE7vvwABjLoOba5suumJ+k10rNO88VHX3R0O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NuvVZJIZ/wC/+4beu/cHmKMcYC3A3DMlYmTwPLF3m973bXttyiwuzRC21FFJvLo2vnFU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MxXD73KO60OnI+yO+WCSPeS4MTKqDXrA/wB29rDNGKez+xx84ukir7srilKGBVgUBpqM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uoSGZPawH/Iny2aQuZzU0jXXhimoOeqmjSfQX10/1HUSqkFRAYXyYyw81+t0sqKM5wdz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27sl1Wxy+6xmDCFBc2952/75z4omzAuLdPNj1Ellrs8xZmzfwNmldChtCbDo+R9l09Bd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3Ucyh/Hl2EsV/dlghdSWkW2HVXUlMssNXF/gjVYBkPNaN+KMZNeNJt8+/eM6puP6BVW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Iexgxouuf3FjEQH9AzOKcyoxDuxef8ObknXF9CNqAy4jqqyT/xAAmEQACAgMBAQE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RARICExMEFAYVFQcWChsZGB/9oACAEDAQE/EP8Ai0V6VikLMz7ioccQYkMfSrlr8F4v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5UV4Jy4svJQ44g2I6GLhRyG/Oyy8LL82/wDuoT87sfioccDFsQ1YxOXnZZf5alvyr/pL8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wfPKyyxfmrHpX/OvBeCyuEOfh9KhlHGD4OFLRXmn/wDDl7pw8EnZaFR8OI+wxi/Av1JQ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wjWNlj7i0LChr1bE/wAy/wCd2V+RMVeidy2kVHBxxW8F0cfZfsv/AIHf6U6GGLlnA8HC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er5hX/Pv8zFTQg8OoQ+ypa/4T5K/6FC/M9lTyMfcCEPFDX5686ipY9Q2rQRw/wD4GhoZ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YxsXIYlhnVCmh9cTT5/8Bs6cY2KV51+N5/RQ4UM3ZDlOuHKZYOa4a/71iRDXhpDexi5k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7FtkaNCYnOnDrnWEbL/h2Ji/SxMs0i7Qxi5k4rJfjoooUfBZPaZoyhYmWJykclj1B00/+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Vy4vBQxcyfku+jw+iwfg+iWxsKkbExYEcti3pDkv9yH+pw+4KPgsngvxfPChxe4eKq/p8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hhMsTLosThCZcO9uELgK/dcIrO/Vw8vguZOKivwpFDyTwrdn2HjaT6bLjG11aH/gixMs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0JaH8v8AevytXDHKj4LJihC9awUPF4uFj3DQ1Zsqpmy6hFigTLE4TLLFhFjdcGMu37lg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BZPCvNi8V2WUfZcsbhHY1KGj6bFaZuqtHITEyyyxMQr5CpajW6Kfn9H1lVxnAf7VPRez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Yrzs+jwWD1CzkVLR6ZtdGc1o4JllsTLGfUXKhwaGMfSgY4S3FsJlDe1Ap4f6lNfg+ixYh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iy4UXgxoooWKEpm41ZyhbRYmOgnP9ROuMbvpqDWoW0DKGdIJaU5TE1svzp/iZ9zXBZPB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xQsGcCy4JylKZutWOdBMblMhNidOxrRxuyGqbQ5tCV64Jl0hsul0JdMW1R4bL/MvwMff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ZYs/mDE6ELF4NlhpLTPmjOQhMsRZYo/00QbK+DduhUqfwQr/ANG19UNNPYhMno1L3EO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+Qlk8UL0XgoY8WiiHbhaHHBwvCsGtCa18FaC/wCov0httGNaSbLFh9EoLKBMXYwj1FXO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wrLIquiGLaZoCpTH+OxP2ocryeDF7rHUWWMWWWKDLRqHDaHF+Mv6RdPTGmgu1CSks+Am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WmFWMq6hpRohg0vghs0IEq6ZapK5UNVoPp/sR20UIy7R/CidWXfi/BflWb/LcLZcFYbL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cYLKwsU0MWjZWVHRZSWNbNAJqV/wrkKgq5HDaEy0JdV9GjkXeQrNMdUXEtjdGLot0EVd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zi8GLXmyzaNo4jcWWWXLcWWXFliiisKKqbsp+BZ0Q0hSMJx8HHRKhiOwvjG5Ji62JbWo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VQ3b6LSidcF+2hVD+l2PbP4MdIfA79dGkGOCUf6CV/qY80PF4XrQxLZYKLL/AC3Fwzni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ZRcVRxlijeGKBMXIxtsLdFS6cG00wglMTTUWJicGtYQObMZaE3DTC2pDboSBH0S/NMbF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wuLLyqVDZc35rh8H/hwPB9lwlYpYsGqbGcDT+lKa+lXIenHEktGWWOdImXCkOxTWmIQh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podjRBOSLYqbP6hoJPq8KOebHn9yeDFvCsUP8S4fD6cCeFEdKFjaEJvoiTWJdG3R9Gm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xO1cmMakfwP5G2qP4H8D+AkfCr4fxK/gl/Bf4n8jVkz4fBaHZRRqCdcGz6LTorVpjGp2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T9GKahRQsXg1Ia1+FFFFFFFYI+HwZxgz4YkNQSd6Y0uxs81EmLCqlHBabHIQGh6HtD6M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KKKRRRRRRR9RwEN6uKy26afBpwr+D3YxLZMSjQbdMStbKB04NlC9GPBbmiivxghIpiO+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XsfIyxQgrIbZUuj0osUsVxnyMY64TEx6gcJoRpnwbE7K8fuFuFtKhkmrGmY/8FDLhOh9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wWbUBsIan30YxTzFSujW/D5YUUUUNfkscP5g4WJboYQzooanCrYYUY3WkJvqP/AkemWn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w2QkOL04Wtoq9lUxaexXV4NBIbrcptcNulMOglZo2hnI3UrY/wDQ8tQ+wxeXyDmpUOGO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8bhlj6VgunwanYi+oLVUuG7uumw8FsS4LWkMSsSuhMoSlkP6pQfVDHK6x9Gx64Le0WL/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/uLbH/gSaQxw1Ma48STLLG0xMfWcF5McH4GMYyp2qJSr9TcuH3JPQ1uHFiEqDTLTv6JW6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Uf2XDOOMxchGrYmriv8ABfA1HYorDjHRCZGnwRCoi5VjplLGvFosWhPY+imheDEPwMYx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DJbYtq8UIYjXBtxY0UalToaNbNhKimbQTG2NSuiWzZIVTo/hws7LSoo+m20aJD+i3Ji+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6UfUWK0xiWIbawtyxg6OoXmxT1kxjx6HOV+Zw8F2NXMGWWMooMOY1RbXBOjX4L+SrhX+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Etjbbs7hgnK3sTT4NU7LhK0RaVo6j6Uf0Or0IV1Y2JfYZ9R1HI+TQ57zrJlSu4PBjwbY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mceFDLLGyyyy6htGyLidigSLQhYmN3KBvRwOygVNWhunQjrRo2iyxVY42LsLo9Nir6Ik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nU9ScqGij59uOHCl4MeHQ5yv2MrFvRctljrwbPo2NyTEoQTbEhFpFS3Q47Q2aHVDjfCv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4F07Cr6U+CKoP8ApSgSKpjG3Q1Cihij5hejEMoR9hyxjxeOH38bzQ8WcRY2NljGGND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/ogb/EWciRJTlNWxjaGzUD+obGiDLjGVTThOqo5RRbiJMKT0J2MSNDqKKUahubHuLOUL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8/zvB9wrFjahZY3BuODX4JcBOEe1ai6hQ1ekW/wZ20LDGooXqjeC2dJXMqNp7EpWE01Z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EJxeSQ0XPRZwL0ZfieZAuv70NYsbV0WWOG6H/kRV9FrRDX8Bdujvgt9DCSbKlS3yRsWw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x+zLthQ0MloSb0VInCENBaUbz4c55ITE7LQpKbY+Chvz++g8Tj+Z51C5l0d0NGNBTgnw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fZi09IasSSHpWNsi0b4Pmj22OdUfI+FaGj6f4CUKk7G10VGlSSG0IYe1DU1NQKNuNkI0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8EMrzoUrN9yeP5ng5cLSyXYuKGjKrh/Y3fBUVPDZJDWKtaG2lDuhLVFfSlKVI/osTLHc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7T0Jvpah6OBDlzeJEJS0Z8kKLGh8912GIeLHk8fWvC8amxdh81itOVjweygxUNuyjo9K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B0G2+jvEaN2xKdKdsahj/YuKhIotcCFCtFirVFO0J0J3g+ezFDxKHncPV/hXRw8HN+Fi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qEsHHwdnRI+if6dQpQ/ixsvKkJWxBMaGh8KmJ1DKFz2ZyGszyccvW8H4rBFrrF8Hg3uV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9bFlf+QlR/BZT8np4OXS5D3pKZ/BM+DfosSuGIUKVg0UVH3B89+CzPA8Llgv0LcVsSXG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odMuK0J9DbWVYafSkJShHSKEzE74IF/tiUJHwSRUMcpWJUhLYhFzZZoULGzdDWxKyo4c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eB4XLBfgrwXRDUbuxbs+Yp6h2OxhU0clUqRRtC2s1Fmjrj/RiEtDdx9LViQJV8K9g1bF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s2Kxjolqjs7OBkNoXsnQnH0S1g5PDkcPw/ChQ3mhHSiUJ/gXPIxMYbagUluNczHEtlBq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/CKfjxCRoWFBoNVJoehOSjUJ0Nn0r3cKH04hwx9FjyoLF+BHIRUXLF2EIVi5h8ExsuQ7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x+P/AEbJ/o9I7bLN/wCjwuGLajhtJ19CVRGjRaLQ2jXGhD4ULhLYlsSoeuDZMTssSgkN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FIhSGV7OPkMWDGKHPK/IXjWH0JCUOyoWFiYtWKpT6KhVcHdCpgxqXQwp6aEnZq/SHFCP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8O1DcUhopGpXRCizexmqKY82Ma0LXfSiiEhB6WPdinVv8TK1KwcLHhfjKFFzcKFoXBV9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tllRSGhSQ5XBi4XG7dn9Bs+4WNiOkaxwVrBRMWgkOggyStlqFCdcFaMSEor0iiQ1dBqn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Fg3nyvAsffxKEpWxCOsF0qyjZRTKcU43jsuLLwXCyy0azaPp/AVKn8L6FWLNOGOWqXIa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hiksc1sqQ4EtxKTSG3+JiF5NqORWVflRR2VCH3LeKZbLZbLZbLFi2WKklqWSLRaNTRRU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4tsW6ZpPmwZRRw+bOQawtKi3Y1rLCxfu8WnrBz8nLFwvZxeKjuHd6EP9TzsuLZbLLLN8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eo227hIcIcdwtBCHUXwstjYvyLLHn8HL9pscsuH/AMih15RLQ0IWxnQoaEoQkjQJ/WWr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8/k4fkcXFaKnkfToRUP/AI9SmQlLZepShrZRRWC52y90juhv4JSn7PE8Dx+ThmvK4sai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FL/4yQ9FnR60xSWhshPCioSNxUUho4JWP/CqQy/Z9wUvmfwcvCsF5sgiaTBcPoh/8s9y2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hDwdnBUKoQyivZxUKWPL4OWNll/gdl0rFQlQuCgxf8hhbllaOBu9CQys1tS5cX6vBYPu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dKyxGw9qFyFosvw+fmXktDZJbsWhyxqFK7lyxxT9GIcLBMmzbKfzsMQ9sfcLmNw8GfC/+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sUIaxb2iyy/ViGWdYcQkmonoZMKNsqzedQhJtjkIbLE9FotFotLRUPB/8LqxsemcYXFF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WTebEOFgy1YkR/iMPohInqFpE7E6WMsWLZbLFzWf+i3+5Bt/pvBBPAW8D/4SQk+so+xN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m5eFhrErokQlQho3Iu/Gyy/dqY2EGH3YOwm7Fordl7FpxZZZc1Y1KzTFC/5JixOPpYtQ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6FFIpCQoRUNJqhzUJc3hcLLLOxZZRDRRszgeTF2WWdEtWNShdmromsGWbEJiPB4ISyf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VDWoINFCQkJYqSmNbGtDZQ1QrNjlJFQxsbG5QuZsTVyjZ6HfHKFtiaH0fwXTgrL76oLQ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Qo+FwbsY0UJCwcPg1MZVD0N2oY6sY/aEiooY1a0NDlC54LL7FU7KRULsfBLbX8PpzDPg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Ivy7gxRc3+eo5giyxj/eK8LHQe2VsY3ZUKltn+9Nf/z+j4Xe1f4Lauxr0P2qGUNWMNNQ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KGrSLHifDXcSmbwccLF6oWLeNeFi968rmxYVB/tgsODcbZdRcMbL3otaNDdjhVO2IqrY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ZSssQdYoTFDE4s4hbYfcVFukagtMbMObF7oRcMvBiHixFjK9njpLwcKFHwuhpFhdDDUt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EJCY1DK7QkJfBaDf4NnKlQxidw+D6b6F1g74EnAxqRoTZlaH38KlMsQhLF40NlxQ/wAV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9iFg5PbLmKStDwbraKdMfYWi6hDRzgheJj7DWPoLfp/eGx6Qw4+zdL+BHT/GhR/rIeVD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SpeVY1H9GtCwY2MKm9iXwawpxQkJYlSoqsNjehs8FBTVj7NljvJoUWM0Un8NwhgkVzFn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4snKweVll+a0bDfyeZVk5qYsGxjRU51yi8GjmZQUp0Nw0UUOkE40Orh6D2OCZjVHJ0oq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7qFBoHeDuM2xYPFeNCdFKsGxjRwYTm83DViUULAhS4U9wnDDbjgegnCJqHrg/gX40vo3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iouUpa8KDVDDYsWZZZZcfSWPJIXgyhrCdq4uTq6GaLHRKsFhYorUPo4MUELJFHcKH0eg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+C2qKLLLL90rG8w3YtjVCeNDaQkY0QxLE7ZYx1UI04Y8LlLYlKXmheNRdocMqhqxhL0Q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oZ1CQ3Sh6aEKEpnDUQ1MhSvxN1pZWcsf/oNjJsbSGpSFhl2EIsVJQYl9IQz4hy4PWey/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Y3fZeTLhYsTY1DEcC8eoSGhdOJ0Y1Zqs1dIW1Q1UUVC/IG3b/wBGpX9GwyxsWXFzY+js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Tob1s7ZJWyhi82Lza1D/AAYkNiGIsViZStGm6L+CasZUKC86HCbFyEdFyH0EpkJ0NWPU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R0/9GpH9h9LLz4Q+xn9ofYnt2M6F28lt2LmPR5Nl+baobG7dzQhxQlRXG+IepprX/wCx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BlYcjleRQSselkdz/wDYnJjVjRRRRXgjQu/BdP8A9zUw3gjgdlD6H2TejplSsXHz8T0x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QqFdT4JaRKsdeXxQ8NlUKKEhai0WikuLHsodh6LKHsSOO5Sy2Z/YQ2dGvFCVjaXPPQO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Etw+j6cjwatituhNYuPmNFD80xr9KlYs1UoSEiiiivMooT2KrZYuaF/4XLlFR/GaZlJD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QxDORrD6PpdnJ8E3xud4MTn4JDK9bhHIfkvBjVjQpeCKKKKGXHSij6DVjRRRbH+UNWVC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SKKFJFov1QlA2j+RsOEUVNnI0Y1i6GLhyPmQtLBxcV7KFC8682/haE7GSWxo9C73FXCU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SGSnvXm0PCpocVFFFFFFFFi1/wCI2n/gsCxqJRajQT0MN5ALSz++zwYi4fgipRWHRIbs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ctCyrJlQqXKP/wCY0MOcyhjGg/gU8GhLzWk/we6fw+DlLLRBDUWHcPccsNV40aNDF70J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CqPkfcF5qKQ1qSEH2/we1vAUN1DYQpoWX8iu0NixTKZTKKKKKKZRQlsWkfxDW/8A4j4J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Qh70VWI7RUJWJSs0oX4rmpYsb8UrEfQ2bY2oSlDdHRUQlE0yxdNDRCRlotFoXthHSDN3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UWCoJCKZ1USKNFIpFISKjWNFFWMLTRqg9gxqdj27yQhxOHZ20ONIr9EqKfFsX5Fm/RSk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ipYb+DZuyyEqDRRYTCtjFvQ1RRaLF7NjaTYaUUvokISsSELo3KrBIdiLi8GJCHNDW/8A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Sai45GWhNeP0S97HFRZZZeDKleCG3wbJpeypaG7wRUGIoooopG0FGJnwbIqCbFoSTUKl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yxMpGixSxvBlidbQu2Pb/wCwzjND1Aw4sEK2LS2NbE2xKQs2fS/Zw8EOKLhDLlDFktO0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qLLLhFCHsVrgxaasTuDfjEmGqiRRRRUEpFAn6NY4WFs2K4alDgUF8Zez/wC55EjiCDdK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nULbhZ8/A8f6fZQ1cJRQsG835NY8Fgng1oZRpL2NaSbFSLZjxLEyyhaLRaGKLl//AAD0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H/krBCODg+mwsuHwblMQXg/y/IoouKwsvyPvktHYSyQ4cIUNfUKWGnax+iiyxTULxYl/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6CFDsOhRQkKFmjFrTxoaMSoXg/wADwWDyRWD2KEhFR0MrJTcKFKyasaGXQ3GxPCy5UOKy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/oR0pUNIf8AksWFaKVRRRSixouDblG2K0z/AELUWXg5UI++qQsHCfklCirEfQ9srJF/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F5/cBvgunF0oWbCTGiiouhlMx7EqztjoPbRTyT9Vm4+QsGOO6hbcEpQSi2yKy5KwQvNI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qhm3X8HIDrhGpIsYYhf6LTFHUIexmhw3kI0HtlxFlhhxNU/xpjFFChwzo1OjhCELbD7j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cF5PkMWvaz4fIePQu4YvoxrXhYmxMnsVhbQ+w4ZZQZsXNzoYYyihjOvwVDwoscXNFyuw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NCUPc9E682hiL/ApuXo6L04/Cy9Ns04NW5aw7FjwbxWrQ4YxnX4Ex4I5j2XKFChcKGyQ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CeFzcsahQvayxS3SGIL7IeDUplmpoumJi9FwtJDhjYzr8CGUVgoqbLmhHBKaFyJQsS8L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37MYtf+kbKKh4vVBKZC6IYbF4rsc0NDGOH7nkkUVg8EVC6IRUrjShIZY2KbwssvK8L/LQ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0UUKNFFqohcGLFl7FF4LounKGhwY/e5U353HQmIXZ4ClalvGy/wry++n/wChoDwePSN2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HRwhwxoaGfP4kN+ShQtsQhTwlQhyxYVnf6Vh9ij/AP0ccaxTp2Vgho4H5di4i5cGOH6P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uEEIWMoRc6GLyqbLLLwYvy0JzkePyOIfB+NHEXJY4MfPeih5qWJYWaKCFL2EslDF/wAp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uhKdRzPXjZwFzBjGce6ExvO5ZY3CUcSUptlRZZ381fla8iMUUViaHpDVDmes6KEhqQTt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8EhZIcilvQ2xf2L/evxNoOTWLwofUNU6w6vJPBPY1pgzoT8OyyvFFDEy4uxPSY/FeleC9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dGtaKcLHAcVLxerQlNhu8qHtJcIPp37sYi/CxQ5bGpj2rFL0zLjua8r/ADNjf+FwrXSz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l2XMTUamoeFjQGFHA8rmy6mR9Oxe1lCV41jRQ8anQmLDrwXtf4XD2JaycIQkKtMeDQ8G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42bmsGOHYob9KjmCxqHFY0NijkiskP8AAvwuXKWrwasqhC6yJWDFA7FJvyalFLHD4/Ax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1GjQoRyvB/8AHsWxIaKKN0XMdY8YOEdCjgcX4UDGtSx/iH5XlY0IoEIbf/AbzuHlQlUq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4PFM6FyGLqy4WNQulS8H+I8qhorwsVIKO83+Gy4ssuLhsQiovFaLTH/CihibliaS2MlF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XIYpoUKEhWg9RMz/QfiX5L8XisWs27GtRXjMXjwssssssb8yH4OVH3DVHwKh/cUdDeRRw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qNGbFS9NqKwLvN+LzUsqKx4qZeA/Bw2X6n2Eho0HFDUUUUVZQj7FYIfSpxlCnrMoYwrD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ommN0WriQWnm/F5qaLi5Q+nUy9Cy57C5NXFTUKKKihlDRUrJRc3gx0aLghT9i1hVCFKW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ihDUOOYVpJbEsSvSy5b8LiyxvFHR3gLwr1rGoUUUUV5uE5+4rCooYfRdgxCw0UVKFL2s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L2XCGsmbIcOLYn635WNZKOjvAe2bizWFRRWNSvxMWKlYchi0PojYcKV1NlyuZUhDGXD2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FSbxJF/r6F+iYOsKKeFFFFZL8TUJzZeLRQ+yiixx48Q4U8TtqEsFYShq2IIko4w5UJFY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CQgl5tFFRf4PuaGNY1CWLW8DFtQ1i+RRyUPqsZNUXKUihIyos4Fw2bmjYuZV+pd3BCGj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DViWFCWX0R9m+CUyxfIZ2VhXQxQiSFZlFC1DZZwRYxlYXM680V4LMXRQvH5WX+V+XCx6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sobJ6fiassKUJCC0VFwkUVBSy5FV4PyvyeQhRwvHY/OivxMUtw+ZrkPhU+S78Dm8LwuR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7oa8OBBCZYtpeD9EvSiivT+TWC5K0jHiln0Z0SEKMHlRUVC2UpYxooZvwSK9EMrwcDdC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xeVWV+BI2IsX0d1OhMeKWUOhDaUPzsS8JooWh4P8K8eIN7gh6f8AIpqKwoqLovxQ81LW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lw0u1jrCoeCw6YsaOM1hQvw3CaFw+wtLwR+a8VhY3mvVCRY3Q9sLlCwboTKhymWX4dsT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sn4sWTFHAuFNsWj4If4kXnUWXc3k/WxDLGH3HNQ0XReLmsFLntiwbplnHo/FiyoqTihQ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ySi4qKKyfPZcHBLQeC2aGFYYSLO5OFHSipp/By3ByWJZITOB+b8X5NobsWlZe8H7XKRo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ixiNhRcyjI0JTWD8VqhF0Nx/gMtYncM4OsC5CU/F/lYQ+S/HRUPO0X/hbKKFmsmLmaGV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KEixscp5OEPKxS7BXiixOxM4HZkVEal4XDY869G5cpjd5XFDxoooqamyy8KK/A9QsmIT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Dp0bobsb8mMWVnZoErNLDWIdkLfS7/IXU0XCLhIeN3kl43Wxs9sWPC4seCmy0WWbiis1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GpcPBbtjNhBc2/RnwWNlCUud1hrEdj1sVNHIVNY2XgxZLxeFS/CzZRRQkVDPuKxuF6bw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wSNwbB1VjVPycLO8WJ0zmcDVlypnXlWLFKY5Xv0rNeDwYs14vF9w2fRTUqI1jYTMvXFe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gnXBvQo0JexrbfhQsFDFmvB5MvFoSK8aGhKGLKvf74rJIrWJTL9lDeNYJm/hroRwfo4L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hfgy/C/xXkiipQh2VFimOhWbysbworBKHJofm/xHm3LYv8AgrkXPZoXMP8AcChQXC5W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80WPfq++CyuHk2JDRRR0qipYvwrx+ShI+Z8lcLHyVCiQuhu8+w8qKEoUUUUbvBDcPybh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hijpRsvzv3rwfJ+4Nx8ElUJR2NBmkGMb5qlHcOjF4JYNebFmsHg/Jr/Bez/L8h+SNljx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UqLLhixvBizWDlDwv0uay7+d9HC/VRRRXlULJfkUM4OVDOR2H+NDF7vL7+S8aK9EPxW0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w/CsHL8U1UX+jeFy9MeC8a/ahiWVjxcJ3kpRRRWLioo75pTWFll/kXMfuFi/4y/OhYPJ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xTeHwXvYoR8yYv8AkrxeTFki8nFQkWX5bLebzXv2FhQj7/07/K9iDVFRfr9Gv8NihlFC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v0vN+N+qxoUPwcv/AAoooR0oeFZWKLHmu5KXouL/AGVK9r/Iyy8WsLy14M4dLwUUXLhZ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v2o56fJq/J5Kb83NliND+u8LwSEdFF5VDhRUPzeTFg1+tOV4PF/jsv1cPxVedYX6uVlc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l488V+JxQ9F+DjWdeLcfJfqlnZcVFS/zXi/F+KH50+ZMuF30WFCOCwZZfk/BQ3kyv335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TFZZYuSkVDUMrHkVUvhU1Fx99EofjX4K9LivShKvXZuF7N3FFVH2EJwx9xrJrFz9xqal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6LGs68Vi8KK8lhcL/cKLqFlcKK3j8h+X2Pub/DeFFQ/OsLFnUNeCl+lz3BlQyqxqP/Mq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Q/wVghMb9lhZeCRQ4ea/CoU9lDwaLLP5ksHFnR8Pv47/ADUc97E5cUUUVg4WSyYt/hax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NDUcmz5Fw4v0r24oUryvzX6b9rw6fZ1l8Ky+Q3F4PsN/RbPh9PgoupZeNfgWCEPx53JM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68L8KK+QipeLeXwcfZuH0+CHC4NYXghMv1vNIqGvxLKzuP30Q1+Kqmiv8LEL5C7HJcKi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H0+Q+ZULmF+14JYP8Sy4WMs6Pwf50XlRXinReqntvB6x54qVDYsH/wASy4R2XCL/ABcw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aqb+5vcJD2VuP6V8HoWDGF3BKxlln2Fkiy5ssrKyxIRZZZfveCKzuFg5VY1NzZrO8rLh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2P8AB9Gsbu2XsvU3fSx5WXehMbjh9x//xAAkEQACAgMAAwADAQEBAQAAAAAAARARICE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WCBkf/aAAgBAgEBPxB/mLC35lKhHQuC0yyxP0aK9W/zydSvK+iKFBD6fPJXmsssuW/H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F5WIYhiEle2147L/AOAsa/MQ+Ci94J7FjQ/DfpWX/wAMhfjbtw2WBesE/UbLLLL81/8A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WxRfBQyxyi/cvx3/AMGhY/0LDeRDEfBljFChCyeTEy/LY83/AMM8EzEKrpSPsMR8h9hQ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hZfhv/iUCSaKEPkKHyGKFgs2WXDeDEOLL9Fl/wDCXWQ2J7FzAxiGKU/A8GXF42N4vyMr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6JbOcDGIYsLxsseDi4eLmyy8rycrejmHUX/Bp0XDF04ljhDFC8dw9YPF+a8mpIavpwIh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mMXgnkhxebhe2208GdSN1l/wK2Lo3w+ysXIcXgsH4F7Dl9mysoawq45/Azr88nsXRi9l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sHF5vC36znge1ZQx5dRC2O9+cXRFDHgujhwmOH4Xg/H883I9oUUUUPGhq+nSUbqL8yhS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h+T7na0uGl45cPNjVxanBvX5b6IQy8X2EV7D9JqO7Lo1L2jSp7OzRUVFYo0Y1yGaa7+S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/A/eQupujXPaOI9xRRRRU0UVuhkl6cdi/LHmxDj5D8r87F4lxJtbRrtkc17hlRQ0VG4J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pbojoL8ih5ssf4RS8N3zTa4arZCHTwY0UMY+DtKOY0hbeeJR9N0jnDWp/jkx4JzfneL9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1O6FOxRQ0UUGGhKuDWqGqbh6aYp6ol7gTTan+KQh+s/fPxMa0ajdCu2KwaKKFp1GjNlY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VYjZo76gd9fini4fqVKH6jOmj8S6cCthptzvsGUJbC4bKJoxcMu1f9G7ad6YrKu2Jp8h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KhDxcMQ5Y/SfoJFFSvHIQFWJWzew1O6FttglRRupRLY2fB6RbHMXTp/4Lr3fKEnHXQd0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8Ih4vwP0vvgoooooooVxYxC14lwTixCbQmhMWw9aKO2hNHCQOepoBbgaKv6O9JjXZHDF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0cJpQzphLQ1QiivwCHi/A/QplDRRUKFIooqFFIpQ+jIsvBeOZKjGNChcLzg5tqH8C0yG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/Q9ENBsbtMT+wzFENKoVp/6X0fBaZCFpH3Ck1ofukIeCH4HhRb+lBqWimUymUysaKiil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sU3KE347dDNH8RwM+8v8hK2ctFyhKbTEKIbpKg7UmhC0Yk9oS4fB5YaPpqymWw4UJTQj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01ZSY/bEIeL8aJ7Cm1AeyiiiiiivBZZfjcUh+dVrAyrKnDSPsiho+iU7KlhNq0Jh3rGX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Rwa0FFQMSLahRjRQar10WfMXnRRRRUUVlZZZfgsssssWaW8V68adO4dPg0O1sToVRYsJ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SyFaUxyxAhbFTBqxUGyNQ1ND9ZQuYvnhoQkNVFljZfkQ8KEvB+w3WCXCxQiwaDexqtPF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UMasWmdqEUDZ/c/sUqz+p/U/sf0P6H9iz6P9w0/ZQ3RiEfDc7LOi1wfaH+4sdFivVT1N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NHgyy8KwYsrLLwWJYJCh2XuG4mhbVUfbEULFqaZf4L9y18HsWosFpy1ND3tCVKxrVMr2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mouGjZf7mrEqLadodnbKBl69JT0Nj4JlwvU2WWWb0NaYOVGosssbNmxLJixUJYlQ5f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uyoudlMrD4iLYc0NaHcUfsUmxq1Q9tx90O/BzCcUPhuCd5XCdRS9MSOBfnsU3w+C5KYm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jfiYoQoWZcH0alZ94k2QuhD8ssZVHVHbhT0ahpor6JGNplljYLghN0LTuHsa8DiFhRo0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tDZ99FTYnoT0dmy5ss4nUv3FHOKOjkTrboTgbUG7DNbG09sS2o2VxjT6WNaWj4GMcX7C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OBtDE7jQTPmFDVjjaZehOeIY42WWVF6Bdz2WKFiteOxezwPBC7CassTios6G+Y6baGoL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UcLNMTw4ODg+J3QnaGrGtUcwUcFCL3U6KRpK/pvyGPG79g2xeZn2OcmIR9HOyHWXD9VS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VBDKUpWWLjYsqY26LumObFbpIbFjh+wTPkLglobErRpCoJqGn0SnKfRaOIQ1ZuGUUzYn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Quef7HHgR9HCOR3xv1VKhRaawQpRVFuKKNw2VZT4f7he9wNy8OD2pclIa1ISdn3EgSvT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zmUJWMUaKLYneJzR8H2OPRe14ELo8LvlZfprFbQthimiihI2EEKgQQYaGNjY7GKGrFqO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YtEp4OKEV6EaBq+Df4aUY3sSnQ+iNEKHTEE3ix4WNLHHoLBihCELo8Pr4m5+YrxLCr3j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lhSg0NDZw4NsZRc0hdOR/YTTdiioayiitoamUJj2j6Um2atChRaEjYnDhxUOHHHncn2V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F6iwa1ilzoVQkJCQghM0MqEIRej9AnfUKi4N39HtQuiXsu6HNE4TOP8AQ9FaNyihidNM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xUKKPkGh4tpdE74ceVw5dSpQhdx+uHwv2GIWJwqRIoSEhIoboSHwl30a9C+RVxLYgkvo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cMZ9CYX6HE6aE2NdsKaOohCRU1i0NDRTNlss6Lrg1rzsUdypQsvvh89aoQ4XBrFh7R0o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undCw2uiVcGPkNjsS5YyGzg2+CYhNxiUj+RG9DVVwxidH2EJ43GjLNDOo59BY1KFzJ7+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DeKLFwM+gYGXA2h8kNPo0uF2M0txsx4pLNhJ8KlaFSTbH2H0Y0YrQ6Z0N7opHcVBlWLQ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kKPmCo6KOfP8yrBZHf2VgxHzNqhHBCbXBs6US0JX0q3eGptwTt0K6yzgnQ22J0Psfwf0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m7KGV7Z2salVCOAlnSNY6Dg1hYdxoqO4fzMcKVZIeB38C9FSoQ2SGMorBoTLgm+iWWbE6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CKspFhIqhWNW8M9CRwYmFxWWDQbuLLE64W6ZYsbX52OV4qEOeh19tChDG8UPwMooWhC7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0P8AQNHwahoM024TLhq1sSa/g2ZWDY3Ss/YNw5uE9lIWnc69IunOS7l2OvsrkrsLo1ZX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QQiixRS2Ie1/zJcDGzp/YkfC47hD6YXbG90JAy0hp+wn+qH9sGEbsJjxah7QvTmLpxl1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oXRm8SHDNF/sbXNDJKxSjXw0BtUir/x4WjE/oadQ7QhrWLGqGv6NJ+hDeNv0bP6MsTOM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KKkqKOjiHR36L6Pg9Qu5HPQ7ewlKFHQ4eLUMSkJkn+xRSa0c1DvRt2JZs6Ok9Zveg+xH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aG3g29Y23LxaENalqGrbNmUhoNSkUrKFIRDT4cGpjaF2DWMTv0X0+SXZUuex29hSuymJ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VLIU1f6ElUMTv4Xmirt43GGuNCuM0KqilQsuLzuH3U7McC2JxoJiHJq42FTaH6DFw6hS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UisF2UW4fiRNuxa0jdP/AAT2BKQugRbPH6Fkm/htK0hC0vmQ9B8ENo2UxJmymxy5s+oJ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dKoofIWNoQSPo1H2Q9DGDNi7F6LFlUuemdvK/CslwsWiyx4/MUyVIbOxCdKhq2h0Uytv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6BUlm1JUiD4J1BdwqhRcOGi0o7F2hCVCdGMfXCywdC4W1CUqmxekhbWCWDnpnTyvBZJl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kvRtli7xtFRQotlv2XLbFZrEbSjUIYw9sShFMS1ISktJj9kNjRa7Y1ItpnVBL03KFn0z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woQo4KUMf4YmXD+w7fSpl2NTs2QkMYhbfZuGrKNopLXQiSkbKGNTRoDgXpND05Sz+jth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LktD77dxRRSKRSNFIpFFFGgQpLY0mViR9ouixiZdxftFoqCdiVuhdw1K+D/ULCFKHP2d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CPhYuFiWhnX4iipifw+ZSaFsLSpFjYoQTjUfTdwhRQ16jiVlYIc/Z0weFYvNKzYYeBDQ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D0UaDaZYzcJl4OWFYQh7Yov1kg2KVhwzpg8PmLwqEJCRQfMFBaRcP8TSSVDSGhpPpSTFs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cFC0tl4+2CH5rx4OoWfDO3g+YvC5a1FjGpQ0WKGfTn8QuGhbQ9FqMaCGXQnckh9UhXey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8s6+D5i8061FijBKkQ+ZcfiCloqGpiquE4TQlYiXr/Y4zc8M6eC8EPwKE7UU8GzWj/RH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dGp+sLFzQ+Yv0V2HzBZOkmdPIsqKhQloQhNCbFJOH+PxHWdnZZeL5NIfMX6HwUM+ChYU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Y4qfI1aHsUqKlDVP8KjqmsDbzc0PBqfosShjlFCO4pISoJKyuixorxVNFTYqjuIfNlfo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hmKFggu8rLhKLCk2d9FiEMeCVBr9Bn2BKYbNUM1KlRKE0hVeyhQp+in6P4Ff0V/RX9Ff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8H+Y1wthsUWKZRRU9/gnQbD+CLRmu5Ml0V0oVEjLGGiP0jZjZyDt6rweCWKFCgu5QoUK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KKKKKKKG6E0/E8L/AA9bR9Sh/YhNwsSuOrGFaLY2G2DZZrQlbRQ1F6yoopnC4osJmL9x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iooZY8RwOB6p4FtFO3N+Bosubnm/w6Z8EUhKoXdiEWXDwYmh72hOxH9ELoavaFX0dfDo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glg7hPI+2p4NB73g9IY7Rx6LWDY8+PwqTYv2OYr0IUX4H04ObpoVot4bUWNtH0dosLLG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bwalGs/ihtResH0I0SORIV52JQ0PBTx+CqxMxIjSFKlSp5sbihXFpVDWOW4bpWMZenwZ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6EN6ZY2WJ1wd9OJDxUNFFHKEJZY7FCw5UOGtD1X1XKwfPwCTfBfsJFw2PGxQxT9GDLHC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BRWtjY/TEih1CN92O3wX0KT4NMT8CTOIYxyitlFHKOBZfAmrF0fBo+eioqXKxfvfsKqL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Y1g5SN0VaQt+DsKLjS1iXRJLkODHKFPUJSinESh7aNlRoaFuo3oxc9Jw0UPQ7F99xjKZ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XijQpaGv2BKtZqG6QnfShR3g4McqKhdFCRXIo6j+RYJI4EF+nyOjheW/BQnwpWPXt0aK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N40XMamhi2x0krFoQtQ1YqQuiVYODlqQ9rYiiihYBQ1aHZQJTY1B20Uuxo2fPB+jwS+v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eNZ6Mkhfo9lAT47YitrFvEloSlCdFllig4SsoULsVGotCd8F36vX4C9KhOWE4X7FEJEU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Gy4qU9B0q9CVDXkv6NavBqDyc8DGGLo5GaMQ+kK00LYqb9RviEqxamh57G7WbFmmCYRo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PN+MGqYooS2NPpStlPOuCHDWoPFnZ5LHyEqg4PonsStFSgmNgUV526Evry4Rv4iZicPL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dC0NPxPQ3YvChi8PwodwouFLzvNrWD5B+HgQ1IS3C2oPp9LFClqiofW/SboX08rG5Ego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iR8KSGhc7aHBnBZ0X8m3NjezmqYneNQ/kYslhYiosEq9FHNYPkH4eBDWL9h8OnK6sX7D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vcWX5uv54CpEi9xqIkiKKipoe21/RQ1H9oUUpVXRlq4Iuko2SaKhj2/AsHis0piQngs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pfIPF4cw9iUobQ4tKELscR2YrKFzxtS3UKrwcTr49Ff0S2jQuG9j52Ma2M6GjCwekMQ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hKl4EiwWX+icXpZWtZdYPkH4HFtCW5bQ44KjucpKNMsTm/A2kK2KrxfaF4df9jdv/Bqs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suZuCx2Qhi8S8a2Lsfioasre2V6yTpwZTDVj2OKKxoToaKjGtahjQ3WNoxxhiX7K+BO/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cLNwv8A9BNv/GLo+DtsoK+Gw5YvSGvwv0GhPaqNDKqKwaGWooIMdmihUtVBaRFljdRX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G2Knk7CdcLNxqw2//GNbOYlppFLZqs7OUqGpV+YobLwScVFlnwRoJllwrZZY2JwtMquFo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jp4XCbHQtFCNi6t9Fdmzk6N5qGt4/fxTUULs2WOWhsavFCx6uLLG6VjtzF5IWFiLLL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OvhcUOxtimm70WrE2FpIXZ3DdIbwNek/VdMTnsvgN0JDsa+j5qVsoeCE6gnD5ic5LSlm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FwmXF+HvMs3HZj/SyC4GQ/BdHtxy3weaHm/MvTqYlLsoVHZePWLmy2WWHUeosrJQY4PQ3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r2JShQoUhZZZZYnZY+G7SOixqWsnC1s2TYtbY7pyL8EpKH2LFDW/KxQ/wDNmJs4Usuzp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xRR8hKyxUu3wTPpQIVKlBQhhrGNlnFlr0NfYaNlsTY2yxYX7DcUNraLVY3Zuc4atUaDN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qjoRpKNpD/QbuCbD87/Au1qcDV2PWUb0lCJKGJCarBUUhp8EqjpRRWNliF3DHobGyxqw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io2KixaQ6oaIvEx6RomjdHwvQ17QqLYlaKoBVKrzL8GrpQ9bUSOITXbQkkqUJwosYssu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cMcVCLhZEi1DoNFM2UNo6UJFFFFCFFDEpfExVoxSbHZFaE9cOAujv1lj2LZBaFD74UPB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0JSqlD0Lcli0Ow0L6yg/0P4g7fY0YXFmww7CVLRwpCgpQoTt1FDQiRaGwzjKzZ0dirTj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jRaG6Q/Mh+i/BXkdlDhV9OYsUMoatCUixjLE9ze5oZNazSqKmhqXLSF30SooqFFDg1rH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oRt2NcNAUhox04dbEljjfmQ/Rr00oY/gKkdhPY4YlNw8aGtRchs1od9Ly1NZUUNBD6Dd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7CRy5tIdkXorltCoa/Q1F350Pxr2m6KbNOQlDd8FrBY2XFzRNI4X7HBrHDxKE6GiGlFh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MsXLCS9BfgbGzbhZd8KhuLHsSrG4cWN3kmNqWJYrNeJoh9I9DW0x8NpGg05oaGh1dYtl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KC3mh+81Kxi42GHAU2IssqhjVlUdluGJ6hjfgeX5l4Gy9aFCWgniNjOWkxlpqWoWJIbY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aRQoKoggigtwh+T56SWhyY1IJly2kVezh0ekNwuyxwi/DdSy/NfgZyjjKE1jQ1ZQVBO1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CiqaluKVCEc4r3XDGN7HtJsSvuDdyhl+V/kMo56rOUc/EhfYZXwNTcp0EIpLxMXChCOP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2sPZU3Q3cOGxvzp69duoPteNawSID5L1X9+RreEIU8Zv2uJbGM5j3FiODd4JDLG/M3zJ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sP4UDK0OEO3ka3hMTEIRx7LWDLngcMeExI4Nw3FCHivItqOFzZeSl5tJnPx60P4Vn8GOH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L1V+FlTwNwxxyOLwqXFYorxND81llll4q+J2LVA+jO/Gzp4ExCOfU++V6UOHhPxWWXGi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snD2en4mL4hwkdC8T4PsUIQhD+myvE2XDwxjkbxrx2WWWWWUUUVLQ/SQoa3On473HULo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vetnZ3cMY4RpDixez0P0PmTWPrxN0rNwxaOp48XYeCEI69J+N4dDGOW0WN+2hDQ15ry3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hmxceLhjwQhema8jhHQxjhHBd8EV7SEUNDVen0csTovw3WopDO558TVoWnihe+aKEKMY4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4aYoHH2FssXOolF+CxGXL58tPghQ4/AtWajHCWyvdUJlCZpWKiKKkkMpyFjdj7AsLysMd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k5/BXDQx+/I0Ppdj5mv2EfcGrN2KX0b5iQsVtkaN/vnE1eCEcnP4JlDGMTY37qloTLgv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K48Gwh+G5x4KK/A1C3A53kl6yQ+wuw8uBZXFlwbHpoWK7glWTuKKKzS2EpymL8HOLNDG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mVlrBssTscVL5FksuJQ+68TFoNwhQX4JuDGceq3Qt5UUIoooUNFFRSFplrg3C4Q9RQkN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o3LlojY6ooLXDd2OUMLn4FrHBjOfSaiirKKKKKKlYpjzYh6hdLY9iRUfRcHtBchwxTUM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2quOj+H0F0OxZT6Ne8Ede0828BjOfPUUNeJ4WWWJw0XF5qE8eBwi/AcPkromNEK49B9u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IVYL0q87YocGM2XkqOy8bEWWWWWWJl4p2dH2bxoqEqxXBtCxTrBw8G6sdOmdJFahZYlj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FvSflahjgxn0VJRQlFTRQlhZZZc3msm3i+zQlNQ3Bs6Lg3RPFZPDRTErhabE9HCxiUsQ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quGN6wNEWWWWjUUUVi/QUKEMQnaEvFLEsGxsueC5Eoc9YMuGt4kMbsU6lFjZ8EdY7Eof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iFxRRQ0ys78LyfcNVCEEqluDd4sXBwocrBz1iboeyodBr4J0qHUe2hHeDxxgvZuehoX5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Go3F+KhbENhUluhhu8Lli4NTQmXipeahp2VFj3oT+jNtlFI7xLhxlXt2Gl78qvZasG4N2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E7EOLnQ6Bu4rE5Ye0N4KK8d+R5HDafiRQoorxvxJWykVLF28vuLFyHtMl4aY9qYntjfG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f3Tzjj78KRWD9VKWxDWh4MWbFwWU2cZcYfZosvOyyyx52WJi9VljmpmNFDeBZP1rknDx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U6FisdSxI4WWVefI8GGNBcJFl+o3kp0JWNRr4zi/SoqLLxTtDXjUcQ4saBPVDag0UJkd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uBw2WMIeWWWX6bXgkhiiW/dooqLHktDRXiUKHgzQmJj4NWoalRYuOsGx+Mxyhh94qLF6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PboqW/EnaGvG9CEPpNS1Q5ShOhO5fSvFwOGihCG3l0rzsRwubwPpeqLEvb8C9Cpqb8jD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i4S0M6VWClorK8OByxChtjxXoOL8FbcErYkl4a8bmiipvKhZMWtnRx98FFyKQ2JtMRaH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jsocNQ5tLBNDlI0DQtC2sEvTrPsSrY3ZR6/RL0mWJjVleJqY2Nw2pFvZY8+RjlIajgbM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ypRwJDXgTL8rwfgQ0Ps8XK8lzQskaLLL9YxFljoMK2IpQ0NFTWGhicKHJvB/kTXCydo2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ck/I8XglLlX4ali8aKK9Y83DhonULDRTCOnRorHsY+Spasaaw1D0xlDQxOhOxrUdiyT9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suL9JcwPBy5LY1ezuxq+iUoQpVh2MfCpWDRTwW0MaH0bDRlPrvN+dI0X4V62xrQ1CKx7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HzJY0IUViCbRd4ryXheTH6F3+BTpjGo3jZcWWaG0NFwpaGhIUqKmhKKG/wBH9HJey0ah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Hm/OyvwK7Dxc6NYtgmWJ3FYPO/1i2OWNLg/O/O14F67YvQ0VBoeD8DFoTssuVk5sbL/R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Nl4vJD9RcMXguXiypTyZWVC4W0IeD8DhsrLioeK15XJY/CsF6D8bKKm83pWLBihxYs/s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fuCmxwl4E5cJDiy8rh5a8S9GoZ986xXkeF4KHi5XcfsM3haVhKvDQpcVY34qxrxLwvw/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vwdij4Nxcp/BxR9j/Sz75rFLhxRWSRU1HQofiWb8Lh+RxwReV+Jy+43KhijrGbExMex4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Liy/FY8U7XkU/YvyMfmeVrkLNihvwfZUuFdxYuQn8Giz6fPQssvx2Lw8D8anRqH5PngW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crwIs+ZWIZUbQY0LvjvNL1uCh+KsK54nCOMrXs0NCh5KGUUJ4uLOuGL8Q3n5P0H4FKHz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4FisX4GUVFlqT5ZWjY4o+mkP3F47NJflJ+VvVQ3FuIVXvwdwsYskfCsfsosuahCe4oSjY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id+9fiqF5Wdhb8rUJm7EjL830rB6wsvBeBFHwTRQ2yyxn3HaNChqvG2d9ChqLxvBhj8V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SnryXg46XChy34qHwUN7GUfYsQihbhsT1YmorwNlerRZZc8LseH43gt+NLEg1TFFj/PV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xZduH0SixOp5hqLwThv3H8D3C6McrNHXomrLjVOjuhWn6tyfBCY+HydljLPk2fYYosU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H6dlemvIhMEqXmsqyjN69D5UNiHG0XLimWxdlOVHyxcKj5PyXlRRUJiysXkfqIodlwuY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GxPY3CixCPjFwqOC5qFDw2J08W86Kiy8F6qeNZKOsXLwQ/bsUWLP6OXdCfwsfBcKHLl5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x5ejorZPCh+onChnIeFYXFQ3LQ0mhr4ch0pboRebGzpXs35F5eo5wcPFvw/zzfw7hQhl4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Y1sssfZo3HUvJsqyjkUUV6F4Ni8WyzobhZ2WXJcyfp2LJReCjmClQ0JMuEtm9wumyy5+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UIQ+iwfgrKossuF7SU9ZuV6zyZ3R/mD8PybwVGz7hSm5ooUovzXLihL0V4FDV5vJ+Ohe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y9QngxKLFKKKeDihZLyJZN+ipXhXgeLwfhfgReCKwYorDsuLHPwW0VCL0fRdiouU5ssX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dFeg8mxeSvE1PyOHzJHyKGxMu2fTiOj+CG0fI+RU/BdF0dFTfqN0XYvdXixDyanvmWF1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Z8KwfBf2Ek+iUIbguG2Hw+wijcXDRXiqazbG79ReRFy1DXjf781RZRUIo/ou5Md3gs+C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ODFKxoam/M3Q3fqrxpeZzXhvFHy4vZ9hlFasZdSj5P2HHRqEy7EfDVy1obssY+Cx+4P0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LPovUeXyyqVi2hR/Svg+lR/D4M+Cws+YfJQsNQz4fYRRU9GUUKGUI7FTRQ3UUUVlXj2V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KvA15fh/CrY01DK4j7LTFH9K+DK3PwqFZ3E5opyitiVKDWiixPR8j//EACk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AESExQVFhcRCBkaEgsTDB0eHw8UD/2gAIAQEAAT8Q/wA1So/B/B+WH8b+bl/B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+E/gfyr+T/Jj/BIxjH4GX8HwBjkqO9A4fkUDMpQkv0F7hufJC5WGMNKcQOwgCprNdxDi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N3Yf6lj9FT6slAnN8Q9YZhTntomg6iWb9rjc5FvuBj4GVErqpgazlLvULzAMwAYDkCUd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AzD0pbLpCjM90G0QrRRj/Wk6iOsADGeDgKujcFjpigoZSOYc1zWukecbPTcr5Y0QGASj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vhmOvIwiSdYTVlyiawYYolhnDxLOZhfmWQEJQRKqUQ7HqWE1zSgvccDBADaS8GRgpXMK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Lw8oQPwF1CsMoGEJ+GcHPOFJXuZy8zPERW2BtBrWG2UkZbg+sksxtFczA4xMdQao4iB3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y0wS6aIK1qApOWJy7g6ifBF4+LA6Y37nLnxOwCKLWiIFEdOiIuYR8wcVxHMN3XE2GBBU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UOpbmIzghzHdIFx6mDzKPCbK4hzuvEdwiTTiZ7/nPhlfwf4MP8Z8v8L/AMQZgQ/xEr4I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Mv4uX8P8H4SMSPwMv5ISvge2b1HDHJTHIjqLIq6l5LEbO4N7BLPNQEKpqVgRkvhgxpYm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Wmy81Ktvf+obcRLC5KQTM4T3CC3Rg9YP6iufH9w3tpSFpQaj7C0zapS/eeMxF8T9zO4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eFIRbUhiCoFnWdyxvKVjNVCxjWpMUOFy4BonEs2xCpAa4TF4/wBTe8Rip5gTFt2ESCrK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q6upcm7UvojZaqWilpkgbk0mRDWWsdRMkEJWtUAQtlljHwOOoMA47hFEHiBYYQgepbtq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OE4bmHEtLSxFZAzA7al7SbxhGhEOIqg4mAQIgp2GGYNajQwueRCLYBmOtY+oOKW2yV8X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DqUvMDMyMEaciQw3UAZzKLwRNMwEKlHAWy61NsIhWDj5XOISkrcFNaqK2vqXpjMuLVwbC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wpVldYMZhj1LYMmEZASMRl5jWm4Tk/DLl/8A4n5I/wCGpXwfL/Cvg+K/jUCBKifFSokS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P8U+WVElfJ8G/wCCWJMLIx1GKzqIxIwJ7aiANFpIg0tZO4hjraFB4kTrsgpSoNB5T9S9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Jzs4e4n5j8xBG0l9YjJTAP0xYCcx0j8RAHtPMF+pVqGuJdSFRF9x3tw1cA/Agmxop7g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FFXMXhC1uNfRAzLVAN82UgXuV+Myo45iLaeP9QMXUNgw15ZZW82k0TGM54gGjllOZSDH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JMoZXMs0m8xB1BTl2AhGXihbLa2xyal64lTTWYBu8QG7xFO4dah2G/hIVafqDBwsXLlo7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NsR4RdEYmn/RMeDNcoQTlfuHdsAaJYbnhqDsyvf6llpbOI0xtmRilFWGt3LjDhiWBlzG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llKibTaYwKBUNHNHEMrHEFqtwYgpd38DT8BdglhmVVy/DLC4A7RUM9glrgQoK3G3IuEL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0QseVTARUDhJgUwcxKY3NVzEU5PEaDFWRh+Ph/kfFfL/AIX/AB8f4H+FfFSpXwfBAgQ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IfxPhM/yfhj/ABv5YfL81K+CHzqB5vgm0dxuKFBzcx32tIEKNyW+kzIUyASq9tpk3ULed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3Vwoghp8x1SWxcIK5GoqGzB+JXirHUwYcURhR/6ImDFhCWAKfyhRlRixS6UuOxdsXxHy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Ah3Cy60tlLJu7jbgUtINpg0TatxDWekYGsv9xRVVaYeI/wBQexUP7RVzsRXyhYaEOE7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zxE2MhmRu4r1sLJmjZmK29JNochMlULjDUcRuyoCWh0k1nMi7xHtgaxbL1LiNNaiT/aU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eJrEYKc3CMvMBhhgjnNqnMkA1lPwTkKhGy5YClwKdQCIOojZIYgaieaYjrXUtw36luFS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lvqLXcL3eOosOAuXtJUtLYYCDDpogj8JdQi2gXSXA8zBqwQpq0kVncuseal0MTsijZDD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x3CydrEaoqYIEWM+0rLAsVzPyE/MSiS8wr0SnDmEuXULsNzYIwM3LBe5YcQWnqC+dqLM1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+J/Ko/D/AIVqDcqVK+a/lXzXzUqBAxKlSviv4Mr4qH8D+bK/mx/wPwfwr+IwYhll2DGJ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YFC4JAtWS2jQlCKYXUsHGUNIcZwjQ2I5Oj4gwWqfUBFbVWMm+Zf97iAwtu4Vo78x7GgE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/mCwr3+IVllDT7jmWu4F41YDLgIBoZYjy7xLOYUV3ZmZqSAmsN5igc1KAeTLNoIMDME/r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pwiMcLmAIHdmVNZozHktTGNA69RVbc5jsiXBUk4Tc38z9xBxbYIaxUSjdGCjEqhjpcpX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neyFOJRxB1B8xO5ogwmHcEDLEOczE0xFBwuV4Ag8qNrBCFdwoyRJslPqCZuOtQ/dBW1i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iLEnmfs0w8QZ1EZX6hjlCXKEfhaNAiaXmBv6mzEFnUVj5l3A3MKs9BLthglyuISHWnJU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oXtDfGIG4gZY5uYKFbtm2ZFyzEnNzH6xJY3EtvzKt1AFFhEcKOiuJWL1DdDCXWOq86lH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PH+N+T+F/L8J/O/gqYi/X+Gvk/mED4CEZX8K/hX+S/hJr+LGP8iPzcMyv4JiHw6XKgLM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4dMFTArZHgHRmH2uvRMZOlN5kIT1KmqXdyzqaX3LCUO7xGOuo7xkypkbGpX1ywixpYSH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BGH0DBKqmbIs+rhF5Ao3Ao0jJ+aYNS6F1Hd2m5Z2pNyqviO0XlglJbWQRjNWavX+pUCK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GsIbYJW54gHnPM0eNRxzF/JKqNeZQC46TZC5QmqEqq4K+0d7tKUsMtxH1K1GyoAkGris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kSWxiXqdMoIIFdSlwn5ljpgjRYmoQ8zPUPiNpluWv9yl41DCMDylCMVN2vicaLqrl+5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qFxLolrVTsuGFvMBswXAi0VKHCNHEoq5cajA3uo4xNOwXFYtzMb5VEJYBmd9YY6XucKD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oURYZ1AUgLd1BshqHK6mIePgfgQlrg0ZmmqqaKzLruM/muZQwQtTZN55iJ0czSGo6EOH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UK0xzKUNzyzW/wDMfwPi/llRJUJUqV8cQp/E/hUSMNw/gEqHwEIfxr5qVKiSoQ/gfxI/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H4Ph+XXycEsXeZefl+FfxMQKSJzHQ0RpqI2RQR4iwtuJ2fOWHsYfMIbNrMrBwb+YQhk2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cQFGrYGfk9CLO0L9w8maRYAWzHMF6tENgvFy4GVYPFBHCGli0yx1+IywVqbbwucw1CU9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iPzHd4Q/pKC6wk00SgxzBSPcH6RViK8aiE6jFbq+mZN9x0JFe7DEt3YXVRVdVBYucfmN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S9Ne4aL5jTtnVdwaKdxVV6YQ1cA4hMMaeKgsWuI+ETJJs7W4Er4vH+5UXOZfuLiLuW7l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MxJewnEIjeoF3HHTKnIZiMWbl3HcEseRg97n7koajA4Eui8R2Q1Nbgb3DUV0eIFdETEM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Cj1Es33GCFhuZBxxKMsRfp8LnoJc11KiqYdBdfFl0oPTBdKWylJLZtVNQreC+b/EyvGW8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tESo4iENBfcFJWGKim9f4D/GfJ/CpUqV/hPklfFfCvioHwfBB/hX86+H4P8AM/4tfL8V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lgfxv4ZXxUYfBEo2MZsMmOZUsF1mC9cmMlf8EBXcGotZsLUxysM4/CtAYYDBbFAX2Mfc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y8CvHcueBYK7h4H7gUXZU4AtxBYBYZShmQFckuF5SVgmW8uLV5mgrtLTWISXejMr+GUD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Ko/EJU2w0zMUI5fuBXWFkqU4ibbL7gglaQxBS+CEN4mpB+0BNeGiXoINVKTDd4lgawTe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7mmXEGolMDzLeVuUdwhYuPMWoAfMHS3cXUXWZhuZr5Z4XLO5zcEuD+ZdwFyQaAfcw6wc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gt9fB2/cw7JYQaIq8o8eNTLcbJDfslF2W5pC77n4BM2iVHcsRVRKBDUdKLOcMoedkJhz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p4yQ1ZLlDN7lwOaia3co4bhAmJnIB8S6Ms5FqUJ3DUCJ0yzwEOXqZKpPMFEEqpDGAOoB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UuoHgJoDnUOFGiGxRiOZzHNWDq5+Krd3T/lIfBH/AAv8X+Z/Afg/jUPnr5v/APCfxP4M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UPg+X+TGUWKZPir3E+X4fmpUqMPjseZfBsREiQt7Mo1NNk4wjU6nmAfkMyBLSjKgbuCC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1cWAGf7JVUs5YXBwr3GzkPmHKB4lX6IlwSBycxjIDZg3rQ/6irNIhcuh3mKpN4HiW2Lp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QfU/1BSp4nZKVmA8T7NECow93HypdQECe5kwkdBJuwUMwMVxKbkNwybq3K8nG/hthVKW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DJATpkYdtaTLTdxUVLhZcOAjVIrHbBAVuFNsyZrz8Lbwwt2rB7l3D9TB49RWm4VGW7SH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FtWxirxGu048wQ/EeRxG34zGiO+WdduGdxyiQXV9xVzLqtXHCGxYOmiAxcy6ghSlS5hr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tdeIz4WaB5ZUGyKiXMO3mJvu4oc3CzI0xLVzq5gbySsRFPEZGx+DKj6mQEqIlhh5ls4gV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CeeYEXPcS25iTPrcKl3uV4/mHNQWIa38xZd3LRfUwHjFfF/Ny/i/5Hwf4Ll/yf5n8D4P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+N/mofNwZcC2HH8T+AR+aiSvlzEl1L+H+SSpUFagpzG0BGNgBVhDAEu1cMudlBzNaBrM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YfJOSPjWFKgXZ6g568kOG1/1jPBRu5ka3cBMM2JkQMcoNOWpWdWtgG0C+oJWqRrjkpiy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ZjxNRIed4/1FcdVDyTQzP1wW+bLlMC0FsALfCVwgJ7jzO5f6xijfohcQvEUAGeoCkOds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rHEwrSwgdXMcKmjliAurmU+4QS6zHVdW4jJlhdruKmKzqBjuGJhDJLVqnPUCFZiU8zNm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6vMS5WO5edRx3N8vuNaZcfGw+ukOMMcx5U4g3fiIXkLNRMkWcFRRYKrHMqKmExKLdZJ6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KfmJYMpmfqSp5KjJXOYkXERqczEWRV4mLUQ0GooMwbxgqWqZlo1ebqIa6QWISoUgMhjx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ZwJUiO7WIC1EKp1AqvW5dFKjiWFrDKplYqKACIh5igBnc0JV8rGE4gKHFEuXL+Llx+b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+F/g/J/A+D/IMv8AyP8AAh/gf48/G8IKu2+kC/4H8CPzcuBcFPztcc/N/BD+FQ+TBwmI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iL4zoxznULbluOMKTGWilZ3AbhcNSgVDiiaNMvbW2kYIooIO0FZ+oN61uFgNOIK4OXiC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swMG13CIJgQXAse5eQdJ5VUVE9vgVQ9MFC8wNOWZFTBmUNUS97oYsKI7y9wxuoMfXwDL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pKRWnUbOVnEKgBZdQlKYly8u/UzQ5h2mTdMZSLaeILlolJvRAboIWaWUMcwNEFVCH0mR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BV7gF7x8KgrB9FS4qrEbOY8/ZCq1cNa3cDU8sFvrUFGOxWsSoCIKcxAPcOlnRZUQyQ1V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CfcasTcylYMcxxvaFRvMFheoOuYjwMQSFK3EcjdQsEY58xUBi4rTVwuPMVHNQ0RBL4lC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xe5m/csFXRNiuZLi4djEvuiUJMSo1hxmGw5slYBxCD5MqV5YgCiA+yJMqVD/ABn8D+I/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H8CEPk/y3/hfl/k/BL+Gc/wuXmLiMfkP4HxUZUqCmbx+Gc/C9Yg4+bg/xZUr4GovwSQE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bQq0mRfEEDdFyzyJ1BqlL/Ua9VcyyogS5VRyt+4xocghC8U5jTZtxVReGF5zHShYTQH4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LCD2TfnhPWo5xXcePxDZYarOcRYnKG7grExeZaBbmS2KK+KpNiPE7Ji4pOWN7BTBJnFM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YsyVV7GDLE0QNzzGRVin+kpVMZeDM0scQ2pyTiLCYlM8uSaRA7s4m29ygLyYNRFVwLVT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XeHUuQvG5QPWIGGcjDxZgUHZL0TAFcbhKcjmeHZsBDuZobIiw0mp7lPpmxmI4ZGsxYTi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ERNJKEOYGjB3rCBJxmPGcNXL/WUQ6Y9Jm0OTvMuguLhXpuph5J9WpYafiDKLs3DEll3L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1meoF07hy7qUUczauYCtJLVYgkvUCmHEZS9mY6ZZpeJW+mBIbD8f4z/K/wAn+TCH8D4P4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wvy/zY/LDfwy5cZpLnEYQiSv4sf4bfzHyQZzL+UlRnr4bmIWQ86LOhg15azC5NIh1qhu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TtgbRT9RYEzcLCo8QAAiHFLjFH8Yq568wLz/AMIsLKMuZyGVGYg5ZQI+YTzOcOJmM85F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pGp6+EkYJKKXNsSxao1jqDjWcIyxU1Ar1dRWnbNBOXKorUF+MYrk6ndzR5zBVTVi75hS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qi4g0lsVOZqCh5uBVOeIobJlQ1U0c4gwhsiqtHHiLY1KW/MPa7mKOtSl4YI7qtXFiHUU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QSSMJbN8zDZjFcXN1mC38FqM2SmDDcSg21uXecYZomYHbmo8FywtxgwXXt4RRd0GZSl0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UFt5IKHllweahJyF3KemAXC0v5Q9nm4QqQGEgk81AF8oTYcbjiaJaLzFxCqlxHFXAD6l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7IqfFzz1CPLKj/Nh8nyR/wAT8X/G5fwQ+KlQ/lX8z/8ANcuX/BPlj8MPj7+THzcuX8X8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vhBK+CHwfNRJXw5Zhog6Ztu+Ezy0yxBDNRLWm3uf6IlKAqFDARXctjfcv4qVFShVQjYD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IsAfUUraZlwOio3D3P1I7V8M1mjBhmz8SUsMhg59xVDAQ+64pgviYpFlAnplcGGAkivT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48S3SQWHhlqRuU5Xcr5tQC1xUfDAlwYxKYqIWd3AEA6gzHdSx1EAAOalGXbMTW7qXFcw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aU5hrwjG7MFIXF5qtwOniUoDuFydTG1ZcI+MAfEYa1eIgutF1LEHFS24xbHFSbfmoVO4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WjdoUnK42BbMrloMAqLkzXEZRwP6hnskGrzSCzy3EaG4KzgthoFtLYzw4ZmNHWIADd1O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C2AoK8zJtNbYxEY4IqytuK/hL5GGBUV8K2xBgYdhA2VBVpBq6n5CbEwMFevh/wAJD4P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+c//AGbj/B+D5ZmeJfyy/l+H4IFjHDH4S4PhDbmEfgJUqVKhD4SMd/AKEuV9EdhkiaxF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UrOcTR0TUViKGPeiP8rGF4XhlTBQLlXBeUC1WS5UvRf3HQdEuW6+IlkmGCGlMlhqKqw+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zwa6+DCdIdhtCATmoiDBljOhZEL0LJYu8R+YMKcxgbsJTJuLBrbCtyoCzmFvjbHeP4BC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FyQz2QhG6nO2y4rOZ2uexOhxDY/mVctVK1dHE3uKlK/EWy8QgUKrmaS6JaZq4aDxAlvc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9MuUbu45kM1FtrSDcaTuE9jAYImRjCLxK4isJBW8zGZMXBteYFmjLQOZUZWeYEdmKh3p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XUw5i4ZlowQ6ZxF0E5UFLmwxwlwDEvTTEUdpDW2PJMFvfmLMgGgTiF4Y6mQWEN5YUEqi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1UtBDcMXp/L/ADr+Z8Pxf8X/AAPwfxPk/ifB/A//AFsuP8H4PlgA+4fAx+Bh8vwYihzH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WYEJUqVK/gxJUuK4qaUP4uN6+BSjsgliHuPUEEl6ssNZzBy33eYgHIRMWjxDFUENAK7h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Lf1DLSHTFs7MLd3CWMQ8w3NkDZ+OJZ6yXNjjExfqZD3DibJshwSsckRAnIgpk2zLNnEA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ylnTcpaF+ZZRULhs4h255jviIVOYYj7gop+42TMwsyVUGJL/ANRau4I3UxUvDdDDayxM3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bJpO2bp9zc6KizA5ymL4GXuKvaQFniWT8yxQiBido5uoDJOnITrzWJh2eJlBVsIBOpiq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Cniz9hkK9gxBIYHEScI6jiz5iyHBnxMDOtTFByb3FvBTM3LGswIukxApYog+qCo7WUKZ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jJqqalS21IOfcCXOSXWGZQbI1pcBbqC14ibnGBX1DDtmYji4KB/Nlw+A/wAZ/B/jXzUr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Oq4/wCDePh+Lly4b+T5YxjqZ/wf4CVK/mx+UlfBMCRlXTInVHSEX6NigrGIC6uiVjdT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AbRLc4I20U9x4WhrEbRRyib3SXzNXw/qYfnMdXdzm4pKL8VCGBUxFwhwwwfA5/KNA8zQ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YhvEWJQ9YYFWTCDDQeZiw2fUClVUFHm4M7l29F4iVlLLwGbMcHuXsGXWHHE0XuMBzUVg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AmkI78IinE2CRAeDuHGYcTJU1BVTJiGkbqDR5hFq+IPrSvkYyvq4lS9OIOCqgUlxVSpe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JQ7G5jDziCqYvEThQcxAIglwI0MsQh2IhV2RBhSZmwjcYsShwraQ27Ad+YFEXUOHGCDU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R1h1CxmorxlZdy5NYAdTOd4OExUDBzCGZzLBcVDq4HFTabqHOU95cNxIKSUpDwhuBw9w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EP4H8X4P51K+alR/kQ+T/Gfyr/Akr/GsW/5JGc/4D4IfDH41F/i/Ig/wdBqH7R+GPzUT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cbDEuQYxdRIow5hl0Fi9VXmVgCh3KwLfBqXa3q4hmWfOI0i2MEKm1LuS4sHgy950man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ZmvUVA9wWkvBN00ZnfwC87f1Ma9MVh6nVBMz4O4KWargsQyiXmNVMvKa1Cj3MPCx0Lxi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zOsQRUXLodxkxYSoqwRYGL9CBQiUK5gXzDRMzcC/lCGJXiYlUZwfuGaeNxZQOYISsZhG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GKgwsHZGElrEoA9xgtKSwBArvEUDWVlwrmWnIIMAZYZ7ViDxUEsSi4NxRFMb7jbKkbVl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wlQBuJc3fw5cLjKABu4pEumWErapScxuocSW6is+EgQBqUA1txDZdVBbN1FkrqPLxUC9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1MsBc3KWuJUWahbKxcMrMCoROIFK0y5DqCm93NLRX86lSvllSof/AIa+X+FfyP5n8D/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Pi/5vw/zYx+bh838HwxP4D+IlfB8Hw5wxKLUzWZUT5qa+KgfKOKlM4puWVAR0l+fujal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hFolW2BCacGI3JzFoZIrK4zK/p/UFY6lU6nruIS2cTZXc0MNE0g3DRGMJcVx9L+4qrjE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oS2rYzWDQhzMBKMt1DWWbYeIC13cBT0smfkRqjwTL0RPcUcDJCi8zE0RY1yxheaJshsl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Mjs6lb4ZmRiBsvceriKjT8Qf9qO5MFoSktuyOdQdQWRtZS2XVQQuHMwLy1Er9PMxLiM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nMx9UsJiyOLcwghEdR7vVS8Au2ICGamTldRQ8MxNlOZag5ajNbaGpvHcq4n4VheWFQr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UBBqFHgrEHoK+FVN5li+IKW1EIZBQ85hcpzGySgRMS9AxEHubIMupu+YXSDE7uYB1MhW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Qua/jUP8RL/lf+A/jUr+J/hPm/g/ifzP4pH/AAMqP+BPivm5kfFwh8vwx+B/g/xr4uDL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I5hLDvEMUFUktiUj/SUlkaYBYD9xNDiKMKBDTzMwZQlAQ1CV5XVhzAJDRfmCmpielMoL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fDVjxhteSVH5xYIL+C3gwmkJY8zXwmVTeG8pcXDYVCRl23M/pU2o/llHhUtccQ2EFmQE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fSZk7gTogUs2yrMVNm49zmEouCGZnpJRsYhxVWJ3Lgh5FrLHoR05M+5gAzuVwepRSzHc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UwsyQxLgGCYrrEArWZQR5lR9EDlEDRKkEq6F0ZCPUVdzFmhLlRdQpoXMqJq5mGrl33U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UPJMruuoE3a4nXEJlUV+qzkMy++azDY8ypW7l+9sqKclPcxl6ZQfUNocM3Hc/FnEm9T7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+vis/wCW5cuX/E/gf4z+B/Cvg/gf4H+B/Cvhj81KlSoxjqc/4azKj8D8kIMuMYxjcIfx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u/h+K/gfA+RhYlvMDiigcyz0HVMMUDtiUxEAVzKpDJiAL1E5mSZN5p6liuX/AIwhh4jq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KjlahB7+GiQ1H9MAE5tNy/jLLxMvgNp9gjoINQzeaEyXUqy81gBhHUKC+JleuIs4U60m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gGy4S01qchp2RAc29QApiBwg3GtRgUgXRFmBMyuodac1Lm+oCvsgL5kYDpGrMQRNTElC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X9ysnNTOWmJVb5JWIO7uVwSIABRN8qTpMh7hsvmF21FtRmVDnGBAeJWZpOIvN4gamdzA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xBTDUJSk+pWNIRDRBaxF2dMvdeYwVuSNSu6jHXO0LRmHDuJkdw3iy5UZ6j4AobuCoZjt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0sJ9Eos5mEC2FG2bcYKQTxFDEr4ZUr/Dcv8Amf4bLr+R/A/yny/yPmo/CR/wMZXzcv8A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Liy/lJUMfB/GokZfyY+LhH4f4PzUdRudx0gsjUyIGxrJFZnLMLuAmR6Gp2sXmcFqRf8A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OQ4grl3BYz96OXw5Zs81BiDv4nZ6mJdxYTP1wVXuYrDdMMxY64zFZ5TWDEwYaCEm5oSj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XPE2QP5QhFQ0cEtAQXNAwzwFEULt1DTDiHkSxxDB3KfVMdQAqQUImFyqFamL/EKoGUxL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VGtepbHjuY4HlGirDBBTbiAX+onxrAopArMxvEJOYI4POAE9MCtalQ1iUC3BKitTMdsN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rJMtXDFT0JQDXMBAwkCjxzLghNrn4kjrOSY/VDERNAHmL8soBlKpj75g0Mbp3K7NwPyS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Ink6itPczkMBcagJBoDMxLPMrAXuCFR0uNu0UbmYf47/AJH8T+ANlsKj/hP5b/ifB8X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/Nj/ABP4X8JK/ifwV88SvghH5Phj8HxX8L/jf8UmTUbNjJCZBOYSIBqLCXdVWobEcYu+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t0lof+4nQ1slqITuSNh8QWfM4xKBzK18Q1GYzTFFD+pkQ/GNppfxC08SyobCasF5TjBYo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pfcJc4lKEvuMGpSmMoh5+ZXoYApzwgKacygxxKqXcooctwVnmaBPxMOly93ioUKseIgq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EKFTOuojBt5xGA4gKOoQBZZZs5gEUFziLYYcHUeSM8iYr5lLILYyxYkyLQQXDIdw2HmA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XUAnuJZ6CVHIPEWzMsZcRzBUo4NEw9CY+qc0f2y6zu4caJrslnogwmJ1cxNwMnmGzMN0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FfFw+yivwsGRlSjcFwlXIKpi8wDC4grLGswVikBBUsrbYw3Kr+T/ABP4n8T5Pmv4Mv5P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+BjElfISpUSIyv4n8qlSv4EYJcv4NSokP4bgojGPwf5z5YU1iOBLHiUPcgEZgGyFXgT9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oOXcWq0Srum27SLcxg8GJS9TYkwnKcPw0DsEWEz9EGUzmpNJU/EefFzVfU1jGpPsMMHB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L7LhorS1zMFzMvcFMHuEMNiw4RISoGOCKhlgKnUS5UkH4oiqlFyt1XbAI7aSoCZupT1n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LdoKZVECKqpUepZRtYDES/NtwTVcXFQbSyU8wqA0SnPMuHpHqYA5ie+l7HqKuEIqQiSL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Y3F3mD8ITAlrTmWKZxvUzb5ZVI6hUFxV6CBqGWkxJDNRbKi1iZglwlUEdi9TibHCw41L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IfmYsla6uXQr981S60bX6sN8VJ6l1OAwoiwAqnSzkYd3DDILValEtg8RTiZ/mfAy4R/k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h+b+D+Z/jqV/gSMqVAgRInyESVKjH4PhLPh+Hc4iWSvg+AlRI/wqV8kf5n8H4PRCU8Fn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sr1LY2lRFvCpteEWEeIi1sh8DKDKGvPNEOJowiLDQ/HpmPriwe5svE2+/jw+H60FI8zV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M1fFrjOYRyQoqeY4g2nRcqum2WhEh8SwPKyoncqdLILjlzKrJX7VzM2FTEWiodyrrcKn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ijM4gGBiYqVAh7iR08wqBniPkYSKKjFhCXalzDYZhxuCmJAgDzL1dVDAEBTllTQsI9BV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2ZVwADrlLtiKhSy+0Ag7nriGxiYfSYOdzFYtn3HV6Q2XYlwa1GJfgqPZHZmNELL1HIET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wvxn4JFnekguDi8SmGZe6DjLu4jTG0GGu0l/JlQXqOxRipQgpmymEFzDy8+50S0cS/h+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VK/hUqVH+D83Bgy/5H+GvmonwSpXykT+BEiSpUIyvhJUqB8LHfyYg4lxlfBD4SJ8VKh/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UqZ7jlDpjATccsz1BUQG8R32wQORiY3OYdBzf5g5ZmMdhnCGmCDQ/Dpn67NVQM/U3e50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vqZ/TBEhYJTNu4IMjqqqYGY3E+ywgD1xPxkW25QJXuXocRDi7xB0CVMXxjXwwqqtEFsr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jSi8WMap1MTQty3mbzxQamCGksZRAWzY7JeO9SvQ5lsKiE/mgbNZlEMSgVAELgqbvuaz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7kwvBH6BGKDudTmFUHJK5reYbtU3rgtw5hw/EVikN2It6mbPMsFHMDqqgyIBaYxAAnMs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TDfCqCj6mzlq08rqHK5sOqhKepnA4Zc5iGx5+L6DFvrdjNFwfF/Nz7mYppqAY1ZO4Mgp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hCOOpTE+D5uX/gP8h/Dn+DH5IfzP8tXGAqV/FlSoEqMSVKlSpU4iSpUD4YnzUIRJj4If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p/Il/AwnDOQh8bQwMxBiGAJzcMOwW4K2BSYruogFcYliHdIyj1BkJpBiGprDVs0TVMPS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9xQ4ZkTM/ERzkIVgo+Ar8UY6g2cRxDpwz3g1Bd28Sqb4mkX2ag+1xFawrmUEW4ALbl32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3Ai6hAIToxDSasmrWtQS5m4Guy6SsG0Y3kw3Hy3HLKfmwFRxLtzEcI3jOFT3L0IW1mkF4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cUgYJYncF1lqeaiL4yllYuCiGZYjTEVxBbYWIpBvUuaUAZTK8EZZH+aUHzACiXhBC0UX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iKpAVO5pmcFGkTC7+DiliNjkgLbvM7kMKujWDMyx5lN5Yfid0wz0IjtIPzcIzEbuLZNa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cQJVtWdzSg9MbloSLJXyfB8H8T/IQj/Jj8nxcuD/AAP4V/iv+b8n835fkImJUSJK+VH5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iYjH4qJX8CMuDN4Oh6lQjTLqWkcrVAAUx8macuIT5ail1tRBRdk13uArdAlwORNuGNZf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eck0zi8TAvM4TNTWanwTNPE5zb4WpWr+IZXENNrI3EDirZQzZ1CLFOTEWIqDMuJNSur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U2DmPfRjvo3GD1KwvSWF1LMdRwk4hRoxcpZWYR2zbCtMdO20Jq0qC0i03nUxuVR4Oagx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tHUqdsLBRFMsSkuG/Cx3hLrOmA6VyuYqVzMQNsQ6r3DP6zsinYlaiPAxvVq5QPMf1zC/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42lNM/fmPvjfZiL4EtxiuzqIo8xkFLAPE1hzc18cb1Jih4R3iYlHlipE2JktbINfPxaP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NmYKPn+FQ1/A+QKzK3KnxHr9iVBi5m8k6lYUHcbrEaQP4HyfB/hP8F/wfk/iMv4P/wAT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r44+EmUYqJ/FnEMnxUZXyS4P8X+SQg5OoNbDolt2ouoag0GTMIBSbZXHbgDUt3GJeBlR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pcR3cV/uUppMC5wXFAuAGWa15gwTdThNIcPzHcP65+7OEy+CMMxDiDh6hubzSVb8RWTX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qev5TEUwkC2orRxKrE2EgGKuELzOXqBw+ISMRCHrKgOJTxGPRGdupmdglDObRtA8Exti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Q0uIGTmMgdbjhalPqhwAcTc8ykTqBj4FysYlzzMdoYWVEAcD8XW3MuFqaDRnapEUtGBi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H+aJ4WYMHqWHDiDY2R31i2IN7g03uKz8xW80Qh4IKR4i0xARRMVc3HBM7lfSEX2QfoSl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C0zJRhOrcLm6HJDa2UWWltpUSz3/ABv+GoMGXGZGWHU7aorY1DCxXcoQbPNy1EPEVcI5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/mfyIfNSo/435f5XL+b/jXzXwnwkT4v4CV8iJ81/OpUqV81KiYxPDK1ES9w0GUYHcMV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0zIKhVrCW86MBkouyZhwDAkqDmEEWhQxKXiAaG4o3tHSmWnwMqmKfCCx6g/LHgn9EWyM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YMQSsYgZWU6lRFI1Cly2StPIQ7YVRrcCizUNQ8wBBEaqZeKA7k4jdy0xDFdSxdJELh8Q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CKMR+QQHLmZuszENYlCszHzR+gEwOLe4H6pie5gFQLlV8NCuWCwirK1GBvcIGu5mMC7vM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hrqZ38MJhHMNQFj1CXhiAtaYPsSijywgjVS4uiAtJruMTeIdJi5iHDGErZDdzlY+XUeJ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ioHZNGYfwTN6cQB64hXwE26+If7pcuLlm5I4KJaiZYLR5EltblJotXD4uX8n8E+L+EnE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oAdTHke0dEQnMvAnuKq8jxBRPg/xH8D+dy4/yr4uXBg/wuXLlxh/Kv5vzv8AyV818VK+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38J8V8H86/mlsuOYXMgTECIhLgku4OF9S5FhLGW3zO4CZGMmYF7dRYCAwUxOlYFClzLO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CvcNI6CHA6kfpqKx6mPsguvgWcqBPzzM5DLNo6mz3KsbiPjAQ6HcoHZDQHiDDc4FXGAH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OGYVY7h0R4hqZFwpgS+IMCWdzNxpg2ziaXcDqiOfZeoyjqplT1HahdKy5nCnaXqubRMh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QLicHmYiDianbKge4B2EsHFwgy6lqgxHRbSOFyxkO4QvmEnNaNNcML57hAjzEBHJFnvN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XIcxLXhlCGrgGOaJaLMH4n2YgTsmLXmUqHBOUNF5jCnkh3dRLJY2o5FSO4H+ujiNGLTD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R4UQ7x/Jl/DDfxf87XuGFLmCUUOpJ9y5wh9TMJcr6Tox+Ur/ABH+Fj/M+X4PkYS/878P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ly/gh/F/g/KoQIfB8J8sIfFRI/L8P8KlzXMZCkoNQAZxFSMCAamC8ymu4HshYWklAVaMA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neghYIeEzA4I2lR2JXMV1B+JHh4+MVB4jkmIlzr8zMHwfgrE2zaYerK0HMBTHEeaKhAG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NAIx09QdC1cGkVV1CDUvmbB3Cg8Kj7RCcQwjKLjjiWDsh7Rc7iSWd5mA4hKHhmuty0Il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bYGI3HcAUsvZlTDFq4JCL4Uw9sO8BS6hCbNphHBDuDFROsS5rCUuo6SHxJFY+YbLzFfj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SED3FevxuVucJlNLFj+oBlRtmKnMvPhDJS5jE9zMXuXPJSD6aYeSYOtXEyssGVmNrMwo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e4KocGXk5Khr+D8v8Scxh838impeVABEQe14gHYeZXYPzqMbH0jHEr4x/A+D/wDBf8Kl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5fh+H4P4Pyx+GEH+FSpUf4MScw/w1OZz8P8AFj8rUJjBcG5QMEDylxzcPyiMqobFZI6B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5iq9o843KG2IjIcSkM+yGlpvMXLP2+AW3kjuzdTUghrSXl8LKEWqaZtNiMEmmDP4Bl7i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udwkl81XZBRLxBZ3ZGE+KuJYsHIzMcy3QBLrt1KwG3aYpMzQcwK3DBQeoP7iCMFmLj1B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g2yExHIzK8BDUIg7IrUYqB2xkWYhcEr3qVHwsuqzGkVAZxMcKUpja5WHjMxPbMUT9KYI8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2TJNZqKq3QVPAEhHTLWlgoalrSGtm4vvzza5W+KmgXRF29S4PiXn2lx8R4mNPxFT5Z9kz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7RL2bEY6EJX7hWGwcgzSupdj4zLl/wAqlfF/AS5f8vuHmNuwjI2fuZS1GxTMdIFcMbmG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V/kP8BiD/lPh+H5qH82P8CH+GokSyYMD4r5SYMPl3Dfw/xYkqVElVKzFuANEu4bisIF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wzbBwVBaNxcRshq7luBrX6iQYqKTGe4Tu4ryMTJmXx2MwB8TH6TF+YsRww/vHU9EjzJt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d5WpnYaYqXwRj1TMwKVOCoioNyiWmYxueoXTiFWDi5pOWArFMCuwx1AA/MoqVwxHmXZ4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ajFF3DYzi44qNQ2r1GLxD4oawJYaSsTcDm5eAiiRQNsyoIq9sF5lLjsGUIqKIcEah4iv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u9/BoVdzAeZUfuK2GPbEX6SwObU0XSzJmMTpOQdFQaEJW3FdhAbmyPNjVvdR37TNCZBO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54mjzL1MzV4Ih4PgZmaqV8sIx8Yu7ftmahHDMuZfzf8AMO5cGMPg/meH4A1WkKJVzmHF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2eGKrUqv5EPiv4V/jr5Pm4OZf+R/xvwx/iMJz/GpXxXwywh8PyLlSpfzcZX8n5SJn4qX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QGizAUYSWU5cxIGR3Pf6UPdKAPMoALxzPwjak1JsTF6MWELecTMZxmIZohGvt8N3aC5m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UYByuJStM1D9RDDkgNIkTR0xULqrUQt7hCClzLdrSoXAwh28yjTNoaxHl7ISz3BePeJZ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4Zg2sqA78wrsMRFHDCbUz9hLujLUfSJuG5N3v5XkeOMoJplqDFbgw/BFTPU3mSomGEvq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MbUrbcKl4CI0dzSOYBPaH1yXXYsyBYGZ2oJsiRRmrvcqo5Jn7xWfUZh4jtvMNPzNTpqI9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lAtG5UyUKO4fOM0dWRTfEJsRE+JcsyS4dtXUCTB7hMnpigh5uswpY6ElnxX8rz/Dj+DD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xCJck9RMU9wTsN8wSmJfLDloLyMC0A8RDcrEPk/hUr4r4qV8V8V/CpX+E/wv8K+K+a+X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xSVKlSoylQMQj8pCMr+BKiSpXzp8sfjHLEBcYMeslQQcUQD3FCKgXJRiUv2xUHB1FfZM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m58NybkH4fiWC4cJrBiVUjoguMZYza4zR3DmG3DcoJzcXwiZhHguOdfmY2uazLQV4is7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0VMMe4rHplj8kDwkzuATYeGyKAisQJXjjMNtJCpOW5drzmyTiwiPFwELeIvNDRGEqNWt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KsTRApMsQkYYbOHdWVmaeIOY/ApeJUozDRTcMNyYp2ll4Sgr0xH1RG3CM+licCKuAQaI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za5yWiW7KkUUwGAx04AfabvdMbLzAiJxBbt3cdjzGpwQgoPM164GjxDRq5uhxG3epmm6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SDPHZZnbsuNWphmj3HwREbpHozFVQT3AOn4r+FXL45+L/isv+JD4uXj4RO5KnTDAMeRg4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GN+CeIo4lMP41H4f8PMf8Z/gf8z8VKlQIfB/gr4SVEh/Myvg+H+FQYlfLIGbZqDVXENq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7zFS6hgIx0bJhXpYKM/UIIf3KYeZoJtHaQVvKPE4JjHhDU2JwTZFlc2mkYMIbZtgtCWq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BljBLqpR1LxcE03zCb7qXHrLyS2oOUFwzei+IxjhlDC+IoapLmjmVDRAv6SsYqXxMhph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xRlAibXcAXYwx3uUtGGAKoaqxzYhBjEzrgJgYuaS4pdM1p3LAvUtuXiczH0TMNwI8kQH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CvfDb9Q5eZnbLmkclRjVGUxEDbGGJsNLCFHZmKkcNpkzxKwLQx0k6hVpdSjI6nR3OCOP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fmWwKCPwFmB+o6OMLBBcoXiL4GYNh0jFSZsQ+LRwwuiPM68HWIgB8CER1BwwCal/wcy5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/wAtS5ZCnBKTUMpS2P1DAbbsjosjuUh6McTn44lfwfh/hXzX+Y//ABV8Mf4VA+K/wEqE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C5UJUqJ/hZfwXOEpxhNphg5fANwUoS7IBxxLT5hRPUGfzmB9GZL4+FjLXqcnE7TYmIgv2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pqQYFQaPmRB8aYczFTaLTgBmNReENoM7SpwMMfP03G5QZPMFF3kI1U3FB9iDC3Udu7Ij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Ha8x1aKoAEqohwmpZpkYzYMSlnqIuTNTADNwhkMsRSzxKoXmPL8Crhp9SmdajvqNxhtB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XohEuZtk3AQU18yx9sBQZS5s3LSZI5KBfMp1AUOGWTi47pEsGbYp/aEe0zNmCG7GVlLG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8x3RFPQifVHZK4cJRFxGhGxg6g8fBtPxvYyUlKB5MIx+EWI75HcIQvJhjA3S3LIKjuWy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5v4YfN/BA0EXylLQjhLlqSxsJC24mMMM8y+vAgE2Bkzh8Hw/D8v8KlQ/zn82P+RjK+D4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+D+FR+FxY/BKlRPl/gxInwMRIuGJZLjDiGpcpxIhoYgVCqqtxHXQQahrd8px4rqcIsxk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IW3NUXwlhNWY3m78dTTO4e4bhL3pqbvUezqIFXMMCtQVKO+Z+yNiMJzOhUythgC+WYWx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hw9Qc+YLCZRglBXZHMoKiFozGhGKnC4xLoHcwR4hTkh8WNZtNoaYrRGrfMs53FSeSK2G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JB2O44PFSj7Zi5h5IG8zUWAOZR+yIlzmIiXHgwrsAaPcNAukqcQitRiBTe2WbhpC2mOY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4vRM+WZfihFzuqhmAZ6iC5zMfUmLeIfAib8fG2DIi2XTZM7os7EFkd/wT4FOZVlD3KAu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tolPmDiD/C6lwfmv5XB+CTlY1FNUp/Fwp9hCUMajcTcKfKdJanZBmyOrcLAg+B8Vcr5S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XP8APn+dSokr5Jj+RCHwQlx+R8MfghNxJUZX8a/gdM4IJhVslQKhNWZjMz8SsNYZy0LP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JsZtb8FNiC4MGeZqTeiwmhMTFhNGbJymkYMYQ3AmR5LoiAysZiA6KiDmblr6QgvbGgOI4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4s/iEFaGMC5ojGOMRmObZiyCkdkJq5mVYyxVMxr9SlC0geYgb1KzMibmrz8hjiOYBpzNV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YhhgYN48r3GRwSKWI7mkFGdQhWrhHk0FwinKGJiHcddSGkYuJukcqw5+4F1bIkodNRxV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B0lqbQWY7sNhEA8y8ZLrMuHiAVmlzEVbFTQamQ9Q2HbcpA9lqovxwXNQnh1CLeaQeWV8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fUMc2U/kqVGNOajcoe4U+kNRqrLkiozMkv8AkfBD4bvpv45+LAdBJcDikWPNhniN9Z+C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QaZkNTgG2vzBS+DcCB0y9sCUp7lTbEiER6+KlfwJXw/5j/8AMkqV8v8AFhr4GE4XqIBM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xzAgfCSokr/BJmvgRJWYdzdBlneWogw9ks1bJwfcq9w0VNJsfJkXiPdw1Ncz96ak0Jqm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gTURjKladlIJ3EcnZNpy8QFMQBu5mfswpOwIfrnsY5ms4Zk/GJsnM1X1NCDl6l7Xu5V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UTxCX4mGncrgNkJa3M3i17+LrBTM/BdJjzBvNDmAq6gUpqDMRdcwcVD9SMGrgOuUZxcY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aqElxDtjuEo2x1Uzg3FtxDeiIDsYJsBI6t6jvLtlTDeZcCQxdUjlDglDbdTR+YGLLUpB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utwEQYZ7jB45QqA38boYhryQ9GgxuvpmNfFfzIuYmaHmpTIpw6lnYOhBCEpIYQbly5cJ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C6+RuDQSAs4ZqEx4QlOC40Xmohyu8xBN41B0gupeJcVxZ+51c/Fxo5nEs9WWIxNC3EDB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g5JvzF4LI/4Vf4D5r/8AS/4X5GDc2h5xCMaJfyRlRIwIEqVKlRJXxXwQZifC3BmEIsfi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i5YW8kdh6+Mbm/w2PhuQXIx6jJoQ/mmhNU3U0hvM0jm5o3NGGpkI/G4S1d7lU90E1Xib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0ViUKqyJQFdQ3+SE0czM2DJtDSeCAXBj6mNfhKovKscRq5VfSPE4I7jFTlFpqYRS24NE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R2huV7IwLqZshsY3yRaqSxPUGlaZsjN97Y0bZmXHlgDBULatwkvcRb4sJcBzCFXcwTwX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8PqW91yh9Ziq0wURiz4hBfymLTFDgmPwBsnEd0Rq6AQ2RSVgIrPF/CWpwfAXk0CVl5LM3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27jNidbjsYXY4lSjj3Bv5upcuDF+Lr5JcQvMZS1bcTaAVcLVMUzMngmqlCSyvd6mktPm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0TqPHtN4R2BxUEx2xNaiJaJ2yoGGDIjh5iItfmKDUSmV/hr+B/GvipUr/wDJXwxj8n8D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fAy5cuXL+KifDGJE+Km0PhgxDv4BlLfTLljOmOxxxNA/DaZYnGGpuRfihovP46vceCZ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JpjKlYn93EXkxNMWWorDFQWJPXEza8oAJzUyfxUtTF5mkFKQUDuaRDlFRFd4jWBkcXKt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yllslTNEwfmKZw1HsZWIkLiwmMOc3z9mOh1U1Jkl1WIvalBwqCInsiNpSCo4riNdGIWD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Pf1FA5jTcLMLzFGOnEOZtmR8TAe4bXUoIVd1EuMSnUH5o+nUeQjs5aBenUoS7CIBCKrd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CGy4EZSHC/5B+CDEpi0YYO1eOE63VTmcz8P87gziAbNXKlfEWuw7hC63cM2ReGYqEH2w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Xc6RV9pnPw/omAs2EVvmiD8OELLdRcyvhi5aPuXSF8w8op2w2AniLJX+Bh8H8iP8K+WH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4Zz/ABEJXyR+X+J/Fj81EiQJUr4ZrG4g+ILwYTMuA4WZrM1uLhPrN9zj8NpRq9TE/OcJ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rhzPwzicvgX1R38GkmwXQ4xP6dBh6m6Y18WJeEwIZO4AvUejRM7GFsFLTT4FN8oqHxFV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MTG79wyHEGg6gIOo7gQgxcLqGJkWKjMGUqYPx1LR6+4MRjEWAqiuKWuZQcSo+FQlvFMq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qviCllUYhTSXpwQUtzMSRzHBogGTMKE4uDefBaXTHIsNz7IEtaS4Y9SnsWKdCOCZYyTu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eIx9o1udTyfAXN0Nh6YK6ykX0mBTmcyo/wAa/hX8HJQE/U7ITHP1ESaaGoHOJiNfxvEJ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KqJBkkYqkqV6KInqlKN5YOJdm9BmwXlHL8f1ToWQzWUCGIMcS7lEGVqKYwqlecPcHULA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1KOJTGVGEr5P5Ef/AMR/gr4qJKlfwEPh/kkYfD8X8X8P8GMSV8vxrNn4usA2dQB5LmCP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X4uDxBR9o8EylsE0+LnD4D+sxGExSb+LbhshzmEpMeEptdkRhOPwsb0TCmuYw8qjpOoD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Rv7QBqCxywulxNItTVrqUdlwmxEuXsgKXbArJnRjcOpqQyi+R8kW1KGfUJBIfKiOSX/C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ardJBII0O5aKNKeZZF9T7UsW9QRZJZFYgJnUULtlS8xh6onnlhlOcy9hxGi7I1lvMVqO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U1e2fZYfUDGWDZcUUqGq+oy/VTJThlVU2wWK7+WEFRWoDQ0ZdjofAfG4/B/Co/wfggiJ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KDcFhOGsS15J6TZ8X/JzBUMkHFq7IUWLviUA4eJYXAUHiMo8QMjNn5I7+Db1Ko8T3ws5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vUrKTXmLUsIUkQwRdVjEo3I4ucpk+CV81K/wX/Ov4Ef5Hy/4ajEj8FxfD/JjD+d/NRj81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HMOGC16mPe4jQ0zQVzl+D47fDjNUPhXMqYbqmLNJvmdw8/K6wmqDEIMkwPhhv0wNQl8R4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hDS8SyWXFRTMXOYa18D2epsviUV6j/NElMMvt6l8pjbxM1NRIeJeYLCNUx55WIbZlpvN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VxM+ZZd1qVS/BDZ1xBROo1AvECMu5SwSvmXVe4PtxEVAGc3BofUDySP9tS6yHi8R6DkR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srzBJW1ncHMYzUXeZmb2QoPzPzU0jmFqO4DabjqKnmYcRxcXB9j8DDqC/TMY2ZiBciZi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pUqVK+f7iDKe5lSuaImGrmEl3L+fcv8AhVwwwkdooXmc9LVtAVLx4DBXwdS7uln2SKjj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2uCG2iSjESkEgRlJskOU7hC0V5j0NjtYSED3M0LLdQVKfmv8r/Aj/iP8DGOYq4IQgx/k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xfh+K+H4M2TWDc5QWJCtQyRvmuZli6huHqYdCWMs1v46p7wEWBmZ+Isx4jtxZqHMwM0z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xwgzfFwYhNqPEwWa2XCErLhPxyODbqKw8sCy5VfwfoRUg5YXTcK+6KBKLcQg4R+IBLoc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YgEg2PMR4DCBYXx4ig4qLKTIW46gzBZOFghUdvwauDq8ME5wke5NEyJieD1CyduJhvUs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5sTvxOZLvSxHh7ZQtKgFNImXmIwh3LhvUdh3G5BlD5gKJmph65mPMtUlRaiPhMfHE9Fjv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ggE3qehGUW6qD54Rw/x5/wA1QnajEYu2pdYrwGIfdTWGJbuDH4uXOfnj4JuaR6TSz8MW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V8oS8ti+DPcagOKQ41BYKN6r4h+5qxF9cU8ZlEWNyoE+oKNM7QbiZhBSpkKIkFNdwGyJ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PqNJX8K/wcx/if4z/GwPkhGH8GLUuEP4sP5P8EiXBhgxDDnBYwk83LhkxXkhsgYm5c2u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Hxu5l6p+rNx18Q/BOSG2YGaJp8bfwLFazMCFVFyeIMtS6KjV+A1CU7jq7yhbK2LxIy1S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s6nOIIeanEEGWYKzm41JxHIbqWFcZn2iXVdQKyJhpuJUssoC2x27QZWWYeSVm4qTLVmi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0ilwbLURK5hpHslXltQN8puX60zKC3mPbcch5nYCo6DzKy4MKaIoDVkFqYMIbQ4gA3yQ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GYpw5uY2T6V3HcwXuGmjPeYWlFq2TC0EdyxeEUai7uGz5+c7zfomRYwzEp6Kx2/zf8zK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lJeUhC6N0bg4aY1BznD1CuP8Ay483Hy8KP1BAhKXzaYx4giChblxJSbG4oEzB4mJuy40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xKkR2Dhi6mFPsjeBa4hWjdkEGC1LeU+zMINy5UujcWLWhHDYO4wC7vcCqQjCLxcoMh+4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5b+d/wCF+KlfB/Aj/DaEJf8Aifh+WMZpOSGDA3iU3qtwA80OIkD3iO/kWJrm041DWHKT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Jyuop2+MOCcpU4iV8O4uPTUD6SCgTPEFFjCViWr1GpMnCHi2m4sx6g2JdsIwMNPmaMWv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JyEut6IhuEqQQfkmJmVO7mJvLE24QnuY9xywqmqhaSXiXa9QktkNSlVYKggEKhGOCIum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HG5CLjlKyMLAFBiogEsoTfXcstOJSnaZcuCmaqBOcQYJ5Q6zUJwi1DQUuLidwX54uQ2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EUWyZh5lK3AR3uULJZ2nUZL3GCOOo2WzQ2lHDMsoMg5+GGNmWl2MVzsZMf4Kj8D/APCR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4lCOruYgqucxjUMLh1Cg7cktjUba3cQpZYag3K/iYlzhK54QVI+FA1sgWtgf3DSeAYZI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5lTSWERAqyKIWvMytGwGXL6H6nJaW3BUvUJgQLgUY8TCMAIWYSmXL/hrUsGSDm0e7g5c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vIjRzK+b/zv8Lh/G/41KlSpX82MYf5n+DGaTRnKbpBGPW7gOcXFj4juLMMRczR8C1LC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xfuYEyDxEXNCGwwyJr8C0qVKnMKwC7MyrVmwzNczG/jMWWLiAT6n5cKCgP5geMzahPJU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Q81ONyywlXcfTBCprTCtauEt6lFo5WWWZy8M5e4itywDnUMrwR2PcxZipSSl4hx4SUxE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AyvBkZVDmK7BEFwBJhhROahOYsEzU4SOvRAsfqMKkznhCCZJ7m8x1f1K/wCiNZG2NXne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o++GMdEHlGBTzdwHNlIwhiEoGX2HMrFthFncVx1LA2nGMQGGCX8ZRplSzFcrT0BSO3/E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TwpSWIH7CCkWziUCbyi3+mB2RUugw3DLC4gHJCDPAj7+0igS7IOlll/yYwaNh+ZzdziE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4cPkxNfBC/GDNpsq+Zxn3+YKsYy0DmDtQOlyyC+nExHAXiXeTXmJutItMDk1snBagNJz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N9hK9wb+TzKmTTM+lYApEJLamJFvMrRF9yj4r4Yn+R+b+B/g/Fy/8FfyYmf4V/Gv5v8A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yGx6mZSOvI1P9aceptDJNE0JvFRBpmFnU5eptPMWIaZtPM0IMJomkf4GR7hul5WUjuA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kZnTxBaQbGZipPEvSw+VsCIVRVuZWMwKyTg8T1JholcnuCFVHcYhdIq+6ZVqJ6BN54qL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G3TAI3DfpDY9SlV4iyndQLhi40DVExms7i4zMIKHeOo7vJqWKxw1Kg+IiOcMUJCTmJQz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9RBqOadjmHnDEHxYuUrA2RVBiItFLtNFKUNTLLqIYCypQgK6GGCpAQRCObPczoZVAZIB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Yvfw/BpT6yQWGCxJ4ntBn5P5nxX+BUwwFBmuZleFVRAsK7i80T3Fs7Sg4Z4mfEO2ih3D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RFYRoqIVD3Usg3/GqzTUvyxf1CcTYginJ+IaiZaCFQvcDZLEqsxUBSNF6jwtLvC4fpzZ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zpm3mC8cAvOoWgAD/RM0rVe5m0bFUbNQieGG62A5xDW3UPmAhTA2ww+BAwTqDOCWESU+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emWO4QLjWV81/hf5DLl/5X+TElfFSpUr+b8P8GM0+JKuHIJqkuJMhV0lxUjdR34+CpJt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4/xTL6RUPma/DZ7+NCDXxVGM4fgEltjkuIAs1NWaGYTZguXUdRodAdTMJZvEZHkJUQ7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R5g6kuXmGrkageSCMhqV7CG1paWwUx4htGCpy+oLLioo4zImBAb5BLd5jcbTAQnOIabp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RpC6lWb3Dw1M55GKVdRfKyy1XxK1pcQhtAgXCQGUuwhDEoGgbgmlwlVC4rZKCxg6oEmS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vEs0GMdvEgXYcLUsDamGJREMMc4hmPbARQJgAvNSuuaLaEXYr9n8OOXF6hz6hSndDN/4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bTp1AT1hzAhE/hm1tNHcyQHLiMKhLE5jhTkcwhDRR3CdiOIOslnTDw3JFl+KOzjh+Gz4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1Ax38Cldzr1GZXmhQo8M9i9JA3aKJwl67CU7IKcBqnERCha9Qw4aYOKlAsaWo1D9sNEp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TQviyOoVtOKYKlvDCvlC0GzvefuLSIBe9XcSNQ28EITUq9EZdWIhmysXqUe/gOIVUuvQ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l7yZiQhcoab+BpK/wv8AIZcv+dxl/N/D/FLiSv8AC/L/ABv4Y6jtgsYA0nJn3BHaq9Tc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txxZmpDl6i4HJNPqJXui1PKcvfxH5oajqVHcdMMjM8TxFCoWsRB64h5PiODKbQLt0QHsi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iRGa3LFTiDhKsqUeVQhrzHoMMaC9Q2upZpSQoiw7uWUnNQ0niXblCLWq3ClbRAN3hNiZ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XLmhqK9oxKr1cOxpuEi5xAvvKcGNoiSxUofNwBXCRtnaNwbBHJF+Y6TuNUeY6dRgRygf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xS6J7l4CvExBSHibRfrEv4h7XFNVeKHEchSv6iDQ3sMDBF+7MtKcs1BsriEVHCGoqHCm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KKTENCa6fgRiAocp/Ag3LBlbcEld3CzZ/O/4H8L/AIC2ZCsVQt1TDaAkD8Nzl2KcMXgF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CK07ijc+twlmloMcCRULlNlE6YtBPmEk7KZfseSKDcyHjBXd5Q/BtupVR5IEEmvg3FNJ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zKErumAEHxQDErIrPsgojZOmPkefSRTQO2tRcjhNEqzjiMBm+cR8ZZ8srsR2ecRTBY7d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q83V4lTRVLnFxAO3XuODNEOblUtmsQI1hfBBDdLRxXc2vGhI7LmCdMsvSkdzIlkuQZlQ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kLxAj6jB7J6zFEqV3/F+E/ifzuX/ACPmv4sf53/hv5YxcsFCQZPxsXwyxD5RtsNGXNIu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ZJ3U/rjpHmLU2mw8xYmQmpMD+A0xNg1LG23mUJLpAowlQ6KmRNmaRZ11MZlgoRJQYAM9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UTbxGNiPbxHdkUgkUC8SqnU72Y32UAMZmTLBCzurYQRvUyJhie0jhW5ZrdQQZPEQcPED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LwQluX2MMbbI2c8wRLYzM4llWVCGC4XdQA0jlCEslGOWY7gdMugZ8xhPVB8WHhhaFDio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Fxk+bllKmW1ZG26xAi1lAGaRN2+4MLGYLZvqKWt26jZuiVtTiPpD9I1wUIVGgruGlbEt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/UT+BY6nuCZ07RNn8L/zEEXBOyE1SeogIwXKIELyjFxiTWiW6cRhhaH7hNqvJ2QFKwyD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HjE6izzHtk/qOGFxLPA3ZAF6YZl6UZxNPuYFxEC6SBnEYEIKCciLQlv4qKjVFZ5gYIN5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KD2s3nDCrg/PIPUsH3FLbh9WQfRmRsIgQs28RrVlXAStFkyzk29ZuOxAK7zKzGJ9hKES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96jtFTvwxJd2L3molmsJ4gIt5VwsJYjSDU0+Lvof1Gbw4TkS1ithFGnqFekol+MTHCNw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3ESI/wAK/mfJH+Ny/k/wMf5J83/F/ix1AQ5fACXH4lXrGXrIs3iOsRWXNp4uOKiOyHN0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cJpMfiBGhNZxHfw7QxKxJgzWYKPmpfKWraUliAXqVJ7IbgMLzUFSqrmbHoxhhA2RmTs1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gdwUDhlX0jOu5WKwx5HqYsOmFTJcEyy1DqbQzMK+IHhLAuKjyUutSkHNy7cXt5irIhFD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qAHqFApAuEPuIbF9w/KPuXtI1LkDMtoDwsOiCOL7gziHE235Jdc2fMu9qoGAmCtLz1Gy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yoEqAYhxZNwCwV6mYLgSjVS6jiApzcz7gig8TCZkgUVI0YWpEwtXB7aX6jLdXljFlXm4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QZemV5OamyX/AIz4uX/B0wMNgqcS66gpFIgIQ/kJUU8x7gMiUa2HfRAvA4gu4D6SOtWF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BpgSiJrMx5Fm0sq5iLNpV9R+Kbyp6XKHPFiz8NYBfqGQOTexgX830iOJHABl2IDbsW4S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17IFmePPUt4KzppF3GQPcCY5V9wBwzrkcQh9hPFICIOpj9tbzNFzTjB9S0QLnpjihS55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A3e08R6iht+4xm6IismJFZdViM2n/AMeo4XiDVupgTut9RFGrYO4OSxzAEPMTteFzOgH3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yhYPqMV81/ir4uHyf4mP+B/k/wAX5bpt8B+KZi8Cm7P0ITGOrTJl4xNkObdR4vEeD4mS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smk0+H4Y0tIyhlYFJ5Ih3ANrEsBCShqmmUuAMxguJqoOnMe1LD8QOmNVLgWw2QV4CRIX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b6lYk4EGOoagPMBekC1XMfhAjBh4lCqw8ThgK6hLLfEolwJuo2CxCz+yG5H0ygph5lfX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fqO7ih/dH3LvMpLD7nIK+5fBWvEFqCG1t3cGtFrii0qZ1d8RW7myywRqLrp3zLlwzKoX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XpNJLU6S/VygFiGrBFCjqVB4gmGYDRzUoa9kUeWALeIgtubrcIrJRwTOEqaiMVniGB9R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QtabjvYbvwf5j5MMKUQqAgvlriDwKQbkO9yru0goYfcecEofMcEuU7MSnFOIL/rJLLZA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xoUWbGUoUDYfcNM3LIX9TLuUZmmdfFmAU9sNnKVfdwCmE9TGNc6yVzFEspz0x7gFe9Sy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SlXFpfECYSIasWE8WPtDUPLLPBgZYlvC4pBDXdkA/f6yawIo99QNWvUuO2y8T82+KAu6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EAmAX4jqxiuXWzT/AHN0VMtQxT+yO8WhjZlNwvGlKXHUJdkApgYZTgHTMA1tZGXwylEM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SKaYVhpvR9hESZ+K/wALH4uX/Kv4uo/4GPyS4/xfg4n94KZwgv0MYxYuO9MWCGCaEGYd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HUdE06xHqaw4M1Td8NPjacxQjIvEdjmffEGmMwR6AxihmIAOYqhkURlDcGgoooGK2EUh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m5jgQMpb2ZxAqucypQrzKbIINtg4LVRPGBlzSB2h9xBYvuYVMKpXLHhxEqgQMWjjMfq5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7TFKbeppkiqxV9SyGG+oi8xglCrZbzR/cGmWogWIxoVtMHaaw3BXrZBJFsF0PcVuZeyD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DDqpmsynoTQTxY7hLDIQE40wIAZuoKHDKtKwzHPQ1KoGktmf1maQY5VmprcuiEwGnwBR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Yw/R81iZs2Ewr0sst8jFbdkPg/jcuXLly5fyfI0wQwqbhuhVQ6hq5HDGV4XD41O8x8DL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w7zhVSraDf4jqWN1HMT+Kh6RmbTmfqQbvGY8u8hS6UHEZnEfSBaR2PCTsrx26QYaEA5h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llp3mbQLFK8Q2VD9Jq5gvzArxUPEWWLyx3AMUFcqlD7YfIxLAGxqerlbFNF80RliJtuo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cCC0XxDEk+g+LlHdGClhsgE6v+Izxo0wZmWpYoWs1Ymb8FRjeRFKbAvMAqgtHqLNTXT8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SW+BwXG6CiU9pAbD7iRp/iqMYQ+T+bH/AAPy/wCB+HUNlwWTSC3Cgndy6eZoYa4+GOdy9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xLO2vgH2TQmk1M0iWvhp8O4xyogcy7YqeJZquC3cOJQbhKKYMyCUuMRQUMwC0BKVAlYA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lV95YDD3FWVu5eLFwmT8piyhAqp/MrVWovVH1KxYys0t4qX2S9s4QfepkSH3NxI4Bb9w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WbhRUPqAGS4BtuqjcXGqYSAkNwA1vuCoF12TB4zfUQAZZbkzKumAQL4jDNN9RKQZqAhc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ghkbYJjNsCHNssXNxwlVwg01dSooQqOAFWIMMlSx0gm5Yqtg2Iy+o1AtkCqxYQQi2yBS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fUcJfLxKkmgjDU6mQraY29z7+D4dR6dwA2mALHGJZTkQ/jcuXLly5cuX/C/nchA2BNx8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qZPEc9S0jiCqDW5YX27TYXUJxSYPTUVyqYOIx3/DYmS4/wBMO4wW/UxhygPgpB+IKDjO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3dIPhinYSO4U1rC43DEgmWNwiFAAKeG0QLkNfiC8NzeuI1lynmB8MU6WXB2DR0NRiFHB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TAqSVs6dwbeubjLDz3D9RYnPwMv4NQlC3C1+Y20FlwAvKl3oMQ53gjOJDuZHSoUovRaP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tGcktuo37nKyK/EKACp9pZQqZq+JgSTzAcHkJnVa8ysMEMAQZKleJlqV8nxUqcRPjmHw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f+Bj8XL+b+H4dTYQYYILaKsHEvZXv4xuDxxLwXuUQYfDFDyiVPU1mLTQ+GyjxAxDb7+I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lB0EWTfhOAocsA6BhzQt6g15HiZ9KZvHf9QNhVv8wEwEQtB3LBd1uogtAHmDG7JmlfEP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l9u13U7ofMVN/tmTX7bjuL1c0xGzDUBVtXzAvMpF3UBYWAQO5lB+JRdSsbIMVGqpUWNv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xrGIG9GZfZuVHH5hVqFP+EGmj8yjuMwLlkVvwgfUYjG3fMSNGX9xsriWNCvbGeS8xwu5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AK24SjQagBW9wlApQQwBd1mII4TEC9MwFkgFLcSvCSSsOY7Ipd8S5+oYgO2oDV1A95N5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EbWrsYvGIlk8YfJ/jPm/l0kPxfxLD2as1cEI3GIlHYy+fPjmLyBYc+QMxSqPddMI5xhzx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KXH+L0TU3fjj3PcCYXWSe5WnMuXGJCzGlchuFLRB9RkIL4YXKUFslxRe5vYoYa5Wwmwk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NKhQYyY3HSGF9xCN0jRJJyK8wxOfjqbMNw1Fkm2PBMZOoMD3P1AvqLf2ig7VJbkuhAun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md+ZU0WIqLzX8+Oucv3EpXkDzUO5cbmncEwgivuA+gIAGy5kZTCZeJl6lwlHTMkB5l/p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D4IfzY/N/wA3+N/D8MdRmamRNZdlWFbJarpY7S8PxzLqo8GZbRUYKPlHS8RWQR1Jr8TU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MZtDy7XZN1jExdkLhdxaa7qPOfpKkh9zjr4Irf2uEoDPcuzB7gyW/wCIgr8qa5HUWxWY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4pihls6ijFjuCm0ZotuG8rOoguxZjuvzEx1cwVwrb3MaEc1i1kxMxiFRWEUFMvUS6ZZg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ALYuVLihE6lEzqswmbMS63LxZKYi3qEB7jPErUrFFdRJP/koJWCIWya0dyiYNw2gYPEN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O7ItMLrAytujiDefiXQWZWkJY705gIWUAn6UG/mGye7hirqL8HwKi5/gTCFDqoAnEtY3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/DfwblpCh9xD26reSUhQIvmGBxEiSmKZhrKnBEfVgRHttgZ2SCAFUhY5is+OfghMEwl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OJZ4DNBikf3DncBPx8XL+OPlCe0NCzDcwlVQLwbJi2o/hh0i1Y8koAW/f4iUfKOy1uK0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kPg7hCdTaENQnvg/uZPuboS+kiVOQ/c2JbRX9WR8QhaSJ7WWKeBL3FzBhC1W6qgg5NMe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4lVqbS/MKGtFXLXfYfmWExaq4UMAQsKmyrlAlZJVqxL+ZsRyX8jSPCPSJ8v8CHxf+Nf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L/AGdw4I3hLsJarkdzBwclQ/uP8AUWM0zA9zB1Gibv4Dm6mdJmTRHiaDNk0nLGcThF1m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Yi0tueuJaVT6iFrZxxKi8rRcHyn3GmTiIGiZQHPUSBVJ5gpxdOfUDCieYwbjkXDVMOkO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eYdQB7lBdliKH4g6DKTAfiasEUamuoIFhZQPxuARGXiCwyoOB3KKNXDlLpWInSAIXiUd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ZKm63cqYxMkMygA1AgszDVMQBtmJh1iLCo375niCmJ5Jh7I6T4maeZnDTXUOR5llxu9Q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EczAYM3cISGmQJbg3GVc3B6UePUf44Kfn+QQYMN2jwsFGVjqHj+PPxX+G4fB8KmCaKcg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wkbGKIjIZsZZzCrIUzmTsj1FqDmcRXeYqKZcM/JMX3MkHI/qMC0hx1VkPkU/3CeSE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F1mUpiw6u7qEQcmHioxujUcUjNHwPa2JgfBCHE5S4M4lq8zyQH9QYQXiOl4JiV1cqUV2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olXCCbEhZcxluosMGyxlGNdRolMBL8cKeanmpT1uC6LVa4jPOdS4u6/qXRYaTJHCMuXZ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OwcBGy57Q4w8koFgkqb/AMKh/I+GP8n+Fy/gsGDGPwxmsxGClmrLFev7jU1531M11fwM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LxE9zHjDa/BwNpvU0IacWJyxlT8MqAcGyAAJdsG8XuCsFe2CvdwGheYFm79MLSwoi7Ll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iFy6zHBvbNXGoSqGIlkKqKLnHEZbW3guCZrMwW2QWUGCTTqIorDClTuWqcW4la1hCMpG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i1DVkPuAGjMFTRCKpKgziAfCyoY5hFyO6Ib3Uu8co/a47VxNjogvI3NbxKfZBdHRDTAN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dhFZhUMG9hIfzS48EZ4uCvWJZ4j1S1TzGU2emHNiU80EbwXDZTBjpfExt6ii/wACay5J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/qOiX/C5dowQGNCF4wL03Er+Z/AahIiJhGAvMz3G3qa3B2yNTeS7qYk2eZWFmCcUEwzE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QwZhCjid0M/NiBabOFbH6jMElq/EPrUTLswIS5cvPzcG5eZmD3LhTMGe5i9xyYcwHcsl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WdwSWR2fMq7kfGZeIatVYYBToP6gbTST7jTN4X+IZg5tcoArcR38jmUQsJZTUFZBPi+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BhuBltsMKo0CpXjbviC6urlxOsJn6peh3YfzEQHtCOA9TJ7inTbyShTbm9TUuDcI/wD4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ykeZifAcoWoRiorR0zE2zK+a07+Cgl0TAXuFS0WICc+IizzUWmLE2x5JwinuXlj8J8BH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Zdx1EUUFswBPcCxWeIqygEbLxxEtRfKE3gUQSnEyNv1KlFBGDhriYjdubYSpWCANSiATI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PLhLhRUNw+mUtahlRbLU1cdOBCE4KhaAMwCUcXBAQ9RhADmDJDZ8S3pXMDcaYW06hp8R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VX3KHogoV3MOFJFpI1ALiDaVEWCGEcRjSrtPKbgKwsiO4mKckNhUIbqWdEw4g4b6nuRn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3lM4Dn4WMVdxBr+BMghyup50KlzzIfmvVXuBYGIkxCWLLKlwQ7rcKyPuHKNHUFg3M5kh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+FTM5rXPVkQHIUwzcXIAq4EqTJEeODJLjyGLiUtkxChxZzWUjcvLKMBa5+LmI8Fy5PjH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vT8wWZpXhEYoMSwpSvEKoG9MxtOcQORoioUi5jsBPUTNZ9MTzVx/+SWfHX/5p5jGvYlO2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qUNy954hyXQ54NMmhX4oP0eorDITJV1WO8Q0yEabSHlgwKQeZpMoC9xCU6qYYEEGhamx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i6ipevhEYiDqV1auXCkt7CVFqmGX6OhcBRarJbXikNw3V1GFc2zlnDqK3LpcsdgncWsA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LMh4g5kuYWxMXUy/wP8AA/g/D8sT+VxLgxDdIh8VyhqBFysFklDcEXD8KyoDRqAIYuJs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BZEDAm4DLSpjEYrTHHcFD1OGO3xeI7gRl2XK17+EoeEYqKpTzENenBs5lVf46i3/ALjt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UxC43at3Uu2ywoy9wslqjDw4mdekii7MGYb7dkKl5jXqIF8QbfioBjcUZlL6jXUdEOpV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WKgGPlBZCCiJqAX9QA/mBjipSsDNy4hd1mVDEZtUGvNxV2I+N+opqUkcksa3E6IG03Du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mbhWvZFw7RWe4L3AxDcVLP1oLPSw3C9jNJ1CiOVhsxR0vMOM6hol2lh/FoHiUH4pMV2i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MsKdMCnKDuodcSwv6hbSFqLLJ6ZecCJbFYNQVh9wFHpdH8L/AJEqiqA34iK8XmBgbap9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Q5lTN6h4WzJBZYM1ANomIpzArmIqjNhINmdziWRypWuzD8C4Xs1ZcHn2j1Lm3Q8I2k2s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uA6YlPpzHJtbB1KXmAncabBiHhAchG3GVEj/AOKV1ROqIz/VC7Jn/wACeJH/AKyLbH4n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U4fiYYXaemqR3Bi8RAWh/uWbxlscsVtKx8XmApbdy4HJUHXKcRcBVaV+pkGlgBBgmZfw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aepqfuaYb9Mo3JCESnJfEyA0VMvmQKNqSkYKeTN9Ecy8S71A6bwMoEi7gpZlDPqV8V8v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fNSox+DFmYLcFQ23NwFXzcvUfEPD8ys6lWYlMJjmJMcQM+YbZ4m3aQPMwjqGw2yyVthi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NiBpY7DxFxOfi53AsPLEK+EvCRWtTLekWCjcFecRUxHLd1ii4+MZgjrpmH6nUNeiEFSA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3bqJypR94I11HtjcvDQzF+AgM1UK8YgJyjucwSArUvAwcDK2WCLuYJVbjPUvNeiLvsW6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yLmFTpBXmpQnjM7oBgLlcBcob5iwV1GrahEOZgRmHqmx0w3nu46Y3VZknTHUMzVdTBe5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py8Awb+UyXj4DufwUCqG3+BDal7JlK0JmPKgTgx/0RuupQ7jrMXoqFJECUValOhNM8yw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q5LxL2NtlzSIHiZ/lMzb+BD+JooIzEuyHxG5LRdVmUsVwGmU3qY1HJm4TAuyXrkMIWqC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JTPMcqeYGfqWttz4E3JWvNr9xSxq4aRUKeyJSq4kN5ju5qvuTKlSqc0wYXzX1GxqGvRF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rmWy2C/FfB8ZmY3URmZnuX8ZF4ZZxlIsxwe54mCX53UWBcmJxoC6hgdgvxMi5qF6xBaA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xEwDQiF2EwCp3HqcMGwe5c0ZcfQrxKLsT0AI7Ib9UX1M+gEaxupSLVlQh5EIMVoCRw2c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2XM5cCpv64gICJJEgu57gGSH1Er5f8D/ABfhPmvhJU2fHYzVhpG6lRrbs+Ay9paS+FeI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8WArd59JiI8hm7MEwKVcuKNNpthXPcYVZiVW4uJz83uX1Mmoa8cRLBZKCcL0YgnnHUGZ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2CuyakeIylUDCUhUse45p78QTYMVzKEEwEgtzHRriC3B+0otRYxZiuYS7I4su57hMYGG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MUVTiKYGC8TNA4ImhMQ4qXE7hIUBauoHEMJdRwRtUdSvniVoQi19wVniBBhhPmY6Jki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/r4+b8fHGwRkeGXpVCKrA6QhaLJ0pn3pmJU4F2atMPOsyeCZE7ZifEQxeIDk/i6ZTea2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jYgzBPMSrK0k01dCGEJsYnUCS7uoswVprNOpgGXMCH8krQF6eJgbovuZJfwQh/FUw7yPT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DbJaVi6gUVXU8ARbcYgikhNQl4yahTqEq6IVBMSBqJgOSol/cHUYcnmYHAjfJR+yL2+X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RG3klxCHHuXCNX7uGFcWI9jWTHaBo7Ikqhq+Z6JUSEv5uX/FjS8pKSfMjDmeARY4Snj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UfSUpFwttEWIjakcxzkRLhKjBLC0BBZIgLvWuLjd7iCU6i11T4gYA4jFmA0GCeUKttQ6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eAsP7iabD+sIaZ2R5DGbTEGwrnKALBsldwAsr6sCPMz1N/AWR+4BplnQhirIXiWbYeJg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/K/5v8b/AIDKGswxjM+YmjtT5n9c0QrIm7t/5mRJSh+GqHRZcw0uglWjKlTjz3HI9iZtN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dIYCJpGLO2CVLLgIxVVFbGCqIq3VXUY0w8zAe0I+kSZJUG9QukXNDWmJaJ0XEJi8xW6D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IAgCpSoNLHMsCcwNMQDAzDqABW4Qo1LhuFSprmeB1OAzhoOCMXEXEHMoeYnNBmGS8SgSw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jDjHE/ZhfexLr4lN9wQ8Rv6pQrhGDMqEwT4mVHwlmYZ4hFTJDl4my93HUFEP8qbsy+sG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1mzGZl5iJBswpr+FTygylO7TK15LfuKk5BnMMB8znUC4Qp1pJ+NOMEqC3kiy9yuQzwzQ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X+SAQMDhINW/URgVTCEuX/CgoFSMQjZZXEXaorIcQwQUjcyVuDW5SKdwCVKDEZj3b3FY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NmMyv1LlaZEOUgtHwBF7qa4AeiIpqHbZM7Gn0xsApDMLqKvuaL/8MpRqnLBV5KsZjmHP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8ncuX8YSnUVcOIVUxDFtHgMUgQ1K3rJfuXJd2jEKsCqC2NsG5cIK6McKeKiRBRcTOERZ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+JXywYtmYu0q22fQWjsh/HA39IJ+Zl4iNFgwq/EAKYUmS4qJTUeVVKOQ6YsuC3qOYEyw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RRyiXLjEd/Af8b/N+WOoM5wYMMF9EJDxqZB6xNUEjqIwMSFa7mmuoI8YNrFKhpGpaoZ4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XRAEoiwEtxahAPi5QjyhpaIAEiGK5/gEw82ZzrNw3hqC2jLxEYOJhceIcFcYh1cFxei4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Lp5jtObibRUXkbI9bDQuLlKATBiAKUQW4IOdQjIYYoZR0niHtucJjFzb45mQdkzwj2M1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6uYi3UyPZB+eOiFXcr1EbzgQUw1d3Kj1Me6bUW7m++ppLkq4K0qJRMh4mPvTNPMyfggq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M08xguRgHiOWJXEf4hTli7FEVUdVPRmcx7hp5OyV5b7Rckir0xBDzHBWAqBX9sVRE7GF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MtzCNcQGHcScWRjQOYGUmfg04lXqU9ROoKVHgk7iG1GaSvSgpGJLafctga7huQgjAc3n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HmUAcxRnUZYfGG4Lk2fgXCuerhn05+44LCYg5WlTxL34YPVzpsQeJVESXfEr6xtPMq6l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hEyvFCoTULqyBZpvLENGQEDqyP8AN+blxzKrUUa8x+CP2m8HiZbkaXxDLK24W5b4l7yD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LFsInhpmSmkdbkGEgqi1IgcIhOfnwlBm0Fh4hvcf8o7fhCPEbCo4d1G5JdsEJi4YFKzM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BiAMCAsG8Te2KjMi8Szw2fGn8H/O/LNGcZpBt6l3ZuYK8xWaqKpiKxHyVhBh8eA3AKWx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4lzmA7IAIlxuH6G47KaSX9DG2bhEpWUut/BjfjNXBWHHMJc5ZcpKxmSyIyy/cQENxgDE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ZldkqfcvY/MoXggKlh7l6CCh+IC7rMWE2Tv4cRmJcRUHcEFbCOI/LqdKR1XqKqdRw7Zo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Ev4ADOZQIzlAOGIhw6mSYS2G5mkFEF2gUvjGdxpU8pjgq2bXiaWbfioKPj4FDI+ZoX1D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L0rJ4QKnMNzwHuHSsHrAZkaZlJBA075g3FXiZIF0YmU0/iPQVemDcZUU5iQQSiWLOolx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JLOUbDuNiI7lVhPIzK1c1kqICoNNRKCMwVSfUB2MBoWdMZAQ2ENLpNzZWMUzYZShYay5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KUxyyExaikriK5w8A/1MLnEITHp5rczFgs/c3tJWKl8u5h2yCgXQN9MrLmYnEYrbFeat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OYrQtJH6OSoZjnh7bijqoNwU4rIy5cuXLl/wfl+CAlT2huX84pIORmhqKbHqWyiOOcpR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ZoPPExkpe8QLAEhdJURtxFwGwjIURqO49m2y8d8ksEaGO5l6odHav7jtvGPM545MyrxG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V6hYOkB1R5gC3ENxKrcyI6n4yxY/N/yf8dy/gYYJkMFyBpgwwx5SpreIplqMMI/Udu9Q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HuaazN5gPMDMcvcwGD9tz8Ez8TGaNEP7pLDYuMXXUso7d/GRfsvMWTxNMXeIZAgAhG6f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SqdTEs1R5zAiaIcZIdUEJm343BcMiPwBb5bt8eI/DM33UJV7nOOYAs5mRDbYQKRWk/Zj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Mq7dxqeoqBLU7QRMQgpwZLlKViZzzlsvc2OpgHMzSBU+A2YbLzHnENw/hcNw8wrJ4NZS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BA522LxLloDpEcAwSovcd5WOo1gst4nCTaoECmrAvLpqX8qQshMt6yx9kAYXaFn1FPsN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1aCs3FCnJ1B5qrC5Z2iNovpTS6vqYdhzW5iBnWKzegFxWl+5jQB7hQW/EfUJvGIpPAQU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wwJci8MdDe5SiwAZjOJm2fg3X1Lo3Vy4K0yCoLPaClLDMe6K4e4OZOSPqoEm2Y2dxjGy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jezEK8xCirRDrbt4gCaqqmHJ03BT/ifhhFdOeN4bmUF7z2qdo5R3EUKVG7uhmIVizLUL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aTpuO611BrN2suUA1VXGKWl1E8y5QusXDLDkOItILxE0MWDGBavVRGnIx2/EZr+bki1G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EgpYwDAxwOh4gnuWkrSrxF6TIx/wvw/zflnHwG4cMMDnzhC8o9/MMHv4bU4ll+K0n2aY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Bv8AUaeyaILcevB8EhbxH8lgrBzBg8QxAUVMqjluVMOZivxcwWNxg4A2xBdKibgUZMKV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E0+o8cw2RtMSo6gxjv450wv4lETBPhxH4wZwOoGfuYqEqX8KLP1Ir6Y/zR0QjkTHxzMk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7DCzXcwvM5g/pKySOnP2MWFp3Bm9sy9k1eoM/mfrIZJDZSxkJgS/h+Npsgt8Sqaq6jr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VobhVRITNW7G4gAIee5nGxxuC+FVxslyZbGIs6K2yjYWbDsxMTyL57lnBSqYW4c4OALs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RGE1bVwUZlc4yoaQCKKCK+pxsb1kgPntlqCqxY00HV5IGyW2azKqRipIPMHbBBPLfUXi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wMoiXBW4FRNxShlx6v8AtN345HZK26Zsev8AUZAP90ytBTDPrz63LXtyeSM0JhZTmnCL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uEO3uBQVHYdzdgPwlyykf9RNUzNdhbB0pL/hcv8Anc5h5EiYLDcr5ltLa9/JwxeUFv3O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BAiZnFVDrbmMIbnAgYa0tQri2r/gGoFDqCcHuWW6CQZh+iXU7mQcETHyMS2hYzSh8S0c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uMu61F6icmEqAczQ6UY/D83/AAuX/jv5mxnKC4aZA1OJg6w8Q4aXOKPB18XJtHhi0cQ3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U8zMeJ+lNTMxLKDOMSrt5mDua97mAm6mm8NxEepsw4mrzAEVOpWXd4jWru6vqA+UZFZg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iYFzgI6IKhDJAzFnM2GpmPUyLGQS4ajn5i/KocnmKbsPhU8Ixn6E/emRrhnCa+ILVR4+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066iJKBa8y5WcwcNTaO3EaRU/cNefMyk/qgvyNSgxg3zHcyl+9NTL+QV1BZeIfMELshG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M0e1jy1lVAZSN3NmZBKLaGSPxc7luUaNk2YsISJjk4TIGyN/UHJA0kAU6cMZFwI1wzEY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2TzE14zKkoqrzCCAUubWbh+kHB7l7DurmIBiI5lWnQKrTFg+Pi/iclempX6+YQrTATIu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OqmdPZcZtMHMr+ohKwJKLbtY8YmFFMKmGwepjqGtC5vuzmZZd45alXKn3wwstJdeYZu0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jcWyOEQ1eZectGvJFyNaBYKlSpUr+L88z1wzdDbKIbX/AFKOZSQZYjUQXeUKypd9VO+h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pjpsjHTfqEGiWitXUagYCoZmZukomG5WYllEP6VpXmL6/N2ZCSx8xiXVTiPHwxgLDslK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haMZXwuI8HUvw/5H/Bz8DEOGDcveo7pkbIyYC46WKZW9QA25lRUS49/BAYVXU3gteoq3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Xp6lhjGUNE8UhF6GChau7ZueGDCfiICbweUPAKCWiMwLiHkmdlEUYBGlQ3CBBOkwSDCa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odJqIGDFVcOBzUCbmbAzOI/CQV9YPyR6R0S4vwwwrhXp5mJAGVQBhiF8iDMdVcG5UTuE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40o7jtM3FTfM/Sub/mf0TP2M165iZlcGPqNiOYKljx818u3qGwOp7YDLyaaR5YbwWCS8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MqBUE4beo+KL9QSa2RtjxAEd5YhnKqqWUzCxIF9wIAUwxVW0QrZuL+wWBP1vACeDYOPE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CN9WSx1UCcUxWgEbc4lPhXKgpdX1AidQ+RqUDkWElNc7So4LA74giJxCNG5tGxtqeYC/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Fz+5ooFkVNtqLko57VqK/gL6uWcOQJ6gWuOPUsYwg9THa1T/AKlbJap66hEzshtkdemXt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Dhl9hgQ91AONCy4KYfFRJUqEaAHAxuR6JXxgO1RfIAzln0Ceir9y6ORiDht/CHMjRbJq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QsBBSzUuyg6NMAKqWRa9JtiiUCLWqmXGluCLbZjtmR6uHgFGXuegGbzaaviDsOB3FEJp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DNyGm4oGmIw/3GLrzO4E0FcvDYjE3FWJwy4/D/iI/wA2XCGHDOc3SgruZB+pv4S/NTtW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wWMqniKqLuZL1NOZgY7S4PyTNz9SPPWfg+gMbkTZMsO83DkQdaNyhOZTdRDjTCdqwFQQ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j18OIMzMfU2mUwpmc5SZVL26g4mqLMGU4RrP6UxuMNziMPgZPiYv3E0JsPiOYOU5+f0Z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LKxxBLwzKCerlBcctgMGT4i4Mw+aHW4pimH7JfDzAFOpzj+mfZSMTomiMF/SIF4ywVaZ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DmYWgIF5bI9kJ5I95JHJF+ZghTuRBlALAoJplgyLqU6iPUpnbzL2GWINQ1QGIT6WwzQP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gMMYOL7iP6IekALAQaqKi+F9sXFOWj2ibnpfkqXuW5Ouoxe85PcFLCV8jKTvuKCAykU4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xHI/aefxHfwSnSTzdGoOPTXySwYYJBsIo6mMp1Y+ZuVWOSK/jwMo4qxfmZympqW2BtNX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RZCQUpp9kVb3k8QLQLOOLmMa4WbgPK5hAVIlS45lfGi9QVgcMyhML4YOoQV3BZ5ob9Tl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fub+aqVQDp4iCsJcDsxDlNxlcgj8IRBVpFltqZYw5gRCiqmtYIXZPTOfhx2rGCU42P3M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ZV0rR0lOFxJm0Ncxhu6mV2QMK3CrhhMTNZCLsi9zhJSqZSd6NR41FCdbPExJSRMSg3oj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y/m/g/gxhHzOU3E5TeNMGtg1HReMwTHUCwMxbE+uWfF4T8VDWE2Hj4FkmhNnn4A/BHiO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jxFa3M1FGSszAHlqPIHc33zCUCEgZIsSnFtIMHiO2cQ3OUNQ9Q4IFq3UFrEXU1eoGJkE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m0YOZxOflRs9wLyl4fGQ+cX8S1IXeMFQr5TC0oGLNDT3KXRUPcxlteVV+DNjGXlNQmBk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+osHc4j1NXwybHSsIgaglcfl+D4wW8iLGdHUtWGEUjXUvYl+ovUJAbIhcKbMRpAsOepd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5/EsVNAiQCz3BTNYkaDBMbwjuBttg5xiCREQTUvkwSHRXMYqUcLWJUfexnNxLnhgdLlm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XEAy+YJF4jjeJ9gZb+q/CQUONwqv7IaGsBYNaDnw5i7DOPqZ10v/AKR6TeLuZcUKC6gV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RrZV+wyhpFF2QMMpH5nM0p5ls0GKiI5IoF8RoyGrxHhA00ymlAT+BuJ3YpHsNBbtZpig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lQfRTPOghthv1SwOoVNumEHRu5RWwjaaO2I/L4JPbMDoRlABTEEB1Bcxfk1MbZHiKCBJ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uNIRCbqqFZegzzMIczHNU/uWI4GLiItcFOkTsLzEAlqzDRiqgEghAHcEqsMRtlh1DbuX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G08MO/l+H4v5fm5f8uPh+FN0Oc2hiMOxmA7cQ1KXH9QWRB3Vicvhw3iOqc3HfqhzNENE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QVA3MH/7mb2XFcEwtOZVy6YwPbL/AA3M6+AGmc3U3+SdyrUNw3c1g4ItTAXiow65aU3T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Ym1sVV5mCHMq9UdrxFynM5nB8cS8x5eo6MWO28RhH4x9fwRTjBzBuZLg1GwbiNm6zM0q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jUr3FvMU2/DqZSwKMX3H9sf6w/aTH6fGeZu9QlzKFHMxyv5DUOSIQOxDGzkDLge/hd5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M5ZhzU84wydYTSJ8BBkiUVVeYCWiJLb8xOD+YVGY1EuwysrUpS85xNYaiEojS0hoty5A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xKaza/qV/lB+QzGoJfZMG6FXyQwAFfcsKJQ3sIlLbcHRlwUFs1HdpTYZ3aUUtLDNq+iU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SmGMWpMIBMKIRet4mCkFi9DMCU3p+oyN2i31Bv5NzMXV/wCpZjB/1uAZlGKlxWkPRE+E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iWE6QRsL2ENJiEFlUjHZOin3Cc7anBGneZtozi+oeuwVCTTrMwYUq11GBgjNIil9wiUK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MpIUdYbli8U/uO/bcYHaNLt9RLiJdSDqM1hdEEa5YtQvudWeJdGhsgjSFQrEsfqKw7h/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xlzSDEGU8pZ6Js4Y+ozEN6LjM6hqAthnFrE2ZdBmT9TXhUzO4GXuDIw49TX6iq5+jNPT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CKu6qhoEOe9QqGjDxBSv+AEDl6i/FN/qO5eGVmLDNz4HBNh4mNXUVe+bPgXaLmJbSwn4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G5WD4JeY6nSxQ0pZ8X8Om8SwtxqmG8RUqLcQCoyqEElStT0SOlXUFKOx8M3zT4NPqaPH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a+D+pGO2EFlYruIXPzD+IzcnjSyXJ/7MtRyEuMBIYDDtLl+Y/CSspFIieSUSnxUgnMHy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BZiqGbFHuf8AMEMpbIrDnCFrSIePqZm2pWjd4lm4tSa3CPcQXWZUe0TMuY+GG3PSUmbO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GAK40WBSmGTQdRklluO4WJ9yEqg0sAsIDoRhGS5mMpUbMMFEvSBbqFl0+HcspcLcQ9w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Noam7h7ZbW/sUENhtHIgLqEXtcw0PObFdKTmZdNQWHkh6+RAu5axCArSXGlJb4jzprEE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x+yUmnNQOugw9RqhpjWopc1lIRpn5YKW4d2Tcuvqm4if8EagEui5Q3CbQn7hk9FRNpaI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A1GDszFO18H+F/wCQ/gx/g4syZxEMKrzFhbGPIl60yyFR2lmdQsE2Ir+kFb2jsvEcF5mi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36o8qLUXGfM3NXTNek+tCy5pI4tNzimNThOZo+pn6ZgPU7+OZtMidQ1NCYKuCYeqFZZ6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fxLC2BDI9M/vn6kOTG7fJ+GMYdiGqR0hFSeplaqvg/gnIiuRlYnJHh7gtPMxRDmKiczT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2EWZMJpMhMj8wUuoMNIGfzmMfpRYl7Y6T1MmxCJtrD5WBVr49Q4mDXmY90RK3r4WKmp1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HGKnliu4t5Yq3CWeYwW1cb3REUwctwAALhVYIbxBgDqBeieHILCAsqsc2QYIuCogq2Ud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LlxzcSZMRqvoj8FQIqarXMSEy2V+ITFkBmLhZBQDWe0EZqmerh2LE1DjywYQt8SyQ31M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4RfcUS0IyuFe47AOKbjOFx03CRG8sspxXO4VFLRgzjMtBVR9Q+XoPRNX2pAuMWRRnr16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ZkzxL50fplvlEqVWRlKMMohi5FzHqyg3GKo+DZHLmIhTncXRtDAYYFNzp7nPwRhs/KWH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eCbTZj8IJUcsalNkPcG24hKLvFx1j8XicRUviL/B/wAp/Bj8aTO/gIb9MwgFN1m5klup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WewizFiUe64sHiD8k3Jx8Asz9CYHebRUOoo4i4ptzZ6lklbYahufj4y3M2XBPJvqPxtm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WziosSgZ+hDhAw7qA5QkEF+Jmm4QS8TA1ELD4vMNxl5zVK/JOD4w9E3/ACEfFnc0fUNw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uGKX9cP5wKa38McE0nN5lkPMKPeIrnjAdrKLHwGk2/MalS15si1eMPnbn4uZFzMckw7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ImBuInkjbmNJWxHcp5j5xq7nTL9EQk0MzLmnzBNCOIYlkeaVJNMVCKOASqsSrcFSu0Ds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cauHzFVdELM2zGA/Ec6qYEdwncPwkzZ4jpC1MsR0J+ppV2fU3Qe4cpKCZxqNjqExjGXW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MBGyAYGFqXcDNsUojqMevmBNw5R4yHvEYwjK+4gQ8JZaam4D7myK9zcK1C1wGbYdojBG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Nz5zDY5KSKu+R1OIeoQiNpACw7e4sB1EhOaq4wOm8RVOyWwzbUrWIqgv5gFpUYiVRYi7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JXxeZmfrs9UL9w3Ln4tMT4Riyj/BDdcRwloQom1qZMMbsSFRRFY8x38H8H+FRl/yuX8n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Dfoh9tsdNdMV9tTZazKAdy63hu4RXU3maoa82Zs7qH8s3IfogyfF+pNY2iqNxMxCWuZb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4my5pMqhNGNrYr8ZHmLiZMMW+PjkslWcxGDC75hos5I9fCbbEizzHV6mhgZjqBrMsvqZ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U4SzHuVAgx0kSxx8OWDn6cyi0vUF1c2XxAe4iRbjYuRjwyiviCg9TC3udxUEy+GC17m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pHYhvxOZQxksMNe+AvMs34YYP4s2w0oitZIDS5jzGksMTAjGLcXe5jzEVuZNxhOAXLQS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Zlg2U+MzjvUupYS4K4hVqVGWG5Q5iuIaGWZ5AQNrJBsH7iTaHqP02fESlWTFRTl6jZDi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LXzK08ZnuYP3BMZ1A1zDbA9Iv7CUkYTA4Ql2My9kR0geItZkKJSywZR5JqZANR8Wa/zE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mNYamuyerS5kuFacwUsvcoVaqDXDUpp4GaP7Ef0RscEJLOcKQwdFDNJVwqJ6DBSPQLZd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UqNALJ1TUaQ/KFSZbgdHUuSMb/ECkTSx2WUfqVInsLCClxHrx0TnQ6fD8ZgitpyhX5Ww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zKSLJVrbGO9PkRj/ABPk/wCAjH+Dow4lheIMitMHsWKwbI3Ju49OJsF2lS4eJrfE1SgJ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0JmfFz9cOw2ThHBJrM2YRmt6qGvdLE6m0NnwYtMKq6rE/XjzFXwh36gB+5wzXM1K1RpX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LSjDbM5wwIFeJj+uPKQFmG5x8NSKHQ8/GMCHmaRjHYxY6vg59Teii5RS1sw17pQbxLk5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eOo/FKJWIxzCxevjcDxNU8wVDpPMNYzBe5Z4JZQZl388qw0vE40X/aZm9lxRO2Kcz8oi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gmEt6xwiYkg4i5u4lY11G2paKfCJzDTDLnc70DWZYwzEAXFdVHXOocykNyi+GaFzxOdH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5pxh9RNUvEw2Jm3Ihtt07m7OYuEo3lGxGBf3EEI3UD+JCnJiNSqy/ceVyGIDm8qgaOJV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XiUC3A6lQQ0x/nZncGt/mVPMjlyqyniMzxDyg4M5qXbE7hZGjkEYLyxWPUcUnAZctZib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ccWIc9U0p0wLFRKErJKcK3AoQcNzHKXDcMS6hGpDl2e5Ro6HMzLligIOqftAHKN5mOjp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Nu7lkBpMQeUtUG3zGF5p/uWbFXoiAvFqUIE0kDzMEwqYhdQkvoaYCyT9KUN8MG44JVyP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f4P8CLH4ZpBuH4gHvBS6YrJ41ME/3AcIKPEat5TWOoyccj2Tchoh+C+9U18MSsIsBNJs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fbNr+IxfwZWyLgwYmWzEMOU2Zy9Tf7mxmuYNdEEDlMjUoYCkE1pwEEwY8XmJ+KbI4i1G6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C5jYB4l4mM+dxjWbieSOyYJll+5m+4LDzBRmCzL2zVNaHKximqcTVhKvpojowfgmXsmv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CezCtxepm8v+JHUF0ZQhpWljGPNjnu5gl+GK7Yyu8S0O8CGIiL7m1rPJFIwsY13FVKjL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WDKth7riCXg6xMABYPSU9EqyQYIKK8zPWvaYhOuViNTisEzjfPEpmu8woFEdwUwEBqi5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SoeX+oqTiJLgUj7iMuhvkjVgYquY+fvklVUXmCWV8yzaFFxKFi0ZjFxqJsuDJiYx/bv5g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+NR3YtC/smRLYAHwyi/8wcLI8x+oE5f/AHBGo+5V2cQ7Ijn1FKEGIq5OMzkYedwr8ohy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8WMT0iWqJzVbnqhagQoVqFWGOUeIFRIcvbCgFa75lIZ6cRI3nm2oQsrCeE4tm/cEouREU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WdQ1D9QfxDVXGsbC+JRYynEwhMJohL5R+w/tNW8p0ItyxvMbGCPjalIs1WSJ3VRyj5RC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ZBgkwSLsPXw/42Pwxly5cY/Os2ZhZBDK3Mw7ZiPEpbu+epRXwPQmCosfcO3UpLzNjNiX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ZoGSM2i3Fg/cdq22bb6lM/MeZk/FJU5QBTMgu8MwuZL4G/cS+6JMZlLP6Q3fFw15w0oA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ztMvdMEdfBsypOplVQnESNEwGIsJFpnqO57JQVaim5AV3wfENQ5zC1jjWljn3SpilMym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ZpCM+kois+pxPXwsvEI5v7miasILjRR4Y8zipUzmD/HcTMlHUWXDoZniGG0w5jb41mEe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/co5hdxq8XLXnXiFgd9ToMcmQO8LFKVeghMDHnUbFA6hA2J3F1hXE9cDMrcinMAtZeBl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7dwAUHBgJd2jpghWKVgOhiMzu4Ka89PmVuXFxABdLhAcCJwfNIwqAdS3eED+xBg7K7gY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KbMRFI8RdzbzKUi0xmPZrLolA+R+ZfHDMugVaLLE2xbjCuSK/MDlCoqhF1HxCziI6LYC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Cpi1cuC2LggFd3KOlAXjuCay3/U5wzFQbK/aXn9xStgIYllF1A9SgBlRCYom/VwJwC9y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6m4X6GXmauLsv6mG16gFNruC1WXc0bblIRVGfceKAKpjWY8Ta2dEYwjOHMUW7eXZOAxjl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2ikjBg2IsCCGYlIK4GWAoSrIU2zKhyubALgbjUU7gNsO6SHFKTC8x21Vg+X+N/wA34f4M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dqUZ4mW4y1uaqVUeYMuyZDFqawZmdzH4pzWmYexNi4uCa4sU/U+AGvhgyq3qIrhmxzN3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zHMovLSco7TecpX5IY1eI8T+tHBuXVGHZqPx+7GsHUxtFnMNENyhHNHwM0xYJ+jMGnn4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zNZhAQjhJe6GpghOb3Kw9zGOIaYP1JQE0YYIxm/w0SdeZm71ZMSGn0hkPCaPRmw8zSOh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LgrR8HwfwZjLAHCKKZQZvj4FO8yzmC7gvKeTiBuJ7l9S0uLiLUy7jpQyqj+YMTsIOBEx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+iFsZMXiElHoh1oUwilEz9gdxIpfErlzCEtyvLKdVdIgq7FhxN5jOUIaZ6lcCuiH7ZRJ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aF4CEqG88MyXY/r4EoB8VBtbRi2Ktp5hVWdVzAQteYYpd9xwZgZqAGKaUVXmJyLGFECK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LgZ3NrAX7gaYXFmzMS7ER3ERsCW6YItkV7QtY1FQGTmNZhjxMX8bjAlYZIBAxd1cKgON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bUfqbPw+6Ki+dPKDQFEahMStvIAMOgDnRFm7MFC6uyWFuxgpuLnZBo5r9RpqCVLGWVw5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wauKqbf6hyHJE6FTioMInUrHtdcPhhwbCIa+nmBFy7ER0QBHWSiyFEqyOVS7Ti41HeMt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wZsjqMPgmrwz9Z/kfh/m/wAHubM3zISE5GIdRqW4ALC6zxM2082ZTkMxENh03EmXNzNs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1z9abCHEW5xh8f6sWR5mMZam/wDBzfM8TBOUVOZJmMwUTaLHE2fEVUdQQmTlgIKPU3GG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c9QUsdIlfIZJqe/mSux3M50IcxMTFTGnFQfmhmKxDEpf5lbRYDE0FTR6ZcXmGn8R0TiM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B6M4EHCK7Oku28BD4GyH6EtIxlSw0uBF+LhklfB8N1HLLB5/4l0OowReJfuDw4l/qWlJ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6jXRHkUxsshbv9zVicsV4n0tJL8AuuYwZ+V5hcGDaQSjjuYI/TDHao6iyuK7jkU8sHai2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iIZU6uUZKKwS1oHBA3jyy7YYNH25g/kmqwjpgbg1Bm0lBn6EJyBYnMZdC8mMr9wgaFk9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FF1Z1leISqYtRLBrC1BYD7Mmc4LGEl8kQb8Q8NWRWmav5RjOG5f9lsh5CwVUrbxnUdcC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xFCwEQZWYCbdZDasDLKcjzAVZpgpIJnMKminwlipfGn+icN3SWr6lMMMWzKA0puKgN7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1KBUwBsmIrtMcwWpeY3i6tmDnfPmHcGIwj6RQ7Ti4qWNS28g4mfcoUpklS2mZBZ2Sigt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YhZWYDlR5CXQcdwAQsXItw1GgZuNi35hqUpcXWsqqYXFuLhuds5+RlHb9j4fi5cv+bFj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acTfNFhKYLVNMoOeeoDhgJbfPEO4pRtZuyr7QWq4ub8bnHdTgn4mK0uZH4mTfB+FNoKx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ZoIKuDc0hKu0fbNE6m0cubRYYc5xzKDfih/DiYEFwOFzU+FTkqKw8wth4hBYmSza61DLe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Jp9w0/UUpgzb4GU3+oIt8TiLupVHMyBCTmPc/un4OCUuXFiwI8RU5hGWS7zNTzNT1DYw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wkhVPiK4z3iZLzOH8D/Cq4bZEF65/uWgYWVBqJzGghlPH4CaIUjaXU3qP4MANn1KoBVS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iPi7Etj+SkbGqdQEYpzccBowVLajWYxjgOZc5d75lYCcBqCFKiiKtkARth4ZFAYjeavK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Biyv1pVirgZXBKvmLLCva4lKUeX+ol0eLjgQdbtZ6cTmMP0wuABf+GK0vGepa9N3mCkI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AHBaw3xLBgpKlqC4jNt8JMwTKc/bpBbFCZ7eBdwkSqD0Q1HJtLiqLUfURgC1AHc/hSmp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KY+EsSZf1US25JS7EVdZkxKnQthKPZz/AGm+E9YJ+pZSi0/cTAoJY2rQcxrty5lkXBfE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AypxX1GlXe4MBS1qYClPEHFTBqFEJX9SmRQ7MR2zMDF9wBPHcsZADxGlaPUDV59xgaXq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1CVgrZTAwBYWVBVDbh1ETuFaGG4GxDEeu+yDjhCQvURVAlLZBWGofOUnbfJly/5v8b+b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rF4XcNi3UWt0XK5GmbEnMrFSzDvhLsJgan4v4/1hM0IpU1R4T0cQU2bx3FTNritXONup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DW5l8W/eyqiv11FmcobUCl6mTmaTJzhliPBM/qVFDiOpdMyljDr7ixeJqxRl4+TcVJ7h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3VyqjzNLx8GaiZfr4ZiKiWR3KBn4S7Lk+4s27hHpijTLlxYsXE2SwpknTLU+Zuepn7Zk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qOjBVcJZbv4nxgy/jma3KD0yvVhF1vJDQ3UPcRuiWKDnVx2ah8cRmkGOcoOCZ6apACWq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7Q4VHLDrBa0MWwa6zcWQXS4hWxqykL7zuP6UyvEUHwyU5lpMBsxVQZZgqE62QjR5Q7iB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9GYF+JhDvq47V56YK6lZLjYHrNMp9cOHMIYzGh+y2scNV52qFTzQkHLL+IebzQ3VEv0l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PTCGzwMPXmipaC2yiShpzH9NlVKxcx9xhc9emMRoYxNoHLUApfM7ItZUJVw1Le8SlmC1V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uCnQyh0+IGHWRiW1UEXt5gngum4gVdLvzFuPKZwqT80xYPiDlZUHUIKsZ1+ZuHGlLFCK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t/MKCjy7hnFVzFLNETYrFYXdLIQ89y8UviGzSg65jbLrzLUu4BCwxOIkFxj1Et0OmC2r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INYz/cHGMISve3csfYVfaDVVE9JHV3wt2eJbBfGLeGtxVCYJSEoLIrjMUtzMVTlEziM0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T/E/4GMv4YcQamVy6/Uqp8yohV3HaxmZ8SyMapiXa9kNMwWfiPEO422aHiXqfqmmfpwR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ZjOXoh8N8Tc6m78NamE/qjlU1M5GcQKYaYKlmnwjh0mXdzZU2iosFuUMzVFfhYY9Udxb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3iGqncsXxMtTG0zIzUTD6/NfOBGKMnDMoOCHH4lYmvkVRxxBCWWzm479k/UhspmnxWZj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cOIgHKVuEPi5fwcOJZ6wOLu/5m4ZsTNoWTCoHxH1hYghrmYujSRwWPZUDq5b7hq7IDFL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ceo2NkAw1zH4aihl1rmity/dyqOY/s4uIxLvWcV1EgqfmArRwC6h1aa8RBaLU5AVqplx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WKztEfuAWVQXU+hk7IlmLbBYWAOCyhFTHCWApNai1OD3CFAfleIHHCrdEFgEh3yZR+MH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3FdldweCrpiyPGBYhBRViDwz7wykS5wVeAjfuAoXUPxGgUPwTAVOBLlJDCDNkWgOosy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5gcV4gopozFCpuJYW4LJsI2AtupiqY0uV7YrOJWoUfplrPc+2WLrkf1CDbrMc7u6Zkws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xOZiCmyI5qENqvuXS3iBQmeIIRlvieQhEGsY4jcFiB9xdqAYic2NcwaUajRLu4Ib3cvj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uLNPXUy02eGU8+98yltOKZS7LOJgf9Syw5IDoo3bznUa6oCeVkDAxcsaYdxpHLGwvmNsG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nlZqEbsL9QujRFm8R34ox+E/gfxfm5cuX8P8NpmTVOUGUFFNs29qxWNcQTNSo5+orW8j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5+IZgiPIjWPyvD3PzyGu05Q/hehPiZq85mqbM5/Al5epdQ5WNv8R+DcNPwqpsjpgjZ1AU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IKEVj3HPqhojuG5fwTciw9z9OCD9UEXcaUdzW5v4Gv1Nt9zaCz4fgxQIDTmO/FP2Zr0R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oeLxDq8zX8zC71M2cDDTvKm6LMX80f4ILp8QO0wylYjLIfHE3oEZDanBEs5axh5gzTCK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hDyNvqWoA4gmSnipeXEHKHUtXX6JTB0pWXL9EY4LyEPixyss5rSMGqQfSd2YMHDO4C8p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coRjwVtmKamYiwmui8+VcAKAzB6iW3FuooJ3EY37RsVg6iF4vcQVVHExCEvzWphnZT14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/YIPgWByTzs5xr/IY+e4kBvMtGaMyw2tNTMEUruG1YEClbg8JKxA7XCYhPA87MRl66gi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SDDdOLjpcRFzRDwvgQboxKVmy/qDVwO4oVm5cOLHf5jCoDWo5et1mPNSf0jha/iNTzhK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kV5WIKvsi4Ftdy2VmcgXFdu2oiAM8zPYwr3MBW6xKbBZ9RQGD9oWtNo0ihvdwnA5vFcw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/eqlQuUgGAjDlmCN5eZwit0U1jxDFZHXMAWCvuN4+u5dCkNuqlqwUC+A3EN8ILGwOGA0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6gCEmJBbHcQopcq9Q2XiOz7Y/LGX83/Fj/JnEX42mkOcEZPqGgfxKh8yrujnEWUTPcB5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iHNwWXifuzIHiYA/3DIjzSYM/UmImdx0zaYbmU/1x5Q7qXx1MV+J+GVQ65l/FSLDUNsy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0m5+t8HcEUqKqgzOUU6llHc4PExIzn5IskePuY+mYVHcZvgHZccQ3BQJw8VFTfM64K1c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jEVxVlP0JfHxti2o6nFB+yZJzbHT8zJ0SK3XChzdv+/gO5/eSwOiIW+fhZTi9wf5CpRM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pS3dDHb4qHwIiRy1fiOxZlQzOriAgG+Z0MBRFIWUU5ha1sunLBZEDTBISLr1LylMRjXT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gK9yoR7WEzInglQbDAcVB5J2+CmGNircIAGwHhqCRxwW5kgrBesoMUFsDlRslkK3vcxs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RxhqZWcRlwur9pTdWI8+IeGXdhhIIFhOGAKywmjABbS/iGc6ldTeI4iXgcXL2QKB5lSH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PNRKfs8y7VRBUHcggjUDc0f1ACWluFVLS4k8R9oAjrcI8Q0tMOF7idEAQRSoNvRjq+kE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/tEhjUcwlPLnMvNvFyl7OLWoIF/sYmSuWsGoR1h8RF5qKxKiivuUbD2h6cXGoMLvxNFl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HJx5h7jruJLp9RwEZsHDl09EEopWZOiG2B5hq/shAhA2czIjhvXcFFjYPMAju8K2vAQD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wiNUxNZJQ5kJYWVcLQVDUqy9xXQcTb7R+CLH4v8Akx/hcuXGPy7mrC3mBLDxDY5rENFe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MTCziWlXu4beicJRXqGn5ll3BNqTT5Qz6Pgas5fAlmIBVmLOZuXDi8VN/inxyln2Rfi+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mwZi+0qJOImri7gL1NMyDMJm4bTzOCKX/Ag5JmPc/TmuxAs/BRYbJlDqFT9xXGFLBuOp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7F+eakuBIOD4JkkWX/Kch0wivTB+eFgbTymKvlfCZ+5ME9Rw/cSEvkq5dXaJzOZcIfCmS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kKzdM31N/BNfwGpY5YPeY7Se1QAQ1NXCw0Qo5hawKgUSM0iPySylkKzTVR2WxRBC3Arc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sBGU6edwQBcsg0WzdS1nVQVAtuASZHQeI5FJmjmeRc6ggDBqpRhR0iBEoCDKOs4cxtUt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8sIE7NzuFyJ5eouJ4wxCyF7UCpk/qAA01SFKUtjGBxubXGFxAdWHhS4WC66lh3VJRH2x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BrsuUzZ1Ea7RkRkF5zKVRzTGThNNYMLdwD8RwzRgkojfplZ2WNyiXLLOO0ZwmFZiXjfY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AZbWO4ZcRLcrdTLBZruArAf3Ay6nmZx+IQCy38Q/bB2PUqzeXuJc08EMKUdR0Fq0StJj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84glOYcx6VAImOqD1iUwMR8hTAfdoRmTWmpkgNlYgXGFBcwYrsYJVNQ7wGG0ioZ1wfEz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Grgk/JBfkiQeoH5Yw/hfwRj/ADY/DFzMyG1NmG2TM2HES6OpeLhxGhHM30VBsZYhDxj4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VDmorXhmhP0vgefqYFNWOHHPx1wZC7mRPM1qYR38uULd0zOm6C/g0wIxv4tCbIC3uZo9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CiuPjJmnC4It/AxADv40Tma/ct9ETM5uC7SynU1+DZ8Kok0e51FZSoZjCy7lKqUUn7UG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HczRKNIM7lw0pipRxLTX7lr44ZkHmPJ6jZWKqEMhuWLzHMIHyQ6+YMOUcAaYo+0QZZgf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K2AWzyqLkHcKZdABorv7l0ENuVTJ56yVKrQ3Uol5hsQfooBcTRZnCWi6ZtZVmDUFbpe5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i/8AxElrm5SCnLExzDCjr8QRUFWCVQEEGY8TJXKOn+RmboaiqeUH+p3eGvRMwvglnfN0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3OCBVldJCLTgKuDKebSJNMZsmB2BplTCols5CJhUMni4tB2t0kTGzWKlti4WlJcY0um4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y+zdTlrJPzg2KzEXAjBqomNcXB2x2s24pz1U31AXNsBMBezzHYXj5zMy0ZWVNQzUStvP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uvzDBMWRMhS63LHBbWCYFLvcxm14mAL6dx7xRwGpYAt7mKVcZF0wwWKxQRKADEDXEqZ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NNwmVHK4qsCKDZcZiIHDvqKvtzcQ3A5N7jLVbQLdR3iKdsHhjkzGxcjLhiEspTBKydx4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D44/yiP8GcpswXVzKHTmb0P+p9IiRTmpkMwUujDACcQx3GPazOzVTBe/j+lFm5k5q+Bx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n4g4huY3H44Zl72YFe/kbiwxZeJpMHHn2j/BBUOWB8ZhGt9z9mcPU5xhlgKLxOfg2TT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KS7ZlcIbJtGn1NHuJOJiYm4MqGi5jc6mTTL2RgPUVF6huKvrGMZYbqmD3w/RNx5m/g5k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M/dFIhuDF5liBC7ekCVD4Zcu4qZrTllpDgwm9fugp/wPg/ifFE1pgjmU7B9wd3vEFR/H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s42ma96aqLJcjllyIYxAccqoKuM3zTAAeEWZIw7xBFK1MsYheAfUEHSMyNRBlX2zaJ8c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f8w4HwpLyyIndE+rmRQdVBGUQFbRXHHTLMgXJliZQDxmGAq7GAUzCs1FH2SZwtPOp5NF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zac0xKi1ilPPFwcP6SioD6ghOoQ5+DcuGNrZEOClCF6hQsS+FCSxKIE57TUvJThzCpnG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zAuRVzZKB/xBYAqszHyjcbB2bzzMPzuHI2qUAXi9S5uj8QAAUdVCImEzB8C+GoiCa5gA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u073NguY97iUZl9VFSoZ3zFlL5l69JUjTRlSy0uzk7IN99MVmIwbgrhQbIuWEJuHqYgh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/wAxjuPw6k3TVgf8oMgM3OnwiiBc7SFen8zetzV+IaeY7dnEb1M4wX6Im9/mZd5iKxBi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/MFdPyOUYRwvUBK+W5xW8Rl/CPiKuCoyXu5xXidTlYSihD2itqDaZ+ycIZUCH4dTYjwH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oqzKyO2MWSf2fGF/Uw6gQeJaoivMWKyFD9RV7Zn7orDwQHCWmcVvxcdx0vFTdipQK1DX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zL3wRwxFq2NlrFMN/azXwfwIRqVcLu0sLw02mYQ+Kh8V8V/L6gpLTtzALAi4IspNDeoX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JiQBBn9CPVYqViu0lzbnmP8A0Tj/AKj5lR+eYLA5mKcf8L4RBllzhxDbYzfuUjKlx5jq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7Y/cryXmJRmjiMjT6ivFcernnNJq5i8bIy5LVlwYU59zSGKziAOgQGGMSZRwlfBVFPMR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8QY9ieSCRUYGogn3Nyx9kGOogAt33EMaKxKPcaxAPhsJU0G/UArvi+Y8BWWiAldDbCoKG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2DWxygai4LF3AN1mUOf1Ni78RTcxYlniKCDcxh3KSG81HUiWoU0dSoBCEdjgqBxBuOxu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rZWsd9RIZ6iZSpqJZHi8x/gy/i5cuXLj/C5fyxj8MENNzFw3cUGzE+wR2zS1KhW4rB4m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gYq8JxXE1fUxDWZkE/Wiv7zimhNZw+CaIbfqZfAM5RhMvRMvZUWHxLhkuLUVEh4HM0R4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RZ+MzmZO9k5I7n7MdHqO/kvybiv3T8ojk6bLW3mO/nP4YyFRiN+AWwaqDiZUlz1U2+2f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YPwkcsf1E2obfwqmcThIR3H41xHXBFai6YSVTFGGDk7LmzD+Fwhq8vDtEqmkT9MV7sH9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MUhUpdylDsIblSo0hKlSpX8KlSpbUGXit+5rsCWtzBC1mXTW8EqeUgVzzKSu+45bjLqP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TFj8Rzdw1GDG+57EP5JhHD/uJZBfiuyN2fYmjr3UVFsR29TshYnd9w3uQEAlWOOFgBk+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NEK6C+peUhf5lSIdxSyErKWyQWUsgwF6ha21zATd89S2RtggrfmULAOJuFarMcAqvjcXl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FnkNZjmtsY1LBPqNYNmBljXOo6CjUqp56jItMkF03KPUVzaAxucwRiAjMYmCYxHJABnM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5VljYuFYhTcnPEEZmoCtQaDWrBYipzlyhWrmKckwP1ElfzP8R8Mdxb+VOkFSJcuoHs01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PITNShK3Khiyhz0W3MVD8iZCphBUurhpU4JofwGubzsnA1A+G7Fx8P6pvHOYLTio7g1v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4KicrMD8fDZDdQiHTMA0IQw3Liiz1zCoJvE6NS+4WYvyaQ6u4d3BMCrczLxMAjqyVisL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+I0w3crBW5ai5llDRKyJHTzxDV3llnsgc1BjMx1E+ExLzHXXUH6pzTODTzr+M2+4EoSV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4SQJUKalR91m0X8A+M5N5cTpQA/M8giO5kxX6d9FqKQ5Vh0xZTDFZ8QoCWtJBLIyTAG1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s5DVXKYU/wATdTIZ3TiYSgrSRFqO16hFNKoi/MTHzcxMfJCkb23BkJ7qmaavZMPk5N3K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LHmYrc2eJWZpBu4lpPQRHyg/1BjMoyvCue7j+f41cD5h0iHdGeiKIH5jiiODkjZnmM8rm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rcMqbjVkw1EtTTKzJag2FPqJCDzBpLQHxzDZ4ah55mabuXVKxpZT1cslNZqpUJocwikM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Wbe5Y4qVNUeJXma5WUj3ZBTTjNLKrBlggQV6lIS8+IV4UsK5+CXalpq53kDqMskCeGAM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4SNJFIu8o6jeZbiZ6Emty4JoYYVAiXjsj8JB5WoUeIzJmCYB3CZ+H+Nfyf4H8H+Iw03B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3Ta9S2+I8FXzcFv8AxLMi7ykZ+2MIFt1FIy93MjymDgZPmX+INfGTaayUHbrMOanLzDUf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D9pFmOXCV8ExDje5YG45rjEyLgzLwc3FSERQqCgItqDmN0LzHCy6lYVVbqIXtGM4lLP3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xC7ECvMWCR0xgyI1kxgsnFwdSyWS+5UqUxutR4+Z3b+CxFhgxcRcx5Zm02mZivHxtrhK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MeEoBwwAAMwZtKi9SV5cYQ5RMw+SHyBXPwP+stl3VIzeOKqRcDcJEvstMxVtOh4MYUAr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QkzfJcJo4MEY6X+prDYnqnEeXC7mPRbdfiGe6rP5gRqhtbl04Cu8YM/yJfwGPgUlOLuF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SGAAMDX3GHPvGYmWYNIeG8QCIajluOCXlxb9EZfk/DqG+6N36/DMDNo+8Tj5PhlXFKE3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8w4VjlYC0Uu8xrJ7jKHMXgVhWV9SnpfcHYr4qFMqm/vzcrqLlBWEZpkjyFD33GqtavuX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I57mFDS9x8KsxZDbspvzMJwXNVF4jgOJpgo2lnDGnO5dqr5qYAKuGRDbDFg8FQSgQDiD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2agHNQFFQRxKcJyROUXMSqi9xwlizGQGTTFYLzvuLCILwzA2iZ9IqkWRHEKinqAAmorL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fD/Bj8vxfw6jH+KcE3w4pZS+5+lTA8izFXvqYmpfhqtzxnuYe6DNHXsmH4zSNTxFl7mG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4jM0MF+iP6WaIxR+MF6n17nbxKDFUkFiTlCUG5se5cnFQ1UqClhbQURQaVwzYmyGoyKg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9RDTDE3vcQnMCEdCPBM4H8cbI9RHPMTiIcJjzDSKmmWE/Eg3iMdTAWLEckuKPPHtzqYh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D1JzfBmC6JdjruEgjjcbSsvU7XlWHuZEPk+MqSj+IVhpYq3KnwdRn8Qv1Lali3qU6XT+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Qkx7++Ii88blGpSmhDWi5Y+2/ZJkvQs4vuWMW/LfEEgtjmCC1BE9MRlBWT4ZbEKa4WbP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bz7hNMx1N6TGiEprFTtKUIcQ4BXFipTS0wbGsCVRnSMdQ3643BJb0womyIaxCVKlROoR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UGqAfFDCEnMoPMOFL6l8zO7lIk+kqqDC/wClNCxUTu45+DKVrA+kRKThagfk0zMZaXOI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3Fo5XN3ENEPMk5ZSxCrlNPKckvoXeT3KxTW5Rr9IdQxKEdRyouWC9xxziWXuU3FNWQ07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+AVsbm0I+I3w5EoRlckYcFZmYkojjZhcYSeJlBVqmKIO7iU18Kj7+Bf5v8GPy/JFxGPy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jY3AGGiHOu4j1szAXeWGh7gI1mZSsrceLMnwMdMdzBYrLdT9CPNnfwuaMdvlqhv0TDou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uoD7cQf2fE6+pUvUCl8ZFkGHufrwPg5mh8EcxwmTwRGmP8g/NDQ9RKgdS6GonL2zjGBn4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JQjYOeY7MIqK6izIL8EzgY1JpFBqLicyinbBQqZI1qVS8TDzA/cMFxXxrAe8WlBqW5is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uVFwGKx2fxnwcwX5CenH6YD1Lx0QxLr4/wCoou4XxLpSB2vn9SoAMGxlgl7xkmOLzi1g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DoBww16BHVsO1G17xNSrWirJRryJGwv7ywk8ZHhjy/8AwqmLvcI00fEcL3hsl+K67xZQE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R+H9Ur6SIgfYwPhcQemCWhbKexvolX+dMgB4j2eHdEIlL9sCLs9RTXxiaCQpoT8YvuaS/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q4Mo+24Lsb7jQp2fMtY6uNpRjJczySwLLepurzwlI6YaIIFGZWq0RHyNeBGOg14uaMM3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UBMO4q93AV4S0aZh6gELYnp3xMReYDbBVLEWzIU1OCC4UuOaZg3jcT3IuYLUclYZaqb4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2Q0Qg0SWpe5cv4xTtRjGH+B/xPww+TVnOMo5gUvmUFlUcRyY+IZjgqVnYXmP9RMUgsfC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Klr+48Zkpu+B8NFxD40ktc9ocfNhP0pUIJ9yohP6vjAZujzDUGx7n68NfDzMz5JVeyCgn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CeUd19yqgFrW+Ys0R0fBMBMTowXvUN4lVxqe0hikytEXli36it5m3mVgi3HU3wbPk+JV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h6mPnJH9UxMvE2P/ADMKUfcyDWZlkwQEMR0DwwAmxMIfJApfMqoPxQGu0nkBJxhPMH+R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erTK3cBbi14SIeSzhZLmQUM0QWGtg8XGIUjKwS2Gt46YTKwI5QjcxUI3EILTA7mJlaO0g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tNn+biIy/Uv1GKSW9QcAG3uPERVwz1H4cldy9Zir9RaijGoPBc4njMLFW4ID8rmuL9TV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f9CmfARi0W4fyf4u47PiEhiEDu+4tihamHPc4liPfvc5BliHWa3AQdARlQou9aj8ue+A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AKAdS4n99QhFqv3HmRFW05bmFXOBWOL3OE+szEtrxK1GTcAf9QaOAabqOub3McZIo3Ac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g0KK/cp0ISd4ECO3BlzNF75jKZHBNUERpuxEitS65XhTKgShqxG7fJL/AJsfl/m/Bv5R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4Q3i8ENNyiEyS4YbCIpqX3XDBRk+hIqbP5gvMT4GfqmT9zRNmUfGFEJon6UxXuHxvHUN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3R/uPM0PUuaM3fjGRT9z9eEYMx+cFEs8xVIl3KAFjTNn4HcWDwjCEtg/DpHUYTXHYaix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i4i9GpVkeyYpHk8x3aDFxBYjKE6oOGKpxYTemcziMPATEHifoRjB5NJFYG4WrLnEIeCG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ASLD+HjRsnc45T0qy4XaYc/BSWGgPgJd8xE06GMzJjJP+kRPhVgvMH4Fas1CnJ21C5A0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G2TkbIVXFERtnmG8ypUf8B8BdTM1vhuACJas3mL+IPCoetIabYU3OlxKYNh2JHVrZH5e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Wk8sOIPUrHLDGx8Z7+X4uX8XL+L/AJMyO0QAQyB2RwP+UjZZMmvEdy3WYRN4rcY0Zj1E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MEVNG81ywwQhDLmcFHiW1PxNAu3cbBHepWuatSoHCBLtiXTvuXA3fEe85mXd8SlqLt2x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jfPN9QNy/wAw4V9sQK/N1NfXcGu5WXEwYT4lxf8AyMdkEIhVEwosVDAFSE1LsP3DKZ2I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2ERUgWH+C4xf5V8Mfhlx+O6ClAWhFwxrejDYxmVQnPcbVZZYdcRQK4jsdjPxMBh5mT9d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8zGeTHUZxh8Jz9TJnXwMGY6JZY49US2cKQVg5iJiU0IEGUxaiqG0zAe5l64R+GE3KxEj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QJixHDj4Ix2n7s0jGGUmhHfwxyPImAmISriOW4kVJZSoa+N+r/CXUdfDIiTEDSz8DcOa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i/SL8UW4RZMFq41mHVwOrl8x2K4IHfVyj+RBQZ7i6VK5IxX8TXwRHyyTu2UcC0IFTRk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7Ux5vEVgfGqtMw3sI7ihisCsdgmTg7SjFaYzQGIvjuAKqgiMINNd/wCDicYGAPBwJDUI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CXUOoRzbs8nEdCgeQmoND7PiNHxf9zb4xYzXmk/abRtBM9Qg8IwqrqPxmZmf4H+M8wWW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lwUL58TApdYlwrZqDlbxGpUgX4ZQk7HqK2AcTUFgyavxL5UVUMkNYmeWOtofJLzK+o6h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V6y5iXRa+paj/cypSgfzcALz6lOBfMuYuujqEN/XEuLCVIbPEUGjzHWnPMAnKVSQNBEU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SbZjfgBmCXIGNCXinTcU33NlDLW7tZVGm5UN4jkWsA/TO38Ll/J8XH+Ny5cdx+GMfhmT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lu1l5mjCXZ8XHXOGXC5ahvOHrUZym4Z9U2d3M36ZYMecCkHfwtJknzNwYR5a1MYB+FMy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LcxN/bHLExKmj8TpOOfsQfhhH4azSGSPKO84wQYhqC4IGskYJcdTMq5+Ayx4wRY7+CsT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dwQSqhLop+GWJi0yixjqcPw1mk9nabnqHLptH+IaB5EVCL8EWGXg8u4Asy3BsZylFENk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khh/IWkuZxaZHyk3fF4+ePjaZXhSOcyiSAVkhgQVvi4PZgYIutvI6mLcB1Ehv2Gk8lRh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HiPDPXq0vWMzCeRgR03E2SktmzcVjTs3mP8AgVVKD2tuFAKArdS4u2PRAUtCvpiDsr7q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dWpL6jqPiLLNmM0SiDNmYyxYh+Jsy/xrgjBSurtgnUv2jKdqCzQyz9ktcFqzDLr9Ms0Y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m0t8KlRI/wAqtg1KzWeS7IcGGghtWgmLbuNKC2iw0mLYMNfbQpxCSBof8oFJwpxzBzRU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9zSsqOYkTWeIa0FWQ6jaws1q2MpkCxg0ssp5PE3FZmGUW3omIFK8x6dbizA8QBYYysas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hqow2jqlRTi4lN0MUamQg0ICxpQ/qAFhC6a5lTRZ6iK85BsCG76Sir9hq4zXCxZcuXL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4ag5ep+k3cGH3L1fudoYR0DBa8kXVFqLPzKqOKYGK9MoL1HcvL1Bz9z9aDB8t1Dc1wfg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3P0oPyNT8RJeY+EXM2fGuSdEdWR+lFj4a/A+DD1SwpKmxHaVV/GDFj8OE+I587NosxU/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fVTS4uH6ItJQe4TVBqGYKfmf1TJ5UYx0xmkcjMzIVVxzeZnD8taZCYeiLDY4bxGhocx6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Q3iWC6ZumwYcyv5C3KSbvKI6Tb4Jfw/BAOV3xFeJZCEDhrDmZAjh7JbReBYGRp7hEhEY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YGvFS5TWrwiyh1YP0wXWzH7QghofkhRXtddJhLly/wCDOEITCS+aZypF+SExkf7qEUso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YW4/3LolKr6YRUeL/wBTlGG5b+f9Ce0v+pulTS7xMcG9qAIaSI03ESZCjPSicygH7ixV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OI9gFQWbSynuJRKInExEHT1Dfx2uMzQtQ/moJApA+4MkuyRxCrR8xAE5QqGUMcMLoBx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FyH6lC9w8kFf/UxlnundcxNKV/uFRwrcAq4XmGPnBGs0/wBo76DTMGqFOIyFIahQVsWC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o0Yy40+ofQygFrO47hfMPC2SKowa3N+ZTjmMKMdxTxj3GrcCtFXVMBSp4puWapo5ZZAv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HNfuIYeCXpOq+LWmUWHOZV1VYm2hfAxbAPKVNKHRmURUG2oGL3dtoCW+oegFkXkWCIQt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/wAD8jL+H4f4GGGN0sFrUtwLp5gpr6iKOTiYW8xFCeQVlFHXceXqCj8zUxdTX5m71N3u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YOczIsYXtYmxeVmEdQjom8/Wn7cybNLOZww+G+J8elH6kMRmkfgcTP0S5xuEszg6+N4u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htLmzWEZgk3JezzCvNUyd9RjcXGZcCosM0IGSVH4aRTIhgmB+b+E/Ym5MSeWOghVTEiu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XWbBDiNFomZ4/tKm9UFv89sxXOX9SmnO/cV27JUJXxeZfxbAQZALI4jMFD8whhTaPMsV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/bo25e7g4JAD3d8R3M0zsSXCq6w4zF5BD7IAGiWf1MDF237Jt8XLgy5cuXqf+gwwt9UF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YetfYMryCCeyqZX4RbecsWK/7dNviK5wB+o83H4svYmNZuhj96HEWIfqBANimKqhBn3C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R+Zp0ofUrGSfiILC6KjtlRcNj5xBi8oJCJnHMRgilHEqB7jJhl6gjlKRtDyIKetO4IDm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HFuxDm/yS9QWoO2BwoHRceIfFm6SUEOLkZtkOKGAcvUpKEWxARUzeoHCGt1DxVy+qhMM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BFl3mUAGq8Rb5LZZElLwxVaKz1CFiXsgajd4al6jbz/uZ8K8airqwhIXQHLHYmdQmmQT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pnBrMoacddyk0yLjBRhlajNbImNI6OI5GsFzIEXSuIt2I6XDI6gjLpC7h2gXMhTL8U1B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KgA9S4uMn3EMNOJjRjMVkY/4X5fhh8XH4fnSPx3Ga4mcLYMU4gte1l93JMSKk3jUOa3c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sN+tmNeo8nibni/iGLnEZqJT8UnhNMd+qb/fwYRzAqfqQ/Wpsvdx8R0wczVm6OkFWmQu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cMZV4m1c3MihqmG2uZXyZuKMtGOwjt+V/Gz4x+qAtTcZUGKgYjgtFjNz2fFY7mkWI8/D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gX7JuQZ92CW1QOsahRdJcMhw8RG+J2Qg1KXt2mG72RV+RHJf8a+HafWp4AL+Z5oH9R+L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CeyyeCD0NGh9sZDs1G2qVfUBUW1PTxBF+Puc1AlqT81FzCIbKdQxKauwZhNJnHmW9XpDW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Eax+6Tf4183LjCyQ69/wNRCQVKvEMV069ygClf8AcTJ5PJFXNKsTFIEPcGXP5H9wZZU5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cuo95mYowkaqxAvSsYKKdRC11HesxAlYRHL2l+obVRW9ZgHC4F8xhxqnf3GskEpdI8kK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traHwzF8vcKAGjOP6ieDxcwvMaCghxzMcB0VleQu87Zdl1rMtYX6dxXZ9ymtpylygoGC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ia6psC+mNYGUi/gAGnBCDa0xolJiUzcbiS4KlQGiisUhRVc0gP8AcE0j1iX3Ni5siBtx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iquVDfd5gATcZXayUkxxLi9MIXn6SgGN54ggMp5lhN8xYk8Y3HUIGMSo2TZM1wIHdTJs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mWsY4hPm+iXSpUFgOJYHFRgN3Uui0R+DuXLurg3V1GP8D/A/FRh8PwxlxRmkxENwcx1A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LDcpKnpNejMKkwcy2urOE1Lgq7yTB+PkjweZwINfSAFoq5tGVbOKfrR2vfwYfBP1pueW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bmjFlLzEqcT6qzCRr4HEYahZx8ZcnUCGkGwrjDfyuJw+oPxR5gqDB8mU+Fq+YOB4mj8u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iHN9xI4YsRzMB8C5ca4KipIyY0xNa7hrQvlqoRjdAYsD0T9aGyVTFArUOQmN3LCymOkw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6FDh6yaIRXJi5jqXF+D4srFJLxNM0z0CNm3zKlyjRC7zBUSbzBDBglBULee4jgC+oRVt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AHW6i3/Al/DFmc/eV0w9JOHuO+5bplGa90cykq/6mNbRN5y/c/H3qv3HGMNt6YWJrJPu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kuttfxKiKrb7jj7ZPEBWFgHqowAyn6g4tXb21Azad55mj+4+5yOmHyzEK3WjkxGBTb3c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qX2UR2Bl4rMAW7/ERwP4l4yvxLGUc4gRs7UFkplEeyXIVjiszqIAWkvxcB2QxCxr6l9V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IGdrL5QNnxBSCnEwXVNEqnarSU6NRMqLmTbzOprqNMQq2PqDdQo5lApqPkNWZh8y46OV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La4O4LxZHWwQ8ETSKEIs7WBOREkcDHc0KEOqE2LlAgx1iUoVQHiItQ+EQtCwtQKJuQu4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hm94fD/A/hcv5fh+D4fhjHUfjWCdZkESvxg6m4KQ47iNfcNlnMq7aGMgGNvqH6RLQLBk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+KbZqih38GHw51aqf3w+CMNz9SO/sJqRsziam6LLEzL4Rqau5YHqJRxL+DFbUpLgVnDo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4dQM2DDx8A3/AAWbk0PPxbIep2FRjHMS4tmpQ+4NJhWncfg6fgXUrEdEaLFUMdW8CUJj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7UABrd4/xEwU4iuoqlqHVcypiZNu48pBlXcBi5lyv4mw8TgQV/kl+9Iy5cv53ZKO1/BF+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/gbg1G2yvdS7f4p/wAQT/50Kwn1Fj4P0bFYPZcZtILiTTCv0QLINmOnDJj6BM3GtRkZ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ojui2IKV3LhQOh1HB5IR6iCLQplsANFFlcqbHcEaVsXcoukRAMU7nHmebRF/tCBZNICW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Hq1Wm77hOZMBqoQAhAqVetL5PUsWAWzh4hI1Xbgg5dFDKXuG8tENQ3kLEWbcjDMR2mGK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NzEQJmZts3NH1KkjbxHGzC1CBDH9yqqAoG8RF2oxYIxqZVtV+4wKXJqAU4g6UKYihr0M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yPZijUKykwBgEzPJiXdCGahQAADglVLn+oXOR7gumsXuOFvFR9Rtl6tqhMi2kTm9/G79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f4Pyx1Ejn4C18L1cqoO4WhNzO3WZjXJAjcyvKQX6in3JhBmSxYdagqet4mZ9wZixXyY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ww+Op+hP2ozH3Hc4l5jtw5Rma7Jsc3Dk9QMRijKhGB6zKBdY/wAnITlm8H5v41R/dFcc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rPENFGLPwaQIsR79TMXmpgGsTl9TR7SKg6BKi1USC93PDr6hhd0RMAKJkWESYrtL0N0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OOH4qV8a+yDwqR5+lI2ZcuH87+OPi/i5f8b/AI1AlTMz8Hy/AoSCt3Jf1FoWDzMi8Re+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3FSi47zKnEWi2N5h21F3M5DIBNcQCFW83BwiUiEI4wURjXLCiNoIDEtMjKfEMIS2txIl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mEXRDdAlx2TMkJV8MSkpSBnUCgEbGVACV8SpYl2QAUhHlhYwK93UvVTO5dq3qFK3GgAm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lsMxUKTrzHdAeagIFF2vcXJK6gum9xWbFR5cmWln8TBhv/mUuoNbmS9rmIXgkzCtuoRI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1LWai2wegTNDlxcr5luUuZq5hkORRYgNUN/UrcxlBmiJmjMgRCT4P8r/AJPwvxfw/L8a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oS8yrxxNgMXUSlrTMSyVLWAWukSOwzY1FWSHOiyG7ZhPfepuhx8iPyfpQ0O+fhm0Ybjr0y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dx1GYubsWfvfguENfAOziPxcw+KXUXfwRnMZtmSPjsxcwcQ+DZNyywahJDiMYkr4GYSq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1EyJtNkwslfBQmubHiZn2Iqr0f6gw8wZmBjxeJ9L+CIszjLoHVyqrpZgG6xL31SKmEv4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zcX9zEw0D7lTpEOpQzniV1mI8QOkFAiMt1LdS1alfFSpUquYHmJKfmpUqVMy5mZ6h83G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/wCibslVUSw8Rb7In4YyjmrPjNy3qW9S4txWCmoLFYVmvw95eNthEexN4yJQK1Fys45h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ARSZMpexoa1CrYoCUoXuFoFLR1h/cEBtNQaWDeeTxFY8dECpSUwOHUqQuIIeZpK/G4S5+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lm1loirjWIxqC1UUKZw/cQWWPUNN0R6mgjW8+IU3Go29yrsi+1/cBk0bIbi95mYNsqoa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3E2wGNQWshblNTTLB4ePjcladkE00yjqgA+I0w5kJ5K5n0P4Y/5Lj8Hy/D8aR3HU0YMv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+8RM53EBbPM1T9xSwmGCA5xlio6hXXaajpvFyrqY8fiY3fiVvwR+NE2+pjl38afBhuKv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+HEYbTaMdAmHvg+AwIxo5gfCUzd/AwjGMSmxKPTKbrcYJIwY+anLuCACzn4vMuXFpBj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8GEC/g0mdI8Dmkfomo8Q36kfhg/qAQdRBoIlJ5g+kiRDMJedQShmLIOUxHzZecnI6/xA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xbdzOyFNRJu0paZ5UC25wC+4lwQ0l+ZTuAW3AzK/EBl+og//AATLlP1B8v8AEMv+E7YO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c1EG/wCoQ85OyQ7/ANzFYyx0rwzoT7gnGXcYLwueD+fijiEH/wCSHTng/mJcGItBqFge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/AiCBTc8f8zDr+ZdozwvzMOv5njTzEH0YdGIBh+ZZwlHSYrZB5JgbIEXzK8wuPEZedzn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b3GgFZ5YdTlS/wDyXrvio0mNP68TM0bzKyg8ogbz1LdwxD54nCxFovcydtgk5Bay26+q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LApahMdEHsPMqRh3HpdXRKA+Y3IVOxolmOmX49YRH/RLxf3Wpee6l2C3MZR53KsXNQL7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drJ4hVPVZljlMTqpzMzfqar4DHOxFH3E4ZdzAnSk7j8v+NjD4fi4zn4PxiQU5g8VLU13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lp7bibi9CGCyWMBh1mVAY2F4uaGWeQ+OHx5+H4/pm2a838MPglb3gjsfbBRjv4LEJpTZ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c4a3ANvOIrIxls1cu+DOGk4+CLF+Hn6gyQ5YKuon8DU5e5reb+HEd/LKh1NplUH6fGfg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qBR7SvogoviobN6zUcTy6eSUW8Il2Ovg4ouDKqNoHhNbUWxWvq02/j1E10K3zKvcxJcA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54c7BLHSeJFNGXbp9S/h+IrH/oTJp+I25EW4PxHrPqK7D8RsxHijuCPWR4Ik3Ft5iWrqJ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8zRKvcT1Gkx+SKun1G4l38IiyfmJcyUEE9SRMBLTDmpRmhROfgKMQ1Ouh6oBmodwjdVp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DMvwR5oD3At3+ZXyyzm6lOrhZth3MRy/tCzTPKljazNySrbcMWWF+WERNXC7krQ8QBLU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gd2YqVW4V+yXAhqZpeiHdR7JTjuKC2wTOl2RbX/3Ldzl33Bqfwjptdme52mIrYJjCqzE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TK6b45hg3EzhtdEyc3FXiU1d/UFRoxQ22E8rfEFSymuYK4ysIXjhlUjSqagUOT8SlH3K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iYsqoYQ4LmnJxeMSwgSsGJz3Hj6c5j8v+Dfw/CxfD88R1GcfA3C3cF5xEHcFL51PsIno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ZhYcv+Ile6jsBuVo9zFZki49xv3RFfk+cJ/Im7y/I+WHqmvuy97zDuOopyjuZVAo8T8Rm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wgolrlFnPwH4IvnbHeDuOFUf4sK0Hcz7riYjKjhzKr42jtCcPiCpMdxiwE5+D5Gozm7b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n6UV+yDnVZLRUbEzSUuuImaKUDky0ceZpAH1KoowbjnOCM2h/G5cISmE/M+5efi4OJ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5b3Ll/C/MuXL+Q8p+UpbnVSjxKHBHwTwPxLNn8S3ZlGQDCjE5+BzEhRuPcE4wRaB8FMQ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JOf1ge0f/ki+f0jaXHh9TDk/U8JXeHFdpbvErb8RK3i6puvUENM4M1LioM5SNm0toox7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8j9UuG5czZkPRmYsOzmBRQjEGHuUaRZDG2iNmHRKE3tXuERAMepYObY1533BWncsCNIu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4gW8zFXhCRKzqNS1TGojbWJ2+CtR2VnmWJ4yZ6UxFWxjbUB3mXsDDHiPVwvH1GErI1Kl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lljGYG9WwJTR4i2KEtVftBwi44HKuMf4c/Ny5fyxjH5MX5YnyOoORM4VF4GG0OOZrQUE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tPDFcauiHnR0+YKrb34gd7uNWC8Qu5152fAdmZs+CYHw3xTWvv5Hwb+MV4IXxwmZpLhZ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qpRLtmAikYR7zEGpS6j+A45MuoZfxbZ+mwZjpB88/Go5/cyHuKLBihiK14ipKl1MkrYzU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XMXM2I7+HG53L8oUiwTPcxD4CXQ8Y7mIjyuE07h4lZmz5qJCuGcy4wOjbAIaMkTbUboq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4V8kP4H8bl/wPi5f+e/43Lly/wCNsuXLiwa4l3wRXYueBPG/EehOox4x+ItsR6MaY8Ke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FHT6JdxHoIr/APImP1UFeDUbFNytRhwqYRZZCPE9VQRLryHJ1GbiRgWSjHmVocblfKmE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SP3HHeYJu/qUgtYyTO40cLDjuU1N50cTBL1m4y0XmolRdg8MbMZqKTEmBJWhvdzLQ8xg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aDEQ3M60rU3LMd0qIuGv+SUksEHEWZRkO4vhVzBGFrFDDO2oMxDL+CF01MAJcfm5zD+b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/JhyhwkZW65gEvGKm3l/1MSY3DTs79Qu4hMB7ga06gAWf9yjeBDkf+JgNxOKarMbYypU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cCH3cIwjgivUVP5R2W4htncsU5TTKlFaTD1T92DQvqLDtxM9QSokFTbHXvixmj4Xzun4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zNkSL5iuEl2RGDmAC2KgcQLK3AqQQ8KYClztC4ncocwqUjsjHMwfQmQ7tDX3xMQmAjd8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GodEVnSS7jJzdE57p3BioJacnwhWtJtBl/B8PwJf8D5v+BD/ABEuX/8Agr/8VSvn7me/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Rm2GuQaslcYUHpGNZu0ikIQ7nMuUDG0swmXti03AKHqo+q8eICUtMBzxLjG4aqy8QWGl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QCXRCuol1eOCUVmrIVKN9IC7hg5udCUpu+ojChVK6hm2ekDaOCuYwFVtMzMQVeBGIFqi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AUxtgLVlhhbIhAVZi4jSJYMA5ZdnNR4ZrqLgMy59w1n+D8n82MY7+Bj/AAY/OkFuHNS4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5gE6yYuPBLiFKY9RrC/Nww7b9TBFkAXWGVDe6SXK1xdwI0UlXGQYfB8Cbps7m4dy8Rh8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HOZ27qF+NZhGyVdW5gepn7ZwhuAzAISJDB7jtfGZUFMWLD42StsaiEsK3mXL+XKjMncV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8wqG2WeVzNV0Ylv2Zibn5IjW5mnua/GBN8OPzxDe27/ABMoGx6titfOEhwQghMk5IXi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627jFc1mPMUBwGXYeyHwQ+GHyfJ/A+SH+Bj/AAP4rQZl/L8Mr5fjj4qYJcYR/wAFy5f8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0lE1AOVZA4aZA3E7Br8S262fEsUV/wCpQs4glcGYGRu+owJWalVIMCyhNTICnWoEbrjZ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BPhA/iipd8brWNvRnUKAQrUNVX/MYtS4L0wravzeozSDbQSEAIdgN7iqHYcwIaqw7BlH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MZ74lLcGBjPNZp/4Q2K7BmDeMTFTUqbhzeEEa6hOIGZSlZUEAcx/lcuX/FiY+H5P4P8A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xA8hm4YCVpy7lqVaCLAswrWW9we201uCLOSZAZslUPGUsEcDUva4CCgbN/D8gfH+pBi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TwKmYEp3mftxZpDfw7dkM40BRh0fHMqiL8nlF9cucfwPjc+JcVY+oMvzcZyZj7Jvm4x+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ZnMWxwsy5XUGFd1Hpr9y6cLxUu28TWczZDlepiS7SVAUfMdiZKcKfvpyHMx1Dc8hBv3E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zLgrhjt9iB8EPm4sd2/xXLjyw8fB/G/5X/E0B4ly/h/nX8Kh6jiGSz/Fbb/jpADcWrcr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nuWyV8pZGcgR292ahEiwS/EdBQxS36mxaLrMxAulz4hcleIByeZZCCG2VhIKIo7oXzAT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PUqpyOJcK4LmaHcTgx1LAb2ah5IHUA1vEQqtbudXEwNlxLWAWy4GDDI9MH8tFyS8tg+s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vMLMAVR1CaxmfMIEoKlJPZ6lMuiDn6wCHxLNAHEVLUcRTTmIN8Rj/gv+LHUv+Kwfhj8M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okJYCHDy1KOxk3KIVYqNaVce7qavV1LlChhLIttMyQr9kFII/B18ZRi/3BR8q/D8GbT9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iRZhBS/HaYPYPxUDM4j8EqnJPg+GLDXx/VMffAuE2lfFTFwsszcTTCh5mVriYYws4Y9U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unK4rCbReqyKayCCgc8ywnU4NMuUIlBN/wA2ZWvtmLzzMm9KO38oMvmZBmXruGxuW5gC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LhpOKPyfwSB/lPi//wAj/E+L+L+XqWo4D+dy/h/wqmoMYmduIGjU9RuIESwvwjeElFSJ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DZCs4v7mKdGbZjrkHDN4HjiKWzLHmGimcTFBmgjgg4A5lPDKxlOtEOuuqGbV5h+CY8p2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WyuyAdNSnbHcQMXCGFteoFu6LEn0VEhCWbYCuHULWOI9FhTjRLo0VplWj0eoQ5qBUuob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BAmc2lsfWVe4JjfMPQZsxxOhoPiBWhPWn4MuH8rzLh/Bj83GMPhj8iBmZMCPhHw+JcTf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TiyIkvF+6ixnELbeo7WYqpvI0cT3KVa8QVfuPw0YTGU01ubvuHwH4GH8MVdmYaXOco7i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aDgv4ucRh8Zqfpx+LjmM0+MH6gH1kuXHJf4b4EG4I6pZuRa9ouIN4BUcisqQq4gSTlGF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obwkqQE9TDgUSo6y6izHS8hBa5ZzMHeLhpD3DacjhnvYLhyw0CD8TMX5hhmVVgFL1AzM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5T+F/wAK+D4IwlfxIfx4+H+FSv5v8z4r4qV81/Efgb/if4LMwZjaEM3l3TMX1UQtG/UY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uPgbJYEckZmFlVB9qZiZaHY3cRDnkpAUKGppjw7CUhMgW/qfgwQlD8iXCWzlRcDpFUt2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RcTli+IooHsy+YPqFJX6wUPomJrBEzGC67xGadLMSM7hwTjjqEBaxI2TWLbpgzIgUSlP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WdSuwLA98wBFZYNhwcpYnGp15WxGXG5hG9WrHMsFtEvTQErc3wmRzSPwfxfgmv47Tn5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yJs6h4kOPqPQZ0JoAmAMWbleIpKMe5QOmYVwPuZpm6PMF6ChRLLQxC9zASMJow+Ln4zDh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eqe6LIJOYsVN5U5zNx5TH2fLDUxIvg5epu+f4Ewwl0Qlhzc+omyplC6RbAsg2O3yhQzd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IzKMKiq8wYRe0Vm6VRGqTRCihGu8UILAbhpXK2HMHyxo435mXOYH1OIn7vgIE2JmTdsX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KIwwly/DEzcX5WPHwQ/jv5v4P5EPg/kk2zD5fl/xh/ifg+H+R8MP4eCSKaWXklqBTpgY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iAprqUrF2wRPyR1hKqDNsbJergj/AHKfWz1G1pKnNEwlDrMo5wqEQFs6BG5VYSaRoJ33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WYFO7vOZku6jvn8y5jqAG6TcoN0dEqKOYgI03iOopgpVod1KcFh63HKatPcvaC5O6iutp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llT0gFfcAAB0RptovXWMQtZNR6x8EawrvxjblISlQCYKHVI7Isikur4iR/jcv5MfxY/N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ZXNxxBRcagwssumO01xgTNxVBNSsb1UWDm5mvL4lxC2SEh0g9TCZQHUUHDOZpD4XlvqZ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upX9kNJ38BcMoTNZmPxr8/w4jBxMia/GzxAAd3BsjLzCBvxBQnM3vU17mC5gQMkAAScV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TSXuJG6IOM0wXBaD5vqYtW2IFiHGk8x68W8bgrlburrMawU7YJeYWFdTI44O4LQ9Q28B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QEi1f8D8O4mJVz3PyIR0RN5/jh5+Lg/N/JD4Pm/4H8H/AAH8T4f8VfLH/BX8P15uxsi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iksXFcEBhxcOIt83hA2ggtE7jTJa2oK4CFWww6ZaOYSpFpGX/hD0zFERUbmLKPKysZsy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Yy1M1Lywc858/Cpr3ApADhmVNjuKkmsYCOaYaloIZNCdwD5krwsc56gCnDD4l2IWcxR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8XMzkym2bhoEtANGjzGc3BTMMU4lOIAVsXMRvAiomjxGP8H/ABMY/wAH4YwjMJtm8VKH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Co2Gos/cF4ssIhE/uGkGrY1U38pCD0KZT84mDekjGjcxROZlCa5sfHw2O481GEvg3UAi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BubUfx4+GGo/O2UP94GKx8Eyhr4efqZ9FxIy8/N/By9Q37JtB8FioQoCeZwhKSwLl4Bt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xPacMBWIoyhZIvmibMMlL7qbHUyY0EKiblqX1H+JhxbXc1JteIuYv8WcMdDyTL4PhLZV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i5DuCXyqalsLqI1Aa+CHwfF/w1/F3/J+D+PP+d/y1HmHuOupikYJDiykA0GYi2MFiMW/B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lCYk8wWcGxi7gnndRSb1tdRdWJRNx7dUZZQKFZ1uKMLZaT1L8pdJmziO9Npio+GUJKjm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YqzHQJXc5WN1BO0IwrMIPHmpyvC76lKEz5lBR6OI1iCUIGFC3mE6+JUDVZldauEisdTO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2xzV1VTAAwQw8nwMPl/iMPl+GP8AJnMJz8NnyHpxWPcZbLVxrRlzKoHDBK8EExZcKtxf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VBaeGU5cQ1V3M9ZxOOPkb+D+j4b8Bm4wliGsovogRtF/DDc4jLGCVuWSN171B8Ko0Rgf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BSLnEPjB+ph52Pwbv4fjI+QnMYN1LBmXATbDRm6yxKxAyhfqX3C9OoVQaWZhEujiKoBl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jT0mQCK7PmCnYTzSpkxp64armH8UJa2qmZAblQ+DCe9NRUxh8HyZXKxKLzx/GofxJS6s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n8j49uX/ACMfg+GHxcuMv4PkhIFjkICyGVXqGRRjDGMiIeGbR93iBcWZxGI1dksJYmpu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66nadzVGf6nRgfUEazYlrshw7lQUXBHDEBxTh4iBTb5Ze1zLRjq4recw7SLu+pdoPwQc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FxfcSidkWwAO7hKb2QIFXcxhkojZZRAuwlhJ6w6gW+JaS1epU18T6mIDgmRSOEbaI6fM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htH+D/iY/BGP83U2/B1Ga14qW4ubggckVVf3LAI1GN2e5gy15l1GS9RoOSEp7iGDmJQv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czIJ8jbMlBk+o2ID3CIcxbhGbTm9p+JO3dzqOptHBDPxseUFD1DXxmzVGB8bpr8ElRMT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Yi7+DDfwsv4wXx7j8PwzRlvW5lRhAFgFphmVBFhWpbFZWF6jO+1TM+YiKe4/6Q3M6rGX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/QSzb8wFJ1AAhCK+Jzg1EIATB/DCuhFY7P8NfwJcuEYfBACG3+d/4j+dy/lBR6h/gv7If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P8DIkr69pcpXtUNjGzGpvITFxtqN8xzJKtdNjLCmRIJADLwKuFxYREhuHlChdsFNF7wi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Y+5nVsUuAXFmou1YWkjUnDq5eWsQLJbBdYYahnGY6SLxFkSXIhTpxcNA7uKg9YgXmwgJ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M3zxZKFP3EqrlIS3CDG29VC5hYzm4x5ggWscy+AtmUPX4jCeHFmwP/wMX4v+NfBNJs+O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JV/EzDEiw6QUr3uVRmC0GZKsTVF7ZkHhmdmSiZD5k2z8qIHZzcvXiYMNR+FMuqbhoTzz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JlSDaXvibgfDaLBLh8b59C4Pkx+c/TDku46jr4YxxLn6XwazMJfwxmjKF33EULxMmYqR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caDfiAQWN3G35zMFlSnYJ3e5Yr1uFF3UoM5ZkD9QD1/CHlEElC5K9ynZA7EEdTy/BYSt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lhGMLisdIQVUTZZr4YfwPk/ldkpgfGPlj/F4TmXLly/4H8CXL/gxl/42V8mGPUUOYl7T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cF25llYliZGImZtxB8ZxcSLFO2YVaVqcxCMYK25j0rlWFxUqM2/6lyVtzZEAAICVAYr4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Qmc7m60tNSvKwbyd9TGtteY8lWMdOcwyDcbi9xeGUOtl3Dm01qCpapqVrUZX3FyRemOl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iWD2xNhbuJaM7RMHqLFfEzNy5e4w/mLp6GeYSN0WFfFy5f8AO/h+WPy/zWGNxHU19l4l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ida4GBriXQVqOz1TMTqLBqCveoEt7v1DlcWisdR2PUwX4kxc0PxUNHGb3DHwagW2FXHX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6Yc/3COoHwwMxkM1XxxHcPhfG+Cqu5kqPy/LD0ze+YpW4E0geD8wAljKJWIk/U+Fn6jU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L+Lm1hl13NTuGr4mfVlYgx4p3HXTJhleXmG/vUyBpqMrQwvuMPM/JKSeJddtrBT6iuvq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LTAi8mElsetOI7iz8D9NOfk+SNOyHiUAal3u8VKlSoS/g+T5uX8VD5v4fiv4IKf4rl/z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UgTkqWqt2MsXkIhFkamB1K0VK6W5bTq9xUiMa2YSL4RRTTcUwu41baZYFR3Acb0AxcfK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w2uUNZmuyO0FzoNzc4C47FWZGMkYZMmfqKzaoiUtAfERFMrK2ZY0iPqXkvcaweErDwiO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FqdVH3Ascy9Wd5jm5UC52kRgFFiUmdDepe7Ndyyf7kYPMDt6ipTKWCr41D/G/wCDD4fl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wnPxDKyxVuXMPNTNxxn0zlU0y9YSkqd2oUYrMWBwvmOwViJ2lS6U1cruYrAYrKb+Li3n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BiM3ruaEwg0QQdDhYDWFwyyoFdyx3cdzEaMxYzubGbjiLhjYNPcfh2SvjaOpmoD7ptqO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cTD7RJVpKkm3mOfBiZWCrln1D4/qRgnE1A4LBuphxqiAWCqSiTTKKmWC0CyL8ERC+YuB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eGoumgqAZXMxAS1yrLqeY5pgpB4cZEVDlELNRgZ1M33F1ltvUO19QLKMsrMDECBDXwZ6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X8HyfBLUYXEsClVfxZfyP8j5WXB/zc/4D+D/AAISo/DCEfl+CXNcqE4TBLlh1cNu4qM4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RuZDWIa6LHBuBkXJCMdT9SQgRX94n3F29wtaukvoWtfULYtDcRmIvUbwFrDNRjG7iU2q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vEVVI+cpUCj/ANypEpjwNw+4a8KPKagPhl3phYymuNQKLhdOCDuDY7S2armNBmnUCMcb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g1OwEiRWAwO8KqCPsQX4lMnUFQ/zPhh8Pw/wf4kfnZNWPG6iLBxf4l5GAipZjbua4qF8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0VNJLM8XLgM5jVLaT0VXDCicIvuGJhDABaxiWAcYjdxsiyXuKMjLlAwrTxuX7oXacxe7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ukq6jCkvE1DxCtXPM4YjLVEtDirii4+HMmMIuJivUEEGO/jn8PwWjM2S1dXKCAJS4HCJ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TFhiCR5hFM5CAAQFFLT4/UgseSG6LRNq+MS/oP5YBfkuC+gIgBM1GtuuUoEWu4Ybia1G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EEKFcRF6xlSoFW4bou4d5hdVL6gO0/M0wnhQjKmkfnbIdw+CX8rY1dRrhUxPCsNVYsuV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8MX4r4uXH/8ALcv5fgM/F/F/Ny/4swRaqY16lDxSfcNq0kAtagO+KxMuuLzHrcZg1WXAm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NrgwOsQ0FoUoi8GT7h+cblxBoWA0bXuqjpu78EqmUq4ZC/zOrDM43dcw6YrES5TgKhD0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AIsHjxGalIi2ykPdSpsvJzDHaEQldDAUr3FQFzFb/f7l7dPMsTyxK0FKzm+DYUQUApvU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I5jv5uMuX8Ef5sfi4RnMPgnE1mELOxlemFhYXmBlFQGDB4uDMDxNHzqVkrqLOHPEfwZZ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4NFIsNBdEUzc88E5FTKOVZRRFaL5lFwQBguBsr1K5VeYzEuaZhdLajABeVSsqIOblgd3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uo65iIpQWe5k0JFcJmobjqJZMj4K3e6m6JXXxzHUW/gS4y6TV5uXFlx+DUwR36o6MuaQ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iIrTjMQms5jsdRgQX8SyENdQBXTOooVisrBFNjAxVGVcTgTuZHQLuWI6lBu1jupLwNQ4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PbMfZ+C7mnlcv5NRVAwpsw+D+P6QK5wjAfyPk/mP8X+d/wD66mpcGXL+GEH4D8sch2RK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XMpDpSNZVkwBuLulTIDu6neCBz7Zlg9wRFWFMsvdrUoNuSHrJleIsF4hpQvIluM1jESy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lhpZ8y1abmmDhsvw5gYAq2YqeZWDzcMgb9x4DrccK4LzmW0oj5lZzYbuAaMXxCJTJKO4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Uax+ZkmL/SMXoOOJhYt1nEs/gZXbbGxliX7RCerfdy+JnKcx38Pw/wACP8mPyuDGHyGI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xxKZbX8QyyMF85JaCS11ALx4lnuwZyF1mVtvxM4y8SjcqAwIQA3DK06mITfuDWyEYahe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ZOdu4JUQPe5u7+agQq708Qfg/iFFhg5eoqYYvUqaclRpqoZkbJkkGo1LrMuQW4boYOoQ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FUCZq/dAsVjLysAJRjLozKq2G5dDxG1xk91HZrEtULXEuqcygDNy+bi+ZbLZm7uPIjhR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hqB2Zfkj7i9sTA5jcFqMy2jpDeY2qqJiAbY8xNCL3Bmhb1/ctAXUKULZ1BhYxwwroVuM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3KGTECIpbMcD2waJgGwfuXlIPbBsI+5yP2MOTDMxc5Lj7Ea4P4XiAngpuHwjD4Pi/iyw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nlsLL/mwh/BjCV/Bh8V/+dlfARJz/GofGYMX4Nx1rgQdOKMIOqa/4l3K1nMo7VS2VqUV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tjWYqrnEzpuGfgksp4hoRdm4SfA36jtMiorXDiUAoDwS+s1eIStlY/DAZFeK+DauJkci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nOeZ+6Ym7f8AW4OUXEAVqzNxcq4qMF5Xmow1vxKs8+CBVaroZgsjANKYFOHUa2A0tyxZ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IW8wXDZLgAKmqqBZE7nHwVMBGKjuOfhPgNPipUCVKj8sYxjK+GEqBn4THxOVU7LuGZRL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uZU6nmSbE3c2ecRNXeY3rJbbuXMbkxhIfFzCYIxEUF8Cw3njG47La/MrJ+RBcoDlim6H6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wxMDmqeINoi5iSrVASDnZcMQZbhBYrq4PbPU4D9xxED3Lix5lV4SvmpXkru28MWw2qZi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uM0OdThMRbiSkJ3B6KX1KdQg1+MXC27D4gjv+I9WOpYDFDlvFTi4eYswmXqDxBiwuIaS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ZVqOZeYItaXI9odRkFnuDNg/qC6UziHuXVXeWAdDAlp4uNk/1HAGzhDzFFL0YXhyvUbQ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x9JiF3Pdy0BiRIuKtzppJ4lARSnXUOEr7ga2g8y6lmzcJCTA8TU0J0xQAQpogp+GcMEz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/EjiOmczYzFFB/Gv4n8q+alR/g/4T+Fy/lhHbFVr+LF8OfklSpv5JUrEZvArMNOAdRKT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yvmKBSojYc7mFcqveYFziWDFy3DQjEsKhD3E3KgAR6gEgW2IV8jTP+lxpcrm8x2x/CIz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O7I38T3uKg/3Nln4g5LhEWOhnVTnHUNs1WfMqaiiqjLRAkt2rm0Rs41ys/iUMTpRLQlY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XI8SoooQyOHUVBfcJAcn3L6j8MJxNJR/APh3OZUr5fhzCPwfBuEZqxBIf9MvjTFXrggm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Eri/Ua+MTE0Y3H1Frz3LjCGXLeZfJspl/qTCZcZxCkujK6WRoqOW5bEl9wYFeCDPKsB1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4mbIZWzaTDaV+4lse4C35IactHzFz2Vw1LnywbaV6zPIvcduknmAvZp3cx46M3AQ85jb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srMKpAgaKxjlh1EB08sNSlQGIi85iFGqvBG+wG2BdH0wmqXqUqAjVoX0RQCFeSZcJ8RT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3KVAJMKgGDF0ZRn9MPSlepf4H6hTp6hwfYRpWHohU6NstWjzFCyPU4qOScdRCDT1W4W4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93MrNrS+40qSlVAhmC/7jzO4UtOIwAS/MWdHdS/c/qKBDMG2Nl2WTLyFvMY4L4jVkvmXs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wax8Q/grHjDLq8Xmc/zH5fg+bzD4If5n+b/C4/N1PEl3ELGZtL+H5GXZH4qECOJQu0zE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kXEDiCC2Eeq3UNPNx7uJdxbGVVy0rvqALvUO12s5DXubp1KWdMqbzEIgcEvpK4lgavSX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2qMsC1w8y+jAXuFYOdzKncrN/wC5TjNDBDlvzDFteNwLhzsj1H1CrDygVLZqojLe3Pcs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HGjmG3pCz33HwfAdjuEgDxcSlJ8XHF1s5VHVIVgu5uZDR7iJiPtBqIii0Rm7/guIyq+Q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MSvio0bQhigvU2jKgRlQ+D40m5P0Ir0d1OZXlhKrDmFqt7hYPUyKe7lw4lvNEtD6ib8S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o9Moc1T1MCvDAOlO0eVSzWIlcIvfEVo0hSlAZIXEK2H8w+bZ/cfmcTJE4yvcVAUo6dwF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pyruo42vEbt0lZV+UKuTPcO+B1BbmOb4lXG8wf23UAS894VBeGP9pXV4I9c4O4N5D7he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lW/NxNLT3KdI9R0y+YyLR04NQrKuXowESt7i9RC5geCKWPUQYOe+oJ4ecQBpLZjq7hsQ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pr1FvpAg6uL3AvUzpcqZxDa4ZwZm1UFZqLte4lwfmcU6Ql3FK6hSN8xd8tMMPj+oW7q5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IZMOAcmIM38r+Mx0SDZ7Bj/AJUEC8tTj+VfD/Ah8V/hYfNf56RCV/gPglSpa3KpQtIfB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hUUTONxajHayjKALG73AJoO42Sxhl5gS7bf+I4QBAbXbE6GznuA3I8wr7i9xDO7ionEz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Qjzsmi1qEcVckK9YmqHUND+0V7LZYUC1LTGWNVqWWs3eLmEE+5gFnmEAXOSYUF+YUFcX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BSZQ4joLrUVqANcpuCW2HQ4+4aU7OJThnplvLEseCWGgPUMIsuOYFfwSBmJ8jM2SBUq/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iipGyE5sF5hpxZGnEr4V/A38cQU8T9KVZZshbMqF2BE2yjY7ivOU3USm4hEvMsfmZ221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y4+FM4HILrBavBHdLiqmTat7gXWJhREc0gkCr3FQFt9xObuPKGo0lVIbN8Qc21XmNWsx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iYDEUfUszjEKS+SAMVRmb5jw0OIuPctnlLcc8Wxh22KtI9IsXrNQcVjBGOJbm8bjZkw7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U3A77iZ1A5mJMBiCDBALqUfPURCmjEu4BbczIaWjEp0fzP76Sx9RkKFOImXLuBWzEE4H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nVQWi4B0u4AutiAo+YAfXEuUXqIBr1U5p3KoDZBx3BHc1XqFdg/mObN3LUdmAtavUqDe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bxFsrEQ9ymclZizDBLlwiyltdIkr4IfCAoWfDK+AlY/hXyf5j+b8EuXL/ifFfyr4P4jU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GVS5jkhV1WIcoqM7pDVd1iMxsYzALYpGuNwoVEApJW/MzrTuX0r+Wb6ZfTvmoIC3XqD7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CGY1LMd8ywxM8XTF1/U+zr1AHDfmoFTLcMeIWOLjWz+p0mfUCY4a4hQUAHRmIapvzFlI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0GpyyYFMEuSNZxLByX8pyRwaGE2GZtd8RmA6Lh4yaR2Q6p8VCVHEzL+CVCPmV8aSwc/3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1+Ytr9RmC4Nkwz2LEgQ1lOZQAirXZDFUBdjdzHD0MVgL5aif9m564CMeBYSNu0DSGUQr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zB5TwEILn+453xndzBj6jhgyxTmKpavuKclwlf0i18ROA/uVM9SrZK+FoIaOQuyav3KJ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xcKDK3OZwv6iq50RFLMXNx0xgGarE8HMEFBi5XqUzv8AMBTZXklbzd+IpLWDlxmOiamb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9SNw22A6jP2BYM8a0EFAaFOMMMxoRufcxBjWfzKFDCVbxKR44qCIpT5mAmghsDcu6hkvG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13U/3JKkEM0KIowxbvWGZlhJMRSBjtjASnMLePrMCFPMIzTDaEPu34iMsAsOKmzPUqzu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jZESWYXiDZHDEVUzKs2xIBVE36jQNsFSrzBA6NR2PLUOAX3CIa+CoJNYlSuO4w+COxniC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+N/B8v8AEh8Er/DzD5qPy/zYfxfkh/E/hqG47ZiAxEu4orUQuEQUmIMnOO5cQFARjzZM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cy1pPCBvJaAYlUlmCoGYzrEWHQ3HF/5YlXrMTWamZWGU13fEbjfmA1pKnGEcC7OvMTd2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3NT3qef6gWxGsRRu6qCc3ioLYFHiDn+7gIX9Sw4ImoY+5Z6YqfcpHcPKrl0x8iCCXxE0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JE3VVyrS0al8dO9qr1NNFq3cwhVjzMm7lVAblY3Ag7amgz7mPC+pcq9JUAt2sB/oUQos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6zxZmJpYZFGSteVzG8GcDIgmYQlJMwQGv5j9dCsMAUQ2DFXvkYOK7mXN9m5lSPEvIo8x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e9RpKJOYeW1qEGrVaj03Lt2znMR0xFQqKpiOePwZiyp9eo6PjqGBd5jmDZMGeHm4spem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ncvMQ2cS8acxcPmKUDV7uo5NLGQ1RpJaG+EoaXiFLOtZiy/13Cm7w71BJSePM4HLzcKa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t5lszDviN4EvNalraz+ZeiqTmGY1bFtERRAiOSG2iDVbzuK81qVkZQLTX4jFoVea7mjc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/wBQYxDDfX7mwyZhUHXmDKUBKXjcEUVMxWwH1UdnMQG02rDely9KZVfEuzS+u4nySw25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3FYQElzr1GiLLCjP87ggW15hutXKdzT+YUqOXcFrmHM/Ca4nOAoqODXEa4LIbFVLNAl6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zEDWp1F+ZcBiLmGvg3E24VCsbkwc1K+R8vwQ+X4r+BA+X/CfwY/Cy5fwR+GHyfwPgn3f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hRFil/wfgF1LEJ9zrZUYvRjtbAYrwvRDIMy8qnmSX5l2OlsyDICsFpXD6dy052yl0zLr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m3bFjicXNwGqxyupTWpQoDHMQ0Sy0n4hsmRrfE8Gf7ggctTZU33uWJxGV4mWBg1ELL1K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GVPBtStxwJekmICnBG7x459yxmtTrUAMhe3fVepefEr89zJ0+scCMNC06qO3vDUlIqXf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1XBBsB8wWYWPR0dwuW+4TZJSE2OEMagTiUZN7BlzSdGYV2g2keA6I6Cw1mDtbrcRigQM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icLsYHUVbSKMA7XqPLKKi6bFrqM3tfqWyJ9wCp1FIveZnXqECl1M9vxMuKgJZ59TMXEM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wMSEW0hjne4WXdzEXNZRYfJqVq+aqDOOiUy/qC901cVO3HcxldsgRU4pmX/9T+9wKvzF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0MLreI+AHojttueoPKu3qMwgMzO/HEWvEoo1ebg9O/3PFtdQ6XcQXYPviJcgp1Httbf/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wHEzwiA37joC7cbhHOH8Ixe8Mq2qb8RAdEwyZnDPmNIAjnXUoNSnUoP9IGKjo6i9VLrXP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XzNAKYtLkhhwShh7gJx3KrUQy4YY4ZU8m6ZUrR8Q6A55GVeFJk1RQ4tOIQDD5lK0CIDY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2bm4FVLtWoHhfuZgydz1v3AKXEtTUXC3UJar88wHg1dR1AlgaCXOa8xhsRmRuWElZTuNr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PEXQ4fgjkcPm63qIdfxPgYv+JfzX8n5qMfh/iRYPzfyfJ8n+B+NRY/BEBuCJZMxCwoJV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hxdnMuQLNwACbLUoJoVAnlBuIUacTMXE1MLp4m7gWZ3C34EOOccQXf3OMGWN2xd5i82P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jMLfco5eMVMxjMKn1A43Ab44lviB5xAr353PPmdn7lC4zCUDXuVu6J741BQmS7mejsC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TEoZSVSrsPuFnzYMDP1CMGGoroTqOBNFoXL6gd6E7h/bWKR5rohY1Y8Am/roDdkHTs4S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3Rh6jXbE4X5hFvupmtp1cJJUqqlOQh2By8cRMGrNVATq3qHvTbDpODCVFZT6QFbJbYHUu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TQB7lYdG4xqq2sKA3Xcwf0nc75gac+poXZ+ZtS6YuGsTeop1C5Fc+p1O46W8TMz7kJSc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I8kVdVfmYHOEiFzSxg/US0zLE5HUaK3DmIaBSVKI1ZlrHODEuzN3FoXrkjrF53FJrBzL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+V0AgphU4mb2G5eDuK6jnluLGXU2PW4taLdOZdMau2uJt6thnmG1rUuf8wpRLubAaMYO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gL8QA90gvN1UWmYnv9RF8MU3x/UBXiLjFDHQcdQUlsArYEXLmYIlBv6gVDcB4Ty1MtOY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FHES7/pBBTQzccRf0yuu15g7smyOq0Eipp3EHFQKrcBXMBPuFCCO8RFuZuua8wK3CYzE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OIGgqGG4K6Qqu52AlDL7lalxH2bhEuNGOIKD1D4Y6lEik5rme/hNIKAfL/Ov4krHwBDK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t0ubxHTEDHOnyyoQjr5MPh+WDLOPh+Bh/AlwjD4ICjZAuuI9C48BBef4JiBSpgplZ0R7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xOYFgdS8BXLmCZYvUfJHc0QZV9wiDaZi0j4qzPEvVFi51cFchR59TI7r4W2dMfLDwqOZ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5HcCjxAt8zKtb+DTWJp2ku/8AeJvf4+C3j6jC+biwhZMb3V9ajz+4qTdcRiTib3lCYHKl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+YGcoXXEpyFBQbIaAGsQHvIsoxXbcxzWLlNkKpZbzDzEFmi1csZv7hdieRW38GZB1Cbn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TDry9QQaaMx+xPXk6ZaJ9ssY5aUB2F1XEQ5sKgXODCeaRlBqanbuP7mfRiCuuIW1omJ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rhoNrhPzxN7kNwLgrOZsFYI7fiEtRzi5cA46hDjLmJyeo27KYBzl5gsHU5HUrMXOc4gW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LL1N1fLxMh1VShZcMvw2hKi5jw61URgp2ssjeK1MCJivxW4m13Ry8zdUNMctDRepZRZcZ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1lmVmQeazBsU9x3ofcca/Ny1WZ6zE24YpKMYW4ywZvmaZzfuUsOHUeJaxzKmjedzPb7Zl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t3xDoN66jznnncDkfcFYu2JrIPiDxO85hE3onYqFZu96ijbNS83maHqPUItPuOmYe1Q3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VLzuK2l5l25h7gtFVzKJtpdznMniBcows1lucRSdMFveYgiFncKRlWxK4GbY1LAWYTMX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fcK1IAuitwe5gMxLL4xBYBBQZWe4diwjzBs+P4cT0QkN2ETJv5uoHcKXEqvjbtwRQ5hT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CJVpleo04gZUklbnUBUa1glrZFwLxCKq5Vdc0qAY73EALLXH+A3LjH4r+NSvhiy57YZy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IuWTDUBRWoog1DLKTgYGJXzz8C4si6jFYC4wiDT0hRXd1ogpQP5ja2GCpfOAxmXKsUmI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STg6ghTVzBvFSlYpzKzYSw/3CQ7Lg4agvwr6gsBr8SmrqUYKic/uB4gCVqIBeMwsg3c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uD/zMj/ibCe5c9+eoKKG+MRBu4Fa5auGFuXmbB4hA41hVS7wpKVPMpmXYTy9Sz/AXDI7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GBB/aOoQvLLA7lwLN9PTxM4BzyxxK9JcSK0F3eI+apT5jy+zeeVl8AgCxDoLHz6iUNZt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CjcAbKU2s3DNwtsiTgj5hoeI3cNR1trdzO+WJHLJ7jF11LCyvuZNZ/3ALhmVl9QkuOKq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Zwuo1cZ8TIt4NQ4CLGiNJW3iEayi5e9laZcQmVdExo1dRnN4YJ81LEZ6+h4YzUSo6hge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y61Mi5HzE43wRBBw7iiwU1L+LV4OI/NLbc6lNWPEUJXyENFTguNXUfOSN2X7RdoNV+Zn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7BLVTcxnkfxLjXY11GPDdVUtLjGUoVaVqWBVF+INFGYYrmVcXLYq18kXqZHaaU5IRV1X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epg36xFLlgZYMmDol9GZwbp/MHzULAwadTBoIi8Q3dUBeDFpZ7gHCCtQL1HzKqn0DiKZ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jE1l+4yPcahYDTmAoMGA6CE2KrYhniCQczBXmASOgelQhg3Fb+Ifwt/pFuuIaiHMTbiKG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Y8QFzBWL5DLPM0QHfUoalY5Hwyzol14mAxAHxAKlyhgB8cy/nj4FHw/CfxBMRl0xZURU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EyQA/wAaiGY+K+AvUNNzZufhIlQg8lU73FKnLHqGqMpVxgOajRbBiVoWq17mOLWKNNF9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fJzAS8xS14GMdZ6hgOEWycrzKB84ZlUoyiqnnxGvEeCXHLOSULejkJTphcP/AHuO4Srj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yyVYCoyax4inODEELsguGbaT9wvEOJVlprEyMzylAXDDmKTncpPXPcEdSB0kS5bU8zMH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NvSYFgcGdxWHOom6zUsEpv3DcmtnSXG0N1wEoZuXogipttLe4Jc0xXdYrzFClY1179TC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VGDiPLh6iQDfDBMXLNZSOoxZqZVlYlQGgzG6FdkZYTxEkp9kqCuHqIo4D9xL1SRlatRo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O2lFGYkDmmaz+47twsPOY32sR1f1EKGLiV0rvuKU+s8RTFTqYW7zMDKtcymUGDtRnAuA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za8zF3VxLTTXcBjmD3zVhFlXwDrzLcuNXKs68JZQtTVQVg28wDlqDIt7i41O85gg+SuM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DGY1bX4hazuAVWqlnMp0/UQK8Lp5mIkpUB7KQQYQNsX/ALgPNm5dNwqvDucf8wUQ47u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YoCAGWPuFEeozlisReZhdQbxWIGZj+YrFk9XLbytxyQCwsIaAyQAu7hoJR3KGI0wFXB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GymsSznWoY6YOFRt5lthmNMpt5lCJDCzdxlWbZg98x7WIe12s0NyjNq5q1dxAscwitmD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BcBmJXMXUp2tuDrUIKh6lF6gAahjUuVFtk8MACglSoamII3DiHzf8Lly4QS6HMYoCuogW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XXw0loqXyXctRcS9/ACIrEzifoQ/mSviyKSsSoUECVZhbBmVQM5oRDkSoIoLq4Wr1CC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JmXnfEyAMMOyOC+4aFOMxWJemeIKunMqnSoKc6nEfLHZt1iK0Cgioqq5OY24ou4dlY1F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7LgM6qP4QKqiGMSlMTSoeF3+oFFTLHP5l1ueCW8XiY6JolBVTCmBPP3PHDgjoovYwXFs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by53L3rXXB5hkGxdxzW6XM+X+iKFp3LkktVcQrA+YgtiwuE4uj4lRPWA1Lo2yW7g2S2N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R8ZlNBcHiVpX11EdLItm7dQ6GAPLGVSAHBccYkpPMRkEPGiKIuNDVGN94TKjiMqIMtXT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MQBq88w2p3niNKPAMQuOLlAPeZgxiT/05ml0bJ+RBHCoZiWqQFHqG1nEYHH1DiN1Hat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M0ktaiFajvTGhK33RVTBea1CgMaiDWsY3BRfH+pcYWXUwLYviBUuTlYUsR3CaNfUstam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6MBCPJiW7onsjHH1hmSoYgt3zqUA0PSDKuaRaNTvxFopbTiBKs0gMFoosMVVEBcqa7hA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VFlviXcUAQqW29cymR3Nl5gPXhJXyrMQKs9Esb4gEeGWLipnuOZpiCPMQ7T8xbq6n3Ag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UpWZZXmZ+EoUIUEKPjiDBOpWX+ppL7iaRZv4U5jUr6R6cp1ZRHBBuDcmYWLUSm3LKbmf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zNWYCVAr4SZ5obna0Q+lgGhGUawa/jX8quJ2Th7h/E/isvMSrjBY2DmMZtLmflCV8Jc6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fwMH8j+DK+FVvETOFxcvh3zLoYbVqclonXkXAB0kcJppuK5ZuLh5sYObVmYmw7THrcsQ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RLFy3G5+3mVd3eqiNAP1MwGZUcIdCwZmWlRLCnGZiawEbdMS8Y8TzxBiZ4aid7lZgXDT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gWe4V5sIIFRXdsXNt9RIXLFNUSrbg4uGcNx8NXcMedEqT5TKY2gO4WEG7/QS951QiDRu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BruGRUvE1QJrEvHYU+Li3HlsmNxLWLAtMt+HUwtLGulRM44DXNf1Bww/6VDLBWb90A4q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6rmpZMQvbPBOj/0S8BamE4cR7MFx5gh/96Y097nEXxCWAygyFwzBUo5P1L9ItYGVEXtn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l+CCrs1Gk3dXMYgDWOJ3Rfsr4JHxLK/2w3xs1GrNL+ZueM+IGDVhjhSu4q7ubCY0N3cY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V4gppt8ysWrWJervLDQs9u441ZcE5WuYBZzA2Xy2Q8jkzgplF2s2YfvuO0u7hrY+oHl9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sb51Av5SEtodmMLIGGIo0qcAvEKhrb7lj8kVj9C6ZRgWizwwC8a6jvHwWfMVlx5lKY9y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kGweI4ZeN/FnXxc9fBvqL+YFzDeOpcfJCxjENq/cQZnRMe2CMpeSDibZfkhgWcuYJpuL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uSI1LUepziV15MRrniAOdQJqps67g2g/cduvqPnuBgxhkq3manxCPxWYLWqmRNxgtcq4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+I1GA6dGAF+VUS/L8PxcKt0IGfigmd1MGSJ7gH4f8ZqDYJk/w1EcCE5K9EUXB5iV9+YL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35RlcEJqfUVisPLuVWR+5l4BiNYGv3FBdoosdzNxYSsIXKjLyzLjEwRitQM2LC5jPPiU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9S9hkKIBEwqXKEu9sRUdTAK2zGn5Yg8+o1bTfslSmvuB7/4hn1NfcbF65ghjnuUCJmDj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WHMAK7jUW3xHVGamFuai0psmY8gO4Cg2bgiFGgomQwx68y9kiquY5Ythdw2C3XmJwJQp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KAbxwy6XyQP+Y1SDalP3ETRkP0g1Yu5jzaOBBEC2n4IweiXc9K8RmCrWgOCZ7KoPEU4z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FYRmGSLB4DAF8RtHHTHjILW5uHrOYiasgwU2gRue2XQMMwNAFSqHw3NoTuIqVV3FtlS3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/cuqL6XDQ+nuYHUTQPO49niDBH2gUYIm7zTmVqus1KOTl6gT3/omxdGMxxpxLywY1UX/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w+o2XZ9wEXv9Qry0KZnHgcQoCb3Ud00vNSx0W9ygOc9wvDRBA2NEyDQ/cpP2Ihu69Rb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iVZGkuI2piQomSo+WrYqIHkqw3CU8D7mP7sMEdeORLJSGFGuLgHO5ejabN33LS+XiC1k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8f3cWsFXxLXFv1O4IyvcGOPuBnVyk3l+OeJcXjBK1a3EKVeHmUdfUruIKDcMknYlVtle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8F7iRw37gBNsblWBAxYdwpluWSyZI5lBlVQWswmSpd1mLs1EK20ZxLVBz5Yipdzao5uI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CIOmLxtD7piQiqArAo+Sa+Lv4URaPwwIwwMGY+ZmEOzD4v5fiofIcJTzKdSksmbzFj+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iN6Efv8AgfwVyqGUvAR6rwNFc9ykAEws8QbC/EWouKDBnlgPll0DbLGT3LHSIgFLiXW6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S4VoooyzWFK1HARsjCkzLzNizuKsRewA2kIcClqPith+4izwl3DAMDNIqKhLCFVIviAG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I7+oDDgovqf9sObXXJPdvuKxal4zAxFA3qJTEzLbiFZ3GVDRrzAGEXNobqOOCKyQggmx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6eZfu5CInJhGgbg0XHmP3B0A5g/YN74IaYN24X/MbmyL4uXZOgjq7SDUZuqcMEoSbCEu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2XxcIulUbLL3jXwafMKu2HZxMExWLP6lMrBnNwIXgnEKChtXErGttlsRFXDNPswdXhCT2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XqmYC1GKLC2ER5g0eJfQGNkcU+zMZ+EJI3Uol0vMtz6jA8kr78RcTTP9rlWWSqSHZwYx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sTBTnviGqOdXLqsEpAWmZSh4YjrcQI881UtpHHmDWnNzhFAVJMlOC4LYcBjHUHrHuDK0Z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LeskfM4urOot9nkl20DAs+NytWB3BY7aIVUveM6StyvG8lzFArFslAqvi3Da6Nlal7P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mAG4AWwwwRxKJwee4betERM3KOCpj3XXwFpAMl29k2f7iflAKr+oMXvmUhqyUpZqJX3B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5s3GcOpZzFzq/i2obyFyxwvuLqCbRSGJu4FimFDcdu8wjRjjUzUVe0+umQu5jJT1Ci2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UHvvBBRS0mKiltVyRDFrL+EiHL5Y8MdVC9XFcPgxD5PhIK+ArcOIAUWiARsfhJiCXDc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LQx/Ey6GYniJTO/g+biZtqZcIfOo4IBmXB8GBVhe4irCe9LNXLTBHcvEtVPPMSiW71Gp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I7mQL5goFBNpehtbHu/cavOYoULULFgq3cZKU6vqJnCo+Vt5l8CrgAL1V1AKTDmN2UNH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yVKmv1El2n5mavyj3ZbFTgRYvibJg+4TrEDfE0xFbmVbCr8xxX4jgxFvUuK2EeSr6YCb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FGhhK9psgYVkscEBED3EHOmYthM4eIiDaqqYLt2xaXXUUxLJXKwyiA8LuYCKVDTGOltt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IMD1wA+UyBbT0QsVXiYlyZPEvC44RKk1FI1u5kaIN3dYiC2bfDzCa2nRUSzmCCrWgGvM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VhuDChysqHaxQxdMXbG9XxTAWTXbFWozB+pgU47jwi33AI+bMG3Jgr561AQ78R2DuaGq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stt9wUVOKOXcwcZir2y4Rqm44t4vqMLG9RGH3NoVAv0mOHDomN6UVV7GD1W9Ea2LRpia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eY9Ozmc9zEs6c3HxiuMRl+HGri447iKbf1As56fMU3nnjiPZgOoS0WVROP2FykxXggY6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/CYTTZfMFi5JW8w7Tv8ATHQm321B1RRPXmMMX/xLiXxLVv8ALBAXCA1XDLmnqyEGIvNy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eJvNfFQbIm4jV7nHmERxuVoCA4Lh0wXqIpUF3d+ZTU4lYfM+hULbZiU7lnVQzdRN1f6h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uXgqFK7nOmXHUwXqDTMVt4YAa1kXzETiaepjmSwNStNUOZcKma9URfglxmQ32jv5P4L+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cHw/F/4H+dy/hQfiv4VH/AQ+GOkrjxwdEqRnlY3lWLgUSyXqZAbSJKd+JUVZuDH7RKua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vVi4dThmYRYgq3iFpj7jAuVc9w7SiUpnfNShH7gKoNwBZQwK1rJDde1hMfYFXAUOd2jo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bU4iKgFymh/7nd/UVmdzMmXTysAFGoYjp7h2jzjcFacy6MEG/MOMbniDEKTBBWgLdS0X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3V2IwAWbrSsTrh5iMqjSzZRnomYauDVWPevDFd81AStjqMKut4uNocy3DxYfhDyotW3H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qmAItCFxCDT1p6QB4M33DKq7F7IQMue5UbSthYUWpVePNUc4lSPHuWI53vmIefLqHUo5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z8aLgttnjiWlxcFHzYgWLqZjlWMi6LzMBaTEMQS+nMY3W4t34TKj1DYlGqL8wXTcOg1C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SsS9PqAyOGbbWpcO2rlKrrAy0HNF/EINqYxA2uIMJYu57keZzga3cXBDTBXiNZVLzZxD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n1E6acXAi3XiARaydyuHIWeKlLNDW4sW1nMLVghMmcUQoonYigWoL9wcV3Wip7GKBdHi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Ap/uBPkjfBLEEAjCdInDymffxCkAAYbcurlSqc1UQ65h20A+8yjTdxdQMuFSVT53LeoE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SMzHbqC635ja0Q+O+ZcdSyvMFYhDE85mLhYoWxA6gYa+EKH3Art7Ij4+oy0rvuEZTDVV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zH43NaCG24F8JcXYZ86h8mwVdVKi4wUcsAcirZWluTUsxdbyH7goOvjUTdTc6WajGVQV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y/gZcv8Awhv8MZtCWo/xY5/jfy/B/IhLs4jZTTXULhekHgUEt8YOLmU6XBS3AXL3OLmC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8VLKfqbl7ddz9pwvnvmEBbj3GNT/AGsZJLP9y6JbbywRlbmIu6GWlB8QpSW3DQDxiI4y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I5eDqolYmLTcOK7ZRPQdkO+F4qXqFHMFjVaiayZl9ZMTFjUFb+TcGW0xK+Q7gehcK8U6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qK3xGEFpzAZ6t3iNQsHBzGbNLZI81l61BqNjRiy0sjuWssozGj1GucMbia5zO2CwSzio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4bQwkNNdZQIlRU+owqW5dMQqVLLp+oYjl7UrN/ctkcA2HgjB2GtWcRQDlF0cHqVC77lu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8xi0s2K3L5cYQu2hzLuBpfEowvmpmzhaSExs7j8mDXcpa8v4IEBioaEwAI+pRGmplDD1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L78Q2cdsolDLqD8lXCHH4uDZj8QUm5u/5lai7gWeI1aMAbQikuBeSG4jVEUaUuouBYuC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BK7gV1rNF7eojzf1uUoWxFd+o70+5XUl4bB1zNxHmX7CYdL6jc13xxNng5tgeRQ1H0f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PPEtUMVbDR2VEutluGsrxnMHm5ZcqWqskyQyiFSKbFeSUFzBK8j/ALgsuJSjXMvVR+bu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L74jutkOd0S7nhLUaw8xvQz1BFiJ2dTZcpYOni6hmGoy6z1HaMv4iFwV1EzLzFbk2sFHF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9wAtPwF/1UVzVyleeoUGpbnmGR/cCZaglQTFoLepmuMt+uYNi4M94LhvQhvmOYTY8w0D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wKZmfHwmIrhAqMJw7h42piPgfwupcP4X/C/k/wAC3GUW/kx+amBcVw/nfxUISoKqAT2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A/pHaiqzqAgv31GtzuEJ1EtxFRwf8xh9zl27zLcq4qOm1QDq6HcW8iRmXUEqf1Df+5Zg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DGKINLBqUKwepgZQ6izFaqCKz7lJXHFQjC3cuBMhF4lCfMvmIlclHcsGjqOolHiOp41O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/eoKRtib1eIA3A3dmMoHAxws5gc4xmK5WXFvEQuscxMalsiwq1Q1BUA8wqFIp5hoAvxM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vUEfuE27WomG3C8qtssUaQ0QQq8iPADBTiOFXZCAAxUv7C0rFvstwvuLHFAcLuYFMrBU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3a49OpRflBpH33ErvhK+f7jyUTuZlzm/pKJ0VVR0oOdaiNkHEzAbahbUYl2NPiE2zmDr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nxEhDDAOWzMJRMckeq7gqy8YmW+MTHCyc3Ex7+oW1tmBA7eIrhMQDr7hWNEDLJ9xX4Jb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cXEympqKqBMLHWSNkSi1gwZYgHSpGrS0W8HqApDWqgurGLWRXxLEh4xiXdg3vEVywlr8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vb5giEOIoNh73AIjmsytkxmoApzcjEAFGPMCVwAf3EFLbcaS8nJKLh3UTmQJV7l3lTgS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Qtol5s8cxLaFmHlMAhVzR3Lg+PxAxVmAHu5dusOJkB4nE3pBnNHUWWjfIysXiUdZI00G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GbIqqSA2OIJ/c7tSqs1/uCYQhAGLCVFAEVbDh8VbiVNjcMgg0IldIbV1/UtjnzAMQDOJ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rg0OJiYrmGteCO46JFVC9y5idfKTAXgSokKgCEPi5fzcPk/yPwSvgh8kqJK+K+N83+H5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EprETJTzGT1pYTUCXYBl9osmNZINsomkzzHhHpvxL0ToMTJiBty/cEjzUIRhwqdw6Ytr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GsGmUgbf6hiQcVLsCltjk2WzUNVwVCLvncMSXnshiC26mavKNxBCrdahxEprqJWaBOlK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5mxUBxA7lE21j5LXxK+KXbgPMbc448y/aPcItbl84/shiOqRpcKB6jrHle4HCDMZmrw9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N+eWWUtWytRfZCm44I/Slv5uokwDjiG1A5wsr0amaiFaUxVrib6SZsjMlK33BAoS2nUV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iKLDox3Sm+44pBr/AHAsn1ACBc2WuSBBJbvO5TLSnsWhruVNGFpyQFgZKiLKxSW0D7mB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eJSKmWZKxLDpwygTXcJt+YjhLMhd6iwzqf2hxhxL61j9zZup2ZhcVyiDVgiu2ZaHctCp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55iFzav/ABDODNRWLQzmEbcXhj3Y7cyoizzBmlEOit1U2wdRFwrzKLG3GILLYdQNwG0j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M+IvqcEBGov6qDxF+5Vp4PMO2We+4arAZtlo2maw41FsoHF7gKCm1TZDW6mGU5l47zVD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juC08Qu1cEzqE3EFLnxHNVJ1LurqvUpeqMSsYuqg1sg3qXzDI45nH1EAXFN3WJdrm+pd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ZQXqXRiHC9S6YW8zJ3GxnMwcxwTAzqNhTUpc4g7DFEPcNU89TxAYiB4ncEM5zAQLLEa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RYl9EYKeMzD3M1BGg56+ADi2CphE5jpITuPxhHR83HVY7mfghA/wHxcv+L8EGJUISo/L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EBdSjL+BhqG8zVvEZ16iN5toqGviP3ECtsxPMzPcxuCxLkR+HcjVQyvHuXvL7io7hm7H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ucJLmVoT+pctjaJcbdsyarqcTxoiZJ+qOqUZa1x+4wXHgjmh3phOf9RWDzv1MsYgVs0w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KmLS7o3/U6IpnUaIET0x7WI1MEcRxHnr4rxAomFZzLrOWECtwihmPQXLNIEnYY4jatAG2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qEzMWrbYqREZqXeth6o0IUaAzGUYLNJuKrn6msh+MwKgDG6qZ1rvXE35uEDUlHuYsfiL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vJCBWawxDqll2jZaMLqYXzS7zOIxxREjqzioeR+IxC0qE+YUscBcxDADINHdwD0TAJsD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6jorHohSX3niriAKO9xqXlq5YZFNRwjZzBJu4RLhFdfGITyITJMXKTrnEFCEdI5xGqvu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hzBY6cjLKy8ZiXQDg4gbuvRAFDmbq8XDbrlG5Lwj+yK2QlXptiQUudUxGue2WouldajK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ZB2lI3SuI+Sg83ERHJ0dxSbJyLCn+8xG1qUZByHcIhJoGpnIrDcdGvEctl/UG5HPEzJQ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yubi6JLKSO5aTOGKqpzmNSnNvM26qLwPMyIzMKWIoIGYrPDPFfmUfiBzDMG8VKxslhAP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VlMAovM1id+YYC4gNmeoL1HpuICmVRULZ2wKgow3PzVQHbjKPPEUNDjmbRaZdMf/ADMy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rCywqW9RINjmNPGTaPNuUhiWXmNEkozAo5gzKmoVFs3Ea5PhjKXfMCNjQhcBKj/hfnmvT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mINP8NxP4sC2ZCK+YRS4SsQEKqJRaA9zan8wZ/PYSTslkZlYOpjow5jvwpEN1CLXEuG80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tFFlb5cxkWVN95lVIEQd9QGkRoLBZI4e9RgvdwDUNL1FqDmVnLuMXIiKrGov3BLhgLuU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i4KfP9ygW1ww3TEI8IGjGYQ2NIDmCmpeoyhDaD/uCEDC6glBBdnMW++Yx2zmBq6h6fmV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rOpbE6XPHzbNUGq1MsnKU2xhoanAC6xFcYHlFGgrWYsrES3mEiyN2ai/MMOoJae46L4h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SNM2PEffY/Ex4b4iDVJuAwniKsZOII4IbrHQ1fcvryauCio6WzeyFEi+juCGXp1Ek5YX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wxOYV1cKibg1xHfZYBS/eYrL+opt4hpSpUsudyyma7YMLNsCFa3EW4w9Ri8olJ3cAJ56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mKYBTiPbiae5neIMw5Cw1BKaX8TeKeYMaxLRYWIWTi6YKoBNdwcgfxiNGcFuIstFdioI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IRWtQLvUwWrRmfvjce6aonJjegg2Bpd9xrD0CYCvY5lIt6jKXJdXGahZzUNcvMfijiE3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NS/ApmnctkEuscxKmx1F47oEDIblYvEVhZ1HJMRKIx4loNNYlxJVGpcTpZHQ5cxAzVcy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lfuUaxX+4LB0yzYo/MpzBz+4P4h7nE/E2MTKWzINF+cxjYKlBKv1MFjqyJdFSt9TA1j3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Dgs6Y1oB4iEXTvMoUJ4TRUdwTn8xuvERwOIuilMy07mnqWXzM5tjug3zBXhYiarNBLaB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QOo2bYOJhozAsvS4SDbzFVRbgydEvV2hS/yYQ+H4r+B8vwMKXcJVS4uJcJf8Kh+PcyxO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QXKM6r3KeEeoluHuFWz3csV+bL9LXKxorItgKuN4gylp3BKTHbmFiklZVUycOAd4iXHl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hKTEGo+MI3EEJZzxiA9puJfNXo5i3NZWLuFA8RY2XcKS2W83MdOCUqfqgiWz+IRt3BgO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2mLgVrxDTZ+YDI1KBgomAKeIGvjME1NEtjs7mTIL1xMlv4lpfJxNU8MJKG15hEo8SxG8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i68zAC5L4g3kleX4GId/HGdEzf8AqFZcAobm7DqpWmYXJpYbmAIe4Iyb8BB2q031AXYD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86P1Gkra2pVhkNwBRwkRgCvcrq8XDLK/3A2qAdyvP09Q3KDTkm6iLVrYx2IdwOf+YmIl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Kc3WSICqFhCJxYKcEvYcR9kYC1g8xb/AGbhCN2IkKsUECtaqZHiYEmY9kYIXtE0TASF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HAVKhLXVNwZbu6+obpnuUo8QMenTNG6x9zLtEzAXuhUBOka9xpW2rhpoZxcLywio6bgU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QJxHSaZI30QhDS5zK7M9MBqHqK3ddTBVV6hDxrUUOr+I0wuvM0vtzMj0LIsqnm+SOg4i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GmYaYYwbggOTKMy/moBejC5ngPNGAlZPMGmGckpa8HMCfe0atbbMt07jj0g5ZSZIApAw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DlxHHrxAXqE8DUS3JKoYEyMq9xigLuLRxUqCtiU6vMXMXi5XIZIY1gYxYMsElHbCojv5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wDQ1ZOTvMEFvmLBRmO4CpvzL2RW29V8GCya2BtZQr6I8GM7I64pRylqY4jGzDBk9RNHN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EgIvVS4rAD9Rq4EX+5xLl/F/BCXL+L+Lly5cWXL+EliMcS3e4NzmXLlxxOIQ1WiY4wIU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K4uxZVhCVBrPwhzknKiGrTOjiOg08XDaCXSiM8F1L2YUWo811xeYQCvDHeF9RyF6zGsC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myoBwRjB/wC5dGg/UO29qupU9ggDY7qQIwWHuzKDLCbizMFrLPU4iZ5gAA4mYXma9w0U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AzMdHniXVcMFK8mpi2MOsmipQQgiFEao/U6uIYhzZER3qDDOdQqqklRVqalVDz5OoCBzT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WVicmFFsrs4jMkVn9xCjQ0MrHwrOI66hF5LitOSPsQFrX7hjdXK6vDHEBqAXUVd0Edop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gUtI44YmoOeeYSttNMqUtXpgAVohj0DNwwbNURcrVZeZo5jD1NyYc+d4mNppbmSQiFpR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R4h9iAy1jUtwxjeojd1m/MGqQ5Jm0VmYNu0G4FKYs6SB5qN0GuUesLLPcKg31AroK35l0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pTjdeCLcjqUoCDNMLE2xIk56mFHdQ4DV9RFHUGKhlXjxOBzeYdmHt+47mpn6mE9QUr73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dJmG1f3KDrHiY1dXU1qVW7gzL4IgLC04jQ7qzjkhQ083TxFRxZugjgawGpy2PlMAAuIA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uFDVYltkqLBV3CbYDmPdM8ZmN+3U8RtbMxl5uMWAVaI2gbsiKobxALoPEQP7TcpznbuP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/qMjCmsysMNyv4OZktdTBtIoPcMAYZB/UAMv4lrg8+5aywa7jX1HCwPUNZhDdExF2Bfc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jchkhgqEAzGmniBuFQMV/cFfUXEWokQ/1ncBBo3MjwqBItNY1CDBryNTCV9RVTKfLMpw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vcCrht8odnaEd2XeGapxBIQcS4FsAVo8fEcwoK3QRZ3cIAc0zD+JCH8X+RLhGOCVOjGZ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LgiAVGPM3lmVIsKYArU3JmnMPBbti4r2W2GRgma5giRGTOogvE+/odQWxbuW5GhEcsDc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m8TLP4hmqxxKr+i4IcSgha4o5gmdo+oXXiAwcw8Zb8penm9Qsmr0imgDO4QHiCWC9zC6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Vsq5agCQlFVt/LGDO4kNqW3UqRsVGV/+pd9IAtyuyBlgBO4dVDZullHmW3jfOJkauoKB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EcOKIrb58QDL9TILxUABV7nkwhCSm8WRZlqmIJs9TDFQfLuYPCGyBcrXu7jQGzKXL7hk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EV+IHWu+5zRQx52kddsHPbBIJiqTwlydljb0vGdRXsYlIgOqlqg43CUxy4MOqMyGWO8oL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IATbKz1EWbqUBKC20kEGsxTKLY6YPto2twvZYZ7l2Kxc0AMTq2OIBCR3Uv3eQv7YUJBF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JER0kF0swLvzDOooVdRU0u+JuEJj3MRoqtwQsJgvKqgUF1EAGUx7lhR7xDsb6mRRcRiP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uJouUoObuG78TGzxGs6jojkucQqozSWV3qXIKBblzX43PFgj2ZcfceI8KqHhDn1X7jrr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6mCe4AII+YO8jTjDAtCoGPrEbsxVXHtt1r1BWr3BtKzmFAdl1LhZRuuJtzI2RiLk4ZjD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5LIcSVbJ3BXazvqEFw4uI02/MOD9qhpkCn1F6vBDxBNgG4jddzDA33BNsSycr9QOQX5g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lgGnWZbFjA08wObhHUdbHuXN5uUKu5oDMs0sGDZFDOtxlncoWlXcQKOEis3Uu6blaEmu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VYIUGI7tuBa5gotRuC2tZggzmviZK71UIDweLl1S7zP7i17iF1ohbFliYNCmeALpiIlm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QhgXomdbyPbKNhdmoW0fBLUWI9LVL8CHyQly5cv+NxYMupcJjuJiIzCliQOiNrS8oIm5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bkFAOZSVl6MsWAbM+YIABuGVbeJoxLgrZaRQm8C4VSDFGOUqk/1HDK1jMoD9w2NR5B3z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hiorYO2a7lmZjYp+yMJUlBGkNXGoLO2Dn3xM8LllzsUG4LalWT2M5XEbIbDb+o4NsNQ3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zAw/qb0K7gBQfk3DXfEQbMy9gtE5QPqvgO8M3eL9xyPEYC9ToWAVe5ptTY1/qPEOZRSX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1+o+LDW6l4KK4xD5rd+4dgA1f3AFryCtxCVVscTsRKlWoTa7/ALgHMYvUbblXyfUMSguW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LGyysg+TREUbHcTBXMDLvjxBxv6lrFOHtAAWODccgLS+YMoti61L4hf5hSwLqZBykYys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mXFY30wvBl51C93T5nDbghsAZjqtbyy8Kn3qBqWRICqZYLMhCfmFCypFKyoYKWS6lcF5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ZhWMOdMIMq+DuXPFKVTeYGWq8TWXWfpivwvPmLVZnRMEvWiAQGfcwuf1UWZq+5mmd01O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ZwGprcv+EujEc73EQzqXCGb/ABFN6ploGFwcG8pKcQlEym48Ia93EWuYofAVDjXG4Bmv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XzcoRsbnNC0+o77qipd1ee5WvMEcH5hsPAWcXLJXA5BKK9QC5SmZcvIGUVe+o78WZdDa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wOJevNy5br+pBAXJ25hlSVtpWNalPvhmSud+WaKioNdpEsOXUOLe8eoKt1xA5aiDUbmZ8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3FbkxDcDtgxdEQqBdn3BVdY7i4NwKE2R1aSlWYiScXAsSDRkK4Yjpai4/wCYSsTYeYKG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/qEU5COUdRUniDeRjYIkxoZmYhcEJfjxBX3LXyCAFteYqBNnrMOBnjHZDMSa27fBuL+V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glA4qbikuOglJ+47TwKzaVLly5fw/KxpNyXiXMwySniXwchDRmsZgHRfEI7XcBMkMF5Z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eGeNUbJj8wuUR7h4Lo22EcKuFBm2u89xLnUVPPEVTBCoZN8ymwVb+pdl4V3LZUodTAMX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JWu4qZNxC0xBElVqPnJ/cL4gpYU9S8nBe4rYT1mCYYHyUwGd1Nb1mDYrUvC9Y3L2rmDG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Moq0EZBSMRY9oOBKppgxLijRe4QkrEVrg6JoM3xAx4jvo1Lrqokmwjd8QNy4cr7ljzK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kLPcvL7joZSH9zC6JcsQK5AzMFVUqbCuxOkIW48wDK8AdymWbKCUXezjuNcNeIhpruZK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ZsJ0e44ZB6mAt0C+Y2taqt0soabL/MObSLaxKFT3jmXPfedRTuWDmVslcrzE6g3UKFMJ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cqB268wrruoK8F6CUpbe7ZkqsdzMHmlIxTU1RRwVXsgvS7Jr6c3AVrJBeaqXyi89Sr4D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pTcVEQW8UxoauO1CznUSlKKYIdYj7Jdrf1LKvHTHV3eZi2+pY8DDq8MSxVqIUlRlHjqZ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1mdXfglEw48StGFERu9SteIQUw+vjM/KKq3d4moU+SPWMU4G0yBuOgcZxFeTMU5xHaLKe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Saz1N4SiNHHcFSZzWIUI3FAxzfMWwqUFu/EAv+Yqx1XqZEMGJSsrXU23wfmZ03ioFLaO7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7h6K1qJu7Rn6RiwD4iAZrj1BQLzb4zBReNXZuEsM1D3EML5g0lc4neYJzK4RxKq/uNQk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FR41GEDiBfe4iQhhn7hSqIAcZ5gNtRKqOILasx6R6W4q0EI+IEdbmuoKY3KuIAOpU42a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0DvOIvITGXiYOblLF7xNX+45Lnd22pMoUhTRhzUIqGfxAypgW1glBZJYRUMxCTzMQwzMY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eZzeH+oi3v8Aslwq1nb4P1OnQlJQy29w81kuXLlzD41qDfwW+Zf3HpiUm4ffsGLghncu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wehZaIjmzpVYCwxOResygFZKA7hCbiqiMFEehDRkTcZYpyEZWYyEFjDQvFxqKGskrLKJ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gQq7UKMs9CNXvcHuXxGkzV6l20T6gOSJWdMP3BLJdR1n+pSHnPEO64IXZu7Y+O5RdDM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01LWyZYKbIRGBXEZDCtjFXDBKbZjy+viC/XcSsXvEAT0HMZoOCCyH9YsOsSy36mXrEUM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uAsaJWJVeYeEy07cYmSVRuZboqECoox54hrMJXhc5mZC6YakblKwepYXj6jUnEYd7FiD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HSaeJla8Qep4TAeJler+IxwG17i88HUdxQXqqgIhpiwTJyTUe80GYAcTlYfG0yiA7rpL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dFQSU+uJblUBgXfLCzpLrrfcy7JfEEW1+oUQZgAtLe413MN1mDYJSmYoQQI03V9yrbVwS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quWKF+oovZfqMNlLl8wnMF5qD3u8+YrSDBOIQ+BWDsgU/jEoTZIeyIIAa6iGncaAeph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+4m1lRBRsZYqBncBgGnUvjEqagyeY1Nw02zylZtuYWdRVTMATGDUcPAQUu17jKc4hAVd3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O4uEB5A4YZYzUUtn3KAvMbVH1Ku9kmK+Kla4CoCkYN6298TT/cq1wMH7HEwOa7iFcd5m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ncSKbgzKb4WMchpv8xLDi520FXEJir/uLK4GCUsUH3Ww3WsIMsFcUUEblm0UU/8AyUqw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w6qrWLli2IOwJtbx7mWzUWhcrHiN34hKeWJvcLIG4TcLuOcz6Y3Q4qWpb6gi+oLeBqGz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oM+oynCDYLa/UazKmYPl3GYzFhSi3DURvLnzEF7iDniBbZge7fMe/Y0sckaZeylI6TF4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RZllxSzpP6j2ub+2IacOZUcxbghBrapgNCrVwEnGiI3MxJjKsjmGzMa6QbkqnM1zfcQp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yZmbxpKayt7uGl16mkTJOatQxTc3NrF3Qyx3mEma4zHpAMBdYxmgqsfBAICaFWKpq8TL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6S4s8yhgHzL5s3kti2i9YJcgEcOGPuU79puJsmBuL1cLh3JjzcM3dxwY/UuiXQKbjaYu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LKhjyPU23zNQc6GdzAeOZsX3DvJ+WiOS5WVBtOIJEzVsegrGNxhGcu4Ooi+TC6g8W3j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DwQq6GyqhptCMRqnUGc41/8AIcHcMDd5gGbVXolzmcGTzLE0E3kwzNOoN+Yzt8VBi+dy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l1/1KzDdmIqd16lSGpWq3MWPEQHEz6+5UP4Jm9NQB7FTmBTe3glAvuWFYuGnG4H7iAYlS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w8tamQXTdwbRp+ypmpuoTQ3iolljT3mIcTHUC4Ax5zLqJlJq2EIvSOimo7yfcdLYXDLT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VaIMJgAUQ4UDDEwBKPEHOvMfqKgWO9RZZriX/Dphw515jeKCLCamGDIISgNHEIV5x5mc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1GflJz0Ski41KPdcxrlKDaNGwisU3A0ziHKYIFp41MAr6iFPEFH/AHBVL3nUxqdCYRoH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9TXMVmIDG8zIBMwsDZmUo6cWGbuPA2y0B44lgXQ3iPGe7hvIMN5gc3zxLq+or0Y3AAVzm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tajMEaxDo9St7yTK/wC5cnQgp54qLlzHFLsdcSkol07uUi5KnDGtO40EP7SoIgYvuFKa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DgVKHRNypYSfBBy6jYKxckqnmBqXLxLpo2ywC3jFzAC3MSxEgg5x2YghledRo4HOIDrU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hQ39ahc8zHmFfmcS8Q4xq9EuGdddQ2saij3KrcyiI0a7nDKpaYlCUFYlEp1CaP1AriOQr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sLXqHuruokUitr6hbV7OPggcxo3bNy6YuIWdVEydFytfcF6mXs2SQvEsqWIR0uZW6T9R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a7uZ5jWYc+OL4ikBF3UCymGWJ5MVA6dsIb/hAkAcZzOzmLxmI/NQKQler6jO1OhB+ouX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AMtGqVGACQUXmDsuu4tmxKlFHgXDWEz/ALhc7hK2aDjEYVmdwGgIUaDiPeWl2oA1SDDR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QmbiG0WvcHmk5sR6ejjhM9U2ECXtqqht77Jl7nErT+YvicXUcMQ82wyXH1H4O7+mNsR/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+5XNlXEB0RZY7Ny9c5PcuPPUwrv4DV6GPiJ1KD4P6mhv7lmL9T7ECAGElaghpxNyUyV9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8QBvCyg4mKZ3+p5vi4LE4YKFe8QmzH3LBUxBVBzGx4/ELu/8S1I4IUBGS74JdP8AubLl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KXAGdLpjU2yxi5LcNR3m86KhXhDD5lbGU3iFTFBLVUcQt2S1f3EfMmWAImj9xkKihmfk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yiE6uWDYFZYEC86b0xnTBiC7V74l4Dcpe3Toq5Uy67lrpXWYJNF91KlRBolgiuKg4gGC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XKqxGAtvUctZ9QZC6lVqXwwGnJ6lDe7jYvvMA6zNEx11LKckzzol99Qa+VWoreScjJBY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cwWhrGNRoWOYyLB9wnKm1Q49czNZcVV3KVcGE0M13CLiC1VwIa7ZjtX4iJQ3Vxei0zcp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UOTxMHOpjTJUFK5M1No8yopLRgjpZgqOdFinb1uNVjd8Teq+4OAuXWpiDVlZlYU9S1X+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+jqCqYLt7nfpxctclOfMNAXzKZBSYKgMta/cdWWFMOlbU3DzlublEN9icQ/SUybBeXc4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BrUwVQRYDhzZC6ijSrvcwYwQ3xHEdWBmEvQ+9zkbgMmrhkrAMrBAfuAFghUIfcVY1hiF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qFVTcAA5jzqzuEqUpcyEC/UxrWdEtAb56haDLLvmcpLAeAObgDzHLjLDQAb0+ICEwFXB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URbb/UQsdkVFyUcS24TqUNK6JU0jwdxVplO6uNofMEFcZlwEuFtzAsYxcF6UzYZZcW1C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Xgk0Woi5ZSqGqhzMtbdwFtb5hmrfcIhQX/wmRgUF3EFnPYxU/wCILq5cG3FH1F84jaVm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MVGMLZPVRJHLKc5i5qJAibnUdTGrhLeEotrMChAY0loWmsZhMFZxGVCUGohc9lCXySO7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HlmDiLgVWqjaJ9nCXLFI65j6zBoIfhLhq/uZzKSqdYg3DcHgMEdRLKSK+N91DIqyHvxL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3NDrT3PYf3HRfTcymgzUbOpVui0LwdwKZiBwPMRXK+WprJwA9VAazYTo4iZJmLUqSrNF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BV/3OYTI5zzLw94mGVjUGJicyK3mXNz1AxEHWpZm8w6b8xwPNeZVrjN4llFy5lBLphlk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TuAhlQLvhEZkwr3AITZf1KAFmqLxGS/7lBh1AL4ZYsMAHbEBXkfeojWlluKdoAJQc5mA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CmoydNcTKDmV6ldlywiQRi2WKq7axMIXIIuDNF6hEcWDruUif9x5pT1KMSlDiNqggCBZ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kTNmZo9CLTC8wqxk5l6DOpteOSGcjguWJwXqFBTjcdEzA2S/wWcdyx/4lAoFLqXKvIVG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wVRznmJCrRfmFv8A3KzTcwR+odAIaD1X7md3cFFXNOMwbWQF4p3LNbh5Rv7jkp+BFcUV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ylIOpUG+YbQJbBdm6iF3NT0XvcM6oYrCnMQBV/ZqUsnMJe31OgzNXDaj7vqYu/XcqsXO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vFxt1eV3KQUwhjG5A+5WnAqNzKUWhvthdK/Upo1QMrFG0YuH8xg+KhuwXiAUsiHEVrQM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8IpVlOodSm3LuVfl/qXTU50wx0lcQcjATA3mZeLeIV6z/Uvd571UB8B7KnBGgxQjdNQE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8RAXhsdR5K9EM7QEm+cQ2r4g8sZlVGQLt3LhWyKOWAqREbgUqsdQhbcDRahxhvKInkLl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0XMSMgWy8EuDBgFQVW4QEoKOtTADl4iNnghMVUpUtN08+ZvjdF1Lc8mIAMV6hbJfTEWx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D4ipu2GYNaiOOQ3DQH8wBIxZvuJQ7iB3nU/6TLtgoVeLuNLA1xAGFkmQNLGvDMX2X7m2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UwdWHkGNlOs9S9snFmSWtjmeitS/gbPqyXms7YzRu7ZmnYPTkgXcgHPEADS1PhiK4PgR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UxsIgL50QPMtQqV3Giwu9spusmCBjC/cUU75l6XfN1Lh9crRAakeW5dN75icVDpXa3Mk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sxAVM/VRWDB94udj5mRVeLzLgIHIw0RVV/qNQj7mSHMuLLWF9QEsFxFh3iNgw01NHxnc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mbbPzPc8yskGqhsa8R3fuFt5llVqCnx/ceNllzNepg/0S6WRiN6sj6RLJdXM03FUl2Jo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3Enlma+4sxZGzYGDuZ01coOK7griRfBmLTjwRpBxERdMMhPG+Zs23EvFj1UAuLol/bOY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Ub9MWnc22zCOQeBJRK9EEC50u47RBLjsydjML7WemJFnpMqFYSKjhQdQvidQ+IZxAWNQ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5gzvUdVYAinsivK/VR1njO6hCq7lmMIwFOatLady4AcsRDuALfEW2woNTMcMRSxRmC+Gs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oxmLJB9RIEzBM5iDiXdamhsrUs6ktablTDioOOBXDruYYb/1HiyAFvozHrmVQ32mM9zg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OJOJYX1Lp0alEZyHMJGytQs1vmKglOOeYWq32y/XhcwEcnmIYdpLo25jZ4tJmBxmBap4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GUj6ljNUykQvaWUNlAfURMFQDOtsIMsOI6r2IMtF+YAF2/qbBBbbHJBFoEmTwyluWVGc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6mij9R3QpHwRhAzyPUVAJqPKzLEMo25K3EWrcbKEK75iWbzGc39QKCCimK1tt7hwGyX1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EqYgCpaLqNsBsJUDCiYWJTGCrNzJNXUF6xEXL4jQKyxqGEIvlwQY+yB5w2ksu9wFo4mFS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70uu4gObcR2VkSpYOIH2mJwZxMKnIJFhxMQdbgCdZzFlwfqDD8JvLjQXKsxOfUeFRcps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Deor1MLLy0kFZrkH18IGZ4wH8QstlNwPgYmGLDwYDTdWBqGqx6ICFOD6ICbWq/EJI3ws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sgAToGccGzg8wMoN/cLdAFOIqbbleMMTSaO4UgW4nC85mjUtzivNRc4S9dS2yNmgf7gM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C+/uJWwvUbLTuOUDkZhrhGbuKdK/1EoH/wCTVjcxHn8yjTqO0byBMywr8kRtc1/qXKH8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Q1dbnPepY5/7iVyb5nEalLqIGyYuedS4v+oKvFdGUpIb8/DrxMwYzBTZxqYw5hw1Mu/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FwcsCCbjIYfzBcdLnM6+mYq8MS749wXZUmUBaMjMyVk4uWJf3DbKWFWbTP3DGaai9yiu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iBsYHioo4p/DECg0uUDIW68SoycvmLntJSAXzFCiiGrK16lMra1cWZhbCzRrmCytB1wSq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lUcvqAZ0TGiFClqu8Redo6hq/OXsgEnYgYJ8eYblhhCAuCJvjM4EVsMtgsVRzG5hbSL2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1UZY55lLaq6hDKm9MsU3uHftZCi3Ns1Tipm4XcEau1YuA5gA1uJnWal2W9wmVahRnkmp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uWAGXIaNxu5e6g5lTJVxYFZmXq44gR4AJfuCo5gK5lKfMYhxdw0hm/8AUGB/BxNAf8Qr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EUTedQDvPZGwfiU4dkYNG+Il02SpF5cTIXmsQreR/U4mpbTEpcNd8TEOCbxLhrjELA0x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hB4A+5TLK6IAGsEarRCJbJAxX/MarqZSVtoZGOmBcWOKmnH/AFUv3UoVaipqoBMWB4mW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yRBbBTa1UIpbV4nGoooGYkbyRU7iBUCvlhtLbqLIxB1iXb0Qo5naaeNxLHvzCitYbC0b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BqGWJhPFXGHzcMuTMKrVZgDmEpvXcreP3GplInFTA6iWEzENmeI6XbdTMCixmCjJKHEL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m4ratZQrhTDIIiq9sXqI9MFALoCMBHr8T9k48R08/Ud7l/mYJUdr3CtbxAqLhieeo4LX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lsmCDFf3ys7zUdzB51WOuo/C1PwllqIGS9UMSG2ue2ZgArDK4JjJKqcP+o0q6hjPaiEU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FlBbkAZiW6H9wwByQLScRU4Y59SqWd+ZrczUpnqchMVZiuIWj27ivkWd1EWlZYalYszC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i75KjeTNBhZXBmXnNu4y1SmGPWVxuY3ch/UdPB6gvPpAuexgsDXiZHB+5b8/qFcGWDmp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r6S5MUhHtnMH4yxa6iJcfxNiiZYTJkx4lkjhXNuLgqBBizJEckbD81Mn9Sq10wQeStfA5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sJkiqGycnh3UVJZY304IiZSv+qEMYCGXUawRwUV+YixzKEZZqWAI3zEGqycShT/55gAIA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bpQ5lBF+OowAWLayuWlqEoe4LtD3HEoYlR/+lEI5Qe5yuMPMcBHxS9dC45lyCBc9IqhS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+YQiDmXIyHUVhkGt7gADG4lZWwx0dxUwu4MkSuZogGotpndS7UOTDXGYAvmzXqUazR3F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e5Uuorqo6HWo6aobS5jbWgmCVqPJNDPGahLt5gAm6K4kHtxMZtzEscR0vUPdtmgRlFSo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SmHEFtf1Mu82lFAeYSM3ABHP+oqId5SXZ34lcpxCDivqCKHWedZYds4z3HbWBZZjlNTU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rVWCY2WUfcocvEzbWVERpf8AcZFqsmpYGY+IE5KvEFs6Jm/cNUwcwAOXmZPrxKkDaJKo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GfMXtxmAqGpgL9TUI1dMCLzUA1uOKujiWsahgp34iTDnuCQMocH/AHAHqNBth1EC+YCB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xmUmkYdWYVe/MtwHnMVH2upsu5QNCtwMX5r6ljvUcrbiAjIeJag1zENI0mk8pzEcjmqm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qZZyVdzXVdS0qsHPqUqBRDU8xe1zL0LlhveOpVtwRiDRqpuF5WMD0l7/EyeKiKz/UEc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cMTaZ+5Z3Pfx+Zin9QRa76jLG2PzCFxcP7b+pXe894iPMpLWUj8oHS6FcscO7nkq/wBS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Iwpb03MQYsKhK8YicMflcFStIkVCYzEiODiUL1KgM3+48PzUvyV1U7NT+0DfiO9fcwtc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6NxrsVFf1FZT1Elq0Wj+In1QX09yhi/JB/WipRLMeRqJsmoKM5j2MgWjdYMN7iS6/qmN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anbEKetQOTUTW2BbNd2YmBGjEfTDTEVOSbM46irTMyyRgA7dS4d4iXZxLrxmeyLNXk5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tpBw+4xHb4lzrUqnQndwrrmWD2cMZW3n9SpRPuHcsLrPmDveRqncIi4DrMqKsMSx4rD4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PUQc4ZtNYJVoEFmoCvdYhupxuNovBoqKYNeKmvw7jRcVuJBk3K5xl9Sh1cNSbeo5FbwO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e24VVhxLjF2RD0KNVKZq3IRxSWDuU7Gp7S9gWnlDDbWH+ortAIAGWPW9sZgjnLakrpdl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NAVVCCLTVQjQAJRMCKemOk/JCvGDuFWvhMmsXLdDKswR4AOsYiyh3qEimdKRKNEu0FlV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yOSIR/c2K31HsxiZAti14VMC2XcC/eBqOVbhvcCJuiZrziEuq8zBv1HQKc64lqfVQ/8A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hEcx29skvcClY6h4A7ZQVX/UUUHdagfvqNbapfwvZLll+JSzuUI5Gpdi8wUvF1OTqJTq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QGu5RS1C3LipkZuCi55YY2a8QF6rYrr4B+twC9mYNjnj3OliEsMtRb3cdxU/EpBA8xKE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ziBUoH0xM66bGVMXfMrhuAhvDUvEutmHBWVlv+oLmSwPOorP7gi4njmDtAqLZYIXipxQ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ivRmCrsPzEglplqZEV55lF2HFENHUSyADj2YyN5qVazzHTZyRMFUuYbEjkISFXlq5YOo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PslFtNuaJrDC/iUUeFHxXiAWbq8R5tZXA0e4adTDDSZi4eGWqvcD4IdSEcusL4gXV5wQ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Qwf+MxXQMxxOILucOY/o1N3UyA2P+oMDF/1RoHDf1iCpf+0m1W7JYU5UGnNt6mBINd40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JAFQepRgZF/U92TG0WqH6SpCtViLPwwWoPGJe4s8QDlUulFGBMAps9xXhzHQq1qZFrN1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/wAxOzJH7iqOVczc7OowP5xKw6mCWA2/Uw0NTEpqEsZvlM/42DCCIoY0Ej+4SigAkTSE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Oqt+CL3UDjB/MIB9o1HRlFEAF9wS7DFShmo3owKY7vdsxELYIHJRxBeO+5TtcNqn1C7l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hYi8L+ICQRSJd3mYWVDqAbEyrjqAVs4ZQtXGVps1DQZxHQcrlZBdgX3HpBwR1KtWqisB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TzN9wUXhYVGzemDoMDBJHK+p0g8zFjOWDUFJkG/EZbi5djOY9MrSBuBxEgS6sTEzBwOY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q4oS04viNPvxKwgajdWXGemk4mddpYMz1M9QhapKTcJKpuMjkR+J4VMRW5qKjUpdbNR7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/3G+sDiOMy4PPufQ/AmMpBMKITY3cPYHAafMYQ0KJK07lsotPxKhBEwIAB1CvPS5UGw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qOHUrmAcTwJ1UMDaGEwMArYcpKBTjnEG0kqGOZilpTAxKAPqJj+VR547xzFw0XTKCy11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tG8Abh1jCQeYC85yEUbKqIknK5ItNWqCsy0stk48xuKZlkHWY2QV1qdC4bgr6mZHPECs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rgWCyrmHA08agBZ0zNGMQZc+CVbFZzEAC2s4EhnUC7VCH6jNkpc7YESCSgDXiHA7lYS9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UcdQSIvzC6XdEPCM2kW1NWUwMjVwkp3RxGJfSebWopa46O/7jpKsqG7Q3/uUpVVErcdT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jdcpUqucUa2lINBsY6f9RKxUsHomTFVDJbxH/rTkQDiUIqyFaZIrcQteSFEDGYwXcVwz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txUKeZewpBm5inkzZdJVTdbPwlO0WYKhoGXw7zBbeiad4YYS1p5gk8PUWcqWQeNfuF7j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w0oOCUMPuZTzPuJEu5eZcs5yR2bXL9Q0C2r+pfLzmvxBAuP9LFttD0j84mRcS2zgv3HS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SU4W62RjttEN3MX9kDC2YnrlFVTHczLZp1Ld9T3yXeIqA03AOU10QUc3i4lL3jiILApn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w3M5e4rL9Q5mmYFcb4iCzDiPJ/8AEKpv3ExjFRXylQJxKFdXmUELTm49HMA8KFzcIygO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MmZqWDEYq5crecQkF5fMXclzU4pKyXN8w7C5ewx2TRmKzHTKFiOFmCe6mAjECpaRgItVL2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ORhc1Cgd7nqJwr6lRS2txFNVz7llOnzzKka3HHmKTl15jFZLZFmdjDbX1MTyX4nKxar5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A3hwsWGaudEwuxhBCoxWrMXuDUFv4zDFnZgjhUWXbBKuFruIAOm8QBC4nBNcxqRmrYk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ljniV6JUycAYCg5DIwpLc03FPXQY1QVLinOkFKob5zLU83mX9Jj8xRK21aPVIq5lmmy0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WN2pBc9rjKnR4nmt36mK9PEIqIteYramtncIVAwhugaP4EOOspw9QNYsD1CSplWoAiCZ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S5QmFlZls1/3BW1nqFqci+CNhkyJpae4axVQgpJoK4CcQK2pihdbjM63+YyQmHLHbiHc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kLiuCOA44JGxujoieUGBKvtYjlndxDK7zGlRsZjRDXqVaCz2hRRW/EJKs5nmAlEBCwC1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3GoltbuG5imGC9RqxDUpclLmck4nv1EK2uojDWORmGzHuVrzKIuvFReGIuqHLF2iW4Ls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SiyKOIDDs8TLnXExxh1cMz3W5mgxHYDvh5ioKPGPKL2IUlTKpDxBrEyDGObgXP8A5mcG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XUoW168Q63xArqMsDYSgzPcLsMDtmuZwA8XCax9I8QW6mex5lYuJssniUKvfqGtBUQmk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tmNRwp1GXTmWpv6mDTL7xHxA73Lpk11OoxcyfFlKlh8pieadwuLNyxu3F1CK1b25mRdT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QlTZwSo5qYWcuZhuXjPMfIDEvDkD8oU2ajvmYPDdRVpzf5l2g5ga9QAMS6nLiE8hrich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oji5qGi/6lTeXUPoH7xK95/5R1fiWrHD+SPY3SuZofH1FatyT8Ez1rh9QSrrTBGwIDRG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jkfuWra714jXbbzMQnnvU4Udyl01LxXEqzwRcCmKpzBFc3FjJTxUonR1MrG46I5HgVHy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u9jeJRbELM6cjBi4UjSUKcRiM1coXoiUbTdRVDVQRjLxXUszl4iv6YYTQRepgtWVBJax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COrM6lx9PMK2bz3BAEmdgDuWMUKt9RALw+4K27qI2oRcBAuAC/EKLc+IK1qv7nP4Oo3l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edalheDW4G1ZzuIjmiUK7OCXi6ViEFVedQZZ1Nhd+ZgLLGLWY3cohswjEZaumJc7nvxG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bPzCIP8AlFR1QjkYgCUdtvEvSszFoCqiAsHJuOCkUZYAvfGiIaaMIRhsinAp5irBShl1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rwlpRohjjiG43oVA2zI5VuslxBnfX3EIu+mCE0zSBRqCqHPURD4hK2YahBp4jPsGEthK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nxLKRuMVFFxBBf8AxGndrEB6h5PeILloDKrVTiK1XAy1WXMSK1o2LhlgF1b7lJViAAta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A4Vw8y0sIdQVA6MuLEVU/wDYYiQ1DWNjjMsKF3e5QBU4jybb3uIozrPiPKoXJE5ldpUV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7jX2u8MYUcY/MY0mPEY6azEtk57hAcrxKmxERnTJXMfHWBWw0y5mR1W2OmEsG+pQazAx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ZLwWVifIIFnEDcErEvhUEdsVOSyIOu6uW4biBWjEoVS5Dgv4TYdlzArMo6wP11K5B+kb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lcajA2qZS5Yyv3Lg0mgT+4mrNXL0w6uOqMBdtXmWgTMNiHfAq3RzNQZjQa9xUtWXmJZt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2Ti4eJTEnYTD3DBVhtgwEoi20WENZbi0TXVUwNxCb1BaM9waTmFDPJmHJp8ypH8yx0xM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AIbbzLBQro3CkaalQQvwiuU4r/qC2u6LTDAvMJf/AMxEJdjZFBSsRKKyTcWnxdy9PMB3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q3Lx5gQpziG0YpgaVUriPEvErtjzFgG2AftG8KjYK6iFQA4GUXWDFRXdPcrxst/qX6oW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fMwDjN/uVfKUjbwGJsq3BuWHL8VRFl5MCtqw3qUoM1MhLZYp3CEAUi4UzNa49S4q2qpz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7gEud4uNt5MEbZVlZixpMPDzErZAouHLBrIXKWXO0uexmMoCkuaRsYnmAEf8AiLJuPgmS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ovLCoL+CKOHc1G0czihRGMsEDiz6iMP7lhc1uArWCl4KZ46j90F+5Yq0srTQ8xJ0aIUa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brEGsPEP8ahUMnmUSXOocZnzBqMvMIBdG4GML3E1TqMiIJAK56jKcvaV1X9TUWxXn3mW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oWXBmVxVyhG6CNLaPPMUsGo4rNH1KVIaxmWN1G0Lohl4tCNUWWOJmaA9rBDcETMao1fc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YGIVVcbgKY1BMNPEsOLbmcgypmYo+2AKeMzNXPmEMYOgvfnqWGPUuAPd5mhlQQWZTWVq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45UwwGy+YVSQvdx9pqjaVXVf9QHAQsIJqkeuplIBRbUuuJiJGZTrxhjBbYRzk1y1GU9B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m2Oz1Wob1u5eoDGYrlirfcuqBadwdbCR3ChsTzCIFB+4ggoKIiqWmJZm6aJKJalJfMvA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10VeSOrx5R7NTKSgDu8ZjWxr+pkULrOyItsWnUwAKu71Mzl8MeBhe4w5DZpHBRvGJf6p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uxmHJaXt+IuNQhn6hlSnkiDIO5SZAww2UPKME1iW99pcCrGJLBRNrBW8/wCiKE7BURkY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Y41hxcye/wBwAB8S849vUxpxMiLGTPdQVdnOScR/Zom3Xcrqx8Jg9Q86GeoZLTDBGQcX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60uUVua5nMMJURSxeYeq0OGU4ieYVdV5qB837Er5RnmIOEzMN8MTBqKm1fU8Rr6g2Wi+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4hNCBoqOOI8DA23iArqVqr3UQPxUu41vMDbWjLjxMJrz6gFrMq7qonUV5lg9x+wgm2IX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Xo2EBpcscIZEv2RLDcrG98sfFipim8YSjUzWZVpal/1GyNXfqJbqxYm2C9EwbX7qLYH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pgVvqAypORhAqE0qKyc6rxDYM+oALHLA0nTp7hgtsc7iOC7OOJdPjmVb0tEEzm0i3jjk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S2+sSxSwWfFk9H/qy9XN1Prf0Mas6Jm1ZaMESmythBsU+RwSkC/jstV8S4nY1Litbiqq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Zmd3i5Wvc0Fe4BFnLMc2oY297usw5MONMwNhgXrqXw4vHiHIIAhLyro4l4/uLFGWAIu+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5mgfuYeFzHBMmVYbXUAm7dwPBY6iF5WMpoGXxLjpdXGrecoVjz1EC9vFTAt77hl/KCjw8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gDOI7I72TCaNaixHMDLjzOR9QkC0r58RbYgiOb1A9RKKMoO5hTgn64CBwygJHeMSnHCz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MBrOs8zDFVEokRNOvqUBuOBtgtTQ9y5StLthrMjDJs7etSxQ/UqkhwVuYICkli6IHOUn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Lj/cIttDdEcEQuHBEFprzER8CiGs3xGubeaYIXUFyalESxI27ETsNMoKtrdxQK7eIAan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+gQGy4tZWOJwM7zHJQjUaIOKNzbcH9TYg6I8sIVvUDeZimqhTyEbN9cQcDkxnmAOVQtl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y+/MDmULgx8IMkvVdQOdVeJWNlcpRE0cMdfeCM6aKzzBWu3Eq66L8zJuMZlpVzjMXyWd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BxLnHAeBjmD1cTDlYFeo4lbaq8RTCjX6g9UnqUBDp3EBTcpqbqNsudTC/gwmhAF8xNp+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+2IjdhUokocxBZDywKWrDMHdOoYeeIzuXJbd+mNTyrm4dxDWHiNerbl6rm46f7iljEwN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mWDCpZY1sI6fUcYxDdnbi5RZ/UTQ7ms2O73OO/qPC85hlE1B2LDuFUFLKSsxniIyNxOP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Fwq5/qCkjupt0+pSYWXOvUWaH4g6g5zEIYes3C610u5Y5VYg0X6Y8HOIsc4goYpr+ohp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cUyQxdc8EEuWVFGpuLUpttDIQHHmMKwxEgMDuVUDEqjUM7uUOokQ2M197e4qfq5k3aRp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BVRVITQ1eAxg7dDPeIiU4usyxW3J5jS2o1zBL9XmYlFlOSo4FNOJglajmpZjVLG9oBiV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NGHzC1WSzEvN/ibJxVUBR7xAJhghu27cZgVXZkjlq/UpRmvcsBtzuM0aDcXlAfmIetKs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MPXV/wAMd24FP1Ejctg1cXOoboW5llcq4l5AYDglXaUOd+iKjLgh3N0GCnVV+5ZLt1C0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8lypWwt1Aod+4rWnmABLNxBvz+5q/qbYWizcWKrlWJgePUWVF6anUmJkVzLkrMp2lwHX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rfcfgRGYNlbjEefymbqswC3RdxaZkt3FdzNvxiVt7hbvOYfQ8yqsohs7dwjkZhChqZ3+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NR/KWvzuP7gvaPPXU4QWbqGuZflKSjMCki4IaKzLCsZhhzKrMyKp7ZzCN0zzEc4qd3HE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WcDEJmtqOxPNdhKKRcXiPHkCAqfYjpsYqFEMmObirS6uIpxWyPhGKrvmZe0qS9vME/7h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UMEEto9RjHPEBOEp3gYAZaLxzGtF8JcDhAeJc0+4xlt7l8KTNwPI01EWjl1CFgOYELqm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o8S0+KZp06jZFFxDXJzAyBHojNauBgDEFNRHEzHVS5NJXrELIA0bzluFKQ1DR8N4gdTO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RydkJhL3I21Kd4w9QAiG+IKhDdTFmBa6ZuUF4hqgQwBaJ/0gUnYMzrZi2JTEaH09xFb1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G0LzKArjUwu0yH9XH9PErJlC4bG77l3C3AOF3sgj5XcNFFHwNFvHx0B54isJLRzExWDi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wF84hm2vEIKGYFarmAb2jf8AJGspruK9i3eCDvXqJEhslil1Dy71LmFnnqPe7uXmC5ky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GMvqArdOpQ1AXoqM2C4VBV95gRwSnNRGIXhli04iqdwNHHVRItGY67jz4mTEM63Kzncy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a4hcFM/LB3WjxiXawyw1B7YV5YKNVdzAdwBendxyAKhUK/8AEttqDbCEOY6laaLioDz2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iWBkrwx0mD6YHDF0sguSMjXbqWAHGmXJ3bKJTuUsNYzGUOa1MjJ+4iKyvzAOwrzUdABd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sH1MIFlq5jYyqG1MUq4aKyQBc8/e4FhnMB2D44jYFtvMvy7RfDLrHIEQzkLi8Gy6/MXZ7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KDfAXDf8Lvf/AEjBwZpvTA0M5DllWdH6hWXOJvYqpw5iqhUeqYjhKBiq/cC+/Uvivq5g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ZVbGeJJSlVOt5lGZZcpnPteTiK29q8xUWM1xKEzmokUYcTrhlGIRkj7bjtbc+Yx8wZMQ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QtkamMNZj4tFnmV3BV8TBovLHoDQNEf1CqtUTMY54h/JmpfEQmmoQFUZr1DtBb5iLvxM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4tmV1Mi8xXU4V38f3LmxYKY/q5euPuc7xMH5Zg1zUCpxH9r1MSoy2z85lRVZylfPmEXe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ZWLjtOgt9x2pmgY8y88OZicpvlrmEGV5uZGs4grncC8CniACtwQBflhbsV9yt1zM/MKW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Awc8TZArGBEC8/UPIxGgGknXSaYdsK7qrqUGMNXGsykbmx72vuMRjCExt1muYqI1yQLV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5dzECScC3d3AoUhtzeZUBlbgFIOY7kLo48yqgnepcqMZ9AqHjB+YM82XuMKy6bJZoHUb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4YUrIVAJYvHm5VjHf3LMv/kd5JH097YxN2ocHUDHEEdeIVqGplSGmJZXL1EW/lHbSFMo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v1K48GjAeEFd6YFDeCJcwKohD8So1FFZx0TY4s4i4LxPdidpQU5/M1uKzHZl0AKRaKMX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uKa24l25TO2tEYrrB5rLEuug3fbOfERllY30BNBx/uXeZedMdGol8NQi2GahmjGxVkvN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you5v/TMhWaiBmCPEdpMf1ANFvgJQF/jqODU3viO5OOJfHMqLXML1TmVAzDNH1GEpVTH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6gKgECwcxJfiAfUQmpYXNDHiXi+pUrtEGs+4OULhxBa3APszBWjfjuMOHeIwbsZYWJeo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7gv35zKdJZiFVgCnVfmclccSlC4dswcA6I8Bq7YcS9a+iULgxcFBMURMoUk8eIFbdaiK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0oruo6SA8cwBbZuNoUNNxqndalILeLgSrfDOYYxLp/3hsOCM7s/2lX4x+yZc0F8jDImS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mY4Gjl1AD1el4cQwzU1E9F/qHFExiZIbBDxbFZkNi5LRleCNU21HIr+6lLTnEKM5uKuR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Aqm4rP1Lv33BupA8dx1bQUcxW76h8zxBa8eIiWNsqoMw7D3GMAvzEjACS0V39zDqsYaE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b1+UBB3F+VNNWbIE5AE3qVfcp2t9QfrxM0GkmjEqDjiHYMuoQ2bjbK8wULBf5LnQjpWf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GAGH8LDbxj4xL1HD18QcsrtMh15h18RJ0zUxbvuXqPwErUUe48k+I2SRF1wTGwHUEmQ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o7hHHGvUGiwZCae5elNMW81B5zLRHDOdOY87tD1ctbmLZ+iYDr6g4de5yTfiAVxBRtxH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41LA4lS5lBWnPmVPiKnFdQVrTCKKZ3AW5NTAJXIG5szAS16rnyygLvUoawRm+VUbAF6gR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JhWMreS4fESXNhl0BMk7t4ZhwopMVUEzeuGZnqN0cUzLdc7S4OdDBqkMBhO5bVytW1zE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9PuKJzY5eoQw5XcMMibh2+aXW5lHVwIGg3W4tDisSy6Y4zWSWs7lFYljTfqBvZebg1ZQ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uPyS3FQWUKIokE7hbKj0TLe6iFYBomK2z1Er/mNJ2RBQfmOwP5imRohJwD3EHYd4iINV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IpTqZs5eiWqMER8q9QEIUy8eZdDgn9sqBzGhIizadQW1z+ZY5Stmu4Y3deJcn7jpcA7g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4CrEi5DncEFXMm/wmy8eIaL3FrX9y1pxBHBiUo7mLllLTxF6ltFsW1JHBpigCvzMOW4D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HVwAyrFuCvbEOpmFybYM+IAMFlxzklbllgD3AIIZlq1fw6vKKO81K+RV1AQpGCikXTAU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bCtl3CFLoQPuWYG/UEGkx6h4tV+YwCcmQrcVUi0szAlgtbnNVBcfKD9S7npOpY8sS2eL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cjuqllrTiXQVe5lvVdQFLxiBYNefcMAUBuKm13+ohkKX9zcftiE5uhWsJAd/+yIwPiyj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YBx07gCfrqMEKVlh1bQ4pbAO8L9TGbw5mVOAmImAYpsmYf8AkRVbu6mBSIyD6blgvHfm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d9Shw+pk4nDBPd5ldcfSW1+psRL1km8hkvUo6uy4OKzGvkh0biIG6lePxLXWyHWmp1VNy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/XMf9tFluDlqPbJ6hrmau5Y1FeFDbB1YSYdb3L1XMLgu4d3Nxt6Jqw2TCmo5uBj45jRu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TqIM1KKVxzKjU5lywzXiLAXqYjF8Y3MqWmZld2wIwsqUMDFdzGZzvMJdOfMw111OQYJc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EarbpkmdsX+kQjCzKn+oMKxq79cS5biLbdxbNxM+JdryRBhjudb8S4OyMH/ncqSXbKUm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kyk9MuHCkQKfqCaLuLFFHuMjdVlzKPvWWEAQoprcaqW8rglAiuMblDVhKWVRM49Qijup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tC6jFvhJYHJhB5B4hqrCFAD9NEJhUjBDnJKlApUbg4KjlrnTuXSg9ksHdncwRkze2IEm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OgiTYvIZj+jo5mFVUTC+ogOhuUAraZqD3LogFaPMpR1Vx2DuYGguWRxbEzgViIJxuKgc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MLZGirfRG0H9SytON1F1UuXguIUKB1CydFxAl7eIK0YvMqswxRGEI7hFVmAmhHUBMRYj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35lqRRbUYeTDfHUEh22sbwLIwGQlK7JTvUR1DCXpeWIDnJq4TTadiFbhjzcx2jPBCgXXw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sCVUIxB2IUZT3AoYA9ViASS7ymMyYtsTi5nRfBEhRfUQnsjE6JSR6NQZcxDNQq1uFJ+U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fMMxSjg/UDOahu3Zj4UCxlVMUvqcT+peII3cqAVf7gATUzN/cFHpzFKjjhmbVnS4wNZW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qVCAxzB/WagU2RJCiuZRFr+iaBzE43FUcbZkXqXI3gwRbpDdab1n+5diZHL3Fdu9rnK1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0cI6LlqzT6gFroMoSSnjExqUexhUcFB7gAmX+mJCU9PsicK6Tm+ZLqTXHs4/5havQdk1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NeYVa+YSgoF7l2xwAlyw7It2uk/U0e7SUG/uAvjeIy1M9XHj2r9JZbcY0QdC+I/qMCd6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tAdytXmfeos0fuAtBcLdmIDh1GAbxrMK0uZErt3FRsoI8B036jADjmfdxHOHiBers1MU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n1MRZ9wYBRDEdPGoYu4QurJWhThLHNepYwfcrNLu4CQ8LX7lZHW4KYWhgNxy/DPUVliq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JnuGaqDwIkpUHJA5A0/cDBC5fcdt+YF39wKbLUpM2UmwVl3FRRg3KGcZnDAgomDtnMcP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68QyRNUsVNZrxLymvuZ9yXS5fc9kFEuBW83+4UIVM86LiNoVvMTKjNpIFt4QNtNUJnQP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NWDmWRTXMpJrfqPmu4Q6QXLA2clZGFT6lLlRaAS/M87Nd1AQwlkRzePzLqeU+sxC8tGC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sinCxh9yuLsgUboWuGFa67TUucvDFL2CFRi6CyuJfa7IYZoUqphdKmXTFj/j+4g2K5J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4kJdam9zDNhMaIeYCuqMeUMvqGRzDAHepjANaEQ7dcEIHHEBPkal7v8AEyQFeZY5iq8T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P0gIsl9wRtBjqLHAfUaoE9Rqt/EYpePUSLpfWJW0fwS4UW9QQAlaJWbU8PuKMoV0EGlV7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C5tHIlPXEwBIH8GNgu+oi0q5mgF1uowgUyYK+CMW48qCPh/IMvaDZHMqznqPMIJyKgIJ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uWOoLw56mM5jCCYlCQCjqY8JH/0CJ2B8rKr6hlADv4GtXURQ5YChrzCLcsVpyYFxt8RN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N3Nswh7G4yC3BXmLqzUysQwb3Algq1iqtpeZhHQSjB27jorvuLUsc0vPcyM2fcw5xGFqY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sgVyrNoXrMMkQF2QlhQpoe5XIbQA9u2KqYVnczyK7m73PXuK1tS7hbSrQ85mQhdi9wmS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Vc21oYiyLbzLHWQJHs3xMyCVVqwo4O0CzHCx+zEzOf6aSVHg3KEy025YYZR8K8XFvVo7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NcCz41Li1bmHtlACmqjq7s/qNQP1cTYrMHiBYfcd/JiqiSlS1F/cN04iNB/cdLHwcbvuG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eDMCjQ11KSp9TVu4tn7hi7vMycRgLzKCHDGkdWw0y9VZ9Ry85r1BwoMf7lRvC1a4lZWS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Vq3FGUOWmAxLE8Q84ivnWpXloHPiYg8EZ157lNjK9pz3Mxe4NDIcy4QoZgLxBnGJXvfJ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9bgVBxxUU0/cWv8AuKgLieHEMTc9wst1uAdDnuDbCx5jSnJiOxqCwHKS+b1cB6zM3JPO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mZJXLDRtYo/RGBAttr7nEV1KlPHE3xLbYsdECnksQamDdifqGqTJu4s3jcppJyEcmeeY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z4lgto4uGjJfV4hAQVYStxNfZFOgF3DLpsWWMjnmWPYpUVAEC+tRqhQx4lICsXFtbCvq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YlbNkMjq8PiF07P7hvh7xCqaGEUYyeJeslqtqEUMEvCw03sUILsc9Rw44GCoauMfc7kT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AliQq5VATeB7J01iOFoO4LZIyW7UK5iWhs4JRA5OcQ1KUuKuOhP6iRoi8OCumLXNWwMW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DviOVtLIIWkxliYa3A7CBcofUO4pRWJc3c5hEN3NbNQSMCqeBibtK6nlLWCF9BHqMunb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8ROxZzNqAubYFhkZqUVXXkjtFXslRmfH9QVV6zUKs3S1gPAcrMPeiYmHqB1CUeJwhZzP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jTK4UQO0tA5ihcYjF+ZaEySrXMvnoRurHFXLjQwXr3HCL23GH9UuSLXMr/aTBYRhNdJz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6JjqnuKFBuUKV7ZyjEDZfgiGCjcCDhBLYxEG8dwMHMyX/UsBHhByBqYhn+5xCeSIWCi3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WJ+TKHesPEww5e4aZgUxul5uMbYXjAFKKOiGc3P7ljRrca7uJa9NASmBnuO0cmIhb9jV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LsHBFo0OSU3xNwKqk7i1Rw/3LVY1maFUmJggrrMW7qamA0rxLIl7lWPWPm73TOoFPmfq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SoQeXERpWDTl2w9wPszaw1Cqt/FTFNoD8XEC5IfLBVeSif0KI/pY7y5z/AFEvfHcCWZRE0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6npcvmqz4iNcVrUfUvxCgiq35jI2ozxku7nI1F5ogcEDc3Xg5iso55htKPxBiMN/WJef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QgZ1BbXfiOr3+YV47pcddi8RADa6TqJ5SksnibZl1nnzNGUzRV8SpDlLhdckKwOMTSow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KamqDZ/U7mONy1vriPEYOPM+z4WhpzLQzuUCK17mqurmo1BM9QcTeW96mvOW43eIoCwx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WnbcA0gLUrEtLuUN+M4lv8ivuP3eDmOeKjWl7yalO891Gwm5daahGG6nKgneoAEzZqJh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J1L6zGMu4pKXHUTTTLEVaaqW18YxFxbOIVI55mtnGxnjJVEosV9Rb7awbyc/1N4w9Q2L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k0CvEAPBVxoLf40ZU4l4OGymKjYVB1ZWnUZutsal680+6lRGr3FvZGJTLpCBTMFNCoTh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rW6sOamUgJA2sQcS/pl4t2exgZRtNvqJyVsMEchTTipiGWmDs40BPPQGFmT83cKKB2wU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DDAmLYytPqOJSnPbH0RQ3ZFKx3LuNLF/uFSO1xTy8uo1e4uCZ70E1KPUSaX4hmUB4YZh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MQ0VbKDghmtoZFURWBGAOh8R2F/E1IPklgUb4NRQuqhGhylK4MSkC5ZWCEPF6l28nJ4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SjcrSWDYzJ1EAIvLLhMsUWyMsT1GIaOILWUvM5ixqIwzURwBIpLCD8ZhqOahVmqg8QVh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HCjh4+IClDfccSY7zfqJEF65IbBidXCq2Xoj5kOCodJXdTOqr/qcpVnMXa8xiAqupcZB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ebfAn6yPEXFo2xrXENXjgASDli4kSd1EqQrFVqJAAmeIMuQuiUAYZe4GbmpSnNLxBg1d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JgnoWOv5bXFVMubgYeyXEK2/mMtXMNVF1TzcN0DCFFku2VOfcdgnBiNrOFhQ0L55jrx1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gwucgVVYlwaUKWG/+oSONGYwKF84mAuG4JWwh0V5iHK2X6lyeH+osBuTCBz3ngjMFflH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eIa+5aGUWMAQR9GWMeZCXbajTXn/AHE5RpGxjADBWcFUrsMyRlvMFJevuAXnUG953HE7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FeZh+2v5ZjF/cwcFR5iZ1lmBoqHJW+qjejEdWd9zFZz+YXpeLxB3WalkazMQ17zAC6F6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UlJmchKHMtkJZs2TKX6h0livHE08zIxlgyvZMlnFze7vDM5HUqF1VxiOPj2R8IqSoufM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ConHEFria+JRESIcMJdZqIlnwJS+4mMa+AswqydQqICwjWM94lqhWAKlg3DIMxzRx+I6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M5SEpoqmKLc454gURx4lDzWY4v8AcVOPsj2Zg0F+GoGZ49QLXjc4+9lQurURbEDkfiW9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Yo4hYMImM6lXFAa3DBupkhgh7hC0tZxqEjnPdx8FLe4QZO9TgPhqJgVa8SxDAMu9Q1ye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miuUfBG4MvAoVHwaLdVG8jqU5GI3QfKWIRFgpVZKHA+OYTEV4j0FxG46yXY6gUJk/GY5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MQj4qSVJnYhx3HFYFBiyAqtKacx26R1BooDMUahHQI9xSp4LIOOtGcogpiC5gMcjFQGd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u91Hgy1HUceQlmXppVSsLEq5wY8EwYtiKcXCRAGl7i2JNKg9qeZQ0MphCOhOBkZBZTqZ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ASXl/hg62oUpGKKfRLcHQJe02algrEQ0mTcIDHi4u4/lUyJvIQBllVcJBADhQ7h+RG7j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Vhi63czFtBc9Q4HWIIbIGA/cUsMv4hLAhO5KxzF7TzB6C+ZytvcptmiBfiJCgSpbUEug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M7Q8y+g31HMa/ubRG/MOLiZpLqVMAu0WgQw2qLzdzuPLQdy2Q3qZA07ldK8MNWl2MVkH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lFNuiAVVmknQwajZNehcTIbVsqDX+iWVAROUn6EKMNh3zKQqFX7lG8epbDVv6lQDAA/U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RTUE4VTEW3XLE94bGaWlvESmqBPUYYO+PVTCZyLivXLG+ZQlYBBHa8dQe/xUaLsW8kpR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iZ3Vstu1V13BKc+SLmxzarGIdt6hol1/qEEri4ovmf6lwHAio6r+xg48NuuIMhsDB5VS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ytzr+1ChKsbydQ06q7fxMG9cwniLXHuEbhTMwHvMKA4R+k43Y3BhEas8x4H0pjLxHJEd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sWGalBoF7WoJyiDdZgXtWkxtiNxLNReKb5miAZ3EX5JtepQlWl6mGjXuMejeIG8mswEp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4HklWp4gCpz3GCzS0yrQTuJxLkG4WN7jBRc4iYaMcxANtsX4rl1i+zmMpncMqcfuXEDkt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cVjupfGfqPO7gKL+4tOdwbjLVrHwubkWysyhn1GLLD4XPwxvpi5cxacLBveJlaTqOY44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kWm30R2jqOF6IZs4MkUjZbUNn1aMoPFwyC6lNjLUcuV/qAyVu0uZqsv3KTAtDuKBDFzr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uYYDTjOoLDf/AL+viwCcTCI3LGo7I3UUHfCweBctnS5lO+ENrcRAuywO5iDu9Q0uQYgw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QyuWr8wVfJqYAyiND0j0VjFTcAmvEto32wxFV8xQoncC7ePW4iWBzNWKcsQghUbKaBeb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tyMPCYVJEVYmCBpMZIjVU8JBccQNAu2VxD6QpK305j97qXpbbjiJtGTLMsNmiIpKHMZ0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qDJbziFUrjSTL0HqGihfHYGVUQAItYZzMatQuosrWFj1AeSyLLsBwMJ2h9IfLdwwEusF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MfKLfUv0OIFlIHmDzl4ZXNwl5iwlZciqN3VM+/inuabl5OWpmShatgDkase4BEs5YHcY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KIF5jRyxCqGicRwQZXKDra53XEamCCrFiDaJapIUo+oSp1FjpEPBJWbYRyIPALf3L0OL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HO+oOYJyVK9S1ZGfhhKDUPqz+bi268/UYsH3LQR5TPSCfmBKD/KVMTC9JfBhLVkGfuDM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zKtPmuJVyjganj7kjmINDyRK2E75myTSIBG8GyGFCmahIGM0cy0geAYDCjQvEsVW01t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o6PAjRWmsNRraZz9wM7or9RpBbdcyym7XjqAFjg5qBxU3i45qoFojSzmagKsuXWXLyy5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XiWXZ3a9sUqwr1KZC1aiwBqPDNpfhg7NkqeBXKSnebhRm3VERSoWg8Sw3bnmWyDBp5is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gU2NU9VLgVsxV5v9pQqo+4Shjc0qhpjjqWqt5lyZsHMDaS6U/EoS8x2t4vcdjrCWOcBI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oeCNUDXEEDR0SggFw4JpANNmYuZdHz7nJmA5lsrmqxNWuo3OYtj57g8xy6zOd65iUKtd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mC46tAGCnqU5NxYnTNJznbFq6jWoIGv9y/dKGu5crQKN8RzT3DdPEspbxNjfHMAZH5iu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V3V2QZWrlYpYMs9Myy+XMtS5cGf/ADLUKZt7hgqMJd/GBRcqDgWy/wBwdWGaQWLqpd36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DmLNvHMdCvqXWsAaMpWXpUjhLTqHVn86gWXNZjDFEWzDLtykNQ0sdYvu4m93XELI6zD6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rmH55dPzKqNNPGITi0QNm+GF3qJyMVKWzXrUwD8xOuJcFbcwMSi7wbInV75mbXviKK5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oFvHcyDNdyg0Ve6lMVWOCHJVVG5kF3iYpWoA95FwqWoxFoMGVNBpZYDjtxKsQ2w699y+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8EIRYq7XFQhlJtjoml2569zdMN4gnqy3hg1KB/EQ6SJa5iQysGiKlqWC6q8+40uCOHQ0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uCzOJgAlcxcQ+hBsAoiaNmpm2xXEDXr2QLn1jYTB3GZNrCCgovDA4FLEuOB3FMCVQttN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SvBGExaRqBsLCZO4LmLN/wC5VhfKZ/juPWhiLSle4ZVofczsr2jZJBd3L5h5aly/LdoA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Xmi1wwMltrV6inGGFQx4vDKRFHmJZRt5ii631C6rNCoFC7WjOXCzCowhBQ144OZbrtmZ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OWIBwtQLAjLLEShu4YpoOpdjkOZe0CaJ3uIU1gZgvpQhqq+IC+migVG2FSYTKwLcT6ju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OJgCYnzs4SWTBGTqIRsuoklbXUVt0xUVvyRMyH1L8tN0mGXo7c9TEjgMab9KbuPqPNxu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WX0FVzp8xAA5eIanNTbwi1rMKRsQWxueXgP1FZBAoWWZ17d5iBmWzqICLfWOIGuN/uIc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uXNU2zKIN+pYFDCsQAhZ3CB6vU0xTt5hsrF5sgQqJw/6lbZOXljQKBbPggjYt47lFH2g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sTy8zMFiXZcosH0eoFhcHMRlUA/uV15/RHpVl9sdoqWTxGW+F+kldzkUFTDeIvtGLNNI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BmZkVNjzMGVkDbJS1A5oUxKVHELn6hgBueyo7eWwJgirILAvxZumLq+qcwlnIMdwXwNA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LuZ4i1dxNY7jvBBYnfH+orxqNTizUWlBX9SkFn5izvEWq8kS01MXWo7ds4g4OiDZef8AU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XkgEapP9amBXU08x8wBDtjtovjLKWrO/MwOJRcPERxYHRL0G8zoaOJtoxDy+oYjuEW5e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hqeRupjOZ7hTcdxuXVfcwsaZnbbMFy7hErW/UCAZWeIzMysXLYPMIJ+JRxDmVgapqAGH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cO4yQb3U/MlItmPUGm+4mA1yjMquazASeo2rFwxPf4lHOawR3TQ4hgKP3qGlUycQy3+Jm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DPEFncqdRZV1crV8SoXODxBT5Gbi0XeIlVeHqBXJGZhvWKgNK83KIrqYdygPGIy6R2wB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2php8wEy3A2doCFgVi5dVt3CiuGFVUNFox2vUErFU3qWVsfsuYMwR9y5hlB9Sw9tD+IB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p2x80UYcTcMqmOgvFvcHKDwsFAUC8RVToPUBXNrcw0HZllBSqsMTrdu2AZqWC/1As2hA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h2w2i4Vyjo6Dm5YOnYvEor60QvyF0JWUsYHUvYAdTBq/sjCgOM5xCCjoWxNErJ6iwuXl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+YAUW/Mc7m0Cth0kyLP2lGivKYlBRjDcEW0lZdcEK68Q+eIFmFSWJY1BbW0iSMoJcb96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IxQhmCHlYczMiiDSYNsd90l0KZD5+5QqcQKOvDKVeXmNlNKd9xNF+0L1VreY4tYhWEq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vRLCor1AA07il5UIbSnMAMKWYgiV8IcJXmBTQ+pVVbxBqMpmTP3LCzW+oqCphqHsW9Rd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AUIQN0Ag37gm6p1CA77iEVsuvEQ4EUOJdsGVyroR5QupQQ3KCE9MaUkHjMuQG9wKDb4R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j6eo7C/9wu7XPiUpV5cWcxlcFRcAXywWr3uWWlZrWGNxUq1kQfcYKThMsK0O1S1cYa5j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Ku4N+P7iFNf8nuECAqDeVxOMv3OVMnM4tD+vEOBGpzbc3LDTACX1zf8AizVtW81VENXub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GV9j8RHXR7Kmb1S6gIZ8HiA5wCohQd075VMw2VSvFTJykq68xpa1ukZNWAa9S14wxiP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kM43E0TJcpay8Y3lyPVajsbDFy7z+5eysSjSVn+o/dxc7gWkA2F1w3mPIlyinLCs8GKz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zq5aqgt3rUy5VqoTB0w2ouzRE6rPOrglyU8cxuzZ56noRlY8J4jAQYb/ADUsX+5g67g0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W3jMV4rurgArmz/zBpZYcjucZ1LVxr5RMVUXqcGanMGorzzUzBBVN0SzX+osRZTiLY3L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qDrb4QtAoDETFA0VHqhjcuFLwwbmWysiQLdW3MY3luBG1lckyKtMcPoeYqu0XKmDYfmMb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mdi83bxL4OrmQXTHuPR+MyhEX4zcJEpmY2TuHzXmoITmUF9bmVkz1B6IL07uOxW6qWMt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9RKbN8E2MBWO5k8DdeZcOhqLK9x3l4JuJJVJYMGhqpSw3rEQCuujE0JLCwKyFKjiELqdD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AaJ3DlpFnzK0F8A7htF0h+5hai34xFUBWhgWdU2z/YoI4Niaa4gDtgU8R5GckZU0cDmK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4hcmZlJdLvEvWVZSiMC9y2+DqWZqmi9THbfcerBdXuZltLmUlHMEf8ShvIkvan7InGCg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r1DCEIznDNkLYyjlNwjULSsSx6F44jVZSwO+o/8AEmMvqG0Kmcty0Dc5JVLnqPZHoqYC1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6SIDhUGkVxc4wK33KNo6THFqGG2HbBHmypdbZGILGhRWTD+orFJR0PqYgQoO3fLmOqNB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3emXWieJwB43FG54cxwta8y5u+Y165urlBG3W9RGSmcdQO64V/cKUECtSplHuZWKdS2Y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72Uoj5kXK3++CfspW+cqsh8Q5fwmICzVy+Vpmp2l0lS5RFgEgxESnHcpxIv1AARguKGW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i6iEJkymeWCN3NIpLzwsoAVqUiqko7lkA3H+gKBEjcm6jrNzzAta3VHmayMVKFefEUlN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iADIeMRVPHcsOVfUzLxngipF0Y8S8Ck8dxEE0zFq2lKqAW1TqIKG7Mh/3NeHgirIi9x+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N/ggw1q7fEyca98xmADzmYwgzUsVVNjumOlSl9Jcz66DviBdeFnouaqFH8w/ZPAIrjw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GUZKDzKjdY/UakJji42DWPhi4bGCZIroi9R1iuYZZl2pxEu0pRF1h6iijJWSUwfShFkvK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eYCWETmaLqZK6zM1y1pqJopZfEcCal7nmA8gPMLVSa7iWv5Zk/3GWVmCO5yQDuHHEVNv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FerC6lmvxMHVQZmqxM+PLGQ0pKAMS1zLflW3UR4tQY5lU0zB5JcfeZfn5CxriCqVNq6l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3Ri5omErnVS9OpkHe4qCUwpcUbh2uYls2VMIOMxRs2yrR0sBQXcWWbOkZ5plpk8szE3K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JUNbxqXZtxUApZMS5oqMuF9kxzapuLyG4lErTuGCqF4jDZd8xwpeszLd48k0LsSafGpx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nHEq7agV91KItMZMbZlwwfuUuq3KvBz1BpbvepqdsYuBYECW6X3EgKhT6lgKz1LeGcEa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yQ8+AvuLioIZprdQ/JYLy5iWqaGY6KnEs+4GBBW+YlEBWZWHS0ZcULKo1KsUP6hjmdSd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TkEgrmoTHloO4FSsbgELuuo2+XslwbM1BitS+WKpy+4Qy23mBxQR1ARoqKgGmeYmK34Z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yOpxqQGYGW3OUz8Lm7uXxu/cOX7mLLZg5nycy6wLcIUNeviGZLvmGp+uYEg0YRyhpMBp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7h8XGRw2B4g/syeIwOYTBUGmEbDCUemSS0hq8UUUdwFSO/McQA5lKzPpwytIlUS1d/6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mleYEmh46mVuYIiASIUuqzhhND71EAC9dRzFbzLq3PBEaEeJUe2cQGAMma3Hdi05BKIR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pFovEDFlSgrOMynOkTlSvEslFXEPQVFTpLm4OJbu4ayn1CKqXLDKwmFKJeKRq47C96il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2DxidmKA/hDs4ks7lgXDrUtcNEosNQtp4vURtW8kthvP7Qq5KGnxAoTTcc6ETPEKgpjd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FL9Ta/8A3qJmlczAtzj6lC2bM+4yXLoJgCxyjz1FKXVbYlhsH9QbNOZvAt5lFrlzAcCD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eBigLDMxM1+0JRoWrSt/imOom04tGvEr2JeJkmgl94hTnH/mjuSyjDDgcsskaCMKiLmE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73OOpaCQd3BWF5eI5gjo5ibuROO0yt6RrNZjcTT4iKaxo8w9UrjywMDU4z89RKt5qKup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xECwwyoLyS5dYvcMqGu4oZ46hs3upgMl+okMcyg/fEbzA1CsF3yXcxuwHEC4pQ3mZMGY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niWs2X6juG3xGK2FkzSDHVTbExy5qMjjxUwcTO1VD+ZPMi2m9wbY8witf+xPB8B1qJBU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uDd7Oal3Cs6lGRZYalwLz1OUGVW7aBGMmfBGuG8Zho42wVU6hADnuc39SxjlPcpXkTBZ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CYhBHMTw0zjaio5N1+I1D8wht2Zl2FLve46PFvEsVW0VcFivUKZdTVbEwXPI2cVGBYdX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zG4t+Y6R4uGYThAXFWcwi4deZxa9oRLlpmEFYxnMoAuOkaM+paLY1FUDA/caFa7uNtg3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e/UHQKOYaAuIH9xDCFgtYl5mGn7iEHI/xAqBiV9kuARtT7lelB5PiWGCjgjbbL9w36F4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TxFFcJCMWuGibNNG+Zh0a1UsTWzfcb8V58w9YOIrDHpilNIKEP7hUVa7gLReLCAVEyEL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kCqU4uUwly7lbLyxIu7jWO9kRoH1ODmDysE9CfZYlgWbj2tIm+5dtgUU8sRtoIRxSPUH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98Tk+5YngJM5BH6hXFLslYWgi5M+Y1ED5IjbqaN9zIViFUMy8yYlRguY1/UUyOUr9kZch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WWXAPKKbtU76jjH6i2C3ExYOjcvF6qS8zPHKO0MeWBiVa4EK/Alew1ljaeCUOMNzrziL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xoXn1DcS2ETuVjATGWDMvKFGpk2h3HINHEzzjLAclBiVBFiS5ViCq2VxNTB/2iCAAawv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aWplIqCUZVqGlZggVlxDArS4PSsw8chPECUBIxqthS77iD3bisDbQQQAt1xE9RA2KPMr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obwq2KmqEaSKieJhA7pIObMShNMcEwXBHLEGBy8ws4eJd4KazHnInZBSLWp8xoxy7lVC4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g0zVKOEFqv6g8GBl4dLapyNQsfewv8wWXB/uMUt591E6jKrPJiVLPobjBJsWtku4w3c/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KQv7hD3KpYgr55l/UCyEuWFDdcQtTH1NK5Vgb93BWQxS33KgyEPohZLlFVTmLF0fHRBu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pwsbHzdxtZRDv9RpbxzUNiBFVvmoq9QTl1FKabqOzR3CMGHUCaS0d8QUSVY0TkkGbf8A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EZ7MMaQDK/Mvs/ca6uDFb8Qp7xCit05hKnZRDju+JxKlY/5nOYrL1KKxfdx/UZ/4YOCPy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jNt/iFVRmJxcuJbbpjoCwtpEZlPcvEBEwbeJQ2zNRvEoGm9yuWau4JIYEkLgu8KdRAZE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fCy2qnuNTddwabMRLF3GlHeJxdVcC6r1AgUYiQ0FaZm9OY2HNe46M0+YGDdQ1WZjYH+o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RGiApFhoHVxtaKV3NgPuJB251Gl5DNkXN2sU0Rwt6gLKyjwvEKKPeo7DH+oQAWQ3TjZP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3EUCD7R7aB6bMwfBnnzMISoHxCF4Uo4hptA7i3LQF+pWz1x4lii0QEHMtLxDXK9monEx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FgIAq4MH6vMOIGDE7duqHZ5QWHJKFfaLkwm7jV2+jLABvsj2gUdytZckIpXjiILTTu5Y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BGY0j2hZZrMAetBKSmdIJxMIEsY9ZfiIEU0kqHJtmQv0iKCoDFkyhoNJoe40C8S8HqVB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EDiErFyuZSXpBEPMuIIFoTsMsVsq3AKGzcILWtr+paL0ZqKAiblN/A0haJr3DglCqZTx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WA+xgWgfUwzNw6RkVKdG4vCqNxVo2/AWtm8xVQyIC1nmX9AYBqj7myA6uUjkmNg8II3A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N+5aKlx9Be9x8CqhFAlb1DJVXNTeR0ltmBiLbKUxlmyWxgrUyLTNw7ehiDMU5RqqRVCb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4Mlu2Vm/+AgXXUX7mN26v6j4Nw1Z3lAhySwBIG68xUt75iGqyVAYc+0oXe8Q15XMy8X5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1u5fSw8TUuvXUWjIPbqNXls3czZecVGuwNEDOuFHqELGm23BETG9+pWTHnM0J9RB1QCQ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uIrTv6cxFb9hZUdw1riK65CfhiyLTS6zcdoquvbNoGs1AiAGyyW5DgJnEARe2RbRwHx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LnkvNy6yagIXLr3MtK+pd0vnBCkuA9wQ5fUvGTUWItLh6P9zEzWOo5P+JlvhdTFQZIa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4KtI7YjxBUWHKHWJavHPU0L2+5uLLvExHZqYy9ghL88yl/7l9OI4YLYGtTBOm4GhxGxb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R+4sIcj3Kkl4xUC4gYDQcT9oQ1Cjg/c7uJxrEF5XKuURpIBXKQ1WoF1ANKgHTm+YJihX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lWLzBQLdnEdghxMyJnuJxdSkl1DEqGDZHslvFbipiXVxUgUzLShkczhWZlt/qOlS4l5b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83h3FyaXcFReA/UsQcytZNQKdPF8Q6a+piaFKm1aVMlWMCicTEajr0ohfmCKWoMxEinki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NY5hCuKepjXUv8x47bhhepzKkPqUel22SpB8zCXTMBErszMSkWJbQLpX3xKRGFlpiIJx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AFiaKciZZjyO4imrQ8kT2CfmHbzCWCpqYNgSbOInqwNsolgaIryVsuFbWyNJFFEBpCJp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loQPuq0QMoDu/gaWGaleEb4KxREtd3zGCKDFz9XAToQ1iS2BYhFKKV9QDjZMxVqXqYyR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CPBMIRFJCV8wABA4NBBtRqTkgBLdXKLj4jAUI6zMYeDh9wKtTllQsVPxMotwui7aiJp3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LVOUU0ys1EviWdyd1BS2TAkKiX+o8FQxUUkqTFDGIEi0mK0YrpgniLM5SycEmWBnHBMo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eO4qpjGBwsMviUPiQafFxpNBHNxgAxGQC5i1PJgmhsvcJqzsx+zqV8mSFijqWy5whrBd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5hVOMDLYZl2PGeZEQlgM5hTbDVwZeRDq2CzIdVn5l9c3u5iTphob4nK4mHcc1Ve5Vt8x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M1w8CsB5laW3ZKMk8+pmVZahxVZ4jW2cBiAh7pyCqrn+4rdrRwm42ZuMys8kIxOElh63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OlHUZe0bB0xLBuqIrTXDzLO2okszA41phYTN3WGCjci3xKcX0+JkVs4YhVZdWxPJumsQ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XlLPZMyAaFuLQZYySw1yYONEpo5mFNNRCUsr8McZgqVxxAWhAth65mK5Y5irMqopePEN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NCsyqwy491uII/EdGu5Yl3EuRqpzBqFJs3BgMEWczjKmVRxuAU7jcitkK97vRCPbLB3K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M0LMwaySxXmMrRljRVE1hXiFVZceMDnnmoLcxJswYZgDZSza+JkMCTTrxA436n9YUreM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XXmsRgVTFXvkgLzqE7gi5XRwfUtC7WrJjga4hEeQlCj1KjnmCLq31KkY2jW0OYDN/iEA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IHWKuClgfcpdV5lSd+IcpZZCdr3uBkDRmdhzFbO9TcTxHqww7YLqjiYDY+IQ1fiA3Gv2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4KmpuQwLCXki0jUl4e4LAMBvxKh13qUXdQA4wazEVM8YgrDLUDlRu5b0MTzwgKEQhLjjU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baJfBGZD9OK0BqnHuVVLF0zmcyWtR0JGDlL9dmIEIatd1zLZqb1MxMOhFX4QnJGp2A8x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zidGGDzGaJQ6QGKWhMc6r9Jam7dxrOk4lRaFupbHeXzDGiPMG9hTdQ2FAY7WXupOBiL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xK32bIFxKxMrmH4EIMV+qBbEFxrliNtiZqURqypgajMVaWYUDYOXZ3GQW6ErJ3TS8xGL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iV9wNDBh8CABvaDNjoZbKfLzEYEbjUyw1E1YhgrARs0tcQjdh3KoNGpUMEJWHFKJ3CcJ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VAbhrZmKl9blWrYiJaZqbCFiH5CLe24NtZFQbG4lHLULKOWX4bKJfeXmLwQxLQOWWhoQ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2WKsNRABwR6C0BNgIupiVgQzTbUw1xbBbFbxOYhlO+IfMYxEobxOpAiuaLtjFKMER3kz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l1my5bgB+nDZ0QVlBcVDFOSscZnG6nnf9RaM21zL7k70B2xATraYITIDJGskVWpl0NIS4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DDBWmDQvEWynNQhvS1RKOAExdcZhF11TELAu0jUvyUduvcdrivUsWCX6mKqwvHEsosFJ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jvpv6hIC7My8+y41AUlsPUYSRLB7lkn9BUo71mpl1huLk3NozWrhoLDsiHGWIBRb1Lh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y/BmZWeohVpGOYSdDhF1N/crc49dS5tWItk+5TJC6xEQHKAIZYAmI7onqpXg5g3Fkam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uHJmYZN7uWpXfMv1TDJK9Q2n4mghtBkqkSLLcuXKP7mDzGLtojUl4UoqoYH9RnsuC7QG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MTdfUV4PEwK7izM1mb1cqoRbz+YWyXMmeoxTFVC50x+IqpqEsqr5gKnUN3o5hBFr/cZc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ZqIq0NUxFVpmX3daLltb9yl79xS2juW67VnmBS3NxBRw3u5YKV/qOtKpMeWMKBxBYc+u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7lt1ke5SnJFU76qVbEv5DiZO+EwVyRO8ypL1BSquL91yuDP3AVGjUQcUz4m3qjmDNsR0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FZu4Zzlg+yGN/uFQrY5I9GZ6hmlWwME2pLpYWFUEeQfUeW/UWEAwHbLI31fcVi0Mu4aW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NzIWmS4oPhctoFsloxVPuJXlKxhoBqoyaMkdPIbSOaITsBiVxKW2O6jgsWPqYUmlyqeW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g7e4RAPiXINVphuNj5lhnOreIsRaRQDFxCxV53MoqHiVSLCXz1oTNuARMDCdx5ZCsLi5w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I2xAcstcS0L6TNG4T7EwQDt51K1bPXkzZrXZD2FaphooDaXcsYsmMljNTlXkeJzaIPYM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Xi5SSOazHJynsG4ID7iWgUzFKVQtYXLAxu4itFtS0rluV3JqWBdy918EaqdxNFGJYtlg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EwREBdQwS1lE8bjIAywrKuUVBbBAuOQ6mu1oiMvcAxAEBpdrM06Mspxl0ShVgYa1wqJ3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ylLzlJYxKRn/AJQK3UtvCWTMHlDQ7P5mICDXwSUJwn0EwLgMzBuQJ1LFgqJWri0qklZT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flTYsWJa4ureSGEgo1MGFrDKX1KpJbP9yiarRV1eJpabLX5iGg4NxaGG1ruNAQr64nEN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mJkc1ADp+47DaOIOPcAKqscm4gu9vcdgzhedwZZdlhApKL1UWjheWGs6q1wRpog9Mx7W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XlbmJm0YlXJmribRjApPpja2cOLcRNBxY7lw9gwlFdrkeZrjnNo4OBxAsFIp+kdmwYiu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uZN5l3k8dRot1HXoJlC1mrA28yminm5S3jPuO13nmf8AYXiXbmsxzTRxcNxMzZftmrgq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oCJPSF1CzndTaEsL/udn7jdlTcYVDmpmXUravMseWoYZ1KN34gWvMXDVFSv2goriH7j9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rzN/v4VCHYS6vMSd/UQFxqBiFC/6nIcUuYwM13HGYFvDG9oeNS2QuagHgYFcwK3d31KC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MW5U8WYlp1+I5VYO5QaMbIJF+ZSBcZgKjoY65PErDWuoOczWY2zMQjPH5l4vnmXmFxiX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NXHemKVevHEvyMR0UUy/OGs4hLikMJDrYp+GA1GIrmwmJrDiAOAdS+gYurjTGb2y05OJ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O7KzFAuDFwUqsQvN2RHdJQJv8KGBhW75xKkMDXUzVnZWpR4Sg9y3CHomOhLYSBpFvfqE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sRdspTGKwzcFsxFcMY0LnzAzLLqeDsQzRWxcPCIrHEaNVSBThvqCAB9scW4q4u5BzcrDh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L0c5TEAtuWXw0YtlgnHiVAPPU5lwLjb4JrMJQmg27OoSTJk6gr4mUmZVyuWG+a4I5g5h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QOXhhhx1NyEgYFSU7cnczkvL3NaETFO0NU1zHEFC/cKKhhyJd26vqJxd2ZlZT2hQkMgZ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crlq/jGDIWZQPLMvV0ahIABmGpw0QEDCwcEI1TCjwrcIIcsRHKZiArLGR1BSKCZdQs8l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ZTuayjZSpRHGXmDqBpi5DLLDNZSWuuZVG94GnUDnkmTV8xaUwIzTtqDzwXLlawnJGSYP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lESmrzPZKEC6i0hRSOUNJ5jTdoT8RbGBomocFQtpSLKxAoEdrN0O8SjDKjGBgp9kBYCk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OIB0YbFkNuCIZ6U3UVCg+yWQCViX1ZtOfwjWiXajX/UT/BHEUKI5TcP3C+6iMEbzZzLV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VcD4mF2CjuNDQau3EOl2reKgLQEydsKOX4X/AKiEPWiXDcT7IwFKg0w0KGhYxMlnqVYl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1IlHbWIgVaJUTGYe3Dqo1ygWWb5Fyb3EgyVdzcsdZiXA1c5gI+YkXLEgzccMwZjPDBX+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+ydlEDXPglsC/csNTnOu4C3b5j413FajcZvHUwPMTCsdxbdCwDzi+Y21xD0c9cQtXzwy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LXsuCg4J7EeV1cAB27mkc9Q1imDqGkGGHHFdxWfDrHMS/wDiYrBjjHE1w1zDPqA3dyos8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9TBpJZuC0OY16Elb59wHoVDpVa6lONc4htmty7BdXxEtvgjyKS+IYisRFkVqW3WpEAoC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8KRLC6h21WeSJSc+ZUb05nMNzV4pm8LMa51wyoGlZlyQIlDPUs+8zJqDODx4g1kxKKc5m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RJygFSUKRsaR3LdL/bGpbfnmYVbp48yvSoDXW5tnmBnlfMMN/wB6j0mnMdpQczC7JgFY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DVIP4mA/9kE0oUq4QoA8zPCK3qbJQAYjQXGfmKwl2VioLGQ6GUVEB+oaSwbJjLhQvqHu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d2w2g6h4lpVQXxLCMgHEBZT1zLAvzxOCXwVLey/A1MReB6loGJUEO8ieJdBWbG4GIvcD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NRpyhxHMr4BBtFVM2Y2nUMLeUVdB6hgh9KztysR8uSKKmiKsmOCM+giw4CVDiEFKUAQm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JRk3nMSt2IXMW7SluKczxmSSBCUabGs+otdH6SvtqXbAyzItgjoZYVqwQKgga8HzGoHM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MwNFUBF23Dfg6jrCsTrMZBa4hI43D4yKEMsxHjcIKLWPjztKYRXTcMNygeAxEJtXMoLBc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y0OmEk93A8+MB0axMbKdZZT1bOIRtG/ncNLdhbMoOhCkKbAI6dwjMCtBW4bDaBBcuGA3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5CtpwsUzFtt0TEGGp+pqwLb0xurdOGOjLKvuMg20xLWrnYzjhPbM8Bv9FS5pSzzN9BjL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ILUfmbwnZM2QbWo6vwVVZCT/ABbPqAE/gUkNrqqg7KY6lgOFWLA+u5RGItaxG8ld4dSy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vOTNSkLQeF3KHIVWGKnDupVGfEPaNNSkCYguI6gCkviUaA+IA4JGOBTL8BZoyw5prytT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SYsEUdVNItiwqGgCKgVdi3MZQqZL+pl4iXKRlyuIpzWIq4PEWXc3rT3LogY8QZd7q2W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HESry8EtsMPThe/cyW76Za6W0gwZahELI7OSVYNdzLiOPUqHAJoAuUjepY2fmPA/uBvQ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hVN3ywA+J3rPEXAeY21AKxqaccwbb9KgLeJZgy1AbcvhqXp5Jx1PBjctoYZht2QWdy1o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Uq1FAl7EAVgcRrKy6IMsyBuo2GTyMELrWZ2Jc4K1mUCG+kRkosMzIFFRMISlsMczNTxm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cGWsT/xTMV4tIgpcShmnzHTqIK1ECznzMFwRFvjVPMxU0wzSWyjL7n40lpZn1BRGnBqE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IgArf4Rq/uWZvM2LMuani8SvcNDSmH7Ex9R1eqzMixHI1iMR1RI424U1NJmiU5gbYuBVX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mVjTlh4hKaq31mPdCJ9xeQM57ieW5oiDVmZTQKx0Gb1jQB26l6B0DiXVIWqw7BwOZYLq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jTddxV6JBORrmobb2sStNG4YxrKpnmmFaPEos2hAL4IlPJu4ACgBBxMIowtiphUbxgXy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ET3iCjxsIt+AalA4gyyoAw4l4Uo3E6bDHhrl+7PLMmlhSTBdQNQzZaRHtHa8S69I5uU8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edACuAlhMGObfNStDwEsAlBucPKliXIxLJd3Lk11Cva45LQl6aGVI5JQIoICCYjucu4i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trCB6JdnMploivnGEOIsuYICCJvc5nm4xceoepcCDvP3FZ0IMhhWCMNQCN0lel3coNqE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BF8kp62USkZSUAmpsbTh9y44ABGMbSfqWNnMTC9wamRvUxUKf7mePGpUDgj+5SOplYUt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TIr9SloLzXYwkPMQWlbCo4craeG4jnC4QFnEdAXdsV2GZtzxKtQ4zAFKcZiShb6YkAqq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4dLiq4Ya6hypbVmouhA8Z1ESD3bLmw5zG8G+oyhZrUSsj1FqiPtSg4ZsgxbmGIUbydxU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Hu9g2DTDRX1E7VtLc+3ic4kKl/iPB45piGF48R8UGMS+s8gwQtqHVDccMVIuLaZYCQL0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g5yS2wvAnUab/qVyJl56lEqaTPhiUtz5gqzT41MgqnfqAG7Y7q/GphiOyv8AU6jo5EjT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zVuNYjvuKnY5/Mz5KzUfMTe8x/8AXLqvmL9IyC6H5lQLu3UT6MEX/RM0ruEHcFbbkuPa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227deYbc8QLAZYre4I631B43GTWvM298Zh/4Zl7YmK3zMNuGITi9THcwbjMY4hEQG+9w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KKuYPGWZ/wDKC0FUlRRNFcdRTHH+41fUUIC3hLgmpng1fMue2OYCbzDelLyTqeIypNmI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RrN9TBCUZcdTGOb/ADAZdQBBf4lDT3UOLGDLNVOHnxKH+5WiYXzLcHGqWNW1fVwlWB09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1Z/cQAv1z5qPFLI3qUFmdRFVke7hZOf+YKXSYjTDhh0rrmDseaPKHUQpmKEuAvUdsch0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ZUvBGPy7nMpZV5NVmNtk5leQ1XZeI+SMw5jdDdn7h3O83HiLVxZ+5UDBdGuEFm4hx9X4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rSjcZejBnczlXvDK15uNmh7iVMfcAr91ED2hosNFRDK8MWOV25PMeGiuTcOltcQxzjKy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CspuLuVOKXxEu13LjlRPBxAOAZzMOaaj5NNsUOE58yuWiast2kLnlpqCo7lDX4QxDaTi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VxNGHRLB0B7gyoHCkd95lxPRpS8wThxzGW7yw95jdKwttQiK3hgJ1o5lQ3qmBM5gNcsv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MQdtZQus7jq94l3JzD6ARABdwczeYWUEF/pxXbtguPmQc21PDDMszg1EIjay57rKQsMu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7lR4RVzaG2iFy1JUBQJx92xI2mjA6GXUYl5/qEmeSGIXhWNhuCJx6xVbhX8EcHYlyw52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4Vq4jpXJU6N/yxAYSh6SNLMUYuA3Zs/qZ3xU5guuPqJxUM1Bs89pFYZQekjRuDTN6lFea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YPMUgLlC7TPLoZzFZeA5lTVLiei63A9Vc3MrzUZoSBcp9QmGpoIKg2qDFeSCoXllCEBs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pyIqsYH2wRgYq30qDiiy9MyzO0rsjLY8q5P3K1V6oCIAI8TPCprcDCreoR+iDgr/AFEQ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g10v/hEscUdOyWZgGfUJzUpUCizTFBuhbfzLMwcH1LR0jErnBsLB3LQvqA4KirGamBcd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jdyjkho6ifmIff6gpyYlMt/7lT5uYt3XgxMnMpe48At5jp1mZHF+eob0eIxYF9yzxuc1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5vzBeLEvA0V+Y2tJVfiKrOPisRLgDUr/ANcWyH0qbsrHE+hvcvconc5TVfqN6dwbsIwD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XeNTyQZlM1s44gWktbXUDIQ3XzMiEFxL5j1go+IlgtQFfgIBJdDQQW1fUEUvOoYvJOpg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GRzKbPxKUBv9S940LKeDXUtNWWoa+JnMbJQRLblLJjqHLRMDzZiLX9S//iCIcMFcV6hI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VRspgDhbrqWuHliRFI1VSX3MPcHi9nHiCguo4Gq4gdBd15hUCmUJS+lY8QrFpTxGNhUE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Nt7SzEqcJcSF+0QCrVxtTKdJY8vbjOk0e4A34wruNpqux9zGoVcaAYEcy9lW0l4ooxH3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jX5QCzZeFYw8RllbJQ2fdwxH5htRnxDQAOmodF4Ipt+76lARGwdk1Lj3DFmoMBxHSFmW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OZYonBRKjHAlhqGcx0ejxGJ4hWtPKSqvcXbf1KexZ9NBEonfEDTBmeG4TH2FGYLeUM+4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cHljclxLKgNPMtVmGzERw1xKmYcEzhZc3KQQ/bEr/uYxqKxdGImx2wkx0YlxcMNrpuPf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aplBh2BbBCy7vmI0sQNULMd3LAYYHllCOd4Ku/EeyShMp2WZYtVlOIQ0fDUdKJkseEJg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PC41/txKOYUIbY8UVQxdoivP+8EJMACUHwC4Kw0O3FI5tLMwGrmBwItCWSIIqoxgro1n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XMFcpNoLqFQnKICskWGWrKPuCuzlp4qAE2A8alC7Vr3D6xlY3gd7nJriWULj9LmBVAYi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xRAK3Ew7beTWZWuwVAeZ8XHlwVs5rEQvU0ggwQrlYXZJSVqA2tGFllVcMRXb3EhEoAHU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FqDMLC7sFSgH2t1DLaQNSiYjiLU9jTHRYe4sSTcA6Fs3mYc4iEboQ7jFhwxeI9FhDnqF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F+GKz3o8RNrxUFob3VQta3evFShaj+5Xc7cnMeLFtqZRk3TAKIPBHPB1KC4Zvj/SLP8A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WOQ+B63LpzVwmia1n3xKCpRRsAxfcWnCZmjYqYB3U0B/M3Rz01YsNVjgt4JVBYrTripsv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ueDjcoXMN7hqX6qYldx17mDmdbt7jtifiXTd/iJOtw0B13Eeh3LkLuK9VCNUYBj+5gXO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LDHFHuYHYqEpR6mbqvuWYgqWLhjccVdMPLESvXERqviIqziZIqNuV7gMW3xFZeIBll1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7hUhgNQOM4/UwWnd/ULnmGgcShNVCaFP6lbRjzLvLE4wwb8Qt4PuV0KWQ6U4heneoLKZ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v3BWGSD8RVoSzl5jNoL1UMjtxNd1cLGYWHCqIxb2A4qKCBg4iKjb+0FzRaJU8AWNRBj7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CiLkIYlW9jKUgGb3iKoLzjzmE8bZUOoUcErCXzuVA1RY2NWq+pS4YFXlihdBMBpRfMoK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px4jQM31DRkqYbc9T3FRUAKb4iIOnVyoIejAHMmviypbBWxFigdDcdb/ABG9d3D0gZIp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BECyWG7llmlLH1ilsYS3qtHcfrDREstEKtQEQAmxy7mIlVvfJAsx6mEPTlmDiTRnuOqb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3O9xqZbZi5doDpuXZVigis3bmCnEQuoaqVB5h0wm0ZQlTisUMudyoQwFxPrEW8QEIuAc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XBiKrYpX9bmmb4IyQyx2Mssr/gncqUIXF7csIkYLWWFrAlKOdQPYkgFkdjNimcVTllO7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4Qncrhb2r+Ig5palJEh91l5GkvdCXUKCjQwQZ8RAvTsmwWUSjiUY3gRZ+lYScu2PTfb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rwV9XEtkBaGtRz4t+uCVm76m5gDmeMUuByWRshUwXtTN5gaoShtqDdi3jOIKRu9gmZVc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qliLnS98TAmVZSjJk5ZccHk7lPBYHIMUlwpF3CygGcR2g1Q51cb9izzGrljjuLkwUylv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x5IgswfuCquZAcBMESxW3BzUUnDGExBFtGpsqyirzEU5Gb8RBdOEeZnJimDwMNMTSfhA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lXuHVBu0jhUE44mwwseY6FC1Z3LhaMolNRhXJIqAqoFiuV4GcznsXcSsbvmA8CSHM6S5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1Fd1uGzepUXcSxyXCsOR4jM5RYruZmE3LX+oDLuGIjTLAp1CXmzEtVuXU5rGJVWCBpFS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+4teJZ4i+czAy9vMFF+ZdHHqU9wLw94irHHvUJrs+DqVUFF65ipSrlS/wiXbpLFgcEwZ+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mWVKx26qIrNHMwZzTiBh5MEASLq8xRT+Y3Wf/sTUgqGQ3BzJX4iEbrC5jbTn7iNo3xHU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6N9zMX+XqAFvEFFbczcY/qEcf+YwqfrmIirqPTkYNlvM++9S45MEwNmGUOQVF4sJdcwR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4RxiKFbHcNAEWT3NJ0wluwPcsabbhom1/U5OcGZoFIZxKTAIAkDcbiHDMfJK2DcpCmCJ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DVsMlywwgwQmUClHMsIM2MUxquYVQDCcrK2KvQaqK43clTFWG5eEyYli57kYSgR1rUM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2+ItOzlUhn3FRKBpZz4iaDaB7j1V0tjAzEOkzF6QObhhMZGLmBGDTEpk4hXKRnRKkq/6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hD6hLgAlqMQ1BhRQDXbP2gFhfiZ6uVjQw1IaxFNDFwpd03t2FRwZose4F1qYYxpKZMMy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Xjc9WBUA1bzOYLtgsKcwNo4hJzcoehyLLq3ARBBcqr0u5mKnIxglkpayzjMy6RwwRyVz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bxAZILqPdubYBqQuOgUYncB/bDG2Wws62x2EjURHlmNTVl3LR4FSqDkFYwDDS4B5NB7Z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cQW9sa3wzMhzaKl2/wDhYlsVDUyYYLHUK9sBFejgPxKi0TV2GMy5l1KLwUZiupi6qYFm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gAks1BazlLlgyr7MQVMm8/mUANFOEzDA0bCJthVY8w71ZBZNUfiX6sy5liBDGEoqM0Gs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b88vEs0GoZcv1PLly8R2h3A2BgROi4LJeHBcIeZUvEECybZRECU68xsSDKazcsdqPZ7h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KbfEZSt09hlHgf8Ac1GyeZ568FOdY15lxZphgm6iB4ZXlvlJQIU03xE/aaLK5W9xRQKf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XblJUizBs8DMvXSqzzFlqRvEMy27zxBLjWS3rNOKuHm8Mq6ZVaZtXMC8GJlxxLm8PqW+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WmLTde4RvRLcRQf2QN10w2QwUzMqlY6nqZY43+JsbvmGgX9xaU4h259RXKv/AIIDHvFw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YGsnwx3MXsqecTYjSj9Rb+oOc3B4gevuVp/8iPaApcdlXEo4vdQtE4OhcqSUY+AU41DH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QGfpXxZaI5tcygttqXPmYd4hV5ly1/cc7V2ZOJmb8R0KARAOvUsbBHrDcbHFPcCW8VNj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JnORirJTxEGjIwbJvuC0S+pYHc8QxsFZnA75hcjki1LzZC+NxZxbMCll6la3+ZWKqZDU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NuyHXMsoCsJVEuasWqxGDBQ9w8qOmXWFZwAfQa9yyFrAj9VBT47lKoluomGmLrr0UOKa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RC0CLUI2rgZXQeKiSvZKIVNBCcZjNR1KjUi24xGBPwSo2w8xw8X3E1tYGY0JeZtZuMcd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QCloUMIrxC+4R73PUXiEUYxfEu0Cade4C4SibdRETa5iGSiW+iHXOERtigi8zC6uRM+Y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KuCM760+YPag2cSrZjJXsIdxnUa+nGcZhdcW7W8ynIqplMBS/wBww3ig3aKlRXFE2kuv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BrYSlTuIEgqyWq7xOaIi0ji8wW94lVwYDOfcFi4N3BKZ1CJ71BOgMwW15gD40YgAnZtl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EzUZ/wCYHK7QHrZiU+XhEudkL7FMeIJJg5i4uT6ICGpKwWG8LFE7EtZVWDETlrPzG78D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CM2x8eJcp5ExzqFcn6YKX9JmsSwLphVQWa5Wn5l1NDuYLDMQfuma13ogIKZSoJs1rNzD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3mA5qb8wzQldwqrTM3WKUioZi8VZwSneDd5hIWid6hVfbuCnJkjWlCH6ihKljxDVIUjz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oK+pghYHQlGS2ErBaWlw4sDD1uHNSyKsNVo8TkpnQac9vUNyWC5dgrlMGBxdxGJYKXog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WWl/tDELHUdXkNWyt5Nw2Us1KLYAdQDVemD9zgAn0mBljh3cS3rmDQrF1VdxG65WoXo0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pdzbdeYlmOPESzNz2fiOB/qaKM+n1GXiC3b+GCnc1At6fcGVH1GsouMZ8sM88ajGbUCw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WszYt9T7k0uahaxKrWJ9tRY/wCZzDERhe54nxgsy5ecRddpvqJvCWy8VNogVuED3qYo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pXF9xiLNFRF/9guv1GomXcThrcsdEvGm44Fo2/6iGOEjfaY9w7JcSOTMK6jFjB46hAtV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PJELRSOpZeMy9dv+YGrmBviMJXEt5TnMwreeICUYagJtZHBauv6hylUjE2b9TmwwcEqT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/wCqC0BFzvHUWa5icujUL4DBRqjqFWW/MyPXBFSLxVSx+EzGzW0RlA4NDLP0K3mkFzUV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HBDCpgAsvtjoGKZa8Rs1Q25iLSsv6hHImuZf8Kgdxo1BuEHKEpKLEF1cIQZZhrg5gzFk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Dk+4AlaW15hg2uIGkVfwrXEIYlOiVVDgNm3xOljSWJsS5bIE4CtsJGI49x3RgiVDLLLH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l6tBEOlA4IiqcsbO8paDe+uUXA6iJX1x8CVc7ibs5qZFB/aJqFVPXiAKiJUsOu7mWKXh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wJmdsVmrmg6gxacmLDXtUOupfWawi7srPCco5Mg0QAMLj7h7S7g2ozMpMiiLdMuYI6G2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7IA4M2Zk5zMy8ce5marEYu7olqzszxKWvUejLqCUvdjMPFDb6jN6FYl5DnaOxSnECBeh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hhoqAAbAPzGN7QqIqF1UgtiqP0ggVX/UquIj1Bw5f4S3Go9aWSw+6QpBap/cahp7jhT3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jV27YVl+KWFYifZHdWtYHqVmqvhqDSxGLmC1wBcwPm67fMLEMtfiocWa/wBQzm/xAzcI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2+oy3ZbiWCbvt1BABp1VrHgckvIB+2RpDMN+2OtO+t3A4XaVFvvEI1aWikg3QxVe0C84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VXYObyRCgy67ggWmgDN0wUgKvOomJZNU7jrQU88xgF+YnDW6HEsDnDiEAmLaOIjV5XmU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wKG1t+URF6jyaKxE1nctaviAYDENeTqZGrD3CKiDjMS4KmKl8ckCgNQ0uckNx7j1f5j3r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a1mA+pndt33zFXHUWxaxEMCZDG5UvzfUwqtBHs/ECpKl5HmBtrcO3cqp5mNt+4xQgUqb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qXLC7zFlxLzklo6eKIW3MOBzPRWaW0KgxHSUB35loP6mDd4ZZBZTHmDL3mJMOb/UwBh/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e4FaThEVkXpLPRf3A0vwuFZfcwDWv1AT+7I0k/MOatrqVwJXUNAOecbmAaR/cMYYZfwj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KcNxsd0TLCsTatShDqoaQLdzAviqhcyjf5I/3gsJ/UCW9fuYVN5xOy4mN5QpqLjmBbz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v+oQrFzU4YrrMe5u4VyqzWZgHIKR3N3cKbotXcK2Sx+4vEozKGl2HYSqu8VA8gcDtjLi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SXdyhQRX6gEO1H+5i7VRnUBWtwR+zOLqFM7CpvKWg4S6xheZcw/B3AWH1KiNVcdZdMLq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dKiy04g5LCvdFCt95hSECyNZItdR1DD55lDPLNkw0TkxSPth0ozkdmcoeCIFwRHNrlhZ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v1HJ5uA0hFK08RS8iGGzzC/cdnmtRVSb8x0ZyMOMXipWhopxGQ78dwqDR5ggKe2LkHg4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G2ARCsEgujLMOzVnMJ1nBAB5gwYxKK7hm9aRhNZCCit4ISXG6lrkuWW1gPEuALyV6lQv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zzLFUxvCw7hqwo35guN5oiSOKH3MQPJKkjWEYmwfpGSsHJhA9RarrZDihQh1KlB9SlDy5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skQLG6/UZlWaQEVJZRvMLCUWAPmCDwdfM7TM/mAcbN4rS88Qe8JaSlTfcyerw/qDBdEX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A1jUxRgj/wANxbrw3UpklHRKqGtzJAxemNcz6ahZUdI71Pa5yOffUa+j7jvIq6YNNZOo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jT4hB+TqAWOwQusQuUWzhbBa1pSDiHG5QJNzdVtx0+R2ykq6xKYCBvqWpt9OuZagiz3FQ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hWaYY60D5lkr0vEQVbl3MIQpkiXnQjzFzRLOxhoLrZNUDiypg86uXn26YmJRiWZhZeuI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MuZd3o6JsvfUVjiV5QbxDGJZtpBehMyrwlKx7n5YMpERp/Ueki0Z3dF8zBpacymBqLvi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R1cdY6hjX5g8M4UosV9ysbv3UeMVN2/9cFHEObG+0qXS3f3FaGaX4qEEpnCV8HN4lY6n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3DY17qc/8w251KZDnqK3rKXhiHqAs5gr3GIBdSg824lWnpdxXIC2a9SlX/8AZjgPUYB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xl7ioSqf7hBhrqJQSmyUadxVHcc5/HiXBCf7l3q5ko+orFrGMrJZjphuh+pkoO9xwu13U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QU1UUxs96l1zKGZEqQNJdYKfcajh+5i38VKWuYwB7hsjdSqdqIzPJA3cVNCrZhws1KrXO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7lg5fHUWDzNXeCYj5g3iqajsWtmupRcdnqoIpbylBBxjiPaXxEg1Zv6iDsu8ymM3TuI6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44XJPcK6kK7Nxz5TMqUQoriWO3aMEFjqKREVDlzFcHMZVyMPcUNdm8wUjWZeYflijlXA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ozPvsrqUnmN5nEhKCWEnB178TJG75YYIVV+45Rg6JX2QQ3DtBWLWxrLLgIqq7h8WPdsY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GXcQYckVHPQgYOCUQNZSyMGW4NAkDAtVmXBS4OViKn3i4IRVUY2FJqShm49pWmUJu6qU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L0DObBF4jlc3WOYRFSFmA84jtwEHzJseoVWQ16lB8TPiK6qA+5OILKt22wi5uz1DM1om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FBaqKZVjlLsvCQl6FqYrFOqaLYt+yX7noEy0HIujtgFdQ+Yipbb/ALio5WPtlhLqEHOS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BFMpjD2y0dQS77pJxIoIKyq7fc0xiJ28KxNt74lMqKoVcFmKKuVoLUKCgKwdw32cHcKw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CGyEAnd1FYAMwqLa44jLt4XZqLeSqgomVbfEpRcY2cscF64zEbWoczQKka6i1wu6fMdC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0JqzpEI78FBUrTpsy0oD1osSUCxV17IQFFOYJOwxsM3RCaBE0MbaxDmXIVS38Yg04jWY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U07VElKq/MRvAj6GDUzeIhUBdQNzIPncE3UuoyBZQTYajbbMOGKAvASiUiwuEx27Ym7l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dZr6l0O31NDN/wCpXQXe5qUb3fcXxs0qIzceWYYgzDUaEFGNzXmpa4VXHcvBv7i2olzJ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MHp78x0XdO8xccRRfozGHeZqp/5hwyqQ27goYhoAP/MGECvVMlXc7jU6qY8eB4mVax3O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AYtuQHqcs/8AqGrdMqB0TzBwWSoLviMDqVJ88QqsUB/UeVvOqqXAuAsrPDCaa3uGG9dR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x6yDWVK9SjIhqIGrBmVEasjdS4uyBD/64Vaww9L4YA8r+ZjKh1oN8wVtSixMSxur4I+O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sUOk7hekS9y85jLGGKAwZ8T6vqOTUqqziB5bVALphVgeAlL7rNShUKA67gzT1M7SPYb3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l8bzN3jlHQvNyxTmyXzZJZxEIQ6KZb03MZ2d2Z3tQblxhAEqbsLYtlGsNwtLJblwFmmJ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nELtulcRQcDSKW2qrsh0QH5hIHcWnGZVF5SHRCAHEoPhUpVIga15gWW3LtmAA7VcoA0j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476inVa3bKkRRcZTmDQFbWx6Ao6JzhCbIqCzbljNdcX3LfI1qY3C4UmuFIAy1LMZdEz/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gDrmpahUbhcla2sO3puVQ1axzL6q/wCGJHKXqTwY6Z9zM5DiFvF1Gcue49lZzDCKN5jb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OAywCYa8xCLrUQvNtGeI4gh0ZlyeIgCPBAeCTa5TuDrcWUKbIYa20laOmeohzb4hrC5c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HaiPSsUTYDAYxlWvEv1Qlg7tBGR3R9SmRAhrECnqXwai4wrQESq6FofBDVC4ndafaXvO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ScBon4E1C8rK9DaX1BWphf1MTCAXqiCF0eZa4VLXc45pJgKUaJVY+rgId9x3vEAuj1TA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eIKutXU8P1jMApgoxyls/iYEgfjcqnK91P8A2Iq79vHuUUmTMR6It3LJVQ19dyhSmolg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cZXQzAKbEMObgOWBV0GiFgFp22zAKsoK4m6jlzLgmD9DGFXIEzBAtuWivKlc3qV7Up7U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qq6gwcEDA411BZTBnEIWe7YgBo63ASNgwsEULOg1+JvV7j2YtK20u7ijW3DcyXVX5hFG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TCIamQ4eu5tV5lU4zOSmeImdtCq4lynOZBJuvTlgtHcFfTKo3iNp/qopiy9TQ7SdLri4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R0JtTcrxcKjHMsSw+5WIkunmfU1GxLhH8TMHD1DTfEEIzmO11qJkazsl7nXMFLM3xUG8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9ExXTBlUTLLxDgag6gfiUAc3FWN/UJVjBvxE0YpgxvemJdkpseoM2WtsodhyZgoXFK3b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JYg/UdImmS5eAW43tV5gojetw8CZRMw7FmJyLB2QkKeYaZQGEzKtM8R7WH6TmKY5ZlYi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TnJEOpbnuY4eo6pU24q4QLGIKLpPUdpq7mU+oNjFX4hve+5mu8rz1DSamrvMwK4eZRxz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lKioBvMfO9HiMsoMEsrMCz8byvGjsgAqMpGDAtWBEbaxzKj4jniEO8YQ4bF/7w/QoVBh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5itRf9TCyt1Lk22Yc0RZsxxaw/KW0QgBsuE4W+Ql7Kvu5YD/AMxhihwpwH7jHYbhHSG0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Ls1UDHkrxF7dMTTIYgEw5cTQytEBLLyjeB2xVMGoEMBe7xMmX+iUMV3DHXV5lDyGi5UU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kwQLqgcxyjhqDBu5UbG2cgZiCgb7IFFb53LsnF66lEMjoja70wVaKGPEDre+iWQiy3xM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uUFGMR84XXiYw5xKNb5gEzd0XFo6R/u3BAibyEqDV2TC4awRKPCiUyWoI3koNfc1Qvfm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MKOPDKe9EE+DX3KjW1jrJ1r7Zxs3PCx3lmEX+wfcEhgZntaC5A4KliVCOvppYx2Rxqv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ayU58kMzd7+oNxgEpRVFhlHT+0TyJEsL3lR7Bd9TNJthmCwFI8qzFr6iLJpIWrHXMrYt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oCiujcpazwMO5fMsaxWKYAtcDrdzI5zDA1XPmVDYTuXp3z1AyeF1BZN11xGroy7vEs0p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Lkih30xEd3cmRMMZTC3lY3CNCm2uIxhazY8wqUu6mFFfWMoAcahldaqJsQ51miAuZZri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wWC6jLyV+I6Tqi+6xNAwJVsKZkXo0dwDVR8xANNA5jo0jyFQwB4jWexgo0+IbOhIAMcM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HJdwyLuG6DV7mhjmPe93rcLq6uODXqVy1ZF9QZpV3GXeKuXh8TF03qOxz5hUa/qPGddx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vctbVQZcH6m0K/PMtyHs5YhStOKc3M64jCr1DZZiGPAOOI8t+5egYrFygaK3mGBgGWlt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zYaiqvEeMQl7n4jzFrUU/wB5dxmB+yaoqP8AqGdjLRp78zaGqleYsKS41zvjxP8AsTjN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LAMruOEzFP6zMK1i7hxRnvuMKiuUT7gEG1xdYeIsseKlg37jTb4zP8AxmG24V84Jco2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FlTMME1ScBdc9SvVXHGLGkz/AHG6UijMI3GITkcb7g2nE4xXc3zN2K15Z+obu6LuAqzl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F3/xL2UZdTGrnCqhjDrdepgjupXXDAlxvoiHPAxFWAqBqNRDJQGuJkG4kIBxrQQzP5Ih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jky4jZsSlOJyrjOcw5wNRCwsEZywczVzp8Wyr+bJQd3RDMGQoJZd63mNSkpxAeedzPBi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SsqRFWLe8RNmeIPZ1PcZ3SnXmNYUjHmKFDfmIFn4FajKhbqAipshDjgp8wLTyzZ51G5xc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l1GsOZRQXGNt1e9EN0wXbNON1dwDSs9S72RQQZyl5lZUo34jk9O3uGQg3qZQLGglbBsx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CL6iRQ5iNgajhaB0m4RTBlgM59RDQKwS/ZtxcaGFwgxmAzNeJpkF54mhl1AiVw9rCQdM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TlfcfVsCFdSYA/efuUVrkKhVsuZCdL2sstJttlPHbNxDtqCttE/UY39ZmVLbonWhy8BN3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EG88EqgxQEoF4rTqDwlQMPD9sG1wfayorxWUvMG+FLUrRd4hlC6oIe3A/EKtC0cQb9EJ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bqIGr1ChtK6DMrbvMSxuzM5Mr5hjFqOY5owwAeQfqCrcKSJyW+5edeqzKS0pKAqaSCiu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17vd5lSavubwYMcTFGVyxXWwNhGyaJX7RAKc1gg2Cc5Iq95tqo2WMW/4lA2cS8xtxKNq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uVpVbfnEFG73v1ALW2cdyZimWX9wKUh0zAugizWeNdq/cQoOEqvi2oM4We8x2piLSAvF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3NMoqtPEtAuir6hi2cBqCO6omL1HQWmEwou3cra7LeoXkJqFSfU6UDglVdTO4ck2CRbq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OoNnHZFrLisxVm1DniGTbVzaBjuM52sCHL0XmYwmSVEdWju/9xZlf8oy20zGX7cTd4yHU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KJa6Z9x3rYRalhfJ8PxHwzmc/wDMMVLN68xRvUqb1UD1nuAlnOiFTFXGHGKh0eXML2Kq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RqVVQa5z1jMbeWeojTXuOurmFKl2g+JfYvRzKTWMSlKealNK+oQAtkS224qKvE/CINOp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DfI/JKwOblHEOyw3iZLP+0ctBlQ0QA19wLhl7hxjJZKzdepVePU8CrmwL+o6z1nDK6w8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TIyQpqqeZk3W/MdkVAu/EXdb7lSZ+oAooOohANKuoUZVdsOoFwyvNMIVFQFPMzUE0dzK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PEwRq9k3IIMAACrmOElIgK6tLlYxFA2XxABuSkKPMuOYUZgOyABVjCJYlNS7A4XKZzQR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6RocVfEYDccEIZxs7jByY4sx4jhYBxABXeCEEW9BEV1dLlWSLRWjhxBN28JzjYUmKVll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sBAg1gphpS7ipSKjLnTKwa5QhzarAj23UacvLywBortZQBTiKjCErwRwUw6mb5N15nKB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Szckuxg5ZSjI1KeUrtgNKNPTMWFqGypG0TllNscOzRUwOA5qIul1UGy0UFQdqziLawY3z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DT9xFFVj3B/soYkCXsRislBUAtyxgvNl8EDBglCIWr6lj0FUfUYtpoQKC5AE7xVglCTV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ZrWKJcM5yhMwibfbERdUsVeqXfqIUa2JGgof65hvrT6I/TLM+ICSqo1BPKFETyn4o9fT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EMpcIbIVTIyzFPiNVOciNxTaQZ2dpStNdzaLX9Q2JER/rxBMG/DuNsoXxDedO5oGGDN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CkmQ4ubO2A82e4ucpCm14hQe36mRjXTGxNQwDy+I8L2JczkqeVcM9gxfI1L1Rk/EOE3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i52NIgquiOg/JK1pahcNWCKuV7EAfCQ6RmyVFbbiTBdZKgFA29HEBqL4XuDNr3CjSLvq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LBah1c2tVV0UTTOPuZx72fqcAx1AFKLiDXWd3Fq9HEcD+5mFqlV35gCJmb23RHQ08wVt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qy9StsQ2MqeaiYVFVS76Y22G84lssuFwl5JdXo8Q3She+Y9FKqgi0/8AKXWp+45rXmVW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LzKfe3MyhzHHBVfcuqEermoOpwO4zemzUNJ1j1GCcnN1EcpZjMXriPiP/n44jqVa/Max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urhcpPqAOxKyrYdSqvmEi8sQGinmX4syxDDljDzXfM4hDshXu86g5u+o66ycyiNjcvMU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JTYb3DsPyYlzziYOMTJq5fbDDxM9XQQ6C0viIA0c+ZZz6ikJWDGo9KSmX5ircuyj46nM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EqGGYitRX3VyAQ74gy1pYf1uZJcNGeZz9R2M2xmPBgE3zMLMy7xqb8y6S3cIg9QkGmEp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uAs8QDH2wQdQPdsJRosHmM6BS2Ji6muYtIrQ7WU1S2EeJspFLAEvc3KOCpnNuY93ZkkA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gI2d8S9qw61KUFGH8kzHdlFDeVsB2PhHFGWGSeb1DNL2ggpFX2RE9rBWwhTHlEtstt6jL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2sd55aAZi+WeYl68UpFSXuAo0q82wFgptICG00v0TKWZcalPiXvwSspWGEbzlZ2OLmy5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mTOkIYTdZCOyiYZWDSv6glTTLJcG2Yii1vK3+oIUaXmMR31MBfWIBTEUTZpWkxrEHUuH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sMm9XHzhqlRAvKIs0OIkF2s7IpeTvwR7VVxELTYsCLTgofURUV4zGlKWKe4tFLfaMpBP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yPjlC3XUkzO6kFVZXRfYQoMwpbfqNMQ/clGv/wC0b7pCeZWoBFNtntjTS7MZTEmALFjl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FbDNtylkatuwluhRUl2p2jVTRcGVnMvtrkmw/wBwKNfuAFnfcTOcRyalOx4m+CoFuowT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Z4gY6o6lSNOoqZL8wWuGDqiIBRmWywYoSAXTubBDz6SqECb3GH6M7XZGVVwmiLYGQl7W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eNSlFXXURWsJhCqDBCq0BXcwPTX6Y7XLG8QugUynEwVxbhiNqGjzEyGawZgQzk45hval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D1GTSu/EU1wKO5U1KbrfECZzNrgyx9Mq8K8XxNM9xsHMBQiUmjmJotgMQ0ZD8xBAu5iM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7c7d9wduId1nq4ec3De3NQ23WDc3F7cSytttHiUl1zzOfIYjZ1r9R0yfnNN8waxcWMfG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IKMZb7hg6Qy6LhAAZ5l5jfqbx4I8GPIvqLu4mq4jnfEdSocc+IGSYKRX3KuqibKN8Xqc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abh1bwGWK/6iOiu8xBxDFQ3NYG/4ZSIpLfSYBc6qBoW7RsH57gB0CYIh09TPBWDjcABp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lXmW0iDFt+SFOkYglUlzvgfzKHcawdHMRi9al5d+IRtUQjnuBY8yluz/AFGjJcxU1dKR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y/co8WZD3Ay9lfcsgGIjFQoavUdY/uXtKWwPDudJnRc4dky+1wy3VLhBUJuX8GwHBLQo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D9bUGmM7yst21qXXVAZjtgopJsyartlKySuoZ8IvUMcwccShjVWdzPPwRuL1FYbpoY0j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f8JZ7ZZOIjAzbDtstrEsAXbEqXEyzEAYsS9TBu6gStixjUC6N93BbsMrCQBSkIlu0wAB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VUOc6hxqYUA0sahsFBqMK2GHRO2qgFnLXEFNMrzAHHrb7iQDgruMrXn9QsCqqjl5Lhjn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O4BuVMQpF1tGjVuKYIWo42TIarUyqNuPqBIrYDKtO5bLAdIVO4X+pTq2SxlypgPUNKmo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t9wUolq0vimC2u4BvywbwmXLCKqVqHUBGgw8kRoepqeaGozpzVv9TC6Ov3KQV0QpdC9d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Myqt5w3xLmaKF6IUILBhxoe4AwZoMR9ImvMtjYc2JnMzZa3sR2bmwvBCmm2fEBOjUeYC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3M4XA1uJa2WM8sypcyUeiPRVSfUrFQMXFoaKwO4Ji3UZOCO8xhLpmRWGsb4jeRTxUCq5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viOCj7gef3HRvLcAaDDwzUopSupmpQrl8RMyBRMq/pKehiBdXvSyzH6isjnFrMZlC+ct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p8qlqpfTUqkl5DCsUCaeIKTF6lNuW4JYFF+YbckKG+ZVAKb+LjRzkfcC83nxxE0VO3qF6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yGztATS7uOoqMBV1o6lQm8tDPAFt/wCIJCWSiBseBcKwaM6gpbmFgZlPO+JmMVhccELi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Mw0zrEq3XEan/OIajzHcNXl3qCx8Q2VSt1gShLquamuDH/tQgbrmeA3u47Bsrk0ROG3J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EVgLtzMYIPEynACIXFK13DX0MpLFqsyg2MpKYilVlZazcdrHv1EcQAM3CGNWSzzGIrwQ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feYaFKNYlvf3CMziflNEa5t5iGGUeHPcxOrcYjUAwJeYEjqdQsqMxURWBxGnFcRWJEAI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A9QQHUwRB5w8XGBaXA1AsRKO2UGrz3AaHcNeZaZZtrmY6mDN7thErOz3GV0weoJp9BBz4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9TKvOdymoV3WSEtXlzOExrRniYF/iVZrj4HfvuBTWaMxPaEJC2lgdQ7aDBmFbWASOMaJ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RuKr5Zo1UOErA4Y8bFt8eIVBU5C2E24l7KxNMUxBloIJrJH5Ro48w1clt9wGuoluWuE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V+pcDPhiP9ycIUdkJFfqKcu8wAr8mYYJ4PEAh3ibohluWhywmEyfIigLAkNPbuCDobgG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VlR87lwDY/uIgF8ARSpl5XUW8ub6Jol3Gix/6iiMVZ8xaoCi47YOCCEGmkvUcguVrmEY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lghy/uFHgQGVVjAEnFBzFrqIV3VhP/Y2UBeCQRyLh8RwqAMeYZbi0eoeF2GMcwwjfxKF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XNARWiuGPDZfggDl6PRHFu9EJWCQ+Vm3fCABpG0iWKFJUcJmtR8oXJCplcehN7ymIG9g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9wUIt5amQBWx8R1Jlkhdq19JAwqgYhXNIEJWXZ+4BFgovtYIDKr/8y1sEEPIRqLXAouAI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1CWXpsS9xG49RSaf76jkC6gSuy2Cpidu9htOjiLdJuYm3/tx5bxxKUL3HbROo61cxio+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wpVtpiDYJqOsR0lx5eWAXOIFSuudpYFYK4mBa6xcFZLstiCzRV32wyv+FJnMCY7q5ex4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eFXmMStIMExjLFMYEPqbzvtjQUItrjLainHVwnaniDbjVdRyqlX5mtmbjC0BU5mFmjmI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x3GLfiJsRdJUC22youNUhhj1vQ+kGlL5eI4c6mDWv9wDpi5JxiZwuFw7BumANoHMd0TT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F8yjtixiZej4ZDcORSw/dDYVsxsyu89VCOaqzE3RWh3uKqK1uvcGnwiXkzKzZKuZGY/4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G7tGWCxV0TFFuIL1qXKrmlGDuLIVY6G2YVn4OXO4Qz1PEVjJZRNgvzBbfw1rEsHhhYtJ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VuUFY6ltFOWIq1x+411dwl2L0srV65xCWoiqrhYvPEJdnJUsjA/hNZpWPMW6+hAHnmYh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/wBuHGphmBgzMgOCbgYNkwDjXqWCMTEvqKlz81KwOeWOd+7jq7gPdXXMq5Rsm/fqIvG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qYGTXUeL1cwc6qfRcFlz6+IF4hknaUbLxxHn0KBG3HQhGWAN5hWmm+4VExUX4rKnBO9E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AWzgoqGjguiKne2XEINtyzBa33GOyWBUFudXKOWpkRfUdk9YMQ9o5RbJRe5Udsq851iX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YRAUa9QRTf2itFX3Cim/nlEoDx5gqVZGQC2c3iAqxfDcEG7luGHK/wBRU2K0xCQFu4Y3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8D+YKOL1C9n9zOIhllRBroI6AJCsMpVkYIefJKWmXsZfQGhxFRRta8zT2MXGmAWiIN5m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FuV7haMpbKag3qZOmoB2QDSECDU5lLoVqCRXa7TRLhm7LYFMIuof+ESUfB5Zl0V89xwA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p4GNvEyk07eJe/VYCXK6qHUyr2YPcrjitUHgMEl2o/iS84KwVxBNDgAYxtilUAAFg3AN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UUJYbIskq1cQJdRAK4p7id1AZ8zh+UyFm+uCCESDwEK6q0/UakgD6XLhFYN4WLYcsV+y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HuVEGlco6xaM5/V5QjkIMrVqENlM7ytWqYSuCboOoN+rxGsN/coqP38cY3HBjnqKDk/M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qYCYUMAr3mJ+oX4l8XzzmW7gIF6KlhtzwuYDtAZauJYiLOTTMrgmTHIkesAHKwZxAaXZ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MucVHnfFOoLZvON3auyNmWK3iZexp09TIg52tQUq1BbKznEN3N8QZYrPu5RfmMborzVx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jV3ubCoCzuDHbHFwRBirOyWatvF7YgMpxzM9cupllczPPUazscsCW6KogQKLqWBs4m56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xXW4gDOZ5Itiuf8AUPENQc/luCmjRHeT6jUJVSxhvQ8SpLpDn7gyHWHapRmvuYLcHcvl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h8xGmajc4rcRWAGYDkZlrTMeaWURC63Dmb3c8vqfmErz59TTjUXEJoxuPTXE4XuL/tVR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cYl1LwqAg+xmQKhICC29SwCKmNeCpQHNTg9yrUClMLD7tupRRh2tTJgl0XBVTFlCz3G1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SFTeouEqBHNxtHuOnNYiIzlZqvZ5gCjj3L5/8yrTzLA4MTmBXmYo4cwF8jXHcDN97nAa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mL4gtX2gIJhBdMOkn2oiWjNiY0jN/UdeZv1GqNgm41buJyMYf3HKNOH4lzfowqkB27gg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AIaASWTqY+zmBIVA6hYH17lySjuZroh0MECEVYC3yN9RAe1XUNKIdC4foEzHP1Ew3eQr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TCEKALnGbgumGjT3zNrPuBUfhxKwSn1EdgHiXrBe7xCYbhidRelitBl5YQQGY+ro5OY7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3MJ24vaYVAjzqMFhjmXyxOr5lsoTxFIkWIiGlDHIEzqNYo+CPAMO494XG6ito5hzWBVc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M6JZUbZYTlo6m2YWpz/Kc3B1UBlY2Dv1KMh/4gCIaHMYOxwFQre8AHbKIZkfMfGRaspa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QgFlrCiBdAos1Bw1iIABXdq4guqqy++IvTed8R/BKf8AVLYThXRM3VG1HMIwubGY6GXS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UrP7jtbshLFAIK5qguoDSedDvNtDxLU1QQOrdHdwsnYDKSkZqBUUaeoapTAexu8IBjAK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1woMjW2Y6yBFKIK9Ilh4HqOooo4ht6nFXERprDltkwX8oENkCxZrr6i15b1AvF15i4y+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Ou43TeWW7f8AUUaTq5apd4ENp5lYs7i4BjcuOduoRCgZI7aqucS4cDWZzvcb8AXHDLmT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UsqOo1olHDLzE3hf+JwqorCA+UxceW/qNbaYeCJmDGlmTt4mOH4Jg9HUFhn7gXyDGEkV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RVRYBBvCAZG7uKxPbUUSDxuYBtx3lYAqcTY1MQ/mbsvMAQgM9mcaZmutxt0XLXUY3PwR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n4CZcXjnzFi5rnupteiWvkXiZifnEJBzY4qXNZc31AUwnOZQS12cQsdADLzEaYn+p5Sw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vqCMrVwbU413Bo7/ADKeFF3DTG8EFcW5uOxPxM7/AFLIuc7lKguYO6h7n6TW5pbZFak3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nwRrvEKkUTGJbC7FwiwEK1LIEviMSNpzUHiozCuhm9TNPSFBpgENbiBode5Wkx5jq8uC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WBQzBunMrZY/UuY107m1RGCkAXmmFD/xCrGvUJvrBOUzMZQvuHy9TZiJdpzBKCbQVPym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PlTCDaBl4u8JTMwFzUVlmDVEOkdCjxUFH/MNzb3MaBm1x2LyiZnxHWjQcQ2cAdYjpNXK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lNOhM8aKDrqI0vkG/cFaqeiA0JSnBLaCvUFaGoru9QSr+JauV/qZZJeWAW06liFXglob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HGO+ZjRoQsI81Gw0px4jot+Cau8qg1HVdbhYEw8xLELMEJjRuFWhvxGKDNiXql8DJFLV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mRGXGcTAZZORM6gxSq6ZS5ruXFtI6rErslhtYZvh7gw5D9QEUPpgOWs4gMHvTqJbYeY2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N4DFxr1s5SmR1VCEF5qYkkMEIPkNa4g0BDVS8/CiGZOLqog1DS/ExYaMRCXoYqEK01jz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s/US2RwcyzN0hQKI0K8su03ke2JFy8sdQkMsv0Sq0KqAFvpSnTFa0FG7YqoSo8VKNXk7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EbnmAvmMjguvbFTdhRnljgDlbPEKILVPUEBbQUSpDSeYaW+UDoZ20wDiK735hpxGnUEwA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1/qiqFT/AGiCimz3G5KFL/MvHNNtywRIAv8AqXUF2ZQVF23GTG0lcZhgZ5IcumECPb8y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5QIhtxcr4B6j2DiNh/SF2j6RIvP6QoNBYXXMYu98+YZDoZlKiIUzIW9IFCkbKrprBuO1g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wVm7jXNCvcLBrD4i3A6PMW7qOMVnEZQWyy/DLuLCDtYWbfaOAd++YwpqqZxD4FmXB3jE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Y71BwE/SdhnRepgF57h28HMdSvYhXIC78XDNrefMbW47YV0ujEAwvF1C7OEiAKOo3YIU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BFt/qoBc4zHaGbxB6YdNRyRhWdy5WqqYgr4RNjFQkK2kXA4CWKv6mVBxEriKu39RZgVz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vFXqLF9P5hyK1plV1faGrFy/EICNuZaGqNwHma3zApxfEylGIO8TOIZSlRxLn0nMOGqq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iZNw5yQKv/iOh2YizPcU7QHBBJZDvjiWNwYRYHYkIhMwzKKUMRAK6aeoDBa9wRhY8ZjG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MxLPUwFcxOzWIlxamAG2M1ozUrthP3FVjcI2gWGSvwIwsNepW017gjNy111jFRtG37meG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RFbnk6gajXMaqzMgohujiFLGottxlkGUbWolkRvuXk0qPbG3eXEvOL9za9+ZxclsDjol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u9QVfnvib1ZdQtmNxnhL7RNAtLPCfiYLgVF161I4IyqW+SoQbErz9T2Ah3Kmg9YuFe0m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jGqJFVnRO9KAnK5oiwqnfcwvVwcwMYF2y6NeIYVVl/5jzCrgf7gsjI/UZgVrMuxtRixX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Lfncq4AL1Kw0wQUA31zEDc8RMhpX6l0ZWaqY2uzKTIaqyyHINBUvgAuCXjNhzzct6lu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84JeTfiZij6REWKzDqQN3OUa4mTXge5WDD9xbIk6JQ5XqoViBlAUbxzGdHv5lMEKbYYD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ROiqYjeyxKO1WZ5nhQJqa8wKeJmriXEgNgflhLoM3DOxm2aIWENQqpRCLPqBxPd8LH7Z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+I9cypYhGplTaw1MTcucFJ2RlruAuUzTC+2cXeUl3JmlzK79qDUNsu2/xK8CpxLVzFdy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OyANKp9wT1SUiFe1kMLQ39QFiEgb8x2BoZXBiJcaac+ZRUORlgbWPyhqyAMIjRB6mRUt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Ae6AHWIuiwWKFLbuCUOw13GSTAD4zDZqeG14iJWYf3B4CkbC2ldxqBnwbIUZwmS443i7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TngqDQYeL0xcmCN6Xb1AUo5z6lrhXqGWS+oWxsfUQJebi3XZ5l3KAAA6/uGgvnOZy2cV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SmwMqWMe9wbzTqU7UmKi5lONeosNaz5h7orLjUva4OK7NQ4L3fEoKvzGsAzuHBd/8RFH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5ivZrRAwaL3XMJSy+YWmtniDBvFY6g7BS90xGt3AHiMXcJE+zK2G2n7hF9Qncvp6lgVi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oq0l8bNI7U9QFWzHUcOcdwAvHc6GLfOIo1uYELv+oxQs4tUwUKgPcqWLzrxHZrdVYalB6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jAVoFJ1Bw6nPfVRB7tifVBWZtijKAzPJsjmVdsSiOPEYij9xCxMHMG25rxNrzLYQ2dsz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DDOYDMcnCdx+52w4hNRF9yxOpUukSBsIdIeLiWeCOI3UMFmMeZb2HqK1BT3Knh3KVBK3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gl751UXdg/uUJMdTMW58TMrqI6TEp8WNwCjwZiNX+5UpEhXBBi9S0KE3CYZcB4gQDNc1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RKLqCEFYq5Z6vc3ZIFslwqUN1FZ5O482me5jjZBn/U7qna83MWDE3Zw/3MIbblc3dfcZ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oajyRWYwENzWJkpzEAdDRAtAAGpYyp4i7kcTFk/MvM3LpJzocMHIs5viWLS9dS+gQ636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htV05K3Gp4GW4u2yjYPIS6m3Mvg3J3AoL3UaF5cxMTDKkOzAYxzLC7+SMag0dx7IXrMY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amkr23zKDxbRqoKwFUwtTRvnbGJUHNxHbjxLGHK2viUTAFRTi3gFismncvfAy3HywHYR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axFYImUJpFJWCWFH+k6wbirgtOmimVo6jmMVnR4i7XabZkW3BF9GB9olh9CZhBF9R2aQ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gkKB1eCGB3axwQjXg15e4cdI0YgVm6i5XYpjxMmrX/qHAZNfLAyYcuu5eJm/Ah3hS44l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ryxA22iYFIASAWGKIiqaRfEsIWxCLXd5qVmOFGYVSl3C3SyvljZIut5mdSlveYorrkb1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WD0jbzM1LAMVVmlO2pe7+3I4CLQkRMWo55qJXFmtSjuG4bDP1MC1syQOqwwiTgzfW5Yd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pOIDGR2EtKL9J/uYW3ZfqU2G291LKXB/cdLgeruGm68wCkw00xCFnRqKsYPUSoJ5lMHM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x02cIRA1+IrO9x8LrqCOn7gCmC9wYKrWo3TVo94ZausuqmYIqumO296lgIk7le2bTq7l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5RQ0l3GXoK/uo4dhniGNaIH3gXBzvJBeAUpzuBtaFZxB6fOMQ1SVbfiYfbiUuxs3k1Fj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cTOzTMhy25ixTH9wqUpd+4YDYGH9SgX5dQVgwJZHC+MxhsHzBZcXuG+zFa4Tfli8ssV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UX/uPRxx8KAsyLvifm3mbE3i8RERyccwXbRT1EEtGFbhvLjUAZvMpx24gGmX1BA8MNUI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DYHEYFTJlDSr8x08x0Yf/ACEOKq1ipdxdmOog3+oi0DHmfu4v/cFt4shSHmGybGvxONyg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wr18TcGmGyOI30lIKBBirmoDovNR6G98xTYEZ0VpmF4prcsp3TuHIp1cLtZX07mHdBuV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KmHqJVTWoa2rqmUpb7nnjDh1GzsTlMzmYqX+Y0VdSyFHmXud91KaZdUYXKAHCEZqUxQK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tnjOZa8/c3EH7l0GqIL7ZzDZUtg5nEBQhn4DWSrhDcssCcRLFPW/qMEALh24IUcwPGuc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MBxBekxABwQGwRz4mRLAyt8RIr3EzG2BYlrWYT3hwdQRZTdw0qLYDzO8Z5cxQeTJFlHK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axqAfZ0xWRRatdRDYpMstqMdTScMrD2QeNwRpxxMGBTBFxNVjxLMdGPKMdaGyBilu/Mx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W4IglOffmImTZZ+ZZqVTFPWSXYANEHEo4xiOYVuyYoDX4lsYHeo5BvUXp2uICY3ZXLAF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45i1ihgJin9xL/jIplpLvq+J/wDcdnSg0jKGrblSAF4jKr1FIUcLcPqwKMamW0duLiTg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loyhZTBKom1K4h+aJWgdtzBwkd8MplnOIhNVpF7A2PFxnVjA4ALHUWAaD1LfcWCuIp8s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LVkox5msP9ENHbY2AbuqUhcYk4AAg2lI2O5a7CkBwSqViYQLvX4cQMOtVaguVyiwHWtB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Dz1CvpRsRg0qT7ljlCDiKFw8wa9CHUUii/8AUQFKiXzF1Xx+mWA6IaoGHKIeooKL/sRo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5RcKbuXMsiV4iVSPOCG+RwvmWAILumorlVi1hu3FlFzUXdGWBXhgYxVwquu8zBvk0x4b5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cUs/rqIMFazgld7NJUBVL186mUSnljEteOKd8wuoWiphhm8RBdsWIpZYHEu4TGXscyq+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1zPvW5er4qFHglgtaFOP1EpMVKzHZs1DwCvEAFHeyIsiG8xUO2DJbLbKiBWqDrmACj0w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uokG7ruFZIWMHCV5ghAIATxcOoMQdViWx6s1GDnJMbxWYo+IvMozyzjH1E3U3KYmlmyb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1FkSlLLlg5xjGYGwHbErlYtzcehuK+DRKR6mA/moVuuiBuIAZxEQ6FZ7lreYyotts5ZQ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NWncyFVTiiVOJgIln5i5Wx8fuVLC7zH5j1qNmNRUZM7hy8JcnCX+Yi9CCwNnMAXFHU3O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CKBgmB/6iUq+9xtb8RpkVn1GCbcfiKFeH8wAKxgIzmK4bYbCnPbKZC3glANK6iC5nk1B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Z8xCkfXmUhh6l/2pMQdXE2Lp7mI7Jue5VYShl/cCrXaXgNhKkuNZmcX8Hqj/ALmO/wBs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O8EOcELrEvjb3A3Stc3GMwJbFQUNlmQNFNsJahoOXuCQi+tR7yVWCCGZiUqEEyO4JMHW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qu2BHZm5Rs8RA8DmWsqHcsHSuobnQa6i2dIizbtxFDgMgm4KHbHSWQK8w2BWgrUQ7z/UN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t1GI5sDpI5UMSkNGzuDzDlhFpuVy8UFQeceIFQoMKjOpLx4lBkNfcJK4sjxFRQq7alR6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Pu+ZfUp24ImMMS9yrJwWjMUUnebY0DbrUtIUbHxNW4CwCm6SirF2bg/HErUZsfoE0DBA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wBVDZzNwVozqMSO53FZgZtjKLagci2YCsLAR0Q3BqAOILU2mAlbYeVFYXcFifNOiVvw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wmgxXJLQtKLZcDoPmFdDyu4cSta5eoK8PRMqDh8QsACvtjqQ/DRcKuIjVy0VlLaaLe6g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GJyZKNYjrc3iI2jdYeYm4DTeLhiDRhQTqwdvCRRdytX2x9g2HMsAAKfcrK4QJQ0sLAt7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o2csGLh2NOCAXNiL8RF2Fp6mrRw8xlm8S/U0W2yy3YuoNmVaQ24fq5lS0taNnmUxQFrV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u6deZRU4qolLcXmbyV7uKjMv+5mgsTHdRG8iHiGbOvxC4BjjGoxFqw/ucLyoVsrdscoK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UTcM9DM+oRH8eMFt9meoDi6f3DizNdwoYxWM6gDxspmG7g8svAWS5ToGA6gtBC+IIZzG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LuG3dO4U5H8TIIs56JhyjBWoUFcZwQq2KB5mYddRLFAW+Y6xk6hcLLGpcTKvEttV7ZuHg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VDRrE4XK3LOOIFAux9y63HmCh7m2ovA/iNWSyH61BPGfTCWDRuCre1S6YHDqGclDNwhT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9TGPMIf6R4buBAO2OMW4IaVzGlC6LlbjIxCzbMBgoi0Gsz/wi51DjMSEtKxUtqKj5xFY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g3gnM92N1HUa3cV6IKCmDuK2Zoy4LxzEkBHNkVQSEsR9y5hLa1mBDGyOLOfEyEG+5RVD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KHiKmGVP24hBmXnucRqE8PmW3RrUAXWDuEL6hhHcqB6w9wU3BXDhpl7DYlQ0LLaYOEQX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/NnKNYIFg2XLxh+o7Ma3M3GagusXBk19wO2SGwYKzbA9S+PUsAblAq1RxL0hRHVdRitd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XRdiOARpZj0trsjeC+LYxpyw6txczjNlxdzcaHAl8IXH1lviPKWdzUquajoXtcbW5xKZ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KKIy+JVcXx/UzwacBqVzJeAJWwf0wGo52MMRV7jkHkgEsjpjlFbLjUBiVlRrwTJfs5jC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kkKNF0EvdAbYIDVheoHy7Mys1re4RwQF1uIlC3m2BQWtGcRanRS9saAIN5vliIWlZup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oBjYIBbqNUARxkMCCBWb7gbnECwRFSz6RrNVDP7ihVSpzALFTL/xARghE7jXMdK34Bi0a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51zFYbo1mMSh3PcvTDANkBGqbiYxWJzXcUFhS7MQlmPqVBXrCOUINp7m6YnqCSwEKQ1A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ZDKQA0fQwz87jzKPZSnqJfRcCxYRbRC4sLD1MK1D6hIYFFcS0tWsReMt+9y/VRV4jHb2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OsiXnES/bKhiUo2JXS7s+pV+dWLq4YN5VYM5Y5pVAQOepexeVIdsb1irsLXCyMiuYrso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rZf1KQqrbp4gTPMVwh/uFqo3zUMoscQRasfqItSjeYOlKTtAFev3GDYVfFR+gmZQYG76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mTjdR0lmW88wus6TZmpmlD/mGM3fEBRN13EMdFSlXf3TiCQASk8kvHksBpDRm41sUbzAh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c3ENLhnMrDABioPtLuuGGRwQOGrIIsV5AgbDRoxmi3jLqA8FXkYuWVKhKdfubCFHDLIZ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lNazxL04lCxHtZjOAHUW7bFSxWf9ygJccxMa1BZuLSVrnFXUVqyj5ntLr/eJfXqDTeH3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Si47gMo3c8nMTwqDpmylDZUvyGyVUtEzHvbD+0bE33Gd7fUeQGYa1mECmOIQwRtgI4Yl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okLHMYtz1FyMNRcR0VFMDcWWcVuDfmX+ZRY468zFieS4ZXP/AISoFZZj5lnj3KoNkUMI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rGbixVV0Ep5GtZg6NVcpAdRgDSyq54JbV4gnSFtRVwcHImczzApPEJNDEA5DPmEo/ESi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fmEa3juXodsoZsgI39scAAOSJmNMuJXd6qpocMSaMmbivi7xLwbFTF2TgOrvqC1r6lTo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7JdstKIHl0zDIzX5nHOSHZ3KF8TXBqdWmBVrVThK0rM9RNQHiNFmq24qpHSGozYqwQwA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QyodyghLlxLbb6JutXHWfiADFSz1rjxBRl5xFrUG1YoKhHLGhyqFGQW2xPo5yQBb5rw4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cZqAGVMdIVJIxjBKULXHmIiicvEQFlrlCDkyfxKi2lKS9uVzZuXvCbRJRWDTpmKXYc+Y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PJLF6XgTUeMAu63DbC6mFG6z4jzCDAx3bBqZFU3XPqJQDcuCHZYlqipGGYApaqFYli88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Wq+YylZW4owGhBM7xU3AAhzlvuceJGDUNzkZTiUOEavbHgyLbnNQyputsuB00/qD2Mma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ujzC62HowWXQGZeu0YMcHgtTlg9k/wCogWikxqJHoXMWrIgiRsVfEqbpg6Yz/TdOiFLjt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PctEhov9QuNcnqMCGMD4ie2yBcCKiIXLBCteBFZBaSEgLyvEJxG1vNTlccvLEvNcuA12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BK1zyyiMUZ/eGEuJxLGJStBSNSxbqgWK2QXCCzm2liQdphxmAFyJ0xDhbbqCL1Ercyc0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BKBjUQvlnhdxtFo75gKlL0vcIRasyhMtYW5uErZZ2QKg4PMIdnNyzAtBMuWG2ZXN3KBS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gzS3f1FRoShCkbeSG0DwiA8EcVneoPQ0XDN4fcssxIQMQtkomFBRp5gWhrzFL3dmWW01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40rOsnib92lNTnUaUB5I2uEyZh5Yil+/JKwbDcLdhqzfmEXC6t9x+gQUcS6E0xuauHFa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jWJlpxDJkxzHdc3/AK5q/wAep1N8XGKpaSido/qKBx5jWlecZjA8XmJZqMsLbMTdLdML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cdzVdR2OVm5tiEsxfMomjfmN1bdah4sr9VHC4a3G2oZlTDZMVq5VzW4LhUytFjwsWgtB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g8xUzgdSz8SgHTNg7gbsqIFxmW0v9wyZgpNx9y8bjGOPzLVmo0FNy2+PxMItg9iuJRgt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uqe5QemYRNBKpDBe5jbYhPPMe19w2u4WtTXLFQ2YSAhdbJFghrNQS+nHE3Xr/qN+DiYJ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OsqWbEGXPuCmHbNyY1EAZbeJSBkYgOSGIxNRbqsQ7WyCAziXH3DIvRFIoOXqbHiGPfDf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c1NQarmAUsz5muJ5MLXUzHLU+6KBDzdZhQD9CAKGstTMvY7ioJPCU3GbDiOuHU1zxFQ2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mSCMcI7liVDiIDa7lxFrzWJTa6CKTDmYtHaVcw7HByleKzl5i8D9yGIBvLHlbQ8wjzxq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YJ5YgXqUYXcHcrER34mulOVgEmjjFwuqWcf3CqIplguQU+piDvmmXRbluWcRW16IRLL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C9lqGHDmyi2zVpYM2eYZkc1nMThkm/UxETHlB0oRL7iAKW6lhgwEEAwdS75Nsb8SwMRW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NpN2yNRwaVaiw1XaEPZBKQwHQ0QhD0jUrBBQZhs8SWzoSqRyyXiDCBjTHbm5HdRVQf2Q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QB7e4PnDmqEF7WjiIzisPuA0gOV8xsoeHqFsCDNHQhVqX2jUv1M30AVlmtKs35h9Appz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Klt6jGA3L4hz0mx1EEKWhA+c2xMTtqsA3TW2E0OKNyyQJpuSCBgWHMW2jMGpDzMRZli9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ZBGXlNm1mcAILnEpF/0IkK4QsOUuyjCExuFfJeYsM+biE8Wr8RmAEuWIFDgjhQunLepu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FGlTN8EtqytkS2ZWMAIa1AU01TdwWtXYz3G7TEWrZ/5jVJhrfMWp/wDEUquy+CEwVAyH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YTJS3rgj2SzCJT2E4BnoTfRNxbDiO6OQfqYhZLcoFKzErMCy8bTOujfmMIc8zBYwdRu6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1d7mAWcQuP1FBd4hNWM1vcusvAqYKy0YmVK8OpqAimRrGpiBf/MQ5WH4jdgp5mYra/UL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UqGbuuoa+klEqkzEtKRiWcQcGjuG/wCpxzE6x8LN8UzzgBTkYDAKVVMUTlgShLOWv3Ks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zdyQNgctS9bCEHXuNZydwC7IBAa2sooBW5X9I17ZbTyxilp1MLx7lnqGd5qCouOwhqZo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WKauDBnHmONdy+6uPEYKnUukxFnnCr3DqGpu2V1EsXEuOAi0L9zJr4iStGWCxdOoQ+Ud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8ktIwqLe0uUFCkE2fzBuospIm1y/BX/UqpticmqDibzaMWwX2YxC6nA1LEsqZY24JR4q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F211AUFI7aaY7lWJXMesFDY7nqBxmWsO/wATV1DrFo6vcfAH+vENNNdy+DH1Dlf2y1HU2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FMIDVFQFWNxbRtmWyXiK9sq2+4BDqAlL/rKRzeW4C0VnHmBijuIAQOCssy7MwMzlprqP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fMDH5zMlwLYVaPxBBIPMxANR5lNWu3PiPyovzBB4SWqNGFXQaRVg8F6lcqtoqMLobGmU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b7Y011pzDPyXGbmgdxM3OIsyts6lJLHUTSbEYxttlBtXFkFgoKC0eTanMUrNsBeyILtL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r1HKCiyFx9hu88wuA8GiNhoXTqDqgMZ5hVXTNcE13xkTDiDNG2OpWW40Q6rvZApOMa3A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qFLipzCPW0tuo3HAs9ypAMMGQBozGVV+ZZiyNkZFeQ6hVbFA4jYBjGtsOLz9MuWz2EUV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/cYWXz4gFHwl6uAiyorFQ6rWIGNjBgjLKSYlJBumHal/Tl4VL7hYwtWOolJ1Q50wxbrq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cXXglCZeaamPC9LsgsuxTqV17qMFUx2rExEpM9kdF4aJh+qBCAjPygOLKeGBG1aR1Mrq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ZGC/MuKDpWo4ICi/1Crs1db7YqAM9Swdv9QFY5eZc7WnLTqXtpeMm4qhoZeamwAVomMf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FJTuXyXTsiVWl83qLB5u5XVsEjgxEu6czFKsDmWEN3qY6Oi4qltQCNhUaK5P6hVhQamU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XMOj39k58kMMLPLNrsDnuZ7TZgjUXh2R3UuxuoEq3l4mdXuYrLJkCiv3LY1lqTRyVuZE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7gpEqGKmVFFExJxAFFBle5Rlbc8Rq5F1UO3kcQwRVwVAdhqXvbdVE6VIFhXUAC07Qhya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tB7n/NBucwFFGN/cS/UrmN//AGMGCj3EDQHc+8pjzAGc+2aCt0eo4ORh4zCCSkF+MRUR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rJ9xXeIyBlNQ2iFtReGKlhpBx3jERbxLE3+OJc3U5mrnTkIGIJSiQtZhOK/c5g9XCO3P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bjoe5iYrF5hZDUPDXpCravGNS1YxiWasownH1KI1qJpbBhltZgbPUc219ahUEotSEK0r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7IHUZmV8MWmoaLSXZMemcj9wDFvHDNziOnqpmGMf1DREYLl7ccVDeF+rmFhKIgtI/mJT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gXcXYpw9ylNqWpa2KpuVjdbI7K5ZXPDO7NaIxZrN+JuZudpUgudhCAS6tA9yC3tLiwPi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+olOXwMeyWo1a36iUrFZgP0V55JRACxG6tcxGFSljXMamS11LtB3GXdHEJ23uyWiQ5Rnn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y9IA/MVypecy1LmtiFLNEv2pT9QHoJYMtvVoqnI9cQ9gbCMFjbBApK1mAB0GiMKZWAJ5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UEwwBFXkVcTCtDRlegu8Eu2xeYyx2auDo5cZlwUTvthnliweoza2INSBvEDLSPEFnobh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uXi2qAHBCxvtPMAohUX1xG3mVq5RpVL2QtigUeJR4FLF5+YhYRAx4gnVUfEarh5lrC3e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itkRqwuLdeI720owgUNxifn4R00BpAwSuVGC0KPqIRkWFsHT1F4gTMAgwPglygiI5J4i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F8Q3LpAZmVuB7RrblTXEy6ui9h3ELGAFWsoY+TiB7pLer5lotlmHXmBjlgYFHdo1iZYM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+/MqOqo1T58zac63TAjIVSbnmcPMTGvk9S9kDZ5gEU/AjGQwR7gUcHXcZAVhBhJaQ7Z9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7XKqHlx3EbAYNhbK54iAC7YAqBjSagKKV4IglnKg6lEaGzDEHTMWBaR4JRgbOcQ1AVSZ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0MVMqYfFKYmD4DmGIiUYLhMBsxBY9FCTYi0uuyXYK/fWYLNWVLDSZbuAERWKPEWcLw8R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cbvF7uClNEIb4v3KpjL1qXurKN4CCU2HSRMsYiZ6RyPUQbhhI4IUV/2i25CxBQB4qotC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vvEKOon1iKQ0dbgiqVTPEwcbZ6hYW4hRLsw3K6U7iZvSygW0hUP17hLuOJk5n/MfsqDO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evMqt48Q5V1qBXi+GUu9ZplgN4XfuOAHAqoAyo+4DRzLFlOrHDb6ibcDGFqjcL04hOxl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s1HcFAdcxyeGOKOoxtqe1/UJRLJXpjHS9Qff1GW3nmUJ0iwrniIJ+5oQreWjc4OG75i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uIWS64qAKvHVy/XMYq8VMmyWxxDDK2Kold3N0tU5mOLnia9p4ZaDJzKzQl9sUAKSlTS9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R46is8wbcy81d+CK7pZdsS/xBR5mGwK5l+qsYe4WZlRqpQZzM0H9y7SmyKQpXnqcRdfu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eOPMNGds2L15lyl7lmrFNM5fiGqsTEF743Mm57IyALa8VEKpJqF+yHEBHVfc2HEN2Bau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uAFB+KlDhqoraehMAz4hg1UZ8RNoW7YQvbqFhQZQWXdkXpKC28SxkNtygtquYyRLnLCH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beZUWg2sBoAYWCqsyxbDlMoIDkvcALyUSl45m+YTh8a9xJaOjuI+BnJUynS3UqC6hiGb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K4m3qp7gkMcSlA7twWRfatdOYZSmFGBSJPEoocqeZRBH0gLMxwTz9myLU5PaazGKHmHS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+ILuKYK2zDktswQm2oFgFqw2ykQdkJZQHFB1K2+8TUHci8HiZuWlz1CwESsRyRNEVk0Y6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KUWx3EMrkEbChgOJXGQDEtRHZiLhSswJmqO3ccql9GDV52wA9OV7jnyv5US0jAUu5hER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upEu1tuZXCKws3Z8DXEpMqWcHmHUU0tqHdBZ6iucpbEFqBaaMy9sHNOmpgDMXPmA75Q7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H+pts3NKjFNxOWFwcvPiNyjFuI2JxeETuNeNdQwQJUQQW09x2u1Xcdwm4NXKtOK5QC3m2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BzENja8nEALO9eI0GQcb6i14B4MSgg2ze4iCYeziKyaB45+BVt3zuGyjcS4W8P8A3KSd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Dn/iGC3jiGyOCVUoB4xFMObRlwgMn14g0Llv6noh/CUW8K/cPJd4mSAKVFTaoPMdFNCF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ZyzNHFVmZ5GRaNTM5rP7gvIrVEbB0jAGRbKgV4YNL4upYbqjPmMyMjEFc3cCrvAd8xNh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WgphqGkl+rigg3dJuWrVq6JoLx3HZrcKUtJ5Xg4I64OH7gLYMTd7jOeJ/XwM+Yvn8QmF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NQb5Tm6mlrdRA0qWwAcMsxTJGRbsM43EhDAdVoogXk+Myk4xibtQShtcSoN0BCW3jiWP9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wnS3UpdolzQZq2tzImGPgMf1NMLxy7j4zCh/3OzAcYVCblghY7in7OdyoAXMNZvLGDu/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qtcTnQJpxFeHuO6TTzBSlx5pqtxqLm/zLABGUBEHKTM/eI2SoNEsZaviCmVJDFDmCfXE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ZQ/ULKO+JSrhYIPGI3i+IPv3FT1GrDognMMlgwGvcCAEMxepewDUs3OmOgOu5a9vuKqp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7PhgO95hdGNzONCyd37lxA6repUoWy0cryS/ssxcqE0c4mIse55I09yomS+ZaixfqVNx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EoThyhiJ7tvMzBzEOHBfUU2K5biha4YrveliC0S91uNGwazCbM9tTeBzt5lKdLtHUWoL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QVdzhrZSWlu/sYQqJlpjvdM5Dnm4pbXC+pmcZmJmc8+YMS20eIMc2MxhUZag27UTKoGW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3AllLW5sOzL2xVu9du4wmnUKJA1rLBVzOszgAwZgOHfcC0vcrmAiSvKYlRfmOZX7j0e5r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zQuWtbTu5R8SmGDYIolysSynED1EpxM4764JbAJ34nRMUcSp1NBM8GFfU24Fni4yVtr6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0RCsi6AGnEKEtMDpl520lHUyWPs141duy8RbZoRqBQH5mBh+qUGBQm1QidGwPsMCXZhf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OodqYjSyuYJYrVbRbPqDcqXklN5WB2hw+0riDEiwOFTKmUC5aK+lYgSFlLHhfDLVKu6z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c1MdY1bEtFLFMNcR1BJOhLwxKKMylirkuLV7Z/oQmm7LGyzLjECJzR1L0qvLMWKWXu40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AByrNRUGA/UapWrzUcRY69xAfOyM7Bw7hTuyAWLmcbxaIeA9RrrXE4WY/16meov8A9IqK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CkrNkBQoKtxLVBTD7luxsryS6S8FViHm0oPcDdtgBZzNhn7mYmziIuDeWICiAxGL98sJ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8xMsNXTDRmHFsfcAWVFypRXlg24UeIc1TpK0mROJbNYa9SmSb67lCFBamWhHD3KFpi0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5QKnkmUNL/UVqYeUKst2MbmYaVDTdZ5mTmLnOo7/AOPg43nviJg/cdscGNTsq2ZDIWVk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xxmEG63/ADPM7vMpWpU05zKBKsszuytX+INhYke1zmoGQWiGkVzxDMWrS4lW63MazlhW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Mp0irRxwzIv5sMZ4cS1zOouv3LxzU/6EDPyTBdDNwOeUhbqWPMasyEzF1US8wRMhe49m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DZHs1Km5mUDWTEsTDuUqXCR1guVmAHzDD0zszXcdWNfcY8u7hne5ZeyIUMuaLjvA+EiDK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HyTWWBrLxDAWvEpaUumFXVvmLgMR7DfO9QOgTF9+4/QVRfUzTExTuVxjLmG8Tas+pgzo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IIyGTjiKFl08QMqqOXCJFFnnUUqidytFQYp7JPGIyEBrcyoLWJfXkYepphXviJINHBGr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KwgHZEDRi4FuLW7uVLM6HMuQK3nUW+12yiFTdbhMnKwwTyI3DlVGTgMRsVVu7JVZe1EU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DUq7K3HCjAsnkzxDxM68x0ZiiPtbPDMIsr7uCxSlhLHLwHiYIurtrmawFPCUEfCxFUFu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ZsoqBhlDcrKHwYsiQeCUVl1jekGyqu9LBQHOcy41JocQmGXQ1LVDZBw2VBJpDyqiKUtg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3OSXgwAckUjQzEVrQhw2qJ3HAtPECodjNdQWKQnYgsRp1nB7gkUh7Q6NahOYpDTvwh7A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WzOEAXGIARRT1GdsDQx84GvEtBYavVy2OTj3K3RFGaGTeANRUYihcF7vizsICOKwHCjG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sxrtXkmP0XbbFrsCLbcMWFLqXTxUZwMeyGmx9wuz0oNmYtjgQPcAvMKJV8jxLJsK/wBf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2wvCzMAJruWkQajLQMp0Jacwa1x7ZYjQjMVJe2PUyz5vUAv+BLNcHOcfuBdKnK6iMlJZ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RBU/aD9kuKU+LUlTbbdBqWCvvuVC2jhoncZBAD8y6rQ81G6xxibOn+55TeppDi6+pUZu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Cir7NSywyp7IEK8z1ceAC4iKjuEKsDWTNt2BlqEUZxxxMzdBmB0EuIz8p/4jUpL2m4dD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vFTm9QYwRBIU4zBMgLFSzYDdynC1YeZUO3hKgeSMANA3O53vzA+cuMRoc6l8jfcZkKYu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iiFCyUSf1LKOac+JWzD0Q3gqOa+HJLj0SteJxY8SypbvjuNcxGULZVspxUKYzjpHkUNv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iGPEBqglV9LquJSlFDicJKvsTAzwsDklFbmhcQFuxhqDqP0gLU35ioBbLWzWIbw/c0T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yz3qcb1FZUdTfiLd1UrM2Xc0vEDsW4+2MLDAZd5qLVb6iUlxfMu+R8yziDDq9ssGmpar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VMQCBf6QM4X/crpTkiLebzHdZJhW7/MVmDnvcHE2VqGAK35g0RB16lStsVuV5uEVtspRv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0KGu5TnnJ1HkXhzDEt3KOD33OQeXEoBKy9QCfZjZKmqzGXIqHjX4nHZ4gs1jcKBYQ1Ht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cQrKEbNb4itZcxlKo7qKC6RcLZnaY83tmZHLqfTCRQyKp6lYG1EecCHEfmje+JTUYW8n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6sxbFSG74GDZZGCZpl5XupdbLzRKo2Iu2ZmuLLw1uHArcB1LMb4hWzG9xy8NEJDhaCXS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XzMXgGqqIbN5biOn4OL8xjjK0xXEHU7laWypuElpVe59NEMoznMQjg0kWNXBfMpcRlVG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8cZcYWWD8g1UDZ1VjibJm7Xt6hiLbAHEYUnY5Yub5W9QABS6CQa4uYNwP/BjHYIdhzC0l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I1VrlFhdVxxK3TQigJwK1Lxkge43xgyj9TqpLUOXlzctzmqYPWlxHZTwmGRKXDb1JMbx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Ypu3mGTyQjZM9wLcby3xMXfseYnstanWGqlC1GF6F4lIeGG50tjbcXwKouI2NYqY4p7g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nCVEy19kVuWQMhaihgpuWGEbh6gmDAjuYbwxkwLJ1xcbA0YFrOYdcW/EZAHI8yqDyyz5i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mPbuX+mbbf6hli0Mu7lIhBpBncdjcMb2qW4xUxpLAluouBBUuhXbfcQEGdlmotI9ZiX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/wBxLRnOfEuBDnLWpkFNGDqO1oxAqAffcMlrN2SidazE5eamq5pzHAl734JtL4hVviWW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5l0KqnECh4ze4LJ8zIdFF6YpWYP2IW2v+kLRq3HuWrf2EWS1hruY+lv4hTRXUfZaUy7I2l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JVFODB4iEOLfmbT2wFZkK1zN8mWpiqpqiKNRYwRbIVLoK0xELRZ0cQyyq5uDIVllqtgq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wYR4iLVglWHxcVKNS2GsoSy1OGoVTxNmimOavHxUT8xu5hUMcQA0vtmPKqzmUQOuI4u1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Xc0Bk4lKYFqj5SrHeRjWO2XBfDqKZe3OO41F34uZqNwa1MCEsFphodkmC9xhZzHivzEM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WtjEvzLjuYSyi3E2FviUarJKbTEBbVZmOBKzmqt9QdAHFcMG4xxHD+JhID7ZkUzbMS3c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7xMfZGYzcQJWj3Gqdkx5c8dfAmVszbmKrp9zcGe5fS31LlS72S0MN9zGUlcFwdWNM4gD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VZy53AzAvUUsGu4qvVOZztzLKsrXqZhUbaq/uZ3mEEhRSRrK9LhlE7JyHLRKXrUBi3Jw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xcNqOCJgGRVOJZFeTMDFc9sIoKGIzCFwMQu9sKs3asO41eww6jDEXghHZa8RVfdYGN6F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Q3RDiVdjDzhTrmGqyjQyo1u8ErLMG1gqDe3ECgN3UvoV98S0OOagEVDMIym1bfUyJBjM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oFcRUCnLF1oZjexiMQZGUWl4DklFogVTzBmwtq8QrFjNddxJvcllMARgiF0PDuYYUyrq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lAx4kq8QYbQnBzFQxb6Y+WrUoAg2htFzWW+ghqtKmFOzquIwLlfce1BjYwKlZIUSowqS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BQeO4rztrWYvQgEBjEWuI5AVU6iubZn2wZQ2tkdhoxEeY1ABdS04LxcstpFw7NDUZGXm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EMUYIdqEzm4TUOhcDFS8rBYcVbcDwpKHSwda6L6JTmlKruE9w1giEi8OmWVaxrzEDUX7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K7Gf9SqjZl0lcnKDhHKcsZXlq2LmWCg+ouVm+dRusoUdQDlrQxXMeU6vmR36ISylVvPZG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wb7gnksDqOo4pctHeioFj3GZaCZ2Rmo5BgzDLfh1GIFrxAAGyMGG6tIs0Er1H5mb3UUV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LYsrUGy7G/1LGKHZ2zJlWYllElJ9KqBgGC8F6gq0IeNwGbHXqHgVbFRTVCZuLvr8SsxD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4mNghHUazhu7qALoydylHVVUDkqU1ED3TvCLRW8zcnLHUdAHRmhO7uE5WGyZZ6qDevNU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As9blZm3iHaWCIIKa18CmylkFgWN+Y0cpDiZRV0DjqDTj6jLbRcstSbKrrJ4iZHnPMap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K2kdpyS8V4Mt/qAtLwdRvANS8Ld5uWCzjEKV4IMublVPzOI/9R1iICNHcGF7Y9kp8F3E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CC2WNVOeIb166IBacG+5g4pq8xYPkuZc53Pd9y3lmFD9wFQN+YMaAOol7yVCJxVYxAet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KfWlhIZIPE3P6iT/AJhf+uIrTiszA8YZWYqXDGiLFw9GVN0Qc3OsS9yESxBPMHF3DJrX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VMMxVKXBddS4CvKC6tGHuERLYzEX8xApWPBa6rEVXlqBedaa5lSjrVx1xDroZSF7iBzc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g0MHuNZS+Opd6DhgUi2TMquC91K0pI1hx4gRRXqDalpnEEoleoMoUSkDxKeWD1MQLT+h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6mV+4rcaqKfDcQByXKCsOpZ14iNknPmbzqB6NzqsM8TAnajbLTM4GXObmgOItBDrmNlo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iHsZmFQVglIplbiAh6lhvyGLS3j5jWE7fUQoAOeZWQhSo5DB1Lqc1xggt+ZhVdMVcyv9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qhaCVWrW4wkEtacrW5bMQ0zFZVcznPuILhXfET0GqSCgB4jPS5GtGDlSXHOD1FVWcDic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6lOcrnJHEbYh0RNrGtZiBrC5XTBFgDgDUoKNrdShjQw5COeqG5st6MRggnxsY2yxteoA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6QwvLCYBFbMraylpc1dX9xYAu16inm3rmC4Rh8RghoF/UXWmqErcFGQOYgpee5RG89Ra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Z2SjFhMczAwDa+IsvRQ3qX5inu5jkmh4g8JhOWArcGrUReZ3CCs4zVIZavpVplwfpjN8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LWYO2Pg2SnfYOa5mFV3Ndw5TG6GMxN4U+xUfcClaqzcHclkViUqIWuLHgjWgLa/qDKe5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aMlsPnZIvCqmUwBlXTEklcrqO/a23zEFcjW4kAQtNSkwrTmzmAFm+K1LctmYLyryQ39z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LjsYM0NQ1wrlJUA+hE82HPiLC91dwmhfbGKVjY6mgGO40Ldj2ZfUuX05lRi8WPULPTK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cbgyKoKoq5a2trqHToNUwYSWrhCgoCuCKcMegbJdQPSS/iy7bnpleNzFrbwsxHusw2bW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egNPVxkBgovcS402SyF2FfNRkeaMeZfZdWbHMsLblFHXrM531GR4ioLtarMvPRLaArL3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wOe8vEUGrw4E8sLMstbYb4hkU2bgV4IStqcPMqXE6qMBc3LvshDj79xM7lZn5jrO4Q5d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mG3VcE2QG73K2W6K9zDE11MsmIKLXiAP5BK1g+YeGPcTzr4jpxUbHgRsjZVRqu6O4HGv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pUAc1qKb4mD51MqIa8kcnqH/AK4ZjLLJcXFPP7nRDBjP9xI6PEGW3L1NWmG4mnGmXDFn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s0YidV+4BsXzBd/qYcjfONQAupRRVnFxOxiOliUPD1WLgOGiAcN1NW1vDC0bHcKlvcEF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lgylZ0QL5gIjGlHe4LFBf9RRF3fDHyqvEIQw8MMXM4mPKUdG6gyKOLu/ETXicVepQ+4G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iKhi6md8QLGHZt7mdUAZtQ6lsFXkhNHEesIDfkxO2nRmY125Bpl8lHBEqFNQS7vnb4ho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AHkW1A1azPmZqGpKKWghYX9QCYKKFBIrJw5mGAYWE4CuiaIeeo6tbHqJ4hC88sGyd6cE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bSkvTpzK8uh3KKFG4N13buU+3wITwy0E5RhlTCSlQLjzGJAtEqUhFeQiRt253KlLvrUXY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FvLAS0apSC5ZFQMq2xohsq3BC1iqqOe4Ug3W5jBYMAvmOP3XmPNtbAIIpN7DUTarSCk5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yVsbYbvTiUyQ4zF4VC3xGd3O8pUqG8VBLLAf9EADa1zLpK7peIJmPMXKnAeI6II4zEwG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FIhwxeYJC3CuHbsAQ6iOLW4BOqcMRrsrPuKGjj4iBGj7IbcpjFaiJDRb1FsKXS47qCw4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cghiNSqgc5lFG0ZAgPQzjcxOciEq0VO5dUA0R1hx24YnSiOQlIlNKf7hMERpGtTArxNs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SZU6wkoaQmK3mVphPuWiDKsyNQM7uf7mGc3qZ7sNHgjartnUSyALBqAA7CpRwuwncap3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liZN1QRQVZdpEYBxbbu4tXgvbiLps7IpvKf2hqjeVdypS2DQEoscVwEablIVULKq5htrL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Jk7xeblDlxVwhLHiNbJy5s7jbgN8wGSp278wWDjiGGaVHiKLDp8mKLVHjdRqjOyFbNpq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K/MoBXabdOG5kIQOe4A4M6lLELyTrJR4uKgsoKWMFYrFRvJUfhkxXiJV3PivxCuxWYsl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irGS8xCwFxUcC21N2XziKAoo5YBfbR6hXvk14gcxKq4St7lAvnieZ8hDTwepq1xK8/UT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3NLP6m/8hBa4WXNGTTL22UM75ic4FlHuOoyJBhncVNaMsEVaXqWwqJdYiALacxNcxMg2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5XFDJQnKF9SiFXDzMJhmLIe+2Y5v8zJfE0DrcrEXdv5+DqcJ/wDajNfiD/1Cnd1OYY48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IYFBeIEpmAOYilZlSjKtEM/VypjL3cx4KmEXqMRpawLZamdTbh3MAIHURBMvME/9TOV+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TPbDWxviVTFQLWs7fEqviWDWIibIgNa4vcfzHJiMFOIxs9x6CaxMJlIS7VHuVNMIRpnu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AzD1ivumA/qHyy9Z56lVBahGh1Lw2hjZV8MQDTQfUMHjBluW2pQLAM1L0KWtFxnh7OYx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Yi1P7T83kQFA1RfEEAo2XcTYqmrhrFg4ir6YhmVzl6l1aLzQVuBKt5WsExyraXANN2vc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LGfMHORPDxNoDGnmYMDReJU8vQrUdWHCmYHd6RJxmaR8uWU4qZF8HSwy6TPmICEDArLK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Gn1HU1fyY7T0OplkcLywdkLLdS6KMC7lYL5G4s2MC3iKaQ8LI2wSZJUZjEYBlpknLeJZ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cSpOqAqIpU34Jq5ZTE6gOS3xAs1iWxC4Wkc9bHRBYKNrNHgWJdRsqG1NNZ4lpkLj4iPA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RkuGCXZccQIlCh7iAVXPoEVZls1uCpunMoBFjMCxBxc0QRiY2Zb7McQIgzolqtMtIwxB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XBAwYwf3BU3fUS0sDYMoQXsWazLQ7H7mMCxdvXmW5Rhn6h6eVzFYrNRly1A34wrWp1Er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tmvxDgobii2VoZmRBUUXlWFa6Fg8xACDOb5JREXo8wq81xBKpKthIQQyjmFApv8A9UY4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heI2SW1IfYjKGHZ7hBdNZ5nGNcO/Evnm+YQC0DA+IkYYedwzlgyOmBqps4LmxEKZ8xt2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KhtQyGca9QsnUdyyePEZpXwQqroYhWU22yiZctazKE4ti+5RoldwX2wPCwAQVeSZiFC7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mHpgr/mYLp7uBcc/reIcqstAV2YlmZuuYxRV3mNootYgUDSBzFaC3uKqZpupU1c3Kgav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9xvXhlgN2bhgXI5tjG4VCspfioC/Fk6jsdXYKBVahH/uCBWipeG6WQLTs3C+kSGbo3EV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yzaVqPgY3Gs/uDn4SpSshEagvF4Ov9ytVtOtwLVQBRVfRuAIph0/+3HY8DPWZm+7ofrc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Ztq83zDNa33ByVDaGDjzDeMvHcW+MZF4lYqu2pxu/qC00EI1qdbGsRKXNCWQvLmoVWzE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upZZzOUvn4Y/3F+Df1NGo6HGdR7Os/mDjJuUGxyS6raRXI9Mok1UsIx+x5g4zfMuv+yK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NJWyJ4WauHeGFlC9rh7ifmIW2qsRe8JcQrOa11C9WsW0ujVS1Kx6g1VcFp+E/wDMruVe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bI+mZQwJzKwkU06phWjfEFy5gGC0HvM3MhqsL6gzfnubpmYazN8syiUmsw7gYLlag+oh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S2jYPMK1HbdEVoOTPM5vd1uPy5OqlRGVyuZSqGLEo9DmoAobOfENUqwzLKQO8rHckqUq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AUOANQ+FV3UcjN3XUTIpz7lmr0GLYKmDdR5VW9lQxYvge4Ydkl/WGq8S8ct0f7hYoHKa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qy0t6IvjelYlYQMkYo21HNQEQZ6CXiwmrvRDkXPfLHajg9JXOdSG2Lb5CVd6L7SALz5q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ZnNItTB5xGI6F+UpFVgBicqF+bgDLfF7qIMQ2zE7BhiddUEQje7APESG8DbcDNM1Z1My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3CJFikOY9EXHEuFgt/EE5rQuiUDZMK5Yop+UXUYXFUFTZ8RLVTQkO6FD8pSbAwgAu6ZR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eoTFWozxDXI7XtlAYWDd1AUKtuDADEeo2wua1qXmHSYuCGp9KVFS6uWuLyvPEsTMFNP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CpgkWB3x3GVcN3BRA6C4PUdHY4L3H0LM1KLbEiIZUt65lqQF81KRurZogUdNbvMx45ct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2wH3LESDRgLhjMGUzLx6d2ZUU2tWZmAZ8yTPDFqNQGVjeyYJrOo+J9S4aF1tiYCuhn3F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mKEu9MuItEAJTs9xgvW8bYWO3xqISUU9xGrS46iBz2Fr2TNsTh5nEhvTGuK6gUOphdsI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F1OM44jU7/2ioRdxzBVqs87iUK92ylPJVyllGNTs13ORq9RIKWvECjVUXGK7bVEWM1li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1RIRTSyZDd+eIOXMyKtQIbzV+I+O40dzzWcw6LtMuczi9rGaBp3KBwGmESFcZmSGELw7l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Rr9acSwgBcdsoAALo8y4Hf8AqUCsS1Tb+YqYbHiG8bwzLCrFmtpxzC4yo93LqcQ3gAmC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qZgKv+4rRd13H45/qgXVd4lu2rxGgyQVb/xNy1mEthDwLR/UODJfUMECrr7zAxFnLBBF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vUGlNSqTqsZhoqgrEv5EXqPO9dy++N+JzUHEdn1N8x8i6HUNoZs3uJahncb1mh/cVA/k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iUV3MM3t13EaDnuUuwcVBBdLUJSnCX1FsqZ6GP7i3W0osuVVjfiYu9QVfEozbL8L+ZTg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z/Wfg+A1xKpRzUdga7mWpnpVlVLEdiFzKlC3WruUpiGCOrRcGLgof7gA3f1OV3cOQbqr3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XUTVP3DDy3iEdIMl49zen6ble1zPmFSOiuYWeWP+nLUsqhMpFWZxXcz1xab4jn1L3El+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PKLjIaolpwn3NHx0RBldWJfq5bX+okxaC5SGnhxKReVwdRLXBszItLxAjsfcKVKPwRwA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jc9AwCJYsQ28EtCi76hdU8mpYCI1j9wy9XUVcWPoS3V5ydym6DLGFFMFm2DV2KMhB0K8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CU6CtA7ZatzZ2RaWth4lEyLlTLiXHTGxwNoae2DOYzDM2SkGWE2WtQBFrHZluKM3FeUu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uUq89kFAd5qVQtLbMB1WIK2Sm3sUu2IfjmXEZirEJBBwvUMXzu6mLstk2QaMvhLNhwvm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2bnNRkhyxVA4xEBwW6HcDKBtVuHFLwDuBYjar6lZLi6g4StqKag9xVsJq1UICzSo7q9V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ZLo3tIiAGjfM3i8ftLm6qXiOjCzuOUZq4VaUcoQzrYKXDs99zeRFJcYZrSy8oo6iPrKT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ohwWRQ3wG73FhoRRl1Ss+4ElL3bmLqQqoZRS0NZJhsLX9x1sbxxCOCAGuMTGxb/UbkKv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K6LF1xBtwaKsAt4YzuOl5XKFaFJ1UAVsDtxcZwLg5llKWFdQOUjmKDYbIgasftDSrDAi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Uf6YwA6Jf0igAJwYeZQL2eJlaaVVhDE2DzMZx7nDC7Kof3HkMtg8Sg7GSoAuDSTaYvUJ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BE/s2xc5NLiVsXLhLjcDRw+YsonhGssC3UAJtbjw4MkFJYxUCdz3DdN6SmGSxrRKLlI/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AF02QCitbqAAbcQIRHpAJpZol1BGQ0WHAfENmdxC+ETPfwncT/uUOWeodq+o2Ul1uGqj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CniClH6BKgtHRCE5R54lnN8s4CqVPm8fUxLg4j/AOkDCgY4ef1Ma1taeJQWDemBG8VL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lkYtmMedzdyh+of9w8Y4h5z7miuITDWGoqnVeo4LwcSqQc/1G78yh41NFqBDzKH2LBcD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oZhdTEO4IK5cVSuKJyr7TiZG84jckCVc52zB1VSlw3iA3FdQNwPUxwhHoat7ikcNJP6h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UeBl2uXU03KV5Mw4cynD+ZpFAY7BMp/ca3BBwFyLmRMjqXRccypN4i0WXiCkyJxMfuH+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PHLEvZzKnSo/DGqOMsZIA3FSc2a5igIdlQjLfPiGr01SNy9GykEAl0MwuanPmM0lctx6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QqQcBKywNMsTgbB6lPErkqHHKuKeJZmxbfMRVBvR1mV1Az83EAng7iVYI3DbzwQWIQzK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hlxxCQQdDxL8NnJ5loRIqjFQAyrdOZjKt11LKad2csGMKS+CMJbNvMTKH+qWn/MpfjFV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zCD/oIgoHJ9zDE7DGNIYG7l8BzN8Tz5KuUVBeeE2wMTzGUrKPRiGa4ub6N88Q+O3cJRQ5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uPaqDMAMyl0pbmGi3VF3FELbVWoxhwwXzNOr+qMIW+xi/UsIuqy4sHAouDNBmDUbkooe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psvUHJK6l47ehK66BXLAmwX6lSo2aqCQlfcvDa0ZQAbS4ZqcXqBMqW6monEhRBrd9R3q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zRzUL7S1hbEEhwFZVZAYeGW5aOV/3LHI26YHSqgEehsIQe5eLw8dS0LRDgqCTbUdeoj6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LbxxfmcUQjbCft7yC+JmpisPcEWVhXqVEXj+Yr1Qb+pYCTYJSMZ2zvsgy1RQNXLRGmnH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WoimqriBltoqw7mTy28zEdkfCcDuqo1FauwTcat5s/cHPScuIbFt3nwRvhedJDSF4N/m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WqlXdLYaSgsCd4/3HjghfJmIK1awMg5YQw4rMrKIRTAheoBp28dx5cKa8Qyy+bIVDO5n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UaVZ4lkismX5hZPCyFY7YeWAiW1hcCgIb3HwRuuYclUuu5Y3ouUoDbAAC+4rOs98Qtvl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wVxxqJxbMsKKW27INI6A33G61GFymFXChEOHwy6ilqWrJ4QzJBep+eK8VaX7gkdHJ1A4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2WUFz6JcLRL08+Ja1vAXmUMPmiOhXVwoaLg8RHAEsPWiOm88ysWw4vzMQlwoKOpdRvUW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M2Jj3cocKmzDhiblbJZV6iLF28zqf+xMe/qGu/UNdXOP/Zg5LJuHjDCniAmTPiNU4qsH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vM8mIhvfDZKl15TKhA6pmjt1oi56YkGaviXDx4loVV3UdoCEK9hDTjYbjKQdTphlqK2K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5oNw3V+uIwWhUrGoHnWJwYgLw/UBe4slzTGU8QX/2GYX9ymLccQ9zTJAivEIQWXal0pCO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NeV1upa+nqcG3WYc7uLJ6qcKm01rpZMwW2sczAFOKiAUDqoA6Clcy2Ac3EVFLdO6l0aH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w6UKtpgZuFwvqAa70XmW+jsHRM84UzFWaKqJcMHAwFtpuKtI7hIACZd1dAzMfNuoZ3ZU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eOkf1ab4RLWDgl0DA7gTmZ0dyzj+2O5zrx7lQFHY0zXfDHELpBmp3GW5x+kUhqLbdxJV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hAAPKG3ktHmOFMz8QMLHYOGEWBTBxEssd+2I5bVcEJPA+0tQK52TfKy7YLo7briVscKm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1FWO5ggA4cwLbnajdzYsdF67gCkC7SmZbBZBCweMoVpoFjWg/wBSwgpXWXqVssniG3DV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xocxZwmzMRnQsL+XrAqpRB1Huq5I7OoZcXKXmFdjhxFIiRHFFGuJQIrSktlK64YjL204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5aECkCFrLRCwQzYGy4ncUsMqeS8PMbxQavFwZgLnkTO0QcJTcEqqaFr3EbrZ+GOGKWE+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g1dVAJLS2MFdwMzakurbAIKCXu3M0RoxcsQt58xe7UPFSlUqFLQqInW61bzK4qOBzL0N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im4ZMLVjiVtmbfEoZgzHlwLjuZY83/qPiCCKyEMmRTUamwfEVltDVvXUSApayDKFK66is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tZ4M2wvlF5A1VnMoqoK2MbpsHXcoRbj9y7NNImKqpfCfTiAoz9sH8xoKPbEGGpDbqWAq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R9wFgEMYyTPfU4CzVygfAXUIRTzcYZcM4JahgzEllrMCdaR9JHNg7ruDUCdH/E0KU1eZ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3xA2mV/Upb24IRCVtAD+o7RI3m408C2CZazVt+IioK4Qd9cq2REPTAhBOb8wapGx+o0qC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dreYiJmnLFEkzjRMT5U6YN53+pZcE55qZCVTU5eSG+F/1HjSvc2K/qHNqrb1vzGN6c4j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bRM/6llH4ZS4GKV2AOY7ibzFGzK48R9nLuA5tIqr1qKhZknEF15lQ1Z28y6gb5lrb5zm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lleOZRDArqGb3bHECpxO3+rgoE28SpxeoAhvGcTK0b2vM3A48Rh9TldGYKxqZMyCkzH7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2ZrMxMQhTHfuCWz4ltqpP6i3N46mUFwracMK8N1ywCj6a1HgZmFjds/EyG7jX37lQqH4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WfzUOzedeYqsZ8VClYgvP1moMvGMzifuYeJZkiYcxKumZgL/ABYIi5dHRu+oVD/6xY01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Dhc4S6+5QkLgCiItuM+owEoN1A8ZTdy0XY9xEuLaOgm4W5l8zZllb0EqpZqq3N+ycFhk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6u5YMDnPMEhBw8wsRRsiaBrmFhRyXxNMEMvmGOZyaIMIZ3uK99oN/wBhCZcBtGzWrC9z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7Y5kMH1AiT9zBTBwK0RCE5syoe+ccTCFv3RrMOrcTpgAwQC3taIx0gQ8wZ519SmgZc4t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5jzAU4tWUADxZhRJrivEA2CUHcpw60dEsSW2HMwSQGuGMM1X5MC6JPiZQOweYTFOKy4x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rq48uVM41KMQSq7YIWU45qIrVgvti5ZW11UHCQybtjgRUB6lLebJeu7cVFuEMsZiCG1B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/ALgrhQU6qNDKEzRVACLHEtriNaFBo0czFz9wFXfiEaycFS/ANW4HV2PUBFu6vT1Nd1PM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smAiVkeYMuCj7gB05HczgBGeGWBuDaApstaxAaZEscLHa2cGNx6eolq/a/3K2LReMR272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VKoduIdTSpTQwQfrl8y0QrhGGyhJLq11bhTVysrCVwREbLXxHNxay3bAIKSD+5sg3jOA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t3dq3GDCwv3DDSJkdRoiqFPiKMaXmIrcVjuWDbf3Lml0hq11olGNK5xLEWs8wpJjs5hh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UPPXMyBxdENva8LiGD+5V0MXESqKvuIMsVNsMAlBVi8VBCtKtdRV2yn1Kz3qINlp/wCx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qFpqlFTJ+4XE1YMe4LAyJFcVAClC5EjoU2alEuRG1gWRsg/dyuIzKlLfmYw2/qJoM9+I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HuVKLQmWZHeDAy/B1vEzWXniOFdrE1xBT3D6JjueYOymWyIoyJL5qD4BO3mUS69QRHcu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xlibUQpZpVOGNHVXncHf6iY4lZaauanJ0yu544YlFNvUGRst15igXkbWcK9FdQSLyZ8x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/qU2cRBSAri9SoQvuKyH5io14ljVEG1vMNLTzLaX6hyTR4Jfw0vMJsy6JdUlylIFGXLx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Au9VLolxhfUSlsX+JTl1ceSuoej8QJyp5il7IbhVC+4sR9zGU17hYErsmDqeKfc/pBWw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5DUEpF2sdx7H8zhFcUQOzOiANfuDr8kBy46mguYAE3LyKM4V5loVjtzAaq6gKvTLnMq1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Ji8SuyYjV6/c0ItIW6gbyC8L7ioC9bvuGaMnm3UuQe+ZR2yEtbgollpRsixJUiy4ohVB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iNiBakePyWvcbQVY4qC1ImBUtleo0UljqEpQ0RFroHmI07HDHo0+OWX4HsMCCi1e2MLm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jS9QNRvGMy5JT+DqNevTqVUW2TxLVRMeWXVaYcRXBKHMWTVpxxAAKJuvMagd/EFdEOjm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s0XDYBmUeIes5TbGABia4glHI9xXgxVWiHh2wKuCKmUOoE9gWrywo3g+IToHFQKDNgmi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zJRqKqwZOopBTybjvl5XtiPvejK2ZzpMCxs2cyoJg/CFaQ0icsLAVoKhoVy9sGa2eEuO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zO/rJzD1OxNsKF3PUExtKuuJcG9vMXeCfcddsWTwQyG8i8XFKHAi4lPgAqsM25WJ1CCn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AMmLsghqggvqXxGjuCQt9zio9wcbyD2RBFcneZSNt1KcAqvVsyyMa6WamwVeMTCF5jxA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/USC2quzuJlEq3bCuP2kMk3SskHyxwZZYSg00RA9XRZFGQSSP23iuW2ZWqW3iH0hxR0o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SmbabgO0LReMRXhbfZMGtg6zKIAl12hjFWo7iYEoc8MdfYlwuVUsCjRd9TFnQL2QiQRJ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eQlQBhFhuUMMLqAYcuoQ2KN7zEAsYSFLKsZSyGuCVbha8cQG2uHbLAVNrTIF477it1eN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OanAuzV6qO6C9kKMRD7lVSioy7G6zSRMDOGIES7ruDwLJ0Uh1CvN5qWIrpgcKtckYlZp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xOv+5dXHSCgWnbAEyrjmIF8v1EFrF/mFWXf1DUU52w87llgt4lSsUL9wJt0CG15Sx5hK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AVLcFLJ3cf5jQepitdjcQsAvcZQ1UPBMFKTJK+7HBBq8ZuUANw1liA3rAJUZdNxXLUuK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HNVGTyeYBw7lQ1ZnAHwbIxINa2EZYADqUULXbLYkBrVTMXcHY8SkoMdkY8orcT+5tMFt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GG3xFYuuYTTyssZVA4Ila/cMVcDjruE1v+4l3nyTLnf9yhXPpCjLM4WFNQXlnETLf3KF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an3EC8iFy90FYyy5VlXolsM1UdlO4ZIaHqZzWeyDEY5g9DxDpx3BRbhKYI6NWgFCWMYZ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ooX9ynUCmdzjwyjYgnEDkuv1E2tZcLBHJBmpXblhoASwzriBW82fqOsq/DuXMWrriBTD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4ZulwGVovh7xzEUzWHB35cR23rP2wZdHcDk3UFvnUrZwOqmMttzFi4LmZzZhR7YWsFMy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xtiW8SpiE13KIUDgIVUpQoKqoebl4I5qu03wA55+o6itgqqmhYAh2q4t4Q3luZwUBKxI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p/cKN8lYGJWrUWwBrC4hrIvRUAML8moJfCh5i4BVy8y4jD3hhFWDZKpyYgTLLAjcGoSA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SHRN807Zd+wyeEIiinZLYHA0RHlrHmOxtx0sLCIZXWQtYGfJCpk2LGcwC7zdjiIFHJh3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Ms2xJZJTxMHAM13DMBVkhebBVEq1UKTR6hntl+0BmhADuIv3jV0Sqd1LeYpVLa8dQZi3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CONQrPEIQWzWcQQEo+jKtocXuYOGu+IIqZG9DHL1YHiiEBvkgCBgMHxYAO43VcmLhU0F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uJ2u8xHfIGubiNGDSIjuK4OFpCO4dL8oNTEJUrgjUE4XLUKc0JQJxbvOJnKzDuDOsASV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Ga2AG8OOJjUFHCFyOjqKiSme5QKrg4xOlo9Lm0rl9Sjd1KxbTZUJ+K7qLnQEJMaaYOqE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8XBEnN8RWmt0EW10MWebHuLIcZ4nYzzAKo01X3LSyzWGowWTCrAqgyVcahY7D+4i5pQ1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mYFcKGCJK1Nuq4mqCxi6uILQppTEbDcUaFYeoZRaTjxNJKVRAAG73jmIDB5R248oG6rw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RabG9VzF2XftqoWF2XwEqIHyMFCWUZ8wf2VLdkWGEAcssqq1f8xU9tFvuK0TnUyfuXOW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RrNzW/7jbJeICiGbmIXvMW7DBUUoPiE42JMchOweUfqY3sKlyxwPVzGi1YJ/3OQc0Xys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B0mIDgOtWSNxMlxf9YNv2RgduLjEFVXzio7goVDt3A0ZCGrYNf6amnCzaOGDDY1zMxzL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waqtd8TA8IyjiAuc0MxQ4PMEtAhMXjhKMBd8QtL5VOrb+o553KVVYv8APmGkrx7hCVs+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qbK6MzGDLujcq3Foqmple88RuUID/qK1XgljMCZaXcUwJeKVSMFK5zxGqzNmDI5e/EA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RBY/6hATbLrRak/KOkZea1VR38V7mA5/3KEv9zNpq9sdi5e4FYz7iENVv3GDfPcT6Je1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mY44mWEmFUY8wA+e4hcR53AAVqW24GqjQ2cXAnRrmaIqxGdKBxMFw6PVT3Eby0R3Qd6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xZhtO4cjcIOtsEOPtrqVdhk6lAxaCjlmXdVA9wBUBouXRAsd3xL1mKsqDyWMQAsqHbFe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cFu7ZeovkgrDlYC06UQoN4qObM8RLXI9w4QGaIXOQxTi4aItgMpD7iJStO5BstdwLuBw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7DA3cvDZ08Eo2UU1BgXjaW4ssUbhCQujUF0zRfMMlUu3qYShb2gsyGU4JULAWqRzUIw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SEmPZvZX1B6qeBpYFQ+vCHRcFuDGC2haI+Uin3KReAUaBdG4Dg5U0QKELDCJ06FG4Ali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bFZ5y5o6ub6eYGYdaEE2PauSXMzVqH2jXY2pDRMqfMSmbZR4iZdkY5jH1+bKp8pwwZff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ENDFbYL5qXx8TUSLBS4qJFMlHEe+5IeI7TZCGxp/UJCX3CVWKVhk0Qf7gpKzT/24bKF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ziZrLAAHdge4ZPQu4QjZLPTFkArdXU4eh9PmXb+3FXMpS2KxYMFi8MvY0/qKYRRdcXmG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IncSgtF4KlmrRm4I0spQ6qMJGZrU0kfvUIVcgjWpi88ShvDb/wAxaN5V3KcWrjczd0EB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NGAgpeYQlIiPWcRAGwagGFhofEQqJdmL4mXBrgTZG+nmKF21xj+4imlolgiqd5fPgjAB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NmAQwdhMBa8UYwSqb2dxUVRwqZ2cvcubRiaBaPcCtuJdgu5Ytw1cQOSDLqANF3w8TK24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lLM63qXLaG8vHiPVGVslIYXhndcxiwJaZONWR3TyIQhVX3AHlYlMO9dvM6A8TaFncGD6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0ruVtitrg3EvWUvaKlPMxtVL9yrSOoLQ0g4eYrCDusLQPO6mrsUM6l3ADRuCuwHTWpS6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arwSxMZ6JQeV+pBFs+EvJBlqisF2XUeFsF2ZjvEQ5K88w9Oahoy+gly1i+IAWQWiZT7i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mPl8VK1i2CFXFZSMeWOy8GpYIZlOmIlMRs6mRVqN3xHQZDLBTFQKzzuVE/uPWPUusnfx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zmX9T/xBJpuJlo8z3Bx/wAT3QBbzLwuyskJ8GMaiuV1HWDUQc0cMIo7zDxwjZb1KMl+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pb0bmDWDuUgvPMAtYymGLK5mm6Pc7DiC0ifXEEt4guwiqYGHPN9Sz1EQwNQrUz4WZHQm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ZSzAVBBCb24uWwBuBeu/3FU7oZUZlK5SKhJgB1L7TPcxe/7hELqzmMMVOdSv/KNGCjcQ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wVjuDMQqpYbuV2DweIhNA24j2cGWoPA4ZLzAMrOQHDKew9LM9CpYdTZ1ec7gLGtHmYqY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f4wUPcIrcMhmThByUA4s3ONpOeICXgXtgRxb16lanDPdM/iAsq2rywQr8TMwiBTb/wAS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f8BHCToE2wkNX+EeWtAO3uZ13KeJfgRTysbwRsOwg992Vi5b7E3N+YXJ25gNRRQaQigG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hAWOmglCIDN5jFYu/iBQbtjEDw1gSoGAchUCiA2IEsM6HiPLuNcsqvBoQRWzjuB3bHhf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YgAL83El/fVHUwykECucOLiKG5UlwsFH/CK1gt33APBacH+i0rKWILaniZpU0ZbdNseI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m31FAcmcZmxDQSFOc0OTHtUa1NeUJg2caiIhTnqEEmeWJTMr5gQMpbeZglAkYfoWUKlq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S9VKIjfxLgatHxGWArB5luBf8JdfH+iGU4EZxU2nUMhoq68SrEAQ7Y81SKHFRDLcfgli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HqCKZrQVM7a0zr8wSCnTMYMVUNF0LoZl2jwyugLW0ixh93GIreTUcax0wP24YaB9Ilay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fqbk7BKhd3W7ht+x6llDBy8yrXO+Zgq1y3qZAkeeZnBglRAAlMe5ctTWuoZOE5jYGyse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dFYiesynPjVTAyO2Ulduo6paagLhwkC5u4JQ6y4xCCWJw0VUsUo03cQ5l8wGiOSXMh5u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3ghatAqXZ9FwAccb5looxtGAKCvcrEKcEOoNuNRWRoSiYIl8+JRAFHfmNsyoQRwypm7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4wzwalQxVCr1HyySNWSlhhZnxzApFaKEYqsDPqZfB3eWWeW5O2GrgzcVRTBY6liyNivNb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Ii1GyAzepXicGLYHNQbsck2zXATKtpd9xq7Tl4mAyzMfMhcvHtZKlIrbuOqv3cQrbt+o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uHF4ohGZncEsMw23tMeYylcMvJ4hFgtvBLV8QbMRo6P+JcilygyL/wBRRziFN/UAav8A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epmb3Kzv6ma5qDm5Vt9S2G8Q25xtYFabDjzL5YOppXb1GLNsNs8S43LDZGBZjxBclYoZ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q3fmD4geZz4PzGrMa//ACV3Uauv+oGZSv3xAvuWQAZCbL1NhslltSttD2xgVlLwGWGC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m/uZp5YTio5bNUJfxLOq+YeFWhxxCGfTG1XuHILDSw1L4cxsFOLg9Vtw5gQEo95gcICr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q3Z6haS1t7lIIWmYstQNe4aUBdeJf8BhKBrv8Eeg/tzaWbXxBQDIS7dEIV0MfuISEYIt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mWQ12rmbzOoGyL4qtdIDyUVg2wCwSjGiaFAs9R7VhXQ8wFvWS9wCyxRG4tb0SgNRWJpZ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3KAic24IA46rikdsBUKrdmZlxYCIajfZuojaPjbHOOBwIYAcIcMsw01ePMs2ZKNe4CJN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XxMCnuPbOA/3Lktp4ZmEwHaJWr4/9QMy2uzEDultw7a4xD035JU2Aau2ZihgDgg3CrLl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+PcAkFw/EN2CB0RaftgnLCjLdnJljbbZkuGICsu5KCjUZ0DCvEwnWtXE/POy16EtELOJ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sj7AHJbmVNXO4OwDbjUPpYaGEwzbHibANtXDMi3H0hp0Qt8S00EpElQgX1CvOBpxH2Ya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Q58Qwaq7iYFuVwuIWTdTNY85nIYeDEFDS5BOzjEXCGgaNe5dKNNdS33lfklmrrjzE4ml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Mww1yxm2ALSiFNd8QXLbxHZjiy/MAvoOniBZ3V9alyri38TBfN4TiWBWDc1sI0rVXFSm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FLFVK8Dubyt3mDabXK8Qu4ousxiHJ58xC88lyhyv+o2ekbBbtlt2POoCDV4tqXEYCp5N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jAAdf9wWmJUrJzGA7MCwaMLKpLYj8BiyMG5eIKcCwsvQXTh7lDRY/I4grwRtEglCcEwq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Bq6KtEVaE4IJ+wDLOxduvMsPFqvEXE9rqXUKKpziXSaHGdsCMK/3H99zU8QcK3cdgHAM2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Ab+ZfbKucEQ2HK9wS/mbuGBRormoqBq+GDkNTAzuXELa2z3CRtqIcL6mdN7YinI6OWZl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Wz+VQ0tbOoIIX97jA03a6lhRM7gGmotGBMDlgV5zjExFlRBVZ/qLJ+pi1htUZwEzqXjm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wZuaMmP3DQrHPcIByWQROXqXg/ErWb5icsZhqP8A7EuuM+YHG+o7o8eZhXzd+bic4CK+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mIpdJL9tXi+YOqpbmbfq+I14/DNBzx5gnKNEUY3WZtla56mEWv8AcXnBU/8Ac/BDzEWX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ioK/c14L5PgU5zCqiIsKTXMdrqAhu2AZpm3qZJcu8JBqi2/KM7qs2A2zTKsu6jLaNM+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7xOPUo2cQiKQgzxNreEG4HxHCOHhtjazgOcQsqMDhGfEeVKIpKB/cV2BBiGEu3dTFTkY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XIRlZwcXHqCVjtjShsr0QAiGbzBJsyjslyR7YIGbYO4ZQTJqiNDma7iAdM04mWkbTz4i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IS9HHI5l2Cxk4pDmvryZgrXkcggSrO0TMDFYdTNkOTlM5DgKL5R3FyHUq8bXZKm06ymQ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tARcSGdYfuIKTAjZcHP0t8EGGif6IUAjQvUeF9bBPL4BOyTfUSUAW1rmcS4BLTqu2JCJ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hAWu39otGTQYMTBfpKSWu61KYBo+oAGC3OJiyXK/6mVSCkgtOBmhvGpt8o945UyQqFcG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h1TaQDDkq1C/ZRWeNTMlYaeGOYqlH8RnUFvMwJ3LCU9ylJOXURAo4Li56hFGV7FrEOv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KCDhB6mRUAxzFceHuEUAUvuXVYAHErnXuuiLodHyIJNaseY2WLmeo1vGeKlytNj7imlR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uSJh0YCaa3UsJdOWBNhTQwsclFmET/aA3Tk4lcmb6mKk2qADUaR1DQxd3mJeMfEsLhjUJ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OuYCSWm1URKaG7bgEAqyDBa02nDE0FdXKN7AZ9yg7U2DiVXsC/cA5MX4I1iindyg2v8A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KkxB0KWwxKK+Yioc2/mXFMhUL8VDj0fiA4GlHiUKrEABVsZZKbAVfUcXKVOERuYC5e5k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2nqFj/41Mg5DiJ2nJMnitecJVstWGQvd7itPPEtCBOGFgdWfMaqEX6lihV7xfMJflvcS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M8HUWwKpYxUZrC4VRLUOjcLf7TZpuZghAChS47qLOxKXgYeO+ITA8NOIGqtx/ENGgz3K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Bh85g5MMdXuGon3ODH7gEbLudBjWFF+ZkjYkGC1igS/qIiJfEA7gbmayvnuaVb5mPfJe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v2kM92RMua1dyyti/wBREvfGcblSbdS+8BTEVV1UISrolUJbiW+PxMBrRLBa8QtVzomy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cnEFw9XLEcLsa1HbwxWl6GImVjEuvP6gFpmZZ1EOhUCii1NZy1Kzw4jehidE1iXc3GXn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D9QcVujUTFdRS1XUdc0TTePNynLA4yQcYQ/9mHKsXu4hSkEWpDbCfUFsu8cyhG849wwb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6jYXqYPZLtzNbDyw1bLQXcqMm5wHDfENtWnPkmK1o3HqNXAoq6gqOwGYkDClR6tnnV4l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UeUNOHMTcp9pjkBolo0HuKx+CIdIxstE7jc0HuNWzpUW5HLM/YrlIAMPrmK+wdbYKiUw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CArweoSiabriqC6Ttl/ZczrqYvDVHbLjgCuphqj8sv8AncpfjeTdEFHdRjcONfBSoVo0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1EpGoYcrHOdBrRBCr2OJe0wONvuUkooAihBzEJaGB4eUl0BalYuhQVuCZLYp1MbgTLiV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FtkM2SaO5Ya7weCPgJmJywo8jeoALtdo6w2ZgTqYQXUGEIZUHi3WYKUOiIUGy4kACSmG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WVhLWDnV1E7UlcQHeGYOjBYnHuEmDvLTDWXUa9QIWnd3GngwXT+ICBOVliHdP3Hg5Irz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16NYm4BohH4wsjJL3WxzNoUk8cFxLjy3Uuf3mo5VQvblqOhfEXaYLDOReIMAWqvMDhQH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zarflDNiv9QsKTImmIBi8rcBytB7gyxlPUK6HEo8RzCnRxhQ4GY0FGZz5n9MVNpxu44q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LgDvecSyFXQbh0agG8Qi1I2xQ3Uobsvc1IWr3LA4W5Y20F+5RThcdRCibbu3+pYtBPq5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bD9/8QjUcmqwQgNIt/iWWAoeYp1dVnMwpRjmZWKmYaAmNVxLBWjOeI2sJgtV7gCOlytQ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MexqlXmUwOZZyTQ+IVvZqa1Y5zFeVwIrZ4wEupZmmKkUG41U2uJpj/0lRY9xDGOKMDk0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BHYjE1cSjyfYRq2FzTg3AFyPk1UbrtQmJpwXKcx89qDohkbDdQF9cQPVirmS3x+4iixaZ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GlWkghmhgJQrcxPYiBZSFdxeWVj2y0UazWJRowIwXVDb4gX4jU1Yke4nWO4jVZldQzO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4jFcRMpQi4I2izdxA8DCFucr3C3FIb6lQqx4JWuxIjYDtlVZStTI9MwGVw5jFw/qBl0V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UEzsJY3KVGCWZ1CAAjz37ixlwdwsXT9xu7tiNaCs3/qGd5JTw1WYjmki8W4ZeQYYlTKd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nSeuoLZ4bhqxBGiCLX8NxVXmv/ZhBMriLzBMsqRT6lV9BqUL8St0PxEx0Qm8Ah2cg1E2F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nOMbIXy1qW21eOXuZgS/uUaC+Ih8DucFoIYy5PMRALeo1l/qOCn7lARfFw4d9cwVV7mE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YDVriFu2ECvuBaQIkVtWazZxEZk1CY31RL7FMQlK7iwfGYe0xD3LUexubR9OZftukt75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TEFmcRwAO12RtGv0zNZfqcTF+YuiL7mw+1xy0CPWTiVhTAYYtNywcjzHiwqMGUMkWlFi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iLw4FHuJdkrXU34v5RkJLfFEK8NfuOwNBqKyD5HBBJDO8sNksW/BG5vgMFgVg4uYjN9M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TESqjYHLECYGzr6hziL5IogwjO49yFymcQLKTy9sz9ZUHrmIWWjKzaVpISVTo7lnYl0Z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dRMWVPcu+q0MHqFsOOGMvTKVnRrNQt0VtZgFhQdQSlkdBCe5WasaIrFEbbLJpOjzAUv0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2yreIVbXo5qUoaGtrFINKjxKCGdVqH16W3dQVasVuZxgAIzoGiyCZjINx6YO9wqbQ2MA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LFgGoCnNB8xBaoRqO2cFC42KOlGo+3wMMoxFb8kasNhHmJZpqO6JQUpEHBcWRXdgGwBp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mqvEvgdiATb6RsOOCJKrK0jZ8Q2quo2xWz+oAJzLUC147jwoFt4iVjrxBYKpoVfuGGP3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mXVDZG+YnK2/qAEbzEJurN1GBmxCoWrvipi2Sr+x4gAa56mhZrxxEOx0MClrN6YWwrMyI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DH/MoB7pL/qAkcutRFhuh/8AkNhd79S8Wtl7hcuaw/URni4DloZlV9S74gP13iXHU2+Y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bZrxB4NIqtYlgSPmxnUsVL61CEpgA+oBdSLAaPcN04hLSGB9xCObL3GomRuicT7P+pQw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TLuVprglFS6VnuO7HTWvhVBaDRuHSUEbjwyP6jjhvVcQCFmM2ka/MEmmZDW7dRCN068x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2JY3aDLopaxczM1dwUBbqkgsNBUHkisghfkgbWrogurrMxy/XiGBLNS6OHfw8Y/EAp5h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TngMRMk3j1LAy8blsBK/X1GPRfiPejzUe2ASx8S7T1bB2AXUKFAG6q4tWbrUMxkYbLtD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xyxxuNu5fZifWOibm3KXPzChiGze/hyhunouYr/mcyS8W6izuGA48wd3BWVxlLOP7jgc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G0vHucg44whsriO7E353Dqy9Xmbog2bf3DzMvEz5zxiIoSj3UAgbXnj3N/XcZlIOQwTM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6QWvqGBBcKz6DmaAB6mcacx0f3LE7lYCXzEovAw58x3ViuYnAbTB9RApDvmUutD8R7ky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13Feap3fuZuPJ4jUT7qDAzg8yvZ1IVYKwBzEvgpCl82/6RBtGWLmGFMUTQnCBuWzQ8ZI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5xUHRktSGAno8QlMm+ZWvAMIAENFywNngMywnXIxnQ9TUfzhAUEO5aWlQdYBtW4hQFMv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XopHEXeqdxs6UYYw0AtHogcFE8FjFQhgcy3ojZSZlxcUUEa6lfYFnhjhEznLB0vwBFlQ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Bm328R6bXjX1OthpWNrL+UCUTxJdYdkoqG06HUVkF2RT4dTq5eMKKDzLxoD3xLny/shd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CDMHanMKXAKLmNjVEUi3GdwZbbyRk7V6z6gAwsCPwn6CEJQZDB421PJFyoacRVuK6TFs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KUG1TDquSK7LRXaQAa2kMAsKl2hvQ93xLgHwNRLXAYgIpDAdRRrS8PEUp0mYtejqacU1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o+dx1wNfaF2JQ+I90zITE0KD8QyBV/uUUUtCssM2eZmyvuA4qNZXmWoueo59TGXEoGdE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HcHhoRD/AGl8ZISB/PbbQjuL/wBGYf2pfOYhglWJajoDxBKgrpdQN3BxHfFVHuAQjQtU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KWm73AQqpp5rEv4WoQlg+yZjBZcxdl65jTAFHBMue2NlBwzENK74g2ps4riVFCNZiK7u5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Yg0jT5hkdOIVdXg3KGmOIgcL4IzWiwYxdSpkLecRagN58SwBWXSkBdM1uIFswosXB2X4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xCWrFL9Q24VZB33EV4qxKgyVxUDo5/UsDgNsWaBY0HNdQes489y9PLD1PdAvmLaFLiop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vMvD8c30quie3UypeDqMOwgnoMsFRkNQUFVxSHHQLrxHq1Qh8BMNHJGyxb1GNz03uXzY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RLDjlgp7Q7mgw3Da0ZgpVe5iS2uUm0l2M8zClAbxCIg/qVPFG2cvmXNA/uZAU7zBzFd3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CDNS8qbKrUGXnhYfFd/JMIgDEBpy9xdfqWfG4Vxcu+c/N0YB9wzmqhDBvX7l1XfUFDH7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kGucMelbRlhF0Yg0ago0YzBL09QBtiHu+JaRoifAccTKBplJzKBHmvUPxvMuHXuAtom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U8nErML1AoGL4gUaOsQexqG4kvGJSHJ8ywxGyK5mTMDDHTAsUFMRoASrFgU7xE0L1PHu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SKNUQFxYKtVKCUWDYtM9dwUo+47X1mXh3zERhjguA0LRVVuVTBwJiG6Ic+SA7aGMNLiL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5jYqstXRH4d57jBgDFm5pvlKo0ZJiiPkErHMdidlw5SnUIDdqLg+UEzFbqMeEToUmalS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EeY1Yh6jQsP9wuxVuBW17gwFB7ZYo8kFRpXmU6mAWrOL7mywckWlI4yxXdjo68xMnCPA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VjEclcWXIQ8qS8XL/Cwg81A80rFy4XDVEVMt0DqNZRwN3LukVycQ5L1KHUr7JbgYKXAS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wWM4JWY1lCoNDuCFwaJbbpUsapWXiCsAat3LChfUIxyt5LmkhBG2FW+4aIlkvmFdWnML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cAU2orcemywifGT5lBWjGJNTwO5hMKbIC1sh4ilTVFkpnfRXiX5hywCipdIYGsHxLDwo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KEDWdkNO2uJjg42RcmJC2tnmMSoIufDcWsZKSL4iqcbgJFsKxHAK4HmCoVBimYXZZvmM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4PuDDLziWMldMocwwL3vBFNJsFEQ270CBnOQi8ILHuGgh+AirCF53mBrSv6goAyxzuIF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5BCpQ7DzBS9j0wYFo7Qpw49QatbWvULQ9vEA0i/2wcOXGIBIuisRLVdLWeJgM4xrHuAc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0XN8QnRKdN4mqFEqFmYE/wDkFijV4rMtctTtCi8P6hL3YJ3C4pSEM7FvU52Y7iKO8zCB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L4DBlbgWtE4nHR/uE8WmK0hZnrMEOSkz4iLRqxz1ULaOF44jXsKzbDy5csRvq9wdjL+j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A5SUJreMy+N5c1CAssTaG9AROrShe2BzpAvmtwLIM9k3A++5ewcBxAWV+JQV2TP3G9Ru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QuulbfuUaxFV7ZVNuvp8yleWH3LT4gGoOksnGKpMVGAJg8JqLAsWMgTKmI9/1BtYxcDz9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4RDSD9xlyUCNlGivcdW/yROwtOIkeWzCw7WdKyscIGqwV0sNCccsbUh5i9IHkhI1DNLq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xDiOBY6jTI5O+pamHDqdq3DUWOs/1FM5l4qbdZg0GLlmKfxKQaLz21DgcXWfU5Sr6j3g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W/xE8InPMRXX/EUDcrKLg67jZQagOn6mMqVxOJJBqgPGpWUKhCLvMqM01PE69RFmzzBa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7pQeoQi8y4MY5skAP+hGDRQEstceYALvO1hGNkEw0Swv9TlVJhmUOOZf0YMeV/3GHYTT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W3IB8wB3jlUEAcdSlfDKZ7e4MML5I1SgKqEzcBAw0ls6iQjQBuJTSVUYSEFBpm4pW7cI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cwKrhVHBK3KcrhOk7MpVkY8IRmmjywxqXQq68w6eqrHBHw2eOYoWqeOJjQrg6JQ6HB1U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E0c1UsAHBepSNNVKltztYVQuMmNSt4sim6nEzd1cccvi2MUUUwjKxN4U1mI2IPnMSyiu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AvhLO2dRMUb82UcVKflAZETnqDpgZO9RoeEPccLe0qVGAc6wMcv6wqdnVbiLAVLjJLyx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qPhdLMxsi6w8QQlrGMs7Z4yQZXRVDmE4zJOFlAswSHqkkHURRcqmomqFVmMG56hualGL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IXWPMWKWhaNQbZG0EEpb3HmSNqal9w0pN4yjW409EFPMqw3V7gTUbuowqLLniYelQvQl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MsaaeOJSG0arUdxLu7I9A0jWdy/LimJ4UGOI3QNLY1pTS+4RugYa5iNEPUtjBKqL++og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C4lEt+YqtCsoyq1gbeEyNsUomCH2y5vqPR5PxE0tY6buF6yQNzE8IIjymE9Rq7W5ccSo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UC1jUcqqi6gW45eULsUSWwyzl11NhizZC1FCxZnItXLMmrrrmBQKbsYWbU3TcsrA2E6l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qpQ35GEKZPH+4KRW37jQic+dw8BaY6MURAGzmUcODzOJtqoOgqqsleAz0xNlxmgl+cyy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YN0SzizmjXmUMABvupWlrtZUBibJiCnQL+4xBsSREKNX1AAJll7KLuBIQvbw8x2wpJ3d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Dj/uLQVXhzAB6iU4ZKfUTm0NNsYsQY2MAS/aMVcW3H4R1BptUAtYgNEJUALBQUAdsctN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F4l2tCV1NAocVFYrXC3MQauuY+5oR8k1uvh5lhWtpcdH7gy25iGJxWIkrCwaJDkxg+MN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C+oKsd3TLzOFqwbj1x3Coo3xDxKjNAMJesaui9scQrHcpmP9xRd66jhtK78RQbOo0Ct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EHqLjC56jHnVQdN1cbu8/UL6fuOmLH7VzNsPrM8JhgA9j3A5tljubf7jyeDqNyLvfMWs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irwYht0/U1nJ+INUNahHQSrpk/UeS2lETMXlKqQfqaC5iLt9ks4FEGo/iyLRY+ZnGmYc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otX0xA4lx19wFSl7KIohg5gIaqG1zXqBeYSZ8kyK/wBSwtcn9TOmLthQAcruGRxsuaQo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wwKErHiD9SxwUohwSjI5gprcioWMSWcxOo5W5jagNDj1GD8nGI+fSo5gklBbeoYUYt5b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GMRBSnUQaRLKdxYZqHpYPR6TM3oUWoTceCU8AX0hdiTiFQtuvUFwORZVAC3UIADAsIA0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VgyvcbRKwHDLow2C43wZ3jJLlbCO4CqKg8p3cw1B1bAMLcRLAByDuMGCA+Y5t4nAjDAm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Q48xsAG3uLspqrQEAIr0RY6GAQA4uEpMUKS4oKfzmARw09x9RUVrAQH9VosS/GxjCACm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whE8hlLuBa8RzM5bYOYxYG3ibb2nENNN4RLzFp3B4hQVzGlgonTFZTJZiZ0P3zCAKvTV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EWVNRk9x2uOGD+2EYo5VETJrVe8zOQjSXXpqX4hMIUoIfdHo/uYkliAMbNx20qCgwYW6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iZIG3jEyxbZZciepZOUIV4biiV3Oer/uAFu7ggFlh6xXklSTHUSG6PdQhStonT1jvOSY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dT7hDDEGE4I2uNzLDN+MGYgTcDE1CtZITtXkZikLS4EUEEdxFEYYmsNy5irFt8QVt5Eg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sYjLAGinO4bsKozhmie9YlUFdHpCgscqlozXLUbAt7QocsZ8wOWziUjm1s1BI0VghLy4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1q5Q/wDFyrDmme4lbeeOpVv9xYS8LmGl258RCQ1jP9ytLPqGlqnmMwgBAg87czNwgcsF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M6hjXWY4gUmuo0m1iDiKLGJLhm0y1UetZg43guoRltGeLSAbBlVxcxQVTuAHXIXM75CA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Iu1rPEAF6wF7n7XBl5gXTKuO+oQWuB9xyrZ+Y2pUdkwlefxGDg00QI69Uh8hFCwNXUEH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5xLKl58w1ieKMl9WS70z5uJspl86g2rRW4VAOYTq5rqJlN89TEH6iGtriZLxOE0zBJjE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uIW+kuGm66maMitXxAjOEnHmLk6i6yPE3oxHDPdnUt7/AFPuX8IC/wDUN0e9Qzct9Q5z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KjxBgMERmqFwW0TD1L44hTFrfc5OHUo6Yba/xxC439RYJiWI4vJuE+WSIP8AQibZeoGC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DwT1BNHcyXwzZPnEplBu4kxY7lBa7YEZw8+ZR2XFSMHRAW8pCLZnLrM3XriIGvOJV/3h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pgeXqObKpp1uYrQF6i7SmAAW5nE0EfgfmBM9xZxxzKA4s3cYVWz5Y61owFVKNG2pojaB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Jb7YloKz1DYnGw1KfcD1AdA6jCu7/VMqDA1tSm7uSxUZZza3hmcvAXMSxfUHEL1QGVw2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lOCICHE3GZXZDbGCwOV4g3KlpqV70VaVdR0BV8Ihojk8oJgSqmPuVU9Dki03BSzfiMCk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mPVccLnQXmME3jbqYemRdEdbBwDVTUZlqQQUcmcWwSgVDubaHLWElAtDtyxlnfHxKo5F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GEzDQ5y3xMK6ZL3LTGUDhHIKlGU8by/6gUK9dLLNDy+k96xIUK34EEa6umsxFjIC4l8a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E9QhVUAlXi4jWJq6hNAK3WYK3Q0LmNAh9RrTAUMwoYWN4lEazR1KgLBdVy26ODVk6nWM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ZcrsswY3EHFHIMv6zE0VHgKKzh4hZJX5gZeUU1/YeplwPzF9Y3RDLXf9Mz7Awk/og63Q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KWiLSL4zHVQF53AkYJ1MJByAgcKhRXcMKIVcOUyLIIi0lMp1ZC71RKttrTTMjjSeZTER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QMECxgQTuO+UIOuo8FZsWDFiWpYlwLJiTjvmAyC2Oo+jQ1EyZrx/zHA4Kt6hG6uEVC75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BzKW1VnGmFLfaV1rdhC3VnE2SnpvcrgYXITC1h1EooaPqO4M79S9yw3dOpV0dxE3Xhl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ZbkLisxKEUt4mKLcXEscJt9RZSr5ILtdVCwAWjjzHkOSx33G6KSzCQ5WDSG6xGAxhpq2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gYXiC1FN3AGcwdR0YpyzCpJ13AxMXuJi14jYDzipbQwm1qAYmRLEpEmtrJ++2RlwWvlx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JRLVVQNyhcsous/cMFAAlIIkH3KTWIge6Fx5rmWottxb9IssVRkvtItbxnmXbef6gwih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B1C8nWoIWsOZarXGIsrt5ju/XnmA8gxZVuoFkp4zf1AypzMUYQRdPqHYqvBLCWGYBt6q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o4MGYsF4IZt+onP/AJnHL8W358w0V/UqnPwCUpVTbqC7R316j4P1AKPWJYHrEGjeHjuG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vzB4syYuDbwmeIg0X5msUPmUBQCakv8AEa9S95goeE6mYhTENUGuZho1zMjZ+IY03epf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J8GOvbDPqUud8EYN20vTlIlVcSiRs5iQ29XMhOOY3miC3hCMnTx5pgUF023qxj+TTxK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A9P6lMhuVHUr/wBcrKF+YaHRzNeI3cvKdrsiwVSvJHEydW5h2JuYz64ttmSg8HwS+RS9t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MTEjoi0mS07jVDkaq4k21UIPEpkj+osgUw8wxQceEVYo7TmChVuB5YJsg9I1BvOl2jVd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1HUxkHUdloFbjYA3CUQaZe0WxioKhFndPiVmQZViuHxHlhtK+BxHZW5gJ4GuZZ9rKB4u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OHmECvGdEyd+C4O4uqxAAcwC7qAqq0uhLrmbNoYlEcp3KrqVdmVvuW/BgiWbdoOtpZvm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G1eCU0pzactQJNn0PUpets7SNJykHmZi4pDGVUOpSqq+8bRRt3DSrGHx3G+ybFTNcArg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LWNwyrQBnmOwC4x1KHsrR48RMDOrm5TJrw1EVJ1uYa5W9QG0oGeYtHals0hUF33vJjiI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dC91OXgJpYXtU5NQxBfmUDd7Ulho45l6X6jCluXpVx5iRpwjTRZ4xFHRrVy9gkVgWGFO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dsRuwA8URBhuhiGrJwRLLhWYEd3mKQigkq6MQ3UdLtfcTdXN03TCFQlpj+kUs+Zq8WeG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RbcCkLp5IjezOq2Sobm8BlZntmGWqtwwY63V5jFCs1TFQARbZp6PcS17YXkwATArnxEu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FvR/zCi7LcyxRaHfMCHJxEBDWdwiy7ncAaLeeIXK1riYm84ZW7t6iWZ5eyGXx6jr8DVX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NtxNLVg5iK7KShix2EKYxpZSJ+YAt6GbGUTbF11WI8rXJUKoOtMWJZ3LX9NcVFv2lmXQ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WYVhjQSCvZYlm9FGI61qNrCKu63mXxPMtHkwe5oVaq2Rtu2DxCC0IBmeFhy1M2WYicG8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9SgtFt3NgbXqCi8oqKgdO3qpfEQ4ElhKdEuj4OYqZz/EtXUwVYwjFPliD2lJXxh2RiVY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O8xqGybdoOeoCOoC6gw2ZWaDr1GWJl4gOYOcyiXVxE3VTEtGY6lCVu8RE8ncusfqPhbi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YhWoGGMcw4L/AFKGqPUMVTGg1YXU4mzBnjvzMXKXV2yjBxxOg2bYw7Ut6ilHD5lQywGw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4qHMsRPAigoWGaY9Mnqc9zJ8phMjL/3K2UGUSZUYhau4XFw2G+Ixv6jNCPmNW6eJcJSa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yFgVKvNO4XGiAg0ksB5K1FZeLjBSedRzdfmb0WniL9PYRqL/AGGwVjOFMDBV/wDcVOE2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5lYmuICgDMwkuLlsy1CoGUYncQiwBzDqMgNFXZxhqJkNmBywhdRpFxi1cnbcC3kUTcfN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6hWmI+Rwd6nalZY3FsRseYqcLS1dIkLkk5lCF9A0sKgAwiXAZe0mwtQ6YId/oyRHsBtj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HMq2DU8EReTP2hxh7s1Ctos3LSlHaKaIgrVxDmx8ShA5STcKEtmJeBf9EbyBS3xcYZTB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7ns9y4eLGAVXA4vqI64uKdjVZtjhGAvg8RKI0RwTsSGVHDhfuLxedNxTJpyg9ViG+JTX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NEyYeZCw2ky1EgVBdYnQ0U1KrC4niIFGynUF1BB6jTFgyhEUS1xTb1mHjD2y9AOE7jEKA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wl3uVnWF+YE5/wA8wuqg3MImT5dRptBPuIKaRUv7qBguyZSBaVqXFKYdQdxOjEtFLqO7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pT9TLqXrfPEULCuKCLUo7cRnb1Z3KSQBDGCXdHKqmIqHEEq1ZHEticC8YmMoOI9w/wBC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lVnHRM3tqjzcRPmYLg+LavxH08cGAODsPMXqwV6jZuNSoeE4FykC2gItWL7hpViyul7S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GjaZ9Q1aN3gOJa8rrhEBDWH4gFZYZs4gAGjjExbsVq5QUlsXCHWJt4gEt3fL1KhlXS4/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GXcOQuhgYG8hlK1OU1Z6uM8lp1LSfao7RW/MwbxBkAj/AHOpq6eoq3RGlmE2hrmOW63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qcRh010nZSBRce50czBX84gqr1mWacf6huG2rnPKNDjuEusba2QpKOHcqBFaGOChVKy9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5hCN9y9FYNZYaCk8eZb3NS2RcngY5tHq4xNy4aIoJBzjLKMDHXEdkA0RGlaSpCuPGpQ2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qmLwbiGcBXcXGoOgZl9/tPcY3tU6WLJeYvBLaOYuQalhVcFrw1HePfjiVIA3uUCt3epo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HWJb1Tutw4OP6lipRK15lwM+Ipd3UQQ3/cpHJOy8VKEN2NTIwZli1yuVd0ZJkZK8EXh9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yWSl3P7J5Cjpg1qW8IVk2eI65zu4xHTqIEGdb3DiGnPiN7ee+YhcqOJZZp+pRFU+YSws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DUJkLOoGotMxEMUHZVfBzGKLM5irItSoI+qhoB5IrQW/EyjqseZ4tRVFbyq8xKYM3cQ4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kK6jImLuyASOeuo8NR3t+JbYlh2z/wDGEmVcblZUuKjvnMwMQZ8ktXYTBWuINn6gIo1G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tpojGyezbA94dBylIDTmtSvomXbFaFgES0eziG7DkzOGEezKQbRoDRHLuAeZlLu9dwk6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Mw2hbvlndcw5CHfIy8srqjo5YiqzRRctUBllgJSgBlZtKIDpPMbJcdJSSsLG2JPgQI3R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5fEH1eBxKFWzGhjPkDcVrgG5YU7IspdJaGkACaeDyiORfczA2orRmJ4GBUy7ns5haBmL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b4ghQ1Sts3MaVAeKiEdm0pxaXCOlpwufhods4ZC3EogyG9QRoOOEKfOlcTG9BDHUHe/U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s24ysWwNywCWBmPtjA7qHarYxmhYxcekqxZCMFwvEygLmHeClRw2ejghD3QVTfcsBX+q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UyHtCuNVAcRFS8vEKtS/lD0w2hMxXXfEVaYd9xxLj1lcRUZ1KdO42Lh3KwDV8G5cKotR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2wdREumviUCNQ6xA2C62qPeNtdWwNOs7HqMkQCq/iDoFEIfJNcw7DoeAgTu87jCoul5i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WKrmIIg2nuVW4GvENCbbF8wXhSq8sa5W7XBERRsWS0pFWjqa2r5hcWqnY48+pgqp2MTd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dRqrJa61ACqzDgKbP4l4ZcbiKqO03EsyO2VGcvAVAbvnXcsdNjjcu0Lr2QKaVYncssw2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wSDNsK4NXA7YUrEFOM+JSgFCsKP1cWhsCmfEwcuMZcSytC/ENC5ilwo9iNQreRf4mdNF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RxZCBq71FASooCcVHYC1p7jUtDojUJB65l4Sk4lDQNtJiOc7V1MdS6jV7bD9gEz3FCLb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ooEVyDML9TBeLaBfcRQhrAZSiZ1FW10YhobYQdeCw4uC2KsuoIC6YiygWYhoIfMtz2fl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I24jbMxUNtwWEQXGDVTNbVct5Lv0sJrkYy2zgcR9MpsCd43C3Vl1ArYSympes/U7cV+4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jWNYJcuMNRqbtogMTQsXrqLw5zDMN8RTCKeoH8eZV1+YwQ6j2BcODg5Jw3qDRUGs3FB1u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iFOj1uKLAO/MxgO8sydVkFSlHFZ8QmcA0epUEp6qWWpMhhVcMcZxnMYL3qELq+5cyIt/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1RdkdFuZfSm8xVcX3FVPuCrtzGWSa0FOJQYGal2XCrxqWlKVwx6p12xz5+5i+Jl0eYxC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8YgAm5wEMTRfFeYmiNNMFeTeILNMe5cD9xGWb5jtVnl7gqW6nhi6VmVhQ011EWHcvcA9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LgM4OYpFWAauFVobR1Eat5Lm4AAHA1cCqEv1BrabtdzUt0DU1UEXmiHZQrKkIGtATbKU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ok+ZpnaxqiTHaHcSbvYsalLa1qqYfilb9wma1VkmEs29xLhWIfEJNkqjgl5qrbRS0uw2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UUFsGVlx8gDBNx7I1F6jLbNy8VLR2ui8wAtfWEUqgLbZV+0rqHlV8HmJKHYGaSAu/MsF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A1IFRap+4qmVwSs2u+iArg2pD5WADiUgmWzhKtt1iEzFRZuDE62u4qtG6Ooqhrtsoacf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7PJmCw2CYqNlUbMJbSpJ5VsaYEaWIMwml6/UQwBha5jZdBBW/wCmoAbshUNgDJBgBQFq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EyzcIa3WDMTZ1HfsXLbt41cFe+pcOT9EVpf3Fcl+IxMm3UK+gt8k3BXTEcu2Wep1p37o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X+4Dg5yeYQhGtHqP1YnCXtcQDvMaWSwMDy08SzhtxWIQQQYS3cmSFleCYuVPWJSJdyit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nY/MLADUvTCAgZBxmKBKHHiUKo5LLACjzjcu+uZtqv8AWWZGjGWFpq8bhFyO4rgcEuG0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jb51Qf3NLTjFubgEKVm+2coxvM4gt2O77iulW07jWe+GpjY27jKFUddxlWTeeZVWqtwW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f1AgVhaBWWWEECy8oqsqDGSzhgUA7Mahg3uJYpfDqNaOmMgObalTG6CYKy2/MBC0t+4f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Ko8K1AAJjW5iRCxyuIeVjIy3Vw0tCcFwwtOWtlw8McjbcI9go1xGVpeWVgoPDBGDa3qN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XvXIJkU6OTcPJ4XUGMhYgwODhmARtmZFGJmMVxoc3y5jnMaTDb57ZWAKqOOMRw4YMRlj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titBuIW5ZeG6xncDsmckOity/cUVxqN5WbuK0bn1uFekHNIMldzVKjCRb00fuXvbH4hJ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1eZktWEx3tGSVj8zDh1ElsM8TXl9yrzAwyu4hsbgUZX29QBszTMHRuXtRVRC7r/hKymF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+JSF1/qJCuIl6lV/qOjLRFAXlpj1Q5HFwN/d9xwrK9R68cRff1MRX1HKx9wrBT55geOI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tsCysmIBB1UJs4X3FZs3A2V/zErEF+MbB1wRWwCBaNgwmiC7siTWB7cMoKw9QiiTPCCM0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HhlBVpiWIrmUlwuF0QM0cVu2LFO7BepZXFycbXxTOYeAHBeYpwjdmyCZuAmLYzCh4kWk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9y3QKzzHbq2zwSh95EcQFxWyu5gbFAYWX6tOL4Ig11LC+YAwFM8dxDN6h4+oxYFaxbH8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1+TMzQy5IBpo7gQAGA6uNBlbp1LTKwhtjO2qBtA0u6urolguMiaqDMhzebmap6EzDjVY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IaIHQthPECk8o7lTcDhEwLF6RXbvcpEKQm2gj9oQQJgxKvAZuIy+IYUBwaQm/N4WXMXX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rvRfqY4KLeIbn3hjswMCRu1D4LL8EvJWFgS8JwEYm5QBWbrP1AVUChRzUqRK24GJZ/Ix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4YqxYCJBTZc1KNm0o1colRZrzMiIFzmW2vuVwQJWM52xeceaGcByiZXnbLpbxiJ3CVWo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q1ArrELlcGQIhGw211LVKtOodeIYQq8gBOLimvOviXCFqwE5KS08Ckx6Nq8u4iiXH9ww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Wi929wxAoz3DsRRLByruEyetYHVZC9R+jGXqZDaCM2aXXtCMBvGKEUrazAxWmvMrmKjG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fC6sGCFA9jHTTn6gVTBTZDXvjEsRa8dQEbEO+ZcSmlqUHGL1O5nIrwf3EFxnPmKgUAG5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p1Usbyt/UTEZ6lEd46iULkIxsGXUNMairYrcMRkaCHRrNRFEycVuJI4TcGLmNY0kCMNt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crVKYa257hFC6YW2nlIkEuz8krd5AyrAstniBIy/YwqimI15l5aLZXcNkZAeI4AyMkGM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ubmKGZbsycBHDTdaiIsNaxBbCyMAMqJHRBH56CW1hhO4gaOK1E87buWSorFESoxBGdMd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gL1Ex4pal3FINW3LEpEziJ2KhFyECVdLjE2GRzHXdBySoCK1biEqUcIm13/RBctkGRRr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yGCc2FmI7oBXEcLLuIF2zTF84lAUPBKS+JoyR3xKs4EAi4BySmnD1ABd3EZH4nPX1DnD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ZLtemC5v+o7U21Lg6+oFIcMZmZazqu4+yg5msjqaOpnXEWncqmsp1MJzcDrhsuc3dQi5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VjjzCIZWPCSxAVLZGNF4IBFUdC8uIrWoSk6hRbKzHRFfVTmZeUXvxFA5IYW3HY6qNE0B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jKzuYaHErGiEqXcGaxmY1EJV2R15M7iNO1YQwD7oWozA7i1nIdMVVwluolqNh8stLMAC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bypgrhRCFd/fE40C28eYQVblOZQ8DVG6liwq8Utmr0YEhHMblRSuGnRFkUzPUY1pcqgq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8QrVXIO31FYIUQxcxJusa0QUJa88hFFgwFThVANQ/bC3GvEscKJfcoyyoxqUgUutRS1N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h0KdQE+7NXK7ALLeb9wjHYRu2BhDWFZzKarbsF7prUU/BpbqGx3A8TKhteCi2uOVBRwL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rhAp0a2wvxeYPEFacyrmPYdWoyXhQIDb+SJZUfkMb4t51RMJT0ZTrWze41BgGj/czcvQ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AdkcpRvyjEKk08EW8ExxANE4TmJw1LRgRW+kr9wRDO7UREyauNY+AgEIvMVM/cdKb8wH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CkUphlwnOu5ZkWhMEEhPuEbmAykISVwzBdQN4gRwkx5itjjWygHdd3olFqXgQHNAZhm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Zq4YlMjL0MbIzyOI5YlhCu3RLGksIllVzuU0F1E3iV0wN42RVrJjVMxY1smvMqnxOWmE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QoLOEpjKMpB3DkfUWBiVpOL14lLS8VdsZTV2CNACndRKa7wgRKKbRzFVqaujEUQgNsG/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FwZXnEW2t7YLLK6jAiqo1V68SwmB4dMfwaNvMZ/4IARoG/EFrJxcsA1muoKBYblUOFmZ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iUbWq1G4LAdwCAN3m5U7ymAgFbLvRxKC4fzCvBYG/UCgorXiZ3C79RrbYedVBY243dbh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VFlDWmMQncBzTFSi9rzMc0eHEcDWNajtnaBrcZf2uOo2htv/AHKouckuTMsG+wZZSUZu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EWLpz9yro8CXL7EKMUQKou44bi8zBVmiIVlRKzT5+GOOFP4nlcyY1XbH4Neo0vr9wN4o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E0pQdRYmaFt8ywrhfOZZYF79RtDlNdHuFjSPtPHH1NOtagKI4MWQVzUArS6xL3LBsFVC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slGmfPUehNHMVc/JEXK9sUX+Huc61MQ2kpPe4Qu89dRxVzpHF9wgzb5iOZdsRyEqmFtL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fUzo3XUScmPMdsDK5wp1GIIeCXUYSvcrJsMHE3WuZQUgWIoumGS0LqUGfcGWNCj3P06h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JVOInXcGIG7uJ0rm4BDVeo1+C23Dh5LlW+hNkYC7MDQ3a9w92DWs9y8bAjk63AsXIxHK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gvLOZcht6RU2uBmiHfJFbjNqGgdsMsxs9EoMEKa4ZlnarjJ8zfuLSt1HZM3TvlDqtL2w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Uwfpl3K7ndBBT1mUIWwPEvr8jywcdUAllTI80RxtLMWwGkuLbPAiPDLDiBxrugYgIDad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UNWmuo6i5SOSQTuLY9ZYpBVilkillvV2TE3qauX1yrGOJQmeUZZuWR0xCNLEbNSu+7WN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2ha4zMkb6vmNXbcEyqYLtwTtuNE4cChcFS2z6RELiRgA4rmNNOBxO0XbzCwoea1OK7m+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F4ln2K8mpTICt6hBFVGkrJcBBlw3nmNDBtD4j4AvC4gK3oLBwxmT2Req2sNSgA0tJTQr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ezl6hYDn8xVZlcXE6QUT/cdDfqGLJ/qU8g0NNyiNEctxqzC6JjI7qbq5imE45hlZZ3Ev9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zUJ2qQQ5gJHMNe5XrRiuIhqTAdVDeRlHmCRZLXULg2CztmINyA+IRBQylIgCu+4LKWCI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gfiGMxR9R5BcOoc7VLCDvvBZGO+OrqiJ7EL4zEukR1dw3wYU+IwNX7VBlGc5mo/FGYry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VdwBGbEYJRvCrvMdm6Bs4jcwobcSmTi20CrFFOIBcIJwxIUb4uBAl3WbhGvFixYKK81/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VxKKocWMqZRKAepYfDkmDFTN9TE0UncFoKXliscqYzEtOycrFDUQWKz/AOZi42cIfuIY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Ll63i5Tmc13KjQik7jk9G66gyl1zq18QoBWBmYNqMRwmAFOYMwAFagZ3bhkY5adwYEDe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lD3VuZdoAPuXH1jxxGiqVykortLwDmAKLX9QRRv9xkBvFxSIvaCxS9+YjIjQ6WaMzK2i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w3HpUu5RslSu4AHmEq4DqANc4i5tHM2jiEn+pdu3ajMQNXyjzqslNKx2xxst0HMzDC6m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1K8Xoh/cXWAsLgghl3MP+oGjQJzFqLoidygRaHVSqxZ/qLo5nTz4YBvec/8AUdSudRpZ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S7E3zOQi84mNhqUhyDUBANuiWgUwBWA6IAUFEaZoYjsCWe5ld7IIdviKUWcZi3eeP1Kl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FA4vEbLHnEDXD6uLwxALsLxLYLLO4m8xYnArMqKW6lCpTDF3UyOvEdnd9wxfBBtx5gt9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S4usxIRwyuAoeJadDFsPuWkNlGNlQUC6EWOhqHZMGdwyHUwDZXicBKuIV5YKKglHqY3Q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mK0OSVsXCxuP3KFseAcTsB/CPLht3uWI4oHmCKW1mTBAfMrzi2LzUVwMEEymxEXLmKvM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iC4+IlannIXKgAGU8wVYlw8wgbWYzUTWG6ty3oC32sTKeQlxQ9NLw/4lYB7Y0TFFUe2F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UuxqWLjiWDgA73CuoqmCI77GlIcg47uNQchWIi1uQHcyKu/OiF4aMPZ2MtzP6LDao0CT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QgpQzP8AfQc1F8K8jiAAcgxFQFMGdxjEC01GgC9R6JDDuO6K8QuJBmu4vPN3AVDQilGs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egMqsIRT3ANOXzHEFNO5UVoFlicQHQ8SzwQhFZDptZWBQeCX+8niFcgDWY1126cQqwRl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bUvETjjiFFKFiYja1XKEQuPEbl+K9HDFLcsX1GgEGzwyhmjB1HKUtwnhCBx+Ywc7xK4C1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zgi8U6hChKW4jvqrqAGCIG8zAlGzUACZRgohglxigWqbqPE5gahu5C6xH7JVGtHQSorh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QumaC66iWa+oiOXMRmv+33qNQKW0lVAwksXWJUJkdSpnxzMWpsu/1FRVD1G2KzKBgE7z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F3oGVSXadsV5d1uIOgav3zEtmh9XBYA0bIIsbddxWplT8RFGPMaVS554hY0zHmXAUqU1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bzLLbsckqGigalyowGokVcuOpdWZzKQdPuAIdHJ3KtMP7ikI2WRQplgzHRUG1q4woVWJ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MsTcrLbdZiI5W37lvkG3qCw+Zj8ZpjmCAqHBFuQZYOgNDKinAY7lUFFwKVTOCsLgxGrd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aXcsg2nUpBNm4ZtS1cY3vOiNvC+p1Lmlyt0EMUrmayzZ9QBhqEqOtX9zMIQs2TaSsD3O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gvWAeCVgjWFdxkAY2dwSqcMGi1Mqs0FBzohwad5jpscy/vn9zD1X1uLR56le8e5l3c4r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G+5e1UyLGAHi6rqW2OZaFAOoAa+5fs1EzT7qI6YjW/EeP+IxhLOalmHP7ROEXU1+1XLI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aj6qOBSvIl/HqsSsKOYUFXLtVZDIlPccL06YyyBNxmi7URiTGAMwPGrJoiniBwqTNM9h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xYu4ao4xqKBRvbFlnP54mECuYgb0iiNcmYQDvaM1Zl4jkAeSCTSwOYRVVKxcuC7rmXZV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5hg6bpgK4OJtDYwA1b0xAOWM8RWBihwSrC1N8jinEsdkG6tQ5QGxcXHxC9mKAAil6mFB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b3EdHCpyHanBEYEFp5YeqbHuWVYYXUo73a/1KlTcc3DeZTUFlTS/6Sz1cvAqULzi2NA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cApEShttVELqEHxKJF/mZQKbyLwSp2g4cEQBBKCUs4R16jXZWrdywDf2QHpM5lK+AqWP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DKXmf5EsKnEiA5Ix1ZbcnARwOajWy1GZqU9cfU1YLtmXCvLuCiocV3K2quxuWuC9xaSq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UswoQby5TqcEjN8VKBFkAceouCOb4jZvLUzBKyccywGzhYzMPrDODqZpZkcwHyTTGJsz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S4c1UpKu9Qi1bdR0QKXiENrUsmH6g2Wng3GjsNuJlvGrinzRa4graIvqVjwWggADuqtl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QWrcqH2Mb1METdbDqVIbm28yl5pT66jEKbmpV7ER1G9pZbwLkvcZgQFeiW4Odr3iOQtb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GtAKB2rELxYZN9y2bNA+oc4FPzFCBSrRM8rt3ApoyjedwqzI/qV5QalOYKVgL98zKNUV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pcGSipmsdIQKKqECLdA/caaCitN0TFTZ0Sjy8/jzM2QZL5lLK9YVjRSibXm40KAG+2aF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lKYm4Vi6f3KFE8Lu5UpW+OouRzySjhoUdQtO29am3gy8BEbUFEBAVe6qItXHbMlbQXEA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k8y3GbIXFC5NFGAg1wUgG3ZeL17jqKbLutsJaznYjL5B13De64hCW35ZiriwsYwmwfdkA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TAOzLuBLjJYQEe6bZV1+IwpbArMMBHZ3mNEMcPnMsTug6/4mcC4rmIxAeJSGKtwOVuSJ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ZqB0Zzs1G/8AEp7eSDRaSnEO4AFYjLzaLN6jTG5i4g5gNYgm7vTBeeYuMQ2mPa1vDAod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lhL5iNyTmMRbK5b3NmVfUQctsWLYn7gx7afcJJ7lA04ikVZa5Y1oajsHV4COcm5m0vFN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MoAUdQRTHUBW1xBlg8ViEAI57itVmZjBuVuZM8xUckZqpdhXH7nePxNBjN4l1rPdwYOO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zojNISrRo4xGyiyXgqnI6gQUXgaii1bqripVljutwJ1vzL14sIMBq+IxWl4Sbti5bbcJ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MMkUul9xF4hblqYu5UUblLgXEGA27YRhmeGv7TG6+Mv3CRtFYXmcjvgjyP7iPkKvEK1O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6l/rsjAmHsiayYIHDbwILYcjxBrC5PNcxYqGkP1FtJ0VBbXaYd7TkJd3Y3zNjtrCIFvK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41cybjsQwjUUNo+EIHlDxNvTdjY4mj+IFUuEEZozssEqESZTSwEnipuURgt7JSIJZ7hd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jUvgsy5NR6KBsn8xLnme45qL1mZNT99HVll0X9zbw0scXpqhG8B1hmDfEEGDau0OZrY8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h5s8agUrF4VCkoYYK5tt5XUbnmpb0XbGpTLRtEsdVyGYmAreOoSxScO5WqgsyvXekKgS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iZjuyYBXNeXDoUHuYw/WjEbE226j2Tff9xsjwJYpdnqECsWsWNOVXgmXNYiCDvR1LwUY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MlSEdVCtQ7+kDU8iCqlUj4upnGBeIbhbYAiYbY8I1Cge1xJoAY/c30yEqJsKo1Hp9My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DgIv1iHAOAxUBghSssSvuiwHlgm6gl+Ik4PJkxHMC4xTFbAVqyEYP2EI+OFOoWsobij6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mHZWQxLbIHmLKKKIFXarXcGzzSrO4mWPDyIBsDZThhhNlNy5Qhy3CR/SOy31EBbFEJXt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Je4TLEsA5NMzDi6dS4MjBphrKAWuyFZZl60Qyjkx1Utdwi76hZKUDeJcQo5EdU4BmJJdG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43Mw6yevEPR/zCAqCmrp+oWTXTXdxSqWTi/EW0xqqgrQ9o2gU4WR0YqLXcEuq9gS+FUN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g13A5mOsWF+5XJKEiK4KLLjZW0Ot3B6rOXqIEwDN8cw98+wSh8W17lxtiBYqWh3FWiCF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L7JiTL9C/EOqhE0YHQYhj0ioOqjCpbW44bA6ilL5salZZ+EtYaWMMDNnkjYiyVi0NnBD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S8zAArMMwNM7CAoqF4q8kMmExdhD6lprVy+LRFv6jy4GsxSpRkfMLPs4lD+VZlSlxyS8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02mEhudTUaDNbiB4jNtSjanNwLePMuFZYFWo6ocmpw/c5YvGIj/xF+YmbTxfw5XGv3Lr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r1n/AKlDrG2ZCioTtThgEwIatvMEC1EM/ZDMCyI5QdXM9kO5sLtdp/U0H/dTFNgzm/7m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V7/UdH+4xs/TFZ/Ubnmaz8FiytxJdS1Q0mcibJyYEtFUXbuFBlDnUVstKP8A7C0zoqEg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Uq3ShjWWV728x0i/MAsBPG5auqMuIlhUOIq3nobguoMkyRSAcsiWVdj8BXGoqRh1BkaL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K5OYfSQGagZJWQ0ThxZlvbLIQNlQBRqrtB8U2M1KeN3kwW3LjC48dAy4QGDyNmJll1O4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qrRHPiOKtbzRAld7S8wBKX5xr6eA8kEa0eh1cvYux3H3pLPFy1iwHUxzyIXiEzybSJQ8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IFZbpHxQD4uO9KR252RTpYOob7CkSL0Swy64HW0Ut1qC45BgBI8NQgDijqUzel6ifgwo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DeorGo74cjcNOG35j5LY2cRAIvyRPdvjcyMlaauCOI8UdSmTtoCEPL211ANWZYdgKOpa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ptQ6IN0LXcVqFotSrTzCtReLIUVAS9wvMi9wHbqxaIMuUthgCTFcstbryzGvhdzqEeHA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in2OZdNSQgnyos7gzWyr6ZVByFSsXzeLlW6CS8UkcYhtVBQ8zGVQEc0M1xnLtMu4MlpT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NRpLxMqIVdFNS1aw8EpnrAhSWW6hlJSwmrl9AQzHcRWT0QhFiA7iEVZRsIQIo0PXEqGW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fqF2C09XGmeM8Mdqrg6hHBbZMWjjRECiBDKvRj1KmDd5nNKt3DBktrxBujS2xAArgOJa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VeuOocqqlHiJbBrQTDPOKhLFLrqKJRzjG4zpObmhxnXggiF2f3HlCkYQnSf6lrypbgDR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bTXvuWrJugYoj/cBQUQhs26eJTBLG/uOqOZcvATPdRmaUc8wTZTBwSjGSodiv3CARtCE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4h91HlnNKHEDeggYhhI+x7h1RkZi/wBRVH+oKNA7igLsluImI4P6gMSfmA0DqIGfqGzE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1GxLq5hBiZh5SJc1MGCDJM0jLVPuWSvBXggunJMg/uYWjMJBlfiWBMFJuCTlBVS+TUS3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qpgdVLAhpllFuDIz8YgZ30nObgLGjTLWSHjcRdjK355ZoUXL2G8yxre7lDbN4iY/uNHq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SrplU+Zxpgaw4p0aiFM2u+4Gq/XEyBrDAegYawbdwsRLKeOJQrvuYpxXmc27wjuIy4I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JM0JRv3HI3io8gePz78xFCwUHxFMWO5UK2MVkVmPP9y7xC1lu4a3LCIxqyS43dkGc2bI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or1MktQPKFLopmeFW6lIvUNcD4llna4qJMbbzn+4FkX9zENQ7mAMQR7CpciN3DdUcIxI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uo/pjk8wtKGPPcTPEJVoo1cZFclrliAMLVjcNpbYIMWvNwoTIPMBNBR2e4bsCyGCOHGk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urmr4hePE1BZkRanZg1W2IYhSA9Lbjx6Jj1Ns5pxKhIt9EUKWg/6lG6GElfczpLaS9xs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iYVCcyp8VrERnZra8RaNBa1LVsPxFVOgVzDJnW8RWi3ds4ielhcRUqtJRNFaD/iAsDbS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C+LYjABpLVl12Kq4gK77ady46G0p1paWBcAv/jL0jTRKoV7Qs6FoS1BivRDZAGp3PB8D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BTqECWjzmWd7dpzDqXLu2PcRJ7Yg8Rt2QzioeWNt/h6jAyg8txrQKAZ3LDY2kW+zQU3G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nZLtBXMXCwYgmkMZh3QrVmYLdiRyrkN3y8RsgrH/AHEu8tuOozWQGpiDPOOZSuVlZgFs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VLL7G08S8QE0/MIoaBm5v4cr1Bciip7m2Z7sAgdULVUQnIS7hNZC8QBsLczBiS048xIG3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xXiKxpFH3DtneDmUm6AkqWEO1SvaEK/ENqClV5l199R27bZcozIIx9GKrW0z6jTYHNR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snAxKpoIW5gncz1eaI8J9u5Wx0XKBTkvcCFKTK7JjzA4x+4zKWtiwbrarS6jpiwVXbDS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+txelmnmENG1l3NBZWu7c8EJui1iUqwuB6JRbdUvzEI53NBcwH0ymZo3LqbCjCsABx7l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z1EB5pmsIpUeVbBZzmXKdrZb2ndDqKwSh4/3D9WnOCXFqnlxMdkBRMEU3IlV3Aqih8zd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zIqKlpne2GWdQUihbKlr4iTSsJblZ3uDUhAXOYgy3LGC8TJvMIGYDcGcYloIbgDX0zDi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5aalOOqhCucxlIL4mVWElwRi6fXcQqIecMxMW/6jM9e49+v3FZmGAbY9WZuXDGIvipcQ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NYgxojtY3KqpqVeY7jbisxGnXRMNXAVRMlnGo7puEwMuR1GkxhqprqNQpBeYLWd3mpeM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g3DjVnEvS4auWn1cW0vVypVmR1uNFC67Y746mj3CpqrxMnEosHiPNnX9RwzYGI1YL59z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E90zcD7Zi54lVr8StVLCj1hULhHqNsEYN+ExQxemUSpxmO44HPmApbNSmFsvR5xLY4Kc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r0RkA9VzbEzBjTEZdgSGghuOTmWIU0rCsp68zCUdkuDVgqGCoOXcvZK7ruAxSBTURa11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jtZi43anT0sC4lsDiNhAq5AmWFISGVADUodoUHUuqvRqXjTRhwSigPBX+wQb4llDyiWF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avMtwioZmc7qxzw34lqzcDiVM3FtIxM4S8saXFwZxGJwIxiItldLAIs3SjVDDLiExEMz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vIhgFx9wA6LkdsCgGi6lTNWI0KcDIozXkiJji6YlOIMV1DK2WsxmuQKCDRrEMjGSsVTH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KybKxRKtMMwiwchxL0Q6q54yjC1R5ZWW83morKeCUQAvLXtlOiFLdsdKj1irjvTqvqIA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fhOFXzC1+CnqORHKEUCW8+0s2cTF6Y7r59GY4ekLG2IQXBXM3yDVwmAG0TzIAL6hMcAL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mvmS+Zk2OTuKVhOYAdoYZVBV4y7jVCBVd3xHYqFCQYcCNXKY4Q7cxVBRn6iaKg8sNVFo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GNNi5lW7QWAlQzSBOMwbhRm6tQyNh3qVXZKvUclKbdMJYaquNE2ZXMHaSWpZuqiHObtz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jnIxkNrd3GthOFSYFcka9L3DtjvU0GNrBVqWMc+ILPDYPbGjGgVdR474DuYQlhGrIhqD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AFsQBtvAOK9yh2AFhgJS4ZaFUHMPsMeIm2xmXQAgeJ5sNRChlhcxvgteOYMBUP1CJV1y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eHJHpNV+4K93BYBRRRHtLTxEdC0S7L1FBBQw0GwnmpvVGTMGIc88QFaL37g1JRBscuA7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cqQhfrTFNS2txkljLsV7lItnxV7lbXogFJbuWL0YHW5WqPcveEfrJYGK27dEYA1WpfQS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8Q00VGzlweYxjjGqjNuplaZqHOGpi3ebj3vGLL4nVtyiBicmKy8kQDsdam4759xmPMAW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1bg5GZtG/JHP/UTdkyWrKmpblOCL1FqLKO3xNa38VK9Zi5ipuu4w7uqWXLSW7eYNTba4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uzmca9VAmi7jxfHBMwrPURDjdPqDhpEIgFMuYoHAHiNmshMClYvcBDlN5nYkNMFzyMNg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b/EW9xV25ICr+pRTymwsnEW/Pw1l+Z0ieJxDN5uAYNwBKgQzCrFNq3UsxWIadwLpgeSd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vUoQ3cDbOB5gs1fEMlNyN1HGpSi0xUs7Cm4BZKeEXAlOzEZqWz3CcDApU/8AyRAjDQMCV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DVjbGPBtlfgEE4mHY1rqF3TA2yhoGflgXIaDqINgNdEWhAs2XEaazkjgsBV7g9I8oWsn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shqGourfouMCF8rREEFaWUkRFyd6ipg8dMtO1WiZYiLy8IdUyDnUqs1Y1CjVGMHL9LiO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kiHVrYhHjnuHjnFNykLRhAxDq6uBvVSoxcEpUOJoOUJHwFOor006r6iYyi2IugLLWooK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IR9aJZmC3hqLC0rQ8wxADom4MnqMAXtPOEBVOfMB/ACCzo58IAZfbuPBKrHLKSAvQErd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nSVQsqICLcy/cFYqRzLSmQFQQoMt3gqJYgORgqAAZNseSAS3DA97bZ3LRh4eY1+3VH0aK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7uLktNfEqXgQ7lGYanfmNX9odneoJW56gqsBhlNI/TH/AGX4OWEuAcTpYXbRQa1O8ICw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g2zTciEMs4MLoJopOCI2IkkY4tl1MiO0ITWSLUsCJ4eJbiht6uU8BovibPV/6mGuC2+Z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Zlr/AJTBvLeAdxMTKUeoLS0C8TQapdO4RackSLABnS4o2Vt4i9TTndxF7LnMYhu7r1HY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V147gtYKr9RWQuYkHCu5VuVNepTQBWjdwTGtzBHWoyFG8kyIscO4W3DOWK3Thhoqv7Id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BEyNFZlMr2t5IoAx9ShabM46iAasQixGsP3KXotrcXby98x0ltc8XFrjJdR3CJXcDmt8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BhcpBbQK0yxb5l6rqHjQ2bmQIvrwQShCoAtZWo3fUvS7zxcpW/SUGn8QpAmceeoX4EZP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GEIsHAxWVRUvJzNMWuxxBqlKMl9oBFIxUpz4namL3MUovcvAIl6jgiKLxuNso05nY5Z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xAxw9zHSs9cRteTExIrhqOsZYle+4vKoj/xFO8DxABfeYBCtTSt7xjULnREFWxCWfqLh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X9ygjivPbEDglz0465jkrXcfEotNnnuF3nVzQ1HOWDp3KmjBJklQB7zFqoGouePcfCra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LNMR5n7gULrUVbErZW5kVDZUsfUe8wUkwTLGmUFzU3G9UEC9SpZ31Fk3qZhaecTaE2sJ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oIP4O5YK4ErBkwu5gAcm9S8IQGczxq7/ABAVq4cLBt0R3IUQykB4kF3ExWqPcJLhNCXH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rPOU/wBgymUkrfTLmC4dHiMhMk8+pRxQ8S8DiCYY1ZwFr6iZuBwIXNJtOYMEJiyEyBZQ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O2/pBGXN2RxDLXERcZKS3dxUaRdg85QMtB8EvioZViNFTggapNpqmHSV+0lKLnBzIHCV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oMvxMhamHeYFqC1FyVlly2qvA0IYfYbcQTa7t6gxGUpmKYRFdR4sCrSpJWCOH6lQFtS0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tHM0MsniaRrgZbN9DA1r5OJRaq6ncDlAZqIwjBw7joC3fOYo3X1Ht/uY2ty1r+kJoIw9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quimvceQ5adzVLFDiBC47BcwiX0urgt06KLWVEexUX5Qhq2cD031B4zkKwRy5A65iQS3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rwLw4gbagYbgGhQ1DKwsKeY2Joq6uVQ2ROIyCkCrzGhwHTFQirzqjVtFV+428Qk+sZWT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HgALuyFGXIN6iBznQ5GK/HC1bH6kVFcuwFzEjguFggIYJKUMI8VGAFNKugWlFxu2Duio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0LszHakq4qU/hhiKgYHLSI5c8TT+4gWFnUxYtMNfcz2qWABvbi4KFDx7l1TCs6QgULts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bRY1HxI4XSQFC0OemKFUmU5/7hEFnlmQqKc9RkYULfEqNku4oqImKaiQhS6UwyqNdf1M8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qU3tjn+45HzNlsRAoRLjDuCkG2rxGtYguqzAEaVmVDlX/rj34piuNbC1/uJUtGMmIyrF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+D+oHjFlCsi274iQLepZ/wACW4+FmF8id8CKtWbIlY5uZOpjwtdEsLT5DipUEJbgvxUC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ERcqTya/qcIVLYTB0ipoV8y92y69QTpLrYbmAXuJLCy0d4jvNAquJs3UoZYlHWpkKQ7F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uKlU1K27GypS+H/mFrLxGXKrXuUQOUfUGxvJgJ5rEdRwvEyKK/MtRbcHsgX49Qlqef3L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LuUYjWtYj6HxLOqnJBvq4/X1NO6lAxW1tDOGoMgrrNwUphijvJ1KYFZZTCB1NniNnd7l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3U3G5m09xArr8SrHPFBiKUVuE9o6zK60I19RFjx1qXgtgIS6iU/cVk+w+Yg25h+4F7qF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LMT0vn4w8wUeJ/dFsOVlCRh7iHZpFZRRlYlYDn9TYoviYadEBSmHqBUCK0efEALh6WC7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8xGecYuVx42sVHTAQzz2szgPEJBR84HChO40gDS5iOlC4i0QVq3BB6ksoyK/vide8cSm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xUC7VX+49kH2cwStHgG5QldQMEeIUyjAoO80Y38Lg7YhhjQ8Mr5Z0lvEfErXj9y4LMs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7dQ6MdZDCzM9xBcTYN6EIs2rIq0Dol4bevomw1prqBQDkzFn5RM0ToWR+VZuMZsuKwTg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AA5jJbJiOMEtEykcBSNeErOI6gmacR1KPC7iqWL2XFRMRqoDkO6TaLuGc56jQ5LirY8E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I2iC2XhqOlHIsL26MLzFcOUmvuJLMVjiMcTgriOD0rRqFq4dvDC2F4cUbYPbCFPUEZRt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WquCefMNCJdGUhA5Sqi1hXhxHb3K6ZREWCGHijk5Sw5YtdxLhS6mssSiVj1uBwL0vioh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HNyuizWoN5cPCVmQ48TaEn4huCk1R15iW3pOGZfvY3ByxoA4nDMK+Jm5oFLq5h0QCVjx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HliTrQFVzCwTgcxgci9S8X0V7hgqC79xVagNnqCrKwxgebIAHQN1ncLS8ocENA/uAg21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Cu9QVWb9y0TwVxGxWkce+olkhooihm2nPUQVeA3uZyhO/EqDZkYFKOz61C5rUpolQ6iO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Bl06ILhusXxEbW9/qZN2BFMkCJgMxviV1t2ZFk6WUAKc1WZRULZyQTUi27gSgHmEC2z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1x1BRsqyGMHIXAtXQW9w6+JTV6RjMIoeDcIDAeGX4j3EAhp5ljEpg8RisCZtxCbF1qCk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Ro+E2Bzyx6XKuTUR0QbFb/UsMZ4gZVGjHqFou7zcAbU1KsZljmKDpZjzMkTDL5/UGcBG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kO4qBwSxZKGZCY25QAzcAZLvHtgVS1XPuNczhDxGtbd5KMQ2wX9R4A7uLbietytVmt1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WFqeJY4up6Ya1zLM5+4NETiVTz9y95/6hZX7SbHFx2zncK8ODESkupVlnobJTjS1eI4Q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eeYWHS/bFzOH93KAOte5naDqeW65JkU3w1CkAqAJWxman21mXLRs6dROJXDiJcGvcoLG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xg0X/Maa3+Zi1xBqqiTNzPPCczcPuXiVcGcEDGoM2kohRy6jAcG6gBiTUwhqgK6jLaRW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tQ6kFhW4gIHgfMtAWWXxGI9KyXcQ307R7dGwvMHXiGIQZbECoylK7BMp/uU4zyEuxIw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D2wiUXCGbVqpbmBl5I7iG+R1bE6PsVkjdXLaqYTTNXzGioiB/EDNuocLjTD2ddzzWAag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xHDA0UceUPMb4Q4uVVRtlSVLy3NXXLRub/40lm3qXnEoudgbid6wyQQKnJcwNJiyFTFK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Crp0xAIUc9xubghLRQPrEdMvvE1bVs36lx7APEMgJibO5YB6mb59wlczBqoLKRp6mEsK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LuZdwSyrXUQ718ExsS2cZZQRuMEJXeNTwaA1LZpsG4K7VajkDtcBql1WIloHgheUwRRB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iAkE27xLCgutxN5oP1MJmhlxIL3qFS1Uw0S7tbMsavAz3LnQFUTOOBtgHDyFbhxyRjUo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Su5mcinuW6aaFwn6K5KZolCBd3EUWoWmxdUkE7LNXqCxAJ4la5IpSi9k2H4em4i8bQ1G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zapb0sw1M84rHMOBDYqEnYajEMNVcT1qnGIpWAbHLiMNRbKY/MpqnuGVZGvcJQt1UyZd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AgVPBDteYCyshFjG5a5iotd4PzEN4LFxe2kXGZahi9LbfcCoXmyZYodBEo0VzHW+Kt6h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PLU2QTnLxFpFgfEv59LlUC7DEBHLQfUDDQxBqitqld1DD2lrhjhku/SUVK6obwupose+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2VgYM1vzLnGL4j96XbDOzNZmRyXUMMmkb01Ai0pwylBba4JbCXuVJ24hqCWCxF0b4htL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wtcu1JQALU6jA1Q8QOf1NQamSDl+Ahi8ZmIV1PBEy2cQBRawOC2Fhccwezb9Sy60GiXS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1bLogdyyRFEpOblkC3mtSsi4qMWAuJWXMwCxKTznUIN4U4OWWDZQcPfiZKwHHNQFXmu4N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Ef8AcBYfjqLiBd1KTOj1GXTuKscy8Ylyuor7jjzK46+OJ73Foe7l+r39xA2Le54ReXVw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wu6/BcyY1NAPuAK4g2VWeZdlZipMVM2lHiZKi64hlIz4gy2F35iS3VHG31E4zdP3DChf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IhVpWZjuMwfk4nSdBC3mGYVjqW84xQ3UwGJtccy1sLgVazThDzCcAtILV4qCjBZmD7CF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A27g+nqpqc9+BiRiDhqKpTPvBOLFVADr25Zg4guY1tEbZyDcCgNJiU1oeZ5icQA2M44U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8waNi0D3KF7ZVUqVihhdQtsgTohQo/lGnim0N1DFNNrTM+pgP9y2ptzUyjVnwgotiRDYr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23DkS6vvKvKQXGynEvEwXsUJ3RAdtvQ6IeVMXdQmq2XviU8Ft4lBrbY8ML4Cw0XHV+tK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E0M4mstrMlw8pM+VSiJWwllCN6QWxwgwpXcJ0yONQtBfXESVIaQLLrBzLJ/fTLZtji4n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sDX4iuVjcUwW6rcMq772YQg5FLhMqJvVY1ZG9TfLBMAZ/EVYRO7gUUB9zCB9MReAcwnK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pxLho+4SOsqhVj3BCjdRAGsXGJaAQoOmYNPOBtvSEc3hq/NxcRbR3A34m3FxYGCXqWQM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SHdQgjkLxTEh0LVibUskF+yCCZLjtU1Q0GMtMQE27jLKxvMurSh5CNdRpdNSoxSncNAZ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1CCeJ+pSSmuFgSyiaLJFXLuraLcKcMdJcuY7MTDoBw7vcYlWlPguWbEGPEtHID9y8FLmV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XUSrgSrVuVlhENzslqtrVMpqqg+4P4lWi8ZuMCgnZ3lhqIF4OpbkdbSZusLKxtDYRajD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08m2Ui/sYiLY15vQw4tMS+EwCtHuOqG+GWlU3UJV4xTUWIIMXNlXfN3L12spFwlpdq9Q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My8Rd9xkJWWiMrZQXfTAQaPMRkC4qEDl4uO4vY+4Da0VgVSoC8xi7ghWXUVACSwxXGsN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yQmmoLHQIAOjmeUC1ojBTQQ7FPmNKKuXrOetQ+6olxbRx3Bqz9y+CuSUjPPUCYw7Y+g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HA8zBh81L8YHUaxgkprEprM3GLdETI3iqzCV48+ZTRzB5Rw9wps2YIcNa1cAyX+pWf8A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ZJXW5lFkeDAAUzv+IhzuOt3FZUe4ncHHbP8A3r4B4idMpqnNcwf8Il0VXjzC3r6jVA7t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eMShE1+4Vyv31F0xM30gOaWwVf8AESFlHuag46hT5X6gMPLnM1ArL+JXFZoWBM40Rti2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XoL3DXKvMrgirl1KiMDmGP8AiKrijtS7p16miz8SoBD8SrxMHc7MwkOkEKKTP13Ftdsq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BdxG+pUVVqgEAmzsmCoCg7YwldI3pYbEtQI2msd6ljbDJ5ld1DK7lt6Wg7issEh4mXuT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E+0aQloEjY0vslAOG1xEDa2IWAtcNTRc21ggG5oLmZ8XfMS98HcZZsiW6S0tsQYbaeoW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YhA9hnEWFfg9StpunEGEpSVuAAKWZuY7TVR2IiyM/Te8FstZSPlgH9xYSxLMKuDeMctw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Fju113LYg+ZcsYUyiCvjGuopY9huEqW3kqoccCrZZCq8gFRzK2KmsfcCLUwIb8kaoKaD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q3ahorQA4twMJPDEbLOGPlI+ZeDjeIoJLmKAGn7lOXf3qKpg05zFDLPUbIV8zHXaojJR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SWuIVs4lqivYbjPbeqUqdE8xUoHDLbgErmLdDU8yzzBcImtmJZKiPLoS4VhhhNsItHfS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Cx+5RGKZeTkS9wLAchHawpO4tHIYFAErbzERV9PHMSIY4WDbQHObhD0VlsS6C6XjGo4J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LjcSxk4j+pafEsBG5TUAlVZqODIcwxaWNc6lJ1mJ2zEYtaXRbCAtMZjWiMK9x25DuXgi8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LCvAV0wyO1ouKgphuxY+PcUlr1FssOMzqaxUamebjUw7zLi405Nw2IiD/wC8wxF6prqW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zHYOllTHUGuoj5fyICFy3rcJErhBoHlyxLTS4lLSnnuXZKKKSiC+YT8gfRdEYNh1Gtfx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MbtVXiOzWi7uHKBBsGCFDRjSWuqs7ICq2eYFpyTQ0bbl2oB1e48KfbBAmemVXpAAkagZ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qJSGU1CUMLmTwGqhgFgdRJQ1cAM0s5BqN1TmajRENiXUqWm2LGfSJrkvEKVgxkZxEXOK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pTDPAEE9lUZUgtWUqYR3GqU7htxfmABkLQjBfhxEDaSgCi8pHa8uyJrmljDeIsXTKBph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z+p/Uai3XMYk8znVvjc2gUwFDT3KNszJVfMMHeZTRlZlYmgFeo/tS+OYWNI278RsNp5J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BprrHmIxWTTGtkqO78TMGW5izX5hVqyvzbEZo61LXq60yo6c3xA0b4iS5+Yq5/8AEuiN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4+GIEFPEGrcSheS4jQDXcDvNw1MGMOWN/RGDTxniZiDocsVmFXA8RDAPMYb1Wg4lTiZj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BbLCRFJY9zElYD33BlsPC5eoHKXxDN0fLuU45avEpo3AwNQCB3pX3sFCyF5EXhmoCx7E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sDyxJtThGIvJjpxN6q1V4YuEykl70ayncY4IGBBN3fDcY0g8NkXik1KQcxW2VoNBlvuL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YwpjmVFFZNzUrg1xHhaa3siAVi1Zdadag4zYYZJL0IroXN7omceRWPpUcym7OtPd004s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TCuYSLfQwrtxzaCDy5baqYxI5YQAYooiLbabU+YDZy89wATnxFdreIomx5gcS8cpUAK1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ut7gTNvRuNDsyZl6IucbmEW+4oszOn+5mQLN3Es3gPUzZHAiUYlzi6g4kXXmovRyKyyo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KdJlVOUxDOFylxaZRFi7G4XTgFcwE8JKQEawyjceqYzCKrOJcAu1uMAywCNR6KLrLA4D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l3AKsBswb715rJAZQHOPFygfIdQtcPEOQX2ZlCjoZjOdRNRLlvrzKJ0F31AWgzy2Smxl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gpnNvolgfA+JnG6/DAaoD9wLl4pDxMiHVRwCy0XDztplUeyPuC1vC7ljTcNwWNaavuLV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4hFYK+rZfiMDHcC7IAHDvMDxe5bNTDJLdQA4juNiqhjkZl4R1p/U5DjdkxgdXk5gFKhr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n6W3mWo6MPEOwtWscW5dTyntXmXKllqC3R9eJllqo0FoDzKBVZhYyw0tQCci49Q2L6uB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xWBesdRaTtOOQMDkDuWLyOBcY7CJdq6mHXzKsIOaj0VhrxGgRXm4oRCQHQGIW2gHkqEK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XuFFr8QYNVm/EEtr3BGkPMF99MFYZhvIWGIKpzABDlrMNYLNVKa6JVX8MQ0XNpi0HIQ/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vUABpMTB1xjGIZC4lodJ3MPmf/ExDe+a/UtgTP6mgiDfMFCbtysXBQNEKf7z+4pSXVYb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7gz7nlnRWIuB5yym1Ai7+GDipdd/8wYE1vgjlZp2xX3Gs2GHpu9TBW3YTNLUrGOYN6bb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4o1HVZf9R5BgYQVGKYGHa5vJUADGeTicoIcu5ajbvV4goG821NGYYIRF3UyPL8Lgy5q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duoPBjtmXa2Oon/0nGT9zYP7hoXF0pxUa8I8xc1vWYqFLPPMOlMuCf8AuRAxsEdacS/o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C4wbvAjGrT31DUt09MQErUPMwxnS7EWEtt8xnDUjn3E9C3jlZrEAdM2F8MSkRY12QkYt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fmUso0XzHITv5maFtlicHc3VSzRHM5giALWrthWyABzBYhRiNBK5wgNa0LmG1j4DNQKZ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ugHsxcB6NQXBOjsKi0FSmBWupR3EolHOuYokEWHfcwWgqiXl4JUN6KzFtjAlNS67NsaRL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VDQ1RqCglRRYs3GdRfniDaElpsS+7aqGgvuZdmr4hEGbL09QXQrg3M2GjDFCse+Y5GV1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Bcr0/qZr2bSgqgdYg9cZfF3FMybU4lHHWZzGPAvEDvVcwPxOjcRzeU/6lYmS/cpoAU43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iOdSWfELnVlKTDpkxBo0tCJq1KPB/wCYKI1hV4giFWHkl/huHcbwLwHhiG1EBc1GiFBo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JF4TiaLCwUrMpHJJY3liEwQmaOqsltk51G/ECy831uodF0QChGy4aSwLiDNUStqx6tKk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dNDgl4fQxBCAM8wEnhxbAHBAYzGF6vU1C3a6jFCTUyWQAbuUalypECuGGdy3JCELbo77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sHJBgHlZjkQb1j1BaCwpaxEI59VE8TE8C34eS40Xb3LwOCGaqiGwibrMpEyuofmjkGEW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0V35hW+iYT9OIoK41sNS2hl4jaQFi8TFAPxMBahAARF3zOBj9DcDGFcviJo8GKgAMwyg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sTmKYeFrDOdQ6vAbdSlK93BoQLlEcLbmTGjFQG4y1v8A1HQcpuNGbJ5wZruNhcA19S2I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3AAziAME2KIuxFPFiKSRY/qPgBLRZVzEKXu1jYmUJXvcoRUKbibCqMWWgh0gJBcfDUVmmI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7v0m/thLAGXDATzUc2st98RHRnmCbT/ceCi+SUA7OJkPLHLET/7FovjcQOzi4Phgnm4n2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u78QKtxKa5mK9Rc3HUMtsIyVvTBZnd76iWWDnGZRLsc3EUPr3KKo5ZFubODErtR7xmEb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YMuFsgEmxkZgrFVOAhzzESFFcsCmzG8f1HgVYlfcdssdxFEcVKX8fUDUrFwV56gQBxzH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d+OsTOf6+HVBFk8suXCJUBsrqMCqpFyrHEA76sIOnAim4Fhe1bjCClVEJ4GuGI4Tl2PM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JYq3EpNujyyyM7+EUPYyckXGsJYqNcoO+GAOF91i5d7AHSRmI9cCWuuqKvESWt6I0I2X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ZkltztsbjZbcF5hUl2LIUAC7DMargzHeGwaWJWrJpGsO5cxRQviXEnM+SPKo0h5YpZNL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lVzKLmEqA5iXV2LK4F83VXD4PpzK8B9TDUPRC3YcF4PMPkFX3HN5cygcnoKuLBUO4qSd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LK7dowS1e2AXZXUGHjx1KgqZwTK1DSMOo4E/5jKAfcL+Ic3HB6xh1LMVaGg/+ytS45Mh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BuluHUwKmmVVeTUWCNTWpcpa+XuXHpSlY6Q3XBTlqGpRRLKYgCV7aJa7G5zcra5FsTKz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JBmrlJA39wc0Vm2otimfhIhvSiOaAQfuCKNOI5kiaXiWBIN+EjILCHg6j9hbqb5OkqYc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WxkeVJSthurmKKrIYhAXTAMFGUqVaMIjQKNrCOPTzEFAaHNxoLZDww92UHqU8tXpjEBw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A9anDmFWXeXUBbIZamfuAalLUfcHSrq+40FzE8Q14PAtXiUKDTED3Kqstxots0TnMrmB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4/WENRDIoxSKCyvcqZshhxAxjUohATbL11K90FfUSLIOmWgw1dy0rPTzB0BuIAEIWmGG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5lzCpgjKIIMTkiL5Q8mGTkX9SgCZDNeJjJVLzLsuMkwHFIDvhRWgti2anp7nMgOjEKcp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+WtQoHJuNgmbusxbETuELFIVcDZRji6FguS+0FQFdxgNTETDL3uXDMHc55jkODLMFR1z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Z9xGsjZ9w16eupexDeBZlL5jFEClrnUx0ekYYuit4iNliX/1L45+8jMhZVxGP6lrur7J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tZDicjW7gKpz1LfEcx2YLgGIVUOCoNHfcTy+MylolzfMTGsaYGLgXeV6mW9/1MdIBxmY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o4vxB63KPMU0lkbALnUdAp81xDKXXgzArgdkWp1mtQHmkJ/Zdyy1WP1FoCVWIvwJYWGd+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zVsTQJTheoVBmndzDzeJjS5CAFY4qDm5dgk58RGCuJbcuOoGxb8wFSvxMWuKXz1HdvqC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Pu2Yo2LcrmHS+KI9obF0E5II4KYHLq1jc0EIUDlgW1iHRDEYhNotduJYkQZWMQYVcdQv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Cxv+EkG32xgPJgW6hW6Cs4+GmRpIBhTgeYm0K4XBcBml4VshDFpgtgrlDDVoVJmSAtOp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DSYaig+pDENNtOiXhGyIykzWbhEhW3EDIKxmIxeKuoQA2HkilGa0gDAOLIUQpHrU8y+z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reBysQSONYjASumJlhfEACAY4MDyQJsHRcMCB1cQREHlYVKulQxbFq8XDj2WDWYsKrgz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baDlLWyTN0x7RRnbH1EqFgGLik1rorEIlbMTtEk7l35xp5im2nKCZjzOIRNDu5lpFquI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PuIIWiEIQOJo4CfcQKZEMRyIVvqDW2C61Mc7EUBUQD/uZpEK4fKTwMkaEqtwdkdRvFKt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iEPPqCBwFJeUYFqEngtb5Zo6WrmYbu6l6Q/VlRV7d3xAG2HHmOXYcGixIYsIyyBAXjmC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HEzh5iqDdZUTnqfMZtcui6ijAoKisEsK20XiWHrtcDaZ1A2coHqNJLChmpj+hGA2oHqE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8FRm6AbCpSQBRqHRZLi1HomdzqkCrzLjnfjmy00lLYLaolZYdbzC1jJxLpEC9MSwWTRB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xGl0QgGk8xBluIG2PPIEruNXpQsa0N+YIurldTIB6RtemLlADAbDDzKJQtwAar3K23L6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gtZcs7LgBMHRMoUHY/pK2WpvueLgrMXPP5mSFQG4lnew8RG+UwywxqDQ1fdRXdEuu4f8A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wylaWziBqOeCLD2wn/EsKjV0xHZFSllQxYniGoeIwV0Sm2FvJuBdttK+p45fcrFTwSWw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oQ2CsJ3LiI3VTtNNkZQ8EFLLgIrFQaqJvDAay5ot+yXMRoIBwcUZp5mwF9xqa3B0Oeoo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YOagbN4/uZKtYrMR3cs4fqUbAJajJjdR0875i3Sn18GrjxNOM1OcBfiKm4N6K8RfOJz2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uFxOKtILTNRbtOJYFzZzLByBVPMTih6m+DWAj2c6u+Ze07/M1PM1YfUGxj6ZUTizmJTVV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NszdVTW64gtxiuYqDGar3LxqiX1Seai86YSXEBVZgovIDAL1mBBbRX3ORLKx+4liWVMI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uPEDliZVqobIqioFVQW9TNooY3RHBRZ1lhtASLURbFX9RKOwsO4qcOhwQ6YzL4lzA7dW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DrH/AHAYreAxQJpsjcUAuA2ypVqrl8xJd7WiI8MI4Z4eUS7Ws0dRgBeo7ZYGJShOdlI3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o8rswR+2xdxti4njEhVaPBKS3rEV0XLAUvBLyqsK6o926mhhBdYVwMudnjmOw09xQIVm2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Kbb3LY9SCo78S8uvuG+y1FTJXZG0CmsF3KHjEGN85b6img7HMHWDkZkUMFpVzGBcbKXA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Z3WiNwyzIlShT+4LFWDHjIPUHmsZhpFVdx1eu9sr3lwe4HtV65YC3leo1fYUruNF0u1q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m/SWG1FQcwhgsEzDg0ovUaJhqt1F3FXZLkqXaDxG+pctw0mVHnUodnCHUAA1IOBpVXqI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PcuMq3kjhdCcpSW1W56mCB4OWAiM4ilX/RQi4+Mah04B2MRlERQ8TZIEXVR6hkb6xDb1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ot9TEWIiL7JVdBvqAWNiyLY4AcowCii1GFa6n0hbkLzRGuC4yqtitPmXbtx9sZBQa8w+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dgGx8ygAKc8yr9ppucYgvDiWWth7zFWtiglQsUpgSFbdQQ2AVfEpD35Yg8iXs6jV7gmC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YeoVreiCa3GvhCEVp44lNFjjFVDQNa9SxvJApal6YLtoYqYBinRP7giD2iBgoOI626iV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wjUE6jNUQJnmVIs6AE/mVZbuN0nMA7HEby2yR5hWJnupSKFzCppfcaOC63cHNmb3uYgA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ClxqNuxxBUcO/JBiyq4Iksr3xUDYI9QuJSdy6Z3/AHAHqOwdyqwhzwcHbFzAEFjtXx4r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mpeDj7RAjDrMrRujqAdzC1N+txmAOXqADZhjuOSJiiysx3eIuYfQ7ckS6NLT4jphzNG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Qc0NMdNzXZzqVzfhGzEsF9RvT/cOJxkg1VfDzLNNU7qWeCasfiXjZDZG3m6iry1KVGYD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nuVtf1AD71OClTzA1BO9cQmPxmXN3gtlBEM/pLhRVa8xTOUMlzZeWVDl5YIYXLtgauKs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soo/iDG/LHLS65mao56l7Zq2nXUxK1eYKvZZqUj+4Ecv1CmYUNS67v1OZUgu+Ll1i85i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4VxiNFpAHnjzVb2y2AGDpCL+EbRpblJ1GxbPuHCPfbgzSFzcyOeYL7jkzDjtCgQUY/V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lHKbYdWj7IWFplWGMGoqXZB5C7JYBwDohHPlVGRI59RMPjAGiVtahZ6GHzAoMyJgdkW2k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Xs8R2bW66ljY3eGJOjM92TH/ACByweYmDjmbEXfcsywZu9xrqgx1x1TAFtnzE1MHiXrl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w3AMNsY3KRpHA3mLqcR3mNJd6xqFQvMnq5QQThZXLeXzfJCRYVJ/uUMmClTMo4W4Kpjh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WBdqy3mPIDOlaqUWQO0QqNS5dPWIhUAPygIxqcT2OtnmPn4S+4HkuxfJKhnNOoq2vc7R5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vnUSgO1SroBcx3mQRO2NVXIHNxYqtyzLDOEVEVDLO5ZpS11PP+EESoFEBIBZRG5jq8R+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iIeLVokf7wVIOC2nPUazMZ4mN0cSwqCi7mHCVmZdEicVuaslTdQgmlOpiY2XqHcBecVE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aviGVTSkjdrfY3BVOQcyux+5VVw3cdEmn3LVXlHMrnw6mIl+qOI6cN2AsW0p1HWz0JAM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zAba1j1CNhGazWQreMynDChfM5m0zVj28wSjA5buBA3VHFQLBUP1C2Q4Loh2MsioOwyn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JCqgJZq5njZxBwMcwBbiFcsFEbvEUaxW4SmB7JQhKhKF6iIC6JYmHEFB2uDQN3h3FGgC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YlwMrKDOuoSzRc4FiLxDm4BzDTEShWUCWo04shTtuPMOjKMO4YNVorKgkJFs0TX+EI7I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LI9Qq0B2HMNg26rzGbONy2FGjME553Dtihi6BoRJLRXctzlfEpVdECrBCX5KJbaDgKPi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3OPLRTXkfERa+Qh4AvqUmahw8w1tAn5hNQ0RQyg4gDyQGW6COFtf8RU7eJTt2moFCbgp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V13NpmOiVj/cTEblM7mecV9QKe5XMrz/ANziFrzL6CvE0XzKqx/Ur+NwKrUvFtalBvbC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gyVfJBTXDmODjx3B9QqJeAlixaxFoNdpcUBoHh3Bd2zDqo64+4G0TCXNuEO2eAfqIHQXL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zgmLX7i0vc3vbDU1nIbIMbedQGz/ANyiDTBic3zNLg8xK2XAzfMwGmWDNS/gOiU22i48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/ZMS0NDyDGUkN54iwN1V4iMl3xxHjXitAqpRvVzOqBlDIwyZflGyWTDz6gK6SCxsHUMH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nr04rh0SUeCP9YU7i2lNLILLt3rEl7d7JWZyv0RwoXjiDywbS+iemoaSnQncwkwoGNVd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AiZCMOOfm4VNwCrkjginLLAsfEqySl5I4Mo8Si1EZYRYuDA3eG8SgOGnRHIUoUeInm0t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gKu3BCFdp/LKjJ4vmUquniLPWLiclryckEs92KNY7VuDJ3HZhCUCyyl6ImQowiJWttEE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MWjJalMQmynTLbJcqia630hiNauPigyvUz7QbJUKNwA2yzpQcnmUPI4iCRpV4mAHihOn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u/czHNUzKigrOo7Des+IiNOFvqWOTrnUpiozgml3K6gWg7irITgysrzxpUSMDTC7hL8N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wizFMQKJbhFQITSIF7gRRtuKwXmEkuwxyaDMo9BG2o5NYXBHOoaA5JamklYC3R2EqwyN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pkJLLIO8yaYasKzhgBFAsf7jrcYB6m/Vl4lPmBfnEbiI/WZqCXSynmAta2KPUbhAlPEW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tjiyNVjEdAG9DBnZKSaugKrzDJYAVIEBTuEnZtUsxyxOo2RyjKjsaTxMnlqC+YHrDAtm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WLd6hllccXAYlhtlHUa6RX1KFlwiEp0xHMhUBqKCIhKeGZq04HUG8kAQcCvERlsBR3Gk5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kPBuPdFMLEMxQxLVrPwSjeRxqCRKE0a+xlwGvEsxc3BW9MEDWE3WpjRb3EcpXtOqesQB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VkKNUdKxzrUiniPNKOGsQqJq8MwllckpdY/uDOFLzW4hkDcIpBHNx3Kt8VGgGJ4jSmtp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JkAsxiUp4bmighuHew/kgINAqHZEZHMqC+fqVDetwa1Z5jas057lJUUu/UbYcJryRBDT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jbbMqeGVqhRnMNh32xAFqGcsdTA5Tuo/+V5lFY+5QYiFu4HUp8epTt9zy+5sPZBTVGdZ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ub1BrnMCNVM9c7guLgtyzIPGZyavjEOUXHdSqYtMMNR5PIiucIaOSXd1WY8HoqN3RrqO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7JRZUFo/mWlcAQqWsJpmK4+p2NZ8QByM1WeoQNk8uorcpa7Cp5vqYBfuCUpgFcvqeBG7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+LmEBdZhHK4uMT3X4jQxCS7xDybLHEMeZWtzpMbOaljCtRcCrE3bOIFDK5eotOgMrpg2C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DnBJBwC1VNwYG1tdErX3HMBni67i01BcsxGC28JhEl3wwCQvF8SuyOiGYBGA8TUgC1BZ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ZbY+ptZTiG7Qma1B9XF7hlHWOYnpTBqqlKPAoPMRctxeYQm32UmuDuzGYitkPJoj7vJV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EUbxP0OMEu2gcQ9UNNlrMCQOK4WX33F1xOClcAyVVMtxDWi1iU41a4gMOOp4lzgzYjoq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uLhmrRNIgaYo2WAQtob35hStC65l5WD2lAFRXGoml88RsBAgYFxxjFrnM0EuCFxInCHS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MtCjrmiKScgvuUVjhCtQKwOjP5ib0dfiNf8AXQ9QX5y07nLEQXmLriwVNHQ0s1qDELFe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AC3hzcE447qAQh6hZPF7gyMACVcuVlBpmHSsTwgAUpX6j2aslyr8yYI55umX4bwzKkNU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YS/7OuXiA5bfbEuEbqFRNCwUS4gIMGGhVxMXNUHIHuUVVeIrYriPLAsUSjLCZFmXeNyw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ixmMtZgFVcwxdcuYAX7kQcG0LALsMr3UOqCp7uOKZSxTElld8y7rmrzHIEDPUB0C2XE5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E28MQBV41zEAtTi4a9wt1zBF947guk26lfa2cwhUNFn+4Ci3yhMy1alCYzNgLhbrJLas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iUXEVz6xLBt7lWRcKDVlgpIZmRdD0yvbr5luEsP9TIZvxGppJVDOZzcncEA4lrZDIaBm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w1e2Pi7hq/lmf1IVyLfhg2D7gtpFRNbTFs+4Xdj5EF55TiKC90TxHSZ7lniN4GI0KtiO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VmXMATIsXiuLMxRE2O4urqqY5QrMKW9y5SrncooxmTWWFRXtcEe3WcPMZJtOZXLeWXg3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xVDmXGFeb3FChHBWaiMAvVjEYdA3cwFkXtnFdwC+XmLQmIPNy2KugzU0faXlHPEFLzfq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iXiqlOUBeEua6PqXn/qJ2bhYuZZauJfam2J3A/8Akx5m6ECnnzEWBddQP/CNqr9TLF1l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glKujmIRqlpd1KbMVzUpfguPEetTLItkyXbyjjAbzuAG2KhgyLnnm4srWo5yWzjqdbuA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xHqK4OeZuB1EVvXcaNa+CX2y9wCoEfKzA8EWk8s+1EzslGDzGVieVzNmHWCpinGC8xosH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u6HiZq41HUaljSLx/wAzBkcobzLVXdDsixcQ/MRnCUpU04AnMDzcl4YhKmr0Sp8Q0lBx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RnzFDDHuUuIOXmUWUKpglmTRlUxHXiI8WmL3Mwy8wEC3tCqRzgm0pw2zhTRHm5hVwkCy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XAQANtXOPQ4S2DtLc/UMoNyx1S0XFdpCI7HIiVhmO2FQKvtmMMeIaoHm5YS8MW7uKa41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Etbw1GIqFUeihdOYQHDbCIQVAnrxXMIctfiNGsFV8TSl/GWELrWUQgotgu1YpFLt6PIS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Rbu41EuY6n5VfcKnlEmEINpNfM0oiigWpcVDfYNJUASEDjJiChsQg7yZz/JCGbvk8wSC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FNFScwT5hYxdIaPbLzo5HxKjNy1wVFTRvcCXXh1DWy436agXiYMYii5Z4IV3Bjm1qAw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1vqJFGscMdVwGPKy7EsAxMpQ88S+GqU4oljgCh6hOGrCvjaoZaFZYfEzjWxlUVh+yGWz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wADaf6hNooaeILXEBWD5WT1CrG8DOYmpAywEpippcQxyTluY1NyUsDCB9HuMFOr5hKQb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x15IhLe0RlKDjcIDF+IJSK4lcK3TArkWsxxQHxxAm89zo5WVPqMCYEawNdwysEpYujuU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e2MwAb5JZHLWAaNWvcGkdZximPtx+5SZnUBXmD1ARnEwYoQtxEOT8xWFPLORsMxBJhC+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s1GrTmYpw5FxW/DdwJgwV3MV8wtNMBoSnCQcEI1oFDqXRdvhlVPLy8xBfH9R3DqcdAI9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YL5mp6wlot1xLhLHF+iFjOoI5FJchtqogqxMK6juRFjREUU+cxqHHcyBd9RzupCdxz7m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XY8RIKkqbxR1GdAMQUGsamOA9xp4A6m5WTOtQWuHLqJN7crMXPEw1O+IlQma1mCmv3DC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20EvE3z9SqF5jrcrG1qI4YjTvHJKq1mjagZzLIaW73A1IXy/3EXdHqWEYpgnMtPdTOqe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qG9L8Q5xjzLOjJM3r87iFpe2CVdqvZmauHnxPNs34gHZzxEy8M0VDaOCeHEa7JBSDF/9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XVzg28R3VR8oBbTXEH2T6DUGF9xYQZWwFBDNzNrSjxANxUxGwkcGFtBKOu1OpwQpe8RZ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2r4IzqtlwEpKWyaSIbPLrUvKDDLDGKPEJ07AVnPM08OhgcjMG2CHtptbxFVZ1TDFXkyl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dQIOcTThI/MRoGK3caP+EWxTyDzArKlDyE1aCxfMqeUxV8w88nNsY+nsMESLi3J2wrRh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NEBmTlTFIbKOYCkiw1VkeHqpjmBh4IYK3Yn9Q1jsp8QgCgvPEd12RhhZHyzRqFYS8zVY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c6TmNHtq+4KmAufMGYRyzuXFo9qJquo9nUGA0jPaXssgJ/qGxZvELdD3cpZwmAQbSkCy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ISg6G9ysi1fKZ0ljsgBItW+oIYtjbxDqwsey+IjYYJzmFsuhUwJgjwOb0Jkp0AxAAaTz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PiCsBlGu+Iw8sRQtvzmuIptoUS4FFbIBwpjG4RExVYiwXCTzFOBlcAFZZqO4EGmB6ilJ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+SIU/wBFzB1vlpylT0xtTjJrJiWIvaQiFRD5JNlgO7U+5Q5LV2hMYKHhbLCXF4MTB2Qc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EuKGMohMnnuIpS6MsdCBc+Y+BWiGrheGEufbmVilOT9wZIA6YlkKXmGhyylwtVMMwcQ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V13KHbexdRYN14iWjwit/rmUlV9stnoIoKL1VQAsR7pjjT9oaQ9GbibYlBHtKG05Icqg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YYQzlhXeTxAwF8TNb+tSgwWNpbRcoZtM54jUr7cyrYc5goqoLh+JyKtUTcN9wHAe6iVZ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LuoqcmKiCW57j+GrmDyFxOJbuIW4dIwCswhKXEF7horxKjGHUy0vjHVXHWLzG7borJK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fH6iJlC0rjqVyKjHcij4iOVAG0HuO1m8VHRNd24isq5SuCGWNOIKPUyzvYxy2JU3myW8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S5aKuKiv11BtDct0x/QG5SFIZp8+oBUmuEw0s2qy4YKtXxDevubtrO6xA5vHmBC3n3MG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0bmMhmGeLm+YgFuYI0n2Q3AfaJDg8TiVqNcD+ZsDviCrvUQD/fUF1XrD15jWc1h7iVWY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5jd4pNZ6jxUsbuCNIWvzNeL9f7mRxT/76gapwtzCmzTweIaSq9+WHIE8SzDBGp21mPNd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psnHmFqEpA8wHsSoNHGGVbbgR1MaO7iwGpWisS1Fze4PLcJOSVQTWIZ6WXuBVOxkdPMo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/aBWbZlhnTqzAAaMMRtcOSBJO/CUAr0yKfXHyWGAjAB8tyNMQwA15QL8dH6lTR03hjCQ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kgawopv3AVBxXEZBFYexD75mYIFpswEXbQ1NiGD1OI1QRJheMoa0dzAATjFYlBsGBlYj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M+GCJg8QFi5FymHKBeTmAwc1sY1VYrmFRftJVUMAsqUjEANoXDCCYtiIqLyj0JdxeyMk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jemR5js6BqncwGRvHHZWeEVw4o1Erwb8VFLAXJGWycA5iEHdyZgadbSw821cVgBziBhC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LzNXD/cq0CAeYaZRUJOCvaB0QYeKjiiWGtBxL0CuXArYIlw0dNHKWdVWh8S5oWKHUs/q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iACqFfmKg678rjlhQJXTf+4g0YqhTXBb7WZ9gQOVgUbITlK1GwlNaCyYsOV5phNQwyVU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4KfMFm8iBWLOEz5S1PiK8crdS4mV/MfslPgYZCtJYG2UqAG1wnECW2sShniUSIDuGGFh0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pdTRRZM+Jmcc6lC1XTCesyyBOaLZVK0xEVXLP4IOYQKAycZhqBiquHf5Mj0SyFgJNTOK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YmeuSjcckhdbhS0pZCBlsKiJ1CG8OYIt3ggQzTbLWpYC3OCjf/E0ia/ENbb7MRazQsrC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5GBRAOCLHJWBkwyz8RtLMkxqMxtgx1UoFXBWWMjU5qZw5WdaiptBzUS7cM1F1lpP0cyy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csrWjpmB/OlzX7hrENHm4p0I3YO0GLwkE4jGZVVXm5lIIyhOpnxf5xDuQ40ENajw1NIm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W9oRM5jdxElVXEuEVjCxcBRIHuDmMEFrNTZH6VMdPjqZdh+kxfRq9QxohhLltXL27xHr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Lfw8RdSZcaXRuWwKPgjN9sm2P2Li5gC8Z6hYpwSpAO4SDPgnIoJj7+Y4HG8sEUu28ELV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ZaqzR4gF6O4PmJrT9S+Ljg058wq9sMWo2bhHfUPcjegJcS0xyziXDKdMVRKr1KLqvzA6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Qc4031AgfuIXjOImgYcNyxcaaxEq4xBZWgy8F0SkYt9wWac+oHlQ+YVcF+epQYYv9Rpy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XBXL7jnuUcL7jtwrP/iDBwmL7lWO46dQLV29QY09kzbuD/6gZXnkleAv8RWrH11LjNhC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UjPjNQ3gxHpTpB4hgNBemAIAXRhmhQsniVrb15IXBhdO+obs9zuG6CVZsgzpCnMslrpH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ia8SDZGQy1lnEdNulxUSxV2Q8y33jJBANOYN8MFalRVtU6hQzQD/2oDGMBlpXBPMy7PGD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gDlV5hmi9DkmGas4S35UFEG3fNRaufAQTFKU/tCYGNEQ6eWdxx98bhugqKh3jVbuGilW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e6LbWmD0GaPHUc0hUMIvkZmR5upxLnCxk3iCVapee4ipQFx1LsRgt4mM05jXARphLKLE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WuL2xhV4gcRQ0wU+Z5344l0lsViaRcROJ1HHEttMy5h1uBUMM3od1qGUOUKSeXZOMRvg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ri4kVmZbeHVwwSTUAW7ymYhAnJH1TWvcyiN0dO4GzQWjibrDcvcXeQj+ZkUA3TVMqqlR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DlBSjwWpDH3Dq2oBvBGKkE/CFQwBY6IldbZYwRQDcJCywMOVOVuBMWNXxAfG6jKVWzmD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o3B7BXkjw6TR1LqshMEuGSCrrECi3vVuOYFpVR92c7Jmcrcu1eSVksRnbjcqYEbXzEvM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smJc3R16l7MgCC1JDiouQUUcwNjgLO4QDyYj/i7W4i1AFUIMSyUkZBy4cEzLssI6UYH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/coDey+oCBxN4shAtLNcRiFLpSA1LDI8wQV1YG4swSK8wvRN5uW9xE/qDyIyQqmsbJyI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a0sN1LC3LGzJzLivDfEs04puIoQLqWIjijiYsaqmZAgNliGcbU5lGsUof3L1pBblqPYu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9BqYMbIwppLSrgWhxZcXOVLwoi0O47Ho09s4sDVjiCNCsRLjmlAZheoUQuFFVa2tRXwX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JQTHEv6YAPFkrtBrHcurCy8vHUty7cvAf7gTcCholtWYFEUIQqbp8pQN56SsXswW6rli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e4wDTxwVA5q8QS0qPEAo5HdweqFXL9LPoiUPbEqWMvDMhO4TigQDxL7MBqI6s9NRolC1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eI4Yedwo7XWYDU7zg/EyLG5xseodtwb5ruONrFdr3/1GGpOXEFxqWpXjmJZzLjjOsxoy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S5fABqHYq48xGsRlDqyVFW0VHVal2/3nMyH99wynmY0R49dw/wDkStbjd0aeILeSJWq/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svPUK11rOYHpLca9RO1XEQRmypSHAKIqW24whVamRllb4mJd55la8zHbEdZTCUXeIAia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NaLdVgE5BtwR+Wu3EoRKppxAkxBhB2rlA3EvKXMrCSW5tZWK1deYLpNvaM3LX0GXYW1Q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XDbi5nbc3hL8FbbFRLZLzxH+0PIjvvCcPuJltob9yvb54Qn63pbFvJcB5hSLGG5Y0NtM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5qtkqNwlcMAqxnNXCnyNitsAS1QxtHa2uZQkw/lLiuDL3MPyi2MbqO+DxEMtVoOGEWjWX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Wrgp2i3F+ZcncU6hpyYl8S8DbaeSC1vFviIgQMCMYXtzIkrxAdIQZeON2OIibbyTebAY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tWwGBBlILLcEsR4V1MO4N3caNwap5hCdGuLiEVGBpjoAcIxHRgy9w0Gqi5jKlMw2EAWt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i3L7itMUa9zGkC0fuYhCVP5iA4Lh1D8AO3Exsg2hQhFcUzNiI/iFwShfUfoCIqXIwMS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BKxAHF4Zf/bhGpYo0YDmUa4te4UbTQjUovAnKFHbIFm4djDIa52/hFd9yCOQe1IoVmK9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xG0IE0VFSnWZUUjYb7Y824l4LYwjZ0bja6vzBwOdkGJdILh0uUwUAebgckgO4dOxVOI6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1Wqq6gDGaljUuRKATiNoo9o4eRjGKKxf6lu9pUXSzGF0ygAPSpkEUwWdTiGUOvNQj7c1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PnD7iSobrDxCTZ0JeTNaQBmtXBuVv73qZVYqGvEDmbFipmBT3mVBohWAR0tmzcuNGGX4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TG4OBVczMjyTEbSdsdiQu9MRMWhzmHk9jDVcpooGYXJgpWyZMoOLIgTQMdZmTXmMoEsqP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Egkpy1U5+gjXjMSORzRlTFBKtdEGR8mYyLg0H9QUcZCxqWRz31BdCq1fbC7KY0/6j084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c0rlaQukusM6jVyMYolCv0YjXbbDzfrmFlRIpqupU2OUeurimiXhzPSCeDRgircS4Bkx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AeS5fYi+IwK76S6lObbLdQoPRieIWaqr74jchkYgNEe4zpsmOdSu4CtGjdz/ANmODLLy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az1BttKlM+YlB4lfU87vziMyvM84eZdeeWKKlDG3qVpYSKFP/wAhZwxPwdSloYi4dnqc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aWPuZo7qiCsPxUzLz4lof3LLzFVcDmU7X/zHQqvEtFSWLpb3Gg+JhCjEMNlO2oWR8ksV3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0I6AOH4POpgShgvcLC4YHUqpdeSYYJqZ5uO2y7KoNqYGJQBgZdsWjdKWxFqAwO5lWrVJv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cEXplLgOF61sILsOZHUeztiDMaBQ1L4gpVCcSL3AWBDwWWaEIdMzeOrTjsO69Qyh0m5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9xH/AHOX6p5leS9tvUFpPNIqAck5iGTNvmNTCn6QlQDbGK7Jd6hwzh+pZ2CViUoizvQc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ZLvtJRqPXczsC3DzXytxM8Q29QgWMK+ZgXYt7bjQxiUCeWVDuWnmXhVRO48wFh4sqK7W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2UaZZohUDUXQrTGuEevUTtzjymLKxHzGNWy3PmORKf8A6gQdm4+Jfe2rEsdQcu4vCTLM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jw6YQlrti/FlsyMuWkVmBsC66gDRA4150oCRb6lSSv8AUQtsCYniLiUF/I3xHaggGljw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TzcdctZ8mO51Z9MvgEpFUsVeNyqieDiCGoQXzDe1UmVcSFZpa85mgPZcJCnF8EBymCOo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DYt6I7oF0QiwWi8yiRyJqWTUtvNxsgfY+4sS84mmIFQEDHbKPSiVVVmLalAY5lBzo3BYd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uBwJ+krpMAglDolg5McVY5jLDS9Ul5VpRTM/FQbh36MQ7vYlX5lqxEsg4kl4R60t9Mf4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m34y7h5aNtjuGaAuSEE4dEFp2LN8SgS83TvqEhclnxLsMukveC1j/UdwGKS3zxMHWQuV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kQeky7ICTMi8Feo6aoFMIbrJmXaG8eZjYxK2z9w6AqMs8QtWXjiLDWT2lwMDxFwwaSE5y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rrMRagmWyyDDqO5WK7hiahtNyhkMFG5klmS/qN9hEUFYm4ORj5ivxSkqRRqIIgTVD5mg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1GRoVhmFtZt7i0Kt4ZcscxFlr7zmZXowLB0AbA7gOw5Th5Cmy+Jr/qusxED9kNllGYFC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rHtIYbfHWCDF7YhQqirgWwYI4UQvqUnCINLcqVAiX1CooGIh0KJUlXcgKM3WyCYOuOYk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+oPkjz/cwxh44hXFPqaBMR5lXFly/B9x3b9xVLKzBtNB5hVu29Qu9RxMo5v6gA0FXFAt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+peyc8wPed3zL7x14hJadJa3MATCu8QWzQqyjjcTxMFW9FzKlUvEdZrBxL3WpTBVvvmB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1uBWKe5e+3E4LoXBBTqWM5zuYJHiKtIrL3nMGwixv46i+4ZFCeIcs3R1PEwJotuZQcEW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gFtzLZyRU57iTBQuOifX3FYq2tUs/UPIyq1zg9TK8iBWRmza5N0RzhLI4lfzcncpcAo7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b5aQAN3F9zvCh3CJCoiOK3AH+oG+UKcQPK05YAYS2sMRlsq5CPJ4W60Qli08CPYB35iC+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WXwiV/8AUuMpY4JVli6xiEjQc3gog+zIYJZng1DMFWplK1brxBZdTFw12oMYHUSExNPT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UTilquYJ5pqKVWERQNC3OpV2Vl/qWoOObIcDbKle5t4YO2zDmKpdXF5lhOgVcwwKShLV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7gS0bluXWUcYJ1UXVS5cOKpE4EI1NYHKAWBC8RrhQIV3HwoUgLkq+0QDtRdLzBdrBcr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mrhlzV5Qph2buACc3crZLqiBwgeRzAtugOkpShg3AKKKx94K6MXDHLzW6lDYFja4qsm0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YDkghKur1UpqaLN8oYI0H7hAwCoYn3kMQIlZfcBtaFBjCVFGDYCMhB4hcaYJU7g26jMC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bgvVQIzScS3QRRlF0aywqXDi20kpyYNRRq1VTJu5WgOM90Swg3TqUleQg3KS2mNy1PJT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FyNDC1LKGHDIxm5vWCsIggKF4/URBeVeKgCWh0iUmEXUNIGAvmDhMw3xBoCbkV+yNIQF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uI3kyPkdwNhtE5SZgVI8jApmiuI6SrM2cS0VDqoPxnMFxKxHwi2eZKZq9R7wx1LNy0sj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lKw03/cN7w78kIa5P1CSt9Sk1yfuNlAygBlKVMRwQJCoNcpCehKnmVcwiL1ChocFiCMr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ZLcrTo3E6LeiGrBm4IUlupSQjhYNXFTweahMiXXbupfipgQzG0aZnAa3BKDUAffXErvE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6pDl4XOIOBEKtMsAMAYtypeYxYj5QlTJCWpdwhavXcKJ6QDTEWi0pYANZWCzRo7lr65i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vE/4I4ISpndZmRbjqGNGM9S659bjq3UwdldSl+YaJ1lhvK4ljpuIhDZLpxnmKv8AUDld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9ZjSrD5lSwcTImZaCrO5et3GSqxqCgKwwy/csBefEW2OIVlS3GPQQ3eLmXs3zCIIGtMH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YOF9Q8rzBQ0d+YsEzxFf1FzNTEV334iwfmDUVk20QnDzhoK3FcChZuIpMUxJ9Iywxteo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xpnKsYhqLYXdXiICVOVYYZM35gklwGEk4BbUQk1FLREJuiDqC7E+lwcG4jykoMdd4uWw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qBthna2VzgK/uCLa0of3GNBv/FygxyhimSLVRovdExiAI5kgATGghpiFaXGdYyvKE5NoB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Lt+Zmyleebg25xepm58NdRVFDaRHYWihn3KjAdYhUjlDmIFH2ZIuRirdw1xNlRD4CIua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xGdLJMcU1LEIY5L1vxCt7Sh0cQLIu9bmL8cOI6Tx4lWAZTmB9iCFq5qycy8JFoWVh5U6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Lb/MXA83mbNtS3qGRY2nUblBRib0iF8Yz7isiKy4tQLYHiVM0WXlLlatg5YzxQq9jKdb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EvEMtblT1q1iGjoKPmPqLfPEzpiniYCV14loVfk5gFgXSzcqHpBPUvRZwGiJxELJaBqB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vqBY3xEqqdFLhKR0Lp4lFGuC+pRU2/CCRILtICwlm+AmQ7xB4gEBkMK84W2MG4H1FcIr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pJYHTZ4mUyWvfMrGrbbWYPe8EzuKQZSo4WlhFHMNBfDMl2VXDzH2OMXxLCjRdRJINk6l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GFoK4/cLib4Ih0mbqWqq7FmDfiIKyGtHmHhQiyZo4KZHcUuUFOoYGmrvzGGtBFiDFCNx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zFxOq/F8MwFtR/Mu7YjK6MZjkbofctUaxThiX7q5de9y6HBmFIGBPzAzkIum44YhlvXM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OIjgiawF6nGXrKx9QijFEGWn1FQU9SgzVxAtYwW3FhnoLcxWDxzLPO4PyTW8zGXJg2eZ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I51mOpQ6fcrIlvUSFA6qpQ6cMcMyFjW8TwQvMQk2XiK5ZyzN+YLLyI0JMoheeMKWBprM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JfztiVqFNwT6gbZdTMcpZeEEBdZV+KCRYW9RDR6lCtZGAirjsMPRj49xp0vmVvnHTEVy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lluvJ1HDviBzaU7lVBKIIhqrLqW4md5geWAWJMiCgo3qUvj6Y6Grwe4gtumNNYa+4hWl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rc6u4R1H7n/nE85z4mGj8RHNMFZGauo/e7w5lVbnwsdS26fjuKBBb7mjN+fMVxbzuorp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05llZ85m1/1Lr1Fmq/ceMMe5lwTLAjjIy9SlnMq+01KMS7ksjX1iOupDzBu0tnSxoLga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+GM4SbRxmPGWTgVOuv8AWBkEu7ki1cJa9yg+m06gPKcjio0QeJwhHNUbtxFThFdRLq8j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4OvMcJFkbEqusryTEUjdywIOLlzF99gf3HEQbKVKKTNjLXZoBf5lM6gaq/MBBWhHfLKR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J6li27D64l2SmnykoQpIWGQtovEuzAxbAJuTC+ZdgrpEPYS6IT2Dg+ZWhsb8zWluZR8m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ahRrVoSrZdcl7oTVM1n6Wv6igxLLFchescS6nCzd8LHUqvP6UOopS2uWKtQ0vqCWphTN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CCiIMS2Ypuo8WNAmgj/CiicRcdpWGIol6jmo1ESpLKEawSsN85uMAMxrmaQsRM29jF3L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UsOCjqDRCXYj2CxYrJqQy/ReixYYBjKYD6cQ7C6XdtRs1hq0TXBVDZbD2rQ8EOlaNxNK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mWgUxBVbY+2J3i9wFKFi7gUwYar8xjIFkjZIbQ7nBZQ8x6No2Lc1EME3GRd75JkaFc+Y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5kpHUbKHdtytE0QrHmAwzURzKGaxiO7zOJbNDLkqyJYpEfzGwylBCOKX1LgtKZglYGTHH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inGmxshkiNmrihfAYCXmrxKEYqtcZmMDQ5/1EBgoi/8AEVaAlNXCVoRDu4KCxdP+I6ZX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Z0fjBIYor0wgIg935jL0cLvqVAKMl8StpWIpR7jIs3AXbo6+ElWpupqOH3AN1xAkCumE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IoWIFq6gl2ZJ/wCaGG81LQe8biA+2GFVF7iSLbzhUHUzNKKjoNkGtzDS0nhEOroScOwq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lya/BLFdXqB9qq33iC1ouO8wAslaRcKE4lbQBziDQqxfU6vYHmFVE5qUKhZ+GqJuVT8h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Opr0iCs0jouAvbcqgqEfuEIqhxzEZBz6x3TEDsxAHX4YtORPceKlx8yqv3PT+J/6oYF/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8tVFxhug6goyamLHJsjT4gmZgBqEBeDfmV3/AHKlucwDbSbzEFhK5ICTjF3EsKCrPJKGr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ohsszVOZxLo/HqeocWZutxoz9JEXjcG0fcCGm2AWa/EolD9Vueal6DMsssbrEepQTf5n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GedHZEIqJiAyMkAu2LdMOpwYWTngMQfBDuaiIhgYZtxWbiNuA5iOl2FpFpFcWSgQwJpj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eUhlQxKtInm821AuWuxxLgZrY7OZcUVieD5l+4ts9RWc1Jq4oIcQ9sJoeGCmLxxA9hC4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Jm7lixG3/wBJlarV5QIlrw5e5fPsHiP45GzTAmxa0pH8uAZIKYZYCDjDzxHDddI5Y2UK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XdXkm3lleKmLq9L1E6hzRjjAaRxlK2qbQg1u4VEa1cdaAfBlGSBKYg202r35ZgwAjetw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G04GD6JUh3LAUNk8wW6jwRMQu7hIWlk/ubhigaGBW0fvUyBAWmaL5ihtETysZGk26YeM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QOeXTmNi7iGRim0tqcsv5eqruE2IqICOsq+GBG22vtYeg1nPcoDbb2huePbcS6NQP9xC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bg4ClaQ6DogHw1FHgmL2yndS/wC2VYXBZQvMXGtz3Lk3d/MTTbkt5jJRVbuYuUK3W4i9A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GIu2TnEcTMGWMtYUbxFQ0BOopPBPUA5BMjcYkqC64idbEU1Bec2cLF7E2wUyjIKQVNtY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nHUcQbDmK4QlGCUs0YDaIMyjTxAlC4w+0VmUckukcihzXM7j6h5cvBqxIudXd/czK5v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UKqBEp5Z7if9BTgk3eqlboKpMbugV5jKSqB7gEC0qxuoyhfAJuUDF3Qe4ptpXnUIyWhX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sE5Ee4CJbgHCSge6hqZFixIX1L/ZxAoLhYzOyV4luoM0QNgamDNG4LWCVz/uGyB7lzJ9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twntVSxrEFRvJCdEdGwYPERoGGxZSG7CS0wfcucPNTYgytrXMwSsznqKIkBhOYIi7gNY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BXt4jAbNFFygpijpKx29cJAbI80mWf8AUqqcPM4kIoGx8SqoCZEqouJ6iE4g1LXXEUpe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MFFAbuYxfhfmwKjvuMl5MbiYm/U5TLCzvMtpWO4o0e+4Y6+HCHLwRyMBFw454h6ZXeSP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r/mLXg/1L53/ALjqDzY8XA3KbxnxKbi1cc8f/Yl7/c8oO5fwG2B1X1Lg6bvUu3UYfcZt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xNVwTFnEB41DaU46gQGN/qUcwEv+yNrVtdVLEqrhEvPpmCOMZz1KnE07YkFtVnslArzT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hWBbumYNmTuZpUcBLuzS1iXbVOWYIttQlBcm4K3bxzL7ZS9FwcAWyuIwQYRUuQhsdxSp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Gzm6CFJjouWwQbOrgEl6vdx/jwnTLiyickKeknVmHJSq9YxRDbTXlmMZSNORmx4yrZf1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xC1tgaGX/MTksnHEWDlrMwRc+EGDUAG7xGM4t+QhniYYCpajjNJfx7rcMtbe4ucXsLUe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gglGFRHYgNFzHlLZiVza2kPSVEL+De4OusEGszquyG0SsOyU0JpbUTq4sK6hFqW2trFW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ZihAVUM4jBs5gYiVA9rxL1p3b/cLQHZYxUc4PErA4PuC1HV3BKrpwxMf0uUjo3Srdyre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7WlrHMpl2I8SxS7rKXdCr+4KABQ4nFQJDu6H8oZqOjeLhcoyvcAVRANdxq0oAhIRGDTy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MQMlfMasrXggOkFXBLRTnDMZCta1Dlc46RMRZPEfdsn/AFH0BrUZicXFKRVoL3EQQtzc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lV7cOJVLpFz4hxmSukveAW3BGIXA7qWXEbCn1KiUtHuUlqgmUEKbWsxPKlBZuA+Oak3A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hh0EV1UHtkEIM66lSbcvEMJujmMwZspGmvg1AC0FivmB+kXhBGYC9x7hM1IUsGQLWzA8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8QCbwGVQN0t1Kmhci5XioZYMyUF6gLFXRY99sEKkwDtQxi7V2/UJ0Fg+zuXYoNjmA5hZ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gzQnFgVEDcMtoHG5ZBfjcMSwDjuCol9oma/UJxUQgpjzGvRjqV2FQhQyxYHMNwFSrHTU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9wbT7PiEV0NwmsC6YnDBDytlG7gQSYXzHUJTljo5P6jJDovm5faxle4kGUUS7BQD6g5Db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iZwXaSwDUGc8TpO2rhC0b3jcrw2gio4j0cu64lSDcpVyuSNmaQR0Ao5WAiF1EWm21hCE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VroZkGrgDaq9IiDSJiLocRLba7ub4/MQcOb7iBu5wbi2l0c7guV/iY3uYax8VacdeYnK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+71Dg4dSq8eZbf8A1FTLX5itiOT9xJg5o4u4yIVjD3MOqrSJRW+PcreqH4lydmVZ+nUF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MUa3iYi4G6zFu61umDlzl8R/9ceEAIhVndMMa1uAelQKslcEVTgXKRgLjLobirW5Z3uU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nIHUwcbh84Yi2fmCWttXK06tMXgY1HWuepbfDAJLMR4gSmYwx10LYz3QeUD503fuCSVy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RfipU3HgE3GJDSMDfC+4f1UAc3AFeAGC1F60WlOWFBtjvWQ0vEdicwcJjUjFGJvYOLIw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V3F5ZWl2TKhKQ4hVsF9ocu6pckOTdXZj11htxF7RXqaDlAOYm9K4ZpmZ8phzKXJkD3Lm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oqKDKbqsRKD/AEhgmzLUQqrYamCradyr8Q3NyCFTEuy6KzDqQLwlCpc1zW4my3NaSNNS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r4MCLcX4EKXqXEAYfuEJrAlFQIBRWOIL7WMxSa1sOCUcP3ymMtFJmq3X5jq61i8Sv9ak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sNJM0siEqrdRipCzdaoNRykm2OAh3QUB0Sl8lvqJFvXnkgNU8rGhb+WEZNWTdROQKPiF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okyCBue4vEEX3HFpEriJW+oJvoWQe5UQal+ZqMAKyWy0O0oDqAhFC9iADmQ5qI4AKTuC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tzd4VR5dwClAqF7IGLJeBqLdt9iWAFg83BHi5ZV7jmoZnQ5o8TUKaS0N2WDcF4C7XfEe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3USfdNsULWs8xv2yoThiBba/UGoZNiPYUINdRlgpR+ZRYi6PmGlzkJnLOqlwMVtBj2RU5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Lye5goJXvMzTnFC2r0PzApo+0uFOh9kvZum06gINtKjGDhSDBj6weJNXxERQgDFwGOCV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gaplFM4RKjFqPZ1whiLzGLcDEQsI1UQKZ/czYhbcVYLKClkrTzuO5FNkPFuAY67lxF4g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OBtTNxLYpivRthzVXG5Us3UkEGTXhuWIqlErIKc9x49eQ7iBxfKiERlMYhSwlcYiOWIA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Lg67lVUzqEEWnuWXA6lqHoiYLXuJl3jsiYW6CtsVNebX6mCoPwuoO3uDpLnlajgOz7zM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VZ/NS0HOI0xuIMdkLHF3+txF9zU1ruDxvuXLlyr3qcCttQy1VZ+4eETq84KgTifslNrX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HTzqXeaa6uZGdS1vVa9QlBjN4gwZxtHUHjq/cXAe6mVKyv8AmcZrzK3/AHLrTny3Ec8Z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M9/mK1RnR4g3ktTYMNa+ppOUOL0/uZB+INMIzeBwHz4mIQm/ic0gp33DtbmG5vC4huCw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QblDWeJT/XRdXKqn0v1AylMq3EqigUjDh1G41MBrLJHOhzbmB7oFWWnTK+0qBtEgJjPm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ELUNzGm9m/wC4Z1r9ocKmIPwGcYZhqZikMCyivMbV+wlBXfvkl7WiDjBBKCQC8Yi0DVhM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Mv8A1GC96Y5IC0EA0LhcMUmp4DUJpmF74jMCqrmO6zLRMKC3qOXaMjNS+JbW0DJXZhZE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SjA4tZnMblLODyM1L5VMAHcAqF1Wr3KrOLkiU66qblaRXFdMqHDQR0jkszJVq/8ApHqp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VPmNYxSQYgTaLjmNQ3UQINi9kyL1HuWIBs0jB2aG9TYZWTzELZw8x1Q9uYwopT7iDTVh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essOYMg5MVfkjOy4nLbyywGqsbqPXPNLiLh3ap5jsOhhi4vt9iRbDsU6uKPsciWYgKnm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l2nq9EulBDFQFCyngjPaZCKENhDZ6UHkJ0g/Qy2++kOpcSAkYpW73Zoli4AAcx1xGiKm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RUbr6qmjIh5SnaiFtQZCrYx2ylaIyHIxzAgZM8R+lc8SzcFmTTFutH7jUm7Ry0KpuPqJI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YwA20u5m2oqOZc+eEcECm58H3Pc6NzM9wz1KMc6SsD1hgK6w6WHe04Jf0FbHUJVtZWoi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gqHNQV6d2vcoKDPneYNysCJULho1x4lxX7DxAXhY+kXuANhx4hclgt8E4ihfEDs6bjOV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EdC4ZhVomA+iFD4UYCK9y/UQza5QFa1EaUq4GmGZoKfEdzde5StIS0Uo1LcSAzcyOyJa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YJlIJYbWPEJUaKgDpINo6Uu4bZVkow3dSrBS+RjawOgYSBk1DQBqMwJRbL5fUQl4PmFo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3G2YLDsmn16KmJyo+YuYl7lDq2x2okLRg4uZ7uWmYlt4jXG6cS/RyP1MArFfHlG5Jimp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2nHEGV4mNtWzgwxBaS/c65uKXkBfzDfM/Mtyr9wB/uOphUxgNEH9S+RvmUBjULrcfEaY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bOCAGxmYslarURrX4qAbF4xXcWUO/wAEQZt6qClUlHmXut/3DLWLeyJW/wD3mPaWwSlH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4tIuC6uO92aK3C8xjnO4qFGP6lXiohzamHIRJk2RceZbjDNjqLjxFdTNdRBU4iEum1yQ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fiW9kXPqNSqruPYoQxU3JY25leER2MyE3vug1haRtnqGpsKFqcHQPKDwKNtXKxgaBXMO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+M6lCqaOcCwRVOIw5DiG2CtQlkNg1aNmKKrdR82vDqNvg5bz6muBCZb5lCYVkNzL8bWY1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3mXQRGuWGnFuFW6hVgs3cvEuIcJA1PQ/9yzJAu+JkjgjmDUAF5JVibR6jZMoYsgNRiAc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LRY3cRWxTtMw1gtQnXMSys6Q5lr0HfPUrKLSreZQo6Wp3sBTn3HGFzDmA1u/JAFdWkq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4wZLoNShYnKotpWk5lyhAaZjzMXFYIArcMorprj3DefxELCOlwlzsYZAaU0ahzCYgFWy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reSYpF2gRBIImB4iCF1YhHRqRYy+wOqqCgBA5oJY4x4l0fShC6AVZxGT4BbYhfeSNRLyS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zJRC9S2tt26TXQY46ZwRtkXG9TORi9MRDeHdylpQGkSFdmCkWFiHm5e1hRmGTohpqS8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YQ5ZgaalvAGxcakldVshJAVEyPUYijZX4jIs3fRHMrKXomflPMyTLSrwlSlpdCJKilgV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RRFxo0ly7LP1DK0pMNzGOEcJi9zOJbKjtqyiankcb3LaVKEfja8USmZRQSBplWGKSbqb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Kk0Bft8xgzMmtEMBbLi2rIUVzEU6iHYQG6vUUSO5Qp6MsfVC9mITQNty/oW7uVw7ObmA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cxSADsj6BVEaC25WwPuUIvkZTltKqJ8Jb/ABcZGrTEuyCWjiYm1G5QiKks47jU2Dlhzs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LHZDbGFzDBtVLKVgx5l7KpZuDWI7XUuyainB1KFAryQBGggqXuCzDmAtZIg8dQZnubV8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DUs1ibxou4ozaYyG8m7gGBooJgmDI5JYIjLEbIBzUCurzcSC47lnog5/RqIoQ1HViP1M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1BepVtN9wCKEpZ1UyxKJfEf/AI6mStcwNudc/BO8Zr9fPDi5wNQ1vxL9f9QYOeJrOzmJ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vU3pi7zmWyO4p0cnMVQV53iEWGhlVG8CoIWL9f7lo0LG7ly31cTdgXljgxbe5dfRiIQo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GdZZq6YVtR/uZcr6slVeahoQ3k/5mPog5YnFTJcZg3VzqbZwqXHFyjLTzEhXMROXBHOW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Sns0MOwhMXTCRiGTio/nPlKSvgBiqjEmUC0HSQsA2htqAyq5d1Gmq3cEEu3x6REtYAcw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HJA+CrKa5WCg+1ytIBOzA15mUpvl3FVEHNg2goDt8w/kGyeYtZEAJxK2stX/AFDyF4Dkg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ES7s0ywe2IUx1cKVV3MY0t6MEgItui+G9unMymGD6hqHBbdEzEVouoUHM13KCVUYiC9F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EJKrmbqSCtsU4IdLzHAgDTmZUgPLcu22PC6XqU7rLFxGvKhGo3Ym8wEQ88kxBhWXFsp9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gJ4BxDSSyy8xrB/YZxmZw2mzYf8AUzhgLaZWlHJivBI0g8rBRUFg2Qmr0S6EDD3FtTNV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DFBKp6lEORadEJ1mW86I3ShsJEYW9EvqdcWDqofbO8tynHCrLXim8Nf6wq5dShAbih8F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FXRtRrECYOGXMNDUzUd06AJVNRi+YFrexDLBKHMsCEqpvQQhyQG5fAPzI7GkOYzm0rLz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+BuzSQtCy2UkObYbte5YDYpSSxbBk78x6cHY4hVmzGXQ4114goKVxMGKaxHrsaBuKyCi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cLCmMM/mUo3mK2bU2pgL8gEqCM3z3DhVlQqJMXySw3UU2PmOspqbgUhr1HcycS30PUs2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yS9kBmBe/DzNJaCJpaPPqDYYGFZdticpEVYuXAMXQwrCCvnDVTMdsFdpYJceIpwxDqXM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WXKCZLh7iCkw8IUw1KsYlAgy5n9Nl3AqGTEua3xDNxYMtZy6ruZmg0QJYWFCUHgA3w8R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HiXLFvVmUvnuIiNBGAqPMxxcpjLK1ipZIFRJ2a+FTCAbhLXrVEpnVuEPfcse2joiUVxD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G+WcBltlGauXiK2HM1uPI7IWHCy0Y4XCW0km8MpRrd15iAd5lsOgJdNvkgbfmViiK3KC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dwN43OZ/U8osSsQ3H3KB9+J45mOUbPHg3LGjXuArNxowrHUaepZCtu4hsO9wLI5cwBd/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OYruOpLpgd//AGUX61KS3Id3NuMxHKWpwRcGQav1Ngjf+5gGzONXHOHfjmboiXyQ0ZVX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zMfLqLCLD/qLm2Vc/wDiZzRQc6TmGikvNfcrVGeZSF5zCC8sVHeWXZnVl6MpKJdwNw5l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e4OmfluIdoNZq4wBvGDbYCq/UA+vC5iakRI0xFxzKsw8144yJmWnFSuumVxfcRRQC3ki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RolZUKr5MRy+0DVQUiYncU7YCncwNApeYNCOIilrONipkQAAYHzALV2mcwm9ptlovAK47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qjgY1CcraaPE0ncy1tg8o+qJQOVoCIsKKDxuG2x1yphadFgKjyxgCzIMnT/coQRm0szd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iaiXSTjUTJX9nPl4iThCmjcpUBZbGOJOC9XEMSgdiPYQ6aYt1aXglm5BhjfBUvWMEI1k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YyWXkkI1GL6jgJwiAKqyf8IbXVoQLJbZcpFOJC52YqswrZbfMa6xXFkgIbZYznVVNsqY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5LhaRDPeWNcYtHuATtAR5W2wchLzAyMQoyXbyhazfpLlW1fMSEly5IpfQk1FPvAcRZKx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W5hV2sreP7mMHo2wtaZZGyGLohGysV5uXmG7OLlTeuDkjUA6tZITt4TUQTYRvM3NR61M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DFsRM83ctQu0ncMcxkFQaLdDW+oiwLb3L6h0tlTNRuAJg5vEvDIYS9FqGZTfWczHD5jK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ODWYIuDKGqYZlRnPiNpg5CFQTTUVA1j6i05dRNoRv8xLoLqCBFOozoCY83EC2Arqa2gs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A+5m2Xgz5iGA2tV1Km3V3c+xE27ZYSPd3AUd9TLl9StKcVMpTL1BVbpKghSFBeBnjN8s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IIlSxcmIp1LM8tzAsRfRgiiHPcRfrRF5jrxMmIZa1E8wpp5h8bXDxKBQAepZ6mbEw+Yr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oBoC6r3Brg9y5sxAalYA0fBZxCStY+CSqxjLauoYJUdOeGN31o4CCiVK+Ar5vMC6S5wo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wdjEYUi2jhq4LykazLPfiWfE5YTnvmLS4K8E38S1S9L5grB8f13HG6qOuI/C0a+oqN79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cDGq+p/cbSsZhlnRDioA8XcAKWWe4VqUZKu6+pfFThjcO8qgPuG5SqjS5VxvuDgXeTiO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vccFB/7udMPb3BLRu+uP+oON1nHiGg3MV1iAFtng4iApb5lQHfiKoZI6aC5RY/cQno/E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7huGPPUA+AqWJZVG4DahfiEkaFh6gDdrioSIodFweeT+qplGGrzLJ5II5iRlsuiHUjvU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y+RuWYjDRaRuSBPET0QLOITbbJmBY7bNZzLPXKHKQ31ch7haOBXctgVmrzUyDqwRQ/I2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+tXBE5hcI+88or5aZzMgDyXvuU2iGQ5pjUsYnsI5BZxyCAjZ7PEZ72Fs29wA5HJcxcMK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7mUmLV2DNw2hzKbQpuYRKLbwxH4m2uoSrBm4tCmQcHBK8FBowFzUTzM4RcXzBzuSlw8xa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qhcW0uY0NWrsxDxzFdEDCjFMUTUU2mWIWPBGHBu+aYC5DCCcG6VoimgAzRHAMCDLsmC+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XQxFMAKyTubVClfuXHlP8oyosnO5ecBmAX4MXA1TY8S/OOpNwgarJunODcZ29LxLIZUP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L8uYyIkW75jdgd/EzXG58OIAhvR5ziOAIra1MAXC0O6iCKBxNYV6dMuASsExRMIDQB4J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rARcgKe9wcoi0iPojTqIJriq4xALi4XAQ8x7ghgVYcyzIf2R9+b1uIQRNscFwVUS0oCr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WKQ0WyUgTBTJKxYi8SqfqqtMy4aiY6wLvNRKhOYBKalg3lGwNDMLgaHnmZ23UuKKsZMv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dVFq0qHqMbuCA6zdRA2NEuZRWvsIuEQC4XlgA6Oo4aC+mUxLHrUG0X3c4MgwdQfMFx9S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W6z8wc8lBGpdNV8DhHVR0V3Kbd6YIAb7qAFYWGy7/E4UKbjfUxZm4bikruJfcXkXEHzU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g0yqyQuwho6gdGPBBp0iCr2wu5gN4wwyKCc1uBBrjEsJZpJYQSVAuV8bhiLM1FaKpWIH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3D4v4uXFUErbcoU4gSBkrUpqlqnhmSVKVDaeCUe6SrRjrXIhYDVEQbvP+oNFw77haGLm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m1mDPiLmIc2Q79vJHIVtmkmVPcpilX1De+ZeZ18f3K6/+Rcjkz7jE5LDthdXdfsjeqBr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vM1JSNdJLqmw8QUGjPUAuU6MS48dTDJPG5puJbe3iO4Z534lJa8TTMQEik8HUuyChvM3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HVRWtPmPuaMxEcF35lxdZhEUd3CQBg7hMuZ/Eu2+4IQJ9o8khZ48Sxbs4JGXS2hgj8Ao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qFRTXrOA2nYR+u8w8QioaUH2SFvFw6Nve2V8u+FAFbjZuqC+YAQVFqV+GSGAQSuGmDuU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I0V7hObvHnHHJ272ELINgf7lfKKGFQlUVohK+6NDuoFxUUuoESb5kSKsMGjFQU0D+TFV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XaH7ChHUp5tWRQFS2octZpxLMLNGypfcFA5I9jim6gmBmVim+bBeF8xV4YB5mUAqVrbN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e0dEygDWM3NDpHzBoaeTEIkdxiyJa9kN7mfIbHQxFqKtjmFdNuA3FeXcEE1sXuWrsSr5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XMZ0yrRCxG4bB1H/AHDK7V7j4AED3LI6UOuLiXnBdbnfDE8EMQaJcWYA36md+lfDGOli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00rFiQ28+UBZPqdXcxi5QtKVUQXnZ5hrRVgRVjskSiJ0YyReFI9WciPcHCcsysbSrqPD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lF7Tj0iZqxREvlirZwS0bAD6IW4xR+7hIm6ZIDlCaI2mvlDmWg6EDcLIhaMfqUBbFKgM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/wDEBzq2BfMyMTomojy4aPMJff8AtKKzI/qMJssy0ndXKU+IC8w3SwK5nW17lAOma7lH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y62l/SJSagBRMLmOrhCI9NWSkVzFS4dhFC3USUYesuCWgZZfLLtIiVbC0l+ZzKmlQZo8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IHVbhUEEK1HU1jmLnzKpUgnoQXiSlykC8Q0hoeYUOTqV1LusRPdxK3QQV3X1EcSoUH6n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Hcp6D1ArWIIM8SpUuG5cucw+T5uLEeYxmXuKQQAYrfiowj/DheoqW5g9yt5YgSHwAP1O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wKBcJABjFGDGI3zHHcI6gzaZ1c053CWfALHZUMgWYi+KjhV22TQVbPUXuMHO7/1P/M+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6RlZb9zdm85lF2MYZUqc3hllf2cZhha+0YaLq3Maq3GbqaRNy1XN1B9vU3uDrXt4nLqc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xefMyV5GWKWiVPqDZVfCLK5ja+kSwMFmZhRUETSjvMHpXUTDrM6UN08NTHLHEA5Bt+OZ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PM3Vj9ouWxgJiIlQlg8ysVkfDqMKI0Ewqit5Sr8IU4IJ3jY2MIjV8w4LeHcBVQvehmLv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EQAh1+YMuSnPMZQuwHEahHT4zAYuWLu5WulkcwyHK1gqVQVsJfBnteog0K3whQjPHY7j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yykbrQuqg4i/qMsATGbi5FyupR0bx0wW0SBvTKAaTXcFMVJwzGuq3JpiOuYObhlIueoU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tRuNCVEXUbo1ilFEBqgFl6mihGmqNR3YKj0cxniHGyMOGgZ5gG2BcUiByPMuw463BEXk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ZrTWfcz/AAfyj31QPaFelwosGsrTJ4lSw28dTdNZQdQbxgrvzL6wGmjcNitqInIKvdmZ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5t9w6Uw2MbSChJeVlqqG0AEvfKWnXEBjUgI4lvxUHuAHar8QlFWycVMw99kwtWxF5gUo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PMzELxNcRDWlHpA40uvuYDssdy4yi7tuZoRZe4EUYxTH1rTK0e2OmGRUboiukpmsYlXf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gAkEagYb8w0+LeogrcUYsFU+IpDC6I79NQaA6tRwj9xKs3Bx74aRxxKWgMPUVOtbtLWV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7O46NPM607uMLF+IjEYBmozAmFXcVJOT0RboiqRGbmmyGaRczBlqZ9wuLqSwM0aO5XV/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E6MTwQvBmIWlmIALgZgZhuOSIeIpwE4nLAmKlTBKRTmFSyHZtCmyQGqa9R8tCcy4pDeU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BVg2N8S5XANJUMjzMHg3AaLgV8Dj4X+DtM1czGWvEHEuX8LQrFKoE0ZEqjlNygjj+FfC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6l58THKXpaLIxBaWMwmcvHUPGblcUXmU8FJdVdYlM8XvEN41GN3xUaDf/AHFuIbB/3AGC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rzKxx/xEeCBtyViBmv6J+JXf5mD3GqXPExHESDkeMRGg1x4guoGnqENUDT3HJymXQkXC3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xtjkyfU9rg3fFcxVtLuX4QrhxA6qnvcFzOW6b1N6BnEBxx6n5MPE+o6xxHbFg81DUAtyo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PEculMpem74lAsD1oW04hxblIRiDaOpiWsEZRydUXnPiXElU28Rc7a07m7NsPUqABQH+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gGRc5gYbjlymhASmWbEHDshkGNFo6rmKoCAXg9y7drucwviWcQBqJl3q1/slvNACBYBV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YK/rR33VtuoJCLtmsTEjgPg8TVxeqZqPgdt7h5EsNPEogXdw+xHJ9S5RoqnMEOhbUP2i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oG0T5zGW4HM3czlVnf+I5sBSXqIljIvzqGOBUq4xqujLA3maxTLyNpgyoZhtElZsHMC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Wke1Uo8sTxZgTdsaS1Iu1jDmr+BHlRowoTgt8RwSuYhq5fAeoN5Qo9TBy0CcdwM+4C4s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OYL+Xlb5gWa6YS/l6vcoRboglo2BdZXHWfuNwju4toNx8RS4XyZnqaYajmXm3cdU0E47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sGCaW6ThjwsZPUpGxnohyekZhVV2guottlnMG3WCGYxCMFrq9MFBAG8R66A8ku/sEdco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osiXUCV01m5hVUhRHvepllLgp1ETq4GNBdgQkFuH5YnJhHWqL6hRIDJSA7aqivEM3IIl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4VACCmrIzSrRHi4ClnUckApe4aGJVmLlhcL4FhnmELYJrxM9j9oZThgFzEFC6TUUvgMe7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sWP9xhnW3xKnS4WRzOszQC3UUHGJgqogAUuNNYeIjWYFuYR2TJKpnEK3MW8fiUM7hDqV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VlMWIfTDVUTA1DUyN0lbUCEQhS2VYQECWww1NzSUVq5cuLBz83Lo1uFmzMFYpv4PjC4O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FrqBUXd/wr4EdplYl4gMjEcS8wVjggxfcDLLhVZ36SASOKqZCJUSKiquApzVkKoAe7jX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2Uf+ImIuMRTmqomDHUvdQMxolwcPMKQonE6rL3xC7CRUE3cy/wDTN2bPE1rCm2MG96al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rHOJg7AT8yoQuXHMLADFZxKK7unDVZgba7sDGJlRUrDwz8/cEK39Eresam1p16hG0aOu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pwb9nUHOFED6g2a9RyA17jj+MxoVLVzSf+qLj/idVXD6CZFGzdx0wtXUpeApf1K4CvME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R28nJhI0qF44lLKoQcVMgC8BGzq130QWELlXBLECZ1gjlhQQC1VYxAwTEcMCSHTyVFdz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MAXz4i6QN0PMYNUoSuI/IrofuITo9ONx5kS0mpbZYmdVEOBFQt3QpuqneWTdzFNX6Rqt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LywGSsNZ9QR9gAamY/EEqvEUQM8BiEQvxzUfeng8XAC7sRF4v7k7hMoU9XFDc3DcdCLh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DIZPHiZKSwvEziWyeo2vOInDxBRSnaDSbi7+4O4hcpZ5EwxAyAQhwLgL1DANKK7g86Mk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YpAXLNvKCoHG0xGFI1W2xXRhBhRWoZ/1BVLnHmCoS5eIWCKhcy+FDdztXVJUXaBbLmEW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XuAyBqepRWaFkIZFLcMoAFQoYySs0Ylyqq2E3TupZ0NisXKnMGWYP3jMY1bL6jLSBT6R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PAeIzBYoviUZQHjhIw2La3LFQvnwmDYgvEpEC45g8zzyzKy04F7llSpoupf1PzD5mZNx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xM4guqZaLsgGOjFwuEeB4lUORD4ltAYUXcwejWDvaLMoEAsGQMxIg1TEYMUIT6IekW2X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KS6CmAKtoQly3rwHES0pQXUOasURS34i8XFEn1Kt8RwWyTxpNTmA0leiZAbPEAeL1EMR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1LbKqCFQxXeIqYiujMtwJfqHjAMA4h4wEYuLRy+CBbgiSOsCHN/DymbxHLY8wVpxxEDtF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uWoK3uIcM+J5Mwb+BszuHw0xFZcFfirhcylgBxM/FxVbiNWIjS3qGURgn4lfASpUIlpA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oII/FZv4HK5/1LgygwCUtUELdXl99SjXmOzfBMtW6qPh+Zu6q8VBLKWcy8xZfMsPEMsz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BV8yjVinMQ5ot/MwxrsjsFjoiojL845Mty6KdMvl33FdIy+KmSNu4Wy7OpiWGvUCVRWN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Lh2mAONQhaCz5nKXac1H7rULAo82S2oBdcsMYuyBh+ptzG87PjUqtoDqI52/6mufxEJ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VrmNhTBZmIdd0bh2K44iFXqoJlvcquspvDEQjQMcswsGMBWzlYMK2+EZawp1iJqK2TzU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WbSsckMpymTL7hpMWm7ixGSL3BodXhOBZWSnNUtmmG0W6CYH5S2jSO/hie6TCs54juhL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ttjEyrKu8wMCVFxeKFt5YClHmnc3YlwRRvfTEFDD41KtgGQ5j+aBE6eYcQBWnquUhqAM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qvW7O4qMWIN3KbRUrcx6yIpVkUhbUToh1BaD3KC9lts8THiJw3Dd7tLOYRraJ1FvLROYM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Abl5l3DQk6j1VDtgQRzYJv2JZBEz9DqC0WHDVfcX+yUfUAuAYO+pRzoq+JWYKxpDLEgD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FprctAVsHJETJGw+byMOHwLURHYQkJJZ+IgkVTz1CVkBI1qBQTBRiIXQhv5xqBsiIbfM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wsB/uNCLN9kSgBWWXQihe5ZUIp2xAQWqojPNerqBoAK/EE9t4EozBd34glLLR4ghCiw1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sLyxfNlhhUpIzOx3LR32EeXrjGmXMSxBYW2xAlfDKpTa5MPUAnKqVHegdFy6Ndk4mS4I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suUNNYGpkuhg+I+MtspidnpRVTzk9zQCFg5maFYS5GTeIUsVlUmFhsNw7WL5lenJN51d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BDlCGkBKsr+IYYln4FTGZ7yYbhgEomUAe5v4JzMoK4A4lQpiWxFVzBq+4V1FpZcoPEM0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MItLaq41kHu4/Qqlki8dpaolllwzGKX4VDpC0axavjaDA9LRHOZhO4MXCrh5g8CqMTvl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oJcv4II4l3AvzKXLauINfaNT8YWeHMuIdMzH7iG2ETgzKsRyXGFWoHN6ZnNTMrOJYWsX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OYnRAnINPiLozzccozxL627gugshSpWsXEMo0RthC+CpaUo2w5hMBayVweYb27mcTI2HE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NY7nDGHmWLYBdAkMFDHMvMxj+5RfZ+4aybQ4gb5fEJgKJ1bKsvMGwIKaYpmM1B7j7ZkDA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X1UosBiNr7zKUg4qVCycsAAgXmV0F2F6lzlGnEIhadIjM6z5IxqxFoYjTBbEgSiuDmOF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rUSlVUZd2FlpzLfADeC82UX+pkxZK9BxBVCmYHYCB1ANNUiNA7PUdqqysjFVRWRxiGiW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MAWLcEvAsDGLZRFiHmFVWIGmA1dCM1MV6cUy0FL2vqB7fKFAwjvSVYIyB1EbQ1RcvIVV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qpSkmgCKdEx1Qy9JdJKy+IEpwBHUapzt5ph5Ua8JWCMkjAHIB5gkzOx37lPaWIxcMeX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RndU0Wty4YnLRPMCyxK+Yyc3243LGimUrFjlfqIAY3qbDRAyjyo447g2NVuDtm/SUN0f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EFmZXGyA2Gxx9ysuqK5jSsG4sXiKg0dm6dRvcM15YYPJUdzKopKmGygeolIuR6m9jg8w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qu2KhTbDVwJAreSQIzdpBKk3YVczFGBuBAajzFPNJKxLwTETrY18RoxT+0d40ur8Q2Js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MOWnBkwSdRdHMJTNAOoOFzisxmp6pmWXdU7xL0RQEWhFlfdQMJ2/cZqDYX4jKKzw6gbC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GWpcQABHQgYRlWhiwNbSjPTJzFKaNWNSSwIRFJlViADqZrxuXm8kO+oC1g8kq1OLSBao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YefjJXcCEVTiVEKhuJH4CvipbuAOo7lQbNIHjUwpg0LXwCNli2ug47lVrsDmMhjEtVpA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o6B4nAseIKoDuUA3B03KEm0DUCLx8V8L5n0gjc4FnUolCOpCViGJuJj4MQZbL+BqZfHP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cYwtwtiTqYmc92OIjl2RO81GC6EZGPkieRVTlbmHe/MrODzK+MXvMz23FI0D2eJU4zq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GoLC16lxtmV9StqlAwAOZku8HPCR7g+P9y6xs5NxSqBAuBNUFHZNPJFcWZjP5wJ0xbBO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OpQoGPX+5/UGAJfFxGEdEoN4tKv4xmRz/wDIucwbTxB3LIBxzCJYfc3m6q3PAs2K1BwL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kGckGoU8+JjEWL9Qoeqp9x+WpbmGWmXdetQkcbKblISc4kQ1lfSo26OtE4oitsiS2y+8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Up6wbbqZDVVdnMeTmAX+ZgLOMaZc2Mt9EzZioOID7B2GSBLmVvJfELWHCPFxiTFFvmZh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GGs3aKeC7LYqCVrycM0EpjmpsFLWXHFWu2BYS19RC2HHiVgotrckdkuHrGUb12jK9R5h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ILu8Qokil8RpaLKlVGBMhQOi0X2xjXlYgPXYo2wJhS24gtcGfUZqb1YxKJsapKKgKxKT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9LG7qg32dQwDgB1HAhexOOCq+riYAgy2PTniI09jmE6qy5h3hkcRCVmrzHJuNzfTbDv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WQgzIBNgxA1Uz9wKiowgTKqw2Q27kK2spezqrjWWmsEz3c1dXG+mWZuKHKXBGuMDkRM7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DfuZkhX95awxkELnmNRc1hZ1ABEAeyxthoa74gGWaRiK3UbtZM3KOh7nLEZ0xTS0FtuV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cjpjtdXLiFnIcMODTWaiOCgtziVHXWA3OAJFVFBF429wHNElzFvLmncJ2AszCA4foTTYH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LO8R0u02OSVrktWYLEjQkLUqu3UdycGmpdomzNsrRcrqJq8Rh9Vws1TBMX40mx1dbity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R15+C6+D5WDmMfk+Bx8QgSixFV8MS5g51KEDwl0dQzzAfBUPDCyKl3dalcS9slhSZUxs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RmkfIzqA7l53Ll0THRM5eY5rN1DKqDFzNjD+L8H8T4uM44grthqFnGJjzBIul1FXdyEL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C4HE5kuc1TPDCOhW3iKCG2PEOyWdwRp00xY4nmsTbdVF+vUa3zOUcsvZBSS3V53GxuIK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GsKfLDKyVEsKepVgAO6lQ4V3zDYUOmeZpUFH1Lzcf/kgHECPhFiCofLzNwK1Ba8z8ndx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20m9HHccFY+5+f8AiDkGMWFXOMa3DcWf6iqpwhmmYVWb1MSpkxYs1YH4hjMuwg0q4Jrl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ImqmYGhBi0wyhRMXMAxlN9o7O0ttsXAQUErEiJvMP+Mm4pf3yVpikfnniKLXoEE2cr4Y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68QgFVkM4hMa4PE2A4F9xcAxqvUSTbAGCiIaMCcENAACqgGs03agHZoNmiZvXCMbqAp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EbY0Ouh0wIFYTmWWJR4QjhtR1D8FShAChx7eYaysRehgtbR66ikkRSoq4lvGz5Y33K2l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uK8bgGiAPcyvcHwsUp59/iWyL8hHRlOJcoCqzblZnkHMIS0NHlZlYS7dwqFQ3W4CWWZN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rssipwaJIS0wOKi6cDaErWBVuKazuYg0iZMqGEF2S9xkcrez0TJFlhnUHESq8cwBNIRJ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U8pVp5qULABPfMyMQmIrpKD8wFh3JKAw8pZxsLe4/AULixGK4WsUbOINy23V4v1BtgNo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0g4O4jooUGLAVRAKXTfoh5YhWdQdl0Lb+pXQKKWA4DlouUkhoM/cpg1uhsJQYo0m6hkHA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Ii8oFMD2iTzUx9ajuUutNnkl8NBTiMDHJ1m9lD2jo6d0MwadG31HWC9lwjtgakSNUABK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B5IxAuTaRMPGGJa2CXTC4nyxhencKE33CllJe3x+4o2hw4gHwfRGBGtOYS1RzAAPhcuo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aly4Lmn5gxD4wyS4MUst3D8nPUT47oIoBfBxACiOosqS9BwyoL1O6AD4BKy5ZV6iB+yX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4jLNM5+nzAPNxsRcuo1er4gKXpcu0USpE/juHxXwfHMwgiX4mg7lfFQxHM0ZZYCN+Zim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2whWcwuAyGpirmDRtXETev8AqOtM7KiNYlZ+oouGbj53xLAr/wCpgqmmES5WJX6ibz5n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qPYtleiWKbxzDgR5aOfUDZZ/3ApIHcZWQy3UFei2sSQWsDQy/abe4sl7igKxWhxcAHZl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zWd18XE/ZByCpd0rEKviCkzDLNA5uI0sEVhmUAZc8YlV18jIb0RdCGrq5Rzsmy4JGt3k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KMRc1LK3IDawKWIGxLUa7GFKAGnkgT57riJ/TlZhIJboxfSKoGvcwMxlukOpdIm8xKdU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olP0gQxMEjFUc1thD3g5zH4qaHUvLLhhSxS26Tv1L8ydtwoXrGWdAqGeJRDfqMULZXFd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Jh2JR24tKxEagp+p0PS5Y4anS4jKw5CYwSKuMjFPww9gA8zBAQGwwBoeF1C1/gVEdAZ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rMM0oAejCqLREOYqnmr2wJRbVO4tgNlaZS9chDJbAkKCswrctUULSUCWQSYjFIjQtkPU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DFSrOy9V5mNMhk4WUM6FFxR1QV/cwARs8y5NUDx3P3iQhEdLnDE6o1CmU9Fslyq5op3D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yNE6hMVIPWCdVludM062ASteVTAZNpy8soagpcGNI33FZbpTMQwAq1lkTWpqM0GkqqEA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7l8TNazKlqV55gUmXZNw1iKFuJhzXFupW+LK43tWwablnNEeivENhUE/tUqAXRoY4aci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lkvOol52s9wgsKH+o9MbcoxEUW3KmcUvmiDVL2p0Sa/0g0y0PMLpCzyQDKnKNWpuh1E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BqIMlzKqXKXCwYSzjEu45ve5oN5YGZROYS2XFmC2LhDmLjgoIHwgcwAVKQLyQwfF3Bu/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3AJ2JOYKDGYBuLCGA5TbFXzhMkStTMlJxKLvmVnxK6SqYCbMO5fOOJVjXcJgOIERDlGc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goLN/IfxqyVmHzZKipMsAtG2FWJYqndiEXZalgOdajoeUDiXBbkINYbioYXM2zhfmJDn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mGj+YqfEC7qEZUQ1E7ndzlzOYDou7zKdFxlXHi0QIgIrnkgoGDB5iXkVZzLKVCih6h8k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xplrF3EoLZcxmLfuDgaN1Fd87m00WcMXFHMNfF9/iVqo6HdeIYLzd8dRvomDBFviAx1U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cxxCZ1lxcdXXdG4LDuWIGMyhdcQmWdj1LKAWdniEVwbgal62ix1R1L2k0EYPcqUlZ6mR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2OMS4GtjmG3wezzDDyCNallYaV1K1wkxSN8k7XRNXsKI6G3EepkA1wG9GyHcYnt5uamE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vp5ikBRh7jV2WW3hZrqJlIomMnFDZ3C2tn5gpY87hfoYK3K6wKmxTcxMezOpRm0k/Uue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ynJ2vU9HBZiBeuHErKa57Svm7FcZ6lNhehHWoBsmbI/cPkDLwPcrgDaMeGNV3qWEKL2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Hg8hKEKGIEIJQ8RECRQ4JssaIbl6JqVz7lFMA97FY6nlxHaClr1iIz1ZPCynBObdTYxB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chZtcQZO0ORjx4iAEAfAjIiEQxBLwmBtgxwCcdvErMvlxxKGoHNRzmTYeYnFnVBti7qj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xeQZKvceMAsMxWCsnEXMqij1EEGXNcR3CJRMdWuvm5a8Fp8RxgUHtgmceiBTBtEaidmJ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0jZBTgrBe+oy0WBYcAHIyAZFckvygOMvKcIdQppGcZ1HZmqTrMfYwFszIXUoFlxay6Ah6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MqZrDWeZVq0VGFjhuB+Vu/hFd5nfmYm5LN8EOCFBbcXkqHZcx2OwdxQNzlUTY2g0Sj7W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lQioT1SnsWdwUXYkJii1VLOllcRLeIICV8JHEv4LildQAISrmWuIHyoS/gl1FHJNjlYi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Wkr5v5Nw+GVTcHE3Li4WXBGBQuFxY4scQe6CbpdonDpHdpyRe3MK3bOZT0QF+pUPECq5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KhLly54QQqlswIyLR4Zn2jDniIB8TGjpApcMTKxqqYDzDbZ6hVJAq93AFEquYAImLmG+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beX+pXe5fcG4639VKz/qJn4xKp2I40YPmcy/UFn+43VVn8TNnC4iLVIDzzFTfHXMtt3eg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rADBOryC8RK7LTeKhv8AZc4vzCqhY3cZg+qZSjjEGmBahs57jxLVBQV+YXWHEoovcSsL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4x5h1ju2pgZ1zE1xNDKGaqAFvYsqHD1Bpq+Y7EyTJN/URPjsHCGA2ab7jCjjY5IHK9td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SRWxq5IRKYqqWrXZIr1NdOQb4lYoFHcdAKFjMWrXLH+5xJJfctdDhBmM3EahpXC2UDQW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pegCxlJa5DQcvGAEqdSZTqJAGoSgCg23co7jw7zFxnC1qL4jldwBDYf7RTrSxgbtMg1H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NDSxzppB7iVwFU2y7qz9nc5agW4IApeQhom6drl5ZbPaAKBtuI2ZIU4JVQBA6mjzYZKN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BfMoTEH2RYCV9Q3hwmNac8xDJBWDIhY8oh4pEXgRFPitSyfQtOCCmqi3fmVcUppw+IrL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BLDLCruHqJPcy8qcOVnMJkYW8xBWeE2y5CS3uidTgj/iQNYlt5wI83K0yCiVSFSiUGgB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WJiKg6JyDaHuMBbaiG2QAVLG+4YgA5+7mABtt1KEmgWcxSg7PqClbC5jJKiwg7sLOWVk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aJVwWtXKO3ourIhYph/tMoxt2gUSwpUcAFQu5hBQ1KzvAeZiBK4fcIG4ANStWsRCsifY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I2W0xDsAHPUUDbhczKUkohKMWzfqFlttCVKGAJUoo4DxMY7l7WDdUxxuq1mP4sxWKiPM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wTe0EFTdIjHkHhh4KFvMdm4B0/Gg2UxYvmwuLePgMNsR2GP4ly/haLlqiYu4D2PHwIQ/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y6fhEHMR5RamJNrLtu4dbK7fhsXBmRSN7vncLhQh5zPEFWg+ZuBFv+BuBKmJUfhjGDTf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a9opNtDOO+mCAFcSrUHB5nLySRUwJHLNxMOJSXZ7ZQ79yrYMGYsHqao7l+SpR0rOd0yw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Jx3eYxZxqWVq/MN0t3uLiV9y7Q6OdQgE7pe5ZaVj9ShkVxCubJRwBAWsLHZWPcOgW7Yx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P1OBn7gY3rZKo5p5mQcvDmJyOO5p3hgiWYmqGhzDxX1B6nAaxHgseYWL1fEwEy3iXtjD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dyxkzuO80FdFb+4bAIU9R2O8S5RSmdXLU22bSKcTISvzOM41yxo1HiAOoNPsm3AM8TCU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QmGK2mozIVZN+ZnjU6LgKC5pl3CyluXuEAlVEnzoMxUZ7MuxotxmDms9stDirlpliXd3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cEKKFA+IoivBGFQIr3Hz8FRE48SvMIFcom5X8gKg/uM8YwIVrla9S0wOA/ErthxjH1Bj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GmXWK8orXpva+oMMjB3GLFXY1mDoibMy58GjaGSFUW6lVIooc9wi3aFpuXC/sn1PXZ3B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+UNknQfMSa9br3Hi0bS6ZeycBW4zpmr/AJRNKLgrisXRhFFcHuYPJusQ8OQoCCwQgp47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coIuQsVFi8y+i1xX8Kj2hhLGTmF8wkydS0pa6dwkOEW4xHqwtfiZCiNI8QYIu5AxgMxU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EJzFr8YV5YuaAMty3FJtxDl0QJ6jXlAZZGLm12gXmyxzD/4oDEV3RaistNhiUu4K7XFz6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82sdqkXO4u0iXDGCZriILUFoQN5MRbtykOoEVQNI7iKoSqSm5Qp9zX+lQg2NGYwyIFKQ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g0wgCdluI14WU3xHxWRdfhQkpZM6hbFLZEpXQuLflhX7lcLOyBc7aPEUsbC0jh8siMDw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ZmsEsBdERoE8QAHHuCYcR5iziUsplZYKGJUNkL8SiU0H8D5QRW27i65WFmYtr9QA0QQP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8fNQ+Jj4RW4VYlBLIdY2TIKrlhuYgUfD4I2hWEy2p7hhbCY0s5lGW3qBdNwyQWyqlMQSi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fhAMxYVSwbjiJvK3uDpwgW6cQUV0zQhSOogvBxExdNvcJEMwxJqHSJLhGjMbfaWjLGos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kaNExbXMzXaS1y9uoonLPNZifc/XmOns4liCzvEAYKrMW755iF0m4ioM2qCW1wgN2KMZ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lC8x5e4HhYaitFiLHRsMbS/EKG9epQB3uJTTh2kUAsHPNdkzBvDAxMaamTq8R/LuLhYq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89Qd9zP+oOAxTFY7g1pkhZfiANaJyzE0DQqU4RUZA6jWZomxENWPsw6dBmiyO/tm1giF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JBjAYxxFUdC9wBKDyxAFltP3ALR2TTAXW1E+wyhAKrMHTCQVqxwSvuyxpcRGFKMA5eQM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hYa4uLLe2AN1pVmXBIirgFFXRxKWilnMxFhwdx945+CV7YifXiw4mt+LDidknSoY4yNw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JrmNHu1TmJvIhdlxZUMJwEzxp46hMDwNyscijeCGfblwrXNEcvARDAGSmZsseO4D9Jq5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haV4JZQJwIdBo5XcL3LSh2wMQMHUtNLw9TPn1qgJZtIZ1zAaoCXtwvLxcMsqE2QkxyCW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LpcqG9lwlwEIK8wF0svziWoqLXUGCtkIHWgkAHSVdQuRVSRhbIE5KqZEAboPUDyLnkhN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TaChZqAV8gd5xFXxledSNaIspas1ZmC2LtCHKKZsYi2gtuCWQwlIqYZo6qbgDZxmWRGj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StVyJpiqmXPG2RUi4cLN6kAXNU+i4MMLRsYntqxG4HeMCOomuMC3fqICKXX1E0SKIVbk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EbodS3GF0ZVDIModUhOtxojuKMTFeTiV8Ajyii0js8RNpnpJHk4YdFtlo/KICg/JnuV6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bHHKYQ7ZAVZMkIgmWJjUyHxcX+BLgnLUVdNG/cVLDlZMcM8tQWwUlApLS9dRqbShlx1G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oECcR+aNriBYXNFZgKdfygVAQAxSYiQncNVEOOISIgkUmWREOpUmxNaCuIIWr+NoGI1l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JFC08dRSGpQLJnxFALzMqG0lRZQspzkXKBZBKl2MQKPARU2zC6abZQ6cQpU3uggcdSsV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xtoUR1zNxBuUmVeYKLuKFfmWorUWjG4C4cI822/ibG8wqHLHXRdWRNmGnvMAGHAPqOs0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5lcZQYWpI4Yy+Np2xVpUBWoTsmdQXnMHNmE5iZDMLLM4KviUn/rjbu4ylkbzfcphxGaX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UuyozA+pZaOJgq4xMxEAzGxibBhGLCjNpasxVgitu8JYG+U3yO/7hUdSQztasCDPGpqN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mRi4uFNx2jmlGGXLQKBMPNvJmG9SN7CFzqaJ3AuulxVTHllnEU9iURmEgie4eZEnJBahe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wKNkIsK1xF4COXYqDMABczVJg0rMaN2yz5h1l0VfEEsUzTuKPRdLUSdO5WL8RkFlg2Vc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Ago8y9QppGC0BRDFx4NNmG/cVLBTRMe8ZvzMzba5ZrNo+UzPBowkM1qrDjuDbBoRmlgt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RgAQoqXSwDr4VKUlQ6aqbIt9K5XEZYKsuWxLWiMyobsvUSo4HjuGAPAXtjgJFtdxXjmd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0Bs9uJh2dOBGEgBsURENGqBsIX0Q1i6U+WPFZUryTg2cPLAsTaK2mMEQYKUv2xK1sqX6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bY6DolHmBYvUiMj5IXJbBOIGCog4QiyiH95AcsUxa+VeeJmZFwfqVoFDDVzFW1fYXObn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iIK0y7mn3EXiA7DoilYWdQZDK8GAizjxFcaVPSZcIvX/ADFOh0OYKAqk9zNUMReY8cNG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boqrio9B77ioBYtT2juwFUOPeqbZi8qkoiw2IEZFamjvcatoFrHNATDUpTNLvMbBgLxu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zlMXzLButRru4wC4qXlplDueE3zFBCDlSPc3uyUNRmBJcQ6YGYHieHwlFuotwh8mzGFc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CATGl3zBydy/J+mKVrlzG73DJEuEAxH/ANXxUDEq9QIQlfHBCs/aHbk5QwQ2kyFc0wPg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gFIXFrDcYKDcsCRzHpYShpt4gl0VKeWbRmC1BolLQ7iMjmauIGVsBnzMuiO6WdTAt6Ad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HbA/SRILE/MACDgiq7dR2ZZWpewsOWjw9zQ6i88RS7uNyvUxd49yu6uKqV6YOMe5eHD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uDwrcsc2S70JuG+rHiUrqHIagBGmG1yKe4CA1qpR3hoFUQ62z4YV2yitXOtlMyno7qf1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FiKU5qLGYsBa5iv76hu3jczxK3xPcZjeauXyecYl6Dj+41AaqOHgfjANzPDbzFVCFg8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JXBQ13FBN4FiyrFJuxhFAFT4lSVXGDL+qmMdStukmSFzCidQ41xklvwDid7S31Kq3tiXW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pD50Uwyq6rc+oEqqCpqY76VuCiRVDv3DilQL5jp2L6YSOmifpBKsG6ZqnrpcykU2Bwwq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dRljWzeoBIjGzcDUeRkikXTdzDDpdQC0yAJiKVPL4lPRFQbOCaMHk2y0dlr3LuwtOmJ4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5f3KNS42htIGlo3A2F7sjGyUxa7JuPCpayyBWY1GuWuXGzZCVyiHMSpuW0OgmBKBR15h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thiJhCYYc2OY5jS0o6uCsgke1g6pWIxV8MfLpg0NmIN8Eob7iD8C8zI9B2CwqbasYzEu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IsAUyjJLPTNsfiJ0AwefcDpUNaimgoTGGVvDcDzHQhdq7iLsKd8VOBdp1ynAKEB12Vl4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zWNWD1GiBSTuV7Q2zBxUIRqWKvEb/AKYQMNZbCALikZ2CbX3GPAaraszSou4r/JZDaz4T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31AVaM8ozbBdbIK6GWGB8xkXUmYiA2dS2lDh1Fz6hblIWd9wC3C0MD3SAt/Us0HYTDgq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6LBxBgV4GbxFufHKam0ikW6F7N7hLUAWQ7oXA7lCcmkp0MG2KliBRcZLYxtqDaMZsFcd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FGGFW6uZSWSLJUIbnDA35hncwI1KgVA+AuXkMS/0IQHbABR8X8EqV8HxdQsRe4fNfGIM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y6BbgMAgLlXiGX5H8KlZhmRLtEQ+AxGVASAwTE422Xsr3BZSOe4nJTsgxkp3mOAsyzMP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U1fcEit3c2pluUBKNRuiGXoiR5qHiX/ZX3KG5pv4TiBh8xuFuKxMXL3UUxkNRBbiExcc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RTeyWqjVbCesfUpxUdeY3VncWjFRq0w2YldWVqcXfcqW+NcQBeMvcFU4KMP+owFqwwsB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uEtXRwNIKLeVhQCdB49TIo5gWnuJGzKHmXbB0NvuByL6lgAdmrnJOoiVWGDd1fvqF/8A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Wb6iDAybZdPEbNuKgQzLFG8Tn1Oj+Y6WszK33iVqS7uNxqEu6i6FLExmGGC0h1BrqqAw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VIyx1C6jwvKwXVHbGBuz+pk9Zqr3BS9mbhItK5qEfMwyyq0D3CViGMPyOy5U+Kjw9zgp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bqM9l7VADCoWASA0XMZdbYcMXIyuQOpUU24Q6gHvLSWz2Ao4gN6fkILMU42wjIQByjKVo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YJYKcDXmK1UVOLmVTCBxKBZOPMQgpC13Fyd4D1DYL44uKV5WvPMeCIYZchGaGpdxgyjD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8CLZqa1ZCo23n+IAaivJqDVwweI5XQmwjG0m8ZqNTANncpAN7dIcQqIDOY+PM1KCaBW3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sOdwGogaOQIbVVK9TMaDV7tjVIrZPEqTXrqVHgHkhWhGCUENgQKLFrsqEW30DzATMhzA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zGBT4ThhldGq5YznGhrXnA4mcypsvxFcu1IV4iIHRK1NDGa6icXBRArArB3N8iZe4n60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g1OeBowDuanl0ckBr0T6mVm8C+oqXKqXqJCxRpqoNlpLPJBuhDCGjpN+opGOw5mhCGhm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aiVAmHxAzt1BdEoRkC8QlggNMawhWmYs6bpXUW45cRhLZohVUMA5qKgHSt3BHN1cyskG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k7eCrOO4iwAuVMiawV3Lro5+YAiq5puWlzBlGEL/AHO2AhXwEWoBchBcFTRc/UaMU+Ir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Qaj8E0SoK1zYSWreYPPKEA+VQNQCCo/wZVHwagwZaaYPxcURhaWEyHyyweQRzAgXA+TM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hVbhv4q4fAZcW4O1Ncy6Yc5gpsYCuohMCAkmJ1KliBYwtQAKE2QljdvUIWCi4i7cgu0J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oSDducUNLlfUsp+pcY13L2oU+ZTEIaPCo+dRKLWI/c3PISqR33HbFCXmUaaaxFE2xtff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Avrohg/WYuZ9UYI3MBWAFDFJm7nFZj3FXksVMBpg1D2rYO7YjI3bKS4bdBwqC6t1Pucz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KdfUTaW0s8y7K3L51W41THBeDe6jdljjzHN017hYW5z5lLW7WZrGZZRm2Nel6QiEUx3q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FXO4LQCESTkt8RnFhG4OVSgzTxCgA/2RvVNLwygjatPEsXxSQIKtDGRRcooFkNy40tSw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UR5jAQNOe+puuPZmSlQc8SgWqV9RlmYhGwcBGrJWOYHqJyPLtVLZLYpmmVOAEvuLWfze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qpGMzurjpgzUKYjiypvweYioFQExAN04pY/MtbM44ghhh7hLDYSlmkjTmpesYybj4LrT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csRIu22AE0W9E8P845ZrBPuYPaDtYZb2zxRCsdj8mIq7VB8RncFuXqZwBv2lHghF14gy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VrMPQZE3cFpyy4epQVJhbMbgumKu5gMAuYBBlg6dQkSBYNwnxMKai1Q2QREmrEamSxdQ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HpzUBUUKO4VosB3mnYwRbbW8m0BZbEWVS04L0TkQtDW5d3vIwupyyao1K2nTDERsbo4g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X3PE0MocGphDQBh1QCvvCVDGQOMRkakj1KuVKvPiE0NlIywsRwwsbCs4iE6h0Dogyrkf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GedgYJ6Xp4gjpTKe4NLodxjYiK4ECIIdyxJ5INHmYupU75WBh6E2qtVwdsGKaYusTOnmV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ilA3M8xkwrpjWwrZvPqIzBlNQ5ZVGvUHq2i/e5QBdwwBVxcfke0OpUKxpmFStsIdS4iz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ZfDJAmswRIgPLLWXfzU3nEBZsgMFL1KqUOIouB6ldTBFqOMgJkVbbmCu4Iaj8DMIcor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8VHwcFCXZmDICFXzFCBB+AgSpUfEPivkLgRmoMWKblSvZOkDVxNYLZL0d/1Avi5bqN0B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OYe5FhBhhcHgmVFoKNMorPYE2Ziw0RHSOzqpQo/OYsWoT7orxv61KkpmVFc51qASpcpb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EyHTEBp6iZ1mNmFCufEc+PBEpr9wirtdVW/MpFjjQ7h9nAa9wNhfgmnqEkCi43rOcMUl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49aiG30lxbtH7o+ypaQx42b7ZjkRoxBKoKgSg51xKFBp1Tc4vDBpbp6DbLMouMxjK7dJ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Q6WYGS/8AUqUr2xbqtVFsuFpXfUK2w6hzdsET9XLhOBuWOSdqM6bmcCjhjMQgCNGI4WGS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GrNBGrl4zKO1mzBZW2W8jRF/iGOVzs8R4tFSYsnNCBXEAQKNNQTVRahKDuKxGE2LF6Y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bAQriI8czeSZtwswxYZr3nEoSg30uJZgVD1N6OFupSsCVcSm6qViKJgqi2+oyquwcsXD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HdQ9QzEaZi9kdQw1y7IIqymByygw3iO6LJfgjOlTa+ZaLmQ8yqmuk1GlVmkAWoKVAjKk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gWGC46B6h/UplOU7GDdMoRaMKD3MHvtEoTLTaEE3nUvxyH3hCokylHYoeZQwWRvc4+Cd4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DCuIMc0Yl6LNleiAA7ousue6iJdwLCvP+pnabF3CMbhNQHy5CokqKqb1BwG+gIGvcNaY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cr0w+Du5uVho5XgmnKNJFSr70y2bW/UJgsAvzGxLTUA4zHSxgykaLAmZsm7zBGRyfFSw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aQ0PQZmnA28dxVOhaeYoVSSVLdBazxUWowarzKAtQOSPgk5HEydnRGbFYSzyovFJcQUA4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AFFLzKfY2i50UKlmGxXZGpb1eXxCDBtK7hzZ1MKotGEi1GQ1zBHBWk41FRQpQ0zBzZkS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ywRXOCmWWhWn0Q+VBpjQJIFnUGCsjndzhmKVELQ3FTe2HtMopG4wWHj/AAHU2iQ1mNHT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azUwJo/MHFBxDAxHuDmDxcwJ18bly4alw+aiQP4XH5AXz04mHbKl7gcBjqLmcQg/J/Db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o/BZS3GqXiVA2cHiK8vtMeY4KgVFcd8As6gSVbdsYUMViYeRLwdRqPCuyBKURDvDP8NU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gGkGMbJkb0wWjiKhatmTn6jRWYGsyv6jy59Ef7mK8vqInA5DqbMM/wDuXYRw4jnnErOE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DoV/uYuqseZzEnKOeZmtxeB4j9cgjeoCCXXnLLvYVZdOpgxqMkCCmvOYtl5nD8x8YRuo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29G/U1pXj/cuhbwbhenFwvAvGAINFW0TaViKUxrDc0u/zGtsNt7eJu3FzX/Msga8RYUx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hYyxKADZoJyAMCPgqh15lDhneMupBzxKoidgZlaBeV1Ah0RH3TVTISgRgBcRrltZViUL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M/1LlTYDddSuPod3UKeBYLqEmWzT6h9hmXOeocAA4CI7vQuKWGFmGUYEI0sd1vqMTAzM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lpNRV0bja6W1Wai2IEB5la9lo4ghOnEolEp5pGnBLf8AZOe42oU+ygZYIb1NaZnNArOp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GlhrRMj1BDMnNEq/MVKgbDDRsmIqoVknPQaV4mQgDZ4hJ2Ym7zHUojdG2LUaXHiKsULr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oSLngxcA2jymZuyWcsG3BF5WAjwwpJgnmO+TkO7lIlNtw6NKYXmwRte5l2ATnxAN5PSE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g8V1GylKwdRE2KhvSxsjIrcM+2FZcVFUmYtphmQ7jsuCL7F2paClMeB4KmUe7hKBYbhI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7IVtIDWLZV1gULZMBUzU0FGJ2RJEZafGO7llFbTIS5buROIeG6bWCbB+qYQrGr8woIWK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vFZd0fArlCEagCiBCAbnyl2GizGohhBuONzIeihBJbo1C8GqPcBjLQ4xKN/0LFvUF0Ao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zYtRaGpTkIYrMhmoAAtNy4JjwbjyI6qWmVLpqU7HGZcbi4xqtyqd4CGJpChcR7YNMyKb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jG0O8AMECUGoYALicMDKkFTNdzKBICZKKyIkwS7/AIEQTa0RHAtXiDD5fk+FqGyuI/b1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CggtVcL/AO4EqB8C4RRMyyqjDc4gSpUPjccSxeoWGcyxDS1ZD4VVKl9IuU1cBfT+5htg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xM4gUg9w122g0pBhNCM8aXDVjkrxCDsALjkU5dxBuHD6lVEBnFx21lzBymvEK7Y1OPqo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xZr9x5YkIpdXi4F6jTme0ss/JHBdW8R4TC8EXGWdZlA5f6npCzmXisQyiaysIcMYKoYJ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Z5zcey1FHHEKrUp88Rl0oEuZgZW6xqFib/UptSjbxCNksj0g11Azhp71Lq7fbLy/vtiG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BYRg4/8AMAJjx6gqzHmUSwriZHR1CAA81DJ4lYtKsN3ux3MkVNqH8ZALCMoEUaoQY9BE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3AHVKVGD1EwKaaUsb3FabzFV7Xqw4OPPMV1DVIs7qqLH1C2AbbomYWADiiGWFU+ZUyAQ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L7MUcm1GdIooNE4aJbiWkYG3+Bh09geAmoVTDkqAQVg91FQ8xxKGyu0cssQuA3cdaEjRH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rEAas1qAFXbsaZcIJS/UfABKhpGuy4ikRQo69QPKU08QG91sblvsxpxCtUm9UsCCaFlR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YRUFqBi+A8nMNyuCuYioZKNJArV3nJL62gV1zE3rAXzMndivhlaS3dR8sYIxrqOZAosR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YGLGDDdUotGMVobS45ioz4ijVMHqXNw7OSAAVS3owQxzZYJYWE5hpxp4qbHWy9Rdkt9S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GapagweCiuJYAAVYrqpuvENfBp4gUkJC2Qi0AJnEZtPCa6qWW/DMuRUZiUMqN12y0BTa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B+KkP64UHiNE322li0CLDNQDkQ5dkFJxDEViBqO4AO1GY1m4AGETbp7gly4ppqWIrCXz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Y1coIal4GHFQcgzCeqBCL7cnIw8VBFlGrIPqXFVUUxFaUrqrBkNRoejkYEksCsZcYtxB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RrYVpmVfBh5BCikcuIftB5imBo/cMGa11AF5SNPwr5flai5m+YV4jhDu1ynJrlJYcq5g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NTG5MYyipW256gLaDZBuETZlZHKWsIQ+H5I5Qa1qUudpm0VNw1bDubgSzcCHwKlUxGX8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WWtXKCsPdhNSqAc0mKhoFtwsst37mRkxLmpc5HbUqNnjzCB047jdyROWZQ4B6VhmkVdk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nyIlm1X6IRYqtbzDaIto3OQKn9UGQ+oLyZIGi8kd+5RAc7GZ9PMoFTk+OasRZ9o3oLz1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wIF5TeJauiNFrmVjBylFXaSkt7/JHQbsuWnRWPMGrnoGYStjFMx05bdwq8MtzK1Hbn6i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eGmU/u5ZV1Feplh05hkpgbK5jtAQqUnIP6mpW5h4Kg5inLFjD+YLPNbjubVmYg1W6mj9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WVK8tnEXIsYeRM+IX9Q2ZUfFQeGO8f1Aj2Sl5qPoQINSsnNloAUDBGTK7M1L8hwpsBii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RcQXnrUp1smpio1hO4MN0W8Q0dd2xUR+q2svslvulr6lCDKrUU8EFo8zEJUJ8qCNhAOw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zhA2ggJaU6lBV6Zc9ynLqDUNVGUpVD+gjdW0H9wa3VWlhYFReIxi4E1fBAAKLUzoa8rl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q46Wbki+iNi8RLs9UPO4HSJmdi1UZk0xziNZAaeeo5AAopyxxgNycStsKi8LCU1tzu6l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CNQLUdRZLRnF5nBiq7qHwNg4cy2IU6GJXqlDbMqVVlYr1GvqFisArG4OSnkwkLMwsZl3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b/DpzCoC3jFSr9V4LDgg0Jlin4KfcN0hgYlGSJ4YNETK9wbWnfdQnYMG25cQDxAABq3c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AeICIBdsvUMGANGCRF5MeIa60HM/H2x5h2FkL51K+th3CvkarmWA1EC3/NzLGpXwj6n7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3mOWg0xAZrdSabFUMxvqUoWNsXrF+WhiE3RlMNAAV/EXljYLrMbE07Et2hMEVwCyRsnD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o9joi6tltGCbILeSogONiNxAWfiKeLiXDnT3MTKrXLLv2MWYSdBYMzkeBiozXlCcy3QF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A1YofUCaifFRm5UsleJjRUutx8FsXEXDpcCrigVBOpuc/DhlTzKLB5mXEuAQybYirEJO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uWS4vwaQEUubMqzEEFS9R0GNzogogqah8X8GNS2txMH4N/Nw+LirzgiovmHoMFsfDQ0j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mAihhrRGPYWF3g1MROOIpXXQTYO4275ddkMN3ha3KPoapgbhnA/qFSE2OfuVCAuC2ctO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G46ccR3g53AKGmriRajt+D8cSzH6Op4KXv8A1KN9tpNsQM5jk5D3LPUon9iEVHEoByN6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qq0ZxMGmAWnZtiKvMehwA8QBmOnMbtusYIhIHQEuEuidzKbppiFc7L2cS9s04xEoGl6i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11LLZA4/5gmQ5nU2XjH4gKNQZCIy4LbnHiWqrYUbMcQ03e8PcKt7XpmgTARY4pgjepej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XdNnTUoOHwmdLVxl2wZrGJVHuGqIdJOUOGu43sTQn/iH1sMNKsbd2K7giy+KQr9ChWvx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RncnJCIB2xDUtlI4mqJcEsaTocXK5R3B43Hw1OVtFg9ltgvENYpkCrDqBsLMtRBSrolL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Ut5fEXIVAgNpZw5rDAlkwNXg7cE0MAcS6+gKMHmJXpUYQIt0VVtgBRe4j1b/ACniJ+AS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6mQ5h1rmHLtLalblFWzB8CwKn6g2iSidPBGlDaG4GvCb4mp7PMMiWD0R4sWkOG44Ypsv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biAAdbxfmIddjV4sgVUbxyS6fUDC9W4M1EYINm4Xgrmm4X07fZGZdiskFg1+zqWLOKbb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2OWNQmFtiNU7h520tzIlM1pnEy6mSXJhY/0lAAaaizKR8EKpdsa1F2PIfNYqFBoqKWs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o64vXthbxKbzUPMAuuyZx9kSIpHYzDsaKoiMwNiq6mFwZHEwzK/QINBk3iFdF+HMqDR/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AOA8So3AjCxUKjFtwkGVpSNCHUX0Ibo8xiFBQ6lwxh6YIdTjQwU5FsfEQFVuKgDWoCpb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1RfmYIrVcxXrRdIxQo1UHoIVajhBRmmEyWskdMzE4lBNusGtGd3uVskap2xAFaVG5Yv8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IpUoa5hd0iWYCab5jZsM04RLmPxUVhJCxTUNo6vMUNFaho+AIIAQqlBRDEvHwIjA+I2s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7UZmLA6iAsqASviMINy5cQcwYQVF8Er7dodzAGiE6mGpUr5GXFxcVfWvwfF/PUv4Iot3H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OVqXWg8TAGGSDNxVZc5rCWRzpiPbtKgErGFTP6nDSQG4V4DanUVCOEUWBA3EzWVq+okk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qROZTHS5ogPdyRlw1RLLbFWK3HNtHU03+5wY1cUT4G5WhvMrItwOOfcQMJ7lblUsTHuJ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2+XMbtCehD9RACzVuI2XSk6iqeErmCg7l8lBUzkit0kZsRieWMR07uHx7AYywDgdr8RW5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7gtXfBiWXf7hVTK+osuLZcvJXHxViDjcdK2PiDLTEy2ThcBLMkXG+Opm1jxDd2h1DQuq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5Q0O3MPI9F4j5sCsI3n1iEDVyJjUEXO5oFWmuZg6146qCbhoraymEqpIWKtGYTEtfEt2Y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K8Vwg8cIXvO4lYeRL7XpYo9O4emUjyulvxGzCKjjuBaQ7Y1GzXIhzUfKe2uWBZV2uYpq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qoeVKqvEPSOh4gXXgsrUwmOUvmCtNO8OWLbcUvIKZaEOqE6DzdQRj49WVAegLRMxWlRV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cQoULFaIUxfBmj0u5dgEbEeBmiNxuCiLploKyrn1AyprFPxLclgOgjzAsHmGa+4IF5gJ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2DXNwkbpPJxA++ZnaC5KRbA9dinYxSTFjKPjSBtqIJsRRCUr6sBwKd+IxPQAYM5mo0js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Ftvqaqar5uUZpCVrxTfDFLIvCuY9oSYTC1HWjt2xjHGRlglVzELkK/RczaAo9+ZckADe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i7BsLWeJh5mPccTeUdTLXMXaLqTxTYY/RlLnEYyA0OopSlHHmUuAtvmdzPZlWUSAkOe3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0EsUPAcMwl9yW5gehgN8wEwbYTmaNEwMVKJbloZcHwj9QDkS+dDY8MWgtKHEqHUbPMa0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1KqJsL5jtGsSPDLDLgrFIWs6VjEdU0b3KqKPRLABVFzEgTWRir4YxqcjTEuJdZhBTDL1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RI6gHJjMCbJYx1Ac/J5gXKpgNYzJvbCWdhpR8Bgj8HxUqIgSpUsMXiNtCXMKfWbZZ4i9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kz0RizmMYbUZWN8B/uaAwEIED+VwXuIU8AfxuDiPwS51T9TKc+TNWJn3BVXdalHELBWp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LA+4AbL+5lIIFSYzUaeJQYiBd1qBl7L/AEgZKgZuGzUNVFxlVdxh0y/eG2Mx0mnQ3zVx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zqKn1HlECvVQvF2J1DmYjnEYuQxcDjzGWKvcKAmmHmJj/iIiZF03OWiqYi7qv6hG3nri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LxxC1jCYWCyxXZLqm9MyI6MwkBUAcEcuZfaIuCql5hhcoxb6mmiBBOvNReIk/BTAG7F7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9bTmXaBtJQBu/UBpr6heb+5WTqVvh7myrBKhA5OINm9mtQqlfcK1AF//ABHTbxAqiVuo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LYhWidymHiWiNE3A/ErwGrZyFqElk6NdbhwOFVdyyvR0h5gwVOaBVsoEpO2iablzrc5c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JNGMIRQndSypFpe2YJGfHuGCKouqhngXbmEHDI8xwLXgIKXJZ0wer1Ctwu/Gu1SyAghp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pWSvEfTqywMphbQXUWC2rdR7gRyzRuNI/tJoe6FSmBKxlMo+6vUFgVVy/UavplhqZWQZ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0GW7lYNdXMYyqLnPuGPbrVBGf6C+oux4IYpEXOoLVAscLgRhc3c2MsnHqCgKohFjiPmB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js7gLgmhKhv0ahVYSrEWiTnFRdY3bzARAF+oVQlvUd2gI6lgGT9pd8/obZexd+KlZk0rc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G5B9q6dxXKNHjmGyYy4l5wZd8SuHi3LTOCwq2WzWLnc1uWBNh8ouWMwAKXA5kFhjDQrE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AhEKK3CO2DbQo5lSpKOW4QpqyyvKWq5SqEkXHDWtrGWxOhqsQ7RItMqNJMNd6Tx3KKzD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0m3HU0SmyMi2huWZz5wRMCM8IORbmmLbwu3Eeo4NMEApoDxOFW9paXW7mDdLqXcXbZxA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VBJm8Ev6lgI4uoAxZZhysOyFgCjaxLdOAqYsQ/DMisVPUsemlyg8TmK/XxcVZhcO4MYUg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ckRBzgGiD+FXAlSvhPg+GD4BmJYk5mcJLRT1InLNguGitS7Xgjuqz1KgXUIS4Pyw+BL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GJXmYV243UGqjdYvatwLZe26JQMYmBIqqBIrPBFVU2Bg8fsEwyIrxEWE24mFUwEmAgFm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uVvLMyhxpIGaU3bmKm611G04Y4hRVrvqIptxDlS0zeXVDd/1BvmKnn/iWTfMzMLRcxXR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ePjLuZz3BThruMU5plcgtNMotAe4lQDfmUVcwNhYq4s8oCkRnU3NNdQIhNnEWzUwbGHf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DY/3GuZa9Euw1Xi4W7LdBFQNVOItFukBS0az5lHRVfmWY/7Q07g1WoLWAvkiAtwa7jrK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qwggoheZueIpDuAKKEse3EpTepVOYl0w0+wD8S0hbS2YLQGXOKrbteIVpK6HmZ+8CxDo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p2ga8vmByScmETxBQA4dqSmnazJkJcQEObmpk6GCqPDCQNidnEtsC2yqCHYwY5uYzs3V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Las5SLSSR8I7EHDRiCNMdJbokBXgI/GVkal20RbObZk5AXoTSm3hA3Et1Bt/U1NBZYrr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DHrMyd0BbWUCAYjJGBm2GufcS71KemOFkTdSCBzCpso0MDOFke5rQNOIySsF1Ck3tFNE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FQG/EJ7SAXUS6ItGYlNq2MzHOh3coEBrHUZOMz0x3MHkhIatrqNHVgfUSMPFC2cwa4lD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CObiQdIHtG1qkHzKiXFwfBcnKV9isdJB4qQnB3KNwACKtEtUdTJgIQW1xH+oGmMVyp1L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Ki1nEkGI3lWiQZazWRtNQEP9zBQRod1GuVWedx2xOfUTBmU+oxFMOjNe1W7upiA4LLyA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rgN9peITQFoYv4XCXNZQonNZ0CAWABcMEjO+GOJAbs4IYQAYYZoJaXqBpUM748wvAqGP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Q4eGYk5UBLsVUw8I09RrzoYFMgpREoVNkozCxQU2qNz1h+4DpkYJoQBuNaZy24ltLipd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GdE/0xKiVAGris8BiY/iMayuI0rXRFrYnScQSggfB8VCEqVKjK+C5US2VUTMFQ1Gwbq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WGX1yFeoBsF0lDmItL/gMuMIb+b/AIPwRZwrxHLX1l4nOYaCaZasxEAQK3OdxXQXB/3G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K6jhlgSlDN1B4BXSPmaIkUS4ZDKAXOVRysdY2tuZyAkgy0r9EWvYnCTfYZyj3e3O2JjI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hWh3F79RFhQziDWgqGXwysAQiKcHUIQW73eY7q8JuXicYS/OZrs4zH8OfjnOom7wPWYh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GGoTldGb2sCy9wUw6/ZOL4gqgnAijwlShl/cdeGacpLzZIXEV8aoyMdpRKK9yqq29x7D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CnjMs5C+C4KqFK5jRaKbvqJR01z3FYu4C06m4OyUZrEwq0TY6hTQBApV08TOQHNkahLh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W3TAXj/2uDdWWni4rV9Dljp7btiI4NqOIF04X0RZaiLDtgWBym1v3C1QXDdQu6BlzKsX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cgW7OokKj9I8MQhrMRcboz1xH8QCDKVmYMBtKzAHTy7LYG3QnpKOirw44mn8DxZQ+tIM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4iuNL068CAbC3fU4LWXDBijxVFwMqFcdRL4EA0yi1XDxKvlHJBMBeVHsOalDOHkPgQqs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0FB6QCeQ2ZZlLSjUROplNwND0W3MdZnsS4VA3yS8ISrDPExNgqaSBDDp6EI48xkgMABq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FMr5l1sXbmKVlS4VypYqUIFjUthqW2JwWJfiLIUujJ3cSDEJWwlrbNcxekcNXCSGQG8/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m1t5CYuZZuVpiRiwlE7zDWdsIF4mBQjGKWAEC2zEKt5Bbi6PcH4AseXxKlUCw1mBnI1d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Km7iNPXUWv0Rv/FZ48TFt9eJsEE0uI0EHlUAAKlX3EVxb4hmCgpxDpiKLiEZSrCruLJi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9yhnJfHcWNYY534lwYC6GKmCkoQsbWBblI6GLryxW2woiKUEIZS3vbnUcd9Mm00jL4BE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osmUc3DBqrWK+CwpAuNqI0ppqIMzQQxFQlslTaDKEKhMXWGHpmXZ9w3SGyQgIZ1iCkVU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XkTBT8UGY2HfbqIFbnBajA6wIRSYdSofAZqGgcQ/kfFX8K+OZecyyjcsGGuZnYOYTJRF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1BmHwyhr4uXLl/Iy/lv4Wi3UZMh6AXcMAoOEb3bHept4l5SHikGrYWkRVqKcTKMAtu6z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C9jFA0GWVnqXmIuGDlKulI8jM3+NCq5XtQhaQ1axUJadg4g2ao2wYJzEG7ih+N1Dgd+J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H1HKwMm/FRMVuUFkqJmN04YAWMP3L3OPGp/zUul5awTWz9ywWYqbx9yihuO6HctU6IgZx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Sm/K8Sy48twGCEN8ShXQV3KeFRXazT2WniEKgjFWli7q3LAVcjqAKKtQqUV8gSt6LO4l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4qiDUIfcAYQsyxwUGswYlcLKWscyzRb6iJ4qVVS3iXvQEOyYGX5IFx/cyzMvUV94MR9F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iXf6zZEhusIQOZjCcMYfIWIROdSskClWOUO0HjpgXKXd4CW6jWGlZTiEE5YN5DHU14l1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mjgyiSYjHqWsi2MKNulAZirS07UXH4LpfbqAr2AW1Ce6hJrDqBuy+ZnQf6IHRQGo6Xjk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5jN8q9GBw6yZqWIEGqIk1yseZvZ4rdExqaiHLFKQUcPmXY5xzANaIr6gFmCs+4IwVANS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/wBy5t+4aIwPKWRCzJE10eYNO9avcPI3AbP+I3XQ2Zl7ADDAvMFXts/iGxr4WmoC62gG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xytQuUwdyg0Cs33GuS3M4a5VLoAN4lTCMCZ6pkMwbyizDpEdOdy97BVYgiGv3Bg8A5uU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soIGc8QojBwS20BKAVF5DR6ji7C5cygxkNHUYAOONP4mZAC+0rly67JsCY+rhXlAF1AC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A/eLHBLwUPoYjKENsPl9wqUj2lEcrtDim5gAa8xWI5ybKhMZEajgwOvMLClb6jyppvuM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QsNLiOYWJW0ihAu03AdizMvrtvUOFo0ncbGaAH+oSVqsVMbw27VmOWXjLacc49TRCOR5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CxbDr2WXsi1mKcUYwxEdCZF1DVYDbZKmjTCcxPyhDESwzhMW6llJouoSwIW3GIUhGCWB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R3thXd18wKDUqpUdIhgy7Yr4CDMRo22wXRmOy9zj4fgxLl/CSog5lmhruLOQbYWdR41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sqCYpa6lNLcBQtRUQu4fwGHwy5fxZGESUEta/ZHcwbWU9m8QoF/+RUOT4nITil3LYGTf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mHiWSqgN8zEbBKQ+OcC5itUhbdEBSJQOYJS0jcHCrYopcMmWv8MMwGgMsr+52ulXUGoK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1mUUR5YzgjlEbNeZkuo0tYfUoIIgbeSNUf8AqO61Kd4j+OO8Q38Ad9Yjd1OJVVVPmINm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BUxphtmEgYVA6jYWmuu4BNL7lOXuFyaq4oltQ/UYRW7cxpYmRqpkZsDojosDXOOZfEKc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9S+mhD8wjIBbeCBdlg88SzC91LbFtdQXk4MVBfObDuYSMEN3p7mijUeZWagP3MVVXeYH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Tbcqd53nmWWipw9MNEuSjVEM2kvNSmmlFgxR5TKu48wU2eIkxF65laq12MR+2BiZXMsz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8MpxUMA4EvTNwmK80BUuPkY2e0TqAQ6Jl0VMN5mFDlAODkd1FgrrIKSNBrdJsSQWM3Hg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uA+5KZYE9A8wYjxA4fEB+HVN4yx+aD6VKlaLHcVzelPidUXygIUnHUDgJVUVUyIM+nEQ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gWQj4DhhBWylFQWfR9QRzBqoWXOOUjjzHSJXXELolquPcSjJTCyOs2BGGM1a3FwWI4TP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0uQc5l8zkDAG4n9arCVdC4+ZeSsA8kyNa0jEAGrRVyrGZTE0DzcxWBzZqYFxEg0xVsjf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O6geB0rlKaJdEyLAFuY6om7WGzOqEDtAGh3xHEIyHiG8gG5RCDslFS7dp00iZYlQHrmF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vXVQNdkrQiMjxFQZSviWW9IWcRH+cVSQwGtid3B3c4HM1kosDBLSJGg/dZ2mM2hwbuk3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KpsIl1clJgDDwSruBYsWCAoJGCNUm/RLoG2dROCYgOCl1zmBT1UUJrwHFQqMAqAE9jkw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NczktVnUxYzneYw87YFoNBf3GZGLu6l8gGLzZDL8/ZEtVtPctAKgpRwuLVaYfEb0NrEjL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u5yHrFCAWe2B0V8VCIclxzglFAa+SXLma6z/ABqV8NJiCtxYg3ACxpdxJoqAJVSpXxVwu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+BepdUPEKIq8y7bBdykGEtDMPQJpZxLlO5cJuWcKDol7Vutx2w29xGPKFEpibF0EdRvzD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lxDmUfDUSuErt5uUnLKUXLFawKzmCevg/wBSu3iFyzYzrqahBZO7iGLrC8tQpgba4gB0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OMpW73GtJ5TMCUYtp3MxSlnkj9JpllsHiG14qIXCTDxdbh0YO5prBqAIIut1pi71EXRi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fr8ShAUMdmRK5ZXUzDsaI4tUWLa/2ii1SvuFpHWMcztLTLFcpRe5ixtzaGkud+ZeFAdA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rUtAaLFS85Vk7mSl123GAy3Wo0Ia17ig1i3EtVH74mJVaUxNua+qiVnJUFFUjF5GFLN7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HcXDxHLHMq394hFQ0pvqVEhB+sI1bfiBUtBLEtf2ZbBSxdLRAOJdauw3iV2YhDcqxPkx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C8kqzxAV45jEZFHBLXyVjFRbOhUeEsCNKtTMEjT3FO/qKAOKtTq4z9gxeamIxWBi285M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9jFRMQ82bzUfqOgdfUEosXSd00fHUwIkC17g0LmWJ0JvDMbiLriGqhoOoM1rNkY9OsA2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Rx94bvMyOXc9RauOYWGzfqLeSsZzcMuSgMsVB5gibxpUHggGNIwOYVMXKszuFHbWaxHa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Lz3EFUVkaJQioyPBEPD34uYKUmMQcI4LOYWerU0BAdoVT1KIjoXtZwgCr1mPopsvC4rc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DUZbgVcVDAPeWmtHGpSeiqML0stagALCnUw6BJVYHD2xriAdwdO5zUulVcrcwWOB63Nb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EaiVGd9RCYXnmWOTik1CSAYoRq/ESIpKL4llrUB1OqmKbmTK0xBSScbCHTVCtqWBBVj8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QmsbiShuDRM+F5rglHNC/wBpitN0JXqDWNkSw0Kv/UTWRKA4ULQaAlDMfhSLzGs0WLgC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myJHUGE5iqhKt5i4bwmty4VhdjRB5EzOM4LkPrjrkRVvARzM4RTqwuYVmpZkPKurhVkB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IJTYdwtJk4Nyp2FoRAKQrrPLGJMfDUPS9qjtVrzFvJmSDRoIE4x0QIHxUqO4Q+T4Pk+K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qzL2T+xBQYgkBXxUqVAlSpdS3DGCgwPAKR9HggVaQRlLzBh1lJr6Is5guYsWMBVaxqAV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FLpdyxK75incdx9UTUbA3vFSkzcpwrgqV6r0LA9gmhxqnP3Fugrvpi4jpFaGLoui+iES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oEKoorVcQxduOCKPuWSViBtuUmMQrIQRUQETcv7aV9wGUjC8SxaiwNQUFghkYbZ7Qvhe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F9zBvOIllPVyy+vxML/c2g0ZcTDCWm+pa7bXuPVFoKiBSFJeKz76gB07jK/iCOe5S0leY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rmJn9XMirxzHR0oiQQabqFlow9QgquN5iqKqZZud0wys2lLh8TNlUvvHccYcdxCYU6xK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olkUuqmNwIKJXMzX6TIUqQCF6qbolikJSVz3KxjUtZSnDMSuvEqadRVjnMYNoiflwIln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zHCgu3HMzinKOyYJUeBAyA0N3ONNMupXrkTyqZc5BX9Sq46WnMDAPmWcJcnMc4NqmqqU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yXZEbt1wqAFbWpdzNryXAyuVajXWQxuqzULSGHDN+YycV2OiIucY7mzsypCbCwjNe5wd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VeBvIxKy1jLULNrAyXDCHcDRDe3pofibqks5lNRLfaOmA46qOyWULjKEu1QavEanLJSt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RS2ZmVIG2O4TYHMPXnh4GPrCHLWpTqAfB5jW8cM+GajgeozlVLxKLVwTvOcxMolm7qGj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cBmZx1kiCJSjxcDrQNVMpQ1XRxF6243cWWMVwY8nuwCo35EGgqGHVwt1BYdTNO6W0EUm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SmDKU3Xcog6jDiBkDgu4aTbsA4vj4SHctl3caj0dLxxKSBpJlQq9NXHjIVXCVNKobme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uIrEO++oJbAgJq2MjShuVMDUYEuTAy7YHGK6buEqsItVbUDg0qJRi7CuSVVrEPxFe8XZ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tlZuVLF7nLVA1DSg7S9tg/MJFK5GiWEzlPzA+WxhlInzdWXFvB68yvNlh4l1gFwwaDUR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M2WkPNjvtFsYphAoWdniBOl08S+uUa4YkCtajMiy8MN+kRbCJS17OoAdq6jwQxJbQBi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zK1EPDED+Z8nwfJ/CpUSpzQWvEqxcYIoV5wUUEr5PmvioEFSpyBJRDEV0fEwryZlGPcI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4fpBFZPiWKkAqE79BLv5RWT1K1OXqpc6KVFSZgLqoN4gDZRUzoFRYmgCu2A12ryS2dxe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ghIvcXXsbBqPJTom+1B9PUUFuiDB78Rmwan/AGiJAl2wLr0HnuKmZdLFyoaJSOmsOpd7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GbhO0UpxKOBKzKF0/qVFv6lrZqD9dwbSy4xdTRuqmZBrO4DiGgO5g4zCsuswwKx45jlW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9ZfTmIi592QRQA9bhDdjquPUcXTqK75lt7v/AHHmI4DbKA7iW8balqV4HJMTaylZWegX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UEoUreIy6Du/9RqAYNsXdM/3EBVjR1FVUz0TX+5r3k7mBz9yl4NszJcwKN+IhafpG1Gm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uWGvtKyJndQWoXzcVD0pb9SpJhXxU6zjxKp0tnMVR9kDrR5bhSslkx6Kw5+4WwowohNu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zW+iwWuDQdeYXHtLeaiy7YKiqeyZdWUDEPqBw8RyF0fiUwjOHmEDStsAkAULuJOSC8LU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SgW0wNrcQ43OE9l4M3HMF55EOo2VjQwjrNajlXiY9Bs9kue3KrKBFqs0dxYoW0s3Bwkb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RHMN442DMp0JtSY79FvbyzOQBZ5hXyxbLs3mG5u5N+MwkCdyMfUQKgCl5YrmZRVVH0BV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hJVU7YDIdvgihMFauOxezA6UeDqZgQ3jNcQ8g6GSLmnWWajV1geCU0Iy0VmXAiX9MoDM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QjQngzCh1g6mFClqtsuJsFZ7iAuULFDaSMOYLQ125gslqiW0rEWoIU0rSoapRG6iIT8B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EsLSx9auHUqL0GYwJG7D0dQVxC560i5sqd2F1WIDKbILYG/ZDKK9NsJy+PYRmYFIUwo8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aikI62Q+8DuKTvkHJCBpGSupiG2bOo8OzI6m2sBqUuG4eouQaHC4rHyXEUhAtM1LJQ4t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4qDucGxPcA5CkVRcCtQI1BCwh5AstjRegYTtaa3LL3NoEQDEpuytXzC28u6EpG5rzcSp2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NMxCcUq/UAgIQQ+GXH+Z8kCH8QVQWwrSUxBxsEcj+DqBRQV/Eh/CpXxXwS1QaU0nTDTA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iClfqMGOeIkruBbZvUqxan4llbXN7BzUWUBqilEJRYWiF4hFqKlzXLdxSNJ8Ir1O0I6M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3mP90BzB1SA+yJXDArBVKlS6gp37l1BXtJl9t3wysHaFE1EH0lh0IVTcbeJXFWyzFamu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M7hKa4VPOZmMNZFMERaM3JruAcG/9RxZ4LhQrA6uo7F53Oa+7gAyD3EqFviIuuHmooW1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4XiVausyyYG+I3CyDhz4ZuGLyb/EdtmZ0fjqYxnPUVGyq/dwNMu1aZlLb7uVIAfDKfCN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MwDldHEttG154lJhXP8AxCxu9vW4Xhd7ZXbfUFLs6ga59MTpUDuo6zfqDttLaTTXUSZM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mUHkgP3K6LqKjwjk8dRq6GIx9xnLSN1i5ROMw6vqP0tUzslNuo5MMqq3cSU5XEee+kCf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LbeGM6ns+4LaEVziCpeS43bWL1KDQrulaRfyqMmgKvzGSoC9xBY4DcpXDJ/1DqT13ORb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OyN3HbE76aiBOCteJQ/I4Jjw07K5iC3R2l1KoWx6S/4kOyIKFmZUYWWVcdjTKI9tFb2b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atPVCouraJToAPVRgIOqeZmhSPFfULSxZYGUrAN0MbIVVH9SuoQebqUj4iPDKEqpEL/c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4Yxw1GonJ6Hcod+y8yiPkhrOIYCrqQuEl9tRwlR+JHN45HtijlKBcj2QnJqLpCFACwpi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hguXGJte8TbpgjzLF6QX1ADyD+ooLCzGpo2WwOQKp77iQY7xDq4pU6uG1TSyEOYzH3WM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gSaAV5i6uDVdSwGxtKVdWB7i8hMMdjmg1hCCCrdDmIoFAJWyXqTJqpeh5wJOLpmKg4Ss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mKUKUgwEXGwzEJaqO3bApiMprz5I7r0eYfSCmYgbUm9QjWrMxbaTRUslkADkl8qtkZgF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CTEAaM8TaDguUnqjyg5CXjmKLsdJ47lucQ1qHGJcrL4PMUGEpBLaB0GoyajF7hJgFlZi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csxsuhgHAHLUHBjCi6lTqC3ZUAH4NwczBljGXKbjQuBDO/47+SEPg+OIEooLZbcfB4iq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/lcv5uoVV4g9AnmNKq9Te8dxyzgCW2KhYYYvpDzFJFOo9dHEKAJuA2XVYpl+7KcvEc2c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VVoSvzD6KnqHSbAXqUxsoCIkYAw54N+kGY25/wBxXAG1HMYVcvYrAAUhRhxisF7hzM7D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lCJiNjWl65ibo7zPuI+CVlO7zFQ0VB4lbXUHnqKFSgs48SxBhdzDXh1jUTGcxWEHhLvO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0yxioNZlAJB9911LZfhDm7XmuItRHPmBMy+Iozi+4Di2BdOHzWo3C0V1AOYrAC/MbqxK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Hm3+4KDUohLmIw4bIfFbvcrEWGL7l0oXisBHoOeM3iYUwWd4J0BORmjPOoB125dTHhx3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ZLgaU8TDBtI9mSpeNGLeDUFu4TLN+YbIS9Bhqt7lg4MCxVmSCStKeETWBG9CDSLQ13Hm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LhsRe1jghenZH4haVLGBikKQVehHcCHxEojFApgHVcx8xd20DgjvAqnMKqJWFYoLolC6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pVFDS4uc7BbZt4vJBCDB0igVWm1xE+wahvZ85pa7g5nBMr+wiruIBrxbV/Ht080iGuuYa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RnfUStKVOmB6PfmVneGW+eZcpCNjo5lgwngvUFXZX7ToPJtjKYpUZ8xlYkoySltQL55jS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gCK1QdzuNKxPDUEAO/sR/UYOGAvUIZzbUULBLdEYkq0Nn3FKwADpKjFeEIzsq4ykbhEA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YRShqo7wVFOOJS2aW7gIOPhuCky/tEU4aisAGkzKcGlI7yFUu0xG8my8koWxkICFVpYb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V6Y8qzdksXAcLqNKPlUa4gtGpbJVlMOwtrwxqIEtJTG+I8VQeeIGEWexUzkxhDDIK8x3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dRhAxQ4fzZL0KjW5rQY5WQbxcwAj8MCYpiCrJpmMJHYDk+0QAxF4yswNMqDAVMQ5cMpB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Sz907h1UnbBiCNxEPuAEBWTdDi+5XpoDuVA/oIhWBSmYAGHENJWxjHbCpjuAAMmoCCxW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MoBg8ncqPlluWtSOcTn4IweaqidRAtmHcAsS7lV3DfzUqVmBAlfJguZvLuVdLww6s1eW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hr4P4HzUT4qZlSpUqClij8HJG9wgwlmCkpRBWruwv0jRGFrMIUBZa4A2zqeFi2K6pgEqQ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UaqrsxL9hbHeYYvAyzKZy9y9qmDmEWhpo1DcLjljBMoQngtMnUz2S1ZcMFqNQ5elIYhH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DMZ6GEvS6pegjBD1QESrLi0YLo1A0nC5Vr9yobXXMNdQLuvq5dbv1EIWZ1LNXmWrEt7r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RjvOuuImD++pao05xAUbqJgg+ahRqmA8FxEq9/cWcmYt8Y/uOzGahpKXeDzBZoq+TuN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EtdvGJXMCtHcxAbYHKM3C0UL4xCrBAXjucjH/EQSGFhpsu915grFwF1U1pfLEo+s+ZTB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Of6i8Kca1ELg1jcQy5dEcKMAfgisTiVNV9wAJUpmHqV7krdeZmgWy8sNsWtMVNU+Mhtq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4mVakxOZecyuG4sX9ruYNGKXFQj0uoOVQyJogIrXo4jCdi1lzBqwaL2QFhaLi4CFxdhFd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sjEXjDKy0kLY9RYJ6cxZm2e4sJTxqZBgU0VE+OrqWeWowkHKajcUeLZUe+dKSmCqoykR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lWzqBS0mr8Sky6UO47ZKBvBuYfor0vuZ8Zsb/cJrHYmxlqYqvqOVIKeYhXCBqIcAoOL1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pM8ijzAdKQ6IG6vIrbFahBQJZZsulVGYRtl9RFg0DvKURjyHMSx5nT1jEr5e6XcKh0sA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9iHZtY5uF6riJwNLnUstqasYZTIQUXTAwxATtEW6W8x+c+WMAVuwyROishiCGI57mqFj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AivT6hj68eiVkqWA1AGiPK4Lx/KgFWL4ldhVG+ZdSu0GK9J7t5mIMaVCIjJeDHjUNX0x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al3GC3eJ3gJDbQBbiY2GnmVJX/mAlhyYqsNsu4gJy96gdci8Q4hHYCYEeEddNR+rBJ1F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VhgyWqeZZlc0vcBjYFRylVtxgrpcVA0G6tuI0dq14jJiJYmJVEoxRBXUYeRlis5UNuUW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RpzFgcCzk5Jd18sxkQ6jKBVjUFCDsloFuHanMPklzrFgw3ExDcJUqVe5WZX8LDcGMDcy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CGsfASvhLZZdXK8SrlQT9hjqKAaSaZUuMqEqUlIZRxHVJda7l2xNrFkNnc2sTRDsfYzL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buY8ZllfGqzuO+hVlhiJFORiB8LBlKKCOGFoWop4g6Wz53LmXC0SXn3KM42NkSMAS8Zg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XKoO47C7Im/zEAbRnWIaQOH/AMQHlkSHMAAFLnz1EwZ0HaxicjIyyghouZyFs4fEQvUq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VTkgbVIfUfBrnEFYFPUZW4JRUNVuVnVeuIh1bL1WKm3P/wBZlfu42aLbVB6oRi0qfmNc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+sRHt9Q0WSp6ntxWYYYqsVjKH9yuU5axG0o3+YL+kVTKCQGxzHZpOFPESgaTLUoWB2kw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HntHRc+YERr9xHRL8XHPUGhLXNRWineYCIbp3rMcJU9BG9wbdPJBrZdythAUK8sYDB5Y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2BD/AOUuobHcW2yGszGEdloJpoIBdVWFiytElhhz1Aw/rffiX5D/AERHksh88x0aFXMA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Y+qg2ZxMjwxtDxFdDcqGHdEo9rYB4htcKMU8zdVMDLFEwQNhqYJAAYcooTOZoIXAzcYf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YrCGsh7gHZdvUa1oGPUq5K5CNnVWU3Ni3yaO4x0AqIbRW2MNRo3FD6Fv27iwBtYalas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lCGL4ph7YStQObJFR3KrI818hHVcSncDDtjUOgz/AHCSQOYuEnPQljMoosLlxVJrUSai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zFQwXLKE1AH7ZjDJSwgVoIse4hLWQxWyBq+DiUNaUpLUGBXRFiGynbLMcyW05uUo2/Vi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Lr1FARoV8kheoCuw61B1AoAWXNLVTyRtU6nMuM5VXlrEvCBU+0sQYGGpazNY9w0IU33G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Q4R408DNRMtATpN0CWbYwDCz7JZxkPP/ADG9hggVQXhqVmMDZgF1sq2RtZKPZLh8AXuU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w+IDFq3hHdCnJDvQWoKhZnUadFkuPwNi1YhV+BzBypNDBuAG9pfr03qqI4Tw3zKhafFS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4oaDbay6rfPJMiS0oBsYf1EbcMQx7503D9p01FWo0auLNziEwVgTqG1qEo5EeNRgrgMr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gjD4qVEiSmBUKajKzD4IH8VoVioH2hXZOdcwAUEJUUgEMDEqVG5RALFzaWFrELdt/qVu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bxzK+AgJg4iHy0gJnMuDQY8wpdwjZqZj0epm0ITUg3qvczug/RLIhBVzhrwuVLgekwjA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qWOJeIO2Ha8Jdkqt6eblFZTRCBwFhUMTamD1ECAgJl11e0D72XFQwq9mUK0ur5TB9kNa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KdkKb7LidqAk6g0uChiMKQAty7SA95iGkNCcDCiNxhdNINuTnmAVMtqVqpamCnasFSlc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8dQHUC71DDe2VcRK9wbpCmDCH5RoFRyVm3M/VzDdXu8x3VwFH/xlrkpcMG83UJWQPUIq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eorGhXJK5K2dEtRl2HpmHYUzjmCNVSHUreTErJK/9zEch39S6FP3omZTZtWJtvZuDi1m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g1WYBysOJAx8xd0R35GJhxZmJZu7j1R8nExKSBxBdkaXcqlDBOZRDgjXGJQ5ADBfOZpO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O7kG1lQTZfQj14a+NR1ArOErmdl4zL37Wf8AMdLAa8wgAmxilqwLH8xlAtVwjbcm3uYe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c6m3erIwlwO5UYZQi4NgIXAWH+BAX136hYNAK/MDQA2cRqQZS9zJBbITW3shFYACWvZx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rj5IBbSzopFsuYFwE6iyKQV5YanRsl5mWklkVOzKW7dxjENQWGRlmxG8EqyBB6jzceDs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TnCLllLfCHNcRV43Wpe9B09MykwTNMX2bEf2lSM1jGPEpMcS5TqXobTtAQqG4lHIGCya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Q5TNjrCQQPbZv6gENhCuqYC6zzKPBgrG4xw/6QqZ7bERggAdopwsDFrMsY3QdkVlLkha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xKNbpl4KinQ1rqXiNoABiFTq8eEGmiom2XWb7aZubYGOYts4xfFxzAnPiVlUlHiEDLth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5KXAU6QlWQAzNViBaZKXKQlCFbCZAOQ9RkZViygWcMdR2qFkZfc0VOo5urAzUbAOmyUR3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ot6CpwzjeUsqYhzs1RUpfLTqACMU5QNUMiJmFzLmWtu4boTFNS+amiGZVRkxhCQslpKA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SptLwwSQ7AXZL4KGRKjCVD5qUQWyq+cArKwOYbnPxcYAzKjqFVFGkYIcwgPkEA5mIwm4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tlGNzJEyALjaCTiBnmCLiLmeUbRpK3GC6PMvBu13ABqklkxplZSoFSmcznU7gpnXuZC0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tAWlY8IspWqcQxfA46hA7yJW4MxVlgF9b1olYesa3FapS81EnqhZE4YdAjTCzaWoqbBj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aSxsXQdToKU4gEhYaazMzCzaE6DtCiWmK3yRnSLh2YyA2YcEyeBVRlOrRE9W7TEu6hwT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4IVXUp4r7IE41lKuDt/cYbTFagbwH1AFiXqInhUv7l9RctxltdzPVtx0m39QAIS6Zjm8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nRf9xCtsOVKZ/SiVHO//AGYmBipexcMlg0GmtuJQstrcab8SpwVhIFaIaEbmQTRWRicp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sKQ2sRNovw8RWivFHmCD04iaXU7piZOc1GdvOY9Jx5g/Dc9JmQ3Mx24Ibe2ppiZx0CYh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R4iXYBoqomGuIJUM0FzBMUJUTDVsuDuJYWAqJulaFzrEKABzeYpwsJ1G2m60epdmHH3M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7f8A5Myv9hEVW1KuyfEu4xsRoNUdIRvVYY/MB6UoszRKiySkdeIoYxmm4ToIld9TMt3Z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Wl7w5l33CM5SWcC1kgiha9wwv7C5j1nrWqgwJQR0RJnQfEZRVkf7hzFoZlqGh6S82jJq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5pRDcHNbFv8AUFNjggo0WIXUTGrZC1ejQ3GwZLywbZoTYwFkMLDuV85o3TNjvV4jribA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oJJhXbhjPqBmdxrS5xmGdRbtSL6dxWttFJjM3Z90Yj0Lli8ZjeGIi8YobiG0oLm4JFRW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ME7vnRzHRihmLWRbA0yoKp8kHn2vISDiZVTDUxAwSFpIGcEupiCcQYuY9xPwqLBrzNW2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5YDat7l+KpLKEJ0BmCumDuOmQGeJcM4tyiNFKzevNRE6Vq24gekU8QzUUHSIFniPl7hJ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XEENMUcxh0GbKuBzqcMuYRgcSi6AuqqAZeKbQh9VcoFKp3MsgYKxEKnFRixpUsvZdUDR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zMdyHKIfKCztKEgdfPcI54FeIy2kSg7imW8ExmaawrzBnQfeV7GfmakcRU7m4fNfBv5Z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rLuLiLGGC3ieJeHMQGA4JUagQIbBAVp8EXLl/JqDBIK9wpUBiJNRPHwTCKs9/NAvBME3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PyQiRdUbqXpGVu4oHLBUVtghwDtjSjkt5gurox3LRwQEq6WEpgBV8xHUI6lZAvIS3JXu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TVvV7imrqgeIYAVQGWomgk11E9shb2zFrUelx7GK5c3xLtqtdzCg7thlETrMKq4DsgV5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KmzmCdoVCwPAHLcOEEzUUunL3K1Dl4UTgCVOYnlIgsaK666YgsW8k3kKhUqgOJVXqY3i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NfDGlxqUErFsQ/tGGu0eHmJLb5ZtX7jU1Q+ZSw0XshUwybI2nbxMB+oUBcmJlaqzV5ic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glgFY/cFkZGzIiThrlZLSwW+pmbXPDiaZokVBxiWQrGlSxgZcIzbYFzuE6Lv6QYN4vEO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wBzP+QimCddSirwPMxrEK+ZXNokwpXMoyFAeIdwVpMtBS4L7itXglxd6HZFlCTbzGAtA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jtalNraE4psB4zAGHisXEooC7Y4JmJBTWTjADu5t26GWeInTvTcpkkoP9wDbBWOIceJt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FQYKYFA7y0U6qTkwlA1PRp9JrjAT1KPV6avUZtVt6/MRqoCZxKesF1AlPNfJccg2LX8RN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zySwWYXxbWdepF29uSbxHahVI1UWDotkcgUpypUSuS0dkEpsJJZDL1yAzvIh3Ur5qBK4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qJkuWq04i7acVALVsjyQnw2oTLOGhy+YWAnwkrJCuNSogOHmYsQk5yQJgsqzDRf4BcJL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tBMytWvMS3AsEGsUYbxPC0Bq/cxWuhAcBVFZuHKoIVlpIOOvqUWOBl1uZUAauwgcTGGMD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2xwI6gmU8MZUXCtXAry4tOIsVgyjEEQAzDbFyrYYpUbFnUVExL0IFlhahrGokkLF9NR6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s1cU4oSHyFCKUmLx7ibtBOI6sQYSwVL7O4eJVULkbjcXIdf1KVdQgwaC0OGMFxydRWA5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AEiygBXuGB5HdSot2g7YJrCqg4RpI5doK7ZejwM3AxmzgWGiKA5ja2hkl6KWJqaFL4mk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GC1FrgMrZfEuIbhig3Dz8X8Hwyo4ljVwoViozL1DmUoAkShVCVi/hWuKq2OoCXMIxKVx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+H4O/wCFziVHBFK1qvbHuo7mWXFRhbFywitNxSEuayncMGkM7nX+IhwC78seFXcapxh2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cWXqU7BOUchBu6g0/qhBDbs2yjF7DlDOVNhiotVAjYIAErkRFm83+AJmTmB7l1EqQ1Uz4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h2kcUGXHH4jKg7mbSMDVEjEDKpBXUUahMBUO1NxycNmAWVYOx4lkIqq8Q6chdxFmKh0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3NS6PPUtXVQiNRZnxGlwyu8y/UIW2DMUL4IqhSkvQmOKlAaqGBM3W4DyLGLbaHP8A1Dss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9D/3mMBLBxamZN4t0iABUIjWaO2WAWE5eYAww1xzEiqsZ8Qro3uo6ygy1iqcdQb4nGNX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da4uVAaiGzmEoyxj9TkiJBvuEDVQ9I4YLGRGZkcXSNjFWhqH5WD/smS+uhAYlriquM8mo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l7GUVEVlTcsFDKDnMF8wN2dRdd3Ss5i6rRQS/chQ8ARQMvcF01wtBN9OLm+sjxe9yj5L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xFhmXjCoDiXRIooy7EqgyqUZ0AHqPQQ6YRNX+yMmarDz3EoRK1jLKFRUpi4rYU2CXhVi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mN6UNyjinDbNt6FcURldeIeopCrzAo4YPkYo5h1A0sMZcocjHnYhYGOGyTnDAXcCBeWj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MFaKP3EMGdSNVYxY1UyJncLq1hvcrsAqmDM1UDQrZqMyywXBmYLohDU0xx4ixdCmrxRH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uLTnuWr0BbiiOWNkVx2FvniMEBBedRJl2FyR2WSeUR3HECoIutZmgVn2qHiEVVGlHixc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YKHCE1zVrcMmj3Kw5QvncsKgYEc7Sg9Mt4ItdROAbCYgNhyiEc8P0svggvMwcWuXEtAV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qMoZ2NEwJi0PIowOFgDwyOZnFHQ6uZEYyXqGslU0CXsZZQql1VTcKly01Ux+XacZgxoC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FjIlZjK3aY9yg0QVxGVXUEsV1Eu0FDN90aYOXHFIbVCFMGbZCAkArthq+bmMe4Eb/vA7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2WpsMLllgouGEqtViC7YpUU3hUVAF7loXHsfeAZ3AsucSvghGBXMQ1KGWPUcdwiqznqO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mJXyRMZgtxYlhhrL3Ni4Ao2/BFly4j8EvEv5YFvEsEYDLKasoQNyDAVNAxIQcDHRbRAM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GeyS2M4GcrMhmgeIBnOkam01Mi4Swzc6ipzKLwwBBqLYqfKniaeUbNRGAHSGWK7i4rAD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QFgalwKt/ZMs0ZBMltrdZggeRXEBGaQvcWBCpwJdgZAeogZ5IYIYWgCkpKU1u5VzqU3L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5c4N+UqNDMtQyMXyUgGHmgMxNAmII3XcIrUz/r4fGG9yq13DP/cA20S+mJlw/iCKy+tS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pqUte+nUA9epQBa91COLWOeZnUMtP+u4UbKsTlGFY8PMFpLfmVXJcIRSUADWYatzDc2G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Gr/0Tq1qqhZK603vxUc1evUGpoZoP9w39xrGc8pLzvcFZ/XicPUO5xqD5mDGMMRHBD9o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XpDGlSWJTK2N9P7lpegOktdeqoY3eDpwThimGC+NPiUSAZ8MGGun3L5K0rRARYo6uHbW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91KYC3Uw4ZCjUuAIUPK8RZtrR2JU2syXqYtTCaqGwJpU/UIlVg1mJTrbQUm5R4DhggAR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6mhnA3WI4wN4VAiCsGGWg2Iwdrhu9sOFbRA0R0K7ephdW0cwFClXguKD+QJwBZI14WgQ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cUcgLAyNamKGi29ykS3e6YwRglJqgBFdCKhrEqYWdscQYkmi6uCaQuMgoKBipy+4VjCS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3FxQLHnqWDOYG5XtmbPEcZpVEE3Q7h9gQekrLehcDkdh1U2idQbMsrc1LoxDWoYRKguR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idLGpK5OfcWQwBYGXF5YAEyHyhodzDfYLuAPAoC6maNaDRuO1AEUoLa6JaCwdBgBA6Pb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a3BZR1OARh+Ihl4ByRjdi7GYFKGh5emKS5q7QyqmLdyif9RAuuWlbmTJBAZ+IWIDI7ti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jqFbEAIVMF2aIiuzZcXghaXmNGNqohcA+tSrENm4daMzuW7OwWRs1Vai2uWXiHKLi5l4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9d+Jfu2YAcbzaMnhCnmMk4zXEVWsC5BY4zMHDO4HqNXMrS1TiUdy+xUuZeNRFD7gKe1F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IfHEWl8QYMDzN6eaHa2rLcCoale8zAHfxXy6lEStoVJxDfQRRi/Nwbi4l5+COotTM+9m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AK4NxOmoo2HNU7geEDueMO5m3S1BUJDKs3LrRRtErVTJ+pgZSslDEKHgQzSkvK5UFdUe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2gZSX+ryi5KpUb9QBFIowCktwBzF4hfEPV01iYmym4hLTBhUq2SLmXwJmzNKuupT2xBx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RwuIo1U0tWXuFargzGK9CP8AuUQL03hiluIZwO1QFK2FZcCqmgcSx9bCM54j4dG7cNIp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5+7iWbpn7TC7p9RQ0ZhEtAyqCruF/fUvzAvFHmU1niHe5XnZMhTjRfcTA5N+I3RSuIAV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uiVAQ7PUuo1hS5WIYhu9kxVQG81qASw2LCVGNP7iUBsxgUL5Q/Eqqqqs3Hi4dnPFYmTv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Qy9S1XjETXXtE0bHEqA40/C/+YwZuEOWK25e8fXiXvLaII6hqRGIhL+40tHn3C5LuXmK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5pZVTOolIm5iplSNi81UsYr2HcCIVbEtHUmDdwaFFAdwgJcbxLzwIxcuKZvCEwhGyICx7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J0dggCxooZhAA9w+QqIIwoVhGEsrk8zSSamQgBwqXpnqIuMg8zMgBeSAUhqYknCbhemw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Vmy8xjYFQKhmAVHRPxJxpeMlaqolQ0r1F6gJy1NX9wjUFBpI8Y1pbxGMdGBzEfVKDxMcJ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KckSI2bLSAwKosHPExUKywBhihxTD7FVfEpKBtEvG2L0zg5idRgYYdJdAKu3JE93I+kv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4lFw1iXdrGZUBTQOWb+yKZWVWwF+GVUeBBD9q2Cpae1HIW6lbHBDgocoSJRe/uGQeEvh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IEjHLTcRJAoqPedAPELMrNC9iRghpiyrzxB5CspiYUXRAXioWeYirN4SjGnbgh7utoOo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3uWa16RQ5pssORofXxLfwBLtMGdUqtxLoFC3THkXTxEaXJhcqIDrNTLEDZ3Bo2MDmDtb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mQEaUfirmP6F0R5tNaNVHCtKUJmsJVQxUpWU7JYvDo4hJatomqhjaGOiUAdKExKxKNLP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zDIg2MtaxeTcBnQcfHM5kAagy3VQqm+Jjh6hVj7gDDCAd5g4lRBbiLYgO2OVhgs5gsQe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uW/l+OYajfExDcChmVE6hh4gNklRMS7CpqcQ+HGvh7jdYWJkNu7iHyiXUVsQQJWOpaVV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32XZDXEme7mADWrJT3dMPEVKk2jgqbZa9VbPUItCtDFh5FO5gdMjWBzL7bKo/MyanCcS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DuVmKULlyCpruanAtL4XKYqENNTd4hRUHi1UKRJykt0wDQxtTCeLZn3NNZa1zKsFmofC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wzzt6HM0K8U8xgw1mWaRrFsbr2do0dxi/gLblQF0z7l9om7jACyw5gYYgcTSsZ57jTyo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o3eInCxAWKXiCx5f3F3XEyzh77mah9XMCtr/AHCrJVLvzGL4P3HCugzLEFkwsyCFPTtj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07ItgWcQgoDbEyb2CmIFiJxiNhCGq7ICGF41F+rmSY1MjnuVaNF8TJg2R/M4CJY2wKIx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HamI4vlhWw3HZvuXnOYJmcMaJQp4ZZF3BmNxha60dyyBdqBu9t4NwRYvkdRN4YYbj6Ls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QinQcxFwwBMkwJ0EWFgkJAq8yt4+tvmOwM/qAQbDuPESKLXBEsctsxsUc4gmEVdBEK2p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sCqFU5uD2vdL1G/MhO3M3CMdSqhgbblFAL+0u7SyXzU+t4xNiGy+ITarBmaDLiiUIHTU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MleZjahxj6g/bTZ7lsXKOcwtYvfOGdmf9EtBXY7i/mKytyxmtjqFfmt/7lTJcyiQgunM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5wTG6BKv3OVwCpimjJfGIsKux16IbRpDE/aWOwEgDNu4yaBglVUQmQW2B1EPFQurqUBx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RyhuVLrsGokVCy4VYGLrcBBvDmYA1YzVtxxjKPMFqb7RyTIjUFsSYC1Nf0XLgUumEYg3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kYUdR3sFlq5jpk8lRMRRKwWLNW6I3hzKaJY9tFZhGOPSsouhMQWTEYBEMMuRj3j3ZzBY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uAAUUBxMTDcW6gHq2mo6p0FbMpoFvNVcXtGMkxqaxvmKCDulcypfAiUU2VcBUt5MR2mv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GEfVhuJbsIQpqypaKEexgn2LGFiwEukQrXUCyyy1yQBfDcuDSYZlxX0R7BrvxFOfiMBz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SpetQcV+IALiGXY+5U06g9wa3BsWAMIcRZIJ8EAItXzCKLa5l/zIbnMtA53AMhLqXmS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N/N3LD+JAc5WVi3G53sxBbUpbyMcCA5uYigTiDG7BlQilsbDUUMMbcIyrEyQ207TJhQM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mFGFNRGLHQzAXWeo/hAGbtADQy1oNl4CAcYFAcwEVKhcOxju4RhRpbwkBTTxLgy6jgin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WptSEq4HVBo7gF6Nbe4vu3DgE3gcMw3i/pUaEj6okYHC83EdWUHiMq3cAxCoiiisZial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MXCWwFxyizYwBTo27gSb6jBQpqCMuKGBMXcWzqWdAS8zzNf8E2yUTbY4ZZ9zYRMTTR9y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44hqqyyoP31EVBWxjxdsLbJlFs0eJUR5XgiSiHj1LsSpFlQWoqlQ5aObvmE4M8v+5wLf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oBE1XUQD8WQtV3mLQ1fRAHLy/B87igb+ov4gLNqIrcytsMbvDuUhgPItmTzUfEcMbggU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wDmNZojUBAVFqDQKOYZwOLgbDOK1KUmmIrTRplB4tBxuX7I7XxKCqZtxKVBnCPkUqREL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4mVjPelky0EWeIitp051DQCYJnECi1lxFBBt4PUYL2nMM1fxiZuYnhD31KXZBohfmFlB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cW3UvmBDVgbxLkrUC+bguUwpClwKrhqEZFSVmWxTK3kNDuO3cHdmWaoiVGKWYM5h9loE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Yqb9SFwgjk+oi9UXqAe2qblYFjXcxdESY611ZxL/AMNNZish8V1UC05AsB0CrZfcM3Ye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58YXTZ3HZPkXWIdx2BrcIZQIu/kUQMWT3uC8Iq3mIS7ruaxsMzuA3FupqHcFadZgi2ws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TCZElbhIwS2KSUpcJcIVFME5pZVZmxBWcs35EtNVErHxFMgMgkFtQ1oEVg2biEGA0EJ6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V3mC+h0JiqxUr3PQmqguNQ8jK76qzbCYLs5q8ypJBtzUf8y0hqtLGYlRsqVKKAKUwsF4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mbxqIIz105lKGqmKDpG2D9GmIU1U2vMucirwlQYOS5TFtuVCUV7MHvTVmcx0CFrJM0I4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71VYgYHYQlQOmbgCRjtx1tKq2D1t4Jm4CY3hcqVKlfBbiWENkLtuLZS+pgDZzAYK3DP9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LtqEoEQwwxneJYU3Mqnc3mHy/FfB8XFxDmUtjgHUKGmgZY4+CXF+HkR1m256hjkOY/xE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3xMH2HMTM0TTwe8Q4JTzMHTYOEgIIFLWGWzhs1uJW7OZabB5NwWQ8FoURaxtiztGVKm1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eIDlHGCHBaHMJTQWh4hQEel9QWJRQQUXNAtWK64FHj3EgihaktoQc2WPiXWgXKAtb2bl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KJ+gQNsAIYEK3ygoLH5gq9FlNxasIPuJHsL1ChC5eYhIi6YC2YWuJW4WrNQvNOAf7lOb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KeoiK+ufcykzxDx9wDit8SoKV4xcSl5vzE4oKScfD4zExzArMRzfuVnCwgXxuMNHL0iF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Rn1GAKO6ohQyVxUuFMOstxqKtvio6Sq2bMEMB453MMGxw5nBVOmUXBNVCyrWKjeL66iG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YtWISsILPqVSIF3AuKWAuYP2ItShr9Q+JVZzzAAp1uAgaGaIqU30gniEVDAFdzMNWm5a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qjWpgHbm3JPTA3LQSpt3MQxpeIxKzEWa1gHEIK6FOoAYh0zcJvReiPNW0y73Rr/cJoQP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uMG3ZeI3SqLkItsAeiXF1ZVxMGFDjUx9VdKamtaod1NGCqTxFanlmZqYXCizMhr1HNsAR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RBdA0TzLvDdLv1EYEI0hAHKwyyChI2I7lyQt3gCM6txDYTMgFQ1DZmIag5pujctu5jhh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HDC9HLHjKCrmJE1YVKr00MQAgGCpHiIBSv8AUuUxmQmzED5kB7hlqYxKRgVZxKYXAtTA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HGZom5tsDLqPcXFwXCEeSL6xECq9Q0iw/wCyXEtnOJfO4f2SghceQC2sy4ebpzF9KN3EU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AC77lwLgAqU4MVBUQHV+Y3ziTyyqcq6YPndzcVqjmC4rrrFq2DXUaQWx5BbgijKO6Gog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7yrKIIG4Bm16DD+oMXQBHkqYSaWkVZw0KXzE+4UPAllBNkCsxcQBaqZcUYBW33D2BNOu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99koADkCVwDBMMJrTGWA/AUdEr30UdVEyrI29xVgHSazr9pnaiNGE5KtYlOopzW2ARqg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ks0K6t5lMuYPGMB6jtUBpxGrpMRRKdM1yoP3CO5XzdMZdPE2YlVggjnh4hSDbOZkUl6g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KYjsymTmVCioahD+F/GDXMuL8DE0JJYdIty5cuLj4XZcWM8kuYGS2ExcTO8wBQagWu6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/uhYlfHLHWoUqxCl1txmVo0cwwI8hAIa9AE9HILCVUJbRAwB8vPcMXRnHME5x5VwsLaYc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Gf0TM85PiXPLa1dLCGWWN4uBUzhiLSHhcVC4LY6VM4lt3cpnLavogBkK8k4TS0d+GW2CB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SRzEGdTo6IhtkZlqjUOIw1msYr6ocyi5mKWtQDakkVVsorCVfclpQPqEe4p+YKY39cxC2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QjklhqmbTRlt+ZvE46Y89XcaiUhmsMKvuwja+HioUsQqoAfBlZRVAMNWhHk2p0QlK9rJ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9AvEAYccxIitJQLK1ob7cS2mw0RAj2hbAVeTTEsKR1PEydFdstF20cQDGZnBds31DCXq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pZu0K75itIpHAqP/AJgHiESlgDlGLFkFXSX3AzLTniIUZGdSvMjeGYVcQdgS4s5qgrMA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oVv1HzWzioo0aQuor1+8g+dOxgUIJQMy1nAwPEYcWAuDaG2GqJr9LaahEdussSkicW2z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vYss56qFJDwRgYY5eYgYuF8RZnsgoLG12SgExc4WyyGllnNyuUAUxQw5VaFqYJ1RlcpB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ZY0QAbAlxfqbHEIiW3iLSRrXGdQwwCm4gTBqv9QNgAxyQzLGOcqmA6gGzYIPsF8VlmuP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JGwDmFdKDPIR1mww36iIiuPKwKdEN3UjXUXfnXBQ5ARU4roTFeDVOozHBSSrmgAPxHW5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13CnaqfBGDq43xKDbCLmszYQqN1vFsUJqRyoIwFUm4fFSnamBEHqpeBtpSwstDtgIoWL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lIH/AGQmb7L4ekXR0L8y69SLaBSeYnkXCtRcrKmkN4o3bjmBHUcFy7iOSXSaEqX3Pprn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IRIFvcQApytdZlgBmkvGXdjSMClFKLwQFZS46jVQXlxAo6o13iWBgLhmWoxejUb174cy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0b6lyNUNYhUIIpx4T3BVFGKijdNBfO5VO6suoSLzRfMVxCs9wOY1KEuAbhlIQujxLSgz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Wl5jX8c/GiNQ2VjZ/LBAuWK0rUV5BgQ1mV+0eom+I8FbGLATdRzLywsQYMv5WiFuJvLu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4/CCOGK4xxKzJk9RoghaIC3d8R9XmVoGfg4g9dCKzky9EVIwcTP0QcpKOlGVBVommWVW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15jK4tNS0Ww3VkOPBxuVLiA5ElMVS1TmIBM3LzYCyUh8Re4yFFqVkpd11AEgMAcQ/aC2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1aLywonctqEngaaMTBMf0RxhHbqDSTjabgJg7L7jyFb8ogAgXaUVLMBbJHQUUoO9rMUG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yUQNAqBszKNzpgi0LVUDdtUtnmGPVA09ZCLjLXHNxVo4euZYrGuWMlMsMcX5ijlzBeGm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GZgZY6BazlixVQle/UWucwqY28OYo3z1ALZIFYOGO5aM3Zg7PEbQycPT6gTZZyl6A3jJ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cgUHMzoCt7YUNAbwVmAiBgza6lt4zXEtYzXmO+czDJx4IBs0ZgzrFIjVcSskrhyzUGN3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Av8AUTdNDqLLlBsyaYZjDB0ASVL2eNy6+0z0w2ZqGtECWyCPPErvusOamLAq8x+iaYcR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v3IcsoDyxwY1Fu46CyUOm8YYqxY0kNxIpIcMzycsd84gvmHVFq0vET0j1tm0BbLxKzTq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nF2lMjmbbYUCb39quICvyopFqpDFcQvvAMblqx2xKjv5CbmKWqz1AOVAUalmIWeGLZRy8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+/1B7iLcBA034mi4ywXasjH+UZZUFz/yUVoANwgc7jDrZkdwCiq0EK8HRXBFapNWoRrE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zctvvSPEDEGeIoiBZIaO0VM/YBw78ykTZO5mlEt3FwNyidQBAoh/YeZmNBz3AUiqIhCM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o0O4m6mSMpmW9kiX56jZ+0IG4KvC8c1ELhAwPExqrbVNxAFAUg4iML4grFM6cw1FVMDX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DaDaCqR8zYsIdsgUH5lxUh0lEDiA4jrzGZleNKYJQwOwEP5QWBzE2oLzxE1ZarRBcfEz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kaoJjYMkPRkaN9wEImrZ9RSwIp3ud44XcLDihfZNidkq6v8ANACIza5aFaItxuvK2qqW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rUVioZGuY6E7MQF8lve4F4stqoVABzfMx+AydS2viE2iq0wrTM3L2waJfPC0uLyTav8A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R1aoDpqaKICuBNrmOsagi+5tGIlLWzzGFNRMVyuG8icM0TBExDMPg3ACX8EJcv8AheYP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XMbI0TyKKFy+I2J+pYGoGYNiH73FRUHW6h/ksHiE5KWvH5gDKcIl5NlUip0lxRTcmYLp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ijMBE1Ya9wFRwu5gGjLXE3JiNHEoySo7hlFOOoKGsjfM0GZRuAioTcBpcs3US2NbrMGg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C0uZVzc5fmxnIGK5Y4xKxzc1SJR4YVbENnUUAVkLhofIG5uZlB3KhoC3iKQE1c2o5QZw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Fhcf1XEcAoBqpYWZFVGMTiApFckVqnzHy4joEumy2DQahAK+I0SnM28zPgrccbNRcMSF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I9VL4GNZZTUohtpklYLttZmOSgUlY1GIA0DQwreSldjKlLYXbG8Fk/c38B1x0QyEb/pP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bhmL2W6JYg4/qY1VLMYfM4BymCuZScHqY24vEuCBa4O4cjLFxxuZ61BShsmAptmFhVKi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o+QZob3LKU9xcMgxGG51aVEehzk/qPzjtRhjONNjQfRFiJVrbKnnoA6jYKDXf1PDpIzF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50J6SYZmzldRjlPiEFSaqYlRPHMpFMwm5aVTYcTAvOQP7ig7Y44lNYKHhXcRo9R3iV40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jiCCEIa3DRuZ8EMFwQO/cqUILtY3Kb2JVtjM6NGFlOoNXmChTjA4G4GamcWVssR9CgKc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j/L59Q8QCrqWJVPKnEpqqp0ubcfb0zmJDRXOMoTGwv8AxFXYbRTeGgqJxdVDJGHWhy3M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OB7lO9m2sUOIizlV2YXNzsvKwOvATtYwrC1ELNR/AVM4JfAEu6hZNXdSxWwTk6gKFAfc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hfPMG6gHmuOVeWuGBuvbPMdorK2MsmACIQ3F4YbWZeCCh+2ZZyQYb5hSMVph2gRVe0aj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tLlQgPBrMqJI1HNhq3qG8AFeou6X2mChOFS+guUMuOW0YIEDhq5nIc+kvlxKYAVBckRI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s36YJrCtdMZQNcMLkge0MjZf4ljYW9QCKNG9wOMAXmDQvp0uDc9gXhLir5BzL0mhuLDR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UVi2uYtSjpLTG1vbN3qHPl3q81crEbAyvgL2uI922kQGzhjRFbEi1LjLjI+IIgIGAANQ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jT1HZKqVz3DUJHcraqeo7L2beISFtXqAYVVwY5+bgS8RYZtzIFjLzHRL2xQS1M93E8I2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HqKm9aIJ0xl5jEBtxRF2Ey4uBNaoIEBVaA4XotfcOXaLuBpReCcxOy030Qs5yt7iU6Hm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8jACJoLxEYAoq+oDoG61ESWWqeZsAFIHDZrUFCKHWIDQVt2y5Ud1zBnMaefEOwTAYQU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INckOsC0uXBQt4i41IX4inmnTeiWj6bGrqXiBkzcE1DSQ0E7QgRAKMLCFn3LazaluQls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GPeTsVq5m1w8wc1WhjQU1AckKk9ktwWS0L3UvQpJeTNe5WdIKMC5qNm2FbNSpWJmhrxKt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cC3DAELk7lbjZkVgrUmQJwToqksuEwQFtI2xUG3L1Gpqjb5jCeTm+IU1mGE5hRNxVEuu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wx8B89RBgC7gHJp3N5e46FzAJhP3KsDxDJgmEa7lmQ9XKTMOF6mDUAZ+pUZuHuORDOWA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ZC4IK02+YmIUmOYluFS9XG5C0IwAwPid0qKgD2qUMhstHrJZJq2FG2qtS2IBTh5i4fRG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uA8SuEEAmLhf8RI4ChIdtBDIA5sCsHprUKQixmGKC1MtGzA5iq4IV39zU7op0ANdhGt1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llvaDRWsxQyhtsJXlBARXRRvgibTOt4m6jzKaQOxiy9gxKPf1Tm4oRsR3bx1i/EvIo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YaIbGsxGGoHcMGsyX0WbJxHLqjhcW6vduIlVjlOGIvQ0zLJ6iAYsdQzq5DZCppBDzAgB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9EI45ChVx1atiJpCLB3AaNtqYuCzjAqnxLoLwVywkQkKeImMI4YJOW2YgwUze7NS8MN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INnkkG7+yS029+JgGCnmDENK7iwAwG2F1wXPLLxw+VQMKpTm5rRlhSr2EcrgoTct6Twc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NUMNyotBUbSJw8S9LWiV3zH1xgl4WBHrCxl0Ew+SJbBFV1KGu6h02kX2h8A1m47OM9TH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o5lYQ1cc3NJQEZGsQSIClVJ3A4mkS7IxUCMAIHJL1Lw+HcWLV1tUbaGYhzBcXH73BSC5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gF4oMPZFK4iClQ1zLYsYl6mS2hyRbLtJ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ab271e-be74-416e-b005-c0f2325834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fiPc53j6Z3o8FzORoaXnWdjY8j6HGWEG1MXRVFbVnqDGS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ZmD6Z3VBc8ixk3Ol2a1yzoEFGLQzJ9aiDMNTajXTeXoovESufpvMc5POE9LHvZoGzqSw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UXO182bgplzYyWyrvXuudqGVpstJQl1BlXXyMYXLU2ecnqvloCvMzcqbyagc7RsoBNjR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8aZSftcrLatelywtaPs356d7L1rzFvV+G30YGO0ml6zwn0HnWB5m/wCOVErXnWaNVzGq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eAo3PPdeoqh1XHPdTIamfamidGS6ytoBWzcy7vdNUrYHPF4jO23kzTAmldPnS5JVtJ0R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amMW+iLND+XOZtZZ+mgML7dJJUJJphVZ7PU+Wa8h6tNKmzeGX870GFdGyfW4eqgUet0q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jNTAdj0fnW9azyx9vBxHqAblUMJPVJs4bMj+jh6XPIut2tNoFW6b0c8hOWEEtZLe+0gV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SptQz0KUGLU0yr35y+pmb3W7w/PpdgcTVyucl/PZhf1uQpuvY9p5gECTKJuBDFVYqW8y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s2JEByTThUU4eIHcwuWJgrA6CteH10CD03avWZyqZOkHgMybHo8NfVzYvTnztQ6qnrrZ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Bew2vTefb9O/O5Ra8+e/2Axw7xk7I2dHyPr/ABkyzqCEiu0n2YFV8NrxfM+ujG0kOxNd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dvesPTz76yrZ7EQFkYmdzX8tt8zOspbG+bgTZCUq3W4T2hDVDrzfR7HmNHN1cXOHjCxr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aGy3npFLOTNeEjDiG/r0LFLG9KoaWVnDmbpJJRNucZ4TwOXIRhRnBW8lzQ1yUzGF4yOo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o1l0zegMR6jaPM61l6UKWz8jrfb0xfQ8d+Pxfpofffks7eDren7n5/67lvdy9rL8UPZg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/EBzs57zlzj53o8KaYIVxMsDGZuFpq4UO1bUmRW6tDlc+nVsst8vUr0vD5WTfG4hwXXH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CLctJuhH1rZb5XKCck+gHxqAwMhseymAyB8/pZXu6beTqZNejymY5ZezGHbpi6jvOZ7i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htqxJXdyCVpoKXmefRLLdexN6B2plBD5jeY6QDMpkmL0Aph4wI1LNoLOGgKrClM2EXKQ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PUtppbvlCWXQZTRtOLbo4Y7KOBbVscU5LVvFMhgdSUEoSBgozSFglx3k6tqQKpgUUbFD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zRj6aqcdtodAzkQqwshv2QsiOJJoKrxB7KHk9p5jaW6a7FvHPNijiK7GRaNFQZM2rFLp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68voMsT2aAyEpfW836KIzD52s1ZcSSax2GkvKsO5pG9XV847drTx3puowd3d3v5rv7Pm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s74u5rsFcgFWyXFMcVD6ArLZfpMxVw8fnjhqaGMrlC1rRjKN3RkqrM6A7Wmb6ChdddMC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tZgwM3KjS8Z6PCytXn4KOBb88xzKz0aZk19tA+M9LRjOY72t9TJsc2vPuc8s5xF40H1m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czZJ2VZUvjZfnv0bI7Pn+hmn+h29n6HwfrPFdSjY+fVO6TfLyvoyDY50Sygo73O5zCqX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cGRbAp0XVcxutd4eaFsLG779TYWdxxrlQYjXRO7GCyCxKLQdN8GU1mkbTKqz7+JqtPqd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vdx+giO54n0EygZ9XQqjXDGrkbXnxWtmOWaqaFdazItrdIQGqfjnzqno6dWMQ1VWhnRr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bdrraGbdXdEXOWuGWSTUcZTltLB9XhaLM6uTnpikpTeHaCiag9QIe6x8hEp26/QNM56r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0JoYMxxPm4Vmg9W9eJQ687avUqtVXL2oMwnErNK4WMOiXmVbWOHAcQB7rKl+3enig2Wpx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tHtaaQwt7CQfTTEpewpGaiiRj0Hmt0nJ9J5qidAsKOgPkeSei3fJGbSkzONXnQKu9dZh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JXeVpLpZ91UdWXb3nNLsUzUebFzmQ4retmUlTfKCmTbQq9O72HvgMt/O393x/pZVQ+Ho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POOvGMWEUI9l6iu2a1E4DcAd0ZVZXzlmtLXJ6LxiNWAzkw9iaHTqNzPb9Ho8/XXxNRmbR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QKrwmMfM2dH4ydTCvaq1iXqfN07NjHroZL3ZtC1Bp16BnzOx5tudq5XTNLUcxAxcfm3x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/W/kfs017bw/obn14Cx4LmnPOcDKq7eg5WX589BegtBp3jthoomeS+U0v2t1W1c1pc63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YfQef2lwObR6XZeG55Oa+miUHA9nFybNrhgXPlnkYHpq9j7GxQOK8KQTaGojZtXavjPZ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6be1LS6ekNny82Z0srHMQNJWbFdJ3rqdfA9Zvizwyejy4LOl06psR2uSybUTqRI6eOxM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qZy0JG+sGLEay1RsjK1qq51o5ZzS52boq46DPzeLm0aFUjiqTSwuunE3EGXKiIsmWtmM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abbZOmk5u1Ku7hKyzdLqsg0bkdokVktGRAndvIb2knrkQctiUt+4rxTezneeL8wRNT1e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GVz1ree9h5FKhZHiDtJ8wK7KtWMuxMuhOwuX1yxvYPtPGaugdDTzMciFadWE9zY+pmtEj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Z8nRyQEbRmc9uwtLQOlj6t8/JwdB5unVA7TbEWxmmqiS71upbv6MzRGCR9cuZTSLWTM4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OjMDldaXUXaDmBo51qj9COk0X0bM67GdMvSloc4KH41cJ/QxaftBFoKQ3Rb0W3CGi7iq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GDZ2nucyino87lA6GVsdt+eF6nzGoyIiFy1sEB47VxNLr09Aovr7uLVgfHmxcKfOv3zd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1b8LtYL3vfRFsLT8ONLG10sZcWTam2Rsl4Eh3Hc1zNOvSXOrTJla5d1K9G4Hl7nme7B2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1vrczP8AW5LGl/x88kNgW6nofNucKVBtPZ0ydsZZeDMznqerx+m81qN1M4zF+O0jNTvOH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0w7i7aaYBp4vsETh+fz0s/Yz+8Z8p67Dmu2Uwc488o/dUNLfUmQ7fZj03I1ny1N3xUm7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nQOtoTvPjz7Pm+V9CsVDty0Kh0UxHMycdNVJQWYyvbPxvV7F2JJEUUqjVO3ZWdpVA9FE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SF6yHIQVBKOaVuyOoKKcrXEVc4Op3QosMPS36s6TahSpmNCAs/So3fIb2vyeJbd8ryWp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q9Bm6ga8Iv7bJ5XzNYZ4lAOrskiugZyWiroa/oxamVt+d9rb40cr4moivGqZYnWht0sr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fG1lOTZ662U4eRFuiyeozcypPpcHdhvECsm5dbLsaYaXypURca0rIaUMs5LN6OMLT16n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Zy08gdpmawlMehbx3r0w09BOZ2rUJzusq+v16DSbtjjlGoxnQGVrSJ+i85q2ayib13Rb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OcG1+fOijZOsXJOZrJc673SrXFqZaDOCTzt3sqnR62mFtzS+PoRmZyxramzVTH87bWOw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JaZYokFrKkVhldTtfG53tvD+vW57D51v3XrctmPJhF4QOWdvOXra5RoOYFRpWrHTuV0U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R9t4L0XLmJ9uosOxbSzpl+kjwfX8XnFtzL440GVEY2ezmuJNpQljohsczKLGXp6JE2bi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ctzwfSZAej6WryNgJt4npOTQIJjyY9D5TbwO+S6uLs46U7RDneZqsZ2OfplyB775tR3Vr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VZovKe18ajnpEu0W0E2MzX8buhyzPQqbGteM2kT2YqnVzCJSsFjrWc6m7mNDCLJjPMpW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FBa1j6N6y9NK0Sy9kiLRVSMDjiSEbBRS6uh1ezokmg3NOMQe/ZmcMZ8bcp6Jj5a3WfFb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HotLzmf0NiyHsdPcN+IJp7DOwV6zSQPgDBBYO2qjuniF69a14COjR1PJWVuwTrBhHKTa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s759o4skvN0iTBp2wmc62sVHrkVWJsvvYGxGGGQGvi62Ztqb3n9nCqzLOdqj0F4bgyyl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bytrLZXSGyxmU0IYC/n6luaD1Hn5DFSTy9Y35HcaanpsTIYHNL2M3nK+z570fTQNFVrX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SV48krnBjCW1lt650CcMg5PYVcuxmrnDXmXCd31VfaWZ8smhk+teyM/dxfHua6/rVarf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DrrS0s3Wxco6uxjNvL7OR1bHj/cAl+Vs73l/o69PveJ3sNoevneDNU9JXsZvaqKWvfOq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DiPDPhfa+E61Lu716iCcT1ujf9P5zY5m4wfZ4nlRuq+fLJrMcJmnCauZztAaRb7mUX2M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e+Ver8569LjIP12d3C9Nzzie58N72arYSnnw7WxIUe5TN9Itm27XehDUrmLCuqMpA5tk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tgztNzpkPm9vzdaC4b5ELmUzh30vj2sy6NgtcTo1JQZikiiLowzUWbNIDIwu7ICk2KUK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PhZqpbR9IUPaElfovKaClxWgVvTrepabSaIdDlkDmUzmeix3UtRcq+3irWYb3c+HcVz2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+sw9XB67nPYAj1UzdLFZudnH3UNxRLSy+PS5URdBk4p1pBTNtZsaHRN0zRHrMcQXoEBzF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bamcBNF1FxFnFBTVwu1su5kuyULQgh1jQ/nbnndTUMreaDoEtzJuseYa9XjaZWsHTRV1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sKRzHYFMKKOZnSNVVLTWgjv5FynNLLzdxaiMgaRzFnhMxmN6FMk2cfYstoJDbZ5a91o5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RzxwW635cKTe2TMpPB9LEaLVYvwZausL0Uc1VzW8LVT73da88/5m815U2OmrjNobwNC0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k3wgDmtwu3DuBoue0t3W4BeC97Pd8paXp7ent9/5v7DxzTzNFDjlR/D9N1gk2D3pl3aPz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lGvnPufA+nV+63o1EvNYzk9t2wY28bSywtzLZxPU4tnmsck082DmVY5hhOl0OaGDNbtF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MPdUQ76Tnp76n03mfY8ck9ErHkp1otxxUWhgeh6RBzK3vtxfX2yGgNuTJV7XbN1h26U5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zBmMFvz2Ts1zrMNzuWLy9EffQviaIB1pclZImVFYSPKkoO9tqHEyXg3mgBPXctYQLDWF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4oGWKCte1WjgF1hR10S0Fq+9UXmysAoqo0tNh6DKU28c66y2jki9x3s9N6HwP0R0WgGi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xZ/nzyNBJjWvZIg85rXofG1ruTTqbd1eS5BGWHGn8VUHufDYzSakkN6HBf1XVWEcvGru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2cPSXlmVrAto7sI27Ks3S3BBpZTyHmaQwWmx5+31OXKEeuTU0sQyx6rjdpqZYOjbK21gn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tOUfLZiPFzK3kWZypQds410Wl12c9cJvrPJc9ayqDeWS8o/2OFdQvSFn1taOWEOXNoizc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1bKDZcmGea5VSynZVFmspVLZ2frZHc+Oa5prTnZPE4WYZijGdZhKnkodYMPxA5BuJV60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zZOEe5l+N9on6NeU2fPs+vf1FLzP0Lw5xgELkuUIsjGV4rQtplYWv57Q2GW3ouYP0t93z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s51WC5HOszrIlkBuZUYnUlwW2lcSrVV4rsYGzo/RbX76875yje8gy3M/VHRknTVva5u7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NCtG86Hm1d7pd9CmvOnmtzzXqfSCe0dvNMUYFWcp3ydIYpMymZWPr8kVGsn5XqsznU5a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ZspAiKjcrXiUWFadKAsBgg1LSCKtVmlcZQ0Rn6uPqHHedQbJaxQdiLxAXS4ZqD6B6tl5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aaXFSorcouIwumbWrceRvch/K3bTTuabXzkbNM49NqZ/mtdPYS4jbdbObk8235quoeo5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hVMKynRcP7nw7uL7dHzm/wA5oebmI0B+jw9c2CSr1rfnNKvk14QoxppiC7GScwJtyjFN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hyxqVoNoGx5jlzvYaOt7SlWJUosrqaD/AJ9/M9IIKXO61gG45J5L1y3XeHpiPXl3HXd3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64ErA25nUXhnEYz9oONJ2Bp9N2fwXs1Ubufch08stnoqntOggu03tRKy3Pkd/L1+XKcT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Cv8AmT7bQUfS4dwZ5UPNxyCXezeuR2bDnVvPeht0hrZ4V2hWW50sMARjFuW6iK3uedTr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2ikXU3XaV7TzGL9F8D7Ol/YeHd6a+nL42H53ow4+j1zR8dOJ4DGZxzsqWNznhc31uN7t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b/GZ+d6DqaxtJKX12cxEmFJrRD+do5Mgvj9LaNUOc5u1i+l5MWz3iPRW4A9tbJcV0y9t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+T8EEk4vrEeuvP8ArvO6MayCOpdB4gG2JWmYqkNDvNhrJlvbd8sfL06OMSzbHhW5L06N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cr1PwoNsBXhs11pnMGOwrTU65NBlXiBYkuqRexe67vStAT3UVr7/AMFmhC6mM5sC6W8R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tzhWqCxaC28VDJtisqcT4rLKFl3H9zqaL4v13bGPie+8jx2z5o2bnp7HCzJtIOIqvTXU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KWjuaLMp339HLw7fuktTM9QgLjclI9cti67E5bZQC9WkRafTp8pGs/5cNBBpSlQYl1nl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jFCjV7ehl0PJenws+fMJneo12TOIEjSVC5JFsvu6CpDZaBsj0PAKKdJmN8fv181r1NJD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zbIjn0NRLREeJYnMbu0j0pm0L9Oj1VdmTJyfR+czx9DxKulm03N9Maps7jxnaxdTHFld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2B6ZDs22PNs8m+DJrq6A9BCViFNHWcZ0NumkWwWzDNMZHUvohd5Uc1BiMHQgYWsxCMg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KU6VnD0DWmBW+Vc97N7Xx5DJ/Q3tAV1VHr+fbPRlyXrMGPU6XF4jWv5vLY8h6DG3KbCy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DJncMesy2Q4pNfOHiWIjUcgFaeBWbJrwYuwZLIuIyt30sNSvfW/fJ0cZnjzkElz4g8Hf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yrDAMqlyXOu54ZIKETkyDE1K9Lku3W6Vsby80NEqtEYSNrLbAQcx5lYd7JYrWPmvcpAX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fIMUvVm36mtT3OyDkDRU9dW58zpvpdalqJuRo+V3vN5o1Cj6amYioa2XuUy/aYvos35/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/XYm8krpaGOnlOV3d4xvQeYd1kIJXxrR3fF16HS5cWuL3nOqz3LevcnT0VWbaFmZfe3u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awldvJ82l9bD9P05L0w9/efQZZxevlTKdt4e4SSxjps+Y9f5tnZnLt2moid5v4cR8Pli7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O6SvpnswNXBaZpoZA0e0crcjSrhbbl5H0OdN6PZt+jXSzvUnnb7+fbiawvR5mcMjPMRS7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pfMbgdJvzzO3MJ4nr8bGUdp3M69FeYMgltbOzHs/ZQtDVsGldPC0y/ntnymefti0vOmd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vusXfLDuynnjquIa3DKOpgaXMmcXbebJrA7130fj9nN2Tdg+ZsZDr2J5spa+uqAe9Hq4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GF648inQZzBNCstkTM7YDYhdLq2w0NX1tcRfjH1dTG62+YJP1W0dfpasgmNkSOpktoJrG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Ceedk8+n6pLmwa+oSTMZ0c418PSzcz0lAMcqbnleeere5QbxZMgjSvSrW5fMZ8owh696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A61F1fYZeR2fW6HC+Kv6LCkEa3WDdgUS2CIpDgbrqXjWlvTeY1nKuonXhnWXD3ZOR6rJ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ivk3tD1nv34RPYf5787T23lds51nVTLYgvGCXcXib0oBYUY1AbmE2oQ6Kajt0WMd0oOs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LZ8ddMqSO6FWabW0bavDKDZbcmuTFQ9WPfZ2UD0Y9T5fRU5NXsNfj3cUxlesYFHTfW7i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tq3SOtJW99TUyS+ymMfVha883SUV4a9JuWanQHjvV+Bzkd63xzHtpanqltSSd+eC7ibX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sYOhn4y/V9brag3e1r4x6zJP5dheRHGYOWZnDk9LmjAbQ6loOVgehydfLX8uRvGUTaOd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tYXqcS30nmW7lnQ2y1snXw2yNZDGMMXZQ1ooHED0mJt+YvTZpm62c6GTqk69KpaAbZytv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Tp4foJlNLXqeUwPS+b58PXkzGW2V9XKto356++NrUNzxnaqiu6y6oflHBqaGRMrQAbcpk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D6GbdKplsl0WJcxuZU5uoQZRcU1VIZzhWNrJ6AQN4870voMDPX77kJl+ujeh8v6vhnyXo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1L/HHim/TlPG72j0ninvRY3bTaW+TnnJxdoOtHMhk7etrmx5suef3HNPGl9WDrrFX0s/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jIW8jjjVAqa2zcZ0lvM+iR9myZWr5mtbB1A9CO1iOa1p8f13J5v2CWd59MrqoW7uWsTU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Usm0yloonzAOe67mEfpBUOLONLSzdLtRp6eTxhCAp3zr+W9L5z2RzdGnjpnE2vDefpqE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B6MZhKO8+mpg+w8prnVvO9geC28XYmsdqM7nt2pYzE7xer3JSKuZvbN0zKdKUNA6pxim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loHxjntfP5kppLr1auwrWjD4YXpg7ugt3RXTHJ0lod12cwO3o6dg9Wgvd5JxiYHj9C2y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GNt+i8n6HlXvK+98hWaWw5h+VvU95m6GHpennnuO5vj7ajquP2ew8z6Txnm0kVG8nsiY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kcenm3cjamA84uuZZzSufMmgFl5UZjXkcyUZhXm0zj3sPHB38vccFJt6jVwN+FR2DzrO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OwANc60Sgat2/Ms629eP3vN7ibLK1r1d5UutmqLhiclaZM0jbHNopUzKUZBy4sSvp70H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2B6OHjG/VeD5R9ro5QsC0ORTmRM9AnYHfqWvagQc7SpEciXcxOk7TcytUdjD5wWc1Grn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JapxOU8TrvbzlNzesWvr3LMJk1/NiJZWkuSkWCpYIAhldWyWjYaqvSzrwDmChpT03dkNS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sLx2nNDyT112O81TgUzGwtdCWyBl+lPYWXYPHIL29J2sS6UIebfRbJcTzxvPXWt2OzRz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mszzniIehxOkd0sp/JtcvZdYRpXAUD0wy/mO8q3RXQ6w+Y4v3yXF9P531X0irKfk7YrC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cF3PO6lz6B2yPq5J+efS8fWpJDnRjSOaVMvazYxiqWX4YtHNXzwlvQU9aQBK0IlrA7zY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gwXiKhKVqFkZC3RcvE9LHMbep55j0S7Gf6Xmu3PDytpbydKUs7z0pqrel2QyfWT1x4/O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fPz2L6zynj7nsq3ze7836HJ6GvPeiyPVxE/pZ9wE+Lr7Med10+Hb0iZ5zS4+75rzaVy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fP7OJjr5bXzGHL1GJrRN5up5oiO+b9F5/Wauqt2S/m7vPUZW/bNhwexgplba05Ymymv2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9iLr6WFreuiM2cKaXn9+apzaODmTqI9IDVZQ3t7eX69WYmL0qI0QiSyuckXS0sefUx9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4+x53cYfzzY9vtC+Q0fVyzUA2wJ2ifmQtpYubtKbOdzym4lo4lD0OtbCnmmod3tcQgtH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NhTopRkMlkwsYSFhRdCKZQftHD76OLRbwIQF85IuQvKcKB6CnK06msHhRo4drDdROzKq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MCiIEp00Qg9idPK1dyu+NoSHroW2s53jap8lMaKDOJ22UlwYyzijD0J9z3fSFnbCvold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nqvJblptGqNxTWwbFIuMcTqDeYPw9UpaRiFkRs3VxTjsJv8AntLXNFxSmZspg70Ut8lj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Wrnt8e2Zm+gzNAbeH6DU0fKez8v6uE52/i+PqHimxqA7ILMDSx2NNryvV3bRQXSlqKx1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Xjq9xYRKWdasnd1isXgHxOJuUsA5h7LP0dHa8zHs8f1cw6A3vf51OJXz9/Lpnt5dH2LC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S9Pn70PkPXdeeLfQP1zlP+Y9Pix5b0pbfH338jx9vXZuzjdD6bqPfloqM01zwdqp7ccjuD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0PPVfD+48x5uvnG16YxuZdUuvXFaawOELW2sJ7HmPUzXeP8AZeasGB8VypcpYddSbm66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Y0yFF24CiwXeM3SCxd1ProS4cqOSdI7YuNr6RNK5WqPlzBZi+qz5j1SG+gPR4FNa9N2V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J+nHy5Xq8Lc7dOzNrLzMkrY88/P+lytHJdJ/MnOHsD0XXOQffrGMzquyYaWkvIsRqOVC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lrjLzVdQr20vYqOTujjPWupCV6ythl6aOkvEPSmfEtkPGXE1pPu5ekK+IwJebII0TJKz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gqbWI4hcNMq9NecF6iem8nQXDiaLOfOYjO35/trz+5XC779nVF7y5AGD6mn6Xweni0S0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1i5fHGNXXj17rqef3+c85p39E2wkMfCOZ2sj0q7mVxqJy8150nosvVAa8ZhgkhmpFnZL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EsORdtKzDp03bIXqwq5AHxvVWo7rW0lXf3ry6fp7L5j0otbbz6foY1lBTfyOcyFUMrpX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bb0itWp3HT106Zla2ZPkhbS0Oc88x6DOhMOwtGc4RhCIayopVskqcOXEgaCDLZxglc0s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6PHlM3SzfRYyx9TH0GDcN7PjNrzLULbeHmaWrhaSbQfQeZ9FS9GPW7cfPzrK+b0V1Q6e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5cxt4WU2M7h2w9nyfpu/CjmZudM4/rPJ+i83oJg63n+Mri62xu4TbqzfmFKN+a+X0lHE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dvNZeVqYjDkDZC+g8r6hq2Vr4+YP0WDpYKPW4WAYVilVdiny5elxzz+V3Tar+W7reorT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agw8HM1M58O9+d9N5/ayG5wd7uqA2MZoX05y0NhJjp1Kg1TGPPbCdM5xd7E2dZNlfQfG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hrSvicBS19BxYmVri6EDqNYp3lp5FtOo9QQXM2TSAnPXTY+JohbUB0thypyVGS1I1fF0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0YGZL+d9Alzizt6IwJwOI3namd3sZbt7ct1ymqyCJ44uIZ91Ulb5kp7eUZ2Duq+rpjel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rLnregJJ5z0kPcmOPXxblwmXpSXuOkMHzHGh+X9Sh3mA5Le9A08jc5ydECvLWw7i+lb80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NZiDwWJswUEd69Qj5zco02VmHuUWh6jK2ZDAianJuVUQmWrkVpHYK8rQ4Ji2NW0spvN2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Wy093ZZ+dZ9fSvI+XHusZ9aayUc0qR91d0Sd3XKdZuEy6MYE5vsLUqfAJ79nLOO111Yd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23q9X57va7W7keY9V4eFT20GEEtJqEtcrDVTYDm84nsPJvR6FDc0p0wWdHx2oiv6NXCv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D9dm1wfQR0uPtrP9ceXzdJ3z9GNHwfrUJiWxevP07SOtpisea9Lx6eV29/B9HNpc63Xn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pZDTnCq+oTrullwW/O1dDJ8dK4k5KN3JNs5p+erGhj6KEg9MCtN2kkTpeafyOwvpZrSi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dlfVA01kxrYWqrTIJU1dn03mtVvczHw669xSLQTFJc0sOZSocWk5LquOTGe/n5xtiAHp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CdT580Xk3tc3SoKbjMq7vnyrJ5wyOMHKTZensudDV1dG2efCVHHubGA/VOla3WuUVYoS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WwdPO1WDXVzFEtcfXWHt+V9H11XI3TcsZLboYudJ1Gl1bxUUhkaOqnu6E8LGctT0inTd+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N1noNZ/r2BTeY6FXnA8MwxYmZiB3s69L1Uow5xsazQawtfW0Gsk9MsKoM6DHmfQ0p63D9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xVXkmt7Fm+gz5KKjvcokVi4b5U2YnqDPdJEfEDaZyWywFhgFa2th8LCEVvnM2YCWr52r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rWySZ1pZGTmeve1kzXvq1aUrqUrZHdFTXuOrMEzOxll7++1xefHtIefKaevlbWYzdXpq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kLAW8rOKThoenzNTpWzjt0tcvQAuDhMekxPKelzs/MU9NiaWzWbu+PoLcqZkwTQPQ7Xn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JjPoA42vAsxkVutsI62q1YOBSnZduedne89udNeQc9B5uZDRXWmVvTeTdVsTCPS+4xh5G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3P8ADr6vrFPOdc66a92q0PNLIWJ4gXl2msa/TrC5rdWjj1fzVhFpYaIAjjiR8rPLFz01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9m4xbc85v3Qszex9brorFrz99NTOK+mWz7vW5pa9GyBNq91bKO/ctBHiF1zL5ybDnTxx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W9JGc4bboYwG6L48+9g7GZrOX7L5p6pd5rIny4KwsKEdNNXYRDV3orqFuc1dTzbuIyuW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tBiJm0qjeevRVwUbX2MKNTTAF6TxmzTQ6dbVsPhyKUIOeSUIrbSxG+mlyLaGIEeFtda0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kIowajkinrrLS9H47tvbDnalBx9bARj2SBcaURVruaTAk+WNK4KwdimXvbqLK+smaUP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mKBZzq76A1tYehrAkuVsinbGZmWIgmkFUiuFyyUc6WnOuGyqzvm/nzETZrGVwuaTZrUz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Bq5hMTUgZuEtllPvXlB+gwPb0rN69HdHE16COP6DmyjeqwOCu2poc8woQWcmbTPqzhOJ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Rb/kGMxKlNHMVJ18zawHQ5tdgVpn1lsy3qmj554EodjONKr5/RyON9dWY7XyukbLzMZ1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ZjFh+bpywu8rOa2p6DznbpsUxqSGhd2xhT3vgK9mLzkVsroLaH9n83W3fZIeTjc3kFL2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NaB+VoPzmUrUjL4BoZe147lWeywNLD1kjme+LkWahZy+w154WsuzRq1Mi2qTN3CZOxe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erSZbx30Ltb0OOrrfoEuyJzfofKPRHzWs6eqmW16yymtanZd10KUUW+TpUxgRGTiRQix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zj41o+F2cTePUIyw55V9GLXssN8TSTZJyZ0nmkLq6OyhoJiMDPfAdqcrKliUFogoXIYe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e1kdtPtZcpzmMDV9Cwqp5+bo5yVbDpobaWc0XBtBgnqoIVDzafkvoONliOjvoy7iv5zo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dZ2Jvh63Jeynu2mtYS/Ellrg7Z2HPP7fLDiBtHLK5wqgHwdQpGxQM/M50nz6ssVtUaDl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NXHvQ9LO1YCpPKBrmjL7h2NcMtjDqDOeucwqe4vYGi12M2pUcGOrYZUrw5gdVa04btcs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fY+Rt0fP3p6tTNLbtpa9Zi4DfocvzSJg/KCVm3RrBztTLOnj99O4QnMTPI4n1ryaJ8Z2a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zIarbKl5St0jZxkHZOvuPXzONaMqsm0jSfNdPPvGctZEsbvAADetHPLXKhF2zWogznnU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NLjV65IXKV1v3eL5m24+pEtDm8LNwjsalGtaA0oHKL8FpSC/CgNy8WMctweByHMmh49e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sOdrHRL0GCRXC6KMd6zznrJ0SLWTNdS7N4lVpz2TILzOzlpw1p6iyPOOXqrrVUb2LlK1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p0XE/lc8v6GXpLYFgNEC12tZR80mcua6EV0Wtjjnru5meTzUIcB8De8n2nojZ9tTSqWO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ZxFTaeHoqyFddigVpGJEIeWITmEdxKnPO+gBrQ02snprUrkud690TjDIk89S4fpC70iU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cTQytHF6NHL2smV1sFOtq8PZTzprYtrA9rIXlNhS5z3G8izTjL9mnn40V48mR9L09d97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zt5y94LGXn9+nJqi0sfnViL9uOERIhW8zazuqBwZ0eac50EJnUraKFtbGdzq10WJqt2K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Uoyqx05kIGlF0Mt/lowJ5o2LpZ+om2po9M2CYHLJbVtq7KT+Jm3sFiVs67vnx4ZzZv6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YiLLZ7ysEQNbcTMAy7DC6nMsJfd3FgoH3pExi6mWetrGuJTJ2jKHGMSNySclhfv07Uy9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7Ia0gcXf8tXob5pucb2fO7fCUo7iFIt3bQuE5GXocx1CKqhp6BbznWaiNJ1RX6tGulQf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tal5DFMQvAxUViemSkF5KTfiJ7jprxbogUBcnlBcXsrop181Va++uf5z3Hjau7l6szd7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yXsqa9KtmVzndrDmMkTZo1RHYxk9AiMfONEWezFUNvE60pRo76bLQr3Yn0C887WAyjrW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ac+W8TGnObyWMc1s97rnnEHpFvF+x8X6G1pcTiLFy80Kuwo2nNTpPLzUnMBB3O6XY816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VgzGb548tLuQ4qSlWc8ffcUfweutYqDszmXe63P0lW5nqLP8wjKomhRVXpd5Y3kczfu1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81x3EehAu/gb36TzG7k8s6uRsCsxHdAupnq3Cz101daNq55d7Hneg8hpDVps1Fu7m9Dj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eLU5fK2gu7ksOwlbpCWsjYBZTWsOQkmUUrqJZrdUY8+1rrZukzTncPMaDeu4cZhV1nFO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2ZtL7quhcmcLrOLM2P2jejWRu4ec43pcTR1auK05HVbDuWLirau7mPbEVvfOaCN10OayT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wcq08HlGiKt01liy4o1Izn86JULjIKXT73WNms8hvPajDPlPVYDXW+j8rpBLyOvXRYqx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YCGno0ci+6UM0tLZSEcGtFGHSTorQNy80aB2O60lJtJS08T0QWmkBIpAWKcX4cpeI4nu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JUNnNYVFxeUcOdJTDoKVJ9Z1muwnUA6s+QyPRzrA1hvc4kdC2cuu5xw4TFaULWeebWU0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WXHS6FA6E6Z5sa2sxp52rltJXHe+IH0KOOMaXnmcctTs9Wxh3F09TQQAODeb9J5/U9K9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NdYElyltxO1shk3Ox5f1/ke19XCuVyxptZO1COTuoejcNVtzGS11OUJ5feU9O51cY7La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vksKce30N/PaA+tTOt1YwIt9Lk+kGjVZe8TFcTF6Oez5Xbpq6Pkt9XRpVVzG5vOxjPm2t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QCD1OlVfBOhcw4LqBMmVbSYFm4Oe93WXdqDOeV0F63oy/T464Suno55YK2ll7tbWrTAw2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NhxI6Yx6BFnntTILTWbmmw6sQM1o5z+NnTrmc7M3ZUHjLwBFtom+tuU1kX71yG87X1nE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KPc68gznoYiJtKkz3x5dimJAqr6vNZjthVommDK1JEEg1cdZbWUdkJW9chtntnSsGRuX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Sd9eP0zod7qphcpezKWjhPPqG9nJ8WkVQ9QQFHEVPDqGgEhhxaq9finX4rPQTYUhOFwW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J6JJ6eO60g7XlKdfitp4jrQUqwr5NGoi8g93zbEu7mUGFqC1yTiFjQXsqjJudmh+gzK5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L1WQbQwwmyJVuBrPNYqjWtJnAsNZfoE9WH8TW2ytuEnVGrWTvB211T0+P2Zk4PF9BMET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VgNz6XM2fN9deh8yWOc7Tx9HmjRwXsi4nos2r6+L6Deg2zC4aPmdVJN9CynKVQ1L1mba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rDGBvo62wLOYXvo84AyoLklOcknP9P5jtrMNmN9eqRtFrOc6m1blnTymBc8CZWm2kLJd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Hcy3LQJi71LmRbJqjyMgQtLJClmqWDcHSnV0VtUW9hOXcWCGYgw2m80Ib6zplx9XEDrr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rtuWhsVlwm287pNLItNgxMh2u7n+hzdDz1aY1o4esjrDVFnZs6jIMzW8t6XM1vijvMu5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Cs0lNLKzouhka1vnNDKZ7ZZQX0ZLjaz8yM663W6JQVkMTi5XNKmYuxAaE+uelmAtKIVjI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VN8fAGlHcGXMtfO9HNdW65ftmd2lN/MWTZz8LO6X0GWp27Miij1DxeK1L8KA1RydUnVS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AlacW6OJjoO60HdNiJtJWb8VtMlZmCe6Tu6Tu7junju7jpiRB1f6B4r4A+gOsew73LVB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RiScxiwTTzyc2yG/ZpAzewjKFMzd856NJrI2EANegEDZzKrylK1S7AJWyu7t5l4guPoA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YbwtGxm4AcsadM44YWnloixpEkzp0y6xjldSUplb4qOnkMbNpP3VLTF3SV3MmOdCpsee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yovoXazlJIva0LC1hd+3oSed0uPGNzyTueljL2nOqRJ2zH4npshBlxnqgZadyN7B3hgt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k010UUIS5oh4uStQwpi2Us0kQdk2rroZuiisHRVik9cjHSd6FrZJ7W1fVeVzatJtLjld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XQXFzosaHVY7LRwN+rWc3gktItrpbgK92s1qeFm8t84qrs00yHqRaU6pedazX628wvqS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3m2cV5SXQXo5JmZBSdYpflN5dqjW05JIpulzGVGIOLRSYZT7pBtBMtCXkBIrpavXzGaW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uiK5u5n+m01fN5XSelysu27eKVC1rB3RWrwLglekibRXTEEzSC/UgvWOOieO6ZI69ik3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68lZ6TunjpiTu7ieiTp7jpiTu7ju6Tu7jS0j7Xg6+LX9YCvBaFq658Og7L3SaGTBYliS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qc53MWfyuXYVaFCBXNO9JzfQ+fmHqLafOAq0KBOXRumAKtaBLY+QZlTJxQ9s4w52O6XM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yOJ16xyUQyah12Zlaa1nMgtAG6bz3rcOxH0SOnNrYPoCc1YcBMVRPTN2MRsG9aS7Pcyt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1psJX1bHASrmuvzyPIZntt7gX55TbLXSy0HUZa3utfE0wb4im48RrOccTNvwcIhtQT1i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YL6+LjBMKTRR1/Narc9W5AW1qo7mNXatGxWFbS5o4peyRgoU01UF7prmUmdOqTeTCrqa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g3zXtadWHUtGaERBiR7QTzGmpUcYVYuVtQGoDMvUgbpx5YeMyidrVynSJ3TWa1p6J6Pn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snTQVNFOVEfIwqWgjVC4ygLUqiDbIit6ilaKAkJnTZQs1DDoZJqDrGR2vpMnA7dYBSvS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upUJTpImZImILdSC8V6pmvE93ETewOScUtbiJipaIkjr8davFoHAWyxQndx01kmYk7u4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k7ugnok6Yk1C+Wd8m/rGB4r1EuGJT0Ezl55/UHlFm7Wa44zZoeikRnmkAJrpdaQjCwZX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TepklHTOhiaJu+XPrc88Hh5Gqo9q1inSNiVNgWSZ1y8q2tYFetNdEtU0srI6SQQTQbmj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LQtkaPUxmUnGnNPMPle4u5lpXasQZmu4aVnMCwoxdP5ph6sY/O9er1mtnyXCTHsdc5VX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XWcDZTtvVIOlnFAb0xJI1INV6DwfGc3ZGLOWdbz4s1hu05N+XKeZxjXv0pjgUs7oHmsw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86QkMw6PKNldIA5IT6qZH8nTRKoTAc8eJEQtKwGqbi4NbluhF8nrBSYTK4nBargOXlucR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slrOtMD2dmEOqxnLadtDnczTQQ7a0W/NU1NTRQ281JHV8p10pqZ78yOJs6WRsbUIK5YQ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WkhGTw61mVtHNqmog9mqJvP1N2l6X1Gg4efqbWSOvV0ii0g+46axVoixEWki1YLwPi0d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eJFVtPHdPHd1C/UsRM8RMcWiow1Q1C1jk7o4k65Bnu5e7uJ7uJ7uOmJO7uJmOJ6OJ6OL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k34bRArrGtXMZzfYN+U3uelK7XiV1MPUT3hwbC2Rsd4li7yV1ZJsMS4xq8rKGnaaHlUN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0bEX1oI8/jPoK50S6CaFkKIq8m0IC0xoJO5es6dGr3aa4dCazUtEMxTTwnKb1chvGHPO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NcAC5i/p/JaG9unAhnLnAZ55ZU0M7kUfUdWOuKTmFsj0dCuPRLtGz7cumRi+gx/XWjS5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60qhrq6sgeBc5JmaU4Ab2Sbb2QxAyNWFpKmumzK4ePPVtgemvXy81Z3zRX0Ecw1swg2Bt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m9JBHM6unNZI7GuWlbBVB2jexgLDGxcXJPuvTYO6AdLpn+m827miqvo71nzQ7IqSdDYm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g1aGoTsBzrfyNbLzAPq1Y0bqsZyni+jje/NC19H06PLHm83SztG/Ilp0zsSozL9NjqYd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TeQQQZIkOhoZiMVpTbd2PHklMvhj9EOvatTFa1MRQvFZru6SZipeKQWiZK8SwO9uIJW5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6uiOJi0lLdJPdU6oqBaV6zpjonokmI4nolOIMitd3L0xJ3dxPdx3dx09xPdx0xxPRxPR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UVuUH0m02A57WTakcpacII4qziP55bqBdyQAqBs9BXL3lQ2M7OojMExoW/nnk1shUV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0+usRrPZq1FImdSMh2TTGvRncum3NJOWBu5bIx4iu1ktyXfzi4wfOjU0876BDQLMM9cnX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iCQpQFBBDZhZWjIRzxsVUJHEovrR7og63WvlZ1m5j3P12fmUrZZlwzwslk81zytzq5Gv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zdFZ7lKkuLkilgKTSRU3XeRpqEaQAmui3aXNYJTVelIpCro9IbVtIVG2dvTw+rIcFGKr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xvzdqO3K5ZShsb2YGJ1pc1pVvdqqypvL0qXzTLshi2saue2aRRqyeMxgdEy+eYc0bnY3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+OeCl365AdAO7o0ZDytsxs7mqhpg1oWgjry5Lw14LybVi5LtItV2mc2ynMDtdXOzo728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KAlItVZtB3UqhKRYreblL35YmJJ7uO7uJtWxbq2KVniKWsRaOJiIrpiYuE4AHTFkx3HR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XiXAsyRZjuO7uJ7uJ7uO6JJ6sk9EFojiY6CerJqHD6vy68szRq3x9XqMkSu7JciVmekt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BzXs0bRXliaK0yJ5ZmI9Dnk1oija8rwUWsXLij2sZsmXzNcaRroKJSql0lsFJUzaiA5a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2sS/025GR6LHzMx5YuIWrCxO/iwmspn7HTRRXLz5p8+FQGgq1zdLMuoPW8yEt6YlCL2km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9BDX0LnTPntXZ6FqtijSkOrR/jzJmsMb15NXVr2yw8u3wxVI2blpYm4aXPg4qrpg1Wll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umfHvaOPm66Ofa1nO1L29pZXTT4EWS2dYlyrC72yg6Niri10B67ym3npjXSec5X1F5W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Obi0Ade24WB2h0udOW2oqRSNAHDmhnWzXEdjG5zG1UtDvoXNVhpoWdy56a1x3Q6Lvb6R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xOSx86eu2Lo3TXgD3MgUB9GdLAx+mfU+WRt1VmK7sx1C9RSdFrVWYqWinJMTJS8Do1B8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3dxMTx0dxNqSW6eI6YKz0nVJUrMxXR0QUJRC/d1d0cRN7grsWAFtBMVknoudPcTHcdNe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6IJmOJieO6eO7uPRey8J6fx6T877Hz2qxTXzU8f6NOrOaJgLFmgQEMK2dFEMoxyTErecS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JjZUzjKw9nEztLVQb6cl+D2dMyKsIaGS8lDFzrttUuoudrhPzuI+ZHpnZlPQY0GvO68p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Spq0xDOZGtiB1sjY1QVMSYXbCLe7UPaZGocF1hxZq53snYx85doMfmO0Uvu8oJDtp0ud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MCtou4DTJ2cTcsaYsXyzLU283cG4IfOWbUMEHS+afzxHumrbKB8S+eYe81fyWOhV2h5f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O6maQHWhMJmBaaLcKjCahV5K3VoE0i5DZVNWLFB1Mk+JvHQJlnxo4etcuyLdCJkWpRkg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9gcLSUHZz9NrTAxn4x1Dq9Ld+U70JmvqcuRkdzG3qDKE3vY82yeRcPC1LWW616Obgbud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rMU2tWB1eopqLX46IoEpExEkkpNoqgLUSJ6beKNpACKIMdVqWeiTu7jonjpiS1qydEwV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iurMxMxIpLE0Ik9E9SoSK3KTfjpjqnq8W6vE9Xi0RxMdJ3Tx09x0xJ3dxPRx3dwz7Xx+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6LA9D5yyyXpsYwmh9clCSEXcWmKSCWtRQ5ocCrTNZUKRnP1M0qvV0mozViy08naBYE31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o5oMv0AbvW817fzttlNzNhnK2RZrh8jU1ha5m7IWjrcVrObDoaWZmkPlbecj0MnSkZtQC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OjA7qKVDXEzWh6MglNMWAyltGK8xeM2muXr08523VlV66fLDVCV4ZqhpYva1A+fvoufqZ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1C7GF0SajuE1m7lsDP309ml5qqaasqIyJkmjQqhmdK/n9XOQGayGjp11NMlt7L1TiGBK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zGqXQyXZHszVxkaaxtpczQztYu2sLnNDIYndLbNazUmyZd3FC21ijJC41nbON6VUVNHM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1cfOWlNFfUY8t6Tz/bexIXOGGszWSkxb0Z9PZHQT2ebB7ibgXao6mhnDnQBKi0vSKalx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pasREzJDrd1dHcdQgilbclLUPaNxVsz69yXbSclnu4nok7u4ie4teknd3FZ6S1O47u46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inE4ie46a8WivE9WC/Umui/ETPExPHd3E9EndHEzXiZiCe7juiA7Ia+C6uhk6WMZnq/O+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ua0gv7QC+M17Vs8rYPpGfL9oUVY9FDSXGc3MqlMwNGjyA1cbQWLLnqpgFzqlyKB1Cgub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TlkdNc0WwMU0MtznrL1c7R0MKwtRZXRHUCIkjQIYXE18bVDNWazzlWF8q6mEXd31wU3q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JbzG1jgxBvCnmbDA7Xq3jruOGPEqOeQ117c8WmJgGR6AXUtUq1FYwmpZULHQVctCplja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byTdNPZBRKJHYzLTrMaTKq23hM6qwNbMXpredbgAlemdIl74V2cVppPIaU6S7SrUFWuB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t5nGtNZXek8k7s4+tZWqG1y+hoS1SrlJWUHs+UOvmHDi6sQwpRjZCM+RToMZgVDZffV9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bnlSmkHt2wdYCPalVVtvNuoLQoYpZaoYq0X4nqVLVrJ3dcpe81S1bRbomo7oLBKEv1oQ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yJiUq8i5BO7l6e47ug60STMcT0cTHDLyOSe6wObcdMcTNOLdTi3U4tEyVm/FZnju7q7o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46Ygt1YL9WCerxeK8T3cPtJ+n8TzPoMzVxFhpq1sNeY6vel8O9rXrPJMImZ6DFYLPr5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nW67WK7kRsbEZSr17FW7OQr0hVxU9s0CczqP5rtEIwsNW2kCRoK6y+YuVZm0wao5PqP4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t5LQyULZHUMbSztWtBjrimfqqSKUaDzxyTmdrduJOsAbLTMdhdjGV2hk5yQXbjmAJdda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sswoCNGypuGernn3mjQ9G6Vzy53Q4qNnpcp8FkLwHtaHfrZrkIP51U+HTdO8vbMDzQa1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GkrCFZmE+sxtc2c9nQwjvcrGKtb1uYkDn72TZf0OJ6dvFygC1NLfx9zlaYz/AHOZcUnt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wYHdPWjMIu60wIa1rFl3YNZV/lhWdvKiq7Ce2mkynbop0rnOhl44O+7VILtCDFFWoMNE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R0d3XKEvJE91d3cV7piZiar08cEwSBmWQ1h3GqrRaLjASzKbUFtWVnuk7u46Y4nokmOg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wXivE9WxEFuBuSSkzxHdB3dxHdx3Rx3d1T0cT0RFor1WivFoiTujie7jpjjuiTaHZ3xU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NJndoJUyJXrbF5IpYPoVFnNJ0uCpbGVzDjeCQeXDFOqtEjTTl4PPOXZgW+izxozUCKku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y3WcK5bT3QpnOyqe2MgHQ+tgRMvt2pXL1dtRJ6Z2DQ9NeTb6rO08kPMdCJfVWWk/LATM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VICi6g63mHkbjghgIYnoUx5m4/oJn59sjUytjeACZFvYqzaTNq1eYM7i35YNlNj6GjJ6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gTozmsABuJ9rdisQq1T50aFAnVwAGloq1n1JQTMkV0ULGhRI4mUiptJ6SPq5rsh4mvOq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2Pv5+vz353byNmXA50FwtZ0eomapZCv5kWq23E+msyX1ZM+7i91tbiT3m6rAw9jfIefY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SdydLWox6WpwdCBoUoTqVYdZjo6xF7Sdburu7jonju7ivd0TMTXd3ECMqhhjoXsMldNJ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vTEk9EnTHE9HE9WC8VgtFeLVtcFLJFVIaCszEd3QR3RXR0JMdx0dxMRBPV4nq9U9HEx3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ji3RxavcTMSdEwOv58eNqCL2NUZA3cBRiUHQszQ2WULYNxBvL7RuvNa+X6HPLGoYG9Pa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Rb1tTTFoZxbJ1h4zi6GU317OjM9LlQwITPaZjTU5e1ALqlrLSpops+fbxNfO1pawk9EW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H6fC08qsCtJmkuVmWZpiGztFnelo0MCoKozzuggMnRbPcohilmzPC3MohtsJKWioEKen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LFyr62sFrJoBKXZsUJueHEL0psueTdhO1yh7iTmlZCRUKs1kmCozN6uM6VXenZWcVHmZ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4lWOGiNdy62MVKWD0uzbc876PnvKitGWxj2ZnH3vPEu9Aigla4S8yyQdrct0QN41869c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nmY97NVEKbft8zye3jpj+oxWdc1kQx0zBLB2uCI06gqV034mtandHHTe5W3Sd0TU9En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etWJmLVHTxFbcBg1RaDisHxiwsQ0nWiV7u47q8TEQWkdyOMUUu9eFCm5RzasR3RXVmCI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1PVqXisFojju7k6O63ujiejie7jonjumCeiSJ6Ce7ju7ieiR1zI0fHTcGMzUuvZMt0Aj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sdGcuwGwu5kMtZW1xZjHX0k9aps5ejmCQ9F5uTU0sbdxkeZo52rnOZu106AMMjUWdFmjp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1nJ2MwXdpWCqssZg1itWiZHM2W6zdyGnpEkx3lvQJ48W/5250m4zo3wgeaxtAd5c8sdCjB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mp1725jdiKwyj1ucazswddYuNKFXYvNqjKs1VB3jKFtKbqGzW1LqldmRJ6uXDuVv5FMy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9YGhzDdwOsuxLp4Wxn6qRzLMsMqgy1k8i+lSUY1VahY0vBCZLtxEgD2z6caTpLrZ7qcl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uoOh81clu1T1C1IGl1NQsTSAMCu3y9j3Is3YX2WZvn70dWS6RNRVw5X0KpBqreoy9Iiu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k7u47uipmJO6JO7uO7uOieOmJOiYO7uI7uOieI7oLdWpeK8WjiQKWyiJnLSrmvB0xWLRE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7oipisFq1hJiOrqzB0TB3RBaO5JrMHd3W93cd3SRMcT0STHcdMSRPQdMcT3cdavDhjaf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X/Lb+QQvikFYWlK15bcyLBtwQUB6BbStr4MnoktPAzYfULvWz5x7Z585Zaz85vneiRzr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RgR00yW5s6ZXreJ46OsrtqMQrd4eYHQWfkzibqu9KC5nKXguymVvlagHG7pgFJlWem8v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LniPTOQHu1qqyjrCIdPHs1jGIuKwA1kNqmmtMTM6zloGFmQwveDdK+dGuMuYcN87eX0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9mOq4xoIOIaoSIOTPN0qa6edVo3J6EArr5KJ6iztBAOTUztIOWLbUzdwJhGEDWrql0cQk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6GyzWX6GayODW42yQrzvJa17cFi86DOqsa8gvk5jNjsKZLU5s3RVBbp1TX1DqqD9F63W3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LVtNTSKV3RY69rxWe4nukjumo7uO7oiZia6O6J7uru7ju6CZjiY7iOiC0ViL0iTuKeVK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tEkdeCItU7u4ieqTEUq9aRVqxUtWIS0VgtFYq3Vg6azExMV0TxE9yR08dHdXdHLPRxPd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ugnu47o4nqyWiJN1dqvh6EVL2spbCR4LyjuYrpqRmNHxWWXEWXMzPHo9vQMndzdXZzWL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+3kLyaeXrrzPoPP7SuOdzY7+NYavrfM9tnWWPvbZ813Fdtjh1jUOqHJ8kdJDBcyNzsnU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zmbOKo7RTTVhJ7ek/E+48frG51DYjArFayq6x6y3iAFjPZEjOYwpq669VkYJQlhdFnzH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rq5ydavWaitKyFMsXNsuwuykUoNRsqhboK7iSXDq5olDK1stBFRSgGyT2vlPT464al4u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a0D55MxfMbT3euFwB16WhsaEfKbLxup86NZPv4kwO9rzOvDMct5pls/efS4PqfOXQnTY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WCzmUYocle6GqXPsH0XiVtpw7QVW4GrBOrUj6K7puQTpjpiSJ7q7ukjp4iY47u6OmOru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YipeKQW6CQOHGIzTaMwqxMyz1eJ6OJjurpjju6CepUJUUVaB1S8UrRK0qWisFojjp7ju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Oi1Tq9BMxCWiOJjotno4nu47ugnu6SYiSYs2JTstTPn2fUVmsRpsED6opJCSfP3ra4GV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LpgX5OP2eaxcbRxlqrMZmdYE9K6Ue5yxyCU5k5D6fXdyH7Wte2Xu44+L0AG32de867x5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q8luxO6lMYSG9lU+zlNVdhmMzFYYNrSrQDCcIWRnQztTEaGo302riba1xOrGnelE9BGx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pPP9CM89bWz0xhPrM3fynqLqZuZM6ytNNV2RjmqlT04RPNaKcQULS0c8rb2O50i7ajU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XSmnu4x6OwkQ67LVRQpSwimuoUYEJB2sieFCK769k8uaaXqyDRyoyIUChZMfRac3vz/B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4TSqbDx0pVdnfPS3/N6nHPnq6ed13dtfWzcI5qZjVWfOdM8vmX9OtGk1CdMJy7WdqjvE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qs90dMSd3cT3dXd0nRPEdMHd3Hd0E9WsXisF63LC1nzQgw10tLdxPV4mOgnu46e46Ygt1K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q2FrSgWo6hIHxevcRPWI68g5JxXrQR3RUxXiYjomOizo7iY7iOjre7uOmOJ6CFOZmRe7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B6YNpZm/hkV9BOOuMXQpLnNAho+I3jYWdrTNsi7e4W7Xz7AlfXzLqNjrN38wB6jFEKNpV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PaPHHlz5t++99J7R5zy/ocnQunmsDazjKyPV1XyYNTL6dNr0Hi9fnhZT2PkOms0wWr0eX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rAY0ZTdXd8qUGrzCDLJdjzfp8QD4yXWQmwpHrmF46GVFSByx0WpyowTFzbNLMz3ZklVq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q+2O1k5jiOTJF9BUeIol2EGJl0JA5BOuPWdA2c7rqblDXV7gAiZzyZegFeH6pTjIzw9J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oZS0OpNT6byjBriW7BEpCKJPQikCy3uZth6sur5nTy4VYETrEPUeb9FjerhMKZgtBHbt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VdPHtZo7ka2/wI1BKGp2gpKXQNWawPu4Kg7oV5uOnSt4sTPcR08RMSd3cT3cdMcdNYLR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wtdu8APPRa1LRMxxMT1vdPFZvyV6w1JAqUagq0WoqUWoqhajhCQLgsiuTEyRxLQKxLUO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RE8V7oqYjju6E6O4ju47ukr1ji0tUBmniphmIjuOMKwKJ5DOJOzBdjH0uei0tfn6AQap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maWXrJSucrop18Qrm+pXQzlUGnaZxe2yVknemBGPEXy9VOXPI0zqigCy+kyqtzLZcLZz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o8rJ9Xi4C2rjdtenv5TaufPv2tewF2asgcqtZAC0O2MplbKCuCtXQpL0/nHcTW7RQRNL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LqEyhppAR6ti9bqlialkyM3dz5FX8vaEOZgU1bmUmY/m20hk2M5q25iXOpkaGXdHZz5u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y72azhnuJG1SrXrJciI1LRyLQ3dSgDjyGdCdRJYUybi5gjF1kaG0sFMvWIvQaS8UMDE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0OmcYWT2c7rtfY89p6rCZ0c50CLMIUi8XWlkOoxtpps63xEWdymdrA1Mbte2jJKMYZUaN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5u8tplzalTPSR0wvd0JPRBMVgtHElHzBWVSMTAydMRPSRPSvT0k9MxEzNdakF614mkxV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WrfCUOQJw5VE6uRSkswLXNBFxxB+XgZ5aKahaBuFoGag4PUXBIpKWjpI60lJtYpxOIt3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vQxak1LdbggbjKzNks+k3MHdVtzr489SddhBadIkRdZ10fQp+btjLn4vcZ5UGeowN2Hs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GMvd2jIa+IwrRlRLOKMZOyrsLA6oSvLs9rTt8YJ6/NMhw45afpczXTUDklzcufT+Y76v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bqTXeJrbihgswKjYbVi8xKDczuzd+gdHExaSv1zp1MKaL1LWOZjwxHTzLnMq6NuabjR5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g6mO5UNUHZx7Q1IDUIOqUxQsqIO63M2qciiMPXhZZrFzhsRhWyQDNpkdJVaGXGjuaeyz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4MEuyhoDALq5XFo+iu/LU9EHM8+znNaxqKJ6ELZ+rSzN0PNO16MWcvm5rIi99WUZVp08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ktLIOpiQSMkTrWpOXc0romHCLFCB6ZBLaEL59T0uKic1irVrJEWLIGx7QElpJjuju7r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06LzSVvI5CSLg3B4NwuDcHg3CkJ1OCdTi/D4v1Oq3V4tEcWiK1MdxHdFdHcVi8qKC8Bg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Kr1apeIgtNeLyOxfu4t0SVtUhNJsSTqE9EnF6pWIktasyEbVZmGUGuhNhojS1nOUBjxJ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1iMJ2Nu5zuNraudZi8qWcTkSeS+dqVVXYmnPKt1FenXVzHKoUyTOcUXIvek7vndFOs9h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LGbx9nLLzddfew72KHWnMndUtzrcrrTlWxMrkYGyGDojcAYsAKuo0KLOTTLGTr8amrZz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N1cNAsB1bBtMmaAScsuRXkzPV4fplxrMRFlXJPPU3EbIMJe59CkW+dr4m2lYtn+nwEh0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MYm3g2sHAyAN0o/Xi3plaS+rZjJaOTI1epMwNX0yGAM3WcRrPudNZlTIDuc9rKeiixlM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MN0VwPdY9vntvze/0zj8W3XpekjqQNBodumikDYIVUZoVSOGiw6YqoQNapApIsXsAI7Z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+mBJ5+5gYk9HE9Xqno4no47u6umOJ6OSZiC/UlbRHFprBbq8X6nBJFwWQ8GgfBeHAWRS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qSTEcT0cdWYru6paa3OiakUkZYYx1MrwjPRY7phOt0rExxbokv1ZL90k3iDu6x1q3JHc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DOZ7cyVtHYkXOE033dYiIz6SFIfP1fSeTaO9mu5ss0BIHtPG1z1xVUZ1s948zo5el53F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aNqq62REr+J6HIQ46j1vaGq/nmh6HNUznSUGCT0+Oh6fLEGZffRKHlemigmxDWboZq69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hQyKss1u3YPMyppJ25U6DVbBaCnVoIMxvWbfQmktbyetI2gc1Mi66+P9p470FbauVfJl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0LM290oM8gKNPkLDWDqyQRCyGYVtmZ9YndaHIYOVY4TTzQap71qoaHpmDJWiX4JQ0j0br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yCpt0o4ltSJjOoNOUc56zK6mVvD+edzOsZOwe8hO4O1NWK2wQMhbjtUkVmGpAQtcrdJW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LCzQhmjUTAvLAzjK8r0gMEzXiZmDoFLxZS/qU5MGPQaFeLj0mfq5dmgalJgmlI6CYiKn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foYlXhrleG+T6nJT4cslI3ynDMrWGODIXhShOpCk4coThxKao7E2iS/VsRFEqOCtk6Yl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amJJiCFe6CZiS3RJ1q8FkXBrDIXkcEdaU6R8XnuCNrnzi2nl7Mgyhx29ZDJ60wDK0zSR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aXdqpnOtUKjOnnMO3eci3Xcs4kTMNYdJq8tAzkw1i2NZ7UKK6rmmdp0venWPTMoJzOuQ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evYeeGKbf6sAA3HurmMhIeloZPetaA4ozDMkz7ddbOZmXmMtrEoZdlXFyBa4D2ZbN1xWL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c1bxNY8j6fze1qNJ3pFSvHrGZ0kCM65JNbGdTWWOFMwuUNIvLSh8+sIV1EktLFDTfCdl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GsmseEyEFB69ehrkrc8yqWaE06tmoumUsX9V5r0zeFpo+zmqYxM/GNrzbC+65fKpcq5f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2HD1qTraAxhGUEmDBmc8tOyOo6na51q0GiLughMqlbgoa1BGWw7SDMGw1Iyl4sTko4iX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zoqW1TZqzR8MyWNQ8mePXG2iDZBpjToM7mFXX63Er6GbPNx6JHTK7WBpnw8OlOYqCgkF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JLdFQlhQFMpI5Kco7ZKVeAuMnu5JmJOmLHTHBK8QTs6uTZVg60cTaliemp0xJPRUvYNw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ekBqRaQjqLUweueRQCibq1hTUdNRmp9Lx2tkkrdhVzLm/S52l2cZbyLNhE9BNs4h9ZVp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mI+urqbq9HrlYLsNDi6+ui2jlaWcsGzL3aA212OLS10GeLVNbOcmgLtZ2l0mAj6kEkOn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lpCdj0W2xS2c59283O2dDHNWlXH0beztFMqIenvIIqyjo6jXAaV0GS3AyrhLUWUrrxbN0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JluRRm4KQE6BX0A5Ao0KJoRZbNKt0NqnYogFpYEg5qaEqDOoyjNYsorXgraCSN2T08aT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ZqRrZQN90J5TVydTWsI+Cio7+gnibKHWAMu1tcdqESMixa9zooQFBSix+uSaKBoiRdgY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cImzllNYq9lowQJxJoEZx3JGl5rw0LRV7liyp4pW5RrDuZrZB6HpEGxhxXFNCkuS6C24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6PItLVq4pk9niyvzssmazcfJ9ah2ecG+H0EqP0M6NKEzIcilOPQHPVJmsp3dxMxxMxxM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dPcWOvYMqcxlleVJlW5c4pI7rlbxJQkcTBioratzutCyK9JC1FVLV7q7uhbcOgWo+t9c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11XmUtfGjrQK4fztBBqdXHbBLaeVD3VVctE6OzzYVKN6iOvitWWYUG3uziaMBE8jpogB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Gdp59q5X8zQtbDWYX7StIgnc8zuZ0vXQoi5pZmIhgUon0Sa081nGxlzznpsKa7Qla1Jy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Ge1vK978WESTBeUbZqYAoeo2C1W5DZDw95GgndhMdwLNi42h2ipFwVGGYWpcaOpamegb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NiLCZz7ThgGo+q4nFzDfloscUhYmpoK1vIqYhIB6vzlrvNJBtxynLaphtZvSUTKXq860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oRejByt4BXpI0RcY0KCEtpGDULAOVyh3cpsslqJTQdNSxe9gBqpXsusZQ3KIMcTjSDvC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lzltdeF4qOZPxRJocjq810NXJRd+cztXU9LE6WXkbdDue2kba5I4bDted2emYyWlOstS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zaEILRTUbPnMq5BDRmj1OrK7V4zO0FxaY5LWHYt3cTNZLdEkzEk9ElzLSMg4ghGpWA1o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hNlfiszyd0ULUiCZHUJUfW2juO6eXu7jWUl3x1dtPjVKizKIblHMpguOidczrNBzL2s5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PNei5Tx2unaiq7SExylwb28yCJSNJ9dZXsfMqpvr6OfnTZCl55xHFdYxQv5XQIbd+lWp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2lDYtA6wJzXpDyjWfVsk6GrLF+tjWkHNOqS8E1gTLApkSnNa0i2iXo0TZDApeLISZazn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t1yenmi7WbpMgrUS2zjhsrsZzi5vCpZvqJk529Bqby5AH8ysX6gMr9DKpB0OWA6twXZl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WZmuS5DksTcCSXWydKcMdjidzAIH0rWUZfoV4QtDouJkHXYAGFZQ1ZEWFapPVEOLTYqe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xVYExfNScGNdCwmppdbUzpSSroJmLvIahIkFzfUytXCdFVbhNemWUFZscKuqNWs52sli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OIbH2rJjutD1Vsrdy+qjOZftYo1oJlRy9td/z+tRE2k7CVioyKoR3HaouJXTCL6CI02I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xBci/Fk2yJk9qKUtatUNIrBLDuT0Ss93HTEpMxBa45D2WmLgJ1L1aoB4lCa9JWLdVenl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47u4ie42OKDxbIVZOzX6kSHHW7WpnsRMgC2tRWhGzzFFKdO4fR5e/wA+a+Bu+fmdA2Hq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EsNoElm3O65LkzCNM3TsQOdzC98c9vDD6eb83wQ95d1alym02WaCawc0JqqMPsq6eZmL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rLOagnphLNYG4mVmaZs22pq2XLIuBom9Zlm40yTAtWhootSAYVJEWXGNZ7CJcDUJQqxa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rjWqYGAsnUX0JnoPms6i7QyEn1qiZvAeJa0c8sroSxNXIIuMaNUVpNEo89HidysFzS2u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72VLrbKrmrBCrnM9kQxpaXFRtHE3W4NNYJi0HFWuTQnEWMaI1MrRamjtcbQ00HM6bT0w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yPYecuMyjCvTkTTz385YowrxzMkLF02wTarwz2RW0y3DTWk4slw5VhSS1ESVpUoeMpNs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x/uPAdZJ159MsLiFIY5Ay3AGzHFZLIuhqlXy4fRZok0Gw/OMeNLhFWKlgFeallTSmb2o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YPw7Jbokno4mayTMcdWYWImCImCOiSOmDu6ajukjp47u47mHYzWdQwNVnvDc6566g219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LX5cgxV67byrdqHqN29+4qU5b3mvT43HkNRivXWxkutc8edbuLp1SMlpa1kvrVuWDBXj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8zTbLOfi7nl9B/JWQV6cqmFDpqZz+cWpCVzu8RbIB7GtSR2MrUWV1k2DPgtz1oZhZyh7G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pZ/E1TwS2omoznWehDkuI9ZIqNJCXCKNqlm1+sMIC8g5ZDdGIhe0fcMtppOqB7OJMlmn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0C2yzQyIoNDV6q26xpT5rgpDhaSNZN8OLaGKueVs57vTTIjrddqqyt2QHu0DaSAF2s4O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IZbjvSKx0lurJExarEHEMGROaB0nF0xGNx9CxNQWOg7XusuNMQhienQPBK6inbyc6pqY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UmDRWiudNjPSIqZEJtYZbWXs8+YyKxebGX00Oka1cH0rfnH8nT1lbUE/z0PLY1GfnjRp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SqXqSheL1LXrcEYRwdxsGKn6IKorjMZnetzRBjPDGvbPaViB3K1PaAAbrZmD1wKhaw7C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JJ6OSY7pYjuqInilosV6eI6Yrpi5QhjQNihFJeWIDY9IStA/JoTRbuamln6VAo0ot2km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PWnCK2vRlSy1zv5zVMcQhE1qvoQ1kzOcy1yOyxyz5kz+R36P4xl93mFrJfZxn87OZEK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to4iWkm7ciQfrrSxSTVgtg1Ydr2dky9EWsY7JWM8sxPX6VlO0t5ReNclbzxW7oc9rOeb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gm1cUWoXwtZUXOznJW1HZIT1s9bCcQtCIjlIEm1sxYMlDjqMxS8skBVHUzisIJcsWCYN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9kVNVi5ouWMmNjKNhZxSM4uJU/Texjv5fo3n1oLsswixYS0LkqEHEXoGmIHxdcopZtTo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i9RfiShk4h4q78r+5l+i83sWq5OOiBj21gtarb56AMpFaZG3i686m5mTjnNDLZlzFUsY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NDOEOx+yTmTcjmXWnPLzOjh3LznoEAejWJuYep2ztDwtvy3m8YrBcLVzvVRQwHurF6oS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KBYAwBOA60OA4LL1SHk9XU84epy8r0B5pH6FnHlmozzWtlNxoEStKxSSgQN1MsOsGzPko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S/UktEcW6vHTWxHXkHeTA7P6S4bu8XLKbOKBjYACqNKzRz3reMk6vdlJmOi3avb1lnhL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Bm7eblM8DptHSydfUaXHSYFoJStd3C2OfNGWPO9eurp+ebjeLjX8vNPN9pjdemGSK99P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EBllpaTRx9nAWbphk7Wyo0eyNQFtl5zrrUHnTqbYAKrDC45lurBskA3KmvgahJMV15Nl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WkxugJidWM5gUSOZV6bPpPxNJOWz841czQzpCIuX3pZsQ7QwapF1zQwo3eVE9S0IRx2E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ZpaWpl2s3PasvuFvWIsswpk+8uxyzSnU3T9bVvRHE9N5XsVCQHfM9S1NCDBcdJIjuIisr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WV6C9FWBGKWqRZGaZS6VNzHUm2Bnz+m090oxzXeZqVlPOZ/o0bnGyvRIvKgPWys8ziLF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91McZnONTZmV5bW51krOXk8QBprVdw9S6BhenwdayjKk9fIGplTV2866aM5GtpZVpayt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scUJgLKzKhOA5UwTAiUsMAOuIYXtVTN3PMZ57Svid8Tyfoi54RrUwV0rZLMaRUSDVaEB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hznCcO8Jy3AtZkqpE0JhZqgzUb86M9TPkaHrQ+Vqno0smtOLLXsms8elX1VPBqJV5hmV6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yu1LoZ2li55mgPXruKA2Mc/Oa6YuurY/os21Vwbyp7eYPnn1PmfUZ2eWcuXO7eg+sktn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dF02q0pbTRKrbnNNCmnmZozI70xrrDyaKzWaUBRncWWNFLNEpXXOJQIPps6ScViNHJNI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SkNIO4213KO6qQnVJlmqw01kWlVXE2nY44M+IFAtNa0sb1ODgg+K/RVc6sjlFWNV9epV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7ljqkqtH1FrNjSL9JYEwPoqBsFEYXJA3EWs3WzN7zWI6lUmxPc+du65GXq4nfCwr17Sl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4reJB9aCO6ywSLy9M2li/ElgskAcay87TYx0Ns1f8/q6xJzoADp2RIa2aTONFhjp6+bg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cH1ObjjFQv8ATpTDeS1AuA1TKvprTnGmypzU7UzovVe1rnDZxpHay3AmhiNSW856bO9L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KbF9Yy0/T5lmTTU2JfMR6vCztK4775wcDCLMrMgjgOtDgOCvS4wuwsjNbVUngvfInj4a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paOVuR5vA+mJr86N6PBCsZJU1ZTYlLW3FOJICGIF4YgXpaxWJXsNwjFYvy0sYiJWbbjM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dSegh6F7PH4K9nOpsAeDu71iuU67sMacehxdvz05r3ty6L2LoTq2lQ95zlEZvVQ6U6j6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Y8fPhZHqcG6zmqg6a1nlLSnz2ggTWY1cBpe+ck2VmcRa6jd07kTKsWaAtOTNqLiNS60q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MoqrOjC/BKAIp21bZjoiVVTmCaKs2oUz2lZGKsVpdoOhcZYpNGjmFBmLXYjWtelLc9ZF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0KOmmETrDqrOdLUJW5BeCnEAe2vA4OOhpkJBEkswuWadznQtQNwbO1jbQ86zFXRufpPJ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p/NdtJRYXZcZQ2Ut3FZ6TpiSBkGcSpFm/en59fNk9kjjr50jZblOHl9ZoUbKN+gyN7j6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WsiyemvZhZno53PMn3J1lxg8Y1bxHt1Zy8I9ksc/FZXXz+nTJtz3TGXq5jkqzB7Zw6OL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YJmHgGnBGKM8alYJevVlZqO3VeA6WtIsHnMMt57S683J4XTDAof3nNO3fO8quh0nlB+0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xHAxZQwDg70sMrMrjFL0ClEUHh7pT55X3uAYOihFfQy/OfTR6IozLg+Z+hjPmpPf4JjX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7Zlx9e7ELXfNLmi2LmWbQMIMOVsVEcUBoQSUyzZtXDa2pzF9GVzP4vk2o53ZdS0ueZpqz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OIECPn6sbWVpTeZfRzqK3mumfd9aiiukjzK6UzqdmGzlrPE7qjtJWl3ydIuSArer1rVR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2dlDQy29s2Jo5mYPfx7LCZprScCbAXg9UzdDHYbI+gGkfDqxT5rSToDn8utNFXrXZOgqj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cxV9Vm58zakWTNcZLacMwb6ewquSoMzUUKnBejMrXaVaBMyaxJVSxi0oQDYRBsGS7cXu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jdlLU6zmFlV2MlvnzMqzfLFW08/0bzQFD6bNeionuImskzWDughUtSTfo/Xps+H6Wcpq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y+zXfPA7aX1zY28zT59nWFGOfU81szeLTrIgOQuXLg5pqnD3m9x3Mzx30fyOeQF2Gc+b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mbpTLUrJotZevgEq7mWe64iB1ULNaTueXm0BWR79DZvE793m8DuXX1k59GAtyKXNK/lO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3w2p1NbPhvQTIDXB7FWP6vkDOuxvFDAOUtWwyucAxS9ApgmBkGQtMcLeO+ggl+cd6rzF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pg/Pe1RfX1S15fF+kDmvhDn1Bk8CT30J85t9JKvzjvpNo+ZR9P4+ZM/RaHz1bXxpKD2U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07086sAhxZfI66Gz5t5Jory5lovIcGiswlxqa0ymRDetkdnpvNs3eI87uVuoGLSsCbrz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69liXtnN3zt5ZRupVKLnQ4Hc/Wm2VSqXKeQJjnMiVouQJqlhbVbxU279ZmEvnW3i0WBW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VIkpjDaUQ1oZWjnQMzQVuT3qpoKmikltLPEu4izmDcGvJ5p6H5kOjK8zVMemtEdeIy2C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t0q5EGtabzPcZPPayzWbrDq905nicSSevVV71NuyQLOSxDo1UlC2Xm94JR2mJnlNfMWC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3q3HTXoju6prNIt1bVNqXLmC5jr9Beyd3w/UX87t+X1jXaSYDSfkVhkaVZCSVo6Z5psqZ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inJUZIm4CVKmrDc1IWvSzzWXq+Sz4vTqd3Pz4xAudtJmlnMU0FmsxcNjXeg0pocsr4z7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+JjOgC0O7+gVR8lbDFLa2WxvFs95ObpfNz+vP0avnZZ1bvtnl2Paea7efLYXZ68xGEYE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YXGaFoWMBgGShDunlMIwkZzdEK+JzfpflDC1snrPr+n8W9lrH0RRc0tppolWcrzq+vW8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2egXwFV9EgmPCxwXxZ8U4lpGplbaswK8uu/5pOT1uf5NfT0jqs+TpQlNaYyb3Ny53QZx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GA516ZOnnas6qhuxOSemnWUexiaFMiqG61s1pGbDVGmuOoW1c2XMrsZZz3sm5IQGnbCm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Qehmi72IRXZA1K6JFkE1amcsVsLGeCZfpqhgGtXBEazL6FZGUtALVXVdWXHqcK7CN0ct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q2MkWIOpOLEtqa2cmSlCHNywcs2+RpM3KBxFx3jVQKRe0MrW0o8mdrXzg+mxUxNYzEL3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BrWhULXQj+QW6bUjQkFBUpkrWqpnS9lEdY3xjLzy6pVnOkshvf30+fDdR9uejq1MdBfq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Da5d9303j/XeX6ORm+n87Sp1TXHqF7iykc1qLU4MReYbOgYfuqUNYVgnVk7I1sZSOYFtX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yA1s+FiavOWO7TWxlZDYhcyacqRroa2+yauKBxuGgPBri6ErFmyrYmX6OvomfO+3lwh6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X7cGtrG9djqlnetxmPH3IbefVOJtcezHlvU+O78EzjN6POI4zATUMCm1ggTiGKWqtjq2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xuBbORYUWTTeNzwO1kG3ke1ufNC+98VY99F+RmT7h5/GvqKZ+ZeXlVelJToIbV9LIaON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sLTjyxJ0FziwumumLy+qERfx9Q6ORqTiN9BnmUx9XP3HynnOFTqtdOsO5zN6qc1mMaIj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cZG5szla86eb0RH3HQGsqmgjoc+aC9Hs4zr3DvbIdEet5GjSlmmBG9id381bkkatSeIh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Jqgekzb6uS0AV1+uSUvaQvU5rmqIyuQHRzpRYhTNKam81A0NktzQDYXrDt8/TkkTmYz6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4E/ma0wqLTQukadG7KpZokVANkXeyAu8OzhkcQK7oZsdGlSanUQJbC6aacSrgdtSh6/x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lDZGYe3s1jnpNlqI8XjaWb7aKlq9HT3JN6yXIMk25uYm7w9LW7k34+v1OJsK4652R7a9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ap1q2JiekgwbK4wk0HsOxeaSWXNx5Lt9fU8ZMra8D7uHOeW4JJZn0crMcpyzKca0YL9R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PZtnZM10Y1NH8KaSvevPj8H0VL2R+g+F9px62PeZvJ837bN3nF9MdbNNl6uQlyHgC/ltK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833rHOvHxrntdPGvkXXB35Xix5Vu0tDOshj0rfHt5o+xmFBnJrKLt2c3V836PL1PLS2L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3WdXZx35nYAoavCec+i+Za8/6DAHZ9Q8bk+7s8F3qvKSzEsw+47iYaULwZmedbaI4lhn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N6mSDpOlOgwXzdc7WAacUGnEJEbV0ICVfpHIOr01cQeu9jF3s3NXLezM6eZebWnRzLgB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NpbeSzrFPRJ7nO+dJDkiurkgtdzwg0dZHNiIbAs0s480swB1VhOgRzRyG5UZb181AGjT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ynowZZyQMFENLWYjN2l2JvELoq6HARfM6Br7aCJwFrrsSEEuPWXYUOX0U5wOwRfMKzfM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4vpMTtrM0gTunC43EKpgk0TZ+smQ3nnk20WGUz1OLd1GoxI6rKQ4QwVaxvRef3rVMrvY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6+zkqK5uImAuPpgPn/eeI7aQo0t3kdHWW6OCEHabf3/O73D0bNbX5epva8szjr6O2OVX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yWsO1XmvRaaWUjCpRu65ILYZKt0VIik3Of4P2fiteV4DQnn6KMyU3xuYiJS80otvZE01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j800FXCbvFWZ7emr+W1rTcEpnqiJnPU2gBddHPmqMrD3ZMKPRDEb6OLazRUM7vjSHO7l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SS8ufd3tZXte0tLSpqHSsvjpRlWtmkiZO9h9kk5/R0HcS++Gr5/0fhfR8zz/rsXe7+Nmw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2v56rqMjEqOqGroeYKhnc52X2PmtvIwjuBCC2qjsswIepFoJLOuRjN7u6O6IhhxVjh2H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qUs5gqtzCDWcbmEheozRc8bc35eei4Py+rKXE1YvXIKV/dydWb53i2X3d83cbTxF9Gzl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4ddsVynrZTV0CzUWL8TtRMvWUND1gUCMzz+aWTbENTOyJ6qGsomVKnocxZwQcuocvaK3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emawg9rCNqF0ez9tNclglLjOZztqxDQEeVvacFx359JzJ3hvRCfKT5bhYGZ7CXw8jP2g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PovOb+Z505gU9fA2AlFptFBJKyMmc6eXtZNpwXtrQdnHMtdXENYzt+d9RnVVsOFy8/Xx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9rZmjr6z46r6Pedap0qWxs9L7eXtcu+kyu3x7iE1Rpe14VYxLoWY6O6IL2FwaR2UhA3l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XWMjqZ6rzO75AGkpPCZa7s51YOHnTuZWjDZGvO9m5jaY+LyewkXWNJryGhnHo3clvnNO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5+9YGroSCQ1ydfLmFKS0HHTc6P5/eLPrPP7vnfZv1Pzr2/gZ1muyj5vWnLPot/Qy9dju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7a9UNLn7V7O+dvPVMjt64Zk6a2GyLGQXYVN6Tr5vFW9n2d+OF7bEdM35v7HzHr+dvaCp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e9l6i+UylUxEnBuOQ7Wba0Ym049Gby7sRSlKNK0nVi9nbie1i16YzYpwbbjHBr1p3n6I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eSZhdrO0lmdYuwofOWgTXMUKlfVdFwluSlFIzkbGuvDZW3pfNbTrdtCKyAZrl/NaRj0s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tCTLS0Ut8zQqvs0zmsIxES0O1JBUavMrgYFIXlh26vIOSoOhdsodVuR3MJMiQr01patw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ZzRh2ZblC6msvS1csytc4R2Urnc18rpv1PnQhgi54TVy/UeZ50YQObyr7HxdpWc/1fka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RiQkGFm7RkNH5USLE1LSAxL62i03ju52ZUtZ0NJwLa4iJ1eTtOve8zXA2cbppkwtKaf1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fVY/XOQexN05jGx0jXS1eXZk1L8+vdblHBOUczBPdUno46I4tYdgtwWVgqpBoyV0a4BT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vnFea42QOft8hzJ52XH8SU+E6l1y075d+tOrORzFMu1cNeh8t6XLui3Fr2Ta7d8/Q1PO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82rK6f0tY+pjOfKy9nRS3aRCx33ILUmJka/L16LvnQe/v6nzdfHdcamvbU5ew2hW+eIQ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0PJvZ2ywk5jTXadTyQxH78Gi6TXTnmvIvJ8stheo68zN5+tc0tF4Xz2ENTIqO1TNLIOO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rqS+Wz/a+bsTjpSkzWuLXXlftenO1FK9vDnju7qO6q15ekFympxDUmdrW9NTcsKrFBre2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O3fQY+vk5m3maWbeh2VCzAlt/A302AA13fOwtLK3x27KMOgV9TPubLNJstPZLs1BxZ8m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hoBhfrkphcvXooHKq8g1DSvWbRS7SEwWwrqSvMQ31LyYxOe1UL6IDPap2a+k2jLNqDsY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rA9CylBMSgoaUDqYu5Neu87s5fPp5WLD6cOrZk9J5LbBjpkkZBrmWB2mgEq3cBeTUXTH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vma7KDPGXHaS0EIKOxetx1brVVK97Ig4ShTG9BnVDYjNP2zumHkt3FpMbxNdSlYtz9Ea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33Tyz1rKEbA0HFqkRMVEdx3RBeRyFuvYOVY0M2CQzPFfQfCdPIMb6W+DLFBYmq3W2bte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/V89fM0zbH2FeeCKPoju7maHKaO/53avYPnfQeRct8GdXPPULng8udElFfS0BT3EHXSG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t4u/pss3fS7ecwvZeH9nYTdN12eFoW44876fPe7cfDV90fVyr7K/HoOSP6wfyXssJPMt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68s/F9P8qq22k1rnOqi8QSloxs9jP3FeiUi1OI6deVxWWpWOkEi+PvpGDYgdSl6Ftv6d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0DHJHdB3dBrlT1PN1wYmdc3AvZZ6EEgza423eZZRfx8cUtnJZ69RbXm/R8scGQb7mpkb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L0mdDtm19DjbyLXyF9X0gMvQm8wUzrBaEVkdDY+chYNXJlSjG9ZoD10Z5A6z0QUdUGOp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AQe1k/DJNFeSbVdoY85ZfULmO2wtCFl9XM1o69bWi7oLrTfWU7kqD0sttKHoWDLOdiZz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Atm+divbwwtIbmzSctNSuxleD7EuM+BU46zjDGfrJyKnaUFGb593uZDm1jXmQ+px9lrp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uiquZAWdmF7WRYZVrTXIxmD51KTbGsOyHannWSQXHuq2I2dWnpa6YmL2qVqlGBi9TUsD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TCVmIokikOZMsPkUvAPA+qw+njR0K9rmSSLYm00ozGkJHbTyG2kW30qQtPGfL4/pcRfU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YNuOG4VYqc6Yzz0VV54ikUns01/XeX43RzBBmdFVQ3Qy/ju8mrHn9Hlve1fOOb7bcK99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o8ndhilbLWb1K9w1LA7RPVqXHa0qlXpMT499H8J0xsAZzunLfLapID55mZWni6hI6Emt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X4UcOjMUA1hmWG1eks2t6qV4JAc9hRItUdEJMRBeLmL66Gz5uvnNPK1dYzoo5I7Np83E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5mqB8Q+m7NBYk1VDp4sKbGV007iOZDG/ItfEuqPr3zLzHTOa7R2MjSLmgmFpc9ETC3PN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ufM5vDN33I4E09QcxcPXLmEwZmpj+ky8zO1m2LNVZqlyLy7ea0jJcnFpN0gc1zPvpSZA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UMRKxM1od3gyZ5qnmOLToa1lk87bwYrea8W7pSKOzanVhaw+km3hUZxrSjC9nODezlil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nUdujOaHMNlvI7GztG27k6KWlvdKLKGoIJGetfNS6DSXTpoz2tzmpi3zVK0lo2GXb7Nc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O5tS0W7uWxhGW3TaFxNCpQRw3I+6tT1YstWISI7rIuMLLiKi94rvZ2peK0ckmkhTq9JT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OPQix9HlgGkquNVZszmPSr13knznuS7aTyJUs5zq+mg3Tx8/vRfRrN52L5nZ4ni5+U3+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3Mmnlv5ui35d/W/SLedzPp79mP59019AY8HoZ16tMOYbJvIs46eud8krJ6emMznpr0Va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H6NX5sK4aNkei7cZBDVmtHdE4u35mxfNbU0tE0L7aWlANJPWlEEw8yemIp5R/M2peL6P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ucta3asRLrnM5w3WWtTjH9L5b0fk7eceUNcBuQRrJsed58Teo8l6wyV81hdHJdnp0qXOm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1oZ7Br1xktJHfJq9LwV3y2pN3W08CnG0x6zoIg086wjipeTbKjObEgM0YlF5kyD2Zo4O5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i3bVZMVwCKaTSRiq5lUOCZljQRdtPKRZNMeITM0SkRg4BC1bkKktaOr2VKloIWC1kAu0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TrdbeLqFvZ0h5SpT2tNKuqJcyJz0KGitzoVNQ1xmGdXzDiJWVTQRI2zCegyMJHZlRP0O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Qur26Mp0Hu6I1iDlV9PMw3AN7talha3sVROiJmF9B5j1+pni1h57qyFnzeqlrdNdPStj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WBNd4FiQmg6yChRWR1Q6yxXEHeXp0s3a58/Mvaau4qBce8b2MYkyrcDA3YmZnLRFyYFe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zmX9P58ExtAyPQ715+7I9tvM+gfNc9PZannvU73bOAJrLZxxcvN7HsEmvSQuTTPDdzcv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6LPQ6dmZTJ1PO5+3rNy6mpXn2K4PLr6Pz+bm5r8LvWHS0h53n+hXezrc8p7yvO/Odn2l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8psT2EHfT5kNzC9OT08U8v6Dz9iFBksjq76sqdq5rIZrIO81y5Nzy9Lrk7a+xl+zlIiU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V7OtcdWvSyzXoMXcxtnx9M5RpBg4leYbTaHrRPRjDxxhRoIbrbio9b5PVWtOwuJfTKps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eTfXz4zwnqPKbi+N5BEZ6cndHMPmuZ26kuS4BlzXIuaUxq1zL52rWwZKzSbJMu3RFw2m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zn0rWUm1TqsdNXPCylmpJlYRq3NrLPLcRR50cYDC9pBZNxWTRqPZVjYW8dy1qUT1LyTE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H1usJmsLWmQ6EXWRFoTcW0n+cRtlpM7zPmvRccqtgLVUdJPe2OASQbtlbUdpbDt9TOWf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eUgUd9nlWw0ZHgzWdA8LMHZq9mkVyQb1enfcY6YWbKXbzC3qfL+H3GnicPRXr2BEiYPN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WJhbDYqNgVivn38Lp5WkNoTii0m5W2TzhW1hRGsMyCkyyQTeb6Hzrmhm54ZDMOwlrZgt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+lmD0HkHo0sDHJvJfR+d0UYuo5ywejuHNc2X0HV4vSOTWkPN+iX9PXH1gLBpRB0ege87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fM6L1qycn0vnGsgXuHZ08E59JtmfMG/oknitjYFy2Agw425yDEcZabK/Ffovg+/DYEfP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BoyExMXQyrEDDvTezZOU27SJBRE5ViRJm4tltuLXSXTfX7OrTW9Te3JS9L1TpkvbpWvT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VEQ1zgNSCzxNUYt79KXD1uWQ5usnvvND13GOoa9JyNXzyPu4usnoMn0XlG2mK3uSec9H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9jp5ydrKvO7Oe7Y71NDPTOmWtc8RwBpgzOTscsqWdxVcXcHuwDRSL2TJaZW6wSjFBYR41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HbJo5y9t+0bwNHQRZDGgrYJxS0rQ7zjYl2J1jNNUty4XJdabzdOszK3Xk0rApnKlWKai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+9PhSHq6uXqZE1sZUTrIrSStTdwD+bn2pkaDWmtc3LFqkHqwEG6ZmH7bD1sipi3Pn+dxr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zWu1KXoILu5eoQbFGuZEa33PpM7S74utnLFvT+IuvsUclbj11Zo75fWCXZaz6vL5tLjJ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LFwMh1FhMZtx46ad28mowqrmXPagxmbiC5HORrkAibVb8BW53htZ0t9dO0wPRmeWe6R5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SWhly9PXQWbuTqp6ZvQbZvehnp0xwaMb7ZlNbuO/P53ocfrzwUNnP68s5JpRmzqXqF9F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ih8Cz0WOQvScZxHVnoBz2YuUPWd5BQWOx0dGvH0Zc7yW/PhaHMY9nzwWfs+n5xEWh74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559BlGwe9k+kFX0fQSrxaslepMlvN6nmraSXc0G7WZqb9YnpqSS8WUm8BKXhWK1OB6OM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B4MwhetdIMu2S0prYcxXs9FGoR3HD4WlrWng7WO3JkNCc9emD796MpRmu8rYzmvrGZWw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jojm7mbvDz2feV/oQlADSS1ydcRjnnRAakmfs5u41ksgVtXD6TDtMq6nOaxaU3sVSN2q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/CrFjT+ZXN1A5mnRUmM4E/cxmPJjlekVchCKnvBoVrXoGfLGHxiEu6vjsSamdu5uI6mb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KObovBITRoCDjQtE592MyxSxhp7eH6Ly8M4Nw72lsVgfWHbMassfoy8l0rpkad1+m8+Kz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1TRu1DtVZ9F6DUw3WUekRCSIHMxLVewJdnSxWWt5OrGsq+hVmnVX58/oQtPeT1RQlUXX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Xh5zjpdPPoKXZSB6QlOjSzUDS1bywG1nq2/K6CcHYVvDdgF5zbJxucxNPazbSxLOZqIN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T5djeiTFelPpjT7yrc6aYcTQ1Ect5bryTdVZ1nIU1McWVP0O+l83qrta/hNDGvdo+frX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0KIXMI8q5etrNhEnOx0aOmey5bWVMD1HzHO/J7ee9cJ6uP6hNHok8/bMeTDz3+02V2b5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89Je1M2MuotzWjz1lgkWibVtU9eaZXtxWljpbhHB8SQbiZjy6QaeVvEd8/je5iM6l5+M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Cbul4/0fNreZ9Lm4Z+gqPd9BkMFdcHVfJz45etUOuhsX2Hium/QteYMxtlUpxwRla+uq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4FV7DtNZyzSd5uP218ALhSkdUolu7xwhzF2wCu1HxUuVX0yWXkIaXWKHVuY+eOA5sIUM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pAmtGowSwAk2aAydz2gPUzumB2jrOmJgreb0rAHKRuYbnZPeY9DlpWjOzZhU1FlXcZST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ky8WFLWEve78Xq4zNCAxNaFrorlem8ub+h4P3i+SNteWuhGrTvWKUvoMwpMtRlfYnqvM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dMIlenVQpqnTyqntUJfNQ9k5vn/W+e97m7fkjegecdot07VDcdgVNIHm9SfTHj9YVmVL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TbiV5DKqzcgaUtrSb6bxn3r0510slu1Wk0pilaZGdU1eb0KoEOcflVyCaqjGWjrYW/0L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x9bzdMQPpM3o8t6HE29SxIf8/fy86uN6fPj6MW1kGDr5U2lF4W+sq5ck00mU0VmljX0c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oHSLjJ01QbE5q0tdNBkvQH4z9b+M7zrGlbfIfs/M+qSFmsZcNiobEfQAhaemzm4DqJb6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xo59ruhxrrp6Y63Wqpq2LTE1EWKBdHJepglq3kqUJjwQN1LzY9HjbWZjsppq6s5o+Z91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F9Hg+p8+TLmxeWNTPrpdLiep8j6fXVqkH8/BbK2LarnhfW5nX2ZbWXOuHrpydjhxyKOZ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2dQg428r3AAcUPxqJiXDDpdFjVKxVpEzUQIOq7Va1RQtLDLX4Vo5CqVarShidAiD4fRG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CFvR3OpaSf56rheoxrM6SOawC2lOS9RaKIGoSVqCRLnNcjrLOpj7iqKauZZWpZW56tQi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s55h3S9Gw16rF9R5Thzat571NunlpehxnwOo75rtv6Z5HY8/iZpDj7668WARNaygGput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xRn3mT1LqEv1qnuqvYu2OPPNsv8Anvi98Wdn5Psa5z/X6YoZy3VjrRvK6Wmv5/RnqN5X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5M1vL3aGi6OZzmkjbt2BUVqcx/nxTdaRtXDp11a20c/Ns0ju4mXHocjEu3maMyzrJuYG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NE1M5zPUtbWx6MRlpbrxR1kNDn2HJu+byzvnXu1t+fyWVRf7GpgFNT2pPGM46eonC1jV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mb6cEV3gsLZmd+gv4yy+0t4Ose9p5HMz199XwV9ZZ8JJevnez3kbj0Oyo2k+R9X4dX0N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qWZR4Wh5gRoXEyz9nO2dWxKzLNotU34hSZiuvU5xesRaOK9a4I1KlpoQ8pl+y835Mbah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/Q4GzmWZAy06S5NjGzfWk816bhz81oip26118Zm9HdLHHjG9g73k5y9Cr53XvoHjs2vJ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X5/Yx4vpYzlp09NWAJXF36S9mjutZJWtPGVCVqW9DJW1Xr3BCr2Oqc2dKllUIBda5cGv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rALNXQLRgQEBbJpWzdCaqM60usJi2NedhuenOjA5gBkdNkVGFoPWKoo5Ru1HSyLW+ixJ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BGFm85kNgYkWvcVvPB0T0PidbDzF93PHdaRB4WJ7rynpVJPPkzNbtoN6W0taligL0XJ6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PbPXrbeZMElMdSQvdy1AyEzB38ty19B8vsM8uVX1k+nXRQI9b5pumVzejjO0u2UfM+x8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jjnFNnO4yBkl5MxghlQeTprewJZ3lx0cjSyoN51rU6MMxnbrJ9Nhv509rYOjx5raBT4y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d0X0UHuMYVvXr004DfXYdlweXhrJhn1bJRnN8rzXgdbM+lkHEr6sj63S1i0Eeq8uSa9w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mZc+4c+aGs+mu/Jyxr5ub2j+15bj6vk+d9/mfNkdHH0Hu42/rNA00k9DaeEvI72FW4J3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xN8r5LaxcqeV0w6ad7y11ovHX41RM8V60kli1X7pOiblotC0FeqQcTIHzE6PjsMgjIuZ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YDOOPrDp2aVvVytLnuma1gbeoitJb0Q2VARZNzZew7NvjhY0mcbQmG0R9VRDBXqGfJ+m4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vUdw6NBDoS3T5aU8LShJXqh7COBOvSNFZmJVRNKJWLVSzIWlGyrKu5rq6L2GwNGBpYqu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MkumnNXfynM3PdyNjpgC7ScaM4LchF6ksoeppk67FYy7GjQRDAQNnc/VOWs5OL6OfdCK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UxGcxcql9UFLxrfpfPbeDzG1sQW2isQOhJHeiloSFQNgrK3cv1vV7CaMd8SWpNSZ6xHX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Wy9aZfA+5Vzuen1YWzti6UrtYTHM4mulnM+yUk3WeXPooctedY2LeDmjmejH55iU5D0d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pM8cxr1T38Y86nv+cvTXNg6eoJ/G18U86OpyoCGzpy1uE9wzEmHz2FsavnHnPY552F4j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5mh1j0ROt+Y8x9Cj6fX59P0Uer88F7ljD5tT6BidL5kbg/TVpsUR5k1iPajcuBb1ruN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6v8ARWD5u99ALl8+y/q3y7cFqI6XXlnel837FDXrSPLWR29VdhH00DqPWRgogL50XZ+Z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onOrW41TaeInuOvW5xK3JtBLem1E6KwRHEW5qWr5x6/Bc8ohqL52ayJZxchLRPHg20ep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dbPkvS5F3osIcyasE1bKaBLcm2hURu10sEiVJKoNZMgZeBbWKxMnGCtpqFGU1l9TOvO3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TTxQVrFVYtrALTxQDAlJza6BMC1dZa6ucYAi0WsQ5zGUAbrJW0cahsnem/MOnTXNYIlrI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kqTJWTNoPph6yjuYNPQ5Acroogvprb1N6nkoqQetUMJm2y5wlWZnEkG1kxShKdIdFhRv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PFLBGl9DJQLC10x7Dz/tO8IWt++L3pay9qSEiJLT0r3dAS1bJ3dyo+d9fmY18o3ckfPf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q+Osf0CD2sKIPDtW8z6fH8smmIfxPT+XY9Dwx5FfdS9VQBuMaZBLVtBiPK3QynWQ2rl6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cWZydbqu3597lnWNnj8kZG2GyIuPmAyRrWlI0bdc2WcXschQPGsiGzwhC1nlog6CzT+V9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f0dffrCLsTbmFbDZxBSOcpMrVR3AK6l6zrPzKl8g+pfNOnPZbIhvmt7ryHsSEXsMUq0m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SwbznofHR3ntrzYL0eL6O2t56W56EqO6SetxXryWm829cUhRzCREwSapl63Svj+zC8G4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5devSzWZuqVaBYGxoA0c4ULeth6jqNwlCtUSpGhRIspqKjZNUfXBn09nO8tmwS6mlTJd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LL6mL5umve8sl3M3GiZPqMVcsugO5RPMjC1uBovZxdhcloaGJRWaWlWGaZG9BB/EVgcW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l3ctHVu8ldzHLKPV3l1S580tgs25TkGYz2RlkIMvSJUYtrEQFhE3KUbZy9gVqhaNUkSp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53oZfMxevSTWlqXG1VKdzVCnTzYfIo1khp5+lrWv6NRz14uQRNy9w3sJatzrVkm1JLRX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VCBvRcTwH1v5/wA95np/E7/PXsKZqfTPpo8l6PeGU9BQUg6+NeZF6fx3gAcpHLPpsnJ9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62Rui3vNVcHoRYY5H2s5uad9CpkcuLBoy7157zmtqbD3j/XcsaK7I9ZSWaU4ihdBxgisj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YB5rqWwZZ33fM7fKuFHXhrRx2b+/rlFvP1Oo7FESQd7ohOtqRNKylgZFiDxAYMhXlPL6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Gs7XocrVScXV8ot9fK2Suij6BOmrNuP59gGGRlGrprvzMsXg1W6YOt0ndaDiUYtvWwlp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hletaq9Wta8RzVOKpLkzuljaEuTZ9YBSgdYZqswPEzVs3ZBkEHc+ufcPjIKgFEeZXX9Jh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PrvO41MbZnDDlsV1mDfNetRMk55hHXGZpB33q5lg5l9vFfUAGcdncT0sK1tYIrll5fSz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0kY+sPTmxiDlKwhM9JJgFke08R2aq6yorOdpY8zvYZkg3JxqOkVaxtK8B1DuZ+lKmOB3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S3LmaWNtMJ1ZHYJiRyPpaauURbnRA0V3kbAhjObesdvYm1Krh+m8zuxMdYLQSZQ2hn63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wPb0bRS9N0u1et/VmxKW0JcdUJWDV1+g6aSTehAGZvKS5O95t814IOy+Ft9L4vzf0DzPH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+8s+E+lD3nyu3h6ZdNmkUwtk/neAc1GPn58k7m6FaKegrIufR01+fl9pjaeVKlrdaHU0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OzGU/TSxPMR3p+t8h9N8btrLOO/58PXyNPGTq93AdeJ5aQJq19+UdSXtPDk2+8bKM7bi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Nf1baXbryqeN6rF77VOa3p3pXpftC2WrwjJkR9tv8ja6c+Xeu8HqTR03XkkpR49Yz0p5l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DR0ZoTVnzpkrsZUmbrI+ht7uvLx6Fqszx09Y6tqhGBEtpWYKzEEkg4Qs8tBTQ6JivO0z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pxlGkZTbT1A0HDJKaA1ZzX8qGLWmTRxPRLNYuhx0xzBm59QTB9jnp4YZh65eo0fKe65+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+TKjeVnIcu6u+lB7AVvrUtjSSOmHXNEWpjI83k7WdsYfo8w18psmM5AtJzUVPQuc5aWrn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aJnncoyg+iVzUoVL2ZJdBxfZ+K9d43O91BiLgIZYYUKtfVDp5GrjZ8x3fl8rpaOdamA5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LQjRaziw2AiRq5rmflqqsoGqsnqyZdIrtUcVIJI4LqZOguWqwDSJ6tVfUZH3U+44089pz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f23l/Vei3IMnaTeL6kW4p0iopuBNGkXBrVIQUS0NXxgS7I8wprCXClYX2ue/Oi3M/OvT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oydZzzUulYy8q93hfJ5eQIe/JsIrZ/HHoo84XDXy9w/Z829rnbm9nHmaPHOcNzG7noUb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c2qnmKaXnfVcJ0lb5TNS0mNkM/0a3FqX8vsc42bPLs/ngT2aOGORvqU9cCtorcaXSye02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pqb1Bxl9GhDQ1eboz2dj2uPv38AXI9J6MbXhAFRf2o3qti6fz4J7fA0Tt3O9Ggu66l8T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880j9yySt7SW6TumSJniJiykrNLSVnilL2QphmU1K0AzXi9JoeeyPe+B8vPnU/QTp58g7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T1SFmVYazJBrOB1pwekmptrB9PnfmC0LM+ftJN4v6jNcm8/M9alnlnend02/NsbHn728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mgwYrcuxvea3M9fL64l9cwrPAZG9fOjdUZtnY389rOcb2PkvWJ5m7OTp6RV23OYuF6Fb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0vn9YXiO1nrDulOmV9Hh6eZnWlUlWR0OgyKG2bMujSa6gWATo4zgbQj2tmiFZpcUYNWi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MrMPec2M0jewGDTy/V+bkCd7b4Z8VT2nnRaGl/T1SVYX1LDNQMS1huo3sQOlmN5JL85v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9baEvJdB0ZuI9oRSFmhJN0UJdXPzF86eXEXNpDbghrmVsvVbJNrb8vp8Njaxt/cdVwQ9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tZvpqySUOUpYvCZmCfL+Xy9aLFe88zYq92uZ2/5rb0Lnjmtz3nnalxQJ7GRq52mN3Ys5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OfMH06czbeb2bqZZF6aEi7GO1ZbZqMitms7mzuaiRM+3UDqJ2DowlxNCVvBGMpzd1i56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damNr9a3Qbno7T5z0fg9Eg6nnfU72nmPQ1qXBRPN412WvVZ4dpnVYKBZcSseXSsPMUdA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qLaLL09yTFoWLRY7ulZiakGGejrtJF46COmCImTyihZ8nNf2HlfWunjFte+85jTdpOtU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NayTR5dxPXbZ8J6EIddqW3kM6xKP+d1z0PQ+O9EmuOL8xvT+C1Mef33zX6Ljde3i8zcy9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ceHmg+pTTB2dbauvI4n0Lyt2JVlLW9MCED+h53YhcALJZ5A9Op51l9VC+xy3m+XeNrmf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4TqYabimuTE3i6GB/OHrZjcapM5nOC1MBRnpFVztvPoxVex0G102a+cJyXKTfSuSRWNx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443ZM6QuiW0M2Hpsd7J8/Hmx6nDVm8e2YDzPtvE+7onRr0W75amk6mbfaxrqWFlumraK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6S9L+vmawe0bbyKG0HJsaUrxVlAK41Zch5VGHXKSafnWQ8RI5GMrNqhsI5qXp/Ieuxo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a/lveZlYGphbUub6DzbJ7LN0825pesS5+N7DyPlx5lrWW8eLNZ2xmOZ9N7DxSP0XynfX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XM0Scsq6uYx0NjCnm798t5NTy2wxyz59lxjrclhPQ52riGhAFkWulXgD2ZDOOr0bqGc5G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WPN+u8ximJRzLL9b5bX5zU8D7bNxry+z6/wAfdalvKbdx6djP0e/evy733hPdvRwdPO64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214KXRNjehrT9Zi+mQFb0VnznovDwKIvBLd1tiiMWi0UWelYtEk90L1q3ImLHVkJZvNd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0dBBAsHkZufw8831Xjfba7ZI3s3pJIk9nmrmViZdyGT61LuRrc+fodXD1t58gcc69G1l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d5ZurB7l/bx5nbJd2PK8+HvtnyLrGf571Pn+nosbO9Rjmp6jy2tz4bCmVUIq53PWfl6Y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vpfZwrSsaCzMgGF3ZjA70OXvUe48D7/Hf51t4vbw+ca8MkW4Wb4NFBAh0EXSB2dgb9eg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oAM5tDYC1jUOI+jw8ufSHrGcvpvJkJen87vLi92Lcs7akH5jY448n61C2M7fnrsczRlQ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4S3qMfrX6BL5Mr3NdfPeiVz962fP+l8t2qQjU9vaGF4R7Y876/fRu3T6eNB8NbRW0Xfp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8cSaOTUoagQ3VSLIyjKPRM7AKuzZjJ6vjJfQY/tPAr7y3m/Saynn7gDzYmEc32ul4z2e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b70cMYnkczbx/l8WAuv4Zm0ktpo1zMnWrsptZPY3oszhF7kd7AkzNHbJ0qr5u0Xynbno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LvN+H9HWijZ/lMfz+2HprKForbqmtjGPT+o8X6njgaio+CFBX6hNee2+jStVbi9I989H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6E2Tp66eUxbW+rvIuvp7jK/NSYfn9/L0Awtc2ux4NquPc21s3o0N/A9HL1xma4wT2TPQ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9EkXrJ01mqosoww2qWjzWgbqSXrNSSiYPMXvheLnf2HnN/XXzRk2t5tnsrHcyblBJ6uL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raxNdzyguqb2t6bH0OfbAje0rjxjuyvrKGC6zmbi5Y5YyTMryanl/RYnTuxtYQpx2yq6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22p5fud3MzNa70uZox1vnSHl0kgpxgztLowBV5RtaHju/US7mdN6UJaAW1Lq3lOJwOzI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PI92j5ea2Hl6SwMmfvL+acCN2rOY3s4bWN6+R6jOxhYGypz4ann3I6zze/h7jQcjWtiJ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TVZzH914WTrdc5m1h7+K956O5RyY1uV8sxOb0vuPOaGL2LGymvT2IA0b0GKzc97zxnsu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L8UbEejSluWJnappTrVK1gJWtZlhayEtNEbxYsGsiZisbxHsvHY19G8V6Ve5896/yG5Kz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/wBA8dmpey8Z6DU9P4jfcPKeo89uwp476B8/8uNbN1EPFye7RV1fMHz9i9MVrbx+eQuu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8PFd7F7d7ayvQ5qKVhTIiAUtNVzPNfPKXMH6jzzuI+s8vanm+hxOm8c6pN3QbyBYy6xl2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tvO02cfRFCN66Uh9CuthzAqen0fNdFBv2ZydnG9BSeF6/wAjzmZUwOq0xYmawlriZBdD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1CqM4TWX6eWZiyzHcd3cTMcd3UpReYleqzewdqmFZPQoS1yxwPx4BF4Pnwf0Pl/Uzph0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Ki4Uylo7ZllZvonXGbz+Zeb0zOuKV29z55rdN+7J41q5Pn6CfPAgnryyGl3tVIGinGPd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wmjxyysrqai+pl7enjNHZ8326mOqfOOvQ2Jk21sbVfopG+jPpcIWjuB6DN1vPTZWas+N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7RYYxwxUNEm9Kp6pzyf0HPX59fTpcTm7SAgVsNkVPTMMVHf5z2Ak9/zTFz1w3Dll5xzSB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+lxrBe7a6TyC3sMHrc2x1919ZjMy9O5haWMZaOmh11Ox51pr2vnM4Fu4j5/1WtZq7uf0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7C7wr+iuHAx0Cte1k5buRLT0HndNfRUTncc4Iy+fViDhukUILSXmblspe9KgfCMfyXrP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L2+s+FORaX1uHpr2aiBYPIehxtm3F9j492N8LYENhbtcvByLvn8oeztXNw9HRX8+dRYu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9jW8vO5h47rd00b3njdPGVE/UKYvi9Kbdds5XqVrjy5NM6+f1M5e69TbymjJ6DD3cK9M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gatzVsfTyRozwdhNpJ21tvagtJLO75mrm9u3hSVt6ueX6vEa5aS88VZTKVr3526OI7uO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C9dmszFlITutoURA3Vss90nd0kVvQt3ccMi5nkWZjRazXtLSK50xxPdcM0EkeMU63DK/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0MczJQ8jmFS1D6maXaS0y9/F9LjMhoPj5+gSkryKpe22x2hqXMwCezzMm8j6a60mts+S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IHox06V9L502eepo+XKeuv5bTRzLcCeTcyb76kPM4zYLVRJuByNFDbU2GsLS1Xcd++Z4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HFdWxRRFbLuQM0lRHiGDsrzN6lcvVJ6tYPJI1M+lVc5hlNvlNDcx2OHLP7YwN03Tp5y15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btl/VeS9jxgU3J5A+U9rib1l5/sfNdspaqJrr0PnJX60cb/nuvYtgp9LsH87bE9h5bbQ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Z2woVn0Bwt+zdG0Xult0DRHMcVzsmrm6ljvD6wifCXtmAWLq9orGjJ7mJ4VXXskpKjtG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0PceE9jrKOJ6/wA0Pu5e2Zmhmvr5nTyNukxuox6Wg2bK3GUwvKfRfmPkzO8LK82Pb+df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nrPO6aXZ5r1wH+dxlfTBzcE+P6zox9nvJ4uxgUH31qnwF01M57YxPNyxG9Rs5Y969hlU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8VD1PmN6cvIa9CsrOG9nyfVQGLTxnR0slvzTYlVvz2+Rtef+t6fKC5b0c9zH9f57nfN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XlMTB3dxZsMGh6TN0s0t6kaNQlLazEhL0sWmJO7uJiak93EJO54i2o1DLADahrxK93VC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Ot6+fAfWeQ9bN+cE4S5jZCy4tFze1H1c7KDBSbl5cXZgyOkkUhhVq8F1jFNupM1hpbNT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v3Vq61uXNBTdxNbAZYgdzO9TnHmGqx00JRJnXRrjWxk8ZluWG1llevTVtkTc7Wx5z1+p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aWFaT0mAEbdeuTXQA2LQqSkDXCAjFhbarkGRU9nI1overvLmGzLfPn5wXqcyRXcwtDx51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Nfmukur1rK46dQ5Rf9FW28gmZpvYr/mzpjyNozcpxL1aUcNM0pHocHTX8+8615xffX63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RyeXMULX1rUz129a33c9/wB1WeSNusKlShEVOzXdXL1dLA4RebaVFy3i2A0STqQCvnZT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vrLE0rWZ5r0Pncab9Z5P0lm95n1vmtRPbx9KL8dKvNej856WBZermW62jlaiReRB/G+x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caI1+zPW+m+afR+eMhjRy9mdTy63Oe1UyLYq+yi7zZ/mva+Ra8yYWr7uiKe1lUx6nyY8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YAPXDwDPhO+zRt7zenIDC1srrW3VSZNUo3IPWy9JQmfWabu8FtkfWzbeY9J4vvrGUbzO/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MXE3MLdSmJ6Tu7ju7g9LOnpL9bOuaUdUgjDtpNZCWrwS1LHd0FqSMN3cVytTIhZtJwdc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VCjrQCReaEPL53ofO+XE7/n9+6ynM6C40RXnsqjBRBKuGhrEZzzycz6bjItewuWdD5j9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dz8rX82XvOlKq5o3zMQl1rfRT0cOSmW3bp28+3kx306TPtKW9ltbnfxdVjQA+lw4Cswl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6qy/XGFnYetf8d6/yvXokRX2WOnhG6X3GbUM11DDFRtDSquikE1MzSUDlNnkz9MQvPye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U9TlnDEbL26VTauwDOrrOgXDb4pUidAtZvvO1Fn+vHjPhdRgfDotDJu3PzMOZ3bbKum/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Lo0DSjb2Hu7vmHQLfXw9vnHMy09Ik3dlcFhql3tu5j30NccJdozdDIzViAO0/oJPWDp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4mfXplfCsS7eWwuNaCxSpKEo1LCTM8/uYWdN+i89v2eiy3u1nzryLc1qYut5tEfTeM9k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7Rq0xUG2mSPmuT7TxnjzZNpeUpIjODlFflCuYmonpGPOHk3geV3+TXos/wCOeRyvpl/o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tC6xNSNbEYxPZG836LxY8iL0eV6uuqaPTp49BmNTbAzXksBxjYwcsx6HOyGeV1zIanny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0L5h6LXL0s73Gt/yjOWx5P2Hj6UmJ6Tu7jomA+5iepyatUk3VxVmj1tEq3dFHmti0xcj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qUx9fHFNLI3EfCRWpisIw0q/Ke1SNdeLHhQAL5uTOxhacqKuiKxRRkSE9Z5H01lK+5Dr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0Qqc4nmNYu9fRH/GbHnwqqkj6dMY+0r00P1Hm/Uc8kz9fJzM3OfzN69rwT8eWNRhLfbz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IcVtSKjOjopHmezz753LhoYZkNdAnNnbvriZGxz5KucFd4ufr6183e9J4m9vS+U9x5zNz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KpJxkLPIofUyfWYmMt9BzuHDGudG4X0k9CV2V8DzFtDOe7NmAaXHn5Vf0Gf26CIHsBPM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2uo6i55sk1cD2Z8l2+D7NDC5myk0N8PkjLdCc5lS03S3ivXeb9OkoZzulOawOsYcyD4jl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pmMr9DvoGWY0Bga+NNVcVaTUdXNTdB0o2ROJm1Wo1DGkVOinG7RbR1nXoayQHSXLyNHN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V1cD0e8+UJekrfnPQpnlPY+c9ENJaQbF3gGUQiJDZgWjC8r7Dz3j546mtlc2kv2lxzki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NzUR4sgryvV9B8xipYn1Xw/Jbudo5x+vTMUYX246+kG0cV7hGUGDSE9F5XRXLgUas6ub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y3LHfRjb8jD9Dnv4EKugu38r+l/NPodJRZV9c6J7Oi5eihNqT3deXd3V0T0aPpsbYzol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iVWocFWuIgW65gkioHDFBnhkA5WrnmP6PzOumuuK5XqyNPLNre45tNYRo+YWYb8vHTa8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9l61niYFtW5g2eob8psTnfLexo9ZXDe4YHk+l7M8x6IgNby2Dg6VqrczOb6by3pLSoNIS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QFnLOF7DxuujOHb0GvV5GsPdON7FVxgT49SxC7RZFMn1Pm7r0HmfeefTC9FjXj0olXc4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nhN19v8APvQuuVXePZ59oyer1aEttnaSaRoY/rueWikx/n8G/Oegxu8mBN9rhkPUNRUQ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3xZjCcxYNtec+h+hm+f9j5XnNQAt/jfP6SyHfNzps9N9lCNbv4aNpfb95zR8eCaWE30N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tugyJD1r58x0sVcVE0Mb0e7rBvb3dKO5GpSuVq401Lefo1sRZFO5dZaZl6ZX9Bn61ApX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UrTBh3sok4muIg6li6uvmauoT0OBtazn5vovOyuOZenWDo9YdoYFWrYcUUNMEVMuIeR9L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7znmtPjipAMUdjzhdXR9B4l7EzdvH2d0C5Kwx1dBMKJrrVanblz9Bqs1jbQzVmaeds4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2rqbuOS5bGPUeU9Jkgl7vzeF91dy6SbQ1vnYz4h336yfGeo8z6bnDmPTazx86HnPI57L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0TY9Q7S+dXmLLaYgfsIq1WbCBIO1cdcgYRKgotUtPQWUZEebYDVN2Ksi5bGHjVs1MxJJ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5VbASa1S4WlnFt6mlvntZaGbuYBd7Q5zzed6zJzEvQsq8MBESeUqlVjrsT2Jv87mI+mQ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3Xet5q2ZrLConZriXXW3r+Q9bevivb+YLN1Lt+QmdFcQ5z9iVtWc5caa0yfL+q8g16jV8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LzMufpl1KzUfQYMMYzVb0QoVTWvo9PMX8+NlUALH092+seaH6Wl35rZzUYdstfE9pkZ+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7FTpaV1nP7TmM+Nb9rh+dwszTC5sY/ptmMgt1vZxM7Oa6mXr71Qe35yre++dew4zz8Ia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eM7HNnSxp+ktg6xNbz9rzfpN5yl90+XitTP1NVSDzJnelwC716wyWh7emZpJuUth6+JLG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pK2kbJjnVfRjKrAKO4Mpew5sFccjHLM6So2hGCO/ZuvopPahNPLPZ6DzXp8SzPbAaUlT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CsozDYgAblMLw30vG82fAXGxNOD0k+XOrA7wk8ozKm11pB6OaymtXtfLzxq0szk2R72L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a0rOOyCqaiLfN6Jc+Xw55XsPP6e7W+qt135lhsbGrUTnO6VsVrjU9hkWeXRqJ9OvhUGa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ypwaUuYkSue61Zjrw7u5OcS2TdtS+dEtQi909RGkXpemJVarS1kWrwxS1CsdULNJJHap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4O5ZZxN9WJi1szHRaw7HhrRoefGc4Agah8q1ucrs8tN/zfsM89RHFBnOtKxo9Li4QMtv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GZFnt9dvN4L3ix5TJ9Jg+/uswuv1vswLejxnxuf6Pze681nWm/WeT9Tht+j8frnzrz4L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QceT3VyNVXzXsPJqp7vww5r6x4f0vnc5atj6o+tW9mXaqF6oobeJrWhtX28cr4Ta3Adz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tUAnD21KIfOViL7qkPDuF3A6GAxpM4noMLf8izsel8B6vDT876KOIOe95zVye0ND13I0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FLnzg97Nxqra/DPoPK+p5ZoJFOX3OBoZCcgtu9umJoD9BqZrVFOONNjMd3PL6Ida3xzOr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X9e1CxOiOJrY81HofP8AoERDYSgQ60a++kzoA4DjBRXssO3FLXtUzbqHla2LGbaL5uy2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p9VulmEVZmV3pJqVoQYupcGadhEgZBhffHI8X9H+Y+brFLs8rTZSrx5uIW1sTGcSdtb1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296H0f5N9FnXGxff/NGSgm2sPRnbVj+KbMl9IbCbmfQrmQzADz9LOmtdLVrQTOv270XO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GxLetL1ZrISQOa18ztw/Qwaz1kbmdpzPnE93BdBRavTHdMHek817CUhREmiXGQtEzaNpW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quF1eyYqUFS1A1qXOHIhbC9FhJX0Pmtwe0EdFbd0Lbq2JtWTygunz8YkNF1sHf8AL3U1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/wBBg+xkCHZRxjNLppbvn9vG38TR00PWZz5YHpvK7tBu4y5mNvYnTtdJnV1kXqUqZyv57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W3/T+P8AWTplb3mm83LeO5cT63wws8t0fjfW3XovK+z8rnOTLyk6ZWhmu70xwea22fPG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5fZA3puYBJhsc1zWKxFyxlu41uqpfkZSaWzkxVndabJCOOUosp8pWuvk28ONvoyPRZDP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TxO95nUxH9PvQyyM5cbR8bTrsM6G9G70ymZjpnDKQ/H6Vn0vlPW5vk9hLqxD+vwLSbGP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MM3GfmMuyDVuVdz29gcQXS5WRpZk0xoo66Zil89QOoaZ6eLRYNgRlNNZs6O4mLXKnESg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djWYAxrPHoQ2jJP6nkmYHLpNosak51UJSXqzEsrEJCzRA/H/ALF5jjfAt+gz/PkNGE8x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1I3EVjqQK1T1Hna3f1vzufGNYNzlc8IhVdtWqLEFOqXGWdNX0WcoLMNzTO3jb3XqPpjp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8RawoVoYJC1rVfIZXovKdeakFJcafGFMiyNmq+Srrg6VDtk64Hs0XZa3rMpbjIcUfW27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5zSrUgoS1AFZgLFjicNjF8vVQTJ0E2ZPRPqta11Z6JtFljpk8gQlPL5kkr11vX816HOt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0lHL5az7LH+hM+VwdrLmcjYydDD1PpvPacypj7fm9Xbxq6R5nz+yG9GGovjnXZyt3d8/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ihIaIznNXezj6+ZnW/m6OVkFDqa411c5xr6p5Q2fjN1k9WbQFq3uPJW3MlrmhmWq2ln3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lZZtS0W3sv0OeOAM4czPu1pdNYtKmUehi+rIWfy88AjJGLqrJu+a4bup5brDaGZTd9Jf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ie1zctjrGMje8trp6hvyfqs5Fgeu89Gsvc/nyipsaC+L2Mtr13RzjgNRvP19ZUzD5Odb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Abw3s1dKZ9YohnZrnpcD0H0eohMp7351XSUlPt4uvZg4sosN7Pm96b9YMgiDiYqSRJfp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Ynj6+TKtp5+pDxxW1k5QFH9TH1dzIzNzCzdClWTJbzmxqtSIQSIdcjGz3Vcwd/I47Tot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HW9fJHXdu2sxoeVyxFNLz11rZ7Qcy4RTY1IF41Fm08ymzntNKuRGMtNK7ecu1OR1BoTTt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kpa8BIH0pOiy9UkIv81+p+d1PHP5u5vl1Ji5rQ1Vey9fK1Z63LQgyTUdPFiDIXrPWzWt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DnkINcShwdTDI6hhOCjIHeqZjiGubh5lYnrLExJNq3jzmJpM+Xyeeta2+hIsBLWV0brP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Xpfp+/5B6c0EZxpaHA4eh3vnr6em8WwDnlD1/kfaNZhvRZWcJCtVTyMG3pfN7mX2vju3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QwbpTb876ebzn8z02d+ELBr54PbmmeE4ufuEJiki1nG/j/Y+auldHPK2yiS4vcbOkkQPN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MTLG55xTONOylN1Lax/TSVDvD58VldZjjPPx7nyPW282bO1raTFTCUzX61Y+1GiDS3oU82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uWd6VJXL2Gdh+xxnye2roldPxeji7s+RP2amIzfVz3SH45DmekxtjZLuT6Nicxm8VgqJ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5z0XkfWe7pKzIO+s3K2sXOr6OYzrPir17p5B7GDp49H0ARBY6GOI1T0ScwOaJbrVQRaG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zdYaKI2s1KIozp5r2ofynsPLHaWW9LiHyi3DJCuXCr5KZ65JlSzWki9nWL+f3L/P5+GFq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oWBCrQTeBIwGGYqjoIStV9TXz58gLcx/RqC1NaQ673PRBN0xNB/C2sZ9AQGhyqlVWvd1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ta34pBIkrabLNpJQrX487h+q8prlFutrMUu/U5ZqXXWtcUnumotS5BglLdalvT0kWrUY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0qP1WZFzj4qBtUrS8GfpKa1m1HdNT3cdPSTPdHj2EY8fldxX83poiRw6sPKERsyDE1mR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Jorn6avoPJeuzIPv+fzhNe8ccqaqZMvQJmWxAdNemlmxaVheNobpfP6XnN0mJ6ubfJve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fma+gSthHTy9s4sCj2/eH9RjrdrAFePo/Pv451GgXbZVXpMR0bIEd1RyZ5ZMG5ZSQyat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/bPTlL5rxctjMex+7VFkC73NzG27tFpQ2W5QVWN+3kb5rAjvIGVUK3F9HMuaUBrXfntr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x7Dy55GtHybDOs95f02S3ovG25z0a7ebI15f1Xku1CdMu+m2oCnLDexieokV9N5f0/p3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5lzSHqPJek1PAo+n81vzrtBtnp9JkDOehr0sWmLBbVPpS9qEqmRMwDA82+ojoUwUZrmv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HD20DEZXPLlquZudO6/mSnrVsjSszTDMPRUlnzr03kfS8zHlj7PzOXnaMA9GqietCHSI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I7GMMiNHAnhevwOySCcXKj1mVy0hfK3OvQerhsMuP1jOWrLn3SlV08l5MPv0vCl+XNt1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6e6k3r113SdMDyfrvGMMT06zXax9m3Dt1tW1urC0xM1Fq2XpuKxoB4UdwWDDtx1hMidoh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RVsHWOMWCwqW3cj0ISZ5enrJW3SsxPHzuzK/n4yKZpM15ZrVm0oHBAulRjNoQb0wRP1i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N0c5dvMC6Ocw6+43zxareZZn6iSutNWzQ5eg0cJk3s9B7qld/OtH2SzBIsLXRvz+oLXf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gHOo7GtIPhzFLr0utVa4Zt5/HbNHGHdG1BOSUII8vKOLpZdgBp8Gq9J8znj1CSqdn0Tx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vtjELjAtZEVaQEr72h6LzfokJqZibHovCbOQ1ohQjWt/b8TuSCwdHOurawtzlzUy/S4H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9der7GdsZj6odfMxsHc8911c4Lq+i5bnkm1hUja9R5L1nbRKXr6dr5+gtNed18sla/z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wkDJ9BfydTPc8RYIwsyGvClHUE0QFjPEZi0ptHN07GbjLZS/QXKIhswNvU8gyReVDC9H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NwbGlSUtY4Vc9nh19rxWb6vM9T8/8+fX+a9h5jy5NDK24mcYpW2E+zGG8OterJjsccek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b6PHcWyUOO1rgU930UcC185SUhTkacx2fPN42CeNCKJ+OaujjPe0+zlO+jqtFbe/vNZg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elZNvWdVXY87q9atrbCMCUc1tLE9CnCagQyjgATgKoUBSpIqXVeTI6sk1tBUlKjVgnAC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TEkzEkzEr3dU8PmaSPDz2GULTM25iQnGpct3PvWpnsu4dqBmZ3fR/O/W4wvm+zxszGJV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OvLBcUrygwPY4vTWHqAQ6a9R2fTjjVbTLM72GVTvcZjMb6d9OQ5TrosVu0m5gsM7/mtt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JFGFi6zNLCsDJnqG9JI4cXnrwi7zzQgxytLFBrRESlZsAsyRSw1gLatMRIrpvpTkYKFy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U7W+sVCm6UulyqytbysGIGVYDdVNjsK+cetWX1+XO+AZjecQrdc7frkB1DsgMb/idxTU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B5Y/LOqk0zzxf0HhfdejrcZKera4y8vm0dfCX1uJqrM+HFo52+Pstvyvqs9SGseaFWEg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svTzgE2rFtLO0rDkGSy4zLhLLya+lhb2pgwdCVPz3pMTN54D63oQKdFbBnc1+xP5f9g+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zz53jN+Lngd6LBtAoUOtMpMMyKc+OCk1H+OctYuX0us/mMZ1rHyczk4Q9frlgmJ6fWNS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Mb0WTXJ3COfdYzrX1rQ0PLelrUYzHOdVvcPq6E4Be21vAe/+fXnzyDG8+08xs4WtFmk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Jro6qNdW6rsrlGazYVE0Gp4Zi9KnM680i8d1dS1Tm0ilaMQaOkk6daJI6YOmOUkUmPFJ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WaMVRxLyQciIGFtdNRSxBAnehxzc1dXV8vLFOYOGV572+f07+N1HKalWM4fPn6K/kRcZ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xc/XW9XVY1vRbvjHH842lFNfOcEXoEd3KYNp5qzaR81MOoO3HC/mdLvej8K5e1sf3WIm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FdjhZ1NazcD00CzLgItxhV+LvViDiZIXPtR36r52JXRz9muq4HRdQit6MCcamUo6Xneq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v0TK/JWsc8MLK3Tp1B2qJq5QNbPTzmSMPTKLK4823S7MWgNszn8a1jykHmlburw7bMJt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71ImvehtHS53mPa+Ql1GcnWPN4/o8Xr4595849xntu1RZz1CIlZTlHKFNS+gcxpBTWkcH0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UsIlyhbTUbGTpWKZmtjSxk6SMpSVKQO9YXvJFA2ZuwHk/Vop869n4v0+R7EH87i3S5vP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MBoCtbIvoZt1tzH1Kpjd1tTRQ38UoblvLJU2V+WkfSDXPP8A0Pw/vemfPTevlPIFd5li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wPoMT1vHWPW+P9b0bbXmiYxuKFJCXz/3/gPTblFftj0mRrZN1eY4uAlJbRMLFZqGYUaU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O8ilWQVxlyHK6CMR1bVNbQUtFRroum0URSejmrzQoOD0BWvB4YGinw8w0ns6XpsW6u2h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wjjba5Mc9Cgr5zIGtjlMbdJTlkRFk+vULk16TzE+iS0B7DznpOecpH02WZ5W07Rh0h7I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qZQ4JzQwHMXXCne9NXzermdNsKMAumfQ4RJpnE0mrnAB6kLPnq66ecJy+K5Sk9KHYzeI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TNV37aeY0Wcu1pUDzdWRtZwCSy3nJtp76XOs4Dm1FCC83K5IiwhQ6ebbQXY4csA2fv8A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m3cMbRcWNQY545vm+n831o2166tjCoycjFZkOnntclRhtpZRlTrs/tfD+26XWoSncKp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nfQec2pRYPpsnp5sJ9dC497pY2tz9VbcaXuv1EvYAgKCqcB0ke0s7T1LjMsQyoUYNnrL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Z89q5dyhA2by7rUOnilm4NYTh8JGHJ812Zx83ctdPycsb0WTlcJ61VLOVyunl27nnfY+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KoTYMFyz5zqXwCM+mzYD57sWPhtU+gfPvc9ufkDZzfLcbKTfDI5ZviXeU1ObFZOt6N6u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e63AxjPzb6B4C461O78/U5Gtk3VujiYiZq0WqViYLNKMqRdioJpMwaela1vApRpew44O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1vBZxDRTVvUhXr81W/cE4clu6DzCzdfP5shF4csB0F9dQjvyJNK9qsGRemTF6Mc4BKa+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4WVzE08/t1YlPSmQLvQC18gw+HG05DDhCUZhZq6WJoi7dHXfOtmmmWOXIazWZvpLOTod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uPzTbCRl7ts5W1iTnbTE/nmLK9XhImNed2zBTSBLW/HN3laS2DOPu75crQmTpkGmO7wu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Emtd7KMiQb6TJ1b2zB84vOZMfcQ0E4cMryzFuGctqj+gQwtk+EK+tBnl/Tpzj5+M6OcS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2lLqgoF0WaTsjY7k5l6PJbW9h471vXXpK2H2VCQasqsSeFaqtm+jx3A3GAm+Lv4NP1Hh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568UbQXNfxwLyh5R0m1mg+o3qGbz9Gg2cMmNfUrL5amzTj9OFvTpbx5s0dvwVtW5csWo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VSiMPynu/n2bvxznHPnVCd5yWrm+k3cvWaclyfObSUhm6zF0zO61kAN3PnV0hs4y7718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911cp/MXM0Zp3G2VPNkB17+zpcgLW6KNCyhEyLpRWqNSxSox4j2HjN4ma26c/TZWlm61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JrERMEkHcbpPLSL1o9gFWe7igj0RVkM1KGrnA7gKEjuK7WTtoySly/dzXd0levxHTU8p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Kpa2x12bQJnXaOlrL6qLgWZhstR4ynUN9b94LJZ58ogmrmZYNPy1rr+QLWvaU83Emtna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zS2fL3X0inaXKYJDK6tuKPp6NC0xx8p/Pejzum/O6XdvpfVXjLRvj3zy5DWbtwEvQrXc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5Tdwr2npvSvGtzwiWRcpKV9Vc1T1ga8nbWQ3Tly6yaKFr6rAhQ2XotGkJNXKGkW96OK1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yZ1c59N5q/W2Mg8RrZxfPk+HsYnbWnjzfrut1S6rwZjnmC1JcshsPCEqK9tsSKdVqI7M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jlk+t8x6P0a9SIwO9HNbknVcXy+R6TFzqjmdopn5/ovO9/nre58X6nPXSOuXn6rsgYAZ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uS1miwMuoIRhq49itJtcn1j6q1a1DKt15ZTYxsasyAoek9Q3EHjusVBhZEU+efRMcxBn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ag9Riu6vps5fGwtuoaXPlkOtJcy4zX66XeTezCwuxwxsL5+3m5LAjdd11so+Yu4oxzmhp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430u7/INbpbnQDStZWKKjG+BeWPG+l85vnJBz0x6bPeytaY5ewWa2zbVtC0i1SSDMFtS6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FkdlmhaouNgNFFJzELFQ0xIbZ890vqL+eel1bpM0WYtZHTxHTB5jDcY8vmxrbFZMgnU6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gdPd81c+gwuHdW2Z0sZlcws8i6ajnHL3hdqOu8QRFumjMq3yctVuxdbToZr5SIroNCwZ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UvWvofI+kzFsXXyt6kVZqkvOOeYyzFUjg4ienmM8tM7ObHWBxI7ruB6uvJ53YdydRNHm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9Cij6LEy+9DnbYiezk3QGWVJO4l+coeZ6aquUW6kHSFdptrkb0k9oWPNjLkPrbLat5Da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+qyprzAPoVt7+dwwLtpOjqXRqEC/yygqwO1Slw99kGStvEpEMRMYyUq58w7C5ssv1Pk/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6GphA30HFV856vzOavRkMrGF6DL7eNN1Qe+HtShPw+iYnKiUcaW89xQlGNTQv06liwIa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GxxDyGjZned9b5HOm+qwtqjZFHMt8btHJQBg1BAnTxINzKxrx7DAfOJajGIm7jaNuwxj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fGFi+7V3rzHHDvVXsmzO1dekhzdbATmPqKvp5vTPoHsTc8S+WBf6Gwtesx+ms9RnO6d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AKkGVnkH0516Y1PR4+xka1JRHW9q2zZiYK1mCShYq1qWlt0QW7urrVkvI+CDJUWYFFVz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WL43UnW59L3qXO4tMFjL1TQPj9rIaLF4/OJNekHmbmFrQDRqa1nunXknDZjr0Jx6zeqU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pwduHNJVpXv0SW1sPW3F3LZ6dp4HpZzXIV64xq6aQucOQvpa4rsaIswvOGJOte6azDme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B7prf7JhNVHOBiayNAxp0ce0UfkWpXPeiMwzdIE1miN/NxNxfRM0yGL56+dKwtqq2sK6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bCqzPnt30FM9jeqgbUyP7TyG3iXzxV55m+1kaJJXX67a1Yd5YQVXlrb3fnAc638cnei1H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mdZsciiG3k99jIAvXclEbEvVxTGTMAbzIKIkqpR92v0asV9N7qcVKKFawPSZMuRQlMUi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ej53rtDF3vP9O6LC01S9TRepEre0l9Owg7TqX6bkEi6c0kWm6pqGhqePal9N5TTCZ7F4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qdSdSwyUBWtUU8f7rwOaln6K3mi+vm35ZWLp3yRu/wCeu/UveUjGdlvAql2s2bXuQbkp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pN3Jf4Z0w1R0D6HAcF+FHfp9AxzZjG1h6J/HPJOMZ3u72cUm6jJ2MLWAdPdMUgla9Hjb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7RaW/VsDi9Y4oi1e47S27uOnuOietjugmw+LUtVGbp7FeSu6jKUoWMb7idz69frTU2i+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8ndc+/l3u8rxyO5bUWC1ZpiOL76cBhfWmvQ4TKaWaCZn0E8bYSotTnlVX0OD0p/Ob2TK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tFVmdTc80c9TbyL1auIVOFBEm0jiNZvU1vN7mNAWPySkwLWCIaeXoey0umYVqLEnqhxjaA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dSF16MUTpK7RaiSZFnW6auYu1uJZjrmL1/lfoUzl5Wrm55sJ5I9aL6Lz/AKCD+U9vh2ee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MTForEDs9WhhkxhlQod60jYsqR3LpXo/PMq1pVScy6V7yRref0kbijPHF6Arq5Ou871v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snO5cYOg+ueSttvotZt6aGt4tgLC6Pr2NL5iJBnU8VpPKkNHs+OX1fjfYcPoWCWcd+P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vqF6iEaQvN53Lr6fMxYx0bShYXosXtxYKJ9Se+C3vI56LAXqQIGvQ7NTalItBWhBFvAe9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X4XaSzy8p6PWVz/NzKoufppUMrdejVl7yMRB8xeroRnazLYytq00t7Vps4cmkm+srkIX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eO9KmaTP1PJzYzh63J5zbWS9vX0Pzf0/muqkrsdOda3g9P570/l9aOYJVi0TLFokiJ4q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jsWtEnRPW16eK9PJSpYUb6XJseU9j59UG03Oez9N+falp6WbRaWZ6ZYi0S+OpanT5frk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b7OKpJ9Kz1uu7hNaQpkA3R7jYunKkzrjO+lfNPptsYOplzlbN0s3NzZkmu2zkW2c8cwh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i4rrunUuEW228zP9b5v2OMeCZPXWrsZGlz4mGSlygh6evTXlyMxz0sPQBnAtbB0ul0db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Xyy28neuQWR70dZhebBoZ+nZX3Hir5noMHizzwB1S1b1fkfYy6efoI5x4xDcwuvQgLi1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6Y6yhlmFkBujqkXaNa6ySSQIdlcuY05pq8uSuggXMpkaVmg60a2BvHfRVJjwSzmX6Ouj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uD7Wfo5gG9Oh1tS2VjBLv5ejGFi+s8tLDKVhet1vR8zvYeN3c9tu4TcvZbo6XmwuWdca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x8Ts7FBoQIHuufMn9H6H1ebzXrWCdMXp1qgJxACVIcE9Ys+gSw9JtQ6W4p5z0WbHn/E+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XnLoON4iZ+bkzg6ObdMHAIfgTGSupnFt6DyM6GUwbZMN+vRjQTV5IAJWa3CMeu8hoSDc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XT0eMlvefnj+c9Fi+7eXa+p2xlQQB7TyfqfL6p7iJLaemWndBbokmYsXuMstaXqcQNg9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OO7uK0JUb1vPblnm7+qwOfQZQn49pnrTXTaZY63FIvVckbFOHxc3nRdN24YJR30mOsxQ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NdKw+jNMzMNa2NYN5ofSvAfStZph+s8xnn2LtYeasagt9rtqFmvQR57XxwAu1iu7aem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W5lrQT0/mWsZb8t7HzHQooPMdPZOeD088/SGzDBk2eoa2kDmwhesX7d/Nb+BvunP+Wex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yfUeb6dqhr2uo9LMesPWtc61L3JjyTi7XmNUj2YLfX6Hj+bDnns4vV1Ykdt6h1NhVLVt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XOM2LSkXIT0KWVXdz6dMkxh67Mx6457b/nPXZw753a7jMHdyvQcdavzD6R4XrcGvT7tu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Pb1Z3KvX0lxF70aF1q1Wl4FXVCwz5v0uVGHBOFs7YxevkPBEt8PbtYHoPJ9WYJOOkDLX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UJdnNRh6BKXSCbbTyyRsfr8gbWr6OETHHUvUpW44JeCAmlXKC4k3YvVtQFahT5xZuvK4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o1WNrE8tD89Noy9S0ZrFtFeaIaq5Tr0svHoeJZWZUJKegjGI4M2vP+p8zAHEbZzrpaeb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87qZyZL2VfvltZhY9Hi6+ToUgjSzcdwfXpFu6CxREWDgJKQRIBd3FiBtaaaWIoWAfdU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wr9neeYBeHctq2mrWrMs9WSYmqpLafks/G5zG9VdRB87nIc8i731vCB2ZybefvY6B7ej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fonz3TPpGRqZfPkpikVm8yo79dicTlrQsoSa0EGqzT8gcxwZ2BoXmvKrHLL1xG55fzyJ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3S+U5xa7O+qbjH2M9Wz2SNYRrz2nidOofQYm3e/mVWENzZb8+POPU5+M3QKmW10sdYth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lrc+B8p5XVVEQfXVu61XuQOJTqdq24RrlUo720MEqzMRFrg4KOYGoiuZReZ25ilZptSsp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uA158Pa2LXm9R4T0HlLR8QHt6NamZpcsPC1kOPNSjCXTXr9TK1PZ0il66tImANDLw6Kb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LtY/TzsLljv4ND2Hg/dfL+8Tqd5/VYc1Woi0K2m1Vm8kF5ku4NmUlCz05ojJT6PgrF6W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YSZLkCSylLKGsNN2xMlLnmUjxi+U7QH5wG1nMYrveea450wg0M3zcPC9fahLVWo7jSeJ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MrLqLUOes8FvMtpEzl9fTxjNmrjq1XQuitloveeZt9jhZmzZ4m9xdMvKWYNXM0EtOMMp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i9ZlYKEhe9LLe1bwOh62jmeOvSS8Rx1LwD69CIvCQcFc7IUROHoJalpZsO0t5iSeiTxd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8R7XDW+e+jw9Mh5DR6adoLuclNsImQc71oVpedaCaAzSwCXPoK5ccsdub3pcZ+ZI7ItE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s7p2JqZO3HaSfo88M/INkarrQE8TeIAnLmZRJ+621a6/SeT8x7Tyl0TpHzrzSPallQLb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g0wEnfy6BgdYSvdZBwmhrOeXljgW0vS0F4FybqLIeZQRrble2caJrAaJWltTrzEyIwWV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2tqzXMVexmVXpzMjtNDexzAdWG1L2ehzCtccZmiiKX0Ca9pqwxtMrh0ropo5LmZo3zn8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y9b2dRxaN0db0JTdTg5VyyrI6SEJ4m9ma55x0XfR84XvPB+u8P1tTu7xfRis1IrNSbiu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1llZmU5BEmQpaqPt8q1Zn0+etS0QU90s2GSmerNi6ZRHNrSN2ERPNIbXnZW8HXxONsxw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iAakmab2Ww+gPW5Chipcd+CFCcrr5voZUrb3nZEnjLUIXDOmSyiiNZMwTFVDFuFFmVem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d/RYlLg9rE2zzx1WM0lq2W0TcGSlVORewzK/KaI46sSTatyK3grF4B9NCaTWW5Qm4egn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WZb9STyqjmR1+Wx6Zb0leeC4GTybFmLswydiDkppMe3o4MEmwS7wAeoQrDLopbievm73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5eWfK36KSwOzE/MamN6u5tvL9jM88n5jeRJBvN6CBSp6LzdEWZ38BmPWej8ntc8p5HoM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bl9TQxz8qt9E7tr5pHvcq7qnreevXz3FjpahsOiMquAjALCVDr7loteh8QQ+3l6fKwwl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8UlhfpBScNzcdxs0LWLWqivmimaa3DA5kM5nnxnUpnrVtYurj28Mna2HZy3kbblDjzpU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NQFj8+RF9KM5x3Om0gwMiupk6W7s7Xn/AEHp1Fb01RVtSrrMhgJ1WZZz9FUys/RVTzx60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S5ej1k0t8z7cVmIrW8FOmpew5GGUTroN5zcrxFzITqk1jNpooe/xircfXnSYtE3raiRy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yWIExn+V9j4OXQw/Tea42/cTN7uuCpQ5zCrAEteljrXQJJMBmrAszABvZzNeG0nDQrr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FnE1Y7WwjRbqcTXoKIaWbuXuO2ppamLsaKTPAtrK1Tz1+tmzccqYgSk1tKj4nAoNVRz1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XUuNVU4YqOxE2iBsBtx7n7pz060TEzEx0xZfHIvj7fO97pru3n5FFxLDK6buyB0+1nVJ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oM5Ws6njOpsecd5c3vI+xQ08PoBHvt7MYlvFxYuvfqLnXz+2sqXB9dk0cYrSPTGl6hYR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x9LSrzz572/mff8ANjZuiPx88qXF/Rt9jz8Sei1fKN9Xos+7+3m8P2GPvp5VJmu+yPX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OZ2nlnXHOoSatyheUvka1UcTblPaxPOjdv0iAL13kdo6iDv0dUtV7rDb61CpOgg3mZ9I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qZFWJmV0pexzFlbWbayVHVzpDTX0+fNqqLmcebMbtaDq5zNqTVI3dX1HlPVerU1tWhVm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O3S5CmqhHnVNTL7eNlpBnXH2xcjV+V+ht1Jxu3deK1PZVYaGgiRIy2k1NPHUYgxAlub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FfoePrUJczatqlB5CwbdCJSaSXNSx3y36p8zl9d5H0eZzuUSJxbkp0RM9BasAWvNEzEb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CodOAS4li3Oxn6npH/KN4ej2vnCu3tsjzblb3mn8+H/ReR7KszWu6sBc9weoCxaahN3z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6zJiTFs2kEoSwqRWZoRa2i53W5aDPwrLFAdSVBQYco6lggoC2MVrEXpqY/Pq7Yd+fW3R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fH2E518H0WQlvHyqjSWGeAieuwJsPWCmVZKc2pnWrQVJpnfTyuPH1F/INcuW5ks9vpZg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OY9qtdJdcgrNem8tbo3smz5/UFNjMvjlqwjsYxo370OMYuN6DzO9eop55LnNRnN9Hq+e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aHn+a9jqeM9Hy5+i8nreT3JFZjfbz/ehBrKSHqfJ0WBE1o1L0BnFFjyo+lqSRjSrcZy5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A8w1sJdM5dW1dYrfq2jtxbswx2zqgn1a44m4WLasvDpSwrFdLOMaNg6KauNq5ZD6lLX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blyLJlEYT1M4JVI7YolXpva9V5D1vpFiI0HaLHVvUVCyoN3CYXzdjKzrJwt/D6eUbK89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+T6PpLLl8f0TEFbNOQR5qKlkUqyJOZXYVk4DQcgiWEml2KY25n+nikSt/Z5enpqE2hWW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cgShPJ+roeKuNvnrDqOeVZCKBjSy14184Ag9R2kfzLzb0xYZFSDZUS7D2eRimsr0WW8z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uQef70nn4g1LS0iZKiJTUjqzYFpPtT0lCj2YNPGJMxm9FuUXFHbJViQ3ZcoWR3W3dJ0W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VljhSjYDqkGP5bS+dOHVZ49rdEzc93ZTavL58OhlX5vsoqvvCee/kwNNit65xRk6Zoen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qD12Zhq+9VnLxmvp40ZtmmvOa896lfhnx7tae3e+IV8TazNbE1ajoOMnM9jhejpkOFrX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5fQlPELMOCRbVvK08vV1vR+V2+ec/G27teOjZp17taOcaRfWnufFSShxNBQHZh2069WZ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jWuYuSYWGJu6r0xBLrt5D9F5j1s1npGUR9cg85Hm6aXTEJtA1qenrsb6ZYlmeymIFFQG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thOSaSw5xzNGhnrG8nTOk3kOk0KI+gZgOfOZrJnUszhbHn99W0JD016n1XjPYdssSM1D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aCJY6rITP0F5cDE9FkXjm1LXt5LxBM79Yxj6vzvst3CTl3OdQ80zI75cMkUMtZGjLGhq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Weucbn0/o+PrdHTnQV72XvHWWEwUzpdUTml2l8QfTQxfExWOFMQNVaWtWOglSOmSI6U6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Fo41GRXrxJdoOouazqegrwtPa+aoaZLYLlYYlSrvmzcMu0E8bQw+/OaEJWg9ger0OMxK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LXrQtRmoWOleG5GW3piC3RJa3WKwWQcGgAJlKnwOhQV7MTWMyInHqWa3x0ie6We7pVsD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R+UvvDubtJUiZKIKreu1CVsSys9lLuUfOdJWHkPqtLcOdBkw8X1MzPzspp60fZ6YiL5jD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vUhYrvretyTALBKisVYuhthYzGWm4c1F6N2ses+f++xM4e7gYnjzZ3pO/pBtZWVnHpl8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DUzPV+d5SzAHekzsf2jHTXga7qfbaajI6G9S8ZtjluhMVtm1IEysFz3cn8XTomIdeegI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GJMXp0zFs93PCOrr63Nr2F7uLRaS9IdwmRmO1ryj5jpGWK1wC0o4yRLdUnNfG2r9O2Bb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9rtlgyxdQ9xlKUmCiji4qcFTQpaZcnL2c+TzYmFvR8+WVGBv1vifVeL6jpa183tOQd86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5PTxYwCo0Rc0t70sF6l7zjN1E/TyWp0ezyWIOdS3ddL3qDUm8sA4VaKeW9f4/N8cLSzv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jumZYi0kV0kZRyQjIT9MsWISBt1fyx7E6p1FjrZXRdlw33K5te6ZV6uyDmegp0GDwBoJ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x8ga3d0s9W1QMxBprZZjuamJgoJisL2JVTGSitGM+41wClrVsGoSAQzjINe1k0OmozDn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tHS26Olf8A/m78DIC1Zkqcss5u5mRLDQsZUDpZmx5X0LbOn9BnGXrv5GZYgnOecfxnrf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8txvqNrwvtustm7+ZOavmPSeempQbU3uxAH11C8nrZ5Ig0FWRRWqvyQ0ev8ANbvit1Vy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fpvm89LllzdGr065aQ19H7JwelCwTh53fG7Hn96a28UOt+tZ8axz5+u8nqYnSVczNfWx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lrFqyt261d6ZbP5TGadlGsh89qtdZfq075WvjmmcF5AwNzfRrHdilFdVm3E2CHlXV2Fj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BmHhC2wxiZhXq5zlAczWNZzH185Aq0HfWbZrGqbUxdfrGirH6jGUKEieIGWhn0LQaKsz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9HWzO3gCQc2ONKhzr38Z2j837dritnRiAJNGIC8p7jvE3HcMdY0p7DIWvSbm9Ztc4vHF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jBtqV6HLCCkQMobB/L+qxo8Vj7OL5tzPdEdeYi0mlHe85optIK7RJFSNMSqlcnATEXyr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CSFyEHrR7rUpmaVi0PN1kX9GfU+UL+n8t35Xt03MReQ8AZtFNbKWYlZ6Jlm3WUcEqVi8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GDcDLWBwmfxp2yjD1lGqOi1CAvMqmWa+f0E6LY30xMvk1tym/BkMktM85lMC01bo85j8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quxl6PSw8TU1yYTnDD62alugxN5fr3zYenWgOLkl9zpfPPQ54Fy/R+YhZOSa7Kk5iRZq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TiblCSltWph1vTlNO13jWaAl9pPcyjzbuQvdxdQZHDNPek8enz43RGbp0DETVNNNtkl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5Ghi4xoY9zdO6tWw1WypAsAYlauAclLiOL2YvUqsxIbq3xgszfpupCPquRghm20bmRGu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OhqtQxoaGWfMYQ0cnnyfy3SXGU0A90agp31zTgvc32cHc6GDqk7Vu9C1fok6LcZ4zrkt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XnsP1vmOnkQi1d8z2AzeZvXeD9B4vqej6t/N7ZuOZS2HMrJVDTTE0mDFXKpzLngvRKWt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1+ekjv6vMdlXQ1kZOFZQq7NLTEjaTHHzrE9BgebfTF+drNjQKWHJUDn6JP15TqWNko1N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W5bgFNGazDYw6NmPHoWt3BZYxuk9C78+qns87yY7dzJGcBm6uNrLtlWdZtMykT1gouNd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sda6lqxUD3UL9WbZ7pI6/FJvcDx5FuY4DzcmfzwAVwa6KjbDz7VuO/Htboma8j6XE0tf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l7WDratlz7h7GNm9cSrLoypsEqsNbawH8wquyjvOYNSXRg6RXR22TQ1a5/tpnAJ6LL58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mn/NMZe0mk2tCMuYEzR7OAyza3MEfP6ddDldKdHQBWOWpFoNFpcYzAjp2iB0LY1M6qtq5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VdVHI63i+1jBWbzbFnQr3dQHY1Amvo5uazq1Mc2hCBqUJaDzC/OHrLPpEjNb0oWWklhw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ouSqkEOGaqdnLR81yC0uA0V7X58gupq2Fred6WuIiBXbkpq+ba669Bwidq0wkaneoQmx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GQKVc0ofM+q8/cebEUfXx1cSYSIKpnfuX/E+x8H1zTE8+15rOViCsrJFyzRChvDB1TDN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7HbyiYan1PBoUzT2NXGW5DaIKMrt1XovZ4fznqPMePrYwTc71rEyg0VlsYPGogEdaKob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MwgY5AJs9Oz1C/nBJ6dfzjFaKg2EqqdnZAsElWmx9UNS1rs3TUsRm4t5cImZk8xJN62W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SScoXFajorEtVqyMFMTFuvel7EoWsEpctCI8SLUUTSZkeq8X7E7N1RTfmCd3m9Npns68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LveW3PY28ptRih9L5rQkw6i+vVCWajNnBszbwNNnU8369GPNmQVEmtga2eFra01C/Lob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5djljfWxzRoLMmzKh3YxjLT9Ov0eMeFf0djGT0uXErAWszzi3pwdvQaFspujKkauoHPC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lC8RCXXpnTeffrBuLXsYrZ+XF0dVs8u5u56pOlYRZgmeRcRCSMsQhbXkziOiBnWqMqWo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ozVFaxFRwOgp0SkyCCs2LQY68l5sKDSIcy2nxELRUy8G9EHr+ffZTW1c6zR08gm26zi6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SgdyUngJl8wstyh6VjO0BHhV9jK7eAE8Kb0U21byH6rzB+Hs96XOe8X0r2js7vNLQUgC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NDJ1DylvSyWmsoqhs53u8q1ix6fOx1JsOA4Ku0Ims2CZSPM+U914fydZJTuVYsOsNiCa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I/OWA9BXBIaagKWWr0pzO5klwUtgUZh1XRTqGKlbQj+Y5vU0ksA6SnFrWvNdbumerPIZ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u6VHeQtaV85xqV3h2os1AaHKPCwXxCp6DHLKGLAasIWbsUpto1cBbp5r3fivbElKtWPne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1b8uuYVRHfhzuWneKOAOydWhUrMUj0Oejzo7yujjnXIMDUjVy4tZOj0XUJfe62tRZ4r2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7hP0zbY0iebz+RdyPSb3O1h5vLPsGfH3Gc9Vn09YI4Kc23Y6UuTHntbOyhu3qpnb/ngv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AM22NMMXoxLgs+mMnnGt68ZTLsmc2yYUhyVVW2ujHH6EdZbIwIznkRNGyGkBKK50VkoF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CF7VqNKXuISwAWLeCtL1OjoDV6KCwFqQhyhxiVdlFnGsyhvoyvOcmoBi+c5ToIt18Dcw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zK2+xZ8V6Hq3WMw+ppWSbA52qiq0WrBqjZXE839A8J08aYGF7GLKu3HWJGuTnp/F7Xk+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UT0yzeshLhLKUgbytGXPKxel4t0Tc2UajeMqOp9Lws9Q+smWZXpskX1mi9rQj82+pfLvP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Nmrm1GKQPKtkNWvJbq8GkJIJ1Zi1qcG4NoITqwxYRo5ZsRBGkt3UDni22r5+jRy5thtY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H1BwTOteit0hlbk075jiMUvygmYabayi2vhLZc+zKpoXyny4maiUNrknUkbB1D0CLMIp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Ur3azHM42H6zznPsnehfP6cvx+xjdvnyaksEvBpA1t0Jiq90CZLOIG8LQPpNrUQReZL1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IqXlmn28G2ehvbec9xz4qWYwMcfLbuD6Pr3lF+uMeXKJn096H2NTGgQziuengo01oD9f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y8PdBvCDTbALSGYPQ9YFzwRfnyLntPcKnKEYLj0NbPzw1pCSYiwirWFFVoGFhMl7N0gR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N1yRaFKrWwIFW1juXpXdF4HQiYeRXq1QlCVFEE1UnM89JjGNnmPItj76b2AWNlqkraw7m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565UkdsVtNtImYO9N5v3W4ZfSHsodcS6lUmEBE0lretR7yPo8nfHziugv08q027HVgyD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9LreL9T8/7L80t5/VM9y8Qdg1xEmjMKmhsyp5S2paSZ7kSzd/E93lK6g16vPeKnuThqGr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S/Cc9eYmJ82u7oO7piLdKRYdotMGBG2GssNr6eaz5CSpFXsW0LFo9CR2lIY6rEhs3Wx96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Qs0qUL0I0RVodiKWylZkN3RnfUhFzXKe7rlh3KvJpDrZq3dJDqfLpjWbtUDoLpdzIMum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rElvQeZ00Uzt7CaA0hVn652Xr2LYG75zHbOvWfN6PA0uPt860jOpaCYhu8zz1nsXH049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AGhS5XXr2OBZ7lKv57Fp4uMz15pvZKktd+k9d4jS83HV+eknrsbTGxejDFDcuaLeUh067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LYpTX4TtpLNKkNYVnQKiV9SFz2XJGGeiDrUGaaC4hoUTVQs1QdlXQVYUKVJRWb1Mlh8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cpgkXhO94BhNY7pEL3CQMNc4tXq1Qgqk8rZLDCpZrrZ8DMqEs3ns/S488hRcfXXtfGes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VY6oz6vxLPHr7Py13ufTz3Wj0+YpFbQeoL059A816jrmvXroIDULkwyrLM1iCdFyFzxZ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YTFM9F+JXPSxAdY4/kEl92x5f0vzfrlms47T3cEKC8pygJNMsJswzcJVv0TMyszO84bU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4pYo7LlqQD472Xm83wUy95N589WLRMlbWYRWxKlqzMSI0q4AURYtWJAxfjn0pH1IYyk8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za2rShb0vctiBFsBs3pmIUjVnmxbeVqZPaufPQU+WZl7q31xhxLRJtExM9y91oVkuea0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GyILYoFwAK4AmuisxCozCT1PqPCes1Leefz+PqiGLcevzVU0ejwUmg6LqZW7zpgsedwb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4xepBYzC7ubqpm7Q1U1N3z9VbXtdbT2Mfnl7z24O3Ia2jXrmPvqS3DZMf5ctVqzSkqvw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yuVPoQRls6CpzWXBrK55AYQFojEIBWc042fM0C16iRkUFUQ3hg6ElAgbAUqwKu4oItWY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dCLSIIMAaKfOIPLdWIZyxUxOSBNEedTWWxBiyw7QRExZ0zBUlWs3eqnpcXlyaFetpoYj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NZS1qcprDri6qWx6/hr5ZYvejAiyWvVb/nvR9s0oUdVreBZXTWlqhqry5106xoyAhmZP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xriAZ6ToKCVm6mFZGPQ+dFz6fQ74ez8/65eic7tMSpSgNnRGFjK2ZY8pLVszbolKZWyl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/jZEQdhbDsk4+wrL8ntBvH0AW1ZAEjjiiKdeCLWsyRerBU1KQUixJZPUslVGqE3IeBXYq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v1tkDpDP65KXuSoUlHrEiukpKmvezwtPeeSTEQ2aztkOrDddR7B1dcHaD5lqwCk2mJZr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GM8xgW6HZrpy+guZJCpQ2G0ox6byWnNv9Rrh6uNY2dfGJgvp8F6UZiNPMbwQHeNSGVtN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KypzHdOlGqMJjHc2NbwD7bE1jm28zJmywKYTuxauB1euE0EczmGBVrRfjL062ExKu0ey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WrYKAPypHMvQ0dDLhhNsReRwMcIJqmXOVaAUtdeC8Z9x1fUGifRcHSJKWMMresGc3jMW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s0ZzLhqLjsJSOsrbpBdcdRaJS4bUOiYOrPFoiVOt0RYorlrULQbzxEX46SBOHakjjmTX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mtj2vz/3/ScO8blYvUqG1Ja2uGAea9YgvnX0Fj0eTDd54/Po9vBUZaoOhazQuvWbsK9g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6BbJ0vD9I8ivnRCAtNMmUNK2wmeabuEiEmlmZ7pTJnQzvo+Q00v6OJpqS54Zhy/JxOo+P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MzhenQdMclI6YPYDJ1ZgYMmQY1cVuaZuraUF63Zo2sWj6GS2jXAInWgtq8MSI2NRRWsY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1GWLV1C3CSzuamvJeW+sZEeGzdMM3k7AHiwjVSpBGCFXmUszx3RJS81GuVPaILtUAcI1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MI+2k5jrrOKN8fU0UB86+RV9hXr4PFaHpqnnJ9CdfGj9kOzyepqqzNoNGcClql2Gp51a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DcsZx9Qq41NVoyiaSwosfPr0Sd6C9KXObBUfMmyZKuqIQ10myp4gLYK4xHKhESrjtqmM2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qWppmRdLU6hN5qcdeo0AFE6E1zRjKDWtTFlG+WMLSaLFqmHZUnQDgtbLVrB1Oiurap1T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0FYvBHWsDtTierY4ojEdFFvSkoSBRBum8CktSJqWXr81mqG1NkU9KBnvmOtG5EWiqRass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PO+3xawb2qjdVdC5yK7+J08Q6W64HF6zVOmrRLVllz0Xl+4+n3JMrU8H1rzE51YwJmnD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Pcd0t0SzKzNt4yCkF9TwmMO2slpaa+aYvo8Tx9AXrTF9O75oWdyUfawElZJsOArKXt7P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eIKOxxQFLsAIjB1T0SthyEuA1oIMrDN1WaEe3aXvM6jMgLqMmTZs6Y6ui0gfF+9pHyHR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SxYUjUhZKHBErETJ3dJ1bzVSj4NSSKqN4aIJ7CsCfUdz1ebUa4elo6586yF/ON9PFtBT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pcHR0ti4NFVM3S5kolrDMY2vK2UuM1ALMjiudYOIi9GqJYCk+rWtW9IAQ1AlDUF2C2Kh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OEXZH1HMEwLj3jMYOARfpJULmaEuFoINUY6FYJqL5wLNGMzrGhhIguPAOSWKkqKjwrNk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1qFh3gHek1HRx1ZqcOZSO6pNO46Jg61alupxaRyhOpZawc0JnLeUdjAykd9Ixr+jVl5v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830HYvotOMk/7OUdWdSYB0pQ3oChhWDKmUC3WYMQG1kKop6VGyDZrVzmreky9+TOi0a4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etQllvX+LJ5vd9AtnveH6V+rM0Q6pZXWEWZp0ix5STXpm9h3s5donr863MC9/ki0ETwe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AW2LUR4H0ty1nmobpKuW1wb6hgVj3K2sSAlkQaKkCULUIwtdG5GVBEFEEHawYk9sa8W3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qEmk0eRgCWlgpk6mHL5dM1VJwjQCjAZevSRug2VAWsB5CY7oktE8dccKxNLECPRFWAMY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yUE5eem89vBDYH5YR2s1RP2IImsFDjuvSr+U3U0GUWvXgCzKVmloYTktmWkBxWxxZUhR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6AmZaNPgrl20HRkPQGsGwtckkAIMa6tUkqnEsZlFPQKpoZ6i9jol+ub9FitSkoN70okV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CVpFlpFISBWLVrUNNYLRHRNbQU61SIninTWuiLJWvcTToJrTiJNICTRJQgiFiVvmxatF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2sjV56058qfNeWGGvS7PlsWX3c/P/T9M6T+G/wCrDazNzJ4hA01vA6EqqOfq5VhDKXNHG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kUzvSiTz5nF9ZwAGp1+dStuWvTVY6tZptditxb2XgtHy/R9vZVjxfQvcczR2Uj50+dJq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ISw7XDUCP9PxAgwu/LynjPceG8vTiBJyvXpQIULQuI4ijgCkXA0XqVUZvWAitxwxaKjB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NSLEHWPCdjUhsiOr0UKizuXoQ2kE4iUsG9SyvA4gTzcup5+VyEnQqpMVhiFyR09y1MKF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zY69JCLsSqrFaDNK1lowM/L0M2i3PqUi1V6Q26eHTriqHpc4DZwjqha0LSwO4EzUAZle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l1SIG4Lqi8GbA8SgqqwiA3PN6djLi8SsLn4Qf4ZMEuUlewcOcE1Yw62bQMgZoLhsnCPG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gNutqTZe5etYTommkxMFbRyTA5OmJJiYItWZYrNQvRYrNui3VdM3oiJ4UVekQnUZgSKU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L1uYBJIiOtWhmHxcgiyyJkBDAZLkpfNXv0WWYVrLHWiyfbeM9x0kZnosjqfcxLDTWDpy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VVoZji11qrBejPZgwyZYpHmvT+R351+qTt89KjKeO54EUpFqK31C65LjZpnej6v59ueb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RsQV86ZaSZzp0yp5STWUt0SEMvbpzYHI/qeDz/g/c+H4aDavcq1eTAT1uVVLYVN1ysy3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DUznl7Fz1tFDDqNEGaw5lzVBa8nTRmBvrTsR2O3CE62gYYKKp6y5aGPLxlDHWUyvQUoe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St115dKnWJKuQa4JlmwrBJiS1qcEp0FZ6M7K2m1y9J4rGNwKBIWDz18Y83YzKZOq1AIa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0pbSzmApgiFFtAKEbSsvX4pDapBSSpBiptBouoYuhlathT2Tl0Yz0k20c8JrCya2aiy9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sFfoJgcUWlKBIqOwo6zVq9QvIIQ9a8WkdibryX4ck9F0rF5WsWsDtMHRMSzZeUNy9pSh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KVeGARy1EYNgrR2nXrctS1ILEQUgvJWbyCmb0O15lmskinaOhL5qfda2XzJn6m1l8w0P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8q5Ghl+nLJFGvQJn6fHnRelWFHFqxCw60QcVJaUsNwtxd1d2Wo2hrk4Da3p+QKpx65BW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7WjiM1ZUY1mY7maCZDnfoPS+A+geX6M2pbx/QKwoxjbTKLE03cJYtMSz1q2LAMP08PMe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koTmto59x7lCBxryFgZB3S8+TMa9D4P1nTGUvqpzclrBXuMAsQiVdStTbq5LJYvWqr2z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PcLG8FsHqNSJq5IiFPFaWZnYoYEKBcEUkYYaEuOCDrxE1GrhczROJSSxq0lcpDFBLTg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0S1MKMdW6hJz7XJViXNew9jp5CLTBdesjzKZxcENFTBNFkD51PLWuVR01EG4SqgZIoMC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orZrKoDQkBrY8mbggL3spBKEE6S8iiCcKKLUNLC1HOpaK1LjioWo+qYrU6JgsUUl6zCT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MMrekwXh8t5WgNSvHcckJEc7KjK5c247FyShmorLFltNKzQ13Yuc3m67BsWyAjSJGWQ6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/HgX/p2ll802fXr5iLyedl6GfFKS++T8Cpqe9R8Na32Gf5+dTTXVpa56vyPr+8qZdjYxV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jrQPP14MHmQWwPUWRKhahNHI0DQSY87eaExPq+N0WihruDztIbQufcBaVbeDeNchWFab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ue30evmt3xfVaIK3k9bZ1Wc6YYWNKaa2Tpjktal7PJeT+q/Pu/nxhsU3zi9OS1otZa1Y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mLjX3vH6IxyUTepClbGjZ1I2k1Ip1hFmzZazn9QpKjGbLOWeW0tObWj5ClejNm6llyeX9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YT4MrYx3BCYEAEwOFhMiAVJAGjJBBs8yzWeCFVYlvenU3KhS89Je65A1ZlQibFKC/Dz0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1tedaOXhnQz2QXBPXXFxYsAKqv8ACFH1i5s+w5GWonoEcoNjUJ3sJWSUOLSk9NC0SNCU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0F+pxaKUoo69XEA2LdFbLwPktXqkjvx0GqCtYouQkg4uMLZWg1y16uKKxJwGLxBSs3pl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DQE61JNciHCXOrDJ0q9WDGdTSMqDREobWVW1GKL6W8oC9p6fM+bbn0IOJi7WRnSeuX8H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pfRZ2fGqwGbKK44GhghWJpWOpaDovwf2vjPZdpUvV3DW6SKzQtwuV3kwjSblRClwVWhW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/R+e6eOtgk7+Ak165tXuBharnSA3Q47hLNFOVa+uZx3JcKrPJc/RPovPbHn+h6B/zG95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7x1G86JaOS3RJFqzBQGtvn87yfq3gu3HCoed8liWiiUkaFqEwVO9C8xcp1qIRhaQwxyH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bmt5rV3HXFy1oMZS2psnNhGlgm1aaGYNPpVxIzYWamlasAhejoClxVDCpSW9RwEgMBqCg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lAdTWowBljhWjlAZqxRiL8NEStDQbWVWx7ypOXrzGXGKHR8sMoGBTRssRoDSQTTXzq6z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BTepFoqd09ZaOsUvBYpNqkCilGmsVeBdV+rxMVgvSg0JwbUUqt4jr2sH17ExaRe/LGsu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Qjq9V4pJM1gJFbJMRylMqWDVm+VL1tLN+6I4di/WJBDhJjdnsUEvpUMmg+pQmsrTt+oj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tDNx5j0+b43N29Pj5Ea0ysKuqe61gox8Ep0BRxYraZiLTaWhhtKrYhIBYlbSeu8d6/rh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raq9SZIi3EjIIEMlxHSA2CR0QCNS9c4CPq83p5cijAunloSsXLN07XDFIlJpassdWGi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8vVXQrPH22bVda2TrM+L2MNIk59tKUi5MWAQL0XZm0TrMjJNz4DG+reP68vLXXnfK8dSy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lGdO9l2JmpaXh3sVm8HdMoXVztLc1i5+tqYXv/F+t3Jx3pjM1s04yOjIp5tgE1QBxE0B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titoikF4Dx5AcfgEm4FJOBHCUtanSlmhKsYJQsWJQOZEU41hTmqADWoNBSDw0zXMXs0E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RwWwc3pZNeggd7FDVkiI4tFuLRbie6pfhQXGIdhaVmpKsQJStQoogm/FAhZHZQ00OIOS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uwuCjuRmydxkfUW3T0VGWtVm8ETMJathp09WauVYgeQxDVL0yvcIaZ5Ww4EVZb2GSomx8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vE+y0snnh1Pz3ma9fgYVN6aCGm6cda13Wg6LUCTS0RWYJ6JLTUkdJCShkoVI0ndWRDLL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PSdc68RfpkRxWU1LWELkkrUtCOrUk6DoSt6FR9AtQ4EgBxgwmumGv6dLr5MKuir086cn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IzolxsTWmS5ePuG8bR0ro1Y3KoaWd5PRaw7+b1MnEfOrloTItx2L2pa4tMTczMdqeZ8V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SW0V+nEQWwAZtFdaIGA0uU6OC3HUvYR4qQFLHHM3Ys0WRH3DOt5Go3qhvYeMghCOjizaf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5QWoKDVrJWpKlOvWysWhYrapWJuB3FX7MzO9J5yUth2lIUJC5gFGYMKiREFDD4asAhEN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TpFRNDKJDy4JqJ7tSIJEVmSAZ7ivdBenSWnqFq0pTVQ1S9R9U0mKihKJW8GBwSq9NOGO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MkEpA1VaLT3rYHW4oi1esJWhitnQgO1Fha01U41+TprJ1SXF5ZDKOegNcUk9MR0WqT16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996Lk8h6ZXK569NleOwNcfRedXr06XHMato6C1O47omIv1a6OkmbRESViaUNeoUN4ijA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IuMkwC80ou1ga256UgGO2KVmFNYZCYtxSluBUPwmzaClg0LUmxCzdBXihLRJYV5yRMbE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4H0Y7nznb9ZrFabLNVcK01LIC6jJVO1Hs8ouPa03v4vTLSx87MSl829qXWZrKFkd9Yt0c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Z+N78BAbFrCoj1KTWxBxhOmtietxN6HRfq8S8tNnrQeW1a3HsXe3nSGJGn9nCJZOBNZs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tcMpKiuV7hl6U4msUq/UlejuLagdCys91nZWrgwGbVzTFCdb2i5tLaMaZNy1gNTiJmCg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Fpjopbq0SaQT17ArTBboqd3WKTHFqhiij4Fl+oWyKkiWvWgr1aUYYZQkjg63QTHcUvHU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LTK1mtRiorlhF4DF4KsL8jVQXXqdciehCVJcHcQg8DMDHfpaVLYtWjgrBJiss+kxfLbv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81zx6XC8ajq6S0o77irE9ORhRxWOkiYkie4jpmKxM1zYJluyjaVqB2lrbhBrCkmeuVsK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lLFOsltZjT151We+JE2FRnAQvaowsCkJK0jNawDEWQVjKjUccToyETDqihC5KlWkyqQV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YlHcYxqVCUyZVnUKcbupB5Hm8ZVvw+y5qG57mbVltcJZq3dKTas2E6J1iO7o75z9H8/0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rllFLHqVXMMH0jLTUgQGgrFduv0235Qn9P8AC655DjGuK6DHo9zNj1VNTw/aOZndRXqA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lSVIA9QNp4pQ1Sk91AlsaLvqa9aNbk1nODoYMtfIWHh6A+RtrxlyBbAldHc8oavS520l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gLcJDw09GMT1blZv1UnrnWjiI7iIvBSLSUqaKVtWbOHw7C3U4OMdisGuL2NAOvVLR1iI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lrCmiCJVJiJWakGXkdUPdeSnTCwwvc4g7kWkSGr3LNesd1KIzytoNWSLWxZzV76nseev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DIPL5xu+Z83ndLrZy9d6NXrW2rSsphx1z09WoieJieI63RE9x3WiLT3LE2qREyd1bBad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7iWBEt0sT0HEi1vqnsbY74Y4dqpFxhooQGNmgqJsQMV0QugroF4uQRbuCppFYngCGVaz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EFYUoxkiUVjSCJF7CMqRqa3YsWaDQ9QCUM+T0tspM+fuxWbzS944LcdotExZJAkS0x1z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+a7+fNppC3zyoPEoq3ACGepWamSbDMpPpvgaabdvDHs9KliNpv8Apvl/1bc1M+fNVMdG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B3UlkN+E7NBBdWoWy9qKZW6RXVQom/m71iqRPK1n5sdzTNYSfTeY0F25tRTWEUtFuXV9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sYz0vRcebp6Ch8zrE88VvNjumQJOpV5iYpbproipcUULgItZaK9YMkRZa9Khag4vatl6t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J6YLxFQlhwTes1avST08V4xkUuaCooEWjrqI1LhwjgNToOipAdjEha7UwMvTm9znsuev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zPIzHr/ADXjEel18mvb1HXioqSpE9BasyUt1S8TIO16E9apXp4ibQpOHMErElZ6gS1Y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02KSUZNomXotCzEasVvRKXV3vK+p9PMnXrpasXAligx1bkW6wJDWGcSeqItUhJxeQSba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aotefJL68eFsHLmHFJiItEULV6q1rMl9FBneXrJ6Go0FkXLqQ6RfD69EyTGd2pehawDS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7puYuKA3z33viuvEdxz286yzNTOqwtLAicjImNizybKp1Pz6Goh0dm9E1o30DxHqdQ3U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ajrcMtx0uSEsi/MiBRFarQwS80OCIFizfIkfUzPGMIYV6a5kd0VaYhfV2ztNalrQanr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lKptN+ZNXl71vzxW3QTNYLR0FqTcFVqVTly8I2csJi1LmVLytZdx36Ynr8go6hatqHXm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lOukRaikjoCdNqocQ0ZgMBhVgmYknhVLzW8sXoQpRiShL2gUkIteYnJefV+y535n657z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c8ez8f5pTodVjt6jppU2rMprM6eOvmuMHfKLy6JW6p1JulZJChm/FevwObQTHSV6ZOiY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uKU61AhB2LC7pZnoIniKIhISe6Ft6zyXqOmdCa26ysEqRXuKsrECzEUaB9BYFWijpWLCg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sO1T4Z8v6XJlw920nWs6LC08WWWsffQcOKKteLltDOc3l11Jzcswu0ZxLD+f7WmkWePV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ItaGJpey8xa4Ao3nzoXzvocbpySPQnp8S+e0gOotaB5iT2zUXsxyiD9LiajKz+vZ49Xc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1zFb6V6/FKGoDpaFqG8SiCyMpekF7VANLDKDg1aDDZUzRa6tPJn8gifVnCYjk6O6uaVd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8wShsrHUlJmov3HdNgd+481zHcotZy6okLcVu4RM+2vcx77z1nlW/RPJ5g3qUWcivpfN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e8W3nr0muigULWslotK1m1CYpCE6l1mLVJtSyd1uWJ6AwxWSetcDe9Sk3mWs2g4nHUEm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u+29PxvkPUuqcsmF5vy+s+q8Eut3FOl10UfcdF+OjrgePEtTBjOrVi2s1vFiluiJtFVJ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dR9eCR2hO7prutxSbTETMnRcVdFuIi3HQSGuJaYjukiGOBzBAO1jvbnp7DntklRQWisl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EMPUEhaq2LqlWKFSbi1jt1nsPmMtXdxJc5wbEGLS2pXK087NrqpaFVSfSFaFXzSsqM7j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SZpHpR8np1GUzeX0aEcZoJA3mriLFoKgxWfXMeW1IcwD5lnpFbEuPPMKuevw5qfpR2YH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7PnejvJy5+X6hJfL67FojXtXWWsXeUpTpia6tqxFLCtgVxrFZpFJgYSvcSu3UTHp0szy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ncuM/wA7ceV706TrDirRS5Neg70Xn319LPcpRHqsWoWpKAx3FqREXMyzh+Wc4z56UI2S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VA310g0qpDYBQr5F/HnXN6pd4pBusWkl6DeBpNa0L0niZmwIl4WYrBxLXKdJ4V4sFTk1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cDLdFWtckQSbzVeb9Vi+O3foWnyvmdR3K55bF5Hzm8es8xli6WwbTrVIPWh3niOseVOx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6KdMkRapFukqStliO4iawW7oJr0Hd3J0zxEW6ptBYFa8rXr8Re8i/Wkra3HSVZbRIy/R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KJU47aeurBO+AUNWh37i00kk4JCUuYTE6Mwb2HWgRHWhZozIue3WTSiKlx2hZtpOINC7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GyU3VBVVqmbRkTGo0+ozqGZUc1BeX3vKefp6guez5PXoafmi56bOOtnWele80y32Qm5v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Uc1vP5GnZ57VXb9nghfQc1nzjxYFQ6ciSmuhA2IIBq3WqmU2AGVes0ElblBzUilhSxWI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ZGQLFSoGCUsM3nD00RpSE8c5n5UqWmZ3V4nuoTNOonDuVnhntyZes1J1mLRycRHTIa67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ccxF5iwSugEqW1hes3gdS3IrwUogwjnWR57f8xdkMM2sjGYdlKl7UqFiiAm1C8UuRBZU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Wsl5pMvSeYUdA1sqwoTCvCiwsialr3ovbc9eF9d60nGpOrYmcb2T5HB659F5tIO9HF02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Uni0VsVi3LYoqxM14nusDJ0lZiqW6vLMTxS0SV6ZOrPEwSp1SSUqUgDmeA2650zEsTBC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3odb1itZiumeKEXsrg6Xkv0RXpXcrV9GIjrVWbyC68AoLwJgchY6xno+jUpDbGdKW4JN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RZqLitVEWwXHQwQA0BohVpOVaZ6W7AGaM2ufebsANqL+P9n4/hrR1PObnn9FR2WzvP0k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VQ09ZK+i9nWNdoXTm9PA3iumm90430c4tmsofGsfCysN+b38uUh03CJlgEk+M8sVgE6V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ojDlDPBLU7iKWqTw5QgmrWJj0AWqlaLYniMYWQ7R2FYnrOiIOrapNOmzprxaOhWPb+A9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k3aFUwytogcoJg2BsRy5hNWtFoJlDLcuGKspDgQhUyqw5b5h1JtLG0U+mLsUIDrYdlAW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qsViar3dJSDWBQeYGxWstpHAWKQWjoKX5+spn2freevG+02x8Hdm+aY9V5/yGf0m7irC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vFbTUktrARWmIvWSI66iksApLQjosRFpK9NUsMllFa3FeJBHTYHJCAKG4F1+ILWqx1ui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rQCtBQVrXB0YWCFXmupehXjVBwUYLiVqLTWCd0G7sYez3wS0TpMRBNbQV6YJ7uCFWsNc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QiwJiJGOKO1y61MjoQs0q7YArAYNwKqVUoIFNZludY1MGWb1k5xF3I8V7bwvDV3863Ks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LppLXGW0DXL41T6OWXvvDLKpKrrZaxotDPYswmUM6oSxcdxS82s0UE3IZvJYXAWbRxsB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ahh1kFRioCjASLS1Yqcilm6uJqlfOd5/K0R2U1iqRWYS0dC2jq2TNZOr1yJtC9o5xz25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rtAOgYPQCSIPQLUFxw5ylhiyipoJrBl0BJ3DBqJZFek0LNcQpYLK/TmxNrwCSUKTWlWr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Jr3RHRUtenEEoQjpkpJPVy+U2/oW3y15P05wYycOH5TXP2XlfOK7ujnqzvdx9NRFrFeL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BVb0KVtxaJutZ7gfdJ1ek6LSVLU4GrYgEyQpa8yji1a7puRQkRXjUIobgVr8V41ShBkL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CVKdWCYIM6loqa9xNxXOKK4LjDKxN4pM3rQ2MXY7ZYkZtyOmxWpKlZ6StbDJgPE0sM6O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6ymZtXLdSCNZry8yFlJFesoqlqUCekqvEg4lboRtRjUcII+oXwfv/DctLQanG9brg78M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TpIj1H2ctqtQ6hdR57KPY/ayFg3M96ag0FstkuKyrvZ2uPeL3vGY6+3Ww9CaRoWbhG0q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qRQRoQvIWtYL62Rr6y/QVKzMbX8ZlNSUwjuqkdFaraISJiK63cRHSUJWxMxJUwrr6ywb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5Ux0TBRN2B0gHnyzK8jiNqAo6tsCMFYreAFGxSqIMo6zcBy6zWCKr1Kcl7CirVrYmOiL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zEs9MoPtL2ub4f1fum+es7SHnYzqKeSwOmPYeYw1+hhYc3dLzKiteClqFShYktHUltcc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6SO7i4rcVsThe1rFeJ0dekr1Y4jrSW60FZghSSwDglwc346JsoptJAr3QBI4vYdVJw5Q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OCXIsUKxVyc6ER8HLohbp7cQ9fhYnWOkt6Fvef1+mWSBv1y5ZUwSsQdEcQO0AYOMi1bn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0sCzJQOjLzpXjEfV0VLeJSw5ICgsCljVlW4sQObyQ2E2oycJ9RjwXvfA89VIInDVasDS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Pckv571DJdKtymS6mnv+P29zXVokjOhm6NrFPPQbirGfIbRBNZb+t45fQ+ap5nOvVAYF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CoNpHELStV4VqmnfMdNF0GrqCcWFSXhPX+QxZramZ3VlBxMV3TCR0dRI6CLVkmLUJtXl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UVg3TaeOIteLwI1YIoUXDJRrLqzVOlNkWPEhLReGahVc60ucCo94s4iSw6PQErEk16x3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Wili9NVjU9tl4X2vrC8tCOvk5zs5nkMPrz9L5wYulsDqt1mOLjtBNLQRMTQ7XktWZjuv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1Yg60mAyShFZgMC8y14hANSVIibg7EuAm/EyRgWtFihLQU6BhbrsKOwqJzChiZxW6YLU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24r8Ck1AJqGJhmokuzVSVGeIvxkAsxwO16jVk2DprSzXYytbvmbGHqWjoIrahWIgvXiF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EEUTnznxGoht0yo4jWTp57+aa1b2V4ggtYuDqSqi4nRSCQSYbVhDDJuF8b7Px/OpUvXh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lJ4Cs3GROuOKb5V2wyscOaOW1qNoaE2NPrVs01gt05i6ipVzCIvjMys5qcG5PTafh96a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uM3Uqq6vGeB6ti0NtAp0E9Tt1Ia+MWtbEHUlYpFxpHDnS/U4nuhLREkzXl7pqlutFtbR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MYLbSzlaKa7cC1GYAKtocc5/O1tUqxeRZ1mkqw2xKtUg4Goxkqret94pPEAWibK1LeUM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UkvVz2+NeM9t6gnG0IDDmd3F8rj9ee5iDB10daKL0W5aReCLxBYc2LxbiK2uDIOxNgwd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Oh09Y6Oki/SWuMso40Qidy2gXTJEzZRGGcGFpawh1DEXjiaTAOOuEYBKhEeqUqwasHU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0LwelR1iQvJLAbWIBo7AoLQAVYUZK0mCkTxcTIQcMUB3jjtXJPuemhc/fFR2od3cUqSp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CEWVkEo6lgb1c3Usso2iZukjpr025L91hebqDEzYpBOBWJJxhHq5JvrM+V9V5LGs2lJ4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St+IIPi80shHM17UlPSzzXlL02p5ZtNmXe0/Ov6y6jtZdm0jYdXyN4B8lvxJV4PEBFNK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TG1caYsKi2WlIcYxFrPV5vlBWFFE6gOKCGr1JgKhKxStq207osmJ4rzdAPRx3dBM0my1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22Fq25hQrPJyaWr5o6+kog7ZjA9B3nzgE2U5ahvWFxuJ2wpdSuqOZoGM4pcx3TqdFiRSx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LS8I3p5fNe29W9xq7Ac3ONPJ8thdOe5hT3XVBCm2bDqs9JxfpGFHNgPFqRaak3oQpa9C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0RJVgJgMMDJoa8Bk/KLi2BmrxFxcWIPpbWHY7pqF4ozhXpZbpg6O5a9YoAtjAJtQiroCl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pRVg4VrxiABGERapEXPaVtfpBqviRWYIBrowKUeGAuxQHQ0QC1S1SjkIPcwtntm9Lj6S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qkhkBILDlit6nDJdO3M12jZx3ayG72itbVC1JU4N4JJQh3XkHBJqDQSicI9zPjfZ+Mxr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xAOJYDe8gYJJMFmy8WHZqZ2vm2Tv4m1XmdVU0HGJocPkZle2Lgek3lNymZHiVPUealHT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AFHUuX2J/AuS+o88qmEiLXLJUWE43VodGxyxaF4arMZ0MRqSBm3Val6lh91R1oIraCvT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1VuzaZUl6HO4sqrzUqld4ojw+8+X6XXgpSLGdnay1uZJxqNayShr17m1T1pUuh6LDxVi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6r1HLeVrEw8PQZ3n/Jb5en8wG3WVgEXVSDMsWHUIOnF+GQrW1Tr14vE1JMKS80kkc1IL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EXiV6bSUJWpNqyd3TExaSlT2Bze4IsVq9OgmOk6heBXtcrepVqu0Erd4Ate8nDYGc4Jr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W8q1e787xVi2w2hHDDIQZYgB5ZSoTBCTwwV54IKTFB06q0dTgpRlB2sQFeRILSRd65ZH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KluFUsKax1b8tKkqVJQljTSrdV7UtWQx1YgN+OmKREdQMwuzVuixFptXVhhOt3VbxPtv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7BWeKx0xF6cE6nFr0JqELN7Hch9DJpvMarQCkSnBnBZm72Fu1i6i1LN3XwAU35/YqeLU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KiJyBGyJRjJwCLULxHJPRIRpOVeXsyKA1ECbqu5sCNEK3JxSOsDi1TqXgr09Z3ddaTMl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1X1EQpQZS2XiBCrtM+hpK3D5s0uIxdBmtZ8sDVWjCbSaBZQdSDohKSe482iLEBbT9xde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Pi3P0nhs2e0k9QavAPAKDhKlHwcMkUXTxEW4pxRFZZlBwWVX44iaEsDm9ivTJ0GtKG02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Viq2rPHV6ofp4r0SRMWKzxLKRe60qcSV4sFYvdaweCYvcKkwFa3YAnMVICU0kBpG8i9j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kWlm0AsUFN8G0haFgDNpAXIqEIi2LXklCozAXh1gnXqC6s2c0oxuM9WvXJa0EEDAy0dY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K2qVOJij2roVR/P0KWKAhRbUXhIRKgjXOUJW4NgJq6liHX7rIvwwnhvceC51RgUcNnlaw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V4oXi2WOvex2VDAr3KZ7yWrSHFKiGgq6DVX0xTUZV1E95WlPef8AR+aFfP8A0GE+ZX9b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/SpVZrYhzS5Hdy3mtiDUhHyItilT8TWszXWLOaKhqA6EhBjPQp1uKz17Ir0K37DzXqDnV+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rvqnfV4zy61zFXHHnzEQU6aBLUDSajPNmthv1riJ65UtdGXN9dvbPOgPRbOW8HA8305t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r3DipjqHUiZJvS6xWxLB3HC2vaQcjkuQJCl+IWisF46YrxLLUkiGCK1GaxQtw7y1mti1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kmJmynT0cUZCl6WttNaFqyyClyRV6lQazACrNbFRFoXKNopNIOMKVKAgStWKipbTQrGg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i8rI4ZOJG1q1JCewu7Q4YcwLgIUFJCnXFB1QDGbBnc0RFW7YmnQR3WJtM1aaydS8AhlE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vQhiKyLMvC2ii2KieGKXkZfhzB7QSuvHWT1YK3mCfnv0H5xy1aZpx1PWqQYRCZiTi1KB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1QsVcVpFz1GFbQrJzChDm63psdMfU9Qc6mpFFolJTkxzznrkDzSnu0k8xH2L55XjoFbN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YlfqqWalSpI5LzTlr0xVyAtmuDtbOg1KMDF4QcWuCtbgPGrWj6ryvp1uahraWuQAQtF0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M8tQS3mPxnDNCMyw+upRqlLkQMnJYrbR9xm4XtC046uFXxN57vilWe2RGulrTIw0L2pd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Vi/AixMGIoWq0mxEXqdxCAOYtKPp4HNyAy9MXFaqxFbkiOIi1TAiWkieKoat0SknoR1C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UgsqCms0uERtQaKoyhbj5RQa6KmNygqXkDzMFGAlWIKEgLHCcFHUXDUdgIi5AkLi6sEE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0DKlAdxqlFtBAuSRhRxYoS1gdr1B0vQgnG1DgsPvjrRY4tDBK9agSQZFbVKRaSWBsWD4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ZZ41DZBTUpSaKrFS89JewqB6Ray/UsTahBf5/wC78Jx1asTy1NC1LEWIGiOCtqHqhhmQ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oKAkTLJdXqFOA/EUY0NQDCerqNLVHWfTSCCBo5cp9/x1K9xo/Lcw0t7wUy+n8cQcjRcw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/cXTNvFBisSX6lS81tUdPRzS0ysRYuaChoUEMVBxeUDDFVf9BhbtWNXqZazmmmeMYSI3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58ys14pY5VSLpVRNsYVNq63ouegnhbnLYWL5XrzOtdzqou4JpclYLTFTqEogScUHMRVh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l6hkmC1hzKbppLMxxWZvZ00pE9WFJUkgT9cuo5QFeILSIqnvATogpNYkFNos4taIUgJV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1teQ1wcGH0VBARB+hlFrxcKLgjk55FKRZc0ICcTTc6lZfqDklYmnXqlqiknoEOESaDDlY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STi9DKh+oEZlaAwycUtNS16j1HK3v2xS0zp1ukreLHUvAGhhlLxYucRrFnwNle5i3LOV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0M8M1UmYICYIW0ETumtVZAYzPI+o8tw2KbzztaGqAm1i8TCGLFVM6obUlgMoSQSBr1A0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TAuwJiwO7ksWNW7Er0OYxiSmyhqZ0Q6ZC4L2ICWomptiswxaKou8sPWdkuc0ER0IsyLP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d1pLTYsojgZlBxqS26tykXqRW8j27gb9XPSKuSOav0HBX6C0nIeMZsXzUE2gtwIGA33o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oPNs63gUo65BpSTVWpWKkRiRSJ4HxqgLMQKWPWgdfiLzwO96HdNyIvxWO4mt4KWi8vVs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HAUgoSbEzBQVi0WKyYFNeJ7rlaEtZYV6HQbi0UoGDWSOgwToqHONc6s1tL1ahrDsTETE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ilWVmqCjgDUIZwRIyyBhmgEJ5QPW4q0KxYZakSWRWtuL3iUia8sUumEv1ivE4ml4OoWK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VhLcYjpJnpKd1S1esCmYsKWhatewSzGdaW7Wa2HHRcaqlAzwDQ2UZdKL2pDd6Es5cqFa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+d8+7xHYsmAxXVmCJgY2OnQ3pZLuoMbYaIGnQubrJe9CE06KvVxMhispZhW5trY+fK7n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9CVatZKU66L1YHVQPgEFtGyYvaiNhiZ16dIqWy8czYkPT4zO0BKtcvS0bCSL1vEorxcp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rJ1aPa9rYMqUfKudW09iTEu6seLte3moSSOn7Le9zVvQcDlbrLeBuNHz3H6qlbDaERgp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p1p4tEyVt0lYvawXGAdaKnUmAtekmskAde0sxPAj14mek7qWJsLlKMZCScZByzUESKE0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jo444tNiF6yJQjfTIJxU49JWL1sXEwECW3FQGpXTYZMXahPtNcVeQOHiFxilKFizFB6o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oF4AmV0KDtTgloXLi5oqXql6TYHbqCLdjkgMMithl5rMQItdOMobedYQXe2c4pFg00kr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1jZ1WwqzBaSJoML52NYcIcSsDuc1Lw4GoNSBelaw+3muWBHzVOTFk8pgbWR5ukyUebW1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JtLgNih9ZAMsL0QIknUQ5giDVG4BvzFZ+ykRGAEDKrmMryitUUtrUNUEHJA+oG6Bl5gp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vQiiujfUxA7wDJJpVsVPNA9lrratzizBuyr1qlZniR3m2nEqObGLsVOgmWjrvSqbqxB3b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6nzabR5NV1nvZ40JmFMU3nkPIbwaxWOiLDEraV6k0sANepUHaLLMU5BwxZR2m9CraqR1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MvPWlXIyyZReuUgkFKSQFa1yks8sUJUr0nItS5K1pKUYBYxSLkdFgJaMHLMQAPS4M3EV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RqFrVudBJF6MBKWqCjspvQFpY9FWL0JH6o2syMAo6qcQRynGsBA2Ogt9eI61SkiuGCSE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EBw3XIvEATrtnE6QcEkDDFAPX4EyK25DK09saaTNqzb2GW6YImL2VqS5R1ZsGwpceYVY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HC8Gooo6xbOewo7hEGjBtqHbRbNOa2TxGe+h5uphSLItanB2rIwtfiWlWaNMDubBYXGV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tJS1eqH4Zavzaqco2Bc0RuzVFmhKMxaJwDDUDMmKXgQWkEKz0FaF4HN7IAbVKDaa0eoDk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1i3UuU4XF5vyUv1lrXh03roOWFvNrWrouqYa9xwqhj0FKPany727+n8/pFaZkh/Fo5vX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NS9FSwyULDvA42icpVhMjjDq95oWF1wcmgrW4gdTUSlixKMgSTekAQ4iG+1lS7FBWxRk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SAXNXAa6jJjk0BCFidYdXQVFDUkk9CKCxigTUGMj4ZPRcoEkFSRcLcfFQ2qCLa1Vv1ib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y8RxoKXrZKKtUAmmCA3AtmU2KJNejhmgGS8VEcKL1EMbKjKE6rIvDEgZLJW0cWrXjrBIX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e1JjrdsWfzG9QqWmtSk90XtW1VJQoQlCGW4w1ROiwlr4zY6G1KEC6cpC0gWyLAghlXqL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WoRPBquI+XraImOLWhaluAMCKS6kzVaxyGoBwMgdaxosyAi1aNIDEEiDcy2xJQ4ymGNu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dyjGxIKCcDnqFpEYoShytSUOjqk8G5YLA0GW0V1LQVv3ETEkT0ShveqWib1Sb8Cg9Bt7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9K2tLvUE5YuU00JPYKr+a8N0fCUL0lG5jVuERSkHqRQ8gqXOKr6GWaJhMnAPwKrIagVq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/DMDJaAXFMDNNDr2gIva0VpEqAjvWBibC926irlDwvaOCDuEKC47bdNyFHRirFDFYkJc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gkLWhiLWqTbjERAQs0ktSxEpYlCtCWURycUWvQZm9gPE6luJ0UEcKCWMla0ym6WDcZx6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oRK2AWtUOVA8W7iJPTAMtYIjuOiti9ukpTuruuOy5gM9cDqYW48TPfpZfSUB26TjjvVy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c9kVOgwr1ACkt1D2kS0M+Maja5D1Zpia3stpZ2oEuO8eKHQXm6Rbugq5QHdSRiLVCgm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EZW0bLVrWytbqgrqsGm5jNhnE3UXoOQDFCAsnarLhQUcsTWinpFTpoUVLPF7wMmvWKx1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QkWBTchSLyD6eKjmDo6S3TNU7oS0RwTXydGmjDLV7Vm0j+W+E7rlJvQ87mSbzULvTaGt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dF7CpxiQ2bqZValzyDm6sML91U60gWJ4FRygqeSkUhg4laBJoUipZFiQCLmAcoShKG2oQ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nlZHE1gZetK23XtxFiCOaHQNcXBliVAWJIvVgAS44LWtxaLUOJ3BOCNCnE0oRNXAkihP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4rRiAcFgV4nIqlpKq3akEjDSnOCMYHSoSKEIJxgPNQgjwSFLkkWGfiOrISa0LiFAS1Gx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A0365r146ZEwKla4xNCU3g6bxVptEdI7Fr0vak1kswWhOJaC0gc5tFeAKYckPacytr2U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kz3m3W1OikzUrF4C0tUmZgjrQWpeoxcJNS1uFTaJ6RkaaHo0yH6dVW1yEkWGPyCyBC2u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RPC4IQVCxRWD06q1KEgTgWS9bVLlDKkqSBcwiF62kGMoS8TUjuudEiodwSh5EUvo52tV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s1KIbmshCKyeejh+fXVJBF+sRwpLnBYfDEismChsTa89Z6SYutYvUkZaFeiAvCkvWjgG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YKn6TlyQDqSkXi/FbdJTiCGbqWpgYalqUGrFQjGxq2D0sQgJ6FjwYHelAqpKEFAUtWpA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Fyjyb6UB5glUaHUkycha1JUkpaKcKhaa3L3W4OGha6tqxUZYrlm1APF5Iq0AkZxk1rYN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aivTWK0JwGGBga3sRboCkTMWDexWpDUg5z/AEwpNGO2QBbsIaCnWOgYpLE9YkZBlLdC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gTrSNyMINQudFCrEpzh3sceTapslZjgnVl8lFx+fY5no4JxnXrYm9R11KdDNKwEms2MU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QisT0WDuwAtw2EX4YWRVGpXqPqhsLLmDE0m0oqErZbgSGkHKeoyR0isWtFiChuWuA5Nq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x3dYqJiBWbDDD6aVoxCCYoQJr5O5S5w3p2alt6aWOfRZJvHHlJ7vPolayUHaSLRJVxOQ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snVzrnejqKWvcUJEFgluAkxBclzC1jyCKLi8RcCW1SsEgqWJiRWGXpIiyZR1RrhqUdKB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ojE0txa6ujA7nWLEuILVUgI4eDcOTh2sc0oQLZOQ3BsTFhlaTJZlc4yEslDQEsK1qpFq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bxxPRycEg6iZqWr0FZrNnRPEsK2GeixB1iS37uOiJBsDtAutcqI9RRivHEiga6hBjUyd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bDNeGMKN8LnXYlgoilKWqdMctrjuZLKzCmMI6DVvBno6ecdeZCsrMWFeR16OIoYunoZG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ixAmBFSPqi8EiAjZCUsWx2nnt6hMfRQC9DQPjXpfrUQnWCXpYYO9gEdUcaEFVpZckQG1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KUKIggrnEpwWa8GivHGCUjpGpoiAt1yF79WXrr8EDfisySg26kha24j0GFvaLdauoZ3O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bGmvaTyU9fheEektLk4peQl7dcrcRSZrQHmaSFm2O4AhA0GL2kmluLW65eoTFwXqUuUS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Pr1CSAsXFNSLEsJV0FbaCvdOghxQhYArvVE2SSK0OJbjvxRsJCgmag+LB1YIUtCxay5S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4ZhqBlKkkYUilzSlQpNOXGbAuWoOAnVuRMSRWJJtIrJ6gQ0yIkRa2UJWSZrxBBlL16pL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RJ0XiJ7pAz0ll3BAKtQL3vWq+lzdHvypjbWZ0lOuUpehCIIIgtelrToImOWSDIYjwmpW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uZv5opF+LMBZsb10NEpSOD4+357FxrjjjuLSubV85xKUHZQCNMUHcZW9ZLtmDYMg7iXH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UoElgihrAqU4KAt4r1QUEbAYDQ/FKRJHVksO3ALVgLFICkFcJIoDyOxUgZGYiS1hEDXD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0Vt3FJHZJKIpbe85vaUrPakMLkV8qhlsE9Tm0Dnm7xPC2rWQgjdLal5O4lCalGQA0IpQ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SQowmL3sdQkZCVsIIeq7Ivebi7E1Iml0pJLA5tUtbhBYr0SKb21v1kpEGBFrBESUDxbg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eLFa9cmOuCvIyQEqKTeh01VGY61Qa9YtToIjpCWtwEswUHaTrjsW7jE9EleitX4dAsRK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opAStZJtWA3DsEtUsULFKJ1IlcGOQlqSTIoglxGBCGwQYLBcdb6mizE+nlVdgNBvS4O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yzPQt6SYTK7QzHCwAiaF7UsSudcEvpnMPSZZq9uoDtW6M+b9N5fGsuG1+Opv3F6zxURx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cXLRoqvrZ1gam0KRK11Zh2BlaXGlhEGcqxcXv1ihKgggrMAUy8LxNCAMrHTWTumoOphkT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IJEF6zUNcBAtq8F6vFetK2tW8sdEFOJVKkiSdLOPpoLv5+jFk3kOyi4t7dy1qcRg9FOF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/dFKSShDMKVishRAq7mmgM8QoanF7xwWalWZsImheBRSh1IoOXTKhTL3KlAUnuucPpBM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sUtA6boreLSIwUdLlpHIaacWuLi47JBItYH03BivUDW8C5rEBQUZF4kiOsSdZg7h3K1g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YGBGEU63AzDirCtQOOtUtWILiIKzuIM6/SU68kFHISeiCQK1FpBZZIA5WKnB2gMSNRka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UXdzUiY9PKgi0Fj0uQK4iY7ooG4Zq3C4M9msU4wuzZFNJWxOxDLkV1VoREQcvHDcZOu3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BvJ+q8lzsyC/HQOMOiXrMUGahWsyWESQEHqMqGACZZJqLzelCGWxW9TorMjJr1xckTEi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SlGAkCMEDQ1SlbcVrNCvWsU4kFb1gnokt0wW7qhorUvcJAvUtKYq9iazy2mkpewCrLAW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V5fhtgFle6CrS1aGBUxOFrxKrUoqJccwOkX4OvS5U4JMnQyN2nFG6QrR6CjHSsXAUisw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DMMAoNBVetDS5Wg1QNglg1WbV5L90WlrSUsC9yLxylkY4LalC96iGJFYXuYIcfFBXmwt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kC0MLl7DISKBk2BJeCDLDtWgxPFC1LBDBLRBUgLQdiepZJr0Fw3GVmblpFUNA7kzepPT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lqyi5+MoyBsTaaBRGoAJQkdbqDFZYFDwTc1uGT08hjIIt0WADixwSgloK4ZeiJiSBIPO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S4lko1+zLLYUlgBWILsDJQ1DCi7irVD8l6jy3GlKC3PU9clUCYB0dERYlgND1AtCepKm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7q45hC5ZGA61kCyqYCFpaB160orTNlrHqCEzQWoxQXqcQGLcDrcZWYuU6eIrMnEoQiJg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HYvcMjBVbSs8C4bgcEYTKM8Dq1tvyGnqa+VthrOOGytvZT4cZKL5toM8KWhJKxcZEFgu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FVPN+r8n6myB0pNWMGQ/BoNkrxwmFiL1IGUvQl1IoYS9UBcglnqxRDhtBhnkXJap1DAS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qTPWWItYvNqQSKELAaAdalS0iuUKm4cStgJaVOi1jhs1FpIyJBaGA6vBFGljrcCpNSS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OxERKdbpKTFgVCQDJcpUtII7rFotERM1ruJxS/SXKKhJK2OoTiadZOJIluXhhYpYsUY7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QDrUXoqAmeBguDOor3RXp4rQxaDr579I3iQVWegBCWqLRUPYJg9Cr0G6to0L1tYnh7G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kmDhsLhE3xQJkZwBZmrtJX1BraSAelhlLPVJFaRcwhwJqkoIeg8YdmM1XAV4WNA0LFCg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pKAqFoBqcZWL2UcFhKxapExBaLVB8SoOpKETehMCkPYNi8xUvNIOtSC4xzTWt5rcNTWx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4mgtFahAWlwDrMefRO6LIt0E0ixFi0LEWIcvS55/1vk/UaB7qSkqIsDv00xWOi8TCVit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LSzwpDtBWWLkX6TiignqWBxPLTptQLnpIMlqnWrCzW0BorQZFaKnutFIOudM3OJPHWrV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qCkkfDLLlqdEzQwODKLl4kcwdNOLVqY6ZvIOZoW6kExFyhBEq81vA5tcHa0BK9J1bjq0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sVkEDUUWHoDQKODhhlmJrE11bUse0ET+nkVDRQqLUkgdwyhHembSZk6e4gg6004hrWCY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Zlnr3As0NULmVituOMXoRM7Mex+OxERZzXBmkUv3B1puCbghas1OZCvZFwnrpJwK6pSV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psSO/KFdqopz1IXFojFqM0KM8KqViAXXAlQOrA4IMrEwd1bEUmSKEGRPXlgZYA2JFlLT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zqzQt1LFpFAyMA9Sj+dez2YltJrzHrvKM2e8QU15pdgVlyoKLhbWrxaQmLxPAbSJbrHU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530ICeqterqGdwyF4JWGIiydBoEyFEElYhebwSahFrXinV6iEH3FZtYFQnKK5Bk1i6RW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LbkDct1ADchsWEeIEa0k1pAeloIKvYIqaChuAFHMHSGxWaxUjtUr14TqFqtZmSt+qXrA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DtaoMljVW9hy1mSICxaFSjsWmLETNCL36q0mpPRcGM0lZLJNutFYrYr01olIitUdwenl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jliry0r1ZbSPqNIJg1B3J2sPY0ymJqPDoQqSS0OLULkiiL1rWU7FLBDrsJhK6+f5+iBy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RihBB2DUFwwddkXi9LKyuzXAYkUapwUMEih6HAFoUXqQBOujpmZzGdHCJBIHFi9LkVPm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oumlaE4iLSUNS8vCYGLjJWylx9LbqSdNaBIiwO0cnDJUrW3VQDMIOLj1B1vWys91Oep8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dXzWtfHr2ced3JURlJw0tRipPGAra1aIxQ3KMFoKcXE1mnpcPclXsIqjoSpfj8VtF4iK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pBZKkrQtYJK60Vi0rzVpvER0EQcxxcESVsIwPq9V61kGTilOuRY6/FbVCHsCA4h8WNSg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1mTqXkDe0ULqjgsXoDia1MVlIuOqmgclom5S1pjqEqk1LYpBh1JRUC1qVaxPSChjgZLk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waBUskoVDUKDPAMq7JBgwEtFS44vAzCnU1gHD6ebda3sXrwpRgIGXo60Uhm9KSWoOxCC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UsWSOiiVvQ5C/BlkZRQwVJimzLaEnnT2b47yhuISnXZGAEcxmGPQBPWOdUsXag9iQ3BU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sZsvHpmX1JzcWx8/tzOOZ1mdfGGGra6ypoKF+iAgaVTX0PKWqWF9MxkXQA4kiJQeAYy2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JQtQHRQt0SdatiejisRxIzjKd1kGI4N5gbNKDBQ2QYcrtbvjdSX090mFWaKyqUzThvu5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CTZoJHVuA84/kbzt7OHtS26vQTqDDRUA6JAg4SllqQZC9h8T1CAicSKliCq962UmbFq2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Ojr0ElblOLU7oqXitAthyFHXiYiC/QMPe0rFYJAiWrRKzAI1qkW6pEREVC4EFUgzqFHZ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lyFak6OjQFYrJBhIix3D4maWCxEnEpxawDFuIE69CgovUmRWKWih1ZqWtNSxalIpEHUO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R4qWh6OYqAHqEpS0triaBD0i2ZDRV1bVaIZlWuFTMsmZd81ipWViRVgsWsg6MSo2K8hZ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NdbT5axUfX5plB11pQrOUOpcRNZYFIcVCGXNZYor0oDVzc2DbM+T08s0ly0elplTzN/H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SYGeKOQGCDrQPWsxTuWq/EqKS2kM8sSylD8KwxWxQ1JOCSsvLNIl7qlLLaAxKGakdFyn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IkJRoMZwahDJm1LiZFS0MiTqwSV30fizL7Vzzmmpy8fh0FRipWhRUO9AjQakgw7LmDm7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KUUWia2grS5hRsgiIvQscRCGVDgiU4NcKo4IBC0dQsUBChakFbFqDvUwO3QR0ULwO5WI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K9SpfokHNrEGVKpLVoFmvBazVOHeC1qVW/cQGu2vA5gNSK1UrYlgJanWlpKAbWOhawMk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qdalySCMd3cdaKBA8JGeWtVhzBQnWB360sWggGx7AC9cH16IYZKC8uLKswO1k6Ocbtgt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reBjrmSY2qpO6gnVINCVZpoIuCTnkHUgUi7ASLQN6yTYvLxetZPV4I2p3O8BhzFS1sJq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VehpQpOqlL8zCtxtCjLY9Tl9XConEjGtcWWfyerQFBM0NlEbLRWvq87IL31gAH4EbnXI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wWNgWfYEK1bByXqB1qJwT1BVNItVsQNdsYpdipWC1BjOsBYDAWnQUregQfEAhbqA48WZ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2papeFRNisoFmgNxOD6Ida3n7kDIyZFarVLBcOkiCrWkhMHaxLNLQUdWhucMp1UwO1Kh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ghFoKL3mpWs1Lz0FbzBBBkKxIBkcSVvFy4uPEjZWoVGVjiVgKVexwb1K8Wh3dQnq2KzM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ppJaLGA3vZRFikWkfWKVZqL1cCCmeB34h0xaJJHVE1uUqMh1L0KyXisyMeF3EyCxYcSc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ybJe9yitC0ltaeL2pc7qBscXrYuwG40s0gK3qc4tGe+LQMlVgoCoyQL8ahzS9xldm9I3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W4xFTHTWKaIrKNwEpaIkpMWiq5M/jvYFnFyR0VW10/PNDJZHxKZxlLEpBzxAZe1aYUt1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Dz6snW7LIabjpzsA4Lkw5qSZe5K95lWoeAVSVIpdeHYE0Ao5WlqsxYmJgVWrewKGAi0k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E8L1YCLicELCchVCGIi9HQqHiUKRaoKxKJURZsy+0lLGSZzWoxEWF4bGiMMjs9rY8cPQ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ZBoykcZA5mA5PofP6mswM8vdWYMDrFRE6qcxwG7XRwigolaEDJXqUJNyIYECqTitDVOg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IGWoixJtR1OuBvWQZK3BUEQjrDO6eJr0lqXuUvWCCVsVjjFYmgwMdwkXVB9TUKBrxYc8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U4ojiTVL9xI71JpME1tUN0CL3pxSCcDkgzptFhkHFwPHoWMvcYrBSsFATYlQVr0LjIMY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DShZpF3tiwo7S7iUjgDM1j01VxCSBh13I1qmp+sCFtczCXtLe3VO4tiljzYK88dHcTPC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ZtBw4oXbAQdQHMUD16weeiUybQCZXjUZBWxQpVzljrwe4X4z7MGEat8AozYTG+IFeZlC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toDrOYvQbr3FwFmk+LSynEkrBbAMH0GJYhvYumOxPQgpsZ1FII5ShplHJIAicgSo3Qzq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NFAt1UGppB1FmKFrrxWrd1k//8QAMhAAAgIBAwQBBAICAgIDAQEBAQIAAxEEEiEQEyIx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MzBCJDRAQwYVUCVENf/aAAgBAQABBQIndXRTs1unPYvtP26SWbUEVvTqcwOLA43V0kpM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bYvC93ELlpUuYq/dtWWw/i3EtcKamVzZNN4iyxjLFfbprMR0zMYISYlo+4ITiH13Sju3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6dt9bIDHTyXcgayI4Kjw1154UZgE/VQ3Ejt242PZ4XHl25n+r1+Pa2QPiDLT1FOZkYdc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xnw4cA2Pl+8Vr3G10OCmNzVxg4ijIuqwKlxTrrzqBS/YKJ30INLi47rGJYiaK/s3c2lN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RGxWRsZNxL/hLasjmdkyo7pafIcDMUgrgKHJYlchFjIRKLttTK0qyDmEwCZic1vXE4i2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QXfU0AaXS1FWxzuHa0lfcf8Ad+GQ/wBfxTbNKV36h1KNp9QtcAmiTcezi5sWJ82e3bqv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pT7uoyv7ExxUoJCAGtgjWkM8WHFmh2szRHMqsxGYwNmIRsV/NWjHJ/FbxusY7GvG8Ucx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T5EREzpxE5a5e1cBln8NQvpzz3Nw/wBc+IPNF7CKQwtx27qWp0gh5OrpFFiZzRYWq1L7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jxgjmcZQwPLWWCeiykowIlhC2TM/WMQzHivQcEnMI5bgbeixRiA9LGxP9fjF3av5v+gQ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fxJ7OktFUTfrbmAWvWW77jEXE1tAM1S75TbvQLh9bn+TR+enp2NbqESGC3aP5AIAxC2b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CjcQUcKWbKrBxZqj4kHbWcRW5DT/AHj0bq6jlWXK09LP7cT/AH3SzaZefs6nHaL95dJa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IDGOFVQwly+f+tYMsYhEYlaGxLU3rWMrcuUQ8IOFbyt4puszFA6MQVPjK+UMrfYbBmIx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bfGhe1bqXHeU7pu8rG47fidt1Wo09nbo+NrQN8cj3aiqzR2rpE1fxrBqrGOQhyMc8j46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2+lvLErYT2uTEfbB/YcS09q32U02ZiKMsXzGinaQRLbMxsZxyybejiKxEy621vtGeFOI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joyEmvtP8bSpnQVjLuTjQNtW9cWbNy3LiVf9DTcPq8HR2rtbOIljBm1G2pdSpXVapr9T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cmea+Bq1HdCtlF+22l/46biOCuPFVyUWV6jA05FdltNXaI2ueDV5JeOzBliBzkwcMTv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nErO5zzCM2hM6mqd0pXnFdP9l/k6NiaxPt147HOK5/oh4rTc+qpWunSakVzVaw22fJ2N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7PimQSi80PvLECOcPnaVGYfyZovMU9A26xuAPZtxpycuwmZ+/wB7sk8w/wBfqYm3hzibp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8QjaGaEnc/LEz4txW/yWtOosT0ww23FZmg0/fghc7DnKyoM80Dika/VKlHvoGjcy99go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M7nuZY1TYqbemtfkHsL8Xb3pcmGyZW0/XcAmS94GEW8Kzp39O3NSWV9q1cSuyK+HVd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LO8MB8E2wnk24ncgJsPc7LXWljqc/wAdbCiU8p+6mCR9TFDOa6edf4JQxaM21zzBwva4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MADz1FhMEVMoOiDNSPiewUzNM2HsTBV5kqdJ91P5PgmoyhHdtYCq79l+e5mACax3qSnW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mm5bLKLrmgMTBOkbfpFw1Q7lgH5JXLOUQHFDbZ7tLjLMzPRU9osXa9dXjudphe3uCDd5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7Mt/FDGYwngcyxchrmrNdm9K7g1m3cK22myzdGMrO43f11kLpK/FHY7NOcLqOYtgSrVa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HZkWae/HbqG99RhFPMLbE/R/6y+MqMtGzUggRUNlu1QtdW5Gd9mlurQqiMn+i+MR9sUy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BJOTpJqDvi+KleK4rAsWKQMGUCIMqKzNuIqmY22isfyUjtltdXsi/m0QYl7bqavOsnNW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ba+vsBp9Emam3vdDDKDsexhZd+18Tb+SxWwB7Iw4iclmxKgNzt4V+jBGOYYOTDAOGMMS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VwDLrA1WDv8AkKhp7F5n5NpiBbeQ1ytiE72ooTUU3U7Jfqe3QIfWwHTL70Ngpc2cvljK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GveOwBPa21nfpvwu5NXlEyhuryLat2n0tjafU2ndLRg1tMvl/dfhdq7l/jrps0/FW7bN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zskXmCyad+FcPNnPYjVYPai15O3FrqEBZdtV+yxm772t27K/vaVhKRu0+9gRaTFJmnbIs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cJ+0/JfXRox2vcw7WhTMbD23JtGn81PDng7uEbMpbBlte0tYTVuKtuDz450qr0qD+Xqq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51TMr0tybPALwusZ2ubIbQMa5RjIxWyALptfoXqOZVPjbMDYilbcWOu+INqH1VzEHlYd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ssFdajc0pGG1GBd+RprUoFw6/cqDGuVqHscYavh/2YwMDx1WwVJ2xpqs60iWwHnOSfE2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7dy+pdtFTLmU0qdHt7sqeah9jU05NZ2ljmYmrfj2T/wBUnK6Vvt6lDYTWc2Y2UDcNVb9p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PQ+HQdKywndHcXBsOBPRxtbJZVGCSMud0Tyj4CK3NqMI53zUeI0O1Zq7+6VPNgO3Pg3I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n0SQUfJz5H3C3PBjJG9V+s4jHdDBDxM4inLxX2x2gOATkDp+2G2CAHcRiYgntnXC78F7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wYFwlxa20SqZ5EaVyvVirS6L7urs5I5lgwR6HTPC8xxiUNtsC8EQ34m7KaWxcXg9yobR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+8gK9ma76t1fd+1uLD1K7ABa+SmLa7Vatg2aFbs6uxw66Zf+Rr9MrN/CsQHltLgi0mt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A0h3DVttut1BtJ3T4zz1Oo0zZQbbdP42W1A20LsllQ3BBNgwmAJZjt0lRGOYv5bdxos6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81qxGmq4gYvNA+LCPK2aVAU/AqYrcV2+G4FyEaXVYbO1SzS+aU7G7iFXIyX2Df3FDhwo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yjuo1bNauZYncr+S0v8AGvXiV2sDpLWuQhFuGTK8glgX9LWBs/ecE7sMCW7ZWIebdQBL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k0nD6nHcXial9tmp8Fc+NuoNRXVqTt3QDHSg7LSxZbRxnAG3+Jjcq432Wo0uHbGjOLLE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15XwdPgV3A9yqoEf6CVDeuosFaFslRLLPs4ml4KnFluSyDJxg7std+VFTOTUKqwjNNQAD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4KPWJiUPsluyy2+pVgzuvPOcisYG7EMTmFGV7VO5Rhd3cjkAVr3Gbjrv4zGJJ3bUrjHJ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7ZEay3UoamgEDQgND4OTk5wAOBCcwAsaxhi27oOSYJ6IgineOYOAei+t2DbaX+lUmJod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Z9cyrUYZ+KrGGJkdhRifvS1f/wA+nTh9Ivv8maKfL2O3/wAcKezYWL1Ly7hJqdQZuJPc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mJbJjn7lpzU1Zw0rX7XYwHfxD7pWmZb7qfbC+9aNyPfRugXJ7R32WsHr2ka3RrYihkbx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DTUH7OjIWjW/cfS1bH/92mTtXLfiav7pz2zuV4ljCw8pZuQadhaDWwJxtbLzToQ2IFie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HGBpxxbZ2tQW26Iem8UrJEr5VvVfhQPJUO0sIw3DlYw7i72Ww12mWaV0pGWrQ5sUS47Y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J94yV4sxyilWyc7ty/IU/wAkMCjIZprO2U91+rlgPGcgNiCwLGtG8XjeWBfUco0tIVae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TZyxnyGZS38jS0WeDDu1rWTYCKKhY38vUNsGZpX+7eAzWjaWTCCMsWGwsrHi3UdyizRo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n5avxN6tXTWoup04+9qRXSNY5e0KYFM2icCVH7ifk35XpsNPNjKBLgd3x/DWHdAo26b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8nRezq9YC+uajbNSPHT8TU15mzJtTttZyal8T+VSQStsMbN5X2T5Vk77U3WLSEW8xvQg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Zj8BeJUfP8pYcDSbO1VZ23v+5K62c7cRoGMdM6ZRBN+OnuLhAayT6lkVcLMbFEz5AxeC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hY/Si7jsx0pTLaerZRqv7/h6ctqae98iwxYeJ7h4GcxOY7eeeTqB/G1bdr42ZwP0q+Mf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kFH8tjg2sZWocCtcWLNrCb2xTZh9wycdxCrDgy3T7iKyF22ZlS87sG0ZVvxHr/112R5W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muW14f4/mX6dbFCmt9PZuXUMoXUWdsd1pXf9tbJY5zv8a7wTsW2PV22BzEMLc01DcXxG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DoYrQEYByLfa+NesryoPJ93e7cLO6dmnfuTUcaTTvmPxKnW2u4bV9jO16VD603JXRZqG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DTP3DYQWuwoqvAU4aAMI6hLCwLQRhxjwpGLPn9MFYRTNE4soW3A1VpKV8TyMrRnNlAUE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KxNlatD5O0QRmCxvzuXFYGIeDagZdJmi/U/b1dFnktYWam3u2UnN2uGaVXxIKtSwlmG1L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vp9u+0APiU+NuocjRijwFeY67La/y1FoISx0m3aEpNgVsw2QuYWzBKK8ovB11XauRt9N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K217bSzaDJq6JXs+R1lW6Vcp+redJUnc0n4Quv8AIsIYibpzKCoqPm7qUGm5B3FthM2n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+u5drtWGUQSmve+Cs25PoMYIPfoMcuhwf9mlFnbY+m5VeGsYisZEHKWP5LzHbaxJE74j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lp3Fhti+2ODu+rExFErq528mbePjas2scLr6BUtOrGm0vx/cyRzjhRyfZWDiP+crOH1N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6X/jynlO4aw9rW2Ku4gbifGDkbMxsBNNWGhpMq09jz+NsjjbOBUbSwo1LQawZJRptENP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wV5hJSys+IPbstbxpJ6MgJp+1qpdUHlI2HV1dw6hCJpys/iZgq2x1hHAqmnUqLuJtE2h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clTuC4OCIXaZmYmCPcSwBS2XscdvULnTU+VNI3vqP7nBMesgaXRKtdp36QZQnlah5V2r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3UJza7GsW7gtojN3k04Sqahw7tkjuDtaBC6D8bx54wUZQDYIrdyC01k3Bm1FC3ad0aqy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0V1q829uFxiqxkdgXfUJh5jC7ioGcJ+Q9pwbj5Ipcu25Q3/Id99utPbRsXr8hyugr32v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4stG5N0ubuXOB2NP6p0+U1Q/5Nw8kX7SVhnsGHYFYXcrTf4B5dlnfBCV4cbTbdZvay56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7aGHOtAs0e3xq8bbCDfYpFtK9xkUsy4QAwe8DfFG0Y5sOZoP+vqCd9SZNNSsp4mDi5QK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taI1ddDAo8NuG134aFcLqdpgO1UXg1yvCNqOhh6K2bDP/afeeP2RM9A3J8g34VjASry4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4KphitwRiWNwXmeo6ATbNs2TR/GrU2tqFNq8ntkwLltBUa1flfkb+/YRhabU0vx3vqg8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srTJvZRpNpxUI1i1af8AVR87HTv7obCJjm9cSv8AMEAY3FG2tZZiHWeFNxsaxcwQf2rX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btqocyx/NsFarRVCwLWILJkrX/YqsRExnprFw1bbklmJQd6hFsQptem41juksfKbDBum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ESJgD9KeWY5R+m0GEYhUxWepq3DjE28tkRVxEXYx5loxKmHbuuaUWKdNwSnpdqqUO9M9v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Wli6yvZch8rPF2t2xaWdlrCy3TK40ifx6DbvlwbaCSFXy2xTsLKtlvbCjugVfLDN6GUP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dae8me01Ti1KdS26x95wTK8gH3YeDnupPUuG6KxriNzs3SurB+ZOKq7CrXsLdJ3ttSNt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wodyGH3YxE0/A0jZX5NhXOdiH/j0T+zW27RXbSa+m+xYnedsWbK6SQ+nVJRSta/NkLoo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6qtRp6Rm7Tjfp9NxPkExYci2ysyytKqvjdNmXrhlpyO0cdsg2VnOxphpcrfyNEcG2+uV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ir9vUVLZUV7bVEbzVseoHdYgQV3Ma9R+WnYWQ3BGdt7P67vO/MzNScNHJ3T3NpSzfiVH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6AMabDBPcz45LRVhErMAxHGUPogxfAPZNxP0CCU6d3n8d99fxjEafR1pS+jdJX8gVGo1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qKat2rVcDWantjYSzy85iLme+lWFmMiseI900l0ZCEo/DS0KNE7A1KZqre4JvjExemlu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VAsXfyYYLZyZTGJ2+4NP49wCMS6rSZeuK9JzVqkK2r6cZinAFmZ+qxhmXkArFbIlw3V6f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RqLO3bnM9z0axgam7EXVGYOyr7hxzanGnoy2qWD8atux1GGBER4i7ptlP9mqrVh2iGQE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ZexRE1PiG3zbDWJ+NlvbXTi0b2TK6bTrWmJZpO45rtqbTHB1dK2zVjtW2Delf9n6ZmE7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bn1BCrt3B1KlX4vu8qH2zIZXDb7tL305U1tE1GxRab6wv28B5nYcAsi/arZUFjfeMZYMK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yvby/gzk4+WbxjN/x+lFvaephYDXsYKDLM7yd1i/kHdFu0/ep8ttS76hkTbtXHc1FgBf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cYdhP2Vm4dn5+wNYIJ+5oxnU6m7dNHcHtqXB1fhqtVcq6Jl+0fKpbd50moKnUHuCliAvF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trtmzrpdP3Zpq1eqqrfX8npwoncxoqxbKm7t7VkpqMhqOJaSbN+JmNEYhl5li7psaNWSU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zB4k8we/UY+IPjuhfKq3P+yiAAQnHROI3Nl3LJSJa6KGbd0HVRmJXKKw1laLWnaXudNf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nNmi0KMt9domisAMZRvqUUuzV9w8sw2iuCH3qAE0wO2tR5Ona+N1tYXQKC0vqP8AEddr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OnKsPEmpY+K0Y8izJOCLBhq22kane7GqkazUsyVOQNGu5LGVZqn3zQD7BAsG0hnAExH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gjgcQGGKJfYZz3tdeK1dt6U1l5X5W105a+kNSlbsgXlbia9J/eVBlwzRosqlhNj4KkGb8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eLNsCc7TGWK5WI+yE5LKGlvmLNPssqISPcAO4zxm5Nm5aF3W7xUf5qxNT3JTbY1zMCl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ff3btNpDtdH3R3AjgOK9NuAARWPijjFvlXmMJl1VOVeztSp+6nyNPbtU4lI3T4x02h9+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3g/bb8mxG/FvUQ5lnKKcBHGGf727dN+F+UbNvUdNJf23rw6lSjbMtRTvaiva+pK9up5r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V35q0241up2rZtjqrRial07f8k8k/wBd9qUpc5su6D2s+P8AzbltMgF9X4329+z5D7j6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F06qyPQ21QojnD2z9Dp8jd3btJpu44+PQK6lLNHp+8/ip01jJE1HiNt6amk93S19yq7y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1zVNvZG4zLTN2YfxTmKMyoy27bO5lVcg6cjcfNx+LROY/D4zpYRK4zwGZMps8snceQpg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Mc9QMyqrJSjc1uiBXSp97sFdS+psEbVtivWgLbrFSrJMVvK11OlR0qo1PyDWNo7u05vR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Yqf2akFSfxHrTqGu+RcNrFTNWkH39XehrtZLHS0b7/k+N5cwTEx0Ycw2kxGzLLQqNmyd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seXbzHr2G1vFTuq06iLcTLs9244mjsC1/wAvY/FtbpvSqzBvOxfjr+428bmMVjAZmM2I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VktX7qv7UrsKW/zeDql7C6nZM5sBVk0/F5jDE35erGbGxYuABX5Yi8NXaQq5Z/wXO4fv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vMyTCgMsoaKxqa2sWqF40aYl9u5hU710oyA6h620pstirLaSk1VPeroBxTV5W2rWLbCW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x3LXnbliM5jej5ChsPdV3ZW5qq1ml79LDaaLTWyWzSXhRqrVyQUjEha7CV3ZjhWewYUc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Mz8Ws9o+DtVm+U/7vUdfi9Qd+JevbXRkipXODnO7h23VVtiAEtUPvaZ/+IgZlsTx9Vs+8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0tur+R1JsJ6qp2LNCuKZpvzts2aNBjT6Vc6rWbm0mkQdjcf5Opr3IkU4LjMt/MepqW2U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Lmc23UH+NK3FWlVd1VD1KtVvbs7u06ZlZ6BidvjV2p2yd7AbY/svGUrP9Ug4h4J5gn7Z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2JtyASEHEzwrRhzG5ATkgTjJWK22BvG1/oSsvNKo7aJldPSK1TUAC6xQ3fDDUYCkq0Pj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9KdxXaNZuCrKVE0zbp/Psj651D3WCmlCxsc2WuvTT8T3N5Fe7YS7F2saZxBEEPEXn6DN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dYRWEsImmbeXRNzPWQiIYQiTVEN0p/tXh6MCprCbbWyax9l/en1G2Ymo04tFak16XT9q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A7mB/JE7ysKnDCweOnXc2rfyb0YvJxKtOWRlno5xBdtNWqzHsytMX3qF57gZeRGINNQ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2GYDtXTrmNzaw8Au1ckLpARZUuWtGH5hUGKu02Vb2rGxU7ak2TUhmGnp3T49ouc5LP8A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KDyLahw6aRs1ou2U2b3s4lRwumvWp7St1qaQNWGxaasFxtlp8qT9n5an7krbE0t20kbo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cSkxjuFStm5NjcNVW0r8muWE/Y0wlqlW+TOdd9Xww/5gt2X/ACDf8Xt9qqyzkPMZVAWC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nG03HFSJ3NLVuwPw01q1L3dz5VEdt9h4HRF/4OeKyBpysocK+rfNVrp/E0qFJdb/AMel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2P4isGhDgHG231W2Vl6dypa1q1WrA272fT6Gvzvp32ajUK+m01v2bl7RQZp1dgc0W7TW7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h/FFDvfUFbfvFXJCiMMKxjHExksvlXxMQ5AZh2qRy/ATmWL4q8rXl/y6E7QDmtfZjDx9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rblXCSuu66u3dW+cxMk4e06UZs1GnKJp7+2v8yV6kYC7zrm7l3qE+GmbEuXbZWQr6Zu5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yfvMTxFz85mYeie1HFv41LhegQmaaobXr3GmpWU2pRVdbvsC7k0xxbb+YPM1R5r5KKHa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Jpl/st4upJFDe6Kg1FJ+2b9t1gljfa/JD4i0bxUu2Np1goWKuy88Q3AG3cWpAYW1hWVA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dRs7ZGY9bVxvdLlYG8aCO1LCMGjuothEBjErqtRjGnwteZfzK/Cqgb053OcGziDhqrfJ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XBZCYKsxnWpS/wB7TcH4+oJQzzTkB9TWjS66wtom3rdUBZdorRFp7MPqsRxuhTCmoltP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uobemv3pXUvcUbXXsqZ8loO3P2jTT3kSjDVWVEL2uzAPNsb04VW2zudxt2yexXWY3naR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Or+gQ+/hB/yNf43i42Pww1dBRlXMqrwN6oR5W6ldoBiH/k6z+nTjFO3nUAocA0p+fyWr2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fPpUP+FQMua33Fipq5eirdq9fWtbWD/jOd2nRsKRgbsovGnwCrLLg3br3KVbJDnJIOr1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1Ot1SDS3Wo2pvwambKk8elhvsZAvByWT0Y3i14JSuo5r4dfbk9yyH3+jySZWZYfHbkVL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vSuoKBDM8+gWzM8ZncljYljcQmY4oI7Omda7LGxcDmaXWmma2wWWqMj4uoPfTx8joagb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Y0aYlqq+Ncgpm0sbNIwCHnWpw00bbb1QqdOn/M1KbBnBZvJnJ+jHSpeZiE9E87CnKz1G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jbMY9u+48vwQO5NWCICVFAxLGUNaPJzlQPO1cutf29ozZ9nTaJsy9St9m7tI2Uqddh9H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UbhvmoYRM3RqQsNYsFw7JZiwtYifmEJELM8pqJrr22zW6btWaZQxuBWVDbR3JuLN39qf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x2lSzLHXEZ/taVcIHzZwxtUw5mOIs4A5I0mO4zZVMCWVLZLk8aCUauxgFaYO3S5GpNCu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ahQ4U5mr1Aonf3iknaLPujkC1Ue8Bppf7NXV3adIu1/wmCYEnyek7FwMVsTQ6raqNlNQ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xvBVDVVHLsQbcxLMSogWHm0nmnEsO63qOvxR2T5IZVfy0NpgO4X1bG3ETG8/1kNvlyjK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a98avuVAlJa4rqObXbGm0/vrT/1Pi6tl/exODLl8NHkXa1s36JfBEH8LOaXQIKx5OeRZ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Y6X2Eas7rFrpO+5RUbFWiW83D1VUXLvO7urRua9qWagAvpxyOIgyD+QbMYYizMs/JhmA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Sed0c+QEb8EG0WEytsRmGEG57j4p0WO2GZ8kc9NOm57AsdJiGL6zlP0GIHx1u25q3qve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nU1769I2+X0CyLWi1aizt6FZ3vAz45N+oo+49eP52vasOXyem7r+gMxOI1Vir09yrifr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JwceKsUe/wC5Lf6/a1uarNXaLVQfaFhJRMx5j7a53IN2o1JFdandEsFq0o1VupTL6Y7Y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2gA01qBXHjBfEVWXudhW1TStiZqx4cdn2c+X+6Eb67V7dLBdRqGR5+D1lXDf0UKCbB22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rCgE7k9F+mWhwZX/AFio7ach1/BxynnMYhWciVv4/sPibQ0YbZcMixAta8B7QJZYVoV1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3PO42AZOyhcP8hR3La6Cta+u2e4G8SmemzEFxEXZaobjvYNlnda+tbEurNLAyp+fjr90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busEFOkcBrgEq09arZ2Rv2gEyr87AM2t26B0A5rqXAVJiubUlXhLn7umpXEU4au01HKv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BetfCz0wwTxBY7ChmrAc9yjTrbLs2afQpzq7e5aOvxy5FSga2w5O7bLT5UD73c7uopz2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WEdiviDG9EBiuO63sEgb2gtYxF3asKN2/wAbnVrdQ4t11CrhBmNmlD+Sny2zM3HafxT8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9F92cmtgrhvumBeLOIsPuCbws3b23ct5Vhcoyncfto3MT1CeT7g4lS9y61VV2/H9E9MQZ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sfA25UDBzmUPssR8pT4X7htq80+a9iUU7qGlT9qabWV06Z9UTbYWsYQn6FgXdNJpWumg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PRYiGNdFqZ4/5GEZP+tiyk4Lf1rLDyZSfHbiymz71nBubCY8NNj+RZZ3mr4c1sGrvl//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IlGzUVHxdCYQXe78Vbyrs2m8iydwYqrJFjktjAr5azg6YBydNlyDW5PAcyyr/jo0awdj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7T9zMv9ag7ZpRuR03AYaur3av3RqMVhwVQA3amsrB6qeE5ntfcUYKzbmDKQ3r20tDLkxk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lIuEmd0rAlhzKwxBUBEO5T7QkHOZiLjdZyQxzezV2adXzuZT+VIPk9wwVTUJdU1Fqtg6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4UOiNWN0FeDqjirPijHayxcmMCjM25rk7lbaFxGpsWJwxyWSlzFpiryqRl2VKcoMbrm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EQ+6S0tJDOPBhuGnRKalCidk23am90RcpPxqOnM7TiYM01JttqXbrNNh2Vn7jiabizWu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sqU6ijOl+PsO6vmvZmsr5V5WBNsDZL+3fJHIqjtslrnsIxZvYe0fwgdrWWFlUZgH3FbC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sWV8gz8YvIxiYzH4Wv2/5Ay/8FfMboKzgIMeoAYsJxMxzujjbB6LYh6/vRrthbcze7eO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n7upRf5XyQ26hNK/8SYxNDoUaoMh1BXa17/Y0T4T5So2VcTUaxU0O+bswz9T94h6pVKK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vi/7NRcFu1K93Upos2U1Bb+3vrq0tdUu1HDQCAZsup4PSkkhZenCnK6Gn7epbErOLHG5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kYJiNSd6fcW4FLTdupmmfxpYlqf7DMZl9TPG0hwH2nTKHbUr2babmSMfLbuT44Dt6wDf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kO9amx2XFjW76aR52gq+osJFZ3V3rzW5E2Et8guJ8eu/TLgpjbKV4H9upQEbtsRo1ncr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rs2wQ0sFAwq27oOQa/L0a8MwODfT2VqO6gxwBKrgdQvjMZNfEO01UjwxHOy7uYO7hhuY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ZCaiV3QE1TI3Wbe4K9tvyVHeWVzS2w113LrattsY+eo/DP26W3M/LL7I3C9TXZqL2SJr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Yq0Ksdu3H1GRRaErSxRRZqTctdQajVUmpskSvhVA2IwxdTmIdktHBt43HOc1aO4C+tt01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bg242WIw1Bm/dNLR/H11hVLab+1Ffnf93U7UGou70Ybr9uxLCG0XxvhHIDXWqJvRlR1h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zaVOlVmDMLbNUN2prGbbzst3/aDmM4Pxw/CsS78kGJuwKLQpU5e7+yr8YeZtxQWyUaW+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OQ67H/0Ho8LD7/X+zHM99HfdM/QozNOgD45HD2HBfyjcKkMHorwJ8eoOqfTk3b0auxdl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vYXph7NTxN/Zv+R+RqWjexH1mHpiK5E/kORZq3an4sOk15J1ekIS3TMCtHlbaxqirZZL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T33jMbi64NZw1qlCeQlXm1oRdT+emr3Sp8tgB9Ikutxazci/E/kbBcoMWMeKLRt0d3be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mOcLqKybVVqzqau9SfA7C6s2Ka3Kpu3wISRDkygBKdMu+3sgBIhHct04NPx2Dp3rBW1N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z4uwJUtkc5lZxXV5y2wmziJ5REnYG7V19nUum2WJzS3Hf5tGxqMJY0XmOnkVMs8ksTuJ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v3q6a2XUJjDOqDDKGg4Fr4e8owt/IHwyYBuKouH8SpBBIljbgvEHEVN0J2n5PSdp1iNt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VoiprZv+Tad0py72H+PZw6JBLFy2trYP23graO9iBL7RBZvl2nDKKmzrVATTj/kBcNrG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CkpNUoZLX3xEzG4etc1IPK5zTLdMGCZQMO4jAWDGDp696Fmz3GYlhhH4sssBuusslNm1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psMsO0PbYCHJAys1FxSfyWM7mQt77Rr7hP8A7CwyvXBVN33KWEfCmxsuTyj4a4bHrHkJ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rbZZzE/GftXPZWfv0F8gmNqT0WGTVnd/qfxGXauolTG4Ii+Mds/Si5ZRyvrPLZLWekXf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tzyg3NyraTVq+m8dusoUge/kn/4eef5611X62y65rHsY/WIIYozO0xN1FtBlFTPG0oqX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ywpTpRibN0wO3ewN1ytj0R+edpV1l4iSxjYtY3G/ZQrkxlBNVZwq9ttS+TWu2jV/3Pgi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23EYyv8AIsJpLC1db/d/e0TblXCTUMqGq3JtoSx9EqhNbWpp0tOxNNR3JqU7TiV8Fjxp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UOc4XSEqzM0Yb6xpiwavdNP7rKbMoZbxTpRgWnNrCVNtO7DsWF3yQzSU7+lvrYLW5pvst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4Kh27A/cXmOnitww9XFJbK8ru2xMZKgwnApy9qagNfrH2XO6ms4MYeWNyrwv6/QaHmDxn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2dzlGOysYFgFlV9RosEoba9esC0LqmSC4uK8ysYs1J32PiuovuJO2MZ8p9iDVLP5ST+Z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67iwhif9iywQbeyK5YmAsrIzfYFjPuelK3q2bB/7EHlrq9qa69rb6NRgFw61ko+r+3aE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/wBm/FWUSpgpsoQhtLg253LayWahButH/Hc+IGIPdwO70wIMHgfTUnNiNvtuaVvLHyfY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BsR1yhjjEbEYET/Veh8W/ZbpuyVIlHpo/IDQWbXUiNYWf4tFfUalFr0KjJ1W3+S5FZLk9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rB+6xxVUzhDmaoDawMpBd3x3U/Kqp2a5Ow/ufGqpb+EhpGarFrG2vtpNTqqBqNbqzqTk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07KlFcpXnUMuots0VdmotQJbrB9n+V26rUMpXc61FloPlvwEDNNPUHssH2y26eivIIwe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Yd0zmr9rYywW5ipvss8atVzKvJO21q117UDKkW9bJqdPK6G3amooKGPbtyr0v3FsJxS+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z2tmmFjE6R+3Lm776hf+PtsoS6w2ugyFHRKxYNj1yt5tmMhB23g/Gtto25t052W6byq2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aVLkIcmrmvHNx7lehsxTZhl1em7lewhtPUKq4plw3ShiA65Wq3ZWyoR91UC/yKqT2y5h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rt5de4doWHmMuRpkDRB9ktLGJXTA4b3kQOQqsALGzG/NNoqAyJrqO7URtKmUtLxtahsR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bZfYw0+qDJqbVlOpV2+cfuUxULNXp0QWakKGsZzRzGf/AJV4AOnG4ngpgxmO5GjHyD+Z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e1se4L7Ab9U9ldlYeGngApAeLKu5UE2r290ZWUU75bk1srzS2bkEsSOQFADRjzY5wgyh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LfyEVt4xkaX8qTtrLkwNAcxDBgGgbr623R2wSwI7h7MfJhXbD0PHSz8rPS/irA9APOuN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BN2k7VVdE2q3yGue2jTo5AtfyYliOtdTMa6wraTThdCVwtaz4/A1B8XoVmqoq7oU9rUU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psFek1ztZf6FFvbI+TUWWags/wDNu22WvZMf4gC0q09lkfSOjU6MKtyduyxyw0dPcr0L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bBm/UnNdSF9Qydy8Bf5q1ALjt36fa62SwiqrUsWRDtezBSl+D5JWYR5W/jp/KqziUDBc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PtizUnx1S/a0rbbg21TmFQCa4L9sW8s73s80TgzbulGarPFlUbWD5bVV7ox/4lIWdvbK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FV20nR17zbXiVV7zUe3dbeA1hLFkYTunJzZMugFkrQJXSP8AlXDbq1T7VYIazztuXFBE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TW/btbgUVoqU8ldymvUrNThLE+QBay1mXTGx61sbu6XbaHptSXI2NOaVpZ9unWw6aris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dzU6NFZQNscYhOOmSIX+26AacGB90txB+Z85nDMcQBYfeY5xLtUBNSQ1kUxfNDlDU2Yl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ithi+hSpVq5rn7miRMqtoqD2O8HTSjGnznXaktt0y/auwUD+DMxYqx6P7fDOuNhMcchP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TuODvaVOTWbdqIysGysDQHMsh5VWYOn9a8y6vcq7q5u3l+X0/wDRVzDQSp01lkfQXAfw7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KlZCuSE6J7xmW57mjby0X9jEs2cxQcD0W8M5bM/GMcgZZ87mr0x/iFZt29KlDqvNh4J9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GLa9U7NbUe274sssG7SM2Yfo0mkTt2riaKg2WfIv2tNdoQum01eb10oW7SUd7W1nGk0e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00UbVq1Q7d9obUPZk9D0HrqJjqJVpLLR8fUncFArgK1pTR3iXLPqkNdpmhsA0ejfFllq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U6IhIXP8xavs5+3jN3cOmlV++ysb32KGK5Keqh5KcNpKVspdCjWJvmnVqrmGdbqR21Zx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BGrst36vUrlGrIurYNUbBLmO7RlXGop2uleGuq8KVIvvyIFW+qhijj8tZ9l2YvXZ514K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MGrcltW2VKaIwDrzWzDca6QsfBcqNpUCztbSWlYBbVf13eL3kfzgcLp+RUd+qv8AX4rq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3Wva/aRmMq41Fx4ZA0276cYNVjo4feroiU6de0Et7otO9WHba4EfHIOWPcstsyuifvpb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bN26N+K+UtXA9S32taxvtw3nNT7lziY8KmV6j5CzUGsnXCHX8ai0WDoJXYY2LU03/YtO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Zbs1h8hVRxramos3eO07ZXWzH+OQP66KOdRqWxQtqioZKJFwT+0WXJ9sjEC5raLzGu/j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91Q+qpxBKuBaZuINLWtLPGVfjadpT8aalVv1/s+BbbXK6T2KEFj6fDixNlluOznY1B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NlC4uapWnyGjWul69kfSWVqB4CJ4rQMPiJXK+VAxGEVYo5bmVGb8Gr2tuNC5K1ply/Eo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MJO3S3n+LUm6dpotgVb7e4YeigsRVFW0V1u4n/2FSXJcNRqny0RFTV38V/G2dk6YAaKs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ptS2kvkfSeoPUdMSutrLG0LVSuzw/C1dWVGjqbUNepsFNC1D5Zs62biE0q5u1NGyzQf2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7T7V07Nu1Glwyf6D+81dxKKVYfx2SXUXWJQyhTWzGtCLbqmi3vVF1JscMFv17JLjlhY1i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NYDBvS3U2ha6FN9jq1F6jn8pQ/bvYrqEurD14GEGHKK0WttNfftZKySLahelD9nVaik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pbqW04NenAtS1cS4A2Npt1Wn8ZajNKU2u6knt/wDI7ZmqQgJuZLVLRGNL2XK9WsfOmye+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RyoJ1SB0+S0C1tqVArSvJHEpvVKgxFjtvXDCVMQzoveald3YtWVo3dU8Lb2NZptUl72I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KqSK6aKqq9P8c2le69479ytl3mExLMF7crt3IwyoyIdjq+nmO1LdRiXap2T4izK32WaT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oDWLcdrow2tWNzOjVvW2Ig3Wa4bdWTKUJrR+K7trJzNZU2pn/wBdDpAlNenRI19dce5r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ta4MSnbGxsbhyuIni1hBIXdQte9NZetMtmZrWbcIDtNw+6jlHuq2NmfG/Hw01ZRVrXUK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01gme4fa/ja2bAdwdmWnTt2009ZShMkdzMwILfFCdgbkeShAbsT5M/8AD0FA1WrsWEeO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Q2ajTNTdbpLVmq0x061/j+irbW9N4D2H4YqBTX/ZnEwCnojyKcPbzcnBlX9l1XZmjQsf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PQwzR42CvJbxiGX6bbMsGr19ku1ebtbqlK6kqlFusT+HrdabXFjr/jUT9+oBKNFbZKfi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fqgrfGjfbrFI1P7021aQRNXqOyljGyyYml8bl1AfUqg7n4iw+GkwVprDnT1NnzSL/cjB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M0aL2tYoTWHUVpOO9qsK7MxKs5h4FHJKnN9eJRPjdO1rarYteofc2mc1vqma86HDANtt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Ya9suOy56w2n0p7iuosruTbK+IW41elGoqSz7TcLpWItt/BD27tW+SdPtRW+3ZUe4ygp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6+ahd1PxzZTaI9KtH0aha2wtjA6nINdvFdALhrHgvYPRZnVX177QO3VuOayq6U/mftne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H9ta7EfhlsYTUItwGiap+6Ampw4wTC7GjTuS91myEgs3sDbBjfcoJo9/lCprryYr5hw0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35v60tvav+WTfQpwdL8gRNRpq9RXYjVtQu+3V1N/JXT2R0/k0PU1R0jefyFeTXV3KNXi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sQAXYXuZl+8rZXfkqyyn89ac31/mwA1R2yvl9Qc6jKgFu7Y/hZU/Gr1BWWHMB30iwo16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rK91OjSy+nRaAq9j7YLk36nWBmo1aYY9yzWplQ32SxV1YOMeNFHeRRgt5AetUF7Y4lXN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r8kJgtYTQsCxQT5X8Ph121DiNV9unVK2k/8AsLL793csFi2H5Cw3TdhN329N9zT9vztC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7+v0wQUjnWL27a+Y35+maKMx+IntFGy2zfYdUyBrGsbMJm6ZhlT9tjrDDqy7C+NrqXp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1ncg4hYkEzd/jHSqqy1v/AK51ajRV1QYWV6xLLbb+x8gSWb4k41XzCgdP5Fm3468ldV/y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fjv6yk036XU4TVN/xaK976bjUK3av05++/p3Fb36h7Zp7zWdJqd01OrWpNPX2nos7Gp+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FP5/K4NjAFAQoastXo/y3bI2L6Anlp9SaK/K10oWHYUWzt26jbdW2c/H2htPqtKK3093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484cjzvt81Jsr3fb0v8ASR5U4evS+D1jjVZqs0du8qzWW1rgEZ6KvSlf+T0p+1rOmY45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VvbuVMLSvkbyVt57K2ERoaoUaVCa4CU1Y6P+IgtK3XalHevwPb4Rs1ttKMvZlLY1Gp8W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XZw5zP8Ab/cHMQBWx9y45i4wcTWvfUy6t4eWPLnppbP5Gk2MrV6d3mjpNDXKjMqqHOOm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LZs7rvT2W1dLWnSacq+q1JKiVHbUyNKlcMzqJhHjadZbpi7Gp0Onq/kWouAOAWigsRlJ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zSiDFFNr7jprZqq9pmlbbYp89IqU1WHeQzte9GI4xFGWuODRaxexTs3SpuKnzNDb2rL8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bF2ClSKqG3TU2bTVivTP+QXE0Oe5bYFnyxGypVq0ltxfToa6/jNPpzZNvbvQbTSNy/IJ2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pDYtce0FzNLejUAHdY27THGLnJtI7d1mFh/POYGXsODjOI1sJJOZmFoYPoImJiY6Z6Zm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02xVM2xKhnSOtdGoffaxxH+4i6XsNqbO9qa6msT4+jt3fJZ/meunxTLGq2reOO02CONN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KTXNVzTXXsWri3Urvr0TWM5/DWhns9QSpht1wxRqMCu6x3NfLHLSsHu6seS8y+vaBawTS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XkQWtlicV/bFtO9SWSKd80ZKpe7sUwVr86L12ilisfUMYxncKitjuqvIFlhErDqtC4hs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H7RqdkIvMFymbgZuE3CLgTImZrOLDqlguYmwZL/2/JV9w6A7FI32FmqX4ysWP8nSld7Z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xVl8xXho6bjU3cgVgMwczMWtHqelqV3cA4vtVjrNTkzHcrzlmvsK1XMh/OWHancYSywo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xLGyy5ANqoWsruj6Kt4+jsVbUYGqhmazR1tNPphS4rXPbAioN2oQGutNs3jN2Q3cPYQb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3PvcN57sSyhHB0pw6Dbp8MHBn8dy/fNR0mo7q6i1qrK71slLdsLzLHlKA2W4d7OJdY7Q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qu39PRRhdVjBE0qb7NQf+R/I2H+Rtu1WrDXq62zb2xUplp++jZW+k71yDQfuY2kCeoOZ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ETxIcPZT5XbPL96HOLq/uayo36pNOF01ygaTXhkmoIpQnLd1lau1whf+TRehHx6P9vWX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ud3luwbjifH1Jfq/jLFXVtzZZ4rT5T/bV3Iul3TMzGMHMCwwdD9GYTM9M9R9Jm1ttNW9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dQo+yBNCFa7YVstUoaWOyws6qbKTdqbHXE0iBdHqW2PqAL9RLkCDSEi+3O1K977Rj5AB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um0OpG622wBVJa0DnRha7mLEjm7V0+fqZxL3LafaJ8pWq6ehvuHgaXxa0/erpNj36bwd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2bYV5gULFfLpjuWBSNRVkW09oaQ8ak4r3ETSsF0924yp4YY9WIqYAI2gbpTbg5xLLAs2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KwOHHbBipt+iyzB7jmdtmi1gSvmaizYyeTat+0mnbupphl9cfLSZrvv05uv0Px2E11Ff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+cX1NmFdpLHABzWuAJSNz6e/cpbDbd0rYh1w6oTWa6KnoO6y6uoAEhHsYbhtYdvJG1Ae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LJbS1RS2xZXc3aCqyjS503IG7jTbSEzjOIW4LRgJqQHcg49iHmY5C8uOTuUh+TzNwQnF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jVZqU3LSPKupDo305Vm9qcShglQc2lLRv1q4lDlqtbYRcT1RijWeRRMyoIjW2/euPj6m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AxSNvbUzt4D5wvBqOJ3BtRwVOIoxWw3y5u5VppmbPBX7dn++uyx0toxuGPjcnVPY2zW2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UVtrLdVVsttr2lc7dM00zH+PqtSKtLbzrGGSixfz0qh9Q/lZdy9QKPdXvI+2znctbbEL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0n39J6jovTHRKixOkrSrXqItX26awNEFFuu+RP8AytFj+TpWFZdPsfKf26OlV020ZapW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39OmKB5Tpx/JYbbJoiF1BcOlH5TUJm39bu3XQ22ykbgTvlfDrNJX4W/j3NltlwdnrDSq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2Z8qTtX+yxsxaQ3xiUt2are0NM/8ifI6cUxJ+9Ny+pY93Tcxl3RAe6le9hupgwZehmkH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YgUnJNILapFQWKg0i4sr1Dc42CtPA17ZU+TdgpY7Y0+lLivQpYmjdqWHUwgmFBnGI1oE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vR/Z8rXnT/FN9rSnFj1dy7VDOo0FnhrbmVdbf95Ntb2XSt2c3p4aJs2UhrWcFWLSp5+T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ZW2HsObS5SzYtkYHI8YbMUL/AGX0FpWmwNYJt5sbhbZpvJHYTUKyivUqws0wJtUgaLa9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IBE4DGB5g7jzP1+BVd8I2dMy+81neI65LvvYgbmcLHrFgSu3T2/IK2yjVMBbqLFbSP3q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gS/y1FIWupMy4A6XTPk6kYupt7inFGm1Q3D6E4Gg03cmoXYNRR9i+rZUfVfq0juSi4h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WjQVYgGa9OPD97sxTghVFCcNAQK7DusquOEbdptNwRdsnxg5sznX140l32Z8T46rV86l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lKu38hbMLqK173ySDdCcSsZut8IFI0NHlZZU2dY616dyWbpmE/4T0H+BR0Ax0CkyvTeK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0tVWysoIvhqdY2/U0jdZp6N+s02O7cmdX+qdUwaPpuNBWy3fK2Yr0z7qK3xq9YhTUYIl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5zV+5eu+vsNmsbU1bEWJtemtmGmrGK2GRrBhxEfmfIn7Wn1AvX5iV8kN5aS7FSWhKLka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f3K6xBydPwz+VqV7a6vSUb7F+23FgNW03rxX4s7FW+N+5pjpftldlgfLaoAraPtad8ab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/KBADnIaomxF2TT6js6ixFuWo4+p7QIzZNVWJuBmtTypbz1nlR8b/YeCLZYbNwdwDYBo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KWCtERHUWLXWVs0ly112PuscZOlqAdFxDmKN0WvMH5OgSg8vUEZ3rXtDT5rZG7eqUO4d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KziwGsodHwdYTv0g7mnOkO/T1dqWqGgAExNoijEv4LfjrsgpntsDjb4dvNahlBZbKprD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FRmWjZLkFld++unSaoOcrNRo8S1CDpCyWuqXpo9PG0pGmFxtq1lk+OO+ig9rU6tC1hrw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xytH2xUrT+OJRpPMHsxM2EW86li8sBlS+JTB9smlWZEIE9pkxjKTyvrOIojjgPmsQ8ym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87UaaSwjU93y1LszGhrjW/8AG1+qwHFYKpkEoy10Y7SgNVX43ohWvt76tJgLrVD2/LL/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msdlZmY5hMz/AOFiY6VrmMu12BxVWBXao2UgGopl6aitVh7gJGKRNaQK7V2Po1/5GlUj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6uv2vQu9yQIzAsuM619+r0ydqhebyq2DV0b41T1hf+tpvzmr9xjgVOLIeJqEDVqpWWs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qYb9qLvs1VRfTWa+5bk0f9tiyhxt09Xd1HzFaxcltQMQL4VjMXizT1hrdQdq0Pk0ttd1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kQKZqk2vp7uzLNTvWryr7XYrqvBfUOjFEXs3ORXQuTpK233LBU+aPJQ2Iziyl0+5pL2q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0mIhJuXGpqHg1c1XvYWFZJGnHZ1l6hUxLn2FdShm0MOwUlldgr0u7GdopsAGpbzBJLCV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ctZw+7aNuBqbQ8fiVt23ut7llduwXWCYStX5lS/x31exErcNMCNt2143fIjbalz6drAb7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XGY2cKWm5mjZLbTGq3NiOcJ+gcBbSD4lWHjcllkq0ju3bdYOVVsTUfcqqDVgvuLg1vTf3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Q4RVtKjQ6vc7PmrUDZdrK8L8ZZjUair/AJWczWNsowZzNLWNtC504ocHT0W222VrWHG6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VYdlTNRU4gbbO680/wCZbLP9uVqdo/JfGxRwFE1GYhO0DEMLbTnhXgEH4w8ysYZytema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O7qK6zZqWpKL8bTvtenxZDTpU02NMul+1/FO3SIXo7YrdtUQdZq31TwmE9M9R9GOm1o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HtcdvCW6cKPjNKll7JFqzDXgioYFc2FV/JrPWft2tufROd7HbqFs7c+SftTTajAyCLbN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dKorq1dneuh/KmzbNMxtc0nfSSmo0Sd7UWhmsQP3W3oNHuul1AeWfjpvzmpTIw01hZd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Zqp1G+qtPssO0/wCm9U/26wDeAWmm0rOdHph/J1w7paaQjem0xgan+LuGLD/JlKYbUebo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WzZYdzji7V+I09+Vt/rQ9xrlFa7hlrBsVK3XTqguRAh1p7tvZ+4dGe1TnF3MOkHbqYfx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V+2Gf+PtGppAr0yfyBmym1hYIltkDyzNk2qqrYssGba28ZrfVTBaVTdDju6sxeRqY6T4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8q3JXplUJcqMpVYyACuvcLcAqrdrfyrgDYdw9n8L8rF86MDt4IiLhnsBFR5uyWp8nuJ3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AyCQIy7odMthVkrVpVmKzKwzuC75txFUGW2pXLdSAFtyA0U+I92jyE3czdgPqlSfzVJp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pV29NpnS0aqtSpys0dnca8Zm04WsFK6xVZ/IIsfFsYHbpatll43SxxTW+rVj3kaM+I1p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ozKQUZm3RfGDyRBNQpCo/FLeddhKFKrhboiBTp3DWAVPZ53GzY9gJfoM7sQmWf8AWqbe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gjyFviV5jHuN2Gs1laNWwGY1XbpesGz42ntpNSm+u3h0sXGs11ddKfIGo3XPZYZnpn6h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CIPC7T/ZuPP+v6PMb1T4x4ikxq/IjMXxOpPCflcPtp5RfemO16rAL9V93SWWnUSjT76K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pPxYy/yV5WH0youp/azR/wDY24s1n9mkq7NVYyFwtyXpe+lARZb+Om/KW/1z5If8Ue7O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xLFCWWrtps8nps1Opr09VIt1oWaXc6UZxq9OBXyCDiW+cpYzT1I+n1VW0KM6UPgDyKHM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dpNxtb7dY403nUcpZT5McC6wkQHxr3bkttc4+49W9q7e1LGA1OnG/U6y3tL8fUUNR7V3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AiwHI1QxXon7V1tYsFO5DMCWWS7Obx21oXwx01gzXWNpHgjts1Qr7wtU6V7QHWsMJpb2r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s2tUXax0zNUrduhytbDciuVrXTI6NpnWaZvC4bWL5FLAmrhjybPEsr7aW5QYt1BHdxLy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Uhxah3UWfbD0ObBQ+K0KtjM/epRqRvYwOQXo32iom3S17X7YIxiei3J/ElTsWbsixFsF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YLlS4amm5W0uoa4Gs/cGSsqJeonao1IEWxGhUCDKzOZu8vyZ9uqQoR00+XtvVWspX/i1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PLqQ+oyc1DwYZL04A4KKf41VW1W1IrK6hLBfUGZfyZAYm3BIzZ6WMSYo2q/mtQxCPGse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Vgl39lZP8nOTRqCj0E3PU3haMqBwjBTuEu1FVc13yQayzVWsATmEwn/AJtlOmBj19qyv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T4fnDAIF5PMUHGi0WRjEu0/fs1WmQ6axVFlp3NTXltR6HjKZpat9OqCpX8nij4uhtj6B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ad6pXpw9GmVaRqrO5fiUVL/Ajoyz4motd/7bFI1KOXNYwvyTlH0IP8guogMttUSlgDX5n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Nb8n56KrTu8XDafcqgXF5bpWavVDbp/j13rp1AZ2KW10W2tVo0U5FVlbcW3I+nhIWXKq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c1el+Or70f7DvxEbC6StrIrbX0TKJqdT2jsNk/GaKzDawYtVgz4Hf19waup+EZDVpbdxR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qqtg8h8fdsJdb9XhcXV713eepXcycWzUf1pVuOnfchENm2Fza2BWKF3PqvK+sclisFim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+RT/AJGhbY93berU04i4LV14GtqA07ErKkXYVQjJY3/0adx2qrPDtkwWPWe/uhI2Fg6P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8EqcS1EAZsQzMMQAtcvmoAl1oE/k12BAArgsClmdpAD84xFWZPb2iW17g4KVV17kfOxG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EK7EYWIHPb0hVTaMXW1ssN3i3byq7SHOHK33LVXO3UClVQsyojVq01Om8xpTK12BjyZn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fumaRMQ/312dxi5wOTp93dTKvaCG0/47jM5S0YPc8bLLWjUkIpwdOrMzAZtz25hi+Ja2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6hrFw2N8VQszGg/qRRDylR22L/atJbT6ezs2UENXrbjU3/2CoLtc1gbVXY3ExjDM9D9e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0cJnt7xbApUq2YPKFeGG2IMKTxtbtw6ZkmlT77cI2mV6tgRNbcF0j+9mYtJre/ltVQE0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411rOq1He1Gqs7xuAFi6jZboBtqwHCqK5q7mc6PSbV+PQNbq7v+Jt8dotuqVUrxhjWDKV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Taf+PVuL26P18nWFiNg/H2AzG6zVEnVV/d0RQbNQuyfx1StLa0ccrr9Oexp3dFp4nGe7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cZXMX87lyoP2QS6WsUo0FmNPqrd9znMzNFd2o3LC0qvuUWBqzbmKZfYHqGcKcHU42qhj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ndFlVvtfHTVNtcLi6lCOlq4s9u6eS+tR/VpPzP27iZs3llUS5znuhQMvqabMNqdWtdjU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o5cg2aom1qkPYOr7g1J36datsfMrLMtygisb2fdWa7tpJNq6eoKumTwVwY6Bg1O0P4wt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eS1gwpwzYGcweVJ9KpKKZp1xcWXY1bGHSYKoncBCrZcQi6q0mvVlo1krffPURhixQIOJ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7b8Wrauap2ESvtVmHmECxtXYa5lbF1A5BImmRsVAFw2616A6nTOoVG3I+2WP5bzlmEY8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077gLO3dqrArBkaAYGzfKtF2Kr0yq050ehwtmuv7Yp0bbb0auGpL1bwhbdAcKDmMNy11g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D+VaIWdsJN+Res3bFqjVYYfcG3bGsBiZm77v/rrbbYf61O4dsGaVwi6xEoUa/tDWa19Sx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VW1rr8ay6UadVVRgv+d3E0rzt4P4x1586QLgxYlzg5wI5H8fTactLHDLWq7TzHcLLLLL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YMbWLrP38uB29F9hPkVWuOm1KGUTG4shR1bKIAEPrUNV/K+Q1AavQ1GyfKY77D7do3zS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drWLprrAa9SW1PdFlTqa2p1LUrZc1rDkq2w/H6jePl6QjaXUbYOQHVZa12oNNGHfUqJd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XrH1zxtRY0LsZzKhlXXa9HN2obZA+6LYUl9u+aazY1ibo+BBX9rOJpWzZdWFbDE0ocKu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kMFbytq3StN87eX1GmKVfmXo/j1Np22s+ZZ60mL66mekqwYW+QT8ej8ppBw4yB6aMJXN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7h+Xr8tMAtVzqAWQ11VEHW/bmlt3UdvaCzWypnlm0p+MNZdikbKT2UParR90pG6Yw1lw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dphtLTdy7t26bG6WjmpThRg34Q2WIiHaZXgAqdz5WXnfoNN/an9nbyUprrG6sQ+U7czms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NgvAaE4LDMZATuyE5sqbtTd5X/coprafxi0p0ioSFMyKz4IHt2qxLLZwb03rplKmrAe5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uV2OmDI2pr7q6vJgzm07U0CYn8jKI/hTeh0yDfqK6StuvsKS69ba0D1t8gQ0aD0kDTbu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MRWl/lWRtDMGAXeQNp3iIy1V7+4uOU8XcfcPqwYsrs8RwQcTO4atLBBPUZhN4hOehgjf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HQq26u4NLPK1lxdasu9/1Wo+9Sdxeh6Yfu1tQAEciYOaUNrt4nTWqNMwlYwhnbydW4po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3yS41QbNaVsZ8kxN/wAi66bSXs2ov1uAwxivhgVs+S0rLVbVeiHV64sTljPj7ij6jddq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e5QrmxdvyV+6sTiaBd7CrwrpW1tVQ1JMv0z1dNPuWzX7tQy0YlepFVb6mvL65RG1rGNf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JiYmJpnCnVfnox9++nuQJgv6lK+XeQLVX3GdjgDms7HZyz+5u8RndVZtu1tW9KB5EGqx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EY7Kf4wxqw2wrs0BrBKJlq62pGnIdWBqO/utX9CrtEInbjIIODY4Rak7z1V9ttdW1ten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1bFG5wNQcnRbe2J8tS4fS6jLKAKPbd3CBTLPNbF2xXGH/wC7uNdx3WGhVUqe3a1mVuG1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CrFCzAy3EctNWhexKOAAossGcKZZjcE+3QuLxKvd1qqqqrVgAAflcCwP2lsv7YpsS4tt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4Iw3pXnsfG1m2ixdj1YLDmdsYIyKLdzG7E1zME0eRW9xa5mstNC/Z1esVZVdvnJu9dGT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3KsqcPHwx1KIr9sua/67cA1su6w7ba7CGs1W5LLDYUABUca0jvGKIlTZsAWLgA24PsVe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i/H624FrSkedreaNgscxjy48LFJmpX7lf5LhlEIldgaazTFYSTDz9Ihg6UaSy6LpwK6K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BEbbZqlX+RqsA3Dx1PnKAe38VUpus2PazDdmbcr+UGmFFdgzZjB0Lncv49NbnUX6Okfy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UbKaudXpRa99h1mo1tS6ZHM1VQqt0XnqLR23ss7rWP3G60WdpQT/ABtXV/yG1ASavWd2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izQ7BTqNWtU0usCi/UG5EqO+yyvY9tShtbWsf5Ax9TY03MZiYmJiY+jibhN4n+9vrSnZb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XbibJtOCvOdifv8A2MXl2EXmCVjN9adualRptRqKs1E70rJqei6X17lsshs3qd9lJ02x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syEEOqJttfgzP0k4jOJulrd19JgdP0E7b43WMc3NuealCK9IoYUgmvUs2bKyr/F2OaXO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QX24qYwBQ98qO6KSzhiDS+ID3a48WzM/R9CYMtsKw27V7wMqXvG2kq9eUlrrbqaxixqca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1QLWMEr0lm83VlS1mK6ybB2g4/jbXZF1FQNultq1Kk3NuLJiK33qLWohbMDYNeS1zEwK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pF1N3NjKQ+i0/brGqV3s0x3VKVGmyVstPeq8qms2RCNik729WUq8rTaFXcQBvziXfbj+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symxa6zgq1h3XDBpqYwIqTUajEzujnBY71XIgc7mGfkNP/Tj7rDbYrsrIm42LmrdujHZ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OKg/iw3SrhlbtXK47zgiWruGl1QsHyGn2dMz3DM9DEqZpp9OiVKwqR/WnQq1nEA+1FTI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5duSa6X2qjusryRYvlYB/BXibZqNQxNX5dsO6r2re6Z34+o8aCK1ofZWLwLfkGNjLwa7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hpVaPlL+89VRZ7XNt2hHY+Q1dgsvoUmKYlDOLatlmIZ8cVZbH3arBdz0pANlqBkNbyhn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W1iNrXMe6x5zMTEx1x0LATuQ2zuTfN5mZmZh8qq/7tad9wj2sCLGldoUWNuYHh3yaKGs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DwYn5JqMithq1Zd1dSBdRq9PnUUVZm4oT46YkdnTWqacbmatN7N2WL7dW+aYh8WOQGgH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AJLQAETDnUkEaniq8EC0AUMDetqrZeqWfG6T+w2ZmpXm6oEaUitQqqmcPlUBUu/YigCW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V/3soMUYIbhTCZt58tzBcOMPujrmWhWZtPkb20z16ob9S6MteEdrlLuDM76sCuP5nU7m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rJ4SpLCkt3FdH+Gro7tVQPd1NuwrqtyoVJWsOo04ZBpUQOVVm8KntZg4xM+Wk8Lfkvz0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mr7dhZt6eQ/FBzNI26aofcu8K2xspHj6giIc3+NwOY/mA+45CBrcrXcYbGy/L6u1QN0u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dsVYTkgwcz/aw4v07Zst8bLPJ2EpztLYLKBLORph90f363kp+Y9bfPULg3MQ1dgdNSCq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egjSsbmTRNFoCqoAHuWngeTblrXUuCoJ27pZYK6bbTZXWkvUZqsRKK/793IPOeXOQMtK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Nu12O5P5Tz+UZ/Kn8qfyodQJ3gTiV27U1VwZ/wCWhjc2paotyP4t9u+ozTttqH4aPUYl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tETQ4EvA7nbaIhVjrlC369I2scxrLGnM2wD6NwncE7k7hm8zcfrzN0/1+P2uurArh/E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RtIDL7sqULoOB8vtGr01JsLJ41oWABEKESlDYtNZ0sOtG1vIVhsfyNkd90tOaxWj0aEO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FW+l/KtL91SkrKm3zdg94EtawbdaYA8ycLZ5XcSpIZRLlHdWwNXehQ1ouxhNg7TuxHx39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T5apAYjNius7kUZzgtuZ7K8HV5VQpau6J+WOWWAY6ZgM4wQrzb57RuNipGww3bRaDaU0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UoremzvVvdse1RqK2Wyq4RONRaeAQyt512oDO/h6AUt1tqV16hAgrFeoV9MEGyegHcRr7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kNX29aoeteUU8XjfT8hc4ewbWgdhNOSRZcEfRqspQCdsWjUHzXmU1xxiLKjlrKt7Urh8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jF92T3NphrcjGau20CEQCIOHXBUcqcR/VZ3SvhzlmbiMrm3ISPuM3h1HtGKXIfK6zLJ+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M0LyNOe0yzWUGi3qIlD2Cj49KabIp3LY20KQKbJ+K4JXUIvaSasJTQ/ctFQArVR3NR+S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QE9RPQwGGdzE7r6Nk0zRhhpjrmIZbnbuwWoFldGn2Ra9wxHaEbV/VZxB6q/KP7gRjFq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+sYxrbGmDMTHTM3CF53IXMzM/Tmbpum6ZM56YmJwZp2FVvyBDMI9eEoA7jLtu1t/ejRq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VO/b8RUBTfQN7aXFWsYGmhO5XVZ2LdTqze2mr21mytVr1AVdRct76V+bgBEpyWTtS45Y+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02RrbzKaGAqHCRVGGbbM4XTHdXqK8RX3gnaN+6VDCWV79Tai1PqvuCi07M5iHc9qYenA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hNrDccc15EfkuGi5zul9W9dO32XCkVqpZ+W7mTMHcoJnqL+NiOltGQrW/dzW8TmMmD4o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DWCxm+JmsTbdpkbO0TaHNxGSP+P8fbiXE1k3bpRV9zU4J1LFq9LaHQ1dhtRq9+mtUtV5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Zhtm4iY8sFLK5Qd1Wpp79VgIMxzX4pYd9lLmqrTLhKW21NzZaygrYVFZ7i2286EZu1Zx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kkRm4rOClqqj6niqzKuzbkDGWNNOM1mtRCoj5DZyi+w2Lf8AdawZkRWySI9IrZuDavCf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lXrX29pSkbDrWdyXVjUUbGDV6Ul20Kqe2i19vtVMzvpKuQW7ep8WVWzCfIebVoAL2RSW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FQ5QWNi31TFG5gnNsrXKNK3xG/INinu8LqSU0vMcHcKWmYoLTUL2q+6ZU3cDGd0EAy/I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XnhfSeUr5QAwVsZtVQ+oqSPrY19rTBMCzHTcJvENkLZmfpzN03TdN05nPTH1qQWtchtO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6/7NWhxjIPvc7T47YrajHer8KdEyrpLmgv2x/M6Fyt3yngukENrThUAttBqIavZpamvYy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w9m0cUsFD7GrHcaaP7tPeVGvbLVnE3jai5OtbFVIxVf+H4vnuXtXmLYaSX7jnGB6TjUB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n7jkBqSSdmyFPFxsIs8a/b8yt0sruUmF9takrCc0V2KrjIg9IZ6ZTtFjiZyrOM21tsxC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KTUttI1ZR9qXTAmnUJHwzeg1lgv/AKKAck/h8hV2NVxdSOJSCbnoy/yVWxx4tRYHllCd9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Ee3aKbd1i0I8u05Vm/HVoTNpzpCa2s1Ci75BBbqhUue2kC7kq06xVO7G1BG5PSs7Tjn4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blgyYWOaxgHp+5iUcwgIam79jV1hEXCWOqRrsxiXi+ki+V4PIfdNsQc2WhSTkakeO3NZ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jNtInzPv458i2oysYZDg6+rkjxp8zrPt2O622KcVhpewYVkbnZe3jyTwat17bMG03lNN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1dkPHTemNo08XiHLz8HEabZbmKm6x9Nxoh211Nihu6ZZbg6Rs066s3VTQtstYl3AAlRGw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hGT2zup0+0F6aVfXII+ssaEu82zbOBNwncncm4zP05m6bpk9MTEx/k5mMnmJjt6Wo3wg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SWfHH+CsR9rAeSjLtWwnnKLfvavUK9fc2trcW0abaVNirCwlLBlsGHdIv5Xuir7NnKmt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IoGksKUfG17ksrB1F2apV5qvrXnc9Nhrl7Z1H46ir7N5nbBlpVLLLdysrCWnJ8pSi2ta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VIvAPgGOGVgs2HGdssIYVnE1uDpdEcouCjAk6fVGCehU24DO5q8Sjxl+mLtVqNjWUq8K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d/cr153WV0LsA7bK28IMQmKel1i4ARgB4fNurHR+UDfdWvFt1wrl5Dabs93UsxUs+/UW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ik6bhVWJe1UOsJex9wHogYYsGqVLF1qtTWwFgQt3bWKsn9W/Nt52rZgMPzsG01L3UM9T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mZxFm7r+2bEXylP9r1rtq7Nc765suIJTfNohlbeYiLixhEO125RP670DRQyRxuqPCtyC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mr8daBY9ZZZ+SmzDHyRj3aEP20JBucF6eBAMKBD6ET2wyzJhts3AlHxEpUB/GY537HrG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bQlgs7ttnD2NvG5o7EQPtZ2+3nMsrFo1FdlfT4vB01LK8SuAL0xORNK/F53XpWcbVEfU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rHm0mbZwJuENk3GE/TmbpnpiYmP8Wf8AB++jVuq13duq2kDTUJvtZcP8nrVKMu0/st41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lXkzVhaSPt6Vy1XKnQqLJrVE0rLt2ksF70GVtQC2KNhVt9pwJWRYtv2btw1JpV6ra37V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DVz+Tgac93WahA4UmuzW/luFtiaraGN10ShEhUOXYg2J/wAakP2awGmsLdqz8gCPj663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XmyaLBa+pbA6duxxlbaz2Pj/AEnEarlaCt1FO8mtZR4s2c3tiIdjaO7z19X3VsOnm9NS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DLagSyhk2EPYcVoXtlVQNd32kXUnBK2D8TWc02Za34/T/b7QW78z8kh2qD/GFnZbTaNX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4lS83gNam7dUqNfqtGlC9sYKS4lVS4xHFg0mUf5Pd/AUkAJk4za786es/ydbYFsFu6wvlW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s3tiacYXVe6mjP0TlV97YeGf03us7WbiWNv0qjBH9oTfMcaiw7m/GsfcxFjpEHCcRfVt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Ytg+3jiA+VK4FRGH/uA2mq4B9SmyUPwTsZeYTgalcA/lUYzEIr4Le4x8iebTujWmPFQ5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eTzb26q1DG5ShrXdKGwXbdMzR192WDJM1bYRGyh1S1zTWLqqbqCltGUWs7BiY6DJgRoN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thjM7wJOIWE3zd9WZumeuP8AFn/K64In7tX7Gw12C0s1uUK6hsIqzUAT/ar0Mg6hksSs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g/hfegzS2wm7M4hs8NLZsNqb7NPmqzUrtsrAAOTF+2upAtGkc03bktTi1LlDEhbVNhF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yXUKIdxGMSjYssuBO/MrdUfUWB7F866SK6b7lMusFles/s0dinR7/O5tzI+Lxy1j7BXY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wPtoCV0PFtK4moKJXpB3Vat6msZ3s05Jhu8dRyyr9krhnPf0ws7tmmpC2FUmp0+EoVu2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YGgwIpxO1vPZrnbSdpIg+2aMaarmXLmV2muPb30XaaWQtaz9o6kfxvldagsrWoJVpajb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usLz9AnftDQaaV6YqzcS+7vaXsDbsKofE1Vb3/E6v7hCc7ZZhbM4n4tpdt1ew1PZy1de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iwGWTJ27fCKZa+yhOZSNznxF74Fq5h/oHE2wjk8l+LM7ovpvxThSdzH1jwStlUflWc11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h2QDIRhfR+IYcPlSXxLXJVjmUkscA1/7nklto37ijeG7llw37tfbC+J+vVKGaz+rTf1u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FHlqPGae01WMCbe19y9s2aV7Es2eWnHaOoIc9FyYEMJrSPrEWPqrXnk02zgTfC5+nMzM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zM/+FqOJo6e+91ZqsofDap+5cqlWsAavUFWsA2h/UrYNNnFcMHklQzBRbYyortdU2xa2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WiU73cZzumrz2B/TVNZZ96p8OtOXKYmlbFmzc3NFx1GZQN9VXjXXaFFrBowG3UJXtxkJa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mJmsXHLUp3rbdO9T61SLdDzVacn44Kbrq/vq22Z32oBuGarCxFwEXgVDGq2uBq6XKfF3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7/sVUbgxxKvKXjDbWj0DcjFWY5i25qC9qXWFnqfYdUPA7t9CvZcu9a01R3F/vdxo9j9v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ZXnxo/49q/buqNllL7Ws+2laYD/c1XyiBylhQs4sWs7CnK6hF2Wbu5zN0bM3TdOSv7Nm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itcZDITNLywHkPO16mEK5XRP2mvAdEq3tiumajWZgJMb2sZovMdRZW3BUzPnqX3pXxNH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WcwD7KkBM7n3eSRmy1J8kfzc7GNs3xeY2QgZtvqUj7SjYdZ5aO5e7pvS0MUt1HMvP/Gd9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cyhthUjobI4yv+6ywbW3ctmDhMxeTZ/Wn46rmU/1qOP/AGXYM0i7rNf/AHVjLERZqV3a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X8hF3xUMY1oH1iCNqbWnJOJkCbpu+ndN8zMTH+DMz/ixMf5LRmU2tS2os7go9KubtSimw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mBYvDnhEHFf9m2IMDvf8da9jpqFKvXDhHJ8lO4V/h/EMGmCzZuQIFlLCXJ5k9ttPeGD7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V1gxZoNOtsqBW1HKsj1kXOan/kEnJMwwoCM7JXNiqbMS5ji/Ssz6Vv49mvuV69VYps03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8vXLWZ7ukLAZDS5RvqX7zqUZBj5FiNtuHRUCy1336ZSCFEWwAMdxFrCXWmtaNS9kDGHB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uEnlGO/tcahO3KrMaq/UbpY53V5ldcurwUtC0EcaW16prNb40avY+oYfyaWL3O22PeoW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s0z/AHRqMVtczzMfCzIjNldvA9d0K9iYl4BsQAytO1U7bypAVkiKMXNsg/LvETuKymrM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2SrSqkarbNoay1CrqJT/AGXXeDcQQtK3yNLX3Lr3FS7yzbc1eiDuQ8108D0yxty26fGb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vBwwPNgwgYGZBlY+xY5Eyf8A6jQsCtqlHqq+wzZsssOzfK+IT9z3AdsQbmLcHM/9P7Cn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WzMQcR/69m1Su9lXbLX2rT/W5Gz40eOrU3XaV8MbvvPaACJpzuq1a5h7dcs1yCPqrHnu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zN05nMx9Wf8ALiYmJj/NV5tahEzxQ3jnDq7BtT+S2bnLFoeFrOaq8E2nw01kKc04m0dL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etLG1FPGkYbxqVnfYyxjjQ3gLqeLV3CYylio0WkpKDhHJrlBKtq0zGLVwuFO4ktgDUks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sNjim/yazUKSxIMfMo1i06UsWafJEW1aQHDWQsTdU/Zcupa+rLIrkXEDQV292B2l9jWn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Yjc5XJUNEzCNrJzHXx1du+aWkDT9pjLPGaWgKNSn3MGoASsDu95Enyt+TXl3OnCt20B3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BBO8dzTp3JfWqtNOeMnoR4V5SKQYw2xMmaqoIaRmzUhTa6BUVZ2x2AYlHdt1H5OgajT2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yMJlKYosfc9n9Wnfcgsq7emCb7bMweUYTuYatw01Y7cV1eHTQ5RvcIn+1ybbKhzobEVL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AvH3NM3Kr4Z2uw5RvHXKO4UloO3SPFQCWjlPycZRlmDFbFCqXfu/Ypft2WWByvFI4Fx3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AimHB/44HlYIPxAiNgEZJb7YOJjzH4/rGBZ7oWMSXtTfbd4o39VWo7dekfyuqxbaM2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gtQs1lth5JmZmZ+jMzPfTH1Zmf8A8BDhzutGmoOotTwh/IHljwE5xth9af3Vxa/lG8T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ACoFk2qGyuUs7ZW5LJtNNyjEoIIYiUg96yoPY+FO45bG8cTOGJ3JqWClsMMb4/kWPhXp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CkggFYdOGJO2XsWJyDWczEWHglHEp4LBS1T/APO1HBKb5aHLUm1Ibe9pqx25bXWJkx38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8rKUs7vbbBOZZmFyiJ53Jcu05ShSll1hC0WsWt1WDB+Vh+5Z3rWqr42oJ28zapnaEuTt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rlas11Z2R+bDAcF7GVqa99OJiGOMSviM5slh2zT1Gsupe9dqi8dtYj7S55hr3DRKFs19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Xb/xHGQfVKg0VUAabslEK7qy+DXlQRlamIiMNRSUat679sKpcLaXqOY0t8ozcVp5Acvw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rfyv9nmIZdnuA7pX5UuCj7t2n3boV2aQcxjtZMMLcrLF4/bjDeo9k3xv6qq5UczYcj0V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nys/M8RuD6mNxfGc8E82TGU9ijiEZZLAbq1LGxftBMStW33bdr6ypJZrLHJLMcCZmfpz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mP/JrTOo+HWj+NpTt1usUd79qIymBuC3GJQPO78kYhtQMrp08URt44nMsp3FVwHr4qbuP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TKoTU1A3FMQ27gHifiqB01WTNxDV3Ya6vc1OcV+79Pkohe0am4FdTZQb7BvSznGSPVVY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rDYgh2SutWDOmNVqWVaG7gciMu13v3ppH8bFKDfFAyfVP2pauV1I2WIcStgDyyJgWVyxs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KDb7fU37q6MLHvLU1t9jiMcymkK175sqYsdemK1b7dhKj/XW/wBLHM3jbT9yN/UpWWKo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N3x9+0ahdsctv7hjpvSvcrXX+YfdHvQjvL22u3C190AzLMF2/Mxc9xbPvq9epF9L6Ww8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ackr265Q7Otjru284KSpiQAa7WUB9OAh16juP73FFp1KuNTUK5n7f+oTjkFZszNnAVd1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KttwQeeo96YZu1ACS9NypYVqFmJb/wBeqz/ghd2mq8UuG6gWkPjc9/5XMdxm7kCOft6Z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7N4hO6pTG8rMZD8xoh7coG5z7K/dsHkD9n/QcG7hdPT56Y/c9PZbTUbNcY7PZMTMzM/QT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HXPXH/j2U7fl7dOaW+Pra2zVK3eA5rQTuDO6AZYjmnxn5TUU7K68Pp3btSrzUOkawIbN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8QLiahCV0z9s9je2qXDUp4i0ZFXlbXmWfjS21LE3R152cs2yBlERASrQUhH1GmJssBdNM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pUrsH8hrC8qpOQQkBzHTI0WUavG59uEr7SlebafsWgiI5rnfDjVV5p0lzONON9ZzA3Gpp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4TAtQRBtO/E3g1EqZeM6cuGNnitCd1ezO39tP6UsbK4Ycq682oux7ztWzPa5/i6bJov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ArbJfKMtnBGQAySrzawbbO73q69M1iIos0tL4FqtVZsDTdtlChkt2h93Q24ighXGRZi2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M1veT+KVTtuh9M17NEalFt1GJXl2VyWyti10mt9SQqqfKoEn5GMMywz1CSRVzKVjMCyY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XN5dxwX5cDD28xZnbMh0orO523Itg7ft9nnbbuSr/qWtZ3QO2NKwZbENRpPnqScsdwvS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21FjKs5UAlhuYNgAxZ+4wmp8hQdlt+F1Kz8ofEg+THbF3WQWV1V2fIANZfbYcT1N305m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H056Y/8AL1WDqPlbEr0XxmidU+YpO+pNyg4NqbSsLeZ9IpZKkM+StHapJFVvMr3KWrBi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f5PY/ZgXuwaRKtP8av2dQ4eyq3tTZXqZ6YsN3Bm7ad7F7G8q18bU7ld9MqbbaVgU4/G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tCXuDdaWm/bGuIUN3Kan2nJgXEsXN+DGBMXKNe3/AB29JWvaakdsncKqUra3aj2NipTu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KE9siMjmyxSDnMtQ1nTj/jrtEsTeKUsSYOHLAMxmlq8rfBqnyq0gRjtl7E06bnR6rKzR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UK6FLPyfY3d2Bmto2xdwjYEI51mmxXnEp1+NPpftl8dgvv0tmVlNYaxau2tyfcqT7TGb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eB7RDPp90WtUipuavVFZbZuT2AuFVMM43aqnAeltywWlRqKu6NpzWcTV86U/m4jRZSM2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HKXYZqj5zbzWM6h08v45gXFTeB3kMEtKLXlnTGnONp8ZWTuCKDbd3LK7DUL7BfZTgF0L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j8xTiewg8kxtQQpmIid4rWWtpZWcbUY4Wlsiz8X/ACCwfjScG0M0VQDbqqklmsdocmep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/mxMfTn68zMzMxf/ABe+DoPl9WNWNHaj6H5lwE0RxK6W7usGxMQoOxnI+PUGhGApv8m2j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d/jk4rJwpzKLd2qvt33aLWJU9+oe8prBVokEop7k02nem7UV7q8Mp07BhesVhglGaxwA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ryz2YO7uteprsYy5fGlWc4CNbTulqELplDV6mvY1dhKFyQvMZhjPGtGCCjrkZ2cUOpa6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/lOUbfPY2cIZuJlf9WsYrX4m9V/l6sUJ2W0itK9lmh062hWJVgRt7SOcFLLfM2eNddgl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NFe3cfUeFunJrWzxTzdbNtZ75wtm6rSOXsOylDW1k0qS28Mtq4JEVjt3l5XzCfPOYL2q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cLnxH410kzxELiFhC4zS+23UeVunYiLaBLvx/X7HFQXxXmOcpp3KQ57lafd1pHat4Zvx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5L7dr44diqpF8b68FtuFrO25n8wxB8bFupJl57a94PpH4FzL/Gt/I6fGkSvA1lvieJsB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H8dv3QObB5HiD36EQRFG0YMKgxsB77di6crfqddj+WtuxnbwrwZzmtPFu3UbddHtseYmZ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nzMzP0J/4uDjRMos0luy/wCQ0f8AwaCwi2qLLCdTqbtMt1l6Oh09JlLds6h9i1jdpF3b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AZaMlBgkc9oq2nK7rKFEbCrRcwddXZm7WPFC3VD7ZueNZKFBL1Ysz4CI/MuFijTgd7Uv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zaWxm9htss3TSgbGV3aqrL217DQcra2Vrckf2VP+eMPTaGpuqKrubDDE7m2xNrG5CZaN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0D4qUd2a37Vui2pXXWS3AG8aXUvYu0jIsO06X8gcziamvul18vKs2agPTkkMe3Lm7tye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LSxvXZWoKVHIjlzNCSTau5WLAuNybeTThB67hDWjDMOKvuMK+0dPqPvar7ldtLqU/Gze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s3QAb7qwFyRGAavcWQyhRNQ2yafmeiDK7Puamv7K2c2s1ms13tOUxHHNAzHs2vc2Qp3L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xCNyHg/rHlTybj2q9QuRV9pXubCPvFfMDblzm3dmfuzITTfm39w9bPvg+dgxYRBNQMOPw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pWwdWPL8k0C4jVsoqGRYm7ThMB9VXWLdY7w5Y8Qn68fRmZ+jExMTEx/gz9eYT/gT3/4jz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Si1FrJBGm0w/jYZZqh3bF2rNZ4gzTj/jBt00eMHmI0qwVI57Z3NWNiorVD/k2bDTdqfu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FZtSjAfHP9mxFsnaWLRy4ZHusz0ZjK7PItkC6XM1NWnbclq7q/j0+3c+xnfuDGI/5Lbg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dvTVqa9TlBS321fyO14fFayO5qbP+HnxRgFsSaddqkGaz+jTHK7ZjEGDH4JYV2Gs3XrT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fMLtau3BSw51FYcUTSrusvXMYMljiU19y3Z2wOLWuW5xTuOpRs6YgDU2F5V5t2msrdhY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7oGIV3EgqjTvZZcMGpDS5SVA4KFDY++bRmtpTcLJfX2kruadvfce2kusQrVnKrP9Qowg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gOxDAnKx7QunzCp32N3JWMM35j8qfCWxuaaOA3JbgVLvNfK1DIfyinDO219KuZYxaWs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Zzo6m7dtwre5/t9vE0q41XyCKaNOMOvOofEDkkDED7mI5r4uI7jt+NR4IivlRZmbgYzB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Z06IEWzWKoa57JjoT9Gfrz9GJiYmP8OemPpzCZn/ABJ7/wDEFH/D+HprfSfIKKtVuwic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vOps1WyquwtY179xMSgisBcFxmaukI22Dxe5KgNft74Yd++xN+lbdq9fWRDacVjKabB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XUGqs3/YDvv/AJT5GoYS+2MGxUwJtwjqc1FcsreFnitX9GcNe3noUmoI7rKGX2KiUn7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utT6r4IM25LKUOnrmorY1AEql+SPF5qH+1Sd1anEDRhOWl3dZ0ULQPyP24tzA6kHUtdpx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VKdMwRa2WYltb3Wdtge2yR04Vcrs87wwBG2ogQoZonFFvdK06T7eqL5Kvtso41LANVSC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ugabWUi8rBcCKlSWFRpatPmNWoGQr4xe43VrUc7cNqObNsbh24DkiI5E34v1o22L6xmK2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Wv5Xvvoz40tltSNl9TCZ3SniXHxYZWrJijMfxlaTSri78NXojksdl17CFt0qfYf2Ww61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dHg6vUClH+5NLV9pMblXGosuDTTe6+W27gE2l/I11eG3kLli4SKdzj8wPOoZCfnt4tQt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ZQzM3TP056Y+jP0YgH+XEx9JhP8AlT3/AOJnb8XprVXT/I0MkJGwHnT/AHL/AJNFF9F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s4mOWPNTbhYiiv3MTaQ3Ma892lqrYuiD1aC7+NfrtYmqpdRtrGdPswun1hRP59RN1qWNV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mEES7DWFjs8ZcJp7NtTvvrq/FipNLiVtsswGvst7NdSZigCIOQoNAhxi/ZjZ9zlWQKVer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bgks1G5KW2NeA0BO0WS7kVnAVwQLF3qQxAxG9FzEbeBY+5tQQTd45Dpbb2lbW33RLbc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+8GZrSdRc809jk0Gd9rGFtrG+4Vz+YZXdvXZyAwJ35LmZlWp2aTTktdcw32YY1pGBU3L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49zRrjDyelvi7t5Ax3wQQqiw2NjdFURjk6tN1aNtKHM2EmXLkP8A9bTiN+Le1ba1jbnQ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ActQnOzYH96nwNZ226wfc0xwNSIzKRUxWw8olsK7yvg4GZfatVb+bUg4BlPo8x9PsdmC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4u3Yyw42g8PXulFZE24d/EVLhXQ94slcs1RJYljM/QT9WfoxMf58fUI/+ZBx/wCJrr86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tlp7GIRymCtZ87xgVjFen8JeJXw1o+4gCywFrLatlAyVt8DuIZllKbjp2ZJuCla5g7dPmq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nFm9FN4407jUUqmyWMoBEPCj2WzC2JQMMXOaxi6ryiEBkADW177L+Hq32O6Gt638Ffab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3AsNNZwlca4CadyTa3kIeGxmJ+TrznxD9Mc7NxRSqzeseztixy0WzA7kvsMSssEpCwJD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ys1le6VfbXUMtVX2opwt9CGU0VbuzMCsJerWfyMXs2LVUvLDgLYUJfc23cNziae3uV5D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gw1b52Tlq8Tk2ajy1r/kMlP3jdDtSI3H6PgdTzojzKGrQPZkrad+N6bvIMCW5rHs8DeD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6UTTVbFtYZPkdYMpjKuu5k8Trc7EOGtWJxHOLV8WZd9jntg/e07V7kHiKnCV6ZWdGf71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MSk7nZgJc2TvIGfIReHH5ZE1FG6XaququzVMxOT0z9GfpzM9QOg/8cSz3/ixNsA/8Y0i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jQIXZyqj2EHNqhDmCwdvVbVc5dv9mzvOdqbs9wtNJpBWNXR3dZYhrceYwUSvvAU2J3P4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rU2TRsLVsO2wZY9jMKtXKBtfv5l+HjqNhyQCZs52QMQ9OGm7lvGagHtLaAtjvKtKGqqU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illeHOogO5Kv7VtAl9mVq8ZXLPyBxNs24iDhhxaNwrqzLU5Hv1O6ZndAnlqBx6Fnulhi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MZi8TMsr7gq4Kr5UUEazW2F9RX5vfnbQD2kRKpZq+S3d0Y5jN3arDzpbLHc0ZhVe3/HG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VFTBsKkRFyFBjIsbKtUGn6ZA8Wt0KhWmp+1Kn3Ky4QNiGKCxxgMZbg/HyuvJJ4ZZp8rW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GO6Bpu3T3FgOYpAa3U5ivuiDemR2t0pIa2wYfVN4vDzK/epA2mbgK7PJl8Dv4K7lszYL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WpVN5EoOKSwMrPbB/oDLZQy7LKTkhfKukAanW0VC/VW2zH1Z+nP0Y6FpmBv/AB192e/q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0W7+ZpdCqV6Zjo9Z84FVKEANo5Xk0U7nVd0/YcKGEHvMOXlT816s4/kZ1XyRWxqSDS3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lOEGpdXqobfXp27GpZt2pdtsA26beHX9rmCXt5gYT9twE81ZvuVYEuGJuzU926j8oKQh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kS0iwj1w1dYg/JQxfnv218ac7lyMmsNO2VnqV8q5wv7SwTvAvdSaxtOCMFYowXBMaWYj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Bn63CZ4vs2CvWrlsNHsPf1jba0qHaprVSgDKuAt/3a0o2yoYrC11DYXOqwq/HDagPguF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+3S0slyapCItrFK7TuXFwrQYstwLLCVW/ZP5RwXBYqLRSMNecoIvIIKHPJIJscf/AFqe6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+56Z0yp8onlHXdE9Z8iYrZ6o0b1WcRjgf61+U0RzqWHNqlY9fjiBZYu83rsjPvO7YrkO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vfm0W+d95srjsdo5NzHFflp66gj8ua/Gy3WIsv1V10x0z1zCZiY6564nqbpnqeiev8+O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jbAsx9GegH/jfEnfdUft/LacNXp1Os1F2i2tpdErOUw+uVaFGcMOf2OCBlj6qs2zacK+U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0gbgK8zV2myaEr2FKAajC27C4c7qzyz7lpXbsAzEfbLeAhy3+ufJgHlakFxzW3hUneop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arNS1jI/gGyMeTqSO3uGowkr5FbbXYYlYwaVAJWKu2WLmVtifr3MbSy7o6cnO9Z8jzTQ5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I3APMdVnaEWslm5mSpydinBNh3ahCZtGamKJp8WnVLvpqrKVqhzXpn3fxo1QVuN7PAuS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218SGUNLKVEFSiaht9FIZbHuGauDtiNslRJFvEr86JYfDt7VYDtW+MHKFfANgq0sXESu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WWeLwjwU5W1e3e6kFvGPCIpyV/PHR4P6a/6kXPTTtgaUbdbfw78zYFD+Us8X7YWl23xe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r/sON0vZUpZCHTgZzPU/9dazUD7ekJNFj8NqFSWXO5x0z1LTJMA65meuJiGE/QgzLBgy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bIF+jPTH/k6GwVamy5pYrFDS+j1OqsCS0tp60r7qaqwWAjaK/Jv2wyNLM+REFhCfveuz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bctGqWmbhYawceQgB21O1U0jTbtcWb5xE/NoTuU/lUdoWkNU39VAsBoCuTpq3mmVqLPk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6ztva9FcVmVaORHYquSrPXuWjC2v/ANgE4/TNkr+P7xCsXKykb3uGCGwGsLjO3UYmp502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pSLqPK9iCXIljcqxivcDlnjrlEwybI9JC6nc1IBLdtmGnq7NNjAF712nIC3mWMWlHg6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sm8Wl9GBtyhg4F34soaO21q/OVg1mytTc1G0uJiJ+Np80s2EH7mPvM2Y3iu7ms5ruPjm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qLmxmfbDHG2Bt507Td27NWu6qnUHffUQw0xBt4WpSIq4ljT3GHCHxVfs+kPuUc267iK2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13LfkbYn4AebfiK8W2vwGlh+9f7f0PFSeMkhIVll6VR7WeATiE9S3THXPXEx9B5PTHSk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OPj6MzMxMf5sf5fwKt3UrfuL8iR/H+OoONfd/J1dtFunpaopUctNIy12MJSefwduHd/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96dq0hq0r2Bl8iSrV2DZy87TgA/bc4sZFtDJ24WBDGAmfrZzsM/BEUuBpxXolJWX6Yik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lC3aLiEYm3eKFNaew7iVKC4YPTTVtqqb/kakef3AqrtIcbfcJ6ahudHZ2zYd7/gX8Jcp7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mJpx9sjIZcNeu4GnI/jcdgrKt0r8YlqGdhZ29sfkads2OQkpuse3VviBi1SN2K0t3rYv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kip1qj6ugzTvTcWprEswJY5z3Jqqt0oyLns3Wa5yNVRaHrZIy4gOBtV4+nMqQ790q93v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EDYXcNx5A4lfnH8Yzbm0o8y3bs1nklH3NKqCUMHD+IKliQK1L5lg4qG57hipeJpl5fmV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/0h8rf614RLdmlYklTK+SfWpzj9VncxJL/loy2I/4hcrVVhXsVJZc5mMzgAnqT0x1z1Am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0R+Wifl/hH/g4mP/ADm9aC/aNNYBddYrNrL+zo/jABbZcLVf+ul9gpXyd/LSpubVCVHK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jT3W7ZCWHlrMjhpnMr8Xsxjh0VhGXeulJAufcAMWMMRRx7BmmZTXUgYfE47u4NLah26r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tW6qvdNM/wBtG3Kvg3GEddqhWq5fUInaa1s6ajiyy/c72/b/ADYBZWuJu5DiEZZFMYhUJ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/IC4IwDqOZSMU18yxBAPGcEOkVcdDUuU4BYz2pUq2pTvDS6dKjcVsieL2VblKWTyDGbj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S1Eti1NRZbqLRBdZjTBro9bJORRVWsG1LbWDMw40tuRYOLYrGLkKu2wOnabMY8bRjBax9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PKt/XYdp07/d1H9dHk2hGdRqh92ti+l0moC23nt2qyiZ3w8K+WZV8gMjTJNSMVj0Bir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O1/kG88YYjK3Lil2HatQo277NYlno+UX8tgr+RHjbtADqNwBaErXLL2aVjk4yW6kzOZj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ApK4icVdF9/+LnpiY/8AwWlZgJ2rNZYdRdpNOKa2Wu06yt610nx/230/8d9ci11NpFq0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/c2l5dVsNN5pnezCfM6dLqBWQSmTkyu4xLMLdgjTElbbNlhGYKiH/ON+KHyzhhxA530A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cUsS6tWzWbw47qVtsu3brL8mNvKjxNhcLo6wKta205yljZs/3TlEOQhMrfDuQ034YRZq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YxfJAu9bBg5aVNkOnipzNs29bWxETK+5nxj1boy+FvdMpTsi3aZXZPyV8bS2YEymyMx20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miaY3hdJWoCrQdQ+5hlo2Q61lhbwQv2Pjji3Sv3FZczSU5mtO2JbhEs3jmOmR/7KUVFd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T/hvMsxu4jsGr02n2pox/wD0WIOsoHa1WsrNWo1zhtTTFbzoO5ByKR5MuJQv2bTuNa+V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F/6pANlv3LG8kV443KEHZcZiZ7mcGz2nFmpTlf7GOTvzGCqbL8xeYcQt1zCfoz9OP8De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4bijoPf+U/Rnrj/Lj/xM/QfS+MewCHy0Ogp3NqNVto+Mu7dVe3VayWoLE/j7x8gxNLnn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oVl4aYMGYEmn7qjvOGqM2DCrzvVQxyNMedVWWOleX2QHYSTj9XDcBZuq9NXytBBs3YlZ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W8raSHQBZ3tstuE1ScCo2JtwrrusUFYiiA/cQEhKgoCja6GEdtckxbGBF2xbbgyo/k5A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yoZt0BijM7myV/l0zyWhxA3G7EBjCAkxvSL5XVfyJ2ClT70eu7EsTk7Uh1i7GOVrryFY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dQakGoscc4roNjsVQbDNMeVrG5x9ilfIZpusT7g8EsyzWcARRmZ8KfF9Q5NeG7KoUiyv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0il31Z7VHx1hFufuagDu6pAylAbTVsYjI0JAF1a0age7vdb7dOnMEblLfIWnM/JaXOF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ofIszXqCzK9Kfbf+9/7XcBn5qqQs19IqNmo4yWmMTdiE9CZu+gmZ+jH+MRzmCGCa4bfo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/gz9OP8AyyIyFJcn3NMMV6TUKss1NbN3a5pLkpiaxCP5FZjOMayw2QLk02fx4rB3txZL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uOlbB1KhiqZG3AuTHRPwQbaySsZhllBGMyt/E+wNi+mCTubJuw1T72sDrA5YbhBybX7h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bzs0lu4WZS7GLLvxxuX5CsV2aMfZ2z1Gj/dlSzGLLRxe+1U8VYi2/lJWdwV+HXAHv8Ja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yN0xLsQkPLgqWsRggBQ3CvGsncl9pSxWLR5ZWrRzsXU6ZkiVloAQtZ5fK2VsVPLRalEL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UhlXKmvYVL5SwDRJ7u5Gj801lm6FuLTvNSfcsP3CMxsAtnZlhV3MqACapiN4WqMU/CV7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hxnuajy09R7lVw2ahzuZlwwGKmDNLGCwndM4rxx+4o8WijYa0++zAs/qkNlBh7ubDtVU4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4+8pCrdrsR7HsIWcCZz1LT3MdM/Tj/LkxovTTY7ups7l3rqvr/ycTH/h5/xhtynbZSuE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Ve4EjDnT1mxn8Krbs12/hRxbqH8Rp/8Ail3QtYTKvWoGSn5vuWU7ttHlZqSVXfFZTON9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bcpGB+MxmDyACiFpnljui8Td47UaGsgUEVxFHcHFtjYqK+KnyqzXaz70ezJTc7Z8fkmy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YuRjbGIEJBLmXIXn+tW1TZV40DBP5Vz21udyrlntG9xhVJLdznVJ2kVNtSgPGUwFhKzm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Fp3zb46kmtXuyiFml7vYqkrBYWJ4d/uI9e2K+0M5J06+GtJeaXc8sOTVZttb7rIwMsBz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un3McYlBxY3EqO5X/sf0MOjDbErZpXViNVkapCUoBavXH+HogHUK2ZQdykf/AMvTNtu1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AGGMrtT3t3xQ1dbH72Z3QI126WvmBgKR+KpusoAh/st9b1xn/g48qH87r1Rrb2chZ6hb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04/zGCNF9dWGetf4/wCfPTP0YM2zH/4NKAUgusGm3ab0b6h2lU7rAQEXz0/2dTfbvdeI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r0vKV1rlrxgo0/1VfLVKLKdKPtac7brrsxDmfidOMjULmKMKW3KpKtYTszuiHbBzNvON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zTu03fcDEy0cp6tQytiJvKnGYbO2r27YpyaKwoKT5NMH40ZqDFW3CFhGHFxglucD8G/A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LD24lmVV6+3e+ZQftPgrXWzVXuuNIe5qPkeabX3xF2qTmbOfRZty54/2ruxA0ubjS17rn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RKkOFTdFGJcQa29DJlZZRdWVmmXbD/ZmZxbtwz2BmbyT4ybhAZuwK+BYfNvII5U3jfXn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pE5rqYrAA0waZq7X1FiaidsM9C7ZpstoVzi4/adMT3CsxmOBhBmDh7aluW6pktqbJsXD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aQb7sbZS/kV5HmgXxBL0hwI9vPJIGIWh6EwtmAdCZn6AP/AaZ8f9emZmbo3uD1/kz9OJ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Sr8NvgC3bcbVW0stI5sndxLyRF5awiUc3kZbX1JTRWvhdgQNzZWVJPhmac5GmXxBKFV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1HPH4xB97VVYleHqYEFJViE4e5MhABXf/ZlVG6bzEbevaLD8ZS+QxxLOWXT501h3puLV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y39fxv4uBinlra8BLcS4+Wnxiza4TFldtWAi+biVeItfcNPXkqnD4ItArhYsf5b9ojB+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kbmOFZsbI3EEZAH2iNBaRGbfF4bdzfqBYhTLE8q0QyyY48hN8sbfWh8bMRfyd8snlK+D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I4iK1rPwGHKemE077WsTY7SphsZmZqSe1pDulymm+78AA8xNMGDDBnx/JT1phvrr8l9N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/GrMruZLCVslmnClqiVavbY9GJ28P8ZXmaogBbvMHK2NsYtyb+2GYtAs9Qt1LTkwDpn6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M9Mwc/Sg5/z4MCQIP/yM7D3vsadjuY5lcYlBkkb8s+c78NYpM01eJ+Jybom0vq69hl67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bLftsp3uqFRYcNQg24jnNljeScNqj5bOy7J91UXuWqUescpNTWVSs83cmsZBQAV3bZp7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3VYetc2aQ4rcbLDFAxUxSGwgXvummYKAxYqebHMsUmafQvZLqVqAlfhGuXBOLtQvFWQQ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lhjsXgVsqgCWrmz4pDVqPkP6tGw3WflnbODL/wAanzVklhujKTAMTxlg+8cCVAGaphF5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GD4M1auAuEr/ExUzHG16fbiU8W3f3IObzKLO0l9m4D0voelWO04Y1y0ELTZ/x6T2zrF7m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t02dso2J8a6966sVvpG23a1e1qnXeKmao21bovsMAmwNGH3nYrZTqVgdGF6glk3U4mnv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J04zoHPk9sxmARj1LAQnMA6Z+jEx/wCGRMRoRPS9MGBP8wUwJNkx/wDlAZhG6zSjY9Cb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sJXTnurhspgksFqoY/yLgBZxs3bW16/YUZFI3aTcZ6YDhR3dMBsJu3VtV41rtSXbaKa0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vUWJX5KfGxvKOCsD7VbfY1lJqiRcqb+UVYjbWts26ogWLXu3adM2su2bGsvrq3uD4X/l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NYJ1ACLQN1ZUtCoUXXuEcOzGU+UdPIyw+ajmv1jDPg2cSoZY+EDCXc3acYu1J8cbHB8v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JuE3iDyjcRooyWbZADtqxjbiH2Z/rbZui5U1WboeI0PguqTNSnaqMXCLxamYam7WxnOD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DgIwW6/Y88khsylK+BPnojvRhtm/dEbBwLFPDqcM7bVdip1F/wDIet8HdmK3abHIWd3Z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2yCw477IHt4fOK7drpXhn1QqrZixAnqM3VmmMwCZhP0Af+PiEQrAkA+vP04grMFc2iY/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V929sXaazFjGWNvrQedSrVLD9uv1aPt15BvbdKvKzUVbRVi/49a2rmn/AAt4cvg7TNFx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ef0Jqc2TTvts1C/cziLu2IrVteCTla1XdY1gxFAxZyG4JO4hfClcpYNrWHeKbGVifugC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alFFTbbF7Jq+5clO5Nej106Gxmjsduk5rHCOxQNYSaWHaNeZwiqxNntQhlbYd8huTGHn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MlbV8TSctZLvx0ydywsVO6ZmpGSE4ZRFWIoVLpjMrTEs/N0+1+/ylIAtxP2gxC2SsQkm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9J7FY8/wbTPyWKyi9WXKiWKuCDuQeO7CoPPObGXdGUpPyXE3Ylq86aztWa4bbjCOEbFW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fQlqHCHfTU26NwfcKDA4F3M9vcniOQy+NqEMnNVWBHtyMQCEwnoxxCckDoT9AH/4wWCu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/wDhc9xWKQ8xPyCF1AKvcnK5ZKCQEUNbYpR8qQy7Y6QZNWjft263bKBzqU8rF403un89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hvTHws/qq/ttsXI+4mjcK91itKjuVqyxDsiizcO5F9XA761hyWpbbY5CTSkV3vUEtCYJ+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ndBwNYgej43+/HPyw/4Px2Vdv6x60zHDMrUlUMUDGdp47mwCHlEsBrC/cQbifGKsQBIp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WJxUTW/dXLeQ0+VNtgdjiGAbmKZNlDI9FXlZxACYqYhje/1auHRiCDmLjfqwVd3DzYcg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mA9+9Q3lcBtCxUNzbItjZZjhuEf8XM3RBmqkZlntTw0ZvMnKjkO++tYq5Sob6q/Kmuxs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llTTHEK4Zx9qtpYMhF3G4+Wdp3HdiPwK8hrHVQzEwCeoT0MZ4MtAJmE9cTH/AOH7gQwV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/xsTBwJ++72prf+4357cRRulR7eo+QKrdZZiboJYGUK3lRtYd9A1w4OGXOyyoFhpm31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zXujaUkaxCtVNZ3t+dLebgLcolR+4PKanivT1A1PSBKrfN/xbdKg2cfduq3w6Q4y7015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GQsIORqT9rR7lN72VrdaWWhATqfGhAVFR3LsYHdmElYX4UbALAZ2yAicPYK2yWNy4qVo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K2IuqVpa4xjccYK8Q+88Y5x5J4yy7fYXCw5dlXaIfX+01LRTmBfJ1O+w9yLVp5btELYL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7MJWDLj4ac/b0rdtt3nam1j6s5lnAIj8QNtoUCnSK3cEaLXm102qE/4dlmF9xPw0hEpQ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hyxErt3NgTfwMGo8NScv+MdeQiCeGXKq1hDNdbk+4OmehMLZgWeoT9AH/wCFtJgqMFUw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8X7YapUR4jBXssLkE20V17rdR9t62w4wTrFLpQpDOm518WIV1GmSdlRP/8AVbyp4axc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LF0vc1JK1hL919j7DvR3voDS6rtRfdhzZScCsrupeajHbVglbM7RKsEtkIu0IM6i8bdR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mhftvwwobwFoll6oAWvfS17F1KdyvW1qmn+Pt/5ert3KPEjKyq4WrrFClT3K9i4VFxgp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B/yawFQ4mNt1g2QNxp23OqAQmla7mBWtgBnLocs34jiIclfEk+LLmGKcEHMMJyqjyLAS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PgNyOFt1Yep1O86WjuPq8VVV8wkK1tm6ZzKuGqXxZBl1G1zjpZjLY3NPcuffNKPArmWn7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/wD5ti7qapV/W/2kDbW1iHaiguy8sAIc7hnHjj/WzkVthvyEtYyv05jN0A6Ho74n5QDo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TAhMFMFYH+DPTH05+vP/wCNZ5C9m7VQ/jTYGtSk2W0/ZPcObn7rqvIU7O5tmEaNTHrb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rUvVoq8/I3/k1MRPLX1it6k8hbuFwZhS57jjen9bU3TUJ3aa1K23f2jhKXy+cXag+Onw9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0BnOapZWbGqC9ydnJ1KBHvGRpXw+o5i1HNWAQ2ISWmtX/hUDNmcCpQ08QoxXLnNjUq0x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NvSo4t1nNosOw25h5llgdKKGeDbTNRYXSuokqQps9jhM4NZGyL6h9VnBtzvQ9wVRxwfx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59uZzjd43836l+6apRX26tSe/ZY4RGXIcYRjB6Vz2T5pd5yw7ghh9sPK0YrQcESpdtFB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4OofGkU4FP8AZT7+RH2NQft6LUYmqpFUttwdhsHbWuC3fZbV4Uz0WGIW2n2OHjtsLe5j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AP8AyT9IBMWqLUIFH+bMzM/TmZ//AA9jRKGMTSGDTIJ2VnbUdHxhjvjDB7myP+Nfk5SB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ZgFam44MsKg7doU4YfbvFnccXKsYEVlbLQp2GhguvW/mzTgzSkmrUINztiUW8W1BxqVI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xF+5UXKBixldGyvcxg8ql4NXlCCsqtIi3gxlDoARGOLCw2rZ3A+U1B5lbZnyB26PSr5W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3NYm0VAFVGI9W6NlnsrDjmiwNm/V8FGXttcpYkA6bTd7UX3Jp62sNkVyhXUKV8HG3zcZ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W2VDTIIziEqZjY+cNvzLOKwuSgGNu+y9dir5T9A5mcw+9EN12qs2q5y3bUrWvhZCnFcZ8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1pGWs/CpvO9shF+zjm3xTQNmy5xvW7yuYbRZvQKCKhk6blvkIfLTuJSwtq1um2XtalSZ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nlvIf6uvjX+ZbDt0H0WPMfTiAf8AmBCYKoKxMAf5szMz9OZn/wDC25iUb4tCiJp1Ztqg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CSYW+4PydTtJzHHIdhFYJBf5q26Fue4AwCtCoZQDLAGnuV24cWLZKsbqdL3NRrrErm4K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+NTFZpmDDUrmuvm0zTXy2pbluqKQZlyhkp8GvTLV0GX5IrSVthsbpuZC7ZiJh/Raxlgs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ofapO4pjAOw/Ieem0y4V0PZ0Q3hVAGsH2tP/AFmbsTcTczNCrMxTtan5LiBCV/BzZ5aX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kpXK2XPXsetvBl7a93kjIsPg39dPocls5PMYTSqjVMnkqhA6s6aZcq32nqWa1szTJmWH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lGNTs7Pb/vZhRpmzXYTCZ6azzpryouXaQZUo3Wjge8bov9Tjm63Mp8ZZndXSbUVt9dRx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h3T5R9ttTfa/WkOUsQa3T2IUevlsctU1bYlc28KcB7oHB6jra2IOmeoH/lAZgrJgqgQD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zMzMzP8A+FiBMzZiYi+6vUqHi+7cEcz+OTP44n8UtF0yLO072suYr7lYFXaKJnyYB2rt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QctfVdslTZsKeISXr/ydEAkHM+NGW1536is4llRBUtKk3gUtNOWTUOMgL29Va3lZxKNR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tnLCJgintzVapQK/u6bu5IGJQ+xl2WRqw1YrBDJ4bGadvYlr4s/JT6Tgu+GHktnOl04B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H+7NKPIpz25snbhq+5cmb/kFxASRchVgpaVLsCajEsuey2vPdtXLMu19Rb3D2WawLtnB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hlm407RjjUE5GftjiHmVtNT70/iqp3DWcLamJ/qLpvBs271ZudL/AFM2JmfvTkGXHEVt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MYjGI3nkEsfup+XY77aplppHiwiHFlAynxP4a6zv2oeEXI0vjaWapvkGFph/M24pP4em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5iA5hgh9x+X+gD/xc9dhgqgrAgH+fMzMzP8AkxAJiY/8cLmBIB0WMeie6umnTNXbUElR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0DMZvFAR9z1fbst9bFaEPWVGaq3KwnLTd4A+bVtNEoRbb0rrfVs8I7tdi+R8VpHY0Wof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+oqdJf8AeSV7GYy/S7oa3BwSvs6W7ZCFtTV1bJaMJ3WrgORp32C9MajPkTEykS9q77j5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Qj3vkKbLUGBVZvC+UZPNOTqj2l0pLW0psWZ40wOETbYem4CdxYHWarUDva4ttpwK7GDF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xZeCj7u5pV5U+0uJKI+70f0G8gm4dibOTKmw2oH3QeoHKqu9B3WThXPbtfDLjdO147Mw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MvUNunsbM37Zb4iu4q/27K+2gl2HURcRhLPEq3iEzRV+aPm5FGmps+5NuW2jZ/un/X0B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NMC0bxJO9COdN+d5KQWlltOLgZqLTZ0x1aJ6/ae7l229R/4OZnrzNhgqm0f5MTEzN0zM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MTExMfVn/wAHEVZjoPo9A9EEq9Sq3bS9hMwcbYcCKs24lqk0VkvqLxFMPilNm4ClQqpi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MKhS10vcrNN96jTf9mpgwlS9275i8IuoImhTLbxWfB1Ok7WpYkhFtW2o5ljbHYBhqKmr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Uc2It9eo8W29yU/j6TfkKeVHPclhBFT+KeSHya0bCLyH0zSvh6eVb809fIMNvxnOphfZ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TcDDHWMkuygHD6xt1dfKt7VgRWgLak8ahNq2pvr0pAW9sS2afCgEE2jhziWoVKHx07mW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jO5Ebju5Oof7da7KwJqMFKrQF/kTuFgh8g+57ONYiiWvjTlSAwlxJKjMotwnlFG5WADW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r2pR/XaNtmhpGb7ja1inPZYT9f7aY5072muyk+Vk0WBXa++5LNun1XCerbF7lSfnf5X4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abYyxZjkcHV1dyr/AMLPXECTZMD/AB465haZmZmZhMzMzMzMzP1YmP8Ax8RUzCmOg4hg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IOIg44meMZmAJvAHeGFbZPj3C6m1drAcIBbU+n2UbwKNgFdhJrXObQVmDYgTbLa+5KKi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zbubTfav1anU2tosrpqWBNeRpyq11MLFe46XUd3is+XyqkLptSyMSty6mplSt5W2LqNRt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7WsXZZZ6HvOCv4n37NedxfBZ9rluT7tz26fWi8SXO+slj8igGn+MG6/JEBDRaVx20lte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brdbX9p922kcbeCnOwgLln29xV4rDYtvJMVOGzEY5HOisbdO5vI5UM0O5Zk4rfpd/S0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72ZvyLlMWmLXLvCujLX2DFoXuXsu2WjchTMcZdxudKvFxtept6Ujy287CBUpYvLa94oX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AMYvqpm3W+LhxNJzUeZuww8lRvFUlnonuaYHC/HuGl69q2ZEcc3Da7AiISp0+CLRuG2E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Y3+bPXaYK4FmP8WJjpmZmZmZmZmZ6Zmf8ImZmbpum6bpum6ZmZmZmZmZmeufpxMdQYW+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4xPIKMCzAXu8PbxZZkoQZaftEEq/3a7BKG7dl93/AB2JEstZ1qsMxmKhMK4gRYEEMPkw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prxlbPubsywO8qpas1sUOo2aujROVZBg6kd3R20lJQ7Vtp70vXVaUoz827zNLrTTNfSj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tvGbMDudNsqOJ+uc2KUlfM42MMHSMx1F9A2J9o/IkHS/FHFrNL7AIL3eW2WLP5FiinV+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ETWWL27jmtW8gmJ6a48VIFUEJO6HGzez8BFwrLmVxm2UmUglicTO4MoL7FZgm41xj9o+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WpsKtA2RiA4mpIZ32VRG7rV2YLXbq6W+3fZBF/s9G+vM0wzHs2FPLT72DDAjGciMcTOw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BmqO62tiH4nx74N5x00kYc9yBsymPy6Eq2pt7rAmKejV7iUBnZEXAFZEZeVrGHphXEWy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AB4gSBJj/IPrxMTbNs2TZO3Nk7c7c7c7U7U7U7U7ZmybJtm0zB/zYmOuPoH+L9CHpjoI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1iNxmTGAYGo7RXga6rZYqMyB2VVeWDhDuVvI0KpWoZfOJWWxtZn1OVlFjCCzyS8NZceK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wYHRDNIh/K+s4/GaNUriWBntONI67hbTulJKPRqQ01OjDQjBEBxFcpZUcPaITLfyQZL5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bogxAZnfPje3Ut15jr3E1IIo0IEdSQ6RD2WrQu7IGFlAil6jXfuDOBYmXGprUDVqOxoV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Nz2nYteb3ZTTagXdqq8EmWEsNLVlNYvlrF2zSW9q3WKu7Jaqre02OsqLqy8zUvh8T0S0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xl2xDN+J/vqDmaM7LCg2oSJjMV9rBsxPyMduA20Cl2mkqdQUKWBiSvtQC1ibZXzNRaaX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3gj+aqy4ZaobBrPWfGkHtluM7um/jrmbpvgYTiYm2Yg67AZ2RGTEvWY+nMz0xAs2/wDh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Mz/AJ8TaJtE2zZNk2TbNsxMTH+UdVEPX30PTPQRfW6MMvysTktVg7RFWbJrtttGm/qf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qpiKo7lymp612qKRPATxWa7kxPKnT1qktfyqG0W8TdmWDigBK7uWtsw9VuJYm1nJMqyC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fVkGsWRhtNGtNT3UJqEZSjLzNolk/KsnxE/GE5CDhRtiII6jFI4QpNo3Uf3U8rVjufIs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3HfLPfiKw2vYuO7uCcwJ9wGarldRzT8ef+RL/W7sEh7yFNSGzelNpw9hcVDgjx021KwC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Iv415rsXVbnYjYPR5tJyTE/KxcRa9s065l5MFkbziLL4YHMZcRBtsuHl6CEGtOCeRprUo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VnWXLtfgA7hWSJv7kBUvraO5XWpDodqVtNQMRWDRuQ/NOORYBpS0B4z0/QM3TPT9bpvM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zM9M9LE3LbWfoxNsCzH/AOBnpn/xM/QTM/UP8A+o/QPcQdFrzAgEAmIFghmj3PNL4Wa7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vdiJnDMrnUajE3l0V+EbcxXcHq2rpfMelxun8hRO4LqmJEQ9ytbdqpYN94lj5el+8lmUd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r46HVc6unCV2BxqKdraa16Ywq1a20mk8mP8A16cx15YY6KvGIScVGWcj8IilighBS9T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r0P5twM5XbkWWhqwzYVCQvEDCBhBL3GFsD6f4/8A7Bh8mavxICIjdx2GIpwahufdttTg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Yqwr8Wo+090Mvb2lDuQ/jfxZTzY4hHHc3Kh8FXaLebraAVanaLTAd82+bLHGS2d1y7qOS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+btkoMJn7lrZqI4ZNoqwVrO0qm27TsGr1VGR5Z09mC/NeMMuc54n66CDrtE29MwdNk2G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egPRhmXUZDVkQD/w8zMz9GZmZ65mZmZmZn/yCYXg5/xjoOg5646D6B1X0PWYoyAPPE9Q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93c1wLDYRKfGXDI99LMGaf0/uiNxEYGV1hZZFblqWi19qlyva0fBvTcCg7elbcuwrYr7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JatN148rKe1qdLqMzX0bGQ+BUY3FZXqdy6hROSqDBxvlqee2euhY5HBA4b8uEqrBsa/l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WLhVLZDRmwvbO7PI+22BNiw1rL7ds09e+alO1Z8dUr6i/SMRjZHPjZzBWqzs8214aptj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lxKqs2sMzUc2NVDUJaCk0q+DGN5WONpH3Yplfi4xmBM3K3jfkN7KeMQ8MMB/G3dK2xAM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b9xjhceVnlNX4hTKkDKRy2UNXlPyW6hbJtKOp4sGGX1BPcPQdMzdO5O4Yts3AxpvMFs7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RmbuoltWY64//Fz9WZn/AAD6SYW6ERWwf8mfpPQRj1H0D0BF/HkHPG3M2gQuFluogjtL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yXb2ogDLaNrqdp2ghHBNnoDa2MDUN5qMXCO4VQ240mVOGF+VWrKB7AyNbKbe0t6Ddtyd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DSRqKL6TVKVlirhvasYw8rODQ3LxmMySRzLl2PwVzhADnO5qx25ecmgSpwp1EU7mbKOp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ubNGltimX2xqua8Kl/mlRIto1T1HvVWm6vhCRA4w+pm4mu1fsrjZS4Qm9Z3UM7i4WwFm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zHboFhxRG8lobts3scj1NSyrV3DA8tbcdnMyIz5a0ZtCglkIhPjWOWPCkrEG7VamV8ys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21tQuZjeuiPmGK33k036ipdTUp+0eYW5BzDN03Zmeom0TtztztGbJibI1c2TmKYp6Fcw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zCq2TUU4btyrSbtP/GJhrYHY02PCCP8ADmZmZmZm6bpmbpum6bhMiZ+vEx/izM9MfQT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lBmeo6HjqBM9R6X16K+QUT9NaFj6mFiYYz4gM0+DLF2sk04ZS9TO216XuVbEf1ZxpqBi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X2hssSsTdGBLYUJWsdu3P7qhw2Nrjk/mNO0tr3Jp2NR1NhDLZ3IrPTFddXpq17ddaHt9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LPKDxLHx3ebcSsxhmtfEVgldnFafcHrCy0eJX7TvvFS4Rs4URTxYu5dvBrBXOxu/lVGwK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y5m3neyzvDA3PKNu6ziusb66fI2VcXoECoA7qAKk4esFdQeR+LY26hsrkGVjBssxGfhD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G2bDFOIp8tsYcVnNln2rdOytdcNllXsNmwewdtnuirxbR+V2v/7Nf9Ok05Mr+3qL6Ow2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cPp6D2ixEzD728Z6cfQCZmBiIrxXyHOIriZmem3MKzEViIGDQzEZSIsDdPUzmWV+TuzU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SqmaikgCsbDXCmIBmCp5tMwf8+ZmZm6bpum6b5vm+bpumZn6M/W7YhOT9TLAcQH/ADDq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BmY5H5IODaqR9QZuLGI4QkxhnpU+19SsrhMrbM1LgipcDU1YlpyrZl122qi0VVNZuVtu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I4ZQAiKV1deZS2yu+vxHuqtXTtbWHEFu03cwNzXStYJ7k015otu2WVC/Ntwaq4WhjqQM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CN0VeJZ+VA+z+q+LGaboLAV07hq7BtNJyW4jzOytb+VtM7pw/LVcOgDORB6Mt41RPEPs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7sE05CVpWTqCBtt5rsYMqoZZnd3CoJ3FOUsGJa+6VLywAhU78RRhXQuFf7Y5hO2LZiWa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eQ/5BoTugYgkl3ziMnmv4Ffu/qz38TX5u+7UaLS917cJNSBKLBqqhX2dRb/2aCM2V7Gbg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6iwjI6CLgzGIDgnkeoOmMwZWb4ywNBFOYeDnIx0Uz30/VA+5qOZWv/FazbKHG/hxqMbv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qIUDCxPBKwY9GFNMK4PbM2TZNs2mYmP8Y+jMzN0zN2Zmbpn6Hsh/wlQZjEDfUo3ErtP1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IEfUQksYITD0JxFOSV8kyagMCzM0ilatSfLTPlTgg+wvldT3JXXiopwoxBX3BaRgDJ2k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NE3cFlYUpmmO+YRy+ksEfIamta5bc1r1cOybbNHa1VmqWJabTamGTlUHleBhfZ4iflYG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cx8TJy2d68rWMGpYfzfwYHcm5VnYa5dsIxWnmbadqKAIfxR96Qy9CdVujGf6r6mZqjkA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ySqIitYQ+cyz8FXxU7QXycZicNfwKTkWNh0fM3YSn83yAnnWr4n7QxsQL5+hb9CcsF3I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Luzo9Jp2ustsr0VFDG0ah8vzXdqCTaGP8m1il9/kznmLzGO2N6PRehHTM3Td0BOBzNs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0GVjCK/I6Y6iL1EdvLubS67owatqNQyzPB8lRfGuahZUeM4ZmBVF4xmr/AFdNonEwMPWI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rnYM7UNUNU7ZhQibTMTH+XMBm6bv8YMxmPXORN+R1XiE5PTMzM9R0B+nOemeHbM3Iafo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ZXWFjOB0tfxXivVV7lo8YDLF8EbI7gMdtq0Wdxq1wmjJ3amvBDkGu2J5S2neRV9vT17J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a+K/5NiTU1Ai7c7BsECXHi3yRG8KuJqBzwD3ebGDj0UwVPB7mYDlg4ZavyYwJgXDlPQG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RQxlKViWagmWIubB4IO2WclAM6fSndUp7VkY4mrJF/Ih5AHkIITLP7cATS/3MJawEVyr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j8GzJgTjbKV3S/iIeAgdlTzHEdIOADtd/IqcFycb8yo85BjDMKzEI4rXmttr3jhc/wAe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6bWV06b7mrutxTRLyAdcv/Ht50+sEFni0rM9FxxnptgHXE2zEAgJwsExCIYG4Vp7jrgu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GcHbkLGMU9Bybz57jMB1OmUxFijdLRsFUxkJVGGF28eqhnfjL3ZLsoBtTEq5GMQt3JXx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661DDTgd40jc2lQltDHqKnZCkNc7cKTH/jiAzaDGqmSsDdM46Jg/QVxMQfRiHohGT7Bj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KgJL7ZzK/Klh94zbzqRtCkYrPBQxfzu8mqq7Vjtumhb/AJNjHuWAbUzKbOfaq/AcE2Hh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6rhoNQakTBllRlf42Dn1No24+29gIODGH3D+VnDUklr12keqFy7jErTMworY5jL4tW6DT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XRtk/ixzgPllPCzOWb7lgSL9q903QGWflrf7RzV+6Wy4EZgk3hi0t4ppOLu+MM5d7/Ga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tJEXmNxFIzX4w8sgy9bYII3ufImK2RieywyK+QV2msZCCbgJ3BGaV+RB6cNUOIw2td+S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8brNfbutYc60fb0f3tKCY3km3MvXAT2fWfFYYDxMZg4mZvnB6K04PQHM2mHoDg5m4SyvI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3GtiA4RthcQ8ruxK3zG4ieTMP+ODgNnLNkac7bF+5du2MGWypLDmnaVchZulDhG2jIG5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ytfnLV13XArpjnVanxtU5qzhv/bkd39dztzXbXhWc9RCkYAHaDO2YUM9f+IDN0KgxqZ5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uY6NgNqOuZ+4eJn6szPVsJLuIeSJpG57fn/s27vXrvFRFalohHZrTNv7BFqNNKManWHY2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htypnfWoawhd/gJZZvmlJRqayRdV3psaqyshxanaDNvdiRKzwzR+Dumcl2jtkK3LAW12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s96Igivfvjt4UqUmq2iBYftajU/kuCtQO4HM/wBMfY0v5CapfFOVHo+9YNr6fyqDbGVZ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KuZrDiisGbCSqYmqOXHNecDTllb9q24fkcc54Cbksr2A/kxwxMr5OBkjkVjtlfHbtU17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AC9IqFh+CjiZgYg5moCkCuLnY9vFhXRfHZz01p8fjDsu1CBbyMBferTKrFPIxMYJ9JBP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BgaGCHOREJwwi/l0EQy1QTtzK81sxDBGKO0Vpvh5iPzu3IDtbVNgWD7ZfDumS2nKV1tt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EVzE8jnkY2nONPXgmIubWIrFyjvvZuErOLNb/cvBYfdrmqbD2nx7m+n9dNnBHXU/kHMF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qYazMf8AhgwNNoManMKss3RXG3qD1us7v0ZhP0ZmZnP1LybMOe0VFY828bc86i3t3WXb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5SBvKptsVDZKl2JqGKjTMd2qTuAvtdhiN4tp222XnZYBKidypvOoevTjQ5LaHU7NRrK9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aXK63Yqc0d4P4FeVsOR/qDFhHKgh9I8dB3Lx4rWCU4FS+G7zNfIPm9s3bqdF5Vkboqbq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D9v/ANNKbYLADaclOFgnyM0p/wCM/kFY1lT4uSZ2yZXXia4f8XTj7Z5jLzYu/UqNsdQG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YgC7CvGGE1NoOms/LGVPQLmKeeYn43tuKWEVej7Fh5XmE5jxvRwVUbip2l8bU9DGbE51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pNzE7Y3Mc+TNgt7vr2t6gjRPZXBg5DDE3ZGIIR474rTPQPAcwrmcqSRgchDD5Kwg8gnj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Ax+DQ8HMYAk5w1WUVV06X29xq08jaqV1KLFdSJnio8INxGe5WMzIQWFSaxxZuLMmdNMG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075uo/B2zpkP2B0HqL+E2ZmofaHOTMSqk2GpBWWbJnE7amdkQ0RqiIf/AAQ0HMZAY1WJ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1XbyOmOpM/ZPO6Z/w1PkuCji0iVupLoDEPg/kEGCr7G1K5PeBG+PZuip24/rUVcbijnJZ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X+UzzXEs7b6jT91aR29HX70OqFyugFlV1mhe3t919Nvq+MtKWXaZWutcM2ObBlEE28fp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/KOp7ahlRbNo3q0UZFi4i4aY43Np69MAKVdWjagI+oZbrsYh/ENgA5jDkuwK6gGIc9Pkf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lVnbbIwZV+euT7TjbTX+FbT+u+882nxrTz1Iw6qNreDK2DlWVvF7BkLyCeE8l/1/Q6Fu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vhFXJMNm0Fs9Fij7j/l7HqVrk2YWi1WAr5I4jHIK8cdu+NygOa7TuDys8meiYZmZyP2T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pmVmBuCOg4iRJ+3r43QPCI8zxnBsMQ4NY3Tdgm0ALftncY6m4bbhnJM+O/tuWOuGrOxk9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D14lVm1eHGlfJtG167ABZUrQg5/bjbZU+2Z4/XQeov4xJqkJJ6I2Ilg+rJm4zfmOgaNW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3CohrE2GczmbjNxm4zn/ADei3mk2GI3AM29LBmVndXZkMG2ykby5zNTnYvlptWnNbZ01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dwI49LZwKPIXeLVuVGotzp9oSupmW3WKNRpE/wCSv8fdXW3bSpdltDg2a2k1Gto+ZSAA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p+aeLdvkJtWwAzaGdVrQM0uP2ZvWup17ittEsBqjOtteSIGO0oBHr3rcrJK692nOQQga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KaRfCv8At1C89tbF5SK26Jw2oO5tQftVkkINsvZTKT4ahhs0/vbnVOedR+anIU4RbA4t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vaGE/wBcYmZmN7yMn8E6N6X8mIn+tIwlatuKgLgkbcgfluywXl68MeYTN0zzd+O7iuyC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I2RgQrjoemIDB0WNjMQiB4hzNsKwcGowjMSWLh19pLV88eU/QmkOJrlGauVcmK01A3Wa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XbN7jA25rr/JB5KuxRxVhTCi4JCLsBmrU75krCdyV6XNVme4ff7sbEB6A8ZgswO5O5N8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xiLaRFtBnH1Zm6FFaNURMY/8LMzM/wDiOvK/h2lK4GxVxV+7ySuls3PsEos+5qF2vZR9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qrtun7hsekH+FqAAyntslw3WJiXLLc40i8/Ir5+44yzcxlCL8beUldi1nv2d3UkrMZmZ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aszzxgPifyW2s2bdOJby3O2/ftq8Q3kNSuNLd+WWc34QFslLmSW2B1ezNVNu+zUNiUuF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TUCNNWVmorlSZXDAjaZqeJ8eeNv3n8hWcFhmbNhzC3NxLwN20+48qqENiGONp0/A9OVZ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xwOIH5tTbFjW4b9E8tyCPEev2fzlq9uVtmP+P6Cgjt5ISM0C5m8BF8wBun+1lmLdWvKx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H5IfK0bgp2nM/IY2mBjN0yD0ImOgiwwdajyI4yHXKVxY48bVySnNIzLk5YfcaDpo/wA3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cNjHJWt/vftcrTnNSr3GPE24NK8OMQrv0yet3mw3PT6PMupAnEUfYrZljIMW+Nkeyd2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tgTnbFHJHJQNLKCpK5hGIGKxboGU/RjqHhCsGqhBHXMB/wDBP+cKTFoJl85wvI5Vq34t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MARTb9x+5iuhcKPdi8vwukq8qyJqf+vdw+xhNDZuVkAb5BfsVvhtYd4oxGwY0Na4q8JW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pt2E3qyK5DKy6ym0FHB8raty6epjX2UWIB2wN0yQHP2txmnPlq/JLOZplCJfuawgy0gI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9SuY3iFgJne47haW2ZZl2QNiXhSt4+38dxM4cOJYMtliG3xdwhgMOBN3DKTK6/PUc3pG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32K/leuDCN1Vazb9wiHEfiMeP/UeZjlpa28So7l3bQgLQuKy9hYHM/8AUGzNPwbTiCzL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G0E4h9f6mKPOzxcnEsEB4T8mAZYeo9AwmH0JnpiVNhsDdjErOZt4x9tBxVKxkIuT2udM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a33+8TSfl28nS/8AZtGQ/lRp2jV7bl/K78VHDZVeQ1qYWj8G5C8QEqdQ+XWzC6OOuLwx3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eYybk1KlLh6YSpcvtiiARRzE/KKOXHmI35WUhpYpWbZ2SR+JW0iLYG+jEx0BM4aPVCC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xaiYtIgUDoVyk9GwZiDbMbh+LPxM7kYZFZ22Xp91htjN4aXmrloA0Sw16lxnSWAlr/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JBbbMf8AF9O4OP32/wDjJduC4AquxO5mI24I+Dt40zGuamsaulM9yocWkha25VwKxius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Fq07hjYp3P+LR/RqParGJ+9xjMGqA3ytfJaQqFZpFDmxDv1d2GT8ceWp5q0B5OCFrwq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rMx3PQGdxSLeAjGFsspILWzkgnEUxfyZg1Yr3VnCKMtCBk/2Wj71v5Eblq/rHBzBZnoP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PkxHip+2/imOAOh/t/0qXKsuyyz20Jn7PsDm6BuD6EziK3BgMP0frqJuikE7cGVSuf7V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9m37tKbZty2sqw9n5Yy5lHCWtzWdt/8Auh+ymAM/crQRV3StcQeQu5bUkCmq7Y7cPmNg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HDa7wSrFiVyzPf0q4qou8fktJu6MPGj+yL7lf5RPyi/lZ/ZH/KOgam2giKxUgpYLdIRH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c9M9CJtnqcGNVCpH0Z/zfv8AwBSYtcAA6Z6izM3CNgwLNN9yyys1QjMs9ab8TG/KohrL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dvSWYmqBssX/AKZYYm7nftUbbVtpyTuCgkNZ/UB9tLW2aeozdlv3X+X4uybtS4CGzKPp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LETfwgDl0m0GAh2s5YZB057lYr8t+GyCWC44zqLPt0jmwxPVWVsb7cDHIswGPOkt2vqB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hXBNOkG5tpaxbcHuzcAo5As+4+GqrXCsA61436p/LnCVnDcQfnbZ1VfGsKqvaSWicAcB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KcT1LPyb3jkT9ift4oh/JveqPjQhYXcCdrC0HK1ttWxsl25Lc/v9gciOMrBMcmLD6XiG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OicGr3s+6i4UryolK/dNfmF5AmsXNdy4Na8v+WiTdL/7jA5mpGwA+KH71w2U0nwc8IcQ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BRndXWuAqjN4Oy0EQnt36tO4tnhdQ02h7LPBEXz9rrKzXeeUqGLT7T3K/wA4n5/se7f7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nWwPWySnUMhc13vboxHpdICRFtgYHpumZibZg9GqzChH0Zmf8Z+sLFUDqOYK2MFUwBDA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+LM7PAZZXkaX8njStwIrKxZNtmo8mpbxtbM7srf/AI1Q4tOAkqw1aWNQ9hBi4aW6bMsD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ZjjBBiRpohvs1Nmb6mFiFCr6O/B1NYjqZU2C67peft1gq3bJdkzACi7mgXKqBjaoN6YJ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2WB0+LUfzrOVZcmLyHsCzUX+WeP9rGGH/Crwi4Wop41mKpdlUbdh3AGD8ccoNtgQEvgS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8svlZXg4xMx4vqNDLXzLvwIinIMbkK0XmEAdK8EO33Mxzz/sPuuxCBPK5vbuBAdl1le6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JmN79D9WniHiZzD7h9dBD9eJjEET8AJpuTsgEKzbKl8ycHucKwluGmtq8Nu2EeVR7OiO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fyVWxE/LJsPc2QNgI/itgUfk27yDwnFGchOZxu1yMLbbNumzk/wD+lMdwEtYjbirTVbbV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8pX+cT84vu3+2WflD/RKZgMl2lnlU9GqzMK+nv0atLdM6H0VtxFsDdAxgfoRMdGrEavH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qoLRaGMTTCBVHQ9fUzKVBR02dKV3h1VY1mRXwQ0XDS3TVkihqj3SWOcVcG0wDEo5Y8F2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NfCiJbMK0t05ju6HlgT5GCGaR9ljxM91w2B+e8GuxMimo9x25XgO03ys7j6ix/GUWA2X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pgI1CCUN/GroUW13VsCnonCjliplXEbiBss7MsqIYtKziZwVYOHbbAcTKhAdz5xa+Gb/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wRRlPTXNuFfkre8RuIpyF/J/b/iTuqfhFfEJinl12mmW/khitLBuiAYs9yk7T7Om8b6y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1VVuK9Wcwyw8ZgaN6J6ftoOmYf8AABB0WEcYiysTTDFwE2zbNs9T2DxO7G1B3am4GgtkU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61g2xvu6dzxuzKfw7mxiQYzZA5LiV/lnuXMvNW59MvrR8vYmDWe4+vsz0LR7T36D9vR2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Pt/kEXDP7T8pV+cT8z0u/tln5Q/0SmL+M1lKvZdQySrUugqvWwKAbNRpEse3SOk9EORF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ZmJiERkEKf5cTHVa2aJpWMTSqItajpiAZ6MwENqiNqRDVlrE2lLNov8AIftWIGCxKELV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i8Wy6oJCwjECWH7gAaDwNjeYP3XdSqnaw+5p28SXACn7krul2nW1Tp3pL/m8p/tfHc/Y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i0Tdk+mBG02bIG8tu4vWMaihVKApc8LYgOVXg2t3CxwGcvAzdvBclSrr9yjSk1265l3E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Y3QnBveV52e4i8/k+xjGTZKTiX8y0kOV3V7WVlUsYvAUk2Nmc5AxAdoXJmORbitOJZXH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k5U/iRx+l9HlK/dgzMbCpyBP23oP5V+/0fxqs2teubKcy+o1mw5je3PM/eYZ+4T9GYfp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9fqVrmadctVXhxMdGn6X068W1Yna51FfnepA0dfi6S8Y01o3LR4o1eWHjN2KRmx7Bzk5o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6EfeDYKNtjjDJgPb50uo3OqwhYT/xzyTbt0Nb7R8gc36W3cKP6/8AZ/aflK/z/afn+5d/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PtfxMv8A7fcv0Yatleo6PW/c3qXFiNLdLXZRdoHSMpWBiItsBB6BpnpiERlmybJtm2Y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TGZ22i6cmJphFpUQbRN6idxYb0EOrQR9aI2rMbUsYbCZnp3Csyto7PIn7/aIMNjZwoZi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wmmsFi3VYL+TWoVfSp46izBFytCyE442zSHA1KePMQndZdzW62L3bKil9dyazQnOPIjD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HY1l427eQPNj5JgQlc9kGKxqKNYlupt7jKd8d8QnlCWlLGbtg/ulv269LZuA8Sqcb8WFc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srGztRtun3ZlntTtazxelgxZSrV4Qan8weO4e5Z7r/oU+eJdkSvmtTt1G/MHtjk2His8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3g7XVV2wCOMTEXibo0xP0x4T2/tuYo2tiAz8gFLMoh/EcF6wTny+Npydc+Ws46HoeJuh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EHQdBF4HQTbKUzKKuVXgQQxjB6UQDJ1owKly2pHNyhRphtW1hNS32/yFgao22/czG/rD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lOiXvXOm6/iqyvlahuFrcPZivSH7FeDNVpirEEH/ANcbpaclW2zT/wBP7b8l/KV/2ft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3P8A/PKPyX8Zf/bP/wDPZWri/SFStjqNzA6bX4rVldbdOlk1XxxR3RkgOItpgYHoGmeu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N6id4T+RDqDDe07rTuNCzfQfX0OpETxKtB7ZfJsRbSkVjC3cKphB/Q5jjJpOIjCyWJta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hF9fhR3GxpTkWrLx220oUnUBTqH8GRg4vpMo1T1C4LaXU5oco91mYjblWubMKa2J/wBe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qsxSLQ42ncGOqCuLRtoqVoqAO9bMwlw8QRAft3WMy4+4jDuWWlmGFve41WeNi28QNiV5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obnYKc7mancCNosE3RT9tF4PlLRg0gmnUf2L+PsGXGUcB/NuBQqcmrcSNsY8CbslcR1M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PZlhwoeKcw17RWdlhXFt1eJuzEYWquVijeX26TRhi+o1P5GHofQ/wDoIIOgn6AhExBAs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Y6uZmAxJumqO46dZqGWsktY9fC7WZnA7Wh8tV8g29mhl3FKhpkkVp4t5RAUU+J1Jyahm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6azEos87HBe2oMrZAh6N0o/pjfkPcq/M+1/M/lLv7ZZ0/wD88o/MfjL/AOyf/wCaL7/f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lsu/tspR5b8ZmPW9cEVyIr5gMz9WJiYmIf8ABiYhwIib4aTDWZsP0IRYr1HfYcSuWXcq0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P8A0XnBFngpxHJAX7lWoq2tSc6nWcR61wE83G6oBQEtNdtbdyvU1gxfAbtr3EWVV57g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a27kxmMPChto3Eyxvt5CUFtyy6sU0VnNentVpbTsdmJcKCHlZDp+Ixlt2On5QU7CxaWe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Pe1mO6p2H+Qjn0bB41NvD+xLF5Bm8qn6b1KF3Kx537CWBb4tlJ1CZZgMellnsMZT7PpD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bel/HOJ/oOgAhEXEcwQ+S9qVeL2tkv7pbxVhYlPDJmu5zut+Lo36j5S7vW6YZt1PNx6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Qh5hEX0g401cROQIOhjdNwE7sGpUQN3WqE+U0+5jVtmmws1mRLM/x/jkCteeQMzGDevj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1YGSuoVQKTiAFySZUma6+agn3duBSDhhuBbFerUWJ0Wt2jVWZo0Dsa9KFHZAFmkldG1v4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sowg/I/lLv7Y/T//ADzT/wBi/jL/AOyf/wCYxP7dRpVd7qGrPT0dPr+44IaU++2ji744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wWCAwfRiYmI3AxzjoWinpiATYxn8cmfxhEArXPj3BGI29B7X8Usmq08EZItTKbnw+swa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678ZIicypu4qtsoyLUdNju6lrQVtq/tDeP6sGJ8a/Nq8WriXV8V2FVp/IggKdy2rivSpt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BiPmA5dRuqtTtz49BZZrfu2JP9e69aq4eBsS9t5052s0BgaWZ3I+1f5Btu3K7Mm9rMKR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2WoS6sSoQnadPjBYSrO+386aiXvYlwJbKl3s7ClSTmVobJoftW61MLHMDRfMH8skMTks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5eKfN/y/0ZfETMPoez79TMX121ZSfFxmt1xNAvcqtTYy8w+11Ao+N5U6JFdr/wC3qfoH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BMcdEEQTTrwog6sIwljGfcloPb01MWnAXiOoddVU1LIcHuJYNaoTT1ts0t/NmiGdR/7N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HW7YLj5WWcn1TwKx5MdppyRSBAMogwKkJsarDV6PYlVFXbbSrlMI2Bkt45hJ6bQYa41RY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SKZfV2jd/ZG9fsf9eUf2L+Mv/sg/6/6T8z/cQGGo0H2mUqemn1b1HR3pbFgm0PRqPj0c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4ncgsncE3ibpum+Zz02EztGHT5KabE7BiaadlRDD1MPEZuiDM2ETBIUlrq9T5unbuMrt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bqqG2Bjktytg2uYw40x2PdyGbYiuL1vUiOO6lJxc/i9fmLMFdPZssFofT3V9xHOGarAQ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MC49sD8d2QoxBwaqd4LdqbjYyN2k3HbT5NWnjauJUNks/HEK8b81gzMzue/givywFndM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uOdobxURqy0UBjUhR8edBG9h9xziVLuezwrHK0Nsj/clZzLawF07YfPP9lX7j+1OLH/M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7D4uctthEYRYSCsPE9xRhUj+4jzOIQCEH2yJ8Wduo1C5cjlqyJVgrqD5fG3rVp7vyPVvZ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LoMizS1rLNKDHrKTt+OzjHRJSspEWDriPXmGqdsRqliIAQPGAzVUi6oUujJjNlYurOnMt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/c1P50J44AtQZJH20HlqlG9jtUfjY28aRMKBBgR0aaUMh82jdwEg7t4m3MNXB1Vi213K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KFRgtCyKO8HFWd99KuXrpNN1BQN+P7H9Eo/uX8f1qP7IP+vE/Nv7oP8Ar2Uq41Oh2wgq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MXDAf0/6sA01mjrZdR8TdWGUqcTEx0G6LFQGdsQCY6iAQjAMPRjiWXAQnPQCacjuWYlb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+ox50R8rM9xkAqs8ZrB91E3SzAhlJ3rqARZUSgWzuCkbKbF2vZ5nT+NNSRl2zT3eNOpN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IjkKGJL5LY3IzYJ9VVZXbGZhM5nqD3bX41+D1PLKzsfhhlptwJpmw7+NkZSIw3VizbB6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1801LutK4H4zMqsUKeCOY42zS/2WeLMmZpEwuqUvXUIeG074suTY58k2wel8WsGLMcbJt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RxF/Oz+tTl7mxCPtPxMZmzxAhG49sILjPxjLmYhhgi+mxlSVZrQ128/yf32/PVVDNIj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onxWn3tY2xXyZ3drW1hwasDZCkZIg5p/KuCL9O2MkZDEXn9dBNTTk2IVlKlWu3VW6puNG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VZiWN5o0V8tYsrTuS+J/TslVvG7LouXzN4j28NezDTfcTsoDVVPT6nSDv36evae7WUvD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V4ipSKT2Y95Y98wE7rNTWRZ6/a/0fqj+5fX61H5wf9eJ/Y390H9H6mu0qWvfp3pPTTax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/wBSJphvfMv0Saman4B1Sypq20uit1J/+kcT/wCssWP8XcSnx9yT+JdP41s/j2w0WCfx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1KTNjNO05mpfsx7S/WrTM8p0aEDR1iNRXlWwiV5C+yOc8v7dMyvwsQZQt9rV2jZncUyk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rK9yOQqFSs3fb2B6q6SZqvyGdqHfQCQTKSEUWN3G9Im4WDYtar2M82LmLmVDFe2GvwPt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rg5qsINWp2LqaUKryI4G0+LWjciDaQ2Ja2FHJ2gj9zEqOIi/eLeeoQqUEubEpTKMWqOo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MU5mqcpQx201xh9w8OhFtYO1ijEgfbYjFmMYgWD27clDk5ESejZ+GnHnZzeFlnDKMs4w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Fy7bTAcq3DNtdDmD3nEBzA2GGGjLiVvwr5ln3qwuI/5P7/yCfGptovGbGXAcEvRzUZth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EB6j6DF99RMZHyFPbc7sXbbJenfYL26rPEVWF1/2iTTjK2NldO3k9SmOcDGUqYBk8puK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mbQql3K9vU4FzqjF7CW3Jgg2NGQKHb7bWTdELbGeA5mzI1IVVjfh+1/o/VP9y+v1f+UH/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4P6P1+7v7iA01Hx2+MjIYjFDpNfkvtMXTpjtKIoABea3SVaqVotSdAkFU7QnaWdtIVSb0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LqHX3Wds1WrSmq2xrrIqkytRNP5Sv8rXxKfJsfcYFYPZilSrAQ17WdcFWOEr3vqK9tfs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iylSa6j3KSCDdzYF4r/rxzq02TseNXC5GSZSN0qTntc1Ji+5Mp+IIJNfjK/M1t4CPxH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dhsOZjEszjS3ZmwozqY1YKFdz5GWfzY5h9KOUbh0m2eosD7V0qmxrfuRjtezLPv2jd3A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kBSN6ao4iL4vUQP91bYQvda49oM3cXlYF3LYNk3YVXBh2wrkEz9W+iQa9Kvgnle0fkV8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ew7cbVryFbmJwp/JT52e18QvmCMKOYvEbIZHxN+6BfLUp23+gdR9Aie9CftuPuWLxfhZ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TEAiwQGAwfSYOhMEziAy1BYuobtw6gdxMb38hfzNnaje4BlrM1wHKpkTcdlVe5WAWOp7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4TJ210gSzThmCIgJmIBLzsjtCYck2KRXWoNR2iNesLc5bCd+6P6jf1/tP6ZR/cvr9X/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++D/r/r93f3Sn8rNOly6nRvVB002remaT5VLqksew2vhd03TMSqeKxr0EbWKI2th1xj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cy69oJWedbd2dOTuMo0m+awKi6enIqDCDxncBn86upRxqDz0MK4I8rbxmN6wJU/Zt1F/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i2LsPCV04Vb0wyv97YdgH29LNWM00tur1HiwU4rUNP47Cyob22b6/wDexuGaVvy/KVjb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EHBvyrKd4wwceUyDO0AFPcTGYv8ASnFXIbt7yEIliERQSyEo4zi+LYclsxcyqw1xH89S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fZLDwInJQlbHOF1L7mNgC6m7fGoM7QxTtSarlDmacdyOQthqVo9QA2Ylm2fiGHBwK90q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okrNnhK+YhwoPQQcTfy5yQfCV+9mJnn3G5VMKnsUgCx08kGE2qyhMo3566ru1/QOo+gS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LVvtjcyn7dVXmcdCPoBgMBgMEzMzPUwnlTAAQfGbp8quTWmbFOaVcBDxLeY1Z/jkeZXb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Yi/nW4xrW89o3bsnHCrxnE9zHCNmEzeIbZq3PZByu9RO8omr1Xj3re0XZoJXVlUqmhrV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6/2n9P6p/uE/V/uL/wBc+l/N/wC6L/R+v3d/bKfyT1gEfJ1ItmCOisQfjvlhWtbrYJiV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dS7wsZuhdYbkEOqQRtasrtLJ0BwNVd3reianxNymDU7Z/LYS3WMS1rno4xZuxFbLuIOZ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Z3HPixHLVhUqRf4+nba2i5mu5ubPbZSAhD0qMXdyNgz1aRvSn7cfEG0wqJWfFbQo09+N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PW7KMxlKbwCwIlnoPLznT1v4lsmrHYr0+9W+2UO0k8UjbLMbnwVrMulr5ifmf7LLcIjbg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edpDkhvu0JgQsqq7by39Qab9sPkTYWGMWv8AlpuVJCK7SvyC0g1XbO5V4S3lwcoG3Q14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x5BXmhiLNfqn36eyxrHrLHt7Q52kjEqBMxMRqxCJnErOYLVSW2EpSmYFhwIYMqd+YbZQ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qbB8Vd3Zq9KUsh+sdFEqXjQnx9jWAm3t4l75Hxj/AHH+oTMBgMBmZn6DLTh1eLbHsncm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Q1VbV/bVkaPVuFqhqO1OM9uX+ViQkk6avAtqP8g5lZwypkZmIbMQ2RLPvhGYvlWl2553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8fSh6tNSDSy7WUTRjdp02mfi3yTbtRD/AFfuv+r9U/3LP1fMRf6P0Pzf+6D+j9S3+2Ve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tV/HH8e3SOvQTR62zTNo9ZXqV3BBqtYXNl4WNqmMbVvDqLDN7mc9NNV3bDgBRktNZf4w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bP0XjLLwulH3Noh4GiT7mslZ2tZ5V1Z27sjZsrZNp0o2p8n42p56e7PZbiZyx8ZjIfON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3SonfWsLcuMGk9w1JhuXYfZcAWKtc1HjZU5V1ObmAlkOQ5c7VGZwEUtmhzWbcWqnMUcZ5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7TU5Vax4ARskUDCsv3rDAu34/UIXAQiaVsS5sWK2+WJg89tfZnoVeMPnYButVdq43PY/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XZgB3WE7E8wn9LfkWwG8oh5tGLlOI45HvbmUrVXp21Cx7i5t/Gzk0kwOGhyZsM5jiLz0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Ef8AH4/S/a1WA54VMzSg724u0LbdZrz5V1drUagq1WoGLP8AAIvutfGjxag5W5edUfLE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1ZgMBgg+rW+JDQ2YB1LNZ3I1pNVd1ph7wrqIKvUlcrOQ+Ae3kPuEqfh8MJp0+xYdlmv4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ajw2ZqrjUG13HxlhbWD3cv3FpyO322sH3dLxdqQwNX424quYF7BWwnx/9dVPbZxmu8e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9Vf2ifq7GYGHa3CbxlrV378xd2wIZsj0hl+S+zeLjO80vvIq+Or7usvTEpGTrPjUtmo09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j+VTUDW6axFLcgw++o8jUgrQz8K7bNoJ3MfUtiLGwgZ8wdVBaHkWEbUaJbmNNF7+S/Mz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qLMxG7ltR2z5GzeaXzTbkS1gCKtwrPDAod4ZVfE1mHo9TTARnCrTwdVZmUVjT6fTvuFa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FpBuGWbgqwEJ3Swqk9swinzLYi1WvLK2rFeZszXX5V+2PM2mWrgA8ajyAPm/EqbMq5lf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sTNRlVu8a7k+0OjHxT3jdMbyfx06eHG45MrSbFUfyu7p00rmfxVWOq43du2visgsParw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yVTgkLKvOWkif6MJt3Tt7Si46IMjkFuIBuhbEq8mSvu3FsS+fH0i27W6ta0djkeUVZpy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rEDWV0kj5CvdpNXWF6H/AAVDmoTE0lkcbo1GXOlYS+plfTktT/gWCD6r07lZRgSpwXyK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VNlheJaFLjuoLOWsBneepxclgCJZNRSaoRk/hVq1+9d9xHiHuU1zZFQbfk2xeU50Wa9T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12prazF0mb/4hWVeVU1FfcvWkCGsSpBW/T5Dw1Hdnd4XexGn1ODac9057pndMNhgZ2i02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Ba1ncUQ3Rrppjvjf9f5fytrXkLNc3n8Qv3NxsfSgIODLaEtX5D4/tN0+P+Us00s02l+R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6OrC9zlWyXM1Z5h6UJvax1rBJY9EUtK9PAgEr/p1GNq+1HAfB0HNuuOdSwyKRsrtG5a1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ttzausY001LYVxEISahNkVwRZwfb147bVnv+jXtI24NKrbqNUe6iVtVLPG22vDV1sW7e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skJYUla95r14TmNgi7ifzSK+73WmCsS2aa3MfIldnGxbEapq5YcDTedl346YYUAq4bFh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7ybVWbjQe5SKiYF8TWSqIVavll8XZhtWw4VgrVnMYjGo/r+P1aaWl9YTGstcVZMtHnT9x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xbkvvZeITCcynJZx4181XDCofGthGQoxAMUbQ3sDfXSfu6hM2nxlTn+Qx8rYrlAgyLF5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7UYbbLx//Pa3dptL/VYN6WsWez2f8FPumY4qbDVner5DpHRWjriN7+sRTF+t0ySk1VZr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khbTizQvLE3NbSGiggEFIpzKGF66zT9qyzlNRjuVNmkAGrSeB2DI9Esg1WmfVXDQkBqb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WDK8fyZV42EiGzGrz01D7Qb1hstaW/H2ahx8TTE0emri9vdgTUpjUBee0TF0rmfwnM02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kXaUdptFbB8fYwHxrY/+vJlWlNcwezfpjqIq7XzhbG3Ppk7dFPEDwPO7gO+6a+tMMuOl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o1aa/wCJ2T100tfdvtGIDFaEy7+09EGSbBUns9KqIFC9audPbnAHljCtw2jbbbcd1tAz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9aeLshzYMLVw2pXNFY23ag732HDc1Uffo/Bn9KCYX8bfIPYoQWFWqO6vJDpV211x4vTN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oId7/s5Zh6uQSlirOwMuO01evzm3aWXa4/MvmoV5utraixB3aaeHzGvM1Xkul8Qr7yYY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kZLpaNtlGVLHa7/ladtFFm8P4wuSYg4AHb72It5zbZulKZmQs3ktpvd1Z3aRgID3K1cO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+Iy+FVRsYKtIsIZNOZeIh8U8hSdyXoaxv313HDVPiKMOfZWIu1wmW1i7Jny0PNutGxq2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Nh1oA09leUpHZ01Gq3P8pp9hYZH1Zg91e6ovozT24mVYDocSz/CIDAfrxNZQLKg2HHM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+xS24HsJZb3ETk4ifbtBxGZdVpnLCbcvUu6NWalUDemZkgpySgE2iXiV+ej0DYU2CK2Z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WrDMTpWNgpM7AhSoTuVLO/DbaYd5g024UL2zkk/w6yf4yLNizZBXAoAaH3ls9zNSNuWy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5PfKLPEUBm+eq/jUaRN9ycv6mYGlr4T3L332mOmOmZo/kLdPNRZTq4VxNA2zWapcPiLD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MEUbjVSF+nSyxMxaT37OSKRi6gpADkL21vTdVo5YmWusy+4wtiIRbpAvO0Al8wGUWdrU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hF8l0zhj2Cr1puvc9hvjaO5qfkfFtap7e3do9Jqu1LdRZbFt2kN5UOC14ZJYSAuSUXnU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ZERoh8aP/wDoa5Q+sqTZGTFvqPzFbKIIqYduJifv1KMb7eYi+N+l4OBWDvpQ7pf/AEaX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ctZ4jMaJ+be68iVozs9YUac/8jXXIq1flX4vqR29S/4218pieixzXo7Vr01tpdw2GrP3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iP76KfE3LlN22KYxzGJyYj4nyv8AYqzTNs1Xy6ACvg6YZu1ah009daLrz9+9tmo1mu23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201tYn1iV+6YkI6JaRFtneluplT7v8Qgg+gmboXAF+o5P9lfoIGuRPDTZytYNZwy6ekG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3rKbcS3dXNOxtoG4mo7BqPuJXnAPHMpzDMiXHK/HPNqLGuUFGdjqa80rNPSGFqdoV+Zu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gs73HenemjfcnTPQzMzHb7rNC03TMrbFuvwVxAk7XGkb77W4b/5Fq/5Or+PTalPCN7gl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0ZeCJiFGWCyaUBtR3Tdc3v0N4hwZavIh56AbmpqFY+jM0o8RA/3wpD7o3kj+MzlajvAGx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xzSSG1aFLTnCeUWPWTEbdQOGE/Gfi2p86acAoncPxHjfqNQ1uut+7pfi1zRt7bmrdSww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c7V7ZjgjIQbbB/YnFlnD/skxbCrlywH/AFKm3jbgsdrE4asAutAsW+h975VgubbuGRtj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l9fQANMcHt7ZfzXpBhtSu43VbakHGo/POSFJUDDVrudlzNJR26NTblg2xNQN1aJhGv26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vTaKuXeK+0m3D2CY5r/O78LfGDymnuG5SaLNSR3W5RhMwegMnEM7htLjaT7utN+gBmhY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zVaT/k/MWv3pePtqcC+41anXKDYibo6bWP0YgErHNUr9TEMHQrK/8Yg+i59q/wAmPbY8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afT57lSylMWq+3SMPKvxTuixHXm5G2KN88tvx7BGrcQSkBo9fbUAdtGHbbUqsfUux7j5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3mYAY8TZ4V4zo7Pu3DdWn5DkapsXtYojXLYAfHkzT6YmImw6jW9lx8gzD+dZDrLYdTaZ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cE3NBnPbWMVWLlmsrsavsvO1bHS1BW4Bv1AQMTZaq7VP9nQQnL6xvtQ9G/GKRMjFuMhi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tu4qOEfbLGh66eraPoJhM0nNG4LYWxq2s3TT+daX+KKXPZERu3fqVxalUrqXfdp17e0Q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/if3VyiywCad/JtuClb107du0m7bwrbF47mnc9jR39v5DWVfe0dmG1Gn+5/G4yyRLlMY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+1npTMR+JW/le+IG2lzuWz0/5KD2ha2yq2za1ZtYOUsHmfa7sU1lbk1JzVqWJ0lZjP43Y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DdWi4oceNZxNKYUIdDtGg0JA12oWeox3uVzptM3cfXV7bFcGlmNWq1CC6keDggqPZTyr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9PaNyU+EB5D9yW8Uk+FbCMBk8Snkr6B5MbyRRmBtiRfU+PcUfH6XVNp7NNd24y+Rmt5q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qFi30NW3RZtgEqHNQidTMdMQD689B0EEB66mvuKlSrPGfKeNtXjpiwNWhwkqTFKnJY/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46e8ajSG5d+p+zqe53IrvXaHLFASCWVg5atEyopYxtJiaapA3bXLDAp/DGZWv3ty97V9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tuzmE/8AID8NS+q1Q+Pp22aDtSulnlNK1rCdq6jUF76+ABmU6UtLNHxZ31sopuedl3j1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YmaNvHKMNizYsZFIs0i7/nsVrol3XVflTz1PCiats3dX65l1DIuDFJB/kHAEJzD76frS1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j/pvO2c7wnFY2IiZirgdzA1Iy+dwi+MsuxUwxN0q1JSzVIot28F+2qWZm7mrJm0AmJxX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Itv404KxTyzbbXsFmoqqEYrZBY1mrvlS+ZO0bwyrZkq2YYInLf7WDlfIuAIPb2dwg5FT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T11iuVnfKHBW5RmnxCjdA/2tKxF1x3Sv7lCyv3f4zRfg5+30u/FVzKWw/ttF21u1fyOY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r/xFPY1Wq1AvFPNVvLfH2qdP8jV2dUD0Uw8T9iW2b0Qy0HP4mlvuu2YhhMDQnNml5e3j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H3X/ALAkx0LEoavJuJu8X/I2F1o3Evtqr+JqZ58soZrFx0rgEAlYlcT/AMQGZmZnixoX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CdtkDE5vAFWgUNXrk7UU7qEvdlutYNp7tmipcXEW7Hvp7ZKk2PhFSxu1Z4zuM1dVjrEc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b63sCyl8lxiHcst5sDfbHphiyizzZd1zK5hIoC6hCGuUiqxevymr7can/lpSzTS0BFlr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US/UqkDFpUvcZ9Mu2zTqyJaEQW7ol9k/kWSp7Wg9/NXd35DSLspbxqq4q6ag4rHtm3P0E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/lKqhY2o05R/31PRV3Mi7VhhP01OAur/AAqGegYBsQS/g7eUxkKRqrTNSQBU29HBrbhp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z8Tn7mdhug9sS1tqbLafAancWrXyyd9Wc3/mmd17FJvNLLtsfWDbYwxCxM/Er4ueCOYP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QRCvITB2zOyK2JndL+CTsjPmahhTT8b61/Brbirh3XIoGLc+VDbLGrxfZwdWMrpP6rG8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Uo6+dbHAUgh7O3KhLvxevFHy6du+lZkI5PmlxWfKV93TATHNiYmZ+x7Iy23MKMsAWyPS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43XapsT3NsBwx8YoCwWZIcQty+ZXZtlgz0blq1zG20ylDbqNXaKk1BJL15UrxSIFirKl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mZmYJ+tRxLLyXTl7bPvW294BDC++v4x+dRX39Ppmwd+wvkzftXTt9vVINRptzbVZgawB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tf3WuqYOa2/j6NQVOmrYXH+PYX7ho4fV2hbbWB02zbN4cHIJsJgcGd1TGdkme5LNKMbdo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q3moc23VjhL1ikET52/hHZJp7L7FsGBUrMvxn52fiV4cDGgUdxdoZqa0VG+7r7Vp0gBd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6o+TNtrHUdaKjdY5AnLMcVIfBLa0Dj19Gjr6tD9OlXjVfhX6s8S48jYUatw62cxgRNrhl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auizZbqU3KW2nS+QA2mJ5BKD/ACrG7h0p3oVY22oFqNmXLZFvnWmKxdlZnYntg+I/3dGr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a3c1bHh1hlnokEKcBTD+ZMFriO1mKjlbSwsGQQN0bkqO2g89Wzb3Ijje+g4mo8qvxKi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ymqY43FgvmKfBLPWeEfMfldJ+WrHlpG8LMkVvLZp7NpRO5qNThZ/8gTkHAySze9pnx7d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QIIyCKPJAe7buEpu3mxV3Wbu1WhZv4zoWHlFOV0lvaZjub9QAR3nuYE2jDPiDlE8mQ7S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5f8Alq2wo++ESw8svFY8gIoijlP/ABMzMWZmZ8h/1mitN0rbcx9UOU0XxxAtD7X2bHbU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aSsu7F9IUJmp8YmShBMrfdVR4PnNmvcq6ao123auyuVWd+ysYlluGsQ2OLILeAMyu1sq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b96UHa/cWWjz+TsNVOisVGY5NKeajCEQa81NVrUam9jbdWm56k2Jjc2oYUr8f7YZFmus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aPvXU2E16OwI3/yXVBxolzYk0w3WnoJec26k/a6/qYzEUaaljKU7SJzGY2Nq/wC39Q+5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MfqrQlb/AMNxNrMRY/Kry1FJQEZFzbVF8T+tOXP5YxNFZ3atRXts0pIuX3jmpvL/ANSJ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at1m+NVEOKam8u2N9gNkrHc01fNj+6bPA+IMp5jgYsTFO3cCfGsZGMTGI3rJLL+UbwfG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uO7Aqwqb4k07AP70bctWsrx3NQDY+plMvI/j1mN4s35sIX8MzueGnPlZhq9Eec8lNxx5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3zLCsfLOLdMRE/JuZTYFleoCnxc204ijEc8E+P+wUznKErZZ+SuCGGGW/7DqlkSglnrNR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C4hTIgnuFOVHAQK1uNy4dNyo1JFl1zj+TnxQ7URM03VlQRtft4sVZtiQf4D/AJh0E1Qz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s2AUlFryj7BZTUedUzbPlkw1wr/+q0uop0/xgqsveqm+nV2t3TWFA1KORVkBx9qrxgOL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ZUMnyiv5GzalNm5xqJZbuYA7TwumAU3YZtLqCrHghGJZisow1dibH+TqDr2uRS0opbcK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GOf/AKpdv/1FcX4ytIdJE0riw6B2tp0pqm0x/jAzp8aqhNCqRNOK42n3H+AhmubOq067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p6GcnVHz6kwzR17FZsnS1bifuva247cS2sNLE2E+h00dJAMMYw/Vpl3V6hPtY2vnuW3V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wUfcsq3RKX3n0zbUUboteKqm7V+rTcmjYCWMCRxOM94iMN62A70+5UVKkNEGWVVUHyTb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3/Cs4AfI9zkDPFLCxPwm3yOUYMGBORMT9KQQ4jt27MixPcsIimGCPxK+UZitmnfhlCMj7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oXE/dQBVOI488wuGh4Jh5rq4jnFemB7lx8gOMZcJmaJtuv8An2Laiyz7ZaD0zBh0QnDW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d9toiks+0EJXmZ5/J7+IHwKbhHUWoqFWZ4BAQJuncw5MGSQnaW+zLVHI/wBNSMonguoU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9u2WKK5UfNmV7NQudRcPNfWIIP8AAf8AFn6AYOnyL7dEfRYlaru3Xpyzand9xc0HG63a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3NSdJWk0616NkVnt+XUVFTk8WaLX6UiaezfK0A0ttu2mp3FjuYWlQDjUYqvsaacixr8x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wTXbsTvMJTau67UtDql7S3B4yytNyvVwlCbRUogRZtExOYS03GbjN8L4m8zeZuM3mFzC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nT6NBucDLXtuegbaemoOKRLTuth6N70tHee59xqQ2Padob7aVrgR8KM7m9maaru2+gY0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v0/u2xTTZY/dqX8sZCZRiW71B3O/qzygOI15ZCJom309vZbYua95zTWkNeJko9igilyt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lH5OzA03EG5ztaVLl7T5KIozMbIjKwtqzA2Be67WuzMbzswcTmWZAHASDmatPuabiahN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A/Iac+Worxa48jzUj9umK57e3dTY4zU2HsPjnKn0BOCCvRvQ5qTwNuGYTE9TS1/e1Km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zgKMR+Bn7aNG5la8MMirSKleouCwHMc4lR3ve/arGLZVT23dixWsWV21kGlHQCvuKujT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29jkad9jX2F44aU8D8Z+VNn9WnbjSDYuQip/Xap3Vt9/UcarO4X/2L1H0jriHof8AGDA03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jVqvftpNco4ttH3wDYKjtuFn3tJqRqa0r7Os1DMdPnNJOK9ZUb5WhrfS2HSNrL+9RpiK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jsI58lG4/i1uWNyETT5qsv04ZHQoN4g0hEtbFtebZZTiVBTpx/aBmugvhbXR/wCXgDWL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mCwmbjMzPT3LAdinx3id1YHBhPjxOJ4z/wCT6gCnRrl6/X5P6HTWnjOAOoiKXc4pqla9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a+yHgDpoqu1UYxjt9QRjBQxhHKjGlb+7W816ZtpuGDV/UeYeGpXEc8U+rF2vUoxavlU2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kCpqmrtMstw+nPhYmJQd1bcjb27HqFiOuwVHuVspDUALLDvs4CaVMLadxXxlFgl9U4xU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5Bb7pI6Vfnqx95eGtBZGXa4jfmRwvEsbZCBZVkCE5HsHgqfEAkPQwfZhT+Lw52n8TwRz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wLHB2q3iibyoxNRaEljsxMXlrPyIJh4A5PqUD7bNsPedzYu6fiDyNMCEVRZXUFU25wM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oAneVRfcSuSC6q6jhieaKjjIySsGI7AA8j9Hlm5vsHFSbV0+n7aas5akkW68Yvr5qts7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h/wHqDN01Go8VfyNWV0G1T3e5rK2Fdefu/EWqJ8kGq1aWS3wq8Xe/aZTd5V2bm1hsrlq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oLeKj9tHwyLlrvyyRKFa0he+4XOs1tQe3T3Fxr1yrV81t9hfO6hdq2ZZjjsDbu/Fajvr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vTUP51OK9X3QlzCC+zF2rvqlfyDWBdawNWuG6/UoNP8AyhP5aZe3Dmwg2ajB7whvWd5J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lNvjXphutPQTVtm244p6/rRp2ayczR1w5tsc7mHSx+2mdx9kTRVdy2NLGh6rUzRdNFpU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X/7NR5OB5Fd6eoIX3FP6reVbwF43V6d/t+31K7a9K26hm7d2o4Syydxlh96PlmwZQ/3d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zUDL6VB2bK9xvbbF4C5ay9go/WN0/VL70urDxPCbslulZwWXy9N7i/l8j46nMxmvUIHQ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TEu5mifwuINiji31ptPump4au47rXypGNPzCAY34IeCZWchG+42DBwwULYbIj87fL0Ld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0vsw+q/eMyrgahMJwZ6n5RFytMbMCEBLCJeosi/jZd24zFhgrH5TODNgeFSh1Gp3zGVc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HUuViNzfkPpV8NJZWtmq1r3QE4yZqvMUeapVuKwfWIOphEP05mfpscIO/vT/ANu3z09m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51DadNDZ3adRTUtO89l28qvuDTInYsOwPctlQO6X426io2BRyxxU3k2qDU0k5NmltWoV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qv7t1N23UAiyW2b6BQTVpk3OdH2LM7AbgZYDspXC2eKJqNsX5BVlvyS5s12oeFGY7DKL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CBVNTe1pBZYdWNtF6S6zfZWFIC1gmxDaXr3a+wtrGdp7G4xRucDL3tl9CPLoJYcvqIO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Gor7r3NH8VAx11lu92ME9nS1dqkmWNGMUExKCYlarBx9Oj4if0xTnU3+Nunyempt2yl8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YlZDDGx6zzc2QhKVasb00zd2vU6cBKnzXqV2tpRip2OS+KuL6NR+NfJfmVjCLaC+rTBYy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FbyBIZG2ubQtmoA2q0xnooyX5cjog8vlP+wOF0+o2JuIinIs4PsoebMxC2KxN/k/4/HX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tO7czWjfxmw4d+QV2iwRGwKIYI3J/EipmGGE3nL4BxG/LbmeKL/ozeWoXIQYFRyUbL2qG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sq4g4d4dwGSWAxDgntBxs2ohMxuQ1xEKh1MRt6Y6OOXsAXfEeaxNw9QKGWbegEAi+Sad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inn/ABmEQiGHrnqTiUKLJq9OQQmx7FxUi7YWGBYF0o5h8nbmMNiWOHLNlamwtil7KtzL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+dUWRJqrlNPxzjvIOfZGj7T/ACNvf1um0tVuj1Plol2vV8jWG03x+06jUPUup0W2qrUBd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P3J3EsltJ31qNr3IFL7o6eQrgqzFoMWrMOjyKdEMfwgYmmVjc6Kbr8wTaBGcg99xKgdp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urQ22FfiHcVfD0rP/kFFOmGkGXT0TmaMYp6WHFf71B+4PRiqXZwKKsZiL/HpTgDnrqrO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qdzMY7TaWKUiYH+BfdB+xcMHT/26nBGl9lsCxi9lP/Z1B2oPaEvKx46hPD3Dwam7tVLb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eor3K6OZUp26kGtQ5mit8rqpuO8DIJcLUdrXDvUlThDg/vbDF8kHIsHJGdMvLQJkZ5UE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32ssJjHdVWfEMDXV6/Z5i+qT4lSWYEqvjKW2tfYAVeMuYTgOm9d+D+QxP3SfHPQzSaU2l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+AllAldm6y71VZtlnJ3ZVTK+Jp/7vzKUEDt4iLkPRmEeNZyDlVVsNuyxylmMox7kqZAq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awupzVcz5hY9AOifkv3NOfVY+2R0B6BZp/7aQf5oGOlmn3BGgmPpH0kQiEQiEQ9GbEfV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NvdW/REpkHTX2boh8Kjv09tYVPRPidSP+IhMrHljkZU6eyUXur6ljZL6SDbY1ths+z8I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psNqG7T0lSX+HuNTPdUa9HqR2tXqN9f4xRBqds1GozTpeWfVqi6S/ItRu93Jk4Kz7ohL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lopAlOGX5XU/xaqPlXrV9bcxPJHECzEFGT/GWJxFPiK0ZsgQ5nmZ81b3vkNONlNvjTK1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7bloZoa+1WTk6KuH7trne3T1LrO7Y5iiVr3LK0Fdbme+gPJOIhjY+pfCvRf1auK+2I4a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4OgXdr72BaxctVmuM+1V8w9e2WfjpD9g83sFERe5G9ak/wDHrzLGDo6rlCK2VO4mqwja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Mittr3oFa+rETgg8bYFKRfZXJx9tE2kVjDf1beWxWAcSyD1byZ+0/Cj8XGLE9mHhkrzC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J7ubfZ/tZkq43LQ3g6gnJQ7xll5qbEHMM0vx5sWwpUmp1WW7qFT+dgyowI65gJW5uQy8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BGInDaWwq9llrNXo2aW3qjaO0vZaBkrgvzWqr2F9thl0/gmpQ6e65O7SmosWyq9LS9WS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0at+gmZulVm1n/NGxX3OO5O7BfiNezSqxu5XQF1AUmLXEWa6jY69cdRB1PQiEQjoRG4n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SniXuVOl1pqTWol9TV4aZ26ZbMwjAPnbbWrJtKXVcseC8fPdVbKnYgomoEataH/iW6hd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5dZQNNb3LAdGu9bCHsVyAvhLHyla9xkQsmpBU7fs7Ssahs1qyM3NfSsRUXD0qYNONy6N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4vybrZqWfU2pQTBpSYujh0zZr0dxi6CyJ8egg01QmxBOJulp8d5I1V3Z0xJewDy1BzZpl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kGhOFHTSU9+7UPuamvu2XnC/gmNq9NdZhTwMdNDXsVnmYOn6PM/1+pPw0rDOp/NwQsH5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mMuBH/KzhabSr6o7ZbVvroTZRod01rkD4tszVfbtc7po+R2prKCsqr7deg1WW+W0/3k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zIFtV3CY5C8Md0qtIjIGFL+RmyWZ2k8fiLD90HdCIG5DZjiDkjiKSI7bpXHXAxiVuGjU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3BIhPKEY7ggmMNX6GDNoIR8RcGfrQpXm/wCRULdc9r6eg2w1V1T8mZeH4bPOFabcQSo7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H5U1l1Ap0qav5JnFLjFDlbdcsqsFq/pU4sTmnLy0Ymn+9VpnNdr0AtV/bU9mFs7qV27b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N0zPIzDQggE7o7bY+YOYBFHKifH6J7XWqAARMGYlqh61g646CD6TDD0M+Rt2V1HMQbV1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04oVtulut3BeQ2WqTmOrI2lTN110JrsQLg6gsL6mO9/VVjLLLCNPztZc1fF6taKvl9R/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gml1JpgPNI3S1tqsrY09bTSYrq+QQFv/AEWXYhOZmbzGaC7Bq1Qi3bpSNy1UKyWacg1U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I7qtEihKEylKAFUnbTHAhaFpuENyCJcLHln4V/h/8iuC6TSjNlfsnJ+NTrnJ1zZtu/rE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SvYpQz8mPS1xWhO5nOW5mnoyc9V4LcwDgwdQPoX8aF2vqDh28lYdFGTZbsmls36cttGY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/Otz25Vy1tp7llherS2bB8mu+u4bKNJ41Cxsu3Dlu9plCzHf0jr2yP667fAJuGnHabVc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+yDETae0DH9q/Fk/f5L2YuAPGblMcDMCgRk4HrYZXLCQtabqq04qsG5s7/ISvlX9ldqrz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ceX4z9jiU2BhzH4QclLDSu4tKfxs5lnJ25G05ZtpwM3Jtnc475LX/bAc5/nMiW2PZDP9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HgldgsCmAEPgVvqRKPetH3fjDNQe3qqcDU6kdl/kKyL6Liss04sPYAIrAPAjLmbBK+d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+1HNSb7NH8UqhVFYjtK7mruS0NNw3Pp5tImIBMdR9JhjQ9Na/d1FZ2rje3cDJt8tEMr2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niVtKOG+X4u0X/WuWEeSWlW/IMDUeUqqJ23YW5vdKtt4Rt4ADq80qJ/L19ezU4zO340I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sdrFEP5dsPO15WUjc9WJaMQwmH8ppsl9LwmkOZqOEqsBlzjZulYLyzCLVdDZz3sRbwZu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0+DVYulsb5SmP8lvj2Hb8vcbdRphtqbxomlXbRGO1NMft3nNl8E+PqjsWbRVbmsO93+j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FzVQF+kwdRxMZExxiYmJv8TeFFtxc93amcrN5EC7jQ/aJ22Jswm3Eub7yeM5V7hkaY72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qld9erfEAZKQ/G3M1DA6pBvX463a3y9G12/6714NT8ZzMC2sLtL1+OoOyKNyc7qENa6h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V3qwxGyp3eSjMPC1ZMXG68zdwEnG0YMZorllsJVsndVX3Sa+VG2Y3WOmUVcCw4Gni+8b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c1z/AG7uABlQn3Lx5gAzTvvsFnmvssAQPL5FgX7m173bOcheG1bBlxMdf0OV0uo2alm2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41PGntXdXqP8ApVW+Y2k7Urmt0otbDAfIDep+7o/18aVtVgMmGZjnjTJt1NjbrV5RIsQ7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jAR9UJ/IzGMXUlIbiTd8g7XV6lWiLvHZM7UauMpH1GGGGattlFgwf9n8KUOIfCaH8tPH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zqJnFbJb8gve26azyqztsRBuRydVt7j3fdmkfm1ctg7ah9t62ZKKDZGQhtMnbbUfcsNJ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tu2FQR2QpZcnZieIlliA6k5ZuTZxH4n7xKKNtOmGatEcTUHNOl5U8yvTmBdkfyfaBNmZ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sgPA82IrcvodO8/+rrltHbpsO+zHGoPlSu63GBNa22qo7dGeWuP3NPUbbdQQsRS72Yrr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b265XS1pqrFY+knnGAvLH3MdFOI3qcyijFL+TYlg8ajwei9KwxWkmXL5AeXuXMFbSsGV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xhiaPUjvfNUgW6jwKYmos7VXYYU6EcanFb4Gr0+07h5O2VZF8avGWCbvt6kbhp3wKV3Q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dNVtOpybbK+1pwdyVhbpehrenO9lxF4C+LNyDxDnaOa6ZesTg6lgXrGUoZllrdlHwQox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IxxYrbWY9vVNw2fL0Wn++/aEII1VkVtgQ9nQ1nIoyarwe5pOReVLXTOVA56Y6Z67tmlr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UcbKrx/xdO/d0z+emQedfKW4dkOIlitHpDqidkvp8yrdQ+o+9MzMzD7d9kWJ6T2B4VVP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hMeEwxmXb3DHMByKrmQfy3ja18/yLXmntDK9Q+kxuhmpG+cPO3h2YFreFP3BoQc4/wCa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b9OP+P8AD3iZyd52UgGO3cfOH27H09Y7+oHZurT+XYKRSNOQEt2nRfFWbodOs1elNk1e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z+NLR3qlyIXxHvWG7wfVWE6i2wxMwfcV8h7Om3B0VW91bA09wU1XKGNoZTaiyu37ncYj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7S5DC5YWrI7dTTsqYumKnsPkUx1wvzup7fxmmXdanNrHLfHJmzp8g/nYdujEbl9Kn8bTT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rHcew5eZwLrO7bXX3GVQogH0kRRvTG0z9hoVxMTOIjeRGZ8lbs6GMMgIylzEIirCCJp+a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7ZN+46bwPq/WDF1Z5zCdroqanRWnNp2rFU3XOu5aHCU11G99O/bv+Qr23jCQ82qSxy4K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+2sRtlHxxxqQNxrbcw5t+R2AKm1X3I9irrdOobdYwC44sInlirl2EOF0p/HIxcCCqmZ2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zuBBmYTi3aAN4qpt/G58V3eaKw2MwMV8xjAxhYyqwiN5C7MaxjXU+ABtqP3EXNdd7fcb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8dttdZd0q7b6gKWb7h064az1phufVHzZd+m0adrUvlLjXk08Xan7FnDDZuGnz2bdSVs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sxg9Mcaz8l9g8J+ei0HgqqkseGH2FzGXxarw2MZ2XM04ZVzidu1atPQLidJiLQ2a1Ily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LFGGbK+67F2F6wj6cEWWXlPkr+KN2JU4FBH3gpaaqo6Z0XKuCGDYCHApAlys2m+PTdW2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frdQvdqpARBssp0Xa1P6xMCZUS62vZZqxWj66yaVmtTbKf6iJtyaG8hXsmoXAt66NsTM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C1ks2lEIj8D9dsk5jjDDbCFICLNoggJm6ZzP/lD/APK0g8R40TQptpnqXNv1GtOKvS6DT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ZpKe7bqHmJfiijprrdqD2i7F/wIdsbmA4m3dMYO7PTAmyKSJefubublOakE3oZq9MUjJi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p2ldcMpathjVszpURDwPyTX/ANinlEli8fG2tn5vdU6WtZK2ULXYCOwjxhwteC3nXjNS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rOLdQglnt2Of9NKhEvlTqNVrPDWM29+VHDV1WnS26g7gqncDGXwp/rGMscS08k5ip5XE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XKHryVPc2EXiWW5aq3uWahs2uxx7mnbdRpvZyHx9IM4sllTJAcSo79BprD3fkiK3JyU5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ZiFPGtttWpfwo8Q7bzUBO3sie/aaP++9i+oVe3pqD3dXrm2OCKxfVulubEptNQotUxl2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poLCJkGNjAn61n5LBPhtOLrikNGZ/EEGjWfwq42hTD6ExtMRAgEt29uyx0f47Si+3CbW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Qx1z9DQy19iIN4OYvaKmsInyfrVFhqNC2+zX8a7U/wDVQB4rYBG3U6faut1txv1FRxLG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017ntsVKWt26PR3MQG7eqbToF06E0uItuxbNYEluucxrrJtYwVGWr4MOdD/Wqbhsj8Na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ZqRxYk24OJTw4OZWMsvvaMAYlZxXp33TbmFOds7fL15gqhSYaZeA2TNky0yZrru/rFG2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1JqG200eWo1xyz527P4um9ytf4+nE0VRmvfdZGYIjsXbTJBz9Q+nbK4wgx1RuSsLbmPE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rbK6xNjMg/i/xk2ftELGkBb7lPaapyCtgm4ivRvuXUV73GjWGvEFeZQva1Pyyd7RCthM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t4jGUny1aYlaAKeYTifonK+go33JVmaZAK9RZvlf9moc2XbsSs96XMNjqNRptO+1D7cZ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uS8s9JLmBAncAmnXIRvGl90urDgrMTE0jCu0n7kxNJ4teO3frBhzBM9MzM3GV2kxqdx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zyuKcUjMVBNQP+U0urGxz9iz8R5TbsAbB3ZnbUwpha/E6XB1Gv1ndnxa/b+QGW0f3tHo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D3Ck+OsF1GsoleabLf7vo/Wq/sEE+HXZpw0Bm6ZgghEtUy5WhrJLobbaf+JpV1JstXbf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nq0afJvinTHZTVqa3ltQzko+tO59ecv8Z/b8j/8A9DU/9atd0tXm45joXn9mp9jazAbk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ysz2Dt1jZRpa8Tt/aw6aXWHFtFlbV2BDGqUxa8la+O3NTXtln5aD8NLMTUVZa7cHUgmx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O6GVUHA4lfsRT4/7J6o97uWbBLmbjMtMmc9czdNwnyVoo0FY3WDm205s0Sbrj0+SfA0I8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R2LtoKstc290Tu2k7K3O55rrMlF3tjH+NV6BsQHMbAiHMK46KYq5lp89B/0qdpWrgrNZ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iUE0q95qNOKox4Bhl9OVo8BWAVjLmATVqwmiIu01u9Ld8otwwjLuGdjb5S62VgbDGXfN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TDyusHastLVlsB/StHryNGxS75NBXqNPYVmpGL5mWmLlgaY4x0xMTExNx2knt18S07We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Xfc01Y7ugzxACZ2SA1JQU1Ka6K8qMCafgMgc6sfbrBZGYdjR+1PNvOqvH/IuDJKxvS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2r6FdqmXJiW/11LtHqfHrjS647r/AI+zbdqR2/kKnFqamncHq8tDf2brx3KtVXvXoJ+o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9KduodRB9G0GayrC/FUCfIKWqoXii2Ni6tfNfZIx1dc9DGmssJsHOnrwTTlUNXehb/ma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yQ/59rDtaU17rqdtdwwamxEwuhKN2dE4XUX/AHLqlAj0GAfdZMDO5rWwnkKqW3EAWWKM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pbKlubRmu+sLKMTlLmOFXyBQTU0o1P5WOm17VhG2dyDnTWACBsQvK2yq+6xgUfkuI3Lb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YE4hUTbif/J7tun0g86+nxq+ME177rdHwm0236ghQil3fFSfiNPX20+RfaksbYmdx01e1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IPoxmDiZyIJ2wB2VzocDTCtclFVgi7dvGpq5/jtOw00xNNiMHmJq0sQoXNafhqMq+nP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QGXQN2rflVxf6mZpL+moUQyltlt4nMBxXdXla7toRshF2LGOCZ7oUQGOfuai3ujOEJye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24mbZsm2ETEx0MBxC+ZnpnqqsYRtqdPDS8zSJsnZw2JX+Q4a9soGIGkHhqV2tUPtD8Xb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6uvNliZt1XGo1Lbl0uBWgBgOJcd7X+jzLRxXb9g+UPAxuirs095xEY1vrMNGsOn1Ng3r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G3dyprsTb446fo+zL+bccfD077egEEEH0tgw+EwHTU09sk7DprObjsliC1e6VYc9bFzD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nQrwTwtN3ba0BrbqyDorNt3yR+7dja1HCM38W6klQCs1Kg0apgosqq/hU25rVsNXZsc1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8ty7iuFwspI3EYiK2QPKtgGdMxvx1AzTpxiPXlkG6tUCLLPkKqrdZVp76rNQxIuMZiTO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zK1+3Udq1GI/NT+dc4DXajar6i0N/LsR117Gaj5C2qJ8ne0797lvknV//tbRZb8pYT8j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Tt46eacbaBLDtrtO5quNPph2aZoa+3WfuPpl7jp71b77prny2mr3EwcDqOh6j6QM9D1W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xf8AUPeq/q07+KmfI7l1HceG15l8V3NW1NwuV13LVYyOr8M25kOF1Ga7qrVeXrurXVbD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cHGxlbnS3b1s5rB53eVjeDejnP5G9PKppmZE4zkYFwOkDkDJg6CYghOIDOYFM2kQnEL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mYJm2CqdkTYFusHmninbzLkOa/EsMS6vzNf2xxHbKkA1siys7Rf5huFBwp9jMrp8dm6v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FBROKaT9q98wcWE7mUYsM9AHE380jfbqeKrm3Pb70zdzQa5to+M1Xlcux9epFmhu7V1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RvVv9g9fEU7NNiBeomfpaXWbBotWC9i7hfp2Fumq2KSMIprOvXERykS7PW1ZfcyajWp4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MK/bH4tZiV47vyX/AGBphclWnFUsr41PC2na1e1qrtwtzmKCJZnNZVa11DM2Nw7O1dLQ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pV1rDV2LndQd0fxasZZTkH17RVm0EDwd/KHxmu1GmLZIOJiY+gEg6TUBgV3H0N209/a/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+qQxba5qtSrObczeWnxtqiKyh00PfXXo2n1AsxDyxGF1P5UrusK8Ca1ttH7qr7g1L77N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gwKEW5u3QeS7BFGXdF2IPoA+kQfSOh6ifLU5Yac5+P4mzm+rfUn25UZ8ku5ymBVX3Lda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pYLK9ZVm5eIfYfKq+9UxkOCurrPertauXHu0rbHw8CEFGIldm+uuzn9pZlhLVgfjdN03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XExMdfXTMHMxiAgRrQI18ZyZuz0xzjkVgTt8Wfkg4OMVjKlipY5bGIWYTRsTM5LHmgh6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KIsUcID3ErMtUYzP00UFoB4K+wI2A1/GSWrOHzA+FQHdt81GLn/vJgGYeAqeGhX/AJXy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7+0/IDNGMTRXjU06ivu0VyxgyDrae2+7Mf1d/Zp13WUJsrmemIPpxGWX07pchpfQXi+m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FZuW1bNO1LLYLJW5V5ia6spdpyrrZSEPkFUF1FRNVvEOn32morf8j/dY7CaQ9wPbxqvP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6hUurrCobEn+67r2SwVjT2PdXpwcOWFiKzXoIOKqNttLr9ysBa7XzP6yrTcJvyne2BbC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qqTcuvo/j3Q9cdMTETKnT3ZNtyrH1PL6hjA7QWGCzltS5UkmZ6ZM0OqmmsRB8rcNTrvUo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W+OXNvT5J+V9uezp5pk7GnXyOkWIMn5J8tPkHmkUGz6APqH1nqIJTYLkOd3xv5EZOJfX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K9unGova6AzT+Q0Zwmus2gaqe5wa63AlpNbJfLruGKNEx2lpUmtMGwDKoFAcJLW5Fse6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ghcwpiYgAwZdwkzCZmbpmZm7ndiZjE5h9txE/J+Ds3IB5GcBbOYDifrStLKtxXTgS87r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5cTTHbZqvtB7t7odwcYYE7zYhm7ixp7HMzEbClts4mIoyXbnDdFHC+0U5xiw/wBrGAkB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bNxsbhVds9NR5fHSt2qfU6sb70G6ZmZjeuq8mZcLLPz+Ir36nM9wD6s/QVmp0wsWsvo9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QNEvnySLldQ5bS3Z6XIHUJ2X1Nfeq1NJslWmdJbS2T4tvAhfM1/kbPJfMzUY09Oht7g1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QPB3c4rPI01orqUbjTY+lvtt7pv1AlJCPjdZVTur0w7bqD/IaONy0ncTNpxtOLSAqMoG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8j8eCn8Np/Dafwmh0hEOnIhr52QpCIrFC1jn6sTBmJtgqYxdO5I095A+Paa2rsNoRzXx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jbrNDXvtufu2aKru3al9zBNzHiL4pa2+zOAzdyzQ/QIPqH+Jenxl2y7WqK7Pi/yLbbA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qQ5llhYxU8Kwe7Wduo+TGQPZOE0wxpQjRQHrarbHO2bgZUxD2HwUtHyxazI9zYWNiYJE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5ZxGaZm7Epr3NZZum+bpmGcxRMRoDyrLLcYx4wxRLh40/wBXpg3mzCCH8quYnEXmXHFV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TbWb2Jq826Wj+wflqDtVZafOs4D+16BQYBktWLI1WJidvxPEXmP+Q/FfdbAr/uT9wnJs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sBxpCDFMZOcQNu+N6WHilp6bpUebIeZjJtqwvwVfiIIPox1zAfo1OnW5aRbSCcwzuA9AY6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C+mzuLNRXkVHabQFtZoC0toWyagds7j3NSP+KeF07qt9m62zR/2oRcmuxp9LYfsVna2o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Jpk7Z1emB1OpKvLPyQ4YuO6k1J8kcbmbMViptfgWYWzUKo7ybUuW2Cg5TiVYeH8DlotY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3to0YJ8VWZ8lRVS5UzYYa2jDK9swUNF0rGJojE+PEX45DF+KSf8A1Sz/AOuEGhUAaVBO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nc19Pjp3G3TTTjbp5YdtdhyzDsaeKv8AG0y+I0tfbrmvfZVNa+K/Q0H9XQRR9I6joOh+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7SfDNmy/+6FyIh4sG9bBtaYmcT0azmahd+mHDf2AYrntdHZtmTudN0FeJthUxVm2BecDO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tp3QtN0zCcyrNeiwRFWHG2LCMTEGY8NcI5PrMH9li4lS4Fn5Unxrbk43BATadgwZWuAo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YOBpLtrazTbJ/vX6KbYnE1ZzZV+L8EegJtwvtavdlgxR/U/kiflvyzrzzFBLKRkpgqwC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CkebUtxeni64mYySo7aITPbTM9w+0ODdzMEAzXLt0nx9fa0qjoPqA+gfRdVNTurVdY4O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J7llAMrzXaORefGxeSvcR7MMt3201wjKl6amh65qlOwUtBpjuqDblXtto3K6/wCVsFk/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4GnffV3nRDY2z2O+u4+ksIFpzCfFc43c+lbVERG76IN+mpTI01ZL3Ji+tRWhcQvAxE3c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jaYhv48GlE/hiDQwaKfxhBp1grUQbJ3EE7wEOoM77w3XMQLCO0TGrVKc7zt515w1R3v+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F2Yu3x1W57m7ltSdy0nLVjy11m+4TUPvutzKU2VdB9Qn76j6h1ejc+hs8dIO1r9axGpW2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NXpm7v8AGsnYsjVuCrZUDlbtqbcyttgyT0UTbNox9IaM8LTdGPTf4eU5MRMgJzTV5agZ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YZ6mN5cFZXnDETdP2wgU5u8XxuFj8ufEDxPifaJ+G3NlmFi+UpTIq/OzxigFTMxjiaHU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4uTcCxUMSYhwXG6drCVYJb8Q3LgrNsq/oAjJwvDHG5ov5qm9gcRhxxtVeN2Jkzbzp1zd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zgjmKfKN0X8uuZSu+x8I11nFSl7L07/yqiD/AAD6B9B5F9Peq1FJ09rVYXSW4Spg4Inq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faPkg4nyVPHx+Yqbm0tprQFbk1yFNNdkXqxZxtmpQxDgXDca1ax3rYRa3LJXZu1Stuq31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pDu0lxmnuJjCaPcFKZbUcSseI9q9awWJhSmzTha2DkM2e73ODzKwUncBbCWMtWI2QVU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IdondWd7EN5m85DNlQYK52uBXx2+AomB1+Zt7fx+mG+7Sjfq9Z526Cv7/wC58icvqPtV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FKdqmWN2tOTk3PsqmlXfqB1A+sQQiD6gJjrUQw431c6r5Di8cwTJnesjW2NN7Te0c5m2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isLZAMZoGm6bpum/EZ5ulYNhXTSyrY2wFVEb8qxK1Amlwbs5av8As1S7Yy4lQ3XWjy06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s+1GJnM1K5rB21L5RuIxwpG6D3W0X1Z5GtsTTPmDAFhyK+AWBAQ7dpwVbOjvFqamg0uc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RgKQErLtZao2NgmmtOSO5UeIo4Th7MoSMKM7YRmcrYw7g2eAEq9FOizS/wDa1f8A2dA3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2G1xCMxxiL1RS7NNJ4p+enefErnUfGpusg/y5+gcH5PRjU06MENpjNK2KgcwuAywwjxr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nT21h1sJxKtRsZHFq6uvDtla87LrVeuAha7CKjQxqTUWb53sNXqM2ai/ZfRYbn7Sol6Zv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QZRdNZkr4ynirY9kbcr7vubOZvKjTXHNthU2XbGLgAfl3hDYuKrFFljGBiYOelyNv7fC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gWY/w/8AyR5pBiaRtlZ9/Fr9yCJjvez8evl5W2adO5qGOSgyfk7OmtblzhdHXsq6Af4A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o0327Gz3E1BEss7pA67ZiYmzEPvoqEx1hWeoTN0LTdwzwPN8ALBuDMTaZVlWD83nK1nM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mTirwWWnaFxdp3UAUU/dsJ36ITUIXr/iOsXSssFWIV8oARGPiq7lr4e0eT+xkyuhzBQR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MrqClx9pSDLRhaVzNwzzK7AV5B74upHDYKWNyzEgVktFUb9QMsvGmA8a+BcuGqVsAdxF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xODakDeTn7dK+KL9xhCJ+tGMam/nUVPsscZJ8bLD556PgjZxHr8VXsVGK32dNySMTSnt6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Oo/wl4LYjx4OjT5SvsaihjvptydLbuOq0Wp7lWuepqtQjz3PTuOmor7lduoZotqTWVgTT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3gb0O2+wG10zPGyrU+OhrG7SV/jSv39YPv6YJpdI+pa3UVuLLOaKQ3l/J2V/y/PHcje97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G0hFqQWy9F0zEkprvs6Wq0XaVqn08XzY57oBFq8Mtnj+M3tN24EYifnZ4tvE7ogsBi8w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GdmGvE2zV6qvSj5bVV6psbKvVU+NXFMsYV1VWmypFLP/AFIMpWidqqV+I1D77ZY2+yte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vQ/SBAPpxiYm2bJtgSFedkxMeVkWotBQBGRAAVAsI254sfktmMcTOZUMtcu14BmaY5O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n3AV4Pahr8beUp8TmMfNV8WGGPstgjzmRXNRwVbCLQN9l2WsseofyrDDqWI7pm7JavI2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UUEMQTK9PuC0qsttVI1+YxJinEV3Zi4rXT+cvXtXMu+pE2af90bSt69lxZC+2Ft0K73f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ANuobIqu8BbA2QwzAAJ3e1b/AK45JmPFBk7eO15duKpUDmbuIgyqttOcuThnbbX8lVtJ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xiULNSS7sDF4iHD3tuu+PTuWdRAOhboPqdI/BW3Bqfeo9ifr5OkXVfBVKurS7GorbBQh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q012hb43U75YIeYYhl+jVdSdITcqNspOU0xxVZ92gWbamXgnijlNRYP4x8dNt3Npmzqt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Odr6bONUvc0yU5hpYppqS9jhUtqu3PvxA4xlC3aWWafeNCnaGsUXtpFJt+QDXNp9Ca5q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dleV+tO57uJXUHDVbYXYNUQzPp2361SegWAGUx/zwM+IgxGYCbpumZ8vus19enArzvsd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Pm7tqUrs0+iTZKx3LdEvdsJyRNc/bomobZUOJo6to6D/AADofpEUdT12Z6AGbfIJAAA7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xFcZFwEOoJhuM7pytm42sUGcylwk1HsRZfT3dPsjL26lO1kUanRYNT0jmyrMIhJB7Fhh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TVhL0aPWHa0EGpMm23E9yxsrpvLT61jso/s1a/axMTE0q5g5st3JZibjhLtxdNtivxY9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cwvsFVXcOnu/5PyC5FLjah31t+XJqts3pjIORKjlaTxeNspPNqKZXXt0mDvbAIHKgrLL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8TGLLB91Bwgxc/us9xdQTtqyVUYayJ7Z8DMq92L93Ucad2FvxfX26oTNrCV+q8EvtB1A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xXB0H0AfWJbXLFwdJvBMyJmEAhtOEZfjRZfUWqs+OsykdA6n47s3bmRVsVmb3GG9HG2X1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G07tNTUdnx+k7aPpEaV0V1n5WmtKsHdVSzyv49EXW6c7kQMusrUX11HtqD263YkbXeu3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UJ/Op/LKsWuVJXqe491hSVXVugSKuHW7aF80buCK/cUopCUhSWONK5NmqtiWATIZS7LB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HxdXgbJJmZumZnp8rqf4+na57DVRZdLKBSrNk6Kk2WehNext1lVfdu1zYNakUbRVXKh5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5U172HHUf4Fh6noIog6H6C2OmZvndhuhbMUlyx5LcIpYnOSvapz0HDWV92nYYZePCIef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Sw7mnw12G19OH0tmxk5D0kklKmu1DbrHZ1A4U4eoHcGVY/8AZvLOwKxWxEIaO3boZe5o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kwjV8JXuOnTaLLRWdVKyQWbazD7dyjssmUF/OUePRkdrEY4gErcgV+NuuTufHU+qztou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SzyWpvuenXzNlLUmkdyavxDczbuP4ncuLfKDJnxiqL3w825IH3b12kkCzUGKdqUoL0QbL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bMbgfxrGBZybxu0mSo6fqv3WTlZRju1qEv1ifeKxAcoNz1rsr+kDpmZ6jpmAzGZ21zu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2YlxYxnxZ85pvL4t83dDiEBhqKjpNRwwMWarTd+FTSvyCbtRpKxZd3Bm4qzCwEEnCbmb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voKu0P1bVvqvZtLZqB3ppnzNRrErnyGUmgvZLvkQVmoPa0ek1MYlLba8A/g6Cxa27b2l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oQJYosNZxYXUIT5Xg4BJrrYq9/5W7nsDmBiIGBWthtZue4XZhugBgWO3lu54MxNsAnzF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rXtXQmr1Buaqsu2mp7ST5HVildCO7rNLjT6aj7lmhTJ6O3a07HJlh3vSmxOo/wAAhPUw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6cGwmZYl8hViT9UHYh5iqSf61oXdbrj9yBYRiaI5mor7d7LkWLu0kzEcq13/AC/jmHTR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yzQbrGu11ZjYta4g2NxFeomxKi2lAz8vXs1FbLbpq6lRn2yz8kmzvUfEjfpaPCa6zun5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1bW1VnZawCwW17kCnOpELAUVMLNJpmyLk2OIXcN3TG8oIeHzy9mdMhlR3KRNmLGHD/kj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7W3LbRTRXLOYBB+LjcSNpUrg8Go8Z2xWl7eSPuqrw1tvOlR8zvGm20dxSwDYzLPSEy3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VvSjgcTTjMDclvPXoGrrXHTQJuu9kdB9GZmZmZnoAZiF1Ea+NfO9O/Bbum7bGGZa2Bp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tG3UwmXPgrfiMFvq0jtRewn7Q4ms867Jp18LOC+SHZsBn3V2rim9HmrTfdTxLC5uW0TW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2Kt5oW6dj7NdYRnQWDUJvsK7Utwa9PbuNem71LaS2luyrSykbU2dtLV3p/WHxAfFPOy1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gm3ZY7Avp3HcstUug2xLsszssFmRU43qMwPybgEUt3yq2Da4iPAMy8iqjHcv/kfxaLr3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CoS6wU1Wk2z4WjdXqrd9iV8NhREGW+Ut6XNtq0teT1MH+QxB1zGP0GNpiEBn71KYqX16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ma1QDau41eNuq/vmkXyvOL9OdrfIpuUjinz07mEeNPLfHN231lfbt25aip1u0zTWV7Hs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NTYlSHUXW9nTu5R2oUqdR/yKV8bOLqmbEAyxXE0lm167P4uor+5qT56/5VuVtIaryGuO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5VSaivuC8ET4o+B+1dq03KDGaEZnAi+71wy5MXmnTgMVTb0A5Y+WzyKRkwqPgbcpXaUnc7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ibtsdsgQfjvwN+ZkmIm5g+2HwptA/wDqavZ/KixVllCb2IVnG4dhwL1YBE3EpgVcxzxB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ZgK3NdwNQgJM+OTagg+vExAhgrmVWNcBGvjW5ncM3TmJWSUQVgzvDFK963U2YVrMTReT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mmsZX+S0/cTS296mCX8VuqW0V25hqUF6lZRlTfUclmrfjuWbqF0zB52QZbX2rWvVXsRN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N53PtYoONb4x17s8n1FqpU1V2Fu1HjXZkllxZWMMgQjU/bS8Gd8zvbX1Ni2NWRN+Hd/G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sfkXbJdYqEFTVYqrEsKp3JvxBtsYbkel+4h8Yp4+Zs2ro13NrX33KMtp1CVjp8tfvtsO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Mvol4PSrxXUP3LZqfKIu1eg/zpCOPrQrZpRGmsT/AIawnE/dBJlQxDMYlL5v1LjelgJp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pfvab1NIctcNttflTo9OK5qOBqcXoNHNFsZ7NIBHp7w11nc12pTZqtSPPT+S6CtqGHlE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1omtr7baazY2pqGdOMuV82/NvOrSLgfHfc+S+WYDWU4OopYbdZXl+VOi5o/CzUqarMpcN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+5S6bbLFxFMcYIEtOVplbYprEGZnPR8q+MxVxHXnH3X9WpiWNus0Nuya2ryIl6yrg1o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2owe3htUU7bWB6F8bT/cilzptMEq11Has+L/ADXzsvVCnbNUxipDtWzB64yZiKMkrxVN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mtdqweuiibIK5snELCGyNbHsj2TcYATAkWqJTMbFzLLJa/HxVm1GO82Ze3mql9Uc/wAm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qbcjVdnUN7mNylW091qtRNLrxvS37TsXso+6e2rPq9Oa3q19uG1yodP8qLLdVYtmq1FV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jXQtEVydQ3D6cjDVqxwK3e6tWOLIGxAQ8srwVrgaX+K9nfHTEr4ZUDKgYs6kS5SxNIfT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gDJnE1A3zS6QsLlaoJqoLlznuLh62Nm8U/2MuYgnzFu/U0fa055mkTdaX+5XzNVb2KEy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Op1FdWY/HQTXv2tNnoq5u6Dp+/8AIIs/X7+lfddzVLiPwNQu74wKccuyV4uoH/I6as7K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s0VQsmo08UtWfhrvP5Oo16yus16nUacnVNtoFOqIfhlrGUru2F/ek1HeVV8tUrpfqv6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IdL9Ia7DSQunqybExLQXqbiVeWj0Yy78NVUtSm4O2dmk+Mft67XW9zXStyyVX4fUuO78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i+q0Gq3R6gPNV/Xo7tup+Tq2WWDK4zMblEZIvB3RPSGbhHGIeYTtgIjDcb/zp/BxupZR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9QnbLCFeUOxHbMZNwq4mMR3xNQ5zqEzXQCEslfvRL98ma7mA9qrS7oqcMq7ddps1k4ex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WxhBPUL/AGtxxo84PL6Jc3dBBMwMAO6Ibpvz0Yx3jvCcwLmLXEqgrgUQnbCZdZiFszUH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QbSDyNXpu6Dw1Jx0tPnobMh13A9FnydW6mtk1dF1Rps0bNkA5pzUQwsmrrJ0qabYNXS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LaWbWh1sVsy1221oq6gtuFXKrdsa1RbXbWUK2lGsswO+FRrC9NDgmwedmCKTt1FrDu7R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q3u9p3aO5klt2D8jRG8ofwK7hT603iuorLo62V2PuU6F81K47aOM1jxB4ZtiN9y/WHbp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4fJ3d29zhdJla9EozoU2VdKFy/yVvcvMEHHUdB7/AMm6IYx+tI8AjxefjSM1pWFVl+6E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KxfFdMnl8WMvrKdmnr2tXTX2rdSyXS3/ALPyNhR+mibdSh2t8jTlNLdmV2Gq2t96fI07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vjqN1zHljuFend5X8f5rQiyxVA1NIMCmrRaV9he3dYSWg4I50tRxbqF8qfTHt05h5nxV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Fu1tdVuWviUtu0dtCkXMLtBU2QvBWZn+tww/LMrbQHO2pcl/eJs3Ii4qUcdvdavi5Yrf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s1Dd2OMqnI25VWz0s4i2kw8mz2T9rTsWArchdK1a6Vf+bqMpLc9/Cs19e5atSrTTX7lZ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7BSpbVKK9Rp9McXKRTP078qNs039tibW0H9hgmZmbpvm6LzFjtHeHmbYtcRIqQLMQnEYy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6kyylhPiqxbpRY2k1en1AcWcTW6UXojFGVgRd+elfbYpyusQ4U7k9NE0jU635FQW0gxZ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UGruwNgpDD5HSmtkrYympTp+3tb8obgtiWZmoy1aWeGkuzGG5arTWdTT3Fr0Mt0ihTpl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ry9NzktTmwOh7uUqS207nfMVzlK7LJst3XAlNC/d0b0FbMYZ8VV1MBFY4XUS69DbqNNV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mRq/uTTP0+Vs2aPSjNmvbN8UdvTSzUdj44WQvuPG3R19w2sM8QlYbVq0pbLRfoX/ADM3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t/Oj/wD52jXwY7iI3MtfZCTOHrVfOw8081fEf3a4/YVfFW3r8eF3fLE16zXDKlYRNCcT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otpt7i6OzsVuQwevaNOCS7dmrS2768zSY/jF49yiO5eWDKaj8TSAh4O6GGwJU42vYu5E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Zmns2v8AIc6RDiaS7dLq9tyX9vS0OyJU25F8X4eL6LQHIt5GNohlR4sPnEgTm8bYp5uO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XRX4NPKeoPYXh1gPj7JXYcgjZkNnFQE0LKy6n+vTg/y7LJ2wwsG1g2RrdOVatilr+Ddp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5qdNuvp2irKltWFV1OSV2z9UMBa7A2fHp1zCZnoBmIuI7YjNme4EgSKsC9C/JbaC2Zb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a5qqh/H+Auw/z9GLNPaUOmu3qD27Nfpwwq9aj81ODonypGZaW0crcWIvq4eNqC6xgam7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3bZV51DU7G1tgenfld7fxwP+KC2SMtdUwmkvRlsRQTS1Fmms+419KxNWGbUat1uvew1U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JQRi2lHjf8bTJi5LKG37GwVKwRPkO2iXF0On429iahdyFSoDl2XDWZdEYBarKN8/mVhq7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7ejrFFm1GmJ8+8+PXixt9lKb7r2y4GT8xaO5AZvYSnX20FvkbyP/ALG+fzLTDqmZTZN7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D/G0JyREMMUw/SIfaiWPmzRDOj1RWsb47NFsUadn3WWPlqWO9wMzTf0fGHbqNecxfFm8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TLsd2nKctXtmmXyxBZ27Pkk7lSg93V2DfTcWS9vFcVM/m+loVK7F2Gu3bU1rNAJjiunEv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EmZLEea5wpOZVxLNPk3UbIFm7u/FAT9r5paPIeVVBxZqK9tg4dmw5/JQYBzndYiIZ21x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DcGzNQdyh+LPIIdy1eJpXNeorCrRYm108tFSrVW0EIUIlZBArLGwQjE0twENaxtMoKsK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evmtprj25bAZbF36StV3Ofu2OVXS6gWJbtd7kLLp22WEKZrqjXKl2hveOP8AYflpBikd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J7gSCubIFgHQtD4hjmO+IAXNVeIBMTE13/X0L9vUfKL3dD6Oktw13lVRZkW0bDqhzNFf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vTWvpdRU2Vmpo7Z/sFBFZ7yZtSu6YfR2dxcWXZFo2Oni7Oqq5AZh3FqcKuoQZ1nnUlnF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JuJUWYrpdmF7YZb8Hd9xNQtjsFuRUbTjU5ru5drWgbJsrzEbbVT8nSK7dT/J1FmdjX5f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m3QxbTYHGNRpXetwWuq0/oArFnzFm/Vp9vTiaLjppyEZkR21GA4/waJd9vQdF9Qf47Dg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6AIJt5tbahr5+MP/ABnffqB0tJ3Ywy17j2woduB60Z8aDi1zvLVc44pfa+qAt0to211y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pO/49xdpaKVrbUKe/VZggdyXH72jTza0Ag92epUnFqBRVqFY12o0stRoSMzUVda+BmI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dTTThV1Iro9DM01niTzpRmy9O3qMixW8Ws5CDhJZKVxZjy4rncG5rN5PnXjB7m2bwRnn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0EXfk1GYlJ2aew1WoZ8jVhgMHR/06mrcCjMxqVBXftWy/LPwunp7jY7dllo3NXmDG6hyh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551WpCU1XgrpbfvDymq5Yapq1GqNiCWfl+onNicJD6PWtZmdvMFUCTEPQyxsCsYjNmO2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X5E/ZThtOe9obU2svB0b5B+zdWd6a+kgQe9Pbio8z5vTEz4m/KzWrmmpw9moQCFDuqQr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OnWzRJ5j9Es1mtcdvtuadQ5lTmqV4fSLdK7AwwCruVneBmBCxE7u+V1A1Xb2sRNr1t3K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avj5ABYMBrMo48dORXZStrJF1OAe2Tb5y7R7a6WNdlty11q20ak7rsYFfiF/Osbl/FXP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G3RLknUM+/e30Z+rSJsq+hf8txi+9uZyID0x0zF6ARjtD2brbfy+P40xGLSYry7kp+Kw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WpwwIhtVo3M0unFz78Lp9B/IT/6pRH+KO66iypSSWTTdyImwN0ZAZorNser7gyASTPjg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by4xtFduwVHyMBhlqbC1e3oOSFwCcDMor3zGFt5f/WUfkwwE8Zc3ceXDyxlAMIpwZuOU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ZBYrXXpzL/GDEYiYzGEFZaepUcWarTFhtxEGTqqhYyOVmrPcpgxXpe7xp7FZHYk6cDD/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ajawZK+FSzIxutvryhHC4aAYStUevU6Pa/Od710CzfdYn3lnskBmbhv1pl3X5hn66KIzb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qejNF848aHyNa4ggg6/I/hPiG8dfVh8TRvNau6vTWSwZGrp7bCDnQ6PUb1uXcLdP23rO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/o3bjpiCvyo7dAt8u4Kk02iS/Q9p+5bWHbW1GufHKtmg1a4NYFmk09hqZals1uo+MNc5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d3EmjPcqdNq0OypV53oMynNdllY2nkkYX5AZX9WHJLQPzE/FWimWasNSy5s0dKWTU0dl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wVVe2gxNZZs0emGb9fxDNQNtNIFFLtlmr56ATHTM/wDRKE329FHQxf8AEehlh5SV+mXM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RL7O4McE5Hx/OmK5gXh0EdSCTAY7cKMrKhKXJP62gEyuxqnNu46TVFAurBKuDDgzX6Sv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BXiaj8FMwJ8e4S7cqC5u6/rp/EWyi0NW4O5f3iMuZtDCxSrU/kYSCKENrIAo+Qv7aLyH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cxTkx+VQ8WNjobOJW00F4rs1OiFV9jfc09hzeu6rbkIMz0N26d9lKtulalm0Fm+u+nyCb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lKzVaVliklPZGlYNcP49yruV6ybGXnbFbA0tZtp0VxW/TBX1lzS98ICQFtsJ0lu1eCj7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62vz1H5niKYvBzk4M+OBNwbyn6ME9C5swMVOlt3TdN8VoTC0clm/FW9McxFiiAQDqTNd+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pYMHTnDV4euvKNS+UsXMYbH0flTQ5rNNgtrIlI2mfK0d2mq4sCnfAsdrNVebtO1DKFAs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6lczZ3K9J9qnW6R1Oj4rtA7lf5C/eupQjW3aVoJQf5E0lIqu1PlancK129iLbsDakPRp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cUW2fyCy8K3afdB7x5+pUoIQBo1f26j5WafxX1qJRpFc6jSnNSkDE+SH/C0g+/8AI/3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R3C5lV2xy2TmZ+g/9SfHrx0Xqv8AhHV/xb2vqk8fXX07e1EGZ+viv+vnzbcpA8iIZ+yM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qQvQ9duIbCJTqBYFeJq2WWW95MxujNtXTp9l4RNRYNwtJNbEMHZj5rcqFlIOaLNq6tEv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2YnvWbDVWcRrZQOCe3Ess7mo0bXO+ktrFgZYQTB9tGPkGzBGbhTlR7cfQpwQPPR2DU6a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Moy4gTbHU52YldcZtraYAV6FuXHcr1VxXUdzlNTldPcN3tFCxH26juKRTctl67SL6QJe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3WBzSVUqdDZ233gyxe4BEbFtp+3RqLkXWWtdC2BpP6r12hvYPO7pQMzSIN7DFg9dFlpj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zSyzihcAyxooyUWKsx0MMM1cb3ojg/2U3rE4Onaaxdt9M1H5a0Yv0H42rtu0bFHPPUia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vTMERtOG0+8Np9GQ9lI7eoXa9t9KqtiGJqzXK7/5Om03DVD7tW3vrbustQMu0htXQFt0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tONKatSqS8U6ivVbe6szvFNdoiUl0pGwNxZbCkUwOBY2HlCb69HUgRVJCEBTYxC+QpUb3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AmZ8l/0tBzqtWpt1aU7W1lu1HbJ/bfXbCuXqXZWOgHUf4DB1tPB9r6r4P1CL09h+FC5n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wQzuBPYDc1c2X8N/rpKh2Flh8uhcLHuLttypBAqdkIsy1+oStDqBDqBLNUZXfvprv4aw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5UnMpatasg2JYBAi2Q6bhqSk+Qp+1Xdz7jOQdNYSzdCuSDgRHxK73nfMcU2x9IBLVZWR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rPT3Nvjnnbk6cc6bUmq7VWizUKYXwW5bHkyZlikRTw2NwvIGl1bVyrXvnWMf5LNmV2bn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v3d1kHFNyg1V+N48dMN81ZAq0zbHJBVXzADv01gyqCW4MUS04Aad8LFNV0ZD3NSN9LR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bLNAcy8RPxgh4FzQ+0iQdCeHJMqq3WHiWtPZqSAQDoYxmZman03vSflpjmvW1/c24NBm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2/wBfyf5aD8dYuLqvafiYsYcfI0769PeLK3pZB8Qd7ajSeKadv5ObN9N22/XL3tP8huFd9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k+PYNq6e2qacPp1TYDqWqfT316gfJ7a109hc029q7V6zvOF3rtdTt8gPGurtppdTvay3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K4n+/bzBwNCVEsbt6jVbK43gRcM7mLtaDpqhuRGxFAdmG0/KcaP4w41Fdn3F+4mpDb3X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SVltR0HQ9B/kuh9r6EU/SIo6+pZ+BOK/hjmu5tty2MU3kzDO409m2v42wgaHEt0jZsTE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Ah1HOWdh+RbE3cEzJyjZj8zbLTNKwD+Ra/0sRcnAgMXmdzy7pleoaLqHAOq41F6NprFl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ylcRhztjLFOV9BLtp76OnjtJ2z5Fd4ThbThUXAT1mck0wcOTkbck+MqOyoJvFIxZGGQD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rD7prYua9oQZhoNouRqn03jZeoM8rJamxq87g2BQoOoqcbbrBOEGQVeuvvtUjLZWK33c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rq5s1Kjs2c9LovgBY6zQXG1dRSVgq8RVkfxSIjcaL+txkVev0I5lsxFgimMYTN0qXalz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cTuCFoTkz9ar03vS/no2mrHjYOaTE5m3azc0aw7tNpBhdaPFJQfE9XTcGq/j6lLUOmU/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AVfcWylt63AUE7gasVVpa8XuKdRi/Td5xPizv0/zSA6KiwVObWtSs9l3uzN2Tp7cWKgd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hV3MUV5XUd9rrh7IItrq7lP8cU0/unyFedrggV8hEGopddltidttER23p7dumbyVTWW4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6PiulsL8ZUjaTVHc9qYjjCfVR/aT5aFNtcHpOh6D/JceiwRYPoWDrnluYzT4bgXjOp5Q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ZyWYzBxYvFuFd7mc/wAjEbUMZy0xFGA7bYpyDFDNO0ZptLvjJsawxvdXvTHKuMla+dmI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0q0/cn4spzNS+2K+ZWAwLdopqVIN6QVgDuciwGMyiUKHtu0u6t91biyJdEtBjMjI+A1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p92cNFbLlSbdSu0V8L6vgi0wLiFN8dBWVoG3TVVgqqTxYGvtvQ7NNWndempFmuXI0y/a1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4rb2309u5C/KZuo0tgcauncKGYNqTnUGUOVOp0ZR6122nzqsQrVjxZp7nuaJNunsbei8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5pfwi8MDxHMsbnMWDox6UIWtsOAfI1VQCCWWbRdqfLuMxrY7QehmpPD+9P8Alpjiy4bq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5/8ApPlo6PWo5qWafoRF6f8AyDT5VjyLNpusLSluNNcvd11f/Hp0++iugtXqXCjQWg1a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0Q/krWUW5mtX5Vdl2SDYGebftnOaKy00dilbNrTuqyDTbm1Smqy0bgFxVTWWNFimfKZA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tNH5dvbE4tqqy11eDWo7FBJF1XMYZ6fPN4U8aOrltJg6O1u45/HWH7n1Uz2UAVYsXo3Q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RR0Jm6ZifRt8P039vxM1Q/5OmpLisKh7i47wh1arLNcZZqnaDc5OApGYV4qqOzsmYxH5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BWFljc6e3C2ncxThhK1mm/u7UKwCXnGo3+bcxH2n49lZNWynWO4rq3F2SozTp42JmGsZ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DKjiaW3uLrqAYaxMc5xDZibszHW5QvQHDWNlf9dOuDQMR27loEt4t9BOYogPO0K11K2R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sscCBsBuYbWqaywmBzHy0DeTfhYn2aXH8fuqq02lK1s7Vj6lDpt+UHmRR5YFVuqYGirL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6nBrSsRK0C0BVtcBKLRtXTWZdsxTsJYbtIftw/kZni0xoJX7EcwQniobVfk11wDpZZia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qI01Hppp/wAkOGHIuTDgc1y0ZqtONJo+aqvxf0Jpz1PEBmrr72m/R91HdKD5N/a+tpGm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NV8g4sOn1JpqbUs5ZxPOwVajaqJvPza4ueA7g2NocLXp7tga1u5TqWDe6U4q1q/8bT35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HWxrt9l9jb7LKW36QlrtSShtO5WHjRula5ekdrUHas7oitnoJ8833m40YOG0jj+PeotB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8dIu6/ovtejdB/hHW72IkQTMzCeie1+g1FdPiFcD4bkannU1ZSu27kXiM8MbExxXX20T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qzutpFa6ZAadXoFtodWD6LR9mt/xteWPtAYpVTc1k2uZ2NoK4mm/7Ms/EtNYPFMZyAbS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ctAfJuVVdqv7xCMKTyKxtKYgWBOaWKtqGDaaAkvdWyRvdXo9AJZ5THRhlR+NOTLLP+Ml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24jZp2rVRakFSu76fK13EPr37bVWgEk22GvtRmyf5CrGuHbPlLxA+Jpg19g+LrxZpTRL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fHrsvoKA2DDnwrBZFzU2nv7za9Dbe/cSVNtNoZppm8Nm8X5NtLmX6fbNS32WBIqr2uFz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fxWP7/UuPRZT7nuHiUDe37VZ6hdRHuBlzwylZ+uixpqPT+9P7EoP2/kBhxEicr8g2zQa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lPv9Q8gNiAifJV9nUt6A+1AxaV4MJIjWO697C0kWTTbcKMtv7VVlvbiXELqK11Vd3xzz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5X1du4e9PqNsqy6a6lzUBhTzK07+m+Lpbfr3NbaVd15B/jULt1V9e+qlCNOdv8ajipX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Noz0SfNNu1Wo/pldnj3Q+n1NZUar8/qH4fHLheqdG/xiN0vmZp+ehMzM5ixBB0HT5hhX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2lji2y3IPPRuj8TRqbL3XmiztlCly30It+sfM+Nfcfj28NXolGtdpa+6GuXne9g+xo6e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+tJ/2pd/XLlBXdtLPxjKadDm0hQrZgERt0YTEAmufZViUNurK5m3bFlKAtqKT23rKEHF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rtoPSvl39geMI8klow2mi1752REC7XG0ewyjFYVVrVzAhWOFW+9u7bXVzU/asv1haw2h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zcecbn+P060LmWYKnTobtUxqiakNC816LtFqiaZ67GPaY1UVrNSvhfaxGlXc2pA7StsX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q1PdmutxZp89s811/jfUZpztoVoDG6H1aeiyqAZgSW1ytdiF8T+WFmo+Qj6l3Ndjxvwl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Hh5p/amaQ+OsXdTFlU+ebE0hzb+q13EjDVT/AFXkQjkLPmqlN9ue4ni2IKzsVZ7npW9V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yjah7bbBlORRgdlbFrW1NNqatRhbbaDWm7l7IpO6yaS1u3TaW01yK4WtTZuWq3R7Wp+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uktXUGsKNWbw9up4097tt02o2Ibu9e62CUMJjAC7xjCKJ8gd2q1fvorxdV3dPqff1D8N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vXQfWYvpump6aX03Q9EiwfRqLDqLvxn+2mb7VvMwcbeDM5Gl+LTUV6j4eyfGadqbHgqb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d06fVpZtt1DbqrrJ6mouLDbyg3WEeVa8W8tfxVpztvIjjw/ep4mqTFhHCHELNGifkPwr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gVdVZ3IZp7djiEZHo1yt90s0y21XUNVZodR2rPldN3Eo9seV4gh/FPR4Y8G6aSYawOti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STolbC3lX1utKV2XOx0OS22W1A0p6PBDYlt8rtw+pHDNtia22Vaq1hutZdMC17Vd2t0f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culej31jS2VTS1szV+IUko1WStChnqRqm8WM9GxONKezbb+S2KEW1S9ZyyOSCBZSB4K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25EriDxrmcRG7hseW2yyzM9ymrMI2wmIIvowdXM1B5aafpozyw3KVglZn/yJfD4oZtaV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Ftq78xWm7n5r87BltmQRKCO3jB3+Vu4wDErf7YVjbXRLqmodNQ3Yr7Zpsuw21NRR8lX2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s1HN5GInETLH+tfj7N0JZCVImgqS1k09gVvJyvjU5psyFSpsVNqW2VW7dNVwdQGFlF26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Vg4Yk4Vzu1Gr/u6foGW/Xp03OPor6t0HQdM9TF9P01MHvTDwMbqkH01tDFBY1V9tHh9E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KLptWrjV7TNQ+DRcXXuAyz0541Dc6G/KNd4GztxrGtIr4sXB03/aH5NxUZq+SPdT76l5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192iV/k7zBJVJnAA3NZcvY7kc5T/W2vFc0t3CyxcgHiqd0du+sWow2WfH3CxNbQdPqEGe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ceKJ8W6qGVHWytdt42R7dwMo1aIj62jbqru8a13FDtKalcsQ1YQCX1hTtzO2TKqEQaiw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shHFgC6Nj3V5GuXd8gycWptrqsdGX+vcoiJ47ts3Bm2AhUIW9FTUavbA+4gyx/MNlKq+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7tmpBNVqeVfoocr/AK3+sQRIn4rxGPGdiW2S2zpUm5gNiZya1gEHQQdHMuhmng9UNh5q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r73xnxVeE9xfVgzEEPr2sQcT5nAVcGajisyqtigRGgGLDkMq7pXjv0bWNlvastuS+yut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s6PWvpp8hqzfNNaa7dTf3JzDk9KV+3dZvmmHbod83bYq806q2hRZtsUzgzZifG1i2zWV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NIFsS2vaO1k0etR406Zt6XnGnp51OoP3un+v+tn16IeQ99U99G6DoOuZmZimE9NSPGJa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we6x9AgiTktRWEqAG7XHbqTzDGMHuu01PQ+8C5pqPKvTX7HDAxxw0vrYzSVuXRspZknS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u3UIObYeIwgrlH24suXz+QOW0hw2up7V3REjTMRNoIzAs7Z7Z4F1e6llwRkGizcFMcYN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AXraabbVGr02dp/KAYjfjG9D8b1xNMYmcq1oRWLTVRGzEfc11RAxBKjhXfEY86XUGt9R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alQLLRU51OTpdN3RboQEso2TR0i4XUEFM1yrVtSpQuyYtmp4stXY4t7te/7n8qvG9Zu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W0/dtBB01YVdRt25lLwWy98rp2xZrP76vuaXT/02yoz9Wx4IkT8WOJXZveyyWNCdxE09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GB0zB0aPLulEHqv2D4/IJyIs2700ibFX2vowRoDiOPMcBmIb5PDU6Y4sssHciuF01SC2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U4W74+/tX31rbXSxrscFX1dxdVlojIe3nDbsqzZAEpo7jajAjJ43jZ8avlF5raOc1lJp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U7U6hMXTV0AvpE506kP+SM2LlXada32tFWFp11mzRaX++zl+ntf/AEWQ+/oHvSrtpH0f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RnpcPE+6WiDgjHSv2g4+gSweWkwHa9v5Fb7jYgsFlTJCuw2DIpqsw9TrNO5pKXo8b1as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JgQAZPgWG6doAgrDLjtaiwOtziCwGXOIriCxCK9QqNco7erG3U1X/wDJ11fe0xOJp640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YqS5dukZeNMO5RrNOVIEztlVgsX9Dg22bZbdsmqs3mwz4bU7W+R033V0S7bq+2bD4KeP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b49kpV9dUFbVbnfLSyrDIhUvbkbOWTbO5iDkseUG5dHo+4K6kplljOXTkV5alqqKXtyN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vqGRqxZW1WpJ7HxubEZTQbbC1ud9a70DZmj0/dDBa9RqWVgti/w67N0tsZWK95P1e7bl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4ZlB+7a3cvpXZ8dpv6XEU4OeLfVntfdXJ9C5sRfCtmlrZKzTVbja2ABK1wB9CiGNHl/u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TULupimVmWLttT3D0aCPCZads+WYfw7Hw2eZzK9Sa6Kvep8a08nbehPIq1FlUVMshzNU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ajO0Yle3v6yvbKF2VX0fY2/8b5Q4qVCpoG5NDSe7rNL2LSxQjTvZRjzKfZYbTpmAg0w7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BGXJ/FdZzTWMV/NnbTpP6z76U+z/ANZ/qT8wMKPpT10YfQv+Cz1aMMnug8NMDFa8j6rf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H/k32it94It0/dmi0KCCusDV01ONRpiLKdGY1TAOs0lBsb8Q3QTUeTVMN71Aw0FYbipN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bgYWQS1hNwxbYQNxymus7OqHe0YM0Ngsq1FHb1CvwTGmir26RoiZiVzWrjTXcD4izOmuU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rCVWOIrbjqnYWWOtlNsbmVtsdLVv0y6gTUEOK0Ur2QAU2lMiXVuZT4OxXAwXwQ6juVak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Y0M8u0xWVfF2MtugtU009sG8VBn3hUHa1uFXMFhybbCHOFViZUXKX6dqxufbQ7LYyb62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ZTVaAKukbtae+wtYDiHdn+PsFzsbNPdiD7jX0lmt0NtaA8V6XAOVImOd3/A0n9DRva/jd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dsSw5LnMsbCiUpuKrsU8mtegh6CbuFhlhwtnJX3TB00hwSI67WxKzNT7rH0PBP1Ll316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PQy+8ebJsNgmN01Ct2NOPu6oYrAlQDNZwdGJYimdgYenaErVa7grJ+KmaorZ8aln3c7j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bduOhHKP9rW3b5ahdfhrFGk+R0qo9dH/ABAuaqWONNrWFSeI76wuDXlmZGZpcm5G4nzd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tP5Z+20P06Nd1xg+lD9BHVfpHUzUDpQ3MEr+s+quEX1owe/8jy2jpcGnaCNSiCzXCNqi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RCu9kq7dTzGZwssvyzKGV6blNTblmr0+9S21kbj8zgw1tsrr51RxbnMr/PQWBprKezdo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qyRFOSTyvFJ5KpwiYnyR5unx9vZvCjbraM1bJ25UBiynE1CN3RGXIII6aK3YPK6x62RK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DNgMchBqnE3Zie+4c06xqg7M7Nc0S7dXb+dF5aVbBG1iiZDJq3rWKpsb+OzKjtpTrr+4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tWPuirKlxLT/AMdnMT8l1Ir07N3bVB3D5Flg1e8btwr0vers0jA1oMa02KaqR/HtTa2m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1m01RytdjsdR4u1ZVQ24vYe18efsGOIn43x/Y96XhLn5TljLG3Mk01e0WmIMxerdRyR6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0OlTYaatcWxZYM01j6GgmIfay0/b1tavpxKmAZirAw+ILRW895snaYyupoRzTZ5oe9O0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/s+pZ+K5xXK0JlHjW5NlzVOtq0WWPWppsTCpYvdXSAltEpV/kF3afTs38dl/5VA2210D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0HjUq9vRjLXcxknzP/bPHxp6GaReD+Tej9Pxi+Rg+kex1IzCOg6HqPo1I4lRwR6lf17d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3WJ9xdS7VrdmM8yIo5QrUt2rzGeJL70FRsWPqVB1b2O1NYUN60l/lruLqnFiKJ8lV2tQ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gatkmtXIQcquDW/au+QrF2nHidK/dp1adu5OEhb7Wjr3WbcQttGqGTZ+U+N1XcqsGUcb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igwoEK4KO2VlX9dJ2ipVtquq7dwcmd0V1LqMC52Yt5Io5rG0dtSiJkPzHE3TfNOcHfmZ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ojk6d+dfQL6zpApGlrrXVbErDZhErM07yyl3V9PtU5EbJC1lK6DLvKaShVo1P4fGW7ar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OwXac3OtCI7iquzddTYJcf8AhaTRJXSKVE1iFdTnbplbabMM/wAb/WY8T8bzHglXFNsT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Lf6nkrB1MAmIoh6agwxPdfqUnntCA+Gs/rEEXlE9QxzMwGKZYdpsunym5fjWtsM/WJp1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PmLwcbVrbxrCldXXhafz7+2lOadfX/FZbgSksGJpVXsUUKS2lCDS3bbRhrd3aeu0LNYVZ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qa1sqr0/gdmDk4f/ALF9Oxk8ArnfYxtZFwqqY5NS0+YtOJ8x/wBu3/8A5nTGTWNs1Y23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GD6k+giEdFh6GL9Fvo+091cqPafXU+2WYIaaP/tfKcOPGNxC47VCs7q1enlt++VsHdjy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x8K2l84Fm2XL27dQCUBMr1BR/mDu1Q5lg2TdNPyiBSnyK7a4r4medBZ3K9Svas0Fm1vkq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qOaNIMU54W7v6q4eNww0ruau347X12rrblOpqv8AJWDRWxCcz5DldK+19ZXtM0Gj7lbq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4sO85Vd8tXDX+C0p4cCDyjHaecRgCO1mJVi3V4VFzF/JrK0o1Dmyyqwo2jDXAKyNZi23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NJWM3VKB2+NMpgtIln5XVYLptaw+KN4tuwL1TSanUgr8ax7t14FFmlLhFNOq1enZxprV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3X6ruKdNdcJdqNqmuzV2tojbTd8eRGrKP8cNoMaL6vje0/JztVjumcB2y1YzNMuEb0IP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H9Xe2lftOg4lL5C/jYMosEqmMdGjmY6AzUAtXTWBPk036TOTuiryjdu3uHcbM3NphhuC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Ddf3SpIZm8PjLd+l11A1OmZNjBpqPw0lgS87bG33IuOa9UVnc7lenKWae1MXsr02oxE0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cjT1vSmotwaLXuswAqlTpqFxP1+n8gDiWMr1/M/9tzn4zpply01de9f0fppXbT9A6GBs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iw9VmYWmYwl/DCaZshYPrso7cEPqg4u+WllmS0xK37bZY9Pi0zW1fLzYTHTtq3v45fD9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PnW32zawtGoYvbuwXO9JomyunGR8oeh6aO3t3ausXKw7N64sV68WouZX4ip0FfyWuwPg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4mqqFemqbpjhXZJXdmbxNQdyscRfv6YjB02qapP5QxYdxX3cBFbEuYNUX3PnMfIcnEs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wsdpYxdidp7kB5f8tmJodSlFD66aa/OrOGXWjbHDkgvsur+zpDipOGYqQXTF3M7Z2qhQ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D95QO5d+GsIFjXd9LdO1cVCU0rhSXWw1VhRrdoHeCw6vMXLnU11qaxxDP9bo004zbqM5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r/FoIvU/SJZLYZV+SwTEr4lRz0bxtWV+zGMseExTmKswMe4FloyNuGinITGwLuDDDaXU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qN7ozJ2tqcJH/AC+IuwlLHPzeizLFxT+VLjmtilh1J3bgyjEdwo0up2sXZZqQjrpGFdy7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J3HSsIxAM7YMHEzCZnr84Pv1nOjnuVLtQ9NTTj6UXNkP1GARln4xLM9SJ6MPQTE2zEMv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6wzHoZU3/J+SYPp4TNuJVXD/AF4nw4HbYrLtommWa87rn9/Gf9dOWavxYA1aT3q69wzi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KtJKFWlUdzL8s8aCAYmht3Vazdv0tuZam6wAIGsy1l7xmn/x98XagcXjyrTy+QJZ9pBV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3GW/jp37ba2va6+oPxHu597T3LgVbT/jf+QG6WL5V5yK/J9Owjbsk8MJXo+9XdUaWXOe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sBmn+PyFc1jUnc1KKAfvG2oipH2RCzFqfHUVQkrNNWpr1Q5fILDBpGYi9o2fnUVsr+Tq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NNflqr1VHq0xFfeDNquWwtVYZCK6zjUpsmncNXDP1eYZpP7dRyoPN55mkGYvo9F+rEx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PUEpPM1q41KGJLX2yyyHJioYAFmYBPU/b/jf8bXazfFHB0F6F6mQI+2r8mJ4xMYi+Q7p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mvNbV/INXVrvkWsra7xrKOrjI/3xAMx/Gbdy7E07ZruTUJsr/jhq0r2DiOfF3wukcfx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82uaqTiOMGhc2Q9CMi3SOXXSuYNHF0iRKFDdR9XsMOiWYgbPRh0aCJOJkQ4jS3npTw1X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/glB+/8AI8VfsNiC3hXLR/wrTgOa60d7bPj9Jl7B2lsjz4n1QPubuGf7dI2NjMvq2tqP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/ds7QmvpzHGDPTs+Zp7Nj61N9WmOLElzlj6jtuOJ8fb2tTZh11P9inam3dNksp4wQQYr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zB9/TiY6opdhoDt2bLNSAy0Di4ErpfwYjNLZut9LfsqsuRwoE2+aWCl/lEDJUfGy0YPv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a5hNRqGcVt50gOLLuxbqbGZKXw1IBm3fLhtF53TRE9ruGyYVpqtJai127FqdCLFFlaXN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xmxUX89Ku7UPYii65Rboxvu15UmmwZa7tjU3pfVocrd0bhbGyZpP7WGVzg2HLAzRe19N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Blnp/f7pEEHRYnufIDzErmvz26+ZgCFsgJmCFwJZqPHT8rO4VpFxYNfYo/n1FG/i2yzT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VqNsUBwoLWmznIjJ56jlkPjnmq0fytSuy1E5lKBFs5lP9ZG86T8nA2i3t2eZbuQ2YHLz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dRwfZxL6u9VYpqsbyFKYUQ9dJxUOq/QPpMrMaHorYiOJmGN0Ef6H9fupfKkeH1qdsstl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uqK4ahgJiDiBC0IwNU+B8Jp+6a68W6g7rWXMsxu+MYJqKV+67ECtfH5Gzamh1QK3gWV6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+3GZp2DKaxjXVdu2ETHl2Wmlfej19q3REPNT9q12LEdK0wNBq/taiz7llsEZYFmro8QIi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U/TTPtssA39BNM/atbVK62OCzKYmBFAKIfuGvJ0/jq9RsD30hlVVy4xArR6rM6f7ivoh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NP4gtmO53U6lkjWrZb8gwdX5NLNmpMm3T+LU4gsAorQS2rY17H+IdHbKKQk09ozdgPVr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0S16mFrvM4ep2W/UtyXxT/IHZsU9ymo13Qy3lXrxCJpf7bjtr73GczOJ8eeV/ExfoH0K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6HQQRYh8daM0ys86jy0tbExVyK+IzgR74FZ21SYr034S9dlt+n2st9im/lkXlvfJVJT6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Nh5lJWWnDxfbHxK8WnvU/qgeT2dxdmah4xM4+PUFLiGmzarQCYXoT1MzMzMEPX5PRd1a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PjR1HUdB9S8hh0xPUVoDD0/ZhHU+n4fTeRAwPrsUNLciK2Yq9WOBtlfLh8RrNotbfP8A4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1RNTYKlp8p6Oh16h7NdVi7UYq1lu9wcHRB7dNqdOwlVe2thBE96dyLFcsPlUmIYP7Zp3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e21vlq/GCATMQ4P+xpZmp/AQe3Xcnpg0W0vMbW1Pv1NvjVyvXdxxFOH4IbyssfbWnunm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aVm7dtZY9qxa1tlr71ZmU/zG2PhpnEPuI3jV5Q6bxFBZhX2XT7y2U7IFnxTfcuvUx03o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AFyjUVWrNdQj12UJZXahrc6fI0xZDbkl1IgcPXq7WS0uSRqdi91nbdmZxcljBaru40Mb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p26f9CEz44/c/Ri/RmDnoJiNLDHMX3T6EI6CKZSfG5d9QimJ5BDtndxDcSe2zxagIRxq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HV1GtrI34mD8a24DbGcbb62M0yHcEBmoo7AzzXTvliit7FIn+tZ2hfxHoDbVUOMZFCA0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i+Q4nuOs2nGIOh6Z6D6dfpkWN764zNfw0Ex9P7EP0oeW9fQrdDDF9P8AReJoP8ND7ZdV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W2lTl9OdyBNr4l7ec+E1Ar0msv7llmoAltRIoirCvNi40xcmFBGGD8YcfG1kMlvg7mD1n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vNdJoLL5/Crrr2IDqb9zT4+wWV3K2n1DDv6UDym3CoOcfcrXdNsrqPQwGXqBccCI4EN2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QNtIgbrmCd51NR8bssPQ0WlZ1w9EfLDTDArG0qAZrak/kWtsLNmV/hnEsaVDdKtFlX0o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XfZZdm1ay1RtPciVjsDMEBUaLUldq6ipK9bqRbdUvcTVM9Vv8uxqNJeyzVNvialUoqyy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pvkrO7dXMZnqHOdBSndurR6qkKagdHlksmm/u+Tz2ox4mjOL/wBRYOizEHEAz1M1Bx0S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CWrttEpPOp3DU115laBZ7m3jMt5es46fIf8AUqsF1Xi81umNTEZXZmYxNsdYPuKeGZyB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K7W0SApbQpbXstqbDCMdE/O/hqB47cHL1psbbpLxi/UVqaybOh+jE2wKTNmDtmIB0x0+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2oubfdBD66iGLDB9I5De/oVsGNEjdD0u5GhXx/wGae7a+pUblbKvbC2SDzRYVfuYZmwX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lpaCwrDqSRpj9xViVZmtXApq3iOJorMaeozUnNp6Xvh6Fy9/g+mr7rBgF1F2Z2WtqfSu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tZX3ho8oNXV27qkzHqwB4y0kmi5qW0l1OoFm7Tt313A5H7uO6xllY58cbcqSQ2/MZeN0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4irufaFj8xahNPqHVa6meXMlc1DKtP8AJ7UGp3igI01GAQCQudunq7rN8ekbSog0lRZd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BbqmryDuC0kmysKVOBY2FDTS2B0vty7HMX38W/3PlLVs1YCfxa7VSzll1CBA2toOnbNd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cXib5pwDSxAbumaXVW47nmPUaP6sHNZ22NWttF9faubpUfNOa4Oo6AZmds9jEtPFhz0U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5TXDFgie9dxqQ0V+aWBmY8b8lHK/i6700GoOnv1KHajrqqNVX/HYLlMRkzCkXKz9Iq2G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kVppwtFdZFVmt06A6ZN9tumAR6VbT06fJ1dRQqAhM/tros3K4y3GA2EUklj9GQFB4Rtp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nzAxpF+jT/a0XQRvx6iGL0MB6mIY4+pG6DgmGPAYeZplwP8ABvDTEYnsJWZcuDiBYJjJ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v4niH2nuqzuKUWmvuCwtbtYwjM0Jwy+m8rG9zaM08DgxAFXWI4p7bRMqk2ZC0x68EKQd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eLJ+Se4RFyrafXh67VG8WMsov3hT5/r9quWyN/ZzZgVwgtMxfxzMzdgE5O/DKg2W+M3G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g1T963t+HyC8nARrh2vygqK1I0BOKbH2PaY2rtBD2NEbMp04umoobGnt2yi5Xmqs+5QC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ByLAAFEFZw12KZ3CFzytg26q3uNp1zHYPo9Nf21ZlYar+xeiMVErGTXQe1t3lfUb0fVo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KvKERfenP2B0HQQCDiYnqM8f08AixIsEJgijEU9NauaViz5D+zdN0S7bE1XJbcv7ET1P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nc0rWHSfIaysarRoNlCexw1gxEtye2zFKippG6osS1BJH6tVbqxjGqYJf3u4E8lWoBdc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xRlt05IeyjE24V1afiKX22AZa5cDPFrZlf8AbgFzydvJrIUTPMQ4X5fLaSs9QNzfIeCd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jDqIZ+/Yb39KmGD0Y/4iVr5VDx/wOpxXuADHDtic5mOMQQAOlnuWL9lMlVoZqW07QKRN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CLlQolK5hXEVH76admF+nNUxubam5gIvEUkw7q4urUrvBm4Sxts/kYn8kw3Gd8gVObEe0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MFP7MRchPFt0YjG/bM7op4JlJ861BuusVD7LMAHriTEYDE9DH3HsODyMcaS3s32ahrYG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r33NccV8iv8At7o7VaZZatybhtdsofzCfZcbaPhPKu0ioe5pOXLYv07AWWrums4qEr8r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bbVrzHq4xidwqFBaU/16f+y+r7zjgnmIMxvxmksFZu1rOujuCxOVh6XCXTRP9vXV76SM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qIIBBHsxMkxZaY3JEWL6XqJmLK+VtXdWvEBnyfrqFMpyKh7idP8A5CmL/ibtlvytGRod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Ff42DdNpKqvNVoVrSCagRRTftau8k6qzEofxrUML9El6qm1k4ekkrrA6mmpTDhr02vqS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ferOQe6+DqALVubPe3igg2N5WEESj2zSpo9w2dd0+TP/ABVPkD0+OTN+sbdf0Et+gdDK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4+sGJDGiypeV9f4D6Y4RfR946IOLPCtedOlm3TMZWNx1X9WjUGr4/mm5ShOGhG2VrtI5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gVZ38DW3tscBFe/twalXnfbNVuDbqHticxKcw1hZqitY3qSNkyIw36fQtsl9I7y1js20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FOCVgjdaz4sOazg9zau4sT6r9qdw/GLDGG2EYAOXb8Q8YgTHNdmKVuLzukqPy27hSeD7p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rFmrGVPui4MmoIGn0OrOmfW6n+TAvCOUJzAxA0+rxXccqozOwUGhp77ajTfx3INlmDXH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I23TagU3VOt41eaT0VsQZYV1EnGxxZkrpn7tX4dbRL5oW59rra9ts/eg/wCv1ESHAlln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sHQ9AIBKPUdfuYKz5H+iYiLBXPQ/cXp/8gTOjQ7TxdpnQrqUsTs6vT9gqQ2ntfKXfmqZ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FbSBu3KjbJoHBuq1bU6nU2b5pGJblJrL/GmxXG5UZELWrWu3T7XubS7ZdvEa3txV7kRN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lbYDexm4YDZifnfXiZ6ifJj/AIP6rbppR29GeW62++v7jRDzDCOinoJ+m+tfZh6Uwf4X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ZzZ0zLiSq5CN6HMR9sL9wDwnx14FtlQtF+nZDMZlakwjErXe0zGdawXNzs243tvsVgp0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WESm5XOtXD20c1gCCb+3brPtX6jz066ntLQ/ffU6TcL1asCV8jOD7DQRIwyB7c+Fcsaa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kiZwbPbN4V/mWn7bmboCcLwUHJ/sUytgrTS5eW1bARyvjKrNrWfnnBd2cfpDx+mWLyH4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v1ivNNrWoY6ttaH+zZxaus05psAzEr8qtizVakbcZmnDI1u3UUsMdKV3OzADQov8W1Vc9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wdT7ccakTTHbYDPkK/FxiLPjGzV0WYhfbHt3QRYIfVnJx0X2sEEPTM3TTtzNV43/AJD5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Q9VPT5Cvu6JZ8Y+6rWV7nAJVrO7pwSJYwArfjeVcN4+RmMqo8t0G7ctmFVhurrzErSVS0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VVrbG+2tlrFPj9ONNRVqO9q7CDNZp23aF2SuutGqSxKWsv8Au6d+6LH/AI2oR0dnXtgE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xma/nRf65lR3TW/ap+hvy+gQz9qehEYdBDFMsH1j3ng9NOOP8Nv9CjMq/rY7W6lcxrDj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Jv3T0dHqsrkMNRppjbKvyuYTS/hGsCDt2XlNPgLoXcXfF3V2a2tK7K32PqdcHerVbirK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6kXmV2DPcAGouLu+NRp6h43V9t6CyMmrYTfVet/xw2hWra1cytiIxi9AeP97PVXuz86bN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TA6YhEAw9gwT+RzBzay4lmd2eNIdo1Fm4QmV8m4ibucwdA0P4j3aeVPD/wBY9GCfE2BN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s+QuW0UjxsMZ+RyfQBO2t2WPVujUsoHsLhVsYini/V43afz1C9W9maoT01Zymp8has9H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0PJVcz1FgjejM9E9r0SN6608PNeIs+RGdMBF4gHSw4I5EEU8e5qqjTq/jbQlz1y7NcrV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T7UNTBP2k4xszRSkTalYau1bdOVZA3cXejadlV0bdFdgXR8oV09L2nb8XpsDVanc/wAX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YcYpqtJS7TsZTpkYapbNFqPklD16Sl2FR3qp2wEGFOv61X/X/U039/yLbmHUT9/QvqGL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w4+k9EPT90Dj/AA3/ANaTHLDmv8cQdLuDR/dY+YlW4t/YgLNpfiXcf/WisjTcLp3C6rRk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v4eylQgmZRbLNUuNcofU9qDTz+PgHfW1OpYFWyXQxqps6VpulfB3caivfKZa26zcUmk+Q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pWrOMHHQnhOIeCzAis+VnLStuCIYG4MAx0Ht2iAwBQjncW4IPArLG1cK4yDK4UxCPCZ2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PUpTfLKvIr5rwSYIYh4Vip/lYrd9zhjKrCBXyWXyT2R3JsKzPlkY7m5GUBjkkviLYN91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cq6PFmsXxf3pGzW81Qw9izQvtsr5APBMPRegglh4JghlftYBPU/WIFm3oPWt/pX1q/8A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f0vWn3PnqZX7rfNOvTEVl287dTUsRN811GydsqnJlDfYqHCKeztKU1Wkywnvu7maLTd2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9t32g19yjTp3BrNV2tNW1m743+jXLm2iznbzpqvv3Nssoq7Go+XXu6fRr3tH8ae0yUkR8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WyMMSxo5DV/uVf26/wDIf4U6PFg6mEQdFlg+tfZlf5V+vox9Ocsv5Pw595MrYNHI2zVe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c/HLWo0uoVmt7eCeP5ZWfzQY/YuJ0aqdmxms2H+Q0s1rKW1dmNHe7vtJmrTbYfQYwBTT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oyAWq1JjJNkpC11JkFjyozGUGPTsVzulaYWjUPVEvTUDWaQoYR0/Z5h6j2xxFeE9FHO8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bW4LTZDy0qOw2NmP7IxNNNQBtnMZML+jgKOv5RTtXOUf+1vy6GaesPLq9nRNPlFRUrC+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jtc2EqD5ZMWKhedoCPXG9KeP38d/1+jeq5qF8Lxg6RsM01K5UjMXws01v2lfJhgHQQdL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MU9BM9KzlNWM01TVnoIfX6hXlUi1QV4E+Qr7uiplX/T1Lf8AFrUdiu1CzeUqs2HVJuTu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llqvrIM+RDBgxQbtwY+WnO6vT3nGxWr1CD+JoMHT2IKbDXlVtX+NT4afWeV9FY7dLjap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elw61A6e7GHqIcfJcW5JnkYu4Sq+WUq4ZcT/AGMT8tdB1/X0r7h6KfoIhEEEPIcc/UPS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Y6Y5/wBruuSILMFPKa1dkHTMC8afhsZhyILbFncusNSXbqkCozYnybg2Bdx7YQX82hWa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w1uwTtjCkrL0ZjsxO3uiI1TJ5y9kWDBnuL7wME4n7yrVBNrQjyGUmn1AsTU6YEupWfrH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6D3jEyJ28xNOWh0kNLIS7RDxnkp5qOSPFBuFtew2TeQwZncLyRzb+DHxPqfpYkor7jONq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QRKH2nUHNarkg4VuR2yQeCDyXi53Dkben6qH2ySHtbhl+2h8x+Xxv9Bhhie2GRrVwUO1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0t0q5g/GL1WGWHlRk7elUEEYzdAZmbwJv505yLRmuqWnddBP30URVgjevRE1VXY1mgs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4wfTasWHXeUo1u0bNsAzNLRlrSXau80rZrO89G2xUfazKGlNmG1jqF+P1CpCpuso+1X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/wDlHxFdpm/wUbpVZuHcKGaXKtrK5jmqwpLTXdVMGCVUdwj7bOwdT+cE1f4fQPpEXowi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LB9axInr6B9LLCvlfDAOl0DFJZb3QRg8mCvnMd8BHyN0rTutXWqCEyxWzuPTmNUtkKbW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xkGRVuDAqR5DG4vYaWqt3Gh9jaqoWxEKDp33jElNK+6akGA8g4if2GCktVXqCs312M1V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aJiEQz94zFQKGXiuncfwZbfENnpbSpDZSb+fa1iMPChlI1bhmMX86+Lf2Y/4jmMOMGCD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MGpT+z9GgGLRhzSrr2sOSO2h8sZgGWXGNSR3ljQH7av5cQiNwNPbhTZuuduDZmke/wB/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Z8gvEoOa1XLatcWPPxbQtuqX1FHQQSw8Mea4zcbsymDoyzE/WYQ24NNJd9zv5nor7HQ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0WfOJjU0nDrx8hdZso7W+qrItbUgsqd03oO0bNh+LvSym4gu33EKYOO0zKHuydmn8Szb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Fhpaa1XVViizQbrNTqztocMrVeIRCJUv3sbhjch5YncL6tkI5BOBgQngelciE+YOS/8A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JOhhEQ/SYYnthkOMH6c81xfUxMfWIy83/AJkRRgftzw34Td4UmE5jDj2DxFtzPjl/4xmc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GXDe+lq8aUrBiFxlsRfeq5m/acgnUEOoJFlVsWyajmw9EGTkVsKwGZd1f4sxyB+RM0dp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K7EqGhpcq3BEaYzEqxFHQDMC7Rd6raCboTLBkOu1k/CmXnFdf5Zn69Mn5wnknjb4qMza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buZ6CIBYxJbcM3tiUPxqRzYOKsCGxsUWYfVvlhXk/jPyhBxjEHij2EwtEcAEg9NviWCw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0PtJq1yrDB0reQ4mr5DS0T4t4OpiDpe0AiywxZUIIvvbmduGvJ7MKYGoG0VcW3LhG/JR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Rvc+cXOnX8rzivVJ/zLLDWw8bBEXYL7m2afQ7W+FqAvf89EuHUB9b8jWEYYxZjHMRPJ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1rQo1i/H14v+RfLBAzVIO5dWh0yxYOIWzNxBa9WoXkZxCeTnFQzHJVvc9B/zHT3ov8S9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FlghgP0D8qYv+PaTLR5oubLByPzs/JeV4nqKcFDk/qXnA28fCr//ADbhksRUtbbrb7Ur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m2Ym0FWAAW0AZ8jUwC8G7d3X5TcUIbeLBhoj9D0e3taiz+2xjsouFi6vS5NFJDaijYxg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8P2zcaxMANg75p47CD0sHt35fGMkGq+Ahuhlw4qMr4lrbiPzaAFoylWA5XmAYJ87LMAV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uqB2izZSnkGWBfM/jbxD5sajLm5z4j239Xqe4DAN0RVAZQY9Iy58+mIuJxF9FPLGZ8Px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3rh6zizfH8lIwzzRtstXkdUjerTkrMwxZUOIDgo4wZtydsIzL6N0qo2MVVhfSNp99BBD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vr7uhDRvPQX+QH3HP5q2LFQhxUuosDo99V2NKtWXp2rKW2ysG27XvUzPgJWpMoEsOE02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Ut2owANLxbWwZ3UPNMVrLOti207VUxW5PDbpgZHE4JZYROR0ELcE+Q6U86D/ABj11EH0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DqnusYA/xBwSzhk1QxAfIsSU5j8WCNX9sxRKfcVZccunlPiblq0Nmo3RmiKxnbBa1+449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GWgqh5lTVrNV8mpg1bM9doYf7WpPRLbhiCD8E5YrPkE26jMoYGVgi3c4FTrnUMpZkBjI2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x09Yyzja/wAlxp4p5/S1GEYCenO2Zz0NfJQytypW7MzH5VT5Wvt64lZUC4qQDyOBiHM5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XAZ8GW8WLqCJ3iygmL61CZrU4gsEPLytfJyAJ7O2VLkWrshc7TcTMxYhn7wYBtWtsvYs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Vcb1q18iIjQCapME+vxeg5qg9CLLTD7UTExEHKdHgYiLbK7JvzFYQ4jtEOV/Vq7XzBEE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jjXafsaqof8AFtJ/+tTwNjee1iNSxsr+Mf7PyAqpekkEV40ZBzWO1VqH7liJthXe5GGv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XuVO7ZLR3KlTFCU79Jp2syXDTT4WFT27WZHNqmovmZ4zFfADQGZhPOctL220ddJzov3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SwcQdazgqeB/iFO2WOK1uua2wCLKfyzl/wD2H8b6sQSj8ll77ViZLIu1fQoxHKJpbq2q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mJe2xbrEbVXJbpHYxhnpiISpWwGorvW2uYYHoRhKwYDzqFF1t2mxKaDu3gEtmZmYFiYr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GMCoeTpma9u4/bMVDmhlRt6tGmY4LtXozgaZRHpWPXDViEETJi2HIX7l/58wdBkSwkt6Y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kpEBxFtabCYwlKeGJv2B9QrVwwYEJy4Mr8oZWm2M2BpLhNbaCxfxEb0vqv8AEGKebTuN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+2N1T3+tWvBGZ6NJmpGao4mhbdT0WCWnoo6GJ7To02zGIhiwgznpR6muXD/sTMHMI424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Xp36YH/hXc/DsxwcGUNsq0t2Lq9UKLbGbVW2lRp67A6dsLDYRVUjPLCFStvBHzVZxK07l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uS8jFTdvTJ/WuqaoVW4nGFO6aS4Mus0xNreLboTg21qtecwEYd/LdMkkbpgzXnbRjoJo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WIIP8J6ERYeRYMMOpgZlKakiLqot6mCxZuH1XXqguLWxUOTxBM4rb0Bi0+mbctVf2+BE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HSU7RHOYviSuZ826vL6y9moPKHx053TMA6FIUm3bKqFcPSVmmeFQTcFZ2qyCnbDPmrQo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m1hbGboOYEijpu4qs7dpmMmmvaNfqpWMA+/cr05eVUCsau1Q/emicG9rgY9vBJMCmGox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GZtERBMLDiMiyynk9NPXvL6YqEQqbJ+tOihAFnYUlNKRUybTqkLNsKFvcxy4wd00/Nbp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ep9J69QQQcmuWn7As8vjz9yHqPa+tSvjGEXg/kpXDMOPjrMOOiRzhXOSo+hIvqYgE2iH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zXLmpfYXIxFWN0r5GOj9SN9aqUooG/473NMPuWHxTiX2dxdM47QqDS3Zp6EfuU9vJZnr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1fbmzR2hbtVWDdprCtTZaapxZYH2y4ZU+I0+L71qCvWMKlvDVC5e0wml2rqrXXKvstGW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ZtSDC/cOsffZ1+O/6p/KL/gH+Qz0QZcnEX6MTEExPITuuJ/IcQaowasQahTFqgExCgMs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/VRuZxs07mLeRVWu6ypeVljSsZbHKfjZ7swtbcheQBtmclJtmJiYm3tSpwwanyDc/thL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42uzuLdMZlenZh/GYDsMIExHXpbXmVPlaPeu1eAom05q0jPF06Vhiqi61iDUSV00s0pq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qKI1YEsjS4+RXxbiGAZgE25jKehMbkepU5VltlmDLN3cSsg+jS+63Ssou7ikakKw2SrS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RWabhGGQq5Onba1kB5flmHMB6ERff6ggicT3UybW+Obz6kdKzNR/WRjoRK/WpGLT6052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QfRXzB0zxmDos9jHRPzmoXdSJU3DDhXwSN6kkNQemY3VfWsTFnxvNaVbXa0VahbQxs4p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1r1IuCAEq2k6vSjs0nuw/mw88YLN3F/9dLgy+jcNu1sMDaD20Zki3Gm6l9zG37lNnZ1F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QhSonMVirpVZqGq0lb1v8cBUIX2L9Hxf9B/KJ6+sf5Wiwci9NrDqOo+jE2zbNv03Dxc5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02zUv9phmJUBF/vqXxY4Ep/s9s3Ab3qj47ftpgRhxsIlLZjI1cAzCmIRMxm2yrURvIBp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yzllq3O2nXaFxO7id8zvxrAZtzWRMTbtax2iUSvSlotKVyx3wxeYYxa8yxNsoXbHbdDUG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Cy63MMtctK0y7CXJxXyBP0lmehEYQzTadtQ9egqRNRp1WFYi7LLzuGcRPGw5dqrnRb9Q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FXWVhflbEu1PQJyViKTUscTEIw02Q+19bZiBeKcNaBPYIyNFxqIeplM1H43rgwyr3rh0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T8kQQRjiZzKlx0/Y9QdBF6/7D1GTD7IsK5lWVNo8q/fQ9DBNSuZoPDVav/uvV9w17Sfv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dGVVwJpXy3yFy/w67/tjX/cV+3bvDq+JZ+FbbYhwGYLVQbHgDBv7Vqwmp+SoWlud7FEr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bv6WuznIaavT9vpRqGpG4krawrmpbLfR8V/U35T0PrH+eszUV7ki9B1H04mJiG/E7y4F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YMwXdBtXEvfZLWJlXJE7b90DbSfaqWNY8gMWOcz9vy1icE4inhpWcMmqFlSCY4arMesiE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qtCxiPzW3b1FrYKncylRLrXUC8gboLPIvh7XwP5Z2HUmfycpSxYqmWUhYbwB/IWfyBO6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tDccNqWz8We5ZZbtDvul96pKS17lMBeLAMtco2o3mg3S3hAeUuxO8DGIjGaXVdgr8ouL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11hzqVFVtrRX8q6vtqioLW3W+xepCvYSoj8BTiZxLGxKP63TBtGZsPbdGEU87p+1aKpl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NOdws/FPGab/ALI9HqZUcN+U1a9DAcHU+VeYZ8a+axGMPRYY0orgE9mLMQTIm8QWqI2p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WCnylWK9fU0uwbIeIrQ+3GQuQ36+gRhkVHbrfl1I+ROdz5lR225700lIRvkW3Lllg3Ru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n8SrkvU6tePbptGq2nS0OarO4HbfsdW71dqOj8szLt0/T4Vprx2dcG5DTU6UoZjj9IcN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Fz+Se+mIPpH+XPRfdfkNZXssEBizHQf4GMTyBTacQpBMACZlrbm/wBRwavyTG17g0Yz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l8Wglptj8H8k1S4v7mBjfpzwyniq4pK7FcLCuQ+nDS+rZGx0UkQFWG7iq0fxrMooZln8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jeVYbclniyLwud9eEAJ22M8e95T/AEO+D3ob4bzGuJgOVtlGpWip9ezQ6h2jkmaSnt6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C63WBhRNFw9683pssj+3Y4DcZ67iJ8frfPWX97U2HAB5GsYBNU2Gfy09wzrPGgtylniS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0VgxbYGZeZXkC/ApVCz6rThKsylAspbfcwylAzWW2PpvCy72vvTf2j0foPDV+tSMg8GY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FsXqYT0VZiGKog/EHPXMa4CPrFEs1xj6uwxtRZGufO8wGLKa2dqxirp+4DG4ZeV+kTWL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qsGtrZFM+PUFX2rp18prKvt7gK8kxG2s/utvJ+ZsOP2q+L5as1mU1i1v4xrd2y+l5odj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zczE+KsCG+mu66v0W3yizdNVQa+nx2nS5NelFaak41A5+j4wf8D9r9H7+hf/AAKG51VX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340tgnkDog8p7l75bAjDiU8RrSVyYpy1VuBZ5TWXr3vjl36crzd/ZXxNYPubcz487qr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Diz+Syw6k4tt7iwYgbM/YJmiocgW7nasZNZAGZvOx/ddmIGw9iDKrxjExzR+E1FG6Du1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fqwZVJnn9YlOOzaebyFRcmOMTS/lpeHcZGtpykf23rdiLyrcAemlZm7Bsbd0HMzH9r7v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2xKM7rPxEWg7akwf6ytn37WFlpUb3XdpdFoe5Nd9mzR/nX/XofxLeSMXe8bIw40/JT8T9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anxcNFIMGJb/AGyji8dFHQmExOS3oeicSzUKss1bGNYzdTGn7WLKK2semhaljdDDDCcy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+ZGNTrPP4okwIYpwdIBXp+8L4zsj2X9xdnjvgGR+q13Aribtxana48hRcansItahgkL4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hmUrDyNuJa1btTk2fI5D6cnup21gbfVprhdXqqe0FfCKM160Y1AP0aMbfhhF+gfSOh/z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Wy0RP8bGZmh0o1NWp07aa4nEq/FjmXW4D8RI34iVIXN6CmM0039gM+SthnxQ/wD52oO2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1Vr4urZeUhjJh3G6s/iv4k5hEA4poLzKC13zp15loOypu4mybAQK1It0sepki+Y2wLLV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2l6ksS2jaTWI6no/tPUHDf7DppHFmnucLHJsZRLfVPi9C5ZpeuUtXaX9k5n7qbyflh6b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h4LezxAMgeCqMsx892AF7j9jEV8Ivk+Jq6wi8goSXsswq/066m17dHwdP7oO18cfHqBq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W8qf6upjSnprV6K2D3JqPzzM4dG3IIPorEME1moO739OIywjzrTM02iZzRQlQ6HoYehE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Pm08aRv0O6d3ypq3113OsDFXNm6MMFsgbZ7l3qo4ViVYnMd8gMyFW5Qys5gM8TNHTX2N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zL58hFYqaf8Al6a2s0vZhlrbbBlCjrch0+LzXtmvH3lXJI2tDHHa+EEX6c/SOh6g9CP8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mqKleg+jH03cOJodS2nsutXVS4eTvgMxg/IDmAGZUQXENcTvlHDiawbrW4mhOz4y8lo/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cbdFf2bLqZ25iP8AhVylg4zwn5IixBufUZWqnS9t6EGz5Cnta2tvFCarO5EMaVuCrV5D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mm1Paj6oXlbWSI62jUabE2S3TxhE6PB+XRbHQDJAExL+EHrQMHW7hXbwuGVf3+pT7Ay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rCN6HMWM2Wr9/vGUqJrbt8WKMIQsN0fLRawxqVM06dCww8v2zVEVurSv8c/Z/Fns++yg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h6GGIYvrUrkMMEwTUfipjiaC3NY+hRBwJqLQlf7xMTExMTE2RND3Hp0qVwDHQdTDByoh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6/KV9zR/F2DuX1dvVrXl0DKV4tsRTKNPk7fLUELWTkJ4wcxTk3HxUdAMwpK/EZ2zuGU2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Z21DFSd0XyY+0Xzr1prXU3m6Ur/xv45Y6hWU1Wsk3d1dRYbLtessGNP8ogD2DE/Xyrj+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SPrBmksl1YMsTZ0HUfUiLLKlMNBMCtWeGjBTWtW4rp+WUrN0tbFUp5ln5QHawIM1uRaf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/YnEu5crztjpmabUmtVG4GrMtGF0589WMGIu2IMlPCJzZnfbW+H+ZXKc9vUEW1U6jBRx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CMTb4bZ2LIyERfeOBxEt4ZQY67ZdXmeiTH9L+Q6GAeCCYmrfJT1ptR/HsOoW1NXcEG7K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wSz3+8wfliZ524LeCATaVrgPjWfJrlYs3cbaJ/GGz4/T1mrVpsuAmjV9i7aqrNZZZYxJ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xmYD41OANGc0H6fRrMs9alcHpcPBY3rT2du2ptw69wCNccF3jZabJsm2bZtm2BItUrTC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V8O3Qfiwx1b8LVOl1ny4xqNwBY5ZV5GQN/aF2dreUA6osKZiCBeMiO+IGLQnM/VfrPkD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fJBO0MdjnGlt2vY71u9rWywMjJeUFxW+jVMWpLZ0+pt3VNzRNT5aIQf4TB1PUfRj66nw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hPSx9qUq1tRUhkQqSkr9FAytXLjyiAxV2hx5dCSFss7iYAGgTuaF8IkX17axth70WwGE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y5hYKm2HWeVGnXc37pqwtnERvCn+3ueeu89HUm5LFKQxbWQ1ayJarAGA8uN0/wDSgxN0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d/Vt5rZLQ4DkQOGDrLhhswxfyBm6ExOVTiO2FsOX9RzK7Sotfe6vDMQ+lEJwgOIeVX3ZM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sB/KtRgO3EzF4j+lsKiuwyi5bK0btm1Ayldtmn841Ysr+S0g0z/syg7n2K01AxaiRjk1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NkQz3NQuYRMR18V9x58W25AJtmybRMQiYmOmJibYFipESKIRj/ADBMTHlDKz4sM9DF9f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6A+l/Gv8ANxhrllunBq7RnbgUR15z0Ef8Z/rWMLE5AGIYP6sFjpbkGmqVa5p0bUgaU9pB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VWTRpYVreixtb8eoscfxr78EdF5og8vjR9J+sf4yPq01u2aqD/F22MuIqDWb10DPMTUg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yZyb0DAMBGsPc7uYbILDN/RmM/8Ajmo36Q+cdI/21SXPvsT3kiV2xj0pPlaMGo93Sovb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LW5/10/9jfla/wDxtPxbq6RtvrxMTZKgQBaypXcdtdwabgF9lBia3U91tNzdZ61nupiI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9TL8ZI6fsdMyg5rPq9syziE5hg9RVh6GKY3T/QezzDyPU5mcRzx+l/Ecy3oOY55DcFuQ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U5bU82/F28azKLqbXuHROF0hy+qp3y2jfP4iTsBJ8fxp/ps9VwS0cOOhPHp/04nxZxd9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iiKIssH+Bhgqeh6PEbEBjCGLNSgsv0v3tFjgCLwWwQeYp+0FzLNOdpE25gE2w8QfjDyN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wGV2ba63VYqp29co/j/G/Z1A1g7muFeoUV16azVN9xEJ0uk1f8dL9R3L6L7LDTo1Y6mg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PLRD6T/iP+fflR0H+DV6+pFuZnh4lC7KVUsddZsUsQarTM8TfLQBPZYYm0joOhWfFX/x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fLajcfeiCmIfLEA5yYj4lLfe1XD6LxrUb3rG1b3jGf61TMt/BG2vcu5bK8y5e00H4ifo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N25tXT220IzbZNX+awwzOIjcWzMMWNx00GGU6je8v9fqfpZ+mMzD6HBjex+OIfSdP2eY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+TT8Qo5JgG6FSDQ22WvmaX2zZas7IdV9hzuHpRyTwPjV3W2HEycPnAbuT47+noeriLBD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xYPTTSnbf9J+oRRFgghGQeOh6nr6IPRfTzPKvyDkNF9fLZr1yePyt9fbtSO2G0i94XAr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XqVmrINw/ITJw/IH9YGY3rbw3MByoOICJj7OCT/Nt08bWCyk82O9hg1NlaG1mtZyxa5i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sNfxtNd73qEvlT7bNSu2/wCN5U+x0Mur26X6RB9OP84g/wAKjAAzH5tx46MijTahi7k5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2e5bkEQnM4M2CGuEYnuDiaO9rBqdSUlSNa/ZddPfitBQcioRaZeyokpbbZeu++aeuWvtV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zxmO3hKDvqerJ+RrxX+4PazaJdqNkrtzA0vUW6b41fK6XnzmeqzGU/2M3dCYGICnDzUG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iH8t8yIep9qPGGCDoOlSbmdRCmRtx0KmHCrNN/a9YMb8i0S0ZuKiBvH2qJ9zULhqxzbw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ar+tcYrpCvo/x6mCNP2OlghEYTVrhlbp6ek7q/rHURYIsHS1c/XnoIBmeo8PuI3RZ8+P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CG4NYyUzUrtkaZtpcr2zjGPJeHI5/1b8UORnE3QNxiVKI3NiDypXdW6mm/Vtvn60ViU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V3TEMGc3/lBLPuUfGH/kWcWdG9a/jTBvL/AD/wCCP8TxvFV/MWKRbaWXVL4zTfgcwcj1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zLJiCaa3sXf2v8TpRXpxWp0BChSdxqqjhgNTQ9fQfk3Aqryaa+2lxm7cV4FVn/I9AS60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a1g2nIyxg974bI/J9RLcim7jQD7d5xH5frjMWVnyuHlAZ+zjrWc13DMU4awYtOKaFjfl0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4n6A6YgHFA8MZhWMmRnaST1zN5MrryLx5YIWkGZwuZXxNSu4U17AfOxVmwyj+ihvuzQt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vR/RjTV8qIseaBt1H+IRYIv0Wrj6sdR0sP0D0J82M6BefjflOZjJ/CZLR57LZUJ79ReZ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8zGIBmH2vMRclffxKLbd81UqKRvqKCpbq33WDt25JjhkNlbVzM02jfUVjiEcmMMS/wBd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qlxeOjfj8nP2Oo6HpmZmZmZmZmZ/wHqP8Xs6hpSu5q6cVYlq5VRzWSHxmeiRPcKc9toq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DNAncN7jZqLdul5aVU8qBmzAb5Ft2mlY3W1qXaqnBubFerfyWXnCyqxP4N+rZyCTNHbB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QE7SHaStQafxcz+CYdJYsah4KyDa21dMu3T6o4BmOYZX+WJ6ewZB+kzTNx+u2GjVbprF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VgGIYeino0/X6HPT9aefjEO6Ec2DL7TDnppdODXYm2abmt8LcrBnf82HP8dSDU2a1wSd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cJp2+2h2XOcH4/k9DDB7Msi9DLI0t5EQwz4w+I/xKYpimLB1IyCuCeh+gQR+ATufEHQQ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/d0mq+58eJngcT8p6jnMB4zxgYzxnMsPQfjibcRl4rETjp8chdNaWNd1faq04Yx7e3V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RqLO/qNXlnYYH8x6K1aFoD0tH2uina2o96zlh0M+U/t/Y6D6MfVnpmZgMB6n6DBB/hY7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ax5WDj1YAA27ExziaYDvtXz6mAZtE7IMs0wy2kaFSnT4f+5PJ9cc0V1hYITPc19u9mOJ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6ha5q9YbT0J3GtJqCcTEqrbNWoDDTeUcYGqG+tqiJp0O5FMqijMatTH04E1GmV4RhNaf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n6sinMbhoOmOlR85WG3VDK28m+AduuEYX9s3Q9BAYei8BTz+q+DqLS0rsKHuqUXM3QGE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hyK2XdKuH7nm+S+47arZsLwUebsGfdw53Stdumt/F+afijnqeg/Ix4IOlgjxhw4ww4n6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mKYDF6DowyD0P0CCalsKn5dDFgmtG7R/G2du81fYrnB6ftofeI6cryn4heJjMKboi4no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k421aTWLp6L7q2rpK2aW9dllepY1YKaRv+Nc6Y011rWuWJgqtNdLBLnObIYw8B1rO+s+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/wBn0AwfViY6465m6FoHmfpEH+D3NuX7YriLkXcO34sPNOYzZcWeSuDAcOuGDJNkUc6Y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LTfQTGqnxY2ais4jnd1xNTdtWAbotwplutd9MxZoB0LStTBGr3Q0hUxlrFKqffw9TnT2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XBQRG2xNRtsVg/S+nlgRNTWTO2I6YmIYFierYnEsXKmD3PcAmMQGchv5BEVwZtDTUPua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Yevqf6/oz0KBliOD7J6Z6Dppjttew2DR47dx8U91AZeCaWvMawJDyhOIon7fA0dy5ro5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Zhn7HRhLBy01Aw8WUnbYh3L9OJiY6iLFinoOty8Zh+q/l0Hl1HsS4Zq/Gyo71ddrDpiA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Q8xITtA3KWOWVs290Be5mFyZmb/HT4ex9JU1mrpTS6PSrTN+kQfKauoRD/L1eo0Xbh5O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CeTMzMU5+io7Xq/68MoGdRr/f0g/XiEfRjqeq9cQe/8NY/5ONzrwHh/BuWtOAJiJK+Z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ikCNxKrA8R2SC4MlhzNZW1baDP8AK3BU3QZjHbDdmWczbCsZeK/6G8V3dCmyDUCI26LG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LWUnCOtOhVu6zDysHG3EsdgRqGypDRLChr1AMyGFiy9cCzcLI3BWN6BhPMrOa24PReTiP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kbjRXuW2v7jr26xxD9IhxP0xlYy15GdP+Vp8YJjjYYEE2ATKiKQTWow3BBUqy7WrzZZq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zXV52o33bE+6w2m0ALd//wA+nzVW22/FH/kdTF6v7WDpaIwmrXxiHpobNy/TiYmIR0EE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k9B9Dcug5PQdT61abH0RzptYMaojn9rkHPJ5VRgVeQbmUU7w+n2Jqbdymwlhy54M01As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mq0aZTo1GU093bmtfu12uhpH4TT3tQ9+suucdc9TFm3y29dE2Xhmk/7mq5HXHQGA/wCD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K0JmecAoPyH+Axf7A20g5X2P9K5wxPB6I+JUNzzewHdMrLu41AyGVulydxNPhDaTZMgRt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iDOSYz7RZZumml8zM4n9tAXc9YCTuCIWsctgUVbzaAA7vY/xpRaW5Ntwe7Tr3D8ghUHy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WrKbdsYdyu6/E3BmeN7EWltvVeI+JtzBXFQLN3L5Mq6AbmUitdHxWRzZzUMmNQyriHoY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i+PRTiE5XtmbQsNmIXMQnON0ZJ6mkbLIvKvssVVtOm/49QBlGKqrLe5NEOaW/5Vqjf+Tm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y318dxq+pi9bIsHRxHl4yvRTmaezt2K2R9A6YmIR0EWCCD6HXcrcH6cc1e2EPQdfltPx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5zE46emLAGraFZhUr2ZndcA32MNPcirAOgxEcgV60qDcS9fyNC16i4G/rnpTW1pOlujI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iAS3iUnytXHTTtstsGHmj/7tsP5fUD/ixMQiY+jE9RLPHPmh/wAC5lA+77e1lrpc4XUnb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npmEYTTjCnpjLIOwlmTFLrBqXi2lpYo2uDXUy8AcgRRMQUEztgy3TKRVWUe3Pcx001mA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8NPUb7rUFSXY7YbLAnadTYTpkzdpk2N8qQKrLefcHErG6bto0moGbge/6nb3rq/j2rp0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meFMzDNwA7hm8wDlon5J7J7c065L8E/nXhm09S1Pqb+62OGg6Y59TPPIhAYEYirmDCg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JV+DKGllSLVTxYHltO6Vhg14xNOgZ7ybGNW0aOFcWagZBO091hE1GJqD3Yjz40/fHUxO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bxuDFhmivmYOqwdTMQRYIOo66hIPpMqn6xCIOn61Nfcq0A26vVf9f97uc5iqWLVMq2OW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mZ46iHLdUG406Q2nUVGm3Ts6tbqXperWLv1WoQ14xBDjJEA5BlvIzibsj1Mz86poR/zb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iZ/yYhWAeR4mJjE2+YgP17No/A7yGc/b9nXcyw4V/wAR0aZyA3DezNJWFjndHr4o0/ct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copZmandTqazTM4lYDSqvKKmXwQHXbNuQOJrKDu5gHLCKM9dOM06Pt6dLbAyarVm9lMX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p1Fq7L7e82tTbMzM+MXJubncRaNrS6kY+Nbab7C6JwOwLINJURrtItZmemJ2/HhZvz0I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n1QxKTv1FT7dRbhgtKvHXacZfbD7EMWYzMEFE3B4eIxhM3cLxN+ZofKKnlZnNa+Lna1V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e9eCm9aYm6ybxQaD3KrThXXIUbo3gxs8UM+N/sg6GJ66N0WDpcODLlw/RYvhYpyFMHQQ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wyGG1h1bovoTE2zb0/1E16/xvkdUP+OTkxDK32NZcXHQf4k4aD8ei5Br1FlcsdrHou7S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u7sIIPRQWihg1emscnSFa3GH66OzKCfH/wDeu96kYs+tT9OZmZ+nEx0H5OkC82CMnieC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/Hut2j1HHS991p5hXiDosr/Jv7Katx0eiFkfSVqlenpKmymlCXsCaYb9LzfNRWLa+1Fre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avf7w23WZbfMzUX1LVlWjIMQQmOQE0up7OnPyTYsue1U6DiuBdztpyyJVNRVup7Kw0iIx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MMTMVcW7ud3K2R9Sqi/UNY0x0pEsOAfaV4n7saVflYJumqK2U0eFuwk7PAt2xiWLznEP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9LDkqNzWV9G9AStjXBYRKzutBEtXuXaZVpbVXG5ysDBErXJCdsOS7aNtr6j8ami1x2zY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OCDoPXRo3sex0tEImqHPQe2mhfckXoIIPqEEHUdbVz9Kp0HQCND7dCBPmqu5pD5pDMYh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cRgInDTExMTHj+sStdzLo2zR8cbTV8dp6Y1WmNus2NqNsYFotJMFHOmUVxNszypYtqDuv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M16I41moXn5LjW/UegciBwf8W6ZzG9KfJ3BVfbxfxfBsg+r5EdpQNy6a5qLNcy9l3Oz3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EEC4gtYSv5G5B/8AZXmNqbnmh05eOcE/jpD90wRKlsOoP3docPQVPfYJ3SZujE4YEzlS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hfheQn4VLmYjmMk0ZDDT+QsXbZZ/T3ZWTYe3iacCulznoSBHsCBV3y4/crQEDToZbowY9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wtrZaoZd+FHvBaINs9xq+K3bah3Gr2BuS7wc2npZw3uKpnqe4iRHDQ8Hjtk4lTeRM/ZP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vvVJu8ajmXMSq1GaWvuai23vIJXSATkrUuTY22Wpl9uY1WZo02XQQdB6MPSz3FgjerBN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Z9lo5A6j6xBB9R9EYPQDqIsY4mZWPK1uly76qfdoxZ/hwfoEC+MHRcRh5fqttp/mNE11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mDTTtIowphgXkCbdjVjMwNo5g6K21TPgrVdXJrsvfM1h7i1nKfWR0BIgsgYHrmZM3QH6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2BQN72cOPq/+RVf8TO2v2u9ioKNDXtduD3Jv3DExzFHk8MqTdCk0um7ljYUKMs5yU1Ar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OooFo5HTUUYh4g5jmfs8yrxBIhEq4jr5NTsUDxp/q09f2W4JcM3ta7O3qdJYM6yrzv8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VrT+S8XVPGvtMrDNLELstXbr+RULbQRiVESyhbBfV22PMYGdniuvbHXcO1zwJuUTuCd4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FWmbM1NfdGwhpjdFAEOZ2jNkI3Suvl15KnH5N29oOYoiV5mzEdMspEC5e7bTWF5Y8D1iE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faCytoAMGvEKb1StZ21EfaDj7ggg6frrZ03YI6Wyz0eCfcSHg6OzfWYPcHQH6R0EHUdb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a5LCWfmvqN9u75FNur/wq6mnExNs2zECwLAJ2M1FDBWxlen3BdPz2VWABITM8kcLNkE/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EYb6KXNVt7iydzxY5iDA/wAGJiYmJkibzA8DdAOpgMVpmH0eZUuwtksPqtuXUf8Ax9+J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5Nyc7clE2zEdYPKY2QHdKqt3TT6QvMCoe4VxNR9tbclviX/laf5S8TRW769PuQ6urmHD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ZhOBuJi0nayECLGbcVHggwvb2UfJNsRARA+FLGaPVcU6g2V/I6jE0idwv4i+3B7ixXEN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qavUd+2hykrvBmREtImpq71FZADv57DiCFZZXweJmAZPqJ71nvTPgd/zsIabTF4C8RW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T7Ju3Hx7Va7Wd5+xmUD7bjgrmbcReI3XEUcV1731o320VEVldsQ5iv5mWeL7vIHMIzAY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+oRF6XRpeNrnonszR27LAeIP8Igg+phlf3BMTEHCuYg3T0M5jDLAY6fJJts+U/7H1YgE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EWAkACYn4zOTmMdwgiRiJno3BxAsxumsTt6j6an4PQf5cTEx0yYrwOJkGfoAYCiBeWW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j/8AFs5NZ2rtWWYmmr3tZhQh52EriEZGMHOZpK959zRaIR7FZ2O5t22Icj5NpvxNHrH0r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nuFyK2ZqatpE1Q7eo7hlx5b2R9uo4djMywQnEWJ+FGHOq1aDTuWdywSFsiepprmVTm2y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O47eQMQnmjzoWnI1mEp25biEwWtF1DiVakiMPuY5qY2MEhHmHIncUy7G/gSsZBhEst3M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+JvhfMr3Z/THyssyirugrxP2UzE0+YNOFnbiibOCsImJiBIlWYunxOyBKBNkJxNSnjo+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bYWO7dBF9CDov0N6PRTBLoZrIeo9em0du+v6hB9A6D6rlww6ZmYIRkoMBjgL6zyD5z5N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Bx9ArM7XHa52ibBMdByYLMLMREZpX7cYb97oWM99NhYJpmeLo+FqpSfPKtl6/SJ+U9Ef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JyJuaLaQFtm8QNPcX1iYg+lxLM7V/ECdsSkoldj+brzRZlCkPEK5hXE0gI0+i0YQXfjZ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VqxWGYlfZMHv1KbWoNNy2pxajJ231oHdKAh6hCPKduKYApFi7Y/pE/4wbgEhdxBTktWd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TSVYljYGpfJgGYeIqkzRcom1E1tos1BEaYn7pSWHE02DBiaX88YHtvEB8lgmZ2uScQT3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m/B3+JgXM/rllzE1LuU+DV4wnsrk9ueoolkUYh3E7DhaSxFA3X1hSuADhR3N6gkjIqqQ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qrthor7Qw5Y7VzkpxA0T8RB0H0GN76KYRmOsvTKdazGmlt7bo2R9IgMB6iCCL9Nq5XdM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BjMeK/keCORqxuq1YzoPqyYATFrzFQTA3S0kRCTF6fonE5x6CeRvrFcrP3P5IWei2TEP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r0Qy60UU/wD2OmqFvzMs+S1Ng3WPLSVQHy6DqJwYVIg+kQj6MTExMTExNs2zbNs2zYJ2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EtxO5zWYfY+j48K9t9WxtgQD+s7srnt9jyI+3Kr8g4IxBXuKWLW51p7NureyVOqS3V5W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fX/EOP4rY/jMIaHEVGwpsoOn1RMtIuTU8vkiDcwXkgYigsbfEZxGtyPyg8dOuB0HrGIG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01Zdi2BfZCvCibhK6SXtKqdPqRQL9ZZbAZ+jEEIxEbxaVr4sOUfttZbuS1TvwRBnaOA7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GZoeIxyFWbcntxVxNm6bMRGIm0mYwF9IuSFhTM7fH8eDbjgQsIHEz5MxYrWxg07kdtli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fU/3VeVV6Svmy5fDdHOa0m7lFlf4RTFP1WdRBLBxtlq7GPRPZhmiuzFP1g9RBBF+q5dr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9lvVfu0Sr8bRlbV//m9MTbFrzAnGBjbgD2oLEVmAz/UQzEydpOZ/qTFikdtvxWlrImnL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yfkaktu+YseNr9S8YsYxyYPZ8GbyhitAfqBhXpjqDiA5hWEdMzMzM/W0UZm2YhWNXAuX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iD6K3KXavFteC0KgSy6tUsuKg2MYjNj931HfTWQGZJkwiLqMxrMqrHc4mmGKW5a+w1n+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M73PcxO+s/krkaqwGx+4CJQcR022KpdrK1qoZ9zEchIoxMhpsOVrmydsy1ThGKzeIqBi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yDzKKdse7h+T4ztCbcdNuYPyP5Y2gmA+CKGd9PkouBqGwUYzO0PZP3XxNwmzdFEbTWPB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LxsgEZd0RQJjdO20r0hJXSDPaCS11CpZ49/cM7QXyAcz/YNybAp/kHNt7gBi1KrwDmaA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IHDqEw9jHapGbDhY3Df6VnKwRYDB0HS0cDqIYRzr1wx6jkNKn7b0Wb0H1CDqIIIPptTf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P20Ht/Vcxmeo0+QGzThAZtE4xFm2YggQO1pXTxXKytlFWZWwjtGwV9QHgVnCUOZVpvDT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K/IokXWWqLbrGjgDU3nFyVMzLWc2tBMTHQTULhyMQHlT9WeghHTEBwV56EQj6wfoq97Y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BfHEvTj99TViaZu2ln4aZktXUaXcLEIh4NbbSjCGwAuSZVV5S9+Nm2qvKMaciwSlQdO6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c5xN33HtyaKzdbToKqRtrwyrHqgO17Oa9Oe3NVqDYZWhIYbRNuQkXnoeFsvGHszNPS1h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rGD7lRmNVGyam2cmN0R8QOH6IODEHcbbHrJgcgb5pirV6y0JcfuT8Y+WIqJiaZmjUFTX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ZaZzGgzk8TDYWpsdkgvQJVUAiEY722d8k2XMSXO4+14jmZgMf3z0UcP5Ss+PqoHx0R/5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9jW/2W+UKiPxMy5OC2Jp7xFbIi9FPQdGEZcfQI81g3IehlZjRporu2UOfrEHUdB9Tvgl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pLJX7ExDPmeqwCAdM4PEztYnMzzmCZOQDBS+xKgYOyrHX01vb8kzTv2tOTLva+2syHbw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TSXYmy2nY+J29ysMOfcvljbnE9FW+tGxByCvOIRBxEbPQiEdRMTbMdFMOJS3O4QOIDLW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lqZDrtYdT5SunbNf9uJqCjUaoW13VC5HHMzGlZbLYSreBPZtX7W7E0dmV/OJhV1929hN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wMkp1C0sNcLJ3czM3xxuiH7Ngd3/AIRK/wAUg7CJfzG4NB8Fi8ReYJrqtj1VFpSAi3ON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XaLeLLSQRM9MZO0LFWZjv42RCVIvwe8SW5iDL12vUxrNrLXgCnkVCdoQYUWNvIfPVTwq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Q3ALflZb9zfATj9ngrGXlllZ4Bns/vE/2b1MRV4BwbOJXzKm7Rssy+n4V+RUc1Vthrxt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fung0sQqW5gMBimKepjiHiDoI3pq5YMNDK/yMPTQ35Gf8Q6D6r1yMTbF4iGMcxI8r6k+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ReQMRiNv7/fQCCoztgOGqrjasYs1tjJ3njHMHTDLFfAPMxtCCHyNFnaauWNznypJtsd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PrdKn8Hp+hFaA5+kxH2kHMxCIRPUV+hEK9VaZ6FYyzmJnOTC0pbI1EP50Lmk8QcjVJwO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bLWQq2lft2V3di/5HThlHpRKFBLVbY4Odvkvuz8Pc0zbLaAs1Oqyy+ctrQFyN+JiYmJt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3nPcKPY/FViwORM5i8y3TBpcuLE/rBiYaKIqy+sPWEwHfaLH3ztiYm4w8TdEj+/YU4ix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IzRaiIulJlel2gULErEsGLApIRI8ZWgWJWd3ZxFrnaBgXaAZ5Z/GEwQLl/xsyIOIRPUY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M20ZzN0b3nge3gMA8mGXCedk/StxmK+HPJsztxLQRKmln5WcvV6sGItsrbojQHq4jr9LT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1mJS2xqH3KPqHUQQRT9TDBn7HRPR9p66H8/l03aToID4qcTMUMSU5dNtdb1rZ/IwW1Lm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oAWaqirSpdd3T0L5qzgJ7J8t5zyyYaaZ+3Zbk27fACCswptfOQ42t9AOIrfUrYiPnoRC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R0BgPUiUYDmpZZXiU8HUDhhg/HeWndJ6lsxg9EPdu1l3Yq7mbbn32HmH7iUXtWMcwHDG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7vPhG96fVFK+MiXPmAY+lBmEcfs2ALp62YppxWqXbrbaiF0uozFUMO2RK+D8xWBdQu6n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AywbVtsxHY2FQFDrtrLbptmJVpQK7Cu5hkpp2xZXtmONpaV0tF0bGLooulUQVCPRlkXE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XKLkLS5PanaXBqWNhWFgae4WIgGYwx0sGVIz0Hp1zPQ7k7kVskmEeKrMebjKr0b2o5jT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qbpYnB/JjxtyGsKlDvFmckkzSR14sJD0uQzvmqV27TXYGAMVoDFMMYQ++imPNbWSjCN0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bsKNkD/AIIIIPpuHUeoPx/aeoYo51g3UZ5BhHLIUAUbe7WiHWYJvsJ3s4X8ughgg98dE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6gTEIhGZjERsFWQg7QcjDHdp6NodTtj+bOoB+S0VlCj04KqvP0K8Bz1bpnESzpiFYRFY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MdAYDDM4K7jW9kDSx+GnxL+JjpLVMsHI6fBA2WfK2ZtnuARTPZPTdO5weYpi4RbbNzTE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EPqtdx7SzjDV7kzg0U96wVhQ6+FYyytk2Vgw3W0unyTiPrnaW2GyaJ8NYmG24K1AzxrG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3GUaUmfLcUAYgIM3YfvhqllanuYbHY7oOn2slQm0QQQLzt5gXjtwpgVV7j/HVW8BHdVj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s7NOMqph5I/EwT9RW3QHnOI/K7JiZ54mRlDP23v9QzdtiwxJX5DZhLQRLB2qlbK2Jglh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1sPGHxiuDUTlhiFp3IXldrCae7uERWgaA5hlg6iLzNQgalxG6AxT9Gkug/wiCCD6WGQ3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2vqMcwSwZDjbZuGO9iW2mw5J6NjoPqX10x1zmcGubuQeTNs0dB1VgU49LF/qpsCMjYLt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az53Ud2zG06lt9Kschs/QGxEfr++iviK2ehEIgJBR89SIR1DRmzNE/jqqZ6Jbgz4x9t3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QsNDRyxi9DxPUJjtPcVIBDL23GGDOPZ2Qdc9Q2wJcJ3hMbm0tHYoVZf4UVS1YnK6pftm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FJG0R7Qgv1UY5NFe6aPTAVqu2fLe/wBVVGfxnaJohK9PWs7aiFczaZieoOYByEi1ztZA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U6gYTU8PYxh6H0FwZd+Gl/CEeTDCwz9VkRuJUDvIh/qc8IPLA3Sw4i8wTdzmL79wiHlc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BUoCPlLszS2yqwFrQVaGU2dsswxWndZ1UmwbeuJiYmJ8VXGWepuiPiBsxvXVTN2RrE2W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ODpbtwB+odBBBBB9OoXjMrghiQR3iwR58muzW9c9f19Igi1WGLpL8tw2MzE28QT9j2Tm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9odOcV+skSvkv70urbT23uz3YjDEsSftH+lHxFbMb6AcRHz0KwiepXZBz0YQrMTExKXK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zNK+29fJMR/WoHXW297TwHpWDNsI52cDyKoBAsPEMsME9R7BF5m4ib4vMxNom3MI2A8z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8zE+Yv200CU+Varg3JmrmV6d7JTpAAFCx7AJfqAA7u8FeZXVusprrrQ3IsbViXnuvtEX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nIUQLMc9kxaeFpAilQTYojajhryYWLQwrksNoX0Yp3HJz7hjZxo/xHr/AGaAxo/41e8C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OBYcsDiHyLnEQ5h/NofEcmZwC+TuzEEB51FmxNHf3l+TGJWdr2HNljboeiqXKaNzK1TT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3oq9mnjLmOmOgaB430Az5AQiETHVW61WbGpfco+kQdBBBB9JGRYm1k6p6dui9Hnzq41P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W6vRLQuiFEqpqW3UvUi3ENeOhPgJWv2KkQiMd024PyDI1rjDSxUKjkhsTO6VPta0eEZs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IKPiA5+gHEWz6leAwjMZYRyrkRTuEIhHQ9KrJdyGEMHDfH29yqWmaluen6iwmd4TuZI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2wmGNBXNolkIggG4GuUryawJiZCy2zccz2D6+B/Gay5aKrHax1OJVaVesiwPX416VFGFW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sd4tQhTgKYi7JvYjaZswIqmCboDkqm5lpM7BC1V5NgxZ3VCfyPKywzmP+NLbpuGYRP1d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ETacQRmgOV0v9ljbVhj+zzGOYnEBM9Rm3FfEHG3AwV8sRjhmO6K2Oj8zGSTiFlhtGamL2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/PSWdq7XVi2n6dNcK30+pRhqaxYl1OxegM3AQMsJE01fdvxjqY1eYeDmZ+nULvqhhEI6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1q23D6RB0EEEH03puVPfRjhVHEXoffz68YmD0/fUCYgEwB0d7HGyDVXiWW2WFZmZ4i8Tu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sqTpld2pZWeZm7gmCZhdihzB02y3T/Z9R0DxlKkEiK+fo9SrkfRiA4ivnoywiKxUpYG6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/IeEdPi7MDdLWjnc2JjoYmd2JiULyOY3qGbgJuLOFmIJcODzF/IN0UjubiSqkx6GIdSr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9T8oqy22zUMlDtE0hlekUQALLL12XaozuO0O5oKxMQCLVmCrzZQ07eOhViTSQK6zFp57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G3l7zgM2P20xg9SniieQljcvnIWKMunhHOAW8UfzxMDFfjbvGRAYRkt79RF5PBHlPT7S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n9/oY3d1RGvhtaZY9VOJQmymv8ACxt9k0Vvdp1K7L5+un7HEr1DrHYPR0/Z6/C1+fQ9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9Wja5hh+lT00V8U5+oHoIIIPqsTa0H5EQDiL0/fziZ0k3jt9P0IJ/oZiETH0qJ2+Tx0H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WxGZsYycYjRODjk8wLksmJiKMsU50GmS1rk2WYH8S2jII2kgNLKyvRbMQHPQyj8Gg+jH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WV25nsRlhEMR8Q8wwz444cni1oIB0K4g9K2G35m6UjwUcWOEndj2kwZY0pt6Ho/Luv3N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xEfEWwE6isOhXacRElVTKw04KLQFjHayWiNfCSSa8xqxBXyeClW4CrC9qLWwnZcxdMYt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guHZVllxWLYTADuf8a7Y1v21v4fJCDCz3DGzivcWeDgbegEWFcljkLhl2ATPHMXi+yv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LcBsqxyvqf77uPFpbZGYYstEe4zuGE5+tRlqh3Bq9wpwRFUtNHZ27/la/P6BAemfCtO5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+G/r+mxcrUsKxxtOYOutTofrHMU7W0t8B+odBBBB9LjcDnK9BDF9GCfKLu0cxF5Oor7Vo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AIoBTbiZmPIcl1+2wiDKqIFhAyEjLyZiVoCpXEXhrG3OYh2sW3WMpBdfIICnO+3Tbltq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AkRLOlJ8G6D6cQHEDZhEIhESzbAwboRMSwYKGGGaQ4sLcMcwCAQLGbMX2VnM2ysRmCK7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dNuSeBd+FcqSW4RCsHEzEfIxBYTDVvYUKIiqJwIbp3GhOTXWTCBK0yLQYlLRkbNdHI4h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AIuUobvGq2zLWvHsOxeRqPzoG0dwSxslOI8XmI+YzRSSd+D/ALPzAMS2EQ8ADzPTPGOK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/wAo89F4Bby9H2+6bp3Bmx/LugTvYhsYw9R1x9NeFGhtxYb0xq7kavR8K42tZcbNF/g+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1IC3nGzbF9/EN9f4n3CMy1ShS2AzM1A3Vf4F9wWFW0uoDgH6RB0EEH1XLAYOq+oJeN1Y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xPUDExAOCOggOIOTyIc4SCLDyAMzGIK4qGFJ6jCdrjtwLitk8QuDwRiH0E4r5jJmV1T0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G1DK0esWB0KdFs2muGAwQH6vUVuhWFZnESzoRLRmKeqfkrmLyAIBMdMwQtKvJ2sFctsN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MYgHTUPuK81ViNaBLXZ2VSwXSsYuk5/jiLWIKqwPtg2HMXJLPF9scBBO4orJgLytGec1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2Wzzvm9jN/mLR0VgDbyK4pBlqZjNEJVQ3mv5WSshV7m2IYWChTvmZumZ3FabxGGYcwTH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/Gagjui3M3eVhg/K0+Stw9gybOTYYWnuH6scfVmI+1f1FbAJ3TJ2w9VXMI603GuPrrSs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uoh+gz8opwW92JvFqFWFxWJcDM5F9WD/AIBGErdq20moFig/UDAYDAYIPoPMsXaymZ6L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P3ZpUu039de3K4wYDMxZiGKoIasbNIA17U17Vq3DUUL3sbJ/rEGAmCz47mJ7H6xuXHLL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KcY8HTbO4McbczbggAwJiYIgGZr/AI+cqeHFtJBCndphyRMRegP1YitM5mIVmIHIgfMM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ohiRYOu2H2dO0FbrLlDLxDPymkGbDyT0dubBtiAxqCxTSw1b3RQoycafGbdvbXibSRnEL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9rWWhqMWjlKgSACmlwiXKLJz2z+QdRGsXBPFbboK8vt8lXg1E2QIDEwGseWfn3IvLH8g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4LwF9GO2FVZp0O/AluMZxC2QDFHORluYmFlrgLa+4q3LOIbuDZCxPTIhPTH1ie/rx9H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N3E/X0ATExKT90fj9FnqoRxM9L68y5MEcRXIgfcLKvpP04lbbDprt6j6RBFgg+p13DGI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vGrziH5S3sqwv02hoCDW0+XUTPReJzEOxtxiEgi3xbzZRiHiD1MwHIXM/ZOFHuzyZhMc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otYg5Rq9wVWLHKnBm8btw3MJrdCl63ae2iBuDiU8KT1XoD9WJ6gboRCsxiZlgyXXErfB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RSGjDE/2W0qDqIrbwayYamldTA6VdsxzicwVCMgixTxWCx2eTIZnjpSsss5FRYmnhay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hl5x479sLkzcd3c2BX4u5tHuJ+FgKygQCfjO5zvm87SxLbOGrGIDtE2ZgSY8knroTjoI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mZnln2gWCdyNb5PYWBBnMYdP3DAJgfSfoP8Agzx1XrmZmZumZnriYiz97pUhsmiqUhfp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ch1wYvtWllW6MCv+ESs7Jp7t4B+kGCLBB9Vy9BE9/uH18ouNbAsNnbPw+o7up+XuryRE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MFbmiExW4/fqJ6XnpiIMqkTmftm8gdy48icsfeRLPxaoRVBOMQLEICq/O7IIEwBAEnJn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t0P7RfEzPQQcwiA/4B1KzbMRlmzyUSsRIIIJ/wDWJKtCpT+Agh0Sz+EkGmQQ0qJtWOoC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PygSfiEbAHM3YZkla5nZhpyWrVG043G8BGawEG3IDkaoZMdtqd0EU4YjC27ibWwYPXEa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DaEljl4AAq/iu4jB3F/N+RgAbd0OYTsRCY/vS5MPsNuj8BSNmczMDYneBj2cGzg2zu8v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Q9Hi+z/iAh/wY+gQCAcQmZ6GYmOMTgTMDQxAYabN9GgLRdMKkpQLX9RmZ7B/IT2NTTyy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N1QcOhT6TB1zEc1tprhYo+kGAwGAwfU64MQYn7hnzC/8AN29NvltwGMPHRpngHr8jZWNG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xva8wxQZmZiHxHpRmY4UZsf1ZjIdY/Nla+WzErbMxM8jkBZy09nbyR5BuK+TgRvw1tVe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BxPcIgP+EHqVm2WJFWJFgggg1AEpvXadQpHeE7pjOcuIV8rV4VcTbkuNrLksF42eJTb0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7gUbQmCHAnd8m8pXuQ2tmDao3Za38qySgO+CjMqXysUZjK21N23ZmJkNY+2rTtujHEqHl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VXxcDcbKzNNhkdPOvkWJG/HO2FN0qbthmxEtlznd3Nqd2d/k3ZhthsaZPXECz10JxGOY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W+on/BmZ6YmDEWbBnEx0PJCcrpvO7Tbzp9Otde6kRNZTizUZlZz0H0t0JmOGypDR13C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DINbx0Dy2sqfrzPYqsNT6e8WD6RFMWD6iMzZMdB0+cAFqDdMYP79xxw9LlJtmJ+1GXxC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aDDE5P7zyyw8RPQPGcg+vRDeJ5VlQjtqXQjH642gQbVdpgiL7WbclMT2c+Ar8fkLDWll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1E9wjoD/AIzGEEWLFggMFdzSqjAavC0VsSV5GAWbdK8zGWNeBjKvW2UxmDmNXNKi5s21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T2u7BHmBwrNunbLLcDkjbLhxp/Klq2yCUiWfdtXMrXbPcziMcAnj2nb2wrFBD2eZRdrF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fxCpgfqs7S0Vsu35VWDFtymM2RuwFsEa3M3npiY64mOmY5zMmZ6D6j9RmPrx9GeOmDMQ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MLYlWnNqLpjWKE+4wRF1F4BtZ9SX0+xdN8e62LTgUHNk/bNgb4GzD0PA/ZbENmeiGalO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cqVecML6Nv0H6FjiUWtW1FwsX6VMUwQfUIRCOv8A8gTcahsY8lRP2fXx+sVK9ZXWav1D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cHAGIw4Rtp3wTdmNyBFlct9jkssfkhQIogwJ+IhMA5OYG8g/Cmb/AAZ+FhXaKsz5M7nd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dFboR0BmfqzAfo/axYvVxyvEJ4p5REwLhzXXugQTsl2RGjV7I5hA7qBQLjiEnbVnLy07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GE92k7CDO3td3wf9ist4o0lmErbJUjNpHe9qPwDYOMketuSFj4m7MC8bRCJjEMJ5EZop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K58ns8t83TcZzMQDMxMdNvQzM3QmZ/yn/B+yuIZnE3TPTE2mARcYgEIxOMA5jPxunMoU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K2GyypZY5dr1afHafIIppbUayuuDUi6vT/kI3u0HoDP0ojQy71mB4DN24XLtat+KvI2U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xdjudD9C+4wmnuNbU271+gGKYDB9Y5EI6fOD7bcdMwiV4JOM58W9D3jlfRaZyiT9zOI7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bAXmYi5zWOQo2H0DD4k+9+xg26AGPzO025aZtKueSycbADiBhjeCqpiXWtW1+sCrZazu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QjfWDB0IggboZjlYOgaboZ7naaVrsHbLLaNoqXBb8KrNi/yNzG/MfkLwR6zifpmCMfM3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jfcwAb8k6YRjzdwQocWDabeRo/7SMBP7LVPe3YpBKrWuYzYCNuVRg7/JuYmIT49yHkqf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bfHundXFl+Y1hM3E9MTEAmJiepmZmZvmfqzM/wCE/wCMsT1IxETM2iCFpngcQT1PcI6i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gAZ4GVY+pEa9rWTW9tb9S9rb8z4/+nT2YvLYOcxhwV57c9w8dbVyCMQTdBxLBkSjjoyZ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H0mD3D00t5ratww+hTAYIPqU/R82PsdT6/1AienGIJ6PSv1gCFTnG2f7WVkQCD1slRx0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TK1wnJb2XQWGmzEOdyq0DWblawJzsZsq0B8nBM7Z28pL9T2a772umIfeY4zCMdQfpU/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KIOuZZTtFdOyIQTcAqC/7YfcO5yXJhHigEuMNpgcg2ktAN8EZdzfgqEGW/cPbGCoW/8A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bOIJZjL4xpzi0W8n+4rNktiKVKqGDLiVvzgGyw4gwI1qg71Zd4y9uJ/JxGuyXsLRbGEO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AOmehJ+jP/gqhaMpH0kzMzMmezibZtAhxknMBOJiYgWEQe4eJjI27BjMAAgfbFfDNczz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F2++gmk4091U7pE075DGWPKzuX19Bj15jLjpXyDGEr9KehE1zeUMabup6D1MQzRX7Sjb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T0/fzn/W6AwetvGIvEOJjluSwxBP3+3Xwblh+RANbjMRds9lk2sD4p+R9g4XP21HDGKO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D2DmDE/JcAnGQBH1G16zmp/xuYvYITDCJ6hhWETEH0qemf8AAeggEUdSZuiXky23ed52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+WUAHEDk1g4lmN1gEdPDyCp+IyC77ILNwGCtQCNqfyw+VPFrbm3jIVSbsKEXi4cvxE/N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EkND5Rjht02gxztZ2yDblWwAbIbCYSZznExNsxMczdC0/eZmZmZnoT/lPQfQHKm+5bKJ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wa+OBFMZuhEAijp+/wBn6MZinBuYNAY3kQhgQQYBBwefpVCZSMVfrUabeaA1U1FpE7mR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tGwZslYxLOelQ4ghOBad79GEPsH6E+j1NJqIjZHURYDB9eeAefnT/wAcwjhVzABBzCvK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zF9pUXj17EqbEY+U3Bj+8zPjnM/Sckg7ceCqSBGGI5OKax/DKkghq7dmIp4yFr52jAg4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dbq8wGGF5nq03Ym8TcI1gE73KNuEHRT1H+FTAZumYeZibBjZDwHI3U4WKdsLEn9/ogtL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l1DKo2jIwRk8Yp/EDMuP3avbeyBLlwaGw9pzYnuxcxlRUsI71YyzHkpKf68jbnbN/lba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tJH6PTExMfRmZzMwzP0ZmZnqDH4P+MwdM9D1xmLSxAqhVFmRN0Yn6ccCY6rAMzHT9TbmB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PUAxKLHi/HahonxDmVfDJE+MpWDS1LG/L9JGUGXafdDQVgO0qYGllk3mb4WmZVD7jDlF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qdTCPoxFOD1MHB0NpP0CCAwQfWeD8yc1HosM0Q/5Pt1AhwJmMuYpUCp61UXoF747Oi+OF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ieokHNdP5E7osPiozMZp/wBbRkbsM+TZzkrtXb5GepyX3GZONRcK1fyOOjLPUDzfMwgQ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EUjqvRTMdR9OZieop6GCARR9okEVEGaqryrQgtAswJgAI5WFpdXvXsHaG2hvxbhKxiMq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cfyUbTa3gWDIazirmYwc7Vt5SwzSv4nGHszGclBZtJ1Hm9m6DOAJiYgECQDEx03TdN0z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gPXMzCZmZmeuPrMzMzPQIYKSYKUWb0WG8zcZjM2TGIeg6YhPT9TEx0wYFgx1GcLW7SvQ3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+HWV/F0rF0tSwIgmVhcQ3CHUiPqh0UxfoeoNOyVnIh9/QDib4H59xPXTUv3LehEI+kTH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dhdV66CAwRTAfrsGR8v/AFsOcQQnM3RX4duN2XJnOK8BhzERnnlnQ6rUW6jWqqake/Ra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j3V9qBgFFqAMu25s2LkCv1VfndfqsvrbhXfpA9tByq7oTyOR/suYV5sYV132m1h0PQi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MLGEzOCORB1Vp7mIID1xMfQH6DpW24LVwVxLD41nhzxV+OOLOI34KPBRmW+hLm2qGLG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PI4IapszUchDvHaBj8Szwi2bo93Fjy0cK+yNexQuxiWkL7OOoEHTMzMwtM/WehMzMwfXj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xyqGdoCLhRnMyRP2RDAIgzG4BjiHoIYOZiAQxV3QgAnEz0q0ltkr+KuaU/CiVfG1JF09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lj6oCNrAI2u5bWyz5CNqyR/KYyp2NhiwQNBz0HR5sEsTHXH0VtEPM1lnbp+kiHqsInr6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g46CCLBB9fzSHoxxASYD1zMwGbuM+PxW0/IWXrptU1qGulxo7Gsaxg+J7BbIHvd5m/s3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5azNlI+3qPbDJrAshSsU2aL7PxnyDaas3LYx9s6RMFABBC2JrdR3D+v2fRhhhhhh6nrX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TMxMdAeuIV6iCbouVcWkIHJL8lsgCs7amjPCd79rC7wFA4vfis5bOZcQiUtuDDzQAr+J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e7az6gFrXyxfENhMcs05m2AQgfQPozDMzPTP0Hpnn3/kVYV6Z6k/QBO3Akx9O2FZibOg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tm2bYtXJrrEZgJmZMrqsslPxd1kp+GUSn46mubEQNYiz+SsfWCPrY2t5Ovh1cOpsM32G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QJp2+5P2OgmYDMxjBGGRYm0iBeLE6GCIeAZrrN1v0kQiEdQ3B646GKZpNRiK+YD0WLBB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ZqbHWKML0HthifrHTHGm0q//AFz1ktWm2W3tZN0JzFbxMzgZJn7JlUVs2P4zTqQud1pO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/B6BqHrotquu1DjW6XT7jcn26k1ffYbH11+AYWm4wPN2YYRDDDCJibDO1BXNo+gdMzMzA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HQmZmYucv+Na4FZxP/acdspshzt4CtZuVqsxz5Y3HZsJBIwbHPE2+OdsGDC+Jqbo9mY7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H1iD68zPT9dcwwdMz309zHXExMdMzuTuQmZ6Z6bZgTExDBM9R12zGIZjMPHRFgoLT+KM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E7jQDMq0l1ko+HZpT8VSkSmusb1UNqVmo1uC+ul+t3RtYZ/IsM8zNhgrniJuE356E/Rp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zB7h9EboV8i8LZmJiYiGbtsJ3N9REIjTEEBgEAmJthHRTgpZiU2Z6CLBB9Q6XUrauu0j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/wBfoQ3P/HmOT0MSfph1MHqvkWHdKrO5RV+eN5C+NbAREG2mwPKLWdvkdJ/J1WloWlX0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oxXv3ORCMHEI6Bpnpx0OOuZmZ6/oQdNs2zEInkIH6AzdN3TEKzExGIEdcpXuCkEWAZNn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HEZiFqP2/wAY5BYsFm8KdxJsfKd7wFuI1hJJJA6AT0IJn68zPTMzM9D0Mr/GH31/bQDM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YWm+bs9PcI6Yi+vcUTMzN0z9C9M8zMBzCJ24tceg5rpVZZciT+YYdQ5hJMxk1aK2yaf4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VpGvWHV+duuwbPkOH1jtHd3mJtAmQIDC/G+b4IYpwCc/Tpv7R0HvofozAxzGMdeqpkMk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wHpmZ6kQiETEx0Bg6P6gGWxEJBqfcIpiwfWOliCxddpOwcTbmY6mCA9MzPQnAzxmEzJg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m/J0nErGXQl5rNR2qPjKHuLoC2qJ071tZi3Pc24az7aVEka6/uljgg5DjMEPMZZjpmEz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jp+lMB+nE2/Rmb5npiNWWVcqlhynG/G6c5akIm4ixWytLjGrsytJG2+7A7u0C7ya7nuN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ziZ64+k9M5+rMz134XpjoqZjLGGJWQIdpEM3Ym+bvqz9BimI3T3MYg6LM4gaZMX2om2A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qQI2qYyx2aY6VUWWSj4lmmn+OpqUBUD2gCzVAC/XCWa0lWvczmcCbpmHoZu46jqq5n7x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MH145jdHHRRwRHXo6hxdQV6ZmZmAzPXHOJiYmOm6MczEormOlL7SIIDFMz/hsrFi67RG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gjdB66YmIOogn6icSkbpSwD15rl2btXxRUhybGHfTONwVnsy9zhzqL9mnjTOyb4TC87k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MTHUdMzJgMzEm2Y64m2bZzMmBpjJP5Pnujl1bELgv3ckvzcxi2cPcs7vLEkzEP8AjEx0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TdN0JmemYYBOIDN0xmICszy7DGZzPKfvAwf8AJiARehgmehizBgHCECd5BH1GZ3XJ99B7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zSfFIoWpEjWBZZqgJqPkAJZrneM7t0zM9B9WPqxFDKNvQnEJlf5J6hg/wv0xCsHoxhD0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JjEx1DTdMzMzN03TMMVSSlfTMUEyuoxVKqOgaBoDMwfW6Bxrvj9pOYns+/q/el06WV6l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g9wLB7rbhD2w7fe+NXua3Wbd28ZXTY0+RE/F/y7AxY+8/qEQjExNk2TZNk2zE2zbNs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4uNpX6kHQcwrMYgmJjqRM7ELbQLCxsba1t2VBjWYm8w2NnkzEHXMOYM/ViY565hMzMxj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noB0xCOAOnE3cbuDz1VuA3LczPQibZj6duZjruiNMwNnoYvUOI1sNhnLTbt6iJU9k0vx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hA+oCi7XAS3XkxrneEzdCT9Bg/wDpiJM8kwYjTEAx0qOU6jpiE4I65hmIBMdTG6npZQC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ZmZm6ZmZmJyVXHRVzEplVAiVyxfCZgMWCCD/AA/I6DeMbSwg4h/DqOiWlGdy9kHQdBPU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G61Wnwast3yTbmAZtOiOaxXXUNg7RzuvtfHQnoRmHibvoxMTH+D2aKwF1yRTx0HWv2eg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FJtguwDesutzO42C2QJjqOZnluuOv6+jMzMdf0856MeFm6ZhMJ6KIeCeg9ZmZvm7MAJj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oEJ6DiZmfozBDzPUz1HUYgIJc4bPRfoz0p0tt00fxJJq0ldcLBRdq0Sav5IS3UvYSZmZ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+vGIogjQTGZyQAcmMZme5pTmpfXQdWTMCzEI6sxzV6J6GZj9SOimHBltAaGgiMjTtzEY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olYESL0IyOgiwdB/i+V0nJGIVywXoY3tYejIVhg6DoI3RPd9yBWptqVFwNLYgDeU0ZBR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Fxjlkdzun76euhEZZ6mf8YGYtUX043LjaRB0HSr2RD0P0boriDBnMxMdByVqUg1iWJM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MzGhh6g8+4eqwRjMxjM9RNwADRnLt+s4m76v1gmBTNhm2eMfbjofqHr9H61hmm0N1zaX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WAl+tSsar5MsLLWsmZnnpieuv76joYFJm0iKMkriY4Xk7JtmyDiB5uhbMxAJ6mhbIT6B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bqeuJthz0zEUM3aUi3TQ6czsGdgz+OYKJXTghIlUSsQCDpmMPPExFg/yModdXWab4ZZ79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uIJmPB6ziafYT8j8kmoRbSbdKG7rlBZQhFWlpVbU2NbWqLPk71ZRxG9joYeIG64+jMzM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XVLBMwda/wAynDJPXTH0gmZh6iZMLGZOOuOimHofpzMwmbpmD6gJj6MzcZkzEImfqT3+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cMCEhYTfM5h68zaYFEOIfoB+gwTHKqTNL8bbbNL8XVXERUmr1IRK9Q1des+Qcl3LQ/Rm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2mYizdM7oOJ+XQCZmYW6bDlhwMCN10RxYv0L9eJjofe7oJjoUnqAzPTaJYuABtgPQ9MR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3QNN03QNG5I6CCD/ACfMU76h7f2wzMYhEHQDA+ljxQyhjPUSs2CshWmntxWWtGo+IpS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m0vvXWFejQ8wkiBuhjCBpmboTM9CPpxKK/p1eoG7ovQT91nchWWLiJCIfox9J6Yjf4DP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xMTjpmb5uP1CHmATIxnpicTMzD6mOoYAGyFoSeqtguMzbOJkCbswjMxD13DYB0HTERS00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46uqcLLblUX/ACAUd5976ti7sWYQcrD/AI9wVd3PGOJiDiExYTN0zmAGYxM4heAwn6NK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s9TDNs2wdMQjEI3Rkx0Bm4xTloRD1Eb3t6b5vgMBgggE2+NfqAQdR/iYbltqNV9nDw47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dD1FbmuDyKaBm079yhVG7pRw2o3W26JNWh0+gsVn1aaSferlp3PH6GMIGxMg9HXriY6A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KgAKxgRMzVajtqzZeh91cTpmZlN/bNbCwOuQvDMuQegg+gdD0Bh9j6TAIZnp+89D7HTE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J64/wGYMx9Bg6YjrM9f0PZ6Y46KDNsPQT9Y6YmJjnaAOldT2HSfEM8q01OngZFa3UKg1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Sr+Z9MvHTOOjex0EP1AQ9AJ6AMznpnMxMdC03ZhP0c9V8XQ5VehExFh+gwNN0zM9WGDW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JtjcBfXXbNsPQnqIIsUZir0Z8Sv3F6CH/J8rRuD/AJII4xMbjaNj4jiY6GCAxb9tKjca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r1F1dDZ02lbUar4/TD/7P5FBTqPjLhbUT5PUjnXWiy0+hDD7PRlnIm6boR9QOJkGY6aU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qlUOxczSPhoPpptNbpixba8FY6QjpmZ6j2euOg6HqOns9P39GYWncmemJtmP8I+gmZ6Y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J6D8R0IMxCAJmBocwLOIDM9P2B0xFBMSh7Do/hyZp9KlIfCi61BNbr1luqeyE9QxwTFX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4+jPHQdAMTMzmH6scDqJpj9sdD9JHQzMzwLIScocgQjM2lWn+x6CH3byds9TMzMwmE9cd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AI1xY01kmwbSIIOh6D6R9LDcuspNWoQc7d0wQLjucE4ccnHa6DoF4q5sbUdufD6uvUUf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tHxGsSlxqLP/ALZdclny/wAKM12f363WDHQ9D0PVlmDN03TMzM9Au4MpU5MoXuP2sQ+I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N2T0Bw1L70g+n4+/azrmGvExHrhXEInP+fEAx0PCz1CwmZmEzECzEx0MLf5MTHJ6eum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n6gghHJYtOTPc29M8ZmemDFWBOR002me9tN8WA1elSs5xLbwo1fyQAu1L2wnqJ+umTj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rMxBD9OOh65mhPiOmeo6kTbDXHXAEVMxV4x1c4IPG6NZO4Md2V8zEZIUxNvQ9MTH0bp3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QEKLG3xDBBB0P1g/T8pR3KqQGLjEYCMN0xwWycczHT9HiJuqX5TSrTptBq209ZJJe1mo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Uhts7vZGqu7VMPQ9TDMTOOpSFZiY6o+0gh46bTo1w0ubc3yVn0D2ZorNrdR19GjW4VdS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KwFENP0Dp/r/AISYWxN+ZnlpiATEwOhabpumf8GOg9Q+5k9cz3Ns2zHQme+hi+uAn7z1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kxjrp9LbcdL8QqiqlKwzAS7Uqg1Xyag36x7YWz/gP+UdB9Ofqx/g9yvSsZbUiDScOv0E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vJUwPot/KM0PM2GbDNhEVjA4yejfWTM9EErAE70Q7pWMj8TFMU9D/jEYZXBV8ZmwGMoA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TNL6WpJMe7dRWLdZqNVWaLvopsNT16kf/Wkluh6HoZuh56e4V6Z6kQxYVi8Q5lLAIzTU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lDtapt9fQfRiYgyJ3rBBrXETXz+WPq/QODnnpjpmbpmGYn7+gQmZMx1P1Yg4hbqfeJjp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hcRnzDE4Y9P1M9cGbYEgHXM5MTS2vNB8Su1KlQM4WX6pEGq+V5u1Fln1Y+kCEQdBOOg6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r66iqCzUsYSzHTtixehHUieoD9Ke/pb2YRKl5HM2zbH9WWsttOriuGB+s9QYoJG2VCIc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f8ZmZmX8WVtlWzixdowFUrk/s9P5LZ0eNccT29INGv1+p/l6sQ9dNR3CihF6Z+lhPUzn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nM3RXGK/VmFTWXmyzqfo0DZXp6I+rExMReg+nEx0zM9MTaZtM2zE7fO2bI/DAdNsx0Ix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+m3ovTMMX2FmBMiGybzMTEHQ/QZiATEAmJiL07ZJ0+kLvRo6qG7CzeFF+tRJq/k90svZy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WVtXM9dphEXiE9dvQf4QP8AHUR5j6hmKOTE4ZPxH0mD30HQcTMzMzM3QmHpnEDTfO5wW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Ug1194xWJnMZ9sF2Zno3QQe09AQelmOPRBimKepggP1NGbEVsnVV/wDLRYowLa8AmDTt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0N/Y1TUl9S9LpPj6L3n8Fq31FYXUKBNb29+3MoXZV1x9J6YgPT1A2ZjMK9cTE2QiaNsj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lcijwbowyEPX9/Sn15MPoLAk24m3pibZiBZsmMFm2g8npmMZzMTH0ZmeIIITPcHQTKiF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1GaZ6D1MTExBPc2wLDyK6mY6T4prJToKq012l2I97h7daoXUfJFpZYzHn6PXQe6jtDFb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9N7xMQLMcQ9Mf5D0HQ9MzPTMHUDpmA46fvTn7fU/Qv+I9MzPURRNakrQVg5aLXK68Qji2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5jqpiwel9iajgiCL1Ex0B6jo8slPv5fcr6IYXUBlrtWxaRy62vYLK96Woazp6u9ac50v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Laij5M0VaPWV6rRtUSH02B/Hcoviyjx+g9T0PQwcdG4gcidwTIMIiCbYcCNiUnZNdb3b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+azuSCEYI+jH0LwfXXbMTHTGZiATbNhi1EnsmLpWx/H5FEKAS6sCnUtkjoOZiYhxMzMzP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6jn6GfIzCemIB0AmJiDoYomIOlGmtuOj+I4r0tda8LDcFGr+QRZqb+47MTEKdr31PQ9d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e+menqFs/Sc9TgL9H6/yfrHX3MQDjpoWg+sTPXMzN03TfC0tfAD56YmIEgSbZqB4JyVW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CBD6foTBFiQRfc1/FS8gRYI0XqRC2It0VwZmWnC9zc9Xr5Rd2l0x+xZnZc7XB1IfSruN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0fx6pqPkdK2n1Oh0qtRZUqhqO2uwzSDYFDs6UqY22arRoLv19Jh6GZnvqVjLNsIgE5it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rNTtHuDr+s/R6mgfKQeyPoHTH0bJsgWYmIBmCmdkxKDOyYKBP44x21WJUsyggXzIUDWW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UtC0MxNvXPTMzB9I6EdMwTExB7PUHocxF5xMdadJZZPj/i69ldSJNwEtvCjUfIok1PyD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uOgGYYI3Tbj6M8Af4j9Z94mIPbfTiGY+gSobnsAmYeBmaQ4cdMzMz9GeYZmZ6GwZzDLB0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kxCJqzKxyYJmMeGHNYgh9P0MEWJFMX2J8gM6bTWcCKYkIh8Tu66k7VFnKW4iXZmutxXT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QOXraxf42031K81CdjU2lxDbzpkFmr+aZDrbnQXvWjG1NztQSq1NvGKomZYRu1Ngsf6D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+kqJt57U7cAxP1rbRWjnMEx/gM0Tfd6DmEQdQfpCzbNkrqLH+PyaACKhgKohbHSo7ou4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omttG17iYzlzj6MGbZiGZmZumemIF+gTEIx1VdzXUvS30kGETEEx0/aozNR8VdZNN8TV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V36lUmp+RAl+sssj2TMz0xzjqRF6YhEx9eP8O6Z/wY+jbNuBjpiYgEI+mkivTvxMdajh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mOpExH4BgfERsjGYKoEgTgDHQtiXWcOCYowG/EejBzHiRYY/UQSuLB7WapgtW/7qmZlb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XbA011sEDSn38nxKjKjDymmJjh8KjbjpzBp/uHDJ2YgtqmpoLxKCzbdrrhCr7xXweC9Y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+g/SZnqOh6KsHoRpa+xLrC7/AODMPSptticrBPcxB0EHQiCCuCubIgxMwERoFzNsCxFC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xl1hRLTlWi+8THTgTMzN03dMQL9BmegWGD2eYemmft6j5jVDV6jPT9BZwI0zB0AzKdPZ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R11DAEZwJfq1QX/JS7UM5LQmYgEUDJ99P3xhvQXMK46Z+k/Xn/MZjr+2OegmIvuHknr+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g4NP9ZExMTExMfRXMTEZY48sSv2q8LMdS0dpmOZjh/61bj2AMRhBFhj9MQCARYsH5Cf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5uxBdNTqsKrEwGCwzUOWvQcASkYPypzZV6q9lgqjG/fEQtfcmGsGBgpEBgwdOFI01jPT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mVVASrT41l/4O+47oZ+up6nqR1HXM7sNxm4mZxNVebG6HriHoYOvqaCzcpHRTCJj6BMd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dvaQvAXEdIPGNzEivlnXMHE1J8LpqG5QcdT02xhMfTmZMxFXMwB9W2FZ/qFGcgTMzMwc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beNL8QqirTJX0awCajWKs1PyOZbczktMfQsYwezz9C8wNiE89BMc/wCAczHPXH1AZgHQ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xHO5j1z0BhghmlbNf0Y64mIODumel1cxKUy22Y6bxlmljwtC0PPQ/jV6Q46Hovoyz6Eg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lmibiHo/ldUOmIeb09Suavz1FQi5ludlSstVKbXq3JXW3jXVtlhXuWjxADV7fFnNtygC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smoZlpBOcmBojRh1P14675nM5m0xKoVxNTdmHpz0xMf4DzNO/bevyQjEUxTCIR1U46Hp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VeJYxyEO3pnBeyb5e3Fp5bmxOhhExMTMPTd0CmbYFm2YghmYOZgmBYB0PMdh2s/QOSil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fiqaQqBRwI9wE1GuVJfr2Y22kxmn764mI0MH0j6RP3/h99RGbI6AE9P9QNscgwCATEwZ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biHmYxOcTHEziboJ+5oP6+uPqx0xAJtjVc1pt6s0PtmnuAT3GwlecgSodFaETEEMbqIs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/40Q7Clm5CZY+BSMlVwJa21F/JOiCGsd1Bku+LMEqkGYDustG478oyE2qmBUjbs9m104G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yHltZZD7eDmeor56kQzMzM9d0ExEXJdJtgE9DV6noZmZmZnpn/D8dZmsjIIxFMBzD0PR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BzaYgh4VX3QiFuBG4mY5hjvltQ+OieumI0LQnptzNkCjGPozDNsWucAZ6564hHGOaaX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3x1NEC4mQJbqQs1HyAWXayxy9nJsz0/ZgBPUCbsEnJAhHGOP8Qh+vHTExMdcReJnoTkD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/eJjovscF+epgjGCGYg66LhP8YMEzMzMLwvC0JhgjGUjJ1PFSP4j1Tw2MwriI3Uw9RBA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/AFszdNOu+dzj3KztYWDa1gjtviV4D+N6nhLjlwc4xGxvHtPyI8R/YjAxkO8NlSzb0YM9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HivKWB1aziAfZuGLH9Dg9MzMzCYYVmPp3SmzzxkMsIxNZqZnof8AHz9GhOLK2zGEMRsT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FuhbEU56M03AQtxv570d8w2RmhbMaN5Mwg9dH8YcmBJsgHQzMB6bSYEmJnpmZ+vE0+ju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060QemdVl2qVZf8AJAG3U2OTbGsJ6ifuZnuKsbgTH0CcdT9eIB0I+nEf39WOpgHQL099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jExCIOg9Y66I8A/5MzdN03QmEwnp6haDmVDE1PJr9qIn9q9MTMzMw/SIkPpfVvNI6ISs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SobzPhBWTBdvoZ91jrutqy9N+Vd21DTRoEqaoI9lxsbayynGX+3G+4rReWXxRU2qWxP5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oOX655bpn6TMdAu6dmWVMs0t2ZaQBrdVmez/AJM/TRxaDiKdwImIjbYMGY+jPD8wRovE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Y6OYen4rY2OjdMTEIzAvUzMxFSAYmZmZ+rHUQDnS/GX3HSfDV1CupUWM6iX6tUmo+RyX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1HUCGKMxVxCcQ9AeoHQ/Rjrsm36B1xMdT0xMdR0xF4nH0YgEMEJnP0k5g6ZjLhAuSwxB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kwmZ+gxTLZiKuITie4sWY+6PcMMx0PUdFinokb8PUPMzByMdBMda42TNG+FLBtVUMNd4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lXatqr3LQLkQAajUf1aRcixd1qopF2O+7bbbPMjijXWlrPj9BX/G1HxgBX8WGJmZ6H10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LKq4I2DLB2X1mrNhPP8AlP05ifl+kbaQdwmIMrEfPTbCs3RnwEeM3LtDZGeVHBdju7h6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LIJj6MwtMkzmY6Zmc/Rj6cwQxK2c6P4ax5pvjaaYqgQmNYBNRrq0l3yDvHsMNk9k/RiY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B+rP0+z+zB+J5+gj6AIZifrptgHQCHpjM/czFMMxDD63YTP0Y+j3BxD0MUQCab+yA/4D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NnNFcur4AmYxzD63So5h/P6j1HQRYsWew3Bm2AfVmI0DcNlRUedx/kIN5Rt2nrfzotOO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nOLLM2Ss+BXdCNr0jL2VEWUVgNdqsVNbuvo+TIifI22N+wcixOivCcqDy3ozdM/QBmUZ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4oz9J+oT11x9I4NZzXKziex0xEbEBz1xmY4jY2nGbMYHo9OY2TNsIj+2OTiPwQRCY3XM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joBmU02WtpPhCZp9JVQIWAll4UajXos1GvssjtybJyemIYJjoOmYohP0kdM9B9GOm3/H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6Yj8QesQHp7hgMP0/vHXEqq3Q1Ya2vbFHiYFzDwcT0JUfudFaA5+s/Ttm2CCvJVQot/Fm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Y9yiEdSII3pIfpESCCLHPnnrn6cQHmEZopba9nF2nfcdOdg0/wDaUR4Dsp1Fgeez/wCi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P7D+YiaJ3tpor2NoaRAEFhggOY9cYTJWbhOIQJiM3K2TdAYsWImYFxPmB/xuhg6H6R9R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RG2wiCYmIOJyZujPzzOehExD0Lc54mIZaZ/rnha+4LKWqXdM/4Fh6D6dNpLtRNH8Mqiqi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BZqPkhm7VWWQ2QvnpiY65n7m3oZnpjqZj6cwTHQQfR7+gDP0AdNsxNvXHVp7n6z19QdD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aZVZ9Oy7BxHfEc7iPxPE9QzE2QrwvEqbI6DiZ+vHUQTE7eCJmO8u9hCxp0/N6BVEpEef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IsEEtBFsHvAhXMxCem8drPH6EWzbNSAbn9qSDRZiCw9+tz3LnNTq4yCFlR+3rNQ1Gt0m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PaKyjmikHN1yU0r8iin5L5gGn4u/tueueGTMNc7UaswgiFjD0DYinjT1ZA2LDeon8nn5O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YPf0ZmfoJmgOUA5WERDCuOmIRBx0PJ/RPAfEsszEeHov5MOpE1B4XlRNNd2H1Opa76fc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9cTT6O686P4ZEKVKgjWBZbqgs1PyMssssJIEYkzEx0PTPTEbxgMDEzEx9Ah6Z64zNvV2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PXU+ujHyX1/seIIOjcxR099TP2hjzEbiKCJ3DDzB0b8T0HvOejCI22KdwWGD6c/QIB0U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8JyaE4UYmpPEo9PF/HEB+g/UBF6LNXxqTPUB+gj6B7/00/JQSjC2N9u+nyusG7U6hmOnY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MK07ao9qJarEq7WiI3a0Wp1b6mx5Z+S8HSaneD0zN83ZMzGEKx1xNs2iZxEvebnMrqLE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zP0H30Ig/wAGgPmsWYhEr8hjHTE2wriEcboW5OeimCGCHqxlvLjq3voT0H0iAc4m2abR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ErVBGsCzUasINR8hmM7vAQsZoIWm6Z+jHTMxmbZ6g+vPRRMQwGGAZmMT9D1+j0xAJiYm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wDDMzJMwYYT037V3ndUxMxibeOi8wmZgh5hExF5hmMq3VVJGIQMHo09dAY0MobESETGP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6O8seOcysc1iZlvPSn08X1CID/gEUdVmuX/mN0J8hD0aBuh4Eb2hIaxt0tBQvyMbE3fx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l7OkXfpEsamUWE1gC2LgLau6Hdj5y3b8WDG5j9BwdPqszIPQrFGJibYRDGGYap2SZVpM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dWq26+tEzk/Qemf8X7mOuh/vWLBMRfFgNw7cxMRsxjD7MWNKVJmJiNP0YTgWnCdP2OJj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jnaB002iuvOk+IrSJWqCM4Ev1gSan5EmOWsJwsL5mYemJiepmGMpWCcQjoBkCMep6Vpu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QdE4bBY4mIB0A6DnovqGCA462HLfpoJ6i8oR0C5JWCsk1VBYeDniYzF4mJt4xx+hzMQT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nqP6mOm2NAJnmZn707/WfpzCYTC0doZiVCJDLOOlf4mDoR/hAmYo6LPkv+zmEwTdA0zP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NiaYBr9SczJmiCsuqQ12rZsUHx+Pft1tse9aNsq3U6sKtsrGX1OVq+bT/wDkjpiCHpTq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QGZhMaIMziB0Wav5BUj3WOd7RmfIxF9Hqeh+ofR+z0B6/HphBBAZnpXZiIwaFBjtyywA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S0XTwABYejQwy85PX9HpjpiY6ZmeMyjT26g6P4dEiIqCO4UX61UW/wCRZoS9h4WM5P1e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MTHM/eZmGCPgD9D0GxCSTiYmJtmOggE02FsdcNB6x0xBMciERhFHPUmfoTHQQwDlffQj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24hHQZMxkEcKuJjmLjZtxAI+MLmLDzAYTF9segEKzEIgiHaaXyp+vH0EwmH6KpX+Jj+U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4in6MTHUCDr8mf8AlCGAdR0/UzMzAIHvStsu7e6KPuOuLC6tpkw0GdrMwoqfMtO221St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Km3r8lVv0I9zEIjcHoLCho1gYBswRpmM0F+JZqo1jtMdSMxF8146kdT1HsVwpj6vfQT9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+nMWwrK9TFuEenJ2kHYWnaioBLB0IzNsbo0cgA8n6MQe+IuITzGOelNT3Pofh5VSlSxn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yRaYe2cCZOf3CYMzExP1MnoJx0EMxCMfUYeRt4CnoYOmIF6DgHmCYzPUEwJ+hDBD6nqY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jAEPTEx0MXmNwv6QdBNuYJnEHtoJjhRgRxxsg4gM/wBYFmPLYYK8DEPqYhXHSk4bP+Iw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Pqz1znHkPUHXMx9YEEEzMT5T/t9D6g9t7n6mJXXubEUQ8GlTetilbH/G9f8A+KQRFcM1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jY1lyZVd6dgGtbPN37lWuq7Oph6MIR1Mo1JrNGoSyGWHA1Gp4zmA4gbI9zbCOnov+Q56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4LMZz9Q6kz45OggmIBNs2zbNsGZthQY2iMZvnuP63RrJY8XMZpa2fq9dMfQFLHRfFNYd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6jVKg1HyGYzPaTtUG3w/f0BgJmZhmIR1YZmIOhPQ/jjjpiY65g94+o+umeTz0xBCMytR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B6ATA6ewZjn/AFmIEhTJCmOIEm0KFg6nklcEdQIejjpt5FYwAIBMc5hbmFcwgg+pjkiL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BZnavczF242Dfthg+ofQB19wDHT5b/t18wwCETExMQez7xEbbP2PKbZ8Z9s7tzEZbfte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YBsUHU3q0+L1q1tqGWu4plcWizVV7rdVWdPd1IhEI6GeaRdU8tveyD31VuhGYqRxiDmt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Q9D9ProIZ8f/AE4gg6DpibYFm2NqDE1JJ3nEVZiXOctu6Y6WnavRRCOjo6rmCYm2Yml0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kLYm7Ms1CpNR8jHue04jWYGSfoPQdc9MzOegn6g9Z6++mOeqwiY4Ameg+g9QvTE4xjiZ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8VWfv30X2RyOAOYJRWbmo0iIuq043fvOZnIWY49nAEHt+QPWYkE/cOMYycT1B7z0YEdKx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EX6n9KYT9eIsE27oaIKmEbIeEfQegg+r3FGOvzAJ1dHEPQnoeuYOYYBK+Gs/JPs1j3VZ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9vTr277VAotXtadH+5paltqFQfUsTsv1BqNLrPlaQ41NY1L30vSMzPQ/R7jLj61OIGmY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6e4R9JmZ7/w6EYpWY6CYirAsx0Jj6eV6faSMTPKgKr2QkR8dDGO2WnMHQQjM0em7t/ze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G6mp720PxYWLWqCMi1ajV/IbZbfY8AjGboeeg5XZ1z09dc9F65meN3TEA4h46Y6Y6Y6H6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fZPQ+h0Az9HqJG4g5VR5bBjExiCHnoE8dDelGoOsr2ajUG1i2TMxeTMibsgGCGKsGBCY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+rTEMfELCLyMQjEHo+swRfX15mZn6D0WLEbBXmYlo8z9OeiwfT7gGPo+R51ucRa8rNuI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0BzAR27ly772SDEZuHs2wMYqhtUCWfVJtGif/haZgD3h/H1YF2lovO75EvqbNDo+/KqU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YepmGCYhXoIw+sRWgxHbhvKeooyOmMQ/Rj6P10PROXrXFaRZtgXr3BDbDYZmDEeybi0Aw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GI0shgn7ifnUFrr+Qfc4gBJ0Pxj2mjTV0iE4mp1i1JqNc1pxunCh3zMGY6gxoB9B6YmI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jj6BDyAIJjrmZ6CCYz0b2OgM/fQxYYPfEz0xAOnqY3MRgbcQnhyciZiqYEjDdCmDu2Ie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oPyghHCwz9becdbYIwgTkcDMMJhmJiV+upMLTdM9cfQeixYZS8zHXnbCkIx0MxAsH0+4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XON0ZoCMZ6mCe4oxEGbCfu024ftD+BpqQ99dBa3UVbmT+gBnsvbNlpLCpu2DXshrxbpn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v45+CfjUnwvuNgs0AtF9L0t++uMwr0K/4FbEGGgrEvG2Vtx0xMTEx0I+oddImbV9YxFM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2GCsmCmCqEZhEPEDZjczEYTHBEtbhj5dP3MMD3bcck6bSWXNovjUpmAOllqoNb8nk2WPd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Ewwdc8HmEQCbZ+px0/bCfr9gTHTEPRVmw9cdMTExPUz0zz7gEJ6Hoeg6LxCnHQmA4igs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bieyfxxEmcdGzkgtMYlfLMB0zBGxBjpifsNAepHH6zgNZFfMM25OOm4GA8H3iYmYTiAy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GPrWeoF3KEIiCaizYwuBnuWLD0AmOq++gHU8dBNW27VdD7HRRz++vqH0Mh9216R9oWeB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BqeG1gDadcMPi6hqG7ryk/a1ek2WeK6zS1BtPpM0XakfYtr2BT2lsRLC3x4sfWab+PeO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Jjn6QYrxxuKriNAYMQz9fQeh+n4z+wdczPSk8YgWBYi8ggRoTE6ZhPLNibpc2euIwgwI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3JrrWsQnE1evWuavV2XCpcAYWZzN3BGR0J+oTd0z9H6/cxGXEH0YgxjMzmH230iH3+v8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Qk9AOMYgWfiG5HoLD6PoGA5mIIYM52TEsHKiOYv0beEEb0cTOJu53QGMZuxCxMxFTkCA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mYM9g+iAJkQjij8jDMw/SOmOjdBFhmmeYjHE1AJm0yg4JwQyzbMQQwQdAOvqe+r/ANn0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/sHlYw2l+Us8qQ3blp3z9Jw3ygAtrO1NFcdNfuVNVZYtl1Gr2Nre3rLwHxaVFpY72UXT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VPfqdN8XqLxVpybm0dudRodRQnT3CIyc9AeuOm7EznqOuJj6D0HUz47iyL0xMdEbBSzj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megjHE7mYTD6sbAc89B0xxptI950egrpnAhlt61rrPkiSxawqAJnPQRzzun6zOZjoJib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MdMdFExM9cdB1x03QmZmPoMAz1x9In6HE3RHKxRP3XXCkWrjhZvm+bSZtxMc4zNsqHMM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Cs2xRCIYJxLfUJg5ig5PvmYmOmYPW6E5HqfpemYWjPkwmVn7hh+gCY+pugiwwHaUbKmW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Iw6iL9BP0N+OcsIZ7mYBFXqfSH7YGYwwWrIT9OcogIAsxVrCHetd9TWYm/dGDPY+VFbq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JVp/5N53JqNWjZ11YwLNlNNvlXZg9zzX+lJXqHoq0+mbVWMK6avm/lFtgz9G2OsI6Dof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fViETQD7qwc9BMTbCsBxPcTgtyhMLYgaFzCdxzO4ubLhCSemIB0UFjovjC0StUGY7Yms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IQzhRnIHEPJ9TG47dsYjEPT2Yvv1H+vETifuDp7n66/r6MxTyejQDhRAIZiepkY67d3T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zdHGYFxNsEaL6x0Am2YE2gTiMJiPE4m6fpuJmYmZnME9kqJ6gjcMMRjzjkrNmIz8g87um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eOMYJM9hFwxh64ijpj6T0EEzF5lfClpqWyVaBoG6bpwQRzjoOhOJnMA+jUHbp4eg6AwH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peIPJ+4SCMKvqt8ReZiB9rqM26cBrA3nqLN10AIVd4XSlqtVbUmrvTU+eoG6HiIDLayT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oBrXT1YN2n0dN+rfXfI//JdJRRT8hdpl0ZbyV5ugm3MsrhGOg6fvP1CA9cTEKwCY64mh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ZtnbiriYicruhcZNuI1xi2tPJoazCJ6iVs0NTCbONPpGubR6CugcQmW3LWNb8iWOWcos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0HBsnrp+v0OghP07eFXgDlp+wZiAdP0TCeiDMInroJiFeBFWBecctDwMz30ImJsxAnAX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UVdsiLFWBeizEUdD7QcwGGDMf1ibYwnqZBhM3RX8TknbzmD3BAvO2MDlhNvLHExP1mN+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kC9N0/KEReIDyeg6jqR9QEEt4NEJjS4eWZuiPA0MORN8z13QCepnoPc13/Uxz+zK+XMz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6kJIXIuzusr2BlxF4hlSgjYLNbu2WDxDeTo2BdndWncprYvZoVAd9Lh6bD29UEMddjKx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dqAj92xrAxJRhHsssmIV6B8RXzA0PMZMx12wfSPqX6jAJiGaH8osxBxEaKc9MjqpwYVm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A3NO0ZWoWIRH5mj0LWCqlalMJxNZrlrGs1llsrGVA2guTNvJAEE4mYYc5wZjBPRpiBQq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gepgEx0z0E/cqHLdMfQg6FoDmLGPUTHQxeOhuKyqx97EsQIo49TPGZmbuS/JJPRI3rGJ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QvnpZ76YijjExP36hn7zFbM/eYY48h0/eJjqAOm6E9M889RMZGIB9I6H6RBLpWNqdHQs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mYrT3NomMdD0HQRuBV0+T/6kxMZmJifsfkei9D6rOLbOHv8AuszdyWdOIch9O/lYuarR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pljSXVqeNTqNs72DbtTV2VA06y0NZZdtrss53c74XmOOIa4a4yzGZt5ziVNug6MuQ9WJ6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ifowdNsImOhE0Xteg5HTOJvM3mBjMmBj0d8zdwOYtWYtPKjb0dxK1ax9FoNsAAhMtsCD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3GUIOMYEb3tJm2Ym3qTxmN1HEbJh656Y56HqTMw9PZA6Y4B6MvJ4mZkxB0c4ijmGKN0K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z1xE9RRmNMwev1MRBF/E8MDC3G6bzF9ZxOTKxGPQDM4mB0M9zGC2d0EMWKIYTznoIcAK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jpmAzEJnMPr91cwjH+Ew9R0xknostO2w4x+8QiAQTMzn6B1f1V6nyx/4/wCupmOQPKCb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ll2yw5GcH9k5ijBrw0bAgOJXfN264eKcBHMenuVOxRu9iu59zWsWhyem2bZjoG6MoMav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tM9GUGNXiZx9Qh6AYH0HqJpuHU9Bx9CpmFOijjE2mJUMdvnEVtsD5jNC/Gk0r6htLpK9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qXWa5roqyqvHQnuRlxFSYmZnJac42zExDx0CzEx1x02+RGD9H6Ewem2ARcQ89RMwe2/L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f1+/YI4gHIwIWHUmLAZnjbmYASHp7izMLZJgUmbIyz1DzK1n6aYijwK4mZmMcz0A+G3ZO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MQCEYmei8TMPM/WY3QLmeumfoU7WIyPUH+A9R0WHoDLz90HgcQvN07kLwNE6NMxPXR2l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dcz3COmIvoc9K+DWF7Q5Zc5sbo3J9xJ6ZD5X/AJhWLWCUqYvJeVvzqGNduorrtNrGtm/A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h4JPQoIyTbGEVisV8zM3dMZnahrxMYmemYHi8sf8AAJpfzWepmLBMSv2yQiCBpnhTwXgM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47fERa1JjNia35Dtix7Lm7crUCMcCs8VjDNEn7CzZMQYEJhE2xhAJjp6gmOgno9cdMcC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6hcQCcZgHQT94n6/QXg8T3MTEPH0DmYnpVHOY7T9dM9F6Zm7EJz0wWgSHiLzGE3QNwxh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Jth6rzMQie+jesQqZtxP1OTCMQ5MCHpibZiYgExMcoY6ZHoj/AYIOgjmbp3IzZtzGaGZ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6jnCxPxnzB5X3MTEX0xjT/UGEwGCe5eoEDYO7IdiFr5CwTmbsvgubLO2C2YmVhBhGGq9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POzbDBPU3TPQQiY52xhMTZmNVNnPIgebszMBgPTZmGmGmdqdmAAQfQIR0I6aX8scryCs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GVqgY1MKQ8wZmOcwYg5s0ej2z0CY7hB8j8hugGeuZkxVigbiJ+jjBbkMemIBD1MPEEaf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ngezMT95g5h4g5mdszwIvRRmbYMCHmNwB9OZ7i+19k8tkwdCJWIYOmMxvQXMFc24je5+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DcHoTibuT7A46JHgEMIjcTECRfEkzPAaM0DElWitG8oV4xCNotaU18MJ+2+k+5WYpyHS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idP03MFeZ/Hlle1uYDDNsCwLMQQnhoDEPMuPKDJ6fL83Dp6+gdBCMwDzRYvEs9n0cA2N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rcSwjethWdk7WX7Ic5+OO/VapdmozsR7NyE9GbgEwjpmY46HiZgHQjgr0WYEesTsxqyJ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FsF07wndhbdAsAmJiFeemOulg5n4lDuhSFYpxMyp8FXyJsBiGZ6GUU23No9GlKwtNRqE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cAzK8CW/kV4bitcyliIzzMwYqZgGPoPMAmODPc9T3MHPTMXoJjqRiZ6eyTPZJxOYqwRJ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n6zCec9Fijl5+7MCKMwLP0vAzmKJ+84EzN0JzNsxw0VYsb8T6MHT94iEQRm6D2OFzxnr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m2PwFGYiTbziDp6hOYqcwzGIYByemI0/aGI3SxZ6+s9Fg6BYo6OAXsUQr0AgExDPcfiM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TSOvynOrWAEw8z9Dr+4pi+I6e7NS2Io+2REm7J/R8mb1gNXk7f8A1YErJpY5xaJZ7Inq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EzP1zB9J6GfuMIa90NPA04n8efx52DOxBTAmJiAdRD0AzMQzTnDQHMAxAeCuYVidKTCT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T3PRQlSkxmmu1qUjU3vqGRIFgWEYhaF8gnIIxNvhtGAIcdP2PeIFh956Fd0CYmBBxM5b3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9TB0xwBztmJmY5xBMz8ic9P9QJiGKMytOWUQiATHjF92jLp4zEGDMT1BMz9mEQ8T1O4J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5l42uPRXioTEYYZvWICZmfsA5OcHIigwCZmYzdDyIOYVGNvAGIerme4J3MFOepXn6CIR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4+vExBB6MRoG5EuGW2mbZsmOhmJjAtfkmZlczBKz1+SP/MiWbQIYJmD2BkeoPecwdFlg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g5Iwq8NjhTtL8zmAZfBdix2u+4NGh5Lex1foq+M4+nEzB7xmEdMxffuAQ+/o/eeh6Y5m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xFbEU5m7BJ61nBXyAXnM9zQ6BmausJGMZpr9eFjZtgUbV4jWYhczJMImBH8QkOegh6AT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Za3QczHPReY6Bavc2mHjofYSYiLmYAAhbEAm2foNz+pwJnAxk15y3BU56fuuZgj+/wBI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UzgE5gBgHJg6tzNsQGEYX0Vhgj/kp5BmNxI5PuBZiWDYAY/LKOghmORx0A6fsRjGaDof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UQjp+wIZWzKsWK2YwzGH1iY6OcROYo6A/dZeMQjoeglrYVj0ETosSDpr/wDudRMQjpu6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BgE5bPJbaK/afkzmKPH2W9/61nB1e0zT29u7Ij18GP8AjMZgWYh6AdT73fVieuhHQwEw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+knpR6iHgrFO0kZGcQNBZAwmncEYlNbWvoNAtagYjNLLAo12vmwkgdC8xD9DjMpHmMGM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xxiZhGYi4jDpYJjiY6KuYihRd5KOJyZiYg9zEH44bKV4OyEzJnMqriKvbdSrFN0vys/1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MeX4gxYEm0T1H5gHVjggwRY3rdGMyYBBMTGJuzGie7PVY6Y6LGHk6wJgCE4NjF2nHU9A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DMjo34pH5gHG2bOmMCfufrPQwTHVWwVOQ6wj6h0PpuTR76H+5TkRoYx6CahoeiwdBK+g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oeg/L9CKMAnMHu18LWpYVIXJPJ9DiH2rZP4pAeUOIydzRgAttGNWCFK4hGRtM24hPQzH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QxYfY6MJiYiw/wCBoOmJjpiYlBg6CESkx0mOgiOVK6g40ukWlYzTUahak1era5kTnbMb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/UHMb+xP7AcQ+szMYStfAHEMC9MwmZh9452xo3JTcC1hIXLTbBiNMZm3bBP0incDyWjPF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HGZiP5EDCp6cYLGVcn/Y8xRFWF4GJns/swcTPO3JIn6T8W5AHTbMY6L7n7g4Lek98ZPX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xeemZ+8DOOmYTCYZiDibpyZt4xMdN03zMJ6H3npjo3oQ/RWejCH6Vg9ztRUC9bP+wjYg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2q56CJ1EpHRZqkPe6e4g46frHWxuAIT4vK2IU37YBhaRlGwBgldm2Dk58gIwzKmJlwxq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TdP0Z76kcCGHoOhghm6Zh/wgdcZ+kfSZUfOCDp6KncCsxNsxMQmO01utWldRc+oZBNsL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xxiJ7t4trOQBmY42zEMzHPCeuvslRMQDMPSscQKDBAuQFwc8ZwDkyuubQszMchTBXEQB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Qxfb+ycLyZtijb0Jm6c4CnMyBCeSeScwDgQe8Z6ZhnEHMbO7bAMDpjMA5s9Az39GOcQrC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W55MGcE8fr9GYg4h5YTfiA8HiIcwnqTkHoxgg9QnEzB0HQiDgqcwxx9Ig6AzdNwmYG+/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gmoMfoInroJT+MWWtucELBDKRkuMNB19Q8k8z9jOHPjQPK2vdApCWIO0pKyw4rDytiWp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P90K/bsf1Z5JYfBlzW6lT0zM9DDP1+89B6LdP1AvPUdD7EHTEEMzyYJj6qvzHQQGe5Uc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NfiHNjhYBiM09zExMc9PZK+IGAx3PUPD0Ohh6YzPUzP28Uwe/cPAUTHJExAIeJugmMwC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5246e56EX8sZmIAZjMHAAhI6H3DApiJPULDG6MYOirzBMYg9ZzMQjxA4xB7zDD0AhjAx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MaPM8pzAJgzZAMQzM/UJg6Y5ImOoXHQ/Sffs46GAdM856mIcFTmMIwmOg6Dqeietub/U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WJMQJwsz0EQYWLHPnBCJS+2HljBP1+v0ZSdrWHLb/CVnzL7K2djUx8V5bU+9I3NZw1rb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stcPnZ+UYeFbbw2N+pAPU9MzM/Yh9gfR+voxCOhg946Hqf8ACPa8MIsExMQxGyM9MdNZ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GITMdB0xAOWHOOSeP0yyr+rGJiLCeD+ME5yv4ARl5ExAcQ8xBgHH0GbZ+vXTPL8hE2wM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ee4q4gbb0ZuYSBC+YITFQmLxMciFsBiTNuYVhWeoo4MLQDExCYvsDMMxB7EYTachcGZm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MfQ44x5IvEJ2gP0zD6MB6jptJiLwBiMeYTiczOBmDpjM/EdyZhg4GIydMzM99K25HMcQ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HEpP3X9dBFEc4jHpxlYw6LKlz19L+xP2ep6E5WDqOqfkfe7z3YliYFnlXja23Exz6H7t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nH3LeLGbhpn6vXQdDAOp6g9DD6H04+r9fv6F9IcfQRE4YiBoHmRETEAi8QnMMJ46DooM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xT/UeYfXOc9CIFm3oIwgWH1+0HGY0UZJExOBCYzGLCYJum7nGZ+MTJn7YQDEzDCTAOh8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s/QExy3EU9DCIJ7iLkMMxuFUQdM8m2IM9RGMJ6AQDkQtzme5t5xDx0xHgHluxN8LZ6fr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4xBwTB6ZZtzCs9RuZ+oxm6YLRVgWY8oIfTTbxtm2ET1K2n6Yf4RA33d0VczbFEEtjTdB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g6WcU+5joTMdMTb1xx1AmJyY3CoVCt6Uki3AQ/nrBm6HJYLMw8yzIZ3LFWxHOQE3RuhH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PXdMxeg6mfuDoYZ+voYzMzBBBB+MX6DKjkMJiYMxmHgFpmD6VE4AzD7AyMeJGYn4k9dk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zM99BuwB0X2fccTHG3MxNuZtmJ6IbJMxiWDbGeNZE5hMZpuE3dOZ+v2OYomIpm+PzE6D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qEQ8RZXWXa0FX25gpiDEAn7Eb2RF6ZhOZ+4PxBhMbJmOmIBMcOIBNvI9dDB0zN0z0/fQ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QLOIABBz0/eYfUrB2CYmIwi8RDGH0noOixVO/aZW2IDmCM+Ixlp6LM9Kk5ziKc9BNWd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5EXkssoQMzcNFOBBDK+EfycDEfiLwHbc1h2u1vdQ9LOAvppu4fIXK4sdTHOAfZMB/wAG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fT9Zghmfqxno30NCJ6mYkHvHEQ9R0XhvYghPTgiYmeCegM3EwDIIxAVmfuMYPy9QQ9Mzb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FckLiNE/D9KNxxgmCHqBD125jAKQ+J3N0OZ+puwI/vPQeuIZ+8iZ8DwM8wrmeiIwzMQ8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wr/GqztvYd7r4zMBAm+Z5zFEMHQ8TMHTMOYx2wes5nqGL7jZ6ez7GOh+hRD7E/f6PRp6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N0B4zz0wJiaYeL+LjkeoRmOsQ85h9/XXKCN7TEr9xjCZY2TB0ER4oyRx0E1//WPTHT1C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5cxTM9FnJnoPyT+G4xV3r2wp1HJJBqbBGcSxuDPUORGcke1Ajnoen6/wHoPozBCZmAzP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QzE2wL0X2fUEU9RMSs8GCDovqE9MdBBgKG5Y5m3krDwKhmz6D7BzHImOm2YgWL7eAZn6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5xD6gm+GyM24xDiFpmZ4b1/sZ+1nqZm6e4R5HiflCuJjiZ5X2fe7EPPQcTjZxFxDyYYD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0Mrz0MxzM9TyT6DTOYYITiZ6euh+odMYO6Z6np++ojTE/XQGcDpQMV6leao8QwiOuIhnu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7oOVrEcxjHY9B0WAQSjPQxZ8kfsw9P3MTGJ+ujDM246CKuWrUA6x1AggGWVyhZi42jB9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p7BMU4g9f6GGZg9fXn6jB0P0A9cw9WEHVTD0Qef66KYphHQGLwZ66iWDmY+leg9vjFnN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4m2AcBeTMQjM2wiZxAZ+8ZLL1EzM8T/aY5m3E/WZmHp+pmD3MQjEwZWwm4GEFpUMK5m+L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q5ggn7ZhMwHE3zfyx4zgZ6rBD0Zuh6HoDxMzEHVpiCGCEzP0gmCE46buByW4g5GPox0I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g5IaL+Nwyv7PTMxxjBHr9w/SPWmAKYifiTgGYzLhgQDoDiAwSgYU9Fnyn45hnrr+7dPt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uOJmI+1rCLH/AGPYYbrMGbVQQLyPEj8orQifr2o9bgabOIfZPQ8EH6D9Q+gQRj0EPQdC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x1HRPzPrqh6EQjEBlbRoOgOFPUDp+9vQxeI/Is/o03N+ebObJkdB0/eYvs+lh9EzbAOh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pfUYznqgjegIFjLAkAGXAmyBRFXE9H2TzGXbAZngmEwJP2IPdvMe0bM4DTMMAnM9Qe4e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MdM9f0OmIZumfpIx9WIYOIDGicqoAGYeSvozHQCZmYPbrBkTdBMdKlJsjejweg6Fen7h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GYvp+YFmJqPoESKIgwp6JPk/yaZ4zAczR7e5qUWvUXWmx3/rmIDy5iHbCcysHN/jKVLm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0IywEImef/bdjaq5M/2oISx/yr8DqTusIxCMwjE/ePrzAZmL0H0GD6yPpz1ExF/L/U9U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YzCIRAMDpmYmeI0MLS3/AK+mP3BzD7Poe1E/ZgH0LCN024mcDdCwEbJioSNuBPcxzu6Y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AIwIlZGT7xCuYVyFTE9dMYIj8xJ+yJt6EQQCMcTbkQw+lE9RjxmKZzP1G9xJuwN/GYxz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zCegXniGGI2TmHmD6c/SOAOqz99cTHPo56YyNsxE5bTjL9LV8lE2/Q3Q/U4zptOgNYTn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joIsqXo3tYs+T/uMEYcbSDUcNe/cdR5HqRCIo6I4WXuLJTZ23t1LOy+8SogkmCMZiHib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QdGmY3QwiCH6T9A65gmegMz9AhM3dMfQxgPAmY3us5q/fVYOh6KeqqWAM/Q9vxFhHigz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pVy7DExAJiCNAIYqnGyAQxTiE56KuZt5UTPJM/SiGbYYOpMxmbeI3JxBP0W64zNogXMb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4CS08hZ6jcjOJ++mZ7h9BOdgHT3CeBMT9e4k3TMBxA3T9joRB0ziH/IYOn6A6icQmAQR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EzN0EXExtahcL0sHI6Y6t0J+pyV0+nGEMMB6CEz3GTMNZEAMqrijEMMEE13OoYQTExAJ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0xDFWOvH728vXgKvGOEr52T1Gn6jevZhG3q2No9sBtPQxoT0PTMPQHkwH/AD9RWIPpPUQ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yBEg6CMIvQwE4n6xgKMll5HrOOjGHk7Zqfx0P5N03YmZk5QZ6CZhbELxiTMRBw/EB6Zx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R+h0H5GfrdBD0AxDGzgjIq4O2EQg52xY0Bhix/zPEx0bJi+gZmH3D0C89McK2BjoJiY5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BMdDM/VmE9RzPR6Ziz97ujHJghO2BSzYGNkxG4FZzAMDo8HUwT9n6UXdNoEsTeva2xlh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EXoegizUc6hl42zPX97ZiY6UgGWAbpV+eor7RtMoxv120QLvRF5ZcEsFh9GewwwBNs4w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8Z7WS0/REx9J5hExxj6hD9AmeuZnqP8NB2vYOCIrYMUxfo2wCNFxj2RMQcT3PUI6NEGVs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xbmbTP3MT0JmZm3dMAQ9N2ISZuxAZ7i+7Ifeem3MPr9YyeiiZ6E4K8njBPGYITibjM9A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M034i+v3joIeTOTAIZ++h6D0Px6fuAiZ6I6wwzdN3E/UHs9CemJ+/qxB0HDE5PTEEExC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04wvvpSvn1f0Opn6h+gRGjOJnx9wrNgnaGGTE9QnoIDBB0MEEWWHNnuWAdU92cERjkzE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M1beUBxByEsKgWZIyTt5HMcdG5ie7ZiD1UuW1NPatMVmWCGHofTDpievoMHUGCZ6CDpm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9c85g+isZig7GEaIeIn1fv3AsAg6BxPZxmMu0mZwozNdkT47+qEw+zB6g4iCMnGYBGHB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oQYvHQQnp6g9wnqeZnHQQjn6FmeE6ZxMwxRmHiCEQ9MdB0K5O3noeIJjlRhSTu9z1Mwt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hGJsmIZnqTxM9CZiL+PXH0IODxAczMB5/S+/U3dGjTd5CLwYB0JmmP0GY6H6CfozEOT2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xBGXMKRx0HRIIYYsEY4QnoOY0EXgscn9dBGixoozLm4VwIUTBVO2igy8dtV/E+vR/RhM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YjN3BMQwQxpt46EQ9G+vP1iGCDoOOmegHQ9FExKPaYK2Vx1lZgMEQzEPXERMAwR+BniV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46a85t0A+wY+ZgwytTCOmcRm49QnjJMbiZgEVcjEAmcQtyDMzMz03Yh5gMYxemYGn+0W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mIMHrGJzP1mbugGYPy2wp1rQ2PYmx57h9Azd0DETdz0VecY6K+2Ftxzxn6D7J4hgg9dB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QdBxPc29TNoyYvTPVOD0P0NB1P0g4iWyw/a3MYPRM3zfN0fmY6ARRBGhixZqDjTjqeSo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EM9T3FA2W1kmurNgRdt1WxUO0v8Aci+v0Pec9fR3eNvk2YZniL7X2OJtMbkiMOh+hvXU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ZmZmZmDpmZ6ZimBpu5pvKmtxYLquMbWmYhgOehhiLxMzPNhLD9GD8S3EzuBPTVH7+hH/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HHRpnjAMsmYW8sZGMEmIuRtMPAJg9757gMELdP0DDMz3D9RaCEwev3AJtzCYvRfZ5gTE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gwMUhYkn3zFM/wBQOhE29P30Bm7JmYOehP0HrmZnuKJjqZ+pnifpeYF6NFh9QGGGfodF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Ih6L6/R6mGHr+4s/9HcWbxh7JugeFuggE2wQ+mmIBBNZ/wBduDmDmCCM8zGaKY3UrmIs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1Xi2TjczDExzgYU46ehno4lZGDyD0x0HBr5N/57sr+3XBmIR1PTHQiEQTExB0xz+4eo6r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QHpnpU+2VWBhfVnqpinoYIrZD+guZt6FZiH1MGYxApJC4mp/u0vjpWeb8hzg7pumeAchv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+xF4G6P6/YhmYDBAMwwZgXEMM3Y+kwdP1BP3xMz3CIoh6Zm7mYn6mOMAzbMTbAOdnIUC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Cw2df0OnGP19OOPUYzEAijoeYPo9zEHTMEHo+x1HEMA6bc9P3noz5GnPjG6CN66ND9J6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h5mJiY6CA9Flhm6D301v9PayMYmcQTMxkD2yiEcrnqB448KiK1RhW9rdwow2MRGg5JEc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bnxhmxhhiL4wqIm1XuXnHO3hH2y1+5aq5HqZyWinIPvo30YmMTEP0n6Pc/UB6Z6ZgPXO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EOVRiJTeDLK90ZSsBiHMB6pxPXTMM/WOg6NAcBnzLTm0f0mATGemei+gejQT1N0MXibo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wMxRwR0Q5LLiZmOf1mZmeg6Yi/QpxBzCIJ+z0/3A4xAIRy2dqjjoRFXDYjTHQzMb2fxR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/fTHQQ8wiY6mDnoJiYnrr+zBOcgdBD0AhOIrZg9Z6DiYzMTTnmN6zFjnqYT9WJtg/wC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9S9LOityPQmv/A/ix4E/S+hws9jEzziDogLSwMWtqApC+KJtCcsUGMYm7dHh6Y59GpVJ7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cxTHbIEzNuYUwcTaYRiBeMQj6R0EPQ/V66jqIf8AAVgEaaN81j3qC1Z0OrFquoYNXgoc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OB+56OeenBAEsbAXkH8/QPsc9DDFmeBAYZ+3OZWIfZ9zExAk2wCYi+oIfQImIT1Mx0xB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swDrzM+TexmbYJjqeg99Ced8Y8ZmOMQiD2TBnMPuL7s6j0B1zM9P3iDoIRmKu3oOnqfv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Z+swtmLBMQdcxOII3qDqTD9YMzFJ7WDhPREcc/SsMaL7VfMQTW+29HgiYnqboByeIeYi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KvYcCWuXNa4jzib8kndPxDElmK7T0/KCETHDTbB7IyQuC3EBzGyYOFbkf69G/wAJ656m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qTibpumfoLRjzo3w4mqHhSxrt0upySAwdMFD0HoHIns/tlx0C8IAIw6ZjHMXhF5doZnE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wGN7PsrwnEMwZiATHOJsg6Ym36CYZ+hB0xyfQjHpiYxBPUz1xP11zM9CZnoZjEzCYZiE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zM9eczExiZhPJbp+4fYOQJiYg6DoI3IWD3iH0DPUY9M4mcDdEOYegEWN+W6A5h6f61HI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mOp6LE/q3jaGHR/cH0CN0WKOYJqzmy5+A3FGTN0Ss2NZUa2mYvs8zPjmPyF4BMxiAwEG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TEIzKxG4iDEEPTbkheSvIERcTEAiDJtJi8lxxjKj8mEI6Z5PXHGDMTHTH04g+gwQicdc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01u9WG9LK2Q08TT6icMNuOm3iDmej6jvvmOD6mcxo7QTOEp/7Dz94g4nsuYpn6B56GOc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/H1C8HoTEA5x1PVoBMQdBwZ+oOhMU9MTM3Rng5Gec8jpnmGAQzPBZjBnMMJgPJMJ6E4m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JmZiAQwdD+Q6Yhh9AEzExz1xgkzkhVjrtPQLmMMw1xVxAOQsx9Hok9P9aztMs/LofTfR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YhxA/DdAOqw+t3RYOgloLX2ViCkGKuJt50eFmvZXtbG3EAmMQsInMxwxxP0TPUMs5Wng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gmOSOhmea1WpXtG/UHfFbxzB6aUnbLV5GAbGzBP2W5PIcwCYhEAmIYejQH6d0zP19H6h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x00tmyxG4KiwW0MhVsTT37YDuE/UziM2egHBbhIR0f8AELyBiWNhdP8A9hpjoZtQVnk+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RP3jl5WZibOo9iHqDDFEb2OmZmA9M8/rqJuhJjNiKZ7Im0Tbjpun7mYTyM9BD6GR1Hs9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Uz9WJjy2wLMT945IGM9CYJiDp7h4gjHdAegbb0EzBN2AvIUZ6Z6Zn7Hr91nK2/n0Jh6Z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mPjiYMQTEUdD0EJhgiiDoktZVBnqJP8AZ3O6GbpmGbcys46NjoxxP0JgZ9E9NvCzPH6B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71TUoaEO2KPE8HEb2olzBl7Bg0e0OJiOm2FoB0z0EzPcYdCOMdBD0ME/WOn7P0GH0Ieu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XFulBjKyHT6jaS4IYT9me4BgHmDFa5giKS1uFlR5ccso7WkH/JPVl4zwBkFfICbYJ7LQ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emYOmehg+hZnj9z9GDoZnkTbMc4m3MxBgfQTPf0j3MfRjiEweiPqPT9Zg6j6fXUwzEMM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OTP0MzZ0Pr9GZmZmbtoDQGGH0vT9H3TLvyhMYw/TiYm2YmDNL7/eDBkQHqYoh9QifsNi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JjoydLfZGZiOvO2AeMEX8iMKq5m2WV9DFEI6Dk7WBm0x2Cz3DNvJ8ZpbAmn56dsrLFIZ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cArpcljal/tFd07BxaCZswZiY6CNzFjHp7mMTEzM/wCHH1EfSnrS3wGLZGVbB/EiVlAO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N2Bu3T912R3hG6KIR423sy6L/sN6xPSmbcQcdP30HEBmZiYmOJ6jHMX6cwdPfUwwem9/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zMHMMJMEAjDnPUCH30xMRvRPAnqHofoz0zMTGPoMHrEH0KDNsPHTExyRiCGZnORCJ+hBP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MzaYcmKMdG65lfKP+SnEsPBMzDM9QJshXHUQYleILMFbAZmYm2Hjra2IHheZ6KDAplKg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PcLApwQO5HGwwOJZjP6ImIo45lY5lkAjcmN6XmV1YXPlgdNXVuIOJmLG95n69x2h5KiN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dztGxtzEdTCvGIFmMdCJvxAcgxuggh+g++mJj6P1jJxCIIPc02o5UgwRWMzPUzGaAQ9N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5mofZWOZ8f8A3FujRIfKGD2YYvMxMYg6CPxBD7UQe+IY3vriZ6fvPT9DgmYmJjiZmec9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s/vqZiGewDD0Jgh6Yi9DMdBCYPqzAZ7I4gYE/tzuaL7x0B6jgscTMMBgOJiDiZ6ex03C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kei0JmZjM7UNU2wRJtjLCJjEzKzPcCxemYT1astOxBUsCCbB0MusZGvcb93ee6nZMGVe7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uCCETGYV4xwYD1HAccR0bZTWYvpyC7CP+HONsx0eezFHB5+jMNnEK7gciFixtrVVcjZt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6OvKiYjCY5x/ifqIOhh5hGDFh4On1BVlsDwGVtmN1T8SOdksOIMk11xvcSfJv5Z4+L/M9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/BsuLFMwGZmZ6hPT99PUxD9A6fr9l5mHoBNsx1EJh6e+oh6GA8rDB19zb0Ah99DB7bri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6gZJXxxmMMQ8xejmDMYzHOPoVegEPv10MMDTOejcwRhF8Z7ghhmDgLwAu2zk1iYEIiGW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VopmAY9cwRKjGWHibC8/jQUBQEEAhTgwmCHiBwJ3JumZmZmeltSvp0rEfThAtYEvrza1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6EzMM/0zH9j0vrEaYGxxFTNZwAfxQeVnqv02FGctjgy0ZiLtmBGbad03ck5iDJsTDbYF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MdT7b6TwHc53nFJz0Im2EQTExD9OercTMBhm2YhXoOQRKrDXKdSDA0PJExwvQwARVxO5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tQRz8WOFIDfkfUP4iGbMwU8n1DBCMwQjj9wRjN3BOT1EaZmecfSZnoTMzE/UEC8EcwiY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/SIZiYj9TCYemOgHQRjmV8Rjno0PXjH0Y46Y6ZgPOZmZhPT9Z6KJiMMwQe4R0X1NuZ28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9VHK4wzLCpHTMBgMRuhEC4K8w0gzbsmeGOQnIm/EsPIgEsbgdBBB9Cs3Z1Ht3fZpnZ2sw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wsFle0VoGXGG/ZboOYwlQ3RxtDHhXzH4m7h5kRhP0Jq7PL0N2Q5nsNnK5y3MxMRTifsx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shg9mE9D9GIYfTV5nbwEGOuI44EEMPqZ6HoYAYy5jcRYpz0I6MIOD7hgbEpvZZ76DqZn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kCtZqqvuPXNF4p0RdzWYBmIOmemOcYmZ+/10Y4jNmJ6+gwCYmMQ9AIR9Jhn6myKIxxN3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PeYPZP0Zg6YwD6bpmEdAJiL7z1ZeVh+kQzPQwQdczMJg9lwJngQiDp+zFhijgCAQY6n1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mfFZWcNaIOQwjLCvQGBpXZAczdN+ILp3czdmfpLCB3IcnoszDzAs28BZj6M4htylX5u6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w5xU1hLr7byg4LwJmJXD7pE25lfEsX7LZlacWDhLgIGLEQ8I1wWC5tzLuOIqYhAgmOWE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Zi/k5OIBNuOjCZ6MsAhWYjDoTzB1YxjBMzMP046HoyxuIGwUJPQiYmOYw6ETEMzM8lon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zaxY8TMfyrLETS/hG5g4QDm1AoYdP11zB0b0pyXnsYGFEPrqeRM9G9xfbegMxU4YCYxC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7x0x0PvoPfQ+gfoXJOIBP2TwIcYPvHTHPVfrb6OTMdF5Pbx0zDCepm2beOmIFjcT3AJ+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9D1NQQSDmCJDEO4CE9SIR0ERoTDmZmYHxO74q3GZunuDouOmJjoerx28dMwsF7bSxM0e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HjX6PMY5LZzWTu2ZmMRDzbxaH8WAiy18HyW2rUcLZiPb4NuLVJG9dcxY0YQ9AcQ89M89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Pvpu5bpeOQ+IBu+gjoRMTExMTH0fvoy7ow5RvJWHQQrMdCOjnnPQw+qM7nXnOSiqoe2e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EWbRs9yrymfoMzyBMQiJ+Ozlvp9dMTMY9BD0PEHMQQnEEPojEEzyIJjn99MzPT9D6weg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MTGIRMY6Y65g6mHM/XT9AwzbyzmOpTqYIenqbuCxykMBlsHAExyOejHoD0E/VVZMvU7l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MxmEY6H6BEEKQrMQz/UdB9AMLQNM/QIzCOpMqc1PacsZXYEWxsn9vaCGPiD47eCpCp7E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ptJXUOVNdfOAWYDf+tsMX28MBmYZngz9TEYdD6AgM2YmMTbmFcTbx0Wfs9CuYxxFsBOz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TbCJjjExFExCMHEI6gR+mIRGrM9FX6iMsKwjp+856e4njGbcRw7GWCAcNxFBzqf7dGMU4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9Q+ugmyKkEPvMWGN7WYmIeOghPTExB79kDh4pwN0JzEGIV4ImIQAJjg8f4BCsA+gwQzM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iFoTiD23X9QmCepnn9wdB0Jg6CHpY276MxhkBY3pjMQNFOYDPf05ns46Z6WDE72K6cMX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RWwQQYaxChhEx0ErMxCs2TtiWKAggg+nH1Hhczuc5jVsVRdx1CEqlZxcuyKI5xPQzHbI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Z9O5x2SzueUHlbw6R8gT9THO2BI6wQdP3GExCIyz1A5M3Tdy3rdD76gZm2Y4vJ3D2jcd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CsC8bZiYhWMOjCEcdMQDgjqV5ZMEHEHPTPQrmBeZ6IM24mMrsx03wtmZhEUTU/3ab+gm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DMRZjymOmcmZxC3UdG6AQiD2TiHonXHQLxO6ZnIzDzAIWwHPI+ojqeuemIeqiDiWg5Ala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h6/6gdcfVmDpmDn6WEHELQRV5MKwGZ6mZm3gTGI8xxEORZ6IgYrH8lbkL7Kcb8Td0HES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0VsGts9SZd/WF46iHAg+u5tqZ5xmYi3sArHclohs5YluhUzHiswMDo4m6biYWIirlrHx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AxULTZibPELyVx1fmbZiY5b8sw8zEIgEsEQYjelWYjLiEdds9TPTU/kBmUgjqcNLKOak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RCJiATEEMPU+yIB0PTJn/8QALBEAAgIBBAICAgIDAAMBAQAAAAECERASICExAzBAQVBR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QmFScf/aAAgBAwEBPwGSLrF0WWWJ5oeVzhIjjovEYnTHIXApWaeSQ0TRY9qxeFi8VYlR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WPJ41GNrc977Oli9nYuiIstYexorH0de5+ytt72zVh7UzUJ7UUItDYyzUajgfJZHrEsS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iJNVihvihEmLDW6srDK2oiIR0Nl4ZWKxQhvDy8sv4NfDeyyzs0jjQ+CLtFjZY2spMbos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Poe1raxPEXzjXySisMiNF7EJGnde3srmsvgsTGahTXRZrRfAneGdDPoQtryvZRWbwx7F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laEtLJPPBeFJDd7ISNSPs8r43c5oSbKzx9DVY/sf3jiiy9y7GNZoa2XhCzM7Exnk4Qkz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Bf8AsIeNR/Z9EZc0Rn/lp+DXoXtssvbZeY4QxjeKKKFA0jQkaRoR/wDwleF6ISodZQ5a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9yJY7eUMWaEfeJCih+OI/FBj8aqiMdIiUXfA0KDNH7NPBGFc5Xpv0Wiy8PLLzWKKKzW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bwqwuxidl4i6OzQIovZQlvrYhMeL3JbGst4S2VllkTsSHw8PFFYZfqfrsl5H/wCo3J8lk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+S2WajUXhPfRXsoV4lhogSVPGriiCJIsRERJUyX79NGljVYixV95WKKK3J7mqzexYeKw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axe1IfteKWKJRTP6FQvHp5KK5JRtCT5eK3X6llYuiyy81Z2IR2VhCk0d9nl4421t/s4J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2UPMcWaiyzvdR3hk+BYjyNDZFjnwf2on5CErWL338JvCH36m/gWatz2UIoSGhkt69N4Y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1FC2VsYszdixE8kNXRK1wKQ030S8fHBXJBUvhV6awi8JenyOkR/1ytrIuyvTW1RsUWNN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vUh7lmsULZYs3RexixeExixIpYoUF3h+18Yr1WeSQuV6bLLx5FweP/XKy8MQnuWbykOi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KPJHTli2VlZvet6Oyhd+hbGIoW9+14Ys3hmq8MaKHCzSt0vJXBF6h8Df6GRsuoi5R5OE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YytlFFCVi4xoGjTwaRxJLH1hOizyu/SxD73UaShUVvs1FkRbkisrka2MiMo6I+TsT5HK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v0KMjxxrFc77JvSrIPV2Sgm8Sw3R/YeTog7R5f8AUhxH1WMosRJHWEPYxkRrCZQ+9t7F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Y6LNRqLL4L4KsoujUIexPC/WaEqP/uHhkWMT+iXLK/xZ4rvkfjuV4ZHui0J9knRXJ1trc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1ajVpLsRPHTGlqHzE8PMbJq0LgSsks1trYhl4su8IooZTGyyPPDJf4x32N+lROUaiyy9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srFbEzsazd7LHK4njl9/oU7wyjsSy8V7rNVkpYRKhQjR0QWqRpoR5HUTxvsbciSpl1E8D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LgSJdZslhI0lcDVERxFhLDFhZk1E1ORPo8fRdEvJqzey8oralbF+jUN5a2VlHY0JEjsa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MeBx4pCi7EhjiQYsXhe7sk9JqYmpqsI8qbfB5OOhzdUP/FC8jXZF6jzf6nj6ZGWnolKz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EPERlCQuixDRWKEUUdYoXBY2S5fJBUeTo010QjqdElTor1d5ooXDsb/Reys2ah85TJCG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HixOytz2LEWMspZrfZfoR5E5SF47VEPE4sl0QtIaEuScU0QqUxwiKKj0eb/U8Cuz+qJK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jzcxEuELa8IkReyyJYuTSKPI0Rw2NHRPoiy6ZLl+ytkhcF4rFjKys2atqYxiFyNYTX2a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Jl+m/S8rC4LKsYxFWR8aj1nyK1R446cT8eroXhElR5uqI9F7LHsQ80JViGKwlQxkhvga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WLGjg4xeKxqzEbLzRQkNFWUIREdH1nUdlZaK2KRV+i8LctjI7dRey8PCZZZzitn1viND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rQ5amUJDiSVYkvWuOS2xoofI8Uf/ANGU1mhCRpEh8ZRZYsrFlliKER2PanveEJYsedVH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YpIu9yZeGWWxFehcj2JFFCRZJ2I1YmIss1GoscbH40W0KZrJOx+xF4qzk7wuMUJ1lMtC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oRZeaHhCYxLc0R30abKrclZKJ/XE/rif1xKFFJkYqJRWNNO8pc3jSvhRwiTLypYsQ0QG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x9+qsrgSKwk2XQ3ydlERDfJ2hP8Aea2Xl5h2fY8rCQ0MeEd7a5KOi8M1Zsuh7KxEli8U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IeLxZLCwyyhPLd8HQ3Q5X6voWKzQlZI1cYo0lEe8NWJUXYi8pMQ1hIey9iNRJ0XixFUR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hD3/AFn6yyxiyvnXhPauBli7LslE6FOjsYh5rNcj7FlMd2WWabNIkyhOsMUqI94eboss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rFYeLzBHaF72WN/NsbxZYucNZ5KvYhoobwyiy9i3oSs4KHiLdjo1GrF4aEXtWFwN2RxW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l5eGvsRNEHsr29lEhfKr0XihFi2J0SYnh5awsXiyyisoTqNjWVmMLFh85Xpa/QnW6uBT/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yJJlce1Zv51GjZWyhbFuT2NjrF4rKYmXhRvN4aLEj6F7k8oeOj623tfeFxhP8dqNR2U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oYnzix+tCOlZBNnk4ErOiyisVh4ceBKtqSGvSlaxWWLEuxifI+cvFba/EVlD20LKHmsN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NCKHmsR5NTP7aQ5qQ++MIs1CY2JnGI9bEPjHfpW6iiQ8asyxe2/xF+ii8WdiLE8WPDEX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C4OyihIrLQsM5wh+uKtb0diVLH0WUVhdCJFiL/IXtYsWP0LY8UULs0ixe5PDLHzlZsea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bwj7EVWIiNR95WH+Me57O1hbKEsrYxEVh8CfosvCL2KJLYvhrsfAmdjI/kr9i4JLDELN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WWVseFmx4ToUxysoooqt7y8oeK4Ikhdj7wiZBiH+PeE8sr0LD2oZWxoawhjeeh84fqWE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1ixYnRLoRIvEuSJAf5BorF+pD22J4jsvFHRfGKGs2d4oaK3pWWIrC4HtbxFfeEj6vLI4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YxKmL8lZfoeFztXrseKx2Vlf6Cy3hC2J0XixDHvvECPPGOsRwsRiS5/LPb9Dw+MSZF1h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8sorZRRpEPrCeGU/VZexCYxZi6E6Y+y/3uUvzNHWIsliS4IsmRWe1svCO8NCGspD33ii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vsfo+sJ/lmsUUXsZEo/1YuSxPCHuTxZWzrNFCw83hl3h9jy2V60rwjv889tFtCkWRLGW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9tjwsMWetiR0cMkIo5ymPbHov1XWEuBFYea/J2atrxe2hus9klpZ2NV0RlePvNlGnHWG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2WXhiRRpKxRfpsX7y/8AWhoTp40lFflJEcUaRbW8Uajso6PvgmRlhquUKV7KFxhkhdet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b9SQ5fWES7ESIj/LM8azYxjKGWWWVhMfIkSFTVH+ouRx+0RHua236KKJZosWLxRWFih4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ZDg1FljyxvFDEhknwJCZKNlCkV+hPcnhDXoWb3MWa32cDSL2KTwvzTFsR1iQ0SIsu3ii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xIYsLDW6XQnh7ay9jxLDQsUPbWa2P84xbky7GhoRBfeZRIvgoap2S5wuPS2JjOs3tvZY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8SvxDFt1ZvFZ1Cliyxo7Eheqtlba+ChiZEUfsb5HyL4r9F/gGJbYomQVnRRQy8p5fRH1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/hJt/Gqyi8Pch4oX4N9EXpJCGLkfZ1isrskiKK2IeI5XGLG9jLwhrbRXtTrL+Ko3h7L2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1hcrE2RJj6whFDxdHe15vF4Zq2MWES9N+lfBrFFD2WVhrYvwzLKsa4IMlwJWyqJkSSEL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2MQyvQ36VtZeV8BCQkUKJOOGWIvD6EsPk6whr8G72t2iCwy6E7E6FLZYsPCGVsYh7r9b9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ESGMrCHhPCx9YX4OyQsPCE8rgZpE/wBid5QyxiGLHAxiZ3m9rzfr+hDxJjF70eNcFDxq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hfhWIo7EVXInZIrDIslGxcCeXhiwsXh4XA2WLvf2LCGL2URjY/dGBGNZ0jiTw8LYsLsm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CyhMa0neEicOODxjJRsXPezrFFehoorD2PnFDWVsre8RelD9sVZGOy8eRaeBdjOtyLHL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6v5zjhZisVaEq2eRU7E7w1sYhF+2h7b9qGuCzVfph43LofiNBWPGtjQoYn49Q4tMRIXW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hxRpHE0FUa5VRR/XfQ46e/hUV6KKGRwsRwhoZVmnc/Qys3tr1tZZWUWMXoSPHCojNI4G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5JcDfBe5OhTk+jx+CcjyeJw4F4plHi/j/wBj4P8Aw4qVTY/4nj/9WPw/x4dnk/keKEf8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sbLLNRqNWL2svklhPFF0d4Q9li2Iexcj2UIfpvYhxHta2V6YC6HmhZorL4x5O6wh5XAuT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7JdlmosjNw6JeVt8n9jxP2tFb63vDPrCPrCdYUiXWKHx6XhYYsJYe1iQ40Pai97w47Pr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0oZKaJ8uxlliWOyqNVEZ8mpEXY0N8kFZNCQqo8q9Gln9ch+Otte2Q2fWYkT7xXF4jyq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x5Ty9qJMSGLfe3obs04fCE9qPGQdFD9Uibd4YkM6w2SP9kUKLPGN8UNI4rZNWqP6j+tG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CjSl0WxWeTLy/Y1aGuTSUNUhC4JfsZFjjREljSOFHCL2telYeHsavFCWa2rKGJcH0RgS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L9Xn7yjTZp4LociF2KLNNiL0uxu+cXRd8kf8uiPhbF/DbPN4H4lZeaYrKP46TnTH4PFR5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5fC4c/B+sskJjkLmOFwJ3hYssoaoWUPCe9I+sLskspDiVhorFjKxWaFi8RY3iihrCRD3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sahlF0eLy2uSEfEo3Nj83h6iic6VjnwLy2eaXR43XB/GmvC22eH+Upzo8v8AJj40eXzy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vkn4/wCP4+Wj+z+P+jy+Xx/+qP8AyE/o8f8ADcuWyPl/qbVH/l//AAj/ADE40fyPK5Uv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VnY1QxcDFIiPDLLEx87n6VlvK4HK8ViLJL09bbxYuC7EJEV6b2T8mkcr5x0d5eGI/sdU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hOhzP7WS8jZ4Ixav7Gxy/R4/P/XGkSm5O2Of0US4P7p/sb+z+0/t5JO38H6KGKPIkkPl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h8qyxDWIui/ZWUPfHsl1l87FhVhelkRCQl7fP3mxdZvHbEqPJ3uRHwvycRPGtDoiv7CH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iUbtslJCkqNSLTNPI19+1bVlEyCvEuOTtDRI8U74JRpi4O1mzV7aL9CHztirHi8rkarZ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Xmzyyt7Los/sotMs+ycs0OJWERm4dEfJfZ10O6KZRRRpKKRwSfsW6OyfR48UeN1wyS5G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axQ4iFtiNC2dZvLz0NiysvNmotsTFu0k0ePsXsciXk2WN3hosTseaEx9CFEaoS5JePng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cUOVGobv4UHh9EUS54EqH1h92NWiiiI+Mdr4DYsVsWHtRIvCHiiqwliiistY8fk+n6m6H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FWLga5JKuiFNDrSJkHHTyRX2ds0tkP8AHFlkRixFDKJql7FvgSFLF84RpxHKJcq8Jk0I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Fl4otI1DystiX7GuRM7x2MRdbb2+GWpehnkf1hYeEVliEo6bLsQm7NTqiMRRIRocPvNF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RqLbFCTHGuHjzfr4cXRKSeLPseX0R7JdjxB/RJVjtFYfAvQsMZWKGtjRW1orDQ45TosWF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+VPs/tj+xST2ydZWxDGWPsYonjhyTj9kYn9ZHwI0RR5KXRefoo6IyFQzw32L+XOJLz65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PPLVNtfDlisqXBqIyJdFkXqHl8oYhjGhYj2SQt17Ex7KxWFsvEutyL23vs8Xm+pbPK+C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SsaFzikcJiZJujU9t4YiyhSaHJjZFj+HfI1Q8NCWES6NSPHLkfDGxPURsePrDQlWKxXse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GqFteLLLxdI8Xnj5G0VjxeWuHnyu2VhH72tliwuDUePknH7IdiRKNMo0GlFZeKZTNDP6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y0StHZ0VqWIunZLlXjpkZXyN3i8v0VuQiXsusrs+zoXItr3TWqNEovwM8U9cbKvHi8v0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7nmzVYjxjqjogzzu3SFKjUWai8PoTo1YSbP6+L1Fcdkn8Rrkl1hiGONFWRJwsS+iPVDG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T31i/S/VeGhFixVoj7fL4V5eGRikqR0PC8lqtiHhiwiatnJpGhHjmlPkl5FzQ/JZ4/Iu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bzZYy/ivol1hi4xE6EzvEWMaNJpJRrKzZeL9Kx9bHiy/SsvY997KKy5F/sRY9iKGWWNi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kLnNFGhmg0mlEkq+LFE1/jmmURJCx2UVh4eUP3rk6GsUViit9DQt8vSnsYhorg5iWXsT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iLoss7Iqs2WWW8y+KmS5VGkrZWyyxssWG0J4+sIe+h7b3NbEVn6Porch+qL2rHZWnbXA+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hCfpl8VIrLYjUixvCJITJxwmVZoEqeENbHist4WWyxZkJ4ZRR0XsQ8svF+tCJ7GKQxGu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S6x36dVCkRmORZqoXOJP42o1Gsby8S/YsXawv8kONlViisx5HEexFYeETHlFYe9bFsYv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bynRd7GxMfZ36VlSxqaIux/HiuMvgTylaI4iS4Z4/IPFlidjwnTGMSsooR9D2S2J4T3s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r3Ldea2pEitjVlZ7HEXw0xLUiNr5EOih8HZ0WJkSiXDIsnG8KdDPJwzWz+w/sT2NixW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Vlj3fRFfY2ho8crJy0moi7xHsUb2Vis3suh7FiS2LsexiZexooqtqZVlEOCWV8XxjJIq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JHvEo8kiPKPL1iyDX2ahTssmajUQla2VsaNOyh8DlSNV4scqJSTQnSESVdkZcHP0Nfs7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Ss2fQutzz2UMRea2Xln3sWGyLY/QvgeMeKGVhTFNdE5WRHIfksuxNJEnY3jSVWLJPCIe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FZJ2hOjsooqiTsSLofIkUsvr3L9D2LElhEnlY73rFZYkM02ePr5MNrJO8I0vDzYkOI1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hNbrxHnDy3RdoaGJ4bLvCJEGOIoUONIi+Cyy8r1vv0UdDZeFxm9lGk+i91i/YneIofxo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wkIvDgjSVZVFjyhxxVGrDLaIu/Wxv9CmNiWJES/oWIqhclGk6LHyL2ofoa+x7LzWKLov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xiDHtXwYjG9lZfBZZYpcFkR4oSpDnhlbI7VmcqP7f2Od4vbWGhFiYnRrP7C7eKyt6W1i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5asoscSh5RRSOD6wvgPcyAyrNCKGWMTosQ8fWPGaTQUTzLovECtyG6G7JYrFFYfGWxc7F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y8rdXwXs6xGWWdHYkNYoslIQ5Ce9fBYpVls1PFiKorD2ePsksWNjR444eYyvc3SH5LL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nYi8oreva/RIW1lC42NHRexlYfeYkl8V4UstYaEy7xY8tHjidoeyGKOsRTTw5JCd5b4K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zWOS8V8J+ho0jjjSVsWKEPa0JcF4XWIj6+KxInEvFljeESEzSaShESD5PIhLKHlcCliS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7GaGVjUKV4SKz2S2Jlj/AGWSfAvhLfex503hYbLO81lt4SOst8fGTJDSJLOkrLjR9YYh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01iCsZKX0RNO+hIaFvkJWiMDorHOOPjy1N0hKlh5oo8fBONYZQ0R4YxCRKJRpHASpj7w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iWH1s+sXYsITJYoQhPGgjwPk0JlCj+yqKwlwPY+hNCLE8I1CwiQnwPKF8e6LvFZQhy3R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WyxEnseHhHRF8YWELE1xhFD6ysJ58k2ujV+zWdl0WIaLvFViiKtDWkTGL0x6Fn+xCfvs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0UJehYaGiESq3yVj2r4S4zWZdijh4fW5MTFyqKxQ44jsTxpJQs4G6HLFiKEs2WPk01ii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w+hdi49bFht/R/Xf+wkll8ZvF7pKsJ0X6JfIjixbGPF8brNQp0xiWFIlyRVemv3hbOTS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oY44WyOWdP4jP9XtZZZbFJ2XwWahyF5DUPyCnzYpJ5l8dZoSzZexYrZQvGaStiforGkU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XBGIojgVSHLY8LZHZ5ERF8N8i2UUIoSLG9tCRFc5lsXw4jwhDLJLb0IaKwiDzqGkyqGI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uiti2aUSVCtbFxhl0LZJWiD+iL9q32J7lh7voXJyhTvEti+K1hdYfA2yKvsUP/o4mk0D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ZqExOyUcJjeHi8rGoWE9rYs1eKHt07p/4Tsg+fhseLysPNEsdDLIiHAXHZLYvjadrlRq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2MirNDFGsWNWaBqs2Xiyy+MR7GhLbI6L2JjGs1v8A5C4s8T4E/TRH+NOcdSJ+GXj79Eka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7KGsUaRLFEvkLfLsUcPNZgShjxsTGasS4HNmorZV7Iq2IbLLLEzVZY3hZssTze+atUQe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/wAuPj8emR5P5EfL49PoZWXl4TxXJdFjRRWyXyEJ5ZRQ1iOKKKKxF4l2QR0axinRqsYl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z0MojxlERvZW1bvPGpHhl8VFDYnh4RZZ3hO90vhUVss1CLLFyIm8WJ/foj5P2TXFnj4R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easrCLwmWKRLosQyxM1ZfoWxY/krizwSp+xeixD5NJYpD3xFO9r+DEWNI4GgrCzFYeUR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jCg2f1M0M0MSa21ZprFZaIo04eopliwuCr2xxeVtWPNG4i4Iu16KKNL9TYpC5NBpxWKG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QpUJ3iXwo4Wx7IobHnR94RLq8VZoZpZQonWHIXkLssbsuhSTNKNAkSVmgmqEVhCexx+xI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KLL9TPI6dHgf+O1KxeI/rQ166NJQtlFYoXZpKPsapnMeROyXwo72ihLDFEa4Ik+sroa0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hSsmqeIyokxMcWVQnQpZROGoqsSWI+ljLwsJ5+vR/Ih/kfx5fQspWRhSKKNJLh+pYss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oP4UBbdQsWIqyj6Kon1mI0mPxtEOESdIuyyxMk7K2R8nNE1Y1WIvCw+yONIlXr0DtF1i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C+SMG0LxC8KFBIoorHmjTv11sr1NWiPxIbtJ0IeFI1Mtln1hIReZy+sP0eNcjw4IUazY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jXAlaIrEixb/OuCLpn8Z3D0eSOpex4Xqa+NHexbEIaxRKRZZElKlhIaxVYjsXfpe1ll5s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Kwt3kX+JNUfwpf416GeWH37KFH8Aheispima8S2Q4RN3srKf0NGo1Cktz9jxpIrDwsOx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X0fwp1LT6GM8kNPpXwn8KO2soZpHGsMUjtZSwkNFPLeLpnZpypC2P4cRkjrEV6ZqmRei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KNoca3oW2/nx9LFikSpmkhwqK2R7GJkh4Q4Y8Y4pj8ZCP7OjUJ3vWKysVsZqzexJlD3+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+NCe948sbV+hd/hER2sReUSeLNQpZssUv2N4aNGyOGSl+hStUViN4bLLwsVis3skihZ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+ZcFnilpkQdi3vE40/h9jzRRXwkR2SVZrNl4fJW1FWUViT4zJULElZ/WyqE7Y+BTaNWGx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soorDJCIrD3yVoXZI/i+TUhb3jyxtXvW5r0VtfwovZLkoqtzx40R8fNk41hCWJujUXiM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yERwTH4xIa4OxXhD2S4LNJWLL2tljIl0X6PIqkPk/jz0sTteqSp7l6aK2LNlj+EiLvZZ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hmUKId4bG7KynuocLYlhnWIrkS3srkW6yxjYsIb9P8iP3h8SP43ltV6vNH7+JZex/Dhm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JDlYmNiwyyyN7bLwxEkKIo0/TW+kUUNclbF6PIriImuLPFOjxT1L0tWhplZeF6rL3v4a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J4SE8uNn9ZorFmofQ8QfG+x/IrLxfolxKjtHj4PF5dLIyv0+aP3uXW6y/nweGXixFj30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62V/jj+siqEP5kmLbRXo86p2RJquSz+J5/8A1fpnHUqGtsc2X8BRvDXuax48TfqssTFI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BZ04S+bJ4WdNjVerzq4kJFkoCbiz+P5v7FvePND72x9C3LaxOjiY418Dx5SNJXpoSJxb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7Lw8LMJ0SqXqatUf6uhMs0pnjk/HI8fkU1foaskqexfFTojNS4ZLx/r3UQWKyyh4QxIr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ooa2WV6v5EalYmJ4Z/H8jiyMr9HlhaseV8eHl/Y4KXKJKvZEW54Ss0mkSKK+dZfpvfqy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iLx0eHz1wyMr9HlhW5+NpXtRx74yaJSv2QEIoooocTQJV+WofolHUThp2/xfO4vSyLva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iHP8FDC/A2Xsv4lFexqyfirrY+D+P5/pid7/ACwvn5S9sBfNssv5aLxY362areaIujwe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w0u8Lr8GkRXy7/CP1/yJ6Y1iPJVYfDFI8Hn+mJ7pRtUSi4uhdfg0R+LZZf4OiiscD9fn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EsRZ/H8/0xPd5YWt7Zq9LVfEjIv33iyy/mUVvs1Fs5KNJXr889MMxkKR2IrHjkeHyWtz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dlfEjI1eu8X+ArDzZZTNJXwf5SbGsqQpF2NMto8J4eiExbWSj8JfD1b7NRf4KzUXhyLb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U1Z5P4//AORx09nDHApispihZ4/GRVITog73yj7X38myy/wt5s1lNle5+yUFLsn/ABv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ikRXIlWfCJ5eyUf+Mo6GnXBob7Eq+A/dQ/Gmf0RP6UKCWzxi2vMlT9bx3+d6NV9EYX2S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NeiSrFjL/BWX8hRHSNV9FfvN/ifG+BbWsMmqe6xu8UMXtv8AFVii6NTfRp/fx2P43ilyJ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PRRRRXxqKExyb6NP72f18fGfxuiDtb10eblb+fl0UViyzUahcj+JRQ5UamxLdqfxn8fx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iXQy8O9q+TZZe6q+HRQ50W5Gn8rF0RZY5UayTsWH0Mv8PEl7K2pHQ/IcyNP5JbUQl9Fl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vJea2r59FFUPZRXpoUDhDn+im+xRr8G/jITNQp0OdilQ5+rS/l0UUVlv20UOSRrb6NP7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i4OfwL9dFDkkXJih+/wSRpS2v40fS81nli47/Av00UOZyxR+Zfos1fLj8FP0v51HRKaR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vfxY/Hssv4N7nuoolKj/ACkJV+QfxI+yvRZZfyXuSG0htsUfwKJfAfxI+6vwqWHP9Ffv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tockjmQlX5V/EXxFb9KfurbR0OX6K+ZXy38RfCo0/MosfJXzLL/Hr8bWG/zj+Gvel81Y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WK91Fl376/Hv870NnfvQ3/1jK/4F/wDfP/vn8Ff9bL4K/wCtl8Ff98v+sfwl+SX5p/CX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F+Fv2r/ALNetf8ALJCgaCSrfX/Mv4V+hISorHk+Zf8Awj+E0LehYbJO/m3/AMmivShe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F+9fjf/EAC0RAAICAQQBBAICAgMBAQEAAAABAhEQAxIgITETMEBBIlEEUDJhFEJgcSO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Ux4kJ5vFFFDieDyUJEfPBkUVTJCQiiRRLLFihUSTIkfx7NOW5dDKxqGp/ojGlaI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xVHjCN4mOXQkbRyGxMt70SnbHP8AHvF/ibuyUmzSkjcmiriQdohP6GxvMqGsVY0UfZ9F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zG/ItRUSdiLok7eENFexQlhvMXWawyM+hu8ofYxElms0OJVFSKkRTwyLy8MXeKKJIeKx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SRSfRs2uibo0XUbJOU9SjeoL8mRkpK0a3+JHoi0uxyUu0TXRpaV9jddC7HlDeI19m1dn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Sf0VbJSXhC7H/ogqRproghdOhdDbusPoTHxaEMbPAsMXSLH4sU6RHFjfReEsUNcqsjGs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WIeYyLLEMasWdxuRXZ2jssschTSFK80SRIoi0/JKPfQosaaLrGq1Po05NIjqbTU/Jn8f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eLcX2akt0RTcY0Ps0/0TeIkY2yEe+x6cRRbK6NvV4Two2a/4xG9yIpyj0absjFN51OmWJ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pFMpiTwhvL7KJRafH6Eiqw+xdFcXmjabRLFkUbeyXBOh1iQlY1T4sWXwjImLLx1iRY+8M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akKaJKmONdl0KbXglNl2Uf8AG/LcieltPQ3G2pUbUj+PLdGma+nuj0RjPdRNO+zbQ2J/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0Ii3Yl+dk+3SGvx6L6RZN12X1ZuFMn+SFBIhFJn2fx/DedV9k/wAWI/8AhpvstFfWWhlE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rq2Nl5QkPCyxl5URIrFYndiESl2N9YvDF3iSRE294rLXBrLInkQ8MqxrKWKHESHEqizs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oqzT1VLoj+hP/qJ9E9WUmablJE06s3ii7LaZoScWPsnCUJWi+uyVUbWPpm6xG5+MaX+Q4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KJwbPEaKFUmKVMnNDdLojcvJpRqOJOkKLJw6sfT/APopuiTtEJ2KRuHMc2xdiH+LNxuG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H0J8KHix4XYo5vMpd9FWysSgMsrG3ogijaVzrg1lCy+H3xsTsaLwtQUkzwTdRPSi1+Rp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EVUrLStMjoOXYpuKpCTfkcBdE6Zpy/E0p7kTjY47R+R9k4NCRQ1ZRoL8uE4iW3yOQz6F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6bNKLcqFjVdREyT6ol30KFFbZDI5kLrDaa7I5WGPsXtRiJVhyF/sclE3ysTbPTo8G43m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Ve8/cs8jGJCETWGz6Nw52i7IOkaup+fRFOUbNrj2yOqidbujeQaJOvAu2bdpo6m2RGal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yVaJRtCViikbUeDQffCY+ySobP8AQiTcOxOyvs/jxcVbEajqjU7NlHgtlm1Pso3bZG5D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To84T4XwXFCw5Fl2irw2KbHK1lMfgURREsPg+/bYv9CyxCw+FjdngsUmixxxZ0btqo2d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uZDpUTi19jjJ+RRtEYxSHJCmbqlZa1UKC3GnLa+jya+n1uRpy6okN0NinQ2aGHOj1Ubt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6IuyUUyKtnp+LP8AJ1jW8GpqMW6z/qKjY5G38EkSv7IxuVH/AB2an8KcvB6XpFiysrgi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4t4QsLNcGy8RRP8AFezZeKolKhamax54UURRVooomXSF32ONrDixdMk76IQPAo32eWXR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8HggmaWpTo8mpBaZKXXWdxF2R3xXQtX9m+/A4sRWK3Dj9FY04/ZIjf0WzUZLsRqeCHZp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9KNGi/TtSNP+Tqx1Py8DkjWlukURjmhcWR4ooSxqS5KPZ4yv0RhRXGVjLEfQ90n37NcJ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x4TEODbsSoT6EzyWS7IumRfY9Psl+PRKCLoi5VaG22R1NqohBs2vdTNlMSGsUUxWI0p7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VHoIlpuyOm2O4s05txG3+iT/AELUfgiWNltF2hxJOjSe5Dv7IkmMSIyRP8mJUUXRHwM2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jmxDFCySpiVijWXLhVngULRoL9mtG5dG0SK4t0KZqdIb77LIdY28K4Rw0LrEiSI48Fi8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IoWHFmoqF+yS7s05NfiyWnK+xaUj0zSh2KCsnBXZoySJvu8dD7K6KwuhI00764eSdx8D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DuQoJEO5MeKzZ5NNV4NpVG5kmQlRNUyL74RkkWixZoomLlRGk+zwuyOpQ/yEqxPU2uhO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yiP+yEqGm2Re0sfCiGnuNb8OkNmlTfZ00SSaK36hqR22iK9li4skRRVHkcS+6KNo0Nfe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kKK8MlHspm5M3bUOT1OjdKL7FO0QjufZOEUSq8oSs2WLRZse9xIKN1IjBLxmXgi+i0xp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Jmmvxs6os8n2UUacOuyUFYpfRKSj2z1d/gsTG7GQkMlLpkV3uJa3/wCiZrfx2lcWaM3u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liVofFcP8nTHp7WJYnPuhs30+x60K6P5E7XQl7Ci2Qabo1pbf8SOo4+Bu+2Sf0WaaTXZ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xlZEsWVwZYnwbH2VWIkhRFh4WI+c/kSk/s6aK7JOvBCX7NSNqyL2SHU/J/jHo05X2S1W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bJJWQhZGFY1VUlMmoyXZHVcHR6/dj1W+xau5G5xgQmoxK3IcSM9p66ZFqjUEWUackkQi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Zqpt9kIpFFEkR/2eGeUOPRpRW22fyIKLVH8XVk5UzUhp+Y+UR1qjteGrG249ihJmpH8V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x95SFHg4pmxDjYo+w5JGlLe8bPTFpOZOG3oaNlmxryR/xI3tEnGaP5H7xZGWVwYzwJ3w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4ssT7E78kPJsslGmNIkqFJDpDdo1kqTRHs+qKqJ2LrglZ+cT1HRvk+mO8UmNEeiUr6Ks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xo2qh4cfsiu6ZGNy2kVSJRsb6KKNvXRuN4nY0SEybtdCf0Qh6hp6Xpag9Pvr7JaTTEI3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vzwXZtsUPdSsa7ogqJ/5UM0012ic5yFcn2SlsiTe7sZpR3M1Y30KMYkHY43M1xDQlh5W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oniPFnbJ+DTRN1I3mnq2iTs6LROKSs8l9DdmlGxtJjoXaK6zFXKil9i1B6n6G7eHHqxd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uxR/R4fZFRZKkx9kYW6JafR00iGm49l0bkT1PosWJJG0SLG86dd2JuPg9Vyr/Rp6rTtn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f5GsvDRNrELkrNrIQ2+5Y5Uamuz+JBye4rsmnpys/wApEltNCSSNJuQ4LyJ90S04yRq6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ir8iSXg/79Gu+zzhC5vKHlDRdCwsNl2RNTwJdD7ZFd0OD/6m79llWTEMstqNFiTs8EXR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qfovopCibBxoZZus9UabNrI/spTQ1TP/AKSX6NOVMnqfohFt2bjUscys3RaHhiKwxLFt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hEpN+TYj0yKrluHqDmz1GeoOZvN7E8SV9H8aoadMlru+iWupKiEaka8vyEeo0zT1G3RO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OXk/jfZ/Ie1Ji/kSfRpSZpprtn8n/IiONlUhc3lEnQ5MiUIcSqJeCDtZoRqeCDNttGrp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3MhJ2TLHIiuzcyLidV0X0RlQpI8mp4Iuhu/ArJUvApFiHnTZJX2jwepROdkdr8jS+iii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4RYxIrDFxZZ2u0acrRfdCNtijXFySN45Oxsssssh32KJIvC8ilii6PLG66PJGW12T1nP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1NX1BdM0tTaS/kkpOfZFcFxoeHjybSKoYstdEFSy8NG3G5sbaG2xkUVZKBtEeRpRFVEe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0XFeS0XRKdiY02sLVG+yCZp1RvQ3edqIxHEa6IpMapkn9ERYQ1jebjzyaJIUmmQ04vsr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gSx0PoYlnyXtZHxlYlMUuzyxfsbosQ0UIoUTYbeC5vLRF8U+V2ysN0Mh+zWh1axQhsse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x2yKRKLG7H5KbEiv2T6YouPgbGn9CiRFE2pEF3ZPs2qjyxFZsfBDeKKz4F2bcyQ0Qbj2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iQtVyJytjI9kYUMTOsTaI35KGrKom+xZoY1RYvAijYUxRYolfCkIvDzZZuGxqzaWyTNx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xZ9WSLrHgRZGyL/Z1fRVn5eBLcJ9EXTJG3cqFL0nsKX2Kky0yyMhlCXRNbRfs+8vC7Np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WLJq0aDXgjGvGHIc5PzhISSl2NISUMNdjieBsjHd5HcRYZLsWr9MnJXhsZO2qIwNrNn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vgpFiGhxIvFdCLryWS7WNNDH2UMlGiMbVGy/A4HjEJNEIqXYoUXtEm1YtSiUvzstyZpo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G+xw3rshP6kbjyemymhO0SdeCMibsbtCzIRXKxWLLIWN4+iCtj80N7XaPVtWb23RdEfJ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7GfR5JKiEaVk0hX9GpLYrNKW9D0/yNbS2q0aKU1tZqfoSNgom0r5jNwhMsaHjwNlkez7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Rco7ho/6mlJI1XEqy/0bmbP+0SEr8kxS6J0zYLTf0KPR/Hj+TY/8j7EdMg+hOhSfkcrF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WZC5IaoWLLvCkSlYhsj0TV9jjfaEqFG2S41m8VQ3RGmiaFKUe/o1I+pE09PY3mOkoy3I9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2NC6KsRWGUbRRoo22QVMpDjSIxscq8HZDw0R07kakalRGvA4ryj7IfiXhsWnY9OhQZ6b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lRGVl7SHTJJlsTbEKTQpG5m48l9FljVG6hX95WESfYlWGJEsp5RVCRXBoXDwiyc6jZH8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KsjUkJUq/oWONnjyfR+RtGJl1hMlhixElS8De4ZJdEGLT3WdWOk3WF5tm5MX6IxVjaZJ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jqxzR6xLUlJigpytoWmoysmizybcVhCKEMoaobYhibRdi6ESQkIeIDF+isIooXkSy1hix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hSNONfgLRRq6W9GnHbGvlN0XyeWhDWUecbqIysdDRTRZZ5Kw0Lo37T1EkKmUbbOkJ/ZF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NvZHod0ds2jgkUeHZdjKKwxWRXJyLssrKWEMsTHls8lFCQhG3Dw+Defsn/o0kOFu/wCk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Kf74URGLsvayU0OdLsdNWLoUzd2eSEbF10WWJfvF2eFZLpWecVZtrC7Eh9oSNgliy+C4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2WkWIrC42Xh9YojFsWn+xaaX9A1iyxF5ooeKGisPPnl5EMcbRT+zwWPsjQlR4Vo3tMn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Rmbf0KPXB9G+h9oiqL5UVlrNDI+OTxIhaGtx6I4tvD50ULyNHpkdKhL+kkhCHyrDKKKK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DWWiXZ3uokuxOiPZKTXQv9kWqocHdxJJtkYlNG4uzssclhIocTaVhlFFewkNYjiy7dYa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UNnbleEN5sXZtPR7TRtX9JXCvYk+VDwsPDw3ZtxuKQlQ4pjghLb4HciKtdnp/oj1iy7H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i/B2UJPN4THJFri/PD75UeHYn+RRtxF7TeNl0IbPJ4LI9s09Nrybf6t8bwyJWFxReGM+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khcaO4vsbvovqiTIxj5ZGdWJkp10LvDQsbShdcGMTyuVEfOa7IngrcbXZRtxRHT/AGJf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jLiyhidixt+8zjaP/gnISKZuo3oUkSr7N3dojqNj3NjQ+kRW1WTdkH1wWXiuDjisXliG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aI/jwULdij/Vp8q5MiXyT+hPgxrERn1RRZusaGxMsmrLZp+C7QltPLPGNrRSaPSFGsJD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VlYvslh4TET8kZVh4oUf6yjwXxvgsvisS675tYWHica7QpEu/AhlWNCdEX2N2OP2JCQ1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4IYhkeyfRCdok7EMWK4y7eIS6KsS/r5dm0qub4rgzceRCzeaJdEXhofg24ui7w0OLEmM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4sQ1xsZFkv0RXRPsj08sh4y0SEWUKDshppFf2Nl87EPLwxYcRYXB+C6LJdkeDNo0jwR4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4PFnjwXZQmWMh0MixkvI40JCjZX9i/YkxD84kxPD7IsZHLQhMseZCJJCL4UIn5EJ4Z2L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ecbuDzNYusMYsVWLWHEqxL+7kJkiLJERY8cGIo8PhRWa5UNWyKoaNwneZcX2UIZts2vL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oqyv7Whoo3F5fgiVZ/ixo3UQknhiy8si8r3GWJHgu8S88Eh9C4LNDEMZZeKxEl5ErIxI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Tw8UbDwKRYixrCJRcO0QnuGeMMsTvDwnj64VweOxSvDiU0XhSGLNku+K47Shs+xEZfWG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ZfzbNxZfOSxRJ0RYseGeRwrtEZWM3MTso8YorhWFyrNZZBD6KsazeK4WWLO7GoqZXZR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WWX7FfIbLLL5tFFklbocFR4wxT/eJKu0J3ispCGMRFe80UJ1yY7ReENZi8Mj1iZQ/BKI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Be5ZfsV8yXFizZZebxQ1R0+mO9MjJS8FfeFwWGX7lWeBcVxrsrKY+83hsi0TXQu8UKJs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7lll/Kas2m0ri8UMSHlDQxS+mODj+UCMt3sSF8FkfZeU3lPvslEiu8JdFFFFFcaK43/a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WJ2S6ZLrtEehw+0Rv7GXm8/ZfN8HxkIfvNEJfskhfIoooooooooor+gfBsSLLsaFiqJd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MQuTK+DXCXgXgb76LPsXYvfaG2hahvFqG5F/1FFZbwsvhebx5KEhLDF7r9h4+/ZZYmS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pD4MolH+jbhsbZ6jFqs9U9U9VG9G5F/OrjR9CwsM+8p4eI8a9pcHlizHK5PgyJLyN0RX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k+DxIQ8bbKfkjDqy2OcjTlL7zfzVhldCykS/yPGKwsri8Ni4RwubF45tcFhDylQzzhR6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CFtlX0aXZJWiKqNDjQoiVZr51D4o1f2PsWKENY3DkLvL4sebE6xXFc1mhLjeGXRHsSEv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rH0LDIy2m9Nmm1uGv0bhd/0azeUavgg+h9C4NG02iex/6zY+O0fReUxPjZfsLkxITxtI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2RliXjNl5Z5FGlYxTZuNGVv+oWJ+CGN1CmnycbIvb+L5rDFlcaKK95YXgsREXvNl4YvJ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jXY5EJbXYnav4F/EsZYnhiWGPT/RvcfJGSeXiUdyIv8AeE80IkWNYorjeLE/crMsIh7+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oSNpQxoordUTURLSocO6NFUvhX7Vl5rhWf8RdkkVhkWSjZscX+JDUvzxkISwsvN0J3weX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8srGm/eciTvNm4svvi2NnkrGnLuihxTNquxKvl0UVwTvgxY/xZ5zKJF4lEpMWGjxlc6JI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hecLD9hDGiseSHn3ZMb4UMXSIy/KhkRljZ5PBZZ0aU/rFl4s3r523CwyOKEq4TVMTw0L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fvLMTT8+xKdHqG4vE3wRuwxoi/pl4b4S6wokUdlilR6gnZtQ2epXkTv5V8LGR50bfZaF7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FH3m8PgyaFaZFi5zdyEWKRuJew0MtZkfRFnkXRpSi32TmvoXZ0Nm49T9HqM3SYouTIw2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fCTExcFxsv2X0XhcWR5XyWE+82LEsssbEzTnuXKQ/IvaQhlIrvg/AkeBkWJjx9FCh0bCy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6xY5caKw0S8Ef8eSwsUPoT41xXGQhckj7GXwYxXwRQxG63RRJEV2J7ZdC4MmyXnH17K4u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hZPoVCJEZDYzR9jcj1ERnftPC9ifgj0ixMeHl/vM+3hF83jdfDyeGeOSGsPoT4rkz6F0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X7SyySFi8NjRpbZI3JGr3hSLEXjTltZ6p6zLNw9RJD1mKTkdDr6NJl+/fBxGNCy8LCxL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GeSOKKKw8SIke80PzxvER/5DQ+ljaacuM8V777EqEUTciBRGouxn1iy+6LrFli7xeF4x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Etz9tZb4VwujdnwReHmhilhctouNYfWFwb3OisUeHweKFhoXBm0RVClTFiyXuLgz7RJd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Y1+iTrshLf2hR7FEgoyP5EvT1Ismr7NSSq2R14S6KsSJdFspiKNw42bTaaUa7yuVcHxc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WFihoqhe9I8oj441iLw0LjftRJDIdDLJe6sUUVaIkolY/8ApuluEr6Y4f8AGlu+maf8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8WR1XBtktT1V39Ef5cWuzU1NPV6TNHSjdiVkId9k+3iMLV4oSErPRPRF7N5fFiiOjblq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w80Vhe3ZYyPgXKXgis+CzsbzZZfG8RdD85Y2P3Y4eIlUWXiTIxO1I1fz8j0aZKK29Ho7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RqfxoPuJ6UoP8RJ1uZp9RJzZtbNqob66FF2Ti2RgymbhP2k8vi8sb6I4n5sRQx9i742WL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xMbE8tFYrCYneL2ileK4t94kX71CGVncTnQmmV9jkhMlI3Hk/kRcVRpakn2yfiyWpS6J2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xkNOni8Wbiyy3iHtLD5MQ8xENWR/REaKoj0yh5S+yUbIvk+VnjjefJVCyxYY1i2UITxR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ER/B+yWK/Z4IttGwa2j7Ixp/kKUT+V+WnRpOUZJP7NiaNm3yR/ySJfwVLU3rFFMTJbhY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yuaw+TEMjEl5FHNCy0LvHjhXuOIuyhZY3QnYuSNxZfGyKKKGq4MhH7J6f2vbodpi7Kyx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j+hPolNSiJ7YiluRs3dkfO1k9BzFpFYonf0RTHiQujeacnJ8FySw+bxeHLsi+D4Lp1hi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lZYstig/LH/kLDEVY1RGVc6FGijXjtfspCYysVnyPokLscU0LrDVlU9pDScvJp6e1tEI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bjcNM2m0kWWfRorq/aXsvKGuyOUMjma+xO8eMMkLF8b9xlZSKEiqxKH2Sj9l4XQn2S7I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izUW4emz05focGsrCxWE8+SsSeKaIsoro04pdlRuxzHL9Gm2/PB+RERjTEiaQ9NM9ElB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UUSLE+FiwxdOsMWJIQ+dZrNWIo2m0ooQl2LheJeB+cMsuxdCeVhLkmUamj9x4rkkPE+l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xTY0JMUPxocaIxRtXFwKFhLFG1Ya9h+9YuzaiUEiNCH0bkJkX0NidlC4SEsViihLhR5N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Fl8pQtld4X6HCirEsoiUUUVjwJl41dK+1msLD4ydCe7yJ7SzRi9w4iuiEvo1PBuZGaaN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PUR6p6jZB37K91kMarYu2U4k43hER9lULtC64VmjabeayxkZG4v2FlY+ySrC/JEVxjxo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jV0r7QlYx9Cwx9CZdl2SNxQ2kKT8kNW/Iu4ifY3aJo/lzmvxgfwtWcVUxY24sTGrNp4O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PMcNWOFHnEoWRiViSIuiRGWNptK42XwssvLI+48NkUS7IK4kfxZXfBCXKRRFUNWeBOx6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Xh4XWZRsdiVDYpNTP+RGCuR6sZeCeunqVZ/yE4mrSabP4+nGEeuNG0aKZQ0L2WL3KoY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RsjA2onGiPK/ZeHh+eVlieLHy0+kNWLhHnQ4j6LwnWJL6JXHoWrXkTTw+x9Ee8394l4F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Ut7/ACPxdtM0l32PRbPQlJ1ZpTWmtkmR/l6be2zW/naWk6kzT/kx1P8AEvFm4eqkesj1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FW6NuFiiKNptK4LDV4sbLLLL9l8GJ4WWsLkxYXBiZpL2XG8LERmtp7uyWmjvSf8AojK0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TPoaFp1KzU0t/ZDQ/Z6UbHCE6TNVxaUUOLi7THouT3SfZ/xZKVoenCc9p/G0paP4ispm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Ic2L3aEu7xRXtWWWbi8PDEXyvjZQvdZ98LE7HiKr2prCyzUi0xxvpnemJ2IRQ4oYv0OA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8j6dEWkx6Sf5G2X2altF7YbR6cIvfZ/ElOH5N2jf9ilZeawiPxbLLLEPhZYmMTxeKFxRQ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sPK5rgxZkRn9Yh2/ZWGS6I5ZrRcodeSGpujbGR6PURGSbH0b1LD8knQ3aH2KSQ5W/Bfe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Ibf2Sas0IxcvyRHapbSWtKMth/H1utshz7HLoWtV2RlYyK5v4jwyy+H2P2EWbqwsrhHh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1wkR6YjTXs2XiZpvgz+Zp14ISqNE5Nm1mk6Zr6japEbiRluKXk3JxpkZdGrPa6/Zotyt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6toc5xdIW5/kam6Q9IUVs6NvW6TPT9Tuxr6F2R1IkY7i5Ij35FzYvesvNl3yZuPIsXhl4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Ex+SL4L2FxWFI1dbYaOv6nKsRVLlZu4WTkaa++OtpepGj0muj05JkUemm7JaNigvBHTU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Ss27fA47kQgkNEYpmz6PTFp0S01Yo14FEjGmNU7PUSVsjU1Zpp38pvCQ2RHhYaLoWJum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0P8AyP8AFjXJoWKJF4i+L6NyojqE5bnTIQkuzQk2qZPVUOh6lKzS1N6GMj5zZZZeKKyx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Y22+ic6RCfVsn34N9M+sSVkbTNtklQhkUf8Awbf2by0P/RPc4UjS1PxpkdWMienZopxI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PjKeZEX9CZNWRdEtShaiZCV4YyyyS7KvmzwViWf98Jau1mpNSRCVJojDs1tL7ISUY9m/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fx2rzprvlRXGvY1Ib40NV0OVeCL3+SvokmhJp9iZeLHf0MULG3Fke8Ps9NMlpyvpkbQok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rRo7oKmRc4sh4+OhiGSlQnZREslJXhDkPUE7Exs1NRpkNso9npqyMNpZY3iLtjXstCw8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PVJysiQgLolPcf5C/F9kqfaNNHpx8l40/dYxYYh414fZKJt6wtWMuiiuxorCZ5xJEPJ9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rdGl2hYjO38WhiJOjyRjWJssq8WTwhsUbRLRtmyiPTLTLHhCpG72GLhOVIl+SIwddkrT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yKRaHJH0aK6J6dkdGhx2+CLGWQ8ZYmWXzZ9c5K0SXZZqP9GnpPfZTL2+R9knSI6ili2h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jzGvsnshLeaclLxjVl9Igq+M8ONijiQ2KLFHFWOCYtNI22bUWXjoSHE6xuxTLF7DwyVf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D7EkbSbdk5tGixo8C6IPcUONi/HosbIf4+6xexrQ+ySo1ItdxNNsciX5dMTafZNqiMEI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LCjRQ1ZPz2KUt35GnFLwPEfkLLKL4bhSss3ERoSpm0SobHFM2m1Cwxc7NR/oWo0iOtvN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6ZC0yMXd4fSJqyEaESjuERuJ6gtQk+8Ih4w+VDfBiHzmrRVjgKB6ZJ07HHu2aiVdmg3f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6NLWlvpkokVhiePBJR+ySjJdmm7zH31yXCih41fBCXRYuySQuh+MQKNuGMSH4Ly+uep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/Y57WRauxpNlEtOLZFYlqbSWtudIuxLrE9XaQleE0iabfRWIsj4w+Nm4fBiy+Ul3h1ih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+LNOTaE8TjY9PbOyL3DV+BeC7lRRZqu0NytNk9X/AKo/itvzihcH8JvFl4mxTP8AJCbi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AWWNMisVhHki66fGTpWOaZFI1I2iOjcuyUVVCg0V0UXb6G+iS3Hod2MlaXRLXkStohNo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XJ+wvZ1P8sN0827oa/Z6aZt7wiRKNoXQ7+seBt2SVo1FJQs7lTRLS7s/jLrEiL4P4LGv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0LUobUuzebzzlogjwx8EsVlE19imqLvOpKkO5GnL6LxXY0a2tGP4ryaKl/2KovvolFp2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F/ibY0T80R0yMKfRN0iC6JREsLx7y4Ljqr8jaSgUUSj3ZIVUXi6G7PJIU+6N1Ykfko9i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wUfx1+OJEfisaHAj0bhssm8QRrqUfyRo699SNo4G0SxJWL8kbeLdYrLh9Ci4ojJm8fZJ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HrtvaRhG7FEo29jiUThZXRLdE6TtkfyXRGNM22L8esoXj3kL2NR/llMZZ5F0N4awiZDt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2zV15Re2iP8AH2//ANPL2WaUdsawxfH8m0oeHCzaoiPKpmpoV2iH+KsrCHhdPH3lEis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ENYlEWGxo2ImlHser+iClJ2UJnQ8S7PS3R7IR2DeH5It/YxEPHxlRqeR9E3Z/j5ykNCxW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0ONijTPTvsel+iMEheMMXx1llCRMhmJdF94Q+LI5rLQiuNn2KaljUW5G2MUaWoWJid4bF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GIbHjR/x9x874aslHtnqRZ58EoprsorDVlVhZkxdkFXOPjgviXwvLZIjmL6GyHJIY+Flj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DJQ2PcQ1FPwUTgmuyOkvoo2lbTcObslqOLQsbiTFhoRpeOFe4uO39jf0akdyNiFBCXJI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zi/kJ8PsSGyMcUI1PAn1hZvD4XmuDKJQs8FjZ630QdjSPTS/xIooSxuH2KNjgPSIqiXg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oZOdGh4ysP21wv8AXDXTg9yIu0Xiy8er2RluWHiRvcZeCPKihfIjxrM30Mm7iQxYpliZ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N1j8H5SZDSS8iSiXeHOj8ztiVIoSKEh94kTj0Qj10QJIolFM0OlXwFwvhKO5UyvRnX1i8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fQtS2IZFV5JT2n/IS8nqKrPXjJ9HrNSI6il4yvl1ncNj7yhopiFjsp4v2HwpI8kYFDRQ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sak9vZpzt2hYkrIKsPHk0OCH7z5a0E/JB1+LHijZZt7Nrsas20eWJdDQ1ZPT3EVOPR6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bT+LGUepZXx1zfWZY3pEZJjj0U6EyEsv2ZCliy8LLF7EtNPyeko+BFliYpYYzQVcFh+6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izcbhDY4u7KEN30b6H+zwiKi42hPdaQnPT8kNZSLELL+OsTlSG5NCm0LU/Y5WTg34F/F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7HEiqw2WKQuyuUlZtrNFPDZEkR43m6K3Dkih4ouhSRRp8V2h/BQ8T/FnqvcLURY1YonR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6ET+yLN63fkdwXRqaktN3p/ZpvdBNktFPtCm49SICy/kvEmkWKP2Jm4fbwmWVhiVm0Wb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8Fyk6QpEntPWRHUU0LpFELH2UMknRGFCNPjpjH7Nm9Ckn7GtHscLRHTQ4iVFDGsNM9JM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3KCp+BaUdRI04bFWGaar5jzOPZGH75UWJ4bIcnLhLEeymi8LF5sUiXaPA3YkQj31jyeD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hxXnEvalptyFDa/Y1/AstllDGzesTl+haq8C1FuHC+zYmuyOlGCpcI/Irg80WLsrDiJD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FlliZvXjCWGyyrE6Ls2izXeWrNpFDSJK/BCPRCNDzte4jpooePDNPlB2iXw9RWjbiu7J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b20jWuvxNn2SVs05WuUfhWXw3G8vhQ3mK5SjhSo1V9kfBeKG6NRf9kafaLOzodDKbPBZ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NkpmnJHrRbrCdjIix9YeI+eEsaZNe4+cjzhqz0+xypkdX9m4qysMTNa4uzSXRvp0y74LC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40URLE8PD8YjzocT6ERi8dkoNlC64PNXhDgRWZWO0Qe7s8jRso/41u0JVibpEXfZB4eG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4fsWWbi+bH0SHrV5IS3oel3ZsKNuJI1E/oiujZfkhGjUhuVkZPTkRkpdrEcr35cmNiwk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49hoYi87qPJYuzabSirKylwooo9OiMaNiNlkY0NFdkoo2iXZuHK+lhldi8814J8W6Hqo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JDiT07ZGNcWrKNhtNuZQt0XLR7+iMlNWiHB+9LnqdEfAo5rg/Ys8vD6E8TZFjiLof+hS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xY3jdRvIy2uxfl3lcXiD6Jrg3RKdvKZHsr2GSGzdQ2udFZ+ia8M6fRGD0J/6I/Cny9Rl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FhoaEeDyS6IOh+SrNomPsoTGjtFieHlFGzsSrix4TENGyyqJM1GaE4y6KJMXgoXLTJkpp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vFllmhK1XtS8FYtLNexdko2iHgasiq4P3p8vSJqkRTscWdieKwxsXFi6NQReb7LxGOEe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LvN8qysJE0SgS09yo/i6e3ziRuItsXjlAfaNdVL2NKe2XtMYyasuS8C7Xz5c5oiiWFxq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ISxJWhIfQnaLKKEqE8LDEVij7LLsSy+DYmWLDKtFVjcMrEfHKImfyo/fs6Gp/wBX7TKH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+VYbzvNxZZqv8CMrY5FkPA/PBRGrF0PU/LaPoWpZZ1i8PCzMbIvm8JCw3isPF5j45ITP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WpvXsMl7a5rCw/efs0NG0ZuryeoT7gzTWIaf2+cmNjtSsj+SI6TixSryWIXBZYkMTFyf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EIXNDVqicadezCWx2J2r5snx3LgppusKLHh8FhfAkuL4sY0SjY9Ji6VMUUUkbqFI8iQx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kYpCHBMcK8ES6N3RHvkiWNwnwseKGbstlcY+OTICP5EO7H7OhOvx9iXjjS4KCXZXF5WF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4eHh9GrOkaOv3TGNFCdCY8SRWaI+cMbHK1REsjf3xY8oWHlcXhiwlZFUR5w84mrRJV7K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sXYyyzcbhYXwJcbwo8bG7NTTcoOiC/IS6xQlxeEPpn3jybWVRDU3SobojNiYhssfGyy8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HmvOEa8ad+1/HnTrmx8bxZZZZZuN3NfAkuCRRVdikO2RePJPoRBC/jpSsoawsNl4eZKx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LTS7JRs9NoiPHaEPN4ebw+LL6POEN0abv2I+MakdyGq9lOiL3K+TJeeVjZfCxZo2MXw5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HiRGH2Lgixsu8PixLO22VXBiWL96yyRfdCwhs0+bIPHlGtD79r+PL/rzn5xZZfNsdsjB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zWXhcmVmhuiTExizYpc6wuC+BtHGvGK/MoeYewunhE0TjT9mEtrsTtctTzxvhRWHYizz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HGuMRosXZWJQTHpHps8dnqENS8SWFLrnQvkVi8WKQnfNYkakNyGvZ/jytVy1PPKistFc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5MWKPGHKj1Cx6lsm6PS3eD0mheMUJHgXGy+F/BYxYrMShdCfKAxFGvp/aH7GnPbKy+Os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n4mpy8F4vHeLKsemjUf0RjbNWJB1i8JDdHbF7FYr4Lwo9CWJULvwJVmPKHkawmNWa2nt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XxzvhXNZ8F/An443ii83WaxOLciMdozbiuN/IoooZXRB/WdSFkbhwivaslHcicNr9iEt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PeUa9lP35vCKJkVZROWIjZFDwmXmuN5r4lFFFZZ4N3R93woeptdHnC5wfXHUgpIar2ND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5RQvZa95sfBoQ/HGy8V86vZoori4J5i+a6E746mlY1XsaOpvXCQrQtS3Xxa92WdxuLNw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LLNxD2E6E7462lu7Q1XPTnsdkXfeZeR9iil44Je0hfDlhm02lfOorNG0r37Gy8bjdeEh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Y1z/AI+pX4vM/PvoXxJD+aiiuNFe/fJm0SKbIQ7+A0aulfaGuSZoam9Y1fPu1hCF8OT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X70PbgreHwaNXSvtDXLTntdkZqSs1PPv0L4bH8aiuFFFFe9ZuLfubkb0bzebmaN/ftwV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faGuWhqbXRN98miPsr4jXwqKK4UV8CxsbzeEy8Xm0OZuZ2zYzYz0zYiiHtQVvLXJmrAa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FcEvitFe3RRXOivivFlnYrxuSN52zaKBt5w9rTLy0VwmTNSH2PiiMvbWV8eudG0rnXy9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yKbFEUCvah7VimXeL4biTw1ZNVzjLlXFYQ/kUUUV7NFfIoorLmNtiixRK92PuXQtT9lp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rmn7S+C/Zr3K+Y5US1f0O2KAopfAj59/dRvZvZfDVVofsRd+zZYi/efwq+a5JD1DtmwX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HzZD8jabRIr21h8b/qLHqUS1GU2KBXxV8S8ay7HxWERd8qsitpuLIj/t7LJToeo2JNig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asbQ/Y037S91v4Flllifxmx6qH+Xg2tihWWb/jQ+Is6kafsafnivgt8GLnZfCisx+HY2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VXKvjR+A+euu+NHjC8iKEJFFFe+/c2m0rmvhOaQ9QtsWnfkUUvnIXxtRdjWEisMSK7EV8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T64S1EhzbKbFpijX9CvgvCzqeSSw8Mo2CiL4bfwLLxZZYsLNlllll8LJaqXgcmxRbFpl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KKKFH2rXtt/Asvivdboep+i7FBsUEv6aPxFjV4r2p+ysN/HXtuaQ9Rs8i02KKX9E2bm3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K5v2FiXwa9y8uaQ5tiQtP9iSXzK9muKE7+Gsan9rZeHNIc2xKxaf7PHzn78ZV8NYn4+P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Q5tnkWn+xKv7CD+JPx7l+xRXF/I3d1mU/wBFWLTEq/oZGmndv4EPiansNif9So/Y5JDb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H4mp7NfDr4vgc/0JCh+/7aPn4mp8SvZa+G5pDdkY2JV/br4mp8KzcX8tz/WIw/ul8Ofn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SsSr+7j7dl85+ffsv2b+G3WFGzx/eRfw5eflWWWWX7rl+sKP7/vo/Dl5/qnKyhRr32V/Y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Eq/8DH4T/qq/8FD4L/8AWw+C/wD1un8GXj+lX/iILr4Mv6Vf+HQvgz/pV/4ePn4U/wCl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Xyn/AGT/ALpC+DPz/ZP+7XwZef7J/wB0hewvZf8AZP8AukL2F7D9tseoeqRlfO/mof8A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xXsNkp2XjRfx17z/ALuPwJZfNklRQoWRjX/oI/AbLEXzY4WemJV/Sr+8j78v63//xAA8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FAwMEAwACAQUAAQIQESESMQMgQVFhInEwMkBCgRNQUgRikSNgcqEzgrFDwRRTYyTR4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IfDnsxwf4o06XZg0ml0uWHEtTBdmKLyJdTNbIaZY3NMy5mq5LNYLkZIYuZ9uVn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l+axcujNNqYGJRWSz3MlkLsqaiU5bXsRlbTpwNrLtY/QVt0NPobnqdIy7EZ3tZj1bIfE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ekfYVLxLDa6Fyyqi9LUySg6Z5XXJxfavE72ITdFJ9Djz7UXckiLl9zJL+4RxE7+pU4n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fucDhr5XdkkWFLtTVHmTsOS61iusUWim6u4+wyTfQXIkuhB9i5kdJItR/wBpcR/2enZj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18F0PUcWU3l2xXQr203yYIcHh7vfwSXDfr1tMzyoz2L0szFNVsbUstvo7UgQ/wCVc9OS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l38qPCJuNVNboU47os96WZYvelzJYui9WWo+S/JmtuqpbnZw5Dt2Ldj0mEZMmC5amC9b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L1t0LxMF1ROmq2DHJqRZihB+htH+q9Z6Lxh1JS4TurkpT/wDK531LoOEt1yRccSwz9SXc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2Yyw0jO5kvR6etPU62RczSPLij7Dpk8mKXkSl02Jy6valug8YmxiY0yMX0NfYm+qyjFM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PXYU+I/lwiTo0zSW6HpPlZZ9R8VSto6CduTBpFJ7CkktTkyxait15b9jUzAhivsWHTJO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fk1PsaugxFixGUem5LUWWOGR1YVtqIXdKxxXO3yGqO9i893RUuYPYbrauj+6/wABVu+b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SjaEdqZLtUk5fLFU09K6Yq7LPdjUWnJ45WkRfQuKRFqjmxCihtk4sZml6IzTXw3kyWe5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Xpcwf6g7bMVLljJaJ6qLTuISpalnyZHYtS9XfcsYppY30GkSTGlduKGluJNbELDj0vTJ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rJae49WTirhSdovY4vFjC9vmtyXltHBZEIPZZLTMfyuenfUaerLDo48MeqTsNIT6jt0J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wM0fJjc9aFJGnqWLVsaHsRiXJP8AAkJkbnpWVI4duo/Jp62szh97CQoqkvan/qXEeL3H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pLCR+n9stzTLscRdso80ZkSYyLiXJFiT/BjeuK5pfpT8HDb2aZkSOFL+TEXLlhp7IhFV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sXa1lbkg3tfJOS2vSzMGS1LUdhl/iqllyX604UF9tIRTd3HUy9I3+Vbk5R2bpcvLaMbE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rN1lJ/NfFHOQ2jLo11MGTNWZ6GDSxxLmpifR4L0sWWxkjJ7Hp3Zq6snwmSa2Zjc0ypZ0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9Ww10GupYklTJcuy0S5cTok+bA5sfamOhijtTxTA11pka63uJva7OKuHhIZezscK26xR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uOPUcZnuceXXcUe8R8SOY1cZPDNaNKWbi7jXUk/yKZqew7Uc+rJdzNH2kib6FxNjZYaM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qGug/wDNL1uiFhRkOK23JKkb72Hq+XoOOMkbbRiWPT1PVTNFGn4ovBHSsicmJR7DT6Gi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0K7PUrMfZsuWMCrdU0lkRl/Ih4wRSHKfdWElsnS9WN0Y+R8mOTVyt0Z5+Kn8LUOU3d0Y+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V+iHcb80aM8ydbXL3MjtS5ETZY0moQr0uXMmdhW7FxoSewnY1Rz4PJbqZM8kn5ppRYkpd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tsx2LFzalqWLKuDTLfkZ7E3HuXM7Dj9rGxMk2OrfEeUXRk9BjcyQlH7kXfQ8kTyQXYwX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nPpLt770cZbGPlltWzZGSWWqeotSz7mDBFx3QtS6jdGo7lqNMZprwxTE0ZWBKlqOfgx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Muuo1LqXI/xirHCjDtdmnoP3HoLs7NbU4r7RujzXTVDLGBpn4LI2olHtTWhR7j4b3VU7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/JFfyHSC/iqNvoKtqeKWox8mlCXiiZmnjneqt6KjpYseeW3TnlfsNdiyP6fhx6LPM11d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t25pTfRnp7nqM0tGiTNxGKWIUyW70SLclmW+1l0IvEip01R+YTRZmllnSQi8WapGolKi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TGutbIlq5Lx35Zx/kQj1bpfkm+yL1wISWGaNxaYSs5WuPVmV7WRHwPzRCE6tdRouPTsz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dUv0ITpfsJqmaXR4Z+RlokUvm6kn3omq5pF9jJLhy3VNK3PUzfDE6K+1LFzFMFmao7mm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S7unEh+RmuJG/QUZbXFHh2WSy2Vc0VYzWzFfYkqersL+5ki8stmuO4+G9mKL6Mlh7ouj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kae5jtTNG3SxF9iV+1PwaF0LL4OKMvTjudr2wNrc1PctH3rgU+t+Rlkea4rd7/RKP+Ti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cMXZJfxdvgR/p4fkhBfe+S9El3ILr1Gl71yN0uWM0Rml0yyMod0Xpelq3VPKE6PySTpp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4096XLm1PSZpplsPSzS63XLelqfq+RKigYE1TiexYuJfciNuhel3safJK/ypbCaXU1vu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jDMo19y9bmtbiciPGgt96+UK4tL33pg3L3rL2FbpXHJchfqWZZj4b2Y/JY1WyPsiB+SJ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FizGZHS72N8MWnZI9iFvuVhXFBZyTXRl2Sm3hIuY5NfS9hGPlkrmiRbqIsYMOyReXetl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1tSd97EO5eRqW1jHbk1PoyTjsaqWpj5rkL/NfJpjuZL1fsZ57UvS66qwq6e7MjaMCPSR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5FfpkbITvmQ1HM3scTjR9c98jb3efgJkF0iauleHp3pkwapUd+SxK4zbBmlz2PUWaLmD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LLSPBjqWrp708lmI8Fpl1Wxgd64rdllW3PZDieVybYOLJt3jG6H5L0bXQs9y0raSX6ex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Mj83JyWzYvBpe6L3wWdc0aRpI+5LhS6ofDmrSjRLo8CY0NSMGws4rgduT2HSMexC+0G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54nCn12Zd7I0xNcSPufkXgcjX1GxcTqJrZqil5NTNHfYyKLfpWS3ct3OGv4sVjP2juaY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gwt87pw5reImtyL/AMnEXZil0vYfhFkaV0q5ddqWpxIdy3aTRbpYml2LfcOl+ol0OJGP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R5MVk2tyzJqv/qR+NmliXkvLbkwXY3TSviWFOT142LLrml7YEh6txoUUvTCj1fNLp353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L0hKXaiJbW00weHyZGI9KPVSzPcstqYEXrYvXyZE1WM0J0uO5K9MmTBvXNbGdy9c8llu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l1Td2LUsS7kdJlZLdLGqIk1lDce4jBc7R3p5PfcfSwn3pvVsYp9R8W1r0Qrs1R2Zc09C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LLccXvXFcDLjfVsyQ9y6L/ktD8l6a+HsRrp6MsyXgT6kHLqqqXRRsiWq21hdTDNy+xbq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T3xypEcfJsKL2kiXDb62LS+1mtfcO/VnD7XTEo/N1HOXToWMMtTG1eC7bs46fSY1dD8i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XLMuxaH6ZkoSd4o1R3LtCmngjr7j4fYvyxoqp/BvW/IzJqdbvf4GItijptLyJyn/AIMw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rI5SVqQh0HGG0XTTD5//AId2JC8F65JS6IbpOb2iRl0ZJvojicWazYhHsI4a6R5rN5Vf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a9xqG9M1v0rYtyX6VddKFElbqXpYuz0mxqGi1E+hdctmYM19NMUihWPVvXI0iO1xJdTG4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dK7NXc/BDyaHmximRu+CzXpNNclkXMFiUWsvYae6xWOGZ2tdGT09D9S2WOTLvccl1rml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o4adIxr4orbXLjFTGC7fqEp9CfgTOH4ZBdIO54LwFrRgS6iVPJweHF3srvlgOJFfxuXX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P+Ole5drLQrbmSXbYUom25+CPJwXLGWcRx2k+TOET/5Ge9iM4+1ISHxdL0bszsXjaxpb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jY2rblvRVsMfKl3Gl0M/AyRj3YoxVkjXb1Vlw4Zk8ewkakvQ9hTn32H+nPTBCjDLSzTVb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cfiy2taN6W5OFBfNLLJLuJDVsvDOB3LC4cfuwSXb4F7ircyYqovZnk9OESYpSpboMcWa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piJPuK24pD8GlDuNIdNLLUfc9Q1yPk9JmjVGZEhK+GWo7UsIV6JR6kY4s3uKf8sDaWTR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t0XkYo0XbwWiXpejYsF0KUth8SP2mv8Ak6y4ct7CVvlwxjuJdC3TkQ+Sy6nsO5YS7Lms9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l30MEbiaJ27CXU8l/wCWTDEvJkX9xeTFRTltexOT6vlciT7jkuxfsa+kXY4H9NHa92f8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WkTi+oiLI8mlfLAjrxFmdyUHujPyo9Py7mb6dzHRmSSgvTDcle9k0PhwWXgWr+VjRwo7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YRej9hyqqcR9VbktRuj5NQ335cGRKI9FkzTxFsKUcRMSMyZl3PTmQ3LcRCC+Yu2lEa4X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n4sQ4ey3pnrWFybhssE59IkW+g4dXI4UXbTGNy4lFbDcvgYokty9LM8FzAqaepZmmCMi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MuaDTz+S5qmWOIjUbZN8jp5FTwYGWLMtWyMly/Ng9VMU18Pc8jky3Y2yb2Z6N11LOXpj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lbJxINHq2LIRfuNPoy4y6MbVWDS9hQ/JKK7jtu8jT6UUk7Dv1PR1Pcub04Sjb5Mjpbl/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kf4451wnSUj3LMt2EJD8qx+CNySW8bou8GvzYv4I+BkovclF7pH6VsJ35NVL+aP2OK+r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rYT6s4vC7Sua+pZmmkazl2RZZbOG/wCOGT4l9tkSl1kx8OSfr2OJq/Br7C29RJL5SSlu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f9vGu/YnpecWG65F5V6KuRxp6e1b0ZatuRW5scngcSTXQ1PcdzWt7iaFTwYpnZH/AERvt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Ra5aDvORe7vPHsj0nq9qyfZUcFs96XuZk/i2W9GXYtq4MnijnTyXol0LovHc0zFIk/NL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5LmVml0Xq3RMts6O25bqXNRYafQuOw6yiyzrkwXRanp2PSzieETSMluho6U/0z1bnAS3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ji1gYyWvZl4bGdyUO2BSFIb8kXI/UgsdaWM7F0K62VGsatf/AFS33IweKeUZHRR7C8ux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lCQ0vuwR9q3RgsxoujiRf8AyG12LeTRLYfuSvuy/cnxOiQ5d88khEOHs1R+xBebnC4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WUsE4dGR7nEkvuiWL9WXYrF6yj3Ektokn4JcT7WrJHqXqPV2OFw431xdmcXU7KKIr+1N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eSc27I4ijtNclpbErbJi/tVi1FRVdzBclVtjZYu+Xz8FpGD3IuEkkNS3paO7Guseg1I/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iMI7KlhoZdkk+uxOPZk1HvWxqZZfEblvTUx23Zdl1W1FmjL0S8F+4yUaSl2EeDVHYuhS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paI9RYsXokxumdqeC43TJqjixplSNtixbrRn4NXV0tS6M8m53L2LjueLHE8xPLLIyKfD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KiYjgzS/JdmCd99xLqi1yXgXgdxz4X+K7kJY2szGSM5dcM4XkutyVG+hanUil2pD3Nzie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EIy2TLF1tyP3I23MnDf8o2GRpqWzNdHwY/ceFyfgj2TE9ODKwTi7q7GvtiQ0rchp+3I3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5I3rE8DNiS8IZHhNfINktMl+p0Rw5La2cHDceu5HiTeXgdthPvT9O/pppVUjA71Soq4H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ly/KuTO4m9i62dIxa9KNa6qib6ZP6i22o4s597D4eMUwj/UwkTiiKW7MIj3eX4pDiKkT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3w7dBDL09VNDLPuITQrCvRN9RJVVbMUV1GhmqO1EjwPsb5RplvRSW6M7F0Mui7FZnksZ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6flLGkVMlkYLPeiFLoYpajpfpzXRdjHHzSPjA7lkPuT9ixGfanml+1EuopIc5CsZNL2Na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0cpjcV/p70uW6CLEP7T0vBKxfqeB1l5J9i3YuTfd87Zw5DNMmeDGxuK1FcwRf8THV0du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OZfqx93yL2LTteO44tbUnp+bBxVK17EY9kS1u6kj+ov9rILzYjYaVLc3Ea3wjIpbai8m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ZJrq70avtmkIfxERk+jOJKHyo4k30jRvtXFEJ08rnXJ4LOtvgJvY2PTzYI3eD+od/l3Y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xjnIvYnJ/M8U0Pantk4r+1YOIPVb0wx7/CUpRsnW3JZbutxSXQjxFuyNEzyeaXLGaRVf0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NEtico7WLIVzInHqIsMt1NqeTzTFFfYsRb2JGOg5SMFqsuZL18CsMl3GicXS3JZGD1F0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Lrcsj1FluK8iMrmS8ThX7lqWokYLF479TyjYaWzJQn1jYtKlj9Of4G+x6eosM6XP+htd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5pN+OT1U6Uwaetx3MlnsZPSIkY5LIlqV0Qht3RNTW0cFhzfQfZcnDiz+pfiIyImjV3Rx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6PDP6aPltjj1GyxdDjRqvHk+lqLxI1P5YkJfZc/qeJLa1kI1LfYdFS3RjsZGkPliJsk+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It8GK8klHC+Dg88VKTJPtVMT7krbMyRj0W5w103pxuI9orFMbsanKzJcSPfBebvz4JWxY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BO2CyPB7VtSz5my1ERkOTJdqai0jUh6xocls0SXY9LLS3VbouWsXiNMux0WotEtKuvrS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YpcUmXVfSWatKlzV0Gy5gvy4PI7mRunimksaqeDyXIozV3EluWe4/I9NFLyXH3JQe44T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PyNyMH5MUbdbkorqYMouzHLKTExXMcuDJfqWHfqabfMkfq7ZscSEfTJ4/BZjiuphmxs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/UP8DTPwaZ7Le5x7YsvSRT3tcgh8Tq7tmH9pd7n5PI0auth0sjBx33kauhdO1+hKN8JD8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l38txumeW3NeirftS9Vy3+Bg1OiLcjtRX2JR4dtN8Cj2ikcTiSx4rHiS3YuCuiJW/Bq6k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2keDw/me/wAP3FKy1pGuPYYovb5j/S6keG+iuyS7EYrsap5fkahVIxW1LqjlLYYmIsxQ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MmNjiUv1FalmZLP8DVJN7IlJl0YPVkcixYsZ2MEX2IsuWMiPajVGyNLmnsWHEuNOly9V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4vsQLJ5NYvJJfkwMaER8uxoZYRdUc0ZLpXG+5b7S/Q9PympGuK9aM0V9jhSWxrW0dzBp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LSeozbkwapbs1Dgla7ILqmeHRl+p6j0mRSdLl+gtfy9ziv7fmRqXy7VsZRscPP23YuL4J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LfqkcPhLKvk4unaMT19ia7RFKfsL+JbsxyT2Hmiae5uOjb+V3Z+n0W5KMfliIlFDj3F1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EmWoyertzfqLbVatiKRLwXpY9hfHu6MXwI69j9d58Gl7PBKPZ0jKezWBTk8t5NXQaez2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pSRn4u+D9NbdSOvqif8AgUn0J8XuOX8mek1S2F5M/M+ZDvSy2FBbDG2aR3HIaZcsYW5e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D5LiP7kI1RyOJZDPFLIb6jY6Z7Epfks+lFJF2bE0zHI4y6UwYNyMlsxX6nuaOppmW6Md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Lnk0y2Envdl9miUFui0ugmzBnrXh9k7mrrRUzTUuZlkfqQ+SWX710NnEj/KJC+9iUx2N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Z8rNmaYXsZVz1RPRuK/cWghfuYLPpyZPA5IXhUsae4+FLcfD1emZ6RXLrct9yLC8F3uJ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/wAqOEnvh03djLPmYtO5mnpnJG6ZayFw7Wt1OLNdUe6EOs+GvluLxRcqYlTA+H0cr8jH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u2EJVb58dK2W4iCe3Ml3PYd/mihF+Gm5eC3U4XDttSC62ya30+Vdhubu/iYEuIrXp4Ivu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iGkRMiiY+VbH9zrcwXoqJdXXBcViPtVMTMciRNPdFn15LMVzwO5JRG+o5cTsfklHtzPu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cl0pZCo6SZh0v0Za+Lil1TOG1uhF+IPv0LSWwri07WLvBqRaReA9fTcuPA5R6l+o0yMI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+S63M0fPcRZbUekzuOEuppf4pcv17DVMmpDmREkQ804d1ubG1MRwZMUsewrbk4z3oqWM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9ZbxL3x0PUYL9GKcdpCmY5NzJLG5hnBLMi+opeRF6NmaWezoqLzRDpYTPwI/VXy30181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7qn9qLPscTSvtI3OIo/LfBKPbmbXRXZdEh6eivTgzgvtyWe5GKR4otK3PXuNnEb+2N0K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GJuXQvcTTT9ebC0rTFfGjJ/cXZqS+U4PtkWPTFEox2IMgl8xrlu3R6thFkO5r+2OxxeK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TJdEWJ1yR96N1s6aXgTgIuKS9mXR5rjctL5jV4NsDfcUY7DRGSHJqqLIwWnilmZqxkzO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+xOzNLpqj8xp6iVs1Vhwexcd+iOL/wD3IXF+nm3QlpXS5ppF9x8Wcf8AUjJryLiJeoTl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/ceD0nqVLGl0wWMV/uLOljxy6X0FhnrV0hkH5pZGriFuGK7Gzhw7l0SYjNPUYLdyzGzB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3MOi8FlRKI7jS3OpZ70uhORdGTT0JeBJctpbjJPsiUxcliRJdqI/TxpvelkZ5sVwXpan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S/U4Wb6zTHqzt6Uuxv8AqKfpzuj1F4l3vyK6tRrrPerjL7otErdy1vk9TONxbX1StEm9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ezRw3a9r3FqVsbUv06k5SOJL+UrltR6pN/n4eE2h2jsWnva5BvMpGlCv0JTeyRKP8iz6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WRJdCMH3J22vYkug7bXLjjHeTFCPsR4cV1oyx5XI+5Z7lmNl+goy2Ix4YkMs+pbksxmm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M8l1uO44962R6z0ntW3QsjsXVMFmWFfdjuTj5I2ojFJREn1Q4PYb6EvI49R6jTIXFSwZ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GpPDOJHrHDH2LPaSOFG61qLRxZdkiMYrU5x/wTm95R0l5EOyHxFsywxeRV0d2R707EbU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6jaraRYsZLIY79ETt7mpHCt3LmFky6p9xPsxsv3IiuYVYukodzT2EYHHrTBubkl1QqYM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Dozi01HpZfDPl8nyM9UcnFsrtmi3Ii5xX/bca70XJml6RXij47a03tYsq27K4rUwJvaG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viGEKR+ocTW29CvHPNDiyd9RdF3saYfNL0ojb50rsimcJ93klD7Yu5/Vz6yehHB4T3s2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MvTRcO3XJKfT4+pK0fJfif8AY3DZnQfG423RH+nnset+p04l+iEyLRimr7mOTESl1UxM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q7Fy1ZdyzNPVkoTLdL0sYLEdRpXRFqeVXTLcapdbkWalui8dy0qa11IygaRFn1r6qQ4n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JeJ6hCsRmj3Yy5xeyZBfklJ9BMUluamWQpJMv3FRxYy627HplYjGPz8SN2/Y4vEW8y6N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rNHq6FuiJW2Rh7F2IyK+wjBG/VCfkQzPWnkwapbms9J64s6nysUtny/3EF5JR8kbkooV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49GaS9NhuTF4RB+RkV1sZXI7l+wvJqrrexKSe5pkOLNcNqNsXaxgX+nJmVakV3pKVsuk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4nE7K5DtLc4na9hqP2s4bXWmTiSW2wsDlbBJdh3P1Y4zYjndXIy3T7UakT9rF1VqtxGn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F0ch23uZLFr/ADeklHfTiki3Qcb2SRL/ACZ6k0z+3kxTE3ZbIjr2vkenbwan8q2Gu5+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MhSltqc2cXi8T5uJsR/sTZxuLj9TWkvb6CMI7sve6FCCRp7FnkUpr0xP044j1MIfhUcV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cZEYr8lo7LBd9zUtjieWW7D9yQ01k9DGtdvYzuXgjJex6GLUJ9iPFhuakJSzTT0Lmrs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LGegpx3RGUd0NFupFvqW+xl1vSMZD4UzXHcXctL5kP8AlE8osKJpJQl0NXQ0s0xFGlxN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Fqq3/KkOFF2fEla5CPCbb8n9PbfTZ+9bWbE7UsPUONjsaoEG91TjX/8AGSUTJwuF0U7k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nG4X8u5rhO9uhpawyHhCuWtTBHUXpkSkYLisPJPhP3PT8r6Fnv2HLhZXY4b67OrQkaZ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zmk5vpXWiHg+Ytueo9J4uaSF+4ox7kTye5gTaFYn7EPYjw4/kRgSe1E+xGfSSNM/lZj5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2VG9OLCQpP5ugqq/cbRY4nDX3o86bHEv1Y7nD4fZ3Mloml+5gTP6qXZq1FH+4vxMw4a2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6rDWqUUycY5UWQwnrIXd7rI5DZe3pZYv4IvwYIW65Y1R3pK5F+TiSXV0l5FfY033yW6S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Jdb00ljUehtMtKGr8mprTgiuG1tk4Ul20nC4UH19QtHyR2Hpdr/H20+56ssaSwkS4Sy7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v1JSlu6p9hN7IU0Skzy2aHuT9zipO1mZpk9OzqrGCNupp4m5dbXE1ilunJsNDf2os6Xi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5P1o5TNL2PDGR4sdyxZ7oSo2LjQ+dEV3VHJGpGNhKO7NT3EfqeSxG3zGdyXikhx7U2JOO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3FnMSPF4kupJx2zY8uim99VqWbrHiPoKx+nLN3il0jGLnFnCT9ErLyRlPFyMlS38diOrc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iLoYkPsXRmlzSi1IyFxF0LrDNPGyu5fh77mmasyK8k9McG1j1q00erYiRkh/yUhQj1LF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NGUxe57EfcXZOiZJra5kjYsNdxR4dIMyY3LUs+hLuiXpukKfFFtY3R6drHq7ERRXQjb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gvSLh1Gi5LVvsPGFknamlHG8sZBf3F/5jvtY4ehbwycbicRwfF4fykXbR+R9SP8AYjV9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tZiTX8TjP+McEOLxF6CcVtqJyhiCirF31JxT2IrwY5uI302LyZ/p7p7jlN3b5rmEXtan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q1Nu3x/RFsUZy37G35poTOK5fxHKW7EQt70tqdhpj0/LEzXI7fKWkN9z/iId/lkca1JS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WocJP0M4UovYUhENPank1jHLsay44wW5ll5DUD1I18N2aooM1xe5pkXJcPp0Gqew3F2s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xGmX3ZpfJd04kq6ejrYlEt3yRsaHuXXajfcXET+7TYSfUsxliEJb3OG+rbRmjsZ3E5Zj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ye9JQ6s/Rl1QuH0NNsWpGazcScuhnvamdhlq26GDBvg9fqHIdZcN7pWLHQ+dtdhalkwb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pBDXcVnsOUzTDvTVxBzh9xk9VXJPcyjiSZbkv2IS/kqZLozTSzWtnTwzR3NA1E4nDv5M7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Hp73J33pZ0mo9zA13HEkpbslxOzsafIoQ3asW+69Mia8lj+mt1bZFnEccWR0xAfhXY12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6ZO0iPCXybo129JCSz1Zq7o4z/mxDv0M9yEejk6Nt3FHweS9Ix+7UXtj67A529K61Vzjv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pinq+XJPidHsOUVhF5b2wZ201lB7yPSP3L2xRCYpLZnBj3H7CHYkofkyNRWK2GMzTIrV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JbGGKmDc9y/VGKNrcyeRGC9bLZ0sY6kdJO4n1LpDt1NW7ZlcrrGaMGxekHDdHqHY0vqS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1/TuarPSnuRs1r1/9FmYM/NE1PoSS6GpvF7cjj1INvUmI8GpS9NIzTzFWPUaZJek9LGY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JmxeOD05NhdhOyNURmKY3uNum+DR3EmRkhN0aoyyFHohwPJ62WiNS3FbZmSWnqWNKFcg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buY2MlltS5Z7lnSMxW7U/USz2I4ass0ch8SXU1RLnp6mBFy46RfkhJFu8i6HxH0LvqTf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j+n4UekbjUne3c4qX8Rf07fplZnEUfujZGdxW6CV/SKMrakRis7CusGmO5eqjbcURoUe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zRsrkvcuXpwuHC2p+pmfqk7OwtWwr7XOLojZadkfpSTV3rZgantpZoe6Y4s4T3aQzqab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F+0KQt1RG1LdLlhJdjXIRoe6OH2iSEJHHt3PAxtVlTVFZFRyY2ti0aeUSqlS5Zkb7GqJ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mt0O463MFzSywr0x3H+oY58HqfKmOS6UjHscPOGTas4qDVvJ/wD5NpXXy9jicHgrTda8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4L9yxdFuhkdf059EaUeR6ho4kejI60rk2upnca618Hp5X3PHc9MmKUi7RqhuZpxNfSLs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4F45b0s07qvZl1vRyvuXUqZOG+rPTWUnuNjhIUkJsx25Lo1KiisLSSkX70XEj1VNMi3S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l11Uh/aSvREf7SHbdj0/arsS29J7pkuJL7Y2Rbuca2+B8TsizdoxR+n1jh0wPvYiuKvB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jLEHLZHEl/F0i9r0tIZb6tDb3ukjgcKC+SF2al3sj+7Vcu/lsSsRvtkbfVWIf1L+aciE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9h0a7CUtjPQucVdLEl2dIylsi8SVISfekuyLlycXuiHuXNb3bvRtmKZGl1ZgSFS/U1ja3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sZ+WmnoSNLNMehp6FqKxq6kWaVsJ96XMmT0s1z+Uw3c/T4it8SI2uhxUK/UlJ7GNkW7K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ZNKPpMmBF+qLv+LFBbjXURkdi93c1Uz0L9DBm92JanYwT/k5XHL7nO5qVbqliXhlz9SJ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rib6cGXeCMUzSzPFb9KW5F5Lmu1r13NUW3Dsfq8JmmTGk8Fn8w7n/GQv7iXEMkpR6Fh+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5WXkQj9xwtPzMg2O9PRRJ0zXwSHS1G+9Y+xMcZZurHG1fNYi3sok7dU0iUeyPSJdXJDi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4lsOY2fg/p37n6cPyyXaMib6K8he1IsktnucTiP7iMRy+3hy0n9xf6vYUmexH+MMnF4k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yX6WJtbCXcjw3tfJ+jP5INmjpDBg9SpxH90pYJX6EIdZMg/wcT2RO+zZkRdbNE6cOjRY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/AIIrxR+9M0jHq2K25CliXCf4J8PqWYuwkMdLVYvBkxsXH5J2OLKW5w+7Y7dDBG44ij1u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bH6b+VjX23NUdyz58mql0K5O3Ya8V8F4uw9TWpSwSz1Fksi5gydNeocu5gera1WMR6hP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Yu9hT4fSCX5LMaW47isZR3RJM/TRoluhrVYzK8eTFURUfmFq3MCphEu6pGzNLIuHYuIv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D2Z6BX7CaVOJw1ta5G28cn6c+glElBln3sRsOXUiuw0yyJSfSm4r5iekc5luxYR+bUSR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Nb0tXTJVlY9y4/Y2+Yhd/ca11drH+pi/DP6fh9bamf1ErZTwJxE4bITif1U+vT/J/V8R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F/NicmsxVzgW+7BDg765GvqmcSKjZSlquXm7v6u73Z7CHw0O27IQ/uL9Bye7Eo/PPCJR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pro2caMsTb1I1S3JJ5XQ8N0gvJgn2WERi9zj+yMl47oTa3I37E6cOjfYdqqX2kdPVqs0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yiLW5nsXE+qI8T7RS60sXojV2FajXengvclemroya6SIqK2HH7mZeT/UIuJfrcZeRrLo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uaZbF1y2jSMaYMjaLM0irZmS5HixzH/4aiaeLmSLjyssSVIy8lqRmi8XgSkaY5uOEtyyO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uvJcjJdSMt12IzhK0LGmGxG/SmDJiiNTpdCLDQzAsbGS0dqWHB9UaZDhLZnsaZfOOE/m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W6jsKaHHuiU+jp5ZsbHEnL7UZ+5Gwox/JaNEu9M09LsYyh9z5mLyYHEuZo6LT0M8tnRo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qWzVyW3gg10Q+LL5YIX961HD8DitjiPwRi95WOJ3yPslc4tussHFjJ7Eeul4IviJLTtb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Rt/G7LcRemw/et2XQzJYXhj7CQmuxCM/uOG4/Nc0y2L9D9SW/RDcvmeSHhXLy6+pnE4q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WR6nhIu++pmNrHF/A2XexD+10nROkjwN9LGl7iixL7dVZDMF9JxZcT7cI1RVHcnHuOJp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KwJschLoWHRiIzR6htCV8CsWW41LcgMucOCGi8fmNMt4iR5Suencd1gsWXUt3MGtbofd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Rp4M0U1W57l0LwxDXVK4rl4nEk3bRt5M9iXDksDQqXMFhyWypcutmi42WiRkZpemBtlh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XyWkZP010MD1MdcUye/Lelq2Eh23Ixl3J8WP8sW7DvuXW52Yr4ki5dbGRSXQb6F+o4s1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OK+4g/7T1I1R7VyJn5ENeBylsjNj/TdxOWCD8lzT0I2ruZMC7l6W5Y260SZxLyxCKQ7P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2s0Sfmmj+TI9iXuTSfq04EoxvFf/AElKX3dviYM0dOFxF0VFRKiHatqWEJ0Zq6IjKWxx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6xVhv7kyz+Ug+h/Uy/wSf9p+jH8llsNY0JVhYt/aTUd2rFvue9OO30sSii1Z8j96fgU3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TCGm7KxnPuW4aucX+TZk1ret+pZCLwJPrYRcY2tziazVF5NEt1SzLI/1GS0mUYHJm5q6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OzZHscS27wj1/cPhy+V7DiJF6NHh00PbpW0RLqKPUguTOw2aXsyNnkanH51bUZGhqPXc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JHpLOjzgVhPqOHRnkYk+g+xpG5k4/axLoWRq7CUhWGXQ2NUzS7ukQYrbjd9xf6jLt1Th8t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ZEuzVYjdFxLem9rjr1saovJdYmj9Ke9rDj1VMblofMWmsmkszcxkuqKwmycF0Mqij0JW3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Sj25E0eSUO5kXYtgvcsXdLFqWMmCxYwN8kD+xC7nE1PLJPuKkRQp65JWGuGrx7jWpqMt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yOEli2ORuuriLBscPT8qhkWNjjdobFxCVf6nvZC4f3Ox+nH7sEJPZEodX6j1dbmMox1O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Jbn9RxGvVSF+qP1OiJ+xrrxIL/8AIkRsJVkYIxW7ZbokNr3NW0TQ+57FoEpN5OHOO73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ZdnGt2Ms0p0jfYTj8jMfKybJObOLwnWcl0HfY8MtF5NdLPqXM7Da2I6VRssNdT1bCUXs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ycOfXZkbcjsWe6p6iy2Lj4kvwJUzXAokWuxCUnhHrs4+RyWIN4HEszhaSyZd73FLqkOK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MblutcCbLozsNxFJF64MUVtzRLcstjyb0yi5k0yyqWTMfMXe56Sw/YhJ7xRqexdH6TSt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kSZ0LxZrj8yHOUcs+UvsaqXLxp6uTAmj07GUOZL3NKpkSLjfkk2e4kJmDsXonK9i8eh+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5HW4vAtWxfofqLdsX8T3FHueodsNvfwf+WWDOff41hPsaupkvGmOVS6OmYkbxdh+xFW2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MiEn2vT+mfVrJxW9+hxv1MY6kJx6H9NCWY7smlsmcNx6Q0sh7Uv0NCuof/R8bi9ES4kt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V/HJFcRYEobC80dIKKu7Epy+awmyafR2FNb0Yn0icRvuRTLItDc9byYM9R6emRxS3Mlz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ujJp6XNUXkc3WSX3DLI1SdySLUj/AC5bUbRq6l0J9xM8G9GujEXVGMv0dLyMM0o2Lmdy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0etWNcCL7CkQ4Vvl/wCyHD2ad7l6K98GpblmNKUrFzbBxV3Qr9BUUulMFyMesXclLpTB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4seR2ZqlJizkaRKxc+UXpZkyWMF2y5cxRitsLhrqRiakLiRJvqRfRj7iMMvLYdkJWNh3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cwKSNEiN6YPTuy+LmB8W2zPX1JQh88tj/UeWaX1I6GlpQkx1sevYvEd97jF2pdDRYZqV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pgUZbGvuLRlkXbTbt8ZQ4avJn6vEeb20kkkWEfg0swWZgjKe0tq2pCK7n6nRMeMipkag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3eyJS6RRk4nE6LhJU4K8Fr/NHUX+6bISf3E9X4o4vdEOHDewkjJBO1o5NHDe40sQfzEY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r7kkPhz+0Xhjk9kP9Myj9SUcJWJ+wrjUep62WNzTL5iPEX3bii9qcecu9h3xHsRvSztT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KxamC/UwZHyPuaZFnS/Q9hKSHKOyEOdxT+1mkwZ3R6sxLo9uRjfK6SHxJbkZ/gtc3HdF+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16E7ys49B3ZG1Go9EWHq2LCVr3GJXLPoyyNJG+9cDjbc08thZ3LxLvqYpfrYiZPBdo9P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5GWfIn2LM0eLkr7CkiXdOmS7LI09WapWLpXMoVqeoyS9yw34Fg8GNyF+isIdjXLcanbB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siPE4mXscNwI9xuG3U4bj3Hy5o4osuxCYv8ikXpYu92OsZFu9LF6WPVKUo/H9XUhYhw4v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GarXm5pf2l47iujUJKkYJ5dFT1D84IwXyR6EIWzJ5GPh+bkHp+44Ef4uzPT8zxEh5tEX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yX+2Uziqb64Fw287jjwtu5d00qN7nElHbc4ceHtBWOGn80WR4n+R5IcOHXLrNW6Fxykv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JrKomiKXyxNyzY8mEYRuzPPZmORWpd7EhmlUuXp5E6LicPfqaerLF3syLj8r3pxISOC1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NSLdT9RezPUXjsWRbktzXL9D0lkP1tWLamyMLbkYyHcmsGdiHE4TaTWbGibIvwWuaurV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MTi8mT1CkjBqfUVLcmKRlHseukLdGOw4McOhbtVqQmq2VI33dPV1MDxmjLdSTn3sNdjy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OGw+NxHgfEpFS7DjDdF2LtVOlq3pw9K3QuxP+1qwl3EXirjnbemdqS7Fo/LGklyWkYZ5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R6TAnLY8VVINU9jFdE9zVw1+Ph4whyluhCa6Gpb0i3tcjp+VmBy63uRku1Ly6IlF2tpJ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Jf1Isu40zT0FWPChtHLJPpEfhkuI9zjX3xYiukTV1tuRvi2Ef06juncv13IJdYKQl06j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fEbPkn3ZNRXqk7HC4K6WuedQlFu/U3Yr56F3RabX6k4Lc0zwOOn8iuZNzGR6UbmZP40U9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NzPJilhI8M4cksM12yKBZlpDZBraDJNmhbF/uNXVEonsXRqiKXwrLYUauUdmXPYlK2Ijb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o0dhjTd7Cfaliw7swXl8zEy6GizHclKXTauaMSNzYV6POLjSWCVm8i0dhxfRXHJbSZD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uaoCkanHBc1QbRaRpeyOwl0EaPBNLZsbluzFNMSxgfgcGf8A8b7dJpNXENMR2Mod+5pQ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5sWQkOL3VE/5Cb5NyUZ73NS2NK+U96XLRM081cWTQ15LHgR7VsQ9xiiOlug40usSRo4m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BhHEvlkbE492Jdx9i/ejZnZDk3gaRs7dy3U9GCc3J32MHD7mTVE03x2NRfuO2wqY3Hf5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2EzUthyXzdC8l63kgl9u5pfQ1y2+VGmXytE5R2bOJLpFZLl7qxpvVR7E+J5HasF5JR8D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kzLR6cmFY+Z/RKSIt9+V6i6q+Kto0XL6hprMSwr9xOPyvcyaXscX3uY3Ijk9hs1Q2E/t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gaUeS6HgymOLopPY4i6SJR6qIor8lkhSVLHkaRgZ6iyFSz61yWW3J4otNEbbFzwy8up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ZeMt6R4b2jsXYrPBboJLqaX1NHRsUPAoM9G5xJTfkT62uhRayJLemrqPuK256s0c3vIZ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0LjcVGjhYj3FIbTwZRgbW63JEb7MUFRxZaiaHSN/tLUemm5kUOHRMstzLq+SM/I1/JGO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0JiEKNGRE31OHNdBMc49DXHDP0uJu+Wy3P8AULmFRFy41HqJdFRLq0aYGTheTicPrLYj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GSz2I22HY2RsbGzOot6pEP4o9LE33OLLvsaHucGS+a1nTi/34ppkN1b8Um5ElDal75PV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yf00uGWXIkR1dTAr7UjwujLQ2sNpfLW0i9G5M9OTWZyWaLmjqLPqGug4G5vmx7EIPca6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Rsb0tS7oyd+xoSyI9zB/dckruxklF7pmlHrLrDRb/umaeDBCS7kWJsuWfNc9hDJeBSXU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esTiRkhFiMY3aPUX6I1mpG+SMuqRhXIxn8tzheHpHxUjW7Gp7GGYZiRZkZS7iUXgl7C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N2zcjHbhtHh03Fc0nEn3RgV+h7UuXLmBu9GekzWLphHyst4McjfJZ9iMl0M0hKP5MF3s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yPkjSzNEvlexpZ/a9uW/Qhxm7ydHHqmWPLqiLgs04cvukapYihHhHsq4L8uroZE4vA0N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3y258mWYyelGX9UmJxLGoVy9hd1SE75dESbJvuxicdyMrepbiuZ2TLQ+UzuxqTReWx6c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9B5L9x22Yr7MWcXpKS6jvuYq5SNT6mpGdxOqvsyMo9C5pfSkYkkf3IhOO7WT1GDWYE2XR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tIdh+KuwzI13G1exebMbHQtEtIRkjLoPTuZTJJ9aXL0kkf8AqfpyMGm3QyR7os+5omSS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LjvFZGvNPULvRoXa1hpjiJGj7uhLhz+aL5GyPCX3b0n3FfYUYluhJM0x6H4MPp8Cx1MI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bFxU8Uu+RyjsxM1diNYxpDyzUthJ79Dyi3U0vcSl1o1bpYUXuO7xGRdjfSSLsstqKI79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ZTbsaeg/Yd2R9i/NmkrlrGmXYsM+amDVT0mRUwWY6JUbpimaehG/1tixL9R+pbU0iIz6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6mxLTtc8sXcizRIaa3NEnsRfeRqZaI9e52iWR3mx+S/U8kpsgn2o+5xJ8P7NxTZhl4dS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sQivl3dLS2E0ZGmW7jpqL+TBnYUoizTNdMvmSGo77mqQ7Cl/kumT/u5GIvES6mDYwekb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cNzKMFzBb7Bye7LvrRNdVqIvrREbijHZ5Llp9D8k30LI1FxXMCXcjHsakKyFfuXj3Hxo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L2oy/WngbJ/8SPI0J81htltkYEZHaluSy6F3SS6o/tExJ9VS5qVGcIfDkK3Slu5+oiM1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0sTT6iQvB6ti0d6ZMscOo2+h+Ca6jGTit7YNJKliUaJOi7Hufk9W4+581NXk9P20be1h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PUzNj0psxgyzP1+DNJdx5tY9hLoWaHxXiSzXJYSjJmW8Dcuh/p7kOIiHE6IZg9SyaUI1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z3iWPJxE1825NL8D4s+rLRFEvRRW4ocQglsNPqZ6mC8z0ishNmpCfQevszjS6wouI83F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tNWZgVySXuO5OI9G+5aVbjvXVw3Y/T4vzI1IaZuYRbyNdiLfUekyh1yWlsYp/TtP7Rdh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3uxwhtuWW6OA11OOuomNdyFt2dmjAm1tSzouwxSS9NxSiWFpL9yEV1ZbuYPemN1XiEPY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ENSHp0osjwJuv/VHIVLCL36FpbEo/wCDhvxRk4S6rBP2ENdj0F6Jkk9xIRE/NNXatxN09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OXcVurEaiTrd7Cf4pHwbmllyEv5CJfyM7UfiRO2xnkwzSyVjJk//ANHpX+T5v2fV0I/p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Yoi1dD9Hh9aqxjcv1Itb9T3Jd6OD2GkXl0FKKH3L9BpbC1ErdDV2PA3T2JaRavlY01i4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qex5EpEZoXsW6mfTEzlnp6FpCfW5dK6OzOItk0lThNGnZrKHqGaaNSG3S6JPo0SRqHox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qOPTpSPkv0JcOX4Pc9Rh+oyZLobfUUYiuy8US6WVxrqPrX0iY2+5xXK6cbWIyfc1R6EH0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1L1zOHB/a7E/akUttNxWzYepYkQs27rrSyLjpK/UmnsKx+pTScPxIl4JMUkXL9BmSbF7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r+2iL9KWWxAfmjF7El1LM0/k9hCct1yRJex+CRNCgOXQt05OFalmMR7li3athUsuhcbE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GKnEXXoZ3pwkvtiJ0aluSiNJ7klHryYMl2x9WehWPVJv9ozSKX3FpEYt4FpLTL9a5p6N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F2FIwaTBpRYZ7j7M81bXzClYsLt1LrFhT4fzxNSLd6KXcZnaibtc9JklITRYcfItOJFv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ysPTsODp5OzNyzPYcX8thxLPZjZr7Oxr4Y5Q37DXVUh7ElLcuh/zRaeKerqekaS9TI3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qYMj2rZHEm16kyUo9aOLRJW6jj3LfamR7mp9Wpit91Jt/MnYTaui9uotUr4rKMqblh8G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5LLqQiaVtYsXpKPQaGxuxnlV9i9LMcH12oiyLIuJiEu9EN0uOwhdh0yIn7C7WyL+5EWu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pUi+xqo2IuOReq8iNMT3p7suRXcQ0fkb6XEhR/JrQ30YmOHVCjxPkH7mpEZLtXBk9TPQ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/2pDje2BxkRctkORdkZC0bF6XPNGYH4Is9TtbY0vcsWMVk5bDsWItbxE75EaF0LF7F8j4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+w31EWZZdRIdtxWPWemu4hQh8xpms/8A0REsjiR4ltupGUS56qeD3JKk0vJHwObk8dCc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lhN9C7FYwOS3M0a62Iy6keG/tyXeXaxw9O/Ut1Y4ammerctY4rvg3PmYpcTrk4kI9UJP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yTWW3ZIUZGv7dWDgzfTBZ7Cit5EtPWQrmT07U2L1vS1FTUOw7rJenengU0XezM4LcJXM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VulNcvweTJZjRFsXhFqM9zSZLVwWkZ6k/anC4i6GN1kiOSPwQYnTiRfSrTENCpal2XG3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yS/yJvsfjkmyPsXj1rnB6mj0ZMOxn9tx0LwNXUyeLisaSwny3Gu47HsJr5jU2WZeB5Lm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fVUsXLsTG0PiLZCkiXkbmcWEfweql08Gaa4rPUvSxgTLcP8Ajq9jXa7ODxet9rl2vmzk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DVz1O4rlvCIRfUSl12Je9PcwOKXWxqm3cueaWianl3HjBkuWRkXgcupdocnEjxLbDmsU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bi4a7GBXNCj1M7McltY4d36VkfnY4KW8TLEl81xd0NzJ96RraiGiMi6LdTJkS70bRHy6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0K2xm53L2Iy7Eu16Iaju+Swo9KNjZcTRp7Ml7F6NCcuhde4pR3VLMjySLMl/bKxpfYcS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wXOJ78j5NSojwiw/FF5o6NLdsv3o3+Di6TiqXsaTFIkEetnoVze3sZ/cLHgsWGJsui7L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0wZLEVuaupdEzBgyPhy3bwOJdC7mdxulorDHB9SJh2Ey7EzxSPESwen5WRh3H2QnXhOV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anB/T+xWdLMUO5pJMvcw9jhdHcljJe+Th6sOH/Z+p1pYtRtVyXQo9iK6mNkW6km1mw4fk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xebiXczkTtscSdvmdzBmsodh6kYo115Lrc9drjMEWuqFqIqPYd9zOxq6ql2KPRF1vck5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fcY7bnq6FnYujwix6dhfxpGcflLMekzVIaLkm9y/SlmO3UcBvye9ExNdRexB9hxY33Li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4X8i5B9bWZYlLqR7Uv0Hc8EnIb6ljFdNFS/YdPajYkWNMewu1iUeG8yNLL9x2Ox62W4a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e5jZGiOBxdbFqtD7VhnFbotIu9jBdlu5KJcvSL8jkyyPAi0jBFoVtxTHFjh1jRetWN7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PYi27jUckelM0yWNq2IyG47F0zOx+k0k4/LSX6dsmRUui9qeBy7HkTRds/J5OIyK3uSZ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HlCcsex6i5qpgi11HqEy5Kbuk6N8jnyIweowQ4nEeZofYUSSX3URmumWzwX+3o6rSKnE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Nrcj/wBiSLdCVqT4bLP5keo9zvGiZctyXopIs+oi5pMkUTv0Zci11Mil1IdpI/too+S8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Gug+1I6tmaY/KiJkap+KJEkulFEtyexOKHctROx6jGWen0ovJt/u2l9BriWw+pxHDa9i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kTQzNLF1uWZdCT2NWBuBgtLrVpHq3Hcv1RGwrostjUShTXHckn0NOrBbiNyTLraxamm7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CsK0cGo3NZaRooky6pjImItJDiOxfrYbLx/NU0SlITFBdi44nsXNJc0o0kNAkN9iMkRM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lS5g/Rl1eCRFraxnYTPTm3QvGkPBNdWYqrdKxXRs8EuBxN7Fn8vR0cWaNmj14Q4ot0ia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mNheS9FY08Q9OzqmzFE6IZE/FEe5HwNLqXHwuqd0WOGn2OHPrF2PUJmtdDV9rLqiQmWo2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RkXS9FSWrct3LCdLLcv3q5lhqWw8q5/po9bf7zb+SHL7SVntkerFHyYHT9SlkKVPBjY9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iTPSaXuJqlkK1LMdi0qSZYcl1NUdhaugovYtHYiyTe3Qkuh6i1ZexOL7mmWw7UjM8CsR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dUsxWNXVIjJbGCLW9yWcDRpo0Q0/xtRs3GkTizAm9zOzOIXRqFKPUer7izoxUcH1pkwO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4SSFKxol0Hxd4XrqY6uwtQu5rhut6WdjUnnwPh8XfuYzcyrGsvsiztqY1HsXZctI3umLy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qJUt0LDvsWp4FG4+3LcUuhN/4ItdS0tyzLrYl/k4fsSj/dc/TjsWY4vZkuHLo6X7EZdh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XZbqW5cGouaV0Rei8mmj1YRln+mh3f75/ScdbN2Jxlu9h8S+JCn4JPsJct1SPDVPweKZ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JZdT1fMSmyT7GNhTjuaTejQjSyRHuQsOFc0dhuXUWfSYpcu90ZpGd8DtuaZGDVMVJwa+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r4ez3GXPTuZMMSMjt8pcwST3Ly70Q0ms09JYaZYes9PUsWG30iQ4d/SkicX7nFX8Tiq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EhNbHqPTk7oVyy6kZRWyyYHw/uHw/tseTQ97npEpbDithpmelNRHwrDRZ7OmaPS8mie6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LEn0jEvS0hTiJoaOC+2D8ckbGlUudhNFqJ0sYIqXcRHT2I8SaWkerYuW6vBYihy6mnoO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flFnVKuRqkZdUTcqPTlC/k6WorDlLekkRt0NUmdz0qxdu/79a+YSwcFR6I4elrY4bJp9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rSV9x96LT0GodCL6jrO72ISe0UeCbn+B/wASPDXzMdxo3wO2GZMl0ZQr2uWVripqppQo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CadLOtril1MkWRts0aZdEWQn3NMi62dElsWLVZbqNC7mO5CStbSmSbxE0dD0YsiOm2q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Eh36F0X3oiJLSMsL/BZK0luTS3nYwvULi8T5m7F+psSezQlN3Q0zUmT/AFFlD8q1b3yJ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qW7mt/KnY0eb01PbksXJSXU0vY0utx+TFLeS3QstmRP0/ujK57l6360t3V6WTtRFu4xD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cgn1ENv5hNjjGkpPexw3HsS9hUQ1R0uXLmKWZw3a9zhXWPJxFH5Uy5qfQhfqSM4LtluH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fq7acC1P0s/X4fEbSzpNXQ4c+w/43I27WJcN9y7HbqWW4pdUxoatduvimKrUNFy5eBmxY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PseVV2IytdDl2Ve4mi8hPh0vI9RboOxcZbsWe6Feii90yMvtkWllGNi0luXRF9hOmD0l+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qJRdsC/lItIRxIfY8lo2zk8juSdMkXF7UuicbZZGCHwuJH1IlxGrXLy/A+7M9B3Rw3/O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8rkotdC6LdjyWM78qg+oxJrB+nH+Vy9thHp25ExIuuxgv1Eu1Ls01ZHya49CP+RvycPk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8iLkqR8sdIyfWWmlnRRk9tjh37ng09B+XRLanF9qOki9PanFXgSWx6fyWItFuxx1LdITk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drHdlo4Rdv8A2Gn0HSfCv/pS6FnTh23eWXXQUmtj1EbdTJxFT+o4k+iwKjQorczRP7ok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ulfwakXe4qeqxqWyFyeTRMk4ZuRmySj+BylujG3JpYiz7ku5xNXSH/ZKL3F3EZHJ7oRw1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ixjczyIxsxzfy3Iy7O56SSl02IYE+qNfQ1+Bmi4yzxSMXtKVjiflHCmlhIm5KzbuJ3F2R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LVeHD7nD/puGtpXLW2FD7mxJb/KTR5Lrci1uPVYw6LxSMlXT+UOE1k8FmI6FjTTS6OP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rSTRDuiVLHFfSwmQfbBmlhjQ6K9H3LS+13NjyeowJ8TccTXDdlkR1DmsMicYweT1VSY2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jTIu9zgrhuPyeohJfyHdloq5vb/Y1+yuetZni5KEdkWM0V/lJLpY1F2cNfxo083pZbC09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sHC0dUerYh+m/cTh2P1GaTUSv0LrA4SVxroSZuWTGpZueS5kdhSNRk9OzIyLR65LDuiV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wSl1Yl4rktYuy6WxdFmeKSZeljFFFrDFHqqXi9y4tWyIS7uzElsQeNMkSljcvezMsXyl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LqQUHuPVYuqSc9pKw4Qtpnuaklgbsj9TqsC4siU4mTOwrdaY2LGSRO+/QTkO1hCsOMqJ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VbYUl15cl/FLdVReB2OJS7LLqNGkseR6h+USj0J3LdDbJ5Ldxt9RLujWOX/RrmW6l75Ep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JwX3GfwcTyPwJiNQ2J0xsW7j8DJR8URkjworC6mW/wDZEr7tHBhDex+pLq6wjLZs08PZ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VPJqpgybkW+hK/Yut0NtO2zNMDBgvEheL2M//CegfDfUuakamJqqGmejcsz0jXRiZqX8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xitvSLYtNjwe1MUXdU023M7MvGrQ1RDuYpseSzuabXE+pkvEUZaWltgaxYWV/g3pfDue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LZG/saJWsWplGC5sWpKH3dDIxXPB3L1yKxjdmSPemktTbBqY2ZrCQ7jsXYqQSLS5NTRY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L/ySI3FNDfcjL8C7nqLo9Qn1RZ9S/S9JSn2JeCKRJeSxHTm5HGUT9jyS7kbrKLElTBZk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K56S7f8AsrgQXbIv1MPoKDX+DKp7CMEr9j1dREUMiaL4Lrchp3NM967ltzjX6mp7GEaJ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NUdyz+ZFhqRelzPI+zPJkbt1P7WWTLWuhljIo9C72EzzT1DUOg3y+KO/Q96sSuZdLoTi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5rpMD0ojD7mfp9zoZYpStklZGC8maUfpyGj00UrF2Mwz1bqmTBmmKwj3Y2tqXZYtS4xG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qFY9qSoudye7PJI/p3/bY4fgkvBBGKLyhIsJkSXsJjQyWr7Y3P1LblonDfZjZxvCEmKM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768lu5HNkiyeTBn/AGZw+H9tzTw18izYfHedBKfeq00UGQUNtPImeTQ+pqeWNd4YLSWU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SH+oWjaw+DxPwPiR/wDx7FxpDub5PA5KmOfIjWhcZEJdHuNRIOXzWNj9ToWRaQmYpGlo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kuuXBGuli5/7i3UROU9o7EmtiKNMTTxM0tA1MvDci5q3EiOQ4QW432LWo7PJrui+xgaf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YY3vY8i8jQnRsVqZL94XpdjpYuqNd+V1V9hqI29y+xw0/tpHyjhf8j2nYuhLwIv1I+xd9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FyPAj13Fp3Vol3uxS6XpxXIxRX6mhbmkcexcvM0w9T8H8V/s9TfYm5ZlPuPgy+WTIqHU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J6vlihlmNdy9Eek80hJ9rGuPTAu5boW3Q+JxMajVF4G/vRo/yS4fQnjGmxgXE/kLkih1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2ImTFNPcc+xdo9Jd70Q0he5eO5cs+W5cyaSPmmefPPZ7inE4KXck11wTZdbj7mWWg8nq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9jQN/cSXcdzGDcuPuem4rO1qPNmZyemm5fFi6weroMhyXoo9dLRmnpOEuyIumN1R2oy/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SKPycbV8rdzHU4d99Ihx7kEuxKPYyYEcS4+P004LsujTajXSiOD2vYc+iRq8mpjUdyzl6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jJ+svmRbiSIKNrEv1OiF21Elw/vLVVzFf1Og+5kutq3XQhF4sSjJi1Mb4e3gfEjvE1x3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vuWLFy7MVwMs2cSP3WwaPI0yPEi8oWnBelxjQtJbuOLNRcvLvSypZ1xtTwSQn1ucO29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NMi1UZdG+guKNEk+oz58GZHoZsbF2XkOQmXVEi5FJnpLPd9xql4jbo11VFFdhMxuKxmli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VuIueGa47Oit1pbmXuZGZPc/JZjfYhI9y73IMkX7U4Kfy3OJb5bkeDHqZo6fmjEv7jSW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NK6ssRn9ktxWzI1y+aQ32IJO7RmtxjVNFGupa3pFIwSunk2GlS7Y7LEhwkew9XJppZjl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56HYWo18POrJ6tzSvlJXE3Vid9yIuxKw0xFhcmdjSjT2p6RpjOC/BddTFMoxyYZsKenP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aVsaTwO2S/enzMyTv8rG10LD17dCVLCsKV3ctc038iv3Hfdcti54bH2VMjLswXIs00eo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Xtua0aZL0s8DbdNXPavDl+C/kkfgV+xB9j9OJA/I0O+x6RIb8ifcdLsVqZPT9Sv31eGR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exr4uTRDZYRePyvccj2PV1pZ0T6GNi6LnqNJpPetzsZFHqKS6Fy/MqaV3JL7rXHbqR4n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lxIyXUb8FicRPoXpPVtElpJOe5ZjIPujUxclkXPcsz07F6Rj0iRpZliMlXA00ZSLHpLj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MV1ZpW5bqbXZ61YwWdMmD1b+xlj0NUxVTuRyRiu5Ox69+TJ6RXGXZ4VEjOxilx0sy9LC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ji/wO+4uRIYjOw3WHufmsCUuuxd7nD/4kaJ/5okTSF3Qk63l9ZJ+P37QNdGWe5jdn6s9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7I4kf5DfYwSEyzraXyjcDyYEYLPekZQLmRtGmRpLcsovclF9Diaug0cTvcVxpbMt9siS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5d2JRj8pboSS3LyH2OHZdBFqZpejZc9QnLZjpGjPPJg2pirNRGS+4U2NLc0yLx3MljJa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jJo+dm9ziLGxaRZl7kW+5Jvq6ad7UtTNLXvRxI9zCwcOP3Xqi5ITdGfgsW/iyPnBOPUR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HSb7CX5Ee5+BqiQlX/iQj0mW6EH12FSce4lJdckow+RPBfyNGS1OyM/U3pJ/v2Ny/U1sj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LoiEM6rl5/MX+24kt7mq/qSFcio9apXo2X6Gvh7j7obVLPYt0JWLGS6Ls9q2dZWpJ9GW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NdGKC2Fp6G9N8F+rIaWRkRtS/QbXQRK7wY5EYpFCfUujJjYXPZGqmaZLLoekvOWTWYY2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ivsbDcRUwzc0oTfYlf8AiPhvcZqkKMCfsLVvRSRDT2L/AJJPo9hp9B000RFoc3uxfxsz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j0rG6L94p0TOJKio/MjidthIikcJnuqRG+iLiTPcUf4mRdiPuWJDaOH4Qn5I+xeR6VYz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0ktO6HxJdNiT+7oTnL5pM1vaCo4s9fQ4Ub+5ZDutkcR+aZppLM9DwS1LI78l6XRaW6G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p7lmYLkPcsiXDfUVi/UyRaFxI7CFYszwapDuWWw6YPNLGaY2LPcwWZqiXr6uWxmuaqlr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ZLxZk0ql7l0KVFGJsZPA7Fzc1krCRFkWtpUu62ZKFHGIrfMTclaki5ei4fQ/6Q5S6I/J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vEi9pDivl6ewhD73JJ1RF9qediXcQmhRHP7HuNbxLnDQi3WnZWNy0TP18Ydo/vyjJFoE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smiXkzS5dFkX8WLvqzGxkse1NL+UTRYsXR1GKikjVSw7bHhmKK1LFi8ugmjWuhdG9MH6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4yMOhBLsJ8ntS9Y39yTVbMxtS9F1M8iIKO1McsdFcYZGK3G5SbMMzS3RlqXlYtEyOPWl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cuJjb26Fo9K+wmquxBvdmaOjj9rpLisWj5YjX8h+DgT/AASj1RGsrEdTvbCHGP2qjMFu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yEix7Mf8ZFkJ+SBqpktAy/2Baticu7/fbroXe9hMsh32H2rpW4u8WKMepYRLhGpbpGGe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MljFVYRilmSpgs+hfkVtxahot0NLJJbDiNQ3NSdMbMyK2yGuhY4Xc/POq37o1S2ZJLal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okX7mqW5elhjZctPsamYNSWDG5kUH0HaqfVCk+1dTHp6CztSPYl3iW6mkwadxQRemDS/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FjB6i6MbkV12I/0/BxxJLcalm5joXH3hI/5oT7UzXiPq0e44dyUJ7rZkPalhJHCt9qsy6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33FSL8jZppj/AHB5Hl2ITuYNT3okkK5r6ErbOlluK/cb6DjbemC1ExOPQRN9Daupl6ea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9ZcyXMGuJ4Y+xcg37Hhll1rAZnmiau9ImkshSPJZ21eS66F3TV0MbkS/ZkY1vS1bMwcS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mO3U1MdI+K2ue9JUb70Wkl4OJxZ7JUxS5iq4kfyL35Ls/tGenvcfF69jTNF4DT7n9VEh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fJgTFSN9qXrEsSkTXcmhnk/T6IvJj0mf2XJj97uauhZPB5LSM1iy9GfkWndi1dD0U8Vc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aRIsZL9C6LFqZL9GJoR6TNLkR0cSxYU0WfQin0L9hOkPcaN6XTLSMbGSy6EY9jGxboWJ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3cen5TwfpxWDU2NrsS9yJ7nptfkZiuS6LijHsXnsY2HbkvaiqzFbdyHDj+a4LVujPyst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8PKNa6bnp6otPevHj/aNE4d0OEuhZl40kId+5KL2uRuejqZTEnsJ9GI4k/waS5wuJ3JW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J6T9J9Xc4i6JXL8lrHimBd2ST7nqexbwY2pw31qj9QbM7HgUqWQiL6MSF2YpmkxsK5boX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hErHVWLrYdyUJPDJRIxFbsODNizRI61wZdkWTzTFIeRW3rZDM8kI9GS8odcqlqPJub1j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upZmC3MiJK3cZpVMCvV9jPQ1GBsmyLI8RbwNMtmYP7q5+5ELdb3LDts8l0er5T9Thf4G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b0fgWn7RPuQu+lyU31V6f8ZktRaP+5oomn2saXS56Rrqh4rHsN0TFNDEWsMvRmlCiy1JS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GXexhotWxbqW7mDJcjJURfpY9JLhPLQ6N9BvsRsRNjUS1mBsVthJEv0mlcvTNOG+1L01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l0L0TrgyTjzLvSyPUaeTyRXWmdzFI+T809qXifqLcbLOiGaaXnsJw2MFqWJcJ9VTImeR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vuRxsqZMbdhyMiG+tyLEYMmNhIQl9umwmifDj1Zn/c2lifYbRelizL9xuPWmDJgUZDts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EoDMnpHGqq+yFSzMF3sxM8mp7GovWxpZbsNCa7UXEFL7ZGiJZbnueGW8Fn0LdCSLEkKxm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cS7s9O1GeRmTSZrFkVexplyXdMbluR1Rnarct6XorkeyL0kZpkwXpdjEzxSNqpF0RY/4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1VP1Il1vS3TkXscO38apGNhDc+xZf7pwZrpkOxZ7lpCj3NJbqWLrc0yNHRkILoXMHka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2PI1LqOBkZYzXxRDXcd92aZZTPDJQkNfdAut2K9H4H7Ul3JXXQeD0uw3IVzBboW6HgbQ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7jLliM4oyh32MjsRa3ReqRZGS/O65I4xT019LLsjp2SpqNUTFLPNI+RW6otSUhFuSI0Rv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VuWe6GZpgatijaJss6WF4QvY9Rinq6mP3TP7vmsO4mtmOmCN0KXeJgzS5ceoUY2uXrJo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aYoeqrNXJkwOKpaO4rkPcRqiXe6G/viRf2s9B6lRruPTuJs9Qo9TFFEtL5S1Mly3Wunq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pszbkvRGBy7HjlYqKl6cNTXU6FomTBc0juZVhosNkvJdbUj45GhTfzSG+tLFqfqd2eR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YqYY1IwWHTS9qX7oTdEzwWj8DP8AuN+RSl0JaV8peXQucKfVYPUW5P8AUHY9RaiRjvW5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UyJLYTew1uekvWaJe1GJHgc1S/U8EDAifZokntIlB+6L9UZPJ4M7liMv4ici0dqXRoe4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7GSY/YXeiPBZ7Dj0Lsex6aukqswWfKjPJgQo9yzL2L/ai9fSNMRfoJFmaax7VV9kS96L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xrVY+ZGRTjsJ0ZdGaNoTIntVD1GNv2/P777C4efUyz2kZ2LLYcXsyPhlzBczTBEbRIcH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WZFx6i0miLyj2E+x4dMjRaS2Ie5xDJjYReiiXMnkTLMsi8iEkJw3LSEoilIlavEFYyO+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0di9xCJo/BH2rpvkS+2PWloGSzMF2XR6uVlzyWdHXT2L1USEluXna/gsJf5P7UYIvuWp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F3VVyfka/tYvYVxnCh1cRro6OJw/cgzRxNmao7UWnqZ3LPCMGl0ixMdMGf27b952pk6GK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SWnAosdn0FqMFmYLkuJSS6o1C1LYSY3fA9XysvwyOrdYLs9J6i63MqzQr9RdVXSmZyap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5vRmaXLELfK6WJrvSPmluxFoTtS63IcOn9o33ItdSOSyEP8Aisllvy2LUVhc2pbF6Nd6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k0p5ZpRaQl25LF1scT/rku6JiESk+zF7FmKSLvphUuf+pw0P+1l0aJ9UKL2ZohuXZdck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/wBw359I4MVulc5RqpkYi7PTTJ4JRl0GhCv1P08F7F9mXLdjxWyHF7mmXSlnTyWZeJsW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O9FY7MVtxsRFjLkpdi7HJkl2VPYddS7GSxw79Th2PAjJJR+Znqyz1vJYkjSZ3pdFixYZ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JKWPSO9LiXYY7HiiLxM0RL3MV1ISksHil+TT2EaexO3WNqa9lEaGWGe0f/2fgku9LdUW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EWNsDLDRLUYMftGf9gtUzS98GSU4rCFLsYPFLng1QRkbNU97ko9ENDt1R5p4ZOcy6Jz7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x0UehYZcTQr0sXFqLs08LI/5o0sseGeS0TO5uWih96XQrUwZJwIwJQWxZU0omnXBkuc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7Ff/AAKQmxOmNjfmtSw/NGu9WmeS/gfctIxRXG0akZJvkcTY0slysuOlup+hHd7jL0l7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1Jlu5rgR40OqyKaGyEmvmwPvRSY7fAf12f8AYifLaKMmnuOLHenka6DZhF6t9TCLyZrM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0zu8jkeSw5I02Mnmja3LOuksyzpboXLikvleS9NRnY1R2ZHU3Zmjh5Zi2acRdj2ELwWH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1JPvy7nD07oi5CfUQ7DNTE2NEH1RkbNMT1sfJuPNExSXI7nq2t1JyYhSLoVFGkoVTovYu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8mTSjXL5hyfzFy1f63/hSxI8l+5boSixEIeTSNst0+DL/cSXP+pHLT2G0KS/Jkb6mmfU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uyypOEvdC1bDtSEBQuekbYrmPlka18paKNVsDRanp2NVhPoaXRwfQsNdaWfLZ00mOg2u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suZ7UyYLWph8l7kWL3pelxRRw32E+ticSwki7NxsQqShJmHXNbmSy6ipncyYp5NL3Je4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6Sh+VVoWk0SNEh91SR+tPaJfoek3p+SXhkox24sLMyaidzUtiV/5Gpe4p9zUtxPomSl8P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AyYJ32aPVs0OPRlqR4hq6kZvclbcVzA71wXMUcpfai7/AAYk7jXY9RZPY0stOPpfUukt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izBsWGZP1uFmSRcUukjxzxS2G4l+9MCNL+4lct0L+R+1LSNjYwZ6cn9peJ6hlqXQm8jF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J9UxHsY3LdS1M0Vq6ZGcqmKZNjBHsOSH5pFLa9MUv1or7oly6luNOn6Ueg7UafSmTipe5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hp/BZ7o0McPzyWrdnp5NEti8dv8AcNjJc3PzX8kZRWx+p2Lnhn6RZml7FqZLcnik2eXT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aj+9H6LyMyekuv8ABbqa4bF6WnmJr4PUknicKLld6q42KkUmf3DTLruSfil1uegzuXaL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ss5MoSXWmTTHqJOjSLivuahEicf5CJW7CLkWJJko9VSV/elhS6lpVs6wiJIaRcfcSNMd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+ppXIpDcTY2Fg1WL6XSa7xqy9WXE10E+vJetq5raReJZ/wC3bVsZrcv1LdGi0VsNIs6t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pmdhRXUsSiWLl4veuS8BWeR8SXzD7ifkuXj/AIOqZp4g58KmaX6OifJimDyLwO1GPiT+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c3IDXc1zr3RncbZdkf8AkTshX6UyOT6Gpng8MwKfYwNIxuyMOpH2LvZ4YnDZmgcexuam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zSyM0yXIsv3Jrxel0eqidEh6d2fJInGUJIu+hcyaTSxwfQtY2NjYa0yGy5Fqmrkx9Fe3+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KXi8rIx9jVEQ7FujHHoWS3PUJUxtS4mX5LUwISl1GyxKX8TB4P1OF/gv1pZ5iLicG2oe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bdJHqLolB9Sz+08Gl9yXtReCLF2L3pil6Y6EvY/FNK6lkZ2HbczvRoyMz0HJ+5GJLyWL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WUixkwZLFlSPkceSx+SMp7F06e9PI3f5S7MfmsvDo5IzSPijj1v8A7yduTJjlcbjhIk1u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ux6UJ3M0adHGuSTXSnkz0G31NSI6ehkaOL3JcN9SXg0TNXCLS3NS2YrZXYv9x4MjLFi3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+jF2ESdLjGn8yLXMmxtWS6jXVIVMGTB4QrVt0JXM0djU9xUs0XFaiSLUuWLFqQl0Lqlx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oKxYuzAkIsRT3RkuidxolJdTRLdF4nEi+xppb6jD5PSZ/wBsuq58GrqWvTJdClHoXo48t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6nkky6H4Q4mRWNUdxpkJLuaukhSWxpmXhsz1GC6djTxD0FnRPkuWo2qY6F+xcREs6qKH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dNjBpiXYpL5WbnolgtRRMFy5nqXFTA5SpG3RWIljNWRaHboaWZ2MUbHCWw49KJDv0IjL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TEkIsxpFmNl10pJx+bYtLdFns/qsmK4/21mi+CnHdVtXJqZcx0pGiifijGWNI0jUiMupg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xrrGumRJdBl1y2qqXpguzSX6UdxRqlWMjVH3EaXTTDdiXUSGhZ6mmWUWHpPUXLRG2alu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jdLjuXYz3VUxaefwXL0dLUt0tcxtSFu4iLLmuNHHwWHL7Xk/U4fzoX7ArUlxHe6MFjY2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Z58lu5pp6i5nYUlSJkwQ7oZdjp6qXE0JmnoNdKKPY0yJaKalsW6m/W5JfdYd/mHfe55M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nVFmZFpE+qEeTJilixY9hW3Lv5mXe9fzS5a5nc8Fuoxkoy6U4bW0i0jBmiSoiK7VsYVE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cnkWo8Cu8McB+1XbdCRK5Bdsj7ISNUtj9OfyzHb5RNdWSa3Rq8GNmO1b/R4M82a5ppiW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sx8u3+ysFq5ZgzR35EKY6q5YuhdkYIdyfFXYTf3CsJUzvTyRttTUi5fF+TUh8NmqW4y6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EWY65LTQnCliw6XrnuW5PYdzG1fTuXlvR0YuV+9WXNi5ZmRy+0sSg+mUQtuZMGS4nS3M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Q0Idi9MmC8t6X6U1UY3/AGE33Z/aiyFL7h8LifOhp9yRLhy2Hw305X9DkvHlzz26CJeC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3tS6rt+wY+isiz+NimDNLIy/gWRZ1uxIs90WY10NhEoMXiifYsYqk+p4NEtjSd0KmLM0n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5K41L5D07HD1bpWo7i5Pc0ke4pWHemOSx4E49Ueaa3hDSGzSXFI1IvViqqqmlUuX3kW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vsYL9S0uZWo6WGluhl68SS3cbCSo+LPrsWXQg1hict0y8tpq6PBr7/TXW5kujPw0icOj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C7peiceRy6Vu+vLF9WXpj9lxzXRf6P8Au5b1wZ3MbiZZEV4E1ui7LmNzyJdaaR6i1L0v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NTE3aSI8eK6ZF/CqfUwaXThvui/K0Z3pZjLFxSMES8dx3I23iZ6l5GmOERcRxMbjueUO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JcspEaPyLUX7U0+DHLpFbcuNIsekyY2LmS6o6LkvTBLueSwr9iKhZ8TsX4jLdqcP+4hx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yMhp/VWrgyYLciGy4mxyRmljzR10kYxV3pLFugkh52EZNCJQ6JGj8koPqiLMko+DwZSP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PLn4tpGPi4rH+LdLFkKKHFl4r3LljW6JeBwfuOt+XGx6ehp7D4cvldG0ItS/UucLwqql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nDdFcv0F3HHqO+CcRrtS1LlzFPeqERFXJe9PcuO5gVzPVDJvwNPczVl2Kl+fNHzYp5LG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9hv7UaVsqcJ9ji8J77iXYyMVbc2a4pn4F6YM18F1S65Uu5N92RLx2PJd7UuujHND8DUr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ahssZLeTV1bNUPmkrF31MYwaetzSXRo/keUZ2Izj+xekyZ+DGxHH0KUR1cSK7O9NfRF/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ST/ixOnCZCX45LDL32PBiw4xRJIct2W60d6KPUtTT0fOjSulLMv0PZiYqRkLiRW5ddR+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NjdE+pesb9RD1CaMHqMPAyFLHkihPtgY2NsbQ70l5LkJcma3MFyfET+Wifely/QxXxTF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/ACSM7lyK8F5bPBNKvtzWrmuObNM8lqWPFLdKWo6XLnB4cduo/B4Z6S8mJjMVdUjwMyQ8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M/FIrrpJyOBNdhTWzHF78l+RG9M/VYpktzxxa30OS16K5dEGjwWiWF3PUNdCd90SSLFy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P+qeBX2Gl1qrMUVuziNjjLZsXE4YnNKxq4Nj9PibkGjVwyxcxyWQ0aWXFYfsaXsSj0NP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6I8lmi2TFbUtS1YERmdjBisX2E2KxqQkONJJGdi3cvXBFdROiHyZpON8SoqK5aPJpHCX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LFqWIe1NTpci+5j4NvoL0tW6MV00QyNl6mzOZHq/xTRDdkl1M8/ppZku9V4NXikpPrZH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WJx/KHySoxLqZr2Hf4GfqYfpW2zb6OzpnJ5MFjNEKSLSMCrFDitxf38M9W9xxZZ04cvF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s1dR8Ge/QlwZ9RQeYM123JPfGDR0Zq6HpVkqPxXUX7l1V6Ra96YLo1Olka++DXI9JZqR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6WdYiVHFlmYpYUD2QmMd+xGSMUhGPUUZDjRKuavmyXVLuitu+RWNXeqHHs6WfJajF4M/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jcz3psNy2P8AoxSRnd0d+xcbISVcmrqiUZDRZmqBmlif9yLUftR0lR+wmuTHwM0x+2J0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63XSlyMvApo/p5/xdjjY6mrqXQ+4rl6WLXwz9PzRSXQXG4fzw3Fq+ZFpvJoY2aZbMwsU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ixpMMzTwJ9y0R370VxX2Fw7l4PI2/nVEkupdnoI2Y3f1FmZPQy0he4/BEuXLOioyypuS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PNL32PVuePh25LurbLkV2NqX7DT6lj2L8l6W6Udb0yY+Pbksy1WPkuJx2ZkweTHXIk+1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bFxiR4GiMpF6K5GcS7pgucPiL5mS1J71Q/ajo+bPw80x+0ulxxRp6mT0bmie5K409jV0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9hLoSXZ3NX8kNIsakXNsCv1RHwQVLF0cSLV4yLQ3I3+Vkexc9j9PifNV9zNLmpmpUTR68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NBY9Rv6RcRP1GpESxeli5nZmR0zSfuKmkzyaUW6nYvI0xHGmowWY1HqWpZl+hgtW43yx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8jFPYxRCaE1szJjmsXraufoL11ITL0fNnYml0yJ9GYITRIsWX3DT7EE9icezLiEyUb7ZL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ZlpGpbUsupBRWxfZkvf4jMmKZpk3+Dj9myIt0LHUzvWMqXdrmlDi63Wzpdkod0cETRqH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oalS1W7CH4FfdFy63FJbn96GnS6HqLdT2LKj7mS5HTsRHxJbmqmkwWYpRFKt0epiexkX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eNc8yJCpk1eS/amqkaOlhIsX5I+C4718ly4u4yKLLcVLFvg4rf4quPkkqtFuxKNPdc0r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uxpfysklSNqKxkuMZJfyiSXY9JaQ13Y+yJ6vlNSNPZDv0Lpko3pf4KHXG56lT0nVGfhY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oqXL0QrbSpISYzBDX1wP+2Rw2kWQrHkse6EiyMPNP1LlrUyT7M0+C34LmpH6kPmRYakeg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rklccJfgsujFRkpPczRFqNG9Gn2PZkY9qXJslR5ZYadFamD1FlvS9L0u9qOliNcCFTyN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kWYL9i4/AmqPnuW5b/FuqWo6Ok/c/A6XHWdEyXkUX/IZPufg8GaKxB+BX2HRjS2VOF/y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9Sb7s09j9Xh79vhodPxRX7nppaR6T1K3w8fW5+CxxPBejVYt/aP8AiZE0XiWkQ0nGv45L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r6jl5NHQk+y5MbEbfcQiyy2PDP1IdS3JFy2Q6u/YWkzRljAq5JeRG7ELUM1MSpIaRYtT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4kiyMUsJCih1zuWWEIZ+aJ/CRaj8FiKM7GlUuaSSfwH9JcXNIiSJHtS9PDJe4y4rd7ly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o9txOW7PJd7mR6d2yxw12Y49xRgK+55RGK9yTPDHfqREPlQxDp+KL3pIz/kV9qekysUz+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XuWpeli5EcaWicaD3cTNGaTwR4kNnTCFF7Hikl35YeBmh7ljRMvyaYiGxItAsi4i0tj0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6VM0sRS3p7l1RmC/UT6mT1bUbLdC1EydxWMmKLsJLqKuBUihMXLdc6tWxZCQ12EhGpfA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13pg1fc2Qb3k26e5G/QscRmSSHfalhHhbCE66ZDl0FN/xG3ucLs1cl/glcx3HHqi0iwh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F70n7GS8Dsy0i9upjc2v+xYRkyY58lqXpZVsy0cMb3rc96e65LoUl1NPSlnTBZ45LKn4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VySRkRg9qNn4EhqtkZdOL/cjHzGUMxWzriuRMwWovNMisYpfkT7GPgqt1Vcl+bU9kSb+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qbUXwcHklcewlfCOEyLFLqhCsMZfuWFFGKRith2J90aX1Epe1P05n6ap/Tz/AAPtclx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s1R6UTHVUQxDovai/wCVJ+1Efgdsml5iIjclYusnamTFM/UZM/ETVLKl6s1dRxZeKpYR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qpmC06dbVjeisWXU1S3NKLCpew7kYoUYlkZpjcyXQpGTG1N2PJLuiMkNdzBmjrjclXAk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rJcmauIi65mhoXIue1GOwrjFHyePrr/CURom31wTOAvAl4ND6sfZVXLYb8En5LrqRfaR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Rb2G3RL+Mi5p6st5TH23HCe1rCo6oYiQh0j7UX/Kk/aiPwZNcd7nYipkmmWZt1LxPUrU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YxTfmtXBJeC5guJGNy0t+TV0MUxW3cdFankVti0jVw9izp7GdnTHUuXYrFixgcX8xd7t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ZpMmdhqJaRg1TZZbMsi8qX3VL09hM1dHTUu5d7sUqW6UjVSTIslfksYpdLBYzRmavkVE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xkwW8EpPY0Lf9mVHIUXu8iXuxnC8RFbc9W5L3ohNDlLrThRjva7FGWyVxR6XsTt/Edyx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9JsPkXsYFR1QxDo/akPan/tSXtRC9qfkyenYsmXTZ+nxNzBlH+m/8lpowZ+n3+GzJcVMD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PcuqKC3tyoTpboO5ZbF1gs9y6Ep5TFOG7LNWoqZZuXW1brYc32wKVsnkuY3E1uYPBc8F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x4OF5iNS2ReJpLIs+pc0svcsK5vS6okZPSaWY6F+SNGYE+S9br4FzNb9CE1sy6JWLdRo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GaKo9WyNUtziNb2Nj2ILtkk+idqwE7Fhsdt9JrjvsQap4sNoU6cRP8AiPsW8ErbjXMq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ikPaj96S9qx/40fvV+9e6F3PwZQ/0sHqX1WOfO5foaTJguNyQuw32pH2qhSj0Iy7o1Iz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2H7mTwXQ6X8ilHoR8UVjUht7jFLkgl2HTO7EW4hq4bx2PBga6lmWL0uSXUWu6ZpPPJw5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uxjYUo7l+g7cuaosh2LsnDwWLIXK+bz8K1EeKaGS/wCIxtDl3NT+WI4raIh/Sr4+5ekJ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RE4k+yscRd3evDRnoZJeGS/uwJvuNdqRsO5JfgsPyXE1ujX23NcN64ifKz/U2LUuj15p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8U4ftR+9H7URH/jSXvSJNHit07M/1Ny6H7Dui/DwZjjv9LsZo0qt1Rq6mmW5rjWJZoioI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LC8U1EYd0aWNeCwi44uiGNdGXLnqJexrL9Ge1LDuIsJPZZGug1S97oui5eO578l4i4ls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mS0TS9zwPsSr6tjStq2EjVyKS/PJZlq4qqIdFyPkyXW4yD7kRx/iJrqXdFo/8kjU2Oa6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8Vu+tbMaez2Lo0yIaT/kxkB3/kRsIQ8YbIyRZbGp9WSPyXLLvclfuSXYuNLuOD2Y2pjc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VzTDLMUWXLiPxSHtSXvT8URH/jR+9Ikx3HxIblmq5yh2fSs9SLxw/BptfyW+gz8XJpls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ccXucS/RjI8nvSHc8ikt4i4i3W5FjiYGuqprReJaWw2qIwW4hoWxYtW7FFdDUyVt2eat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4EXWxiqLqlzBd7l1uWY10J1sqXo5FxxZdFn1H4JXrgVM0fJcXPLksYpGNHH+SJLsKPet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FkJzp6foscjRK/270SXQt0Fcb7IUl/Ij7EX3GOPct1R6iEF7mBnnYboz2HKXXJd9zEsd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1tXBkvamWWhktKiji7R4OHSdPxREf+NJe9Ikxj9xYL8P/AAWkrOl4Oxp4mGXROmSEIpai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z5s/GxXwJOrpHvye5L3F/cRE+9cCGuxdE9W4kY6M1Dl32HcuT4fRmdiModS1LUsK/QtS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a2Ll+himatMd6XrcyXH3LCiSjXyXVOJ5EKjlI9NGWexq6OlzJ7jrjkdGISQnR1sZ3NK+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+zGXRkkW+PqZZUsxfTOSW6yYF/cj+0iTkJeRNdhXMHmlyfEFGJxG/YuKniu1PVXSz9Tu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DE+lEkXkydu4mkXItvYadiFOILkh/wAaS96RJjJe9EebGcquXeJKzoiU5Us4Dnwp6n/F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/Tj6f5PY/wDImY0nQ+W/5PkPkZ/45GYSP/HI/wDFIvxIOKphGw09+S72Mo2RsW6mrkui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BbexaRJFixgjJb3LCp5MiivliauSTPetxyfzN0xuNdhU88ji9hsa6CjLa5Lix7VyKwmW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2LoaEzJZFzwKwiFFpL+KOlnuWFpLSF45Nho2qmOliwqNUTpeityvmfdHlD+ghyR+n1L5W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X7EtW/Q9qu+5Y09DUaem47GS5empZRZrcyW4SFqZZCb3NL3L0aPYRgs67i70hTiCEOkP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kveiPwZQ3w8FpUvHDIx4uCDRhci1xvYUYKyVdjauwr2wdDcUOH8setZNbjnLrS/SlrYp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BY0ojd7F0eUXWw5MlMsOL3IrwMuYIPvuWWzJxq0Z3Ls09GWpgercnKqHaqsOr4ctmNdC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SxczTJjdnEEuwol2KxasTBY0UbpcRFFr5Lc2Kq1JSL93VsdXRql+vwIeRmpD80sWfxoe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LUkWRHyr0v1Ey/RjZcj3Y3KxY0ou9xXoy73L9DCNqxku/IyLfI7EmtVkcO/akKcSiGI4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/cQj8UfsWaLxzGqV249iMV89smNjSt+T1U357J1dvmexd70TnsQ4cKYo7s8i5YryX7V1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9iypr7mc0lFlmPwJj80sy8djzEnL+Irb8jrgtVNbNUd6WLxZ5VJrsaupnrS1LDQrmOgr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1NVMFrcjg+tItETTERkuavJdM9Ro6GS1IoxTzSy6miT3E+G6N9CfPiiL8iVI37WGhrsX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Z+NEVc/UJ3Ly2QpInfqbC9hTI+ULsexGPgRdlkQUTUxroR5Mkl2fIxO9cIWnYy6J0lCx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hDpw/ak6RJDJe9Efij9qZIqPzPNU07Gjjb/yLp1uy0Ms3Nzem5vTVW/RDfTpWKpijsfNS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Nepqk/c/AmKXQ0y3MmS6L/yo4DuXMblmTtuziRnu2YHcxR0eS3Iiyo31Y3F5FuX6GB36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Ll6IbFS9M0brqLIV6WrYj+p0NMS5elnyWrA0wlshXbY+fDrmkhVwZr7jXYl5QmuxPhT/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dLsshw+njnYdhdhSSroRHxyb7Hgcn1E5bFizpgu6bk0qWo10NN9i0nRokn3JLtReDBqE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UQ6cP2pOkSdJe9fxR+1XL8IjF7l4q9cZh/EvF57GqRaO1PTTc+Y3p/aiyr+nH4aHfclR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oyKJdlzy2RkQuWRZboRnYxSz6kpOli40i5ZHFb+0dutLiQkuTA0aaY3LDZdbjTLFq2LV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WxCwOLMbHqMG/JkbLFhDHx+Lt0HoZcVjyJ8lh0uKxkTVrmKJ0xXczVDNToxcTiL2RisZe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W/iLiQ3uSbMbfHsqSv1X0SdbfbTiZytjSk2/Yf6thIvXBaw9WGeSwr7sSIumS0djzTJ6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SL7k/ciyOjYV9zidnklZbsyiUS5JEb0j704ntRDpw/akqIbMIasZpw3gjoWHExR+Thw6M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uIsd6KUJaZdxcL+ptGf/AEzVwfUuvdc9kWp5Y2XrG3bnwiLrmnE9jh+1HHpVD9qRRGPk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x2PJ5Qprel2WVLGqXzM4kW8yJMRiilS7pk1dC9U1DHc9VJNbout1yXRciJDpYY2RguhZ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VbKiPYbo6PyZFw+D0HqMlkYJmBoUe4mR8osZrZFxFjwXVHS9LGRcPyW6IR6vlRp4eWZq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JHFLrdD074Euvx8mC9mmer6FotR23QrjLKMmXe3ikZId9y0tzvEzuWZd7U9jV4OH7GC5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5eaKwkJxGpdcnpI3ov8AibU9+VItGDbH/pstyLJi7p6pGcmypgyMTOD/AMK6ew+J2Lma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xZ0UeJficL/tH6vAklP+S/8A2hrirfZ9Hy63u6sS5bLcu64PVRCtsIvSfsNdkYI+BSRg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hEsQ9jUtmZPSXIJ/caaXLoT6LLLR2NT6C7GpbDExp09izNUtjBZ9BJblhKMNhXZZHuSs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PxR6uXJBDiuhpY+6o2jNJmksZpgZZ7svFDuZrii7Uz0xyYM7jVLmmR4Mb0kWLGBWItdq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9RZdT/kXRcU3vLJfuySJX6fRY+kfZ8iIew4sbj3MmmeTwXRomNrYgSv0M/aavI10dMU1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xXh/4pNPZ5VI+1Yv+4weiDNfEeky2fKvyQ0Jb9KcReafKz5XRu1Xp+YvixfUj5z5hrUa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30GyK5XcTW7qp8GTjI/R/q4xjJ9/lZr/AKXK/g//ANFnh0jE/HJLktHczW8jFV3IxEhI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w49hoTe9YPyNETO4vBpe40+hdUh4I8Rb0wIko9WKL3ElsQZ+m6aOS6PFG0JsvRCkJFl1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cumWkY2JMsW5El1GJkn3L9y/RmDHcd+S45MtV3Ei1iXekoj7ln8yLx3XJcsjyMSJUt1NM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bpfwI4dNP8iJgQiyNK2sQ4a7CXZHFT3I8eHyT3/ZvJ7UdiLL9kKOzuZyY3NEvmtcaZZ/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l5Mmu44f3ItTHLZdCcZdGYpCfZ0ujIpIyzc9VjC/wAIxA6IzNlx4o24xv7GIr/BtW3J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u3RJFutyPebF252+my5dN9fD/jI1x+b/ALpwv8FvhWRnlkhWEekyOUTJ7mrsNkWupZYS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L9S9LdDwa4jTLqjgy8thIsupw5PvcxvIuOS6EpWyXnsai5ZmNj1UyXEhoaLDjThdrnEP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UtVmTXB/gty52MFix4LkaMVqLsNLdkX3Ldz9RbMUlsxljIrEn996xJ+1Ea4jS6jjIVEP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jIy70RG3WRw4KzkcPhLdsivBaOYROFx+HbOGcX+m4n4NMt0X+gsjP0eNiVutLLsY6DiR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ptYce4jTI1wNso1dD/sTQ5F+bixfcZ6Vc2sPuJdTJdIyXiz1SpsJ1t2+BHPQ3N6/gubm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+XhkpPqan15Eib8cl63Rk4fh3H7fBsjzzKVJLwZo0IdxwJR6ko9eSPuY+WXJccZDPArb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Ik3skcR9FsLyjicFmnsy6qmi0+Sw6Mv0E0YFxOpfqx33uaXuNVRfJdO6EiI0JmpGUR6x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UK4tI31IS81VhMvTKyaYku5BkbmflLolwZfgd+lLiMCkqRJewqaJbDXQjOOzHz/6na1Y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0n0ifm5KcnfSjiSfyw2OPxF7KvCkusUau6NI12/YrWNLL9iZK3Y4sbH/Q1112F7Ee5G6E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LWsTXR5RNeSzLdCNtiwrmD0nqvSc47GRRtubZG2O3Qsxo8qkl5NyyEYjcvI9JptdjcYn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N5exliu6yaNNutbybtSbktkNveTIwRGPSPI2Rj/J/A9JdMmpdqeBt813vz/liXck0YG6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pCXel0OP3LKpdGCzpcyZsXX/ANHDpY/TexZbDSJtdTQ+hD+LwcbxI0S2dL3weCzMFuWV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V1CUHk9WTBfsSdIy7D7iT3iyMlXUi9GhIbdGSLJXNfF3JcLh0fYgzT1sZ2ZC+zwJx6MX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uiZwpL7i6J3Lnmxw/cwZMFhXJPtyzh/KmOtOPxOpOW7lGxG+18ku1P6Z94DvvDA30ReO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VYk/5M0o48pfajiN7vJqOIv7jhs1eDiNdMnDmvZlmaoJaB//AKFZ+xh9RPoWiPWNpjXm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DPRn+lsPXuL3pMRNrEL7ltP/AGauHRUbZK+9xmEXkel2HFRTserBHX0rhmWXYq2MEI9Z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t0t/Fci5It9Vc2LrBZ8+p7fA/Jc8sfksh3oxW7Eb9KZP6a+zvT0kS62lmu1GqMlGmvrR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H5RrfQxuj9N4ilRly65WMuWO55Rq60tXT5Ly3PBNLccSY0Ti9hWLonw/B5JJlrDYuR+BU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4W3ck+5pW431OEOXYXdFv4sb6kYy64Ld+XzSMZfaWMUVM1QiXmuep7Dpimi/p3LrankZB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u3LRJcTi/wDjReP7DlkUuhGHgjqVtWUStsxf8CaPEi3VK5a+CUejJW6cQcJe8WPhf1H+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R7EWvuLPB4pkuqWp7mSFizpd0b6FkJWN0WW3JDhreTyN9NzBmjnLZGpNOlluz1GkZYl2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9RxLbR9Jf+RbuLllLu+f9SXyrYyPGB6VjnSQkvgWj3EanSzMU96WZbpTgwe6hca7VXeD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qmL6WOKEi3QwOjER7Groa4ih13NSpgXkuXo6YL6qXMViJLdiVFBfMziCaGXpEkiD6PBI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YTrY1Fu5wUheaNDLEON4pYvVV2Ml+nLcn7EYLpVErbsu+RlmxOjEy0fmFFvDI/03C/Jb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gxtbQre5Jsn/AG8JDJLqjPRWY4mw0Y+aOSPHjvsyMW7pbDb3NUnfUmQtszh94iS6mlbs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dqJeSwn1ZqPJubUsmM7syrMtTGT1en3Jz7sjJ9qYpHgRe+WXjJx9i0psVhPsTbr/AFCW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8Vg4vEe6jg73IxQlyJEpeOdRW3UUIfKjTEUFv1Nct3sT76ebU/gv3EJC8mTBcVNRr6l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7mpCOLB9YmDFF/HclxFSS6DNTLmNzPzF+5F96XY5dbjuZ2ZKa9hGKJ0a5LRPmMmKO4kj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2cUhItVSY2LwQmutLFq5GMUq6XTS9jhR8nCXk4LLU8lzicDibpY52LSWnuOxp3onJYHW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TPJIsaJUwLuxfgvHck2zV+wTpeitT+ovvKyOFHuW74OJqZ0uX4cfT3MlotJsnwr6oyRE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GHVEZI4b7EdOzLXLReS/Ft5G/IrbmqxGO1hpkmsWM5R0PSro1roWEzJgst2f6m1MipaG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3YqKIuHH5mSpOGnbFzi3L9UJmjsZ2I8GHuauxKRfkYl3fNZbmn73vTXLcc57Gp7dD8cu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cQtQ2eS76mBGSJftkbfUuOL3VF2cTJij7saLGst0or01MlLojT2NJYnHuS80yIU0XXPm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OKvB7MTQ8CujskWMluxaipZb1Y0SQ0Iyek4aZwvc/p5ovS5Zl40uqql7Fi5jqaZIwf6hd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flyWLl3S0v8A4KxPxSwo91RJ9vruLftTV1ZhG/qLyyenvcUlujhyjvqNa2kjhaLfqLMj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FHhRcpdjRhSj8xd5JC19VdNDT3If5IzL/AP42xQ6kV1WSLuXZYZncd0Jo+U1R/JqfykjT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C1jIjamzNqNF3M0uTsdTFLmuU8jzvRy1vI1qeTqNK5m5m/8Ak4naLsjyxIk6tlyK7Lm/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L5UeDRH5VW3Jrfwn7iE6I1SpIce4otdaS9qZE1sakRvuNramCxfqRJcNkkyxZnkaTyNE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pYVxwHEyvhXXKi1JDjLanpPY1Ii6SuZLifK7mKoky5wvc4cVskRgWLitXfJnkTew0kXo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Ixxl+Cy5rWPUM9i5GQpGpF+xxJt2TZgTfY4K8EuHISF9bxfKsIsWisshccWJp4kJw7mk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GOISZoeXexJpYRxuLL77nAXD20kTh4ymfrQWGKLWB52NPU/V+5oy6Q9hWpZHnrRwkhx6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kdO5FNGBX3psjbl6fE6nE4nVLAvLEqKrpJ+eXPyLcx8q2LIXDhsaV8zrd9Byql0LfCfu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iuXRIj2sPG1JFzQlTTLdUwWZdUv0LibNS6jPY3Lnh0SLUdboVtxS6mOXFGIZkxtXNfcT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bljU+5ZfCuXI8ms1SLz/APo+3PcsjXxHk9NMFugrI9JqZK5j5hK2aJ9RuR/p7Lk8mp02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kTciw8ZFqP6ckRb3I+31qh9pbyKHCIw+5kX2Y2u56dkZ6vScbOzsOHE3OJJ/Z8pql80m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epWGuLfS9jRFYvcafkld4fQ9W1M0wXYk0yDtbJJ9WZ6UV3gaOGuncn4Hf7UPtanqLmYS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Xfl4XBjvJ6hy7EpUSqkN9lypR3YuFHf7qf3M1yLuv6cfzyZ3fwdqYLPexwvcZkTXUjS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kZdOopKnkellpDIrvSzGPtY1U0jj1NQ5U1Spk0s1RJauXJaq9yQixZ8qEy5cV9jAiw8W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LURY8GDzVczLlpPHJcd90Ypk1R2FJroZMDtTzXW+VSMDQ5GOuROW5r4m7MHCcug2K4n0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qSlDoS43E6EeJLYk3ux2Jwl12ODNfLe5N92R4/C9mK5xf4xRp8GnsXgLHqI61bNH3G5U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/qRscNQ3NMvmVXfdUsh3LHprklG250PXOKPS7ovBDwidrX6CukbWZmJ6lg1prNLakKPc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/AGfP/wBnz/8AZOSd1sjyxRFyy845f1pbv5S7P1Z7Hgx8qq5Dk63ey+Bmm1LjI+GQihis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Q49SKZgjGQkxSiYeTKG2RfZFmWNa2Ly6lnsY2Qn1FJbmkyJdz9OJivkko8th1XvS4po1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bMFiw5PoJRENWsO/JYzyu+xgzXTHlTdHeti9W6SRZF0eovEVzFPFPFPJ6i3Dwqp0sWpj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bD0K1U/BbwNr6rI7bnDfRqk4MsvkPY9kSb7EpH6PE+ZHosaOjHmxJS+VxJt/NpwJr5iC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0anSwtBCM1abEa5RaFPTbWKbWGRnHFkfqS/I+Jw8ku6NZpfUdccmT0RZj0rwXldvzTGw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NncyWh8p6jp/gipGbE9L9K2PmdNyxGPakpcjIr88mfkW7P7VsW6dTRA0L5nvyaVsi1Ek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tUT8nsh/5PzTSae9NPYTGhmTSQa3IcSJYnxDTMXsLzRS6lmaY/bVDian1EJ9i9PengRd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jgzV0opF67l2WGTUmdBWpofJcvRuuaXVLPlZdUuqSIody6o7CuXEy8Tam4yw0zA0yzLx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iMqWfNJeBGC8fqGb3XYxscJjnPc4r7im/wCJcuYImC0TJ6XgjBbXOFFO3oLcT7RPomOW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n9LxOkrXOJLosEHZau5JW6EPYx9olPYcY9V0GPazJRWYmvsN9ix6dqS4a3TMsea7FrF0X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i0BUxSLIssnhIWmLseuSXg9TlI4S4MVFu7Y5diUqe9ZOj8Yqox3YuDHf7iyLfcx8SRd7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1JdOS7NvgXVF7k2KrZBf3EmZGi6FNFkRbH0yS4L2tgQ492JRxYWoiRkWuWPfJY8mS55VMm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Nd9i9MU4ie4+XFGfkSYzyZEy1LMty6pfKWjzSjSzLoRIZG5Ndj5jMnS6pZk0XtS5qiX4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O0kWkWZei78zj1VEy/L7mhVvHcz9LlnpZnddBcThZ8Gd4swSTIflEbbDIPoyMu7LDQvN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BeXzOZrSwNcN+lihbqS1fcrEk/lvg4aFleklZEo8XEOlx5VrFpdCUY7UuZ2ZZGlky5eN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2pFR3Y7xvck09N+xmi5FEj7GtpXLUyziZxH0o9xKkVyt+avjy32iXZ+rLptSy+WNbl+h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K+5IVHcfsWVOH/kcR+CT7kGluOL2MECT8nBktiTLj8i7i7lqRZY0dUzPU0lxLoxYwy9G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FFb0xVp1ty5LLcwZrGikqW7FzxS65FLi4XYthFoC78l0XpdVlRMm3tISizVxXg/T4auT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ndZomKL7keLw/lluScSGfwO+5dC1L0snw9pR2HGW/NcdtueLXcnxe/Ipx2f0VxmqNYyR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CeHX3ZZ7DIR/AuH/glF9CEu+D2Irra5DRhsss+xGbHGR+rHY18KHp7nD1qzIqbjq6pk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yLF0tx9i3Q8GB+x6VsRXkuXW47l0KXJkubGTBk9C9JqkbGzPlMRpueptmxtW6EcTifxR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JDfitvt6lo/LHCFHoKMdiy+eQq6Fyapb/GhJ73JIaFyqfXSN9yXikf8AiZFJbEGt7E4v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RpPCJN0uupefzGln6kVh1uthNnlcmD1DcDTIZcSIjYn8C65LlhW2LciMmDNHEadcU/U4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xTHLZ08PlSQ5StctDYlN7kZEeIjzXA12EPhcTfocWMj9Xh7UlHqh8N79DtJGuPzlq4Tr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Tyyi/otC3kMsy/kkeUIWl2dyyM9CPhCS3Y1NWki/b1HCd8jf3WsRS2uTx6bjfY1R6D4k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pa4uHxE+90cOPDi9Kzcyj1Sk/c9RKLV1JWEMcWmekvbJpluJoS+BuKtmXsYeD1ZZsjY2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HpR0jw7/ADsv2JS7Fxyq6fmlj9P75b0/uZqlshy71cmXdVKXLj4SXY/FPbkaIjbH/cMX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djJKEdkR7kX5IcWO+wo9WP3orklLpsOT3GutFJmkZ4Yuzq+x1MNmpbmSwq3dcIvW9PBa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Fyxq5VIT6SHW0i3QdGkXbyau5YdUpox1ohIbpbhr8nrbpYT6kl1Qn1MGlichS6PAmX6k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Xy3LLuQfSRqX2yFOO0qau5nkyRiu5K3JYUp5ZZKt74r2Zn6Bvp0PJYjEl5Gj8DdfwRZ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L2jY4fkekyerrRaupZ9diMXTNLmSN9iUY9KI9O6FqVj1bGmKLsyeC6RdllzRdLlxr4O5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7loxZgtf5VYb7nvReaNkmxkVSXHn8sdvI5Mc5bIwaFst+TStlTBd7/QWW5cuNF6YLs8H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FhNCkqS96Rit7D4bND+aLOHp6q9cbEl/g0TP1I7M4fJZ0TomdTVNmosupCK6Iu6ZLUdj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kY9C1L3wO2xYY1ySRKJpe6ozNVRDQor5YjfklS/Q4duwlW4rc0exb7XgnHoTlLZEmRYi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sa4bnD/tHY/uhSXClv0HGfzLlT7ZJS70dNSEn8y5UKSexDGn/wDZaWHyb/Dl5xRE390s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W8liMOlNR/8AyJ4aVkkPgLrLJ/Tun6kvlM7EE+hO32GhktW4l1ImvoaHsNWZw+JxcK/U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PQsRWSzNqW5M/A8n4EiRkaRnlxR3rk9SR8iPTclKTxFDfVsjAt2EhKnuNjPYjCIuFD5I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exbrXHzOnj4OfgviP8fC9RdHqokiSZcZkuiIuLHaZGK20Iszz0Nb3bM9BTW9yz3sOEvt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oiERQjuapUx0QjRLc0vfkvXNHekWXjR2e5CHXqKSq1SU3sjV3E+54Z6epmqpcsj3JcTq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Se6EzPwV3LrccnuSXcSF7HmOBpd6eYl6NSMEuzHpf+TtJC4kfzyy/wCNfxRaYmq+eW1L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7lpF4/BlH+KuZI9r0TXcyMnDvAt5EcWX8Vev6c9krjl3dyPgvISj8qPJr6In/ABkri0kV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xbb2FF7mxFR2P6dcH7Cf6mzR+ov5f9ClDfuWZvS6MItqL9aPku+lLVsjCpkbranQ6GDD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9IvGRvsNmqqRFUfua3/5OJt4p+pLdngc/tjsOjfQcjwiy+JblwR4cOTamTFPIyzpZUv3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K/YuapfKiw773NfE2LL5SPEjs9y9LKlnujxTBKKNT6IlPiGkhfe5+kutP1F0Ncf/ACRL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/WtqWExuR45dPVit3EiHERqH35d6RQoPZCHbbcuvmF3GLluXZpPUY2PBeiRpIexof3Fu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n9pqiXW5p6ocZoXEjseq2T0u8eWNLUUuJ/g9K5G6K26rplT9Vx9AzFcfA4/92CSLCkvY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pvp6SPvTixW8jShQW9zezdNMlZrpTBqkSlHbBByfWxPhP5r4ZF7q12PTlTyQl3EpCnH5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rmEScnRxY6SX4MMvySVMCreipkSL8mOWHCW0VclIb70v35IobPV8kcsv06H9q3NMRcOO7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6W+JfnYjCPWWNcflM1wIt1Lkn3N6Rl25MGi5w3D7kJSLNmS/RllRxY09zBcyeKWVfLLH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3ZY9XUaex+pw+pkl2sX5PFFfkSH3M1TFEcewkZJQJQY+ezO9HbcijhqJckqOMqr3MDlS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ERUuiNfSJF+S/wBrFOA1Lcs9jUa4/KxvoT4cvxTvyw9q6pbIxybIwb0ykNK1xXFOXyGh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zL/AAnJ9CX+S0kdB22OFbuRfix5RxfcgPwSRfwQcttzW8Lp7C97nF4jxd3J9NKuMhHo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x/puzRqb9cZEll6oYE12yRd/TcjN+zLSNnc9MSOdzNFSRejRbqSLP4lmZ+BsbGxtTi8R9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VHWy3YuEvnlmZZFvue45sfEluy1NTHJ9TU/x9HgeaRl4HLoXRplsRXQnPqngTHYRfuen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eqdxNbxr1FFbj1lkK4mtmY5XcXYv0HxZbdDHUv2yOXekZIfdCf3o0zo7bji9zTzZpKc9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zXVInLvXUzV3yKS2lz4LSPTsKHQi+l7mrdDkYIFjSOwl1uRFFDFVouQcujHw+HsTl+D2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7ouhGCw0WfQnbmXtXV3+DtTQtyMeqL3saeIkxQX4+FoXUkWnj3Go7H6Uup/TxJ90xnEOE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cysLFFCPzSJQynsxIje1vJdb/qE4ddVycuska5bjnffoLOGKEdtCuR2vY6f4MW/wP+2v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ceoTLcil050vhbV4s/FhIihiqkN0/XltHZeRye7HxJbIshQXyR3Gxun6a6biSEvp5Jmn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KmhYO9cmCxfk1K5pfVDVtmbF5LBilutNDGqYNJ4F2GzRAhH7VRlqRzi5dbSRfoJrZ1uq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lFKPX4CsKXWJLvHkWTIyQxsuKw32LEkJHDZYzsxLyWWyrF9yJ2LrYdV5LGjuRt1RZ7jX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RrW5fmXtRLuRj2+FhEuNPcwN9hPqXW52khp4fwJvdXJTWwh3vuKcd0cK+0STWzbo/KRC5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kg/4nElJeqcyPE+y+ku+hKaT+a4m9mK3yiSJLyRgWXUjGXUhw57I4sn7IWnsdT5mTybm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pPHQtKjM04dnXAvj9DhcJP5ncb7HEnSUqsbFBbsjwYfLD/6KMd2KEehf7nsJdXuKNHJj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ly7HFdBmoTVLXsfMjdGpeximqGwndCGuhHzEt1XI4Mlp+7J6qaXTXXV3o31NS3GnuWLUt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Z5MFr/QYPJAcXsycOhNdq5LFh1RZkqIbOH4GRJN9DVWKOGjBZ8i8Ib6sjI/p+KiMls9x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i3U09mX6fAUnsvh5PTtRzj8opLqYI8Vfk1QeS3EVjHLNcP5rYOHfrg4ukQ/cxsxuPcuq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L8G2SRwtKxquzhf06t6G2/cf9QvnXkldEL7Dh06FyRGf4IryeEZrIy6WuqMuMuWdf0+I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veJb/vk06nYzRsyXrku6YReTwXuXTQtJkceqFe2k/wBJqxqm9lY1dyK75pFUkxjJcZ/N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7Hg1v5Y7Fx0UF03PH00odqcSnsKmHuj5jcyYPI0ShLuMyQFOHU8jXUsyM4nDdLUs90Oi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BKPX4GPj5EWLIS6lu5aIjUuo33G6J9qYLCLVaNV9iUup71scQiaYntSIy1YrzTxRxe8J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2P7XS/Qn73+Dfv8AFcWWezFFbFuppex6fl7Gr7T07cly0VixHjRWz2ON2tcUr/8ARb8k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F1tc4fsLUx+r0mk4cu8Rt7PJpJavmuWoiPFn81rCsqSX5RrnS7LngcTI/YlPtiul7GCx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sPS2vZ8+BKlqJl9WDLFHqOciVqep3EpE/wC4c/uciXCfSsIL2FHsJCtT3pGH+T0/JHCF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80hRXQfd0cn0M9S30y4kd2epnEQxoV6cP2ool+1MCa/JfvVXMs3zRjRFma3jR3RczTHP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VHJ7IvRrqqNGxZjjTJfk2HklERYzSSLIvz9LkT9NbKl2enYi6aJ/MjicN/8AlhThvqsP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GPb4tyz3F4r3RZknDMB26Ox6tq61sWZx+FspL0lpdCOnex2l2OHBITsRZD2I5Juc3a5rW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X/F6S6ZCa3ZnchYyO3yxVzCu2NQ/8g48VWlexFP5ScUr5wcSMv4nEgt3kg/AmuhfyXLf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pxx0NLnqv8JUZg3MNl9RbU+TcSmzfDOJOHy7Kkf8ntkZftXSIt98/wD5TVL5pDnLZD40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92e309uw+9zi8lhe1NXUztR3GiJkuNo8Ca2Z2I2yZNKHJmTxypo80fNw4+PoU+TFbOl+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C8iEhouXpimK2HetzFb0uSrcVqT4stkiU5bsvWL8U1RODxo9rSRrj8ss8liPdxtyLx8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S/Sw5q90QhKNnsOEt1RpmkuvmWwtOG9yJqRm47Ij/kjLpRRjfc4cf4//AEkpE0vlZqFd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5scaPWVi0UbZTFxIpq3RkcZFOx7sX8rtDgzi/wAaY3LS3MFzBaR6WX1GCXlH6mqTl5pt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nVLT2vTQ99yTJy74o5d6svL5I5Y5f4M/LHcsiPCX5FFbIchsv2JSfU4j+n0vqaltM4pL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XUmuhF9BHscTvcz0O6MbV8GKrlui4+Vf5+Hml+S1V25GYozIhdjXDbsZomughW5Lclzw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kQ96aF1LFnVrtWKNEthrkjWPE6N2HxH8ezNEsx6c3k2P1IdXsea2ZHszBkuKNsHgh/dI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9h/4IQ6sVu4rCXZGnpcyKX8MsnxY7KzNcNrUhfYwJr3ItD9h2opx3Vb4Jrp0HpFd9Dwe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zlKxGHC/PJFW2Nj5WbOmTavTk6HFt8qdj3Irq80gqSdI8L75ZlS33vcc2apfNKiit3TQ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PqX62OKS5LMarFF1ui/UfjImJLqSRPyhqWw10M/Eb5cE5v5uJhfBXPqZcdFTFHTSW6cl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xKD2Zant8C0CbEZLclmeBl+TFNL6GpEHS5xV35birE2MH9Lw/ubciK7/AEN0TpaVcl0X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aJy3seL0tE4faKMlzTJGex+n9s0W6wZGPmjZAu+g/JNXwPT1ZGRZmBEf801UZ1G9tJM9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RmxcdWotj1V2PlNjb4GDLZuTnL7Vc9zhwLdhISp7kuLP5OH/APRylux8SXyxoo/bHer8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60/KSiziro9h27Ga9BtWszpS9GWfait9DpXLYjw1tHmVVVWoqKK2oqLvVUbfQuMvGmTB+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l47mVyXdbCLj96Nrel6vuWlW4rGXSKLeSUTNLD+AlWMe5Dhr5eGrfRtGjir2fc/U4fQR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tR8WO1sk4fbpNBfs6Ttm57wL/a1TXHp0HxF82mxjdlo9EW0nysjeLsWSdhYZjqeWanvd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4khRjsh3LMt/+jHUcUNrYwXGqNsjjYRvRm5muDYtavX4M7by9JEv0iSEqqC3If066Zl7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mrq9hfylvRvqXJOl3svqPQx9yHsfjk3Fk6HT4C+JZHqraty/Yb70VtnRKkRvsWRblxWw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lh0uzIrH6PGGujHp6Fj00vLct0Gahy7F+tbMfYvXUhNHmrXJD3Je40al0LD50lTicTsi/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c4nHf3fRtDX3dCfDmSj2F43pYxRi8UaezNEV7DnbpTwdzV2diNu5FP7iS3RKT9jV0OJO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+UitHUcdJojF+aQXQmuibHcwhxkPsamPsSXY0syNUsRa+USPBh09yx6WzKLKksuxuWv8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l3LkpV4vHntDb3LvdkuI/t2PyN/ZCqgqRh+XT3+ouXQnbI3Lf4fgVvh25cjfJgsS80wL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mmFsj2Lvls+TJimaWRlmBW5NJfoSLxNM/mRYt5LqmdkJ0fIx23Qrluhit0IdHyQbJCZb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GUepq+4yaPNyUe40zir7uJgjH6V8RdST7kjR1HxOHxP/AFZo/qIuMvNMEl+a3t6kenBF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qJS+4v2yjxKJo6NH6fVIhGK9ycnL5cIlq36HD9ybFKXzSyy32Ifsf1Cf8sF2Rk1uKUVs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oolq3uXe9Ei3Yst5DgcN9RRXzGp7G5YTJW2HExS1EP4G3L/qMUoPbwQXWxajdJSfQn21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9SNvnnsKC/NHJ9Bukpd2Jdvr8I2riiudC3JitmWrpIzrZ0wW5oUsjTEiJ+LDnPY9ArHQ3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alsIvIwqYrboWXzMimNMwX600y6jj0pcUhS8F0YGmalSzpgSdJW2L1uJDT5GZ5HThy7E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8FlsjYyKXYnJLcV+n0dq2ZLUtkcSX8pCnEUu5pnG5dXlwv8A4WuJrkc/tY+18EuFxNkr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Yj+r1FZ4F/0Sf3ZHHqyFn8zyLwWHndDjN3cdhkpF+vUzucSD3XqIxzlmlfYrE/FMlrGD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HUfpx2E4yNLNUGanGw7vyZ2LjQ7mzE2SaeFsJqqM/B4jeywj9TibX2L1jSPCT3yzhrxc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n8kcRrp6uku7xRze7+pvzY5cGK2FR3rfsLiR3EJP5mJlluZ2LmK7WXkV5f4Oh/8A8pdC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K/csthX2IvkkaSz2MHktIxtTwO/JZbl+go9CHEdG+ipe4oy3Rgsxot2L9HS57meSNLGk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dGd2NUZjkRJP5oPlwZRgdjJ4FRya+i25Mn6nDdpF3dRb2Q+FxMNDh2paRq4Lsux6x6a2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w4vcfuXg7CjI/wBUXgawRdl6mKLNHD3Iy+5Cmt2KS3sNd8jS7kk10LtWUXuao+xs/Qz9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EWfcu6aYsuXwRkjuZGvBhXJJxtY80slcaeGXNhNHiufhen5mapGb6UZouxaj/wAIUIke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JEeHHpXwqRXbP11zFXatkWM7nml+SLq+FM1PZbF6ODNsM0yMF+h5GktI7yb5Fd7j7Flt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nDuXL9CyGj5dxOmRM4ckaojvR6TNMmkTpY0rqYNBel0Wo+HLrsNSNJGMdkJ9aZpgSJSn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I+42YGZHye1Uxrvy4MiXckjwXVPcS+hyY5Yyi9jhpLMskeLH5+pHkyLix/8AHLEi6qi0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LgshN9KYZkikr8NLoXnsiTeXIyNdYssn5ITi8pEro0ZuKMF6Z5NE9mXj13FD2P0+J+C7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xjcxhjLPuaRswW8Hm433NcehFmVe6I6d7U2YrbMySse1L8meVxW0cC1bUxsWR5poXzMTf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8thzl0yS48v/AFq5DdG11f1tuXiUQrEfc09qRtu6WZKNPasZx3Q5fcqoS6mpdDD9K3HG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uZsemxFCUflND+Yd91yPucfhPoXmcCAku5aQ6IXg2ERuKw4slTBnlt45PFbF0Jimt0ap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nil+TAr7jk9on6lI6BTiWor0966et+dykL3NQp9C1F4+PnmweS9I8WazFWQ7k5cmRxfU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3QWroSSe7uz0nW5BXPmxR6iUIJaH1Ix3sjqkqOXVElukJLqZW5olm2w3JdSzJRezRG++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97xFqWTB6rXGlTBq6lrlmOLLdCLY5fguySihNksOxfhv8F3yPuRfSjtsKk5t7I93kut+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LoOc92caff0I0w+WOER4Ud57ihHZVUFSTPC+tTL19RinCt3MHklTU+hJUhxVts6TjRMS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eTBlFn0PDyQ4S+fiepj4fcwXI8OPUcF0Lo1Cb3Q2uhrj83Xks9mSfSaEum5w/cjEVhdy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ncSZOAn0LrmvT8DuY5G6Z3LUs9iMY7sencs6WMUyKllSR5OH5HSN9j9SOzH4E40V4ur5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SfDn+B0bfxM/B8l3RdllmlUlPpzLi8P/AMkdhPr1rcbXYSW1MDjPpgSizQ1hFkxfchOF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3kc4bMhJjS6Gdi1ISXU/JC/yojKO/UVi1uhnGBWeS43Zfgh7GDDuRcdxtdi3UtIs+hpp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d2OS7U1F5C0lu411RZ0UL7jl+C3SOKLvVcGOy3pwOEscSSuapfLElx5by2q5sbpGC6lv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uw6tkjI/LItCvujicN7liSJLySj1uapZYpLocOXg1I0T3LxIJ9GSfTZEJdzBpONx5q36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wWZjZng/UXysY/YWnoRckcSf4Ifk0+CCZOd8XsNx610vqXWxZ7nh00vckuaw/YuqX5Xc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LPqKcfldLlmS5WansP2ODDojwMsty0i/c9WyJdiw8Mcm96ennT6DZxu5ksJfSeTNLjl1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3Xyyq0+o+Hf0yE+hp4j9mScXcm37nsepH6kJelmjieuJGfAzbdCssEO5B9bEYJmmWw9P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zsdDB7UZc0sdyKRjoMvVCkvmsbHqLWLuuq7L5aM7Eux4NfD6EWvcb70sSS2jg1dlRVlP/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5Y+pjf8AghwI+8hRWyrpW7q5dlb6yUVs6/imCCZxa43dLliSY0areBpmPllsPsT9yy+Y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nEs/mPwSuQm+hcivI+HbDPT8rLIyKxmnFT+0l7HF9jXN3ZpjsaY7s4bZxJ+RNEYbKJpe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7mDO5cyRmtmXMcmSxiljBnkUUNFqKzHw5FqW5LVjHoYMlyRFlhIxux6sXM09AuxjZm1G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YvqLCUvlJMb601QxMs8PlsWe9f1I/NDI49RxY10sa5fceKW/uHq7mpEZxI8SO6IPbTuQ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pG5qXVD0nqp4MbEv7iNnk1LoWNRZkbkl5Hau2KaJdRe5+rB+lmCJgVxx7CUTQ4vVctNN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pPornu7kY/yo5V0L5Y0lL+Q+JLaJLiz+afJbov2HJ+CSiIjLsSfWVPIlWcjiEpdho1nD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nqq27FxceH5NMhSRqj1NS3RNdj8C4r2hll0ZMF2ZsPsYOM39zsTfgZkuXIlzSx/ybrpf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/U4RfrEsPkvW4uS9LliN9i/SnpNQ0O+9EnS6ohEvYyXSwapdSMS6E2RLrdEuG8SjSw7o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1Wwy1q6VRrx9XcUnucThva4jXH8mvh/OWfSqprj03E1WSjiG5Bn4I9oiGuiGqf2DVsC7M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cWPT1P8Aox0xSz2MFnYyzdj7ClDZnlHUv1jkbfU3PBdFzVGF0RdtiWBqXTBjZiEkWfe5N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WkpFnFHEUI3i8D1flF4ZNMt6S/uwN9hR6RVLdXTX92yPLokiHCTxvItfCNzccr5L3/Yn7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sYkWPyT9hruY3Q09z1bmmOEcOVZKkuDPZrA/BZ/McJT+8Zx49BxRKMWaXuqQ5PIuH1Rg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mexmkJdmSfdU0TJW2JQ/kN/ayUe9Lrk8lqotTSW6HiifQuqTvW9b9aWdbjQ7FutNfgSZ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dxWLdR3RrSyeSUm8MhHwZPSWRfrRUk/ocfAn7EuE+pw+MuvpdLMceh+rBZ68th9eH/8A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2SIyJIcLZLSw7EbGflNS6Dt1Ixj0M/NYwz1qzNUMijP5r2HETWx6n6TdFlsei1rF9bNT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H/Js9x2d6ZooKFy9txaTR3dz0nkk5nsSjD5Z4ZDRucGb3juWui6sa7LVchP7Huao2pw4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RRjZFkQ4EduHv713G4Wv5MtHzHzstKbtSwvrXSZFd0R4MeizXU9zU9i4zUXPyfgSpqX5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KSpHuQ4sdnuRUerIQX/41Y8oY0t5FkaetEjBmmRy78uSzEq6ns6WH3Sqr7ssaaeGY5s8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aLUlZFp7kl0M7j0nqpgzSzomj07j1D8iSGhMvEZGXYZddD1CLHr9qao7D70VV9Bb4MvY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3VLx2rZ0cZLDJ8CfTqK1JJdckoPdU8i7i68OR+BQTdrkUixpb3HRKY58LozhcWPXBpme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lk7Es7HUjd4sOMXlFpFntGW/gbjmLLos9yxeIrdCOp5PT8qE4vYWnYutzDID8Cyeych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L6GKcTxgn4janE4nZUlOX2q5Oct27lo/B8L6+3V14je96pdB8s4/kQqWZZ9D2GlX3pdk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KcerpIRqdParZY6HSt1zpdiK6mdzjcPvtRjpZ09W9L1xX1dS6pb4FjJgae5+nKiktq6l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D2ExmTPyjS6jQ2xq3qZpW56hk1R6k+VIivoNUvhIt4rZjh06FmalXh39qLjQXqWGaZb0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9NrbZlv8jl925KU90Z7EdbdiMluR4kdhZYr/ACyOJBdPUh6sGkbibFqXjc9QnEs2aomp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0TbIMuR/jYv1uXW5g0noa/AmiMl1ES7s4TQ/Y4TXRjXkv0o32PeR/ylT/AJMsiaV7G/wv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JMb80zTNL1Vi/JJ9YocGXbwYuXTNrmS72LLkaY35MUmvFEWVGPzyp0sqXpd7IdHyXrfm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3LfcMuZMURdGSLRGcTJfoXXzFpFlvSOndjQ77qktW412LD8lzJYSW9zApdqYNTR+rwzAv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uxakfoPHwnSw6x4i3VNXQvH5HSXjJZmT9ThidP0/teYjb3ZHuJS3HKJZ7Ma6CmvnzkSn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jG322JeHY09VSEftmxy4LzH/ALLxw+qFfcvHEj1Eo2ylRJbMaexLxgX8bF11P031GQMk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hC2xgkuLusGPl6DdiPDfYadEcV+D2VzhR8Xpwo+Bznux+THO5ebUivr7LakfYl7kqxra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WRkwzKua1uW5blluWdNP8h3L11R3M4aL1yWLOsvFNKNC3fO+RJUtWMHsx8ZfKyVy3NpR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xdGRzjsK4rbi8lt7l7DfI2WexxZLoYNHcwWNEiwr/LIhGO3UjxIbCl3ozA6exbnxz2Rp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qNPoWZLhscX0JLuuSUelFOHz8PJJT9y8HZxZrT+UcBOSNMt73Fw+5OMUJdRKW4orsSnv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vmiJ99yWn5WXg0XW5KMlsPsyaiup6YOyGpLLJLuW+40Tw7Dl+Cc+J9zuiWjoqJyohqkm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fLNHEz2ucFQ/jk4c+pqQ704hP/iL/iIjfaKNK+VUg30yN9+bh+W3Rzf7BJUkP35kOiSP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el0i+nI30Ncuu1cUjJbobZddaqJ5NPTl8qlkTT6noE9y8WdzKol1rf4KtuPhT+ZIlB7o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d7mC/VkmeSK6IbfUaGixLwZNTexKcl7UuqP0ujUS5O/UZerZ3Qm08UjCe7RbtV1lb4+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XSVIs91Sa8nvyyh03RqWw/LHKDyRhJetEr7l3t0LdS73NMXZk48X5o/9kk75VjjQ6WNU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tfMZ2P8ATxcfklYUo7SMo6XR6LWSW1FbcXpbiR/UvjwO3VkktkK5gQpDkSiurOImaPtR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9CGojppanEJrwSUeh6u5JXy/hcOPaJpEv2C6pMl7kL9UO9biue9FN7vlyJdKYok+pGEK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IyaVsS7F6Z3L06UyfqR6GS6o7vY9+bB61RuB6ty5fmwXdMF+xrReHWi7URfksPAsYHL7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sYMmi2aM1SWw7RJjdMmlkuxLT0ojYyqRnGWwpjrYfZkmX+L4X0Dr5jS/Y4bpfuub9TrB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0lCbw9jVElOLsjKIt+w7PbJHicJ2mhSfzsjD+0nkhw+7F3FbJ601709O/QaHMUJfKh26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JYsR4SjnYanG0kRS3H4M7VSHYiupPT8tzhWfzEW/luSsX7kHH5kKbMbVkcSXZHFnT1L4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nEOJ/wAhLsWZZJli7ZubljhrxyYLsXwMDuY2LU9Rjl3L3PUTp6TJJvt8FNCsKSW1b/As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fLgzHAmjY0yEzUWjsWPTTVW9bRPakpLoSjLcSG0hUweTDJQkXWzZjc9Rc9q2+odWhOtu5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RfM10eDicKX4FGVsOw9OLDjxEsdS6HcTMvoPsRl5LrYyXivXHYsiLnuXSypF3fYWt3sS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4/KzW44Iwb2lcg+Fb9RZySlOOm/QS8Dv9zFBrYnrd6L/AAS7pkZxLFuL/wDj2P0t1a5d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H6cvweBWER8yOLI4nk4mvd5iWmrGCV+eIxvv+xKBM4t/5HgR5pimaeDameTPJN9i3I125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JDQ3+C8TNHJvk8GCzojNMcronVeSMO3PYtS8z0pFpWHp2NsKr0i5PBqHRrqjWtyxKlujN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MTrglM09qLsPSTuOj+H4+BgzyOqJLkv3JexZd1SVFyw48ftwzDENdB+5GPQThujJ6diE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/te5p4S2NMiFuqpqPKV2XNS6YFwpf+Tcs82Eug5dLnD48fZilDsJ9bHr6DityOfmLnDj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x23TF2kK+bRsNdDSllEdayKcd0ZFThL3ZLyyS8Cv02MqzOIW8c8n4EhJfsDkITOIcW3c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bk9PzF+JvVxXKlyS7FulLPYedjiuOwu7G2ansXrctyYLdTVbk35VyXLs/VeyNXSkeTIi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li7MUsIYkeSyNS/JKVPJZmif4LFuorkX0LFpbj8kodGWRqGu9E0enr9JimfgKklW/Y4r/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4feNLmdhJ9y/kjJzjsOaOFfaX/Qpx6mnzcjcaj1Fd+43bwX7nDEX+1bjXWROPVj/AMmv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T6HsSixX6ELdT07otxNoFlsSktoD1ZujBHiR+7DMdCOcMmpGmWeZLtEjSUX0FbDihpn4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7WvTJxTi+5muOTyy63MEY2y3YSHLtI/U4XzGm3quJyzJ0sXJcTrceNuRcmqm9LJnuK4k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dLF3t8TQi1jqXl0LHk9Jcek0sVi7EuTUXEZNMTO5beAo9xpb2E+Jlnp2LNZNKLdaKPUW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jWx26CgxOJFdWeOpckS1bGN0L4ntybmPioT71a7nE84+HxY+aY6V8m7/AMnqe1M7FpdC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oepD0Xl4Hw3dX3uqpDSvp800y+Uir+nci+FnwS/kjJbqtmT3V+pofzPcgh9pSyaTO5af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pJ+R6mY5J/4OGqWILaSMr8i9vgOX7D+jGljiEm+9U+SMem7orCFf7XcucXhPqrolw3uh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pI95ZYhew2R5Gu6LGDc1VuLkxuy4uTI4xLSVPI06oduSwxl3sXEXjXBg3LsfYZdngVjA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mRNGflNzIpxEM0uwnCxqismUexjYutxXMGDhwSyaV0JXFJDReJJi+JavpNzf4rRftycP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+BF9WjSO9Louq2FSXgjf5b7GBRsRtueoepJjjHZDfJYlC+eg5fxP1F+SPa5Phw26C6SH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hdHlHE/swfpq+CL/AIEZQ+SSLtHovG3c12bPUK3JL/kRXiqRLhcRZthkfb4EV+wviPqe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rU0elnF/UVna1bov9xYjPsxcRbMYoxMjjDakI92MvRkH5o6cMv3ozBmq9y9G2RdM7cip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35XRVZaCwW0tHjkcp7C7GFuXuPVRmUYoqXLrc3NzMiScsofDmSinsy00O2xq1ZLl5G5k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DNY6updmTStjiFuw1EXw79F9I1ycDi/+o3zX5OA/cuXpYkixGxkSsX6Kn/w/IvI9LwhT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xKEc2NM1gm49y1LmvqTi9pEuGOzwOPF/GTXwp2tgd8yLoUkRmn65bimknxLk4cRZZOEu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5IqS6DTLmNqXRH35V7C54fT3+NbmWl5R6i8TwJumDArn6bNNNNeF78ij2onXhVyYMmaxV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LqtkZ3NPYfCnuP8Ai645UMtI2EkItTTIw0eFTBaQ9LMiapYzuWR6jSzSMXE7l0TSLGBW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p6hW6kdJg9ZfoqZ2RquSH2P7WX+Hb6Wa/NeL3j6kJ/C4Lfd0x3pr6F5dq5NNsE1/E9Xy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qTjvDsOy9jXLJhPfBdl62FPyJ/hmkt1Ro+xlzFdK3NNs3HfdU1F1sP8AySRcv1ucSX9p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l+PpX8bBn5qY2tTFbrY1QZZmNyz2pimw91pRnekpPevDfmli5nrR32rw+GjQzw63dMHm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LvS65IuPUjNCktxp9Krm9O4rozW3NczsxWFEti1MFxtbl0anuOjvlEuMtxFiMi6MvFxR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g+hku93WxsWIeSRfsL4Cp4XLdmPjohP8VlF7SVjT2+FwtXcjcnF7XGQXgiNdjUWZdfa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/0RmnuiKYj3L2M7FuwjJgdtthM4HnJ7il2Lx3IvqXROM7Z2GhKWxr4Ls0Qm90Ta9zPQen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37nFT6kn2Q6s4b9/ge/09vh4G+x4MHq3MbFnR2gz1xZg8mGYM712MUwZuYomjUXfJZml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+hqW6LGqVb9I8knSL8F1S6N8lqR8maI/Snt0Na2YuZGBviLJ0PTTBctzY3NfFHJDtseo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rYs9jWmNj0j1MwOQ09zTS76EUOzyeUuSxmisJlyHglLySkL4Xl0tS72LfQvxyS506KRCX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ueofYXQ1N37l+5Z5sNvqKO6FZZR5IkkWkXQr7CXkSXzcRknm8Xg1dj+lh2jc9hohq+SS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rGPppGfZkZLZib2P1VscX3GXRncV6JeCMe7OJLkfsL/k+dCX7FgncuNeCN+tMCbR8qNj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suRCjS8SzRYfk9T5MGWLhPa5rj8yVLMa6ckX1lml6W7ssaf408UwepUUex/dVNdBPqWo7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F0JcmTBduxYS6igqYE6J6jcbLGnU7ClHYaI6X1Mkl5FYT4m5eA9RrMsUV1Lj7FhWLLc1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VVzJfQPmtRqsX8GSP02/uPVmPeitRNCSGnkySIxJ3oxt9KLO5K5gXmn9PNfPezIvtGyO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3ZJDcukbDEo31QZwuG7lofbdmiXc1QVtSEu6HHrBmgfBlsSXejY2WlshLyXOGvA335XH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kZJkEev5bGXTcw+VJKvqNMdiKLwyK/zdaao/Mh0ubuv4pnYfD6El0Eu5qjuWrw/+JasY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5duS8dxyfL4PS7GcljPJdUwZGlsam8iLy3NRYvO1FIuty9z0jhxNmJLYwZVLCo1RF5SHJ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hLUrI1KkO6JXxE1Pqek8jk3g4rSwlTIr9TWqaPgXpfkv9EqX719vhZx6ierpRXqmjcuZ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PJO/2iluKUH8pdfk8CVMicdx92KDWGXhtclZELmu2wuPHc2vHqaX3LQ3OH2sS07SQr7b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eGO1H2vTI/CI8j8ofPKX7HgtRIg30Q1szLN6KMd2eo9NLke9i5ZCttKumQpcPAu9JrvW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4i3QmZGhukPY1PZUuXrolujT3Gn05MmSencfJ5L0fcdzxyXLsxyN2qoojev9xZ7iHgty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EX1ZK3Ys+5qLs9G5GNtjUzHUWcn6a3e5nLYxKTGn2LlxrnVbfSZLoQn2rJfBtEb2etFn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0y2HaiZsfguqW/kyPaxrj8rY4dGOLLdD+40yL8Nj1EPI0WsJxHCOD9Poyair6+pH9TrT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WI/3DnbBp/IrU9JncszifghyR+B7/sedhNUicIdLdRRRfeTLtmmPNbtWMlSOktMfhcka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BpNa3RakPCL96SS+WC5LxPW8k3HZmdjFYMt0LrZ0Texa2xK+ximWKma2XJhC1bC00R5L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e14ib2PXRly1MFxFluWI5HGBaWxp6sWojF7GvY0dbmWR0fKqaZK5glxNooWpnpNLHfnX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c4i8XqrmC5G5dFiz6Hq6l74LLZHpFHscN36WJR6rKM7ovSOp+nqPS8m9zUW6kn3It7rD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miXzIzRrLzcX8iX6kbEmZ6l3vtXNPJP2RCt6XW654rx8HP1XzVh7nCZiuNxtunFl+Oa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iy3Q9W+1PNHHtRLkV9iE0J9GjOzGjwWIq/QfD4RxuSL+7kwzNLKluqLMS6HkvyX6iTL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ly3SmDNbS3NiHakrbHpPUjUjyXZfqWdcqmlssYQnLoJnD4j6M9GxfJHVe5kzbFFHuxQg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uY6cypL6qS8/CtWUX0dX3pYkp9sGRdmWiKI80Y+HfyI/W4e/VCuqIweKtIcWvmISa2IO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dnXJKT2vZDxReB80X3iNdnW1dS5Yr9ky71jy6pDpxU9r09ImzG1J/wDIVJ37UuqKXelk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cl2WLMcaZpvScH9y5FFbL4K7F1s+XG3LFl1VXLxPVVMsy/Q1GByfQsa7s0yHbY1SLJYH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m+pilxtjmRYlcjFGnir0sbsJfakWj1NUn5LIxkjr3LJHpNUh+/MqMt9S/NVzZMUY53a1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WP8Alcu+paiPKLG9MGqLyXkiKgvRbJHDySh1tfY8rlv2ODPxcVuordGY3RwZLe9nVsj5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70vyWLcPPUyzN6X/AGbyQ9xWrmkUXHbB8zHr6oZenGXsyPuM4nsK/asqeaqaP1EuW5rX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62Yxsu6XRnkvWz3RbkUY7l5crpai1blqxSNfUszTRp00xpksOKPA0y5l0wXe0VTya90W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XkaOw7Eb5LXLQIuQoHguhrqWq+Wf1UZV4cl3M09JmmTBq70feLPTIvo1ex61Y+w9N/8A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0xV5KlyK7mhbI0dhXE++D3G6OcxsseFsYNL2Hj02FhW3NmbHq2MbUwLnlDuOMt0X5v6j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4hLkwISNI5dBPokS7Ut2HF7SREY7nE077CjLejRd9OTSWY62o4yGqNcuifQYo0vTUqWp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uxvyO40tqK/ci0KUTKMGxdmniDaril+RENCxGlr2NzNP011opIs/uVjCP9XDHqGzS8F7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pw5LYlJ7tnkS6npIt1tyMl5+qv2rLxmma+kyWRamrozXw8J9iz9SHp7mR1Z+Cbfyo4nF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mJ9RF30o6YMkEt2NPLFYyjHxXPh/MKLX45kv/wCpK/7Rgdy3wMl+pfvIdvmlin9zpdEP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jAnc1dBVvTJeqfmv6kRMjxFzNsuJPerRalnRc9qIuXW3JrieozsXgXlERg3FEvS9MjLl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hFkNramuZkTfRCv1NfYi+GWkalsaWzNIQijRXNbzi0LxzIlyW+nkvFWvB7U9JeXNC+zw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JIg+4uzJQW0txx6bkvIr7uiYiLf3cvuSVNXYz3P1N8jdjFMfG/WSzty2XXBDhraCt9c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i+o4vdErUa7U0dp3LvZDjw8yHOe4637vk/LLMarNipJF5YidL09O1JcOQl0uNeOXUy6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fO0nyang0xyZRJWwYMj0npdM0wZLzf4raW56RY5MG4iKW4rvoJR2osmmXUUUI0S3NenA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jkwKXEGi3Mh25F9RJV4iXc9XwJv+ORTjuaWX+zm4feNMPfcjcs/wOPmjla+lnD0brksW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t8xpkW39jV0+Bj4H/suVN7QySl5/aVfYbWzL0uy5cbfWjdG31L3PI0y3esILpkm30VLjj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e5glKWyMYHYbRbBuXRH+SNLH5pk808GcM/tPBiknTNcUv8PShSmZsXj1FqME9ZO3cxT1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cdy7F2E4mDJY3MbmTTLoY2r6th6Nlgj3GIQuHHsfqLY196Yr5vXOUJvd8yZYlGsWR9vp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R7qxLhz2vY1cP5llDI/xZeJet0N0k3v0IcQk5bs0otxPvNcFlkmxvueYoUiP9xCC3Zfy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RNU8GDzXJ5PIu/P/AOy5ZTe83+1tdelLcuN3yXqmJo1y2WRyPTtWUJct+tMlkegyjSuZ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peLsfp8XcenYwNPcdUjSug7U8fAu6rVRQRFdiJgaW5ZjtTBl00p4LykZLoduhmjSEmI1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V6RapclDwaJjd8DtXFdrCt050a6oj8LHxb9qw9vhTt93qLdYk/4PJfh77okz3LSGqWWz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LvoXFq6Gcnp2F4MdaausURm+g77NmhPBp/lg1Ca2uJIsWLmBPwITZqpgvySP/ZFqqPch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YM8uR0j3FFEZLZ0yeDR0Q7UaonFCLtngSxXB6yz57tDJR7DtsLhQ2S+BdVixvuOMd6KC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GpvoY25JId6WXQxySXU4uqm5O4pdDUWVLOlmSjyWVbDl0GlzeotBWLS+JD6eS8V4UuV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mWzNa+z/AOGiXyS/6JShszIn0ZZ/PE8macSV/tLyMfKzTG2aucNyz6GNhi/izJG2yOJf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ivcwMjbJe5Yt0HpLFpUZbryv3Reup7RH+2W5Ll+p5okIfe5xYdtjPJekX5psKx6nmREy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OhgnBbmhk33NHC69ReeS/wAG/Wr5biolX2HctcuXGqMfct3LIkqaGMb6MvHamBvuJXHG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7I1R+Ucu56lyMTsPUYJeeXwjJZEYyx1+BbkXPj6GSpD3+FGX8ZCZFvqrMcH9ppnt8pb7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/UU1R90KK2pYi3ud7mdmjiQWYXZ+pE0zW5K3gyYNyc4ysWZOEfY9O9qZ6mqPQ9WyJSWS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LxKWo5/yG/r18KRY/wDYfLY8VsKxnrgyY2M0ty3kKT/FG6aeW0i0tjBZUj5ISWx6dxRW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tjUY+G1yyuMdq+SRcVq25FRmpmFYbsfpRW4kJFujormTTCmpPY6XrnYwapdWMhJrAr9u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iv3VI/8AL4XFj4vScPFyPE7xLEuG8yjtT3LOjLsuWMGbmqLyb5HG+DfYjd/fYjwRxh0Y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VP52Sj0SMGuOUScl6WM4nDm9skv09rmnwaJbC0si1uXJRl05eKqojDsv2qQ2WI8tixjp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ZqjROjdPJd4VHYV8xGoikLStjJiqtuizpcVugr/MjSWG4nqMjfDNMh+K557fDzRUXJIt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INDZjk3N6XMGSMftEpbFux6vgJlh0t9MqQdI+JfDnG3UV9hw/KEu4u431ItHyuti62Lj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s+g9bJaHn5hcRbmq25/ey/c18Q0RZxJGflbPAuGu49O9xyk23I0xtqOHL7WQ46P1OG8o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H7j9/wBqUfyWpYs+WNyyMlkaY7l5svdG5fcuhqliyPVlmMVySlHrybivtR8l+iGeS/U9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YusMkvhYLfAxS8t+RNUVLGa457yPSO4+W5fqXo0O9cUQyxeiFJjFJbl+e3Ii/wBP7On5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Tg8R/a9LFLsRsWif22FgTii7oodbko9TQ1uWV1KJ6sknEtbLH+qa4ZwSjbdGm2O4p9bi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csU31pJfYsCZxFbrcinsXTwxacuOSUH0JRfUfks6ZMM2o/asPf8AbXyK1I+xHvTBcU38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Is7Wo9rmqNzieSy3LFrHQknJm5G3aliNi9FfYvF02pKHcyYo0auhZHkWRJjktvh5rfmx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XzXHyvweKXMjfJj6K1H9SiVFH4LpxY9bXp/Uf8bkJPsf9mnqNCjIujTSJw30e5eI9O7E7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ny5yJrqOH3LJn+RKEVuSi9mfpddRCPgbjsi3V5NLY+9hXIpfMi76nEgKX5EyPtW6YlxC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VV2LOkOfEmYmzEmeqWC3WkXw3jSqXpggRuf9UwWEZonGmdy65nF10npNMy8D1L43il7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+F6tqMuuWNLVarflRaifcaH8BVdEi/0dquj+JxIdLmiX3KxxOF93CZcjK+Sz3I6d0KHE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oerdYNXTYUrWQ4vqSi/YhboaV1wRhHoaeJ8q2JSj17k79xy4lri8iS6u54SOJfeTuOW0u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x0or9SHEX5pHweTFVmw0mNdSVYPx+2RqhMTQtXSmK4rY2rc9RgyZ3GhWPXXBlUsaWnS4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1W9HODyj1mfi55NqqjEJVfwZJl1seRW3LOmS3LZHqHb4DT6DfSli/wAB1z9Lel6WJ32J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CHf5eNA/R+5UT6oi/8AI/GSDXa4tOWO+8TUurEkQ4a3kK3c4gkjVIb7ukbGXi92cRcT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R2uzh37nEffCGj1Groz8GTG6IvsWNS2ppo6KxdmCXvXhvx9evpPIzArUuZNa+5maqMNy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Jg80uhd1yXVZI0HpHS4qerZmro6WMsui3Jmtq25l8V0vYbewrUUi6oqalS8jVbBdkNL5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RvqP4DVL1t9Dat+xFkvI/i8Of8ZCP6bidYzscTzZmhd6qfRkYrY4Wqfq4kWcfXtHDJW2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Mhba7Ll4lqO1F5PXs+prycAhw10d2S1dSC6E5Lpyu2xJP5uV5LVdeH7ftd7YGRpcZ+DN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djyI8muSy9h6q2YrFnRNmS62r552jWhTiWluXgevYTjWPjFHKmlF63fwMmPg4pevijfS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ITphmkt9FYkud1sW+msIySkty/xOLHrvSXeDUjg8T+USc33ovchHi2/TeUalH0cJek1a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8/En/wBCRxL9sGFdtEFxvlT2NPCtZK2KamNjsRc9xuJa70cNX9yS27GrtFs1S3sRsNzM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8mDNGOvt+1xS2Rc1UsOl6urpxVL+WDFLHq6HhGCzL3MMd6KUy3DyjO3wFV3o4sseCOox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85FRd6q3O+eyrkwZ5MCTLGKvkQ6t8tlRsTq3y3fJ+PhqVLif0qpJfF/tlscf/icBp2yO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7ii1vlwSn1eTOxGf3NmD9Rq7Lx6q1IX2W5F/aXi+p6jAuHw95ISjt1NUVsRmnnZn9zwS6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kuo4oUV8y5Hzzfjkn7/tUTJ45L92aSxddqO9LLd0si1JXL41kJy3mI1y6lz0uxe9yMo/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v81y6pmsfYv0pJvc7mrmciWr5qJdhWpZbKmS8jFVY9VcclmL4d1yWLul6XY1zNul6NSI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Msfj4y+nUua659a3hk4rX8RW6TVHLwRbWD9V/gm/sl/9JT6EIr5hIlInGSw9j09DV1oo9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t1P1Y7ov4EuJb1K5vgtuiat8zuQt03Mbii9zVDqWe9Ealera2r8r/wAGTT1lycT3+vw/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X4FX8EpOj4qeLGTBqe9UK+xw4waskRXgSXQZJFny7V0026UuyHsRbW5boMs645Wulbs/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SjTPwM0zzYq6O9c7lixZHqFp2NvgWRn4j8CYn353ytU0/T3+K0+p/U8N/amf1MeyvXTb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dxz6ivu6X4cbjk9nLYjLNmXVGpbMb/tLXwZ2IdtNhQ8jRGaI5tHqegk+qHfexdfNcymP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FJ7Gnq2Sg+9NR8r/AMl7WPbk4y8j/Y8M3plVvLksWLF6WRL2o+F0YkxWpgVM0bGx/AWk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6b6Ct8LBbqjJ+nw9y73pd4rZUsK25k0q5eXIkviYMlyyR6qNdi83gvEzTI7bjg+Sz2+M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96L6eSpYuqYLfA4r6TgcSP8AKIoyOJp22Ijl3pLyYYoPa9yPguZJSh0FDsSj5re/Quiz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9ywY6F1gXZl+hPzgXa5qthmqBCNttxCn1uSlFLuzPzrszUpy/Koxvk/qB/tt+W73Gu4k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CQ6WpYz15b0ujNbLcwmJ0wYXLqrctDqXe54O7PSuRGp12zTBktEV/h26FrGCxdqmTFLb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l4duVui+Ddlq+wviRdLif08l55b/AAIv8FvNjiQ2s8DQrGjqZLGp7EZIkn2FGHzMi+xp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xq6lz8Va+7oKF9xxl1Zw+HLdGfl2ITg8T6EbnosRctrktOxZjh1iz1GuHy0koJZ7jd8v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GldOX+oHS31F/o3G9Ni1FYQ/FL2I0wLxze1bmnifjltRX2rZkZv5TWsxlSy3Njbetqae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zI3LGqWypdungwKrZglTPN/aIyNVT7l2SdMEYc3iisYLvlzRMlfohnkt9Bbt8C/wd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/Gl/zJNdbMu6JjNUthcPh0uh8udiKn8tMdY3P6aS+ZqxfsL3uXFPzY/Tc3KKyizRfq8Vc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nPY1Q25ET9+X+pfsP6qzPHxl8DwNiuO1Ls8DPLLj/HLIsKSrmmKXPVTFPJZij1MF0Wkq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jyYpYXLalyKW5ilxd6tyNEOTxTHOtZKS2rZD1umli8l6YpkwOMjBgdx33FHuJxpdj7WH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+JYapbv8XemDc+Zm5vX0kU90vjcT/JwOL3wZEluqcVkr01LoLyMtypFz/Tzggn0LDurr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TfQSWyeT3pbqcSPEtfoOPWODT962NE9y8V6aSlPuehR1EuX+of8Ad9Zj46vyXrpjtyXZ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ROxrtu6Ol/FJcF7rK5MPJa56jfnlOWIocZGHTYtTxS9cipeKyWtjndVRUzW1b0XwVW1U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71uWZtuWIoTXQlfsauJsaY9Sf/EkSGxJDTLoQviOi+Jgz8BJIVl8eD7oi/4TPTW/fLJq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eqjTwNbxLofcvbakk/uVi1uomMQrW+X/ALFY4XFi8tGfuOI52vbFxz2nAtLck18rHlm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Cn9ZY8P48PU02OEs2pellueeSwqP2pwoLtTh8kKRnE1x25NRflwZwiHDj1Y4RXQs90L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GBXRg253yLuNl6oVHy2+Eq+aMuJIyWqpr5nRFuhHFlY1acHEb/iZJRor7LJK3Vlhoj8C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piZ52bHqwjC5l8LhT7Ox/Uw8UROVzT0G1g9+RRLeRKvD8rJJczbtrEl8256njcVjxS6N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vKFJOlvtLbeD8CLOvAj3vLnz9Pt8SXvRdjV9wkKKrd0u6egV3T3VE/FOB5Qh0/FdM/kZ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LR2Fw+HuyPFk8kRtbPJKH8hxlyWZ4LrleottT1F4mS8fgWizL5Vztkm/h4peqsXkOmDu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a2BxGo9aSmy/kbR4sXoviKunqvgPv8HUzb6KVt1lFu5xIW2kNDRkdi7Mnmin2+BZl6XZY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09h2LTRFRXQji1hCs+lxX2MdxSW6G7aThy6bHBmvLITj98UyL7qn9PGPSC+t0sz8TJgw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1wWqqJl0W8U4H/AuS96Pk/TnmPRl40aLV8llSU+iVhFiEvwal0P1FuJTMGaWLFmXpsep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ciran9pg09/j2MFqeXREe16Y2pcercsti5kc30RKS6su6Rh/kii1MlyP0uKZ+sZjb5kc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mTwaovnzSwuaHmkV3LdhPocJcO1xy+65kjFv0sw/B09JaSaFbufqcP50RXZkYdmcFfxV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9sY5eaXdXcwW5vSer5qcB+LUdH78uNj1EmuorikansqXdGKiZOI10pueoWebYbaEI8GH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Ei/LjmVMGWWvk9MjyaDBobwXj8rrmjRqdEhfQNP6xfAhL+EnFnBmujL8iLKlvgZ5oSt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ceJ9y9JpjiwnxOg1xFb3HchJ/Le4+MrW6EpxjeOzLcVRjNq1pF+E9K7HD7NZOLbas12d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fEyMl/GkvYUZb8l+1L9DPNxOHLeDq2+xcb5rUaFHqXlsWohU0s91S/LcfcVzBk0R+VCo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UshfT2qrdDPInemoakSlBkdb25LEZFlijsW+K62/ZP6j+nl961I4vAl80OZLqqXjuPv8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DhuMY7DdrSTwa28Lc4Kn8kupFcPTc4vDk02WVrLY48X9tpDjpum7n6kVpY9U8n6vGk5a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SpxF2f19n8NQ4OX4PU6RXgssmjqXQr1sz07fAu3iWGJplyHD4b2WRP8ABtW5hYoiRd/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qirgVu1b9GX+Bfmm29iyovpbc+DNMGS42iblvsJKqGW7DfkujDLP6CP7JweIuqPHEhcl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ESvujCPUf6e1cF+a1GiEvLPLFGUNjVKFm8EdN7yyKE/tYlF+o/Um9UvJdkltq3q3HYUNT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z7nEitlJqkZdmS85ONHwPk4Euun9n/NONxpb6cGp1sy3Jnn0N7GhHds+X09SNvuLvarh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UVIS5rR3M7iZIk6P4WSxZdRUtXH0/mivTFEenty+S3g4knuPIy1H8VOqYn9Df6Lgz7SP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6odqenDMmTUupfmtRiGy7ENkF/ceroRn3LEZ8TZEmur5n4V64ZesZ9sMlF/dEfJwF/Yi3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aPtQ/jqb2JSfVk+PxN38pJW3jcjqMU9O5rns6IXemR1zs6ZE74iYNPen5LfAkmN0fxkX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KhyElR3HW63Lvfkn7jXij+hj9Ff6F+GjjLs0z+nl3jV0wW6Do3W7LouOtqNCXE2QpQ3Zw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XQ1LhvQ+pKPalpKzPVRzjKKSHVEay4b2kQv0ZKrOGu0V+y3EuV8+xlc6j3ZDhR2RP2or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6JU1z+Y9O1NEmXLkowE570wzevymUzyxDfx3GmCIl8e1Gi9ZW5Nc/wADpK4kSsJF1R3J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cZLsKXekvivkkv2Pi+xxoLdxucGa6Y5cc1xWLFqWFalzUTaNLW25GXR4NHEvqkfJe2MD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X8rDla18D/VSVuHdWYvKuR4fAcbOOeWVU+xHiIjLuv2q5Glj8j9y5aqT2Lm3LeJmjJahR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ktHlUftVVIs90aa2sXV+T5TaiQ/PNerriqpgyaSyNT3dL/DddK5sChf0jY35G3Sxc9LM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rJkRMl9Db61c3FX9or7bH9Vwez1LlxRDo0Wo7GaOnvksy/ckmnlk3ePq8nD15yS4kb+k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pL5G8og5PFtRwuKvmbyX4m6VjJrjBuPci5dHkk1s3V8mg4Uu2Kw/5Ifv+y5Eu7sJIimTt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Xqn2LquT1U9JlG4/YfLaG9LMXgk4l5N8l+SyLU/Vlt0GhJG2S9qXH2MUuqY+DfmuIwWp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Ux22HqHppdl6XFGO7JPrbkucOxKD3RL6FMv9HdfHn7GCEv5LSxqqrejo6WEiN9iSVFfo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o/L1I2f3YH+pZ37sw4fg4PD4bvZ6pJEJfasWZbXstbL9zTP5bdyUIxbUVfcb7/AROP8A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+/7Nw3/cqs/NNKq6OPQ3tW3XkutmR9i9cllyZJoVVJlrckuJPL6U2IR7RHalzBZGmVMG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+E6Y3+GjFLV2rmtkWRaijHqaI9N6WIDgNUbW4lWX0Wn6Txzv4MX2kTVbOt6XHdjeojGN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d3pJQebD4uXMmaX3vch67tHBUfmSeoaopLPglJytfFlXrzPkcf5KvB/5D+qXxIf8lSTp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T0bmmRh0cWTfY4Kjtu6YMsxXakly2pgUUaV0Lvalm/R2OJqte45dBQWxNdhTFeuHTAzU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0tW3UnftSfel5fAxzZMczpIycXi/e8QR6syZrmXJSJl66RxYmh/Gf1FvgPn1I4nDOHNf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xW6lkYZpbwere3blt0GldGqeWWer/A5K9rczUT5L+xmLXwc7GKRfkdOD+aP6t/Cg31kM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/PJjcuYdZ2+4hp7W5nZYQy6PA/etmNoy6T4j9kWW3USRdjZIUL4GZ6i9y1qxtTS+pP3p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yS+DethmqREiTQ3PoY+X6C3J5HS/csLt0LsUY/KjIzUu5B8isexf475NL+k1c757eBxfQ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k96L4rdbEs/KPht3sXgJSjGV1czGX/0lDTJSt1jy2VFywl4pw/Z/W3+DYi+zPcdIQ/Jo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olmxbh7ItHemnqK+xemxpLJb8muO1cckYRP7uo+JxH6UWjiFJCERcWLsiMq5omi7Q3E4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k9O3w12FbY4VxrsTfS54MFl8DBdiS5b1dNiwoGvibmdj0lupdij1sJiTGPkX0aYn9Jb4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l2eqrLlvi3fKrEtD33HObvJk11l1P9R3aVjV2PlsZr6VcvbJtZEru41yPhunD9nRLrb6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5o4LUb580uKUngwPWyXcwank43ZYVLdSxgtNYLp8sF1sWXN5LWbLSeO1XSL719q2jXFL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vXNMCpg4D7Ikx9yzNEN6Y578iMcjtTOwkzBfseKYLs1y2SG31JQLlmNjqu/x0+XT2+k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LrLhfFyYL/ASMjV2i88tdyXE4mn/ANmTlwraOlqbGTLHsYLI9RNrvVsuhcWOxwX5sMv3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dOpCa+4x8G7MFsU+Zr2NfFLKnFX5rfsNdjJeDwZ3rvy55L8lqOHWOaMn7UxTy+S45ql6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kwWfSkpUyY5M0yXexann4NyyLLcuNmDJFfbHLOJbZOmvqMbfQj2G0WovjvlX192WpKPd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wr25W+T1DttS5sPRZDblJtmxlnQtzN+C9Wl1pxv6fidro8xZfvkjLqhfTY5WW59a+2Vy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h9h0zyKt3tRXWDSuhd0j2eHRyY/JqhuWo5czvX1DtsJ0iaqYpr6bUujie1Ffevymx6mR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pil/gSuR80fcz0pksuS3QxTGy5b1shI/T4e5d7luSUvv43pXsTXfBYz0Eh2NPbkv8dj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Hi/tkponbrn4U0/mtj4LmpbU2MmabVuLl9I79RrljOPQ1rqW7fW3Rfnk5v1KNmR7WNS2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zFdT2pqlsYpZU1Gfnjhn6EPyaH8xk1RpKL7VaoqX5LUt5Iw8Fo/M6Omlsep3sOEd2Zp5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mYdG18w7mPhwijyhEuZUbpbuX5M1xzpIUY/LBWQu96WE2ZFbZjMl6L6S31uB8k59+GRf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+XHJerv2IW6LlvSXNp+sx8LjcK+JZo1TB7V8VxR9iyNfF6Fo7Kt2OEexYk4fcrF3uxSi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dN6J9RUzzXF7i0/OXfU88jV+h5retqXNPfk+amSVLdqOmTFL1uxPuYpgyYMGRDUS3Jmm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0ciVEWkSLGPoV+zy9jgT7w+LeuK2pKNt6+mLM8mKq0TbB6nRcThNNWtj9jfwcGpCpkbt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kwvVIXE4m52R6eprkNvYtHcnJ78qlH8mqDLFmL2pfkzyautyyLKrfLrdLLlcV3PUO3yo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3Haj5LssuTJcwZ5NhXGNmeS5iuxksKxaior7yp5PdE6LmXx3+wX5HWR/Tvt8HcyXp6TKM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8tjERl6YTLs9TG5aV7m6v4NPD4b/ACWTUPY9U5S/I49P2XI+aUX2HCmrvS1sl5MwXW5n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bngt0GNG/JZovD/AujP7kZ6Kj8c2aWfJevgZeW1LIyZpeWw7DfVnZfCTLR5bLk2MutlX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3Ni9jJcRjZKxIkREaRe4vA+RfQNc2n9gZDxPmzyWii9/hYFfdUwh5NyGYnEjFX09j0QS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tv35JJbbD8/ByXX1SVMcymuhHi8PpvRL7UaVa5hF2yy2LnpPUzcwXNPQlpMsXsN0SjXY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sUtqPyeKJmeXD5MGa4Ll6YNUy1MmHzK1VcwWrnlyemJlmTYxWy5NhXpYdtxD5rbmFTJf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63Q1Kt64+gvz3/YNK/n8CxGK3eB8OBcjf5tV6SuOxw+9s0ce9PUrIblLYnqexl4uSUYt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8Jk5Q+Sbtcagr2M9Cy/al8Broy6M7l4blny7l500rqeTOxdC9iA5MbfIqaUZ3NqYpqLs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vS65E+lbssuTB5q5cmS4tJZFzzTaiXcu6YXNtTNG+tLqljweOe5elh+aK2yGuhxWttqK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n6B89mY+jt8SHwVJbrYu+XYTeFexlmbFo5t2LQjbI/W7M6ipgSMWNHm5N23wS8snF500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FUN/sa52yMXulkjb8mpF1ui8bXLS+ZcqfXlaZFFjTHalqZrqgb5Nzel0O4lFYFWxYzy4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LumOXyXpZdRUyeKWR6NhyfUsXfLZ1sYqlRWLCXNdDpmtuS9Ehqjfck6OL6GRO9FTxRfH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xOE6LkVt+bOBRbHselChFKNne5mTFVOSsmY3dNVsctzV5OLfLao4/be5ekV0ZLixveL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CfV6mOT+44il1HHsZ+V4Y4Sfo6H63Cz3Q6WdMngsS9qZJS7FobGRDtz/ADM3ZZCErC8m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4uXPT4t2eOTY+V0zzZMGTamRDtz3L8+KL4CG+bxRXpjksXQvje/Ovr34d+fCOhdvd2MmE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slP+oac+htZKsYW2d+TA13Y79CO1nh3J9rjpglf7Rx6Fvrcl+Vc+NoxsKXmw5X6mpdaL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KYPJkfK4PqOmlc+K6hye5Z7MVvtNPFVmYZgya49eRxMVstqa3sYreW5pjXNMIyqZrfl8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uTJtVpFqrmtS76Cfej7GOXUxtFh3Ljt9Dq7fV3+E2TXgbp6TJkXclpVzew9cm7GfgqS3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+KIzYuNijFXkmXEiJ5ZDiTStKkZPZ7fEz9BgzyW5+Nf8AiLh/w+Grjb5rLlzXBk8CSJew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jccZbOt3S1MCciMV3qrmDUfLTJbobG3wrlq2Q6X58c9qu9LcuatEReSK8XGX5NPI+e3w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a7OmFc8GXRW+PDvRVuOO0Vuxvoi963/HIpT2jk/SW0acKKX/AI/rLF48luf+q4s14iap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HgzX3F3pxJeC4nGl+q5F0FeuKYQrowcNU8mRU2+Hm1I2LLlvR8luXBmqQq2+DemaROJp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bkuJRGYfPKf4+JL4Nvor89lycRd8/GsjEGZhZHt8Li6MN9TT/wBmayv2xya0rrsOdras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y5+LEVXXhNbXzy5o3zJfCxy5+WOarhR+aW5Zlu1J+xseBaq4L00iNzBqly5fPeuKZfNZ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+G1S1NPVCXm4rDaFWyMliT8/Aj/n4il+w2XLGXePxIxezZqU3byRbtqEu6HDFziadtWD/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MvQTc915pG3REWJ8LZrNdUftQuw66r4k+bBn6q3KvhYRZUl7ctjPLmijW/JY4764pd/M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96dDet266upu6Z5VS1MjSppXJktyWVGOrLskYqubHMqOipamBGlbKij2EzUua5ncuty/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boX+hvyY5uFLzb4umU21RW4jwNzm3yvzg4MNP/jf+RyW9L19POot4XLGaeX+14L82ORf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4mmEWzVKmTJgXgtEyyxnk8UxS3Q2LGRlhMxTBml+T0l3VWHW/LKxZ1VbjfJZ0kxGeTam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HBklzYZnYvzyl45k/gNfC0v6u/aVLcy+K3S6LPmvWyM70SPI/wBS44roL+VxGaYpn6Gz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wkhxVXyWVLOrceqsJUtTHNtXFM0tXB5ZjqXrnqLBgzXFPFb0dL0xyZL8ueS42Xol8NIa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guxHiLZ/AcelySgrz1GVyz+MpfDs/quKvFUjTe/x0ew33fws9KJocu9Ivsau7MN5PYch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Jkx9UufPLdjdbvkuakanuXkeaZrink2raNb19Jksj1FjBnentR235Luma+/JgZZ1wLkt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L0sWPBa5imfh36jT6ljTDe5LyWLS3i/gyY1gko7ISVZR+Hmr+Jn6G6+BNeKLsy23YvJ3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xVC5JCXanm9V3YtW1LeLl6NSHpu41zTP0Oa3+PpPHJbk0x2LMyYMmORF7F1YfLksXqrmo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zJZCY0bUV646mS5etyxZczoi1IumaXN6Y+jl3ty26fBwWvyx8/Atz3Xw7o8/UzXkRFSW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+ESa6Fn8C6EnsxuNsFi0NrFpF1WN9rktO18cnsOuKIt1uZMb0XsL2NJnsYR61hn6nB69D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GbEZGK+y5NNcGRJVeoemnjkzTFM0syV6aUaWWEXVHccVR8qpcvyXLGK4GX57Fqr69Lls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ct18O6M7/UcZeaOC3fU0v5kN8TqT4kVu/gbl0OP5F4Jd9Vy7H8D35LV8iLl/JuWZhCLW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xI+no/qLqq5c1zSSMI2pLzyX5PBjkwXkWRksjeml9rmKOisWPNG0MyI9A9RhVfJdmK42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5pb9uv8AatxNdPg357GDPw/P0F+fiVVjRxraSXD4dJrrzS4tv9OLteiHWXJLxW4kew3V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zRd3TCppmk7Grg5j2Ldfrti7psbGEX+BtVGxYwqYFY80wJIZw33xRljIzwXdGemi5FYu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6Uxyvnx+54LRPVew4W3IxS+i8/Duvp791XJguZ5mf0/8AQ8BLVNJuvHk/40vzeb0XYTLG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sIuJd+TzfkYyxhK6LfTY58klfZ0xyYLcmabUwKl+R0uXbG2O2xHumXGmO1FIxRUzsNmS3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WLUSLmS7GYMnirt+5LArI9e5gstzEfo8/sUH4o78n6qV4bcuacGSWYK1LFq2XXnSXQSL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sulHFdc0i+xfvReRCE2OxY1dSy+v9bN8swZLIyOnqLituZMmKu9huPUVqJLlsWYoql6Y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t7CpYzy5LkpFnS3I7/uFzNdUYj4k10PlFJ7itsaYStEtBtzYpSJSl0J/Bv8AAxXJePws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2HyfpcXZ7M1cPfx8B+1uS9L8skRt2orGNjAm+ozPJEWoVxUymkekRf7RfX26ma3ZgVLo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Z6jA781yyHqpbqNDGmY6Fx0vy4M1vyZrmmf2fPxb0xW89zToYosWkv0FqLib3L3uYOJ9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VX2+AuXHaiXW/I7lvySlyq5gl4pa5uO/QhbsLcd6xSotWwowM/Xt9XRUb6Co2PuYRZ0Z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YFpM0uK5ZUsx2Iol5Mbli/Jbkyai1c0sXMGP3nArl7GOplno6Hq2PQZO42cRMv8ASN/E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Uq2YlTPLYjfYa6IfYTe7HeqTXgatZseXuZd20Sdncz1yKxEz3MGL4LdbC6szt+w2E2W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M9OTJ6S3USremTBcxW5d0seKekuzAuS37Nn6jHJg1PJa1jzWyXJEvHcsxVX0Cj8Wz+i/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ly5KXVsfIlX3pBdWrl+4xC8DlbJYX9o2e9E6ONmmJxyNsbf7EtR4JCWaeBs118FkYM1b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Jb4iFFVsXpeu/wCyXRH+X0+aK2ypiuB8yIKl4ln9E2N/Gt9DH/ly2XWmebYfWxG+yL0X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HyJ9j2HJH68/mvgTha7NG+DyL/BFLej7sQ6ONhwj+zZozOzNJguXVFfkZitjJZVzRVu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MCs8nkt+23Mv42fi4TMQZlWPUz1Ns+UxFDtz4+No6v6DP0EP+XLwL7ajiPvJ8mSzM2vc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NXFfS6sT76qIyKjuS90XIeKKP/sRX8iY12FHoWhYcsZsK+WY735PBanqWS/wt62+mTpZ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Zly/WiTr6upgsWpZF2eaYM0yXrc8GmJZjZb9u3PUYMfT4i2fLY9UrHqbPlPlRsdOTf4G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6/H4Xvyq3QsQt0Lut3RqO6MkOFssJ2OKobarciXklHsy0EOLadEpdxx7Epfxwav8Gnur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WzE+FbT4I8RWsavJkRH3oqapDb2/ZNCdLql2PPJ55M7isJut+gmjUi7E10MiLV0lugqW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5+ltyYg7GcHrdzZGEbLk3N6YdY5+Ft8N23f0XguvjcO3y1fwVGfynGt3aMbnC40suUdV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x1Prk4v6SXqdkSc5XbpndDnb5hr+YktrH/oX7WJtJZkcXiJvGyRHg8bhNRviQmtiD7ju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ZdXYuyyEuo4ifRcjZbrREmZEXZ4LCMbDHdl+h4rj/Yvgyemvpi2ZwevJ8q5HZ03LG9dz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7P42mQ8enpR/B439TL507KsdX2rSq25sl+9JN7YsX6WHIt/JXFG2LHq2TuPVF2tqRj5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cmzSpOJianw757ngUY/s1rUbGzUzSYMlyyIs8UkhNdBJlly3jRJFv9iZLKmDc7mIWP8A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zUxTJvyYVMckfpbvr+xWkYzHmi+vI+D9jlq+LYgiMLZRKH5HH7dhd9vwTyr2MvA34G3Z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5NTlL/NHKSsO/wBZn4mTwZLlq+gyZeTV0Lqly5uWMful/osmDEaZZjc+XBeZsjCVPA80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vpLfslpF18vwH8NcmBTeywSkuqIxjiyZ6fneCU3JqPXyKEXZRRp4fYg4tZNEf8iVxZyz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n3yRTNPWmDQy63ESuZEo00o3M0w/rbfCx9dmmBYMuvpiz1bGyMKm5uemmX9GvpcmPorv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yW+jXDexGC2OLN//AI3Y0dFk4MNj3ZxHv0F7kpLJqjTSlv8AtTq31VEYM0x+1YMUz8a/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T0q78Hq9JeZhG5uWMGX9Ohfs2eVX+NZmrhbfDkpfM2lEnw99ErfCl3ZC+5xY/bLLJPs0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xa+b3LIXlk/A230+nz9Hc9Rq6F0XPT++Z5LfCxz+mInNmEq7jsZZnP1S57fQZMfEty5o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mq5k1uskpSd3J3fNfk9qSm+uSWpW1O4od5Eo/cngtLr1p6Fka+7qWu/psmr6LNPTS31e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x9Bb4Ttz5p6I47i/UMJYpllo0y+ZfSYqvjZ+Hkx8JfUfqwXuKmee7+FFQ8EeLPaYvYnN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kycziY+U1T2NKjsz9RrcfPj6G37lj4+fhbUxXH0m1kX4mT0qm5aBl/Q5rf4GORr6xumP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FX6c96+o4fD4S2eTG1iSeIx9RFeLk4X3ycecvliSn0bwPbORcOH0t+S6+m3/AH/HxcrS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pYNJpiZf0WBl/wBjxzY/YlxFvH4yG5dsVcuiM0cc3HB2i3Eb4lpNH9R+l9qsSjP5WrvA+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y/gY+LnlUeZf7Jx8K3NaKu/BZ4MrNNx9Rzk+R/FwZ5bfGX1ft+xNPqOD6MtRLryRXM5p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tclREuNFYji6EuHGyn17C1SVpfMT4covXayOFr2ktRqfwcfQWRd8/g9P+y8fCtw43L8Z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xub2M/syF9JZftK4q6bjqkSiy/PLh2+Z0SNCXpsRlNeiC0miMX6njyS4Ud1/0Lg8az0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CWkWtaUXYSLyimWjtDH1GR6Ny8qW789y6rf/YGeXPwrQiX4xhUvIWjcy/2pfU2+hsi7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06UfgkzO4qP8AlfmSVEov1H9VwI7qZ/QcWKbUG7n9TxZ7vZfklxYr1KWq3ghx54gjjf1L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w4bz1+obNzNb/A0Pblz+6YM82ae3xvTHAtZhVsmb4/2A63o3+y6180R+ENHgvR8/6vR4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Djw16rbjbeXuQ4X2wbaIattSucbiJXUtUSMFu8EODwlfh8KOX5F//Vkvpr0t0P04vma5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P5+MtMcd2L9TJhKmWWix/teC8qW+pwZ+gwZpb6Fol4wXZYY4rvypd8i1dr04fCtiLucH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g+FLDjyqcd0Q4SzxH8zLy+oY5PPNcT+Dhm9M/um30OC9rIU+KrswqZZbhnqlj9tuNIyL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/Rcdf3UwLyLG9HWD6xVji8HiYlJYt4MiOLxOCrw/p/V+CXGUdKfTlv0LL6dF2Y2+Bb9o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9sm1MstA9TfOtX7WhfVMtEy8/Q2+h4t9tzTHqS8ou3exYu+xq6cnD4nRMlGK+aWBprZ2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aTZwHP5JWycVL5dTsZF+la2lbUivqLM0Lf4Gf2Fjb+nxTPx8cnojcvxMIsoi/TwyCb2Z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6h2rn9oX1St1Z/dyv4qf0KktpKzLsulc/WlLD6EmyP8AEcEJSNN7YZkjfYfEts8HFt8r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ds/Q4i9Z5vYwakjO4vqLku3wk/q78jZZfUrx9D6IifGz4LRiq5LoyzNtX7s19Hn6qL8/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CPVax+jw16TK9NjRscNcNjXFxZYJxbd9BKMtnsTcscRMUF2HemCyRBMlj07EWl9S4Q+F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RLLr9dj4d9oinPL8mFV5PThF2/g5/a7L3Fai+st9H+Sz6fFSXWs0WPFxOLOFDzkSh2Fx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+ojLDP6SP8XdkpbamXGrYI4NMcGlLIsZZnYVlhK30eOW3X4mfosGaYo7UyYq/FM/UJLL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i2imxOXpLvLNMcGls3R6Tf8Ad+Jf55bcqF9Rgu/o7s9O3wbcnBrJeBJdSMI7Ci5dB3k7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ltmknw5OMWLiRd3YT4liVy4sDt3LdSL7Gfb6S/Jdl38RMX0zquwrDaM/VcOT2i7kZwVo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2auM/wACtFVyz0GXzY5sft0778q+M/iyF9BLmt15LcnCXIlAjFfNc9kOXRl85G47jb7G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6YIroiRqu84E1t9RdnhfGt9C+exajpZfVLt8FaYtLuz/Ud2elV3HoMssv2C/7dfmtzy+h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tit79GcN3zJnEmyLv6pFptHrzbai09SN+ppj2Nf8fQWLll3ySiiNty3n6a7paP0F/oMV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TZ5FHtzbZE5LTEyry8mFXc9OxmX7GlXFcmPqX9VekvoOJ7UuL4bTF2ue5JP+DZ6u2BIz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o3IEteyeBSv6D/T6yuaSMSSIUvy2+i0x+hs/or0tzexj6TPw1GEJMvxnp8GI5MVxudj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6pUf0HE9qys9lfnjPo3YlBdHS3cv4LIh4P8Aoin3LjPJ+oy8dyMftJrujR9tiMFtYuL/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+12LLqRuS+htyOMf2PNb87+t9EHbuJ8SzMRpubmMju7I7/WZ+Bj9jf1Nqv6Die1fS+fT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bh0VxQfzCjH2OI1skhNbtkbbFox2H+p87FbsKMFthiX8hEsbZGS9hf2nE1ddhIzsRu8a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jS9y7NMfo4/EXM+d/Gz8bGS7jpRefqkWSruNQLyZj/ZL+pf0cvb4aM9B3FbuN9dRJJ7i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OXjJ+oLSyWldcke5FdS72ZYaXRjtspCt0LvsOF7CfEV5SG+Gyz+Pe9bll9IufP0Vq5+n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KPlyYq7yGoYLzlcx+52+Bb9kv8C/0L+E/YzRNb3PyT1fMendI0v+JJcTa449LGiOBt9R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CHO+LEv7hL+TLk7/AGj4tn+C2rT7lvTb6C1V9NH2+gx+waeHFsvx5fg9MVTNNy0cI9WX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L6Rftsvf4l+xdmpe5InEY33RNx3iQmY6DY4rpE98Dv0PwcN9CVuo5cV3jvYTt1HhZdzi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qFyX+PblZemMsTkt/ovRD8sT42S0I2rvajzZGXf90z8BcqrNz2jG5OuS3LkxRfTr6Wfv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8jcdtxmDO+x74P0xL7eJglCfRmOpxI9kcKedOnNhRzp3NC+4tcyspMv4FKbM7JmjgfPs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rsafpmuS3ws0t8Cw1Ru1zayXT6D0Rx3NXF9TLRVcstDLPWzz9Zj6q3xlR26/vPEXn4k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+p7ZIS/uJS4b2IX33JS6MgmcZPcadnZkGu5qpo6pD4kvtQ221Hoq3RpfxsIyZpK/f6Zr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dy/E9TLRVcsagep/tGObPw5PuJfGv8e37XOi+AhUvETRc1kLHFtlYJ23OJGXRH+SS+5E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L5HbdDb3NMdpW5lGe5j4eabiHZ5H+zX+Bf4tq+iOO7NXE9TMKu5bhl5P4a+lv2H8HPxL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z+oX0T9vh3oxIjYsTjN56HETzdUuupqfsS8nE4PSRw/8E5dYlrjXcx0kvocluHuXbNz5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YLyMc9vj+iNzVxfUyyVdy0C83THw7P4KsZL/AA/UP9nt1pn49/2p+3xG6XJX7YotI+NN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R2+41/y9In4NfgV9pZJO+6JcOe72OJwu+w1257xEpbmOb0m75bFvpMiQkvgZ+lzz6eGm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V3GoF5fVL66/1Gf3h+3w7UzSMYfNqH7mpCtvcRLH2k4z21I08Pa9z9Oe5FNrew4x+3Y/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O2zz8HOxvW0fgXNXwcfEv8bHPn41kJ8XC7FoxruYMtmSy+Fn9js/h2Mc3pRn4N/o1+2f+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uTb6ihHqL+mlsmJ9Ezi27Gnq8kJ4whyXa45o/wBXF8EO0kcR9bC/g0SXFXsaH7/BxTO3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rn4EZNNJ8yw1HuJ29RpVr1encyZMGf3V33581UULBPpbP0Gfh3q/p19Hj+I/iJ0jJ/LJ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ksuuTT3QpreD0nEv1tY4fnc4sX0YktrnDzfTLSiGr5ZxIxZC2JDct4xsRcvlls/2mPw8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7HC4cLY5LQRq4uWYprRaJuzJj6fJj6TPxs8+ROW1rDcWN7L6ZVx9Yvo37Uk77K/w2iKX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Oxq6n6cvlcdX5HwuJsiKW6OLJb7D4b+c0ffHiXOC19pwvThfMJ/0/wAsME+M910Ix4yW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HP0yQl8PJjmv8BIVhdbUt1L8TCPSqZG2x6dq4+kf7Or1u+Zrvy4+kz9avo5fFin1PbBd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4cZbNk10TGu2C/WGDG9i+zsXfzHBs/TJXkS/qV7k5JfMaVsziQmvnQ1pvw+hxoNkrdC0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gz+4YNzJhWReWZeTFLstwz1fTW/YL/QY+Lf4GOW7MGed/Sx+j4r8/E9xEiXc/T6Dth3J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P1P7rD4i+ZSI8TscSL+1EuHHZ4aHfpg4cuB4VhfrfMT4U1910OMsS1E7byZki+5dllsc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xrc1y/PaKuxS4n+DCpktctfA7/utlz4/ZWvq7VXvTP0Mn3fxERuRv1ZJra9jVHdEeKur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9yz+Xcio7ONxmvpJHElbCZL9PZo08R3tk4U+C1eTsyMJbwe6Ly3OHbMS3aQ4PoaWT7Il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bJLGRwnjSjCb7YNfEhaP7nYtzKyenubZrljjwzJkx8e37G6u1bv4d/2S1V9FdV4fv9E/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N6Qt0QpdLXJQ6bn6kdng0/ksqRhc/Te9yal0jYnr6xZw+Nez1aWPS/mVkJRw07HDivuF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lu6S8mpbot0HKKshXt6Tif0yh4v+5YL8tkKXG/wWVMjtuZeP26/wcfUXfwM/Tp/S8P3F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3HrvS5KPcsMaex7iRLT7GSMPci1uhu3U0x3Y9XzFrvRe4rdMkpx/BNTz+nY1dGr0Ymhy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BKE/tPmS62ItSlCEmlZHBfCjaTll9zhQ4GnXhuw/rX8O3Lkub1wZMHpTMq7rljjw2Ny3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x0+Hgz8NlvhKxnlt9fesfouJyK+w+bPQZLxG9MrYhb7s0iXNXW5w1/N5MdLi/wAl0NkH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bP5ThqW6k4nFnfYzmxw2hCfQl2kWi+goLiPGRynN3Myb9y6LcSUpe/17+hwYMma+rES0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THNj4F/2nBqTHf4GPg5MfAz9Lj6dckfon7/F/wDWxgc1i5w/7VYzRe5K2zFLqmaurI+x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rjlF5Yv7WScfnTINvDeSej5ZE37NEX2Qo/kz9Bj6V/ROqUFc1cX5q3bGonqdEZpj4vjm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X+Fb6q37UuTh/RRXeXxXPs6IaXcS7UvRCTLmdxQkSaJPqmSm99auOazqZHT80RXIq+Oo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PLgz9fmmOXqo9zCzXctF4q/2e7riq5Fb4mC4/hZ5L/CT7Dff6pfScP6Lhrz8K1eJF7rKM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3JT+1bm+CfD/ACKL2sQnDZxyQd8scW7ov+9KU9i0aZLQ3LzdWMf7Jjlz9Mv2TPLgz9ZD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kLdVk1UsMdE7bUekXVl+44fbMsjU9xlru1Lst0+PgsYpn9lSjm5qnvW7HDhl5b82O1b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dfQ2+Ld/Wq/0UfEfh2XJasvIxvsabYHbYaS6WNcmXXQQlIkuh7j+kx+zWgK+Zd6u7LQ2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HillTP0OBDX0OOfI/iY+Ln66N/ov/WmF8G5engwanV+TBYRgsy3ejZeWbngt+8rViB6V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j6S/wcfEzyYMl6Ypeirf4WaqmSy/a3Pt9HGxn6GdNvh3oixgkq3rEiZNMVct+2Xrn4er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8hfTY5vcu9/h4+Dct8ZL4q+DblX7A49Po19FxPi2pimBsbEjPJ4Izh1IyaxW37Zn4SjF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PDLvf4K+Djkvy5rctTFXy+rlySXUsISI0fw8mPqLqqL/ALn+PgW+FxPf4yQ2tkWVMFi5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vuxY09SXg4b7rP7hblxTzW7Go7fDQ6X5Mj7UvyW5cGeTHNmuPgr4NqumaX/2b+PonL+T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RotDcu6NmBOir/xsSlGnr9jIjx+7eT1bfAvyXL/CfNb4efgZ5b0x8DP7uvrZ3+iz0eB1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JcwXYnHYv0Ex0dqJPuSj11Dt1OHp3UcmaeTh/wDGx5Xw1+x257cPLHKTvXH1d+e/Lbkt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asGf2KX0T9+Rl+fJctSw49RQEqzvT07mpm2SM3tLBMVywovpTUv3PRwtq5+JcXwWrb89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Ld/gX/YUv3md/oZew38C3wL8l1y2pworpSPgsJDLfud/oI/RXrn6O30Vua/O/wB/4nv9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RRnflcls6XMjfamOhfwX6jPb9oX0meZi/YIy68lvh55MGebNLR3Gixn6fP0WfruJ7/Q8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Xr4LHCxtG3Or9SJ6TH+wWj8/QP663xbIV9zUN9+fP7jIf0HE9/oX8LBnn1IVLdi5focK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iv0/c7fQsXv+2r4uea/7vf6Cfv8AQpd39AhxjyMsizGWLCMctx/s6+qkRXx8fU45X8DJ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Ct+3L6Bj9/oYc8b7sfPguyTrai5XV1jFb3LF/2ZfGa+JIiXHp2+sz9Hfl0L9uyY+gj9DJ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phYLiXnn8USRmqXNirLsf7Uvosc7+Ngz9J6v2DH0mfrmX7fQzF9CvblQ5fBsRXYUl0L0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1j8O37Gvit9ua/Lkt9Dn9gfNb6F/tvv9FIX0LXx8GRFxfAxz5/aHH6LFLcl2RJ/tWPoL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pb6FL6Kfv8N3MVjfaSotRDRsJxLFuXPIuTDLfv8AYiSfxscyL/Fz9Jf91zyY+njTP0En5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dclltRmfg52PDphmf3u1cUSH7/tj+Pf65/tq+hl7fHyWoqWLL4Omvq6fu+ee/Kl2+Jgz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4+Jf6hfQL6HJdfQz9vj36mRKRuJ33GKmKPlv+3Zpj4N/gWpmsiNbfCzyvlt9Nn494vJd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BP6XHxpFue3NksNdheS5nmZarvuW+Av2m6+Bb4siHNfmv+55513/ANgP6H8l3y3+C31H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72EiSHRO1M7GrvVDf7OrVtL6WRBLtW/xL/Avy2/as/sN/jW+ha+hjzW5LcqihumS9VY8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LThIVFyY/arozvzYM/F/Ivp7f7eT/Yo0wLlxS7LjvyW6UVcUQrb8ueTJj9rtXB6n8LNc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fVv6K3JpRZ82OS/I7FkZrn4Ur1waa+f2O6pYzSz+hkR9+S5f4Fq2rj9pz+1W5cfWP6Gb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/FsNfDvMukaonnk9/gW/YPFMl+lMsuufJgd+ePLf90z+1Kt/3LzXNE19S59US4nY1dbD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p7cmP2JRkXLSLxpkxz35LUuXfUXLbnx/uTHwLfsFnvXBG30brZ70tWadbcmTBBPDLd66X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25fPJkxSwxR6H4+G/qLfv2P2DH0uaM9Qy5d1Wox8ZN7jL01LlsKmeez2p63e6/ZbmmXx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/sS/2jf6rfmWkjJbj1CceTJ4+Hely5kxTFH9B6hWeRL9lVzHw78ijSb58fBz/s7P0mPj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PWR09SzyXSwOS6fHwK/LYuN/Dx9Fj6yzMfAuyypmll0pP4GS3+53flVqWLfX56iURb4M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h9625LUvRe9EWMV0rmzz5GnuXX7Zl8t+bG9NfekuSy/ZLGf9nqXx39BpE2WHpNciU6Ln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eORmp/vmfgYM7VdHTBYyK3+09/pM8yL8tvr7lupYyWNK2MVdhc+S9MFy3Jnmv9Lat6XX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qOt3R36fDv8A7Jz9Tct+x2pgT71xSyEkPmRemRLqap02+jt8S5muPpcfV5Hbkt/tBcqt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v9I/jPkUqelCvvyKiXIqqJrkWo/osVz8O37TYtyMVLFubH0WOe/1939dajv8fSxKt6JU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yzNq5+FcsXqi37BmtmY+r//EACkQAAMAAgIDAAMBAQACAwEBAAABESExQVEQ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fD/2gAIAQEAAT8hrzNQlClYMaxlTc8QLA+SxaDPBaYTPQtCXMXpoemo6tn6AhEmNGJW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kSLQiTwyg7UyfsN6F/YDCHgc3MfGnhlcaE6eAiJoRs4bC8DaJtlBXoO1BlH0OaEg3FMe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MurTwZjEpCwF1H3gnQ13D8AyeElP0KNOxqXsNk+lDUyPytLodVQWpZW7KZ0PtGa2EqaG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o2rDdCHuxINEJao8mucFORI7YEQT0fezXsYJ2j4B272NmpmrHw5Zr6ZZBgbWnmdGI3O6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w3FuP1xGBvkxDUwmi4ayP3ouTbax4lb+UZZjTA6Iv9IzQwOxusXB2QNAGFC2BqwQ4wL9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5QsQxjbnhhZRVq0LuhiDMWupxDHcjselmSTv0KAkb4reLAeBeLQfK6opxw9iFrtYt3WBj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tTAtSm1K/ZJKmmtT9Ee/4jGvoEPQQfeDKVcDv30GNinUcFo7wIpgnTSboUSwRiK69Xp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rsciGvYPfOxCD7OQ6/bpXLIKT2cAjgGeLyvkwQ3gCQ/ZIuiVyivsvO7Zby0LF2xKVw0g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HIENH1AoGkE8WOVLREN6kJDamZGIlSNJEo+G/FWhd4H+pER8hnRW1Kx5SiwwSYB1DEe8h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aJsZg9cCpumBFpB6TaeWSJhE6CnpIS2eXsYZ2NXGRW8jyE9BwS5OY2RSxCccEiYDZB0x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1NF8VxsrhjMSxkrvGxsJKb0HmdETAtj1iEBtKI7BwuAWon+aGBLCRLXhvDGcF43Boe/Y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iGV9PAtrplpxiLljN/Zn9RzxYbUs/QtS7ITuEju8UhpkpRRHtrrQjZXjxXuZCYmx2+hb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gkRZRJfoPqDPLDRlIsBtuOERohkrGQWGiSHYnTpCw7YfyYFvYRxkhGg5j9xV0Z8KMYa8D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zBY/ZDJb2Uey3ySrumGuAo69nNQhFYBki7M1OBoilWTsfDCRtLJse+i3cFbviDkO9Jqn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6E4zQ1S/sE0iMYQ6U99kA310hYuPR3+EQeqVWUYSWF2BYsfH4DEsUlVyjZCXLNl2hF/y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IRBN0RYS4ElOIj0fFFdcaUTkOd17CvvZDlTlwRTLLSGv1Hu9CfaMl4oiDRkGUN4Ku0RD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Td7GKSpohmjoYKGDTDqhf6BxQLZov6EJ+hXL7HstWkqlFtC7tDDG0PxUsxG00ZIJVf0E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kuZyYWdhuoKNZNGuhVAtTob2CIi4eDpJ4HpdwaDZCzpFRiQeoglRRMxsehNMaqRhHRbG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mMeoEN8jW8BTQxeyhk1yI2loYn9CckqO0PovoHPa6SphqQjFloiCZMk0hXzFdcRsjIax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GU9ohjxGM7xYqdoPIwSv+xZlwhTZhiluRbiWnsTlNTgqd0VQmk4CGBdVwxme5JvkQuJk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ZWNspoQkv2K1PRlNor0CXFyJf1GATMmWDZWh6zGNVcLG3OcWAxwNhjcCI8nYymdmriMR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xJ4IwHgPQyy0yLSQlkGGeOh3eEhfT9oxd+RjkKcxlYHiwKR+PtzkyHUpzwPFjD25vCGX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GZYzE09MgCp4KY9vAStxmCIr5FEo4wr2X/WCWuZFNb0X4rWUe0EHNxySyOpkIG2siiXs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UMAO+4h67AfkDGk9lLwxNqiCnYSU9iw6BNBD2KNoxbEe7RbEnhUQ6h4S0zd2NlWzI30p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LYdqK4BjJGjECtWtiogUui0cBc0QinYQLijQ9vK0cYEKaBS0TNkiT2dEsYrYTHd4M35w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vgwzPkLezWEzObgo21/pD9Rd4U0XvTQ56HGVyKPmuNIvdQynkx/TQr3+vRnVaf0LCDGQ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F3e08DpvJ/gePxPBdNdSMaqaLkKNGRk1rPI22WonwyGmJPvI1FETwblQUyMpfeGA/WkJ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DIwE7JLGiIaMWRGiIdB/HEll7Fc4Jzygka2xrKjRoEcGdvIzc+1Fh6MjkP6YSz4Qlo6g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2Ionf9RuO4EkL2F9ZGfsYWrc4D/oyLIhVN2heXZBkHg0xdoiKWhMGYaMYeIaFrBYFkiz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TRFNII6AYxvg4oFkZRskcMI0i00GNIG2eCLRQ4PDJBcGAT7YwnSsKxwOZRmKhJFP+MI/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aMYdmuQlGwr+kVtHoOXz2YXwyK4Himz9ImKkMycXRKGZiGUESNxciWqKj+DYbdr4RuEO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6APW9l0NFBYhhORBm2Q+Dc2NRUnWVRFIwTZh4MGhWxModHo9KEyaGwmrYaCcM3X9LJgb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bGUdSkIVeCy/JJrUiCdlat/MioAj0uxRoUtWCrLxZcsRIZQ26PZQuBcVVhZGJCUsORp6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2DvEyPI/eDJdrQ5Ae5wFQXfQdQl7oRqB0EZebrQPq7DiDtH3WNpseBm1aHpxi4t6Gvd1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0TuhYiWroeSYMOIW22s6KSVHV/Qetba6GTjQiq2h2zoWR2hDRgPwRsBBf6D4+ZliJtHJ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h4XkY6mSH0Vm20WapHrZmVWkJ6+wqf4XFwhoyYeXgeh7bwbeB1dCwNihdhSZp2ZfY3vbS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7oUXbUWc4KOI2+zqIShcKlcMpo85HnWo2BIVYPDYoSyjIsarrnAkGgjEDoSCK5OBjAzO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w9M09CWyPsohAu0JydIhF6L6Prk28nCSF+uTpgVvYgp0xvXNjqzaHDBD4PZ/PRTn9Dw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pE0RXNVDpE8BqdkgqWIzJGU2WncY+y8MUEsIT0ESl0mJN8GRFsL80INomaZMXGP6QyxB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vVQ522rY8aJg3z4GmfoXeyyrnAynaMb/AEIfAo4Y9nZ6DVtEL4Qh0iRVDVG+CgT6FG0X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NEJNc9IkikbQ6buC3SCaY3JfWGpctj1zXIsq4PQFiDPDRRbunrULqtHCl2mpCp5EYkqs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pATRio2zote4gzpaG8ZHwD1HTHmaHUQ22ez/AHDcEujKk9jNhNDBjSxzs5qjJwsKlKhy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jHxM8cCFNja4EtZASIUOmZPHA8BS+Sbof9ISNiM1ZTFixEj3GzGYzwjBQXL9CcGzkt54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Qr4SHSTTYzQ5cgmHgdSo8BgIUnyKeGw9jtkvMhPWEmTjC0w9DZtjQrkbMtXIlqmMqEn3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UN2mXbZnmzG7EpT4i6Ym8WxqRz1RnOwhuMRbCbU0nAyTYEqsXDLSqTvQkQy2+BrvkYX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rOMxx9K2iEmr6f4aLm2zN7CbKtiaC3EOkcUW/cePUhatD4MrtDHxIPBfQvBZY/jGKtvY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XEadgPVHJbSv2ciJEktUx1Edi9Az/C/pbMKg5FYFXWSgrjVclKjgYlfIyY+L7H36gr2M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gVqtZRDCswNUvBssM8lQ6OVJHI+BJGeDcOb0G7CE09Ddhp+G51q5ybJW6TbXI0lpaTwQ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BGcbf2KbZbHSaGNHxRFl0Nir7JwiDnaES70x12mJRHEM9jY0pYTyVzQg7HQ7GKNMl4TQ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rP6JPaYjApQKj9VRiTVaGo40GBjV6DGcpT1ZpSLGKQzyHgcMhxiuTMN7Wck8h14JgN/2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KIvYhT0+S04IIzATtr0OJFYIR1snlT5HrxDbbsbRlfTGJ2zQi+GJ39DdbUFWkiGDPJa4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GV20QymaRWUmNGjy0ZuB95maSSYNBWLaD2iQhColDzoxgLU2xov6NLoSuBsPoQSu2LgK2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oSqH7SXoZ9CtHYVBC/ZG2JHfGikLxGBTNrCMLZljJiWELJ4U5FtbaGk08IleR4ITtiRr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k7vBDKrmd9lQU0FJbY6pNvcE1dnoWvbEbyYHszDchzR8lYVz70zCKk/swKbY2NmDH6CF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K1kYwkwIp9DDMiaMG5borBgivQbYoNFYL8mJlkhE40jJ2jzAuzOpCnJvAhJKTYhKWTOr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BwzsZVrhyUbxjI3MyMSM52NHwxoSoymYVmnky057I4urgisw/E49HcfItgN4gSTaMClK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KQ8C1A2MukfRwSXkaDCF28rs2OfB09tx4cqMVkOaBNTEGNC/cbXYvsAhDtNiQO3JyYSj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Ay6ORqU9MYjeMieEMacmx3jpOC53MAWKKlNejeNjseeBkCjE63tOEd8sRg2XmOLBeaw9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TbbYimhJCBe6onKkVPpiMZgZEwrbY6sbcGSRdkMHpRT3TeTFTYlI1TICbEdhYJH7BebU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BADYZhtkTQMSqiqxHacjauxgOiWgli2kGoBWxckNMLPF4h525gmi+EEvngRkpjAlKdw9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VC6tYExojW6Avg4Hamz3WU2XCvnhK23yTiFNYwmmN7iv7EPqAsWOmqOeQGnghSWiQri3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Rf0ezZswTlkZpcQygUnRCEGomYR/DU8Fn2dLo3gD/CDwaMdFyzQxowjMqK2EvuJBMkNd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4KOwTm7Ep4EESixMhOmPAZXSFIWKHVMNlkw4S2ITiMGRcybg1kj9H4HPXomIYfo0Jsno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csQbFmChN6bSbZG0JaHa/QgLXyIVlj4zwfzEq7EvcYiSWQzPRHNQ+IMoxZ0hXbAhVLgz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jBnwMKDVIIg1KGr4ROEQ1KhcyN5Gbl3FLvRDJptnWC2u0EBukmcYpMmLOhksyQe5R1+/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43sQXuJ4LPMPJCuJkmFNQxFQ1ai8PbXA2CVjQqKwYHVjR6MZm9GWB8TwJwhFsUZBp1Mx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KjodJHfAmknozR6Fk1Gyi3mWkW2ZSjyhbKRjmkPK5GynpnVofH7F0MNEK3Qqj6jk03kw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CSacaKjv4JZpIzhHJcguCbWSF84OID3iEFUJwZrkYJryJLQ9LPfSH9pBbYeHlDQYtdUZ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hmbGvXI2GBYYvhQ0IiewlNlgxJhIQZWOWTaobPTdnNjOx2KSFcnGM9hYMzTDJ2kGaYem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F5CghluorcGP0CZbqcEny7HFZg60h8IenBBV7RETKEXDJfBfwVgS08OSZNg47Wjoah8B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7IWNEf2ZhWh5jyO9/Q99nEVs2Ie9LLP6xb+Epmvy8FJ0UGKfMzIgzqOaGstGhyDQLsSB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YmTVoXCwLqJ3VQrlbYl7IIwA1n0g9zmMJFdKILyr+DpVTcJ8Dfo8mQQmXtuWI0mRFDEW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wfwSlrpBDtiWB5tNBBy7jKztDesLi4kJSN7K+HlZOtX+SdKxYif75MeWQvQnpUrjtF4O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egiQo0WvAIZcmD9wYrSkYIsLkx9JkEa8DzwcZmaFhV7HorI6JsbIlV6TMyfcULejHqKG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4N8XPg18HTI4giZ3RN2iY6oQXQjjBhIPh55FdpChgoezBwQr5Iuon5EGaRhPg5BOAZed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PaMY4rHgtj2xDiYQeqFTaQaFkf43tjTk02fYdfytvrMhsHUcAqSCjULYOoRcRDBvKNiV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yJ7XBXp0Zd2hGboVAOBaETIZc8DNQJH4lWGSVp2YrKk2Ib0JsBuScgTTSWElv6QYRujY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aZGDvJna3of9PA6M1H5CpJwE5XszNFtbXgloY3YXo/e4H21b0JErg5TLNdCcQ2twKcNF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whTmR7YbyVJ0oNJoUoF87NBPZR6PBBiFt6HKdkM3KI0N0VI9G98TA5ESMIFZh2MjQ1bR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kX1UlCimR1H6aYLNpjIvgyZfg2OJNVaMItkxYUpDmNo3PaDgAY9TAihE4LKroSoM8FL6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xIJNBDKdkvo7U1HRk9jKXKEpLrJVHlIaWhFXLuCOdCNbJto5Y4huNvZ7uRyT+glRM/RY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ySWJ2IEMIGlmcUyCtiskD45ubtbHM5NoyImL0Hm0CFWNNGJ/RVOaVR5ZglY9F/shk9qk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RJnBdI+EWptJ8OHODIRFlE5BqlF9mWNSqLJqMXRGA6z6Ym0ohMjydkwOIx0iVfpgTg4G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HHEVneSQTd3MS9jER4BhHW2hyC0yHlZEsTVqG0NEPqJfs/YIV7I6ACwYTBmXpsUDmxWj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iFpKzUYsHxqKCVldxGo9qLX7Y6aLtotkuA0NjOmGsGo+RSyhvpka/Rpw4o2NEBezLQ8o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tmSrQmWHoehEITATLkKWfAjZsYVyIoEwjWGORMjNiKjp8ITKbGTBfJTNMBK+BM1gTzWR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TF/jDIMCntMD0O3hDTSM4LL3BsIwfWZxj8ZZJ2De72LocVhanoVZrxW7/Y+R2Gxd2jKI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Kx4KTqfwTxv03DxRNlj/ALEq0ZLAiWgc/oeS9Dwb2KEKpimZZMKVHMKRp7KabHgwRWIY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IQ5Y5sqhT+OCs5kYYYbEBTIPZM7Q8bWg4S1QyahjFskrKELOvGB9TCnw6Stpj5TFwOKS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qhF0LjmaGgiMcZAG28xOvGUQU3DaKl0OWigSg2igTyMJ2iRLGFI9L4GTCCJIGMtnQ9Wk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0xU24oZBFShuOibxQazhx7FS3NZRZM+oTgaqoWn+yqNFBGDLOYsCqJDs0tN8jEZb4GUo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MpuqaC1PgS/oTPy1gbI/QUszIyLJsKTByL+XvF0YbRdGdhJpioiGsQ3sRUnKowCWkHXG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FZFa0zCSt3T11AxT7jkVyEfePqbwFNNNrIepXnk40/Q1Ctq0UnYgm6G7R8kI9INWbxoQ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N+hrh9CiD/qkVULC9losGjfAyiqjU4GpKeWxiippcj4MullsxpZcoxg1s4I9smEdjTRO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10IhScJn6Ix2qVUIhFXW3JTWm0Q9GHVBUI8piS148bM2vgWS4LFyyuxxupBzPLENqSQw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gBWLIzpBVWxF3LcvfY4NOr88MaoYO9oEdDaYhqbIW0PEgomyCxIbUgPRahaGkPOexqBu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t6Ml2U1Xsvhj/QcDPQzJ9FKlzfQkroNhpcFtiV9LtBLNhP8AEGjGBhsk81v0NjyhMits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pIKgL0gmp5llhvhsx71JYR09iXSMRLnBoJjo1sYyzB2nPbch41N+cC18o51b1JGw1lCc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KswdmlYozi6TB5yIyCDy9CwbpkIHXcGizbMdYH087MUNC1k20CSltFINEZUpyL4JdJ5H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sFHvpBQ7KdoLzD5/ZDdxm1vhO9IwOZtaaLkermGO0gQprxOclRfI8YW1QtCg9XUU9EDu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p2NxYDnfWxPSF5lkitGUcBKenhovCi0T2feHPJIHsISikNWzRcipND445Q7bqH0zHFs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JU4hDGZlpaVF4QjY6cqRbiKgo2NOi749EiSaW0jJCFaXQ44RsahJYSSDGFwjFz2EFhU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R5gXTgVEViid00J6LCNuHpEHNE4Q+35Y6TjKJYa1L+haRZRnTIqr/Q006Zo+omUNvYru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LPIRTwH5FYHtGWhiShrrgTomtHHZQV4dDi6GMbDKrPZgjzcj0LKGrdGH5THyv/UJ+yEo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wx6NjSz0awamvY6Y2hK+tof9HTc19EK6VGNsmYapIrUVmstzsLBRbx7GtpyEgEYpcGg2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pJ17EPTqtSZhecROXBkd1EvoFdIGi09CwOru8CDaitBGQJLIiquSEaE+aGku/EGnQziS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/fPAzOlc9iCen/yM6eA3tbDxhlWnf/ovZlBabZaQ+0MbaLZ/SHrsPUx4RmdCP4322QhZ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nN5GfIqpydg8cSbLgMbJE3PbKbIKM+MGEjgQ2nBT0QCot0pDyFelokUJ/wAjksUe2ddD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RMos8hMDbfXL57nQ+Ah9q5J0yMlpjAm+HA9Bjd05hJiaYhVAeGm/AswgaNiOfQjlyy+v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+/F/62xF7drBL5DFJ4IiaiYQwRsCQhdHloY6VHi4I3sa8HlPNypspjysyP1jLfZBehPf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RkFtqBCeYcyCa8s3DRgIMR0zcIhT1qEFPkc5gnGFjSfPIqOhUoI+BWtRQbggOdvLJWew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7GY0g4yNIwbYaJK+sDRuyMxpkR+grRSLSFkNDE6tEMN/AHMVbOBtUg3hZPAs4GaDWBXs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zTW4OHWDBmqOw2ehrvkYhm4Yjw6XRau58EtstNEf4F10M1MnBRBEGuzQ8do4g/oHTd0w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oPEnyMpwPdVeCGORSq3hj8IjsowFTkhKPfIsHSkCWApearCZQTCZV0ypCXTTqgo8SpL0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fReNnM5PA2VMODENQer2iYZMg9SeimzTJRPekuGD4xCeBvIn4bHq2yJsmPG0VFlutKBa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HsGIv2jBCXf0JI8CvlXyHVTVFwXOk2YnSgSqdhteh6yWzLrhmDvpD10nsxgVpPgjgVQZ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C1epKtxHJ6R8H6b+4RXEF++hb9vPsclxvIvoAQTJaUR6lwxr/secPPvyn7GrK0m17J1m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ZD2ti4FVTWsIwHICohxjHgVNTKM+CIxuEuS/6f8A12SJJpDx4a5dC23yX0daRnhmoN4v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PD3Tgb4XBZcMeq+wy4xYMW+m7FoLQnsAhVtG/wBCq1iLGhSQ4O4HN00U6qM/EbCKNttG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at5EMcmDcJfESkZbGcib4RV81Hhik5WkuzesEMOLNHZYK54UHmaqxINXuH6FZNK7GLZd8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eSaEquxJc5YLLjrzpD2/ZM7ZGAxQWWStMmikGkCHoWombUzS9D4673uCvVR7Q6uGy8Mt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S8GQYZQYypm4GQzHb2SUZFRGYd3Ixx4ps2smcAw2g4irkrkbHsr4EI/qHVtujET3TQob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yNr8h9hDGzEYMwmZDQmkrCMBbm9CJI+jtVwhY6izRqE9DdcD2RLDFnarphWFwzNv4bGU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KZwY0MQhzoxqYidOByHBv7Ms6DWITpc+o6zxULORqt8EU20PshNVhjTbZMU3L2j+MJqM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xdoUTgFHG1okNPC6Cm2m9lZtM12Mb4XHCyixyh76QgbR/PayjC14GbMuQ9dhii6ETgIu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Z26IZyAdA5yGfIvbbJAxKy0YgtPBZ0gkkbTXBI3X6ChetJDwVKwXA80MXrg7JgWKY5MME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vwFV8GkcoY+LJZg/awvGhzk5Hb7ujKp6OhUqMT5eljkHynhhu8B/YCnEFgvQxelELIN/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c4BuS6DqOMRe9I1LkXLkChiuGTEUebgjBMa1lsMrDsZE4BgJhy2Iza0+mIEbMJKVTKIc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s0ZU+LSz1DV4mTR8EiNbCN3lD3FVoFmAv4BtyXqFzRhX6FjtnPkuphcRZPRX9FNCqzI4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K9qS8MoSoRaf9RvbMgnYjVoe3P6Mh6gtyE0Ogu7IWBgXAsVPNCnDkqYHp2Isbehu09jg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pySvM1BYUEeAl/QNIaREISbOdpmUlycJbb85JaFV2xzAlUEBie4uWzRh/wDfMQwsu2KE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5ydWB9gSVzeRMc8QQcbuLE7TbnJCoe8qPoZ7lZgvzhHfi0HJxDujd+gSbe2a1PCsjGLc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+BIrMdX4JXjY+RQZlox90siBulYgnwYEzRLeHrryP5mKJQw3S4GVBUBZg8swz0NHqZFb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uGHEUnNwKzuCKvIQp8irh4LRHbG2VRIURi3C4jCFyFODGyyloaLQ2XOkNTaBoZqYIEgo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GoXrk5LUIc+AnnIc/gQvsacDNcWXRDoXI+ryN0lyalHkS3oKyWj0yjTMmUb9CEbfRk4l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doda5uPfKZthSW2xKR5XrkS0SNOtQ1tvo5h1zmlHc2CzLsMjiPZGPgpnyKr6xrYFa8sM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a8QZ1hNJKPea6CYHpkTdwm4NEGFHyU/J+2BvEQ1wZopvRRnvGHdvBmvG45tGOqmKuNin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xnbg9yS/zwxiWRHRdG+xwJuCfJEJwcIZUHN1kJF9gWfYhTzXg3c6f0dZB1h5Dr/fM+xB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z6MZXMLB9+OUZXvIkZONhDV7HD8CE72zCDpPRiLeCD8LJ/7HdVKG42DJhJoVYBTeFSn0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slgIr/omG0QnJy2yLrBaghSTFZ9mZUks9fCryQ/eI7Ec1bJEDOUfJIa0F8Bh1NBNvgxQ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ILcIwLHlNoQam0UPLLtJiwwJsZwhoZDZvoIAkh7eilCQnKEQUrRrE2Bqk8cJH3Dm8GcL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uHljHk5GkJEN5H3Q4fSZ+jUl0nsXHSFtW6Ta00JFtsiel8mIFvQzcLY0S0HKKXsm9cj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TYlHaZPdpM9SxPyiCeQiz2Yk/wAQ8huk05Jb8EKS9NY7efF6zgygmpeC2Oz8+GSsbFVG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xuN0DgFhfslC6yYBWllpjk1MTTtHoEy3Zi0OV45C2E+geJYeihBu0HUWZsQlLfDRjQFPl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UxNhklsDLsE+D2YKkyMSqzBeS7jGHKssvSXJDUipYqRWC5NHZb9B1NhXqGE9MRhhQZQT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EbNtDr2IQraNMXL0HAMnTEB4hnzAxX1EUyShmJhq8hJkSEJlg4VtHWzVpiKPnQhvkPsG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THM2El6MluMmdr6MbnaqH2ETDIpIOitkMlkTLCxqb1HKMwjmwdJMLRxCx9JBqLMaaV7E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jEzCaaFmKbQOGT0KHfcnGBSeuNZVhJm/S53gaMvga/QfDgktQVe5GJYjVYlGzrI9ISIQ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hcQ5IKb7KIrrmIKY6JWsCNxabMnMmyOWB6U1/wBDpLTzZ4AssWEqc7QUFtYZ26MN7i/S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mkduP6gpl3K2NtRF0YLoW5j7BKoVOww+iFsXQZwkIS5NwVz4KjdhgsoksPSogjjkdeZ6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srJE9iYs2zf8Foi5GnUeDL2WJhVUOoSVJq3P0y3dLoektkJOC5oJaaJFPJLki7ZDTXKZ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kdmZ4iEJVvydKmWBcbFhGh0lJeFAKLG4yQKwnhCWloq4OQNU5oXkWFMqY2kNcJ9ROmny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ALXgtU0zpFD4QhrclEKI0DXxsQ1yNyW2MdecHpBmKpzSKjvOmaSEkMyH8KBHJjsUuUU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7lD6EESkVzFUYw2Dlj98qZqbpWOVn/B4JwhZlgmB48ZEL34aN5IaELHgYpRWEYNV2b+g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9aaFM9j0etBJy0OyWx5Y1RZ4D3QH0EV6Y2HA/wCDFIm2R94J7G0/byZZpj2WrTGy80Vl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bbYc4ZbCawbmZchGqD5b0Opyj1MORbG37w5XgJBiCdCh2lYsb/5GR+dHZ0R3o5zJlNRY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HE3KMAnNyyMJUT24FUu9EFHr1N5bRK1DI1BwjfI0ybnwEmdCPhcoVAuYO/uobSC2jTUZ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C2GWyGyziGGYTibyScwf2+RDRC9GW4RsuNjij9CgIlMUBloZMCNdEJ35WjTeLJFCJRYw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8Xx3JGWH2O6K0a3jaObyHS6L9m/cErWqY6M2IKtCWwW6Tv0eH6EdU4Nl9CqbHtlfjnyT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8RlCahFtrGmxWfIzW8WMJrVzJ/VCLS/opGBJ7kXLxSGHfhWSVQY5HmRdjiruHymEdqDh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x/yhM6Gq13o/Qala8bEKXdkcME02OeZdn9YlIgCSfBObPaMMWWn9m9q1oc12x/6DntwY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IaEidIYpkgPS1Y0m3p/aFxoafsmJL+IRzFCHNFDVEMIqFIeey1RtJZfg81bFBS2DxnqV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jYR32mLKNmD26cXZueAjNcDcTHUzhFV9CXKYxsTx4XdJkT2Oqa8EKewz0I1AlQ+hs5E4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dyxpJBU4FrDEymOk2R/QLJaENGNf2LFWL1WiT6+jFnZoWYZbBc4ckTPY+kbSwMi4ZNW8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xyD4iPSQmz4kUXH9wtNGRuDFryLIsBzkhxjJQ9CE3gFuoWUZaNmaDC1x4i3gK4Viftgl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N8Cmr2JKRoU9bRm64HPYc0vPY1tme+UfpbFC5Es2GXk4C2BQzhxkRdscEPryNx4YlrBU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pqM3HKXV7TIsVz0G2adSwnh0cIBV1a9DHsHkYpamf3DeALl6CHzYvtQ3UrZJkgycvEHS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DHVV0r/AMgwmspCjkLfuGs5mC7zgtM9CZoxBW5yhFchn3DWgU2wZWZo39pLHWERVYbY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MH+xCq5w2TLX68cSDItFLljTXZlOTHpVcHER5EJU0yLfR2UQ2SxveHgTLkMN8FeXCNiu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0qZFuKbY2d0T8b0DlwVYYZQQYsbbQetg2KPTkXW9HaxkIMpRiaxdj9TYkyK7ngKJXtCe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bNhyL4UEhBO0Ise4npKGK6ZorjUhWixN1C1bDHt79Fu+ywZdWmMmI0TGzNmsfTZ5a4E81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OyxXsTIxgOWT4F5IWq4j2IR2FEL+gfs01ROXGBv4Lt4/RGRGom0mHsT0v6IhTpfqLliO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LRg0wXh8PeYjgRkKkv4JWtDlqxAY2rSPzPZ0JIFumufRUnZoBvcjP0eHOa6PYSGV4MjN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6jEqHsTDR0bQ9OQ5NYCFQA8S8RJyLEvZi6HlUdNVs2A2ViCEgdsmxdmGROwn0LQWZnJNh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aaX4JbSNQd4FjNjGx5ExJxoWyQneBltk6h8f+Yiy7W/R3rFwDkD0IbvUQyWC+WdgyC+50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Kk4idvQgjwxlaU3QaHGec+DB6IM2gxktuiGdRueT24GLZlwpe2Y7HgV6TIjSGNAZqfbH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VKxQ6yFxmhsCoQsKoK5L9LF3mIkwLA6aBJmZeqMtCQiaXYptbR5yEWU+OBLLiHyXBT74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azwQpjlMwxJ2HnsvFvsI8Ma5I24L/CmaRg3InscZikuZ4iGuWUM0NmZkphUDxPUao3kV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nwbU9Ds9OhXghD+RGDbCx4zRvTFtNtlmhoZAlj5hm3JEhvbggobNqSXhViKkbLZDmkkN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BacHLkwJ4FAxmhbT0nTAgkyMngaLghXzhgTbVJCn0JKq1XCs+eUytes3SSItF88QI+zW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a6YMV2ZayheBMYHTRaljgRrrNNy+A9ovNPIysZZC0xPfD5F3aGOE0NgGn/AeaP6bA6xz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U6NekSxpGAJRm9kseglNxexhKWZTRv7F06wewGLfQMZ3Rh7JkuJSaMwx0/ENJrzQ5jGZ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m/g1PLL6SRb7CsES/wDQn+3/AMIaQYp/WoM7KSkwa7V/V4gBitdj+FhJK6Rkv2N0PY2Z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pS95KoB9DyiGrXA1iIuyVPbkbb0/wQrbRZJbKPj0HA2BytsWVZXdImvpUhXDb2UMMrqE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VmxBhhD+szMpL1saefsdIu2TM5G6BW1iNt4OP0cQtb6E+BscqJNprsY3eDIMwqZxCDr5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gcw6KZIziD3ZyIy4Ssa88suPwMi/bwtbHjPQqPRpDcNFu0SY4jSCjxp2UyJVdjZl+jlm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B9nNCH62JukHsxhD/V9FTkcvX31QneWU2Wx6krgqw5GRjbwQ0aG2FTzC8mDCayM3ejcf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PeppFMI6e/QVL/Zzp3CPeDPmLh3aEsj0/GhJS3Q8Q9/KEyLY/n74I4CaEA0cYTTTaW1o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IfGRqOo2OolrI6i5OUGurAxPnkbdrHJhLJDckPZqeWJxpiN+TcCRgQ2thN0kmp1BZyTv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lJjA4QP+yGiwxN9NEkUcK96IifPRIiG4+RgDLwFWYz+gxQk1kSNBWeQ1r8tlI8mHlaE4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Y00bJoXihoIyQ2ISkM2lgQ1F0UJpziFt4AaV0LDjAlk6bDYyOT0xWh5hNA4XczYcZ+iE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t8MfzhlYkaGDOqClepVnQitp1SqIKaH6GdGcfn+iukjGmaJT30QinKZhXXBuceBmPGxb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SNbHqJgKkxiBoclgLgZmkoawQjqNLg2NzYFblKMEQSjc7qYg/qY2B8zlCjC+iQustDKW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cL8MiLhcGZhDTVuBxSrGw2YDSL48ezgp8wrERV+2Uh0HM9ZQjQZdMLt0gOZ7Cq7EN6Sf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Yv8AhLORUIZNUkS0YSgpeeBtxYF+WsrlikGlyKsJkPMEhafFMYLP9BwXEfspTgSXA5OvL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1uBl+iDqtX6GaVts/qF4NbJEKkztJKKS6RpvA0p8jJxfBdbDGawSlH2OoOx7GJ5M4uQm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OTbJDa7GgpvIkIJsZ+ShQjwQsPPBavQ8Z4eX4a2BaFRJinqiXBoTZgdjVsXCLUIhfJd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FftgemU4EE1BEouDM/cY2dAXoSpKOKOPRiX4TGf4FJcGKbxx4WiFEaUzQk6UyDeCGkxZ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i7vCiIaTEO5f/EfSLMh1KNuQx5/Iv/8AiUUIVcmXszmNeX40uQvwGNORkTFoMnBnqIU2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lBiNBooTGr7TJPfkwwSDTmx/xpjs6CfvHhVEkezIdkBWG5TMZPeJ1DvsCXqacwvNTh+/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IRng2FN8oSc/0Sm0OXmhLGZAibMtBsrKeBovzOidMOL5E8CJ0Y9+hXkuSZC0wPJumdoO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3gCOt7EQpD2CO0bJNDwMofQUD9Ak6rDUEGQS1ySprQp5tl9NBxhUumwKm2AobsvorlWn+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3oXF0Kh5IQXgR20U74ReGMyBBdUdfqGVSYoUVRmkMERK3Qt2QhpwfANkzo5opFomWwbs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XeMh3YuWR4cGke2RuXjMMULYnDFmBmC6grVUIKYE+6C1Q0SQPz4g7KLgS0pB9A6Pa2LR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kkiyG2qMOPwZFaQjYekKBlfse4eDVpGUXDHbywI4wPYK7QipRh53qklRslUhZ8aEvHkd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oZvIxyTfKwdUkljgaPk1XsGLSs6EBJ0ckM1ljWB7yTTP4ZyDf7ElG2ZD9oPXvdoT9Rah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tC+CubmjKS5hkGXdmh0SHKXy9g1MesjVzkS/IrS0I2JT6J3itiVy8jAbaMt3tPAo758X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M6Z/Jma6LKNicRGTMIheQim0bTVHLFr88Zp4RoISwNDNsjXRNmHIPENA5DVvIrbjjKbL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ESe0E2Y9tlELYQ7o5ilSi/2Ec/CGIQmTyYJkze3kRPJaEXwh4VjordokMTZwIoni9x4E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VMmeR42sIPPthOuUDl1wHlouRocUhahKN5GCYT2KUcPsxWHo10iAzXoVykMTRsU4Mleh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J79m1CkPEN5rPbqnjjJ3wQZocqGTwjG8eg1XVDjY0WDyZhnrJCTAVUXA1Z5OToSkkU0o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XjheycIVI+NC7qhlWjX2YjY9+o6ZcUSj0MNQoy+DI4Qr3sjSrHQ5Q//ADwMFPaIbM1s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9EU+wHKDfUKVdQlUwMWArJiCcbFqmHkeawjoXevpK7IoMkiDvqjEbTHMHN27WIdZbujG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YD6IGnkVlOvRdqrkjiiSCTHujHSDlFxTE8pVGOujt4PxGcTGaRaG6S6pTOcc+CDYiN2hZ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ROOQ2fHGZPUKPY4YbhmZPoYUVWR7BRNj8NUIbZtspyq2EJdvRKtSiIrqGDK/wxrJuYLO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psjZtBpUDvHbJvIxKGIZKiRkEhBa1dFTLTvR0AHBdDVvy0YFMzXGf4NzMlWAyb4RTMj9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zGWaEuOhcjGsPvZQkyBn/WGRC7ybJKkd0jPY3EEew+Axq4u4m0V0QxHYzEGm0gyxO2xa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BxjkSu30KMmy05eWJSb7gwz5HKYp+1ETZREdYUEbW7FwJWO7CSyE3BiLp4Sk9oVuwwWB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WlwfzwdaCiexGq4qH2ZCJLiIyP462gpecebYy9JwTpVY6FPgKfcUu7mvRZOhNOekcsWqs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zRi2RaUVJMbCMLgTb8IttP+oUxMbb5p2cYBvaENsixtkE07hXBbt7TyxOJWPBTL34Ywb8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WFnROjZsDJiSS1ArqbKXIj1JOinGSTEijQnWZVRg/R+mAv2obwMsTa0mMLLiH/8ADmYA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LBCxtExE10MY1aLABp5Gof6HIUyph1Z9CTyjfZDxCcHo4xJhpzgpIDmslciXcK+5Y0BL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cDFU9QaLGSxNBwNoewlX62K9OOcIjfeSbZvYqL2MkHpGIO5C2mBUYEj08t+LqeufI0nk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uqZz00QmwkSzgZSLc25Bp7FG4WCsujAXA4R8rI2qRAwNFh4bQkJpM0JcYZG29MkrU2bS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lRNNku+LEDfAV5Q6CJFy72MiOa4wLndmYRdT2PcnNPZrcA1EHPlVHDIUWjJoFxPIj5vY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2N5JrsxkVqGxuNIcl+ytBtfYzGFmRgaYl2MMoc3cvFz9MZgy3Ipqyt8CRJ0xlR7HRDS1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3KU+wJwwnIUsIQE1l019EfZhRCDpVcYPUGp1iEN90z3AyubawX0Uc0FqRs9BgZickA6H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CuEFZ3DtDlJNv2ZblC3Ifw6I6si1m9qhq+AbpuPwMoFm9GIm2mnsZxo0g6Jh88jugY7b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4RiRBYuvA0YsImSe1yN9qLd74FKPgamT+yG+WWGfA+XhDW4mFyp3CWRH/TptFUCrLLJw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Hwx+Zpb2bzWhxMRbgxEm/ZTY5P0KyVmuEPcjIqyyttdC62uyOTbpRp7HpUNQwLozsFY1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tmJ7I3YyqiG4FMnwck12YyTKCy4JMkO2rb6GrWRH/uMMZHBkHKtjGqxZFkZn/toZiGiJ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dC4nGkkuSJNyeiaXiUiMhe4eBr4WBMbEUZDCF17gkIndNqKWJ8C4N+43pCgEBokSJB430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zTjZe8Fm8fpGUqhyi480IMXGY9aydRlALyJU4V/RsAYxGmiwMy9iNl0Oavsh00D4m9Mm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Qltihpgvq0WpV9G8G8mJFgsGs9wzlgYwh3bbKhvLKPCwT7BSyNaFD0Fw9kO2lGAlSMDw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pGO2agnpDdcrAszWztRiQxpDNtMCXLnIkTWy76M0fQ3LNKEOkL5bQ8UFsAuqXguLl7D1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Sn0IdybSKuD0O2MtSYIzSiLNdEQlQaNoxfQizVxk+zEk4FOqmgGwVeHJJzCZqQhFGj0J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d2jSLUH7KiETuMkJnNKLBOT2ibeKU+DA6yigZhsJV7luDbbwy4ZSLFCc/ZB4KqkHyDY2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tuUSy0qTcYFwGJUqP+pnIULDHrnKJ596ErjX7GI1Eg7Fw1mF0vQKLZrIx3hbgtj6jGPp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YNz9Fg3kL1wSIM8ElYUS4wR5KKAoBMow6jHwOTMlsoNif0pdK0La8h2hqNiCT2KWw2KF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m9ZEyZHWOEVF0ES84FJeVwO2gzB4aYmrRcyrzBvgWeRWolYO3VZQuF5KHibGFUuDKy/R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3Fd+x4Tk3YqHIRJCHRTeBvzLIXeRkZNMk7wDJsbSja2+Sm9BhH2xoI1MjcDySHyaeD9YK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aQzn0iRXdsaXA7XG8O0NDBQ6VxVWxIydEhtHtxSbOzH76cGn6iOEKT0ZCjNnJTbglcMI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mRusUNLL6ghyZyjJWOQ5Bbb9MnS//IGHuJm7DP8A0apGg2+E0LUIvdjMRjqkaobc2Zfh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Ywhi5HVJCtGmHxNCNMtiwi855IRS/wABEJWuqN8EVmQi2lWPoezQSlGO5R7eYx5/oXwf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JbbjbFXcRNwbidN3kqeHwb6EphSRD1mJsplFxPCYhqssEYZQ5o9BtIMlBNk8szqbEx2H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AwIw7sylgxEJXwLUKR/ng+7QprqM/UCjvXsDiFRl1H2Q0b7PSRnTzlDUTDMvxHsW6gXN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EN00QD2FFyLCke2jjaxEZyzQBdSYYrw41J9JTBvBoXuio0zxEs07CMuNkEuEhWUkuIKf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wxWLNQzEZC8xLc8MaOjVO0OMuHCpA3E/KQvhpHcrhkEtqTaMaThofJaB6WWY4xurxQdD+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ltS0pWsoesiGqpxPNgvFkW70M/SxW3YpY3YHaH0Ni4YjfaHpJtKcAZ0KmUcwYMypknBt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hDtH7FAWTQn34ZISwRFw5GjXoOVcSNb4Yv8AWCQfMFSTNrsRyrgxrXF3uLXQUgscsb6M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A2lxZsNsoR5bgtbqaCNOTmEImo1lDYMHlktnAfBFKh+iUc3SDPnY95OcZ0b6Ci83ejnD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YKeKJBTTFKfwCvZvhom/ovpgv7sggFWAlduSgiDY3JP0FreeIGOGhJTkin5zFS69RMi0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ElEI8LT4lIVELLs7OrhCL1aUidpK3shlNbLb2CffBJW0m2SzNdidonS6GJ9EU3Ms97JT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nHy08P0P5AxIaGGbVIez6Ryw7GbaNmexlEe1FGUeSbbGI2FM6NEjCVPwtPmsIPCG8RQQ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ydQEnW52kyVRhxaJHaSGU83+x3/9aQdWK0n+I1jW0vS6HXOJOMDfO1F5DYicN+OPCeLE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MsXJiUa2DnArLwcliyRuZxtB8zuCCpWPYue0ITFmIXpXipMJk2vmDZynEJdzOTWHsKPu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hlreGiiTq8ZHeiALmcjQ6Lo+Q6SGi0nFj6MpH8URzGztkKIG2GSntN/4OTbLsydj3Xnw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iq3kUzeWiHsbH5nQxsRJVyGKqeCAJL7ilGYJQ2g8SwsYxrdqIWuUHXiBepxWZKeBCymx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M9iBKrsKVoX8wz5k4KuhcVl5TOfHLK7KY0id1ISoulCAhwc06b34VrslRIxwLwKIS97U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1LbGpTm5nb8y9hzZpCpYzIKtx8aNGCJUFJ/0JZGhlha+kYBWBwVafJaL5M8CIg9xu06Y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/q6ESVcYHt3+DJYiqtLlkobDjhjicCBXYkxLGiMafAuNDrBzmiwh47Vo6VyPgGCNXYhN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isLjBcOVgPFXPWiV0uwvF/8A7YKIKazHomkPYcCXrlcHLoHsuWRW0rMqFpEOYwhJMFVb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1pcl1c3WKllqMn+xsCEiwooKtBK7IdN6JRjlFUGsslPB4Fa+H4A92TP3EInsZ/h8hpnp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58UV5UVgXMNysSJj3DbSKJAkq6GHWDGi9a0hOKUKQzORBiyF1pbGlqykyYipoqEcyYqo0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Z2chAs6vY4RxkGeTqj8FnRloYlfAhFpom3KUfCqWwcqSMv2roW5gmNX7f7JLpHU9myiJ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vqJHpsz5P0BZwrDfEWyA78DGkh9DUjwHCD07ZHzuv7DAzGg5CegVJBM5IjpDhU9m+xLI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mDM6/KS0iq+xCg3RYxoji1iD0LDThi8MtsUii3OifFcoXSShbUUyewTI1qbl+MobTv8A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JO32ZmukftE9a8zHi8eXhEpwE0ILNLlj2uP9CQ3fuE1lhi9Kx88aH619G0bGgtLCHuJo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hUiJ75YHJKzh6Nl5tDH7bE6AKnMQWV0xZtqZs/ZePgowJ0Zks8ZHFheySvU4F9h1EiVI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+hyhU19DWGfQ1U3DGwdR9xpgldIk41YHAk9L2KbnGBHTykhlQQVBHTtQh7DYxLPRpQVS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8GKDJgox0Ml7WjWHyhVH7yu2jvwdIY7t5hN4PJDmi4OF0MllzKYMSp6KHth00bNBUCUGL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VVKHVElhibiDo3qvQihLJtlmSmhey7lvIxOy4HBZMGcLhmKBblUXdGel6CWTngmdh9ib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7q3VN9JDxAtznk4W5FopseajtB95JmiFt8x/tgJOYC0d0xkbwmOgo4+xr9kzgFvMEjkW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K2O36jUuhlvCefglFy1/QxTWjTQuS+AMbEnwaHtlH+jI7jywZIMu5TxlCVwwjFP0Rs8U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0P0PCE4Q98MmqJSsSnZWBGqiZ3GsDzNkpZNBZhDbehfXGJGTUComBR2bamFRaGkxHqAN0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6IEsqiyxrNvLbpMdwaePIn+AJvLbRsK584F6CI8HRSftLoRj0xl+zfNJPPFRaFaXYtnq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WZcsEDOTWGofMMpxofSRvfTF1iiqwdPLCHb+iFuKs0jNUBZZeYI4FVcFj3RGSaTbMUVj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Q2f0JT7KsfRgokqWcaEoeuKhy9rWylSUdQwVYsl0Je0aZEuzFT45aim+sMdY1/R0c7TX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mSuCJ2vkv3KRlklbG2MOha60Q6kwaGpeKazTeRCAmif9DcsFtY0UPI5WRjIOdCZvIlHA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mnSH/wDbPAGqQ6kLbDZFE0T4Jmw6yE88nJPFqhoVJ4JDKS8IaG16BspmuWWNkWEsmRJ2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rqz1t0gd22xbkbMInQsPXJaj/wDtYxy28avKHZX8jw9yEUvhhHEhXSUf6cD+bP4IfEqM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I6kPbcMl4pl7WBvFPA7phFaMqxUCVrg1fZfaLI9o48BNiaXA/wDMz7FsiqmGuDACZlet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0YYVdE50S4NJlwIn7m7tHO10bprTFNRyMIKbEGdwybcj02ASZGRm4uKZc0HcBkOcmS6e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y0Iw74EJHo0iTYId0hm1C3tjANeGlpiU7qnoyBx7QYlMrJZ4BNOiF8NodOu/8DmAMgVp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MoY9YUuylyOCFGtG3eqpmweqX+FWvpkp5QdUsM5Q2CoK/XUQKsaFLdqqiLE6mqOESJfg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kYQzgXALIZSK3oJi7YkhopQIrcB2XcwGG6RLMH8GSjkth8GTomKLQ3DrKEOGn+iq3oOg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rij+HVUEtLGcowpyM2DAha6sh5ySC2E2tGsmSY2nyYUqeilnYc7iE+SIsJD+ZJkzmwkU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NwxRE2GYiG2LJeQrD2GF6NMGHRiegLPVMCblaMS9hwYv0jsWShwkx2gozQaCMbW414/6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ye28McVyQOmjbD2keULUNplaHTUZGYU3AMre2ocVDAhrUQyJ4w2ht9ZMxkMmQmSHaHRWQ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gYTs2hX2kXjTK3yKbuVZ2L901UW0xqlyhkgSVTRXo7oNs5MWyxyfEM6hh2uBCY4eK9Gq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6QtfOv8ARifQ4e0QThIZctcsWjbcVWFOHkNj0RlEkORs3dDl9jumPa4KrQw07KYQjEEs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ODpGSi9cGQsB/hx4XsZtEbfSVE2zSP2KjNihGo2r/wBKhwiaEM2xGZmoTdpkO0v+CoHY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iiV68QesitQe+0tOX7Iejiwx3JGN/wAjA+aF4+W7GtfZ3htG/wAsZ8GHZCpBHWSo1BFR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ZrKKHCCN2aPCsJDsNHvHLgnJ6G5xRwXYTVqDyMxdHJdHojCrMTixVbVFjyNQhc3RA+xj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9DMf02AxHaE0TSKp+xP/AHA3dIYLGqoU2w+mzKT0KmRKMZBrGCugL70bxoWk/IUN2ewS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zdqQ1C7Q9Z9s4vEEJXE9mD7eaMfK9I4wZKdCSSbcPY2cZJxhMrcjveBHfcJ0dMaDtU5j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ddgQ8MmCmTbemN0km0+TbSV5QkYZPkywkYS6KG48cmVipFsqok401nRpx2N3C26MjsaD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QysuuTePPA2CeBeQI9ZG6ti8yvRqDMclab9FwEgQ5kz6yo8lY0qxNcCI2yqXFB+xo8Ad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a0Voc2/ZQJl+EN6PA6GGo3klNLUsBpJdGtqBssv7E143BmkBqGXSaJ6Tsa1UGZBAaDcR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QyHWQhTZE7Uip6wHsTcDyh2hhopuBofKfR1XhohZrIdiSsLSo2cyOJho+xPOSZtiMWYE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Q0Gc3WBzsPbYL/Wjb6HSe0WtqGyXRh1DM6tVDZWqhwCU0hLaHsJWfwDaa4K+RMBTB/pj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vY2hLAijIX7OTE+yaiaAaxvexni5SmUp+HwawuXkRa2S0Hc2Sz+hQbtJ6Gy0Gq3BOsZG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Vuix7VPcFcfkGa7SaG/2Ok6mr4LdLR4+jZhiuBiEZzCCQhC8wwGXAxceFer4fglYn+Dk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zT+DcgQkcmU65Ac1jb0LaT1GNm9OBw3HrDHEAKPjBQ//ANDd2CGChzFuxqTpklOVwvke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M2JTbkbOEwJLxkbKTmEJ4LCUFpewX0RlWXEFauXCrHwSHxKBj+2xv7Iy0YnbDEY9ITll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yWDpIxJRDYUOqcIUt8wtFhhlFsQSr7PchgYgpHRCHbj3kUGiBuBuxZXsi3JkSiqhWORl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/hg0Kzemht2hhGGM+hjz9iz8mKEc0+0NK4YE6MqtUU2iaObgToxohoRhY8ESZGO1RNpE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HwOYycPYsMViZQZRC2J6hPMyy6YEIaqS7Wwqs7/W8WbeqxwS/wDWXR8qJXaIrZ82Ueca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iJJpjWqxpUvItBaNMHJrTFBt1TPAvJWoPT0iaYTKemLgpPrwARDR5KtNRGc9YDOqaXkx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fZB1bT9B/wBNCENuxjDlCOQ5Q4ErTQnCtYaarssnocxxB62dSXJHq9GoQECTRDCnYj28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bEzEGukB3oHWbhshVOU9rDYjYnQl2BydJITTglFa28VsSB+Yws9oWe8cJtZKU2NaIh4s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llyTy2xNqyB1HcKonM7LayPpFN+mK6dNnaQ2coaNXHQiXNDL2XRdOYDeJ4Maaegzprls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4rTGWPBVDxg3xckS37GaJqF/qQGlYV3WSKemQbcUd6HordI7GES/YgCisldJCnEFRKR5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xkjbAflnAi9JRL5gWRL/AP1Fl8M2LwfJv52G9PhgGqEXWik22rTER00M3AszUKbR+DeR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gYwvhlz5XH4Fy2Pw0JiRPkWQ3cNjT6AeKO3K8Lrk1Wf8I56lTsjROB14hf8ABt5an0d7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GB90zE4jH1cwf2ZoWVYbJj1/+5li2i2rQz3GoZjY3De2odOZYQ/uDChaG2JlFufml+87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WxVt42KrcxSdkOEyQj1QQY2JVqJjBoQ0QIX4fAsbxTiDAq1oy66pvyw6WLXBde2hm2co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9DFRcEFNckhBG/0IZwxRN88BqrRGI1FxBSUe1FV8oxbHY5lyIDzMrWoIaRkwj0ZlzbGtW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ETI/Zmd+wwv3KY8esc2NVjy3QpEssiTRGJMdJCZUgnEf6hG+ZCVyIdeBbptgaxvJJE3d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jQqsFjPI7C2Iaim/o2lwzBQeqv6cCca6uRpFhtGoKrrBL2xSDIgQmVUaG3uPIxLYKdOY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mTDLnCttHfTFr8REZNPCb5yKeFGJfZoIcWYZDozDQyYYJZagpadmISogsx0b4SfHsWLQ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MyewyxEzGeIUn3CU37IYal6HURXJqtEFKGLRqukahV2hKSrM1Dp+MwrtThdGVGWcCtY+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2JH7Qhj0HsjA9tIOy11/gnJYmGxjnzhfRC3mcAIU5eqYxjYR8aIiYUvJ2N+UMB9YuhiF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MrEEzfoS2TGeBJLxyhuDaVCj6CIe6GY3AT89RCi5GJwmsGtlQpI3RIPLexTLvB1ZBjKl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jIU0odXki99R355oVZq/2MmVuEV75Uq8qSfwoqlFvS7CE4eL/QhFkrg4ICvHznFGoL/6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NlU3kZolcQQ1homZ9y0hBRJZL6xEmTRPL6lRs2kc+GheHaXPD1fiyZJfBvCIhrs5EjaF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4hj9LhCEt0MetQqbMwCeaNj1nKCM0V8vRBF4dXQi3RI08dJERGJOVCbcfeRLd/5BBsn+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PSoYx6iSHmJnBtPeTDquRjf0vL/0+JjyJH/QxXcyYx8R+xqnkzk+nGJRwgpqY2XsM06m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VFKyDCDThsDvWGA2wMs+cohzjbOfXSaYQWSK++yHBFQpmaKa7GI9BVnGGvAqEUj5OVFx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4Ll8BBZD3lWlIwTyJpqlwm3hmdswwZ2UZcHAkfNjcGaBlviPrhUM7f4PQ+WYBZZnR3Lgn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6zFm5B/pDza4GveBGk6KOUo16FVIX2hbbOskC9uR4ETSzCYypRiS+h1Mj7URrgWyUqm3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TsVFV8G/IbjelSvZRlaZIb62IIWUKvN188jUMBjyvgbZFJkCywnJTGo1Kq4HRAWLJjzMh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KM3cYuoNmvQJ0lN0/aCH7omLsZzXQlbyx9rOia+AbZbjej3yZfSRxQQ9pOITUpPGIbXb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J2XI+ERPCZBp/sbJLf4XRG1iiyRCtsQv0Hzpcj0nskuUII7QyKU2v0SqtCOHN39jupZx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HgQ5Ip7jG5Joqsf4z2RDvewY0bY/FyFZMrQwlObG5alcM18pmE9BDSOS3oTwM+ks1tE5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2Q2iGSb7nA4GZ+DHLEjBysSiaHnUM1S4GmNG1GPWHBuBbLmWJ5eWyEniVJFYJuURXhgr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9cgF6aHLzIn7HWZrP0YfZhg7aSVf/wCMViPJJQUT7RvvN0EpnFL1CpwDSFIsmbGN3sZB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FoT2UotMpRurwvHJCeCC3geEtQtXA06UVxwwrduZKklyOVs2Rb/Dm/ENPYYnt/8AEJLu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oIFqQX0a4jg52VtsSsvkIm+yYJPCwXN2GbuYwjUTlli7QqcoWi1EMIrSFrlD/b4/2FrF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Iw16NL5o37xSCi2BYQ2B585ZNkY3B6ExpizC46I3K2DDPcRPqoer7CDbzjsZmILGohInY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2BLJgsQ7kpAT5EPHHoVOXTMsiFpmiILyP9DZvYPWJVeo0+laczDTWhoC6Zd9hDcuWoMY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sR74httjojQiE5P+xlTxMZ68PwhjbOheyCz9GI+0QSiG7iVHRC4tDV1jUNy4NDlmKG9y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2SpYPlaDZ6e4YLfAMarCKfszGNEUPddMesnOzL6PAk7SeRnZZGzJzgXqgkpqDYtaZvk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EHcSRMQTOJ1R7WBUS5mnrMjQnSnBj4cDJlGMsPg3Qlg8jpv0K1mnORUrpeaULXsZcfRm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1vRReojlF4dsUyyTGMIhuBhsamDsGE4uckqhHYsahzYYRCxnANzqhehUGhXLYZPdE0+x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mK6lGJrexEiKhQSW4JTfFLF3ssHrEUOZP2VqW0iaNsTs/hy6wiErJMbIXCPZYKLNPgRk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yyTxy2J+0F1tLHZkvIdwx0msEPdsr/gpl5DkCeu0PsQR5xsH8CwaEJhys0tOoa+JKLND0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kzE8hVK6Pa5wRUoSIU2SrddGBNEw9Gxdv4cBVFv7QlppS2xKSZOi1vWBqU1n/SGesE5T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IUw4I/yhDYGkDa5ILBUpoPxmn+GhDFhhLzTY5shyw8scVTc9nc9cnIh1VexMw0yX9FJk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DQsLybYijsxfoiHophxh40bVaRCrEbP+mh6b+Ex++zABKVahNvdKEt/DjrE2bPprwiez2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o2Pm0YU+Ey/NzIGdUF48DH3mj++GamIxGsSVDGV4KGdEegYWVcGMe2Bst5MlLixC4Jn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e2LteIhy+JSG+vQ40twQnbF0aimoh7M6jAMQrkhK7ISiuOZEa/ULAz8HOQcxcQUlMIbF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s/3Q9m1CabbzkTaQ/nI6Gs+NiEcxoiErKCm2zfvNJ+89D0VwC4qrb0YeQRPBVFdKFpzD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lrQtKzjsXNwIuAhqtQRbmEJT2FGyFsC4TUZUL+o9vFjxiM17GsrRSxWp6Rv3eMsaag7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jrpXDG9FUxZPujo7wIq6ESw0cyLIoZsyBgakU3caeYuTImOrYjCdrDG5mP0BCGMd2Ubk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aZgZ1upoRLgU1bCLs4kC1SKuKRiYRUvQ04kktKJjLWkOvqc7BOIaV7GkZUTEvgW5f8EN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ZQ9Q4BRvCQldgeUnfguxPQnTSPIOKz0K2ZLGlCwmdUS8DOCM6RLP/uRKPQaqKx3Ibhnp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cC9wWheRnuLC8RixglKkw7jCKmaDAhKPC1eDG1VGx3hRsOyQ99CZWdjFdjk03yRMpuhj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JjzO7Ct3BkboENzyLCkHUq9MgvAeDDGkuB8iiamZKoqttCWSxFUJCls20H4bQ/BK5ga0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CE3c1QUGMQYf4Sg7bJfB5IKcKFXVQcfVEwn43ZIuzE6jlmkGrRtWhHi3keQ35ZMCTwlX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xEqmuDFr2OfTA+DV+BLAsI7FyQuVsloIHBm0xuBKcaJpyZ/sP3AfgLWIeyM+X0YzEcMA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gMg60Rnmynwfmpjm6QT1yIqPlWvQzehRKOz+wWl2Ylz7EI2grisghACasXTyMdMTHLS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ISdnJK3QaYjUaLUPDQhsRtOLsGFWyRezcIBanRG2dhVkv8EZvkszE+9DfjC9JjIaYzdv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Ytna9COMBs2/BWKfAYRgmWxLfSDnyIvH7HTuJQoukeBMn9jX04MpuHOmY7sXU8QSbgPE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uCc4AZrlQlMiOiVIw7RLvD2hZ7aEX+hCB6BVMZkfEzNS3l5BpPaQ+YT3srTmRTbLJME9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EKuh/CBzkYFzJjtE7kjqCje0lqmxoAWT9DIH7Lf6E9zFyOe6E3OrVFdcOSBANCaeItXB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tdi/WGdJnJjOmjIMygUcZX8GGtn2DwB585Hm1otpmxWsaYnoDi0PK7sMmOXDsbbF7mrs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ktkiL2IOrb9D5g5OA9i0bq6JRxYMsXc8bgiG/Vao1xbOXhnOztciKMkx2pp0ypZ9DlGy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pMyENDwNjkrHtEViBNq/Is4mQ9C8MWciwLVYMw2RQsA+fY8QJPQkPUVxETxTAk0VOsLL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YQt3jUMbcJR7MaMfhD3pulheDKUuIHG8XRWYLK1icNP0L1Rl7R0tiLJqmOHCKa9j1MJs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RMyQbRslPI/1C5bjMXrTMjrZeRQk4zwMWy5Ztox4Sfj0fqMGQ6KO6PqBmXYxT2zLIutY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f1lhFmApfw58kzaU2Mc+KJ0BpaWsGbqIY6VpTgen14GMto0OQUmDq2R0+dDcVjCE91lb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Na60Rd5Ayz4ZAI0VXqxOWQCWwv6Y7JcFpmyU5MFFNl7v0ESKDTb/AGQxq8cmsmFfo7I9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3FUjx2LG7U6Fhtb/AKX9SigysJVLJGTEgdgeShZ2rRLVWhdKqe8zRHoxSHqXQpOhYCzB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j00kGsb8QyFORb9kjIpVtLCo6RGyBgsZ/tm5L9igNqNfR+cIOmQNVwcfueMxz+qcLq4b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QszDXU3IAOQwCsoDobl0arAr4gSuNKmoMeRohyxeMTTGfoKU5OBjW/RPtRC3vIgVNtwI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OlMTDBYmmUejRldhmmr6JZ8fZyz4kKfSyC44LrcDu4D9nhrrhHoBz+TI1NFvYYjd8kMZ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/noULV7WiCIo7DL5VqrtzZpl2Q/6Qo8wDBDBhzEGfcDB5FyYIVaMT5D+gDG3QRMImpmD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m7YoFX0OfnHN9ih+ma0Smio54BFFsUo6yGmSl7aMU40OkDEhprkfKYiE+S7vIf6wMs8D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iRkdITOqLIxi/phExgmW19HAZ6HLjBfNGHD3Rel6Qif6nIloH7ojf/yJb6YjgAtXJUqy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KsNDvSmE3e0dmGNakkhWz/EbPYTmnDGZJkjUEQc4Qyzhc1xLIpEk7EdBRBuMtxxKI8qq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mmaPQJlSFCYFB2Momx+XpHm9YdEvA4RbE5lJcu4VYWT4AwrTYgo9lRoTQoJNE50Wqiqr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0lZ4u0zQdP6GdBtC7nZsWJYSixt46JGbF5CFxosmy7btqcCH8Fo2H458sTt4QzglrKuG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ujYhCVdwxKg5z2XfoTTsg7QqLYR1TNcJlif8YEU+Mh1cgTFL0OCtItjN5svfseAKwy0W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mxoDKehZKxYGQCSRUY8LB9dCC46l8GaHGIP7HU2ionsbAF/sLWcsaT4Nzp/cVw/WBImf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oQwlwg6z9WMK0J4ptjrzP/c3Wv8AornLf8GbdXmD/dOGaHSvDP40+m0Qrwyk1HAzGbng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xCx6MiXBbAw92yxKb6ClmGqheSULM00QTWtXRki4ZglwW2LgWE1g281FyBHlIhiUrKGp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K0T7eykNIqwHKPQ4L0YyJdDFNKplqSMWqUrByOq9HfWyKj1yiFxWVzCHuzDFIu3IhTTN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pFl6jsEoJ/MSKdbIpwbVMCPAmOLkXIkaUIwXjIhi2CGglRXNRQjlyT6G5i/REGUhRtaY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lXJGxTcmJa4M7Xux+0EcSriMeWD2e2DjGodJrgo+G4SZRvAjdpUmjyMiujNjhm9KMzad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e5eISpjEBwxoX9QDcxrQzs7TB12knbFzQbH5keSEyrsZRnY3FykYAs4G0bv4NekJhNk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GJdsFv8AyNYjieCEnFrwZJ7RmDJZQitnE5OwLGtiMP7KNQdkR7OJlVP/AGKMWoYRxknN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sjl/sohLjIqARswxLTdGCo4N7eUJzMRd1TI5URtGmdat1C+5ITZSFR02Kq5WTLGzcoUt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Lgo9BGYSckF0RcCNoi/0POI2DJNyj4MUj4KbBqAhpMSTq9Igdh9flEpWmTXY0QCHTeIY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YvYkQcNSl/Zivo0hqfuXW02LH7NCMnA0KxJXGfBBqLuJznSh3EnEmpyxDxsybSGLkfh+Y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tIECNeC0ikEzdoVN6YQ/cfILkG3yFNlBj2gWIiaVsaohzfp8E12uMKB4BhyQkNMR1hR2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3lNiZKxaFNLQH7JUXtIQX7T+FKs4aciV1uPPEGeyEI8FaFpS23BZMdGh2ypb6HI1JCq1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BvOi14Fht+h09PirHhDvuFemK+bLYNroYwmZBiYK7FOTXo+igaNOioVGLaqIUOq2y4a/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NdCKXbJgbqIOvF0lrQ031L9DSp2haTE6zQjeyH2zn0K4VsYRbbr4OssP3Z+p8QWI2irG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sZk0JhC6cU/Bl2a2iUcj5CFBuqi84mNiFs2IaeAda4MC8DNkHCi5ZkrzwWG6kxuQ0lix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ISNjjK7vC1V0sLE8rD6JvcueG7D7ETeRJ7Euit50Xy4eiPFeQjaZTlwZn+J3vGVu+Rzn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Mwt/MUENzI4ySWGKizRi3g88CzW25MewPoA9b6LUQzIYkCY72LJ1SAVQ9iYJDJZJS82N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E95Ht+jHPVPjsdestjLjEdoIlsSD/X7HbGUtKG6+yU3BkuSDX9AkMV+hk0IuHH6HKxJG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QgMouhbMo9CF9DOJUVzCGVnMiJAaJxrLLu5+uChqbEnGOfIosvgpoFlKE1JDtAXEISW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xsp40Krt2O1+iGFwRkKyIHCVZG6jELDo3lIN4TYQlfUaYKxuUqUmgiZFn+jG/cE7WNNC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kG/KGC9hn8HODdMwiWixSFFwxo3LHbYhXbLIjPw0OhCGP4G51RnukNdgToNmaHpXTwf0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ZoQ53KPsC1XZ4KIIva8CmFh1Dm2fBaH43o0CYxFzTBLaxkR5Dv8ARDK5YJD4aOGaE95D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SbZYLCW9GKvCuD2tFLsjoG2xjVvDglA90ENORvB9AVwTTL0PNRPAUe4E5fYlbg2cS5yP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PatgYRWJBRqRKZoUfJ3MDehRsQmj/tQjSnap8CQrkY+Ux/8Akdhtb22QZoj1tcCIa1+i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bEsxmDPuBWGEwiCrBuEmKLrE8FLCwFWV4BK8bMjWK3ojfDHU7wx8I5v2MasKOcu2Z0uX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9/oPsmU9i8VBZeDDqYmbTBen0OaNzxyJo2JKI6QaE2q1gdM9Kv2dIDmISyoo2mWpyO1U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xSDQFUCcbQuwF03NjcwTUVErAZRtZjBZvhEcwS1NgTsSsBzUNjzl6CTk5kbDfa/BU3ii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DCw9+WZmdHsZuDItVVkQouU7P2tBKB+zkZJlrKtSGTnB2QCkQL2Z4T7Fkl2JPBiieRLIC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lkf9AacssE8hB9Or0Z+r9itBQuwgfoCbrQWtSoVXWLRCtJZI3obFrxRF6S5QfJ8D3TNr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UZEz6VHfaC+Wx9CaM3C0/vwkYk0YAhazuShJS8CrEZX0D2rGuxOF4MS2rwy0RdwzY50T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KJ+8oWvSIXNcxqDkly/pjJxReo2jJZOJpimdm8Ki8su6g9JcrI3mkMAkZeUplRieAK8h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YTgonhianw4WFv6JUf0Ik+RoChexOvj0VpydwIZDYTBrKdhEt2SKjZkGleGOYfoETS9j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zY6C5Y/WJ8iS7gVO3ycI3aQ9wTHtT2Tyv9JZ04OP9hSxvsK/4FiMSyaKq7Ma8FBYToy2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DoU08jAF2xcofGRTEaI1vwvDTw5F9nvZnwdGIgWCYSiZMP8AYt0wy+CDc4vGjBTjguon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Pk9ppCXMlOku0RpOvFJAEpi2L3nZuox+7LfGGnobZ3ZueD/N5TtCSMrjX3wLwsxIfx7j+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aETgxri9iHMhn24badUcxYfWJyMBqapyXYzWkMqE6reyeLSmSq4h2zyxDcT+hsmn2JdE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9jRfUHKcXRUh3XwB29eKRuI74Ks3QudKKSyeDNVMerYYaRNO6HnsMyec+CCCEIYLGxoez3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AuyyJ2KUq9mbZkPAWjDTEiuZRimYtwFiyPNDE0xSZJeWy9aNZunwEpEl8GxkHQ0aqQfE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LX96FnCh+TVXZVYgcwiKW8WvGxLOfDRjH7FlVG0/FGwy9jRNjKRqTsa5HkI9gRRtpHsd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RDIAPLRroz/K0FUk5wZT1yRwNVzXIzFqFjBDYRRpNcPC4VVW0N9TYxG+PClCJps4MriN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LQxlgW5n4ndoKZ5CR6g23GMAgIvQYXC+DwNfSPzKge8ayJIZabJBURjSxwhnUHFLlHPJ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53FPjTHldZezeq8oU28tQlgQqLUEp14oeJbA3eZB3BZAvA8Wx79DnwhQ4VodC8nhL0ZL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6OUtLFG7OxFvN9j4uYs/QhR0XAzsEtGhLgJGUEYyldMWJ/QoxiZx03R0UadRkj/gvpke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Cmw3vPDFI2whpkKnkc0Mk1rsyZqiGNM+dGJaehCqohopk1Ps4KPH+CeymOuIwy3jA0u2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J/yHN9JkEeYf5Qf3x1Hwho+8GUblF+oyiGUdpM6oJpiUlnwFBo2WjFIXDxk8DtLY+SA1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7CSFhKJSPRGPe2EMe41BFtSIyuDwmQS8qC42vhoRftwV2ztQzpKrO0JspMSWYrz5Iur9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WFWMyXlWhjhJS6o+GMTRlo3uyMp9wtfqENPDMG9I6QuAK2yonsfUrZMzmTRr6HFGUMaJ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+jqcBFOUMCGOAWs0VEqGHG27b+jeQuFylaVYreeDk9fAzSWQq6OwrMMHwTyHNMiKrAuSG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2JuReKCXhUjlBohnBbG/Z0sbvZQj0MM3xVFJ3RjoiRjkQCb5EN08GI2Kw6HvRknYjTd8Zn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jSuRceJIE2oQx1hoT2gcDEr66LwJq2yop9qSLoTb8whDQ+kV2exT1cTEZvYdj09nrwyw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zTzisHKpgTzbY1PvHGSXQ+TamFbexlo256YuQxv2OLEU2ywxEa2OWrezvDI0FnYknYYS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40NjbdHO98SekNhsZDQcnA9PPinQ1MTK9j94exkkrnI4LTAwBuMWEfqMG46GZxpg/wDY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0h44o2Nln0Rs7QjaaH79C42EwPQvOI/CaXTtN2GrL/gx5Hp7GWRVH6Gk6k0kcpQcViMZ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5cE0poV71YFlpQxewvTrQ+PhswU5dkOlFUhjXRcfIlFmPsSz49Md0h8JgKWtSNZuEzVu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HPNLgsV8EcFXBTK2iNGEmaDEIvRlm1TtRElwmRr7DQ7NHG0pjgbKMS9UxKIgsUShAdMz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2YNwwoAWj2Q+8RdPYI0csKy6YmjbFXCQUTX6DNP9ZTS7Qv7BzLo4xYGXrRim5TKg8sC1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EzkpkYYHoXW4MtpIqkjHHjJMoJTaZ7omvtpIyKdhOkMkMg0gxhVyxraKyEvYcbSFScwd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Oxq6wFZbpFJ7M1bQxRlkXVyVY9yahf/AKR//uyrXr7LeyWGg1pQqDT6LyK60rzm0STS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wHwaCW0JVX0t3BgRpqcIagldnoXAj0dC17qY8VGzHL7Wy8XxavCEkH6Ho/osXh8CfPix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EbbYvBhCpDQvBiPiG/kYVvJ+/FKVEjMmTHZN7Gq3PNIw2zTJjvJSTDFDQkwuDYhE1X0M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0x0kLt2PCOLmhissjwluwzgJrOBrDXwwHw2bHD0K7kg1Z6FtgLBQiK6ibEn+o7xmignS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jih4uR7iRT+xBjw0xaMfSvIhPI50wM1tyJ7GKkiZWRHsUJFRsyaZFbykFplIuXN7FHoR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zLH5Q5wLv0k36t8iHctjTrb2RIg0uvqO1I3DOOLVFaAjapuGnYYyveyrgbMk1gb0MIgq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HKacehC1kh7TMhEPTowXmzOW2NcynRPOFk/dMmUo9oZEh6LSsUdVcjE4uMixkH9ZgqK0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HfQm6tr0UsYrHH+xC2iP0Ypf9TKG5fs3MWTYd4lMa4A6Nb09MMBc8QpDrKKJ/GJW6Inf/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yXTOQhWGhlJ0LV98jTMqom29IOpfBgCn6om1oXJhbFljQuDs9iQh6pypkb4bJ+oY3wzK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8ksh00ORMeSDdEAMgyDlPjB3BuO0+zG/geFiQQNpW0Il6xyMQ2N4YgH2fshknJkFJ2Kv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erY57uwMvSxjS7mFu8nJTfCIio3I9zgNPgnCRFiQkWOSoBZPY1P2NhbrbvxCOqOBq4J9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JVLLQ810UuUuRjmpxdGy5GFOS7vBUmfBzBB9oGE3TJNAuRmXTQnqCD8ODYg4MlOaX6GiU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LQ8vaLOLSPgseRC+AuZO4klyNYWvDnWDcdU0wv2YhX8GhkbF/RbbF45kijXyJ2PoMcjf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RDQfQrg9RkR+d6mJnhWMd5ho/oMF0GcMK1CEWND6bHywhpptjYrUM7u8jkAhDliHvFUV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LYysdfQxyWpK4AKbMClSA583A9EHVucGfWSI29MwebaYzdaIcDjJBvCJPGxgLu46L4MX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ZG3SqO7gUMoK0E8Y9ehaIP4sECrsPio5iGRRCOI0xCvhtGT5MFWLJ3orLb2awxnJnjw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mEMqYTX0jNJfApnXKM54wQgoIDisFDUhPQ9i6oOsHgSbYDJQDJ6ex0qHBbdjkt0+SeNH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YTkb1Y0g0T/AKd2rRwSGaxloVYqmI9A7UsiYZOZMhaeRa8fVEB6NjVz+xRltSDmAQ9e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hGJndJIMIxPYbVLyFmylzNb9idC6Ay6NZhq2ngdrotJttMSnVf4YtaTMbwZImOqPhDck2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y8UV3LwOkt2xOeujJA4FnoCxjbcWxj5UuAy1NjdZG22ROCwDMppCnCEsbkS1MFwi7p9H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pJf8DIS/hOitgW8oj9ma/R95saTfq+AGpOcCNXJxccjkAf7wvDvI2PRAl0zOQ/0DJvWC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QuEIrD83UxiZabHqxHByjSCDHUSFL0CniWokmQRCO3aYv4P0VscbpTxsjX8mSPCHRoDm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8j8SMK6RD6LRbS4C1Ssxpt5CVvghTWLVIwjXAxbN8EMKOoynya0Nm7ZQqDCiseO2zPE8s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eGCTysHnE9gasYQsBWjAykI+CIojlkY8A7jJ7h6Mf0ZtnDOOW46+kP8A/tGuXS6RyGzC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9Bu9jfjQhwNBluN+vBqiCEIvxgmBg5IZvQBmrFZtLJTT7EHZhgNmFWqGhENKjdGQ/wCi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3TZ2jGBFAEHiisCIyTXwaH0057Fi1+RAUHvEKv8ARTMFVwGqSpcDIcbknYvQt7TIknld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DkGXVxu0jAsZhHQ3S2NLtdiXagytPkrc1nkUTCoSwyk6NMIOjSx0ue0KlNoVXKGqTiY1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X9GZRK7TWzSY3RS5MVB0542JDSIonKOBBwTUR2MhFTVLasoLe4pCVt1RqjWGUcZlLXIr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w6zt2PvX8FDjhjoSZZwGmowuhrvqlrY+DBFNwcrvYaE0EpJhOi3CotqWmypouQ/dRmSz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ouE2LVSsXxjQi9lsWtf2T92SvJjOHaQuj7EvgHzfRmE/0TvbNFOsgsGaiGjnIwloixmR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Llwiq9m2IaaEMuUUb/l2TdtM2sBpIJj7TElgK9Mb7ws5yxviFr2oaV03CbqGwroWU0Uj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WmuzH6hHfTJobgniqo/Sm4QiwLMh+B8IVEsOENljqHSZ/CJd7g9nYMFjlOZBKE3WyiHv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MY9M5P0CJK+yo8Kjs4S02bQ6x+6PRghIgc9qgbkQnPpxwSq/+wQaYkE536jGrHNO1nqF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3BujEPN6J0WAzPDUD+6RIr3aE9lGuiF9QV6b5Nk9DtHRGJFc8Hydow3sWJScjhvJRxQ2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OLRj34CVZpiC2bBu07EdwAzdTeAes4IzaPS7IZKxknkyktFKciW+BgTp/rFH/rDGpI+z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0QNi3Pg2UqKbDLZ+BJifxSfnSlKUbTLRobU2Gk0xmbiNESrC4WWw3+IFi3M4GXLQwEzR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JQH6YkmLOwiGV+cXTZF5ItsrGbN4QhU59D7yIOqdD4BDzmm5yOqcinIidbsN1OIaz7lo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bsrDeokOM3Q39wRIUah2Rs4kRFnsd9tG1pgnp6DOrwLzqiKg/Z0AOEWmKYOngtivYxlx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yOQiSjUzP4OxUMRjZEBPTyeyaePsodrNs5/VB2+h8ho7tSbfowV1diJttbE1Q/4gehsN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iUuBres9HZpJOjpKNXOl6RgCjWhPKU2+vIxxp8GJwDN2DhTwN7osvBEx+BRSQX0KLVMn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q3BTNciLo8F19j0QyJMo6GvaYZ2eKoXcihyjkLacC6sgkdWgd8XhVNdjNHqZKVsDFf2P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BjhJd6Zy0gkV8PJi2RFCPZQQxY6DW9CGwSKTQ19DT9F4w1KWmENVwYRTyLqXBa8lyI0X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cSppdlFGPpjne3TBcBSpMaleERVFsYSyiFz2iFdin+0ZYX/gOU0NxBi8j6Z3bKP1MhLl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p0UrZtEBWMFBp0LhCqLjYyQ/UL0YqQ9QkmEmUZ1CYG+xG70OZ0DW4xM0ZNtpGPMMc5Pl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YM/YllcDy8xcegKJbLW6w00IPkXoVcGLMihFtNBWSeA0hiCCOdkxNo6NFgoeh+4CZnJ9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mg2jYu3SsQ0kRcDGLIke9cDnUxocvAee5yab6FXGFzTZLpCYrbf0jk5iSOjxMY/wkaDZ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/C+b4UpfxtGswuYTNZ8jqCoYjsx7rCbLuWm/wY26pOGELgLfOGPOgS6ZrtwCa8cjNtD27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W+RDhc0UmdMV4mHcLB0m4zAqZNOMz9sNdXwSJsUg74j0O0xBKSOzTFPWge1E4Qtx9IVy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cEFWuCda9CvMWmQK+vIoxG14Ga2P6IP9AyrYdUhMOwZwQ4Jon2IRWbZC7grSW/8A2JCs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3VEIiEKaJUc2GCFSwLpV7KaraE0xFVpsYI+IRo/aCMZMrWS2rS0ct+xE2JUbEGnwYYal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RtZEdNUVlCN8ocdvjFKaN1j7OPJkcxGtGLDS9D2WtCNXjZTEz2IctCktfsmHHeDLLg1/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uDL2Q7hbMxR6DyvYMLWZD17kOdWxX2dltYjoWB9iJ4zoM0lNYJ9Vc3RlCRsJl9lOwQ1W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avs31Am+YZHe7q6FQ8vI53wJwP0ZYsIY2n6GfcJUiTeiGcoWslSYzgqYYEpvRg6aC9Mk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lyMFkSGaDCcMZtQlvJijOh3fhFfQOFS0vDxo4/QqYJiz6FxexlPIZuK5+wbinKEwlfgx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Asj59YETiHHqh5fsR7UfjTE9h4BJi2NXowHYnuk2NryyV6hYexLHeBpDE0olL2Dmr4RW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0Ij4GOCHom4LXtKEqhoredDTejlbD7Jn+yRnjBPBmeqTDGvRhjqrOWN6wP6P3zayP7cv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0ngV/UtzTiYKPLjGxzoO+ZP2Mo+CRqRf6ZsiG/8ASIIaGaY3dl8JjaJNSytiXhF+dE8e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LGweLA9tDnktEOGRobAaYQ9xG80e2vYwqjDCU3yZwEjJMs1YmtFCp45ElqcITocYHZOT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sgsNZEu4PYhK1RZJMV1GNdtkY2sV0Sl6YVB2osUEu1n9jQbwcDDZeB8NF7CtVCy+jHGM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a010MRNC2NbWRxTjb0ag+hn3KJasjMK4QlfAoLDXjj0TUQ9u8igd0yOcu4CpLWlAglZU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drkwYEF+wJvvYmhIjsY3YlyVZcsbaDqCZDLuRCLtEOy1RDmSBICauV6GKpRtyXbaIhys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yNlCmJ0jnp6DI0JNvkmSi1yv9MxjMDDfD/ZQxlIRgDQMhxy7Ka2x2xaQabLYuNIhqGVm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LOhN9oSjUU4ORTJpCsiQ+hRLjUSgtEkiZq/sbG7W7GNt2IYzP4BSRPRRsrSIRirCjkpc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JPDLtb7GJ22JkSJbFm/NEemsbEwaJtF1vbI9ZHAWXTgdv4hgExeBZXkTD2yj9WJpXdIj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KONnceFNcH2S5vK4HmMzAx66B6fwj+W4Igk80yWDPoC5EQBKaH8IeZ2bJtFtOSKfJZ99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be5E1cZLBdhODzkPe4Q0ObG0ZPqbDuzDIWNPDEPPb0x+35GQnk4FJBHuXjtj4cHVNYMl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zIuyEnsy93cmJ9ikWwlU4DwtFvBVYdJTlTbfRyITPTYfzgxP0GqXNCAi4jRAUZRK3NJi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f3Ck7jmKyMweDhmx7ZCHB+zGfDoeO4De7fWJOfA0GBtvflDRElsrEb8iRDnxS+D8VN+L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hgZKMqJwOdD2tvWhS3FFlOsk96yxgJiswQ28jTPbFtIMI4M75JHIQ4nIGIjkanIn7GDI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cRHMpse1RCrYYlzbKboj+Fz5NozX+y3TDEtmiWJkyto0awcUMx4bSG9wHHooVbrR0SZu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ymZCeDgYYy6j7gh8lwOYKFlhCsQbkxy2hmcMYfKw1r4LGuM+iaeMnXI3xpimIqm+GIpu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LLnTuxynsZOQ3aArl6bH4yzEnbkOCCY2TfKF6NaVHXsu3MB1fKSS2kEnM9kZR8+EmTvG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YhzF/sympsbD2LXOXYRUW8EG1XJkhO3kxNGVL6MaTdMmZxjIQyNtNvkO7Mv2MTGpkKTv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kO/96IHZ0062UpLkV8qDdNGxmK0US6GhaBqkaCMHWaMhGYk+Ylk2FSjQtvwk5GebMRsb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BSzZtjFhwOzLHJe3DUIXE1keivA4QEO5AIq6jsUuE5bQ4wYkRyxtp8DKoM3yhHLBCpYD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Dw2O7QkaWXFlvZGT9jI9rRqMeDJcGq8THOxLjlRS9hXWj0T+hLMPJyC9hRRtzYngkyIP9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IXnlhCVCNVMjEwa9iSO1GL6xIWEdgGBojJDSuDpBqnblCJDY6jRpIZ7ZGOyZrwKEuh2Q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DkbG+Bq6kZJ0QtR0J/FIMl1psbILIWT0Ws6iomRCkh1VoZouBOREWuwZsJN/ofz+orsT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6GrnbEqRJ40P8XwUxM9+MJ4pSlH4KZ4f4PzCn4QSIQx+b89BT0emKU33BW24CV3ALWY0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TAuI2UVoY/8AA1WmQnhbSYLknJew05YpBVdU7sVmiY+QoKe5GwuopIsinL9Id05jgyuG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Rpz2LmZHR2jpqY4W1DcRuxbi9iqXE5EMaiTG1YQrayZhKwJq3xwPKWRZwI8PR7pG4pDaU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RVH8DlwxNEYTb6BjmWAYMFOaFTN6fwap1ogHZNGBv+LskRXeyKvdfZkC6tkUMay5G26Y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Yti4FmeLIV1I5GxZLZjEluMo9UdwNzwZIq7Dzb8MwPRFeZcuJF2bEDAKbLuDHZsHbMrE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VlMwrGzIiCvPEdlsOss5HS1yb9CsIqZyR/sy7tr6K7WrUCGW70dutjRglwF3JQVQw3ci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yPNJsZjRvbFCWRiJA+JWbNhsjpCGF6Cta7H8RI/SkIVaOWWjCLcGcmmmNdTAljf6hV1l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O6+mAThvsUsUkS4Q5dAhtjqT6ZBwGjLZkqObKBqVzrLV6WEjNJDDcE2rkhPLtmCuGGBe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cMtiNz7bAyq2FCSWVssjBLln9ke6OSsrRb3U0oy1v/qM/cUcLk8fBVmxOdJRSgNltsfC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we9txCll9EGPNdHboc6wzOZRXA9yQW+ziDZsma3A8C5oyfhGCvSQ94Ilr7EZvUKNNYDA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6Vtnc451vbLTlYIEMfKm+2YNvuIoosR5O39Ei5GRh3vzSUMtsZeCUJ4o34Upf8AwwX4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wLaG4cHrkrK5GENqjOG8UYjgQs6UfBT9MaAUn+Cl18GKDsBIi5fobBI0PPgamp2RyQI4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DdjQ3B5K5PeDSsKlAtnmEDRbcYpa/p83kNDOSMQssWJuS8GpzaOtaOuO0XosDAsODbom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cjTYCk+BHLkwCQ8x9AwdxE8PQjUd1B6+FnAQyxBim0simyFNUTY97Av3yFPRM6hHsohp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iVkMF2ZHAQ2ZZQntRQxkwRsZkFqYEqcod3mHtS55M17GTCw5HgyFXSEF7CzyN/XInnJZ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wG1M2E36pMash7As2gkZH1aJpFGtoIcTiv5GmsMnRkxrazUj6IbLmmAzB1USuEoojsVl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U7QpD1KOo/YzV9ng6Eo6SmiFpPUxklUWC1hDK+omWfHjdg/EzPSeC0/gG/ohhXV8Kr8L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ITzyHguGWJu0NfaOM1RklfPJoGR1qLmRSjBkn2h+TSJdS+x8rfCNjKAr6iUk5zlGRvLE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6Y61ckF7B7eiMi9fgSrWwuI+i3gJkl1kk6GqdCoe2d4A4gwyf8HK4aZig2JbaPkTHMrh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EqGFMmtEdCoiydhrb6CtOJjTHtnBQhJPqGh2LJ1G4+RoNkt8h7S5HNqOEVGxa2xBEO2x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5EIciw1GMo38FyuHsdpH7HSx/heN/oPKcIhoizIfl+NtiEfjRhtCl8L8IQhCE/wDhLZM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uslFBUnENBbQMoYu2PWryP8AUhHdwGdLgvrEVfY1ujCCtGXip7ECEhTQdhjaH0Gb5AR3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EETbExgSpbKOp7Y2evgoHTjDGPpZ0M0SnbwO3SmsUkXLHHB8whPTho49ChTPg02Tew3v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fvRjRTlC24mOxHEmTG2hpvCZdcis+MxMh5pYY9H8BAApq1hcR2VtyelLkrE5VBsakSlF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dYktikL9aPizdL6OpsZm4+T/AECKo9uhxP0ETOcofqQTEmw5BOjESo+ONp0RbsovQqUW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pkpVf7FuKjWrgzgYXb4uBWCzZiilEfoDenAjLjTQrEZToyzjgxG92WqQ1yhqiU90Sgx2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lJ57NgpSC9TWHENH2X7r4U6ciojDsLuVgn2jfI9xqottrm+OCMpFH2EMUWHDIjk5RwT1R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xzg3CcDBhwD4F5yFBv6Dtt8C/sKlt6IRRa5F4NPgx02N5SwNPeE6UfVkhogxLshOG01B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J4SIBgTOcfIyNJsxByZCMN1msmKgPE1kIbfQvBghq10Z0TMk1wN7ydFTi6PTI0OQShzZ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oosP2SmTMf2Mr9MfGTM1Bz9i1ymqMkkmzCZa9o9mxSbhDoYwPXoYiLWBWomgyj2K6tlF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h+5EETRaGzRS+G19GpTMsyEh+fgxspfwvlKi8GEVF/8AjX152RB1tqCFTJ0nVEGpBoUZ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12NsIxpwJG5sgP28ZG9BMrkhCs0laHIwBoMrMof6SMBmjX6IINobmRksYF262d/BUA1p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7Cj3CKHI5PtD0VaESzXIiWvY7KjhlSlwlNG8uU4V87hKZlhmqxGtf02YfayN74M/CcrW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chzBbQ4tvLomIe9hkm7SlgpH2M51aOUiI4eehawtqnWxSrBtuNjE0Gh6cZFFTRe9aDNR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scuuxlUyZFwTO7MUb9QzMW4M2GIIiubRO3KNjT1GLtqqMyPIipwQZicxZmMy7cFmyhbo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IP3ELvQngdUwaRnaC6mIZ4RDk6JCGaaMTzxoS9wiQ1yDOE4M6jBiU1lCJbHdcpIJDjzV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oKSGf6izaIpdgZaWEcRGucPY4Zb+o2DQmm2MTZWIM3/7CSDKyIcRvPJkAcw5IWrpJvgy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YtMswdqBMjChueMiOsGcdCyEMFvAYOxasWDDPCJiCQZIbAVU+CwqlXOB63kMUsS2ISmzN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5p/BB9kVg+W4O4NxTR3CxonXTD6dF0Oh76tmaoK29GO6TiLOe2REi2s0IJ5bQaFjloXy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boT7FrssCJr4oQwxQ1/LIWKLcDRjP0WfQEqqBsa6MBrkWmuEOb8GiWiyM5ScLI/iPtj+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8VKPHhbsWxInizxSjf5xi8GPDa8a2JN7EEkREF/8NV3YNkna2TCXIQqNnnJSWIJmUhrB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rVkuOSbdsdHSMtRBV5a/ZQz6MGoUmGuw6lTBFwPoqTPIusqY00lqsScfk36EHutMiKEX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Q8lktWqKxV9F6RDG/mOLUKlzkQk20Z7uQ0NyEWueRnRCHFZOYpx+oeo+DgyQ4bsR3NJk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0PZBunORvHOzEOdomIJm0XIpZk0qowOtE1yMUZIisLgzbRpHwMI01jGMVwY9BluOupiI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KKsWFOYlibGYcoiYZCWhwZcFmjcNhZHTIsPTJevwmFlZTLmU75olcWBat0NbLBIQv2aH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GgSRBwC+gGeg8E9bsq2mTZHDeTH7yw+zo8hot6GjJJmMc9jJk1KJE8R0fYyC5eKQg1VU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AbF9C0Q0+TIJLpsLYlWuwkLfJyRsgWntcGJfpFtkV7ZSj2KLM7FSnUR8A4rohKPbH9qQ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iEuwabQRGbaaMjbnRnfEdICQuiHcUJmJjAv5acAd5OTAraQs3kww4MnGY3ZvYS2tiGRo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pCD53EndkR3vHQx7cSj9k1w3qURhLiCOmJgQt2hknnSzbb4MKnOBU3vRMbkmXRkoM2zZ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/o4mWs3hswTRMVQbZEjah1ApfsmVwJpauHBEY9vwHMmIqHVSBXeaMWdrkbmN8I9mVCht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5IJeb4X80qy/BIgl4QZREa80T/8AirrAMxiKSIgliLV2OJNLV+yWByDI+/ZsMWI8PMkU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sotp8BIr8mQMTmtC8mwOB27JWPLQpk+SKeeBScG2OehsRu4mhvZdCBlTsqow0SfYmHkX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AyWnsU5wJT1yMfmCDnqZtbDRZEVn0X+6CaC0lo7djTX6LOJw2OjZB7wMfFbDQ1TcqN7i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cXQhT0xE4awz/wDggMTaiWLgZc9MU1LvgdOEdBDC3wLVyFCqIMlY9nPiGuQUS6ZP9UC+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dtJ7IO7AoqGIpbeGY8gS225stmwx+63B8aMlNITMx7NaFz5IaG0ZI4EYhkX7FrRginHM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m1VnwaaXjJdfgY6I1yPyaBW2MHymWhz1exvP/wD7Syhakz6Q/wB6yLZPXRzDnyZibZVG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ckmTbkxkHLvXDT4iPMa4Lb0bQ3SSxROWDFDjJSCKiByPHBwVoWGIcreSCGxKTbDLCISe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VUyjU3s9zZTnkHePArvZ7+DEO2T/AEkyyO3rwZS5ZHZFwc9meFfUyQumWdSO6aGIE5CJ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LJijy2fx4IxPgidAIR8kU+xuwYlLsxbfjSksRhYmqNfo4FUV94wCJfIQLs4LZ4gzRekQ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qbPjEOjGckNRaojOLI0lpkTWERN5LLb2NI5ei/5BjblZ7EoqfdHksoNSZhU79GDlEa2m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nk34Tx9KUv5QS8EEskz5cDbZOyeaMMvDxYf/AJJ+aKj4FmkuxjOws0nyKI8ZTFcMg6qS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VhG8iyOrLWv+EQYUu+zFlymYyBASq0Z/3BDz5hHdjWQjVTgSKDnN8jliSSwjmF0MrxP9C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a9yL3REhutFgN68sRTE/njgPrwfDsluKjB9oz7+xCEERQh1pjZvBDYqqJjsf7+FPCFmo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Id2hC1LgaOLgyCJDxP0Qwglti+kM4HC2tBAnJz4Xmrp6HJTS6xYFmsGmdmgWUnGaUcGY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lS2avXJ3D3MBDAqRfhJZJclDu0+0yIIpJpmnoifRIR2FhaoT5cGoXWJOG/WWYjo7UtJX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LSQdqaQiPYt3lPqCtrc2fAu1Oi3FsoqOJ/Y5F8RSMdjPDLLtjWIJnCWqJ5LBNeXyhF7w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ITb4Ee3AmycoPcsrYbJF2v0gpYf6DJW0RbGtsyQRLrTENlT2tDmf7EirnaEwkvYRh5xJ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UN+vRB4cBZPDwJteALVUMkCRFgK/YIzM4G3XgFlT0VqacHCi18DoNoNP4SgeoOg7Hrle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VKVQaPYXeLWDtpRsk8ZzYHW8tZEw7pbWRXseLEoc7EvvBo59i5aVKScjXNumTOD0ZEsG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+ops2I1uWiI4uTNArrGldCGoXEGJ+IWNxUSZcxcFn5h3kBef2GcTOkKFkhaH1Hl3zS9G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kYQS8T8Gy3RKTz/pRqMvt+Gn/wAWCGmPSc6rspmrE84LtLdHVkatA6MSR0dEwx+DURLc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cMkOS+RynKQRcpI80ngWi4KjZm0R0Ov0HUeuS2BiwQVkGqdtXRUrQ8f6nanwSaWexUeH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G4VvoiEy0Pbc9hIwM0QVYHjgb5MLI8tDHBCXMs/iICYhgwyCLwVpWmYaL+F1w1BFqCv7h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Fv8ARMGtByxIyUuDDQ8NkrofQkL9wcjeYTpx+R/ChumZZP4qY1WBo0glptH4GQTiJtk9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gpVXoi1JLEIq9VMzi2mez4fRM7vZSoiMecja8RUATDFAsj+rspFg1wLZAYklmWLqrjbD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G2YTQwMDZO3eropsN1N9m9DHqVtoe9ca2ic4TETljgLLHQwvORYUzWhiHNqlqEoI+TMh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X8LA72qGvsE5oN2Tg2bZM6tEj1wXjTZ9VCSiQaDc2wygzQU3RZHWXDE6l8uGSdxgQRW5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hxszlyhKvpjNdDkRew1r9C0u/8A7mZMjfokv2ZNbQ6F4dP0im6+hpNiJ12FJXLcF5Ta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74KGbnA6v1uJ/CYxSemCUfuPtoRbjwj9Bm5WmnD+fxap0QTpMxrVFKjJNIQpLomKm74Y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TyMg0Mf7QbauegjAoLQrOCvaD+dY3RDgxd+heGbKJsiHQNt+ai5MvwhDXkpfFFFliw/O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NFQ07Ogr/K4L8OM+eP8AzLxlFZLYm2RKwbE9d/wDAtVrkYJpCbEXjKGhT0CGbWMYYjie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7AiqMzDNmE56HfdvRFTkTRq12mKs+X47Evl9FMbYZk7sMjwKTQzB9iAW1RC/iCCkRUTf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cOBM9UqSwT40Mx7GxTiFcW+eRZTlxwU1nkbuGw/sxCVIGNSRebpataZKbOmN9gwVyEZe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V/Qq+KJyvQe2J6eRnh1thDfMNikmuaG0PVjS2aPTfLCXczpJ7CPBajQnFmRS8MbZcDsg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cCJtwjNpYSbI8Ub+BMqZpULoGVb9RpRKhbOh2oiozBvQrUeJyl3UZLSNOjBv0X6NmBD+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HT5FLEGh1S4GEr+CTEPCbjot94upBXbpRh/lGOt1v0VcGSyHZF0Ja02xwIGkBYo8mEdI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kPFe4IDU2jdlBPkKg+afoxTlIkx2aLSDPKz6HfqY1O9F2MQbaIuweI5Quy0xqUehpLpd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tLtjga4FMnBIuZT+cMd0aY/oZyySrNCmMmRYu9BXUeRGlQb2h6XKR8Ax3p4EauDOKToh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otwtsj2NXlOBIWY4HCWzVGReVwfwuE5+kn0K17HhVkWii+MxIirRf+miAujT+DAdiZhb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HcAx1PHg+eNHLo6ApjJXZoxUIpsuhx3NxPGRSKv/AKQyZK0ecZ0Psw6XjUvDfLFdIJeM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pELoLsReHjy/wVs9hJeW0h+C/wDxXk//ABKJbu8ifEizwcD4bhK6Bk4GLDNkUUQm+tD4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cmDrBpYfCti6Z5N31AnTdd7NjsSNhsQkUynokusAQj2MKpzh+xPJh8CqPhmts0Plm4g8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E7R2l/o0mamcC5t+DZBNljAnC0zEEXTJyYjNGGSViM50v1wVNWLLgdPpLIutlb6m0UE+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7hRs8jbYH5esyMttqlwU6BIwxki/hCuPJcuWIOmWcJlCJmZZubJGNaGWDYTzWK5DXArF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kg6P8NFFuB+AQ2CZT3XsOTq01G0khVMBkgLrNM10xs3wSmNozGGVHBscqh1LfAtEDjyO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oTrAvoDOgbIlhdCaBPovjbpRYiyXsRWqNUumR0bLWhohXvVrGEbWGIKbLtGiVQtY9cd+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RNiwUXsH/NDdchsFVOqUqmvgXtlKHliFPSDrUTG4R9R5HjV4McNnNjRwwWFtjq2Y9n9o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k0CTQmUaZku0yV2lo3T5aaHt6wIr2PR7m56RET/RQl+CU0hRtslozbWAa7k6hyemGfYq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Q5PZ/pphlqxbnsMQSpYsWsBKF54TJZL0jl5FyZGwmFZkzk0NzFm4ZuDWdxmVwEiXKeIF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SY3kUMoOYCeuYyGHDQ+nEnHyFS9sWqsGUF7Ys/XfmFW70Two/FHXiCeE8GRfEF3KE8MQv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xfieHCZf4rxz4+eVv/xb4vKvhrM73kcJ1eZkHVHoTwbMTHp8AZYcB1DpOa4IRA0ZLpBG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wGtTkmTr+lctrEl3V/QsP2IY9yaDPXDTrwJWlYu3DZVrL6MQJQ4NQlYS+vDhHQ5C43OBS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P0Js4nkctuBOhITR/wBC8nQs7JbPQwoyqWBsuBieq+hz+0g9piYFbNsx2jkR3BBVDdKb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20FrCrEtwo4TbwRxI6ExTEeJKyskpMsKaEETyPxRvaCOISETOeiYqFCyiEJsZ1htCarK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Tq/sWQTQdyWmaUqXIicZ/AbxDZkEmmEJMkn8GcpP4ZWwzg0o4RGdauNG/YZ0ZtZHda1P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e6vBkSS/gpWD6cj/AKJZKM4Mqr8Km2VN4MKPcguh62zRBRvIxJR6Kyp0ioZEj5GNTVGs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tRR1cBtuVjQ1crNA8kdjUZMMv8yYpNFtyYhsTBcM9aE4mGOZhfwDw/QzC00O+UbyZnyG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5DXKHaA1BCdFsQ1oMNHDa8xDBGt0lWJV9xUm2DqDTY5/RrBHeKEQ4mX9og2mxpf6ntGx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nuIbHFkVS5WDOw5hzGNczfw+qij9DwPrZSCcJYzBbOC5bLs3qhWGLsGzGiWHW4YC/Rn8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Lu8hP1qTzCahRNpGNZ7aGZptmEvC+L34G2yCXhtDLb8IQQn5ry/DI2/QvJl8ZG/njxyf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+e+aUorF3qIhMGDKPOUhaJvZwBWuw9WdTeREmL1N4MeX0CI62+Bn7Qir2PGvORxTtF8P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G4W0PTTI2jKuCeioRPgYF6hgVYk+og10+TMU5I0ZFFMLaN/QVNnkifG0j9o1IOsDNgfs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ivYxTgN3UlygG1MXgZTqSLSP2CxY5XHXSow/BUaRgPBiVsOsutEIFGQ9oNVslnpiJr0T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ZzuxqkbiTbDxlbEjsvIwxJHwZX/sMccopSd4Mb1VktuWM49yLIq+FCeNaGFl+CkhKoIh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bG4TjxVmaXMix/8AJl6dD+wl5cOlXTMZkl7GMK6+CaWk+GMZLTKnQU67QnGSKXIYjogj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A8oYCQeicmyNYZEZiyxkYz9UFarNFT2FToW3QZXBfhLexmYay2K2PZkxEib0GN5mOoSD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GDgRenkShFRwiFqYEesb+oxlR/8ABNiEPoEPcM0HvRJs0MI8aCHPFjUOXBkybLE5Rlf2C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+GI0AtiCVXrIdb9ojGBJeWuB0phFD0zJZ1jmLNdeY4mPRUzHWVCTLWbJiPnCHqYey2/sC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CTJu+EKo32PZIZzo4p9jNr1iwMN3xYNqZol+K3WTJ2GEIL/wL8Hvxz+FKQX/AII/GPGR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/C+aPy/WlfoQaiFNroGtWKwJJjmWRwe8Cwbj/RvmtnJBoWAQhAcwiYdj0jYveFFbwGku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/wBCHJ5f6eCJC+VBF0Yf0g1ib0yG34EaY9maW/6Ca3RM2lTNw1poHWa2EY62WyTWuR2r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Qp2NORQSeih9xqvuKmF5g1HB0NE+hjg3Bkv2CaLIi6cIz3gkPJ6B0NEuRMlpSejXLk0g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m0wV1oat21HFSMC7fIpdGqs50RhwKLBDYkh0QnfIbJDcFoR6vDO8eBxhLX4VIxODVq0I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Tkqj9BLpK8G44FemmD6RjNB6GsNEsC9tKNi/S5LLnUqM4X2UGJZoq6pRCqbPoSjVVtTm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ZmotQpeC2PM2ZQCjwMwSHrVILniGI9DSQPOZDhrlQ/bRnRWxwYzuVuE0FtCgIL2IZMBu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gEPoRFpNZeUZjtHvoeSGJrhB/tK0ZGoZsrJwdDxsUmdmx1ZMIY4HLpBzHbDaLd4mEdxM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i+IXK27Ql9DKE7DcuUK2B6F8xlSHs7IcbKMb1yxNowwpWTXD2L4WydIZQcEYl02MukGN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FH9BO1hulpFrYNYHgvWrXhC7bHgb8toz0ZJPDx4NseiCFSOgZcnkTqX/AIV+HBwb8ck88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XwdolJ4ohflf/BfM88jR4Yp+69jNPNkfkrk0hrtqwQnKzShSa2WnJNlD8LQpLKdAhRJD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HKYHRieQknsMw1I2/YTHFkZAmOuCCRVXCaEy+2YL5twxFAQkeeUL0mA3yZS2ox+w7LgSS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zAdc+ENRPY5ZSbGAmuTs4ZhmiZJ4aJ8tqLQntwXpTXsXHToyqGCkzPH14DpShVaAy1CS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E4JT6XB/ij2QQC+AaexsinsbwbFHwVG+4vTGJyE1HCykJT3sdRrfifZCskuRitdjOVuc/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zoEmYi1ySBLz1C32Rz/ByKuxshBT0MbGfI2FDaJ2E6q8SbD74HerLgxaWUVJyIhNQo6O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zR4golArxZIdj2FSipVAJ8pf4JYpwVF4NxZ/DYJmXwYGuvZN75jmnhISginXwIpMwnQ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kxSsIVbem9nt4n1BEkaeGUe0IgHhp4aMo2R412holcEFBQ4sjwXDY+zU+EYTWh1QN0FX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MBQ2SKGavcNkoYQIT+6LaPDCeGUGIMMNFrQqOh/dhCHWwkK3iBjZy2FO6WHR2iy6yadC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K43sMm2+Wwioz0b0ehkAugRo2flyNZlvwS7GPyXYwGg68c+TXyQn/wCF6/8AEC/gSpX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Gzt/Cj8Uvi/jPzV8AGxyWDkzLXJeV4OIKxBxmHvydH0a1ZVGRUK/sTUdIPgazZHKJdMy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rV2x/KMkMfb9jsRt9BYg0XQ0yc8i6T06M2ViKrsGxq0exjLy0FfieRC5AK2ZZe20Nj6E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ekKPnQw3fRHFKyCZAlE+QYjbwOog2/a4FqjSZZgI8rYlbQ6KL6aEiGZHb27LQm8hXJCO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uzZHvsU7+hReRvVG06Qs30JlBh9DUsgxB6ZapoMiCUY2JXBp0UMCqIjNoY+maoY0oujn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do4hPBJfyGhGZwtFol3AxBu0XG5l406zUdCecQm4exaCLPBh9YlDE2BpXAmm6p5LCfIi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yhl4olKwaD/eGu9FNNLwq8na8Qmtk94w3rZMp/8AzGhNoUKTrkiKVffpkSS0xlbfBGmd9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0Gm8ITqSG0NilfoxzWi+jAbJrkdKm2MNY4SaJD7DieRejWn0Kkp7okukGr0JVZo9SfKow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OpDFXSobn3iTmgyo08DCSl/wVKBGVGZXH+qNEV2Gj2GzivORhpb7ZRh7bZlpkYdZVj2+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U2HuWDD8IRQdolBsfXySEcB4UZfHJRDAmzp+CPn4oXh6Frw9flujPKGmX0JORC8tw/sr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8UbFn8L5v4YoEwg0iaheaucCR1snoTM8CL0S4hq5pXWOhYbYrhNitkzMk2KtaG5mHHOk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WZ0JHpJkCGR2mR5YiYLDpP2NAKzQwl9wKFpiGJ8rQ6btsHCXETZmCtaEUb5IT6Riy9ns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ux5GBa0WTCnAxbr9ZQ1mTXY6Q01LsymERioLSZgvJMSI+CLNhaZIPdcIa/YJea5rE6Qo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x0LPBggps2vXi1exbRU0werl8GMc+CcQ+yZEuR7NBkLCLBgNBBqoxFib2QOCgujQ11n+j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5v0zPrCDoTDQgM83Qqb2gWOTJEVqxCq27RMYyahGcIJK5GNYOq6QWrMdX0ZUqyM63BY3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UJm0I8jNNoQTcHSNS4CNEIROMU1z2cC0JI0JFS6Ls2kKikLPAO3v0H6OjHexnbY9mCMi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wKbSyP7lgsUWBL9Ch8khjfYfrEEdBkQUU1zL6LIpk/cZiCvAjPkhIcDIfRZkyzNbWRuX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dwlwGsMt0YZGJWIXaZ2z/KVpl0mFhuDG+eoQ8FaZ89tUe7wq6qlpSGaO3sY2BdWFpJci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PHuM7TA6BjYgbbYuwjQ5LfCYWHl+C1CUQZcHrn6M38L80L8F4evzedkeW1408CYXlTX4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Rw+w5IUFIT9lVVwBh3VxeBq9kT67LKNxPZntJtbehzfFCDc2ZHIJ4LMkDpN3GN2yhYsW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c+hzFHwKImyPcQe+fBSkeVG4ryIHsbk08CIlsy4MisfXkth7OhpwXKExNYi/LII29DHi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QlHQhhKiMi7mBLTp5GqHDlRvw2xNAR9rR7DCZyw4Lf8AQfpPoSmTZIUJLssun8E0ya0Z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7MQ17/Yb6EXBr+h7G8npE8uhIZk2xsUSQz78D990x2XLQ0eY1Of0ko4jZv8AkhmGLwRd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CQn05LFM4Ew1uwR545KE/oQzeJqIp5x6WUWUIBCb7NNwYX1a+iPeaWRzVDmMimWidpoS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BFNCci0oWglpzXY9xGd5g6GiYrnJCj8EmNG3WaxVGlZHsa9Q1V5Z/wCxFq4yXIlOsU+m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A1DqNiEStuBz6L97Q6HEE/Dsp/osFyjI9/TjCq/oJQiXwOb0WpH9oKhbbgldWZUYIV+0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9GJRdcwyf0j9khnBkGhzbdjk+lMzD7oty5ZjaxoaZC1pwNUrc8GFJDBnGHI49nIxMts+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Ltk12a2MUefEvxONDfjg7DD0B6s4Hif+FeT8ouP/AAUpl/kUpfNL4hCf+Pj8ZOZc5pZA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iHhDacP2bNrlCfqBmBaLuhSrIQ83IsEJrYx+xGcIjYyIkw93xvBG6vKHJV0HrJ4RUdo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nKM/qsCDoVzEc+Bjo1i7M7Mim8xTEJCX8ZQ5zOSJ4nQfI7gRTpEglfSQUC8lYIfETLFM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NPeDMGNGVGGx0VVSbZ7iLOxMPdOR162OvlkOtfsenZEjIUCiJlR9jFOkqGtjEYjgfHoW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EMooMjVY0lk0h05EVew5I1gz7QuVE3GnBr9U4MjprCtoP4rXLHL+Qm6TICKMpQkhvcMq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xBwLZRzhasLv2KuGcEKnuv4CNqpWhuoN+hukujKwMVkYVG9oHJEsIZVotEO+GO036CcX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a0N0d5RTwMoFiswSE6iAYR0xMEncmLaP0DEyXs+AY5Wo8C8DDTRsexRk2sjWgWlpLMIa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uAa71DLgshIoI/WoesFRsdCltbUWYemwk+qZIigcOlEuqJkN7MZNonRZyMOYm/2fzwJM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pialnH0V6lhXXi8CtHbMfE7HmfAWJtHIIdNJ+gyHu+x0yLaKUWht8Cd7JNYG/FvkxMiE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WBRhXSNKfbG2N4Hx/BfiheH/AOFsypnwX5KUv4wn/mv4u8bKRvEHMmHIsadwUCixvk0z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hpoU5GOBKuUPwc5Zvu2n6E7BT+zDbbEs5QcPVlMTDj52Vmk84EEWmUzFKLasEpiXoL8G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FAvnbYKDW1FC4McuyVbWdUTGK3mJxGWuxkkbVCNXLwNTQyzyoZY4F4jNzkymz1ClO0si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ZCsNsn0ZluURKhzJoryBsTLHvZZ9CK/tGk3h2xMc+qo8/wC0Unf6Iawai4TxzCb08CtN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8j1INKgLQ55LUtozkLEwFlm8PQiGZKTvkTjBwJkTVENlhCUicaF6WKEpfcmPj2LcyDWS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Pe4fMUjyPi6sDdpjDHcvA4sLIJoLLVaLpvJK1wU0z9MSP+xWnd6KIBQaNxOktEnZYL3w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EfUqKGFo/SuRu/aZQeApc2mX0GA18jK3eTZ6ZufVFRqJrUGCVCESf8S0noFzxRz4YFgN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/tkGMQxm4k0zAQlXQ1PrNZ7D+cBVWjgJISrfLTEvmrDP1U3bJBcDAmbayJfNIVPLzNnJ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jV9H6DJjrDJorGD+gFU7FjkU+wu+RJiuC3Y2OCrwSvIlBseQ35SFHleH+ByCQpYGdqPW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f/iQ2I282eLbaM0XYS88eKUpTjwl4T/4NL4XHlJkM80JG5LKG+gjEnehT/ECxbVkxE9Z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t4owDJuJ3BSswmKyJ0VFxmE5MbWGOzaaYuQZMl8Yp1mirztMm5ujCwbcUJTsaNLQiPRi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YNIssZJzgetLAlgpy+QuUiCbS+tiJrQ0CQ9AhVyOKw2xiXAdYJgxaTTyIKeS2JNuB+hb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6o3tu6aRv5wSRuUJzVlC3wLgTrHM2yCkuBlNNk3OAuBkSd2/EUngpAMJEJbJsYhWuRuP8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qtnArnY0fpjvBGV8HzCrK2IU3F0PgLsL2sZoyj1DaU1GQZvXApM8dC0Q4otNFPWdjXQj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oc+YqGPbQU35RRKwsivgQRldELaXbM2ttjFVgctlgeZfo2soQ2cY9sSqPQ12NNoz6oMB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IqqbJluEyeHreoc9KElCYexVcN4MkhcHs0QxXjYoZg078FPm2g5KH+lNGt5H76I0aow9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IOTZvcvnRNFobAYH6CWl6QszyNX0xH645OdIyWS5IS4hDcnB4ULacoWx3DlpSS9COVjq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o+D0xyKXPcLlr2BdWX0gnGNjJsSB8AxjZFDCTe2JIwiBT2exEomEkcfi/LdY0+CUwTH2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+i1nwzV/4F+CEpHSMQj8KUpfC+EiCH0n/wAGl/B+XWLkWfsCOwuhvNjopHyxjZ1GKYjbN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JvwIlIrB6sjZMlWFYSdVxWVsNDOHBYEd36FpLvwL0wTOjtVeTpA2XwGYLFWsoW0dDmHi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scE6o2QUm6shIbYQq5QbTzvnZURvfsznkdtG/Q1trDRwmK1e2IvcHE7MptuGFJ66ZdlI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Dxclyfodx9M0Lsue/mCds0HSyO4caWBBt6HNGaJafRKF2hW/wyZrNaLdNi7eIZ/cK0Ms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dbQhoSIyJrY1VvkhApzm5JySLNq+THNzgmxCfRxbex9XWTykxQTHluTWOG1KIqhNdnY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9I0XhkwI2YfsU5BlmHCjLAwJ9mVNo9lGNyQ2DSSnJtZ2bpWnseDwVCm7oho+STNaNyYz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PCnkdKMwnxUdEj0jX+mOQaNXpswbojZBHmYT/EsIS41fBTrWArOX/wCz/pRYNsGOPUMr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mJ1gWHSFuRJsWuNo2HDHVC7+xpSFJfAuHdQb2CgW05GOrYg4EmhxsZ7shSL0EFV+GEB7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P0Ol4EtGeyzsdg2DB7G54YyoRUMt5/Ba0S/JeH44Y9jZhDQyQlsyszl0/VQQJmLnxL/z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SCcUiX/jv4os8qP8di8e+hq4G2cSRqyR9kNJeMyDswyOI7veFFqjwGOxhwYIqps9NxjX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JTfgpb2ha9LEMjAWdQmSIGa23oqTjYiSma5SOFMYP8G3fpDNgKnD2ehCvuNFxgky5DtP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1QUtWxI0iec+WVIw/Q4/qZOfU146GfHU4MllmX9AiHfTM1qCX6NEsRmjR1jSZ0KY6ND2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nEyhhJJ+wgX2ldprgxYLIpgrMgrcJDtp6+BZUwy2hB8lk1rCxkTfdHKEVTt4MqbqYJzM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WmzCNZKmCy2Uw5Kcw+SM+PwlYV8M1DOOCArfKH7D/Yr0dimm1/DcQw42tscINnQruMmG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XcoKmNO/wUt8BNODNBnW4K63WoQD9KnGQt/sJeEVtnIz1ik13RNk/TE3Z4Uhq4GtdRrX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Xh//AEDF6zyR9IJ0rYzGcBmx0DFKy1NRbHOLZCBP8Moy21EJLCg7jDYhfQn70GlGy6yP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ClmOBdG28kVuFkzjSzQ/os6I3DSRkJZFHBkz/nFpm0OOmMVPIzkwM0Q8lELQ6/gwhhtv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HhadhkzEMpMkCiMjph5L8Fv/AMS+HJwKvQrCKn8r/wCOlKUv/kfU9mKEfoCUuUrGmt5P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013B9UxyMhJVMg1JiBuCDrk/qLtogjMX1TQ5XgxZoyDsT5lMim16bGcIqHs8ohOyGqzR/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ho5Ov0lAkrpCAYNnrTJGI7iNBly0Y02tBZF6Iq09+BaO22yhst2VV9BKieT0yn7M5c0b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vwMdmKxnZosLQvyM4Tybhxey28DLtKyLAxx5HxuB13B1usmBrmOCmJ8hxGYcR/7IoRpM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lNRJMZXAhXhO5HLPRHAubekMTWB4G2RUWxn0UVz7Fm3tGHhLZb9GMFMDFI6rI6SEnSMY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AVRn6Qt7kSkm+RsQx6BhkNf6Zs4IqKa8YNMG0yUNIT30p0GkRdfLLt+xmpl3abNvdMdJ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YXtfDUm1lCmqJzAz5RtmQ3oxkmBzNLC1uiLohyeGTWKPociHIRty9oaFtz/WC0BpIrKM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QZD2MDWzOxxsspvQ5r6FYg1s+CIbqWkZNxklHrehaexApybyho+VgVSGMMtNCEJX8LJR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pEdp4UYB14ojJkn4vX/iboUwYbdio24LsJRImHT8CxP/ABUpfCl80Il3Emn/AJb5pRsv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3UatGWblEVNzKf7FfaRkNMl5cE2E/wAIy8PgxIEXwaDUY9MKpjG8FGfQZqejWTBrb+lG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cF4zUNbTYJK89l3kFDcData3gQgUhYkk4fE7aERHVOKZwPS8OQaqrPA23AUgk/1DAT5y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7yhoyQmBGGmjXRm4a3oSpdjdqGPbtTgtihhUGCaJA6wh8rGS9MkZyb4GsZp/7aWdtkJw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SMIZsewlp0Ws+cMXoCyKUsCLCqZ7iWj1mlaRvECQ6S7MYC47xBL5FUlpiZOg7YEozM4H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5Htgm7yS5KOapn0NxDFhfs2G4PAzjGheGgsU4xpnhsdVB+sG6yIcnssrMGNtjPLpMWr0H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xKp1i99Mx18GM37GSGQqpyNFKpBeS8TEt9pD5gJNGRYbeuBy/DYqs1ySHCDYpq0Cpttg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QXoWc2v0JchG6YE9QU+RbhDf9EU1wI3ayCI3+XmUML9X4VXMuhUCukqLVGozsIFa2Nv2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i1zBLtwb5fic5FvDaSyLWEQJDcHxGej4WyxDnwv/ACsVsPAb8F/Q5P0MbpfL86XxSjfim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JJGl/wCCl8Pyyjc/8y/HfjbGzeBj6IY5VZBQ6wKm/GHbGmUXsWKvwJlJIsNNluWJjwQL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3mRqpsk+iGOWbTgll/CINbY59hPIu7G01uPRcDpDnJeCicMn0wPaK4K6MS4WmW49jQF+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Bnk+fUhOWN16Fsmw7I6JV9imijlbbOSGUsjsjgR1oCGw+ECPFHOXglEw6WsMumC0sGM1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l1W+x9ayHjbo3INS9+xya1bEZuRmXm4Y/QTqiP8A6KvAnq4HNCvarEunGsQTeGFOXdN5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ahKwUt8rDL+svkdStUGBeBOcSkksCrjZnjGWtEzITIwM4JNr1HsvB7DGeqob17KyujIa5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aUGQfZmrTQqh8CKuDYpjlomzZpS5kHjGPoxFBjwzmo3iuBFcsCAp4Z0RsfoZs/8A5wGR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mafAp6aGXexDIlRCLz2DOHvAw1IRKlRTYXm3tBW3ttCA8CXsr6P1+BK9Csb+wuj2wwvF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CrBju5F0ai5N3thkG0yy0exNsIWyOhtvzD3wdoxxjkbvlM2JP/I/C8TyhkiLX98CdT/h8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3gq/ZclKUWfAvliRCgn4P8L+NKN58NlH5v8A4uP/AAtz4GKfSKr24T2hy3xRZ6mazENF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Q9Yr0IMo4HNjnDYsr0/BHqopPpQSL3GUhzhw8ilL1GRsHZToU5zmaIUul4aZuIYvkYKw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GzNoXM+h7SSrMoEL6Rln0OxJiOtJkhNotgwUSwXPTIFZF0qN9D0L0mxsuxst4QpH9jeC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ra2JLNhqveBx5KYLFY2WbaY9bYII0JRjhYMLV3fs6CKkEvB6FTfI5ZvRduA90yUjkWL7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myTDPJwLtgf8h0LkUYsMQ1+mFysFlc2wshzoSayG2hGzTCYjYep+AzMOrZB72EG5CT7N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bAdCZaSIL4KqoSWtj6sGkKhvbMLciY3F69CWimeRrFB5E9EokHDch4rkuZZ5poiuiMyw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0UW+7EZSe04PRwIY8ocdheZEz+h+a/4jiawEsYYBs+jNhgdXJ9hYodXlCn5ieeUM/VC3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lJfLssxpFl5aWkLc9gW9YMxLuN1eHGw4dprZ0iZ6xCHBTykQJ/4J+DH4Xl/g08LGcLEp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zGMw7RKWiFx4pRso35f43wb/APOv/JvwmvE+GIz9r46Z0LVbfNFMXlC02gZtBgiwKmje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/c4xyNYz1HwRzGnWgVQcZFhgiCbE5OsMZs17VIrmHs1Q2rJIonL0WtxmHaeBjVpPKE6P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SnRMe4OLDjJw0YpgS6NqZHJClwXoQ/kxFK1s3UayMKbnKMN/YoGBf0u2hlQrXMDCsFvs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LPQpY7EO2WKQ9cz0KkcmkNTV5H6VDCTo9WnZZW0tIe3y4HkaaGshTEHqwFSoORIpTYS/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9SqifBmTN2MQ0ddGZGU4KdjRsahokFyQrEgUuRC1sTMQZFo0SLKQsWNJWTEnqKrU02Op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JE1MMyUIK81XjS1vMg1Inoyu9Mc16Dhv9wYlgNHJQcybzgsO1DW2CIdr0NbGoXBcBOnI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GighdwTVxVRjaz/2EJpofktPJMThDDYmTR/akNk5gvJmTCw0LZqrRptGfQ0ZJbHQ5/tB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h2CXNvY6boK3mnU4f4cG8OZPknsQvMhMsb6iJrwN5ZfHYRLj/wA78L/wcE/KlL4o5jns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jf8A4KN4Uo/X4sX/AIF/vii/8zhGhFGyxs3t4WCPL0JmBwbTcbgg3uXAhsH9DK8rES0Z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Z4B2Wo1wIUNtQdL7CmqaFJoNFzMimvKIbZDUdvBgpL3FXRsdM9+BVicU0j9hBisqFR2W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hOHijzi0OnRcYVbyeupi2usBWnojS6GXwg4D8M3jkTMQV+ytjYqSoXDDyTErehKZrkpH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MouLhCxjVMQamLVwE5QJrs0NdrL5qFT75gpJ7kGfFj2YBK8Yppt7GIdE0YMhMstaaeTl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xnaoZtwGGI+UZNCJMU40XDQMI+hFusIe2MfYtK9mht9s/wDQxjTyTwlvY6IvgYLb/wBh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yUEYds0QGoXhraIltBoRlMjrMicbh9Dp1Q0jjaa2XHpPY7s/6PnPIdS9gp+4sEvQvlFg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/YXNKV0WQ9HjQ9fiMNH4hN0oqimckLdxcpF7Yo02Xw2SdmzpM4UQ9xRt/UMTHgazgjFI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aiFWgrDTCXJIbjXPgi28LYxJexGPoQhwijOfCpiy/wDm0pSl8R4If4MQSRItFX4v8Wyl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Af43/4C14+Y1wNdJMUZ/syhF3yQiWoUyYmSj3kYGtMqY06xtHQ0tZXDJvDVsK1eR1T5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tNUQ1PAq55yDjUZzI3JMU9BnyztCTOCKb7wOwsuDoDYxtpXMDVitmJwb2OiK02WKwV1A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0SplyxUG9CtTwMF2qhqS42MckxsaJeCS5yDRdZHOMKy1fQkuypmwqkWCbr4I5sTJmhFr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5NswrYzFGKXsYIpYEwK4H2dCcl0YWdJxCisD+tC0PWmGmASSpgR+gxUHSuGZTwJVgSmp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UKPmfRtPbG4/RBP7gnXY5z4GXaxyLfHKG6S4Vr2I/oExWGyjJx2/osEncmBhWwV04Ud9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wzZL3BcPYk+iGBDOmJh7O/26aUe5OuWBLAvIyFwt5qQqGUeAQ/8AgsckP8gtny2WP6Tj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0PEE56HSmsmXRrH8F19lnbWBpu5yPXMCroCru36OFCMK2FJ0pQbqsQqSHXhSH4IpkaHCv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w2Nl8fNi4AzsRyJCwkXhIjK8JPFLfxpRso34Y/FGP8L5S/K/+K5/8MsfYmliSC1sHQdO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0PY8E3gXJIkITYzStyCwksFuIkqOlLkxoaQ9JmWVUlVcZEiI8LxSEOTz0aVAh0YX+jfS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WAUuDKSvQ1McD8N0ctvmIQ514krXlZN1s5SJFJxmON8GBeyW4jO4ZEdHDJNbJqPUaRCe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dTGGksMWz0GZvCCnxtso8tiw72Gp1iNGDlkPu0OxJ9oQsK5Z+/kWtrCjjwwldMRZ6ZBj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MePJDsmqmmbTTwxVBbXhYHrNFg0b+xHF4jCMgNhaGp+sFNkhoR30fpENklFYeTf3plGa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F/FBMN6dHkI3gi3+BK90TZVHiKXLrJlsQYxvYMw0rwhGta0LD4TJk8FBy5A9n6YxU2Zc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MarwM22iyl9E74Gw1OAiRF3YYkSzCDPQwXx+i9qomlcUJUzKwxsJdC34wUy9JFL48DSG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DWzEwP0YrKaZMTboCRCmfLg0mLkNPKYhFxDeuTOzb4GtSl5DcGdNCF9jbYShxDNj8U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S5G/ZSlFoLw3cOKQklpFL4Q/D6FZTJPDGxhvw3kb8N+FKX8F+fI//h0TyJv0OoX7CNOK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3QaSVtjp0pO3rIxVCNkMInAuJRyuq+jBQ09LCeSkTf5AxmNrDugbbEqOC6hvJFXRcnBT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ZB9uQshhNRXegbzcotFedCUeaPQixWkwyabyhCPQS9yI9FyI47zZkaFj9CKRswB5KyrW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dEvSSln6Fg40xLEp2VuYdug8ciGgEaaPgXi/0WktH8oZRyOdDpcRAuFEYLEF0gRg1hix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RrH8qCmXKTHyrWAgSiJ6Gm8lqy4wblhlhVTksjDNkz2QDgVXwJIT/oBxoVhMUVVC1JQR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XEbL2LwHdOhlhP6MZfoSQKYHEuxoV9COl4miGrQiDo5cEft2Nh0omDtRpRCk4JJds4m0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DuEnEjMugrh7QrWXJhVlsqd2FqLRdsflWWeqV/wLXzA7atmO7EFJ9Aeg9iExXYr62zCL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QQzMMtlYjF9luqOTmXDkMoRqg8yej1i0ek08Mw8uBamKcsmO3XgoGx+JKLYkzIsD6D8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+BfhRil86Qa9iWxEJJcf+VhwPAbG8FLkfguRvxtfgkTxPDH/APElPeNumjkKhJlB2wS+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VI9QnfBLtj0Jy5K4RitMdCFdsW4mQ1VmTdwqOkWOnB2INoMVzReUy8GFmIOA7isloA9f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2M7xdIWfYHKKE1zRFEf14sXVQbKkZpbDADw4+cDr7LJhSfozLUeolGwrCtL7ly5EaM5H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zhimbHLDUYdpJjgRNonmw5Fu9EATySYI0tltthC4T2KSrTbE6CycGhFxbdEcRC7PmsnWh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AThWxUdCFXsUS5NyyB0chtxgtnTLxjzyHDQ130EWbpCm+0GJ2IXHNjplZH7gln4xQ7A8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duXOSQ1/QeX7IPti4zgbrLlDUq4HOODOhirCGJRME5MENbWJmxk9oxbT0YbLRz2+0cHG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aZFMs0QJy6Q77nhaP2znKi+yQbGHo4naZn2tQxlkhdC5e6Fd6a/HLUkzAl5FiG45oYlI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3zabaGK1wzLNvfZnRWZGyr7D2AGjrdbMvZqUfj6AryzWBvI/CogL8F/8FvxSmyPoQaNd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S/lPFGHn4NlGyj8F/JInhL8aPf4Xw/N/8CVEzQzG8JC1VIqAliiwJ8JDTwNKN4ZvoN/h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yZXoFXJ8IqrV+CMdkQRB3SKfiTWmdGDWmWlDOVMEC2toTWmBVxRqx+pyWjCEI+YYexbs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eS4yxsOAKZ88jKN8MZpeVodJUNCW47TeMYlG9kqeQ6647Hpf5Ce6US8/TE80XnIoMow0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BOMoGVreBkG1kl5JLPRzAdIPVuZnBVpClvYY1sxe2HqOmYMcqYWVwRLaEBtsexxMluJ0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mWXoc23tE9o6UTB+WVHXBgJaMa8Q0jsY7kGJPc/wD4BkgLDoN0IPCFmH7EIIuQxPwEsr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4sJzOblhsS1DB5pisgwIVvAvvqahsSA8nuaoWyHxeyt8EcB1YaLAVyZNbFm0b5Cg9A3i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mZ8iGbkCSXDQ0umhaN6AcyOwZTcZFyfbJGKR6GXbdM2yLqPLgfb3k+mJjmwT2rBI8fOT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2Yuuxkfz1Em02NYGGQ/GhoSIIticvw6G/LPFz/8ADo2N5KN8MkNAReKXxfxXmB/jYw7X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SITy/wAH+PH/AIk7GCPJ7C5MJ9jMpdj1YYmglbontHwaqm/Ystca7kdvmGVPJDVtPgvh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cEMkVCc5P+CD6tFtMMdQwFEbQYv2NTtadi3W0qRiQqmlg2D0LTjY0Mlm0/tCsDQpcj2b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CZuz6IwxQbPo2sm1w+yiyhaRRYUGvQtrTM6SVKyyuBLtHkx4RNuQNm7aM2OBLSZLsx2W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30AkRyHSk1hIcutiYRO4yMnqVkCY4Y9JxJ4anoR60MijpJtUsS3cxOFa0QnsdeJsUEiW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yUrdwrzTwIP9jE7DJYsbGLTwaI/YesdMat6HGryhyqEJNss5saAVglkmHJD6JcXCMxqD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ZDI2MJ5jEblgpT0Ym002hF4X6HiyloasYqtjXDNwx7DENopvCNWUXknjbDEqNw70QmRu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MHxBKWeEOfOmxWmEsaCHgAkK2i4kW8CE+8C0F2FS6EdEIIRp1xCrtYHKxbXYiH/kYm11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eAi+wSHQg0IU1GfDFOiEsDxmfgg/weWzf/w25KN+ForRNWh728Qlf+XRfFhoMXA2NlY2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gY/xf/kyNYStiUxyCeK+DRj3jwcslDRQ7I0LknsILYSWKktEoUKS06Gqr9izbkMImJLl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IymnCQtKpXgYfYx8zkuS/a0K1iOMO47LyIxcCFvBNC5MpiAgxO9ENGh3FvsTnQaeproz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wT4Mw6EMm0PX6BmPjgVjE8qreCO/lfiykzgNiaLoeTJzfUzNQMkSZGcIHZLhm42J4byz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ENg9MLQTNZGPxCVx1vbKNEz6R2GHX4QWh7w+4b0JXcHe3whgK4SlZYpC3XsgJ1uHeBka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I6mbOFSQM+xp3j6REsKbjqTYrb/BPE0xyMkWhDwbb9lUXBwNQFanIPWmIpLoYo0d+FIm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LyMZ+xjJun78xD4W2hkx3Qg6owpYFVUvw3jKGczwNWSNbTKtxwSptoc9oOv0kIOWVaHb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0yDBrhwy8lhs99Ss5nKLS6QolYiozyY3EITSEWblBpy2iBWhqNKv6VXeElCb0khMrxNIa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8CJqhq/sflJ/41458Ub8l8RhOO9kOBY/C/lL4RRohhlh+JseAxSif4TyLDwgkUb8P8D86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CjJWjBiqPQjbKDN78QyYOLY5FtCHYnBdmSYg1uuwXRCwHkvQVz7LpIKaN2omhCl9KMWi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tsSm/wCBE8BRVSREk3hjY1hgySdVQoeLNP2dSN1iBxTI2RKDwdKjgwaB36WJtHwSK5md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w6dFiK2ymmlGVaHK3RHPfDMR5bJk7LKJ6Dgbm32Y+xapoCMnpG7pX80QnyIbMqoaR5pJ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jO0IsZeD+g6yGWbtlUPvTMzImITdocxMThMTlbgm8DOhWjsxsWY6KerN5HJvaD7NIvVg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bHJfo5eSkMLrf7L5Uq2PnWWWUYXgqGEsOP7HonsbEcfJxgeUzcDGxTWENTojBSVaUZXg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hL0coji0CF1GzdX+DxtgxI/DTRCT5TwIUP2w8fQpQQrRYWDc5e8j3dpnfFCyG0YVsemN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a5GcJXA7LA6i6Q27bDIsWJ8tkayWGEMvoFbL/JGOvYat8h32C2VtnAx7gkI4AWNoLUJX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9QPJjabJ3msjfA1LJhgewaDE8dRsYl/5KUo2PAeSidjHsSiR4vlfhTJRCpeQ3o8h+3k6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J+EheKfhfyfm+b+MYshYhORoGLPI/GkbnBt5g2wxRwLDhDI04EqDtlsWU/CHzg2/CQxB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ZecyNE703szJ4KDQahoZ8SiN2LAoXIYAzBCxz5olnI3dBMyCNGw2HIYP4A0KVV7FunF2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JdoDaHrdCnqNDnptUmSCA3TECYrLLJttaGWfsWgyRsEuRK+V5IfqNTGcoW6NaJT9DYZK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WbZ7eBkftsd7y3sqCiX1obVXeki2PmAsFiZ+HyphSFpo2hs1nB0WEWSJK9EA8oxC1Gmi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UydYbpkhmEiFKEn6AjjIPESIbCFQk+x7InM3SLVeBossDJZwWU3X2L6jBF0RKPsdN3wz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3cbehC0B85cAy9uMZK5DC5EqWDbLhr3G7gnUPbeHmRZsXhoWLpIwGhhEsiK4HGNmKS6Ah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LTqKR1QatNrKMsSIx3T8CBsTGwvLRGTK7RQv8DPZhjjGZOhubUh5CJKb084ZCPgeoC11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i+GoUamOyiwJSTXI+J42dwLuyCswCFQZPC0eVi6mt0QXheWT8aXwtFWJngUhJNfgiE/B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sMty0bDF/Q9FGxvPjg+DCgkSDM+MGpJPY087OgxS5z4Z8sQQb9CIFELxOESIYpyIGr8I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rgvt8DZQiRlOjSur0bx5fhsoQUhXjCGpedkRPpY1YbnDEy1CRoCirJDJrZRoTmZHtCOU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rrjZvG1EhC5oyNTtYJs3i4GidhUQGbWukMCXAiyeMyGOvTw5UA2f+CsIrQ1NOyIZvQzk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ZovdaWmQ3w16MU9n7BsPY+A84E3BYD3LVMYQ2iiNQtZJTWimzI3hsx1IjF0BCQqqGaAs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EuWH2OitUUfBmWS8sVSTNND2vAPfrw3uXSwY2wIIWhtlwe2qMuoQt/UQxtiEZ6mRVW3k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xgPwORiSrRVGBpC0dNBUj4ER+A1pF+xGA6HdqPwZTHJigE36FMroQzvIrluMHVQ+mxSB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KXCLmdiJNXYn0jdIZ2QPtPJZ+yPXOGLiDo//ACiKPgZR7Ix9gLA4Ns3digXGgvJsqHDD0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GoWq8jcyaoPGePgnbwZvsbG8ihqRCwkNUVUsrwmlxDREJUq3swCHWNGLcjPEY3kPzpSl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FoTKX/xKUfieTLxjx+PFr6/DOvGqQ4L8KPp4IzPnImzPI7DjxTfBPD2IceCXlBrPmVj6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E8NkI9TQOWN8vRFnhjYmmZ1EE9kRM5HLJaUXGFGw6mntHvsi/vgyzy14pvAWihmDnHKm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KAyWOZGpgjEZxWxsLABwdQdBtt9jcaaG56iQup4Y8kYU0NYQgaFEcXz2ZmFijYGmJ4Od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UVDivsQx64ZmBrj4IiLHhpKmh7sdbmSjegx74QZ0GTcfC5ND1g7OoKci0I7S7jmhbFcU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6ry2xM7SoZtPCIBoaeCUTBHFQ2tcC6wNJ5cCSOAwp2MkKNwP0XC9AK7lpRAnQyItYSd4f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ZNKwwjlkRBY0FOTiBDuoSlF+xMpkPLWg6bGCaYty4DhCbsh7bTWRDHxNbmFsHFjV0NXm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4YurSNC1vQbzRoaNb/ogb8BLdQtdwwVegR7P0IgEqqJCiyGp3Bk42F6tjmelmPZ0Kk7T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GwbZfBnGN1Cu6zLlz+kLaaTVKUzIJwVQF7E6UhCjQhRkjaFkQ2JVoXPrxcQYXmbGTB9Q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72dokOP/AA0RSlKUvhSovhS/kCjKXzSjfiIiMEQ0fgfoJIII8YRBJHmiyJwT/BD8nhIpd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4GSEhc4Mk7MNnrxNWUItQ/CC3AxxCGRFG2DJiWfRbPlRcBlOljaYPuNJzf8AR0g5FD2Y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m1RJvVkuEJNt0RIWd0u/vB1u9j5DRCnWxYnRmp8jF+JkRWwmD27o9QHHs02noUe+z+4M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mk2nYqIOiCED84Q1PlEWQ13odBS9kWXLHJgZTfjdzlrRrINLa+hrqUMvM2MCbKDOiNbw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RReD1zdobxhChgK8ns3uTjeD9gT/ANP3IwBMD39wPkqaNkmPSo1TlhjB6Zg9EV+Al0Uc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WD0ErnpGIHu4NZhlix7GKSRzC5ohU6FP/SKl0yCrownfAk1AtJBkkYVjkxHf7MZuNB7k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pRqHTFjvQn0GYuUP8IFEioV5Z9mLmmDiCPmMnqyhKqNWyhdVYgy/MwIdU4LZ6oIaqex0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EapTKnoVBZBv6FquTNi0PlSBIr8WBNfE3kLJR/74VTIlao74Ez+zDyKktifBGN+KE72J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xfNL+N8UpSl8UpRfhS+F8KUv/i58vwyjDZS+RceF+C+Nj8KJex1iVlGxHIsDwotCHiGm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VwKJDELSCdrIi0URG49DvdiiFwMtnSEh+iKaoyOm4jqIAthzJFfY+DZyq7HPWRHLB7kl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n6OjtTLBzh3MokxdOHlSEe5nQlXhFOnKFhHLgUig6ETB65jEdvsd+ya7JZ/Yc3IC5n7R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OVaFvsMr7md3EWm0cCaKX0SwLt3yKgDay3wO7XA1c56IflwUj2jtl7lovTKU0xCa+KTM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dCg2q9kvhIQBn0yXsQtrYGy4pgOCrY7cVpHk6Y0+lv4CsXLbqKFPiEpvoR2KwNb4jjcK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R6avg/8AQA2cuV0L4AWQj1CqzG5wYnkkiFVqwvfcFJQyF+hcFpH6F4fGx1UwOdN0L1ML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dB6N7CUQXV2VYKj1G8ChEBn0Nlcgj0QgBSaRFMkZcuOIxw4DTCaFwWiQ3JLqS5NPQ1hQ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JBmMXAlSpC0zJ7GwkmRaPgFTZc0OXogtCeEey7xPItFj6Kws+jUhKRhflSl8Z83wilX4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XyOPwlKUpS+X4vi/ivD8MYlGXQ0X/wAC/BRPC0NpFosh+b34heNGTOaazcYwYyeiNpDc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e7mM2NXwOXbRvd/CqjZCxJDS5jYxVshamD31CP4IeZB0jfRHyU0pPceV8Dm25oqzlMwV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jpRiTwreYh0A1mWQwbaoX2GziBSwUwOaPKELizgazEwe2U4wZj+ROJpiLtfPBHYnoYBj9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N0ucjSRixdNiqH3F+IKcPVE+AYcCVdhGjZRLOUK0IU/ZbjP+oPkV6Q0ITJQLbXMZxnQJ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pFFKx78ZkRGMWm2U6FLJyTIVqspiG5CdgwwGq2GNLAmHDCTNw74gaaZLdhnd+RCNeh1z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7GzWSZKn2Jd9GQ7Zq80Wj7BUegRS2HJD0nwUrSYvmGmNUYEvR17hdezQRX3RsoWVGE8E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RqvjksGym4xKNB2W25RZU86LTox4LGLQa2PxHgf3lTIsWxBhQxhyFlaAx6yLMlkbp7DX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wbXB3HevCeLAk5Hci5oSWB9FuR6IhEeGJQo1WE+yHhiM9i/Kni+KX/x8EIQhMkGiEYkz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on4bFRj8GN4Hv4MUixu05UMhwLORb8dC8N/ghb8NiwhiGnjY4F4Yk2YpRPoV+AVA9N6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5YUq6LkbwirmugpzGisTQ3dNGLeWNyKar0IUD6Gzopif2Hx9wwKJXtim9DfOinNaHewY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3gQjRxoVjP54g7O2JVNwI5XGcHMCJDWGhsyNYyUzNbEvDSHEjvgd4I7OEfqNGA+zKsyj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SUzdmAzJ4NEwMbsIhFltC0paHTgWjhQxFdaHwWmSB4ZYGHwhWj4cMkGh5iZbKcB7LYYg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8C7TJ4YGh743yZxL7E5GOho8tYMoYmxp6Aio0MlV4gyWsO07o8ikMKUJ4SGy/bZFYcR5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qVrAtVtCZ6hGx6HOb1IXiPZPgrJhMxcSgprLMS99mKpZE7iQgp2PVXhoQBSQYYzOBbhuH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LTagqaXMVs9D++GK6z4XD39Rpd7Im1wfYR/PEqcAdJ7Wlyi9drBOfI+l0bzK2hMhSFls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6C1yK3khjFooiHYKuxejibFzIlE3gSsUvilKRvIzEKkyOWytE0dCSbZxeh56eM0b/kaA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hh+XF4oEH4KCoqIoRH7P3+JS+KUpfBmti7Ci8UUlkUw69iPhOzrHuJ1J+F4ZPDELzLx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+N3odvxNi3xU0jkpEwODSsR5ZgaT2PRbycdD2wi24s9Cq50PD0ZIngznMb2UjiY7WWzO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FdokbKTq5Yi9s6yFjJR8bcj22CpJuZFh3DXtAibNDCqkKmNR2HpursU87rQnkRxqZoFI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ayQUMQOIpk64EjB3gss5LbOOlIoTRl6COqEDodoxK7DYrBg0GLgDEET8WSp2yhHw59jJ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umF/wCinrnAUibOfgej2Bb8Fgh5ZuYoiHgaT7HioEe3lBLME/RMH0TYXiLVLWxo1ZGP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l14bBljkWJBuFSqPCFTRBuiqMiGByRiM2x3WC7s/QljUcmwl7G09iXwyVwQZMSelhkJO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GWHCVQRr8JweUZx4Cp1tMwDYESvhQ1ZwD+42x08HE266PQ7kiwPSyEODGVGVlFZ68aYk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nwGBimAsmkM7gm4NgWEA35OcOtZM8QqYvoQbqLuQoGoMCGbAo4hjgWWBaRmNaS4My1lC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oTiIKF0DGsFM0lYviEBRgY0sIyho2vDWSMyNMd/YylKfvxclK8U/Ym8aYsfDUq+MEeFX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B+44/BbJTdDFohrwt5MfimPwtl48P2Nic2M2IkMfob4GtjSlrfJqCkVymxuDUYLKUqj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qGV9FMRMFdRbgrwy71IziDkTWkLH5MA0xzcXJgOodllEMX/YyIYYG1VzP+nHo9MzOYyW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Ysp/AxX2MQ2O3QiCDarERZi5FTrk2c4J6NRNifshD2hoZvZIiNKDrdI9kVf+ojDHMIZ7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a5I27hHohS54Gjzks6yYdhh0hvnArKHhkblscXhNtwybOF5IdL3gMbOYL/6UMPf0z3Y7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JIQgw+B7E00zaMdFjSYZRU0yJd4Hr2EXUZ0ZgyticGLrUZgtf0TyYG4nCGs5ELt8iF2h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m6eaaQUm7OIzYpq2wFwY9sNlShtDkN5oo5uwYJY0lLoCTKHtWpRNij44ZfqGKSyEx7WB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cy3g9VMGq/eLOHwczRHhj4J/ocQtSUr4cwOBnJGBsDZRqUUhkaG4Cb5KNCyQo5Ek8Dtg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HSMkKrCqJbwJ5jhY2cE8e/ESwyHLwJmAwhqDywxU2MKcUXnWVEs0Rdi8DoN9gwFEaeh4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EpVMtwXY1yNCSyTyFkYrUFuB6SfY2Gygb9HyPPHibopPJO/DH4Xnjww2UpfZYmMeSm9C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BSwGbyX0L8U/Cz2NnexD34dUvhDwTdzHN2eVnzRN8jxKZHTUE6aJhtjvbxj4PZ7GKbOX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7lEwN9SEnpjqGCagZnjCOwjMz06PpA2ECvEw0OUaDETUGONTLdCRCGqOJnkJNO30aQPa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9YS3YxkYdIypXIKf/wBykIYKPiPQWVwWH54pxMi0Wm6wGpdsDUa3DEXbOkxirc1gVpbD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CNajGHoNYyq+xdnBj9FUaHCiIMkNiJWRDLhvBL1oqrqLxTEb11HkbtufR/BUcoD1PDLW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mj++ci0aMcKnDHTLEm0ce2JPEghHkqSfBakbHWVeS9+opI6aOKkwN1FrCXkGKPRvhWKh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GPTQpYzALlDL1GReg2I8rAsmPaZRDIjZLtmoy9cEpPyNMmY5JClNycCATIUFMuKGYCXX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2QeE5rsw4cAiwG2HFWmLq1/BnKAbL2Hoi0LO2R7H0ZgOGbO78FjxSwV5JGLoLJNIVjTt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9HYKOJPQ0tPASijWrRbs7FGhjJjcwxZH/pZZYTKFSE5WhAZCxzKy5l+5DV9UyGMmuls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zXMGNBv7v/QsOumOR7BE3xoaVOierWynE0PwCWpxogm7zBvTaaV0N8HaiWqvF9AfWWto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CJfY3kvhY8Lfhfgn4IWGWi70R1edsZumxofdsbF5Gz0ITwz38nBaIsZAXolKxrbwNSsL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HCnWnBjV0LbFGPDN4nhiWuw+E8AAqRkhJJlFnnsjiIGrEXHCwzzB665bwMK+ngQxpYR/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s/0d4nI9/sMnzyNWTydIgi5x6IeCMisnT7K7hwIYlzjx1kGA9izbUNh9FSC0n0Iur+EB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aEqUq7f6MFv2KvQR+jPiW0I5YyJTJhFRY7bLYCjmgo7ziVHJcmTGMtjHNchCLG0SV4ORz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i1vNyPgW2U6ZkaEIuyNsoafXo/qFbYkRbD2ZtTBS0aDZUhv9GI3qpSpdC1lsTaQhCMme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Bio3MX6DKvJwMu0NkmyZwChkbm1Bqzgfh0jJCynsMSiQ+NMSm4PI9S0TYsSYY2+SKcCB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9dGEcIjNrbtLLxnwU9lLGXtKZFc48PdyzjNLRgsySMMabMuCtOMUayO0NxuMQpDNPYqZ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ImqGVWjJogz/AKHzBMt6IrNQQ3A8dDLnRn2OyrZLGNmBbotng9YDlDOCmMcF0W04Mi2L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uTd5V2O2mhSLoVtWGDmtDptpg3DJKwh3DZdCkFJ1NIozO56TbCyluBD4fLg8tNMpnbZZ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4g1QnpUpwUMXJa2R8+H4wfCf+BfivCGaKofFHrIqiCnsWm0ODT2U0hyNCRTNjgmQazjw2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4IXPhSS9jWhu+J4vhohqO2Y5E8Q3TQu2xvukMc9ASuIwvzwPdoHc3EX2yWBBIBVH9DRU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7Q9ZIMIWeCDTGJlwXFEZMw7ZwB3CfJjjMw6xgNPKjOCqDpcOAIK1bbYtK31E4FYDB+oj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YQ6RIkt6ZkIPQbYF2CH+pW3mGeG5OW0MpXGhSkEBEOqRgWyFi9DYOoKa/BVjsO6McqOc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0NVaEVEJiejbaNwmNfgYe5Ca71sT/ULb3BEwb4YBpgbkUL0I9IfICkT0hWr7Ma7Ay6RT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mnsuDMd7pMcCWcUxr9iA+OGywNFkmA+6Q9JkZH+eMoVRyeCuUJlRTekUoTdT9iu0FSPg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yEM/QfWBCNrDCew3NISArJEwFl8PwxVwMUCX+/GtpbFduDRiNGA2JzRjo1wKUR0N5RHw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rDk6GmhbVyVpwdgE6clJTPFXwmhKKKi9my8fLmp6EObDMK+TWe2NuhLuwleir9Fw9Qim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e4NJPTY3nYBhudH8QEqpex3os50Q92QnMuYx3iZHY1tEduyr8CL6wKG5omI2voazgFpt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mc7N4NlwqEtWFLf3HKVw4N2hpN+H6MnBD2jKB6jQ+MRY1yRfyf5v8oCRrJtyWRaIZRDQ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D2JsPJvkWM4F4ipPRrAST2J2H+JtIam48iJUtjZLl8FLe/HNtNHDcIbFFZ8CQt3aBMNX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lyOT35HEiHWclKdn32Hdrp29ottIijQliDshvCLhFcDuD07MbdGjg0vRerKEIYIRI4o5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mOB8rFU0rKKNRyA3ySJifYsktGt0idogrT0Lb9lF9AjiYE5/sYM8xblln+55CV2MMBcm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qSiY2nok1GDGQ+DXGYtH/RY6EncQibnCMTGdGI0pyhJnsSuKY4DFvXBijDwmZGZV4veL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VUmL2YRjCxmIkCrQJ8AVL4Nw/OiUruZRUseMuBhDz0O4wulpkhoxXkQUIUgt4jzcx2ew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LkE6pyKr2a+TOABF7A73HEZVURh8CG0Vpgj0RXiwxIgS7R/WykuYScwwKr+fDC0MNiIi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kctGSDweGK3Y+20bQTbXgfWPsomDJJutkJSYn2aVDUKatyYAOtQyGJ6LMPQ3HJjrZrGR/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cKrHZGGtoweNGNCUEI/ogKLZMlQrAuDMnn/iMSlt4RuW6XgV0UucvoR9M5cnC2JbQjAs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b8FekPf3Y5EcDAuQ10UbIN/oJ6FYC2GE9KNF9GK9jEbTtJUadW6cY+BmUzpwLTGk1kat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Hb0K/wD2Nwv544sNZb6GL1gQ1ljdGV+PP/h4OfFGoS9jTyqKDIZFLKvcyk8St5OTk9BJ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/BKRY2LxieGwtwLGyQ2Myx2K8bGjjRnnKxSl+5NMznYl/ZBGxNlnCq2mxFyssh9SY8uD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t2KMrAv2aMuZEMZYc23ciHoRWJshhrYiS0t+M+a+lzDACI6ZXEsxbJj6Ccl4OSjJbaKo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Mnka23DYFU2Z4NJw9iVAPB7Y2ihMuzHlbjDJ4CUjRVS0Q7nSyjAeiU0Z/Y9DWQJtlYKT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oS7zvJmGi4rMQmtgt0IJP7Iu9koPYs1X/wAEOsjQv4SZEO4+BC5IgpjeREjDnl5RGlhL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p0LYthEywP8A1hzAYskJDL9Hcqh00OUNEXYkXsRxlwNRu6Gyhtex2DcGkKjwmiuAqJWp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HJAhtmXo5SMN9hlvujRE6RtPguTGK0OuNDuJHOOxBunBr3NDlQ9KrA94SCl8BZRksyg6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TJllRskOBFfApbOIWbTL0yS4JiVtLIoLR6xgwR7Ek+UMoiD2Za0Iehmn4gvHyMAlYY2z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VOZPDG5VAvgobao9SZZzkIa9bFjJufQgGgrb2otfIvBCNmiCrhFueSxWkjO6F1eiSrWE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McG7i9hUHRHIja2Bv3grvMFXegeL5GbDjwmqskYuMiFMoYvdiWCpgcuC2xz0+jJeEryv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HPBC8sX43xz4TmmN5GWwl0N0o2M07xot0LU2f7nhYdjRYsiCrZi1hkfQbM2Q0vwnh7X7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IF6hK8BiptGO9xlFmkk8NvxE/wCkCRtDCLemMh9oaJnZVXKfJowhYc/7DyiGnPBTu4Gm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aLtMhcGMSlTJqltEQDqdZRg4WjMjGwn/AOi2JCtlWVMX5f8ApK/vljmtCQr9Gh7S2xJN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Qq0ov6EJ5kYwG3JmQcTZdnJbGz2Q1APf2ZNZ4Y2T9AkzPTAnLNE/f6fy+IzCwmVCtFge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CKJkipdb9ErCxSONMRm1cMX2axMfY0iejc89idUQZGSNyNW4KkgRujI5w8mO2wEPUrYv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xGZLxoZsJ/tGQiSzT2RmIZ05TGojticLx0TpxBTRGI5GTgeBbd3gf3OSk6KR9zxd5Fzj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yMucaEILVYsKSTFUQBwiVfBbhlbuRhheAd228MxjNTgwGtIw7TE/AzXwEMp5COkRjwZT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0NTZTDVI3gkrTH+mZDhZRoKnRajBa09lEmvDOUFQ+AQW88F6eWSjuiHVfAeGX6HK4G+T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ajnIqE5EsTaQ/UNjnXNHNVR7Fk6JYsOfzPTLIpwJ9D9aEJQlntwtI9DHXOVCZJxtLP0F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haXhZj8HtskFO6RTBMaqq/BMXcS9iRINI/Go/54pRPwuf/FocJezCcD/BwCHwicFK0HGZ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PG9+H+CtuURMysmJkj9wewTbo1afsS16FukKwUO6PRvA1ebZla9CwXGYOmGx3vcl82FJ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VEycaLFsiITcFi3OUJVOgdDp0QXyYF21MQbE4HSyXWL9YCw1tSJsQzUNgVRHI7mjW4Oi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8WCuY4YPegr17YrtHVORiGMH14hD69oKVRByds0MppxicXrZmkshaXoZJiOBJEXgaGh24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qDnYZNdhg3PglDyIa+7wIttGH2MJVokraKJIR5yjNdMm+vBpn9xSpt/R9pYKUYZcc2Pc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LgUeGN5YLC/YM7GQ2J+x9g7Z4JGT8SWxCCbplF7SOVuiJ1M5OAVdFFTgnH9sTvPAy2sN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pKjlJjiGEGNn6M8pWESIRRmJ1gR8DZRSfYZMgBMiURpUX1NFfou6CQmGSrwdp6Gzkpg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YFLR1iEstlSZdtdHC2Ns6/AvFi5g1KRoGlk230UqjM4FVuDJkcDS7DGs+HGvGPSJklVy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BTxi8PTBif6i2LFhCuDF8ErxggrLLE8sVmw+fF6tolTp5FIFo2qJcg3o0bCYjGRdCmgv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WzFuGSjQt8IpRdGuLyRjWYVibadGiD8ploRKejviHTOy5ExMTX/i5OPFhfkbMD35Y3/4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j9EFm89MVocaFf7gk1aFISk7AsRtJjCkD/8AoKAx9TQ1c5E88iT7EdImYTySiLU6SNh5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/wDkeFgwRoDbL0L9DK10K9uEbmNiCYpGPilHSHTfuGrTJ9j0OSZ7GO86bHQnOCGie0NQ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ldeFkypGG8FCp+gZmD2bzUZUZ9EulBp3qErfNexkuXA51aIlZoItRwPdmc1RCEnoQ2Ai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kbUU+RcWoPVSfGTj2LAJuC1WLYkzhMsZQz2LgE2C5iiRrWhWqigcvWhKlVDfansTd9Di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Io5ucGZE3IrDjxkLMMk5FsKGXIPI4INbKmrY9LdDYg3M0zXdiUyMKI2q9FzJ4saGxgz5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Kk5EqMUXBSrQoy8FJJaDVaFCejTnpCdH5OrwZJZCCehtKi6xxdCdhMW0NFWqN+kNpLA7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UyJs0vQ1NPZzGEpkynfGyRleURV2i00+BtHxhHhkcKb3A+iWUSpcoXM8HsZfyZCcNCxw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RiMbVYg7AZnA92KqZRc6dBEUxE2hDZ2ObucZzmZWL8eBL4gzZNfUUS7RsUvQ/wAHcyYf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0jHp5GSdCdyTnYpbecqFif4NC9xWAlXBheOQRDmFCNMMbo+GufjocCdDRPCGiG8mRQ3sM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/g4/B7GM7NPf4c/nPLfQ/wAInBtlp7FygydzRIrgYSYZW0tIe0byZdSaGW9ij+wMLXBN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p3YtBLAqlYMcBq9dND7ZUNV5oe+4ciRaxRLxQgeBGrZR3y9lmQyT/AMM5X/SEsh+6eRKy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VWBcH9jGImTiqBPMacGOxTwQbPpCRlWMmBxGH4Xs0CwRWtmJfYgjQhT2DL3pQ28sIocB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+rRe1MSOf6FIrkbD7HSV5G3mi6EiNjWhMXMhZBbvFpwi9DFTbVGhTIMbexiVWDpJCNwx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zSxN7HnSE+2l9IxNTomoJgxmor9gJ6yCJvJGTkeq+SGeXBKwz/UaULDfa0RB14tKInDG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elg1FBP7IaIW2UHwITbwLEPKTTQqk9B6JwOmHOC+mDHJsTITG4G1yRoEw2ZuReUYkFiy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zBtkyJ0N5jHga2QwZMCcDAQTvgh5OSsVhs5oReh1gIR19ozWS16Zniy0E39iLvFyWcMD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6g7T6VQvxBCS3A97wGVo6vp3RFtzRC4BdH2d0+hup97JoTB1lDSfGW/qDtQR1BH+cMzZ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aQkml/4MguZoZekGIYVQ/lZ2YjGEITITF0wlikJgQoUEiHBMQzuITcXZ/kyW3TGnyHjy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aYlvJ3I5S9yvCEFkJ/8AweBoX5aEbRDaCm0apIo6TSqGnMIbmlRHzECfI8USi4NKcMaI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UaEJ0oNlyyc7a0JMV9i/jiE0ckNUB5MBq+qpicOAvw4tjFvMDHkbY1cVFUHK5rZbjpsV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bPIndQs9hgzd2G2ZYY1fFwVjNhmOsktB4kw86HKI6OwzBES/pnEKtE1K7rNdECzobWwR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2F+hjAQLTCtjTVdillgguyhLoQ7RgyyK03oUPh4DyApLtcmTsVIwq6BHMbRtGv6Ngs9C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z4HNDCIm2mi3lR7xwEnJWNwWTV6GWEEXSirMdsZDhg9jKhm9SGaSyYXofIsC/wBjRHJQ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I7a578CXbETvs4Oh217E7fRcQ7cxiDOTWglwxbhwPQZbbcmUHhhx7IywjqD8OfHHDQTN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opRiWG/Qp+haND00mK+DbOPDZIXiNWKuhNPD2Yv28Vr7HvLKPHSe6irGE9jmfR6wxf7C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eusHqlw2/uxHeMhPTaE1XmTcem7/AGN+SHI1okzBMZHsczTQ9pIyGBI/psuz96Eo6PdG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1JFTMVTble3AVn20Gu/o7C6fBg4wIv2Gsv6Ll8IIJs1nJ/s8Xg0+ElIZWWuhin8YrLjG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5UKeGITHj2IhJXBWLsQp53H2vKfhf/E//Cni9GtQkPcIT8Ex0Sjg2XQyCyjRLRE5oTSf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j6NSORD6tEjPGyLQYGTTnHymexjap7MkcGwpjljeaJRhZgmAMRAP6CbGpkBHaDjruxqK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ey522F9+prBmRWtnQ9XdGKK8bQeN8GOQ1EauRoNYNChWrRcPSM3mIWqt9jKUkKlZmNeh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UpzgzTVpZr0bk+TuyJduNCi0zYg9wezAm8Jl/vNK6s+iEPS4aGRnQ5gmClWEVq0Jz2oe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LKBUXY2FYIr+4uNtm4FyCtu8mTSRhpnuYNLk7gwMIABqttDzGwMguGKuo0mIofsU7vJ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IwGnE5Mm+kJPGckM8IfUg2KLkXr4EjsGTmiWFeEJq93JQbgR+pGY9eO47MkFGbEwQBme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OBUjG/pZo4ExsQhpi/w7GE2hVwMmeDJ4PF7QvTkgIO+C0/7FJns/zGYmUGsb5M0bGiGP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KMDoSLY/7FUT6MbGIgahowK7I/uTH/wNJZpLXl4M4FoYbfAn7gnXJ0Siu0JVL6fjpR1R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4rXkaVDVdzTctoEomMk+zALrPgC/28ug5fiT+n4Y6Pjz/IxtNJtHKGhsSHxqLA9X/gXW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lE9TFjQoEj8GYGHtCNTivK2KBBP/AMWJ9F5ZWPfhLHgoj0TZx0ErLU4iMiPYht2cOmyI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IWRgkQZ5OhK7wL/BTTxSGwUlNUiB4hJjPROlwJ4Dnr2xzS22YBCy+GjN+RhW0eUJdDIo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exTkm3rQSyGTxatrgzndjK9aQ2NwGqNHVLKo0+RSRjFrlm8uiq5GVpbFSRPAbxRCc8CR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JnsC4LyMgYRtl6Qn+iKVmUqs8obLymP0XAya9Ce1RlqoxTS8qkOuAm0mpDCIaz00U7bb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mwvaBOODHe3Dtr2hkseNDmrjowKNFfdEQk0wGIhdByosmLn/AEe4BDmo2giTDWm0LGzd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fozFEn6N3tDu/MC9glo7EJiYAe8Gz2hiZPsbUI32jVc2lp4CWKaDLEU29hy3XJQLTFOZ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DQs0aC09iZwWOVefAlEIc0bIrG+xsGlhtkGsi17OMCVFSH4urplhWBZ0iiqYrRJqNcIK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YDrnUo5s9GLs5CGTNMhXLlmDawMEW45wZ+xBwchYHsQy+SObzguV2KKdsqm7rFl0RLt2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JsWFN8WjS1zRu1ZOnV/+ISY2k20NkOCi/QZ/cI4ifDMNcCU/9Ro8aDv74r39n+vzv8T8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4GpGrjs9zHswQ2s9BikPRmGU+hm2fALtMQFPZaVKRE1keyhjYI08+EUWXkpSl88opTgj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deE49/YhiDedCMaGhuo2JlV2d6Ui6MbSWSHoh482DOBHzIo2mJiNlL/FjmOIbDRYUlhS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Itl0Vf0OVEE4WLemUd/uB4xFHdxTGa/zRscE6m60Zi5EGf0OnIxq7ZCt18osyqhpcw1N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xR6k9E2alNNeh0u3srJ7DW5mwdQlzWBw7GPevWULeTquRYGSob5xC5v6ItzgR6gZFfU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lW9mTYh1vEWnd4KFY5FBvjZ1KnwIWeKW1jkmlRUNq9BzIi4aUVjxWRtPB9L7vIiiXBnv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ELkhGl9bGuIsMjPJEC7KeRk0GiZyfqAsJwMNUgXlwYhaejEYfoIZJiWa7pmOTb6FlUyi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HsHjSHRQerljRRVpjxFFC0FPZniYWN1w78GaMGcjXka8+MeOIyHo2Zsix+hqPA4obDtJ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fBDYmw3+kTkNk968eSFyZbYLCGasoKdcg1HbP5FmK7GfBlHZEMnvljOePsGJXRmjBBzs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yY5qXCIFPPUhsMDTBaJsY3vQyOqs/oX0F4ZFbQtLEsS2/bNl6f06QrB98jfoVS9uH3YT+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vj7fYtj/AIzgx+PynJt9TSXIj4lUGORBWZkvwbycZNCaIyzRTFqh2DVeyVkeCewfAOIJ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lRII+/lfFORNTHejBnSRwUHGGDOQaNHwYczbGktspZRzqOIKo8jPUY79j8oHWMrILlmY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y8NDc+HJzhHmh6IuaVENk8ISJ5UVqmx+gQ+UM2jfT4x4N6NgLJPJXhtkSmlL6Ytto1pj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Lo6FhzZRyNDZkOoKm22jCb/Y5gNtaY+nIT8wYtkGmarNon9WJYKwCBSsMHiH8hIxd2wZ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eKwSIUZVwS5FJqlTQleyEEyEJWKXkkJO6SXKEyaMmSwXcj0c6K4uRlDJFP0WO6IrqCFo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jQgvDkWBtoH4sX1R64MK4GKORVR6KI0fEW0deoyLbDosEdwr3ckzNJkXaGwGN7Q39Jmk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bGE2IsOM7OBXsywSEaWVgfBBuL0hvCJ4MrEU8jVFguTMdwpKPoZIX02xFwURoEqFNmzKI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JgWNUFx4QSIeSlkvKIfoxolpISxYpbqCiKi0sI7Wpmm+JWAB13QZKjf9ie0cJMumbpyd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p8t44PXMGMd9P6EDvYmcI4GVs1suUiJIbDJbbYiXqGPT/wDARHRJ/CmLlCIlp9P9ZoO/v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/bw/wo4/CU6P900+DV8jSSJUMmEP+jcMk5meRIolLDE17GJtKtjMNXTHUa3s5jAl4OgE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LPX4MepRLZYRWKFkUCYKfpYNmENz9nuhEaQuQj3nLI5xEDQZ0iOYK9DdjExGqijhUbQr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Hwa8cPuhjtjBV4ISvJjqkTH11PwOJfFkwUtihRq7GidtBhlQnYIb5wNtlBuBfvM1eELM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yYvAkbfeyLn9Bup8oYhjNWMBAW28Mc7BTq9iFxCzgtrWDHGh4z5LuPgJH1AhiEjB5xFL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uDKbYrGw63DgYAyN6LkqoiyaRPMBG5CEmXgwSllK37BuwWzlDpGrrsIWPHJMiKF5Gddl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tQ2DBYLchkvgKTXTRgmyRomx3ykEgw37FSyNAYDDKj0LeR1+gKkcSqOAg3MWPbJgNGqG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aJBngYEz/QIsGhzg6yi6GnviFnAm2ayLewV9Uq29ju2gxEx0KVqF2uhvNM6J4OQdIZC5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keEK+FyIbDOhx4U1GajgyhQ/Q2ITQ18GhXwZiIYj2RsDEpy4aoaoITdig+1LR0CbX24U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cxPmTZYSRoSnFsXnh/cL3sCOP/8AQNOcEa7bJc6C1zG6LvG03oY1PeynvAbnLcM4ZCdr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BjvsobHs4v2f7TQd/T/aP/Txf9Z0f5hx5l7jo/0zSMf5fhbmCRfR+36DViiRUvpxpX6E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k7Vgc0JjdhzAv2LGmdwq8MaeVO1+EEnIqSwR2nSH0XgMaY+8bQxtszy2Z7GN4Inhw+z0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JVKqqCVWBn/BHshg/hoi16yXOI1+wg448rBTIjRAff8ASuOiN32KtdadHMqc378QWX0o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ChobKR8Qt7yEHRprkTY874TpSinUQx3TK5w0xmbfIxf+lE5Gg1OZamRSutoYVjCVGNAt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cQQwPK8kFdsk1yEnmyqepNhRoyPhBE1Rkh3MOhfLg4qtGZ+oqBYxGUV0pta/QsNhTchY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Cas1oqpMlpYGITEZE4WSGzGEwjecBm0MZ30Fa6GI8hOfcMEysrY929DYA0tCysmNZo3I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PCehBNylRY8GKpguj6LFYetMZ6bNxwIZtysa1thCbmgmOB5FlNpj1iWRyJ5HLW7AyNyP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1jeKwPToMe/HAkPy5EEE78pRq8DwEcLZOiSUQQjIPB0+YxCPuHhcE1OZh/xFZYkpGBbL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z/gITaQZN42Ui/eEFrEp+D4hiN53Z6QrPaTgJzDd9lVLqGGf/wB48w2GjLNpUxFxSTkF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EmpLosFTufHHxshrzZ/caz/2G/sf6j/af6DlG/4ODlPJ/wAp0f1OazhH+YLkQuEaU1wN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PjaXogWODgIXAfVqWc5Q0zpdrR6M2mRGx0MXm0Qn4CxhPw1+ERkex3Bqt1F4fTGo0U9n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pDP3HjhYKW1LP0FKVqHg38EjD5F4B6UYZEDkK0fchiRhzzeDqxsTRgPewkz7FIyGtcCv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A23kNqvpjFzJD6oRhkcLg0YU2vOx51cpCLkeQDyYuhYEsqapdifk6ESw3CMQnu0G7eeE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wDQiMVuBukKr2Myp1oaz6kWcvDehISbQZ+zDt55JWBh7UIZraRMXUsJSliIbaWrdGC6h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1I+Sm9irsy0rLySoZJRLfRHlcl1MNnekSyRsZE9MidA/sLVkSKxDnBFXY7lcD1PcGJ5G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PYWIqrPA2YyVj2xHCMWdiXhD1CpwqNMVMbg2gSZaYtcHaGR7MeB84OiDEptMPX3LEMdC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Hkehg2cj8vBcD8rYhLHktCBZRkZgFonDKRsxmSEGhfF+IlXIwmTIEQkNWcwloGlew6mi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KGZ8IRpswELqFLRcETOxkeUM9vP4RLjYhb2R3F7ZiOOGSrPHRgOEkMPqXLYjR888j3gG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XhqxJMaxzYsizFYsdcMiekYAq2x0bqIalJNl4ufbGZAnkf8Auf6BD/kHg08K/wA50f6n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jH6CGLNo3VXshPwrgRpiULCIKK1DGShuJ3+gUm99CF6wxDTNRiHpjdmyE8HfkMqHh4yM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+wWjBvO4Lkz+xRux3ksn0MmDNmXUUlTAU2hO7FyMn8LPA+NwZgCG0ay4ft6gmkWjBfpC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TNxatzgXE9si8pPBhqh4GbQfobBiSamQfY6pjgs2BDIMTOE/EEhqYC4xUdzsSCEM9iSS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8jnx/YxPVMcrtvBms62jcOUOk2vBeJ4Em/nQtAHDFbxGTqhjcCbGKozjIUTuolV+hDil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sDtaHttEV4Vk3M7GPAch3pQtbHtAlJoDnYDork6URsZr4EbRehiaRVRYwqYljBnZwNn2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3T9IKvuoL1NtiyFYQt2OuWEjdBEaTQkWUMB8szQ2YiC32WFbRLkgz3Bv8NnkZIPZcDPJ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rBB9pHrkSR8O+maOOWEETNBg/Rgk0zBfrT9nawl29hstfjEa68I0N+Jn4+ieCdcEv4JC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U/BYhCD8EqLNpRtnpwyWbRjS3BCmhGw0oM7GZiJwDdp3jIiUwmzAXP8AmZ3jRn6wnRR9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S7MH+DUssj0K4Jm5YZMG6hD+8yaN6CtpTghY7QUuW2O3NBepGh62BwcYUAfpimekyRjb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R0CzbR0yoJLgTa5Do7ByxDPSVQsaLLJkfD5OPPP8I4Rv+vBwP8458e9D/Uj/AHCzUQ8A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UzK/9B7BQuGYIaSEaewUZk4RCR22hugoWRPhTtCXweGqU+T9C4WBA/kFLo4EIeZFl4Yk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EbFsLQ+BgsrRrNFi2EjSK+DYhlQkd9j9JTRkjdzQY00cIUvumHXSHtT4Znkg82xikwmV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jr3AQn8AzBtxnrCYj9AZPFyrg4oJx0TziyIYTgSNj6ZDhH2zrd4O7eUImifSWt0ZC9lU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Jk3It3JeCbt7C1S5RX4IeQaT2x4hcmCi/pudhyTYG3OzDInAzcVjKLtbNjYWpDZZcjv0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UJ5DKtyH1gYpLjo9ZYNd8jf1qkGQrb6Ht6iN6FTA1vYqzehXndZchoV40XxQUd+SE42z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8S8XwXcRJrsawFTT2jJDdumRYchBvzfA8WdU3jkbzhspL2ZlItH0ZNI5ETHsUskJWyg1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Et9BEeWC6ewnb3NiNLkcn1LQwWygZW+ci7E5sWtjf6GTE8eF/vk3KLZjnwctLbGgoGPC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4DdY6Hs0Mi9kEaeCIPxCVwLnQzwiQ0MRDRNwdvbWGJzkwHyMkk1tksh46QkxJGdYB7IC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xjQhnwwVXkm7jka0aVkR8tjtJnsWtzQWTfArnvJA3Yyk12wZuG2BWtTuQtUCWsydE9JM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N1MbMRc+xsYyh65R9GQ3/RSsDAfBjRgf+AiuiiFc9DAGNzg2PT8P96Hwf9Rs8hI/xzg/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4n7Ht+3oPLiOGbMx7n345GpavGWhHkhkP6Wd3aMZXUcNGT14PAVg9YTMmK0EEdeEgseD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mPesY55n0YYDViCfiR+iqabg3lZRQ3DK1gen2cvgYpXNDjW2Mb9pCIdKYM0tmghnvZeA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EiXD2L7o9JomOuylkzJ5LIziNCj6EJKwuRKWTv8Ah9uM4FV78GRxY8i8mvXDFr6GBCf4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WmW02I3w9lsEl/sPL2MTR7RjzPJbPlaQ7Bs0WbXD9JEYbR6FnXIljRUfoYGb25EC+m0K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M9cYJSopGFtB1yw01PBU1wgmJbGfuEzfI/Cs8k1oYXyWktU7kYhigayE6wcaLlpvZcuB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fB7k0QdsctlURgFpjtehINXGPzBD5CY0qclAu7CE4REQVqUxk7BJyYLXOfFZmGqhhhDb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jvCPoYON60Lo+0OJyZNo9JDWWDIeyjzgeGLBaxP++G8Gy/BgfCFSMj5WzC0MggqA+HjY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eZeIQaNaOjwpKIXw4vgiDhrg4ZHxzGNeWQnKt5F9TQk/2osSyDHcMDHm26RytDdo48kI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wxMNnAUYvCIzuNoVTWE+DMcENJXhDW4uOhqwYjNIi3EVVOKaHtVOIakCNsp8iCpA6EWx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jDEwaPYVoyWUVRKlgPgKCzs1fCEYRoIses+H/B4NPw2j18Mj/LHpH+g/3C0P8wYuQwqB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n+yGYqseC/bnJIXODPDVMGm+5klSPU/6M6s2hL+wDbq+CQlSwS/V+EEuf9IeNmaSzeUo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EWmhpsoZDtDgf6E4mBlvBDqCpIgTUgyq/gYCGYxyhOgSP0MQWElqjHgvhLIrZNIe1Yyj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kG2hWu4yC3DjLXokfdY/QuK9Dri3kVP2hMPSkzhtjcCijYz2bnaHuc4JUQxLxwhp/YeO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oDo/RoQuf8jdPPhCG25sRUNR3pjMn/pAmhuZcC9cMULdUTkHISCa4EBhystrkJckQ9Rs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rMSEYEop8GY0mJmotFDYbPFkv/YPNyqObXBFa2GSPLKLLK6fORrPBLdqKTHAiajefAiR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djyqPZHQHoitTI60xvOTgD4UzIUKjQ+8DAo758IefTBisliYhFmhCTgaJUWNzJt/oR6h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wNStoWsC1TUTJpTYPA324Ols0PQtkQSlpwm/qHapD5jWPC4Hsoj4Mf78IgmhWBlqn8kz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tGxHQiSGLwTmDRD+JMRp5ehRQ2XJfBgdH7fTHTGXYscCYLrQ/dJgJssPa1+htw02/Zur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AhQeCHiU9pOn7E3bC4n2hkjThiUI8CSXNMeuoN8joI9S6vngTVN3mMXl59jwGk5Q9jUz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t0c2V0P8gqqTPwQVhBvgtwRwCRP+js/7fD/l8H/cf6h6+OWz/INEf6T/AGCH+cPwP+Av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OyZWn4tN+jk7eMt6EfI02JpJLpC4yMaF62LsxoL+IRJDbEm9IYzTaC50j1kOBqnUPkhpC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qYhtUkC+KNxvDrwgw92YVXJKaDxcIcjGyxYFAxKVMRpGQ0SjlFUkvhyemXo0WH5JrN5O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vcJXtf8ASncR3M0La0bSgk7FiJAI9BgzcOD4GXg+7Qw20lRnuJnwLKr+E7XwKaKBggMZ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sV4gn0DSY67GdFq5HTZ2HTRCyQmgmS5Mqwbi1SZ4qJ8Gsf6PQ3JiFpko+hNvRg/0In8i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gwmBcXbxIoTzRqftYIWdFjsOgRCuioctzCIkMQ+ytbAqjT7Hp8ockvJAI24ux8AtlbYl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04OAJ67FWcM7Uqy5zHNZSHhHBMwgeSbfY7bsCZxtGJ/piG0LNNtjhvpjUq6FWhCS0eRd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XI2oqKJlOWLkbMxlJwfG9pTKvBil56IpwLhPuFaLDcGsLgZOvJ8lxRufHQ/Bbp4JQqDO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zvwMRvIML8FEyPRkgxYW0KBqZ2S3CKsyYl+mq5I5MHg8gTNoWF6iSECB1GtGhcMNvIL3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OCwnSeMMGBsxbRjtBvd/AoSFdDYTcikQ1DEj4xn4hz8wzIuDdeBFYaEukh1lmCVlk5hb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wj0j/Af6H5N2Z/uQ9I/3eIh/kD8R/wAAtn+0OqRhxq/ptHtCjcLYje3BgkTAz/UglTR7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DwvDtEJ4g5yaBsZHGx1czZiZHsqX4g5rb2GOV6N7FF6y2Xm6sGArAzTOBMKS2d4QlR6p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hL7MPVgravxOe2VIYgUGk+iMrlpQ20bRiVYUCfFh0M5ojopB7ZJUM5TeSm4YkbZWnMnv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N9hisoxCSnuBNtZCgTbqGensiiaCqnbW0MdZw3k2x4pW2Gg/ZD14xRuWQOBBCNr0PJT2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M4xryQr7BaGrwWOh4m7gkOwTmI9CfAGzNko4rBEkGTHB3QCFZ0IvZBFTGx9NsKcpcELGB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6FPOZBg3UExpayK0uzdkgfrC0NM4EOgKmMkGwHjDbyL0e2JDJYdwWxsELiTfik40WSvR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j0PbMvIrW7D+hWj8NBVtRuiVfoxtzN2i18GwLbGRdoers6RMJJaGMcsRUCpGGjS/2Ooi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HlY34w8IaOhVks/9GaJ2lsZ7bMBYcmyjFE8DQhfiANjyPy0P2xePAs3gpFDaGexWXnn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IXftKkUpYTjF4BaorWRv8yFav2ZJfOTFG4EkcoybLOmKZXQ2S/BvUQFYSeTZFVgn5ICO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hshrbGdiW0JfGNss3TEJOV4GGy2I46HZ/reH+BeL/Ia/Y9Pvj0ss/wBKEwP93nv8Yeo/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aiXio3Y8167FR6JlyjUtnjj+xJWd9jQr0YR3/hW+gN6w3stOQltnHTjlMuFWUrwWsZec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RqppGYw2aVicuZ9MfEcqM7YhTk6ZGPnLHrPBiFXPlZXOG6cAdCNiei2WaTJpUefIWBpZ3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lwcviOlQWp7rAugoUC42k/0VX9MRZXPIuqsDRQfyof2EcYaIV/7NBZ0LmbRjN89CRO0Y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Yuo1Wdj34FNJ9YYvuJojBgb2CJRkiNGbgpp7OFPk2OzDWZ8cCCL9AnvZIzoxgyjKGuhs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cGELstMwTV0x60WVROd1olV5nAn1E7aCcCmR1a8jHkVE6OkzlHYgtDuO8MwW3K7Jq1j3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gUvYzTtnwHv2G+9CO2b6bGLfA8lyvAUPgpJGMZYdgxRS4B3JbkoVjEr+EKguRTGkPcSc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bR/opSDpTN6JphQk5PYhI5hVTyFwhbUS4+xPrSQxXdhi4x5liFXO6H2iXqNTfgxYKxMR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PofhmrHBBHJFje+mnhj8JjCnz+UXgvnTzRLkXLRpYJd3CKZaVcMQydR5FZ5jI+zhlfL0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H/SG5tWlOc1ghpXoMQsFNu6D+PCs02hPIQYp3Bg5sLIJtl30K8vGdUorDbRWNEQXEVgT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uBAeUyKpyhgEMv0KQl+tBCjw/wBQaCAmIgp/saxNj2E/shrAX+ggSU/yh6HK8RDpX7Cl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/QYt1yaZOkJtNrKfIwo2+av+Can25Iy4Pz4c23WaAi9rGDdF7jFbbH7Il7GyRgXHiITh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XkQUhpEEoxjYTugux9GB3REAh+4GStwZokmSa4NEu27GzHa4K39H74CNNpqCJ74M7iaH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BZLEdNOo4XY0Ao9nuGMGCs5JoaMXmqIcjRxwGGy2LTdMmIppDwfOhQSwmIR8yI5aMvQo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TAo9jEbSENe+BFXbUX4hj9ClYsrGrK0ZwtjNE8jJ+2RR8sbQgikuIczTOPwqLiSrQ5Wk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qR8w7KRnoTgI8VMrm1sXfYZoFyabJsVIUhwXgsLBDkvFnoxmQvIgTXuIqSG7kROjOPKI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4NRoaM6Gets16OWmTSPpO6P6Ru8IU9CpcHcwNCqh+hVnZCon0VT/AIR0QQe1MIlW2O2w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1bHorwYleDrIJf0Huriw+p4Fh8k9EIsdi3E+2UbuCiLH9EJYNhcTEHn0zFisuYNYFY2h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EX8BON5vhixdPxZa6J8vownbEoocHmKw18nrk9ZRg+bYhNFVT5HstoVvMj+ICqtG7rWz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JXTGSuGTGG1FRC1Tyw7a58AsxSvxraRVeTFU7E2oZIQpDOOxsJYE+ZkVFpCDqe8hNqjJ8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0OS9oTY1hLWRTJYCZT/uzEDNm0KuxRd2zDsSXdHvcXIMrgkxxq8ehLc5JyRzJjEK6IZ4F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kiNiJrjCNJuIJf0L/wBnwRLp+HxkaQoUsJv/AP2hkS+Fwf8AspVr9nKM2z7filFaUZYp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l49IuNlswFIfsyLYQ+Q8jnxowPh9OUBF+1KE5GJ1MajSZhXA+D6g0V14WCWtQ9Nco2W0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A3XwYA1mmQtBtCsLpyju7Y3lIrjLgYRb5YcDBXwLIxmWzYyg1axKJdjz2Ant0Yp3taFe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uQdoaHqdlkF4MgK3spXIhNDFawngYpaPlRSMsvSE+EZ4KqGTJGmoahqztCESiFwFS3sQ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YzDTyQm7JXiLnhatGUThKFvSwZGNTSLx0Zh9gJx6HizKRKFwg1IpW1W2KHLYmkQkz2Gy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kFqS5JDmIKBhoHq1eBtvsq4IJwybl2jGDLujiFM9JDhaGJNS4JNuRIl/RvTbCl7CJ30bV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tnyJ+DB7yy+CL1dgfPViLjtZg1oi4HnbZZXsegSXOR71RuFVg2OkkUe6yCdDSQ9CB4t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jBqMS6EMyTfpi0Y9w1GmDJExrG0LGBj8LymMP53xfC2hgZ4LtJlckHEd6Lwao4eyPQqU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fNHpOCPA/wBLGFb5MllHozurg/iRjsPIop9EUbgkM1vAZuNsrR7AsMnKQShhexMCuV0J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010Ut2Dj2nhlQWIL7T9DdglGaEdJjgw2spCG1rDwh1B6lRBnxE6IsxOINQWn2xCnAlYG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Weiial7YxP8AE5h9M4Y8f1oNTgid8Fd5IlkZpvKonr+ybr6oo8Cp2ZQYF2bTHOyhWsEf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L/FjHy0nIKIuif8Ap+DYxa5pGibkgF9vRi70qxMai2M9KHrILsEvGkCFnY0SM6iVeAIY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nAj2BHxjIvQWXOgiUjI84FunIp6hVj7EOOWYK/Qw6tEzESEyEyDkPg/QYVqsJi2cI9gG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IePlIhh7o7cDAkQ7RI0kPQpS9FktjeGB3ZNC8RVkRm4CbNkjMJWyUFZ4g5VxMSNWkNDd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Ihy1wJraTCCspCquDNAnFciImaUa16LDZLjQ5yu8GtsaZoUGqZxECgtXKflQWRM4PkHp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9G0ZGavyZovLhC9f0FEw5jKJiW4nBKfoJttibLoZvsYh8UF0+2OSyWXkwVxEqD9qwRTG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lx66DcgroZXvZLqZxLKKpshLDttSk+zULhi9Ds+KS6kTONklTFTgV7QznDLRZbTQ7Eso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lxNowxM/YtFFwLY1lnAWxH7sm9of1xnFRBWhDYmHg/wf4BhFL5YukLoSy7EMSzZXqO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aZDjbRyT3Juj4N9XY7T2MR2iN8+yG5NHaPcbHRumBoWUhGuIEp9hkNaEoMMz6LMLJEyM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1AqnonPGG6GkwxtNiLoSo4A5rFo8UjPwqtpBTsbRf4KaWElEHWPSP/YoR28UHoh65csq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PqKl6GQZ1QRWUzJLRj9HWJJs1QXY76GIa/wpr/yTW/0fOKbOCtZLJtVDTVEo9nt5O25n7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OiW0hjsokq9zT+mgpcP/AOIzJe+mZ7cjrNLQ8prKKU/TyydJaWHghgzGbKJGIwviFbdM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/A1DyyWWiyYhyyTm0IjjmJ5yxjMV3w2Nj2yihHxOxNllkQ1jOqM36k/sRhfUQ1GylzgM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8cuPlDU79BUgaZERYbGymOgeeR1unDBuwiyMcLIju1sbsvYsZiWBLWkgmnjwyyKtzO3C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RjyeRJ/Y5uhkTxaJgOprIjlkx9GuUHzcb7Qsy8/FG2AfACOy7eAKY09GCXArNESNvYpN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mVR/RZPY9VDEcQRKtHtDGvkO/UaXZTkI3TNdlcCdElh7IdKeET0wJdEY3SYEQfwNK+Eh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pmwZkpcyMPYdrlBPG+Mle+/CU83BKrjBj9EOTidZdFdf7GXkRFOTAdKYx9EA7IsKXI+o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xK0sIjhYGZUxBm+TIyycKEu0WFYIoaWLESyy3GoWy/QrTvThnBDH54LfBxUsbGPAsyi/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DIeijYmL8EPkt4aUXlqjxG6/LM694MTjyKsLGQ0TkwswolWYMbjYLIzhJoZtX2jPgoZ/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pIzCUE2aZoheDAaTTYhaHA+SfDEqDrMtjDR6BaacF7ykUZkUtKOWvAom0j9QlcSg3O4Y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vLCz/odmBvc37ZoP+4n/AD+CRdGwbLGCANmhncjhP4I8f4JehabFBtwhDtNGxrwrRTGU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WtiGUw2PWFyxb2MLEo2HsUqmlmfCddjLEklpZYmEfYYu7LSR1cBE9iMlofgjS+za+Pgz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52nounpsLenRg4bU6GcKbYkvyPduxBvKCi7HH4M6zUGO6ZQ456SpceBg83yWHhDkBbR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MGMfhApE2UV9HksDHD6Yb8IyVg4Wq4ZK8myIueys5Nj9AMw5fDDfCZq8mCnoCuB5HUbs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y8U8l5mkTJ01MRm+I9FNNsash2YRSX7SrYVDpmSg16jF1gR6LJVtMWctoZejJQI0lcLY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cQTyg0Y2ImHL6JkbEUBq/olwCrQfblrRb4ZGNZaiGtGHjOwybYd0ZFZaIXONjZfStTil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FYTCZjRnLsXPsxb5Qsv3KJb5Epj12bmTEFarFTaDU+zIWQJSb3otRiWSFKHCzq5GNvQ3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i4Y3uJlp/wASphyn+jZEhXcT2Yp+hyr9jbLBLzsTE9DXy8DY1pIy2xGLLILJ8F5z/aGE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a5RgHWQ/pk4NVrVGhLF/+o2i8kYxKNHHjnwhaN0YpRmaGISmjAs72NJsndo1OxR+ExPy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gvGwZjVhsW71UXfpZGGceQ6uDQdUsXZHOQretoS3w0JSUBpJicjaqLP9RX5Vdl8LEFjg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t33g/ZI7wtsp7GrkRj4FvpUNhtXZENb0iDcPZC72QsxKht2ZuQh4JNiDMKCls/o69mvd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LLbEP5CeE1LRkuj6PoipbD1hfQaFt4TEOV4jJ3rBETjIh8Roq/5HroBr/ujIaM+tnJpo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lGyW6KMj5WP0xSo2C1iG2kOgtvAoT3+i2DlLH+AbJwoFyG1mZ7D6RapCQemJD1cxoOX4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D/QFByJUR9AiKcoth/grhoO5QzgqWGUeyGlVkyp9CmT3kX3YXog04G/lUl45MR+G8DSg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gYTQw7CoRleh2vJoe3Xwhl7ZRu+lPQiYWsYlkuMDs4QE+uyVl0c0ccQyVYfYpreuBiax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muBa/TG9NizJxBJNt9cCmyDLHIb7dA12sNupGaMHwWdA0fbTroTANzi59seNw4NYUTYW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oTHruPg6aZ6Yxu0vixzeF2JkUfzga/oQyEAWkp4ZIbWxOqzwUmhPmj+D5KYM5JjeaUJ/w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yH8oUTTG+wxrgU3gUfKHR/1C5xQPCa2JX59iFZsxQjwQj+ypSWDKiGmble0Z3ZIHQQ91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CMe1L6UlOM3hOSxk1VLHrRv8AQIbNfaP9TaZoScZDUkqUSrsezXgXiHDxOapiPHoYSjCD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eaJl8IQmMPkWxMbEWY04TfwsoyQo/RR7+CFT7glS1mEOkJV5TYbvk/kaLTGu1G5oubSO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zS3E6Qi8XShVANHw6REejQkfwEoaceJIsZYwNJsQmAlzkFW9DmHSjRX/ANhMqYyQGzZ6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gQzWdBkn2i0uJMRW8jCKjJQXMfAljPRecDGu6DDRXbGx6f0a0g2sI9YbeJZYh4JbUXw+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hw8C4r/AEowLFnLMnS3gYn6njJo6aPfjfx8pe4/pFhkLA8f34TlIRiElGKJicAaGSOf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lNcjQWxdLYte4Py2R8OJeFFE4CdGTg5P7ZTrdgy01lHCMbKtIV7SD1Uhz2ESHKKf5Hoa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yZniGZewpiswdZRNCylssyTDK4e2UYgSbQSs7oGowI6yCFIMuxpuUwUyq5I+0SQlmg0/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GHnf2K5j30UesbFrTMRsTVvYtY5gl1diLBOkGOSj9w5K7IGxoTnsxQ2PFgi6Kuy0ljss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1mlWbZiDw0YkFr4WTXIsM4HsYkfQ+HIfIRjR7yRzix/OH9AlpHtaFFVNobcMxdXllLo5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nDERUd9BF4HkMSCSTsK6hncYyijOQ9Bi/ZBM7GGZ3FqQOqcVgt3Wlkeg+smNvYYc1OAQ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4GiOlsjflGkhnDYs1HyU8jmxwPi1xQp+Sf8AZgNjC6t5wxq6FYphtKhp1imKqMiaWc+F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GtCiGhDYn5BlKIUYTGH8CY2MWuLkwLQvVCd/grYbwfDvgxn7SWh6Rjgnr2qJyc5EUeDF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sf8AodVPFLZYPcwKGak9DGIkL6WuBg28hjfz0KJJeikOBK7CCMnWUaUebS8CTDyIIaJh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fdZjHEFaIekPWiarpDLm1xlgKV0nKbIKSiElKz4I0JZMjqkVpJbHc0VLAuhrqwzWKVDP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Qaspi2BiBFlYSonpTKL9C9Q9tII2inQyxsbc6Rnmlo2fpTd8ueX9chsUgcU/6Pwji83I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F8thbZRMr0UTgTwyxKDHmBrw2MZxu+I17i2TcaGsq7GOV+Ax1xKL2FJSMK9rwQcdMqLc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vJ1F7b9D0d9iwyJgeh6FIaTfwflSHpW2M1nRi0kmf/UJT4ErqkNSpQeavAmTY4GQbfY1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WNhRWKFKz+jce4QqYlwdhD3Loh9mdHx8GpeIcjFJE5EaUcMLaGWa20U/QX86JV9DxL2x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imL20onIknYvywxVXwLZHVGLdHUXdE9iWfNs94yRhtdDLm0O0vkf1BCp4mDaQQGgmwVJC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bsoW02MJ2Xz9CHL1DNfso7ZQ8hTIUW1oLj7FaJqT2U+Bug2B2jaGC+sDTrRjsHh+zNyK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CBAc50hfjMgttDBUa1C0+g098hk0rspswxoSU7MMPZZMiGboVWMF+yNbQHBGEJGd8nwc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FoVtnQjlLNYFESXlohPC8Uv4JiYmJiYn4EGptEJtcnEAnu/I66b/AEZCJkdoi20JjlXK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spZV4KjbHgIM4qMZZdRr2bJmDFJ9P/7KfovQj6z2OgzmuC+dZZK6NUONUuR+6/ZCAcTD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Nozi5K009hFvh6GTz7wLSqyOnOCNoEPJju2YKLPVFNSLlGiX1m1glilFGqmPGxbP4D9E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q2ZElgYpEGd63BJ8CdZcChUezYpvRZFmeikdD7RV5Mx0yHH7kfb+jev9FvYKZ6T9F3nk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4Rge2ZouDq5k85Mat5Xa/wDqHza4F88Oz9CQW6Yn/BbbghuEJZGKGxKlrxh4mzb8sFIL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5O1JEug0eR5RUKqMFmxEYdB/91SC+RwJESSWb/wCkN2jQ4g25E4K65H/fC189ZGe3A1KW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7f2KabNDgdHLeBNRJ9d0NmrvDFmbbCr75GIacA9ORCHOCtq5eOPiDJEMPoTgwyRLSXsb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vgZU2NELu3kUf6OwKCVTuDE9mOtdZn3CaJgQ/eh68GitBl2qY+4fTgJVawnV4YhiyJP2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F8oYYymTyBtmNNGbHGJaytP/AEAvuiMTWFFbfIuDGK/aJ41USzMSss10JPsaR6Z7mqHz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4zuDGUxYge75vR/0jcGImVAtLi2XaGTGmnok+dZS8rsQ72hPUWZ2ZkGZS9HKSMYPg9Hs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rLxGpXoxUdui45SwITez9QcRiMBB6F8F5hBoX4X8EyiYggvC9G4IpcwJiOehcrli21yl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Syem/wBoyS0xPtdCYhtGzXB6vArg26aGLZNCZRE5z5IVt6GQYglOR7XNdnRdcODj1oM2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VeyZJtbGasZBmzNAn2ptC8cAp513CI6Wg2FgYu8O+KxZGhJo68C1PINYofoSGdDZWmlc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3AKe8SUtSePpmUhPMAsqr2Fye9lPsmPLumynyCNhkC2rBa2sAjikYgj9Gdd6GExj9idb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1YJEktLwj5s9RMJEilME2P34+/J0hchMf0qVKxPadhlByRRjPal9OU4HoWhIop/BjGqG/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KhNCkKOEhPgijzyjD6ChSZF9ITd6C/Rg4Uqf0MfPIFoyEghEsVV/hkP2GrkokXEGnPu/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YtqaR7INtZTPvohCCvrjsjDOT7DfgEG8jLVwDStA5bdYN7LjgsDGvTQhJVsxd5MufRGy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sxMksNY3sbLZPI4ZQXI6F+gTugtQMi0VnTtIR+xjfkSvqqZVzsWaRzqSMkg2VZnCFJeL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WZBjVYi58jJ4bG6x/pZkR8Bgc0b7LOnwZYRmt4YrseTKuRKM0KxjnE/r0NV1Ha2zB77F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gmtYG2RSZYmskThByweoZl80kIgkOw2Yo4PrOxqI5YFL6iaTwYV7OTzgMYysvg7Adccc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jMfZlu2Iw0f0im9M5HVFUV7SiHwqFpdEdotqleWNacYIekGV7HqDDnwuSYE0LzBIg0TP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QZCui9DZyOT7IydarIAM042qskk3DMyRxOxGOVwjJtvQZl98o0bmzEjEDI4CVXOGMVHs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SLXfoOvjKEqhpH9h+1DKZwxb10LvjcofO2+CRQQ4mTLZ/RlcsD/Z/hJa82HIg7If6M+v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Wcob3qhD6HoyGWP4K7bR5eciXNLA9o9DOOhW2SrNkYxKqwzai/w0jC2IRNm/cnvqRIdJ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t5oxqBJdjZwHAYyyJu/0VOC/6adBk3GTb8DJ/wD+mvLYkm9H7EzpNbSEhO9+iGFsRzvQ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eT1oLgLI9w0hDUcgnUkvwB780o4RZh9wWRzIuOA3YvQjklW4OYoqLYe0u4OjlQ0+GqyO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V8+oYTBSyF/g0daDZUzhZ0PgWCFLseD0Siegx6w8Nl5NMVZ4iGpVtMamyXKRxtpK/J8C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slBPeDOeykvMygXkE2PFDRa0Vm2N1TE6P2PF7E2b0NKCj+GzoxKgWSmgWxPG2MJUlwhm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lSnG8pTdEWz0VGqwcYJPaMXG2Y46k9XW1Ko8Hkt9TJIkoMIPYxF7gRKe0WYx6NvhcCmk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bwxgWPLxZ3Tc5HpCtrUQkjgoxLEwNLqyi1yvxGLAgikxaMqmRpGfexobGRcH7kLGQhZW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ZGa5FETYWghS+yGgMCNYhS2OpjkVRTKvBE9oRUak4Pxv0a1tGyzt0QreYHxcntTFPtg5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kJiwYMR8/lS8QTw/D80pSlExPI4vBXAWIGfmRDNkaEqJWhEORmicuHLClvTBFDxuehdZ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f2x6ro1WR4wvQ7xWMwyLeqxCTWifcq0kIPiPTJOWoEw1hOsznpDWmK7F4YVqVarGwg3C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7EUmW8iMQa7GEbbBeeS4FIIeqcNGTKaT5GbWkfBh4vsg8fIyzm6ItOpvBUZDZMlX+htq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SglEV5Gsf6SMVijp2/6HlVqezA42JqPWclXX8CjeF3DXJb1xFQa2wMXGye8FQQ/RWbSx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iE32jyts/wA6Pw36RDobk9dr+2IfiSSHFsXnQUNjP/6WDua0EK//AFDALcrIqZ5hh9Hv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bymrGP8AB+VzHLvTMs2slwW3hDWtkIViqGo0VYIPV6bMI4Sha54FXvghTtC92YYiTRqn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3n2MJOTBJAizSoq3uYMT7WDF8EIqVyhFoJgeEcZGNoMgqbEybYSjskP0NziGP5Y0fKHx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FoTXoRRZJd8kr4NWkKsEtjU9DIm/4IsYfQmUd29ju08GRp+jHm0RTnAt7wdjVKUkfvBY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k/B4QQ2TGVi/SKvSMYhqGWRXBCOzGSbaFGnQxI+WS7uS2/wggY4uIZzkUYrNOr0OjrBoQ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/wCiixgrVkUQ3noVRTPwk2K+TbaD2yhuEStWOxsbUdFiXkVwWKOwFSXMnDtQvPD2M0tb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HY2QsxiW9IRJcnqHvw9z9DsoqeUgXQ7yE5EnqN/7D78B0TQoebb09n3AxRNPAyFh6EpG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ceUIXhoQaGh+H+FEEyificvgAdhtlJCH0cxdOCUs5PYkIS8RpzoTR+EhH/kkh7I8mli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wECpQynAtabfpATKeS1axYha5MTnY53zmDD5TQFDqKY1gJeia5GPbexGN+wqPRJMQ023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xGC3tsUkNtbQ0k3fZWeJggTWrSGbbVTWxiYmjEXZzGmYKm3kS4pFV6h9CJz/AMjRJ/BR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ReMEkPiMkILg+I/T52nZJ7N7J6RqHB9DVtvMdRoxC0sH3OfP1hk17OksF+heC2NmOXHK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RekMDww7vRlHsaHb1B++MbFDuE7EkhNIUZCaUf4p9qh+pKRvNSQp1ZTqNLvAJg7eAoyf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i27rSYr2DM8M/Zez4MlNfCTHMXHInWYX+DkZWzgJCZ7O8oWl1wy/MYpOhMj2NIa3yjZm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S0CJJzwFJn4HvPApAkXOzOIOjSMdfBjP7YtSLfK8seAJ0hql7EVDYXsZpoZkvJgVwNgg5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Ink5IIuBEfYISI4zZQXoukVfL+kZskr4Qx0jILQrJCyDUlyQpyyMhxBXkLKtDyUZr+yZ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pgysiSzMmDhAhLWjhpcvRDm5GYVihyeRrKLHMKe4VkHH8HbSc6N/s2h8KFrbMESjJlDS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gRT2CNtlcX0OJ8C2nTRHFBY8nH43xrCZMA5Rnmn/AE5DmsbIrv09CeFw/CP0zWqXFK4j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Qzb6LFlNO0fATkl5s5mnhTnwX44QYQawbD8v8KUT8EvBbLKKse/cpFWEksdiHm7BevyC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n8J2jXDM8pAuNSv6N0fILbuY5BTLYWxKHocM0aRJegyZEhSIvFZyQMVl0Xdwv9CyfLIR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BCboabk7I6I5BUgPoRkZmmGLYsBxs+A8DsbQ2au2jnRQTC4DJMPKfb2Zy2wPuCSvhhDj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4iWPoncjCShPGBQLsR9GBaLLkyENo+Ce2hww/wDD/wDAC7d/wrZv+Cfcocwsx8RQFp/o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QOF4RM69pGarxwbiEqwWN8mXZluLLELuSjllpexORvZfCW1o2NRbYo3iIyvfflZh+KUW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mOBvHuA+VYwFT3KeC/OIYJQM8m4Jy8BOd/JMu4y+uDANNWiP2EazSDoFiKw6WzFljXsY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wUYK25LB6xmbGKwxGzKRpRCqRRjkWmyI9tFTUMfJBomjHF1apF/0HSNILvr9GxOR02d5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4R2Jt6CYeGQ+Q6RGJTJfZrM1KYMmrabUYpsMtD+ohohBFtMh/jg8W2yiVaa58DxRaY0e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iNMiFU0fboRhh6d4HpaQqORJoSqnCFijrexwrx0SoYrgtSlwMo9Jmgh1Dhkgt6WYQP8A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XKRujpz14SjQpphtcDY4Nqegh8oF7CcJNGmSEge6cM5CuLFUcIrgeM4OJow6KaciKYjS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HBmDtJIyMyJuBjUYtdFudGthjqSC/qxibCULgQgkIXh+KEiCDXi/FL4Y/KkRQNQekt7E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HBvXo9Y4ewTydo1CgO6S5LtiWuQb5jij3Y1MCXm6ITRbpSi7DxGNbeHJv7IsIveVhDMr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kvdiOG+RISkAmrk6Nc4vRSOfhMxsq6x5TNqE2S2vAc0vUVHKzk7UTE4o9oRHRyiJolE0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P/5BySC/+zY7W9HWBWoMTI8I05IMXTifA86vBgzPTKFV2LJKmGY1WkoY+QyvOBhSaCG0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PCrCXl6RtNlH99k9PTNvCFlXCMC5ILynGYtnXoOZsyyNwJoah1KJn0EJF4Q0xENmnLyx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oMdQzY2Zejhp4UnAk6FGSJOxcvlDVex6KbrIJ6bQugPBdCdvxgXbyqarbHtN0hKzCtLX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cZtQ2hujFdgzDI30ShPEZqOaP1GsfUZGpujEt0nI21xDtTlisAi7tk4gNjrRmKyvaWBZ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LNbXQtdkbFmA4W2UzpD5OYjKNMk7skC5H+cZExhCpvo6LrglXMU9WYxBV+C64EUx6I8c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icC7Ca7DyGhNjSaFLKP2MR7FCjKyO0ymEToLbCto2IqhNgqxfB16NCDmYQyWaoovpCzS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Az9CZNItgLmma9uDP5FRmd2Y5EaYsc2WH2PFAtfZzRltVdj63I4xYs1t5qISpvssSRNe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2MqzePGRRNaFVcJyLsYuyxanZyuDWQqi0RPPkRfDBDXBtbQqbrYZJ9aTJ9pe/ZPMXimy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ekw8Wh61rI+M7MReUL8JeE8CjGvL8FG/NQ5teBsieo74PPwz/wDQWMYezwhDOBYmDZrQ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NdMk+0YPqnbRk7kP2LK13VkdswxDcDOpnoRkTKyiw8Hq6VV8FBO0ShtF/SrZZV4Hpek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lf8Av5J8ZHpY2hJ9JQe4002MzF9R6CNGpXobMbTE88Lai2PkXY8lkoyS19Gdc+lW0znY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mfRifRMsmNDwuBzJo1S+nJgVxCDNEiEv+kRDFxpUgxnPGBTMNo5IOQz9j2RiRYy+MapO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8wvOLpX+x/8Abyt9GQxzlnUpgQatNNhaSVhYMP2joUmBiP3HfSS78iUS503BEDLLJbMf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Qk1SE4F803e9iJO1sbaZEeoEoWmHg77eESm2hjxWS6wU8Y0KLZk4UwbIptZwLeb5R6Xe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hD50ORhop4emyQWmLgcjlC0e2xeyjLiJoKoPhCLSHqQp+14FfoE12HubZfCDDMNNjHwS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n2aZAeziaRmEfwpGblUiI8sZoz0Nqt349onDG78mQjk2Rme4FU1CqOBeXMFQP2xv42zw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kHvQE0y0Qs4MIicjUngkbJWI0hFYOR7MSf2JzG0JNLJHscC4tDXcmgHlF0e89ETZDP8A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Kmhf/wBg95wZovgMd9c0Roau+oa+GRJnuCMojZUTs1RtKzpMl3TJi5mh00cHRAtU9WOB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F3uaoQsCYdbEsehCRXwcJE9E9MaK4PdUNQ9CkcbHi1HsX4oWxCIMXH4wNjYxSidmOssrR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k/GBQBji6Gc1vZEu+AiZwFqx0P46uSxHTXIpHvBl9wRKTY2ZPlsoBNtEVm1BOjMQYoyk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YtD5O4PL2QVR0foQfF+jKGq/4EYtKRwXKS7okRUuSA8gIarLzTGMhNnOK+DEln2FoyX2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MU4ViVCY2eBQkBcycaCEHoI4h/8A6R/9Yy06DHWnDERROW/AZwmMDbG2NiuBzZhIQ+sI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GXDGpE7Z1gGn85RS4+W8I+HDdZlV9F5RZFD2GmEzJFYr9qP8Y9lsyH4w554GjbIqxiw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iJvb9J6G1gW/xhirMFfgxzQSgVostEto9C3NzB3tYmF0PWCZVNc7INlIauZTAmVhjsbB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f3O4zsZINIPp4McaUrJJcYIG28jCvCnw/pua0waOBaLQg2aRvRnUFCr0higmnSCqcRoz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wM+Rqjwk6UWwkJtT1bljXgwbGivpoSAxLodWxSHwMBk0I141mIwxZMqyZwwycbyI3Xsy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/Yv6DVKqLSclXcYIsbwLYngkKehhiZpE8T/RmXF2WFuCVFbfwUU1kQpdnCE0JoO6won8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L7BKS9jLI+DVP+gWiZXZkcHCP5haStHGURHaDe/B65yYGfkYnujFWqR4yMt+iRNUaxRJ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mLonj6GcUyUVZEYp9M69J3CItnEKQFnRDLFs3RoXgqmRCQXRZxmuNjLwk8IXgl4aGYvx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pCH9GhvIXHsSqpvY99lhuNOQYib+C/3RAdVLj0yNwroZ2212DGxaLDq0a+RKYI/Q0Hwc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xBFGcIuljksxRIObHZS4juC7o1N6G7QxsiJavTG6x1tjE8FbiSVzNokOmiHZYy2LC2NE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kqPD6CNudQtf0hS2m4KSSeRLZNjJq5MrHLDjGiTKghNE2r+CXanQoZssImvTOh3CtYq7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MjNtrJ3sbArh/GDW+fkrUbMeGKkRsxqvnYM695jd28ksSPgXhIw/ZoG94OBhCnkojmNr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+j/gj0Avpx4bltpDm/oKOPA0kpvC8LQiWjQZQxidZkgoijZRUjk/RoPsyfqyBznYoTEyH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CbHR/DGILFDekQyOLYXmhUnb2XY1d6ME4Ecmqii6S2ORrpZG/wCATRYpIZF3Du4jhExY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NScBSGkIU3DLr0HKgpgLmi4D/mzLZkdhlkik+xMmeWUE9t+A0jdhM1S7GYGXjw3ZwImj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dEN8KOeuzBkJMjaMm5a9eMBOmGzCXGzAsYfGB2Z9NkWiI+RTZ9ia6ex0lsJ63A+8hkXk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SPYNKCKmvliRcdxktMMvCI9jm6BknklbG3s2IV3yKHoSrvIIM0m0xReAfCd4RJfX0IyDI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G4uMipfJh2B0EhWk4g1iM1DoiF5C1mETwkYXeCciVNQhXavhqhjMUDE/0bRwanKkcDVp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7cEYDQnguxlmGWhG5Uggm0UNB44HJLj+lIWSCEF4afgZi8014pSsJGd4F+0hmbH/ANGy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2ITplc5Lrel4cc3TBJvZCe0JF9BqWkk6IwMdoCYWtyHPdAyf/tZOndjSosjsGEKLHk6i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ZwThAZkyRiQTGkXmPY9BUE/VCjS2hzeqhVYeAtljUHvIWWx6DSJoZpB6uQw6racbSeUT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lCyOJhC2ohelh8FOWffgDzxfSfBvmNU4ao21HRRKivOHwUKh9ON/sWqi/RegkQ5vgaEx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7y3iqOiolpGFhWuhlwQ9aPRQTPiK+mX9CV4MQOSJ9mI19gbl/wDQIapLl+e03sb7iobw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eB4In7GBUagTeuDPAn4YkPZLBhPqiVDhl0ORKl0VYbM5pjZ65BvTy1ZauxlPAuHockJ4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DtkKkV1aEFm80spiwy+Kyh+TxmFyp5iFhh+xvFsJVnRYRijJ1k5Hc+im1fjgjjExTjrD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sMYzC5peBJ1ojESgZv8A1mYIa7EdU/Y4uTxoapuEdosm+REWxDFBNZkRtXsmvOyWTbMs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8FPIrkQMB0QW2RIxki61yH+2Pf5h0Q4Ewa4I2ixvYSaoeVmNUMFk60OOB0hy8wIa42jj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9Rf7K/yFZT2hR2hLTMp8lNEwQthTseg3uMWEdTnIoGcmF2NbMB0OnBwNEPUIpm2KvgZa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PKpcCtMrLUKIu5FRuGuqLD3cmDCRf0YzZRrZ7MviiWxfowaSLS/wckLTJjcqNCZTbLJ+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SvgLotjjRztLAj5EhPGhPxGqTxQXAzUks/8AqGJCyZJUphrz/k1IRJezwN8DzwfEmR8P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I5XwR89ojopXRrZ7wx85RsbNjkhwiFzHTRrQJ9DiLY2V5Y2BGmiHVkHfeRbY2bevhgOb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dxHKE27KEXLwOnRqJwl8kK19EEdRB3WDS+YRissirHv0OU4GMYzIhE9lkEnsUGkiFTwJ7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sfRi+Ei8guBZC/gKGjpDuXB853LJNRKyFY+h01r1gQnKr+IvZB8v0HNY2PAxGk4ZTXWB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TLekJYtd9UPpbZl2am19n2bblj4ZkP1ADnZ23TSfBKMLIxRwjSLXl5sjIbFH6M1nI0+R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MIb7gX7BHcM2L0T/AGNya0XVrkYvgAtS1kbAynikKeNQRkkFxSvCF25I1AfC4h/KOzt6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IUzWxTgzfC0uuOZW9MMa9PaPYG2hargV3hkKS/vg0hNDkcJ0FlN/ocPHwNWhRqMGLSML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Gl2CcRDc1zB/7UkJSHlQquQtDfgaV/0LKEjBwjWjArEWNzBkqVlbkInNtjNegfXsaKT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SmzBwpklNQ6yLKZ3KarZgFSNs/Qh5C4SAOUcjCErbGb/AEPGuBMKUjW0x0YqLODWTTyX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K0RlXSMpXyZk2s64EHcHJDvgPYamM0mmzuYag18PA8LLIFxQ+rC5Jq+BQycjBMRMqyEZ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S6/swbb+EMw+SLS2Exi3wW1UQ4N5JDJW2J6ygt/0KqfRqfskq8syx2ckZkijloeclaEF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CyJ5DgaJ+BIaEEE8H7Op2EEOcyeBN1kqx8uLAsXhGKcCREeE+D6rBrdi1jlHfrA+YyLj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/syJwiKLaR4hkTK0Pgqhqxsaa78TEtWEIkThZF2WmQG+9UuR0QowYRESM28C/dBoaFSb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0KTsyFMV9F3VOaEvi8dimTYXpE8N4M4EcKD+CYzcTGxnFJnNNUbC4IXIZ7CGiwtizJYi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dYHkKf0hNDHa/opi/wChxGiyKOVekf8AcojbCC9L+wuIxly/jPN+HqJFuyK4/wC5mopK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6x8/hE4bz/RS+P8A+6bMJdisv9icSxheEhIQdrAhob9iLPYsCV4nsMITe0zswkigmgYZ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Y5SCMK5EJp7CXLvYpJxgjV8HkXAT2LyCDeVRDU32GiuBIi7JLFGPl2iQOQJ2WRYX+xj4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yPg9omDkcqLMNfTE8GLMrRpeD7IdCS3yRBvIuF9NlCa9Jm8xEOjtaIVOxmjPXbgnHvQk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FfVIQOlyJwS1foplwRbcDNgek0c+EqK9GI0800B2PVWCT1G2FyK9IPybME8Me1KsbN2h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kllcj9wh8jV8CRCI64EaaQxy0Th6QnVClGgqb+2ISexEpsf58eG5/h8C57TFl1Zdm15p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kD5ghxq2M0pJpIf0Up4ha9qnspmJw/sef8I7ESXZhr7ITM06yFNZ1FOWwYkyt2NRmjZw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RcdIx1I1Er/BOHQ+Ux6MDGl4oL3kU0xjnbGNPGjsbIzBZFhzQTuPt0LS09i7D6JDKvXY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wEFG1zbQzSUR0piu3DfIwucqOAXNvHLHqn6ZIbIIPUixFbv6RPKtO/oetpDTe4l2xDXB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YkKnnyjtaYTX6GQXCGrJIL8qqp9miA2rBmEAYau2yMqCLeC8E+ijSJtbRPRdB1YJuJUH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6FTCUnZlwbCppLkldtjErlQNXkRMcwZq5LZl2DCb5Fp8Fp7IlqwaPU0bLjfNYnSjwLnJN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7j9j7T+hrdl+zm8A9/WLFb4Yq6Qcq7MA4XjC3LH7UHBZl0SEYbeX0hNj/AOjN6bP6aN10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OGbgRooNBES335ghY8RLlPkHULcLINb0JsjLEkZz/AOBTHwYjqGUhpkbryQPRYrRnLsJa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YM4mMmZyaQ5psV1HkQlHOZQ9bJKaWYdwR/hZRyJc1uog0BjKfIazPkVZPR6YlbJ4K8i4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wm50xUzcGT6Kb6WhdPsFcRaM5JsVziLL5YpQLxiJynQ5I9Ci4cMy6IdC0NybhiSWx8zM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RtDUNJm6mDKsWIxLAUl51igE70LZ+/CRrLRb5oYlZAcqcBDrRWlcAqf/AIDjsfgmbMNf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ZlX6RWFUVrQr+gR7QeRjqY+T2PQXCLlfKI73gTsy9kLRhD6DeBsnjPoTmOHRkUg7knZ0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DP2ZDa6Gh2Uf4uRmJLSqLV8EE1cLTGthZ1oRnGxtaHpbLWArY28Gy6Jn5cIptUd2mbPo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Ev7JyY1HLAzw2x5Wy2YoqZ0+xITQUNHQ2rCEWWmLAcIRZ1cvxmRx78wTwaFdELZbgiQ6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chGlcVUNAp94Q2PRxkmctCMNoH/R/pRxpPfyX3b/AKHDfaF3kGCloqPYyfQY0hvSjMso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tx6FzydQyRFtQpk8Nexl2P4NZEm6LR9rRNJlInAwmWOAl7iaQaHQIQIO1GRm+EUpfR+q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Vk8jfYHuWPNKBTNIQxDy2jAGMFZqUsmY0EQucM+mkMTl2II2xobj0cwYKJNfoxqRoWgr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NEKHmSL/AKIqWAzDSlI5KLcIfi3VO7GZvPY9HYs4dB8BsS71Zvb0Lx0Co4uBEMNBnAaR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JTwhHIL9hYbNULaDcmUXgQyFpQjRLmCa4FwMYlkpanoxD1eAl5DLsxk9Nooo55HJcAwJ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PIy5XmKD7RGbgxWRi+4nqEqvRmrXIdDf/DniaKs44HvoY0UV6E3qxIXHA1G0X6nkWHaH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67IkNt8M5OMptt2O5U6hzqztCPmijoOzk3RyUsiJbQkRL3QyMFgnfwow1CNCwXCaEzKF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tbFdCMxyi9lbHbkIIm8MwSVPZR+4F3zEl5gypDQmbztHJ2IxhK9Et0NBjk8M2GN8iJqh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E70cC29iE8aH7WX7XsWvosLyf5PQmiwf7k44Qjkr4JM4KlozhoewI23+lUE/qP14WdRd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nA1WneQmhoGkFYZGo2zByiDYYMbpocnPFHTRiMG7P8Jy+AWwlcGA5dBHEI6DNNjrQnbv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eXGNuOJexqh6njks576G9yiTAUCdV0rQk8p4Pwqa2kO0FlDcnPA1zoSVo3BCR5kLM+w/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EanBL9FIMCLaai4kyLx6NB3Brcw23Bii6f2wldaobIc/0MeFWjgUsqGNRCwq72XfevRx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tBuczY0eENyEVDPhQcylfsoaZszICPtSHNiW8HdIldmPiCeBlfZku+jMmCzUiFHFvSID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TKCk/wBBzLJd5/4NGf8AD1/4S2Ga5RNpC9SMRLacN7ZN/nCG7N/GZb8LDfR/aEelL6BG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oYq9ozLRoTsUXkjRWxEx3f8ABXCW3gWvlyJYQkIXhIRBrYGooMUCA+QWShT0KIPbW62K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d22J1rChGnoZmkPYHKTMr+6mx1TTy+h2XQesNEopJqqNFUEaMi2SrZKmcIakZSN2D2FB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Kj1qPBeGlrsp0pGSuTnN8CbUWDB7LkoYjcoOT3KqpkbHi2KYibcPcIHXGJEuK2P7abjG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3kom8sGKWL/oS7QvHYyie/RO/QOycGm6aETFGgVisOSE+IIMzMGNlVyZhBBLQTRYMTIS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oemrbHKkfQo28mO4Vo9rfAtTawxiVfBInoSg9NEVRJnqHZpDd8qgqo9uMylVUe9uR3B0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USrmTKFhhWGjF7GkycDEcoKw/hh1G6+hIwxw3oPsnHsX0HuI+m5k+4sqeIBuy1IMEj4y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clCbSnQq3HTHu4FbEXA9zjjBm77FlH/vMc08C22QxoSdfzHME+CWmPh+/EBHiuAikUT4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h1BK7/jdEJNMgeBqzhDUefxkYIkphDwxtbT9rYzl49HIW0x52UHjbUUbZZNiQfYiX1RA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64MfBiuv4TxwrBLXBS0kxOi4Tj98oJsw4qabyLoik9L2KzDK13yNbWZfTMrsgIyVcg/v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uELUm5vQljl9GJuJwbNP6yBxDg5IiwoR7RgsFNN0SleOROvu0bQ3UvBEYwIQYMU0Kmw+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h5ODQjiQ+xo1d0PjI5cjPRD/APp7H98Kuqd6C3Nayx1tnl6R26PH4RLOWelV4te8FZOy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js5EbLY8C0ewHXXRIv1/D0tCHDScrb/BTvEFpsSi8LxDUS8PwmbrKSMmhEeRrrQ3B2LW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5yUewNOPb+HH+hzYyOxSwXrQTHWqqzHQHksK7EtDk6oYZhl9m3BPHPA9vYOkTYvIVKJw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zU2MuSbsbF0S/YbgTspRqOdblEQ4rwZYwaujQ0IQ4djocjTe2GKfRwcQc+kmEJpz1/BY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C1YzJDD3nFoBTNC4Y1dkkGr6GeCVk8j3tZF2M2m+xVmxoJMZODHRnmuEbjbYx6AzQeR9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vPg6X8CPothwmP8ARxl4J5IGUh3YQRTXZlngasbrYmISUu+gc4HCxrQUw4Y1+xGUbhle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1yjAjgnvQ9KErRr+id1B9IqqrgV0YozOnVvszLkYFhkKooQZ/RSWKENIJqO50X+NoW03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i5EqkTAhvM1zuLkwrlgY/PTsbwsNaQlTSvEIvzcEXGOSSQ6EXicxkOAqFWs75/DJVsam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oW7dZQqhljDx5cypMMl/YlL0xwTF8ZrfCTbYxk/Y19XBF2nkgmspev0ciEotZILsw4Cg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4fBrLj4QmPSMrK6Gy0TT4KRdE4aGfRRnziOy2hRtiVdCZz/gkXJktZZnG8Brbh1DQ5aI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ZZgQrnoaN7ExSyhP1MWY7pjU3ZbdC4nBmlWhcziN/wALvZ7PGnORF9GPAnpFuCw48X1n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32atrJk/JtAXxG5/3w2kgpQ6/oxXIe0D9CNQksFx58QWA9C+iVEiUXleEjXmdHYNDHEr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jZZowUtIa/FG6cHydh8mhXMh2BmBTAuMDaThVs3WS06UNdMRMIa/stPCiAu54gvKGInP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kagKfQgocKNY9T6A1c/gaMjh9yG0rBzLoOy4HYNBTi+j/BCSbFsTnCv6Kgtlpi5Rd0IZ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CSzCnjFSrskwcgqGYSVOJ0HlRkrJlkaD/kb7vkQReVG3XBdqwyMm6MKEXPowPY3ngiMVT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P+xXwa5DYobfAovYYrSq9CnpkxTWR2wbgpMR5iHY0GG5PBCY2JXWFqaaFUmNDlJmwuA9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au7IFy0UrO5mjkyL5Q0bR8qMYmhXVxOBHQc9HYhhoOTrgRp5uCH90Y9wzjkjb8NBLbxv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M+HgmJUWLwW/L20WGSc28RDbWjVmJsZUPDYiDYuV9G/QmjGABUTxFVsajyajJVvRw0E+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kN3GNmcPYtuyar6yJ38kXSGUFNTh8i8NKOxja5v/AINd6Fkq8i3GMhJmVLuiJBtKkaRn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DHjI8C3D3kJOAGal4IyZdCyFcvpCyg1hYR7Weiv/AMh2luSksmhKZClzBotj0WwLXCKg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U5SoyGtTNYF6hOQc18cDdMmMMN6G4Y9jqJ0S0Q/QawJcD6gu1HW0dTRfZuJmUnwJ7RA0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lhXN+i/RD49EQ/ZN3nC8vlcCFbQthqWs+wlKhxIT+ivLxjl/MxE+d+E6ghu/2wjn5k3l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woPwJdD8Tcb6mOxjovIhiwLLd9jHIISWnyMeFD6GSkK40KUncvgnTdXowEFue/RUgzYe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1Lg8bzQ1J5TRrkloQvpAd5CXjgW1/qci3vpoTU5GVeETiaFwbEcwZlCPnxLvewr+g2TQ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mv2LuXoUq1HcssMBDldCx4CIuFsV5EQ8pSMh+Ho80NRSZJMnsVcseBXwZNGLiQYvsYNc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u4YsXBC/84uZZGFORCR2OwckaZ/kIKDuFo6OT1p4Y7okMa7H+UL9MblIKFGWIVt6RF9i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D2j9YEgRQLw7wQoxfMKsynR26bcom0COscFjAKCIS2u8FDPVPKmcHZmxMHoJB1Gr6nhQ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wTxBiwMiDXGbHWmxyR7I4WB8vNPZ1zZ7oQIJw0bmBkT8bS34q83QaNGrZPiC/QFd5sdX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zXQ3KfsgObFtyWIwWrZdNYk2RJwIFwpFdNOH/wByAGOtBhtPhU//AAJWyaFdrSKpmhBW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irxWiMXsFLatul5Id2/jIJeLBLIyT3WujdAJai/KEdUuBlXBliSE7KEloaw2On1tBgMl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Z34miIR0QWbbIfY58hj4sYA7djUkZnayZbF+zVfB8X+A6MabRZSVRooT9DmC/gnibKy4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CrWXBxTPaGSLAKHLM9sKaO+pfD0ihjQhP/8AMv2N8t9PWU+B9v0UVcAWu/B64hI41ZB6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2LwgkIQmRMCXl4LxqPAn4MsJrkZOW0uBvvgfLus5wxorNY2WpKcES+PH4JCaX0IrbHQrt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gmSXTsWtZEZgKK4YWyMnQTKGqaLG/sTP+6KiMbwHJI5CEIs/oatMiVsYyU6DEuOxPmJN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QSND4GNs7bE53CCrc8eCqrzsZ8i9majMGLRaRsjlSVkY4OZvzBjEcwp6yWxus34UQTUu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kzUExAkUFlVpDNx7Qz4QhK6SiPTYtJoQAsu8jCWJ6ISiI1rpkhCJNTjMCsuQSIdGN22E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VjtB4ybLkf8A7iEXSDVjqBbAl4AyHvIMnJuGCWmhf8jtQjYQ6VJ3QGSGjaeEOWzz2esO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MGZv+FNEssdTsryEP4XJfDGEs6HRb0IbkLax14G0fwEu7zbgey/Z6H1a9BL52WrxwhFQ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xpMjaxlNDBTqzKEdod0/cF069CokgZdJwEzoQJbbjoY46tRlOkX6hXUNC2jTTEtbuZaZ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RoEI00ojKNXlEu7mS91GT3DNGHQp/oErtiiTcvgag/YpkkEX8YpD28DboLGBHSGcbP5Q7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DNc0No/VhXknZDkSmGV6FpgtAS15HIdk2wdBydHbkQrahpjzkSnJxNuPYxIsDzHxqlYR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QN+hrN4P0P0Hf2Z8xB1JpYQ7sUkcMeFxcjp2PQuLbehMugj13s3oQjQsGLK2ekam9hTz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m2otSb5ErvheLCX4JfxyiRDX4VH2uh4KKyLgw+9GH2JPtlR3ThRIY0ux7ocm5eTUawQ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9sjA4ViMV/R6ULXEPo7C6eGKRWGLuFnwYzxtCZC4Y46hfumUzgpi/wBaJWuQg51h2jhs3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eBYysaZjG3mSQXjSF2WsDdMNMXkIF+YMsLJZ4KTGzGaYIjjFtexp7R8GJdMTCZdbMoGj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Jm8G6QfoQXQY02TTyOzQ12IbZOV2hd06smdV9mNbG729CaaGKppGnwfsDUuaMm4M/kOt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ug4jGTCIcIdJJpa8Ec5MzsSlyF/TkoXsMZFXWJoKMPYwxUTTjuBnfxDMaRi8o5XehXtT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uJilWNYR/wACTKghJpBNIVeEEF4hBio1WhFSqciQzHB0aw9byU58IJpJp7TM2Vx0Yoa3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SH5Vf/B5Xh8D2uixkudxZthjJuZGN4Yy4MxLORYVhVCuyLVk6XoZwAxD3Jk/KTfjF+1C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FLY0T8ssW/JMVBhU9EHVCl6neEOSTgYrKUr8HKiJc0eCxyYObRLFbLUiZdj0YgvtiZ6C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hqx+xJs5K9HY7E5RgNpsXRoY5JsGN5FSwbIyFUj6KNYMk04PzfQh9ikyoYDlMI6S+jVk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FZDTIg37nYu6ZrwPsTTJ3B4MnuFkLK6UXxXfWQxGB0EKWuufBpC9Rmfob2wHtbuCEP6R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vCjRBbEi7EvMJ5rwsiXk/C1iGXqMvnJRa79iXNDaGK9GUZQnpIZOcFAXkpdRieHk92H9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RSkDkMsMmiPRgmwppMGNc9hDclDFYXqGEzSOA0eltimKGr7OZWRegsg9xEw3iZBySzkq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HwgwMYPF4jdtMTn9DFgrbyemFnYuHgVRRdehxopew1ZyhOAziN8jBQV6yI0jJcngQ1gf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gVCrNYMhtaeRC1ftMiCeByuAwyaQq4q/Qt7DlWJgT0YqwzD08j0oOs9l/omtpFMImOsc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/RHJ6G7FLixvbGMou3lluZKK1cucDdnjopjfQ4FhrTX+nIFiKf8A7QLQghbA160P4MIP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zAVbxJfhRBMT8IYwKZFPK3GIq6mWZBWMmHGOWHHYqhVfaKmNBt7YZwRinhD1TQ6rXB9R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YwkyghX0QxrXR649FDvgUqTjDZWDaGlbzBLlsZ7zOuw/tJtr0/jGnKJww+WDeBt6Kbfw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9EKpvA5bZy7QtyMJ8DJuC4/hmOxpF2SnMI0coxD5FwYN0YkUuuz0VwM1uheZ0itsHoBC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JtK+idrQRGb0IoSvAfEnBG9HgiQSjkRgiPJcIzLwuyt7efwhYgT+xM+H4phg+9Dwdy2W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z318Iq/YjXJoNa60nSJ77Q6f0Sz7Mpg4CXfCHsuxo5tJRu1MdDpeUhBYvKNkiN/C8JeK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kRZyfsyR6GJe/GZA/ohJdgTg5t66E6vgvPtoW5MkISbPBCNjJC1YVBAArW/ZiE+As7PF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kaeWxKXRyHShlhZilSJ+XctpR7DsVKVPofdTJnpWJbH6ImxlM8lUnIyqkUSNmAhhILFq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nYxsgnIqqTIbIOc0wTwJGMVDplyIVOlev0YcKTZEsApZX2grZb44Fym9xEmPQ6TtGLzc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Yn0GbbNKSHjLIivB8wUVWDS6Gy0ylSGqQVW2z/QPKGV8HAkG8/sRXwgIqqYToYhaSG7u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3loSITfrKePF+madnCHXDscMrDFDFQkbPil4oTu6Q7nH/Bjz0jJizyQl4NF8hMT8MKMm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oSCyqJ9DVsy4UnlMlcN5G3AqFc7Q0Ku1nSY3hTjDSKbmDTKsU0L8cl2bDZJOdCyNNj/S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V9RU7Fn/AAW7Wm2HR9lZmPSPqZMT0v8Aoh2kYoT3aP8A9kFGWLMLvB2Cz+iVV3BDQMtx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uSrmHQ/I2LvdOAeobZ8ozCKkskIoi+g7XGsjNYeUYt2tFwPGm2Fumf2NshtZF6xu8rslY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FApTtWcdD0w6A9ACtsMBlpDDyiHAeqsP4z+yJEQGP4bgSOfCU86wE9C5uRWsZHj5hfF0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g5iy3pH7iif0Qsd2JVlFAhyNjZ+Dglbc58k8EGLI8eS8IJ5N/hLw20ujFO2WkMq6MPa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KZqhceGIy4EjcFG5GJbqzkRi2oNMxaKZCthEUxsrr2D1WzGre4lTeQkb83yDgxG2hZBK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djyvYy7HhsnsanYXfF7oMGSsTVsT2maGBeSrjwbJ2RyfEVjW0U4uBoqNnhlz9BkzEL6R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XQnkMWx8lQW9jRRml+4YZsSjMIGcO8v/AIRKXJK0IKdJujNF6ZhkGotpbLWxvQYYMm4h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ueK2QtNGSlsiuqpoygYcnYPBbNbsWWzP7FlrJXKjNHsyOUM/jJOaZHDyWcaZ6RF149B0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6yMmjozLZDTAkSygwlnLwLwQmUpswE/I0ntCm1ifJvnFQ7tvnXRjM/ZgUF0NItRnUeox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yIVrkUhuxFd8hl9dDWeDEcaaMl2pkavJeyXXY+mg2hN3acTE0ZsxRVGVoTecb9FBeL+h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r2yGnW2x11FF3dI/Zgw3STvQlZhCZcF2xQchlmyLDApkToZc5Q3oFNX06bGdjyRl6VKP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XAfFcPBEWkf8GkfIRWRbUf4MctPhENyRMNZEXJL0yUHW/wCi9RraE/QR0ErMiIks+Ogh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WBtTchLYI23fCWtv6OYWWmNmvljJHmCVcVIIJRLhCMCO5O+je8Ujjo9sdBfolneLHS0W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+MA2BarvIkJC0S8Skg0KTwWBZ8Gx+UqIJEK11DymOXAPRMlho4/QyqD5VGtKQJt5D3N3Z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9FHRogt7HW9Q9zQYGhiGyHY2268iT28HSLNXRwiJsaSeBpCgmVq6JFFsfHxJ5Q3nQVtK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Io2z0hes8/ZVuR7osGg2cFyzivAMMiNTQq62b50xxsYk5GEawLalgaLctIYFDNGJS5M9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6lNEgfJHbKJW0QqRuDnUI0sizCUQY9GsjWutqD0COSWcmWWxqq8GBMi/50SEZfoO9jGl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HHwIZKqdDQ9SHcGjAlJucBivEydcDyIeyfsEWXYPM+yIdioOB+5yLauGiFqI21oeIR0I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QnGmTOVwaohXI2AREEvXgheF/wCQWiFch2O2A+DQnQ7fBrO0tiCwgyEPKOIOEV7qEp7R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bZiuu0qhpp8qMOjIspuB0EtIf7Ppf+lnYsG5Vf2ELOf6aMbsmEyX/BFemM4PXE05GPu+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g/1C4llFGJXhAJkrexylt+zdyoRjsf4cGGK/ug3uU2OwZ08izSS9B6RGRIrou356Mxst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yqZQNpkzAP8AD4/tFZcLocVjo4ur7EmXip4g6aDZsF1wb6IYav8AwaTrDI1P9HoiKwxR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jk+D/wDYmFrZcfQPh8sQ/wBoYQ31UkRlO+uQousiOSaQdubdBGezwsew5rckJ3MfRVLP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JC8LyjYQwDFL+MghmBXuMUSc5Ct3mr7Gn7XwtHgdqhrU1RoD+DX/APg7kw3HAmLQ66En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LiRWCDwUY4HDGcmyjprsoCMawtSQrsyT0FaZQtUxy2Y7HDMyfbUlJdNmsg6DDmFkgbX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A1Y6FeC2La8kIQ2mmbHcMT7Gr2FKrY5sA7SMimMK7F9DozPYtH7EYRQUF5OBxg0K3/I4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97ZMdGbDB0b/AIYCwZqAnss6FDNMxTj1BMoyZMEoDCl0WWD9CxFyywhz7ZQvSaKkkbCJ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PBLYFRmvDXXIz+oi8J9gYEYZNexuxWxyBMUQmILyLBqy4l9LDkZMsidzIes5cXghCKL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huCFElTDLezb9powN20L25eBC1FJeSAtZWvQm3eBCiIOohwVmXaHJ5EPdpXtkKWnYJ7q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1LKoksRh9VFSkqoEBuDgvF474QzmKWGs6E+NMLse7ixsbkkFaty6MN/0bqdmJV+QGH3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PKETXwHht4E+qwz2UJ4WGjc1S/QbXAmPB67KNto25HGLiVNWlQ065OUJVPggR5GVTf8A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QmIIYBtGeT36KXIEqfFLYufioSiX4MviD1J9uhv8SZ2xgNXbZRjhTyf4phtvfWVieHX+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LXtmQIKM3A8ekIFexkCrOXhGbyvyoLwXhfmTYuZqD07qPU4CWuCRE4ySnwWKhbGS6HhI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DbhUjZp4MWWRBfBmVYyRY62WCHdAq2V0JyQlKX03kxBXPD4SpS1M5jUoTLN+yWFvElHV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kZTXKyyvY1NliXIamo32yxFt7KLFRrttkaZE3G4NHMokwMex6L9GBOR8NBqLP0KHVOia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sR2R22Q7jGA5LTibKdHUYGkr/wAHdC7JVOj+G5nvyWQXI5FBtFVgZTWSAq0h4OSL4yzD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iiEkFytjJrWAigpKsbHwyMyLZ21LoQn74G2eqMSvgSkHEhMf9gd7/ACKZjHAmYo2Ldjwv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YlknkFshdW2jRtssm682Ia+o5l404d6U/BCRRwRt4sKEjRfNKNkDNkS3sqUbBzRKicYj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bQxGgywP9AhfyIzKVCiuhLoXgYhYEQ1lQ4SWOUXiFWdrA6pvWBMZ/wDw5/Wn0QZ+eAgF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sm7Zk6PvPoY6m4R0Mq8CyMkJ+siTiUCRUyP2JB8BqvaL9hdM/os8Fhhjd7ApSSsQHx2K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kwazH0wdO4Mly8scNdYMVdZg7EaIcJ4KmBJh4soWs5Esgzbqpz1szNVG3aZy/di9Y1sw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SEhedDoETaGLg9E2JyUJ76E3bG+wnRXwbKfmkzAsByp/s1enjspvxrHQWK3yfoUzWw2t5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vwjTkGuu/HwA/R0W2SQS0vEEx5QvKEGxr+NiXhjYx0gnooEn6ISXsXtLBzaFLeQ0SyJf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fjnAoGHsUYK8TkaMEPVDb9jBQx/DgeDi/sX/AIhi3K04S6F+xeEIhLuRoOTkr0RvBQU1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TRLSMGNuYr+gWSa9KQVgrDDDK5Gpf+RoUL9GDP8ABhvZaNGQZyShGLR9j/LhCX05IWg0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aukftEYcF73Yx4RwMTonlEHoK7sUq7YnD0hk954ZNJEjQaiBPCj9kHkcCSCrElfgddON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AJVNDflj0YUlloVuP0LGgp4Kf0RO2GN2mm4XFqRmbtnEG02KQJsinWYA99EK0XjhUpCd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ka8HdkIy6CSabUrNP6Qj2NcTUYmrSyohCEEGF4E2zTxS+EjoKcOy0QOLDTwmTIt1VrVF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RaspBtS/9Biq3vn6EZKTXJm4wmSFhmglPfPZkGPOAhBqV+hDbgUOGZljL4aFtm9ycoqt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TGn2cCTomYmrTbSSMCNelWFBjGuBqb3ENxMYh/zCMZCJQoq0NC1rSHLNbYZ+xscsZQn/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c3RidkRHuhlRhmihheaO6MdjX1rlEtUCYKSBKWoppssDgvK0S0eDb6dIQ3KpkwNsqQS9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FagvRYFEmh8KM9gj9n2QQ36LwT/QotD/AADf/MQCpCM7ycmECAZyTr+yxOJL+hr54WyA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yT0Dkul0BPqebGkJkSx4S88C2Jk0hvxWkfDY18MbIUn0WFQiu2IyhqiEtrJZocHWOO6J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I8jZku2JpaZT5bE3IafaMC5IhWoszkbxlcvAr3A9EhH5FjBGfJGIjgxap7jf2TMvoV7a2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mIRz/bpiE3+gxxf2hOdIchQs9RrWuROEjC3HwYBsIRNs1GCivCClZMneBdmtM0i4KWQb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5PfjpSdPo0KFAEZlWCkSgD7nFyxCWqQUkqF7oQrYbHTGWGh+QcwmzsnIPCrbbYfewJTC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QWNQvmIk0QckWw6HTabETLgsGdHqiQ/UM+gim+EK4CMQtad4GS2D7AbIRZlpC35DYW5D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KXjkmhL9A70EgguV0yYCrQ0S5eeitKFkejDHJhQb8kxijdEqxS8UbE6hCMkKa8VyCezg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x6xuRmjI0xBb7fXAprvJeHZSaZZYa76GqVLksDQio0xLm/R0AmY7YGvrYZEdpJf2ZMdB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uxPgxRK5KEfU94FiRhxgaHVSeDurlt8G5y8vVY420QZYsSY6uFgwNYFDkE/0fzNwMlJ4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0voQ6W8wy5XKW0dj/wByHJpCmNYyJbsezOP/AAYKZOC02sixox6j2FykzFEymR2MIKTe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1kaFKrNvodp/sWX9hE+rgv0Yowf6BC2Ij2bl14qOSrli9hMamlfFGOLb6RhYaDJmS0+B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Xlr5Dda1ekhHUG9jdxz9C1KWeL09Ixy8FfpByllIRIkteEhfyYjcbAh+CYlMwgx/LFJE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Q1r2MQ4kLY1Nk7eTsQQT2hNW/ZpwKoLChFOUqhU9nsj1mFJQ9M4yPQzjvYYx9slLi+IR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g5blP6TyTvbFd+8EIOXnBX3BrhJpkV513TF2AiXiGtnRhOyjjPkUmzoxiL40QONSJb8l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STNh6+w3vDPWmKhRDFp8hJIWpMhcWSYZToTKo1yYyRlYgrw/9F9Gy3JUqh3mL3M2Miey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5HMIn7BYn2QpJsFEY4ZEt6Ozq0Cb1FjXAStyW6+IwEhyI9td4KMr6sXoqD3e2MvEy09h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Rmz6RsLTPI0mxM7sJRs4b4GJnhJI6+XKODkeHNrFJg21b9Do9JgJCbb4YHxaNCjNjYSsK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4oJTyXwxfBlwNtidQPghmoodb8TLVyLYF/0zAxRErt/8Ib/Gx+O4fElRVrUdezDfUxcj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Wy+2KUcv9mtFn9QqMKQ81RqZhJxkXvMLbkzlxLkmSHj32V1xH6Ek2qIVxJaH+ZNFVtnY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CvsoNaG2x+mTVbZEE3gWayXYlTgTGfVNDqxGM84F9Jwi47JJK1kyy8KH84FR8DOsBCWH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c8WWCNAdp9JKYrP/AKMbJkTs/I0Trk82VofmthWJIbxbJFgbLGIhLbGvQYKmRR3z4GPV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KGQmVJDYpaQWRj0hHdSNusEB8JRtGMjODWkG623t+FNttYPZgx65wL0JV29+F41/Ji8c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casT8MIXwjEmPZR3PZtkfQyCZY0CCemNJjFocj9EYcCMtGXAMw6Fzr0xsvG0JZoVXnQW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wuVuCOJknA9hcHopSDhG2SUuQZjlhYH0dA2di5MaFbrgxFXByjGqP0xntxMbiU4EXfeB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bF0Yup5JU4ZpzZtomEZuBiP9om3MI+2MaXwhJLbElzKhiPIoTBE/sW/WHW7BuVNEP2zc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wjYZpY1apcjGcTJlQq8jlx4WUqRA2ZhimkXjoNOpKySf4tFO4gzK4JXujM8MZmY0exMP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7Jo+kdFBAwdObViF0hPX7on3O2RHZhvJlBoZTb4FBOJURlN+I47FsmTGCaMfgSZjQuie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bkyF1se30U3Bv4glTCQ/MXgTzga9CVbeFWewu7FLG4FQzsMYS5tuGEZgMDZZwJYYmUhk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Ice2/aOcaguRT+zGSg02w2RhFWXI979HXPYZwyu0O70r5EKU1sXoyH1AWBmieAOVp3HJ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VwUMcx0JWWDPW8xQI4Q6IqYvWghrqRAZZTXEhewLEFRsWrAxqvSKvg5KbdqfszgNMZng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djtux7wNSMWG2NwU3MgVaFi1BH4ykJNjshj2f00GrlfYahLvMMP6yJ+UITroWCVCDOry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dG6GRQ9ovK66MSxCrQzGXgZ4MXG89/DZMIOsptGN1LTP+ildVD/fXqhdPficiV+hslO5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Inhp+aHolf4hYYn44vC8qjrwPChI5VeBOLwZmmRVfM1nCeRPLgY/USCWiGb+6NNY0Wf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9o6PAsETRZyViXGCK+mP3oapKLRR1PATqWzwLOqPJiWz/kvidIJXtSYlabUb+Uhw4G8J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Ela11CWV+hYypLwqxpHAogaLQ9pBi+gyMV8Q9KMNIuTLaayPxOR73iM+NP8A/A2Kk0LT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VaXNQ/8AUGErybqIcZjtCgOmhAURNXA/tRSXbwr34VGXA2bDGONCKBrOTPu2he9zA+fm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k9MVW5o2TNsd6CEOYPbBDXMolO6wi3dss9gFv1EtbwaVwyO4noEAtMPVreCThIUyGRqi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hLyL4PgUFCRBSvYiv3aDHKHLKR0zFNzCDExm9MWeSEjQyMsvoc9CFsMGsHvk7w2DZmWi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JXWWAhWtEORWmw6n0QFdmQRrQpq1EIcvsIaegY+R2hdJ1klHsPboqzsNyMYTajhlpy5S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NmJrJl8pFZZMPG1kwGUtxgmbhmE9I4IupogzJok83sZFvZa9pDtvpC0xeQlNtPQutXkN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AS+kyOLjH6NCTTCVbjIsNlkS+BqDbSzyJAwsPonX4iu0Mc+UU9uaMDiEYNdUiyKZEz0q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ZiDpwVW0JYwoplTyMtZVpse03jEUVTE6RWzgdoMbba/h7RYxnqElC35ZYwtlI8/uzUbJ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Wjkp4F9GTb8TpiQ/2Y3WO03npL/rwhMHPhfg/C8L8EhUXw/LORJWykq5Ewhi+KGFrWZF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CnycQdLWKiWHQNC8NYZk0bAJvEVfRvLksCOyFdMwmzcIZCGsBqsVXUagqr+zEOWhtzE5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kQDQyAmc8snINt9sZ5BvKjZuUzIErmmRhTYlrXKOdd9oUsvQeuw+YKfVCOYNCenwYj6y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IvosAicLBahh55g5w2g3MKJFj5w50OmNwR6hZZhnAxtuzT2O9w7ngo9Omx4TWRs1KCfQ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iWxv0FwExTgzbYfLohmZgRT9pwDsJsb3PJkpRWopg5IlwEie/Aslu1GEKBAXhODsaq6E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rRVNmv1NJJGpp0dBdwe/QToMZiNwhv8AQtHZE5N4LPPBYGV6kIucwX6KCcQhd09Do4Mw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EDSiJLQ7s9oy4Gzb8A9jWegkDe0IhF2cQulYhrB/STIsspa7MY00zbZjBF41Shj/AG/0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MOCT+goY36BKSIyYB61Ajq3jJCcSj5KOVnwWgWhPkc8m21CgHox+LCLD7MAoYZiSPP7H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BviqYx3EEK5g/cex4Sf6Cyb5RkXihJnlwuLo9mj5/IapBr+wK76GXl4lMxx+iYjg4b5m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ZjGaMvBGAYFlMDXMS9XJLlLpDu7Q4MWP95HnX1FPGmhAY7x9HMrA9IlFrkihZVQilG7v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lpYGiiWW0onbEZmuP8A1kyjvi4nSL+b/AdcHwbMmTint2UpupPC8EsC/Eh+F4XhiCZ8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pvALYRhosuWXN42TCOEM7FR4UNPAujCNkhnH+xePYxC9iPg6EXLOBlo0sj6oS+ymF+9M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hGZOOLlMRzHA95Nmc7RJ0NiFXTEVut1MRvcNGxWTMdx7fIceNglNez0Muwc9cCRv8jVl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hLo/ziRSj/HwoOhmStlld5MyVDQlbbymIai6UYxYY31qhDLoKkmOIMjwGSWKMzZFeR0d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NiJ7QpStDyEZsiEXSMiKqIRBIYyvCYT6Mm5wIRyQgmMlxoRkOekNuTt5KLOmJR4m10Yq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lOBEvsaW2HYZkQTSbRdnlil3jjE8p9CcA2S8nBiUjYZibGevlpHyqMq0D3IVumS5qbKY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7gGRW2DP7RnnAvYsmKGz4LI1I6RPyGyZAYMDR6T0Ck9CwpPZfLEJgc76H7sFdRnyLVZz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swn+lsW0YaY5i1EWMRRT2MZoYGoMMRfrcrocjhk/UW/RDm9xx4kxCG+QpxiUnmVLGt6u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MVdbhj3SQXgY13RpJXCDwChrc17FKdyCtvZDErR8kJtMh3ylF6n2F+kGjZAhNtZQ0tpk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tgk8lwE7bfBtNyilUdBMMWnBAn1QxTsU2MPaGh3tWEM1Lo/VqK3BzCUglh7HBM2C7+C+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N0ew1CnYMaURjScGa6+eRTbX9DQmC0N37MkZDf3/AEwYjFvH9HCqGdil8GMzT0slxA6C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Bx+a1+DMGUIoexfg2bGB1kKINlR5sMu+0Ia3AQ6e4maKwTyHKTxmnJaF2QZ6iJxdEHy3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yOpQtdFLWbEQXYI22222Tmn3WEQOXU1JB/xxqQTyJUzCF9Ac87FIXKCHiKh7FM6oIMMM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EWthpYMIjWnwkD4IcysGYZs02C+Q2i606ZCdmRMEekUmh4r2hHccD0zN3Dw/DeHBVmSS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hzcrRaU0YsebNUQOwnhGIWy223ozH7420Z/AZQKVs+cZ/YsLPAm/0CLXRVbWmG24QjaE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sexWfjhPsESfyWb0HGiiLHaZ/DcsSjNzuuCOzqminmmJpNaIIW4OTDPaGNBNTFGMe6Io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DgubJMNDz7DkvGLQpsLDFCGsYaC8bRDctsZsJFkihj5GYTPwRejOLQ0FL7KOsXgGNFDD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U6jdQ7vDH4zOGTOsy4GDST/SFWng0IYmY3qEpkz5ggtfgYaaemWEQs1yuh08PQmfbDSV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1/R6jaR7k5GVLLZSLeqbOSB+kdy2TYm+/wBBkEtuJwglxyK7rSzocpmlga7Z/oLjwLWU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MdJ0h5yRzOBVJz/Amy80Mm1sR6aeKK3mZlFhqLYGyK08Mj8gSSsFF7sY1T9OR5Jng35y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1oSHWUWrcCbJQVGOemtGDRnnn4LG0JorkuDLwGTdKjZCILZDLbH9PESDgfsYlDdohDn2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Y5N5cG7/AEoKVEkvBFgG+o6UlvQt77DaryZ548IXgxbF4n/hkJ1j4HyNY/B+FwLX8HdD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vYolpiNNXRlU0KSvfCE5seRSHLCrveRGLgzWuS0Scp0aMwSFiWUtGSyUmhfcKeNp/DDG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/gtGFDTjJoUG6hrB5LBxLbK3q7HftE1GoxRXOBS85GmE4a3NcEJzRWMSXOxHhZpnhDPJ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UPcvQizeEFbX+jUzRICvi6DApL7P5YI/tiyMHI5M50GefjY0iuVwPljKMxgGxIpBKpNs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2IQbGlgZBNdJPIcvQYEYjahEE3lIYnbrQztW+xJVXoTaMTfsZxFqdhRfgrwDGegSGFRV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KgWOPoulDLBSChPvx+gMRKaQKHm4Mlpsh3Mnso9YLEmowzFEmiO8ZQcCILvB7KXAIjkL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S8+3nMc2CDJEOE/BKhCwMwG42WZIeH6BhENijIOEuSEJOv8A9JCCkZKPe/AhYDhyjJBI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0x1SyCGQ9FeMD2+77EHdSaTGqLl4P2KiojQ+mw8D3vLl6G52l0J4i4D0q8S1aGJrzbghL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dVKMukm0OCfuNxzOR2mm54VENLfchszZjM7vQmpTlWsiSh3ORvNLHZVoKuI3yhdBuLJ6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3S98moDTWxTg9haxpiWU8VibHpgUispluq+hhhxhNCsK4TImEUYzP6HnhoJs8Htkyq7w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0VCUvJEfA21yNoSk4cJuYXI236KNyPtJgugPXkbwNMcYLxJhZP6Wpspho/yQQnYj+D3f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xI05Y9J7/Bp5L/xNF4nAxDHC/BeGIcSuMJ+4ePFxC2D0OFoZmqMDHp+CEiiQ91PIk3qL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QKZTOhJ6noLTaZMuh/oVXwU2FCvKJO9Ggt9PBiErgHrQIc4BEU3CyfagzEmYwszZVtlk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fBCJyMnS2y2teT3C0TApzW0N1TLEv4pRH6gZhlpeEo7wMHC5KuNjqdUZRXLlDhH6kePQ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xtsRmbNDSOUPDWiilyYkbwJipKskyNQuLpC/ArObaHU+hYNDNw3vJsgHcDpRC6TAzsnP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oOJNFD7Gb16IKtM5Cdj3ignM0yig59NRY3sw48MaPoJF7RdNhrTtsiDStlTi6arZkZk2N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4NnPhljyQsGRyIInts9+ZsPRsPwlIqzgDpbvxaeCA2ZYIo9j3rJPCUL4F4Hhs9TInNMF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+hMnpim7mYSVlZJZhjSaLQERj2nGiblcCHOQigfccjURUu9jdTDnSMCf2+97LMnyFqI2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p4wxXyMBNxKdoytjWh0nMGpnoG6kp+yyr3ik7Ziw0hs0mjGhl1dlxrScmMU+kY5kxpqb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b/pGHeZFOhdmHtWULpkrJ4PSCNiiciFe9U1Fk4UeBz5iNvBHZjo95sFq7Phe0ZGxmOb4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bR5jJSaSkC+QseNUk6OBHYFOeGPUsnqx57n+piYFh3Wi06aN9IU1ZCqQiRoIQlnIxDLwN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/E/Bf+OHpeDB4WOoSfQn4fiwKq8sUm+JEWeaOe2UMbHl2aDVErc2ORBjOjApZNVjpZbF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JsDA7Oaiw3ncTomzhT9YjIvf/Ar3CVVeztAGIc1Om/eYahupksdVCaXOmZnFo3Yqc0Fa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gdWia7MQnh7NZoazkbFPFlC6L0NlHRnPxs0EwMmZ/Nh7mnwDWc5mSe9rCHt29s6JZzGN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gLWQ8cIWxYtlBt4RyDcnjwrGtGIaqWIaKseNciXEeIZlb2yEiWzE8MVKNEkFVdkXcfo5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FKGYuiIy5Iv1C6k6p2Ac0slZIwW+R108BNbsTLlQl7joq7D2GAExKTRb/WCrPo0Uy0Wp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yZ420KLK7GP+Ph7PomJ6RFgwy8JZOZjyi8ciCEqE8N4CQrRQJPLoQEEJ4k6NAXH3iUEP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AshyThPJTUV2rEJ9GvNIuhnFsCGKly/oU9bSMMuHwITqkl8tDDtEzRydZGAF1H8N1OEy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D9YFVS5Eso5MSt8x2YAiywZn6tDwwaGLzYnlDyNFTRgDDkWVxX/p9VCDXOBymRrIlDJs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dBHmUkhItZrQyDSQdkthMLyyQozhZMxi3gY5sp7ZxITWhPBpxiFAuSaY2cNODkyllDYF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f0iMIrJZ8Ql1yUYi5zf6NJc/5IZSxk05SPuEUSMJjLy3X4TNCl7MiYvQteJkfhISiH4M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XjpMCTShscsVLFby/FhT8SDHOk8GtrnI/wBIdoyiC5GyIlNfRNkyzBQ2sPWmhgf9MMlcB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oKGlH0XHzUQ9zirgewr6PUE/6NL1YwOPLqC5EpeH54NU0ApuCjX4mzG4QcZbbHONkVeB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6cjYFkfJvsJilkZ4LLXJ6w8jfWCwJBTDvI116Qhx6So1GtNjVQZjGzXoSVstGhiG+BaM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seMn+gZA9x0ZdDyjXR2ARz9CU0ezk7EiT/R4DMJyMIfBBeqWDB8TKGzKByU0IpwFi2HJ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q3OCJktYxxVjfdEdgb5hCUlQYVeX0K0Nqxj0WS0Fg3bqQ5PPCZMxjKRgVUsoQxOFtIWF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jME2LwRwcAkz0yU7ghZED7FAxxORouxZpysYOBlyOUStmX0HzFoaIvwJRBMeHoe/IW0Z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SlPUNfw0ZFd5svq/9BuO59yopTMi3pMManE+Ue30RPD0x5TcWxU4QeEx9MGCaHdwWS67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NGcIWWaISsUqkKLNph7P/wBEIQuBz5OCYbw1BqcLUUMup8CMPmGgYYY6rDNG07eeBUfp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kEVWkD5jLJEHUHSvgRgpBc5ZNdB2cAuRUZSYG3aZNYg3HiEqiq9bPortNsRSN2zEN3b+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z/sTso1CXEHrGiFbtIkt8gzdBakJ92aQ3Hw1FTEckl54J6EmMGLBlJPkpSkx/t6yRRHB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CjxFT28wmyCG4l5EJWQRUxDh6FsXIaJBOTslpkYamBbYlP5Gf0aZimYyhpJYM/A8IcWy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P1oa7EPiNmF0JJYJ6gVMUJiJUFRGA8+D6lhRUkNhsKxMIh1dVFnCIeUGkxK99C2loFIX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rLJlRDfRskWeEFhLC2I7M+iy3uMJmQlyNRH6AkpcGCvgFF3cE5YvsBRq0p2mTE1y2PYu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5P8AwQZB1778FrM5WN5hWixuK59E2uDtpJkyl8BaRPA2dlsbha2YuR9yIZQYMrbhvNvL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0ztVo0RbssPL9DZbTGPLTRKKLgg2g57LyeWbVhJcyLwkqNpg64ZYiYj5pMnltofPy2MJ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Q4OAkYlOYuKASJMcj8ikhK5hxPCNBUU8eDyN+DP4DRBIZxhl3xCaSWHIpodBCl/RY/ZG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uFt6GfcIaGbNR8HBxLAkZQL2KzCWMQ1z4WSG1N4YkoaQPa5tF6xjsEhqiZGgNG7oNQ9r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zUM1spNFTw0wY3JwuDu43HyW1SKMgXOWPRPDJ0U3JUwLn/kF0SzKoerynqJipPJ0LGSi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AgfS9lVnJNzi6Fg+xb7mJfdwSo6oaZ4Y4kSyQUnSmYc6bmCNNZdsErWBkOJB0ik8H+AW+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Kf0tMjwMmOCKm7GNNr5OS+ME8tCzLY/9AjfhB6Gaf+Bmg/DyvwJUvleUEYCSzyQM3BpL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LUXBX28T1MTsLbHZV9GIOdDt0opsGm00bFpMkI+AQ9smMEJZbjg2uUOU6DQgaQhhoIa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71GAPAwCZCuOXcFZo0+uhPb2KIpktmkSKgbBnRF1+Kp0ZbGih2ZFewZ2Aa6x0O5CXJyC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m0gJbehIkvYxKSRjJbHCNwJHzCjWTKWxHBl2OCYhYGKQjIKoxihrjGxkWoeRRqQreUVh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sfYhwy7EBV9jTuyWZbRhklcBS3omKbJmVQLWA2hBFiIo0t9EYJk3WoaJGML7eRPIKKys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Du9FlBCT/dsULAybbuh81vD6OQwpj/Bc1qMvK5K11yJOjRb8C0hrHglIqxZZlpUEzUgv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GNEBCGIw5mvCitGxdok87HGAgOj/AEeoWI84M31Mf/A/9ME+WBYq5OfYtGxPTHOMNk7Q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hsTJgSMkPHssDmWDUssmogZvL02YVLUr/gQuIpKKvTAuFIQajxrEwPKskdghtESouz6L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6OsQnsXpOnbGadKD0WAvobb6QqXMOGTd7phkSY2HOclPHB2BYEuDBioyN0xsdURHa6Rp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n2NCkrl0bobNCyPlKPwccjHoGMSWimpTIdfyP3ycShIQveJsi8YDLIeRt+VExTCP9LiO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JDH/AOK0H4kHfjMFwJ5/FaxIhMqqY2xjc+EKoLsT+oigLiwsVm5rCGLuGoDJbSF2PggG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MsITi+R4HsmDvtTK0lQjFg2NfThsdQXuzJkOJEbWgpfsEV5hm4I6hDisjWMCJLgjNZFa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oXsqSo2C51KOo3yHVgdckV/SsY6whSJv0UmhCHSJiyINi6yAtuIbRm1FpvORNtDTYOQK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yxTDWc/BGcsMwmzLlAiVUOmdC9GRDRKbsejEBODkBM4pcZ5RUz5p/D0Fl5TRhyx2XDbc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+UFvIclJWC4yhlUx0LefKGk2jTayJXUFV0lTLgbyNLjHodsaloY6dnoYrTjolm3Ew5mZ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2e2RVuyBuKold88R6hwvDM8DBNGKRkjkiMahir7DF6MsRGWEn4H4ZhnJGzxPgTfRp9PI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CXblRIr00Nj88SmwGpXNGyUCIMONv0J2TXSs1vlCekA+x6fhdGfgrkSlljkpjeQjHGy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5a8qG/ZJMX/RiRZpSxvlWYCeEwSr+YScGWNWa5ILZUw/arKQnJHBnpw/Y5PcazbkUtXe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NOSh6Sq8sY9MKJi4hatwWNHsQic8JmbMpDWi5I9RUWFsMePmVLp8oZKyEklRGWJVGoXl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SynqkT5BhbGRH+ppCGHIOS+6W58i0OVJ5TMrI9/kkHbKN6c/ggSufhaNzg2H4r82Lwx8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4J+Hnlgl576JpzhnuNHpLhjYZvUNUGoA08knOoRJp1MDSNhiu7BaDyjUjtFeWITbIt6D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RWDlEnBpkTrJjELiYu0iCtiIZISLCIPI9bcGyZCRcieo9CWxwHzInltaTHbXJi2r6Zos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0ikO4Fq7Q3mYmhiWoxZgZ7Oj9vMmKjhN4KLCKm9jluGyxK3RE1TBQHIOknnwcqJyY17Ql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HyZBob4CxS7b/Q6wOsTMP6GxOBcRaI3pEPquxnDMPK9E1sumkM4CKcyYvBjbJq0S13uD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LNjyMx2qHWyT2cESFyjaSQjbXocHYeZf2LDxKXkgkCsnzwNNM2Ob3eBKZosG7oLTw4hs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wVIsWzPPbyK0ZLFWTEgkOsovhjmE8P8AAbxogwv834Umbn0kKdyTh/ZkrelX9MN6Lddw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GtDsbS29ceNkGZ+SqCzAj9iqImNio2qmLcG6HxdYktoKwdChrXsXVx66LWY1oZrpnK6Z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GKRrgsiNdRy7KjeBGMV7F8tiYvgICTTcFa8P9GLL53kcqVqKaUN8jjo4JG8Xh8EUPscB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XbwNV5stl7rCThe876J366XjamUwKxNM/Rc3xjvbQZs1PRsDzoIHLCpvEyHJNdI/sxSb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Ym9IMR7I7un5/wAWTIN8lBlYWzIbeNh68l+T/Cjhcj4HwIYLy2OYIpR4UhYt3gycOxYv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KZ5ErbQiMI4OCO3QSnaWRX6DbBt/RHhJCvlTHB+4GMpswDitaOAwPBkxXhC03BvjwdCJ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6G0Nk0JEvDN0G5dsnBMjEn+jT34jHp6Eoh5FIDC8aE1H+Gv0/Y4sNGINsarDR6ISJ3Z8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Ra6E4aQ2VDAnmlvgM0dFLDQ6pi1iSo9+BfYFSMAhLJZwJJvIeNE8vbEJmEq0xzeiTkYR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JQaFBHW3yLm1ODJvF6ooSUc2SuGBOSJktuGKQg15yMZbgZFr2UYhF3TESsMoxCvaHsXG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bynfEV2SLw05Bw49mQfo2R00bS/wmKy3CKizDMtdIa1wY6R9C6bG97HoVLCcPEr4CGbR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1g/Cqx5mQWBIhTBihDzhnICnhovGbDUfXYO0NoyMDpIKvEb/AKzPyPB/TafqMmg3lMpG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mTEOj52QB59GKs9ijOI9mOuYcvneS4foOpE0oyLxDELtJMEieqKptUUlOpwEFOLkqsek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ao0iFIXBq9tsB5sat6FYpo9FOFwYr5KvRIT/AKCuZUZArG85qh+jEVGtPlod/JiKW0VL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M3Ir8Mc9UFvMPVlS4+B4ES+OTt0NoQ+jKRCU96j+wfwZA+VPGxgRq2YsD/VAvx4MX0MJ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HzBfG3jfwvybyLXlmFyZmUIIZHIkhDEOPNQbWBP9Ra4Rh/Bjti5twsJD/dj5Qr4FvbI9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KWxj+AstyYp1KmSSCLZ6FgOER1b0apRC3K4Lcy3kc5s2GZcDFljOLkeROCcXQvFy0U07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xZjqWjAqByIJ4C1twuBCC1C0Tgm7wZXYqGkfLxaEobTAvnJLI2rSeQuwSpW1mY1cDy0j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DorcuCh0GcCx05FX6Qqd5ZlLawNeMjnhJilITHiGXbH4+BY7ZhphS2w3UIctGYWuRsR1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nYxtQjZ0a1lClmRSo2xAGGeywhj4EtPQi7w5S0WtU8hvVpuYHQQLvQpj7wS28cFWH0Pj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Twsinuw6VNYZcP0avYuwfjGy0k14eEavxWp4QRnsRghK1y9iMM1aIIkQhNjSCmIKhOCe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oOjEfY1wsJk/BK5MeqgW56MC9X6EiONjYhaqLIQ95p9Fdk01hiT4CeH2Yp6lirR40MyCq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4YpN12D+UoeMslEdU4FodbV2XJEFgZzQuNMqOU4jSJVdMmrL0Pw2H9GYWFfwcpKrgxx0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tUJQT1WFL70bQW4+HQJIksmBMNvhmMMWSmEhfOiGPqt0ItmmQwM1Y0/hwAQd5GaNv/0m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nEPUkdAo9Rb/AP22YVcukl/oxRuaGs+9YydmGp+ovydr3YNVxkI3+R4vwheWUezQehj8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Rio/IgxMRgBh/odpSCK5Qen2iGlyci0Rw3Eh+WWiJlkyexIdf+mVp0dUlm9qmcz9aMgg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EZGCyOrssUFPUVzwbm2PdTQp7b4FdWSEVQxLhMwbaygj6p+MELuLRidMFFbPWjQNDFvK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pQpDyKota8iCt6PjBWXZQ+hOSLe0cASn0JE1ormHjxG3SHXhWlsqDwQMl6FCZKPb3Bmm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rHkxDJkKRozyX1RaOfA6L/BDTZJH5hQ7NDliZfGxCK7GruiSYEIjt2/JhYSgmf6+jX23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KecP/wBiouptM2uODLai76xzaoXm1oZOiCfScxClX0axFY/4R+CucEVf9OGOyH6YrBEX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McmmMcYJZ9JGCexPJoZaLg2D8EDY14GZevAtwiQ2gRZGNwybZmvY8QciRgNvwbPDmU9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gzngSHLooTe2kYjMXoQSIPUfZkIojH19Fpcbr4xLmJbqKLFRIq2mhq6FJJS5WhvYtBQX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DerXRUrWkO5s2iplpZgoqZRFWhJN3MMkXCWWgxpProramL99wdTEyEopXzC6AUP4p21s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zocjRVDPKJIMeuZ6HpFY6VKV/SCWJqYNa0qFTEqf0ba4JMZqrLuR+QbczA5+gEzYSKJl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HodfMSSeEmX0rpNMy+MX4I5Nv0XH3hMQjk08aeORaEL8GM0NDgfIgjGl48SW9mn4BPDj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ZlQzNSrwbfBsVotKRJs7Fw2zVT/QmL7Ev2YL+EM4zkYVz7GCnAEvDq8BK7Vb+hV1jZYd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xEi/SmVIhLJOTBIPQNcvY1GJa6Fv2OCDRjcOH2BZa0RPbCKrkax1coS3uzAOn4sU3GOI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UEEbszGGPQnCc1rhiClMRMXIjKNMigYjMmjevCStt4Riy9KQqfGPBk0KLivNsgq5YgrI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5M0trUwh2XRNThGJJjaAnLFVUaRLDiaRjGKxFaqdj9z0keRrKNcfZklIOj4swMTWx8m2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URroXSRYk26K9WNqOPKge/KKXYeYadku7EjCsMWn0jN77PQGxF7uRFJlwYvjTJJ/RZpm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xTnxF0iLVyFsJGN6ExrYdM0OpcPY9yELEHyI3G4hseLsaCUKE9qc0zQaTxwHquMjwh0s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WMr9k2nfEN4iKGE1hko8DnGWCKTskr6Yg+RrHbJw4UNDuD4t5DnlAYxZK4GnrlmC7E9i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kfMQC5tNlNKOeuFyOIRWLm0IbSToa/qh25S0n+K+dQiGpCyZLWUkQhZtUwews8jkTsJS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oy1tz9iWNNWODMpWQbYh59jFTZHUcXexoX0UtIfauP8AJ4P1gkmMbAVpOmNSL8WVCR8y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jwvxwZl5cGUXFvYw9+CXgk8ELxt9er0Jtl22KT2WQnC1CmkeYbW38Gp/7AyOuqXO7+oc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otMjTHxlIG424kFZJ+0Lce+C5eMl3+0RJWiPq0fZqXB6JUYpaWERZi3MWztw9NhDENfo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GA6h8nowksRnlh1k+DKuy65UD1shD4JIZj468MXsM41owxHJ7G2ZEqObLPBJza7HJPqP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mtiZyTJdCBAdMttN/wBIpd1tNwoKCEnaqEmoNXwx1k8N8BVJYFS6h3Z030WjUc6Q9OVk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UYhwlgy6VTEJTSmoMpZ46MPyXol0/Q5BDkhXaGHqW0r2UuN+VwMnsjIEpq4aHHYW5r0K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FWTVDKJJBLMMTN86HvJ/9Bk0zNvI1MPDckPmfoqDr4MxMtj/AJqGNIYWj8JbAbPhs+Dn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2zYbmxUJFnEUaZgNPBb8cHgNX4LSNM97om49rAkOAake25aPhtC54CzxZAcnhT8Bp6CC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Yd5TP2yiwKiwHOnsOaLWiowLuNs9IdYUTKYSzHAzczC/ZhOjDm3RDBmBi0xyTHujGWqP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zISV2jEI0LF5Ws9eHVgnGkM0x+ytEeUs77FtWOsb48dMdy2t5UW7i3ORj/Mp0KKHUrgp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LHLb6pgM6ihedDGNll2lT6av9GrelPLuRFJyxm44R9/JqX7ZtOvCGP42hIxjlGE/CjY+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gnPlcmohMXir3kb2IaXw+iESehVcNT/CSMZcHRQtIQk2fZoSHqaYzlPQ1sjJM3N3Azmr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P2QtncsnmE+BajxGZeZ6GpOfGlGsv2Lw4F8tMmJlT6RLMbayhY+o6GCjgfYGNvQaQ/wm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mvQnQYuRrotwg2ci4WeiCdjQak6hwSZIextsPRT6EwXtE02NzY0dXkho0TLVzCtBN0NO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HgJPI3/Qna/Yg+T8JiSL4iPdCeeTJQWYLxxVkN1JyUJTFyW5wlgRi3owDkaz2ke1EJtH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VOBLvl0JlVUhr6F78kLDOCqeih8KsrB8ZMk3jI5aSw6USKrwMQZdrKZ6tQx4wbEbY9NG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I8/gEXsDkTxXEehLdUhCfs3RmzOTY5Cgv4Dzy2SaEiIbCeJNj2+C+CQLhn3DgoYMmkrP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dVIeNqiFhGKV2IxgeAXVmmewa5IA3kPZYwK0s0iBjJPUyjCxYQdYy2jNA9XDCtzwOWOB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3nBVNz/YY4qURUFt7W+TeQVtmhw3sZQ28YN5yTJNFx5lFx1gMG209FHbDMMtGW2t5GY9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qQmerIlYItEpLfBiiSbESPhbJVhkve0bpZgxc5VGcW24QE0zPTjCfMhz+nl9hr6AuR78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ykQaL4QvIzcY4vD8byICGvFAuS6RnJIch4OECEJjeCxsxVm2xQex5G98CZppY7z0hOQ2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+yE7guhatv0VP4GM5oINnMiVcip5vo7DQa5aBchDcdoiPQkrEdYc5DtQPXIxt7DPUVzT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uFsQxm0Up3ouIjNxsckglD4bGz8kPogpJAT6HOTJCdCFmIvIvhH4Gqwb4UF7Q47dk4MK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SkNkfhWp4FE0Y/EOjgGtwHbvcwNZ3aYyPY+YI1yXk/ZF/sdDbIRm3QUjbQ1V42x/SA2p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kycfQ1JRr2cDQji2TBA7boY1m6MhebkjrNCONTrE1uIUpITlMSG7RfomRijTfNToVGQ8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mJnsVLWCTaUJkR0k/QtD4Ejuh4Oq3lNPoTk3l8TRjU2MCmcHNoWZysZkFrSO4DCaF/CL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2WPZqvI/zDBOchoPUhJtQYyb08CnYQ0ZcQjvxIBElMb7+E82KYBS6QnqciMyKaaERdyG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rLAtL9rswLcYY995YZmlxI85KkGRO2hFH0FA0GPGzZKzRy6tYGKWljGT80YlCFmWDRHk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UVwBtMU1sHQlZBGi0tEdo7EkE0m9xtf6DNGGFe5OpmXL/oZHgZPSFJ95nxVX9Fohqe3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4hsvyNBB/b8KEHvgtQ14uCxmaOBPK0IUo3wRqeDJ1OMMaeMlIJ+CY5t8kXJWKYduOxWb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n0M4RlmLJWPtrGB3gFzq9o5GdB8gZbgPw0Ci8Ep1jftBJpjeBcz5NFBJm21yP7KjYHKG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OXgwIW5GKEgkoN2NPEw9TalHT8BA6rFaYv5IeUbGxr31Dej9RrmC1/ClP9C8ZQ0dxigm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iJy5FAUp9Gsi44JptMwUdMvsfN6NEQxa+CP2NQE2qHiV6pnMPgsG+h/tCHefBmrpEloo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SoGO0e2LUUotjdeaomy2FdmECFjstZwWxewt8bIIRK0qDIljNn66wvUbyOxvgnfiHVR4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P1KxFojQ06b1Ml/TL6tq6EUXI1JqQtrVDE9FT8di0SmOhJj01HcU8BZr35lkQxUvgfLI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pNhoTE8GJQMHMwhDexB4ZTkRBuF4czBjkxIWo5D76IeZyQkSwzOiH4bqE2Fo2EPENkS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uEkQr/IDbK2nP0eiqIkrK8nFo3kXHXBodxOv+F1umMrsGSro9o7BKMRmBYGxIRHbURoo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v6MGnAIiUzZDDUXs6qZekLg0f/2M8GUohbqognuGIZ8oWjraTIgb2CD7ymchHmEp/hZV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kcGmHDqEdJKRSNbQ4lLBp4tr0Zn2HpsK5iov+I/l5VNb0P41GUY9+/wAVq+2I6pGovNH8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GPwteULH3QwvAlFiTwV/BCGrveD3poSL9qBW8FPZIwsl8HCrWfEh7UK9DstWxFql9kXs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QIvDkSZehvQPcni8+YHdil4Wfglam2LU8BpGMupk7we7EPaCxKlF2AHpXk3uxB30iNFc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YWMioQxQSYilyYi5kb7xwDTOGBY+hk9MYAoUkHFFr8H402pv1I1kmmja1TnaJrhGMWaR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ll8QSIxwXmInRK+sqaNmae/G6zEggSqxcyysSHOL9Exc+yXlSHzbwS/+T3UOcpj9bHZY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FRkrb7yRceHuieYk8hCHk4Qz4DdTd4RS3wMbsrOxbmLQ901dG8T5y1iNsyQkNakyCL0A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RjTG+BtGm2xn86MLGSkUj6Ns/wAouBIP8A0RZvATKKGedl06KT/hk6yOkKHLYjkSGhrR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4MwTkJUYoTp9UbE9PB6BZsQYl7ahY4Gs+H48Nn6R3e0MwByz9aAajbyV8C5/2CdcSiDKs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bZRq2IbiKnJC00eXBuslgjIzgXUnQ7G50MPJaFeoIaTQ2C1yCkxv9oKNmRT32YYcd+yd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c8osr0HulSlZdZLClI19xmKQx+qJfr+BzLgCD7c0XYmyivAicckyC2tCscKmDGl2OcD5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HoCofvYcPDF64mR5Pshr+JjI1Y/w0vMn5mCTEMbw2NlHx5zTGrL7NZTP0xuo2FyxeF4X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Qk58L5aOFL288syKkSFMuQTWAy0oiZOLkRLgw0Yo8Ew7kE7uoznMTHhonVkYPs0xT0A6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NoSVKfszD0YN0IlxoQvsaIGumw9avUfxoxJgJ1sN9Q6n0JJ0gmNyzFSM7svxjJm2iYuk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TKMbSpaEMZ7kRYN1FBNQ50MbnJEdxBoyYQ2exVg4mswS+vCmojI2TYzXYiD8C1zbXg6Y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5ghnKxrti3D/AIJ2SNcmRF1heMmYls/RF74Gce5rUzQRFEryRRhDE2WxjTdMm4QphaN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ao49ZbUaxOhL2q/Y2XoCEP8AShmTcFlHfIOplkR3aLi1OSPUQSmAhN2jG0/Q6fzZlbEr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p8MTHibHwe+FkCrmR1HlyVOkJWl2JsWTDEVUSLwhseOBX6DGPEHNwmBgouEPGvCtpGLa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Yxj1i5NBXSE0IcstJfCcVNGC9nvaUdRCqTwVp0GtJOsEHjN4FTIrVzWScAMlnihaLikT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7gYfMoJaaEtDQjPE2uxlZpuH14yKkeTJkHyv6FlNRmNSC5ZlmuGM8nIyrHCsH5qhT1pe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BqicZF1JyC8R1XGV2TBcsKG1t3uL8aEirQl99gidJEVsKlHgQlHfh9PbRkWtkHn2Mn8O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QQvLSjJeEKQYmcGwvwaeGM2jDMCaRGa80pSlw28OWUhqhtoUuQXBREkD0VKIeU2PY9lM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x5ZeiErdCG8mJAp5p1C0tvllxBa3/o6xY+hgN/JngnsVEclsYYY19SZETkfBY3xMGAjN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mswxK1yUY18jiV0hu7NFyq8EEaIRdvgY56LkPYq1xZLUaQavbQRIM5+lLKTY1/zR30Qj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KGWKiXGiZHEZu7GKOU5ZFKMNl3B7iYENb2xsm3CjwCUqwITsyfA8VRthnQ1xpbT2Js8T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wdjApTTQgr+iLpWZFYNV0NfbPBAjLwZfpbCtj4WsW6GSTNzVKC8sfbLBZNhVUUbJglCJ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uZ8iWmrzQy7LXI5ZvZNbZ4Cq4FqscGq8psWRuFq00P5aGI6DoJyvAILTEbPDNifYSrTB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zBoMCQYU8I3oZ4zMWN4pXBuJVEiFiEOOQ3IGoUqu2GHmz9ZE8MCA8/IIo+RK5GZwdaoX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lilkbTYuRhVkOXTFwL9WWoW8j1Kw2xHkqCl8zg3HaTKUnYyVMNkHud0x2tph0mO/yDGi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3PY5BuWaJtwNNirTJsG7TcJS3Tqxy3xq8CcWKdB21g12N6bRmqVY2KmnwVYx1YeR+VhWh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rkmYucClpWM8gNeW+Rwf8vhigS5I44UL0wiuvyMq+V8NBC8M5Hx5RTxPDGx+BoQaGLny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/FeOIo59CXJ+tlD4XK8DGmPNORyqPZxtLsuEtZOWYCFO6LZuehMrkwGzImV3819VvIwv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vQj1x4FSxl30pf/AEMmH0Tjzg/bBVZ5Hegd5MiaqcxCvL2i61ySFdg69A71R+lh9bpSa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bFwmMlryf6IDgiySPKcEmzKBDCxODIti8jxsJlpMkLDyENzvg004SZGRwjwLZjfuN64d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SSSRCbOF36GpIGdLGKzreD/QYE1hTpwR4cnwhfZ1IhITRMVkdF0OUL6xZhCwSshVGUhC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yBwGPJhDaAmw8mIV0Z2MCDfIJStPAkKpWV9dYQ+oo3BZ2O3VSHcEzyKpNcNDlHaf9iOr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s1V7ORnoZF2OJ4X2OFqIlOEhVMYbRQSmOFz4pCGxMapi6BMMMNA1GxrNUNGQyIWoe+UN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goxvszByKhbTGKyiUr/8hLQeUFdYSxpcQ0OHRTulyx/9g+gmXbagoXBGhvpmQH1mRzaZ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biJcX7CmsdhBp+zk6YxkVimIslVUYnmarhmyvZcZN4SCsrcL0LNwgxabFR4OLnoYrgVC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V/0rljZmNd7TRiCLsrS9omE6GI2yIlgNxCYjFaKPiLCF+s54ZedYWC5HKAmS5R2/B50K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DEcMoQ1eWr42jEwNjeRsEISZMoJQog8iVi4/KmkqQkUMR9qFl9WFdQkVMmT2Pc8oiGmy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qUZmLwhaiN3tmVMuyEF5Mge4JzjWBktkJaORMbfEG26CUt6GDunJF68Gp4Z8MDI+wFoZ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BceB8QM6yZVQTsHLMDveCQpc5FetnYgOTw2qN1Z2ZWOCUnB8inyLqayQYJc+Sc8ElFmb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IoxjJolBxFnjMyciVgbCu2NVfPiB2yHtCrQRmwGLXBNDcmYnTZzMcnZvQ54Tfwde2qyL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VNK9CCr9w3LMXyYiQD9h0L7lTZNFvYTmyj7JZH1sNIMl1TtDz3bCGSUEAdo96XWCTmGQ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gI9WXkeOXP8AB8Z20MgV7GCqXMdm1UVfDAfgnkPWzbwTk6IC0UWpTBfg/inIvJODz4Ri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djIduKQap8ixmh4FyxCXhuyCHcSo6uTIjHvpr+obbo5CUEy6IuehoWWOQ3e0CV0IQ2Fn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nuBOS09jZF2XBKnA1TRClr/UNQYnehy11siCW+Ig2KxWa0yWtEUMxjGIw+bpM1+jOeeN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HCVeBH6Cq6v8BKEyx5lLQ0E4alAilqDDLBy4p3PwRskttwjDYedmanD8PxOhmwrJEl0b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ZnWJtsM1GJ3xREB6NxCjYvZQmBX9MFgYoEuQtD8Jfg7zohsZt50R6aLGFUxNIu4J0rRR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wXlrIM8qHsGLfdeSomwFzP5f/USL2kVlCU4MPWRCVlCaOyHBwZJh6k1+hM/xZGCocTB0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dGQ/EFLfaJSaeB66JoYppbOFkRYsUyJKKP8A9nvNUymNTUtoajsS5mCMzFTStjbQuFc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ZPVy01zw9zISN8MQhgtE07H+39CvlRIVaUGBEjkzPMXpwybBRdaiYvPQ4ryIyMoE1QmY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RO4g3vqS2yMbbPseNCHxBewpGsXoYkSiKI1pLjJpYiSkPesNZIhoYzaYyPILDlPERvqk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SYLKSynDKfKF2gbCc5h4EjBgXHk4ExI0+PGxhGlFI3Z9kBfASouB7E6h6zY9kLY6C0Xz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nm+EjJCyMEQTN3hd/IS8JT4pFwT8D6YvNyhkwM0a34+3hDOQgbWKGBB2HqC7ZvqLhIvo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hG33DEQnliWD6wXVZdkymEPKC5M0QUgyrCU2A2YexKNsmXYibomYQUvkMo3GE1R25ZoL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Lm1QmdUGNNhIqSahSbEcE2WdmVFyIcxJKlhzQVeVilFseRck351+z1oYklNpeEIKuyQb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d9v8Et/9FZJj8S88GmLxbw8DsGKCOTxt4NnJU2z3oduUMmLDGkdgSq/DF+EKNDEsnE2K1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nsrK4DR1I+1MlnbT0fviYiKiWcEB2UIg3wi3WE58IJYMbDcPLJC9BMiE9MS58PQifaoy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39GC9IwKcJmE3XtFk5hqf7E46+iuo9ilbA2LXIlvUi9JDmTHsS1wdmfAxkEDXEgOzRli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kxlGIqFDhsGSRYo3af14JxjEcVhW136N1dJjRjMGJkPOHgXY5kuiEIXE3Rqf9jDmTIxT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qCGihBVaNUHGkxorTJmZIXk1Ea2NLi8IZ2knG2mFkVbtGFLAL+ZR6EaqJkVe0JVpwXYF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bTRGN0wR9i0/TBKZHUOKcWlnJZkGilexTE2+EV1GnWYd8hycyRRgzOxj9DQ95afjQU6a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vA7KbEsGInk9BLw4qGpvNglRLPixTJmCPx+lQeMYTpMCPIrKwYBBmT6ESQqyF1wXJbHY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mhZan2SJEXbJKbb3UPVrJ/oQdw+UYLLEqezZ4YLa8CJT4G57iClrHcjZEmSalLJPSGR2b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SI5HjcRfwsHw50Foa/4CJuM89ECNWzwORrCjoKghQ3A+ZDBLZsKUhGCkC1lf4b4pdW/P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prhIbYM0GxVvDJkGhaSsVvbGfhmSZNeF4Ig3BPwyxi0QaGsNTJDJohwbmhnsrK+xSloV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gY06YL6TFSf0xSDgWkaDwEbBwr/YjrDANssaqOHooCJNG0OpGQu9hqul+xi+4oksifsE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FkZ86VRN/bwJUkZgMAY+aGG0sWmlJz4o0PCnLOuo2GmIVCxOoSTfZrb7RkLwJ/CNmy2z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bJ5+ci4TRpCnwKcWVsyi6uRhdo94RjOyckpYdhw5fh+E7Ilg0MuSTW2LV5HZDFGCLyzE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ORBdKyRTPa4HY22RKGDVZ/RH+yNTp8MTsk5sNtyy2cjm8D2GELFWyJ5ZqAMj5Ev4OUdH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CkyPcw8IqL9DSIyTSQxK9HsQTpcGDatolIgkm5M6tG8wv40pCovpLG3WOScbMmCxS2Yr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Fz5LZOfHSait9FUuxTbLFd/Bv4LQhLIxb4hLA4+hzMGJivDRkjEYoh9wot+Bo94BCpyN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wJD1YvnGxv0eKiLvQm88jIwL0ZJ4SyCsO1BvfZWW36Mb2jJfuibLoLRKitYh1XpbGbNz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xgbdu32O/cyCrnJZV5pN3gsm2/0Sm0pRi1qMSM9MRwlyh6pLEPTXOWK9W4J4EEO0VayI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xFUZahDGnghBEq8LZiEl/wBFZJNOMTCJ/gyrDZ+gnhrDMRD/AAKNYFvxlPAwc3h+CpQS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/G8p79mI1oxBPxQjIGHd4WX0WhpCQyV9GWuhSMpN/iLqYj7dHyiCT0sjck1xIpG3uibW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mDZiIMsSX/6D6M72OC0VoiaK7MQml9EpGbFrNpKjg1znxdeNz4IVEm0k4G4s4qG2emyN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9MSEHtroWUMQnlore44K05SuBCVQWZCn/KGrdHByynkRyKBdHI8B1ayNhuV4gtsSlEVQ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I5DW5g7Vcj5dnsg8dOIXZK2HxLyZ4FWjUjF6VhgPIblE87ZoNj0mdNGVmYJhrDtBGtF0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DvgrojkX1wNW4nI+x/miOluhSTsyVYKcNLkblH0ZpNaHo/aMmKehmHkObw9CaLa2YEky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2/Q4JdDdjvw+xAySuWODQUJinLwLl+CCG8EgQ2F8IogkXyeRkzE+zYaBOhxENmh8+CkH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4NDQhcsYEhhMHteRMtD5X0x8XnMTTYaDrzB+hkq2NgbejYjJvYngEV8ZYWuDDYm88ULz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3wXcEyPpLMogSxTSG2v2HM6dF0exeOtH1mpZzTg29iwQqXYVYYZQ5MOPgyl4yE7DedSK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CKNWU2KxhaEPYs0WpRK1X0a+CQ0NmW5oHWtEJCDxZPDEJwIJ14fhkwtDw/EGoT2Jprwx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LNoXCotfivCHKqsTgZKDkNBJ/tmAbLVwmPB8TyAi5saD0uip7/maFJZiiFiIO+bXPw0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TQhGq9Difsw/Atj5kI+SoRW9FFgUL3zCMKNY9wSHn/2TEyTwcm8mOSm0iYR2zMgNb2KC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MbA0TsiWEigCaZw12UPiJRnY1GAOREbM7sk4wQ2YE1Cxm5L2U8oYnkteBjhQ2yPG/ZDk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1wMSOgcJDWAJilEEVQWQ+OYNcsAxmIgyZZZpIIR9ND17GQ/ihE8eoQLqlGZYMxmx7OkI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vbZ/szuq0KuEIHY7Ec5HLjfwUODSqLGhdjRCpFjiJzOjJ47wQTkYzk8FXcKV+mhm3B8g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rmci0JNND3pGaLySqGLa8F5kxz4gEypODRyYeDNvB68CRDY/JknImUJg/wALp4FGDaGP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Wo/JqaLI84hIkHgPi9lB7Ece4LT8Nji+fJEst/hdKQ4hxjhjOxXE1bJD2lpldDQI53TG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TmLDN4phCaXfVNDulobCgtrsTDu4SldKIav0iwOA8pTqkziCNNiVVNewkeSrknihIibY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IKX4J4LA8JyJeGcUqyhZoSFN/lmhgPg0GITxpjhj+BoxjNiYH4FGsmIn34sqfRfxXlCE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1ZjElB9jIxczGFtNQSdOCaJYWxajvxvoC9/pQgbSQV08iJbQimhj2G8MUK9MiZdE2tDO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ReBt80goZsInLUWh/bscsFRUjYMOI8G5yGFlhLc0WwKBo0puOzeh6IhDZEvx0JDWehA/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cibMJxCEdlFsxeA5wWUNV+x74oTJhCwSJRMR1FGCpoQmVkdLeTP9sS15MCSGl7EpXpHF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/qZmybN0iaGf8WbhDO1qQqhcGaRjNzFJ5qaW+hhCQXmUvbiPI8+Qk2BohxQRJigkyJto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wHuYL6EKHhq7vD73OBNENdo8lJe9jBk9BnMZyh3kRFjBgYyENVBUPzaoY2kNEmxDN9Rp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yDeFHZttDmOk8GbOSWoNQFs0EM3pacIrAugfYSnmx2wkWfmpUNGhbQ8TxM+Hg8GQ6GOT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2BN/Y4NUEMdODmFmddDKt5HsV3LUa6Z+lf7FN7OB1BgtDE+0TaX0bd4EDUNNVpIJIpnI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071KmItuBw0nWtHPRMDtJyJke23s3EWFcBdfWC30oFL1GULdWsW4xLZnIMoteFmtxaxJp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H8CGiCJtZCWxchIroSJ4W3gwb2DVLw/CQmgvgt3z2fjUbJMGLMAn5wwc34sg49DyvB0Nj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wvPYH0H7MGO6iOj2hFBjgwhDNGRFNk5HKVxJ4GvSLh0b8cjNIbToraujACIdNqZQTN8i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kuUUlgro0Yjmws7h0KTVsRDh5LdW6J+wdfANNvPhIayaXw1s/K3kkhCtFAaanSwiPZk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6KigKfOro0wRckVvljWwsYDlj5GQVMcGg1titviQmx8PBIrUT7B2YpU7JLMsjJGKq4EY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zZ/QXiHQ9BrEBKqZY9E+kG7yKNoQ2zBI3kwBjIhoY00GD2peB+v2Hi7Fn95hNDKh5DYg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yS70RnHFwWEIGhfpQtis/wDBDDR4EXRKTENq0Y881jdFyI04zBTCW9mv4PwJTmHrJuW0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/wByj/XghvCFmdA0ayJo2UCZN+FhRcCeGQSlgunCZ7g9MvCU/stIOdDW2I2YiqfBsbDl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I+L0O03gVJ4eUPUXBfFzgXqWVCIRr6UXOgpGyyISxZKsgQY3TRolespix25CqibBcjp1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sNclxaK+IDVu18aOlCZj0gZaPHRTNwCT0Xli+gTRWxND2fqAlZmq48Udn3DQ4HMh04IY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BMjYUvJeXrNtB1o6i8Yj8heH4tYGjM0YCQTwNRBOeAkF8vxVRs2MlFEyMtFl5RETwvyQ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MbhSNbVkwPJ2Iq8sWHwHWLRdCk57Ok84TP29HBk4Q4iSDbfYyTGB+yJZx+CH9iG7GkIz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YDbqEWNoZl6kmRv/AKgyquJkfCg9LERDhR0MYdHpB2ORRoQLCQyL4UnrvfR4eDlPseqY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kSWVqkmNDjlWCfYyys/YSYsBkkh9BakZbIDo0MT+sbp0iRtgycdex/eDC+8CMtBQWUZb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YYlzWhqRTCmf0Ph9JI0ZRbhVIY6wTpvi0zJwLCHMFRIa7KGTtg75FaclF+gtVVMUq4Zf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MwYoh1lzjI5oKUUbtdwo1ZBYVVgmRZeeRjkCNpy3aNBrXjNHHgSFI6Yh02MYn2PQsIU8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7EYIbPgpKDApshcPKGB6DRjRPcIrF8eJKh7RkyS6Gn0QnkvwIwDsEJgzl5SP2IuZwWnc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TBemV//AL4W611HdV1g+pFPiYIpdREWmluQkTHNk9lRhtbRhhXpi3WTFqp5YLm7gt9e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Koih9UqMeM4yVHg6aSTQRR7Whsq25M6+EJ28l2ITaoVpcngpckNgzmiFGiip5LfIteEi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9Cyvjpwo3P0LybCXlm5wLkaoa8cHybFGxPHz5fjRVR7G8Vx9Ego4L/4d7ekZRbeDN/qR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3QibyFtyIZTtD+vhSEhcMeTYIlvOjCxBGlSlzQpnTMD4UQiV6GCeiA0mButmySstEjsIk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edjUOZQoSbC6MkKMhboWXy6Fl3j6O+V/qlf/AMDeaf8ACfu0OaK3FUmoyFJYcFpPLGbY4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c8ek9kk7IZ6YyA2Y1tZKbPYxfsbdoWsQZC1w/YHVCsozcsgU5fAsg5z5DZyrt5qEK+xK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l6IpsVZDw7A+llGDrmitsEFVRIPYXOi5eJXtnQ0ubuzFTDcumBrjGPErLMzButhAxLsW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nqqPFFyO4GlCgz88bH/kyMl1pyxPllGBqZhjvgEjI4GLS63oWyh5CRF0Pxyy3wWIm6Ld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fQmJiyYDDIrZtRVf3xaMgqEbo1XghBPgoSHzQhb67LM6NvxQqa2cAgtj5T8dlJ/0km0d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V5l8GTZsf/0Lbhsr9DdCtII1qHs3u2Z7kGs2kaJYbFBOORPrNQe6nYSf0ilrJej6fYvw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oj4INR6ZLTyvY5Aln0+z8kQpwStokTNscWCWZljzUaPsbFo7AgQfDBmG5aUEy1kiN5bZ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op6bMHw1FlMTAynUYsDmFLlhvj4O+4flDVBC8IIQkE6aGY0UQzBmwsfheWLA/ibMKJWN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IbCdksdsZFyPDEsCZY4IlvFJKag8ddqZq0WuGTQV5EINolHZQ2NGxWvgnNC+eB++zHvW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ailoQc2CeDuCqWWJE53ke8ajFhDtMYbwYQ32ZEy0KltgUimiGHrFlXVjOrZTKFu0VWzb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UbNOQLCb5P2GCYrTEayFpZgWr2Hy/hFjVlErPsZikLAgM3mKbYyLjRmSPMalXTBtIesE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2KYqsI/qwKS3yzNgyZQKafJbbsxPQjIls68ma2xDYxlF7HqeiW+fGWktroaKsCSYP2Xj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0tm4tiHpCxKHPAoiFRzvJi0XAotrDfB/QmbdiS1Qo8/cNBd4guXCiL8IUFiH+DNvlVZo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ngoMQK3oRrx5jNQpJgyQ0NPOjARtPfhP3gqyCxY3LrBgyJTxQzV47Awfo2jyPa5kBaVZ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KWFv2TVr0fxIRb+RTfcIvQnuIOpi6dmPguRlSYSxgdi6D3s8mVZ8lFwdpNMnlf8ACGHD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FlssT+zIi6PhgzvZEAqW1TTNw9A4ffDEW5ZgzZGWZJzKcHs3bLFXLuc43RsXWciMmy+y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4noNjd+ODMZc6HSXjX7FrxRMyb8OTQSo1+KDTHonix00L8HscZG3R0xPzTL4xY+0kRdC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W14SJY+6YhqGtFl4ETwaDwNshFgVuSsEh2I4rUb0/4K+R5Jgk+kfULRQb6jtfoGYlszAr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8GquBgOSSURL/RtCEaHJVZ89LYkS4M8ZqWtDAA5BU+63kehHCes4NOoppmTTCh0wkmy6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qJaL+iczUTsZBpjakng2WS3K0e4yZJ1DyVKyiwSBPnPiU1Rw2VEKNPzZ9c6LQjrKlln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ganIzSNl2xMUYE4EtBq3YmZ2HqOlWhW+JEq/o5JXpCnBXoUpy9GVdnI8XqHQ9a0akIsb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y+Gk0iWQLVNIXBss0XhmASoinUJwfTPgBksZ0ajHkTmBldjJ+GREdDMKBLyHgfNMvGnx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m54/ow1KHoLiu0zEn4/YD5PDRlCokengcPCp8Eo+WBb+IvitTHGWWPQycm0q5OVDyNJ1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WtW0HOstC7jywIjUVFqybGkdimyLKkhc3ZCmFgcyVjlWjbKxx7B1LHKy4JORNFG5wYFc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M3oh2WUcIQzR7ynL4EhSh/T5KswtbV2TUfSz0L4c4adjK05BNKHsarXIuSGPEPUjq2GL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CR/jSjQ2hOMYRYi/iwNDREw9f+EjQbbo3fZQxZLgdkZUbCj3OzHS5GyaXJlBUdoWNmgs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k+hsSDCUGG46PEo0agmXRlZu2CUoiGmWiFzYuDVxyGB7FlXoWbwM2lEehBZBiOaMb2mb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W49jGwuTFYhB0DcphFidUT2aFhjbbHqAsyqnz2LAfA8BqMY5G0psjT2KWRmsrXsVRihSp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7GiBRQU1ZGxy8AxH4v8Am4L9otroRKI0ajsWyZAk56FkeMJ01Mh4Mbi04CatIiiwkTML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siGBrR6Dt0fXfgY3yBzaGj0zEoUleDPq5IZDAYW0HSXBbPZd3NMFdpoJDkPz4YnJmh2S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paOdFVYhpBaF1jwWzgbF8IjN4vEZ+KnhG2QhQSiUaGqMyr2GeBxPqIqIU4n4ShooM5Gd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yVhmp6Y5FZTD3cwx4MNeTBaSjKCK6pSjYJ9wl8yo4GV8rGYmzHn6BjdMYcMTvZ2Oo5WK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gs0aNk0xR6ECq54jMO9PJ+rrfSKisqFB22ZYuI7ilrjJFfMEGj/aGLHaPh+0g5/d/QiQ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Th+ywsq6O7djTA/ZTzXYmqhr10jK2md5NjmvY8Mx6p/EWIXh+H5IN5NUQ6xmvD8FUaf4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4NeUOpvR/wBBK+GZ1tmT4LHdoYRshaZVRKh7MRG9seOxkz7eyItPkVU37GfP+hsIgl5Q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Un5cCcxc6einrFr6GM/bIqN9nN5+zlUFQVRuNv2yi58D+3jPQI6GshySpUUN/B1h2g1b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SzDl8FAQ+TIwQrN7IUNqmfsoogOl4Yxmhuf/AEMCvgsDEHAMfYS6VMXk0O2BjNoa8dmw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cLMuERHwS3gqFwc1kN3sTs0L/BwoiQzSFL4cCQq3oStLgUfYbEjFuyiZyIh8DHxkxozd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cqNBiiLk2nRmXjXwPHEMukL6TmFgovZlt0a/o/GYYoH5T7A1KLoUhjXQqM/oiDcQ1Mnh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MU183GxpDKC8gQfrwvL6JeYg9HAGPxIemYJ0jCwkPqmK+ofoQ8mmjNI9MKCNGU4WhKtM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ixwREYB6TpwIBC0vLGwuA0kMyFoq/Rk4aX2Y6rN8GN/EZdr22KzyMW2+OxCFt/og8Zik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MjwtsJLpaGNTgFcpiFQPgfoYd0KYRwwnL2h7UtlaQst4E1h+jChh8lGJMy7DjOf0fI0d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+H5eBOoU0yy8LxTxtB8iBAJ+X4eB01F4bEme/wAExqND8EHAk47Nn7Q8PJmYIQYnlETY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z5yWgSy4Y0Cf+4mni64HKcK9KQlNnkxjyudCXTkcG5+WNvFK9poAjt8uMR3mR2YsJQdhh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LSOANGwh9L3kZcK2LWge2gywmgkUxKY2y+w3N2teISqKBam0aG7pHnHTDhFoYsaRsb+h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Uyb0VwJGwjL6DksMQKQxkwInuDsQY0GQ+hiFRySYmLJI/FFTIXMIFUHbzFfF9nOJ0ocH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aXk0hCDKL3TFTdmDFoDYm8HDuHzjJIR0UZngyIXKcCUZjm5bfiZyWLZ6CN4qNRn/AF8m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4Ln9C1NEc+Dm5I5P0YEmh6GsiZ8TImMmCMzxGg0jY18cosy6FkfWFqFtR+tnU9LWBIXA8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obV4Ie9MkGEpfGcEXOI62lO0YKbZOHXbwXqnRsDbgrluKJH92nwqRB7iTkEy/DOblaRD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CVvaCZsIZf1LRuAvnsQt622OgmuXBvXQTJKckk2shO0SBgXkGUdUhOrFpgalueB2LA+p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6RTIug8y4Gqf6GJtKFimokO4wXo4GCbYTIEiI/3H0bK+mfqBYdKUbwbeGPxg/BoyUlk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U8WmJ/g/Fc/iQwE/w2DlZxeir4oqEVUi0v0KXwYe5LKEtJsfLeJkUND0NMomXYzjC1lk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42i4EzCFvsVn6D7DDkwLrk5iyZJ4kokV4RiIVOZHZD91E0DOyumY59irNMXw4wqDNF2N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tya7q+hZJ5aGcgzoQOmdA+SvHYtQGcKDb0kOPoVG3yRIjNnRCQox/Y9wModboVxqYUUX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9idK+BugoyXwNdVMWbgzXoXPHhknkbC34FeXCKYISto5GCnYDGaNh6zoU+SZJyPCLWMY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0S7jYP64VJwY7wxMIZJsgz5bGqLgTj9E0myUexWg6HfoU5QpPJMlQE4zHrBiEFgNUVZ4x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hXgEezwM5BwyYuCQSx2JDI/FCDLfGNdA+o1Qk1RFOPE0YE7OhG3bkQejZsQqTTwmMbD8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bSP/ANZiuz5FU1vgn2GGUmUw3K0DXP0JtJZZpYrKO3IIzTbkG7OyDB7VRNhkRJd/R3zg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CNzCIK0fQVh0AovR+jP2U/sNI9ehsukwQbb9RRHqMJJJlMxXhhfsZwoxI7sq5WxUvgex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kNgL1ZqN5Nt5yKZ6M4gR2P7BReX5Y/CG7GJUQOA48MYuBYNAjzMs+WKIQmxBnknil8pV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NmZaJ4uhW60K6fI9kNKEp3pDEgZ3DEZ7MD6FXApNsV+CQaCEifsmShY7hsesP9CUGJfg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l8jygymBZLWB0PDFTyDu+iyyYF6HXEQToWcCG6wLmQpvAmH0N/pYxwxCHs243aFmVRdR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XPnD42Ix8GxiXci6bMP/AKFTRL9kJgq1aE1yyouTGwGqOhNi3rljPG4HgLuWsNbZdF8D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cI5cJ2wE00EQ0Qq32JRwKysGIns12ymWxC7GxiRp4Hc83o4w0Re5RzzEo6UmiRWNNn2S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mxsk9I/qLq5DQSobVBSngI3KcMV5M5jUolhdE+AMtBNSwSmGjIm+GghPHhQ0oZIUYkRR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DWwS7ihom4ZtrQ6LkM1vIzEyyZU3yiE+GEsCGi09DcQy1XiRBtxv3w3JP/Wi6L/+AwUg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Hs5rICeET4/Qlr/IGUOovoEXtgtMkN+s4lmMGQjy0YENjqZpDnE+llW/8G6aZCJth6k8R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zXaVldEQx+yEZKj6FApJqoPHjZz7YipovURfFwVtH+cyaG0M22BroKI7BODLczAv9vD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/wCIZgxsfhkYzQ9RdVGP4TECYEgvxn4McwaV3SQfLEYIXKMJYMo6SoyddYCy2LXo9SYq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D4BDxYbEEmKcOo2yLZnOW0eubDlM32aqbM1jY4BjZUJamR7uWxbGx58BKOKp08ArYNZp5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cvo5CWSwLAzVV5ZyNWWc/HZMdfRjmIL6gI6JcHVSUrDzBIRXpIq9mlGzexFmfqnaXhyY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Jw03CTSKTIaGKq/ZDBiyUlwi+IxgFMwWSBPYiL7IwYDJrxwNwYsratIuiMh23kaDFbdD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yjcoq1Ye1rRg/IbVkuJpEqFgatGNTDZfCIVwOaJaRU0TGha2E8DnWWIm9WSVM4GikZ4Y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NCY6WDIbkvMJgehaGixeEhMDxip46jViZIeEIc2Jw0JKdjy0TyexqvizIMwUoElYWe4f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ZsZqIkGin9GRLlbGrQREpa0P9HcCGr4KcekLq3u3FEm+SHvJboUJW5kYzf8A+5iF2EkO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YFUsngX/ANIuz45wJ0YXfBO0bXAjlUM6P/Q/MhTDkJsJI6w24Q3Zdo4XiqcfxJsSFZZu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Pgjo7JSak1R4OBGYMWLgT2Gh18m/YzTGU9Fmdvw5G/eYvL2If4IT8zJ4N+GopDYlEMlH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2HkvzhgDxsW9yC3XYmvJFCPXYxfoY+iaYLZYtb1BFNmNZSwh4jHn9lGNi4MeW22PIw3yJ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oZLXRFUroW/EPRD2LwNQ5YUTLSmjrBwyd94Lx0yLEmtrBIu0OTA/ymgZsEU3CFGOBLkVc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+hSfuc7IyWB+GP4Ij23lUwCIeav7MC9MifZjeRjk4N4N5ZFQqT4EpWOyMOQZJCC1jwBS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2g6OQuCLgWX/AAYeWR5cUuxsIVqsdHDGmxG0FxwLgiy1o9skKMKFNcnNN6CmuslSY4nW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t6RiG2RN+jHMEahNB2wqxNnJBL8NWci1NmBjdwM3IrwNZmijL9+SiBjMxuGejHEy574F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wmTQwRGYwDctDCuELwc4Y94JwgIDtBSZZG5Z6xePwDAbBiIdi0MSyPKIZMnp4GOU5BBR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z+RCpx5Lf3L12JbL2RCkkiF7GBp/+ydX/lGHW1JLlGscD1WiMkZiexKAkVUtCEjWYEbV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lZT40aPZA/UMW2FTQUZjgCV1D/qJXyYql7BvDBJjOCpHJgcyvUEWOSDb3oyr2MdYsoK8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dZiOhy8UYvD8oSMV4flCfiCCHI+Cw055bMC9C9H4oXiE/FOB8Rj+4XQ5rgYPBN+sjewL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uGJ1seK0aETyjPIN+yXykgNoWb2yHcAY8KudH7ge+/Q5+5iYroW8Q43CD5Y9qjJGK1Sh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TQGLKQ8QaRcZFzCrFGH0YFGabbGZpR6ElZxdDw6rGp0jYXBbHPY0Y3EOxVJHoRF/CF2k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Lf8A/eZhfFjoxhnFJ+Y5iIuvg7XAXexBUbkM08Al/fAHA8iO4tCrQsGm1oQIXgeEY4JG5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O/AZfIhaWSLuNNFq0CnbaNCO4pAkcxgatUvYC74NnyKvyys3EksjrXYuRp9llLa+joMA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/wCxhHhmTI9eHYyexKZIdORbe0UpGTHRyJwyE8e34H5CaEJWZCdsDMDFmCqN3Y6tCh1U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xfMpugtSYglTQHsZ2ZBXaFewIzDLUZaOaIewavQ9jAM4hOeMsTvjg9qahcIRMkibyokN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6KRK99nf0XObIXiovIvri6i8rOUVRMjpTU2anBbmMm82V4ciKb6GAFFMnPBrODNXFeUW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QbItdFCj308b200GfgiJiyxGnvJn2wWBDBjNtpojZ8m+/C8MfloaeXGTymJiDXifIngl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Q2RwNG6HFsTdMq7/ABkE76mAORJ2yMmRti78MO0psvIkr4F9AsDeRvA8sSLzfI0cPCud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6lGj9wBDdf4HcCsNhwUPxcoUMIa0L4KaFPAqbQ4nSo2sLokk70JTMY0guTY6pUKn9xb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WPSjRr1o0xmFHkiWIaqMRlM35IftMWuR0ClWVttcCO0OhHiv4M87CibRnIiyQ9oWnqjU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s8CsiExMuhhTQ0Yeg5OR9QnqNOwpX+BWnMko6BsqFlnA02HnEQGisa0HKS9QdsDJyWM6S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NeM6G24NhIPslTIAUwWWDZ3Y9GhnBLdFiJmw6Q9fSM8c7MmKMcCZ/BayDMfHo4hVDhXN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mbCQmfNBkFhDGqLGahCoWLlEvA43jwbkxdCR8ExDkEIdBg8i3BP0+CUNy4E6J0JIbh0Cg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DXDWI6QRcNDEk+ApLY9YvNlbI/sRDNxTsVp1ESawvRT1TJlfoByW0sVlw1TSUQ0yL/01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xVR/pCZCBOSwvl1k78Y+TRwY4rRCIS4DB6KHoJt/tQ0zKcYcU2K1D0DuhVE4CNcVZCYs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Wv0FNjselgtDFbke9JGf6BG5BeGPwh8C/NMTENClCyLWIYQyCKpiCbtl2AhFxBIOSc8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7E+sjRK1X6ZwM5FSz2xqtzEp9HU+GL9WTQCIcPGCgn32NWxkWd+xOQwyQZpI4n9P3BW8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Mjdmapow2Kj9xOGPNEMlc6EuGJQxtjYHbmwc0ruDE7RIqMfs6g6WBjqjk/Q0pDeC134pz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UjYihAuao1tfxDlpOfFmuQ2CwgWUsPaWw1IySnIm6XZkUgtJwTXiZsj7BAs2YSGQmRba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yoeKaFPBOhLwxUhQ0omaRENlVKugiWNaNDAMun+YBk9aM1pYGp8H8RPOCm/0NJmJFp4N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2YuTQl3IdBCsLTQtDH4GUFy8BrHksW4Uz8DtY+/BdhXBtkXxBmaCYJ4KKZPBJBh4x8fh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mxQODL6L4ZImPDmdbP9RHNtQrbdEGYOBlLYuD0wZphJnAQTAbPuX9QLCuRockyQFVuB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Ue4MC6OwMMCTXUFsZgsb2g5axS9Jqjp7NLt0k5TQ83kkdsJyvmgyFuZaHxewYAJzQodT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FFNC0sRf2sDZSiuUEot/vBtOJjPjkyR8P9IhMmUXhj86nIvzoijFHjgqJ9u2MJ4wUUQh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m+D+DEXJnPwNZJTo91GNdNY8Vm7xtO0MR2henkIgSbuzDbF2PPoJNqXZjoSqHNDTOWlY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0fW0Tpxo14zUsIDdbyiVK8GGMdIFycEPDNzBAhWNMzEQr2diFs1gQpRQS9lPD0Ji3cDi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Qc9rY9KEdgYyaGdtj3KxwlYUsVeCDOieSTbM0S9w220iiMPyxS09kFtTNCGg2F7QuSR2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+hBE0vLEbZ2MeIobAdEGdk4dBs/IvcIkou1T5g2WiHc3IkppfRZzpZMmBZQ+2jlKlphs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1ITrhvgaRyLaKWzasWCbGEjY12ONXaNBl4Fp3kuBh+FwNWJY/CvAJTQcGvp4+QbgYE8E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23Qpni0YvxlGiyzKiVR8nr4YDuNM42xmE9CsXKOI4/AmTVoQnu/hlq6uwqT+ERH9k6wI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5ZpImDgrewXtM3gWZWKGp15xZr/cIutNga55NBXT5iKU9hsN1zA7LpiqYbIhKYGiKF6Z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DzUshKPi8fBhuErhiV2AzimVQtexqDcqSRiXqK6Hs0V9rob4H8L58BvRlkeh/wCqkGb2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8kf6xZwSIRRaGPwvxT8qUozTpkRjyyaw/DnwgsPyQkT8AiKtiar5HZlHGG2yaMSxkXUB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oRdsegodQ6q2GyjkuBJ75Fm8eAnm6JNdGSuGOlcsJaM0zpibNolaNbFtEPM4opeKjNYu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8nCOcmR7Utr2MC3XRoEPCtp8rQ0KOBaQ1JbCM1yPsrPgmxUTsSZGJr0LxsIQl09kZFSk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HqGDRaTp6ahu4i4OuQc5y0Q1KyMxUKUeUR2chBlV5rjMkFNUbEF94aqGJkLCGFtEcF7p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1QyUoREZGFf6ETAmC+ZRzoE0OcGRWHWWONYtiqIZe1lmRQwIDuLsKS+KIToGzEUECFQn4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64HbCZhmV5JA87E44QhnW8jxV7GwGGymhhCKGzm/Bmb2s+OQmkehbBuIQaIdtjW6Eo/g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y7NwhhoFsNfFDUYm8UZrWtIcyEvD8DUQWktRiGQaMGy2v2ZTw3/ThAIZpexnaM34TyNM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3BIx8cMdlZq4wXsOIspciEFaMDbDIAg5jM/CG6ekI52ANyyeejl0apknaqyizqV2NBWj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TBIIrbjKHMgKhvSSuxocEXdolSxg1vkyEv4cZ/viXnbgk4GB/t8D8aD8D8MXi1kT/wDI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thp4MkaE9CDXhE/BETrAmAYp8CRsyWiZSRKSWfGzb0HalPCE0kbC1MaSUCiFeLGDOP6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DvBehVXkSVuSWWnk/TDTmyKJ7gxlNG8EPZMs1FRHGWdBkeBt3Y3mfEC9AXVXSHtjJjMp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bGx2hcjeXMKahagjOnstttUK0+8m10ONpUZN5Y1iWCkRXJVhMfJFgmUXFE2LFLVGOsHN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RrK2h4OUMfLyJaNC5FNnMMuRZCMVpmpY55bK+G1WUbaabUJoc7KohqF2RCdqQ43Zoc3d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D2WASCvF0fAYp4/lYiNUVilZIB8apYJidYUtrw7rg/jIKTkKcuiRaSGi9Mmlg1Z+hIz2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wXVJUMU+MD9AZhGdcM8G34FCFLMjJBzLryoFbqCF58LoA6tA49cTeQx7N/Qhqxp4JjeB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AEh8D8Pfg6HlwOo1ZsU1hBgCzIQ20nkc1ZqQqXZIVKpKS54SopQ9gXuLHxjE/BhJ1IJK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lshQyG8X+hOepvkT5AeS5P2KJ7MkedtWnCqXA1WxiHTWBfaFVuQlCMVvJk+61/wIS2ll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WLTa0VhcnYtyXMZZ+xkJSDQ8a2Q7qIeWfvyYnRrYvhiNxmhPyvzaMmmRWmTyaHWj2jYX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NuxWSxglrEyIv6DCVYlV4M5exRrGUSrk58Y4rp4Ej0e6DFE0Ev8AiEVOmyg2whK8Jid0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Ns2YOMVo2GJDD5j+gZ5Ih8HCLbGQV8CEWMimmlciEiJ4RjJPp+CQYdhqqhTtPY0GmPV2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eq6x5ANb7ClV/gndDWPYmTeNiSnRnahwUk2P+DSp+yK/RoDZyYiW+PR8xF9jBTMYYmtD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X5NI2HTE85MMTg4KtiDbwEqTB0gCRWkTfGTW1FO2YP2YjqZZF8gXnCrvhHAdOMVXaTx8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vgHTZ0M0/WZrfQ5g3rNlTZDYL+kz+Yg0T8SNG3o7/ASQkPge/wBmw0IuRTwdAjWYohYg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rIfsaFE2XP6ZIXQ0M8iDRUhMSOm0cfCllEWSyCDH5mEbOkiz/BF0wLfpa3qC4rWIPqAY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rsJuCK/OD+WjIcWD8FkiROBqWnhM0FzJ8gzKBZuRRKyWDKke2Nsqqp3woVFybRidmvQm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g4FDxBxE006LAWa16Fmq8n7GQ+q5wxZjU+czRDP/AKBiiUnwmZm6HqTVICdGiHu1/wA8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NCVGiiyR8eME/GDHeDVJrsGMxCRBEwIX4Wqe1gpLGzEwo2O3XYjkckhV6NZ0akvodLe3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0Y1oRtj4scmNVGqZ3uTZ5tZQpySEgixbSZo3tL/USMrH8w2DDQ6IkwbhIgxohmlgtC2D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km0omeI3nGsMWA0Wkh41G7MTtZXouNJtIVUbFChZ5F4HybTye6K1qic4RXTxQ9Zh9CIm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qIef2EY0OttYGS7B5ZY4JrQu2jIMSwLCGM7wTFFp68GsHwLSH5GQ2ofmMZkG4hYPxG4b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I6wJlQYIQzDVtDycwQ16N1hBJNmwYM2QoBm21WIXgCoR32EKM1Mw/wAjS7gapuQlOIZM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DDyjPhk0bYyGncEjPjGSbobyZL4M2jmOW/RttWpCEGhiiZNIx8M/ghNH4FW14So0Zmri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H4U5KEHfmSMGVpwhLtk1pGTZjRzVND8uw1HsqLhiTngT7+cEKf6CPc+PMZtbouX/AO8f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ps1pwfCs9Eg5d8knruggwcroLhOJTJ27aH77OU6Zaqsqs4hvnODFRToivrMQ2RjVTWiZ3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djHKELvAx+5OGnBsF22v9BNGnlDQsPwIYRl4TOw2vDWtl8XyxjUnsHBk1I1Ea+EieEJ5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96MG70HcIdxvbotyO2jeXSrjEyLgFmscf9DDWt3lkM1cxEPSEnF6FdqsGKzQkNA0OEOA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RITJTrBacaFWQ5nK+x4UZKLtuH9LyBAPdBDrc1IzpZ5NFCLt1oYWhNoY6WsrY5nY5DoO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bHBjkwzBUDjtEvFE5TaH1Uf/AOsgmmsjZ9Hw3TNU7FpeGdlIW9jvbMiR6G4Pstj2XBsi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ybEjfC8YlqNJowGMk8bNjoeTWaX0jPOTJTTs+QifgN132f2DwydFhRKL9IkS4OMWJtv0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5oUxgGVMS6ONUNTq4HnwhNG1F1moRitYMRIYrDY2vobG8tSTY/gdFMQaD1vT8XIWnYMLz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yGqze3+QPdC0wxbaCjCCtF4bJPNB1LwWM2IjLJG54ZyNXW/5wxfSw1kTIvRjDAjTg6ro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VPSwfWMFJGw4aEb1v2SEIadwzGKXV3ItvAj9oJ8QnLYgtR/9YLjxQyVnh9llJSeuzW0o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IfsaPiWW7EPkqHyhocrawOUtchLtN/8A5D79UZrdk6G7o/8ABmkf/EJOpY3mcSkBteS8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hofhMbw1RiE/ygyyoaZSpzQjXwvzXNrb2h799G0F/wDxHkamNzYVHfrI3QtdIhhqOTRn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MFo93HqEDVh4vpMDlpGbuGFo/rF17FCzsWhMv+AIWyjc9Mp2ILTs9m602NZRPXv4AhIj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Fo4aJh9McLsCSzq0JyL2PrMb1CK4FzhRVPgHiYzs6NnE6MMZdjE/JktLmXQysYFIzZpx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5QMvihK/sbLof72GVrZE+k2Jcb+hNHDOBCw/wWVExR22uzUxaDpmeWicNk6DMOi2xj0K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GeNJJdkxE4KZEzuhUydwa9rL5D/hiXecjs3FhkmGND9lYsMK0h1Qkk39Mrsir7IIwq8h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RwoWjKw4IZJuJS5TensQtoS8YEjrJcSG4mV538C8NHwZmsU3YXiE8Io/DfiLIWocEEJU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Rdv9JFmA37aEiesDecDK7g8XYW5szMUlL20vDnXBJRtbGLHginyEZMlgccKG+EN/UTeZ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jpp5HP6eFodLP1HO+zGMlZc+CdQVLPA2kLBnC1+x7k23CYrba+JVA3kVu6reyEFzLkaR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x+BU/vTPB+tl+Cjga/BbMlTYX4mE/LVjUKvxZjwJuYvw08L8mYG3gtOTchqBb5wcECHA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EbCKvLFyW2Olx7HrBDPhhkw5EyovhUTsdjW/sf8AgX7LE0eGjYbEoZLfoJqlo4zA1vY+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xU6zMsmC7ZkNJ/pl26ejBRmfQwfsvFX0T9DCwZKvY0IS8irlrKJG2JWliKgCZ+zDT5CF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NiVZoa3J9jVDxRKvjkEq9CBLnRnnyWy3OBfmA+jI9YNS9sRo2WTGn0D+IyYUU0ZI7B8C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Z942Oht0WZudsRtnyxKWxdtEThDOQeCe3uQneslU2iSHVtso0KrFpSMbGDXSKzOAkOYY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DsxNsZQaTNBj8pGjEjQzCb8c3wTAkYx00NYjA1DSaEeaedeLbwY5+aYyrggsDBgzFlUX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3t6/4MTK5MlrySJz9j6dqDtOGxjSdZErkSeDO6uRRRvdCohas5E6n6RcycC7NZGqDvQx4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4K2g7yTHkzOTYrWEEUFozVFlqZYsbG3tidF01jS0M0muho1qFCijzvGRwrFDZ7mSIcF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7YaEW7G9YeLfTaNBC14T/LTkbwx+UxPy/ZyIT/G/JGKnPEQhCL+DE5hUaW+Sw/ggu3RF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hRpeHR4ehwMwMFYmDiDeChDf9FlhF6ENSzF8YlOiFYJr6ohV9PJAtaFvoJ1wko/6XhLl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Ndnap1+bkWWJz5mx0Vc7LsEPQMUlkfCFsWU/6MTTd4KrbYxRQguBLplrJhvES1C9f/sI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2GcheMTUCNyUYmbFgaFg+gnI0QrJ+DsRUWBjeGA9HO2QqkZ/RoZXOTMbFlx4mhRipcDw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xFnMwXpeJs+CVBceA3diFE1eRndTaGlbA6DWy2K2sFmGnMjuEmlYa6gldlTwJmWxeZWl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I4MVCyHLF7Efhj/AYcQzBjcLQPAfDF4F68MQn4Y/B+EvwDL5xIyDTH4ZfKhkEVE/FOo0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ICh9RYHdj4VvobIqLDsxcKRCHwIWraSLPuQY0muSEzJciKm/hnYcLhFY2xJJR5L9SJSY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Z5KKFR50OcU3nAvM5RZKXjgaTKfhN4IDla/A7CL30OtJqVbq6LRJmZezEDgjfb4DUyEm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0ZHZEooJsadxcC2IhnzoeG0+MGR9gkoha/At+U4zgQvEE/FeH4aOfD8JwyfARt5XleEsL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drCbW3oXNl9i1sXJMzbOVizpmFBvdpxF08Dka4InjgkqTMSJfchIjbgRiDVFhVlUZOWO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yDQYqixRJe8lOTjgMzP34k5vYujcDGhZUS1cHoVikzQumGtNGzFAicqwXQzQrXQRFclu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wxrPoe00IooYyNeTP4Ew2wUxhwLCCLHY0T6JNR2HksyFryJrAkhUy8BwXjyYWQ0lbF3S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OESEhA3RsamRRL5Za3oo20XTYgkghlVsfhikWq3Mg1oejvIhuNAzsZuXMFwIRrZIPloX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R1qDQjWY3R+TFswNGL8cx0vIZfscJUX/ALExFKP8C8JCeBNeaijNHvxp4T8sNRiKw/Do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St/B06YWDk3WHwhP0Mgs4FqPDkFMZOFVsp5EY1KtZLeKWYapwQ6mNAMu0jkYhBlgiYZ2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xXRdLSwK+VAaPGQSK9pKkPD1iTJTN04exc5lmxYDLcNlLsWbWIC4RJFykcYKMYeExDZ2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6GgGHyiMXh6hgGpdGLFeCNBS7a3+2N0XiDQ3YwhMRB/+E1gdF7Gox/kUWxP8M4zmGAuM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5YwbaVKWRoa9QUnyExiOBuVsxA0nJd5IWYHuVITwNhOnwVvetswFMDuvCwiJch3UboXw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ZQmDUdtGM6mRxJJFlRcENyfJsMuHnwclU7Ewe1LAxsRFV6ZGhZKOFuxLz4ge5JTDIWUq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uJxuCbljZe9D4Q7jUMibLWEbew2hue0ti14Kv0yjTDHKI1HJcjCFNB44+yHQYWfGRhwo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9mTJMmebwskhYSLzI3wMPIzCW2Bag0RoxP0JJ4DEk32MZNjaMsU52Xb+ikfd8TRi8Uqw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Txgt9LbFanI2tciRA/D8N/HRfzZDKe5jiHlH9A9pL8GP8S/KiIo34fiDXhDDMGKQSiDj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9yJ8tN0VItibH6I2vTKjemGMQ+In3NjiRyMeMt5KaTQ9bzgtaEo/ZCfORVXdHiGjobkQ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hH9QS23QgQrlgt1ZITjM8bhtIL2RFvaMnsniDWBmHAPYwQ6UxP0xJ7M+NWdoZlLoJexY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Hqi35TJRrInBMRkL4aGifm/LGOL8F4on4Zf6hquwf4qHN3gR/e+mVS9m0mPmn9JaIyYY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I/g7GcEEc2TByTL7EURxg26GXRNmg0JbWh+BEKbVQ5R6CMGYMOyjpBcMjFNn0yM7vCRV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YkyXnBEiE8pPR5KLaD16HDpB6ewnY5eeBLUouTY69WGY3lDFqWiCXLpIZwe9+GsiDBR8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FWxJ0tLjJRkSTY5PQ2DQVO20Z5D30HULtiXRFHY0k6Jw02JLk7C5wxeEK5sRr2N3IqLg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whp3wodWxTKKZLLP6kX8NM5vqjGzUo1JckLWwLXlYz/8JLGkYMuIeM2HNlh5XwhL8Nfg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MKq9DRjVHE+ax5fhvxRMTExxsj+CF4ujXieH5QQ8GyLIJC9eZedoeg9X9p/BBMpIqRTY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LQGVvDI9po1rJexST2UpXQlhg01ErWdC2D9AbNTBnVYEG9552LKzMiYFgrTo6ZEEDYMq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hjt7Z+wx7fTwzQ44n9vh3vGGeBy4ZQXojnlVm0vgsiEtaZj6Mdwwkp78OPG//wBFwTY0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gU+LLKQv4vx6eGMJiNeF+CEncWadIaggt4nhxPMGyEBcC38DDkJoO0TGxYHBrsuaI0ox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sbLxE1FTGM42ouWtmUQWRI4NDYIkrgSXDInhZZpXJCBEnjAt6waMne2hVoWx1pkUNENs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+g6GDTQvdW0RFoXXifRnP5MT/wD6DbpnvkPp0U/gQQr2dXQy9sWboxo5wwSj/kXEfqDq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+CGk2T0YbnBc+cFALoNJXIlPI5aHBPQg1GXeRMWoazNBaiGouwg6gNJGwjUhyKrt4ETY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Iko5khEGKNWJh6Fp7Rm+COJOF/xBDtiaE0bCnh76GRrp7ZMjwNgj8YfgiYH8LUJ4K0vH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D/BCZfzAkIgY7j/wDcejJnQgg1Ga+CnfijdGA/R3M9GLplls/wBC1nQs+AlE+UK0Hz8M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t5aMi6DlEpk7OC5ZWwXbYg3jRD9EORqKn5WehIs5FwLSvJoi1QjfSQxjuXvORbKvJsdn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hHDFKArW0bmzuuGcDyZcDP6N5KO6aaFvw9DthOrcYnWqYgxLF20cX6/wgw8NgQh+MIaK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MpkMZyIVRvK/FC2JbKPIQ0zXFKR2UnjGjR9RpIe449iHXYyYSzJuSyYjUNpI0EzlDRiJ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BswYhIz9I1uk2Z7gsfRqrnZkHlj4GLRzbeSk7mf0nSWxo43gycQ/rLA24EVt0Q6z+EHW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4RAXIaZk+dYlQqKy6UlfQ5rAVwCIE2U+PojZU4cereh+pCH8GATuglB4DFM2wJ2GzdMn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JkOBksy6O0KZftH+gND2EjQXvRCbex1HOhZUTpbFlCWCxoZ/UYPB5VMllmFrId2ZN0cno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7NxDwLY/VAPiB3A3vhEwTrmM+REDpDVMT2WwMusc2KYRCSjMLg94HM7wP8kXZZcGLXg/M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4FKD0LI+oE8fk/wbyWoYTNvH3hY4x+S8a+GAXIvkyGy14fZhG7cvg1VY/QiXnCGwcbho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FOqGKuVgig7yI0/oXUMRtoY4bVnB5FyNwwOwqixBXRcEi+oscKk4MoxBjijLXWkWLgSk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nbEnCZkqrVE7vgmNTipKRECrFF6Lu3iJXcsnIvcAxGxKvRl4Qxr8HZmliHoojv8A6Gb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S8Tw+o2NCGGisU+S7NMxMg/Dv8C/BCyuxhsqcvpQnpJeOCegYbN6ibtUjRjQfD3gwWvo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Rb2hzoVgIZMDwq/hpWmSaoL4j9EDbXFoz50XZ48IYovr8jqfb2J7gsTjojClBq2zfbP8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WXeCWve2ZcjEapN3sorLHshYgaRFsVSeiodDY8ZGU2bjTIp7CmuS4Y5cMVOoW36ExOwy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uzQno9NnJoSgrkcJl5Pw6+RVNtNFbeLFn2zNlDMFaQd6GyfqDNjYZ7IyToYYXAeomQpr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hWLD2c+CwVTjoVgJBonyOUOy1mW+HRDqIVbT2JelsZoA7SciQ1ea8D5k6lpNQZziyyry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Hd4JVB4DijKIkFwcRvw+CAEzuX8IPyYLwcbwJ+C8aBky8oISyIzF15jYsiw7EF2/gL7z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TKbY6TejEZLjp+zA55g/qo6rtDp0+hiMbHaaa7HUOMwUjPEay84iE+CUQ0duBCGNod4W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yJivztMnoeVrU2bt9PIl2rP8HJXE9TrQ5FyCJf14ZkvkbkDw6B7ZOq1Ra8MMjHj5Qlme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+MXkIPX+4vDRROMV4njZMDRlvxQTJRhrwgtiNjkY8aMgv/AsHoQP3UM2ekZ322aEMn2x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QfCcmCcmxiizUEHBmwKKwpEzgjORKtNbKgfcNZXE1HbCdvZmIQjMyJTSPYYmVyCYep4D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3KHXTJC1qOxJWCeqYsrUqNfEE5aUMexD+c3CbEUfhi9FNjCwQVtXBGaYqN8dEFDU6EZq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0MQ8IhvJCw8NqG2Uk/0UJD6EwDXBC6FPllyPn9JfrLMG+mcksFeXQtZJpkSjzow8jGXJ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wow+h6dNvwmcid4D5eJtwc6fwTUmsjqlDl4GDZsspaF3ewocX+hszNMQwx01eGynWR+z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lJobL1gu8J4JJ9vy/HcYxIHMB6KvwYDXD8lMweUMvlIX4Nn4q5sLxtZPvvCmgvwLMEGM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OGyePUzHXNH6m2E4Ia0hLfRpK9Ino4FNzukZEYQmoT2V2mPdiVFv2JbTH44O0l2hIzUS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MiHTNQzDN0NKcC344qehgSkYDJOfod4FGY8hoJV9BdHp4WFuOqPDA61gghg/A7eOCk9I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/ssXlikCyEci/CUaPwbLw0Pw/GDghi8I3zzpmf8A4OL7MIrP/sEMo7gEmJLL9Es+lYir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sq8O2fTYsJTd4GofUxi8kiZbEEjhGRV4T9wYLkwY7hF6QumyM3lnSHeQ+Ro0pi0UQKYR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EFZeiJiSyMTpwLI3gatDmoJupIYOxNB0y/KTQxQCiYNLgfc8TT3F4XMcMtgzCnohpsba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/YQ67mGOMEquGThK5kzDMinzRax7Y+PRZ0XALe0IMDgGgc0OZR8EuR6UMRot2a5YIq1b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eGGbYlUSIoUNm+dGW8vI96hqLtia9RCS5/TgB7WDmGJ/kcnoS2XBN3Moh5LZnvcHR9B1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LzIzJq4K9RYM09tQWvijUrpEzI+HSdH6kl7c/ci8Px1fhnYbPhMGIXJI+vC2QEFvTJrW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ZxsjCF4sBKJ7QheF4eVi3wSeSODL5R7R7VQgohKZH2J7fIqpRIuRkoqWmSqlsLRVV9Cl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ZgwVUfsZ9yCMrxdgrjBFGZTQjaN5nQ4bBkTryJQTqMsC9mEhoSe30P8AhkZTN4MRBRlG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oCIaeV0nxceF/U2/wybRgr3+DUE4L140/Cf5MjoZwFLwxZELQpw9nW2zg/NCYdIhtEL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I70fJ6+uH7QTzRTVEFD0IU3yXLC7+3BW0qYSXJcSU5XZn/BhNZ16FabGWcWRYbTRiV1v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SL3wFbZAjWBYwv0yMasbFheUMENxidQkcAeEcCEgzQW+QNOQqNoIAJuT4JcK5gw7Lgp/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RtllPgt9hhp8IytpgUsnGMaCdS2exTS38JjSuOTK9GCyY4bMCY1cMyBNiCyHuxPGRpQy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/AAzlieBF7BNipqj0McsX/TN/hg5yZIuYZevhXwJtkwW/I1oMfpENcimNExMqorAL+2Kk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9C1zS794iq8aELemEOg2irLZIIqeH0V+ISDlF6LwOY8sQz8dmxWrQ2Q34Uw/DNBYDidR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L34aM0qLx/oXiQmN+BB/iJC/BxP2J+DwZixh5DEH5oVyfjzZoxgtgsUhMNuWhuW5yIOx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jBzBbV0dAkhIpFXjQkefRwUeoI12Rsbb8zdCQytnoSxdE6hmXcqvhE9y2nNjM1PhB3Ml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cQroe0yMzGUnIkMRY8hZJlg+hC//APhwbBae8i8UapATgnRhCiZSl/BjRCBEx4ysZCgf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aWkv/Ss3laGe5Y8Jk4NhUHrI280NULQmmikXMMDQzgEknRjhdKO0DEuGNl1eRZWkrIjs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SQdJl2HRdxBUz2A/dhvsRctljGltEvHoUazZmCyhkLiiVX/gq9EnA9ntKLHh7MiI3UmZ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2fZQv8AYsmW5HLcA+PFw/GmzN6LsXaR10O6GNdIJ2FaK0mEXsKVmS0QqL+FS6KUXowL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El7RkigjBRE6exFQJHWxryieRaB6DmDbqZhv+h3OPNE0r7HbcGCcEafsaD4MHkhB84O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RfA/kLAhFmHwEXdIQ2p4TwUitj5eFZe7IlJvgd8y/wAH2bHSE4G8jTjJoWlvCGkOxnYr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LaIShSdLZhao0BMYYmDBxkFwPbG8HofQmSv7INGSgzSrknun4GExxxeU8myOJlELwhiY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LyKT14sYJhfCds0f0qhqT54SiLQxXXgVoSXnsQS14hMDFvwmOuEFkafXhFA8ySyVdZqn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aK2II2pghzas7Frcup6FDm0bUGNnaFcCCljMKlhsbFy1EXzsRsajOoDqFyJg7/4iQ+jV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fJOvN8EKgmUlIZ6MRofE52LkzohDVwZx/wDAec+M9sUHaFAsJMd+sQgu/Q8P154W7Jth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iahOjAGYMBN6FeneMMaRMXXSzkdvtaQo1tplDXLLJsSPsUEMNjGE5Nt7Rz2DZxjXNey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jBtwVQlgwvbEZsv/AIUEbfLcElqP0EyLCwfwxqMnuhIbiGJ6yWatjDoReNdChsiIZft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Exj3HpwaKW8iVhjEcxiabX/XhVvjxeshekSiK7QUWYt40GvQI2YxIJTvIK+5Qlbk6KwK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6QQp+SHFMUywti5vEF74FqbaGPAnyzT2IguBaz/AonkZwWwZQlFGx/pCvUTGuS65Kale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MWU+ezMFzyKanahtC/wXF42hW16DEkcupsicxPA8xob8yymExjIehTCJI0NviYQhpk34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shYQ3hhxij8QRoP5J/gmgk8MeTJkeFEbCyKlZHgU3wJ4RV2SswTlixjwSIZYFuuT6Tw9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BBf/AGHVywTPrxT1ChwlB7CwHCN55yQ5fhqPnP8A+i/y5/8AwM3zNYIbDBOutHXOiqKn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RO+hOoUusCMqYu8mglSYFAkQyfAzv0si3ev+iMP7aNJr/hOPL8QQahvco3uBRrsnlbFP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KjAfsUUhdhax7PIjEFj8z5ETtCqrsQ0ueBhPxQo/I3bXhuBaGtM0pXJpkRP6LRBw5I2Y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x+oM5NrinRCLXViu60guTQe4y2RCQUQaRJgdcZkTC9jloUroexgzO2JXzA1L0UilTbM0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Fv7FBiISXcwNjjbIE2Kkb7Fw/R/7j0sxs2S8buTZdjQ0284MA2KDEKHtCk70IbPYqdz9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X+zD4qMBlmhqs5BZhFE5FcAsUOPoZJCJN60jCLbFbn8DjS5Ca+sTQJNsIS0wNrrRvAJ9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QfHsWPklfHhSTcRF/BN3CONQumi0ibFyjG/Q17ew3phjtwhgljyTfZIcZv0hncwdXOmd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bzUKVuQnCVsT6BrSP+DHsbE6OP5GGfjDwbA3iy0ruV4Zhsiyj1xiQa5MBCHyJiYvE82H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iyvD8FNmxsTTwig2aKENtMQuzhooCjTY8MeEXHikyNGjBkhPCQh8K4Ioa/pJKlxcCNCm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o202ph4ELK58vJs+fB4rH012nQk+KHgEVpYGNORqdZsIlbe0ySW0xsbliEGjGZzkZo2e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Lh/jBoapkIaVnecoY8Vd+KyhMCTWht6ZAEXITH2ylDOx8BSeV/DFzZHxmI5OjzNFIf8A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0qNlSiVyhfyGiXJWPwtGB0kIWlgdzJnA7SYsEdcC3dCEpC59D6bSH5mG4sUKlKQWmuBc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nFeRN8cFK0M0EHuh9wyKXIqoLm7TIiwZMHp3WG4KpcDX0E/sSvu+DqqrOmYEsobJ0aNp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KGhvrhDC/wDsMIoRni4MCES0iO4TEFMZmyJJ7Gd8lriIkxlDjnIrPk+4NNOqYnRdiczB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GscESX0SJN5MCWLE2eguKL5PASaJGXIlqotIbgSza4FMVBWHLNxDaP8AgvkYSRfpBmEe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TZWwIcBoiWEJMcwdgcCO+HIRUFr0IKPhIiubaH+0OV9TWcon6IlNwSQgymPBxCwH5TF8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gJB4k4NWI0NcE+7Qg/kT8CYhPyQ/5mlBsRRCKU1o1o22hZY4ME+D1X4d/wDBIez5MKRz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XowPg3EF7FT0MfAxZhmQ/wBWMFO/4ahhzW0jkEL/ANgklEv4Jc5Q5cFsUBc9h2xEjO2j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EPQzfhEGPyaYhcbI8FdDM6ZgPw3+DQ/wBc4kImRDJfCtCcFuRl0LSdMmYBIZYYzNRvyS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Ft4GhcScO5okNyXZH0qeUTYCV8E8NGZIPA9lw3g+xOlgxK0E1WzI3+jQZHtCxN3DHqWy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Ohc1fprf0V2zYStDSPYs1ZQ3+gX2NaXJHEsjaBwr/RsXLHrbS0a5OUJeipidlg/Q4whi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k1psYXStEH/4AyCYQy6UhEnWx/QoxGcZIW2NcE1/RMTWOUOzE4p8In4BbQjK4FaQyhIZ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8FVgdkimfY+CG4EKpljJrnbMdHKMZjlNyb2MI58GCuSKZxSnBZa5HAQklkbpeYNp2bFh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0zX2I4LPhSvYWryZnAtixRPIYhYbg5A/3XJBsdhmXZk9MmRNqDpNcGXIwDZS0TengYfR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hIQQsxsCyJkWtl335tPDm2mUQa6GEJiExMXlhhvKE/FhDwyfhKIbeYNb0JKPgFp+ECQh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8ofhWexeChIFwQQvBHNeEmpsQNlsQiQTRtYNstLOE7B3MVj+5IO8ls4+yfRxLvJlp0qb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LAcIRPeRaF4g0SdmWmP0bi/BeIQhCE/ARokMuTlaEuKINX4UvUcGnRVGheR/K8ZFqIvZ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JKiQ4Qx4Rm7hndodjkYiWobP0Y22dM8+hKkv0kdTXAiOLLjMnbLKMsQ3uLM0ZGpW5P8A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BqHUq1lClZs4li5pEU6wEjDyKgeWzKHJKeUTnoxi1lDvLMmCTJt4lJwhjW3xscMr/wAe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2OXtQ7by2YpS5Fp3dDqBu/Um2OYYjQ1rEhtuLn4Q408GRQQ0w67E8zUkKsXLLzXYwcEE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WCTsWDsOkC5i0Sj6dG+sGkawYx37D26K3uR2FF0LK7Gogh6sjFDJSggsRVE+wqWEQn/7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wcvZaYsoM4VKRcMe8CrYuIWuCFlcsvS4GRcCNnbKh9Caa5gvhaHP/Agor4GsGwfhkvD4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HRRcshMeFhpjUPYiJdlvhMTExMYYXheC8ELwvGbWmKYSJHawM2kYARJeI2syL2ifjDt2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LxCdCY8bRwNNKkbcNuCZkkX/ANiGIv4PB4MYPWlmh37VJXWNUOFVRHa7QUlCbWA2sFPY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2Ni5PAL6A3zP2Kp2vsjQQvODxsWHsa4iX+FIZuNeX5hCEIQMdDYwkmReiiwyryzCMmSw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i9xEgK9o57HHA3MGZb5MR2BjDVoflhGgjdEzccE9ZGpejLI2YPlAVqZXkjPwrgcemN0w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fgUY0N8BezBJttmJincvhG41TGiVQSUjjIzAc2dHMKbgZIIbM8il7HTu6MbCJmGhqrY5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XHkyljkUawPYV4PI8sMaaC6DHZm3eIrkJGuhJP8A0TiYZfBa42WPNJsNNOBZLMUPFMi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TYLVTUMpdjVeBBTEORnsDYJ5Fsl2JpE8EAti42IqgmIXo5QqkKcY1jgvloziQbsjAJYL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jLPKxsaUwK4MmyfXoRXcLMJCWgkpsM4qyPVg9WYrHlmcY6mLDpjbwxq70PkeEpiy/gXw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/BwPD8cAvQ9PTEIYs+EJlG/CExhhjTyhFvtFaK8FpIyOw/rLIUHIMZjwZEej7EVJg5/B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FoI9iG1MJDZcC3wGeRSbPTFDYrkH/CJz6GCu9myWvIpHaOZwJruWlzc0N+D16a9Cqenk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opFV87eD4melY2W4WXQjmjsMRnIhCCRg6JpjGvoe/fwRkOXjBEZF+C/PqwmHUUvCJaW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/jycvUUxW8oVJ5Gy0ols4yLJkeyswxNMN18MRDEOLIamtiv20ojbnxIR5E9ZrM7FJWk0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WkxSLTL2U2hiGYlQ3QEz93YWt+gskS5ugd8wHhRwXbe2ekmEuy+Q1STQsGuTI3MRGy/s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RIxOp3oWAlo4Bv8ARUh9dG+BlchaToSsIQk94YULjBALbMIcvLNEwL1H32U5EBsLg43J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xFkm4LQOQPtolrkGudExkrGaDIRq2WHTJvJKUDfKWhmZWenA51+AvIfIhMtiS2iCReAm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x0iZm50J67G6mcGfTIA3csIyZC0NsJDKOjl8DPsmwuUKhJ+UC3N5FtyJH7HqGuvi/hin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A9LsZJoe2WnjxY0OaMCZNucmAflC2J+BZ8N5G8IXh6PlvwTfCFpRGttjYFNKGhyZlC1L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+mjkVcFdMYirghNGRcQpjmB3AhONkXYniGLJFLZGcCcdlJ5HgJjGr0XJdjEI0stjiMib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HA01MDoaGxnJ606HU9/0bZn6wgwvamYSx4sc7RsJFBI4M5FNC/Hj8AWR+C8BClhqMorw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eNS2K+B/QxrBiTka+AQ58k/HP6Ez9AvV1RlNNHIqJ4NGwk7MqPiLLBIqfsTXLKuCzFTg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/aG7OHNShNfI7AbMtKnS1WJOeRgqCuqyNVwHYIJsE3+GYafZMZRTJ8C8PsT6HmnsW/TM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DxGPoBgzsV6PYJPGSQjZR7PU2JBwFJRKs1WRS6Kaf4MLFNIQoYG6ROIyKZyfRaYTB6sm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I5IuhccylOB1gty9DbjWR5DltGH0HTsWzkSQw3RMLi6M01YilcjJGR2VnR+kH0sRHB5E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eR8IQzb0ULZQQRKTnhoaqUVIzI9EEFUyYpwRhMYmsSJyx42ZZm4Uz/Qy0Ymh/wBKQXQy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iQk0l3E/6CcSbFp8GjG8p+EOIMUo8MkRGN6YvixjAo1LTJSDVeF5Qw/hMYcbyXlaK8G2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qaCjFzdmDI5CQmCngrwyDPjTgXA9YKbgkZpgl1hsUbkRy28Ojym3hqCq7zGYOG+hRd6w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D4C09tlB60m68JFZp0VjOQJgauLHLFxN6CxlYIwaXIrTavCY26pHbBsa2E4exqeFHHS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JTGPtUaFyqVunkY0exy/FogmQnHRKvGtjocDJcDXlJ4RKNGhgmItUEZy2JRDWiR4ESvpR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IS8IzexFa4CFzKOeHoxeAF5WTRYpl0zTYrLkQ4hD6Y2lowsIhG7gbjwxYeTYZpeM/tCG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bntnGJ5EaGLZijmpPAvbeWUs3shoKGloVyGIQqk4E1zdi46qN5ZnAZxnNT2NOsGa3wOi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qdMQ22kWtKBx4HGwRiTjFZSpD0Cba7khWJ0Tux/u9iljkXVJS94pORvYlTOcmBCk1XPB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ZOB5Yp1YrZPkBhW4f34Fii37GXEC3PgtI9DYFb0IRdnEZmkWxKU2xZ1PxaKtUsChyDdb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nOR6cHSFHQLlB7CGzdkRNok7bY37DGQ1yyq/YH61sdayxKVOMiulio9Jy3Yo1GKm5pI6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Aoo3IhDTvhtFz4kqxIhlkywQhDmlMQ2jTysoIaD6mHgQlYWfCflDDeExhMfwvwcZrbJV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x4NDbwSNeG2yi9iMy50IT8YK4L2M/ZKMnYxZFwUjTIsbiljjEhJmwSJWafBLT37YhUVO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EhkaQrvLcvJK6IM4aV9GF5E9ByDkezeRstF1McS2mw0Vh3gxo0O/TErhLP1jalvISTwS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4bDzo7ReF5awVR6IxEMCl4GvwGvBAYjI0GG5lCeSiwQLKwU1UzMhiZzR2XoufEP8AISKR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OORxNKCT2I+QxlnRGZP+HCMav2YdvB3sHmJ1nNyZ04K9jocTC3oTpEh+YkaxCRv6Eaj+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P4coH6MZ+oSauhrdaRNnGKMaK2PlUtiYG8wVt8CerWh17eS/TJewRLBTYJQjXBFas3qT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ogxqIXafAuwIWCiIZjG34pYpYLIC7WiLknSM4WkIDQ6aMUMQjG8AbwaDrHWrMG2XAitD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SGpyFiJiYpsR7owK9xCR6GwVhHUlgiiKF4cDdvkMQJN4DKAlpvs+SWtwN4JQPHCDQbjs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4ju/6xkhMst6Oy2GX0WI1fMn64yxxZKKpoY5Yb2NcoLg6GNRTQyFkSZTwhMG8WvXhR/BZ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9BceKt2WVnQgvCF4QmJiY4mOLwvOJbQm8VbEH4Gr8FyxCRmIb1a0NYEwcmCMx0zD2PDd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bY1vCrHLgEyl/DIsveTbb/UNThDImiQn+vB4yJR/oXkQ9ATC5LXasJl8sTXpGfsTU1RM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oaaJgyiuSfSLfME32RscrQ3bs3lvsohgehi2HSZFrIzdjEBcfiuT5AvJeGPx5Yss7N+D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CGN4Ig2hGDkYMBmqx20fsV6gSiIMhg14IRvd/SLInImv6OyCIYLbQlsJfZ1WEJTZ6hnS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hhmDCdwEqchPsGm3smcGoZDpT1J4YiDrnk6RsXsj2JPGZqCoyeJyMV/p4FTkEis3ZBT6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Qq0IpspnBNmwNw1wMirkes9GGowJlqhWg2jGY8HLDsWUqFb4ZTwPdonDRdBsMl3Whr4wK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6EWbGih8IlUbFMr9Cc2yD/7KXF+x7FyZwdg0wyMttGOWshjFbE7bfoUsp7HhkFvWCmB0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xDmXI2kNrQuAemUzyJNsCGO6IP1oq+hxSPuCko6zyc3iTBvSNPQxKZLIK98HL0pW2dzN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LoLJ7DS52POjHVJGRTAv2IoqwdmRCksvQlsTMiKiY/DiF4TjE6YozyWAvinKKL34Mc4I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hPwYfyLy1VGYITQ35MHZmFgWzQwvOVBKuckg2RKkQjrORla/0NlVGIS42CGmRvLGtXOj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m0xzAN5Ys/BYVdEIL1f/AOJEPEGaoV6OyVXYsImOKZDI4NipFlDGrBoOaw0DgaTHr+Fa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aVMlGzGh294MsupBIkF4sEvkXlqjUY9xCeL+JrgZsjpjX4XDxp0giDyasY9GL10SFCrR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LUPYEIc3qB7ERC0jckKhLDP0rFDulYZe0PmRg00DwxqWzwZbDUhgo36Fbsm/bwWNG2YM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FdDVf7WYxpmOSx5G4P8AjklGhIMC2LUZehYF9ygvPEIB5GBKr2HsvlKD7Qqn+hH4efox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jxyJTi0OGmpuORCvODRwxLHaAXYYLRfXw+npIGp2Z3sYTxNaMRMLHr4LPXoj/wDYd6VE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b0Ja3ggkh52g/Dyhjqi+jlrGi1QMqNlJqYNlsanCHCTkZtoQyhWtEKdj1ga4EwQhfaE6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PSLrAMwwX6KFY+PC1LjI3gJwNcOPEjjUlP8AoCTJstbgNzTBUJF4RGHaJMdAxRBGWMi83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q1ike2KsZ6RBd8lUr44GLC/FPGbIQFiGYIzfyMSm+RS3+JCExDDDD6Mhfhq8Gx/wFBDF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M5KNyHBusRSmXbI0zHeZMgaUVcGN/wAjAiySJjhzRu+UIYcNsy9D4Ztin/02BNBPIn/p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zZgwptiqvCSb0ZkMy7ka+GGCc+ZkRQOmHtqsxPLNIVicC2vpoFF5Z7GSDW/CcdIbFeSU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+E9DzLFchoyLDAn5NsGDSA88GSBFqfhvWzMvXhTKIBHiSEE3Bi1rxt9FhCTEEQ0UNh6o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wGgB8DjxS9idmBfNyJlliO05BYISaCxu0whLZYW3A0htofJJxs1Iorn5n70XF+pLcH41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RZOWTqzSFlDQIeQK5bI5DnJmc6Q7MXuDqn2IlXYxexDh5FWTCY31cTYjVatjKZP6LhDd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Sl0MhMm1wKMpCUQpSyVcbGItKVuDYSMacmrhRhURAvtkRm7IDmDHBPsGD0TsSyG1G0yh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W/Y0eeBo4kSlXCJF4IM1pj72aHgVCaWTV/ogn9MnYjrYxq5Yib+CgYia8HTPeY7nCQum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K9Z1i03Yksvk0NPJTHlLIp7IZFQxK62NduLgfHtDZ8UGQeHP4Y8ZDZOwSINrrHg8EHRb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ihMQhxvHQQvCKSEcH+C3gSlfC6I1FUaahccVQkURbcHSxNmIewPxmwa8YI++KXg34EqJ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fILJ8Hl/CzXfi4wFBbR+DMEZJRr3T0ZtGeDfQpom008PZBt3Dha8QTRNELtiEq9vsdq4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7/BnIS1kTTHkanh7HbCFwNFzPjxpBg0XJeLPCr6K1L9w6VjmfYmceKYDFPFCRibinz8G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RG2JoLAotHGMtBilOFEJFC4d55KSxsxKPLCMsRIeV41jEuBJ0YZsFao9g+C60IJrPLHPI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7PQmqNt2XiCVpw2mBMjcWC5I1sQ8FJ3hCXU9o+1yMl8HRhIbyIRoPP3RpuUmhfKeRQsI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dCghXrCCiJXsvQYMSJHEMMDsRmMocWwa1sVwYmaLlmLpc2xurwe8s28mRvSokxmujABZ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TUjd6isjz2ZNHkc+gdJjMLF2Epi1jRN3oakPIcYTccDekex0LkJc4LAqnMOiaNhAtyGN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Yu+xB/oZnDt6ICplLThF2DMyUXbz4CI4dY64sPKC3wYyL2aFEe1kSiRkHYohPAximhWVk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OMIXnQ+LD4HF2YoxeQ3PcT/fjgawmYCeTHhwL/PC2NeKNzI/Q2jP6GqZ2Pwi/wA743lw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aVsqbfdIKdion9sh42VusM+RvQoW6HSS3/2ECpjJr4Olg4knRRcQmpco5VNA3bopGsf2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NkRqJi+YMeoTiNlNePI4QyzJ4egZb+CxNCUqbXI0Q8yk4o6Y8NpiTsXjThK+jNN3iRvo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khXgJHZbZOHIl2awqeiLLgy0v8HzVyN1pjQeyBcCMXbzlC2cYMpq0KMEkLauT0RS6Bl3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KSvg6WIHojpPwkJeCY3HvBdE2hSJyJBtVI4sf/wBSOBTwcQYuSyysC0x7JJ8jsW4w+TW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RC7h0oKwp2sYpcDltbM0b6NRDOATZ4MwlQnQ8DH95CWmXAyIvIorTJbZvpisyaexpkzK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0LEzKixbGarjwsb7ZWEQxiSbWJc4pE0hNwCm+CiIIb28F9mDJ9Ogxho6XVCluhOfC4l0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ablMb6EhZ+j8J4EG+ciCQzUTaY9CGsjZL5ky7ljXm8GQVXgTo0OVNCVMb8xDjDji/Cg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ehfFJ4IyZhTiNMgnFMnbYkQSE68IRpokmdJNEOO7tmBmzJtYLgakW2GhnMdBoT3BW22u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5hOxOSScDdWDTHULxaSDQwUyeiwKNxmDlSsDSPHI/bDRCE5YY0qF4+ohqyqQ02yLeSkG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H8iijOfMNHG9lF5hAPci8BPBAolJkgkxAybRgPkuj9CE8ZFQZiTx0ySM/wD6J2DQkFyM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EoSWeRcmLTSQ1eTR8jRyE5GKS1cDaPHjZqZ7RD5hseRKtDOkz+Gl8FLuEj3/5ExrY1O9E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lyhJwGWnwhoGSHgcINW6zQYRzkxXA5yKY4GGLsz9HSGosjLT0hGkuzBjOgxKEIJIKhSx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bFc2RnCExdvlEDYaO4TzCSFA06sITTWBqj4L7satGLIKNosg2PSY3AzoSsyW1gpMGbL0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tDEBFneWZGa2JnoizNcn0Ri0Jj0I9hU0m9obIihQmRElRAEFqsU72ovL5LLvsxtfD2Yz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kwMehyZViBp7Du0N/wBHj4K5OkdgY0OSa5EqRpY8pRXoK5iYdCYn5WhykNYEKeCHzw9h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8oY0EMOaGgvwwza8j1DHbGx+I0PTBj1OG2LFGjZKxpiI8B+hL6MbEqdFmRSKlcdvIiTW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wpuBq8mO0YG2ej9oZ16CT37MpPgSeCWTkowhIdRslnQIkOg1RMiCLDq4HlHsWeyAaMw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Hv8Aiw0KwHGWWCJ6kbjDGvFzmPghTJpYF2Xz0NIsr3BYmJ50Wej4GW0VcFI4FxMkwun4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DWrdglfClMtHyIaLZFFSURSZlYFgm4KsIuKaREEIRPIew5P8MqJc8GeLVwlwIcKfofSW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EBVRoJmMFVlguDlJ9i2xnySRvQwFHXBsmdFFFKmY7pIhT7DNOBvo2cKEK4WLYrA9bRMr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/Ym8G9kgahy1S0IeSibbZgJglnw2fJFdcjsHyc2yhwQal3M9CSaFWIWQPkbhbPURobRs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6HxIeqfod86icZh8qQy0OqtURGkKqlDmMSGsQa9QijsbY6Sv1R7TTeB7paNaQxuoqKiW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awZjWobsYTFSZwIZCU8ZXpfkKhHnAbBMTFoY9l4mQTIgyE8ZB9ocPA8LwvIhhxxxfjkV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LQuPG2PlJlj9F1nge8D2VBBTFluwReDD3Ep4bhHLDSOE9iJmhXoSMbFAhRktSBazkmJd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yo4ISCJrCJsK2kibQsDCFbIy1OgnmhXThbTabkeEa67wMwswbEII0ZRKjHGx+GnYlPJY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jlhidXhyeAXAtLIGjnQwuFmxp8uQPAke0TwQkyGYyzK0MVgh3PJAY57Y1/YkaQkO2zAX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/VJONMS4ZK7HQ6J0MeNjponYDWMlAYelkblQx8vIHWWUKsC5UazWh+Uv7F7Jy3CxJOjn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lciZV9+vBKJoSzQpxCmaQs1mCilwNMUZXPoIhIk2T5GfwWCCh9sMQtxpUkDPQRK6GgC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kzkmqEkhOrQn0j1aEN5FTDTaFbVy8a9QW0ZBZW5FJk2WTZtFAzEIl0E9BLRknLEKJQWo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M/6YYM2eSIcjZ8FljFseg5YtywkM3GZh0bzdIQRsVl7Y2GJ4BlOcnPJc+NWKWGVQuR8g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slojf8LyNeLHey9b2KM4tE9jF8SX6vCDQ0NeH4xDkHMZL/ihxDDjDeF5wo2Bm5TTyGwa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T2DhUxImJYEWGTL2P2TCY2vF8KZlDF6cIZO4HeKP9lir0FXYgiM9oZ8DIZM+AwJo9oWR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4Y8ZWuCjKVrwxLas7Ft0doKUCbawarrYxExoSdxOa0KsSujBKcGISM4EWOJk2LAl4ez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8Ung8I8DGPQ5o9CzA0XHn+DtS2bxThFH4HfuHEMjiOkY2qXYgvnEHlvoy1RJxFkXzTFn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FdbF0XHmbkvgFem2h6d5E2CRClpih0IoxWZBdlKO7EckSMyB8RkHkyDRrp5KVEsMPNWY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USSZZolNaxivIoJkThPAUabFG2yK8tsVCYP09HqiGx4VQ1qXBjSexOF0YEfweREoVbJF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gV5cUa1UcwdV0aMSYXhy9giTQtNGpmSj88DSjIhRLzZNrxCSZxM2ktMmjaCHCcDX4GN2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vaj17GMRvY0U+SEH4Zp/g6KjLHgV4egZOvawvDgIof8P1+K0TL9lO5YQmSSrZvWpTC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ozu5GTHh+GsDT9I1NRJGPM0KYrpiMoLw0NDWRry0D4ZRoWE+V+IvBheDjCF+PZhqJj58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ZofQy3J5ZPkdtpSlNGxK4fiWy9mU4IojoPZGZ6hN2jTJsETQ1Ex7rGitW8McsrkSbu4P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ytbLyyWnWSeMtJ9i59BtuRLJWQSNvCwjIKvHTPwWoDdS7FK8US/bZHDnsVUsjIX/AIyG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HDFnQ6Go/CYzRkydkLf0aIJ48NFehhjMNeaTai3FuONVHMTCvAnSGKiz3TEpq8CCWjgms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y820ethcIxV2Rny8Dy/gUSjyfB1D3IfgcFJKjAtlG2otE8n7GuW/DhxCpODDT2L/AIQZ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1EPXolkWRLdwHnGTgC2qqjVptodY0wIkIRwFISUlI+EXQnN4G1X5E716MvK0RTejCQTgt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uEgegyn34B64RT2NWmbFl3GgYMiGPA8BsCzWwh+CVgtsbiVqRjsIp4F0fBvQSaViiMhq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xlJweHoQnomnQymlvsltRkf0bwNsI4hM+xjQiM2Yfh/554PoU6toRW8hD8WCiumS+wmLI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RcE9lyU+G2OCxRV1sbwPkGEM0/BpsbOYCiz2QXI5SaqOVEu7BQ0Py0Pw15bBzlCCVRgE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CBIh8LwILPmaFk7p4ME6df6JvBuoVc/YIVUnq34z5hU+lNwNbORHPgjjOzZFFQos0rk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ieNkSVMlp8jwbHmdETOlRDGKr4NoqLjPh0a0m3gbsvY9oKmPWjEcDk5w8nxIIbd0RBKR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gziN0LE3eWx5dBnM5h5Kn7KkAf8AuA9kqs5ENKCdfRXkrTW0y/8AYDUB7NDW1Mgw0wSZ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OBq2JEGr8TZeMQET0Mwa8ZOoayObRpg4+CI7GKsspwhhVT+ivsc+0oxpAxpOhXosLlOA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JYlHkblUFLIShKLbEpYwUpaMt+pdOzQuKeWhunoaWIdYM+TIlCqsqtHCn9wRbZxESsL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lEKYB2uZS3yEMmxS4UHK5g6iG7oQckQyOnRpNGQb0W8iHhD13BmngVYg9lpCNhyC2G/g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I7GtGpM8MzHnQiRMUqLgFwGcFmbGiQ8NBq5z43XCVkxOuiHKG3H6NoxPsciukRswXjnw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s5o3X45J6Fs+RoSfYhL9ik6MkaJWR/4JgWxKRvLNZMxsvRWxLy1kZhcMy+AyE8I/3JVs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h2gZshYLk0WTFprfh+EGiHIhqxiuASigwmUomMMMOOJif4KauSnj2aG3mkojUQy+ikvJ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GU6lj4Sfv/SM2LcMMDOygnTmDwNAS+hvIby0Gxa1IZ//AORKnZ1DMPgznSQ3ANy0ayP0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++B/vIk03ycc2MLEOzlYhJWS0Mnmf0JQ1klgYet5PQCgtrb2JkwTlJYaEqYuRDMdlszIT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DosniGSg0TNon4MJsW2bEvwtmwUjYjX4BkOPAk5DXwfww2w/XJ6fwRE2PYnKh78MYXZG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DEbBdW+yKyiKaFtl0VjRtOkxRLKMUQ63gTdlUe2+LRl7xDSYNVSElYDhzgDoIWqWnkYs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aNyNEXgPYviQzsxJ8hU0vklJBjUIxTbYNvYWUVJVuHD2MaWDDJ5PRg9BCH2JVZFVwHPC4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AsvY0INd0IFTcRInAoDFY3MELehK8GLdDKZ5IjBmSKh4CXYg8+IHOhG2XeSXA5xobhez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UzcDwvEwceIwPhsXRGafSzwyK/AN3ZkTdGGxK0kZwMvhUAQao2SoNZ8sSoSgyTgVBZwx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HOYhKGEQ34fhoeBCEHvU2JQmxX8F4mGHGF+NcReL0t+G49jcY1RNyNYzZBgdVV8iUJtp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8NBMijE7eJvcTJUjGPdLfoxgMs+8QyNstwhBXYSk/wBIZr1RS201g/QoYG59BI+DgTg7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LbwNp5nuo0FFglISSulwWidDPYinAQa1WVYYMiHVg8HAOE5YwqnBjpnK31+Gci+BiUVo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GJp/lBnyJ0l8DZ8HsYMaJbWoRpEPF54uZdCfVltHGQ0FPKmlKUx6hkiUOCSrE3MrJkzw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0FR5HMPjzyuxHZOSgpq8GbqjkP2LaJoJcZz4yIIzyQs0YixGewxrzG1RmJzE/wAsqVYG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RQexSyNEe0Nut8IQ8n7IbInIzbIXh/DUoa+6iGzgVOWDlxNC0GSTkbDOjVwYp2UNuyHP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b6FgZm34bY+CATWci3E2OA5ImxcjEy14MtEgh8NsiXY2Ex58W5L4l++J4UjKkWvy9eEq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GIQlb5G0/Awm3odwTMRLHItjlGvBR4QjWX/onGlbMacEyG/6EV9xPslkY/xw8GCzDRGy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lQpwy4QcZ8teW/hOMVISQXs5814T/wDDUF4zy14g8EJgn6ETKsabhkSXiNFW2dfLYraY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obxgT4dHoGAkLGT2nBEjKwwpRZN9DpNBgxopOIUdY4eRT/BF55B8X6Lr4CVN90gI2s5F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RuHslD4hRHwJmaNsS7BGxJ9UctL0EhvZsxckZE2kNZMOH2DS3eReC+klSz2Nc0twacN0V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KIghCXk1CaEtE9iePC8zwvAn5GEYbRjlLwb58ePnjLcUlZ6bAihfARpkZFnI2OAxoVun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yIXqsmE7FTryLNSUgi0L9g2s6wQGkiq7g58TrqWhGzbdpbqU5SuBxCIQtNXIPlRGeZm0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TLP/AKiIqjixXkCIOUNt8T9oZVZSS62JihTJiwr9+AI/mC0TgRnvR7fpCKFZI+xUIawb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G5SyzOiW2OZMdEJ9C26sBtSeiZC09JRsTdku9+EKEXQq0J2IscnEzJyJm8aHobwI4H5W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4OclFgbKN4V8TwnIYtjv4O8CZnqIOP8AZsMaaSVL0i5yJoMFS0XD/I2aSL0G40iq9iaR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sruDOhPDGMLOTSkJAnokhVFsUMpBy1LA48cCvI1Yx4aIMkE/GByFQv2K3cE74vhMbwMM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hLyYblkaKeTAbJj5lfg2bVGnGDCT+YKaooR7C0LRkzHJwqdeRJuu2NfYJQb9zkesQatU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ODAmxKzFOPRl3YY3C2IWbQ5eDeAuA3paWoQAJ7LkUIEqCZEVzZR47x8X+FJjXI2dSu1k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IskXYsU7LXoWkRvDkzGyNY28jKmWB14Z4dpiw8abRYRPC8oTEUQwCG+PHQYgIQ/oAdy2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wXYjAJcaYlYv0MI0jAIFLDLiTYpU+Q1ZFbbE9dBW5QzSQRRiKEm9hm0t0UhfsFWjyNBw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2hLoQUqLkz+KE0RFWaEur2yYxP2ROT5E2As14CCWLgi9eCwewq3olIwVw8D3tDqd7MTW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oV1kbZnoeYimIN3xCXcjgWDM2Nia4K9CtkCRPFZjUMfAkZIbgxtjZwN+IKPzocWGTWv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/NSQ7Rlb0LJ6vFXLJYOcIWroR7zNUQ4y2Iugs+z0sSY5q27d5F2L0GU/6Cx7UQMEDYQt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4UQ9FiCKCXsu8HlkAlsIMiHg3EXwxLtDwTEnpdiNActkiyMi06/EvOrXhU6foKjTyJl8J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IfhYLw9d2gyptRq3y6Wt4G0EWw1w3MFSUZ9hvSCSYuhjGjr0y/wsxDvi3Fgu0PYkTwOF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swXO3ER0EUaqM7M5H/kCh9iKorPAjHWoJ4+lFxnaorVFPbZktpqVFLlM0u9EpYR9G8sS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5bHhiLCf9omXe9DI9qFwPHQykLJsNUJTEyGScZteBKEBUhiEQgpZReINCxBuYIcXhvMFZ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yONjtWtiFqLO1DzYMgWKJtJIS9EFpuCmvMYpDbkQ0aTWjkB7izQ1fJlEqphiUKCOOTm6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nsVU5o7EQ9Z9HGijHsFxOREHzBqjgLcycLFX4SlKaBmXc9Bm3Bf8h7GgtFxsc2uCEYM1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1sMbtNDhbyaYG5DbLLFhnwJOpM48Ikhp5W7dZ7eNmEvCeR+hM0Pw/G3l8D0cG8jIxR4M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xZ0T3YYlG7ShoswoLbOjQ2GzUeRNokMi04xybcJu6EIJLkilTfoZ8+q4FqeT2Z23BoK9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/Zmf0GTwJiYj4Hoen6E8DkMnEaoZnDJxNEXUabMoiLCKjFXSMYWPAuBnqg/JeGOXrwL+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p/gE4teUJicP2BpMgUS+scmORMUeBEM5ZorNJE4isK4NhC2E5SIKyhYL4Ngb7CguDkWx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Y1ZioMnJHoaAVdsYCTjzwNs+i7U4IYnkvhyTpUbSPBEj6NmFPF0QutGxrZZ0NEbBjiEys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TS7EiU4pqtjRCFTazVxgSaWt0nc4swY3UM148igohPLRwPy0Iv4BocmNvIuTkuPF7UMq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QWONlkmkJWNJB+422XvSGPRKdqewUlQb0KqrHb7iHhwFP2LBNEmkNkH5TaBYAK005GJ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glJab4G+oW6uYYMGJLAw1pwNGUYj0UTYzA9r7H9xzC8NmR9EnCI0DwUoxcIyktkahqp4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TY+OHilVbN7FkYo9Jl8EvJhh54HgkYr0dCy3wh7KYFXw2PYh+PQsvx4PvnkfhV4Q3CrZ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0IW8DQtDJM3eCUFtOw3s/Ak28Eaedi7FKa0JDP4h5wE3KrbGy4N5HpCayZRql0QqaN45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CmRdXLYvmzwY88GhoQ5GqRciMNEEhqmHQ5jsLKD1RViTBpooKvAlMYQqy9sl+YQuBoUE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nGF5QiDH34ayfzg9CLTeJbk0xE5MAxY1tLUyRURWbhZEWb9E7vadjY0eHgz1YIm82h0q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gdKMMVstg0FkZNI+kAS22GGt8C2vVEbA0OHjm8CLzJCIz0NBgLfYsjV1KMQNCrk8Mc22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0ija/RoVj19jaRDvsXMce4nNDG8WCWs/hydojaIJE8iY0mMOBPAzojP+DF4MXj6EZqlM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8tMwyZKFl/TkeylGKWU/RDjRB2LkaK4jAbDoJenwRNmSI00QlGKM/wBjgYVuDZezOcUV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dClWOz8iE2JaqXsT+2BEBI3VomLuQIyLQ5/UZGgTRhip2xstGvODZREZ6Qt00PRsuv2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cMjXg1JieBNIdDMaeW2OkkyRlGy+GIWyeH4Q9CIajY5iwfnXIimI2lEp4HWippJFi3GI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iyg89GYgUc8DJFqlowr5IpsT02MMnGJi5jb0YVD0aGsjNWxFas3iY2/jw6TyIFUkGQXn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XL/ApH2WsSyLSmDaM9NB3lwWLq6WWJi0Rqiy/AjMMeQjWhimi0NPyhsjZGG/BFEziY9+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XI+SZpmhQiEDsxo8NIeBCaFiMsAlrdkYjbKVvo8i4BhENE1agtqth7ohdujd/Sa3yyOs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DaCc+9jJKfKgkYssSqGQ70OwT9HRwfwy1cpBLlytlrPZwQW6WafDGKaSx5HT2qHOVXA6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7MmCpaLQnfD2Ii86OD2E/wAELwnlYgLxMaQWMtZkVhBLdn0ykYD4WK+GznijAk6MRETe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WSqLYigXCci+LBNGXUtQ94DRW+WXsyR1AmJgcLYSIrAkVEQ7gXT9iQ2hnKZCT/RgwD5K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pEUPIs5GIbFesOe0xnWdo9yYRUawOZojUxNsVvI4Qm6L2FJCEVKGhsIvIfghbKUTTVGZ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Y8NmQ12aC8NiPk9EsSSsqHhgp6ZZDUE7ei3PJGqOCmzANsSMzs5izE3JEhexs4OD3ng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k9CUSD9C+kaDwcm/0d7AoENtoSz4eULI4hNv0jixwao7aEiBCJtYuY8leWMZA2hC2TDV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plCUGFPNJHstkjOPEokUefD8DGhoy1RNpxVk/C2IcbxN+KExc3gYpcoL/vhWCzVNWaoh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cCOE4NkaE2bk1xg14az9PQtF5jM32G002Yu8INxqjihTjsRG8faGau2LMYbWDP8AeOtN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O3DJeWBuJHewMjm2aW/sWW5jgQo6ef0f2cGkRJu0TCyjcMP2f0LoVq00/aqErHu8Ie2D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8NCjYLkH2miY+NUQloZgyEccEuV4aMT/AApnxSD8DwHj4qFKzaPRiKYJ/AVjY3bvI28C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EFa2JmacmM/sUJBMPYyS7/Y6JbbehEC5RZgjbNP2RASKrItE5ybxiFh2r6LzC1GJNLIg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si0uAhl1RuVpomEt7FMo47aMwe5kaxNjZwm8FyNXOhJsRyZoRIbRRyx8Wz6GKfilEp+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FKlgpTujZngzozx55KiG+FIExqjnxSRZ+GDoj2gs4GjSE3AxRCb4EsnAwxOxo4cGaTGw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BWxOO9hESFtQ6pgWRTjYwlR+jbf9eMWO/wARP/pHBmZhD9ELgJidQ5mwQtRFEhgQjYwK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D1MwCJGSDKUERGLWBo0ZnOaExGRA8PwmBsw8SbAsb8uP4nwafkh7m1B00MxEaFNfFbG0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wWTkWcRDQlQ2LKXI44Op6xDuQP0jWO0QwxDSV8EnUNg+X6CH+w5S4os/ocPoKS+jVF04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Tn+jidkh4HsSSd55H0mljSehzsjZH6aoJxNkapjK1DSf8JTZUt5HBuDA8pRIZjbCxEzs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HyQ+Rgu8MqhTbpkeTWDGZLxJjognnwhPFEjGg1RxFHyIVZkDWCMTyWd6HfcKqewq0nll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Az0gNvSiowlo9NDtgeDKfYm7Z98MOA9yaELOIizGeIdmvR7XwLV3C3QsdxZf8HQ9R0xh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UP+iMaMMJ5XwhkaiehqONjUyOPjzaeE8Cz74bFcaM/EsB1lxliHBh4GbO/C2poZBXsyfo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BIaVGslXj/IxVK3iOjOWoNVguzgD+j1H8GE0qSG15YnFfRywPGN1GbI8DZTkY0kLJaGm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2LRmyJknkTyWLGBKz+CxfpEaP9xwQ+ESoOHX2JcfwNSg0BNWivIvySyKPn2YoPkWTQ49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SoZtij8QjwPwjxwafDXJBNMLxPBIehonhKNkE8eENeZy+mhG0YhvE3kl5XhFFrY2DmiM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S4dhSoyTMm1ZTOUz4E2hnQMGzSVZB+CwiWj9D0NY0nAthJZCYC/TDNfSvZgXTcVEKiLL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W52PU2qhLlwGQoqr4e0t/wDArdLYKuTaS5GJIEYxnLMntgzxCkMg2FSfwPT+nwftAkM+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UkfLSh8zwozMQIDCHPj7yAaykDxfjBjSaprJ3kRbopeFZIh9C0NjZTgEbCwjkY+Cdcnt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T2qy2rudHM9jZCp2VtV+y7eik6X6HVSJji1mgGjS9aNxbGmxPThoOIq9hHs8zWxHGIO8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Qp07GNXgLhjI6kntGUQ+zohyvtkbG1bEsIoN0wiJbKqOD1GesbMbwUbyWDfIngdieMs6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gc40PZWzghKxiQhGxY78Molk8NqNrWVst4MDItpjSrI5YUItmXk34MiD8ZPoJTjENcD+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w8waU4H4YL4WDLaS5H6fsCRidlzCrIaBM0QQ5HPZSyj2wQtCE5dwUcDbBpNKr9i+by+D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Iiq0GvizxDJDHk0ZozS48fJBC8sa8SDGOJaGoKXAmNeFmbcR3i8OZeVhfgvCVJg3R1El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JS1B0qLHGA79h47aezFuNVEX/MQuPt7Rb9kUYnl6EozoZCG6ia0ytdTGcJCYBPl0P5Cy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zC5GhQyGt8UZxsTyNaGvAw3THCDQPRwZnXh9CKjt5ETwODUTWBlpcE6eJ7H6x7MIoJaQ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4ajhG+C4PzmjIeoxPQkaMxwJtFhPJgaM6BrhiWR449DjwFRRN0SplivyGKZTY6M8suKY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pCr8saNgyH2fYRe+NFou5qa0RxhRw0qomipXcOg2TVdJaSlU3RFayyEDoRmexHFscVbM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T2MMSnwfBMHsJIrGxBnRwZDfYqfoehMyOxeysCh6Fvw9IWvQsfghdjHkkzXw9NlNZ8Dd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hsWkONCswOi0LBks8kGOxJa6YQ9PA18SXlkBDYkeBZSFlVnKDV/9MppMeCttjzbEhrBM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SIW8Gfa/oi0/gUf/AOl2/wDYo2jY3MC15ZRW2xVbbCPdiJsbngTwh/Y4NDNEHEcvhZi4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BVGvDBmAy4z5kT/CfgC0JxlENR7EUIXw3p2BSVMoLY43nX4od0VMQ+VZFEQs2NdHCNSM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l4vkchUNvO6KesyPxq4QpWNkFfhOD7P7hSXkdLmz+CdHsbUUendQtfGYkttj38RB1wef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6FQQsepyuTGs+NF2Y+GqbSFykLSmwzUguJe1bKzz2V+xiXgnsSBPAgonjb8FBZViNsSt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RSWfBTyTEzkxwa/AnjahBieFFltkVbGcPgp2ZbE8NOhmfsMy5EEfISXTLGIeWv4GvAaD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vzfVW+FabcifC4g0siWeZOxLShUMX7sVU0ssoo3ujoWQkXw9+GypnwbE6UTLnJRl8IXkl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Rhv0ehn0Mwg15EsiQhVEo5OiFow0O7NjP6JqbSfI2N6F38SQS8HEfga5L4VDWRLA6Qg3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j4Yw5/YtxCuPpuhRyG7UfBjYTb+i1W9mhfWL4RajaJyozyiKNodLEesVN1v1TBlip3ka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JJ4GsVIwbaQ0V3LJgaMhxRCQ1ITw2F3MrZUMvDRZpYQ2kg/BgcA4N8JFTY18J/g/MJEI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YbGSMeuDk3sXjfD5HH8l+DCHNVG1+j6JjxhPBtvYntG7kV2KN2OJtRN9Qk+RfoEFoorN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558GbKtvoZb1GxCtly9lPQUGKabdiHijBGJGBYoskO15JqsYoUirgeh6Zk2Mza3UyzDd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igFrFGz36eLEEsmJwYhUODyGkIIhtcEeDZjYnk2MHkaMl8KMB8wI2BNMYhBLyJpjXzqH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L/7EvRHA0hdgPH4g1hPKZBoLXoUclUcgptojaS2alKOWcjo1y/wQld57OXMe5I6tI0jE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9PGqWsRi+HBU2PwyHgZ7GyJ4ZgkLXbFseYFI5ksQn4OARkGjJMC1EGEhqJG/BSZwLI0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ZGmReGvAdmBhBUNwuMC3kSimidSr9iL2Y2zkTLL0VVQ+ksYyzyX1NX7HT/2D55lG+Rt+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tR17DjTXBQsz+CHAEOUkZWfswxRjRZZQyJlZQqgliDgc8koRQ20NUZCvcO+R4Q9EGN/fw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pLgh+yzwaKKSxY8h5m5UHOT1w/Iph4XyXIGCGFUMHOBsj6SFzRRgWoyTnIvA34b5QxR9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AaXfgxEsjQjaGZibmC1kbJi1HBAZ4EyE0khv2YMjfIY9CxMpfstVcD8UBOkTElrXTsS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lsMYZVIZ8qYfRCXKa0Ub0WORZKsHe/LR1zFwwYpiVNE2B+GKkOgY0NvxC/G2NnJDNHIh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GnR6GUVlFIrNzF8WSsg7GrFSl18IyNityBkyDGlg7NQhlyKKXU3kzloTI3Yi3kVZ8cDn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JCDp4NeDCsv8EhDCGNifhZ4tP0M4yL/Bv+C2GhbgnYkam2aZKhPNCWYyO3BGIuLF4GWd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zZtjgohvksG9KNX2JtKQbBJZNifI3yQJfJA0bBsggSt4FSHPUIw5O0aHfg5iPo3y/wDB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ortdBEyNGDhvcGxtP2PF8UfoTtdjTbYJk0mENvC4Nj3Fyc3kfoQmxsera0hrIuUtseBA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i0QW/wAYlyV4I6SXxZqawTAyWom0a7LbL8KNGjIsyQQaHCKBUZfERJ6Hsa0zbzKNKJ+E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pv8A4PEz2IbMPAUjXJESGVwPcFDHwLD0UJjI94HeioL2aF7HqLbwOTl2LCjKtrQmsZK+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J8cCmtvII0NHgarSGpZvaJ7InEIrrwpkg5WFOBKjJ6ErFsjoZYfidjZnykyE8ENHI+Ci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IbLR9IQ/Btx4JDG8nA0K5mYN6HBlPk0dDmtUFRXgRg2LNXxky0+U9llWYNnk2URKLHImS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zkScGLnyYdfPiA1KLBaNDRaNFCyhgN6F6DUmtmH0iv8A6Gz4MYx+jyUa8KTRwRHgP3hE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P5SGmN9aKciaVoc16NhI3MMGQjN+ChYPy5K1qkmw5Uv6GwgravLHs9RnpnoURJo0/wBE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aUXSP2Ys6PJcEb1kW26TpDZ6wV8ijZRO7FomRMQS9EghKltyDjwmVazaKodBgx9mfw8I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Rz4LZkjKojQIUQmSQVJkcVDzWDu8YWeQlhIw4GGWprGPDqWFo9DQIYFAHKQ8igwvK8IY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G0001syG9ieGUfPhbHyhIT2ujeV8Mrwy+xKZgUxISsqTEs9jjLZfZKT0Lc9CguI4/wDs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cNHpsEq/R7ObWhFFJVlMfsV4NJF0chIZ4qHU4GNothjnGzGw3Q26GyZXJv/AOEc0Omh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8VmRxQbMLfFt4i8S1ss7a2YySERaDNCaa5yf+6E5jFDg80XYRJ6MIoy1TgaBYVG3fDwS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ByUdc0ctj+B2BayUsFFeRhc1iwYj5KZFjwp6GCsUKiFsRXEphoonZCc2PV0YI2zAN5fC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hOA1XJBY4Kg4XoaJ48jYajaHBRY2J0n7K3HDIlyx6GK8mMdmhgHfSMJdEjV6NAkl6HCs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bAWexWG9GbiHqr45wJeGvieb4TNyVldGQpy0VSGbYmcGRNnInGWK68NYFgcao8H4E18UW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DXjQTPhrBgxJPGgzPcT5Q1CXXi8oNuBui2d/PhdhC+Gh7mCAJS0I+AnPGgn4BC8LwvD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Vw36GsSmnsVJi3fDbTLgYoyaNh9MzRkO2NZG6JUMkipOsyaQ9hTLXIvHTGRc2/pRT4Yl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IwrdYT9WoXRfUaRhXXPtj/fChWJttC4kpBPE8QZsUgj+RK9lQ0NZGhJBCDX4NiUUXGxj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NngsPwPKaFUOwZMgMQu6EZlpYVK4PEYwS8GxpMtE8DBjyjVNqxJXXhvSDT2IhBYQYQbh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hvgL/TLWTLSHWj2wVMBKZ8mAhbRIhCaLPI0G2j9mMozQBaUxSdTSZXzga1Nmuxhvho7I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MDRIqjYCIRcF58a+jT8OiyQr7FrcRM6345eJgVQ6zkx50P8AIuwYF4JOR2OKmoyq2Iel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14WModO8XJ7+G5r4eCi8JVwbYEtrJFHUGHwEB8xEI0oNZOhtD4ga+DQ8F4U1JIfgPBfA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J5oNTwQxE/Bk+BTCRi8kIzDdMgkzQezgqrBVohRJDCbgxiJtdEMfBRLwQvC/HZOH8GS2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5IdoTORdejg6FawNDHZYMjLYkSSGl7E2xHkjIg1TaF4x1XaHdFK3/SBBv/ia5OTf9MD5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0WiT7EG0G2JsYZ1jGKduGxqMNYHlDbb0J07DnFYVIv5Pfh+HvCA0gW9MdrcMZ/oYXg0N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FA9hi6ithvzvRirhlJmiemzBhihkSyGDrQxCNq9E8T2YRiaGcCyPDFs/0Nj2SxqNSqVj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vowedDZFtjPt8HejIi5FpyObk5oZBizseGEZbKKNCWcZ8Jr6KGkzY1xETaCyj4MF7Ghz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tiVq8UTyJRBTQ1GoNXfI8OC2N5IJX6EsS2bV9yEK/oKpYlbo+JrfQzNYyp5rtidssjcR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0IbE8+FMoLMIoQVGCM3KW2YtKptR51sxr8S7k5taHlXJWDS8IGH45G8TwxjQvgeIkXwW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oRCnsj9BC8mJlKw6Dv0vB9DND34kEJSIE0NGiDCC8GvhCF4Qn+OYtPBpgWW9H/RHyJFn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ZJJFhCKm4MUCj0hF9vAmcsKbU8jrsuz9CxCtU/gzwbIfRqYKzMotuonwSItyx4lBsKya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jE5DQlWRG+NFlBjWB+DG0h/iKWGcDQl4zLcXMiyGELRSU4ngSomBiZEQgm8MSJ9j9Dfl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LCbGJKEq8OTabeNRZNPxxgcmbG01Gvfg2PCLkaSeDYmihDwNlQyw9hRMwNmUOn/RYZWT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eOzbM3orLgg3zea0IVi6jYU6ITpk/QiQ2Mqgm4GsCHUvRQTnQ6xYGysZM0LgHMSbfSM3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NglC7+IIbVpclIJdj+vZWBqiNMyyMLIYyi0OwxBsexjeES2WJlVCXgfsFk20rI5qIm6b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zE4L/BfqJlipSClysm3olQ/fhvCGMhDLx0JKK0NiFD3GWDT2ICRijfA2bPqMDUgwbvi5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UGQkSR2L28L5DNEE/CT/AAQn+FEpTtmdDj+JtclfsYqbD9GQY7vzg4IIRxp/2Msvksir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OSJJn0YS14dFEYFUbJ85F5Qpu1PIbiahe6WQWw268saMcOcaEs34RyOzwacDCipjbfC8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vFHqmKDEGjIS8FhghLWSxtQywSYmRC0TwvhMfZt4SXI0EPQrV4Y8D2aYNhipobUFlP8A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3guBUdWscCCazTBmOijLg7L+x58siE8k27Lo1SFsU5JevBg3HkdZIYWxVgzh5GTtjW2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sJOWKfE6DYEiVYmRiQkd/wRPYsFN5YldjVfTIjpCUl+hBaGnIktJRGRCNOvQ/oKGG60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XRtD2jisSUvmkppCtEiGgv3BWHjgcL2UxxitiUsGuC8kMb+iVssSjYxvJVrwpGPRAUae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zBAs+EF8UHWiD8QlBwzyMQibV6FTRBj4HsYgrYUFSL/Q2GtjBmxaXIr4N5SfkXhfinWk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WrBiGjEaZ5QshgiUaarOYf8ADAuR6LtHpMhaFwMk4RTDfZtD6Ljw9jm1sfSiFu1Cwhs4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MMWQswvsa7k/ClGrQ/Yk8cgdEr4MNDFhkFRGvNsI4XBTUqJmKYzIwKVOBrwoglHQ2KRs9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nw3gjQngXZyepn6YjLYTGRpNYNMWX4Zs7BkLweYQmbzRsewJVBJpGh7GB4AhGaooJDXZ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68YJGhshIWseGdDUl0cUMw5RxoeRrGxeBQ7BIgsEuiCIz2yUi9aEb0Gn9+MFTzo9TJaY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UKBORGp0hukiLWwOLaF5PeAyZIN20a58iEz80jXDL4NhjTnwlJ4fosL5ejQl+DHkxsMY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jQWloi8DZsmcraLBPXglkSoyg4ZSGwzP4NMCXRlFKNkkJB0NKIWUOoKSPY0OabGyaET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hMo1fGUIksDaGeFRPGi4SJJCElz4F4JCGAmJi8oX4IkXJXR7pibZR90W+fo68CfDaZRJ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BDUaQ2+oY3ggwKjShowZEjy1YL7BIsLrIFMYG2u2L3UqfNHvKToWqsstkLtCnoIF8nAe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ErFMhfEGqXEI0GiO9lPIkVTisYX5R7ODhowYn4SLgXU0TH1Mow1jOISEKBV4Tg2h258R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zKlaEwa4GnMCxTE03gfjCImRaQ49sbmWevhCKuC+P+GxnJ0aaOMHCLgRpmWDMFsehEjG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MeIvGREmqVCzV5Fh4FC0dagzXLMT2REEofyVPZgMpPQ98OnAiow32R9XQnpeBqCu5YRG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5dbGRm0Y11Mi2Pb9eOTnxuhdhuwWcF4PvjY0I9GMIvfjfI8v14zdMzGPJezBwQmBYGYb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n4NQ5Exq+B+NHsMktMrSQ/BKiwAjt0ZMagyeBUMBfr8HQghqN8bZBGGDxIOgSGYP3zpd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wbyxCVrCQdtdm7Q5onobSa3lFyQtfRrHuGkNYWhqjYtGNH68PDOgkU2FfKh2TTwNGNFX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Yw5SJJY/ZRtEHoX/APBjeQ1eFMD4A00fRaatup+hHqluvDfg2JTWzBmyFlgaCkN/FKR4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mmDq78GOGsEOzJtlGQk4EJm1vxgxCINGbVTwIWrI5qtCfkoMcP4MOGJYvhCylSf04EJ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WB6MsmR4yW+fHY7BnYKWP4EzFbEp7ESGEXZyJUmReOfEcMQbgq2Wxog3QqxuC8shkB7P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MmmBboIwICSDbMCWA0TqHrYtR7lXHhdDH3JIJBJtYF27blkm0tUIaL0N1aQ6ZQ0dhi95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PF+LEJGDgskFUSki8bIjg/6J48ORAlB5Gn+hG0VpzxyHS9loyJglEifgbZJnw03vxvg1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sKTGumyKCCQ1TAlGCgWiDCXsl2PL8aDWE5Dca808JwcGGkNMOFPItRvZnw5E+EYBh/Bo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I0mW+hYN7GvZEnbzSC4y/wDQi3WkLK1wz2AoTI18Lal/DEVhq4FgdQ8YMr+yvgbieT2Y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/wCtFEoCE9JjzcqS8CV8weP0Eup2r4Jcvf4LKJRh1orYqGi2hiKNjXhwL49mJRjyL2YN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4CywvY1i+E35szyCJ1scldUJNRjOfGECbo2iDGaHlE2uRbgtCyjhj2aXhjIEVHNz4nxB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MIRYhZCcpjpFsc/YnNF8cmMIJ+wlyME34JnJheGdhPcmAsSREjYaznwTPgxhjJmGi/6W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y8SX6MCXZhTcGhn2JCWEI9tKGpD+jRK0n7GMyPfJovjPRx44DFrR6HfXlKjwhi1+GKsa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NjOPFEUNQglgjGJZ9HAk2mbYhcEhAjVg6zNrzQvA8HH4YkTBEz+QhBETxfD2vRsyI3MQ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KMieD9k8UZfC28uYY4xuMyyLqFlYT8gn5p/gxfgwp5pqGD4thOz6TnIhVrVjOVOX6I2U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R7ExlUw4o57GSKarl0vIHzUMCCjgtjZExo9BF6HWrzmcMf0sUQvHTNSjQXcRIaHBHWit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DmQzbGB6yqKvZRDSbVGsGRN+xjzsT/wTTTMQYqtwNZND4FoSGkMaDbT+i13hu1UZsWJ+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BqIKszLfAl4UPJaNKPoZiGg1MR4eCXgamy+OAqymxL1kwteFzgeDLYk2yZJhGTGMvA9Y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2K+HAcGXWGabQ1vFVj/BmgZvZSGZEKHojvw7wJz0IwEkEkJIZML6QuWW72K9AU+BPSlD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eWqPHQVPQt8+KS+MhfC0ZCAjpohp0eHvxyHsh/jwwH6E4UQxXwzJBLwh05JyNspcmmyl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TMw3xRhZOgRSwmLLHleMm/Bj0Isx5X2ObZyBFVIGgiTsdafJnTYVQcePyTAjkgvAlBBM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gYnGJ/gvEGgjqOm3IqvoZvYPoeCqlMmiHNGkPgU4wY0l+gY2IxI2Ta2Tjo0uo2kIM6Kh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FhDa5HL0+ThCUbF2GMaGU0ViBOhdhoeJvRjWBp0ThMGlG0TM4aGadhGQRZvxTsiGlgei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xE8NMoieD8aYyTAiR6OBO7GzTIoZV4tmclN4sF0eKxYmhwVcCK0zoRKRX14pF9Jkc2hT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HE8Dc9Bs254SbEo0hQtDURvTRTLHQmtltDbiwze74wtj+Lwd4EYgq4F2IsXfwbSlJKo5Q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6F9PDHtS52Za0SQ8dMdDzD8G3pFBveA1EiJNGxI2i6XecGTGTgTNIatjJTu5E/CwbGiuS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JP18IzB7IP0I0s+ELJQgpNCjYxsTCLPLWTJLgoMRqOaPfavDY0aL2KPAmMwEyPIYYYoP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Nz4v3RIdiQ0pRZA2DfREz4SWglEaeEr8DBTaEgyYlcjr2/Ei5FGa8K8IXnYY46dgEprI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hHM4s+sqOXx9FJPsOiCMBD9N5E3DNQ/2j2U7BzlGqwkb8vqMLOjFqio6KupR+sfQkaXI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9DGqjAeUN1ojhjSeisIDRMDkyDMtFobDV4oyLlsXON+H/hi+/DG+GxLmoynwP14yq2Rw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eGNGwtZEceaxN4wVsIe6UuyHhOzCF0EzeUfJXEFkMRIBrN8iuidwjRkwbCaVs24IrhDe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oU2yUY3UGjHliJo5BhwNEGnD5H+30kLRNVRO6HUpjTiMSlkRiCQVLLEgTCVll+gkmfoNk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usTo5flT0jpeGzNlvstOnvw1gyyE6N/RIJqNEUnwj5OEdWth61Ml4YDEJuRaNzZE9kwP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wL0IyCdiSQ0WPLUvh7CWxIoRdDRIzpyPJMH0U9OBaF5PwxoXzfDY2MZhk0MtBvot8htc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EgtwGMYdGnATwWBPPjYz8rPdOeDjnA9mS8GoPsKLy0GyJuxR3zdk6IS2X8Fp5pnoP2FU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+vDgliOU91KzpEsMZLdptHUSrjuD14N6Kt4GohYelTKx6yJVuRhWUzctdJaKak2hD5kJ+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jET8DaaG4eITN+Ah6LMSvImwtoUvBD2rbwLS75MrXhm9D36E70JCpGNnxo0azwDicGJG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gsTcxQ+kSmWeqGLgplODQW0LoZkKFOhB6FjqOfZ6W34/9LYxdtF3IPgeIoWRyNt6CYcj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OYjTHwISMfT6cmUvZK8h9ivhW3SI1n8AVU5OiGdYNIJHg2SDWlttCX/6MIYF8MCmIPDZ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aLlfo8OTkYuFBBoW70YJn9Fz2zkeL5MsJGRticQlwtCIfoYnAnhEZsvhD15LAiV+G/Gf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hwJNh5HIGO1DWmfTTxRsbLfDQQpfxRjrGo7ZrMNid+Nh/RaMR8oR5RCF1PMmvZmYYBAv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YLxob0KjwaNxzNCQe48TwQCLs1hAtzZxtEQxGBZMx15kEWVk0MOIaZWsWFfYQ7jZBW0p9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CFVwfQqq5H7R20B6EsVvtyPa4ODZKsM0DjkSmsu4IJbSdeREyyPbBIopSRF0Ifhj8Nii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NLS0MT9D28CSfPEyILZMdiWAtGLHoWRpIJLBv+GB7K2uxe3Jj8FkaFleGEqh+KINohMu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uiHPexcSGuMknot0mRWQXEI06II0hDZ8M0YcCbken3YGbPliUl2Jx+iyQ6CplCuT2yhJ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8s78abwOz34o/D6YPYmkaFNi7kIRQROAn2OT2IwjehawsEA1bsyOMzImRvROn3MyYeEu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OfsbwjhWTA7tx+34m2sbK/2MQl/TCREOYiihEhVt6IejMwNtD6LHhgyUWD6QWzgWStMt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30QWXCNBZFfoTAjgjEnSQ2KnkTEF6CXh6RsVkcNvQgmypoJU9tDMxcM0KPwx4pS0bgdl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vnoVpG0cHtKKaiEoS9CZkRhOxQwRgkPIsMm+LXxKM2OPhiyiGLjcCzBTWYYyjKFF4CQq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+wPBIa0fJKIO2ZljC3jv2f0wmOF4S1YEsnDgaVEeBazhx4LWEScD6ZeA4RSqQNB7TUJA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SMJOM5hRGRmvAP1syN2QCaePLG8mwxoIZp4EbRDKtMc2I2SolgpiJYDSjzLG3lma0LA/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qiQ7kvch+MXiSMlXmg0LDEIeBhNDpQ8VyJkkLkJNIVgG6ipNlggIZiwkIMdMokVqecC+0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PBMfRPJZiXnJKyRR6G/gqUMyZLfgSiMH/o1FTHcDI0PQXhJLkwdKwLQkczwn6NgoIKNN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PEJ+ElXsYj/Li1UTsT5V+xNlShZTM2M+xMxYS46M+CEhiTGLZoxLoWAxmEISMbqgiVkZ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yJiG4LIeBnxF41RCU2PIWPE8G+RCakF4EciPwTfAm01pvXIlrPA4l5VHnbwJF0WXoYbH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XysljO4HN6EEyzMxJNKE8CTwgN+hnjxuweqzE2i5MDU0EHoe/HVCV018exxFpGyUaT1P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QluNiWtiE8xh0KaL2P8A6GiGc++YYg6seYpNyJsuaHXbI5t7TE2CPBGTesG1cGkIMOuK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kNh216I9OktUyKdjOvMj2sGPk008M8hsZoPw2MXoQlEaEEZWx6YaSN2xsi3MGZmLgapr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LYug1Y2Q7hj3LNEYskeGHjEbxmviypwUxQN1KONkerA/kOdmRJFUlvLGVQ2dly5G9yIu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0jY/D20YGCSDhj3GGm149glnsxwcYNhhsxJsSLCHDdPGYFa2WHYYi9iLTbEcdlXkSRw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JTdAbGz+l0L7G9CREGxmaUPfJ/B25jDhlOSOijMIKlgJHk2KRS6INYg7QYonPhHimydc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jbwlsfRCeOD6SeJkSHwJoXglWLkeh42HPgaSwM/SPELwsIJrnQ5piQpzGlEY+wlULkM/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DZkMs0RFE8MQzgbwkkNEkVcHkWSGKfw8NMxCywkZoaHXwzlLiReGgYau6aE4fbXjMOXI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IzB9LDX4D1kmx8BsBpr3gRYOHwPBng+CFX7iKdo1T5PgvQsQgm2FY1bUcF603x8FuQnE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hwuVjabj7Q5NSpv4Ri4UI7ulCEPWbDYxjfgYymitCKpwMwyNlo0kPlCZGwkfQLVIiP2N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jDY8NdDypmzysEhM4fA8hEFgaoyRIxLiC6rY3WRYmP2K0uRDyEhj0It9jxgVrI5kYI2w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kY+LsUGOn0U9Hfkw4IgkIvsufB9gm7ZvM4iKLkSRhHJT0O54HMyyXhp4sseXi3ODvwqs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/MQJJRhLweJ/hDZf4OMfQ1pwRtkaIUTORS0Zl6IPw0MRUlHMfsgj1wPASGh8D8Ibht4E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JteJjxPDNBpP6IL/hinOiR+F7eEmTJeHX+xoxEf6FjwK+FXInBMHUwMlENXjRIXQx+E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QStYNl8NiMdCRKCVZ8MJJwryFIcD1HoayNacG0Kc+ZA9+FkSC+LSiNskvVHgzt+0NeMy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SL92LgLZuZXBBCGZJbM5tA5yI/SFtGHlFX7FKfCC4bpAepNR4JULI4wNkSulVtEKzZgI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EZLHs3oSacb0bD1cv6NrKLIZrJLbMpwkMjH+BjHrw6INxFFbDFNeEkr0NysCZpmDTInZ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vjESm2MlJmosIFhP4FmdCd0JyjE0QmoPTyIqPGR4IPyZHyaKM0VHsTRDjPgaO5FvsBDF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gzgy2JFl+DpjaTH00VscVKEsjkjSQ8Q5s6bCDk0x4tHEuRpfZclxkex2t8FJS2PFGfRIh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C4lIbRlnJix7v6P1f+hu5+hrSSURNuSir2JEUSagiQig8ThzovliZGcLxQsaDwMvhITz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6FJ0JGNEdyYbdj5ejHCxk8DtCDDTY3g/RwMQwJmzIuzCYKOsESIb0+CtipkifRFUY+C4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vB+J4YSF4ktRkcEKX34bIDlvA22EpViVC0pC9IxdirA6jFGUEzYkQ3i9+N/BBhHNi6FB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YrBIt02JaQBlDOXoVeFLJbHo7UZyfVhKaXCC4Sf6BG5wj4EZZI0Nk2PAmg1GSkQmmCVR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6HtY0bOlIlLb2ZdRjQOxft0aKrLrYsPqCrQSIWh0QVso/ArQ28YfhuDbgZt5EkFaDp8e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wRhudDGh0sDM3xyLZpmScmUsrHiGMTZJ4WMSEqKozDRl7CeisTRiJ6FaRDL5GzEjgoyY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ZPY0R8vQek5qsa2dg1EYayMNNmTGh3BH7L2F3EtF4c+KQ3j+iPgb9mOhKKKm2SoTSQwp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C0B6RrofARKTTkUmEHuMROtKCLKh6jgtbickWEJ1+G3jYSFN6EjB1SiEKF/TCCYOfEdJ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wiOUy3kaeL4nheGBM4YmxMkmhONiOmWMnUQ6NW34bGQVLIlMEVwWPDE2GqxdmLRK4NHE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WYJQasQ0O/qOCCL5f5DIkljMPJ5xqKTcQ1JMVssr9DZDjYs0M0Zgq8X87DEPMaoafSLA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tMjMAzhCjY5hjJjNwWCFt30i3ywFVazCmFfQtR7KohtJHl8K6rcYvZoaLTsSMkv9lhjl1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VkWYav2Kbs7gEg5JkyRNwyZynRjucJmKaERmaK0ojoaI7ikMaI8omRP5aEM6S1oba2Ni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EQJzbwbx6M4N58KPbNGUxus+jFkeB6wLobORl1aTOdspkSM0mLEgIwJkkTBScO2hiVDX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kLTM5gkbhkDbCo9omIm3BwJrXNFgeh5wVCKO/Qxi7CSdGmBqi1I5oWwQRKIXwvBKwh5U+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wRPsND/41mJ/wIGwG5RDgrb0OXFfsRwq7Ygd/gnfFCEHjEJMN5MxEyZJCwN0omh5DhRv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YtMNZx4EsEr8LAqYqScERymBroeGi4K+BPyNQ9IwGsgmZY4k4IJdjiY2EOloyFiK+y1l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YjXJI/RtwPLAtIbyii/EvxfieULwMXyWIaGdjyNbMbcCNhCIb1EJ4SQUyNUwdHHm0Nvw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Fg9xnBrGRO0xVRwTbwUPIm7LnkVTIrvNRZHzmGitIyEKxPTYraHZG8CpVp/fjaGZTH/R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fZqIhU8tklV7UVqZxGNUZMF3Wk5o12qhGE4w+4F7KV+w5YrHkUrqdCUTob9iNLmnoSzU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PC+GWC1YNxLIhEuRt40hXhDGu2D2MXh6ODbHgTx4ok3yLA3c+CSaycfCeGbHssq2K9p3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BloaFgcNBLajNLDHg1ZMBeaI9AZN4HTyzCfg0vhOhq0dpyJctZGSf3w6RSYvZCVx5ZUz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oUkVyNliLgTr6JfwZJDXGYRqPli7TsYpJJIwtnWCWNUPoJqo/iWIZCJskzSGxx4l+/Bvx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5GhA0uGJkhx40MomfRTQ8B4dhT/2I0S7J4JBeMmQQYlokYncPYZMNaeOR2OCZKPZMdIR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PRehOOl1YxYZuEx3LHSTLPCCIYn0IwfhBiIMbKIRAZo3gbGghuGk4FmbhH7LDM18FkwY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F85eOHitRmhcXbESDPgYeSg2Uh5CyPbhky+DQKU2v+Dq5lDjQItKcnQo0HGTk/cwNagmc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TFEmBDjk2zgQXPmdJzfwTeW3OiNi4hgJyEUZElg5JE2+BrVJKl5NYwb5EVnJ2DG2vBe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1pYkIkImNC4tbLjwI0z5kgnW7oc3448YEYRg0wa1gsLwP/PB47pm1GgiyJGOyzAgGrod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RGZ1NDc1FE5o/aDW+BBW2PyErijcFomjOHRi3EwiY8TYT0jUg0m2JJk01BqkItnMNjYT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Rd9Civ1AiG46lsXqUnLNGELbFmzEiofoR2OuqPYx1KoZBJRLFL4WAiZNjnwVJEWjGMrH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xrlFx7HyMu+fQlgEhkjsFQirEseEceG+BGSmxwqGkFs3oSGysUvg2G4Jkon9SdiaZRRk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DYvYMUbwWsadIxNDk2IbeDYtM3F0IokVMg0+hOCKTwvDX4cPAhsYhBUKFm2NgmNEVGD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vwhBPwlx4pUXoVJJabQ8DwMPjk98ley4N2ITbnBCnHIVhrFZBQMqT7MY5s/wh1rfszsj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OfBjdeRfuBuh2h+NIrAtm0Qo3HQYkaFU7FPclDG2s4x3rAlNen0W8dYolGTwOEHiIYbQ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Q8ENisQwMshxNfClImXDbGDsZHPoVtLDvhRxMY2zIYhZXT/A0FkwUIS8L2JoLTwa/omd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hKiXw+QxxJ4D0GbsHS9zMbYvfYiGJh39FWHSKAsqxjiRMYX0xdHpgoo3S+F6G+DSE8GA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WTe4T/cngnVv0JTQgyKSqds4W3KX8vyxLZs9mR7wsDpXs1oTJls2g+41owNKobNFVQlL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zCNDNFwPJFCzSEIKhbJGjCGyiVHvAh+I2/CuRnPijImniVk1QeIJQ8hsgnGDdUfgQmc3Y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48M/ZlN4NAsEKfZvHqcgTwEkkfZJvCFleGoSgvD8Mfi0QXjIc5hk/AQCRtLobIM5Hb14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SMNcMUhCEhVE82hsOxkxtNL0XLHaEyDRHBcyQteCozy8nYnjV/0yG9B1kTHoc11FXfCp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ayia5Io+0VavL/wdcD0008nT57NMlRd0hm5tm6cLehF8P0EWTrDK521EoXBgUSOikjFZZ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5GEOGaQmwSsozTA3Q3NBZsj5T/GehB8Q1h+Pol8NY2YMQYn6L4UpoZd5YEzDCMwejiGX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gYsCsjQVeDvGu/BCKHAbHhTY3GT2ZEkQoQ+hEEaDSjZieCvHQ3jwjkZCefDiiEfI6Qeh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a4WhSQT0IT5ZbqBCFka1RoWlGN2xqehZNhQJQbMEJwveC6qcujYhi9FEzyxetiwhxsp4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YsLMDiNjYW2YS8eg9+EbBMDEjsIU1gTM6EFhCp7ILZglCbBYcy2IjHdjJ+iZRM9F4JeC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Ba/R5blbUJRSCX9jbeAQWBKxULQKJMiK5GLJ/IWBRl8Mg0g/CnUlkUFg1RiHTZp4EtIZ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UbJvw1gSJ+UITzEOHgkvcSzkVNEOwpMGENCG12YBvKmxHBmbRsdViG22kGYXnNCsnycK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mB6K8gcwGVDBtG1qZpwwdvPEtmHR20FrgTwXKWuzdkkRk+tCD7hkXh/iFpmmT6ZRZrv2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ePkcBioQeRtsTx4CX7D6eCDg5clwhl5V8DQ8DCNB50Ly2cD6cj1Sjk7EOFgY2ITzliJ7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8oxoWfIaxQRUEItDaY4OhmyGufCKnydBka7ZkeRGLdN1zsqRlxdWpKS00esEv4ND2Gsl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YuTeGhJM7JpnsE1noekKyKXjdMrRRFtD9A3OKZp8jO6QjJBslUMvGYuBRG0mDJ5ZuQxN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15EWRiEeCYI6NDeh8CqY044JSGhIUQihEcHDyaYjkWH4ROQ1kJTcuo6TGTJsiHI1pENk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4EMszwNVTEjaRmoEiDum/F4RyFPIlgbH0Mmk0ISRUTGLRIP4bGaHkUo0KQF4IY8GIf2M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MeHh4HBkz5fhCEJkXiTxwHMKjtwWHpFG6UQhHENBhq5ouXvAYFjrJpvj8JhuoI4F5Eur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KEyMpUR8FajJ12QGmaTX+DsaYYqJsSTWprJoumlywqXhGTTdFq5xCk0wK1rQn8H57CxD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CBKEj4IpgKcmK7qexxi0hq2UY5HUvD2P78kJdiBYJ2IND2J5Oah95Lj2PJUTAmaYjoct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9BiwzRulKP7CNWhNmUTNG2Y+DG6mYA+oSHOBLJ7MGRMwTyjY1r0J7OBYWCWTkxP3+QpX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ZGLAP5YZ8bMEtjc0RCtdEaQ60ZY9+zaFGSm2js8JwKuhP+jG4aKPJ8InsqzAZLRdixjG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7HSZFTRC5GUSVMMdkJ0VwH4pVsRF6CA2hoNu8iY9jgzhNjBD1dmceCsMLYhOmhIIGh7i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WxUVoSsWEP0UfAoeTnPCI0FgJuo7xkZIqrQ2UU8z8k8MLJsceGzbw4CovRqHCMbOBjlP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UmJkgJzQjQg3uPwvLVOByxqPjAlSkh/JaJmcjwuzGmBzSWRKLZWzKWU1Pgs3eXgiluNj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IJp0qNOCaLbQ9YT/AEMMWMP+kjeKTFyhFBK1xVC524yxasjlxyS4GGUFlIZqjjM4IJC5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SEGOMYksMt3MuapnYzoLBFLBnPZMIaGs+E3kePJDz4zs4z5Sp6FwPDKJnI10K2m5BMmw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sixiisJqFtqaYHaUYyg46GY2QjGsPKLzeS0TkYwDyRPY9Y2LsZfCZgk+NFPgdz+hOS9k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En76RJKUKLzfQMH4XKGLI71Xg1fjAXJGng7ehPXKNs+OQ0WHdCJv0hDRXRWnsLLFO68H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PCOF2JDDGnN2hXJext+xMOKoUNJnEN58BObGzkZWIer9iWc+Ml6LAlFyeo67HJBnJiCA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9QsOiDAU2QHx7E4NbY0NcIz6EKnMwTWsyDUo1DBMBZwPPJNIqUWyEjcK3JhjsrWAh5Dg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AvtKIZs2Fi4NBoEIC48UWQ1BPzPEEvFlo5PLH5DJfBQ1VKmCjjHDwJyZKLY9S9E1wFu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R1Cf3KOKrCEpqmRdCCOCk4vY52tchnGVQSTWETJLPerwKsbrv7ImGzA6Vrz8JSrjnogs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IhsDeVBKk6xCo8vg0CRDZihbGSEZCyybkhC83jkYd17N4/8AZ7vFSRaN52aFUIIhoRcm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V+C4hRDx8E64PYrLEyLBC5J7G08mDRUMCWOEZGwS3JpjhB0GKTBjnwc5MteL7No0JYHo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AEKnomDcUmrwKkhC8sCzidj1fP4QjpKFN4yPDZ4VztDkwcYwmhmQhBnGPBAwS5NMncAn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Gl4NUai8sY4wwoMTeTMmJ+jgNxeBCDYQXo8GBD0LW8Hbg09iwW0W7Jq+F2Qsb2NiePBY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BayFM3CStHOF42QhjfiwmxHA3IfqCfAJaIihkMLQjNGTydIyMSabHZ0qbLQgvZQVGiME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5Fz4AtS8GXxR5IINDL5J6NZIVLA9FoxM0HSCRBPwMjg5OcCITwRk8SFIJ5P0aH/Yhi+i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FqkCxgmBwI1Jkq7RKPi0EkT7hT9qj2rp8lFrD0Mii0qQMf8A2Fu4yHpOWxUeVUQwiXXB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K2FmSn2NI28FeobpsV2ZID4ZFpyGow4T8CLyUtKjPKBP7/ZwdEcGP3mT0Ga8DR9P8D2J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Frsf0rgtHAtlbPRDD6NNh0xyL1jzZHcGUUOsEFA9yM9xhI8CY0ZijWSWhqbKseOPh6vC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4E7eFkVYC6aGopgJxiQra9F4T4aothEXJdIbEmWOTaEAMzHOezD2y22B9jGWdIjCfNO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nQ5Uo2PZXBTUojAykehYY3j2J9jfwhJYiG30KZYropszRCqNYlGPkY2tg02MFFIpgo3Z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ONwShJG1ZA0NB/kWRM4GpgNdIeRhkbzgbo7BlEfEzE2hXfEkOMZR2NFgqiemfQHk4ouQ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6Xg4Ox/oMwK6NLNtGThQRtwYuCoZz4YyiKNjEBhjIi2R5m0aDDQVNTBIPRt50JEIhPw18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6CePDRvHZrwXAlQ9FwZHzyJ40RXY0TqaRqvjIu9nBgeM37EOMoruDZFpyuF97Hz1GHYHB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46Id0Sgr9hYm3FGSZ08/on5WMjnBk0NBcWQTYWj3RXbZwml5N7OoI0GjRdQmbz4rX0OJ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9i/zxT0GcaEBRsvJjz0T14YzJiJmjIijb8DXgt2LxWWq8LJao0bEBg0ReA34FcmIthwU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oWxISyR30ToS7FhJieRBdhKaI6bFlLb6XhySOsoXhCItjBghztalxARqyXhhXscDIxIU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psRIwIQ1qLAXnxwLQ8MeoOaZyZYuDEdIQmfgZinjDFgniR9OIZt4piTZcMdBqNCT2z28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p0EyjF3BOEMtxxSkNYMkYa9Ds4xCJGijSEJKjYs3bYnJhD2xILwxUyISbwtHaYCzDM+o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hW1Dh0JE3ZBrIXoZiiCexWzVbMoMeBQwxsT8Qa8Njfgb/FciKhSkbCPwG54ODQ2Fog/C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graIUnvxCz6Gb0LNFDpGIe0QLoJxHkNerZjI3ThDa52LtXod4HKMO3/Ru/YoSZjs94OF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/kZUwi/o4iRMRvhUR3mQxR7agul7xS+bf2XAWqu0PmXEP0J1ZG6x6OZeCDZpiVFZXJo3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jgTJLLFHoc+GI5E/JDlyGKDAU1szQ1gWqNx6LPCZEUEznHiESYPhsLnOhMHyKkIbi8Nm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ZRd9iwS96EuslKjuI20SYk2G78FewtZMi4zpL/TSnGop5gjchXIkmRIWYo3l9mZ3hwPD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m3cpKzsYJRtVxTF0jFKoMhmGx50NNbPYV2Z6PUPWDJiYlWClEGW+WVMSjGj6YYFkI2/Q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fhry3BwR8EkNCFDOyQtDbbyXAxtKZQjbc4ETTs0bW2cvQn8EcwJyNRDuByGCpgabEu1q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my9DwOBf4KKFYcEDITOEKgkYWWhnRGPISGQNzw0eR+A8BocDUMTbNqjkbFhJLQ5Ovkeg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NwJKMzDYxonhiCmooJHSxjjxTZiFspfCji+YJGjLCF9+EIfoEeTvwWCqhT/oQuzEyQTF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gjgsAMmi4YhBt6XJbrE2OD/Yo9NHMBX7ZZMmnFNW4kX+xStVfGh5TkHehibIcaWlhv4P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7iVegNzIbvg8PFhExqMmjOFlChIzjykMYU0mbUoWwgbXI2QWwIaWhgyZpBZexpUSPvyS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+DSFsZYcNDT4PoJGYvAQJEVCex3/AOxlRFsyVOR3rIhqR7CMWRyYEo9ohniSpoN0cGWc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KDFKUpaMt2TUn+aFNLotEL3UznVzsY5h1RreQlYGw1DE3bGyzseENxXwdYlA8nI+gsCN1o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nDxeW2h4d+M0oLQTwILpCamV4TgSMRPGhexrFLsjkNJY58RAQ6NoZjIYxMaIlgig+kJx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PiEgtRD4D4xHaOlHppbOfgwjsDVJDbJ47OAKbQRQ4NkquhM4oxUxOBNERgihW6J2UYKlP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DL05O2CeR3xC1gqESa7G5D6jjYCcQ/DKMs8JIf4l4aISkhMDCG58CQbEMbg/BDTwkJeN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UZIivx/eR8GRUwpGVsZmGSNjnw0OfUxnKAVCSW3RwfEVmoOlNpS1/ZHfj/Y299QlU2Ek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uISL8l8JL1XZ7KpQ9V1wIsu4mZAjMh7tagiTf+AWPg3g0p1DwMngkU3yPPhYF6Gbfrws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yIsSEXI0Y0I+RLQ0Ptok8O4gxORK+HAnPEOWkZmWDAUJKFSGjkXwPPAnfI6Khab8C9LG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ILB1kdtiYIORU+M3DHm85FKJ0gwgptoR7312TaEN9CEoXAQptpSVvImonwUhcA3HgTFI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x4Xim9jrfgjfArEmiiq0YoSlsJ4gk0cCTIgLEEMcbORw/B5WhRMZGUVSZrnA5lOozZMJ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xLgQODSIzKyp42nRPgJsjMcZGGPFkUNzkMrBhCFsdSGI0OFYZiy9Dq8D9grsnfY/8L2L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3gsyFgjbeRCnQqXhu0ZVJC4SHl1CpaWiLnwosGy8jX5KXwhChjLxBMLwzTwvgjTGrDY6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+aZvxJBI2xeMsQXiUeF4ax+F7EnS5UYuxVDUMaWIig0aowI2i58DiI0Yxx0ClcQD+ohw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ZmasJUlwU9jhbkTmWAv4RV6fBSasU90zrWnj+x1rSVQS3er2ZWWNex+yDTJaOQzdVJM3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EQfwygvPcjDgkYprDyNS0TWRZZpiaWtHHnERnwUPgcha8jzop7NcjUb8HA5KkNuCIhKs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clyhM1RqFiX49HlSG8iOiDAs5RCbGrwjobsQ0Qe7MCsieTVNC3QkDwGqFj0PMybGlPpl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SeHJiwIqVrkcVm+YRJvBxg7BRlHoYZz4LgXicPAx6GDon7CqeckGFgUYRwWIGv8A8DnT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tGGEFCMjShvhkyRyRRo9ERVIsHgN74uCCPUWPNUh7wK6bJIzFFkqaKJ+iIu4xSUZKlF9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SRHQqQdB4zsUYareEdwi9YgxDwFuGJgMcaSGsMoKKD7GfRlGErAwR2MSjKKHIFKUP4DK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JrTYkO4pHjB+OTyR4gl4LxB+Esm/gsmOSiyTK03kdii4MDwI0bXiQaFoWlYH4mJUZIWv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NDXlo34qVDdYhyhKxkGuSLZk6MbPs1g7UcBrvxSX7MLLYcHVgNFNAjuTjqiy0aNHDGkN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wY+SUA3apVI9EsjYsyMj9MW7LAhiFz0K26T+G/6lGpkutpcHUyX2aU2ewyKj67MuRyZS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uMmLJUYhY9jdElkeMoifRqDIkPUZBOtEyJ4mDgZlbowYsorSEwrExDjkatIyGMU4fgGr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wCnW4EJ2LlsyxV4X4SmCKjsHKuBMqRaIWh29nSGBIfgxpaMjGRxwOIE0IvEmW1iZSvMM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xUJ1kVdG0iJZbF0MmTyJwtEH6HsSyaEgkSXZIVZCJRieTQ3kvAzRYTkeGhbFgYl42YyE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oaXBaa7JQTirY0sMRsXLLdcltK7MIGEXgYyMWYGX0xETyJFpCH6kG2SaKFj6UawVkhkd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kZG4t7E2ITsxQOqNi+Gpin4TWV4CX6yIGFKM3BpPo0GnkYhC8IMPHhfDY0KZDRrI9Yhq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8QsxqhR+AXPjnGJUbQ2IcUy5zGPYh7M7ExAURqJPZUu4G246E0uJsRcLkOXWAjkasHE6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IYQJtPV5Ct3NDFMZvpnemzCWo/gptdCyPCkvxyV2UjuQMf8A9oKYXL5BvQlCPugxg2lt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EE8lwNmelYXQyaaWGG5Rv2KornDYsnPLLgWzAqhyDXIv88C3kk8EhA5HYoMLJMCg9Bos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TsawLIuIZvw2sDEEU3Rm+CsMWIwZ8QaDG/FSDj7MxsphIxwIuTEKo0TsJZJgtTy7MmkY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IkocGM8mmCUFmw8cbGmFwQ1EaXk0v+eCurKCaIGrwhCPko4MmF4sXPsTwVBITx8GySYn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Z8Jj2LQvJI2NEwhZZ8JDTXHhODRRDIGDbtTJTbJcPAYMFKY4JGVPk4IpDrApvg0VY5A8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kXCHjkywKKeWJ0qjsE0hI4FRcD1Jsd5JsqIPC8KfDG0yoIYUJ4JHoygRsVQPsSbyYNr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Grq8cn4finilBFKXyQQ0GJCOzIdVciPRTATA14WLgsGyhBLJfEcISuxxeGj/AGGzX7Em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TQyOmkS7P4ism7PAwCyxpAy7Fr6ZvpuEzDsfh6YlPq1/CFRcNhOFWhwjTyVUdwqJEGsw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ciKNhIhNSyEwU5O/ZMXzlpt8ktfYiAWUohO/KOYBgUM7mwZJr4GOOI4RNUrrrG65xuSk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PAnmPYlkWho/h0ogxLkpNH0RzBTaJDflNaLSkNheH4RrkezEJ6ETszH6CQ0zwRDRMeFE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PeRZ78KC9iGR+Rkpwe89FDGUbNlvmECiihtk1NILSUkhhKtsU2mnCGe9cFmdFgZDxFqx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moMCN6FbTsEoS8mMQ37FgSqrNeFkecfwpbGqorbIezY3oWHscUELvItDfIQtjyRrKNCS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+h6vgq2MlZL0ZfCqKh6gmmaQ3Vor4DT4FocInWaIsjWIZoyKMeeBZhI5dmeBaI3wZkuP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kzBYH2B2sCygiHVGayRhIpjINrChRiSgeEjocNRCZp0NbwLJ0hmK0NiaMGxuqsaVgfkR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GhKhyIawY43ieUhiTyxCCij3QliQQhGJCKCfExQ8jFHwwxRRAtsGDJTfj1C4kkPqeNIZ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TdFY1XadN5tZGyFFKY65GfqOSYaRga29Dm8Mlkzoa3p5o3qxlf0d1OyMw3ZMpfKJrUYz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r0MravwRcYInJdNwS9iVHyhyJpin/R9HBMwgy3whh6m/YcE8ZpWWK6hGaQkq2zZSC6eA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sy0PgaZGepGqfBzDJ4GxEISGLqZfY94NvKGct+V9yLNEvQ22SdyJTBGjvFGqMkUxeF2H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SLCoknNljglag8qO1jWhkQ5XYbyISbliy/YsTRReB98ECbEViWWiTgybtDbgO+xMY2JX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RDs0Z0HNhVB5Q0ZYZOhWEviQmqFcBFYLAzMyd8LSWhNL28EBlBlagtkPgXHhAL+iiyJY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F9lhNwZvZYRSmgthxgjCNdGJGJUyyyKjhIIkyHnwNRmeQpQGpeAulNloJwKa2J00/A8s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kw8qP2TCjBRGQ0ewhPDMwEGpcnIqsLwE7dFf0MB/2CRsnnw526HvBjk7BtUeQlQ9CwWQ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8PwkWYhiwWtCTwI2Qr2WUMqyJxTIdOBVsSPxoYplmAq8PY8PPcoVnwN6GEFSvIJHGqJh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qLQf7iIYo45vDgzzJolP0KVbRMYtM7cp0trvSo2LZAMKwy0zsKPK9yjMRgty4wUwo0MZI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UTxkhTZRIdRL2wQ6XMHXKYMCCx6hLiaC1dPHZQHydlNHLtTMjXsVpFSxdLX0Qh7LFT9A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ZfKGpePD6H+HYhNrRD+kXhIfhCAh9meTxks7GFehLYhBTwYG15xqSc2a5Zl1lEQ4hDjGY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bMsLJX/0FZBfBsC82KpFMmP+xUu5WRQPZUYmaVi/6OkkZ7IuNDOtilclo2bg4kobQQy2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ing0kkMByTsXOCvg2kiqWIyI9hqrBKjOtDWRYaIlgWy0gqbaJNpeA0WS7FnL8QrRYUnQ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0UuArRuuiIIWRV8CyQTtsTJ5GsTRhjOeFmTNUxq2BFlsqQa3oWo+SZ5EuJHRp2H0ISYN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jKex8jDNEbFTwGGyPyRxpdkbLKlMylCKkw2lobNQxiYFoMNExRaz4OB+SkJeH5IMfhGw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+Z53hKQ0TQbuDN5NxjVEokGqcmIeexR2DRZXgUobMS04F0EgiUPcQ2ptcJ1NnFJoxrT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Zw/sLp3AQU6whXGpiPVM7wuxlGGg/MGoQBIn9Eaz4F+6Y5+qXiDHlBki0UxJ+wiTGopk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2IaRDs2MdhQSZRoW9eFyvgcMU+BODY8ELcmtnwTLZLwOt+HJshMYMHhyCzgdSmJVEJ3xr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TwR7jTyRNCdMD7BM5G+RkgKJ0Q2BkrTIhhaz2IeocvoR4HEmYmM3+DQCEPugWM1GSY6P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7SgbSo4NxYODx4igqNikvgZqTYyETowwRipnR34ZFxRZYpJJET2NTmisITWR5ElEtCyS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FUJe2SzC0Mh9lKESPUrS0ysrgbag4w0TCMPSGm3RYZGkDXJYqPHwg+fA4bSZc+Ey2Kbd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piOjkcmkPVb2OAk1pMemqTT7Pb2TVCbIkyDQraUxJlshb9je8jCV5EwSyNilQg3cnOje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ljGJlDbEKISLJ6hPgLh2Vovmiz0LwlF4hPKeCQvBaHM4NBOsRC+s2UpDdkd+VwEq5Q08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TN+IEGGhYLkuwTwNTMtTEbHhg1JshSHodA2Wnsh1Njm0F4Jo9In8BsvsVH+yzSSZR/CP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zv6Em6ME+YO3Q5L/AOgRa2G0Q/DgTK2wwZwFuCCr6eEkeTJFFDqTHcBxmIRvkuxU2xGW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5UYzsMGBfvhLHhYPcRD6EQJuEiYmxP8AY9WD6MyG/aSNopzDVFoSpJkg9EFMJRE17Brp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rR9TYnKeiFv9x7MHg+VLBo/ujH22bDHqeDgcEsM1ySsvzj9aNU0N+TF5GEG178CRCZsl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CPZwXwuHg2vCwRiaUVcknoxYNDvOEPyK0auAU5icJOByyyjBk0NODxkXIblBaeJx6OcK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jTr0KjpC7Bs1CqNzBcZMmmcGRgpcmWtEDwYGGwmrobwR1DaJA1+lM/vOAOH6EGNDLGOY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5FpkatZMGkPhoYXMu86IMFIdYsUcfTQJTTxio0d4aDeINIJ9iNtkUJWOvGZeV+KeEKIXP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NVk9iETMjRYGjGV4aIZ0t+eI0i2N+0fgnHkbyQhx8aFIaaEn6I2GWzJMj5dvSEtWfuM/U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GLv2LCE0XAkdY+HkhnvRlpEh5chjhbNjWAV59mhFWPcK6mGCGDTCGBLoZGQYVEeV8wy5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vGg+AbMCzsqvBiwOdobfQ03o2UWjastGgdZVGBswgmMYIYns3nXnIkPBj9jXQ+xMxqZG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uqkTY7RkJWfIvkIWKZX2MdUIXgY3liJbXQWVJJeFC1hbnJl/wGJejIsxowD1R0emVyLL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KCWylZoV40RQoX3wxtk28bFyclrbOh4RpSCBPDJ0mDkwZT4InJbscmGTMb5EbpcrG7hE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G3kZbH/gjcikMcQsx1IKXkwZGk1S4G8CjToSq+Rry0OMDFqmmdlVhpCgj32aNCSWSLDF7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ohgdEZZyS2UlmBCVDUwKMsUJGBqXRRaGzZgwJUjTNqE7ZVhDZEw0smNxJoqX0IRtjsS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kg1FiIQlRLouoKohWRl4Xh+dmAwohYvBhsx4op9+yDEPEbDyJCzweBUguolktMTrNYtn6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ZkYDJka60J5OUMXshkubpi/9Qif5Qp3CQ0BR5G82jkEfOoTrhlcGJm5BOHRELb9Bpch/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nBmiqVcBNgb/AKODKcn2ItY00ZC2HWjQezsIbrJ5DwGTBXI0Qug3qBpkpDLmiT2CRoRw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uDPbZCezQ+K8PBgjEJDEJHfowEkmYEvDqLFEgZyEia0VqLzE+x0F57MJ1wJlFhSC8b6x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qwk5hCbSr2N9sb2+jNC50CGYWBChHAayI3O9lLRT9eDR6M88mDT8FIXBXwNglvwVJBDe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Ba9EsYhwnI1rlsSrw4o5muDHkgQiDOK5JWy8iyVq/SzBY6ElDxgqzRldIvsW4TSOzxlu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M2M+Rg1xLgbFoeeBVWCPNG5BMEhqxtaERkVHc0h6yGxNNiGWEMSPYczFnY3v0Y1sTIIG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CXAlMYaVFxF4R1SNAKZIgmULy9jQNqKeFAWyhNsJH4XjRFHMJ5GqFseDTDTQ4pwk4Vwx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4DDqP8GNFwSRYUEPH4Meh9hFwPZVy8eEiHrUNYMjT4FicNltUUrciRrSQptPBruAjlyf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T9w92eQdNPoe11YGDLCEICkdpM8u6QhwRjUaR0CyzULBlF6HWzq8TkZIZIvkWFBTFFgS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6DZ8jMZRqHYvB27EzoQlllUPMZoOmSyK5ELeglCUca8NQQxRkdULT2WIDmgsBpqUNJo6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Y32+hrewyG4vA8lWDPj5FHWygW1IaQdxEzcmUoOWhjG8wUVfPlBiOBGMdY+AxUG9Oh3Q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MDVL2MEJ1syH7iXej/hs8mZbk7SLgm7QwDTP2KphEXBkrkSA3ecDS7FIQ0NoIOGcDR7D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gLIMkOEM/Y0sDMomoy0SeA6i3J/jwbRX9HMMqIwZI4HExMobMzShmYHS3g2mCDFjA05R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9XBdCjRk8oXSDuQLNMTCxyI8QzcTwY+g1RQq7RsNRpIpSCeEhimfsbPszGYMlQt3RNEg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qNhOlG74nhBbHybDEiB48ScBIixJvzjjwSGhGQTTNglUZAXvwjKXSCZGuzwYSEMeGyi5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rHlnQsFCHX8FnC7RKeNrIq/YeITBav2E+1yNBz2KJ2E6PLcWEtM4CtTArs7oH1dBlgwY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DkNwjKivJnQjLIhc+FmnImcCwOQJK+BKZSonghlDQ9DiolFnQJeyGiu+Gz4V+AxgYXsR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6H4ZOh+qIIZciVTxXgZiApJaIbFcjTAzk8jFooiLiFDINYEJXBByFg9iRQqGDQnhnPwZ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P2hmwgVNbgesNIPCiG7TC2I0vomcmDozmBVmtjVjZybQezka0MMIaWzRNwZiZgSDWMdQ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k2JuRWxUkLGxVmyjoF/gYtjhWezbEJu3BgHhWhEJozRuYCHBtYQibqG0S4LIaDaxBz2P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ZFJ+GQ4My4Fl6Mx5C1GoLhGjDkUI4GVoU4JyI+cDPYcHURmgssURFqFERsbMGi9jwPKS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xeHKUQsKOMaqMhlM35vho0YeKhsmGeA18KoGY0WvFYGMvC1BrEGxkZakxaEV9UQmOauR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EpipKzAjJZ0NPOiMkZEcE0MBw5GikzIlD5P2hDvkYj2SnSZMFGkK6CyRqGzKNLQ9COwj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KkPXgjbIC5plkhnRkuGKaJrJ4HxDUZRkNFZgQfoRhKPJKcnwbYyXhkJCdMTwkbGhf1DcM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6hDRIxZXgEVfChaK2UVNDuCEqSRESNbYtY6DZn9C1idCnHgNTPhwCRnZbaTyIyzofw0y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KLRU2EDpMRYM8GCMcUiYJF7FaQfq+FGGCfYnWJYFcjljaPsDI1NhrbFLooghdhtamJkT2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yHOTKcFlqJAzja0e+zAyWaNouC1cwOmTLJwMIfUwWJJCNsDg15aNIiIxvZctvZTeh4YG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yI9shoS0OqaMdZcEPQcA8mDnxzTbE4o2SYINYHmiRZFTjQ6Z9ibCyiQlkggg/RVRGGza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NbnliRPRE0UeURciNoSQ3GaRB1mZUsfxg6SCUJMQhkokQSiyFoSxkwMosIT6xGn449mw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pvx0QjJ3sawTBlPobIsSemI+hZy/EmKySrkd4WOnoNKnAumw1ewX0C6Ba/0E9OkYqNVs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MimjHC3klr9IcHEh6EmxgvBsKbeTMVCjHkIWU8MpYRRC6GBtzxSEQSGsZoUKB7Fsed+G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E8ifivfnQ4C2OwaMmimh2ilwWEA34VAGxAsKEwiA/pIq61vBk+tu+PEzoVMCR5YyWzaH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rbgtCD9EQbSoxVZh60JRg8BhyjttGOBYRF3sUILGhSk+Q+vAqQ2U+cCpBiuKiVLxHliw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Yoa1ukjIOnCjotK0wWA1GGMlSEq70Y7M0T6AkcE8jvESbEuRK6JWd+iGIYUyk0Gow3gT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dLASNDeC/JbezBxitihCMHwbMZwhXq/A0spiRYRtFqm4ZeQiNiYLTp0YHFKkJcDk0/DP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NaXag3JjwNwGaWRHoSHoLGkJBPI3p4qDCyzJijD/AAoMVJCfhEhvxSyNKHbCpIMeKJg1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YHQ2RMSw0EbCViNxq/3FkuYKlFSKqZ5PY39eTK+FjkJQ7Zpuaxo6LS8iVUVlDZwRJvYt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T8VgVxUFtsVkTKvSoSBZsH5/wdkwx4uhJsxCQx2LkJwdGjJaZPAgr+BZo0Jg9vAyo34G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LJwQfjgxZhllwLwRiZvJvSTNhLofvxcg5EvFoRmTiZRWiDaSJDi/PQ/lruhaZvIrRGQY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DaSrHqIxXRoz0WUZUwmyKlGYBSrYc1/A7cXAmIVIXGGKCVh7Aq9CbWNWO8AxiuEoRaEq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KGyKuVsSTgIT4FGdoMy8kqhDjx4oRixwK2LaHKM/kfsTJDqEKNjC6QySceIjQKtXQrkF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g14COSI4JWZMpkTlmeI0NQNiaDUOGmCLg0yuGQ7lkOVB8CVgzUWHg1FlDYejL4NRGHhb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dYkCtCeBIoNQ+NFGgx+MKFhRPFIapI/AwwnSeOM2vGkExeU8EuCW7wagbEZYcFmBTwTQ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eWN3wTCZCGxd3xsUBqMaK9QWcjfQs3gJlJX7LotMyIwjFRGm6LZMsmZYTHIuDKLS7JuO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EU99jpE0hEGTNobIF4RdF9P4LcmJA+C2Q3MpijSgVkS5HrwqZ47GGmOjZzkfAmcGpsYe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4lIZGLscBqI334a/nhRMTORiKCw0x15ZsiCzJ4rwrEh4W5W8UUzNdTTBBArRcG2P0M1k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VoteAcQOtGJ0FjOCMpC3PYnVBbFjEhSc5MXePAaOBrHsQqhFyVm0KrFgQwQDROPNNtl2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5F86O4FaQlqbHGQRsdKtvB9iIYYwOpk8i9EciUKtFbAen9hJLQicB7I2MoVd2aejIKRJ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I1EhNFNCvYUhkRJaMkzIRieEI/FxCtCxhzDv4GyNgW/ZOBMID9gowNKOhVF0JToZLHBC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lDKex8iUFwYITdEKGRoF4TsujzRYTHgaDIhL4YJ+EjQ7iMY0QnCSH64ci8PGWC5FiLfD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xM2Gs4MQu9tqIUmE9xCj0ZYx8iORRsmuwymFSoymWwtYwia82VgwixHXIkaOjuJsYxGp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n0L5sOGuV8KNMDB7N/0Ix7wxlj26OqTYYpYSBKFiBMNFnhZZNoJGxsIWBAtvwcXJMDSY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4uXIjsQQaHgaDqeQ9HoSDFgpsRJaOmhI5+B4GWaGr+BYZFm3gyX9g1hGVfrxMYVcUwkf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hVhMiDc9EFRgFkW8C4Fx47BxC08aFmjZQ1eCPTxEzsJWlErWhtYRRyifgTAux8V4FZTM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J20LsG8fhgsrGol8G7tGkti97EUNaGo2jScjTHJ50JpaWDlEX3BociZGlmGYQNB/YezG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yYleCRwXsxGBo01ghhKQmhyFyxZGNlNlowelcDF6FDI+ZFkwRmvGUUjLCHkU0LEzZXEh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Q/InWGBheiPBPAmohimA8SpF+EFyPRp4RkOop5DZFehXYWHgZeCYM2M2i1wVtGAqEKyS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YMt4d24K2YsfMXLoTtGqMoMGIWHZzkpLQlMk3Y0SVQ5raTyMmUfJ8cCVi+jRfsyr5sfN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KmbzSNn00ZicMknAlhoZvoGkTFErG54bZNDJYJFCQruWYZJ4TkvoiYpLiUNRQsjnyX02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/A2h9MyV8dhDDPItfYkN+DWS3PZknTy3ycFG8KuI1ookU34pqmNSAUUhGux5GRohL7EU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ng14OjCeyD6bhxL2KQUoAiaKqQsEuPFcBMRigI8R9gUWTCaEcLKZlx2Vwsh1PYQuASVE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UYDINCrAjIdIwBgeCtRySSRLI8imQ0JRGwx4Xg4FoSucgTEEH0Yv8MhmUgdDkMMeLmCx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mTGmm0NujKNRWq5YhMuhrER9Qc3HosyOxkqKnoZBlhmhp8CQI5bFaeAsLwqzUFsGaETQ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+GezBiPIU2cpHRMYDYe/AaKVWBMzyEyJEvHHjIpMGR7DIXzgiAsxsbDQTKjRkiqvztex/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8NhPPgCP8+GqhMjY2Yogrz7Yr04IT6/ADbFkTJnLKtaYnaVDQVmWKbu0GlTgSNIuRboy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kFyyWZIyMeC0hhDm+FFUIClyJITGBZQ8GeMbQng2E+xKj0cCjLIM34QxrApyTJyLiVRi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OCC8FjBjJX4IttmoJHg0C4L0TkbxgksLdTHCE85Frvgs6IWPgSh+A+AUWlsRZoyY8Gmk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cscgaaRSyZQQglZmoS7NHAF5YmkXIscIpp4Ei7caE4ie2KTFIZDw/UZR0zX0KRo2yJgc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HulQZzG2J0yHUZz4PJm0HtDHXZiyJnA21oSrJiLEvEYSwVEGUmLJjYeMFnwIpExGQwwl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T2UtticXs3dLM8DYWgxUrJBLDMHiEFGhPoVJC8GoEpH42yeBMZ0Z/QiWFNMYFBFSMhhI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OAlEGUSGcIZfF8YqQz5HXCk8mQQ3McjbOTNmI7satECkjBp4f0zkeCMCjCmPotn0TJDG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VHs0DPlGYEoS0jMHUNkDqH06Iwhaa/hUnopRKQGS/QKRCRsFFlpBdgl+bN3kJljQx0Uf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vgqJDZ4MlsZIbydhbFoXAlPDQmMidFCT/BIRQ+grMWWxHRP4C2PRCZsQw7Iv0KjoH/Lw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yEGkscEzjxG0Byh64iEFmXo+pRohcIdwZZM+yNkoZOwbycCwGqU1BoSIR6Wi8IlaZ/Qmh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Q+QhsSCyCMGyHgUYhUW20IasHRQrMnkIwiC0PkJxVGTyLl0JN12NEh3D2gtprgRdD82O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5NbHNKik5EkihzIxUx2JG4MhtGGNjEg/wGtRIiBQWePU0EJUao7g7y2ixGCGNWIWhoJq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RJ4zPY8iwEy0N2pycZZuCXxGGc2ZiLoTkeOB2xXQ1U48BghqlYbQZ4GR5O1shjDsnlDU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LDQwxvCVDTmhIaU2NBGhV+JvI2ReFEo6kvhMlh8CQat8KabZphJkZaEB3A5cIjcuOhbE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mzNMAsNIirehZU0zm6LCQ/UBTFJJy5F0+BOjftEbyZtFwQ3b2IwGX0yY0NWmjHyfgbCZ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VDAYcC5uj4JmAupsVV0ewkLkT6GQaBqNIXIin0WP0ZdYJQg2MmaowURmyJeGGqYTo0CU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DXhCZGUTZJlBKu/GSc5FLdGNG4W1XYShTgTsfwy+QzRRHocKNd5E2wjkhCYNh8DFh3yM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SE68DkPBEdwPiwYSIRzLE+I/I2GhtJYMPPJgEN48ao4oszGuLlk+waBkGhrx6IsBgUFS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KWh9eFaQE7ooOX8j+hkJNmJkbzkrkdPFoVsblt9HA2WC0gxFdj22OmCYDwRPImc6RZsu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UuDQ0IVpT6IGrEmhpD0NmLRYG0MRBi4FYg/Y4YxDOCIWRMRjTIPk+AKUrPiN4JpRUJ4Q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2Sq4HsIJN+KWWaw5HjLRtEtm60KGx6z+9o0ozIkeBZVbLMgZhvJmzoq2GV8hf7Gt8bEf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1B04cDY4x7UFJ1hCtqoJDCLfSw0mRwpb6DZxoWTbORpn6ehtYNjsP2UbcHpwU4Kghipe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jYiMMEMt4LiGDOxDZ6mBDfQ2GMJDHWzBmwxkIOyLyJRjqRMfGDLE8MMWp45FzI9iKqVc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HBtkZxvY5hiZGjL1oyzNCwG0NtmJk4K/QiyLKLYn2x4URqr4wbZiWa0dUeMBIymYuPCO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VZFIrOjRdmhJzk5Ixp4PcewyoVfUTsYyLl0L+CVBc0PoNColqhaexJkYY5n2OlRAjQ2s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Z6LQSg7yxmA5Q9KMMnvxdNl8KNA8EIw/CKzMBAQp34LDoSTQsPpbgwweiYyNeExeRo4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0eUZlcHByPHhYssiYTSZv4IkL9CVEH2aAaPwyR+BrVaO3yMb8IY56M+uXG5kMhKLsRNE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hwKP0vDU3JmZTDQlkfAawOmcDIJsj4I87N4kJR6OEVdXORSXNwb2KkcbghmmJP7BNiGi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t6C13Q3hj2PgwXhiWMep6JQnQ8o2I8GcjSg1KNlHSLdoTiE8ibou/GGPKQmSFwcmUt8K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EHgpgXomBn7BrEYiBQ6B4O8bKNVDyFheEb+CUk0bHLGKjq2N3Hg9iVCAyXRl7Rg2LPRo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lZWJ2ITApYpTnxmbK8DEbEXAkNZGjHy8C2JNeg8OjszEJCiXA+XjTyVwrwPY6ZHipuFU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Yh12YjJ8mynaJPBaEmhqWMjZtmHbNgZOJkvYreBo1CHA0yCpjSWRKtUwfjlgwibg2ZlQ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KtkQQ2TIomyPNmbGMSMNDyhDGaCLEDgQYRjFyfgSyL1IXk8BbsYmKyGP0V1ehScEiPR9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6gsMAvHfyvGDvQxPYeYniGRgyICZ8GEzhFxaxNeWaeNRsL7GEo8jmj9CqEy3KYZpOErG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I5CgMlNprRxRaI3gLFb0Y0v2LCI2hWHLZSmXQbNDTVPRvXYmV7FXAScVsUbtJQzSlDA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/C9i4g1KfRSEPpp4TozEYQl7KaDCY5pDNC4YodJ1iBt4bRIxsDP9xqHs0IwIWShR4KKM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4JPglMxzCUYZEhcUbBjsMPgI3ejDmHT2A5GVe/DEE5BgNchoxnlDQYRM8kVkWCIw1Ye4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3HgfTTItMafCGlbCHCWQnQltN6MalgzlMDRZLhCPsovfdCx7IKOxDGBvYzkSmH0FguQj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Jex8kZ5LPBUeWJ6HcWtnuIc2MmWK0JBj3QoyzgSGhvsb1MEPKMmLinA2wWZKXA06So4G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WfC/9Lb9FFieGR8TFgwMkJUgPobQfTwo2wbQzEqdG5YKZ6oxKwmEVZJ48+B4Qlh+IvD/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DCiEiEfhOI5NBcmpIkD58tHqjh4HWxCYNVwkGPUjP4EMuzTZwUmIS0otDIa2ZQ8racMe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kysuDOiMvFHAxDYqPsckdhMYL6KWRVFwcQf6IcQBa5YTY0KsFprWEM28ZjCVpkDRJ4bw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NBPvwYsInI2fwpoQnRNCMslEJGUaEHo2nhMUbvyMmTw034tiUkZNnIhaEC0sFEOBSjxh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CtpopowGTBKbyx04wkMg4b9hG1ohuEkjyJCrWaQpMbK2xXOhyhOEwIsEmxtBkA1KJZK2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bG50yQmhMYRabgwcxQj16GyaKdG5Mxi2IVXLG1REx5i0YPIjfGhIocKIkgkeSYhFDbMN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GT/RlgMzRNr9P3Rs0huhfwTRkUXQ1SsDyI6xp7CWpix+hDA8jfgdozSOQsoQHX8LZmAw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w1RMjKYKfwapsswOsfAh7spfCbMTvhGnjSg4OlSpvwGiQ4JRmvCD8NQxDwojgbwNoS0a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Fwj4AR9BsaEzIlJKjB5IILos0zSGGXhkg6Twuk2IljjuGcWlkuDdiyNGQxFR4YgpcDCI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T0JK3oYKKSKiOMdCUl3odO7C9apDY2Pw2Gk2n0PWLJ0WwdoleREKToYpxS+iU2Zzk+GU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aMhlo4E4J9HudBdjKmxCQRMDE/AYWRyIpEXK+Go6IaoYolFsl4yWF4W3hxEPFlirNNYJ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+hY2yPinZQa4RhQhiuiLoSGBqb2ZrA0lQuwhNiCV2RDbY++A8/QuaMZRZQdYcmqJkWab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4WCoRJI/RIPck9By0Z2zg0Dl7M4WOjLEXkTckGbTQ+E+C8pFvRVgKsRsgd+C4LwNENhL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4GlszwyoRkauit+grbGqNYsiz6CHMEcC7vAl5GmNqMS8MvRRlNnKGmCfCQoxYcLnAmSp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WLkSiMaPPGhcTJZO4ataFt9+aIxBaY/LNo4/EY62UXlQcoYYHiKeGhiL4DiBp6GPIlEl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7hIasvwb1MgQQMcIZrDZQ8Da9iTZHJgVSp9IWJxwR9h2Fsp8jpWSDexdzbJDyVQPJlXAy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V8S0b6E/QZtbF0PY10YqpFBZ8LB/48L4jE/NE3yhDLkphCeYzYtlmvCmsbG8iQ2Q0sC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IGyePAvnwTA14SGEaik3ZJ4PIMw8okCWSMBYkSehINDxBUmIy9AuCKkFYVlpNh5gpyRj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HBTwRC3VyW0MxC344XjBjzIexpgTyN0gkio0cAg5oJoRVSIJeE8Rs4MbR7GbkzbeCTg4h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Rk2IeOhlnOWPmDVhKg/D0ASKiDEWbSD9mhtDAWB6MBVMs8CSTeDN5KomwEkk8JZpB4KaH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sdaFg4eFyN1YOBFNvAtCNCW2Ksu0c/ROUbjXwXET5GA7gTQpDrbZArRowSLU2yOdJ7IC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slMExTYxWBeb43VMZ4pegxbFNFFkxGiLkoZdCJaEPk58coZkOLhwYTK2xUtmf8jGlk95r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xpk6lBDzNoovQznBGcMhtuWU2jaZbGqi4Eq9jLBrghJsYwNMrAqI4Fojb4GlcUMG0HEn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4T7IGKC5Bly+UbRt4LcONnIgshPHjTwomZDXJYex+/CRJk2qMtwWteJkCYJMfwtjWBun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jvgw0Ig6nsuRkomMzMGgGGz6oJwGE0ZCGJ6hOoTvQ8sj5ngog2SwxBx5KwKlSTnwvFBy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TQ2FkCiOSCYhvJpCqDBs7EL2GWdOAPsHhGLJtiR5pPIxeyJoQkPQh3TfJoew/Qr2Nzob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skIUwNPJZlGT8YZCKCEyVUhyEEZD0PYw5CW6hqOStBJ8mBpTyaRY3kyQ8QPwjjwl4RJ4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G5Ig8hsiNxJKcKyaEQL9px8DdIVR8LwxmRwfjQ/BpkJRDjKWmxEcIoNPQxjNkeghzCos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D+CmK8ME7glom6IzTsfSh2sh1lgzB1PAtsWKUyaxBuFmEylTWSicmfXixY5rCQzO4Ezs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B6FyOiKaFSUTTmNF2Gg2JG/Zm5wORF4TXhIHouBm5mNZ8nJiyyc+GTL4IQwUNSjZGyN4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mGa8BhUyLgkZijH4fiFE8ZG8DeD4NsEF4lGoKWjrGi3QdDxRWTItP6YGWyeDlGdOLkSq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sIz1ikP6E3WJWIsttlTBsjFsdZV6Egg8eSjORuzv5HvZB7KivQg4hsy2UEwhW5Hvw0dL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jKmzMFmLCEyJH4LjwfUJs4MJeENk7RLslLQTQ3EhGt0ZTA5kN2xGwoyUwsHrELdpkMSI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iGUa0kjLZqcnJPGHiifIpu3sQJQQj6FTFBuBQY4QnI7iSG24mBdPiNY2OhJpPfhjFqNh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ZROKJWrESIXiGxoKCyD/ABVo/wCFpOmEVlabZYRLAjbhhtb8E4oEkhvJsaEMZKiATDaX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JK7F842LPsRvEoVfRKZRDROCevQ1RCmmQNfwZecMCQk2PqCtvJFFjwLsNVDXgSnImholE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xi/6fRGA/kwdgnky8Jo1kqYI+TmNyFAuKbCWzaiyMGUWfBIMSqhnhFt7GBuhmWdHIpuN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FGs1HrALy9i4wI30wZL4GlWTkOjAaTE4pGhiBozyW1ENb5OcHJmGiGzSg0S9nczJk2Ua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HiDKBqt7EsM9jCFpaz6PR0I0hKWN+AZaTY9LBRofYwYqptdhwSZCvPIxMaWKNq40KG19l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w9A15Zb0N4EjKeWi2wjcLQxI2BDrHPYbrYpiHgTG/Q0YU3EexJTLiDwhE2MRwIQmLLND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lgz0oeXoRkXK9ElfIimNiGLDoMaHbSE6vJsXhvB6GxqNl831D7NCvuoaiL2IE3wdDUxC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81j4ILCwIEcjN+NG/A1kNomShthBQRY4NKkPPy0jbRC0XWC8z0VgJa5QS2xZHQ66+BLk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onwZ4MoEywPTMlfJqrgbh+FLwWWPw3AWzRfDI2ZoTHhw4GNkjcUCCyHoZLA2CxCDNSNj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3koz8InMoQj4D8PQhTY2yeTU0RAlFTGTk0aEOUC8lo6HQJttFmdDf9B2h5DWRsS9DwWl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lEkLH0McLjwk2MuBrWW0IbCNUGG2cr6DT54G6ybCr5EmmRMEEjaffnJENCoiQrFb8ENU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YYsDKopvvwYXBh8FOAS1CQ7UwdW1tmFD6DNMmUHLY8nCykR9C7HRfC9UaeBhRWKnh+Fq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GRUU4Gs4EsmAilFk5EOvwWEtEZmxDD4GDeV4Gzku1eDxQj2kOo9GFNiSShiCT5vXgew1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McV9OlkiQ3hvTEMgsoQW1lELRxMBsZMmYj/uaQxqHbELBsxmuBhMYWmbL2NOYFOTijlQ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nvojkY0CdtI4QUJBYvJC5seFS/QKRNpFBlWrQ+FsWYGqzQvgwCR4hSHwJVmufAOSMQzk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QZgKHTFJpkmRXRAjU5G5+BoNCwTZKUuciReGwa8OidkHw0yLbVIA41kT8WIWRBmK9Ar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eRQxqg3yULQxES4jffRKn0RbFFwx6OxczJGGamWhlgJA8hPRC0wso4hK8bHgPKDVjcIS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BBWWRCPw9BwguyZ8PYw1GsiYyaIUXYYca8EJnMYobgg1hCyhIhZZC2Q6ERZFtZE9aYlh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DRJoSzSrwVmRGA21Rvo5EsmLM8jefBWsB4NnAteRpvnwKs+BFrHEsFsbj2U4JBh4SspD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BYM3gY16IIPSLAqZp5MYkULNPN44vDDD8PxoKmoWfSiYTou7GFsQVEwN4LkTJElo1EEc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bdZVxoeGEN1OIWedeHW40S9hJfZyAaKBDbP0P/8AEWwZGaSiyxGhTBoRV7HKGxH7guOV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DV0NnVGHXyRWgz0wtfElfwJ+RIdMocFiD2BGfQO4aEhBaOPCsyCSi9GsFQy+CeBvI1mj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SPQW8jn6dg2NsW45DgoNtySH2aVjXFeBaY2PMkGLEipoYtNjayYtXwqJoTbgcfS4guFT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qD2n4A0nJHPQ2zHKIJcURHFB5VNsCxjcZHehHKYBlkdnsVe34HtnguRzBNCoi9YHgrQN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6FTBfhtmzEqjDfhE014aYgRoSb8HfFIvB3gYZBoDUOTMGM2A0X0RMhrJyNlevBE8BXSQ3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iEs5LmmTwUboSOTTw0GrJVixnBwQxWSUx49tGDMzaD2RCgy14fxNomDYTOBXk7SAyUYn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hiDcH+EZNGheX34G/DXhKiVo9RcrlCLBlFowJ5Qn4LCGqOR2PkNE+x4vRbAfGSFsxwXN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vFrbHBxMHNQtjszO4lGXItpSEGyaGMks7DLQ8hTiNUp0wJ6M0MbwlPk8GyskujBNsTXG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2RZN9D0ox2YeBj9DVGjYxx4ZCRsNU0N9eIhvobwNQlLI1gbfAz5OzNbLjGCCLkosuHSY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QlFB4RMPhsW2h7GOkxsIXrxpqhokEBDCwVYB0PhpChYjQliHsof+kRIejErU4NLB6CYQ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NI+ioU9kuBslwPGEUxMOdY60NQ3bRhQwbkbnIRCykXElDkfrw9DhijVGPJYyEx4MlEOT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kK/cTgM0o5dnhtk0hbEqOBloVMbycIyZPApiTwyWNmK0RwcEXsSFmstvAk4JxGTk/o/CG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GNX4ncwOUiZNnYqYmR0x0VtCyJRErBQ5GyRZCg1BHWPiDakQRWjaGYGqFrmmx4y10b8D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GH7MOoTxEL8EokKONfIdBRP4iqCWbCphYvoURiWw5+iYDPBbHPZhjcGmTAKkQzVFFvb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BDxFwfxirDs6gILkFkE8CwhCa6FhQyP9FSiKOB6J4nFgcKMITaIso3EQ90UaMH68ZGsjw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uJDY2KLQhfPhjDMCGQ5gqItGJkZrRX4xvAhLCGNjLNM2QlpSheGIQUC8BxMp3eMWqIkk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xGVOhui0bB6H7ZlM/DN3k6hrkzGsh8FmzDXi0GpEqGTGeUJyyjIRwP8AQOm0tHoKREt4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UizMvpDeRrAqw34H8CrNxg9RlhLMMpC/0WYC22NiwLwJ1+JG4EbMtorKDcCyKtGGx1Ce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BgHBkPJlfRNs9CrZtF4HA2CmjLIwsMcMBOzL0YCENjaEiQwLXlEPwYlTcFGENVDQ5KE1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H0xJj9jJDZsW0MBMeFfhHo3HLw/HDyQaEIJwe4EVPQnrlHEY/A/BIiRtmhoNi5NgXjib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22MzPAqqH7bKMOxFc9nt4mSNJmlMSeCnVkZzophesxjNAKuuU02jUQ0vhLb+BdEfqM2Zm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ojSKPQZqkXSggkHcGNCCdqB88GsjoZs4IyhIp7GGh4khyMiHgUqVvklQ1Ni58ZW5FgVc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xJpiFsRD7RX5GMv2M8ltDFkE6lkdBMacCQsJXpUyZiYglWpjgc0ejgh/DYkWJO9BMLGz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26ngyJHSN2nsqFoeXFsTCMEGbBwniMlmxDA1sO4uxrRokWDjwkhYfSESDP0IrBluaNmg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NPIo3sUGwzSGfsGdMXz4ZJtMt4R3GuDEYDkVAWqRggOFy4igdDaYKCJCXQlCCTYpRY8e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GNQ9ehIQbM8kIW98EWEcxCFkERZDM3tjL3SUeSdvokhpolffi5BNcjcLdiWRO7RVCcaR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ufIw/KFTEMQfI8Hox5Y9MsoGrEr4ZBiUeUZbNsTJqXx4AJjkDCsQkQoI+soLCCTY6Rjh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KYCHkKcQkkyMpgxewrd3IoCRl1FgkZH0ho7ZiqJk0NCSGDf7G9YJePEF1gNmzKSloY7f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xwUh8jUFjBiQdMjowFBQJgUbyPioXMlGxlhBkvBst2NdDwNiElQpwJpkTwxvh4LLI30c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QzIe2SvgFIB4G/3E8miFAnRCoYC2OQ2sF0Lg0NbkBRUtNoyKRl/DEiY2C5BRFC0muRlW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wMWM0ZpiyEqzQzb0ZI3LaWCXvwU9nV4WIyPYoh4HXoJ3ATgmXseZL8RjZNTY2CQoyCtM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GYcm/gYHmETpvYnI9+OUIJaCcZKaL0J0RMLscrRW2JYE6vG34OwypIwHQky8AoRRpsaG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uUOyOsjUzfA9C10fOTQafSQp7HOyCD3fBOoMHgzzEIZiHUL4Uv4FahPJV0xvXUNxiyP8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lUJG/GrJ9RuK2hIbdBvgIuIzNdMHkiCcauMUBDtDyKz+GZC9JrkljgVaZbLguZDOUWXk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ezdY6TpLLkyGT9dCAi5i5piQVTES6Za8DGsIUmkUieGNeqUJqaJS+j83ovgYTT8NmA42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hF1Cc+G8CfwRUkDpnRWh3FoaEjbI2RkjEfBz4Eo72ZwSwfgBUwGRLA9KbBQMdQkMCBde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22sURpaMoHT3JMyz8BLhIU/cJEPKMNYE6GpuBQN00WcIpFKprgqhXMiQSnhV0b0OJ5H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/gg8eGNKNdhvZDeRch2zBC8cIEogmFsapknQgWscG29+JhtcjXvwlXTAPbFD8bZzBurG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eRrrxeDkTd8MQo6eE7EkaMSjGs4NEqIPYmmhsjNw0yINnIneSdi+hCohbODoXMHVgJbM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aYnQrWR5JC+QdXwY5NicmJZzJI0LKs4RpQmD/AGH4a8IPI2p6DCk9M0PqOgU2hQY9OQc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CgnGaHt2C8W/hvFg4S2IUGkTUXYaHBBOy8j3xZCj8h4KCKLCFivJSmPIngR4NDsEZ1mi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ShFwcMewmm9CdYeD12PKc+AfAxOfPJ1AygfZhZF0KT8A+EuBZvJ6A8BLgc0cM0MhqwM0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og8C+jIv98waIMPpi0TsaFhR+KRZJmDi+jyV6CbXFoS8ofZoSDHnUzdDQzQStm0PgxyH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fFEWHtWyNCq9IuGIxVTPMhNsSyGeC0TYiRFosUU5McF3kdCyHZhgNKDggwVyQyvCeaXE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yLPIywKDGymRtTQYjei4JD8LB+yAR8mDwM4ujgVcghPI0CybFOSG70bBmKOpIqGb8MMR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IIJeFaVMxE9moxYQ7x4SyEw8JORULkoKNkbIVsvBFGkXrMGMIYl/Dgi5nswYOQXCIQ9j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3SHS/QmxgMU08D8L8EyiyZLAd4QQWCFEsq8JDJY+rEbZZsSiKCWyiZ6oTbehvjxiV50M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L0Sh0AkK1M4wO6IL6pXhPCo0bDKyVZqCw2P4Vw9CUY+Bli2ZkcinRFHSyRYFc6kXQpu8l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sWC2SQzGw1mxBtk2OFM8ECfV0mO3jAo0lKYFvaGbFs2JkQHBdHUb8D5ELPASeMENdFLZ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Jbh+zZBB4C4H+hDeyDCjOmzG/SaEdplAqEKo54HrJtCVwVEUz2TD4J1D8BSL21g0UZOH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CJ5cDrRncfUxGWhchYNeLA0hhgjibFbZssxC1A3A7c8EEoZmBchZYOMl2HY87GGyDUrx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wQ4WRPGDBFHrwnNG2bDQhrODYQmhuiQpQTJexvPRlgcrwryGQS5IZp4MPKKQlZotiaIa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oWB5IxRNGOhniRbDAjSEBz0cCXMcLAyhazRu9n7wg/sYtDGwZ5H0NBOptCegjsLFkTCm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j0cQwQhhUQWEONoSDIlqmfQ3gTbGJmYlkOWlgVzIhwWYmLOvGruEvZ1UQzBJIYcbNHUk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MfIsCaWEo+BEZbDEf0bjEcDQcYT/ALH/AAa2htzDyL2ZVQ6jXiE5hNWLLEUEJYM+8TbP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xplitEVyEPYanSZJEONkI1SlT0hUJiFWdDByBtLfI8MF6IhprZ98WMjhU2hGRAVPx4tD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hDWRIg2xMpoeh4o1Y+fRjEF5EDAtVHznkuiE49QsyQ9c0QmTYVuBrOSG3ZLIcNMWyS2NE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dWjGn6UJtmfzjcWNmR/UNGMbogFgzJsgseLsqi+B2G0F44GJQLkNBvwxa1RuDY1QqRCo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LA/Cjg0E5k0FUhvyLLhgl4KqVvJoP5lGK5EooIWRky/DzxpgiH6EyZiHycl5E8iJq8iF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JLsShL3xNFC5GofbgZUkKsvBaNFpBtlFRBrgLL2UZDJaE8nJwWwSs+GZEI6LKnBGQ3Bb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0iGGdApKkI0YDFZgaheKy8CGTaEBu5K5bL6ErIsRa7E9RfXwEk6Rg/EtEgVGQvJvwWWT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8JIuOUSUGopkR2YFoxYKGaeCxBYIS4EqS2LqY9wZKmSAQ2vAnoDKhCHUPsFdGJabwaGa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oMOA5MG4FMoqwelZlegi1RLEyfZpk1BMW0PiEz4edG/AWw0NlaDcWMWURyxr8LMBHsUh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eR/D1Gt4NfQmDA2yNrmSzIhNNc2L1sOZywTof7Ckc5HdhkdnRBvWE04KthtLATMYQc4k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OUxnL8PUWxGwEWBCwNmC0/mNkhGQsDEFzWL14mExsecNmCMnseBTgR0JK5ORMxZoIkOB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YJJHMQaYIxjQZITVdE6P0NWO2+G8Erp7kPR7CSmjNYGotjY34HNiKWYhkEpgwdKBEl5J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8NfQfQlnJBMV0RE8YoPA0eCaZIp+NiqCZMdlZTI+b8BOPA2VSZcTgcieH4La04zcvQyQ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Wh4NtbENJIyCjFtGUESZEZCJJDgNZ4LUFqYvQyJI1ENTQzL5/DBbLdBFFrnA2nQoCe5E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VbkSI+iXgvmG8HwJ7FEk8KuA1WEnAk0kgc8GTUHoRDgwJBSCVGI/29iiCMQ1aKE4HfoJ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roZUC5Ek7O6DgdTBiKbNRdFoeSYGjXBg1BaFoRoEaDXhwUyFhMgngj58NoTI0I6SY/0k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SkEujMfRLX00CNfYmZyMSGEwCSEiMnkajH/gaukI+sFdhLJABe2MxZQo8C+y2TBYSE9d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jkEvIxM8CmQnI8jO5BbQ5EcEygsE+xoS7MkcD8JajG2YCHh5WB1bMtoU1HYJiBMlQiXw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XseDOacRAaYeDQJaOCEg0N/G4jIJg3s2KHMMJoYeFCSeBGpj4qwYxlti8+Fo1Xnaj8YI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uHOh2ybwYrwlgPTbwU6YjIhJtlNsStKk8kwcQeoczwf0NBtjQEgrjxdBHyRGD0434TRO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qxt4uiAY3aL7SdjKeCBiZ/QgIaL4U6atJyY64RScPk5HbRzIsgvlJgfG3+howdo5qlWR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5ZxmVsQrSWRKfIu+zFpIRXQrSHja6OrQW6Nh8CjAsy2jxnWEYjLBE8dkYQlTDHZxkawK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q0ObC0cYwhBjQtUIqo7D+AsCDOBShjyvQsHkWDAcfHhgxdRsEGmxbJRhJbGRKUTQj4GA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k0yrvjKKGHXg9hVZNboXNDmmLWpRKcGQRRvg+wK/2C0JogvuH9A7FjMCkGxtieYWG6GH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8VYlexAjLwtGKIEa2KGbexBr2NQs2MwgHteCwoztESDWMa6Gyom2ciEGgt8kokYmnhM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NREclGFkIY2YBstRpiZrOzoSFhDfjFoei4H6LgZVRDVbiMeUhyNE0hlEYCwsWfDLWxQg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z0HIt9hguMEshQZJhM0S5DrDkUMInssMmzPQkZRZ/ClggxvA0UOgWFkaDkUHopCxGtgV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CMLPCwJIYQX4OHoXaCXqiGduDLYzXY8iDQovjjZImh9uBq4BMXBJJoRYSMKBKZsp45S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TXA7M4zg5Rj5Et0tsWSODl4KSo9HJg1jI9vIdNi5UZJDb5KhtRKCXEQ9GDBGNCYGm9jT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2N1Cmg1EOhHgf8EiBKDHefBEkNYn8mxBotGvCzHjMI4IclGGPvw6BxgWmM3wV5wUhDgp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xMVPIptwPKs0XPkxMLFv2MCZo6GZg0EedgYMbpRdjK0ViopfgdNqJ8bwLGjSLlUolWNJ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7X6MPCGWlORYtCG8H9h6CjYJyJkYNchPww27NiHITS34VpVIyZLNiaL/AAlPGhOQ2oYY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snKFGOxB2Q0RpCYGTJqjIJUNRGhRiHhWWhlJN4JnZUW6VGRpRlMi2aa8DGAz0NIKeDJx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s+ElC5MA3DJVFQzDXAkyZgha9nMzkO/DbVJUeaIaInvwxRebTiC2MEISiULkbGIZcDxU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aROlNtIPY7QZcn0R6WShTR9Er90SX2OQkt8isYikZ9DNOjG21fJm8FwIboh/IbN+uRf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TwTtoVbRwMGeDYfQuIpkew1Gd2VhIK/sk6y77DwZMWTsOcZUNolMCLMlr2RIWwQghKNc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Dy8DrZFmdCtmHjnyJ0GvFMiZEqaC2siTp6qLwmbNDJ5LOoYNuDb9kcD4BYLoXfRjlpDx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Bg4QZDsxbFsGGuCEL0ExV9CQ1VgVv2MxSdFnhaQ3wOM3kJRhOYBZWRsjCtlyndDISAoJ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fRbfROuy3hYiE1MZB5yPaFlwyNGC5ZochiyaQ23smhBc0aLAnFaMuB6qbwc9GkfteJsMb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gMlkgTjJTHyfowbGlPEmBbJ5IGhyU61gni9GkO7+ScbGTF3BVlB19jErJowl5IJOYM6F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zZJiTS+kYWR4bLbaEm4MIsmT6cbOVDQ7Po3Y1lC3Bl8mKMyEsWZ3D0RoKLPKEqIpQXlD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yHZiu1CfdClxDykg4z34EIvY3V2JmenhVKU6vOGxSJyJdp6IpGRzyFiHTwN6AsDTyJjI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E4NIxPaI/BpNEmMedBNvR6U8joGpqSQUz8LVY1CLVoWKxLRcnBL9L86EEYDDkQVBJrjX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mBo/K97FgWwxsHhkhofQTTEBRiyObRDGs9s1ORVbY42NIkWPAOShrO3RBgbzRoOBraiW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GRQPAwcwSLkoKNkEODLRwKF8CKEIwHSwIJlmNCjo0IYbbG8Y2YhpUWfhdWIjyMeA2ETH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/Qn4YTyIJ4TKMTQs4GRVDpsRn+jdmZSIbMHiFTkgazqG3owIcD14mKYaGrYtDljR4Q1k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7g1ogixxGs4DHInjw2MCyjRysabEmRmkLFRokM+GJMGh4miFdEaAjJalsWoJHRRjPQ4G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GoP2EXi+DIkQJTwnkVXI0qS0T8UhDPfgasIpLSMGBYR72RYPHTShQFuFWmNkIxRwWVF6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GokGRu1GUNJ406NPwUgWKaVEmj6CxFzaMfQWA+Aq8KBbWNiMOxLJFUTJ+Bd0ybEEhox9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hEbRGT/ozmxvfjCY8ujOvHwlLAy5GNs+KZwZhLszyXhl4amhI0f/2gAMAwEAAgADAAAA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dcp56Bof700aK8EFTAewuhP0lLt6JsGjDnT+xhjMSbYhe2MNsJhj8IisxS2V0mJlzP8A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GnMK/wBNphDmioIA1DzvxOrxAsGFJnDbdQapUuS9sGvT4AJXryjlEvYytKO0Z9EAfFGv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oeL5EGP0HnoHmtU2VZQnI1SYejL7nmrm9BaJyV2AbsIR0bDYei5NbiEWWtJFXP5mujVD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ZPfnL2gFd/rjmYyr7Rhy0A4ybp5mo3K8nPsF2WhwYEu/c/eI7xCFVZVUIY+b9iF4kcOI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vLO7rZTe93ABKBbKRNUEWYWv0LE/YAoxvRlcTfQB92nDKyu+EhK0G3F0119aJas861w7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yi/9FT2xHmfAqR89zvxhjdUGJ8UnoZF7GZOvAGhTKKyUfw4vBWrN8oBrZ/LGYU0FCtjX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Yod7kLt6MCTcw94rz7/ZQPL3Zxm2b9WYRMVZj4/DgSebgDQEsvbtLvc7B8e4Y00DFIu4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ev8ARSijKr31oK9+5UrNLamgfk6btLgpubD3pZz6wqj0oyYh3Io3OdXch6YYz7jMxkrh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CZamT5YiLF/tKkNoLfcnDhsPj/wBKqrOP+oHTVlmZkvkm4cN18u/x6oKYvjKCK0zwj7h9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+GEt4ibbAh9/wjzroacO0aEdt0cYDMZQEHiE8K1KQBoyXIJcC12WcJtyVPgJDHQAQ55f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mioiujdtDqcSqNnb7G40wV7cSOM+CPe8sxG6oz9PXWHWijhnnZSfRRrktKeu0D34jIKv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7K5y7PqFOkWQAvrQsOkodBnQZ3Aoz1YLhh635t0g5Ij2F2Vl63eQ9JLrpafX9s2kGL0q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9W7gGixZlF2/0jfsBUaInDToWRoUeX8HTdJhZJ5D0bIcOuPu8ZZtWDMQHdjK1n4kQr3P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GxOjj+gC6VMQOBAsNwElaAHpa2ld6DDiWkQBH/LetiCsQzmZnzcmn6nvMJUB7fUt+ChI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rQepCYsXYXe+lZhlRTXcix+ECBpzMlAftlBWFcG0zUFYU9IqU10k6bBXNjmdSToDFoNp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Y/YQV6kTWr0H5AOvFDgxPLZt+dl/iu6kL6aLi5HMwlrIIQjeGs8YdABwiKv4tmjhMfMf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FoWrtm1ls8RSBsTyLNPMQ1aogZgHQyYQAhQdIORFkww/USU2/wAJBRXdw950Z3DTBUSR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neWMQDYJK0Q/Sj1Yq/XCLIaPfRt8GvD6H9DYXuZatEoAv+EnAahwi4FsZwPsuoRZVbyk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sfXIDU+Z3TiSSIqXgWFHl3u0odYcxNn5ApS08Rdyg9oUq3p0jFP/ACrDdeuvc5wqcOfp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C9yHORO0hYEdv3Gm7RLWkPkUN8vsd0aTZMkqgY4JFfI8xni+dVLj7YV92wIpuCD4zmTS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Xe6W2GeGPd+aIdXHsLdwn7B0W1zKd3nPj+Z+7oRw/NkfucEwG1tGhwHQkdacVtTPZxAu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tc219x1/LuNVCFvY6GJcLlnn4N76Ymw9HBpQUru4j0FzgDr7Tp9l2u/5sH9zk8sGlzt5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bmcpibK8D34yTPSZIV27HFeiR7d3vU/49r+VUXovkuPAASZr8NqPnKbS4viTa+TJOHE74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TpDprhGhgvoVKmqUDxY469kHvQRS7jeTcUHO2VlolSPm852e+pvf36fSNOeeK6TyxHH1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2+ciuljjJ7K3h4OdA2wG9O2GY9Id4xEjmWeprCmkVaQbhh2VOrJUNm+V0W1NlmyCaC9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0YAmKlu5Z+sJGrOPQURVDXPIm66pSL1RtgrfGCoCeuM1g1T8UoBXAwglgvSQOlXz59dF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oaJZ9mVCj5OzTdtDbijQdScyxjvL32+ML1nmFDzKmX8dg2YfjyNsRc33Q22roGzCuAUz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aXtZczOyTQVB/dnu3UQT0GMxGJXZfA3x+ZlV85Pq6ZNURpuWrYCgvRtMtM0XTcqNTkid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56U4fnpg9cOPSHtizRWR1txtkBkkHnkVW23Yg1Mcl664abkdR5xp8c2a1UE5ROZndMwY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dvbI+AfxRsdxh0mzZEC4BbtAuBg+1PuXKVcKSovBcHatyku1TGMxtRra40UB9T3QdoVn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v/t+CIwN8spohFmE9NH6N+u6a9iI6XBPBn5/UGoMmgGn+qWE9Qt2DUadBb1EjYucHJlN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l9/N7kdmDRQyUJBXUowgcxKXLyD07EcxuVEM8c4U1vQhMdb3TfV7wPOUfeLOtV1/sO3l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5BcdIqX4Fcxfl90a+tLLkIXeyU3aZBIbLsUmK+rpOVzaiFcd3G54NK1W537nocD3MCvO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Mhx54WFUGpKm1kYzDR7G6Sxd2Opp7hBeqWtSV1GmPct78HZ8XSxIJyvc1+kEIaH+9FH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puDojfFpBbYbhAexan4vTs14bIZR50zMcS1j0ynh+zzpH4owqI5kNnFuFGf6vMPvPjhp6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bV55RUo51zYDNxlEXvbYu2sysupz8iaj6TH/AMY3Yzimv0usZUoAWzsVsl86T8EC/vk9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FhCOnS3CPBPvvq9nVc69LU+rFbX5xlJhDDTSvfDnRGJduEa+9ye4XCCWZUXC8UG79kFK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vGyXxAJF8P8AlQXsXOeIY+6qI59y3PdqhUG/xi05x+A65N72h4Huj0ihSaKJLr8HcUXh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2ZSTKSUUXzxwo1915v9FzT3V7vsMv7mmk6AJddHzifTq44wf7TdK7wOyTTZCHrw4TQy/f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7oFaarqUzrUl4/aYFJY8y6ktIml05RAT33JJ1jH5U0fRu70eZYWQRZVTdYZWWXcVa3+1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8wjuwGotxHUk3F5uoqhZlMkaYYbTa+vLWuTMrCm+3V/wGUgz18yPoRf3qUi+dIWeqqkQm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EgSldX2Uc4kXD9z+1wTbffcBXQcfWdQQRTZQUUQ9xoj/AB095CLshxnxVVo8ImrhyVg5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FBcBbSBHDr3Xl03+FMMyO+4HBDDCd/g4UUrqW0hVU0L6WB84TCAV/KKQUi1Dg0sF38t+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WkFDSmkmF11kV2uHuFonvtlWa8WVJ6tnvsANkuqZKNj86KYG02s8TPPxTawWl6kikfbO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SZq8tK16u7H50y9zFlxi52zX369fzSj32RIQt8O/cP8AFl9NhpdgEzSPp9xJp1lNdHuY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CHgHXFMniSabETMfQnddPjJ2X21BM/nI2X/PREwlbGgRtskLc0YpjkovEMuPYbsPwg2a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EH02YytPifHj3rH7vjJZ1pBqNvyf7etpNBN1RlMm9SiXYkDJEwfNxHgSikowU+1vrRhz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Zg5OGYSrErXzG767LjDf17O7LKfWpy2dQD1b2jEfX/Gu2UaAnL/AN/ZO0snJ/uvv/Pc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MNNvP7JX1VHlkUHTiqSRbfV0Iu4eURf50ZIvMCyM6HKiE3zjnrgbvgyImGWDJiHFsXwr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D253I2jbQS6kr8oVJkmiAygFupU6CIIF2svUXvpdN+/sMNuU8/oCyT1nlUG3GGWVVU3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UBkealWoS0sJW95JxX2KPB5hXWKdvUwal5OK5lE4wvm6Hu6cwrt3swmXw0VtzvtR8DZU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SaiRkcP6fTWDIvPtO/etcVNekPe9M22GkFlWUlkHitTGkiV/ZlJM6s+xCtI7+gzfbGkq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HjKGRpPTj8jLDvmIjQH68p1hgIRDhUAO70sDjYNgB2BbZoaAaU8XGMOl3YuxC0Jd++ef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9Otuc1EVFEk02THRXlA56IrD4389Ljjooqklg+cgqcrWUqkCSq+g1i9R8lmda73sYiHKY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4mdj6jRDOKhPhpaS7FD67udcvvuHt317t8DT9Pc+cc9eOP8ALLDH/jjx5hhRlNJ8gwvG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MrpJ89bYMsmiEzV0+wJ02Pn32PIll/vVC38NM7PBfVfLLK3P2RrrzxUVdNtdIIbY3Ypde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jJh/RxmDPARHr7Dv/Pv7HT7XLTPj7vxhjRUY8woYeB+0t/HOEqyaOrIf+rEsdzEmsV3N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OQbTMR4zffZbTASmm0qKlK8tcXmbl0esav15yrlsXTqQL97HPBp5B/tV1X1hR2vLvDbv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zbGztxcYsYkAAUrCMhaebMieRM1KEzxbJ/7kUrxe0Q9xAJPvB5M32/UDcfX1KsjnWYmk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8/cTFGr8rlSqH3bhJeTn7bdZt1tnJ5IQV3vIB9xpgdM/IS2vntUCLIsMk8EIkM8c4XI5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ahXCDD1R5QXU+mUT+q0ypPbme/pUPMAPCrX02zciWb4xWBMKCOt1NkO9g06hFZdupS+A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9BBRBhJ9BdKhugmSeGg63pRx8bfocYsccoksYojNXewXLoXPGI4vf5D+Aov/ABBYvXOO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3k4RHwlc7ZHO6Ij6+uhW8bzzBHcCxKhPojDoWcmN9TU92yaRyXwdZRScU85rtrhjl5hD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I+2TCBODNOCGENxdCLyZtdqz2OkhPyp/1nGuhjjCP7r2HH/C3Rkau0WEbYxbgmJ/cG/B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b/1MHtYG+S9020JW45ecaZ7aUUdUc+ceLDkJGOuL/R8rtu2RUXL10PMHP32sxAK9HNX7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URp2Y2im9rxw69cmLRt2vw2R1rGqJqFcSoNKhIIsrYxeNh78R0whfVP2Shgs1GS0b113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62mCNFBDjmrVfCF+j702TXw0wzMJPN+lfeMo1A0QjKxdGyIwayvdRhjaFA3L8YMKB3YW3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i9uvNUoMUwqwWcDRYPvHpt+bl1OChR5y07siK44+3w44+1dnRQ40JLVlogGg6y3U+VcY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72yuQDkWGAMJDWDp9u6CVHjzmBkau9IqtszViQx7KV+abetKzmeODs8PakWzJRwzkgK4B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XXRMGyRgr4xc7h++4mca8/TU2bf0wMCGh/QZW85eQ2UO3w40UdRWn5tuIV1VG8gsQyKj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/iLRU0YSxDr8bYaus7Jtz/AifKA1O8umM79tbow014xMu9ZquVg0AEpCPJO8LZCKSzDs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j23y7yc25a4eeOD2wNcjAVa6ikx5pJm4D/p5uSpQuyry/AG9uu1nuVxz20GWLKoyW4cF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uH8lntEvdCgyRSnc8tSOIcp12Z100SbaeaVaS4xcRlLDdSFvusDBkleXYafS1dccf2H5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94xW24SoTU3cuUTIBf6Um8NSm3mxC8W3DZKbkQ74GzQW2zIbTq8u5pH7LQKiCTor1bi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4C9OHeevec/P9neIGG+V9veGs98yyyhDCkT14O/uAeB+fPlyTFW8JiF1m803pJ2Yqylld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FO4MSeeDqBE5fa9e9gMKOmE7D7VRnG1lUN0aBsZ7Ul1HD1+tnVCJDIp6st/qH0BPRBUu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WFMsmetebrkIoNen9U0SAyHHkWGDQ9daomBi3rRcdsuK42mROVkHMMUAP03sORtKi9i2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WGhikFouse3nf4GP/VvJnG2TBKJKrqI+Mcwy6vOFKU8Teoak+rHqJPQafDGa9c+8++/e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XWD9cl8+1PAaJhi7M7Tngpeg9eES2ur42QTt23xJ4qZNQyMeZcphCw9FpUAAI6ahVPiR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gKrIqP1LpL1AbciuobB3MRY4b78lhbBeZO3QDu/811NGWVPmnXFXlmOFUCwbOTfMUTBB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v2KnRoUzlGYKCPBSHGO5TFf8W9y7xvt+e1QZ2RsbfTm8uuGpqijbTPFd2nbHxXzYidjb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aX+8ArmcYLyEic+kxDEXHM3Fc8lDRjAjRb3LI7JOpRt0ME2XOutk6XwNVpxoQZ7m4mj+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q5R6hFN+YxLUfc/U80/uu4ASxATGez3e6Vs7XTy71mrsitGV6rBocNtNbd187ZyHB7YX1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rjjBSoFoTySbhwYJlBrGLH/9C44VtfH+oHuNO6z7CYZ+eIc/MN/j0ZyI62QnyuSPOju02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juM1HTiHDww5mkC5iFmd8iw3tuPNOPNtM5Fu4hJ1A3GDB1oXOvbiQ/zSILYFMWkUJS2s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26+DdS4ontHs2307hbQ0PM8qG+4jxAsjKZnYSLYCgW0eG2JJaoWJ5+4Tpvy1ifxGjKv2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PsO+Pot5vF2VsrUrvvX3vMMPd9ULrYsrWpvKlInIxxEXyHQ6kutvQUBbcBnzChYgMRRC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LrG5FjYe1SpxZu/a/f8A40XW/wByn+M6YOjfSi/ptGa2nnQMuM0O1+33wv145p9lBcH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yZXEr9GkmhOcH0BIX09vP6zk9MAFSg1vRcuTmS3Cq5lMfM+e7DGL19EDHkNqe2zcSy2f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wKdADIFV0e/GY0zMkKnE9rQwAl5mKQhutJvMfJMFB0jCmZMLrp62VzmtekPImoVibtXm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8Tetd+49CFpBDYcL2WoDFsvhw0H32rUTFuF9bS5JhowJVFml6Tn2qzEAus9vVNO51iskW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z1yRaRntPdsdcnXG6TSYpYx0Y6YTANZGNkg4s5fyU7GwxkuTT8qwZ9YfcLMnautEJ6Fn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61qkUi9uWHxx8uEo1Xnnlq3fepxeoRdCpNC4C3e+Ua/jCQvvAudDZhqq9p+s98N+seZC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KVyzh2THfaTCg8KnbqeA2Y92VOwsM8B1wvD+Bw57lj2SL6jwoTyYwAM78hG+mlUEf9Vd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20ZrtAr4XJmxY1OdfPkJlA9vE/HuEOoKPM+N+/Z9yg4Owr74XD0NdVh912TMSY/ZWuko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Nx7C2Mw318c1i6Z1RAkLF/GU/wBNfp9I467WaGPfwOdJVZWnAwdCMoG9cvzf6D4dPwIV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raDnbo9Ntx9cccuJoow92F6qgtgkgzLdqtzmVNibRsqH/AAToaTYFpVvNacMKqRZTpimL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gLjJyoQrr0ECFoQUH/HMaQFfUO+DAA4ieQa0SLyfwcyWSoxviwUA0pVJJZnr4nc7Z0Bs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oBKQ6o2Qxf8Aq9tBnes/5hZWLehm51S12S7Fc8JbBE8LRZGERWMQ0dFPTjH3iOvQtN6q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J5Vcm8LWf2o2Lc42AH348REQ2CQj4XJdAK3UakHRnkjdzGwUiciV+yUryHdzyzfAVxl0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rRZRAMYl5Tc5jwgZV4Usi0055gdQcs0y2S/60QaGbyuvchuhxbYYOklFGKL81/rmoyU3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TrbGGaK5yuT44JZVggKqQgvQvrSR2fPS8Fs5bdTdO+OFmMHDJ7i8GGSVfGekEPrYq6JZ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ly65RVoBAwcWQ9TlAZiBIEv+H8vWFkkTzGK04BuXVXBWQzt3vutALGsjwa4J5sBL7kpD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MHxMRNn0USqu/OmtaDquiDQC6hjGyGuQEuDNY6Q/S7TYmqVgwzL4kQsD9p03tyFaPO3R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39HmGpjQV2u5jHzhoCc0O1tPjLajnw3OfCr4GU/45iKBtcaSW2/ijwnudLxT3M8DrkPt+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wglMbfNnbQOl1rxbVUuhy8UPHBzK9Lk4IRcfeJWd1CEiiiOBONc1dIuw00NUZVmexDpu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0Gxb4daPg3WbGbYBSzs0+P2FXk9wcddkiN4nJ1cyuMoaJPdsd1TGhxRFtpSVdzJ0mL+z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9t4WTNbu4zVy3VXZfZl6QsPGvu/D1OiOS2P/AJScSxbLcC6KDtJ4vnmLcY8CRowWaSqz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7ohStTCeeR62kVsJdX4yxE4DIxUHhQZeL/6gcZKxmlKYsIVAsynNnkDKK4THgjNBQB7h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LCd+k+ffdFYWIhuvbeB91pJSQ58olzAyjE//AOK05sOLbKqRoulmxOybGRmp0ugeylFg9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92fUQvUfaPgW8aW+Wh/Eo6iJlwDKmy16AWBMTgsyqnVVR3Y0gdx02zph1zQrPXiZvPfa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Gj57VfV8E38TD3hvt4KLbGadiUK1SdSbC3hh7MxLpyd6vt1btJVfjLRXHuNR1el+bNDt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ygyZxfrhyrEgKelPu/SxkAdBeT7/AAL4MIhMlpaoKXzxCkTCPO7S+9CI34Bh23XTCpTI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igKX2yzwNPze9XlUalB7dYh7KMlzldBbPJPtq3IEXTDYv6Fz5r6051li8Kv55clYagQpj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O9nfBOtCQ/pF/xwJ6scFxEIEhrnw7irEm3X5rz67ukYf3HIwqOGhllnmQa373nzsw/l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deyH8Oek+EwJLiTa6mDvHJxokYM6lWn21COOpEwCMC/TOtaWO1+DRitShn1VXXZV0fvl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mLkzesYcK9Qiwp9TEBJ4P+Qai8mEibZLGv9C/qJMF6K4s6w7C8dlSUONrWksSNpgJF4OMq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QRQ2FJBjemuc+lK3tskQdYJW2hm+JhuSnLwK94gm5sLTAg5rN5nY4XrMTFkeNAIOZHLc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fuutcXqsvpj3JudZN+3YkZiqcdrWOrOEVr2LhDEgwfHRVqijYY+RY+8VnVUPuP8Aqnij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V0mKtA3efe7dSZgI/OnBw0O4t6miIf2LOkK2R/xt2zDrp4CPTzhbf7T/AEryw0/sjiX62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KFe9QdyAaGHJeMZtXpYVT8EQIXwf2XX8+fv1jdnswMDGYn+mN7jGHUOeV9AehQtIgIU0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XaICKdbbPqzHh53Ou9h1Tw8x405r5yjdUNGXtR3qvYEkSHHMMvjiGxmFR3msRqTBZe38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3oVMXc3ifyu/UbsoDZnhhFrKvOTe2kQwIFpf+iFwdLxkjPjyNAEy94lc+9rSg137elxy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5P0xz2qXsV3omPRV8HqAXZvfCIKk6jNshugkdxUrA+zOEIhC6W8YfLf6aVXvkXKG1koPa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4mtHX0ytiI1rgTj9oJuO1xCQh0a17sT8umS+q3Nr9KnuAQ49/Cpq/wDIgcZnrOHFjcRH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oNqBrAyvzt6kFp5BPdL9NPvxKpXV0q0L4H3/mEmv5oT0RLcMPNbTyEDaFnU+CxUbFntkC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P/rmCkemEZW799g6zDhaHdtdGeKMzLCVGuX9BCpW+CJ3MN9ohsOyv1eSbIU0vyefe3lm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/AFGphVoZfvAsbnauxbq0lknIknyYINz0lD/zBaldgidGAAe/VcO1hjSwp25ad/mto+mN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aS+umWUaginTpUCPmIURYyN2MwI4VDxJ6GBZoZ6rQDsI5QgPDnFl7InPfu5Jkbixdyy6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V8tfRXXlNoJxrgUEVdfxmIgJ4flZSDfbe/JkBw0Wox7Rdqn+jSGcaiG+hrc2KI/3xhen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VYItqJe7WhEd1yWA9TlS6xWEjapvurgGz+12903rc3mAmg8NQqiAjM++TudEXDnoSDp1l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/KhbCnC04FmVWf8ApJT99qpuugpIhgjvxUCk3Nhaw/VqjgvE6PoxXTWXJMkUtnHg54Le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oGCOSse8+pUfiJWDyMv+eusez8ioBETbxWxMZD1wHx82cumK8ONDjgOT4swYL6QCOE3a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sHsginRrXK2RfAzmDpDQRzYXh1/qpW85EhcKvv8A0YJTS9giRq79tQaGIvMZAnQTLddz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CzFqTZmQHg0sweEBzb4RTNsnOnYo9yp3TAUg89reEZRb1dppbqCAq4L650mqa/oCPANK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mUBUsiyjeYn84If2msLIxkLFf92xoDxl7KKDT8PLlup3YEWDrRA4gPcIwY4qsC8jcibu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Cbh7kt8so5V6LtkYHQgxrraqkcaI7BtkTx3SzZ3tVHG3r6cmNqLO/RldvDcpBrgGdb8E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gmSeLE+A5/JG7SfSB+YETNRz5pUM9LjtrTWx4bnac+ijPLqVBvbJoyxrqgRt55eMEGSB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YQIbtWQVax/wnv8APT2R59s270MobHcFj/zZieHDZPzXVXq9Xh+e9bCa6Kwp1gkJgq3A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ksktY7w2m2ije11om/tR6w/+MtIk2FDX+oKS/wD62wEvALosrok8sBHj01LXkLGsczFV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q+RElnhv1ueZWxoXMQSLspJe0l7hbmpTRUog2R8+exKTU6krfDC0LNwAdC0poqwtUqJ0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uOMAcES7HjCueZM2NA8IOqsjhS82c0ksEeTxUC1kgsoKRIZVEv7UuLs4Qj3gblk/UiN6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rKHeQy1keaQ216hKVPBmcTBlTCisrVV47ucxcPcQhOLEQb2F9QVvZ2Kmh3n1ff8A3mYD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1u4OcWsZaqilmCUzI9FxLbAtqybh7373nB6SacvliGwxswAkKdtV6E/ypG+7BEYgj26K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C9CUsSmya5/lzjIh3yiE+fvG6ubNpUkyO82LvU/l1Ban+xjKLIs3K9arvn6VeAFOqlEJ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AufxjrrEaFf5TdxtmSfw9S0B0OsysJ6FbSXw5DBMxnN0NZlyLjsi9wWlvclgiiTpBhym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p1ufrpHJWx0BYnB5bl6IdgTvuWqiCJCa7gxajczOh5e0lFOsNAC5PilEinotj3aihvfI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QvfanmQSnFPB7eFaj0LJtpP9oFFHKuThxxvc5X31SL4wHl5LWFpmN/jxc4GaYUzXVgTQ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lCOf+20IJm2kDT18P3wKgg/IPuXalvveX5NUSLmvIYEdQ424cz7mCk/P5hSQ1+bZHbvI1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dby2vcVhsn0rlN7WPuVq6dI21bMdW2Pc4akvBG5sDsg3BNbLDPt/UXKaZn9Z7EHTe4sl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0qtqIy/6gnPAA4rCPxMmMAGDaZCnv5aRozW0m1ieb7uHtjX9+QTTrUamJP2rzmaa8sk8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2theGZVa1y37aVbOKLz7X3PaLK7aKKPaxV1wVcu8bX8+1ci1ssj8dKdADj17Cw6LunAA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IVn00QIQefKiJOZlAX5rnAjGifP7RHOjqucDHqwB93TI5rH8naV4c9cAEy6JCPKNvnfL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SWySmX2FwWsmoyZZ+iRqn19q0ZRERnQjiREBHhY602eeG5mwO9tnsLr4dkM8x17qEcy59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r9a3+6SosfRsKjc94B0FaxUG93DtaY1/ifQnB05TDHn07vTayyCrOekpUWGzq/nhefJv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oJT7lFRvamLsoskKWNtE5/cKHTuUhfBnyiC6zbaJfaN/DpJyPbPz6NinUUUB5UxFxw/g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avrswVeVIwZkKjhLPLX3eSO2j/yq5zZ8aD/7Ytb0c0xKx9HLs5eRv3awZyBTVxApPKv3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blEWg5WGnabh1GAdbpIQ8++Djfg4hUTZjUAZASPCCiGiY96W7zAEO+qiGW8NkNQ43JzL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SSJdELLPZMZKFcXjomQiJhfqeJYH12uV6jNtwbtwI2R6XSJEeAADaTV6q6Q01KHKNLJ2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mCWx3GmD+GDgDmpXYVWNb1o5dktR3SAeab5NM1xb9wLZQvnbSWuwlQhQ2Yh/6WlAlAWt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2Mgdo1BXTgNLClTb86vWlSYAAoJkmAvdBGXpDe5rObpnQD535UquiGZp+KK7CAbPqMho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IbVnF67Cl9INHii9thLZvbW2umYAgG89vI5Q4kmCeC/4PaD9FVSWtJ3fbsoyfvntlJeD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esqNtHFhHkh7ehZV5ViT9OlxbU2mExjPSEH85fQQjlhH8Nro/wDF3hbS7h/Fkkn5Srp8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ppji0UV6k+nprHJkbECU4hI8osfEcqJUWIs/ZaXNNs/a3kcbKcgKT/a393uEaxGLN6ed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QsgnJJ8rfdlTkW+Ju94Ov0dBQ3Ebkg5vf8kruzSRoxe7abmtASdlA4fEkidw9+v4HcnT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UxpBSYkHLBpEDhSFCee0xst60nKTVlJcMfd8ATNXqB3/AJFCzzMVueixQ5ZtnAFuHeH4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BVkm63N6o9pld+Xl28W/UI+uWKLBF/jInjoW8jmRih89Sbj9ixF5/SPppX81Mg+BqVau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D6qQMctgS2tbQfTrqlNB4iTfnnef2FOob6RhZcDTfkeuy3bC72hPrvPEMD0Xaw+8djS6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Q2Q5sfHRVL1JrESpqr5xO+OkGjXV1fPdFnA4cqkjeo3BQIbx/KalCQgJJVZt40ppJUJ3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hjBnv3LLWnqZsNr4eNcU5dByAKnGlno3WHyY8vOD6EKu5fREnkYJEEB4/Q1K/IInlBPb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qkRVr3IjDsbpry+ZEX6M4Jdls29CVuSWedRSfrzcpVINZGTldklRTX32rptgTsdAR9lo+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yVAIjhJrQmMv8BQTb515mFYXSy9EMjtNemTxYVIHJDGy4tlfQNDqXYdv/FFeMktO0AMw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7ubnJszQTzu/9bb1XIjv8HRYBjXPehKKOodGSPsB2sDMTwSSNSQrrAFanNMGt99ySAar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cKOQFL9IQPfhz3jHJARYhSCeY+c33U4EUW0cFBV0tRcnQVNriNEMgrXxycwLpw4Ag/8A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xhIucSU0ufJLlty2EiSa7h8cLsygo8RgP6ZBj4sgc4Yb/g56jbQ4h1Jj6U5K/wCKydgX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RPNXG8yivg0HUbhWuhM1JiIGIICsbUl5H0vNKpm6kgqjU86mOipSt63AGJHmkAaYNHt9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iSJAwjOKeciTPRIGKFONnEDhenvtrG7so5rmIUhMKQ4fp7X+2oZbCwKFoEJgDCCe7F3eS5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0+ajlVJAxgKgnRQfKK01/wChoggux8AhzlLptyRSEoO9dXvo5ru2kF5ij4GnIMylDQEH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pVOR6I/zygN9mHBWevu5vARd91jfQMQSG5Kx2rchjV5cd8IEwaxwlCDZ4lt3Y4a09Mqs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rT6MZyOEYu2ViqhC6QlYBfHQ1eEIKSPdUDMKDuRhCVLb07Y13/agQIqfmcizyKMfyZyUW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xAhWRBoU2UjXGYFHlUtRFANuwLKlwytD5875IwWjlfSafNm8KMnt8PhTDO5H7saI+sqp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qqja+7Q1Kyr1hRBDjlB5flheKz98DQ9XZrU7oRchv9VDbs6L9fxUSOi366dlxpSVLmd1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Y+2cX2YnKZJrWn/7X/IAfLo5VRzrClprfbuewZ7pcL7LydtPR20N3sLatcjBTtCRjhQi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xykEIcmGrZCJVrCWc33atIG5VnnrFOpTFsEjG/wHFiRCeRC6s+bi0cAKZxbIobxJ9HTK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lCvXazhjjzFlpHWEbHqQlY9LoffaFiockwRfYBjgRC7kR8XV6Ipc+k3K1QCxhAzaD05m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Kk0dduSFBTV7DqpYsN66oi77zbmzi+W+jbqYBZXtlVZ2SwMspiSjuMEkp7HfSmEIaumD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/CFDq4E+LYOTxwyDqTNilkFz2hl9XIb+j6FSHP3LnRyH5hINKsIoaykmQ4nkXoWz7drg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R/NDh4aaKIy2Yfz34eX1wOTprhFboJxhQ1zogkIXgu9aJgpO7aeWrlv4X8vfeQTAgBIp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UAAH9aVC7LSXftKr2GLufjjbG0STE++PoHa4P3Owop47py4Nxp/eEWRJCw6JoANBjV/3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UUh/9pV7iFIpgc2HbxijLZ7+FFd/+TuqfNxhKziT3EW3727R3u+PBFH2/wD5EyPgk/Ts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zO6KK9eP9Gaoui6KWyYOWeC7X7ZEAdnIQWWfUCNhMpQribI/DHjqn7mSFTyeVc0JjOg9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+BfatREm00ooEwomS/OMs8gM7dXcrZ/liXSt1ZKC8A+lNhyb8fYxK4Nc2wNO2MYGimCa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H4FkgXifjG7ebJZl+Z9gocxzdfzZe9rqlguAdd97fAPHdePlpzX3jLd92t4YIEYo2TC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MHnkxDEAN+jnacdu1rC1F7denSmEqEKvSm+IYWMWKIe+o0egv6YSFSzdPtHgxrzodf5k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2nQfFI4rtugWisyFF3w/qamSs1DyXI70HLMdQI0YdUH70JO6vqFDjKBnARTAGNJaJkfH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IaG/O2Sa8WOOCGSC8LXi40VBO+7PdDbNTygjDZY1mYADEdPCbE+YKelw16iSLJnOW/5J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2VsrIRT3XYg00Y8rfJU2oUCgzA18Uh6eHPz/ADYdC7Jp17ghiprxlg8zZrvpFsLJqFob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r7I4lVoVfcWgy9m0cgd23wapVIXkgViydMc05KlFeq2vj04knDgy0DxsGCTU89y4GBEm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7B1p9/vM8xojMuh9+dictNgptvqhlk6ntnm18aZTYpIf4xbOkhNsJD5ugNjfVY9mpuWHy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XY48HVnHY/kfHTrupCKXMRCjlvB2viJDKTgz1yMaq1W4GF0+LXplycj29toOuDhuPhrq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mpgXhFzsfasSqgkp2w22427uTy1Xu61T8bbw4b/lid1RgmM7jgIGU/x3HiizlBOhCoWZ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VwYcYIjeT80wbQrYgJZ3M8BrCHx9r6biglDviqrultIKnhsuilmBK9lgMF0lgqNGCX68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IPOdMPSMR6/2jKFsSzOG3vO0GN+MjMd3kCMGK+EqUOEnLNpCcQZacZpHyqQCeeXWjpXB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DOJQsqiEtJpghkqth19mmk52BHLNrahnqKlovpI7/wBby40LjLrsEBgpnq1tKENIisFZ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5vI7PzAhYAwSz0AAuTH1R2drWAO0ypGg2uEzSXlPISy11BMnOXWUJ4JDILCz6jpb4Jq6D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RStusH67Qa3rCMFgMM09GgL7gYn6jcQ1KJraT47noqroXL+2LLYK9gKirawVnFJ5byIb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6VHlnUW1klXnkVXkjJ0IjwxKToSOwqiuMiBYFu23xVZw7aiQNu/bL8I+1InJwd8arjjQ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WVu1iX1eX3VUZSmWxwcHVFklq3ev70zSgfk3CwGKAVxcrFh903Oiyg0LtZRm4mFX3f13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ofagDA30jhUYxf4tkfqjTARHRuE9o7wAIzQEEz8BX0uFySlf5nmH6VP2ndMRnOGD8XVu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0IPjGZb1lnGUr0dPrVaPO5KpDCE0HEX3rHIHU3sZfC+AuYzChC56+EvgJY9AFl/bKgA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IJ2+MND5gj2DUNnFNUJkx8/Regb6P8P4oCA0EskBzl0eEqWmjuvUJLKFFyWHIpfZ6p9G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8NL56nXli3EuUEOhngs+CCDVIF6JF1fs6ggj68wbHq96q7KwQxmy1PTLKsiTfs6pPFIr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x6tcJoaoYpahijk3366gKrnrSN1/TV1m1H5bGZooaDU3ajkN8XPA8UkULJG5AaF+fV1P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lwBRqOo98evEWWOHznzRJhAyWYn1+F+Z1IqrdqTy2lstlm9vBhuRtprhIDxb4FkabDYA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MZ/+G3FLzioQT6zX3d8tQEHgLaaXgnjcGSiYU/dM/wDiPsEmYMhNwkj/AEBcRHCn/wAf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nji/UG+2HolwErKABu2X/Ln/AMY8JYKL+6WIoGegwAj56uAAELSlUr+74+cOVkk480ok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JlaphzxgeyP5tQS5HvDHFrB4Q0MAqUw1rzgRZFRsel0YIAgAIIHIh96BNtfxwvNNgaUo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6JlKPJR6a6WEe2Se0Dp4crbHOa42A3LaXyZ/AkW8YYgSQvKxBDPNCos8SUlKfpbUBy2bL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MIyDMxKb2zRXBuYZQ0ttEcAxswQKsRf6lOOIWukUw+3nAzfVRUF1BvyeGiWWMYuaAWFx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G9rqorV7vCyd+o0TMxyXIDbnZiskO89kCkTdAVBYCWAELXH4W04cKDUO22Vi9OuiAUMF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LfKp18k1X3raOCOdkBYsAo4kJaqfSY2e6uWmIUTFXb4Yb7H3L1dgFFo71Y4hLC+0JHS9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0QoAI8IrqKgFVwUy6EL11n3IKkU2oPlNJQ4bAy8lU08xyctPs9Nv5ein+DmeaPSg11v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6BeSOmuqUKUy25zHuSXmrmv/AJTNpx6yyOqbJZWTEPTQ/Oe0ZTnDBBqGpm/q/L8FerAN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q1hz7NypsvWEKenvsnEuvOTuj6PbjTUemVIC1jzylm0cJ4wcFXIqmVXMkqjtsmLAb5S7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xKD4djX6kxZxSVonMo+TX5NPOFFMb1b/AL/nIQg1rygADPaD00IMdD/eBn9SNZ2lqqGc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tfkErvD+uKcoqZqKedXfJKPsUVe+FulaiTgzIhDHo1zMq8hrRJ85iO/IaTxWcrAR2h9v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QQvd3DN+se6rtfiRgiZ52mHN/OK5pqQ38uLR80aJRtfK+uKDqe6zk3BKYq4c54ZoJ4IB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Mfhuvk7rq766ou25z6tM/efcLIRsv0JSFqpSj71HROqEg8EChBw+X7X+tk3NeXYnjjzz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S9/1ecdjJI+mQTp0jJUpabrKXdNIrILJkq5IJFGECLpkn3ds3Xt9XGPNCzzaJZ5rHPGz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Vd94kqdmngJJg1S9ND7CQShjiH1l9g12oF9vIt0zCTyWn2ftIQjPENapDSY4OvecLMXd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pKbZ4K7UqRBpo9vve7Ht+cG0H1EN8hBp5Apm3MNUzciP5gJxc0fC7udqeWrWtNbJrKA6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ktOdH32HNuulUWSv8OXcEyxCnMyMxhKolyGNy8Aj3yRy3aKay6Lak1d7raJ9vtsJbMOa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KrBZmZ6i9F1KoH89ydm22fsW6BJNBjbxD7xvyj+VX1IZyowHtueYMuQMlEteZ+4XOct0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8tI7WOBGlIHXK/JbTBYzwjhxZmZJq47Lk3Hnhme4NPDRhjwAm6rLptCZBb3k4TIOQT6l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SF3yd5gLgkvrFi7Jvcrg5X5uJn7ORjvvJvgzlirt8+5f1C9YpqH7pS89tCKwuLpoqLrJ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XNuorV3Hks6toaYpBpLvs6JqQTR7gx7LUVl2YQ4/1+9GEnUTXnRCrCi9UrSTrewzW9A3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uiCLYqY1dfiIyqFBDoZni8ndXjqyOVRBRQrbKob45aqwDRf5ekFTyR4EkQRYrK5MIrqb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4NO5K31XTRNZl9dc+Ou1gcgTaDBxk2Unl6LFadNEVjmfuu1Mli+Z80RjqewF/MT5bYY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6FWGERxgI7JZ7J5YZ466V2N/s+V2UXEjxqravKfRgy6c4pKJQbKANNAS0k9p7TDBVEOd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p4b0HJgpKR0CB8GlyjQMu6tCDV3104GqpxFtr6Lo7wyzu5CFR17yXVVWRjIJcK4Yhl7h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HjkXA0VQEGVnphhbBsJ6oqRArh1kZtcvcMf37po5kHqA7iJu4xCAb1foBQ34fH4oX2Fa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RzlHL17uUfrPNBDEKgo7J/F8Q5CgMI0QBJnVEvrVeFqyDST3u/RkAR2HmHUHaYLzA5RC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5CcsMExlVKYLr4DxI5nCaaZTCiK3dTSjsOrvXLJv4tL7ObONaVsKxzhZ14idKu+jfdwI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YyT4yBwg4p4NKwCiGi034V3xEgmg3T1GCaZzBQxZMOIpZI4o7jzIGtMyDR6Ecz5rBQRK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xoCClHiZ7WwlJHgrYGhk67Zz+GlgCEB62rK//V0YctyP+VhRj1+jwviRDY6UvRjhjiAj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4Qa313a5jxzZzfoYYIKxpJaxYzvUAiBCp/8Ag8YG6+Y3iKOWWUvyEjTNFWUAL1OEx5s1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T548IFR96TnT8ts5OtbqgCBjnsccwYQVByOgtNwVEkMSdF5xR9pN0EkOetaqgWG6ze+u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m8kcs0KVR1OWcwaaezOyyvwASuAQ+9EE0RhOLrKQr8YpBm+xNVSJYU6Vhk3OiHOQtkDK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tFlVFSGIoNk4LnnjnN9BUiz0VcqU866S2y8sGweP6uI1ddtdFjNXo0Uy2prhK2CVEiKD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htfAHUFlNcoUuKOKiBLoiVPY4rI1Y9LNIPjn5ey1tiROIj3m9oNUdbau/MdddDHMKjcR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aCtLuOoolorqFlMAfeRVYUwjh7kMmspjcW41aU1roqvSj9D+KMCIUYYQEkBRNUl6Epik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uNNYpDbAAJqNi8ceOsBntlKSeRUfqPwOOaEiMAqjRYVCLLSZaaWdBPvqvtVUXBKuqHoh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pNn/AF8v99EeP3ao7iup+JMKzTDf5FtQRCl3kN646qr57rKbDTwUabiDdJrDBjv97xDD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0FG221e6222cP9l2hiU2wlVHFXC0VgbILxJGXhSJZBSAJEaK4Z6DeM81sdDu2FhsjaQT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xgBYSBQB1Edtfba67pa75YIJrKpJyXiYLwQeNSBTxhDQh3d1FG1EXH10+umVUX/8BHmU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3Q5rLp4JqV/KRRxzykbraZK565WBtmbuDs8wjjdzJ6XASG9fQegDgjg4cTCRnNqsp6ub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ZIDDdIZhz/8AUUYQAgVNlRl1RF5xFhhvP7PVREWs59ZxRdRtxxfg8iIGi6iU+Mw75TTO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EsxWyF+iz2O5sSjkhZrwJTTEQmkVUeZasc0cUTi9RsWaG6Xv6KeWyYI86qgQvf44AIop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RlVF13znp8MOI8QRdFFBR5lxNhp0mGg8CGWTfqaDTh1FgcKG2q1SoV1BzzPGOwcEcWjV/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SRYwZhp4s7AVFlcxAJVNdwYxiuWAnjOxpkMV1golPnuephZVtNtUppVTTvQ111VRwNxl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l0SGyy+2ulKC3LvFpaQcWqWybUn57X1nP+k6KesKxPDHCg3YziKXSQQc0MUmk8cZcIplx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qOj6K1ko+80dmgumrEVdxAxtZcEdhRZHchd1N141w9tZI8O4FpdEn7fqK8Qk+BHLPVnl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L3/zJt0cawIwsiKa3ws8gUnHSddQgh4QIwcsIYkEcA5phQNFVwaeHH44R9ucot9vVynU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dlpxZkcwQKyiLZxZVNBtMo9Vt8/fyGG0eEmvHhd97JeecO3LbOOTnHL2Y0SHEZguKYUxz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sd1tdJGF5scotQZBVs900tR+PirCeFfgw8IIxh9FtlZRtJBxJBRxpVuvYZZYmCGct1ZF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0OwcMhByGOC0II8/iocQ62roNXLYKFbLjtjwuGUWI334tvbb8kINpox9/OFpJolh0MsZ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npUxpihENBtl9ZRbCS80NZQQtqAOeOCok8kAeOTfMluBRh4MNWEQokktF2y248OsUY00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I9Dly/RLLlAogPAdNcFFwyEUZZHYKZ3sITdWVedROUdVdURTfYQZYdkRkDujfWRaX/I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ZdYccfhLxlknrKhkLLbdfYsoBAMCMK6jorAtmmsGEIANIPGkYxbAJKxx5WU3WruIhF+c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becYUUPwngYERcUbfXXgna+YaGAgqmGywtURQYJSDoPAOhbYQecNHXUdqi6rtPFpDnoF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YPHJ3kqlGt8jvkqJHBDKjpXqJOw63f4wBtmIMfZkf4rMBGmudKcP6KPbpv52oeDWQZol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fc2FgpBpWfpXBpS9JNFhjvtsuIlNqXbxmHMcmILKBGtnuqHujgJmEKhxtFSH9kjujmDK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M3+ZedbDIcSE0eyTGTOFps9HQ1lz0w8kMH3OFOfVq2/w/wC86KLv1ZVzRk+oiY5pZvAh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r3Q567QwxRjhTwORqQYRSqpZlgJh6lhwigSzTTjAyhzQAQqSJo0oLUgYSLHMFUQUUrMe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x9OdCooGOV+aNakHaueGHNee9t63BmYrG7LwRY7zxjnSTzT1kGmTCDDRQBACgShDjiDp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ACCRyjBDDxg9WOFqqTBefik6LqxoO/QpDXS+6nFc4gKmWtP/AApoNzsTPxeEUu9YLqq3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CUKzKVwdYO4YgXP6gIYU8QgEAkUU84UWIc00Y800sUk8oomt400964AEyMQQgctVH52C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OOOyyII8G8dh53ZTVuptvHPor4mhXPpmyEKfFNAEU7bfBJwZguWTliJrHtY0wBFKcw7u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MAcMW2Uyosgw0M4sM06GK6MsgUWIooum2S6u9lrzzT3f7XPr9yWkQa2dJ0EOZtBBlUV5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jppdxKcX17DaLCipHzZBamyWqjRHl+s3/8QAJREBAQEAAwADAQEBAQADAQEAAQARECEx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VCBkaFg/9oACAEDAQE/ENe48JZopW72d2TBvU+w3RBDDFnHq2FUS7Nl7i9ix2iF06Q1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nuTJM9lPZ1aIZdQPpGuNwHjdCDCsnSkQg4U4JaZZA2xbHt3macGDIN7thy3DDXLTJbwn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9LT2dw45ZDtbD/ed4eoOthl2LueHvO/PI7a2WW5LreOcmCX+2jJZ7hMF1aJYMToh7xkx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0e8R71NSHsDIeyY1u68ZARZD+SaTZsD85bFLR6bObD+SWOdQw4DvEv5O9y/O7p3NR/t0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2GM/YHfGy7j28ZG2w8IXyTg4Q6bopD8u1l2zo4A3WDTLoZA/sw62PUO9y/kam29y/lrke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PnmxjjZ7+I6WzwuyQv7Cy7NnXDN5MRR1JS2dweMOG3YI935p/s7+cZOjf1PbYBfhvEO8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/DhMYvJP5MS7L0YctOGcJdEtLC92do64X8tu7l2SPyyPLTxm8Yns8HsGsOIEGT1w/Rve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oyGDA7RAdvTrhsUT1IdJjuS27F+XnB+BM8psDaieW5PaP7D9hmE8Ja2Ys3hgTJA25PcQ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WmMWDJ/hNJLsf1GLbJfstnuIh7hDLTzCZlknqzLZfBLbvsQ3J/uDGDbqn6m9SKW5iutg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kYNsR6h6/tpcLojwkuzlhf8AsOSuRot20eTe1tiW+WYsnuxtvEJncgf5m6Qtv9tjX7HD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xe5e6JMI9vGJhwvb9js4CzJ5beNnyNQZ8Mkn3g9yycN5HZEX7MiQrVue47st4nBLY3pDG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bb3Id1bKWUkfIW5YNolfY17Mup7tAjtg6nIOO/slZDdHZkbEveoEcjBlq93V6ss5OZ3s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m3sekSh+RM8k3nhtPbZxIN1d/ll6lHZfqL8S6lZMG72Bry3Mf2WLDzBrO/8Acf8AtJJk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3uzntwcZyuR/C1MCEXrssOGSWI66vUVB5HsmzhskefF42OzZG+T0y/t0OFjb3RdFo+X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bU6Y1buQm2syUdlt9vXePLtYShYsGbxvUEwLYZdWF3b9mPtlnCWTvw0JEjq0I8sPLWPM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wsLccVg6ZBqQdYbwcdjqYGSx2xncJk57yx3Z3xncoj95bOM5/Vs38SuISEuH8hFXy6a6Rp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26Qf2w+IOSQ3skuWbPRBZsBYTjy0uyHe2bZQH28KVt9lqrYN/qAdwMvGXcEHNSxyNs+x0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2HdoxDZwepZbvk6mKPeDGQnHjT4LhYJJwIxDvdvUsuu+HgSCXq6PJjC3rL6jJIsFo7bd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Oy9Rw8f+crwd8MtumyMI/kjMukYVATqCv0Juj2MpemRm84ONmbtrZBH+zynVv9sjqX7Z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G9vID7nBkBMZpdqXHUk84QSu3HBZZraHYs2CFI2DPIHtjICEl7vZjbuGPWkaJ8RDNt/X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kyOe70T2zgbl+DbL9tryIsVsSw1DfkG9QbFul7yTjbY49bPu2RwvGzwQZw9/A9vw4edl0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N/bD5GxZwNnHtmXksI9WTbkZu0M9+2GQT0yM6tdttthpaWNMI7CQXog7JsHVsT3N36vO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TLp1F2snPzgP5P4Q8MdyS/3OuiV+xVn2INlEw5Dsse7X5D3OGWu67EgRsvaSsQ6sn8Q/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b9nyCyCNLb8gh7t7yfeO+MiBPXD8A7k7rPsMLsydwndnDz/5eHHl3cMWy2PLCeuBas4PO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nvqzgziKOmVhHc5MS4ctrW9x1O4MO7JI6epddh6SC/ciGdw/eM2zLuCWnBK3bLtDGHro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55PTreXZdySWBXCD+3uVlZ3wTdnqGPdsBgjY8sMHcWZCDjY4feer9l7vZY2DTeAZw9T3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2QzGOT+2PC2222w7A3Gz+Mat72d3azsZvBg6vHOXi6u3RMRMoksgEsy89292N2dwB1bu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SYnph/b1L8b97gZI07wnB9u+D3fkdt3f+2chnjSwboZYqAXZQdcJZE8KTSxG1v8AV0nE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JRPGSRPBx5D3aW9eobuw64bFosw7geLOre4TsPIPUp6QAYcbbKHsDjhc6ujZQmxcmG7S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tQJBlj2xdPbsOXTIOuXEanHA0sY76uzYOFg7R1svLE2/IzU+2bGAd2sL2euO72HJdtx7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L/3nbbt5Cy1uQTj02Dgl6js2yerPtj8hMMFvHcttsG8BdHIfyyAsu7L8l2Hu6Q1ePfu1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6LR8+I/YnvuzrYc7tAUgjW84XuMJ6sSIzDu/I9rPjsg9tGITN3CEOieGRKuiNOBPcRdH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MmejlBi8YD1dPJ6aXYl3BCqeyGMsIBdj/eBqQ0yymMFvd0dzs2D+pXZx4YxeyJLvti3e4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J/3gYggjuM9M4Z0l3IyCMahHW/mNsyymWMwmEtvBEAyTtMez0vSTN/IRux0kHu7XX/u7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R/LrhIezqDyTzKwF/FvIbZzu22yyyAui0+aPJ40hLqzmn5dG37ydh1sdy+v7GCeQHSOg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wydTE5zZyaW6x31yTdojttnrHsF8jR3xQdWDpYGsfxPUJb/YdNZBgJJkhFtDH+W9QW28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1a4e2Ro7fnDHUdPcd/5FGwaaThrB3MHeRpyDJ13H+w9xrYmXUyb32eu4USDvGUPLJ7bG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YHH/AKwD1YMGdy7k2IFk8r9CS6NJO9/Ietjrfg/sPF0XLqnyfxb3xrBqV6OKMJZFFVGR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buwvUWs9dL8JFetkg2dXbZkLpGHt185A1h/XkaBey1MMlUyPLEOk8E2/Lu4T+GD8g4Ee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02nVkFgDFs6xj8ky3gdMYdu+GncDNy3BIO2223TxkEq2ScH2esVye7FFuoIP8kyHcqOT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O4cb9OW25G+Iw/2cCbr2zCJkW/iAidgjjnt/mLJpH/8Au/8A4ZFsR9yAJd03sSxu/c86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B06R1yQkDGG7ZAXe9TuVXcG+S/2bCYHVrvWJhRjZ2C1lP6t6ltss5OzYcZ7dwZf5w0To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Wq9Wv2erYRH+ZP4g7szt4D+ks4j1YWt0jV+Y/wBsbsZdIIv8kz2ybMiHGQ9STu0TbBgL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0k2wO8b8POTWVhdgZEmWSeXmId3sm2SvIh20he1qcuoey8WcwywZDsIDbAJ+EvcXojNrx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ffcM8vwnpvZcly6gftnxJfbGdW3fqTLTyzN/t4J7gsjL3knRlk7gGCXjp4NhP2HbsW4w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A+cDrsu3TLXLVkS0ktM7gB1Orpe5M8ie7JyXUHLb2wB5IWMSOPJyty3Z6IFZHXTI5NmQ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vmB8tRmIkg2DLo7LxZBsMNl14Cd2EIcUBGT2NsNDp7jCPxEPbsTElQl1A/LViX5tsT/U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YvDVbDGyBJplny7FvwtCbI6tCB5J/Y7kxt2zIJY9myEssYOoa5bsy6YcXT238FoOkwZ1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s6vEBO41ZOu5McHAj2lDl/DdRG8ZGOTI6gFpOppeuR1acGeEsdrrhfgwYd29yQPs5ecP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rjIepx5G5gtu0f2Cdl3dkm8Xa7/bH7BnD3zGXZlhy7NrfomeXe9ZaMbp3D1Dy5JQCPk6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MONoaQTsE425e8d2v9stw+jq1OpRLEO++DXlgQH5HgvLzepg2F2wWjtkyj3Pt/qcE79v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lzyYp6nEN9sTx6hrjYjLsEL9nyS/bDshE346y2euGE9dXSQMy9WFl/Zsu9h/2R6SnBg9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XqOrQ4LvUA8us/gWv2zu2HzGstHXwJ9nvhKJfYR7DFjsdo9uzPq0R37g/kf4kfsDwimy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4fkFtvDA8Dbt+WgjXTYb1MdHIH1Z+S9XpeMZOlhnZPUP7fpDvXB0aSjpLInvhpdsjxnf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TqWMI7LW6byfLIb9tjq/lgzzj82NTb94J0QJsvcywyQfbbtJb8svCAdEgf7eJP7jBkHt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BO2HG/SOOy68KnUHVmWITzgw5E3bVk8tiYSL8uj3JDbtfI+y9YhVjnS89tjhIss2zkGz1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7wix72a6hQ0RhYDYCAi7+Wb+TByHTZcOD2WlsLepdkYk1XrnpBt+NjI8h3Dkgtek9T1Z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kah2WEfi/eOhkOZ/OHuDqZmSAgPfDgh0vVkFgZPd5IJP5f7gD6Xjfh/vGQvcT84MQ99X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haJR3bHUJlvew5nfT8tE3ux/J7lgdv23jrzjM4GI6eQsP0sHfTAy1gJdb33C/IhdSgxoG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wdT3JIOof2LjZ7ntlkCTm97s4X7ALRpaZf2dQlRdw1vyj29kc7ume3dn4ld+Al7yWzbX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/seXm0HcNhnDDHSxgs+3PjkQMmWzHkFmlnMmws023uQu56u0Y6ukQMsP3gqjVsE8l3er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SSdpBer9iCS0sYO5/giFHW3g23/bQlm2x2yqzz/1Y5dJth9C2utvIPScm7eo6sOiWBZ6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BtmuWYMe4beMq7ZMuhk0JdS9W7xvG3sdy5bb5PGRhEAd3pBnVv8u/+Jssssttgwts9IUtW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fyyjnZ1HmXZ1YSQb1t05Knt2OrpdGQ+XrZPkMhJt4/bSPdul75G4fnDMWD3ImDnk9u7d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6s4OwbIOyQaSdziNv8Wo92J04YD2jfI7W73L3eLzuDMXqxxLAdjRur26ScPBBPBMSmbe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f9RqThIJIvGao2medTFkM3ts74RSN3uPciQbxHUtcuyNRdGw8gaT7LIkvYZdnRJ3vDGd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Uzhb1PXOy9W8D/Yc2Ysl53JdZ9L8hF7CyCS1Nj7LY6Zfu3wu3SxbvePZM4Yt4Z4r1Z+3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Op0WZMTMk4xdbrLO5Hls5IJanl298ZvUOdQMcR1aYY1J1wpH+3qzbyQZpMP8AsBitgaTr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J1Z6YHgf0tYCCzOGP94wMk64W8Nsxb3htyDrZ9sBk9sdWi5D+RyZ3L8TjZN/5xnCTbwc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2CtRnq03qXh4CDuFhDfLp7GsF2nELaBnd2cv4vWczJO8kyDIHZ094zjEcdgp2mXdgWyR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LbAK2wh6y00Sjgv9tb9Fgx3ZfkGycf7yBvk4eB/IXb2CGdId2QI6kep1y6mQKxgskzl6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cZ9+28bH2fGGQswcltth74DIm7QPG0LpnHl/7duyTcyIHcmdztr9Jfln21f5Z2ZPbLxh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t11DN7kbwf54HYfI13/J8stf5ZZkdciTv2UHcdcbHxeNlmkGtmQbGIg127XY7f6iAvxH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dw2xZ/xb/wAGz0kghy3eXhojuF+R0ySS327LcireB+3WX+TPktgllq+Srv7YJDLQ7sl+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l/WxYEg2V4hFiQ/i/wDZ55LgWy/9nqDWQ+Ghx7ZHDLL1Ds2mPE05wNdXrl2j77hraLvP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v/A/HIPsTJMmxbHbDyURh2Odkt5DecZsnW3S3OGEHU6O4AZDtKO7rZlvZICJnqBOPN0Z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51brIzILajDrKjr2wEKtzh4YDsuQ6WnvD1ZZHUs92sussg2UhnpZY5DO7opIsDJ7vc3b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4n2ZZZ9/5e8CSPgP3g4PCTLxfsqxGjbTqTNnW/iyTYMukttFbzq7NLQs7g02N8tf2xZGH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4TrJDu/rI3I9tNls3l5bvBMTJZsd92bZ3ZnGdz7dwXZKMuLou3cif5Bbba/nCfNjhLI/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cHD5ZESFA9lnBcB6hn9WEe8ZwC8h7dpMmOllLGW2mTerbCZaZYfkdu4HpZIrp7vBkR3J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gsyFtkILEvcg8s2PaOwxskOqOnJdXWwLs5HGX7H4n/c1HgHuwhhGuSbstthpJnAP2Lby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0SwZLXqEtoydQ6mdiPOCbJkWow72yW7H+yZwL9YSDP4kHqcJklhF4iI6i3Z7dS1tCQmFk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cVXmWy7t+x/+Cbs4A2pdjjbWO/ZCwbJY8iGeDjK7JmPbcYu7IePbUgs95LOBl40g3u72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7h6tOI46kL3Pae2e+5a7wO2x3Awd2XaTdbok8otyWz0lCxkBbB6rfJDboJZ59z8Mv3/t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3guE9RBpPUwsk2HuBbsbdtS6ZYc6lElbwyJuS6nHG7DIyJsp7ll2ty23Zob9t4dpG8ty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EdW55LWOGBvT7P4eOkgknxmyNbtgy7XnPtfgsf8ADv2bBvEMvIzZ6bNixJ7uzYRsjC2R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sRCGy4Bg3Y4blsuR+5TKgSyjjwLw/wAJE9hy94CIYhyMzweFYNhnpktto27UnuiNGRI6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3fi/blnGWR8cg+bzvB9eWz7exqYu92GjHSOy0mhdm6tY6vSIDv4C63iDG/SBl/CyJd7u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lgWEyTu1kfhtN6lz209iCFl2RlllkQDzhh3bH8kngxLXY7hzjDOocO5vyI9SW8byx/xp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Bs6Lo3T2XbDgaR0uxZp/L9GAED5Dl7jjPD5zl7PTMOlkeybKwd4b46m8YOAiZDHY07jA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0kyZu3qzOD+2ybHtgZOrUGNLbOc23rLGDLb2z/4V+5b5wwLZvs/xwOjuQ+SRid7xk+1S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3vVmdw7bEWT2Sk62WRXuTCzSCJNuTLKcAQw7i4Jd9vOHs7bBJwM1dmfZme4JOoO7O5IQb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4Ekkjgdf928bbxlnxfpQXZyHedMhyDZAktLAbfihX2NIzpdyQ4lWzD/sOS/iFXuy6Mb8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irkAZdrxJtkmcC7E6/5b2E9eykYnh0kY/vgQJwysyyLNsgsnP3jRDTgmMQwv4T5PkHdh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+9j7d+l+Wy8PA6wQmFesk/J0t3y8tId6YBK8s0El8hfdp2h1sOmO51BGzTqDubL7airB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7xll4s2WyYnq3qZkpAb9tD20ep7sgtyGOE2LRgXHk+XvWUysddJftsfixB9a/wDJvw36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B31du49Tju1+82rDADtj7MF2f5DHG7hIrfyx4nGFpHGYb8j3jQ2G/eF+Bjg4dtoepaxe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whfsAx26nE+2MvZgttQz0wggdswgnY5BGLdMssskss+nbbfjn1Z9D9rGUOFi02O7NjkQ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MbpFqXdjflhd3VjaO6KcJpNssA3sN6sbGOpt4ycyEndmRN2TJLO9i8Wm8jXvj45wOS7Z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OmPH7Onl4JVh1ZzttvG8ZZZ8k+jf+NfseCht47GQKvyGl3QwuiehZ1k7IHRv0LU09tTv2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XXs8k3sv9RwJNkdW2npfgx3yCXLthfnGbDI3dvZh/ILoQdXRdI8j+rr5Fnd15JnB9tYm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+OWTz3xll3zn2v3PIc7nk/2Hxg9LstjJZfut1i0OrbDGLoEcbHlp/wCWJx5PfcyR7Bkk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mEC94HLd4bvGpau1/F2S2WDu27n/AHgctM23XjBsgjXUpHSYfDfpOGDZicfU2WcvwPhv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428ZOsKvUavfbEOEod8GWxHSOl2sLNdX4N4yCe4fyTuyC2Sf5dINgkij+chf3JkLs9zx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rbJB1N44YSO4vVosliGfccsSg63S9S6sng7s5x5bn05eW22/LLeD4PBZMbDjeFfy79YY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Es8nXXCp5P8At+TYYvxv2HjeHvjYNOpNsG6LMjviN64Y4W9TFn+l7Nsd+wZz1xvCx2WW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/ft7ZwD1OPLX7ZvkII6t2Zch+sdstZsHxkz5P0HGWfF+DzkFkYQkxpwHs9MvMNRCJqY6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Wx3KIfgHC/J6t32EWwWhsc9CJt2smyyz8su1042yGQ/OQ648l7izNt+3r7sss4SGb0Sg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4e3lnC6nmiXbbZeDjOGWfRlh8M+GWWc53f3OWTeD+R13a9Rw2HjHdEfy8Q1kJkIetbC6l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8wtPD+I/pKA9W5xt5h1E+5a8DPvG4y7NpYtt4DZONtl3PL9ZBwDZhRjN5MLyYd2DvCXZ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4vB8Wznbf+DovF01jIGy11wRll5yW9WDpMSGWTYemcMJYxiT1bdu47uk7uQQyll26gZk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wbbHfKddTJ8Gw3jbVm2S7t7s+zOXVyeywm8Xi9TNZxHufNhiAn7Y/bRwkzh+O878css+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4tlUxjpijsl0u8aaXjZFkaS37HUKG+3jDfLEZm3Uu3cFky7lpwxY6t22WZtthLnkbEM8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Xq6t2wlxjuPPrzn1Kmxi6WICXVu10i7srdLISeyGTAOuFncO/Qcd87b8ss4PhnzAmN08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HnAv5PqQgNnppYuQPHBO/qIhZd9S3qT5BB+obGA8tBblo3rqW2YZbO3/ALAvIbZ4GSOH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j1f1Dz7SyO20RxW/hvfAiHfHnXG/kmxqPBu8zHls/DLOB+Ixxn158TT2dq6STq5K6ohs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1L2Fpf7avdkTfIAjsckXuWe28jt4Sm9ptHwNn7LhEGtudN7ul/qTbyecvyOpsk2NXkiD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C27sHUyXa/e9S95DbIS5z/UGywXsIcts2fkfDeEth3neM4zjLONLZfjrAxyXAdTiTGR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dRY42MvQe35TMLye7dR31fzGJIOrOHHhLQux1wDqHCF5LWEGRl3gHHLbE/5MMzOB47ju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lr8yDbGyDjdEHLli6SJRbiHUkDrZbvY9y86lhD3ZEgNlrkN3kSZxsPLNvGQx3yfcD3O/s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YEv1SqzSDLy6FZI9te4fxmNI7dZexN1skmXuWPJ9jr4F6uT51BkT1wT94HhO5Mh2TZ4G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0Hy2JmKSiWQXdZnH7b+SbsP5Ec/fyxDBySdy3VnH+y2o65JdS86kHyZrKnS8HyE9pb7x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+OcmfDbNsmIunk/zg9SXmTIZdnFEwOlnDBZHnCDIZmxOLct/bTyw9T++H2LV+BJl+8AZ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6ZC0MfI9tmAiEhtJdhMy8JZwVdXVtDBw2YR35flt2JrPdiD209+RvN9JGFPUS0B/6Tus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Thx7P9jHsH5xOLEiWOGfA+EoUv6Q3YgRwacKHC2sxW5bLsDlsuS/UkeN0mAx7vVk8L1A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OyOrbs5Z98dS2HI7kfJOrL8npbD/AD5nWPR45ZMGWzMFD1ZI9QETX8T/ACxdYe584BAn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4T2vdq9Smq2q2/k3b22hx4D6d40lFvC5a3djHA42229yb3azbJstNiJt4rbssuiy7wYQ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F/idZSbDJXttdx/bXjeNflo92SH5LGk9kSx2WmysOwXUOOQzgWQNkmPNjvR8Qv0lv/iQ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9hHU1prJR5Kb9If7ZrC7MhvSJ1JWRZM2SeBv0JFjpswb8sshPCG7mPdjzk/oj/bJI5eN+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dEussO5D1JmJnOF52T05Crl4x3uJmS7Zx1JsqxIXqGwQ2MP7ewIJ6ieoKyW3a3S7QbJx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J7h1s/aemsGy6JwyLeB4HC2Y/sdsj33J8jgcZLaA2tptIZ1K9oR7gCWgkn/rCHJUU0k7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gnjx/UAdzjF/hOe79M+BfxJL2HRkk2o0thsdc+cPwDjIS0ijyV5HB0lqIMYxPTIshj1d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rBJ+8Ed2DbEm2cZnDeJ6v7iX9tJY4R5durJRv8su1mT7J1Dl2hy2esO4Fts0vzjHtlnw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t+T1e2MZ7J1ZKdtsuGNcmZ9D5E8lzxDASNX7J1IGsYY8hjVt+DARJSP5d7O51KMATDR9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nTPvD8D4PBZz5iT9hxh+3Y2E6gL/AO9CPTJXV6mz+RExk74YY792juxIbyU2jl5Z3w+R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uyYkXLA7nHV+Wnd2Nt4drTZOIsJhyX9hGlvV3d2/ke2EyNeWHUHAY6i34FvDbNhKMbNj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2A+zu14gx93/AOYk4dUAf6jNX47ER4yFniHDj1Yo7ZPv1a06QGKFOh/+XVzkWZ7jDFtv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3F6OX4Dztu8DgOX4EpYsZXoWjI4DN8XXu/BsvsMchxu3czpGmzBpHmS5bEwfy8bbeuHbe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yY2k8L1JA1lhbGdNg2TOnkbYpFsGzDnOrQ98ER2bth3yWR9Dd5PrKl2y+izA2N7dCO2A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XSb1b6WrSVMYB6nOzqAb6TD3DkTN7mS7EM69rYHTCBqnNVncy6Yy7zl+AcPIbZHP7jv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0k0yXer+Vs4xpl416uxlhNgujdNgnBLlthJyE9tsICXc+9l0hnj8m74ZeLITckTxhM8k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e45Xbp6jrqHvgjy6ufFss+kYZi6EvxDtj7LXGz9joGD1P8Wqdyd9Q3l/shnDsYkXpem/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EhZ0wcL3ZHs7Cwag7E/I7+Qs+B0ThNsDIBS9EBkNYv2LR2X7B2SsS9Smknc9TiAdQ/yO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OoR5eurdm8eHqH8t7njtrg+wy98DB1PTaYf2/NgT9U8ZsjI6ZP0lR6mDGaEOoM4CLPkb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vy82hhHYkZkOau/q1fYIjncaLIdzGzT3hX2gtbyCZ8sH5A/kB+T/AIi8PmHxG2fE4PCY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kxkPX9mVYcIgPY/ZNL3lh3PcadtCb4y/sxxnV6smXCGz11ZjWwyYjlgR0j2CMHcrLZtu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thkIOp9F042cs49YYO8jtrAIkg7Xfkj5LbYTvRey5b1ZDuAaRtoQgOL0ckWBZRYF/G1o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smiH+26QG9wpmSHi26yT5EkCWG5ItfkTy8BnLzppw5+ltk1dQXUMcAi2mEx5DWcb1SZ0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tvG25bZFklsZNSDJz3yw1syXA5bs3vLI9XTuXY92Alu1+jBrYWcHHAONies4gdj4szH2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nh7g77sy6J2D2FBqUwxgg7vsIxMJLV2XfudYemeisAZLvID1mJhFkfyY9kp3Z27+eXgv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l7ni2vTJkE229yNxnHZZ1IepLwvW3kS7ZN07wx6nRpGLVu3Gy8jhLIX/l4x4ORr2Q4T/U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uzLBYts/yJ3OJtj5xvG8NvPZdhy619LPi8tnE7LuGRwLEnckZYy+zucsnj3eBLay53IK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MfsqR7SQ4QP4QDAyc6Fmf6SCy7PgZjqbeQ4fgcGtbYy2FkHpsPcHd6XSODNcHq/RaoI8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vIH8lT23eMyHhsIcC7F2WQyd2hOfZINggtLH5Zbun5Hmwx3MrDLHLNO4OcLfsQS1yyS7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7wzxg2VXbIGyYT3wsZ63d6v5hAhImSB27UeXZsldmGrJ/db9Dix7Pc7Sl0e/LRUkfjYNZ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5pfpzqDl5y22JuHDiJYHP7HS2ceAw2Lv8vfA53YJjjPHYwxtjY9SaFgmOwi6styHhvG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M+DSYXpHSLHT1evU7Fr9jkETjjIhC3qQO7R42rtbszZTtPe7JaMcBjs98OpBw2Tdwlgn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j9JT95IcjpbYWUvMLUZg8JW/r9Is+OfEDD7XaCw4cB7sr1Y738IOnEU7JVAOQ7i3xPtq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yLLLZs52/LNg0h3wW5dewyl0tnjY1k0y2wLHSzLv7fgu7PJ7aDeWrtBOhjB5KO4v83bs3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k3GGe+MI0ZLNJ79treKz3fghsBJs405HCbnBgY4AbuF+2T0gHqeDgJn+TB884yy7IdEk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eXiSI4ylGGJ7MndrIQBscElvEx2WvnGQNnDOHjeHfqFkmRE5JHwTWP0lHsmXqTP/AFYx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34HTsDf3dLsiZGl5YVqMlax3Yn6noZhhiD6Q8OYyzLHksMtukGtjHuzJTo2oY9XcyNWZ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dJsA0E9yC2Z+eR9aEeiGWSWH4zdi6xupkXeftR7qFsdydF+SccbtdFuzZzmx/V0SLbZg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WSWMqWsd8LbMB4Ol22PVml4GPo2fvxWXjeNg6giRXUEdtsMza4fydlyfdruRLt5wGZvcm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rQ7CHxektQPkACyQ7A1T4Md3jb8YRuvyVDJIaQpdt+o+Wc9g3nDDTg3bK5ZvLS7GT092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t2kHUQl7tOTbtLEcPLepEhm8b3epLr1Yt34vbHjsPUhLMjB2x+TEF0OX4CId8jyyf5sP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i/ZF2vGyS0XcWQMJcYmMlOLIbCN3YDphHJ6EjxZxqGw1sv8Ad/SB0+f+cnyz4E2ZYDjF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ohyyGImEiXqOnGQyCdzwH07MS8Mdrs34KT0nF5b1Y5sPLr2x8jjLvG8bDfz8cs4LHrhb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kvaVcfLvwM3ZdlgzZw2+WXZwOvUf7Ce4DsJ/C7Ox+oRBN0bAtOGodpd2XXk+B5EX58S8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9g4ZkQ5ert5Y3ZlvAC04MUWQhnluNtsd8YwrBHdjeTp3GvbdLLNkyDvgyx9nqezl5Ydz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avxOM506ZNskT2GWk6eSeG0odg6j+SQO0ldeRPUlu0ljLrxix3km9NiVDqVnP9ju6tBt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GyPjnDwHKETC6IrEhZerO3rZdyDZNh2S4ybOEdu54b1fyj2dk2T+QbC2IZG99jJPUCcH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6S8HBMCYTlb1yS6eRi28R8vIZOFjshh1sP4yG9Q286tM2JYgdGAvUuQQGPylxd7kJmPcK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O9y3WQFjpKGEB0xnUDNgLuXqLozh5YmOD4nOWcoLxpCZJViVuQ0Iem8j/wChbrOT7RA7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ZHEJc6b/AGIz+uMcLG/DLqVidhnohtnLOTkds4fkC2f58MvOGzbV0sut/bjsh029hjdO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dOoD1gTL85B0hiJ1Lhe+2fyTjbdulrGtiZDrDJ/U1byWCY7+AfE5T5aNYct2RNnj26G9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42DyTuwdRliGQxxk4hax/bBt06v745uoYbbvHktLRkhuy/NtHJMZJ53b/MPqDIlwFo7g+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PYFjHGy7BfvfzdI/2enTjJa3Geurc7uvUh5FPYz8l6suh7ssMj/Zk/tllmXvO5E9Nl3F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YJ4D45B9PpxeI1QV6yDPGMOyI19sWl2OSYHyE3oihDvBEbC0C/GWdQ7BTbxtCexH+xNu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gx2Ql43lj2evZRWWTAPf7Idkgxhmc2wbecGlOc26WRCUmGtkX9ou7DMl2642Nl2yOmW6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kLDqO83ndkhDZ5F7ntvwnCcxx1Lhv6mO+P8AY+OfWdEhltELTZxfL+pabZalNy0xJHJY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u176RCIg7tQLYJe+7x6n4lSMEWQxp4h0geLd7nF+o4AqhNeiYEPo38RIIcskXVg7GP7I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vBdxLYmN35w9MG9w0yTHOMOkOF/q2eS69T/tiz+Ts9Fre7VjYb7eRO9v2enguS/kSevP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t6Za8OouZbSeph7s+oRlk7Z9tmkbdwrW27YOXSWF6neHHYFo8lj8Fs584XLYbNtbpadQ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GupT6nINh3Y7MvRZOwncnXHQnOy5atnGcrweX74E0h2e5Yz7fpeR1kOpeobGyd6Tkxsh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7wyfLx1YF26Iawh6Z7eM4fgecn2ZPtmCepdeBLqLtIWz7487tKStu7LGW3+o42Lc14Ie2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ljud2FnGbZ/91gbeb828s+oPi8lu3q6MmWVZ+XZHEVZDu7TbD9k4yzI43k8umpizGZN7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zkQfUM/5aLpIe5/2ynURQxevgZLnkCyO4hpNox2TuOQ36Sfn6Z9nE/6ivxSbJDJTevAw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AfkkO4U0usnDu1mQsGGdWbuePZ6iHOXhGd2PcBMbugNnqHWwydT1ZtomHZCSs6YN42Ic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+HjieX7M29fAJTvgNhlMXjOvIEL+7s7jsZDjscuN57xvUBNL2f4h4sK2MzL9+I+gmPjs+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WLSM5CuGE7t3Y9zpLfIe6AerDY6WbMh2SKNnBMONybsQpm6nW0dQgyi8uiBJB0mHsh8m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aDWcR5PxLl5LtpOcnnBTfyfh+Wfk9NujwzLbW7O4mITmEuSPZY3Wet+RPHLI7ZHciLa8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9+IBvTMkcDJLPI1dy8zOoa3W2/Uew1SdOxqwQ66mPbRDVtnvbG7zklmXjiMurR2wbw3+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5OCsdmSDDGlme3W7DP9WFe9g4jtOiDk8bPti3WJ5PJ9jp4Dufj+8Y4SDZPFve2nTMkJdb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jHUAbQySvcmZKmPAWPLyPoPJh4LIl3t+Gxe7ZA2U6l4IZSyEx1OGzq8Z4bHuHJupku2n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sv2WY28s2xJ+I0ksdS0y7XcbnrgB9sPJRKA2HXVry2dhkdLPyQsgdjyyHU8ZB8zyfb1w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ZJj+WH2NHUdQz3ZbHUbNT3eQ7wEm3fsMh5MNYc6+AcH0DN1dRz07nTuF6nplsIspRsXe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y7NbOuWW7LMs2PWQmSK7g1w5QDrANOGyU/qRsserb1Z+MgQT1Jtr8jVxv4g/JMkel2wa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6I84J4PmRPvA8mX47MY4MfLp3PbS3e4QLZQ3iEY6lth/kgSmo0z27xMsY+p+O/S8BHI2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YUyxdbR2RrjICeI5Yyxw2Lwb28dSPewz293Zpa+2xephAyru7eEp2bHkaSyzrZX5J0np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LmXl36ynsEYNJiYhE3iXRD+RwT3B9TJp8B8PUy9w97d7TgXYsTiFmZBCc6DD33LkBkxu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eODq0zPvHvBZH0fs/FC7LD7arDosY7sLJDbb2TsRqFtOVYyZ2Q7obMWDYYPFoxzgjuOd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7A7LSS3CbrycF3X7W723L0hy3ZNtZhdI39JDJ+TERnT3OdEa7I4PPi/EJ5PZtg5/OT+2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1DjptWke2xhp3NPshvZaXIy0jLdu2/jJg8y7tSeA4PqYju3lPG9z7lt28cCZxBHZw4lJ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y/CGN0t4clDDYn2cfZD2Q8wxs95vGF1TIy6kjaal/It14x64AT2ZoWPDXl2tyXVhydWw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y88HLxvxOWeGDnZA7k+ILD7JZa/Z5AmMhHZkGT/svcNLNss3gFnA7lyLpNkcHB9D8jpu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U86tjpF/En6iO8uu3rl0dn3bcJB3w9TzEKQrJt2w95SyCcZ0k9T5yFhAdkRm9T7QKQz2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qbaMaMr+w9X5J1ZBktikng0+ZPKR5Z3wg9tnO9o37gTvgNmWcDLEl0g65H8pXr4Dxlg5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Fru3fIgSdwXpM9s9MCPZQfzgeByFtOrsxwx1GrUyRGCsGXjbt/S3qw35YAd3qZF2WNdS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5L9X6SKTgNv4jRyX94nYBZEYRw4bPE2uhbWfMn4jP6ELurrQng60h66t4bEbe4dgg/OA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lttt64Dg5PrPikOpbRLeM/bc8v7lM6RHCw27GIRd5ZXSR9txgTuyurZZJ8CXYVZ0QJC2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lfLsQdyZ3ERPEYhaFnV7nuTGe+rzFkNJC93uPOXgOHlI94DqSzORtjh+fBMJJ2RR+EA3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gZd3dnNu7rgukOfXAcH3Evw7k9HBqxm8veXawkty9Sb5ajY4E+TPsEDJQT7Hk9PExL3N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oxEOtjgDYGCQ08lzW7ZvSPRfyh/Y4X5bnct7mevb/eRN+t/u8fN+HjwecbvP5DGRzpi6k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vgOZZkyZdvTb27bPtz7iPP8AgHxWS04WPB5dr9CGPJ84MjFy6JXtqdM+4fGEYcLq43Yl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cFG29mbvk7Jk6ui2z+2H5KenhNMsjLZhaP8ALZO+FN2HUJZHHgZtQtB/RaHO/B+Dwuvj+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7SW3bYNhPTwepclSPJgIPBfukEG9/wDOL8uzeF0k2WLfEu0PhHDJUK1dyZ3LOJ3BIxDO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/UvLD4LMZ6z3EsJ26GXjufNt7LOCXdlpLL1J73l37LpNmwZ5HfTJHY7+DJ/0QPT94Pi87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XW0IVsOw1gNn11KrEdteCbDHsdJY3Yieyb1h8Y9+Q+piPiMGzqDDJOpmD8W2TO53Z/OJ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viOakHxK4G8OLta8CMfsVzEdQyhPH5epemWWHerwwg/ZlgLfxkgchTBnJM+R+Wv+i2Nj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uo8T8F5bssT8GXuRzdgHu6TIWRj1DqTNLH9v6jsZZe2R/UcyOTk+pj5DWzh8t4wYOpt1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SDga5fucZMDeOrA4w3ZA8jTjwXOp7iMJE4HTjMDHuQCQ9y2y7bojHV2Qx3uZfYx5dIXqw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vxc2005J4ZLeH607t56ffg895eYxBEiGXgvd2cO92PXthdheyBnlgOdn8tj6kj5LLRk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sw1xkHps3eDIk6skY7LorfuF9yc6lrskwsfZa20dXVttjPka94hnUwbDLNdLNsRPSPxD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dOBb2B3Iy2cPtl6+Htl2Z+2znJPGxNkBPscvJZECQd3d1aXbdPZP2wOs/wAyvy9d3jsQ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RxnB9QbbtWWcOODPZHF6YA3ThN6u2bs6W22y6S5OdTzZdl+a3gt1Ag2HDqZmz1wOLyTa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5D8und4lnE/hjc2Hb1HsO8vUz8X8Ted+XsfSts3Y5T49vJZHEd9W9YX5N2s0yLeBt7mu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20Ja7wRwcH1DuEA2GGaqx47kK9WJdBLWfOSihzS1hs3jr8lMsidHBMJS0YjaeF225bvAo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O5C2lncRXlh6Rq7E55dEE7edSp5L+2yiYzfxwecqbTLb2yWOPyX4aYcwCdPz/J68kv6y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Duf4gxXq7LNtowy6gGnJ4PI+B9Jdmz5Dba37PEtkktBqzL1awPyHbMfygvy3OyZhAl/J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AruDhrGxHUIyRvVkL1A9meN1ZNtgw7iyLT8hTJRjJkkDMbH5C2aBcmPYP3g85PeBpIs2H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E8LvweS7EiWOwTvhg2ZrYOu73sQUhdjFmbulu3+IBpdieDyPgfScSDODjpsLxD+25don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juJMGGWxgPbs4XgIFktDJD/OBD1K6MsFj3Z7h3YMu/I9sAbJbzknB8HiSzr5JzJwLF6v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bBMQRSTKsI8uDFMOiXfi8nBQmpI1JB8AjtvKal7IYkCv8uxPsl4BFvJ9L13PeB8BbNe2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7xd/UHtESMhcZDqLhdhKWs4LtZNhnDxmwYxYxGJ4dW3Vl64faGsgmN15hbwcrbshdPIp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6YTLPn2DZ3ZEr7fq4TpyBf8AqPkzEROr/LoYOGfLbYSLBn1OJjBhnwPgfUcYjkj+p6XZI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SUpkXEF0a2MjDCMeW3TjzwQ5zhwfdvcYki2Ww8EXkGstt5WRyts9xBMdI3TdZIewFjIcl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Bm3gJg+IWW6fsmOfB+P+80knZHZw/FOOzSCDOHo7k5IeAj6n3HG8seo5Z8AE7h/Ikbtg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gPbQ21OHg8d2XcFoGS73b1a3ndtttsP3jLqWWzginczBz2We4E9iYsm6Q0vFmN5+G2Wy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+P4PLx+EeWSXqM5yyfhscby/A4I+rqz6+OTwakybCwJD1Hd0Fltlb9logt6wtwyx+WaY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1H9TPbd5yIQWX5Jbkv8AJXyy3TIjhkJkHue4OdQrwDZBuzW/ixdoM+BwNRajO3R8TgbD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jzfiOc5b8sh/I423gcjbEfHLLLLIn8XpMN4vUBmmSR7kJO2Tjs7t6iemeG8kT3jHqXqY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27+IjuS2TZMmbINs6s/ZO4MstJLMsbwWdHsTbS7ep9+Iz3aNgURH7znJwYMmZ48M/Dx8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P9s2yPJJ4bPgcHy2OHhR5yWgTBrBhepd29RhrbfJf5a0SGwLYusUB7LXqOG3r3CRd2Ou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AqTASc0s2tsT1H+cPt6k7kcENsmBZbPIz7LreTg2fdb1YNIPZH6vXyLqNgtNfzgOMki2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A5wbx5be8nGfDYd/4tOVLrkvb+LoxqbcvG3Xhal4kB1MOMl2cBfkk0snTq0dsESE8css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fyAO+OzLpwTuHWz7OoDYh5EgjjLQvE9e59juO6G8NuuPXxON9/yJ/wDb2IZdQ/IWW0cP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523gIM6iD4NcbfgfYviJZIRnBbbxkzT2So0McC3VmQJMdo6ihYknaXZDMcOA2y6iasvY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G35DI/kiMXRdXRm8ZsjGL1wMOiGG3iX5dG2Qx+W26QxDHOyDF4DD8RJl/wCAmZieTycE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iYWcN649thj7Nu/4eHFgdljjtlnXBY7CNeXqPOCr1OPduEi6jXB8me2RIGNn2+DxQexN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Adkdnd0hvduMpwdaWnCw+xngxOvhmd3XOoaycyadfIvy04YyfOzEhhh+DJJvVvEzPH5e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g42XXOLMe9484OD7FjZOCTDZ15LTuMFg9WSL1L9S2PsOuuHsxk7Es0wjZE3BmWw+WDZe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m3nUGJNG/dASXl1IMhwB9j8IZzlnGCBMbBS7qWY2Atuo+Q8JoY7L3F2COBh+DNoVm94Y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F1Jdq/thbCeuSIftcRAzG8JCTYWPy/Z1mPXCTyFTuXL1Y/xL4SPt1dbSE4iP9WkkFhOL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qXYTx58iZZ8drB5f1xf8yb3G3j39LWL+LSGRkGsRbDyyWwQnHg2cC8/LeNtngXby7j4E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DpsWBahd+7ow6zXRkyTWwYLZjv8A7tzyaTzY5DacPLbZ7sjEtjTgeMs/4NLpd4Jl1HYY7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0DQuxvUeoBpHA28pZZN2zh+dtjhvG2cJB8E3lLMiIfreotzHgystnpLuS9T1jqH+wdwB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8Cx2IS2Y/l7eNLNDgEwTllnBxnD97fhNjsm3uzYx7J3ficbZP9T0kWLf7aQd8jwTNoTB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TfpLOMlwkz2QaWZ08HkWw/VoRP8AItHDhgXk7tth4akO7afxMsJgM8SLNkD1ZaQhLr8M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s2/MnzbGR1bC8WDuXjJch5OO1/kMhv2IwkeP6W8jDbsOMHMk2cLu2347JWeN+bNhsj0g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2w2/P8tti7E92vBwS2cHt+zwEXCUJB3sExjP+IJ5OMjg43h4D7tLHHbswdZfzz5WxdSY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JrM4jA0lgENscE2RDGVhmeOrPz34ZZAfFcnuR6QEZ9xHYOB+jeDtZHGLyO4b1ZJd4cd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9mjBZJBzm2WfRnOW2/Ledkk3XxFN+WD8Bzs3l95G3npH7yAx06v8fAdOCGOGboHvwevp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3JDqFQrx4PqGsevgWzwt2RYQAtfth1GpBf8A1P8Afo2368+O2y8NS/QwU7nvv4bCzPqH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DvSF/hAdLYeCTZONOnjZN5EDaBxl7xje55PO/Bl+HiyfVYYa8moRybEQeAWcb/zPG228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8XgxjKochvSf8vwzCNOBhhhZDonyeNjy6OzJj8F7+KfDbbbZPgNv15e4Nhba28JZZwf8A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xv07LbxllkQEZkpPvGfHJIzjN38QwzfocRmiHLb0kksmJshEOR7+l5223jeW9XvB9ObH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W2845Nttttt+3Zssg+HSxLYPbo6kj5vBM1kJkXt2GV9TjIDSGLc4yZ1jx48Pr2ecmfhs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0YyOd+1+jS2Zrbbbb8Ntt+QHxDLLPgfDeNngfUX9DPTpMOMpR5CHGcsns4ImyNlbheH0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Be+T4b83eIbfp34Hw3hnXgrxtttvO2/ZnGT8s5y1a4dSiQ+WfQWW9/C/Cy8u0vqI4l5x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X8gws+Jfsr8+LPAbINZ+HhlkcjbwfIsmNf8AA2e3DTztss8bbbw8b9Gc5BZM1Y2Wc7ZP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+2v7Z3bBP07ayezDYMTJjIo4zH/JBG6BhhvZshZdknxStYG8ZZdTPG5L0bs9Wd5JBln3F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G2Ztvw34v07wfDeQsshXR7I/LbZJKfLWP6YJ+cnwfqIE8kCxgSyjTJHqd48BaK3VW3TK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knyyyyySeE61jtjTyBhZbzln2bkL4PC5OeTeNt+hbbedt43h5349cnkEv8S3gCfItO1B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R+oRjfpPwJI/hYcBCLuVhyLVtmh4e5mb9CfiO/B4y7Y4S6I4yzgfkfTs54MXeN+obeNn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/LeA8IPZ10R6uoJ9GQWRyfryCwX7qX4k/2RRvBuSAYSzLp4Bj2Ek8aan0vGw6rOskfRln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7xvJw+8bD8sy3jeT4ZZE6iNzRB8fQFllnx8/cl9vfICDu1DhsnjOGGbIcJv1YzKxxs1k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Prfnsv0v0Z38z4At0O5fSb+0sYT8zr5bbbbPf/CTw2zfEt4bbMnOp1J8gVspLIlgN0e7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/G8m/RvO2/DfiRdGsvSXGmAHkOS07+rbbfgWcJ39ecbdQcpNkuWw3keycfp9JDHdn7kG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n0Lw/wASw78tt+lbXjIj6uuSz5Aio9SzpH/pBnln0n0nAbADq9faG2fAmbbDFtzuzLnG0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a8/v1vDydfHeD4ZZatWuDifbPivx34HOQWRwBdJDXfaOA1yc6n4Zn2Fn/FLY74Hh43Wl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ya6Z/kW4y9X5Hd0ttj6t4J59j594Ni0LEkmakqXU8P25ZBZCfOIV8dn22fA07urJd+85y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THDPDzkIlOjdorMMhqLo2J92U22WWH07byv58fY+Tx6ttyXgNcIxnv4bbEQWTwnVllkW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DQPfhlkHOR9ZZZ8Sfp3h4O+N43gtmeMxamwGCATu0SSJ4r3w22FbeQzk+L9Qx8u/kw7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LN4ZyG2vt1PwO7PbqCWWWf8ABnAfY+/Q8ZE/IEzx5tiOI1ODYo5bOPJTLJHA4bA98Z8n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ljaimF2eGTkyyyyznLVp2xP5z2KDx8D6N+GWWWf8Hr6M+HszwEdWzPHmQ8lPvEaJESXj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s/wvz5vwX5HBD8Q5DgCC6sJ4flnwE2DjXx4TAnn25ZH/ADevq3gmY+Lx5s+DNkyMdvC9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qs/YvyIj6Dkl3xv07bBxj5eiDd7QB8D6Mss+OWfbvJNZ9+B/fryJ5OWfg8vZs5yEH7N0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95/OX6CPmcEdEtflkFl3gER0S/5kJ3BZP1h8cs+axr6Okp9+L3Jn0ZwsT8Dl+Bj4PJPf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fzHlb9ZwdcnJwS9fDILODUZOkJfXqCH2lkFln1pthxnwyz6Bv0HJPzePXzeH2ZM7t32z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kidWo+bPJxvGMTeCyCXdnJwJsEMVP4QzPuCz/gyzl536ff8AxPHr5vDPAJ2Pdl52HI1I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zhlnAxLL2zkL+l6l58B7/wDAnWQGW/DJfoePfzZ+p49W/JiyThk28X538Nt+BwMfF+Jx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nDwOE+5BPcz7Mg+zOc+Wt2x8c/5h8dng9/Q/Bky0Zxtt5zkLznYY5fgRZ8stJ6OTuAXu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csss+0OMg+jPm/T4/wCB4fqvGWdycAR3ZZD1b7NOjqSPl3f0t+GWcnwyxZCBK8D9sBfnA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DIPozjIJ5P8Ahbb9Xj/k8/J+nyOO/wC2f2TvryTOHh+I8ZZxn05xmwD2cSev5GOj4Pw8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AH7H69+nz9GfLI7ggs5ZOGyyeA4PrORMdWPRAvsHwyyz68s4PpY+/Pr9m9fVn0+Pkx82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ScZHB8w53kdSyrhBn/Ec59YWT/x58z9O28b8Hnx9xH0pZJwzhlnGWfJOA2MezH8IM+j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I+zLOX7c+h53/lHn/Tnyz6XggHt/qPiSR8giFv1efQ/AJj/q35M/8DEfLJ+jYd+rPgHz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nyOd+Wv1E2WRNnyfqPofp9fF9+OfJj6X6Bvf+H3n9+IWcZw/wDwO/8ADttv0PwvD78m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bb/w/vxPln/JnG8MW2fHPt222236ck47bMHxffg/D0fY/UNvw3/gPjk/859WWT9O/M+h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DqeH/h8t+OFnJ8B5OW/fpflnOcnO2/T+/Q/eSy1j6H6PfP78n/m37D4bbPxLLLJ+e/I4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KHyXX6d+g/QOzy/8m/H85OR+THwOG2fnln1bPGWfLf+Prl9fE+I7bD/AMVs/wCMj6sg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3jbfpyOBmPobf+Lx8T5B8/Pzbfj3wf8AEfB+A/SfDy3jyf8AhON+B79LZ/ws+/A+zbz9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su8Hf/SyyT6d4Pr3jf8AgZ8n3kPi8Hybx834PP5FnGWT9fnx2Ztu25H/AEtt4P8Ag34Z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in0nnD38X45ZEx8FPsyzleBl/Zi34nD/AMJ+B/wHweTh+xnybLI+L8T4b9Str7zRJvxd9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csQ8B9e22/J+0+p4Od+rfofeB38N52W235DjaRq34vGzkYjUkc+h+J9Ly8n4YfqPhttt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J/5F49fRlkfIFtzq/Qu/zeJx3Iz23/PP2bPhn05JZxnG2yPjswf/AAG/82/F9+zOchdG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mQZJk+gWb97w2cJ8t4bZ/wD8EPn64f8AJ3k+W2fI5Pk/W2Hx/8QAJBEBAQEAAw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ECExIEFRMGFAcYGhUJH/2gAIAQIBAT8QylHc8tfYtv8AFn2wEiPXq/K76Q5yPpAl1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tW9RdywmeRhjqSI5Dk9t5lvkdmSg1ihYXkk9krV2Chj3OJgYMnEUkna0xLoj5eze5Gh7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rM5S2hfVsBZ9tsRgEaf5A9Eodt9X+ysn1YA/UMNlr/yNl1v5IqoC1LLLTLLqGAL85Kxv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S9RGdV0mSY2Qj6kaiXUjIDG7Cf2A2E7swyPi3ZsvbbSySErx5KDWcyTpkT2fLZtsyyBD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iYHkpJt2W+p9iLA9wtptem0WOA7dWMzJ1PALDdjSBO4Rp7D6WegnZfttLJ2ykJ5vp8kx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9P8As7rydwsu/wB2OBAZgtDy1TS9SZkdy8RUX5EIkA+LaHM9lqA8tLuGiRsmw73Ql34z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bLI+wawYZZBt+pOdT5AnWPetnUJ7RlyUaIffFs7nAO1t9kx2tH5C8WDvjSG+rxb1k9Wg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dHYe7CeMukPuDJLnlj0xlgrksO+GS84zhObADGUtCT7u5iOTuNdwffAH5gs6nXCEI/N0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YylaZt1N8sdsfRl9nUP4ICQPPps66hKYWRENtWyd+Qs+7pf2ZR9GUb5AL+Wu37YMZS6M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QLujuyI+kaPy/wAgwn2WvbXufonc+4yGctJU8gG5CoMtvqjq3Du+shPvsMWSDuQ8kxntE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J6PDLcvYlxmw2Ex+4A6lD27+QvbPYQRnhg7NgGcL8jvQ3lsvC3h3Ja2Anq87vptCJdi8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ToLL3AyDDoyfd2YVkBOrTJccsjI+lu4PuZ48ggV6u6iO2D1bMjsZD13Rn23Aj2NgHTP9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iz7tHq7oMKybNi297MAXQ/Xts/8A7QdPxPWjL1EoaAuntl1+wAHyY6kaNoLLSizgskjo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7TGEh0WER1DO7vsBydXoIAcl4SL2PsQ6bBrsNIB2Gz1J8l7N4xnU8zgM+yMJwDhkghtD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nLkQ6j9uDAx206vYmFhfhZD9TAlk+QtjYC6OcHqWsfdY9F3uRuYy5Ak6mXqzYFyE7W4M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6S1KT2exR/MCuu4vdgDongt2B8tJmyujdW20+rovpRGtTBb9wHbDFnwb8E46hd6tpIN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2jkAP2J6bHTJh9QDeFZZncbLLdbE/aPd9QiCHU9JCSDDspSarP3Lxk4ZwwZxkU/VGO1m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ULOHmHslrCw942AuRhbeKHokYbZsJ3s8I+sadY6neomUrGvYB5fd9wyRyem7bFtTqRsv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PRwGVJLTxtxgnbady3Ooz03Z2TB3I2kNoF+8jszR93cpCyZ+hIob2aukddwLSzzH/uWH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5Fe9OIV3XKb02vTYIIdF3dYxW3cD7mZr272JiCJDz7hhl1bF9NuZ0FyOlrW6HV2WLNe4H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AIfLol2F5KBBnl933xtlkSdyb1KscWTwtzrI9njEZaUqNt7YPbDzGBLF8urGTxZNt57fc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XBveBbuW95epNtnTeI65BgzbqXifdLt7thyOo/tnwgvNujbR48kKbANssx6uy+J0yB2N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RMeB7F6xmfyTJtfV6DfhdTVnOzx0gG8DHsO/+ofV/wDZRnz2drHP33i//wByAMZHbbUb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BDwzqcLSsI2KTYGZB3tfVt9E59T5EQ7kNkhKfURewVhkoezbKO5p2d2GSnkv3jDW92y9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hdWy22lnO2QTxsss0NJCbF3Nu3iX1HueuA6WbKh1fuFZO3T5e1JTuw8s3q0dMi4Dt1km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KhAq9hhavcLYh1gjdM8YvZ6gf6wg0s16yYgdAYRhflJi1btrlvUf0v8AKe66WcpdEvsw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vDHi8Ingf9hOfsBp8kQ7JFgclrGKw8TJf3JHV7CT0/YD5dtbOpO9und7Z9SzpsswvLxw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4s7ZXpG53PcXjdmX+y+m/wBS4KW1vIFgewWW5Geyif2Vn3HrHAxfdkl5EQkmmRppfYge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ancdJjLe7tLOpRiGR0kfcN6soMMRNixsG2K8iJMHuVaDJsfU7G1kJsYO8kd4ORFOvsI0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rxum/aFXuyekfW7A9TPRydcju2euEr2TIM+9deiFEjF/dvciIF6RsxeWUBJYSP2li+4J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1fL7Fdg3fbWN8hfUnYsvUHDqT7xuW6Quxl5LwwhthLlqYR7HlvOum1WX1sd9w3tB2sW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M6tTpBf4sly8t+B22LQ9k6s67trMZ5NwkbJb2g7l+petv1t2YMnqw6SnsdNnt3dn+TCf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a+5nZfhO/BKlO5Gz7MTt9oVZNhJJbDq26sfdm16WCZPoQHcbH1ay+QkVQkewR6d2fU83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9xZd3tuyL6pskeiJ92psHpIgZZ8ZHtroTzpAfZw2ags50MYksWf1DNvcG/D1Yfczy6qT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s+4a6kVjOT+wmn1iVnjISBZZZOEIl+y1uEgI+mT6+7dj02T3Hbfq84XI6WWkGZ1DerKW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d9F95InrGI4uhI2dSHJFhPO31ER0xJ19rDs47ep9u5n1I0nGE+vYH9rW3e5A8TjEdtgc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GGp3xshHhjqGwQ0LYdEJAR9EzOru7+wZZnczPsXhikxlLCQ6tTyyYl3ha9rZZze7ONtP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1u2/5eb1Jtgg6uksmKlB4MA9iHXBR7iFZkSPUCI79IqyWSDOyS9tlkEJg77AQncrwfpH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qkHq8Mt3nLZbcvDdC3bbIjrDrIHq1CDsowtpClGc6Q7L1em+5CMrdTsr8JEZOWn1ZO7L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xEnAkdn0N6dWGP7YPYIAdSvuE+yf/s3Fjd2Lbe8njtykVDdEsBpHczCzS+5B2ijNzOwk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Ux240z5SHo9uiSEDSR6ZZEF/kyFAg8+5XuEjlLDJpfZaWXuK92J7Y2fdmWfu2XuP27Ki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NhhmwH1IB7m62QzLOd4C8U4uJ9rtlK9O4MxGHb/RrAewSsobuyvGwN29m7SSdwW5mktt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PZdIudWnbeLNh2SaZdyQyYq0HGTOyMHTIZ9SdZleRydJf/l2k07XW3bJf87RZNk0GMCO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zv69thNx7JXUToPSBx9swPq1K92tlhFl6hsARMulIae9yZ+trbOsYh5ItWmvyB434JC9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FyY1vRKIfbG8SWH6QBtJ7gQL/ZBnkna29A0Ij7EhFnRDPAXZXuyd+7NsC2U1OAPUI7Jt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bEI/cmmfU5r9t2T4xPF9kdj9z5E8YfVt3jBg6Q+8tfcnls9EMh/ZN7vvgJ17wPqXJ9lLe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+2yCVtrNZDRaMhDv5d2nkfZapFpeeybNpPTki3f8bWw+xo68kxR6tgHuPoONv3aWqw7k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hPLXexYn6rqW3ZVmXne2mz2K9sGMp2v/AG01DyL0HpfYveyExkEaOmQwC7IWDBpHx+kH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q4J7yxksYTstz8Eps38nqHCQeoQuzuDIt4D+GzqYzLF3JdYaT8JHWZdZewLd0vG2CfVh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i4BdO2NdJxg74Nm8H9lw6LSyWws7svWQw0juVsPD3YC7Y0M7nvT5dJaO5ASh3Fg92dY3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MTfUzGNgJM2EbRMmfRsel3jLuWP3ZD9Q9Xa8BJmpZq7u5HJrmbsr/wAKwm6NaMvW9mN+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1PTuGYXT2Y4bSW9ZAA+17CSN9hpdC6Qiz20YALFvoZ+BwJFoR/tln8NtkwjYB0WiPUk0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G0I3fXuEd/Zj17tF9CUD1J/4j3P/AN8noLohCiR1CCe3V2Xfvg9xLbLZsO7L06nkNsyf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/IXhthLWQjV8Q62Q2vVNdMR6X2SPLz1PJ09QoPGUsgN33/eNl6Qfc8VCn7m3PZl6u3vE7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d5dmh2SUrtfcuZCTB3xDpwAgOi14l5P+zeJdnSDCx+oa7tIDHXAD7Ish11Dmtn5ej6kO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EYa8hkSdMJwsss5QWXnAIVKgWr/SR7nshMesh7XVnXtg7AoJ4dRjDbQySPYT7emvUcD9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PT/ziCnwXS+5+Gym8nIID3aTu6O3aN9jaHZ4x6l3ycWAlei8aZEb+p8iQnYYdqyh9gSD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u2ptzfalONmsLuDLuz9YQ5LsjZs6O7W9wdwIA3b62TP0j+gwhg+CB6EuiA9RqV4RiDltG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a2SsTOI7hktngNugyGSLpgPbuxBfux0YBhB8PQbK4QIn1dvZOXqcxzqw3bPWR0wjxh0W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GyIf7AiBrZ8EFryKxbd1YwlAvYDwmNSEcberqeTUMZIMOOw+pC93m4K9stkWLMuXT2HT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ZHv2b2V7h+w/UtdwDpeNurtjTvJ9kNRbHGG6iIS+QHpCuhll6WTyfLVEORj2SK37u1sB3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O3VsDYHUZosCzO5nakMZffA1toMdkfcbepNdwZPdlvUFpIN2Dy6DAPLIPgZ7tDqVYz1i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g+3V1HkvW3sjQXZNgGT0y6hCDwtAsujDII237JTWU7LT3bHZa9TPtn1gEHPaDGO7Nkiz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RZ+x+S49253aQ8pKH3eNnphaHTwNp1e4Nwcw9lL3DG/Gcvcnf8kzux6WnjbPuZAvtWCI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J5Jpkbel6jyC1aMJ3ME9SHsB6iRL2wKUDyeWfSTotbkJgD2enSK+9nPYVssDZ9EClm0X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5wbb+Rbll3fb59kIfA/8Abl36JMSCQOsk8ZB4yLUtFxgPXkh08t+yjIygPMOpENfbOrp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ZLZemfxdGFlxsbNnwyyyzLItnptJZ94G7eWB7jUdT2+ryP3B4AncHiT9WLm8ffrbtCop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GMekbS7ajq/1IurbVyaY2MIdMfWvdhgjB+pAdToX3Iy7Hy68F2T5KuoG9RbkdMnyQuCQ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DCe4ZMpjbozli6I7ce2dxdrLyHchlt2g/wBCYr9grYzo9mHUiu2ES+zM6YzYdnnZM18m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qyHUN3n4yhj1ZhaOyUkDFgQnkaAxAHGQWWWWWWc5vlmchw8DOyZt9Rq6X0sxbAlt2Qhj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YVyMZ3M7dO5eGMHd3YcY9M6K2H8XRdqxXC6XNJ5V4NkJsSjyJd42hk/axNHtoHoWeosf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PqR9Mpxu+tUPIckeR9XaYM4dro3/ALMknH+OQml48MP/ACyCO2eldFdEp/zIZidw2+z7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ZBYNjEtVs9T26sJk2qYWgcFBq+zKPqAI+zBLsEj1abGBEyyyyyz+I3U9Rbb3ez0Xsn1P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c26bNo7dsLcMl1sL2w3yT0Yw7Efpa3LO9gPJFMHI0bKo/cI0ujbqhAHSHgvch+jDSMAS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eNtEfUzRJubr5dCn1EJlV2B4S9WYaRpH3bakbrLhL7Hd2XY0j1BJwSQgFthnBMD9RhCs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GSMGF2H5DrY2JYF6uxk6x/sDNjEz6k+IRrPoXVp5G6JjA3+cZs2Q/ZYXWCec5ZZ/Z94b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PbDl3my0Nt+Lo0vwxExu5LZTOIJ3a8E2TJD/ALDr+y93wmGLJE6y1l6L1Ng8ujpCQIFz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Bi+0/Tbz7nCJVfZi/wBh8xhsupfYD15IvsZl0YzqV9vwtfdi9gHWNwHqRZ9S+hNG9Jdv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BYOpZdTawxkUyDDLIyO3bO5aRshM3STrbuyIj9zJk9nCZLac8193gRfqSHnjGQs2znLL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BJJJtlxNVkTdEustPbDLbrg3vbSH3ZsAvF9dSNt4vuBay+pPHsmY3afkmCwI8sGEw9E+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jOuECoggdMLwlD5AlPIR2JQT2Ff8gbtoJD3AfV67hsnsCdSyH5BzLR1aMtDsFvUgDqJ0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Y5MsYa9xzYhkxl3Yycd2lbAFmyyET26HHa36nvReJBQ7f5aRmEPqzvzzn/PqjTnK31Pl5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Wxdjksssnhk/VAdIC7r9EPIw3T6gHW92O9yKJbWZdDn3CWmx7SUeRD/9JjtwXVwnDGUa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Nr7kPIb/AOcQrtYtEiRSSl2YjW+5ce4WWrQ9yElt1yx7IWUupw8LEshxj3IwaQyd3dkE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63eDGYeBYXW7NQz/AMSBiQB+OQ/6s3GOm3hhnyw3UhnGkzbsdez06uvTZ2czY3xL5PWz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G9w9T5PLUZAmLBEVaQGjEIdy/XZDMBsNfYAWInf1OXUGE3iJOm9TpdMpS57IHUeazaZ6b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/dm+SI92ENkEvLY77n3y+2kmPBk6Yx7vQwCP1DWe/VnV5whzqZJcYLJeuOye+4niHOIL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Hbr0yPIb5OOrLIhh2wdwbKb94mQ2RIMNgO1mdx3A+NuWya2YGQVW6G2MgvVsfUyBRrZ7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S35u2jiSfVI4Y69gd1nPbSy6LEd2I4mQY8PTlt2usSbdl5wzW5Yh7sMOskQjuIndo68s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YdE++rY6l4WTZz3Ye2xCELX1F2YDoss/79sk7k9hvbDL3tsvCWb1GCLKYz+bU8T+LoyD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lncgNs/Ld9jrbPueMjQBITVMrmPIjGhWCV4GTMSO4kK0rRHfuaWHBn74NnjCsyLkQxGW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bNbssL/yGOsuWLuTPy0sL1TieLB6kEfq2WQfcPV9THpGAuSvyI5M/wCHP+FkkmzElk/I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TgJIgzufLvJwfLs5H+SQ+zaka9lIVt3rwtGq8AQ4Cz/iCcW+5xMAOpYCi26l5CFeQmNd5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hHuV1EGZMBx1Dbsn5EQ9k0vJ7ntukEkcN0MsPVruPENFh3a6S67m+pGGiXkHKaWAO+M/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wuROOkMDy/DOZ6lbwmkfkcJQxnsNcIw7Dzrgd9SjuDYPyUfUP2ReIbfuHZlJ1bYuB9xjC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4QdjFO7B9SLDPZN8unHfRlEtthqWyB8tt14ZJtiWZPc9Nh7l0tfZwrW2Tsw+oyshLD1e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hZZZZ/wAu2/20Les43l4bLO7746JB2YGc+Es7Id7J7jrqyEZLrmWbGGsadMoMQ9cB2WIw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H3aTsxuqf/Ag1TOOc6g9EX6WLCErOztlhGRy9cghPBKeQ+kPfd+iELBbrwpXhITtPZpDS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6/8Ab7svu1FAeWWfM/4Nt/4BtS1+LGxhvbe8hpLODeMNu2WazSeGH5xnV6uxhBsOJwbZ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3T1LIPUj0M9Y+wc32EQkJAGUaGkQdrzT5l+t6CKxsQd2k+o/d6sG6z2GBDLMbtDltzLI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CM2bOJPMgjcBBB//ACiOuDuMJbbbdrpLJCVne33dOyJs4GWW0C3vqAY64yTZfqD9kFtq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DPPnHXqEOBhNWWnS3O5N7kWep3oSzf2JcvS3Ls2AS/ki2AZdcfOySt1ZCSwLb1LI/cmw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svTqXRH2T9H6vPLCCCP/AOW9RmXuGveCL6jbeBuztt71L9t34D6M4MvFv2GZF0m8IYve1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asIWJu2pG7JRI8CUAXidWYRF0kLqbZeIa4WMGW6SZwCVo3aAYJa7n1PHZ5eO7urMe7JD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RgLtX2MQWf8AA/8AassK02/XGwwz5yeLdi6Nl1u3GkscbEeAfsthHyQ1l67tKOGSRJsO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1WQkGcljpdOX32NJchhLtBsn1dG99s5Zy3GO/doNjpOu7frgFjpiJaGMjLbiSOX2ox5B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/ABkILubbO4e7BLxdYXXd0RxdGN2hheXsf1LruwI3eruIO5FTuIdSS7w/llnD8XSvq05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L3HIdewiHGyhY29gyCGchu2W+jBjshh3pd+7IS2HrvgwbvJ+uzIII/59tlttj/kfZt4T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d7tC9ZDLuSSa6+HS/HwCQb3Ay6Oxfd62yCIO5v0Txj7suyMdMU3INumTetmXVlWiSGXY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cHcN6ukm3QwkyA+2bl00t67h23JZ2RBjoggs/wCM42223/peQKcdMBLT6hu0XVgZZoSP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1wstgyI6WnsseQ61myR29OA6gkth+ifY7ITLSHGEadxeE9wZL1luxI1k2TrhbJ3bd29Z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2Ck9+y+p5EObKubyAgj/AItLHDXyD/nS2WyOS32V9Wqx4cJe8sWndpmQHpkJAcF1e3Th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3kOcMg2O0mMEXSdXZR5fYIRh+uAp9vey+iRuy3hIxJWQhHGdwlj2XLPu1mynu6IMhExt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SK5GcEH/AAqTd22/I4z/AIt4sXbky2xk4x+r7GLp3OVJTpk2jJHiZz9v28XbgSepgC2J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Mu0mF0OMvLe5yw3kmt64cyHexb3DWE0pZh1b+X+I7m+cmOC0s2RI1mQGXgcDg4LF0k3u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ts8KvlkHDLP+LeGWy4rtScakvA2kEJxIXADX3OfUGx6giSqMvchetOE3q6O7EI97Dg2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NmthNN26unhAb8k2MvHA23OrxskHHh9WVjb9bdwZ0bPelniTkEElgYXk28D+WzNS78cs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tt+T8OPAlp3ZLnB3P+pg72H4z3Hf/LdAf2TY+yI2LHE93ayCeDH7gQHGcZw8BZwpSYvG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srLUtjt2V2lrY7lt9ENdX+k9wst32AZTt6iOJMc456QhjPBtWMst/gZv8C0hLFixbbb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EITEnfD7DI8gYLYLSGXtmy+m3IO3V9Ej/wDhGNOPGzq2e4mCnU9jyLf4JBJsGR5nHQvH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R/sI9lTy1SQxdIfpYYnsyyxd3gcjLLLJ4DeNl4L8ssss+OcZxnx23jf7vG22y2z7Ztk2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jZncw6sGQdYb+ht9jyBfFvwdw2Ppx5C8lmzIfTgs4IPgzZYW87LqOEIssm8i+57LMvqZ8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mHokNLILLP5J8cssss/oADLLOc+B/d+AbJEst3y3TZNNsDGyjPtiB7Lby7NLqsZ3BWPkQ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hYL5a+5Zxt7eQ9wL/EDPXU223bPU6t5dsX1wl7eN2szpvIuursIiDRHX+Y4xhh8j+P5X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axCfxyyyyyz5Zyfy23lmIYs4wZ37u/kdOXWQHqbpeNHsGdy3vucu315YTG6E4CHxM8bD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G+Q2C97XkPfcPUv5LsPA8GaFpkf1O67dWmO/A/om205MhHtdI6l3IXjBe8Dr9QW78Yf7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sss+O2/0fiVfI6T3Dncm35bAv8W5jhsOm2DsnXUush4PbOAY8jvDkvWwbZnXBMvqzhpw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lxthrsz3Glt1D8su5tjdyXSydWemSBwMDnLP6jYYyd7C2q3fu1gs8ckrhGhrDiREyX2S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bE3+ef0z4rLdvWSOl57kzu3bRhhs13wlky7EiMivD3gsuuNu98Llkg92XWS7dLd5edZw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EE7eXdkIS74TeuUAmQubMg+W/LbbbYZ8jvd6twiejYBgZP2vQguADv1ChOCnTGhv1H5s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88/llnxzPb/EEt2zGezg9RxIMbP6YnUM6YMlw7lbpZunk8CRDDbwy94N++C/I9mZo7iY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ppYnl2lxveGHC5Ptl7h2HXCjxI2Xyyz4PJeDwFvMgyIk7RySBa46IhLPu1dU4O4Asz5Z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z+jeJGTq7W9cLqK9bQR1stLMb7i1scOgfUPVpmzqU/tvcwSGR0jRB1J9SX0vO2ziA8HB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9ONfV9rYQq2Us2R+W2xbbbyWcjptLepxber1w2V4MTBBEYR7LO7Y/jlnOXZD/wAO2wsL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r0khkukJ98QYspy4MRxn/wDwXndpellkMpcu10cncnSR7wPGHAFn2IgvOWOo+C4Qw2+p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rZN3t4PJ5uuP2b7vXge+4S9wJl5F8kGLQyTJGQ/jnGfDeWfE+bbbDPtqxi97YbC2wwjH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MP022Rk0ghAyL31bdcAJMEoHl9lkj7vXUltttq7tFpwNs8vcE9Rb3k6g6zhZLssNt/cf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wvekPXd36jhx3aN/qReoWIJJ9W5hIRfuUvr/AOXsn5xllkkOcss+WyJm8CnuW13ikEit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7tCIzsK2Z1Yk29jPqP3DqwvrIZ1ZwNu9vDGSL6Ubtlk8I2DZZez1S3vvjyf22Pd72WcP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RImMfPbbbbZbO1cDNMXeGvg77LP288sSw6v1wQDIu67B3Zu/UtQLr+e5e2W2WfHbbeXX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k/II1hkNk0xj/wCFuNh42NLNyHbTsvCkM64bertWGdyb5ag/bzj7iydWhdgekU94WQeB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3qzYddTqx5Zw2Sfci1vUmdRqTCO19H8G3jeMC3t4LV+LECJfd4YYTy/3bv8A5HawF+5N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sPnDiNsbf4by8e2fM48tltY4fsRsR9npvMepMb/UihxyzYLtC++G07untskNRnvyOoSE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t+Gy66g9X1suavYPu2WO+7ch4yXOE48ydsuezHSGL57F7gMBjUt1cjIPZ64Wb3a+rSHI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5toS6wBsuseatkZKPvinuB9wxd1gPGzBnT5+W8JwHGWSS22trNkQR1wZhzguoYdySW6WQ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lt7ZJ1ZJBL7LTYZ6Y4zhe8jILO7OCWT02+J7gv8AM/2Y6R3iPbZ4KdOAhvdt5ZS27t4+P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CGe28ZxscIO3TuGMIkGBs6ah9lxkB68SD6iEqzc3q6ncIIrYIhrF4/idW8ZH5Ywbz547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7YGzZst94dyH9ljnDyjzjrDDvDwezdm36t2W8PCfcepdQ78H2cW6y51b8C5FEtmKO+B3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Bp8fqWF1UZ42XeR4ZXbyG9Wh3dOksuSi2J3R2u51IOlo9wxsbJ2+rbrAPYAwLr+acLIRt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4bdFsSWMcBa9xxQ0X3HZPUndkr2XeWTvi/ePY4y/UkjnU9lj5L6hx+CyYmMMcgjlb9JV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rpBWWQZP6kN0LteBYG28sGtv/Rl18X0R9R5wOc2yPgOvLH2zuerKNEQ6QNw54amh3koT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uWtttttttsh6yfWw3eRvfYclttlwOHnYlfJ1Y3ZmDgpsvq3HLbowYh0Xj1w6Q7ynCQTu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AuNhGONJhvtgx3E7QN9Rw5sreFhjs7tsEIsuzhdVt7G0D4vUdIeoXyLeDqV7ZkNsHuB9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7fsl1fZ6I3YJHkwZKb31avbsGT9T9EbBkHrbAb6V6jYfW6/1YLthjzjqCHJ/zhl3g53J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qx7LuSxLZ77u19T+oiuCzMhbZLPeXhL/ANl3jZXZEnD1w0GS6yLtxImR+20+rsXXSUyf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4ybJl+L3yGF0F9kvCx8hhrbmP1DvLyYDZnxeDgsY9lJnVhHcH2cEJwlpjAIYktVLN4Ha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rxxrLpkCG02GeXqxtJ2eN1FvB8GZ4XC5ac53YvqO/Juqwm2x3aq+i7ujsQd7PSSdkDPc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6bPeMY7k6ycW4kNbfXXwLNgupkmkkRIXi227JBMFm32nHe5Bk2OmFndu4jHUkuTLTZcmO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Ju/bbfp5C4kWS75MOp9hdkYv0smkyiVbVx8kI83OPBpzJTHsJbZeRTC/cL9xTRb37EbD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Pzez2sg4e9c5L3ZOTX0M98UztuzD9Xi7k43TqJ1fRweeXhsiTGeuD2y+oYbL2S2BnBJvU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2J6WWSd7bncas64+o642O7y1Hu7zDqD5LGSMmLbeNvf4HFNmPqewW17g9usdS+sf/Bb6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Y/UGul7ywk9rbAvMgDufkNr0m6En/hfYsy71IDks7YYUFvN2QnscAng8+C2xrlZwc+7V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bet0kvtCDW/LLotL9Q7w6dnRk9S0+GSRJfUF9yDj2IeI48Zw2jLFZI2SWs89Qq6LNI0l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YW5dp7Mn6Elj7DkuuB78eucss582kh8nyPUe09I25LjaOTHU9i7g8QGxVv2A+nZdQd27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CHcgH9kGBH0LPoS9Bd8kl0WjssMl5kj8nlfgLfj1S9mRYQbGQzC7k/ctyzt16R17HuXkz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wg5ww6jstDLcJMsxs++N4XUmwZAeXvcd2t0vC0+z0X3MK6nE7jTiJswfqAhsfSTTareI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CWo4SEye2F95Bk6Icl3EFNQXu0N4BLBrg4P7iW6EgzKNuPOyeWZ7Y/LbpCtra/ZT7tf2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DWCeHy93i8bKrIns71EMthFpAzp1eSxuw+yHZ6LR1ZZvG+uHj7j5DeQwd2SFyHUNu9R1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y3qU+pZb1LmEGThk/q8WPTPZ1xMXrIWtQk3Z0QvU2/AYizjINjqzgC81LY3yB7HF1Ods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NOhO6LuH33//ACOjqehD0n2IoI4+d7YTqwksHdu3s9M7dTj2x+2DPkZl4PC15CyzmfTd+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OHbq5Pdlh2SxvD2vZM6kgbHV5z93vKT0Xt6MUd3S7cewbBxhskaMFkksnEl7LUy/VkOQ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cGS5PS+5PCY8vBDDwFvgFiJ5x2vUM8keSqmRpsCdTBiPsX/rIMGBwhYH1d9HcUG5kJn6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qzIQkPk9bKzqyPD8DMvGjBkoNs+PmHLEdETq1jjNLp3Hdll7HHbqfUmyIT00i7sd9fJv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1PCV6glucd8vFnBb17KJGYLs42ELsbY8yPuZ4+c9PtnUEkb6smR1h6fH4kWRImynTY3W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O7NRhNtBIl35Zi53J59l9zuGavAsR+xDvADkTT5Itfs/psEi/wAXmrJfrh4OFmeBksmx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zjxh3hWGfWfnBdWPqyaSaz23gP1BO7sW5E1hu7c4fVlpynU9Q8JJsOoUR25yN/YPibZ/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8TMfW/UwzWb1DfcASxnjlcDiekWciEeTqzqwchkukhdJfySTerQ5A/8AspN4BKsWdkdq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kIaQwkWB3I6vGh50xzCzz4EvC8H7tt/gkIZ7Wi8Ri2h2W3vYw7Lq6u13vpDsN6vONtsL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EQbGLLNunDvk5ZFyEwpoJ63ptPgDIuglBgbfu16Wt2MJL0+4F19jzg4WS/cOSztm2fcj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i3JdWy2ZZLkRqffFMLtKAAmW2gvYCV3kjCjWQ9wHh8GBd4DCbB22d/UbQZGpB/Adx1yf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Rmkh7YeyZ64hY2ZkrzZR3s9NmzvZJvhZEHU9sg29SpPuALJOBgsXq6JzQXc5EP0xhvB0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IAT3EENdTf8AmMMgSOPENYFizNTJTs3dAvb/AHcmRHTZ/L1Z1fSW99vOp7mCkhwwbyWn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bTtLKgwhbEr6teCxwafclZYDP4nwMnrh4+5ePO5dhb/IiEusbS0YeR6NtEhkTpnksYYy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FiSyGu3reGZ1BxsxDOVl17g1npDZbd43eWEzzO5iUhQGUJvX1HJ5HrYLI4QzQQwTS78k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44el2C+4YWB2iNewGYhGcFjz1P8A/Syh4WuNgdFgld8YdWREzgu2C/8Ac5F95GLmQT5F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f59Ev3dJt7gi6Mj0vG2QTpRurZD7J0k+l24wLC4ZgCOFyeAbqX4Ddm8Sxt2M3LeNh+Dw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6sIu+Tm+MY18OwXVBnxGzwGSNfVghy2GCwloQPJ7DIvjBCL+T3btJZy9TAG71bo8nfutt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3jS+6rcrdiWZNtRruR4CCl0csH4HwWsJ4P49mRlPuzZ6gMPDyydRV8Qns1r0vBbLzvBef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Qtkhtm89YDBw9rxw6x7DfUVB/YfUEMeF74OsQZ8Ut27KEXS0XpCipiv6tOXuCG8C7Mmj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dN/ZPX8htOyyh9sGHiMu8l/DZgHyRFoPIsTZeDpCOw/k+HaA2liScMNZfC/Iu0cPxXCP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9T0Eo9syRmz3akNIawYBIZLEHjNkOTPq4McRq3gl7jhlkQz3Onc9LonslvUst0QdXS2d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4GfBY3RrdGxHyTiJnTwy3ncdIRH9JD+6d4cRH26MkP3ZMh4SHi6tt8SnP0THUR1kl5C9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S6fsTa75t1DstIrX22Puys/q38X+Lt3wx8FCWPjnyXKUmyWxZfdpDszx5bxVa4GuNjtp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lCwy2d2d5PXlq1e++HqO5LO7Ms64/wDeC2Pd5qO+5tsF9CHex2ZYMiH+JuWXtv8AySFk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JeqWSNCMuX3I69eXafnMf5bt5PVkux92B9uvSyo6IebJ6CLDt7/APZTsErMSjbTYtja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4PbHVmx8D5ong02pNi2dwzG6l2Jnq3g4kuWNvU9z0WaRE4fhDt3LH7R1Pcl42ImQxieQ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7stlIdl1OHs7lh1IGC3SMEcD8ElvB0hru79WZ5wNnH/yvpFiJ/kCIuQjLA1tXTdbMClj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7aaUOoki3vZndQY3yH9o2ueiRevyQgBiE2QITPuXa+63n6jhdQdzHwLz4by/DZRdInez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SAur7zl6lbHJoV7lPk+wM042y88kGFbsddW8BMu8hMduM7laRw9kHcI+kvqyNiOC3lckR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DJ9vQbE/Evg9X27CZvGPOMK05hGGWEhHwdk3l3JJ0e35ItIfZGHhDmMihByMDHQxmD0m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4MkQYWfJd3T+u3bgWYSSIOp7kyeovU46tzJemLB1fds7LsbbPTI6JNNodQ8Why6rtMOuC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0w95Jkv3LSY4SGT/sT1K8CBO9NscM9d3rYFcuo4LLLJBKfLVsYMnFs8bZhk0id+xU1fS+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fcIk39j6EfD92obs3pJk3Uhke9kB1BzRJerJjOX5DXQ7BsMKKNyy6FFy+RxvAceW8EfL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dtgXRLSGl9XYkLv2E7HsSaFp5arDpt0iYdyd2EfaGTOj6bB0k8be4mSwn1wQY9XYm265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6Q/qW8DyVLMEPddhdoYSERbx78HfBqwTLw1xAyTge+EhjRbH+CbROyZEIY+poO6I7e4j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Gkdd49SC9WU9hu7SbNr1v9MROPTZceyFweo9bznwX18D5nxWXMh2O2BLhaE94vTY27Jp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gTsI6lPYD1bl2ll6jfV0GcMsyyDhly7QaiEJ7djA1jDpDpbLdAl09l/RvOXhMzXTFaO3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s2TSxFtvB1PcQmZLLBwOnLcYdk4HSYEf3NnPZM9Fhwww1dgTp+0+4To6nd2wnZPqQP3C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jA9S7IYei8jfZAlPuPQxuxdSUOaR6vJx1wk9R884PiN7vF44fSm9W0lhjJCEJN7LqWfs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CP3oPBa9OGS0eEwgzjLLMk4TY7vulpx4kgOpVlhBk9cLBDTGRsPu+x9SI0s9K3kd+2vj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sOFl5Dj1DgQ7l1DTeO3P3DsY0S52zL9ywpZNQDpPTZcOraB1tqPUn3HME9V8s4g3q3Mn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AMMMlyJg8Oc5Y+Zb8W6dXiVijtYIwuzqFH2QIQfuWssFk2TS7aMMJ9jJOrpLYh93/wBt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d4D3kzDtLz9Jwb40w2HmHsBHCBeSOn2TyRmIXaO/LKM2JQQ7vsiyX1Ycm85z7juHDfUP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4TvTu4/cmYSxtWAn3IjuzrqwbJd2Bdl93W6xOrU+tI7sTyy7h7uwmjJn6WbPgz/I+Dw3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DLQwmeWBxhSnd20+BZNgMLo7CPkisnqF7JSZsdFryNkjq0T0+JJtmXTu94MEA4XUrHmQ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r6NkHuE9Q9QjZGX1p61J2Beo9I4X5Bw23ufWSZyecExD1iGyv7wg32T0i4LbH+YO5iJD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kzYPq8QT2QSPR+znyYYQc/aX19eZGhPMivxM/wAWOD4Lb1HReIS6gMk7ycXskdSR74Dg2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1is1CU1gZn1AWCZSbfgmHCD2bO0802DqdMw43ZUnr9ZISbu9RiWYF6x4y8eXqOoaYy6n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O4Z1eMS6+BwYsLViL38b6jj21iT6gyHVLB2yZp36l6DCzsQRsDsIrF8nq+yQe57nloQu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g8sg2aR3Dv8As8G34eJvY4YmnlumwXrdR/ZzfdZP9sCWuGasGx6wQhaORyahY7J+4xNP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MO6l9rodp5GW4sUIM84GbOPRH4jA2TxKdZdZHWAtQsmHUi9/AEWR1BLtKPg6ycjzgngR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7HRvIwF6CAb7xZD0bw/kI0lCerZ29hIvqMbYHW8W1519wIprLv4icN76+HiOD+Bxs8vV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MGzHU5G4yPbBnktZnwukO571PC23WfbPZk4byWdzhxmXwnjnqWDSfIl6PV1kmdsOrr7K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N8aw00hidyIslux9YHdiPZeoRus8EM9xFsttg4OX3gOl5PcWcbwsRDGsJ6TspQJkS6Ed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v7FF5s3SPtZOnUTkCH1aUcc3uyWxdOI4WUfz2J5WTEFMbN4dnl0Y3tOEkfazlt8t9X3L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DbYnuwOHV348bGbx9WAsDscN3WbBnTIwNXY7vY9mDJRlg7yB1b6THJMygEeycDLdCPlD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DZMHd5cnGzByPDN4ifg3nSGIV2PrY8YXD2Yth0lnRx3dTM3yGdIWkdm3bQYWY/Uuogvg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dXqOH4n9R1aGX2EPtILRkEj7Zti9yh4wMP8A+wTy+3iIQZZNLUbl7i3LeAI3SEk0mGYQ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6jtpYE+kleqXku42wdMB6EK+Wche5dcfckiFmC6Mk42VmX9gdj3PRyW8BHxePF6mOXlT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dgfcx+GQRLdODOp9Sh3/AJFssgbGdjuxnS3hH/UeDsWDC83uOHg4f4H8AiJwyYNg9QHb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wNXrLrOB5x3k3ZgpaC3S+y27RUTo2lkz2RMkzsgXI9xg3cjPpfqt08nHl2WwY6Wh3PMF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vcndRm2Hslp+R8Dh84I+Dzgaw1vAnUlyEdzqBkuvYCdx+Sh26ZPy7+2XqNaRQukvrYeo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LWEcLwc5wfIs+Bud8mzY4QrE28x0eFsZZmHRx4vUm9w7YbJ1O9TnCWDDLy0hnUcEwkW8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beocG7tLBy3kv3fUnyHwjvd19SeZzEOdEAdhJa9w4YXjvxPicjk7ONnlkSQ+VgOysFOt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tJ68nruy8m7Lwc4W8rY9FkXiZ4PifIn4KfIOoclsSC5Zt2YR0upw9e2EVdlrfUOSF9Q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GW22o5HpmPJFnfhASw3oss2hqN+WaEQ6QsyC9N9VkiXGPGe+W53Gr8LoeS77b92x14Xn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z4m+uAWMdwcxDmyDheoclPWY4NGQS06bQY3Qn8gLayMI0+eHTLBwcPB/MPg2DDtlk70L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2SCz72WzabPHY7tydHHRGWJngG3+oMnvjtZhywBkETKOxY77RYd6XR3LyDyXHqUPUlbaO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I5dwmIMYHHXqHJLa8epIacHByx8DwB9tkir7b3x9bvuHQjFo3SaoWt7ZCz3OZudQMGhs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k5eT+f18GRvHCwG8BO4NJ6bDF0kT9lpw/m2np1walXptTN+NmMcJL8exJdlkznkJnZ4k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V6nLNm7J0cBnuD2wuoM4C3yRI4wPs971YiDk6bdPgRwvB8DwvfAdj3gGjQP1bvnBMe26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kz6E/ZLDttp1KoONYfqhxvqMh+TsZpyTJdvBw/8AGA2ZxmxM6nohe2s9z0W/UQ6Lp6mi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N6+ASTZ8H3dxk8NhGYWUO21Atui0n6wc4hh3CFfUTeEm9e7BkzyCDkuGtuNJHefBbLue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6sjqGJ6cjc8SfpurJHe6O7YoDtOOr7chQLTE73P9PI+njAb7C3F3p/8AyEtx/Zd//wB/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93f/AAHkluvviUfOMBMdNbxW00T3smL9rT64XV17bDtkTPDRtuuHF2v/AC0OcFgNl1DB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ejdB3L3C1nfB2S6dXaCGF5+E4WMnew7s42OT4HnA1g5G97JoXT2x2NjCCfU4lbLe4Nwl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Sl3Pespu32LgHoksGl5fsavTwP4DlY/gx1HPiWXY9ts3sNtA6Q8S6y2pyZhPsP8A6mw8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IeE2zjBlpW9XsLJ0yLGWnd4lpHKy96h0skDWx2vPYXSfVjamHdQY8Pwpt+RyRPGcZCHU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SDZ7d3lLLps+kY0LWbLmzRYu2tijj5bLXUiPq+Q0Nf1P7FJDxZnD/wCy3zgfzMfweNgs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12Xd3OABPXqHZdko3aV7HZe5fFu6ls5CJi9wtsfbgFJst7b2wbMthtu4tHC6DCnckJKB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YJ3SAQ6ujnLwu8j3DOvkTF0snGV65yDn7uow14mTc4GFhj1aez3bk+pVv3KMsU/WTond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uAJjAkI5f+T7iIupwg3YyddiYZZnHk936hltPXZbOz948tk2JByHXuzJb1bhDMo4bpvD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wRt+8w7r5D2gYXWiHGFi9S2F0SyNJ68vDzUmw7+JEMlluCfT5vsPd0gzu0fLN7jTpYO5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JmQJr2Hl92PoLrB8dPuImf4Ex/HO+GR3DdzILMLL2zjyM3BaQHULJqxeFk0WJ3alLu1L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5Bn1f4hh3HkrkNiZd7YLoSD3xkeXDDD3IodWJJ+Q2IHaT04Jt10Xr4PTyB+IckW3s+x8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gg/CXy7e2Vs8velES/1Qnv7e16QGffGfA9bET89+a5ZsW28II/zASHLbNul9U+S9zT5Z3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xkwE91OoN4bsmQhYLOPIF7YI6unks7gxDlMverNEfSXDbNue2BtoXaWO4QxDueeS7hps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fET7yBPiRySR5e4+Bx4l+l2ONiyfZeraCR6F2ckCcGRnmXUh+5SYdPbNIfHPscM5P8N5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S1aPZz5auQ5LeBM7vMy8DJz7NLFwwcwirtjwR2GCMwZCSj98BfIHO56t9mTIbIThIkkn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vUfhB0rBl2eTaXiWD7I3+LfqTa3G6w85G8YCcSGOTwR8AEmxOufuHk/UdSfYD+rsWCkW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CL6JHlei/wBQX+MYzTgaxyf6r9cNmeR1dkurbLtvpjprCXXCq6yY6t2y8jj7s4Bl0gFv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4yDYYF0s+pJJke5CT7D3EBkQV7kpyAY2HkgZEe7F6nOLFjAHCY7S9hX3X2w7j04jz4JjD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H1fUkSH2PI7hnLHwGsTLtJ54SSDOEa9sDep7bwnUEtGTftGF6vWcn8xwTzWZ5S/IbAO3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8SCdIYdju3CYFJjl2cIj5ZXbauyOrBO11ae3sT5MAQw7lxnBDuO3AZDHZGrlmsT6tHtm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/UiQK7Ijw+Hqy27X3TwEI1k2bbeDo2AfBjkdQ+4Cx6vpR3JJJZZGpxxkmosowX9XVPf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kcjCZ+GTCoM8YbL942fb1M+uAQPshx3HcKtli9zLY4SiygC6NrbEyFtuuTLd7tae0y74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C7d8w7WbjCBPbO4AYSDkg1H3vHyUOpTGB5O+cJp8B/4z4bexHDGPbZP2Wdw9dWWLCyeG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iPY7j6Jbw4I/qYnpM8sH1gyPucIRsAZPLCBGXi6shhHROcIT1yGJdXUjv3bLKYKe3qwO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w2ossQTOnIJMZ8mfy7WZewwye4TtiTqBNjeJrHdt5WFsp23ly8M8YQ0bwNtssthP1Dpp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OUMXong/Fm2Deoesl+oMjptF5H+rDeZn4NthZZDqZYzMNnUvR8ugLoXd9vMs8u7WbvOA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UMA6Z9jhwOrrwzh5DtEBZku3QhifLHyT2E8E0uknihwvEOo7wZefLwyxurLsj18WWLU4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NHv55mDSzLLPh2JiyfP69yPxDudx0207KkI9u8EsJZpJ4SF5dBt2gYTZvUBEMu7HgkDR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7H4gjHfDbYdyF9cO9lukT2QRLZLp2EKXV1bvdh7nvgPd2tII4Dl4ZY32WoJ+ZIOl/6HI/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ft7y8v8AZc+D648ceP6sfidS4W93ti1lHt1OooY+5ez6vteYTPI6Ns2SzOXI/wBmhxb1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4e4Op92Sw0tfYYwhkvgdyd5GBliTLsmGS6t2R3DPYyGt+J6HyOp6W3EaJ8XgnwRkOA+P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lhLkkL2SbAe2EP1LuTeXhbLh84J4f4ZYdzPKxt2ILOoXqL2GA8iwIOo+hIgsIOrohabC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OEDb1J3s7e2B3Z7E3sycd2ftumSzq6MdXby0b2Y6gWLVgWNtfc93RCzvtgsgRg3s+M8l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bw8EW7Uc5ymkJlmXtks7kGWz3L4O4x3wEe2EM+A9l3w/B/kdId/A09ydX6h2WXUE9cLG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EN74cBskfO5bxoR07iDS7bLMPA+4/q25s6YX1LHBfqzPbO4YxgMvu6M77lLHfBkCTbCev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ePiz5PxZw+hGST5EsdLN5FllkOpbbz5LLDOL7Lp3MSTiHstNiXD/AByyyyYd8sHWx9G9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cep6TKIIiMso/wC3iCySy6JddQStT5Vydi07dts5kV9iRJfbBsn6gtj9yMdPc59RkjTM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Ml2brMi9sMLboR2lp81kXTbtdImZOXg47D48EfH65bbVsxjSYnrhKbbbY9I4Vs/0Djpm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NJpsyYz0Rvi6sLs3RJyXS+wvrnlE9hsnAnJhi1nAl3ckuvcd9AxTpuhDsCS02e8Z3GOpG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I6IbBbEyw2T0txw/rg4vm+y2HV1Eixks+RaNIxEQ/AaQzgsttsmGZrDLKDZabyN+oa89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WTPBhtfLsWcCBZnk96jAgrAEYEpONlgsQhDmMkIYbLfiHuQBhE8DSzYhSH1ZllkMg9sD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PYK9M/qEtzTqzG6W3V135jbqyYjNxJJZPDyXuoj4PnAsxEztkmeCxeoDl4mA9ZT6I6yr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nb7uVvDkMvIdjFsLLHSwsvXUHS/GWWuN0eE2csT7x5ZvIbbJW7z1eyZwLom23lurW7s4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2z2f+Rp6hsEdXTg+Dw4Z45CklJwlknwyYehbHBJ1LvLbMM68lssYbZIR6C7DJv3eLFQc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I6Rxm6QC0dR5JLLjLbs5GLDhV+mw+7VqJ/N9jju27kZ7dcZxs6jkg3QyjFvx3jPhvw2Zz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Kexzfi/stLxu14lh0z8Gzjy7X6WQ8ExyrPONrjllid3R22GDWC846P8Ax+2PDvlgyXeM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OMti92d7kBrLkRMywto6KYZJP1ZzO5vBq925DyKstvAdsj+p1LqUkjvi4M5kO51a8W8P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kxPgxQ0aRwTdg8uYA+T37Myuh3EWwayM8Lf7bbDHV2NmDhbZwZP2jVnFi9wKXLEjoyOy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9kb1BsMUYGGTxvO3dr7ssfB+ec5Zw7OtttWHB122nkxd/BnxWY4My/SAZJsefF+HffSO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YOt4Qu3kmQbAbj9fDpDl7dw1/VjhYpvuTJwNjTLtpukPdultdT32wQMtyR5AJCYxhgWM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yz+CfMks5PF6jzvZWWQ94N3HfckFgcJ8Bx29NkmMRZM2DyzzkgCEhHI1z8sJLeNn9gVv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2Za+/wBHgt+rOGGwFu2BadFsNZNwgfY6W5Y+TO3yB+7Nkcbw1bH4M/m8ZZxkJjiOXiRV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ybu0ONifXKSc6Ykkkjq/3E6xnhn4bPo+A6ieod+LwkkEw+BvAWR1xr2QpHf9MCestpwS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wsv8SoN4ZBytvGQXX/B7ZxkTLI4Phiw9WPONnhLU43LTl5yaoBxnCbY9PZ1jMnxHO4u3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78i+ISzg4yON5Igskn9R/J48TNmQ2fqIgu0Y+GW5bbxn8D+mWcbZZZZ/XZ4GP7s/Uev4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xmST4IIhIImGKBOgE86G8PJxtvHaEQxylln8XjxPvDFixARnGc98ZZwf8ILExzp4Ys52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+2AleJHe4lyycb8dhhy19+B3H3PZBx4Z7+GqDj35QzneH4E8h3BBHweH+b6vUnIzzlnHU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DyZnGWMTF5wnw35qcNmLLAu/Vqwll7H+Ww69QYc7jbFg+yQ6ZJJ5QeocH04Gfy5ZE6s4C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pPGXqAPGXXxO+Hgn542RMSQWWQWWcZ8XjUedscNttt584ZC3gITP8e8sukd8HZwB+iym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5VCO4k5CyyOAICyybP7uWcv8Xkn4f64AcZwOAmWWfyckEn6trY53nbeNkPWYTLtfG6F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ZsvqeDeMJJ+HYPG24DbyCzHpn3nIgs4euRDyuvLzn8E48mf6ljdoFjhsiFz+OfLN+Mjx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bZL7vxJbya0hrH3AQT6jh8t5bpostJMjqf8AI4BmWbpwM8jJ79t349EuG8a8DjOoDyXI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+WSWcbxJ4zjeNvYVix8cs4EyevlnGWcZPDK2WSQhukmRdkfvf+z5JT4T90NsPYBYHDxsX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AYGRkA3TyGth0hk8kvy06Y+G78lDsF28nqO5SX4bLbb8zh5R8CYHmxBZZZyTLPjm2WWfy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B+mCgivkeiX7gslnL8Hjz/IxfvH0RpE3bq0nFjPb3YslWSTyQ2nTHxUfIeXUhsN7FtvL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AHGfPtEz/jeGDlyTkoexnnCKv1gH8ngn/Qfi+uBOo7+7RazcnXgCxR4GSOCHLfpj4b8g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O7OD5skfqB+ZZwz5BZ/HPi85xsXq/Bfbnff4gtvxyJw/rrCjTC2I5gTPBExYN+ZwYhPt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bw8nwDjxyWf1DgGf9Dyt7k31wmO2Jzvw2WflnBdWP45JZ8E4OoYeDpjZM8ecnGTkWfFB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fF+ZyOOku/Aj/Q5yz5bH9ll4FFeR6b9IB5PcGefNeCT5ke3c/nvGcPJCHAN9sOvJjhcK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wFeZcbw8pHAQS5LrZ8Syyz+Jwcb8z+O87wVB6uoOEE9jHn8n+a55aOstP5NlnL8DgXeE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km2AY6nM52HwfgxwR5yD8tbW34bbYscdyMP8T+C22y2HsDokjVDe4fUGcLDY25bbbb/R+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2bJkTHJNLbJ+BEmzCkybZ3kO5LpMss7/AJEHGBbtnJb7wfO1u7Hj0s4798H8d423jctl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r2E5wxw42R2P+V45/PNskg5ExEPHok5Dq73fSLqW8TB1AWN4HaAkPhvyzntHyPiQFizg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B+G3bxtsssR2yvlok7TwOdl7tl/4N423lIljePnnAcLPdnDwxEcemyZLX2UeQYQujYSM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F5fjkfE3neD5bbvG222y3fu2PltvC8BMTwue8F/iR4b9YPPyf8Ar8/y3+QcCd+wcA1h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8Bt4eW235HBZYfF/jscGbymm6E8t4a4Y4qbeBySdvAPdbwIztgHnD/fbbbeV+Y8bnBLr+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gYeHiXvvB1AGQ2Ec5x9Tw8H38wjjDyeQ4P4qcu22yxhlh422XjfgPqVil3wHeMYW222/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8g4fkEch4/EcERxnDFtMIDPPmEOMJ+BwcP8AEMn4G+v4bbejdQXake8AtscP8Ntt/wCP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/DLON+KfER6LM5ODgZSx8Oix9fM5evgcZzlnyyJk/APgW8F5jxOpG2ng2/F/gvyX5hs4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HSyfw22CY+DyOPHCZ8R4J7jh4eE+Ry8Fln9Azl4YN4HjeRb2LqCRdcQDof23nbbbbf4D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w23jRDpvy23gn+iZ5GODyId+aD8Mjgk+8n9Cbrg+DbbZ4P1dYQPi+6B4/vtv88+G2/LP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j+GR/CI4PODrgfJmHxHneN/mhyTHKci2X9vpmq3rB4/4N/4Ug5aX9jz5d+BxnxOAjhdT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3ghhvuz+TJ8T+2xbL11ZOrrOMWF/Vtvw34Zwfw234H9iff8COU4yyDg48T8iwbHJyT/PJ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O5nqI33Q6t+ZxtvO22y/8ZZ/cZfwEfDPl9S8J+BEPOyw8Hw9snp/HSTPh5b8943kuo+5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57bytv8AA+OcZ8c/4i9xwfNtt4yzg59T8CPi9cEcbbBnh22H5ps/03lQ9tuoG32sdefA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lvKfL7/4CHJ6fI+GWfBjhn8BfUfAmDgbZcmDbbbbDDvzfiefwO4OzPGXUMOF423+L/I/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PifHbVr4HK7fEiJ4PgOTXXx22G2IPwWX4nwy75PpLvs/aA6HB8T5vzLLLLPk/A/k/wB+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cnDLtztsc7ycswfwI4HwBeO+T4HP1z2+/wCAmz+O/wAd/wCPfjlln8yWMPzOc5eDhvT+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fgHB8CJl1HbC9D8T+WmMfEPhn/Zn8SOp6fM+Z7HDe34n8s/nv8N4I+KKP5mP5Mf8x8Xg/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85222LzgjhvXy22P4J/xkfIB58z+j/zZ/PLLP5bbLk+LySxHPiff4Bwx8n/iI+T8z/iy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H+Be4LIl+RyRy+mfi8BeWz83458cs/gf0I/uTHxf6b/wP8CH9jl4vhnJHUx/B/7x7H/a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/q9jnz8znP4P9c/sfgX1/wBpxv8AU/t6jhn8Mst5PguvmcH8N/5PX82L6/tllnGcv9c/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D5jFlkkxwv8ALsfJ/wCb1y/HPgT5/wA2fzPln8dt43l5J9x58H4K2ccg4ePfzDuyPk/8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WfM53+m8b8cs/wCgvctPg/Ass+G2/wADPk8E/wDLkFmRJk8Hn8z89/5M/wCoj288rb8C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e/Dflv8AxhBfUXtmfM/oyzjON/nlllln/Jvxzgu7eOX5H4sTeuDqf4bPIT8M/uR8NvZP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5zvD/Hf/AOExPG8cb8c5ZyvA3iT5hyZZ+cCPG87wQd/sR/Ni6F6+WfHP7P8AR/rlnyIl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4Zz4s2VefE4wJnP0hkd5ZbYbY+LzvzUPwwvJ+Q3r/wDn5ZZ/DOPHwGGONllj4M+B+o/E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OHGz8Ni3+www/wAyfeN/7H/iPlnOcePiXvGtvG/Bcu/gu518t4EtsQfNsQ2222/LbbfgQ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NuWf1yz4Hxz5Pr5HD8N5XsusRnxPhsttttvDPBEcMRx3N9WWclvAwxz/8QAJxAB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QARITFBUWFxgZGhELHB0eHw8SD/2gAIAQEAAT8QyHhJKFrS93ZKCFtpmwtW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6g8BcMbVKkez5xNvn14gRcFNjRFMFTVYzdY5JShhioL7SVcsI9IB1Bx2HMTzcpduwvJX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J4A6nIIHeXArZj+YgxbeUqKPSElBVk48UpCUKFuII8ncOxZHG142b5pA5uoQO2C8uSWI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VEUoBHz8R2a6S0LTCu0LUBJsDiZzf1NpRqqYGWFr1sHKvcM9BFajvEFtcytnUo1EzuID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9uxLivLqCHfhUvBdqqIC82XEKsHiMaziO4VBVNSpOIcRJHHKMS6/U+IBIfEDi4rO1bGK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1YHDNAYaqKbIXU1AFJLhSkRuPSraniGc6I7NM2Sq5URhrBuXL3U00KJ8w0ljxAur4hMI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8LwmnAlcUUs/Eosx0xfF6OeECjleoeQFYzHzNkqAsXzGFBaPNvkgtO0mJOENA8Boghiw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9kSKbqE52IOAh+CFAlZOO16TuBoLtV4YRsJSJSOGk5GXqZfEVa6OtQ4uq2EUbOlQonJ+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TiXNN6ly0cJK+RRX9kIdB1FxY9w6nIyXzOSNbUCu1Eg0GvqL2HaKxLrRiOo3ywbsWlap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p5eoyVuG6stkC1Qy3Fy/1t6lG6Q0czXZ0Phdlbr4bgQa46ghOXt4ZROIr1TUQgK7XJcs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0UvYLi4lTwVCVcbT5np1+RcRsp7iXbH7j3qVXmaz16hjGglotXx8wwWmHhlv2uwsd2WH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b3BY9hal64V3EVgOaqGALiV4XDSBGir8S95JUOooB8jBlomyciCjYlI9MINieGCgICgA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v5pQvYOgVg8QNCKcxfCiCbkaCEEIJru9lic0E9XEgcuofUAVacwBOoIRRirBBAbiWGuw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8itpuZDNYXDFBXhimwWkIAoftC+JiQ/m3j3LYx0QrPLF0C5jgjTByFQfiARNYkLET9dZ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XaYZ2lAjD8ggk36uL9YEF0Hc2U+XT8pT6tK3I/DU4QpRMF8cQDNblfOuSF2DL7LBDARa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I44vOwKuEbXcNSHYgOOeBKQLmjRKDd6mwYpyOW5XCMpcs7PpLlJcKu+4trK6jWnHzNlw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6lplbR0HqKlWl24oK4rJQgtYwas7jIOUUAjh0rWbRtYuK0D4jQU4D8MYqp4uoxquDxG7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5xdK+DlPNwFGlgoCuuIYll7IHW26eLuPlmDEJ6CInxUVkHUM7htPgj+PGniGmOW91KNY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mjHRAV6/tl1fHC5FrFyqPtKNHuMCfOOtV8bG1LdalYodQ56cqnFXiTIBWSgyQAoCwIOy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IGUBvXLhaiGQLE4uytdQM78VLgH0mjWoVDdBOYT/ANyHw50h+j7lDTMXTI4K8Swoa2aS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6aa0wDRu/NS1wcyOQHyYK2Lmo1wkVNiIwM4UNKWK8HxBXBDo7hJ5fRLswmQMdNGUI7Vc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TuUo1MlaPaomb0I438FIAPUKBhUZOE5mJccldLstwWrYG3tuniB4I6SoKukeiGEu1OSD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+YJRKQHEJYFA5DpcgQb0UigQq33KBwNFw0tuA6ZYX8RpevpF7Z5T+ojmLwsL1riB90rY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El4fD4hklaWz6lUn6i3fErmmmXhJo3eVGXeFRwd1DraQ+T1D8TrFgeY1UtL4HqKZF6fc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BJTexjSggEPPvEvptpr5YGFrmCGqrTVMJTlu5yKaKcMBr4dYQeyh55tQNVYj+l0mTNM2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8XIDYeUqA07iRmRsaVsdXVp2RY6x0BhzNd7JdBzXcc6awlDp2sYnAA8ygdpgg6MFEuny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kDqNfdTYByHxK46r6OpRArQeJXXIM4VXHzGATF/Mu8z+TYxkMycBr9TgOdrjYCXqlxgr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opZexz/0Ga+ofA2agD/copstI1pQ6ldwMUgKTj+YXFyoJwgROWUxZ4rmYuuaeoDcGiDc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CQdh3tLsqATUg01LEkuYdMMDGnyTevJcHQZWDlnsionSZHa0m6wgfEtZv4ntRRAaj7l/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T/yIJcE4uaTgUvi4wWLMH5AvuH5rn5laoFF9zqVG+icKlXEBEq3J8SvYrRXb0xXMSQ/E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0g5dER8ktP24xr5Q4ntEOVnxBcXZOpU/5UbfuLc+A8icg+nuvMDWZ6iDYvmPhEsKhGIP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PJPiDQhBxLgJiDDleYgXrMQr5QNApb+HIHt4JEeTBl8YXYnBiVqznpZJmGlgwby6JaDV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oEpbck6HxLAV7ggnQ3Us7AdSuvCUgrWkaVOQliijABilVUWw8oXPSclDoEAKVpuFR2im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WHdkvZTp6JdFhipVyxkspM21XLYKVy6hwUnUSHFyTrzKXtEs8Eyqwubt1reSn89gcXzH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FqQ5IKauvRJ5I4uDzFUfEF3RZDLlPuAYHdBoYNvEuptNfNW0QnKFnqmKobGhGjtZREYI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w2aKdsfDZS9lHAYC7TEI50lqth5Y5+FXEl3UuWrwQwYthcADYWywWqGpnkFld+o9HeLc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uh1B+JDAU5aXqd+uRmOI2JGqlCoMyLtqUHAymKlLYPiIKq4JmxwFL5jVAbjLmLeHmXFO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rjT5jUQIIOAFZFAPbKim8uOlV8ENHQ9wYyUaiU1vZWihmbLhDDXqBcCl4zROcLLMd8wE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lwyQu4aJaJD2vMACm72cww0E2hFYqnM42SsOHcBdfBDSsHc7kxLhBtXHAGiiXrS7GfU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KilPhzDNFK2xheio7rvZlwUX21BFCDonPxAAptiaiJz5iRBYTXeRoQqNgaIx2VUXJhKc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+IDC9jzb4Z8o3VllpwsHnjqFyNiNI8jLxMiq6jfUopFhlDH5i1UCnNwyHNLzaMODiXZT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uI6a9Uzd2EeyK0cii+IkKUcfMR26RWYa1KqvAxsO4VgspXuNmjkSg2pfUeYZ/wAuy4Je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1vOS3LoY62W9rqHdhqLKWc1HaW2UPiUG7rGGimxSznxElgdGIH7wcM4wBSeGWJ5EMOSg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hoT1EujkuWoClhEY1BieJQIDRo5GBscNFxk2HF+2VBDnA5YfogejK2GxFEGa8yjXLCHE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ooHhqeIur4yGvAjpBvApMK9vMI2dhPnqVErou/c0L4QKFWcQBWwEipQDPuFICkl9wTQJ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8SbpusZRnroTs9zkNWmx+ZiOUjsIenDOI8vMoLXGNJEXHcYynHOWkgGb5lCDgjzHXImC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VgMMhfwCzWzSxW3hyl+irohd9jQkJeNEulWEXaOFcRpwjdeSbNJqKJGlkbxdbrEocmav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gK0aA1bjgKIocNRrVsFq9XTNAq0ilPKE9kyRbQzqUbt0p6Y0ANFI6dqJcxMqZdX9kfjY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rHrNbj1UKLu6KjmJT4goiTR8RA1CTkOy1i8UrlmR7hWiZtvZHWbWxjo51z5gWLpsb2GQ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hqIws/yJxegx4tSxtstUSdnLDuMD4S14ILanMvudu5dBKQLatxCBozB2K8tGEpwrcIug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HZuIBHg9EzZsZsA24Xwi2sghOWS2AXxAHIIXHhYPkLYWURK7S5rPiDhUovCOhKcIXqtC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YJSyFiqVw9vmUBRRUATLhRLs6DzkuK+IflygdbhKhYPVsFMBtMEbgAYdEcAivEVZpfcc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IPZBWtLS/mHeg5XOTQajstKUEo4airB5IJlXjOSG7KLfEPCtIbavpBNtXxDpLcxTTb1H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lWinojplvSv0yta6Hi4B/Gh3GuUuGWj3T3ChlxQ4o1l6sXQBYAPNzt14CNKgKcgjRfuP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UIVsD9gUzwCkXBTK6PrSWA0m1Bhq+l8y+NE4ldFTBim5q6ldQSw1exBHRoYkxdi5c5i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fMACoDpswbLE1LwNFuE2mAQ2t2qmNJFIQiq9BLcZQMHasXfmXa+HSXILRoQnHwk0G3zH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QB3UE7SIBaWVR0zVmmxpeRP/ACH8HAjlz+YyShdpvIMAZErXmVAqcGmEedCqFN8tepUH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mNwuvc04QDamVAxQxlORXboxt/TqNpLhHCqCJ7TkHdrv5l3GS5Fb+5c2r/qcex9RVBkX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kFHLAO33NTQVfR4lT6mHkbhCOTp48xB6Cxm0Ka5YwlL4uO8/RwTAQEfGVTkoHNUHMEH0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dy+5QrVJvkIkD4+IWjGwYELoXPBc698Eizio7lEujUMZWyW8RJ7Tto2lpGMrzcGFR8Qg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l8LfgEC3DbepX1HKIGDdNQBCyXuVXUGXhsYF94c6Y0CUI+pdVrFh/MaEttpuFLUniFax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uhajzyqrb5ixPrPNOJYFthHqAyoHHTAEdtpv3BKKOCeI2DsMQYeI1+7XSFkPEJ1VX90E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iVbCqHNGkcggF9sjwVRQ7hswBryQjYDFP1EjvQ5i1C6jaoTU8eJxlNhBtYq6yA4OeYAc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nsINS5sRBWVVKaMW6VnfkhdknUyAs3FhTqxYBRRFwQNwIyD5ikdCB5VGBcCokAtsYotB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2jyRkJGl3wVNgTd1D/wC7C0B1Ja3cezGIaSX8fQgODaBCdxSjN6DHBbpbzBXWssnvCwl+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zYR2NmKv4itQqcSW7gh0It1jM7t8RLotG5Wqlf1EIKWIDuELHmIcfUtcSYlFwdssHxLU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DGopQOINQ6l1FzGVS33N4YkCAt9wRYqwSuGzlArVg7D4bDT1h4iUG3olPPMC28S3UR5g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mIQDaxmsqhZykpJ0FYHAHRA5MhqYKw8sq258wWAadkSm4q4ip0eV+oQYiUqAZ9dytdeE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2WwN+ovMo2oi33HRRxi4m1MlXSxc3CrIqA9JftZ78RrQIX1b7iPleBm7EtVHW51lsCKk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jEgBOI4xQXuIPWlp4mzNIF+48GoYxhTTiByt9VAag5AQgwOWcyzaW08SpxACD6hp2VHP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afEBgWorOIyXiG/UBrE5FMeQXk9w+hNDhj20umEgbeUuERWDBN+rA+JQBpiWHGIdsyR4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+C7otnEmJi7mW/FCDRpUcXWK4MH1lYoxnBI8KPEcAeZwcgp9zPPSiBLriXAgyZOiTkDF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B5hjZ6IK1RFkV46i3khkbSQ4uM7u3IynFm4OcVtdnEsobafmC66GAAEsVGoOz9RG3jLw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kVWbCu4ICL7m0NPMejdx7Nl8NkWIbIwDzPNbireIEJNICnfcBdBtj5qXd1H9olENTOSU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kF1FV0NHYcypGOx1E8jYXcDe9APDGEHBhOeVEviIZZf/AIIlOkXo4qYGUhWgQ5FoaxYE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bZUqH6rpwqGgXMeGWXQsv47lHYF8SlGUCp4lQkQjDji4n4hptueoiMAW/mLILczg+ZRY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7c8hCq5UiNNKuVqF0cR8QluSpXGlu4NnAt6YNaDT9MOWeN1s5uWo+Mb2QrBPicaeJtS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KhSyGCRRyEp5qGy0hZNUhLa4YbaFB5jcDXe+LnJ87bgySt3HsW2Ohtll6Qq4boEhqll8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qOymI1LeXYiPCjiziKlVX3HIi4OG5kV8TQK7hOpbQFTghcgdHqWUBsQ1hmT2rPiLkgNE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k7+Y+BDjUA8AQFyGr0RkajXLDBYOYfw9DVYC4InIlMaRNFU69y7tIb6WF7h0eniN2fDu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tSJF9umefDLjWsAtLi0A0XmYZoasbFbUC4ql1DlQqajaVxxGILRZrxl3dRFVwr81s2n7P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hxrTdRww8vzCoAT+ppVb1lQuVKR6JgPPBLL3VUoAFFVBJtF2m8aJUbmAbgecmpc4h4su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t1geYjV7NfMSyVG5WBHpDyrAp2WTOINfJiIoIIrIy9EY9JcfuJl8QnugmNj2yi5g5MYF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IrUtNWRF7NfwRzKOE5XaKbbNgod5MAFyjqoIQA0U8ym64Aj1FtuFYH4iqKoJTghAoQB9C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2RG6ODzAGnA0Xz7jxBFK7M9LDf8AMewbpcDOcKjo5iPmFkSor8sQB2ecOT4iluOMvyZk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1DojVVozaQ0U8hL7iAQLHvqBC/xxmT0+YeU3OQgYwGbhy4d1xU4+0+RoxxuDVEKNqoir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iMSZDtj1KtyGZIZNKBoXLFR0vMLVOr5gGwOkNd0MliwgudCxiMrsUx1eukudYoDtneRL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KijiBZnir6hgcM8PcSoJKByMuAt0wsmKGIcnDEcNHsu5C1xgQ1VkJONM9ReCxhHoKrOx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8s8QE1DW5kIdqOWjcj3O1WRL1nL1Gz6gMzdfgmNtAlNRM5mapa+Epp3DEUg0YbVW2QI74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Od2BwYiQtBGT08zB6l92KuK0V9PiJirVDfNojABBfiKw26iB29U9SpQQ5nMB6dxoBAfz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TuKqSNg24YShBau4EVQq0PzekQXEq8M7E+omJrcRYKrVbHTpRA8D6dwtBbkEzVtlAawG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OriYOH8yzBVDV+IuaKv6ItV6DMi6d3K7xAIsCaO8SJ8CgzTWX+crqbnpDGCdR09Na4ZN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Z6h1FsaJ5iigEU6g9cMMbixrL9Aojn1cNDwC/BDwlsZ8A2u4+ibi2caMPPahsIRrzd06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aZAfUt6eC+Zkau+vc6NvfKxhBLWHpI2Yu6Ec8GDfgOuCZJgqokeqpHC/IE9SvotaERWN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IR+IRcNKO/UYO5sX7QA5JNGduFbCip1w+oiHvqNTRZ9mMD1lR41gamXkzblTCRsU0lIG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QV2nzH8t0VBNEYLmEAWxZRACxekqNzTTgsl4abbZQXWvxBUZtowkh1fmXDPgjv0KaXE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WwF9QKHaK8rxLPAwDp/2IJW9L6SIfYwX2yBtACL+UIQJ9ZkczcVPHuXRRqDdDAkFEfiH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sRrjWbLUFuMupvjI2o7sgRWAe4cQo2wDFSTzsVHFAd2V9KKj3DAURc6ljBrfDsEMai+/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inqYCConiJ77WRBOLTFFUzqOEq3MQICtLElHWKwYbhmxie8JHWhPns/tK1bIFqrlkTqY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BWWRZtQVShs70QgDq/BBC8hEaBpZFoEN8QRcKsmTJuYBVpz5ndla1ERQuP5zC4YqNQWK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2rzLCcMgfAuK0eYbJfhNwa9HU6gYVUZkYUojq1Vhjggu666nmuSmaW/qY+uOO6W1QfF2z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xOL6Qh9KzAsK+ORZu4VTtGrjsTW55oRo5XxG9dpwQKJxxApWqCvUG84WAEhRWvomdRzP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OtcsVbtMNdS9AtdDUD591PuVtYY9ymTDsjw7uY7tKO5ZFIYYF46hixXiE2RvxDJFwh4PR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AO5wiflLkfFUGioZs5+DjIlvrLlyNdbmE0x9wTG83ChOTU5vUX/SiAFb94LD5ZC6T3BI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zBrFkPXQuvDAw6QRjoM6JyMp5I/JKrIeXuHEE1rDvorqJkLeY33QlcgPEttXqVBhVspa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S01K3a4sLTonmMRrw+IlsNWUzmC7R6NggAHBsZ1q9NRaSWuagwnwiVHSNhjpwkTpWzUn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R9XpxAAPicCaH6gMUeEMqLwQtTikj3xVw9wWVWOIoHJ+oZ8g9pnA24c7DALdxS2iN9yw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QgY2jzDjQCLgdnw1HRVQFobfMVuPIK2Vlxo5bOV2sCqZlsvZXR5gkgtDIRTZlPMzIERT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UxKk/EpQIiZlEF9R941wLNji5Ze7WDdLMxyHLNLpCIVqHdQazKsYcDVcscurJLetHMsJ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4BGoHIGl5KyBFU7s04lTPivfuJu4cLrkfUDmJUR8eUohi6+KOoIoxXKS5/NLu22A2Zlc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AXfi5sKGqSlhk79Ca2KCxge0dKcQjVFpRH8BQvzGIKDHNl7wGMRhQfmVK9B5hBkasSES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wEUXYS0F8wx1RSuHqN0icrTKvUStZff7gK8JUh/c2fWkvDylsflRRVmrlhr+Rb1KeGgV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hYYK7G/uc10hnQjU6miu8g3pQX3B8Zi5QuKPQ1SSvPU4Cd6AQX8RBDX4odVTac5ItLo+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jXriAY0MZgQnPAjj8xsfGnKQ+7odykXuiqlFACL2TFXRkiP7g7qgpdQy6qUYNRVa7l3h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YhUsrb6i5CLY+Yn6QrHi4xVa9S+NRd+GLdBdF5nEgTGsQ+pYG0DxvcvCApvYX3KNQhq9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cEIoxjUwrWkSUY8Y3KbYQbQ6ZmriMQNRPkOMciURAdBzAKzAh0GK5cKv3D+RD0YvQhqO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jZ8QqbjsJ5VtfBLzmh5hXUEfhOOHBQgs3m1EsExXuFnw4gWi31KFPK466k4epuG02jbL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S5z8xGrPmUqisinOEWhn1L9xdPxL4KIJVA4Tx4R1ayjB/VCGNwe+pY3DfpH6l49DLv5l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QLQo23/IW6tflLZRPMW/QyLBp4lFI15gk1nMup4Nggs1OsQ3NQIHtXli6nQP2lmdRhRR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TcDUFhuikcgDxVyo7IKKoJpYUmEO3NMZ5KWo74jivXSYBZQTDOmEExQLT5lIUfZL1EEq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dErA8sOR5nqPAraozXO9tNioZNJ9E7FCj3LBHgIkKBw6lgZdi5cCNpTgAGMHb1vxLE2E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uVGyyURpE+otN+ZlxTRmEYcfMBPKG2EwpcXuGCeKTImVbaHILNvUE4hAxSjHohYjltyo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KO54uK0Z5nJNieBJ5xsbI6ykG5SgYj2OFQSBleWoVZ0D1ALxmcwbhACoGFr0seSChZrT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cirxBWZwkDHI1qdRkWCit+eCE7NQKlTYWr8QakWRi6ravHiJ8WKEWSGoORyDWC1fDDCO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1pi8DbHcDMpbPNTkpQ8UQQLB7DTczdQL5isWOALyIftFM6gbDx72MGKoFnG84lsJXNzA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qC2j3LE0oLiOUEFkXy2Dk6MZdEx+PyRYBWWMObMz/Y/jFa83O1EZ1GgHsXhIiiFFdRKy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cQGLIAEp5vzDkoELc211EkhL9QmFqBcYsKDVhuWKcn8DENOZqu1jCoylcHcWqxETxD8l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PiUIkVdPMJ1N7fMPqi7dw5fIiI0Chd8kBYHTfmVH1T9Sh+1JewiLNXoDwwG/XdlwGg8C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IIWiabo+uobLXS8ggKajseGLhbcMN5grv3LevRt6TctIU4iPNB20EwBm4N2Bf0Cs5uH2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1EW9o4CrhhMO5lbuFT2j0tqIIbky9eEW+WgFyw6qmKm4FB3LoROkSH84Bc+W5FxL0oKn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TKAIatPzFKxohylj8EoSLKqd6mHgZeNobSVxzWPlQ3fT95GNXabK77hFvo8ygtl00pG3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DK3BC70niY1pTqpfJqlVhXiWIbQNyAyUR9jIutHN9wENM3nULO6uO4YKRhX7j5obPZBi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rnHdXMAs/MVIlFrzAeatbErtnTEVZl5Bm+jYAB8QC8vUGrXUfkBuo7a0eI/qpaWwlj5E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dulyXlCwyVM9JsUcMKmUSSq94VzHByrkJCadTMr9RQ6MKPMVV1dHRG3a5iFqvmEQv8zZ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t9wt3LSHSF5S96lTxcuAqXA28iYQsAFQG/Jhsc13HFsb4FzBOiPKe4tPuG6K0e5hUIeA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+bd41+Iw87wSuuvKQwjEA9DiEERsdLBfUrrqOyi8E45wbPEhQJUSIMBO/rmEYo1mA7WK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EqNcCX88CI3bVtcyaAIsch6x/cvHk/qMKOKshQwiMpgWts6jA6eDEh1rqWQqHIwDcrpn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N9Q7YNZEWqmMVRDyDhAr5jA+3KAyLhINHBKcNlL4lkv5JdhpxqPkgUx2zymcY7w+o/kH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hZpFOtqp6iHlFNTok7YxEJSzvU1ONl7qK8w38VilcB2XUbHGCTCZujGoh9eJQC2KOD4h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ec6g1JmwrvU0Rq9R26vaXsK6ljXqEd2U/mLXT1FfBfMU9GW7tks+jCRGZ4Vj8AOSAvOR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Kz0dsXCLsoinTV78wDMeOIjoPvKuoFuAe/MAqGA9SvAs0lJ6tB9R+gpPkYm+L2pzHayx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x3U8Af8A9hClyummoNXPbVeyEXMDAtihZgDRqQdZonz3NJL5hCTABQn4DYX5GUlRRO48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hAvAuPEKEeIDw1dPcW3AuPcBdJKJ2NwhRvVe2eYki9lRnEQqxs0gqSigvcy6iUsfUCeE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RqAkHlqcG188QIQHiW/O4uOnYVk7HA8QN5E0kF/UpwBgGsWjUcUONrzOQhRiEbaQ1nrc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EcQ4hwwzKCPyNMZ7R+wYkhtdnmXVLCldx6jgdr3AE6mPmNVVTGAmmRiCQvaPo2m5s0QD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uErtVVEOArUeG4NmqlQx8Q16oeRiT7KtdrijzN+irNo1UDbkb5jXSnLLyjtiYXoLwRja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Xaa3YYS8oGczgVrEqnUck/UpocJELxQebg6qJXJVVkZt4c5QmTlYvR1PPZ3iweYfoIg/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9SK1DWSI5D18RHllnh7l+MWj5l+k46Q58Q281vvYOtimVBDXXkipZdlYAwe62VxIB8yu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77Epbecru4hLX4BBaUTU7Y+qNgc5HjKix8kvWBSvmPRionBdInheF8sUXUVMH6iJ7DSc9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Sc5LrVVfIylNW4XxBuhtg3YAQbfuUqtQR9u873MNXSW+5RUeFzE2XsWeOJzRUxwnkfSG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LHZNx2hj0PcyayVG42pUZ0WRqRq2w4eBxOPTWRmKQiA3iIw2VGStvjxENHJR8RcHcMou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+cpoV2ZeS8x2WCjmPdZjxpwhCI82J+YDvRAzzERKCpUv5iDc1rVm1OWiIBFAZQ8v3L6N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ofZe5YYXc1A/3AC5Xa8WyyKr0s9vbEl1qBaxqpAtjyRXiYDwS9FBEaG8EvTy3LFGNux1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oHRK27yswEpiuWJYCb+agKK5h5YC5U5qpkvWvTMbgrou2XwqPS4gXwRVtrpmuXtA6csu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CbVTmYY2Q8OHOQixWwwvY9RXU5fUQQVB0RJVDsdWKh0UxECtkxxpu+I3QwKeZfa3aQhE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MatBFwJZRiS8GpFVV9wO9OEZEVHAFtbAt49IodoaKW0jc9S9mL2CyMF9cPUtCge4LNvP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2117Yd8xdA74qVYTbxL8a58JWATzDlcHaxRYIisjRZAlnMFjoeGC1KfmHGxA6mkOpy3Z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FHvqO9U6YBvlXFPR01GMFAjLWBtqTLtOKX2YRgtMKWtls4e1UwV7a34ibqBqtZHrTtso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LWN8dkXgTUOX7gEYaU8xW2wA+YGBNLUiSmCFLxKZBFVpF55qURwec9oWsCiht+4r1SQ5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LUFVfdMSMgAAnKo8VCcJ0LUaY122vqZtGw4XwwKcLNXjDFycQEOEu50g9wnyFrErLzVK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XkDTS3z1gLhMfY0wwzz+oTt6XBWkKBwHLAMyWHD4qOJMUsLu1vByniABoOPJDEbn4RHh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B5MJcjzkpDLiww21QBHZ2F9ig6d4liYm+pfuzrxM9fTD/WUTbpsEpCSPVxXR8xBHZGkt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XMKtnAh6g9Es2gbqAa0AEuJYFqYRHxG1IyVND3xxAsKRqKIjj8xhQyOaMi98H+4e+NX2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qAC7PcqnuUsZTU09kXG00HnzBuWlPoytqxbxzFZDnQ7k5/M6JaLmAVKUylHzCangJQWy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KTqFteKOIvNH2aQVICqVTwwVoRpqdHuUwhBfq6Y1zG/IgFFaz7mR5TlsNZuXwzqcA2fB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aMNplLYwMcy9hYKCovPIhlFy48VGqqcVlMjIIOS8E5DvVHwiixRFVWDDFq2fFdMKnkio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qhPPxCVRlYsAOKhW5T0x5l4ziNVFKkruUDRpy3hLZipBqpxZE1GlclwKl+OoxJeBc5sH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lF34lwNvUa02owoaARKqw6y4jHDKi4rTxc7U2paNYWSx+iMzi0JZBlEtZwVcrhqeIbPk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ED2ruLa5eZp5ov4iVKYPcsGrz4TR5mARoqhwJzlNVoTjlgtAGysZYugJxqSQeDuEgMAV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f8FswvC8nyyiO41xXcOmbrcBUVpCoaQd/MpbEKq7DUhFWi+d632xCh2rqWRBdqVxgFg8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5halJx8wlWjXmCxwLSqRCVtXcag38/hcqdi3xBYWgUdsF8kTu1joKKDnTYJ2hQR4gRd2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4ju4OJRXDomBS+oC5GwFTIjYmQJkOIeJSnbpIE53cUgjeAgLTvJcjPJCkC+HUCgU5wh83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Vh3zFNUUpyxsq8re4tf6Fy7pQLPZd+YKN5YLRwDKvBY9JEEAeUCqCc3PPR1MzaZGq69R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CPDBNnMFG3Ms75yCBW/oiDlsWY7gtyuiAHp/SIt4LYDS0UK9QmQ3yzU0AnqL75/eRqUq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G8oy8AeUgVeIKmDtbAx0Ywo6ga971G/HhnEViqeXuKZ0OcXHm8QFdyOlvqFb35lYbxvu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q6lYA9PUXEEBf9lB/MKo4bDzLbUMuUQcHmMkIHhlQI68xz+cfETw0vRCrT9CEw0A4q+4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UGAJa5sU574lqob2mottitfghUIIPjXMQSWg5KnG22h3EIY/cU8L0DM0/wDUYwHFn5gQ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iE3AHGMIRSuY2YZKs4JimYil+I+SAp7h2IlOWtxuhVktlWG1fCbMk15gA1pUCwisq14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eIC0kXBWpXuWiArF8QTLZKQElZdTEVv1MCdR3DjOYoU1WVzDHlUqx71K6wCh3KMZVqNO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rUeT3/ERs6BkRKaj5TmIrYirdzd0xcKGMfBS4g8BqsqdThtdxDaCMWxFoC4DTB5gxsds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ZhzcyWK54PacRpS0+O6mglm3c4dOhtbhHIS7imD8JNS27NF4F8SusNn0xIHNn7h6FUM2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6mOWWW3JcFzm4rgbc1nAL+4Hm7QXwUUKi4naW9HLNY3H4ddw3RYq7s+fiG1TOz5qVTaF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1hX3FAmH4bltqGnrahAP0kHq/wARlpN2rIb8WDGlirHiLiKAndKWUupDGkeMN60esjk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tTN3PEPJBhQkQ5FbjLIyo76lxR82lmfBDO1z5iJK1nBXpAM+GDo5YJrQ09bcTBeDfGuX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2ARy6TzEOwvxGFBvkYNZVBVBaYBhBf8AUdLpCCtgQo9zl0L7RKiCqIgB5CYyNhcQnAD4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pXHipTxsG4X8Uelux0Drk6Tg4iEHBB/mYteb4hLhYrACdy8q1fM6zzcYAXAmhbqVDIj5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Insz2lCJEDkhdQ2KgXsugBPVXGTUpwcmTFtwLBKJOw9pp7+nLzBlp7hgT0NljHfewBfl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PQOuypgWQOBFgiswm5+Q6q+oLIWpqi9jScILgdQKh7LnF8R4LYOYH+sMq2CD8x/VQGnp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QSSmx8DEoBNOLDal+Qps8r1CqAKuNjBTw5iigWs4AhUgCyc1sSCqIy6iIC5OLWA9kEVic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2uTpnB2sHGSArtuCemeOJb4j9TnuOIgUN1vUOFHxgDKxKpjWEtsIdTyXVVLDcpz4l8Xy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wBSOCMJacwIEFcdULKvqNVOQ/MQfQNJeDtCNaQNJJjh5MiGqFBhSQLSXxAgWHqVESUHi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VnqZGuqiuQDR8xnyPLxKIjpAdVvqzXdq/mNz459QvVWJygry+yuJjccjISSZTzKIAKUw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geoVoCWPbkoqOeSQrDNRdnQOWc0RUwaqgviztMhtt+IY4Uhuc1kvLKvL0gIxQcDEA2i+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vhaVZDGkTLo6dk4TUtWX8zxgcidysDwV2RDeUULuC64weyC7FsTqXGyYXvxDmyaQCXf7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beC8SvepuQV/UrAhBhcaUKqi5lMoyKkmBXvmav7z4hIy+D46io4h1UMckEpIXhOFSw+Y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D4lfE4AcPpjFapSvEvZ6rfORg4FgumU1kAlcR+G9GD60epdVdXdMSoKN0WG9yZgHJPEo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fqzTTaL9xpbzfqPPuGQ3RAUZ/UEVpQ3MCS4ZzCGllL+40K5qdsltrxHdwH2Gw/AtAuVw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ovnJTjvsmVTMv7nCVkKYeDfcr4Sq5SvMAKDFMm+OQqN+25Qyksfo5CZwyPyZX0lOLKfl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TyCPHEKRoiuxVG3bWcElRdnVdwVlgF/ULOP013Cwhya8zeysvzxNQLg4snOCzfL0RWJ+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RmwL4lwOHMROX01znU5wIOb/AHEAAzv25NFgdC68xBREDvoxjiI9udqcLD8KCHswmU6g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SWfmV1oyhRRyF/MJ49fTqb9wgDkXnRT56hW+yD5tl2lIDRCqYhK4Aav2gIV7XAeIWQA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VXjISNsJXUo7jPB5i+XD4iGyAcR6YV5rTDhsgV1hlXmzKAoV+oXyhqtVTt8bHstkPNuo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cbtzwwkNvQlwrQUeGADPiEZ2xuVWxlDncgToLZLFigLJyd4Ak0Jer5JpjcRqvKXMZyxX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dDyTaKrqMeBQqnKJSnM90mxwjGJQ1lohKwF5YLURxhSwC4FuPJC5e/I9SymSsamhexob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41ACUiyh8VHljfaaFvSGfrbjkjglBYYHxMy0eL4hGpZrXzHACXsIjtc9wObi2cMcslGEd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QBpgTKKK3b5ZaLUqQKHzDIRm11XFQOmI1aDUybJeX9fEPjI1r318ziI7uFE1hBwEIcEo1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aLRc9zGQC+2upbtuosUdPUex465PEvYcxe59xLuu8ngYIj2lQKCBHiZgXwIXW+cPIo8e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Tw+pU3bYQOnUFRotNCsquJzVfmUYhDupBydTFsOojnSyWavqB80b81KUFrpGamFn/OI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MYOlxHPTLzzERbYUl/BRPzETIXEcsAMAaZQvdbYqph8VNwVXzFvU1TGLxKpaMp32ww8B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u19xU3O2oKnwgPuOA5jvgeoaHTACtvww0bs9xwG6fUX1WnEB8KmVbULFsPOwGtJWvPxB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+ZiQuj5joclt+YAHxslRcCmE30eZY4K2SinCfcTdYhhOW2cQiaO0vnsorAPEuyxCcyIm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dwsqLnsykx8xK99aglWjykvSvHyR9jy/MrArieKIOoAgi1Sh5lWoKsrXDmLrUtXCYcWN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1tIp2FPZUdhdC3ZEYMHYiIuSdwBZQGoO+NVOsSfSprKACFS+2iwcuERYoTupzccfUAel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J4HxGD/wnuIV5j8I0rYtsWUyq4gSWQmWbnmMJxUs6EJ/8cuebW/zCAtOgrl6hZRso6Za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Xv6uCaFwHkqW2IUfMwEpU97AiqMqVN5ZWM6TBfU1HfrtZAK5DXvlOeP1EBmwWCRzD9QL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joeorQvv4uHoUWu7YPHFvOGcBTsqUB5dyOptpCGiKZDcaxPTLwNhbA622SlwqCuEnjdh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0a7XKU+tXqcwBgGtEUnGESJECbOwIuwWo9W4fiXR0yCvzDm9lwsZarXqMQ61hC4oOTGB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bfI/1DDL1FeWIUXcc0eY1hEU9xgYYHfMTBGA8pMktZFDRxX7ly7YkeGXWROB45lxdWg+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qoEGvmZLhZxa/cq1TZ3zdzHDoHSv8whgGttPcpdd7Sdd6ijAd9Qy79xqhqFwrP7jsjYK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cnEf73exFtw4c8xAhMB3Ia+xH2T3KClsKIqDioRXlbOWAOjUtKClt5FgAoCN2HcpqAXE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eJKxiQNuCQSnMA7VsGoAWsYuxzSxCa4cl7NFKpUrqAHyosbjC479KbqM1M8z1Py5fDGh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sCWK9j8Rj3lxjcWTmXNtMgzWuiJsu5w1nixlJVh1Bbx6FrDEg71LmeQICCPoCPW7vk8y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O2JuCr43xRCqaFZ0SXrPcf1Kf0q3ucEHxcLbqzyh9EuHR5leLfDy/wDIa8OR2CDmHcRW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OsQj7l8tD4Fx8aNO6lOrCo+JbpzYzkRqE7TP2fkjc2lg4tmwrYoIox0v/wARsQYIMW1D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VugFkPC2lvIQjVfogAtBgQB61A7l27Xg8EoCXHqaq5M7Q8TnG+JgEjw1GZxO2EFsgAvT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ax8TJHgIxIP6IuHFksBWsGwrLl2gnZ7Ypq2RFrUTwGECCG0Oo5bmZGirQLcLNlp4nlLB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LnAghBfGyN1lV3LsJhRLs2sgp0a8zqQeeZ/5kUpBvZnBN5cW6k5IV/lxKZgsrgirvLZc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moCNMHmEKn3DpwZRzCHDaO0Y2cMtuB2gERU8Uafco3ys528kSjxdX1GtdFYnAV1LYhx0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rLlwu7+IYCGalXFm0IxFk4Ati9AasTBapfEsBs0OI6gRWzGyNlYFLbYq8kO1tYsDOStv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xqOWwwOam1VLQWJ8MteLwC7tgQzurUnNgFC3FwOSI4ylctL7jEeFUwfsGHUIkXkNliJ3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LS1+IrkdHxGN1osy64dVsHBHHTozWADVBWodRkPHMPo4/qV/JMOjCGiqPxEabSDu/EI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ZYRS+5JZCiUlcxUVC4vys3Z4gYU1tXqLo1OnMFqrRS1G7DJQhQlOqlj1pnKdhprY9TJS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gjNpzA2W/mdjioCq+A6gFLkYzio/ELOeVlVuE/ZEashXmpZaFA+JbPyg6h0XQzVq0xgK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pjPShYVDxLzVoPtZKKCKD5hAPGzVRtXwQUm4Q8zvQgfLFVefSGzVeN2cwqQDWXDd6nxBy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jx5hXuM9NKWVFj6YKLa0Xrwy3BqbY5PVKQZEXhT46uy5y6NO5eK2ltxlXxyLkXuILqOXi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5dgNlMZ+7B76nNsfe4oMZB7RrAUzI+RR3KmzP61Yg5gOYWL5EeYsSLHxxsyM2ixwFfEOu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QmW3wuXRva8CpVRiVtp6jQA2yckPqPJCfMEVPyZ3A6I2BYp8cyvaeZez2RQq6vROdLp8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yGt0YQyne14isI26uMNWGzIq8ylgpNmndLA1F1KA7VuPB4XLhOqKWK5kqKnKMeYtC1qo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QAcXNI5Z7LkfrhcvqHWwXYNApLCbXNxVfOKgI3eWX0zmcl6Y1ZkLlY+o3flabGGWT1ex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a9ygYrNcP6jHtVA9CgHlPMNpWFBihLKcU7dwEdSFrTlMOXKlQbehcvFCjzTAQOQ9QQU1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LVq4HlgOAvn7g3vH9AGMCoZ2caggt5fG8xS6SwE8kbMOK5pAF8HM2dSXMy90PcNr5htA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UcxAAOuIa8IeIKl8So7AW+ZR4DUTwJ4QRlwVlcbwCIk1wtnNDbPiLEfsR6pOT1BsVu2N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iyP+o5mRkl6VFraS0fECxa7UbtLZLn0FRS9WRm5VEouuyNrS3SQ2halgqtRf3AyaA+iI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g1jZkob2upoMlB0go6mZLSkFW9xpSmr5ijkg1Lwx69wC4UUDjOXOZLEVwTi4qot8UdwV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8xGBtoYZDaK8k5jGyyAULF2mItG88Qxs5MABBSfqJLAz0ImXyPuMcTCaNcyCaLRUcn1O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2fNy1Oj8IHEAXUe72Ny01K2xBFrxEB6PExJi5Ss4hZJduQjPJLu4NJyQN0eXYLllgarI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UQOi2RKEtrubBISsdiWuzY39E3Saw7gaNDCAdjbN9Q1YpluV8I8+ZZAQ6h0YfJUsBHYN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2UvVW+IxEcjqIi3S78cSw2UW7MLTfHMcbQtRKPBf3FytLpKRkWKOiPkvA/cfUQPIZEYa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lrqxBY9QmGxnLBi/SwS4HRkIhyuqhIC8jvGwE6FDBDJ0dyy4pzBmAPD/AJHHQIF6gqm6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5YYwe+Mnde16uF3VfcqyE87EI18SsfEdoHeZQSM8wyP1LeaAmdR6kHwPEUBGzdiWyLYe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l2NWNMZ4TRTiChKFlOTsvYX3CZacWzYtsov8IU13eqETfIHwjxFVSJEBEvzLfkPwXHU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dXzKYh9Siy9jUCrXAUDVUsQbdp0yniY4auHIAZOceo0wdmFYxQMwfJGBdSVuEvQt5v8A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XuJoR59MqDQpavR3HkHAUfEuDZQv4le0Kz0SvorhcLTN7KAKZQFwiSIQHioy8UPiYcUk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KlBMrnGraNlxmDlr4XJQQ65hdAQHArYYqtT8Rsait703x1DsOWknGPHN/hKVHC4t+JRv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lRnldiOgjgM0NIeYyKs4gLU9iA3vCadskU12XhLQy7RjGi4kEumI5irLgOUTaig6zFqN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t6OIATVouH5+mV1aMSoUJzDIanJa07Gc6w5qV5EKjgIa+pFyFdMtGdacuMz1CcKFfDNS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iQrzaMe6DUFBaMsxe1EJxKZZr6212MgEikeTRRF7oaN6FqrlLvYxOENYkqxEEKRXddRc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9oGClNuOmMdBVvIuB+JdV6RchkDwxL9QbbM3uWO4HiXtgNYjae62oqiEh8nXljCnWXZ2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yydQFj3PAAj1eeMhqCtca+Im007FXh7YC8lkNt4GKFAsE5ko81OJC2VGAK2NboviI5SN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rbRalBetRzc4eomV4UeYmMPMqexrmJEvzTlmrIjo4ZKsGrolNr514qUgFFBHvIb5zFqA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qIzCg/MEtt23UdBZUHmo7W7UfcuCQt3Gx08MJEHrhWZBG5dKPw8TTKExy8CpcmnfEvz7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ceEpFdwDUOGMDbrYdKg78TfCvwyHP5gYPRcrYW68sPiDsU4uVIyi5EE8txQOGjUX1Juv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1mVC3V1xLhFo6+olcFHAwQM3I7ErW72E4RofiWligBUXeKwwLVe4eLm2oAqiFLhMLuM6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PKDReg8k56D2Mv6PLJQVuT4jmhptZ1BOxc/UQv5Yj1hxK7p8g1N9c8UIuxu4s+IurIZH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Ux/9m2ACcWI920ll5EPJoo8QmAJ9sJTay0g1FAaQ9htyybKqbFdGi4k5EqdoDpcTw+dw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FJgMwSSBt9xXoFtcGMGhS3QfEHAyILNOBBlE6HKdR8Q8fdRSOfjpiPctdOGd9DPJl7/I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hjYQ8SlJLAJCQejmK6NHmW1KW3mL4GGy2wtYPZUYGeVQTfMBBaybWmUfB3SUzm+oJs3wR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w+I5EdBf7lZ4tcS15dL6j2XIMwCC6O4OuNjykqlIvhcmPcS4Q9buWNy7L6YijawHFw3Q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scri5YcGxSJafnICNqbecmbGS/PcvMtQcTJH+puw8SpwmoXeQRa/zwzuFgi2LqIFr1Uc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20n8Ar1kJ5CoBUGmwZY0vfcPzWAxxGCjFDvI3slnFsbu1qX4lRIFHfEJeQV2JRCE+PEJ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mvq9lvMqiUT3ylWjK1CxZBvTjOIqyuWOsa80FnPlKkXxxtQ9pRptINWOLpNjXhmJYxoD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9jvpJXooCuSCCUWp5PDBCYb2IM01szJ0IqSkYOOwiFChjn6GofEDfmLT5pnnWgiEGmJx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Qh0nWsY66hWgHER2iLkNsDZFYByEBC+ZHA478whC3gwRrX3MBeriF25l/lPRbiF87LAX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zbYqkqPAIu504l+xNE2DsFONjhBpTIbazuG8CyOUBe4EqrJ4SNOSCm0KCXhQGnyqMHxg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DEHPKRzq3a9MJXAo/cwz+UU4QEbTq6UyYQC6jcdnUhBrairasJZTIHKvf3D0R3dD/se6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KQLZvY1bgzMl6CMVa47MXCb6OXggmb/UMO3EY7OD6gcBHhHqW0FkLaVbQawp7Rb3Kqzl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3WPsQ3zx1DjWGgVb3Fo3VRW5uB4gI8B1AUQCsbj8HDbiVuBgqOd2XdqsD3ERNC4wa71U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BHE3T8MCffKfMaYm+lSq9ODGv7QpPEoxoaZeBvAs7QPgxllqfuWClzHd39xCMw8qqOL5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lblPapWEsIgRdVpDbzKXlnRLjHnjqBcq+eIpH2RW613H6RaqGam2XgUOo23gX2RNKguz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YlDYWXzNYvB9QzjUvZZeGUogpxHW98RVCgxFOmrlDQ4bBAWgNPMJUhreyIkq3aJbwUhC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W+g/BKHiCl9xHJ608Sih4hCsnnF9Sn6QVd/TOZVgU24dVNVsZpaOX4iURKj1E9LZcgK3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ANC3O5XGtVR1tLq/JBduOIwKUqmLuA6nxGAbtQuVypn6S4rRdbDs0vkiSaSxVNMwlNl7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BfPMHetgijLr5kcagA8VD2RWxbFioCHLU2qnwZRDSN8A9wLhcb5iOwSbzK/Dyrhg9c2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Q6QLgy8sOjNmZZdv5jaONJYFbrmc3RdcQcBLREjYH4RGt3w8RkJJY8TaLPVx1qHyuX1A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LitOtXLBV5g0VriUFjviCpXkS5lTYJK7FHJgpBSmeJeRaRqK/bcrgjmyY1sNXKmEPDFH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EFYBSXBJbxCRESt/+I82CfcOb7lYni20dflI1S9rZYQbRmsqsox3YPa4KAvSEtofSBmW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uKVQ6TxLErlR91CtqEVy1V+ZkPdLesK/MClNR89xGKqM+oaQPMRfG/EogCK+HUdqG8fm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p6HaVl3h6uXtt1b5bhXS4B6gbRzxLmNCPKGCVCOcfQI5e5LrVdRrwxdpaM2aLeXu5W1R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MhVVo/OJder3cDEQ0OsupLgSGkRvqXvalj4MgFAt5ohPcjalAfmNR0eJSA/hALBSowKo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4lBKtrZSxByy9Rx2jAJ4jCW8gcsLalHcQ2tUuANaFShYYWHHLjfmVzZnOVhYPKiAmL4g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CeRU4nq0APNmxVLE5Vc1XcAbEyiPwWYeAnnm4setuF6Coqkv6lZgaFrlkFy0LW+SDgUM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Q8b5ZoXU1KwSvR0QTRunpHl9QCxiTnnC2Z9mLhviVXphcPRGK0923GTAdiqojcoRek6g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ShPmBRcp/wDq4xpdeY6Eru4glrdyoj7RLzxDqckb0YUyA/8AIO1E5QF51FcbKotfcAA6X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4nIWF9YRwB1quB7jOKWPfxB4uzvuZ/Ya9bCBw2zD6IKqlVjPoiW1qtbZXrK8MpBiBqNp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GjOTt9RXdHKUlxtVKl21cRr5CodlWdwtH29Q7aMQkpaAsqVYZs5EoOf7GLyENHBWVqcg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weo2uQW6YneRFNnaaqBz2QWRyupYDYRqMUp3VsIwH8iGQIMHmJfAYj1CnHLYK3yCGJUK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KwezCz3zECBaNjdmurozikW7VcJvLsyWvrxPcJV6lmAHB4yGiy2TZicUxRLFJAclFlcH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GWrUagjGnLK4+5lQQMpJtjWkJmoAZYUqFNSsh5lLWvqLAabDocH2lmoPKG+WPEN3NxPJB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5aGXB2ASws7xTewtyIANe46i1ckACe4556s9QAGnl2MA+eZ58MUEch9jGlhNidzPu3b81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WuAonmsmH0uTphHtz3CXzWXQuWYV5emWtvKAFEFxCAm0wNdU1DJ2wPUFYOTcdorJdQlS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0DRfE3Lwd0bCMIu0HGM9q5nTxK9INI5TGekBshXui+YbzoEVZXEB+dOgHIUCbRg8QpRp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5a7USu5iCI6iKXBwgWnMpKWGQcWtth/RDtlUUvnklkQX3MUhys1qvx1OKI8cset/lLGV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UJ5NlbQ5BuEvLQ/8IzxRyCLTRkySWEv5nKhKuV9433cqa1a+43hYsggUrkAAl8wWfR6M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8bTArXmUyOAvlO46aKFid+4MBaKEZsX1pzK+/wCGoFApKGtjcvBC2M4aPUVQW4YJAOI5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aBBFz5eo7My3xcTn2Ep1KmAivFAI0YBwqy6yaR+13KyDNmadsDpUX3dRQC0K+o0UrXx8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FfwQFAYwouK54tbXUap0Dz3L9Jpcy4Fb5WHPU7+TxcAZROEVbUKgNxPF1E8WXfdTnZaH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DIFUVuKYylVxPUG/FU+JSFeogoeQ25dktbCJmVq/LKIbIBRwgYyNii3IlqsFwqMidvPE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angsbsH5OSa5uVziaD9wDpqUIlwrRHuCrlTv+E6NHUu+Y13q8g9nBqUTTguofiuZaqvx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pUcZwCKb5jwWpXcpRVYJot1cJ+gw/BCYgWuI+FzITw3EPnDWRUuGVHN5gMwQLDSnKy+R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oUpx9xFsDRXJCaK5vQxCplxOwHXQZk4ld2wQixm/LAIabjks8Xk8Eq6CWwkZyx2+pTMo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rpBaTzCFFtjf4lF+48w2GrOYNpgRyWkALs4QBQOh/uM8CijmnRLRLJ9QDSv0AQd2rYi0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/wALDMlu6QF9RRf8IDVWod15nkwHYJ3SuiAR0kHoBikjQg3qXYULkyZpahQ1YT4YdLqO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nzSzqPOTpAVk6Ee96g5U5bBJLKPjDqWUPmIP2qGMM525RC1jwQlG6X5TLXHcLzMw4pQ+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1lb35mtWWlrf3AQgHEcOuGGGlwDIeW5ESOZa9vfklsWdiCjGLdSu2MWbBwWLbzBiS13F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DoymfFVeYY9A8+WUuU2wl2TFgo3zLKgr4ILhUPiHYUFlxEvOx0pLQaLAnaeb6lBp2Ud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YayUxQE3UeSxfmFMAB5fxIS6AQRsGe0FWZVJEfFdJ7hDyj8kAWbUxWXhC8F4CKWO2uo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3QL7gLXnhlSUCiwqaVHLe4j1HD0MZrvmffEK0aG+4gDAncMyrTfQ7lZtU2rLO7yvSCvU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L8x6I2oTBoVR9HcpSE4B4YwxXC/ELJBqpaObucyIFcIgepWZTKTbBgKBUyapY9QPAEa4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EimC3dzXqUgWMBc4SXdzZevUSDVVTybEHuC/kyZPLvihEhIJUto3vfUEHQpHcF2IpBF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kZyhWbNlyAbkT+gxQEXzKdYLaWVNc6hUOGPkjohlgnMG6TYNmXFaiUJjqcIRUgOKrtea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TIe48h1k6jNWCZpXPZLUpNpiV3xTyJUd4r2k3DXJCYVQjEI9oFaTdViS96DZ4Or6lzQj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eKaZ4fEWxRVTzFBCXpHzKIqFZzUTgoIqg4nkhph843G5Y6NziCQlQI6iGhGFHFylQATa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PT2mvX/kejIcKOLg2K1o4jKaaFhDiZbbe4zAJYOUtnsu6KIkF6+LMfXq3SywQFXyM9Qo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GeW6Vw5IAXVflHAFVc2rUroDTZnLFfts9n3Bs+lwmKuE+WpdqIBd3lxQKFZ5iDoK2ApO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NNDAoej8zEWUXvBUfBbuVgPDUG+TBPM4Qq65EnLTCPEO2Nsv2gIOmxgB+XmMgAM8RNkD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kaKStcphETB7PUbS2Fcq6uGmuFmekqlXzsfWUqI/zSnVfEYL/cXNyrWMGwoHRFMLW9U3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ikuC9IzCs34Ig3aD4anKvU4KLZfQ0YoXoCLXlNvFw8W2AZxEYFTy5kaxtHLhZu8RBenb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NmpscSiCnxK9qnAHiGmvoODz7ZbWdXz8QFUV5ZQVcxEARKtFQX1LVVyht5i88QYbjuCD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EjjpHupW2cxfBXZ+yCKaYpVrZXkNlkXIuIjWsHNJ5XK/qV4BVbOHQV8CbGYgQI366Sfi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XiLYcgjgX7qA6FsghrAPxDJaLjVbcWAClnaEFVvNRpZSmUkNvcKrLJbwyk9gv8Q2rhKh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gWUs/a4nAk35jBxPcJjNahMA8MrMe52VBdWL8M5ut1MFUDvd+E5Jjm9waFxFggAVjpUI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nnBH1BDuBPvymkPJs30XkpktofNwIBYYQ47iw7eImkTv6ipog8wSwDjL0UrqJ0qR6ioP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04PzFJcz0YotBbDSCl/CUSbWrLYKriEFglPua96uCvXLY6Cq7JYzlzMqcW82DKwDeRhy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Nhf1DQWdEl8fIT4RWMjg62BGNGGu87g2MvTiM0L5jkKnJ19zg3WldJyGJHl1K4EyThdX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qwY2Bin5gGKvL8zhqSyNAQx4Fr+IeLerghkKtoE9jE8rQ4H7jDke/ER21wXE+ZhNpapI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uP5QtVLhtRjh2b204yA0u7VIKBW8pBKRxS4v25kW1uxvUEW7+EcZdbuz3DdZLEUeH3K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SwPb2xIhLo5iOovH3BqhRe42LBFupWSCkPcqWh8hlBOAV3GPkoHuJ+p9OTOJUao8wmoP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vYOAhxp9wBdfjInAW0X5ikNDL6l2VchwdvDKpmqObP7l6IEJxbSri3lQTHhG4zwBYZWf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pomZUbnQX1BCFccw8jy+7bPAylFeY+6Bawmo883KNVy8D5nGdaHFnMJoV2PcEFKHRCQB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GJlJXI47FDzNmj5qu5UAuroQkLDg+Kl7Dxb4uDodB72EBWy/KLextsaiqiyPa7nRwbAB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XvC5YnHTHceVfxKCHLHmmG9OQzjYwEeo5ns18RW/SVDviZlSqC69Qr20ojzK56q+Yb4a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HiAKOSp0APMSQ12YIQveoNTjmGN2QKUSrtHam76bqMqJZo6FYMszmAWagkAL1gPVShNA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YUFsdk0YVbtjJBwNHXuYOaB2bz+Ia3C+5cCgMBvMsuMWAM6VRx+ZiiA+WGnNlEGgtlqo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dhEFrVcJMgUA4jMttGweikvBzNk8GUO6/hXD7hm52+osGu9g7YE0audynbytREKEMM52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LiPXFd64/mUpF1Um42KF24Mq/KEPiNGmckAhVx9cV687Lk69iXnxGKsqLseZhdTNUbHR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zAFfFTDiHuKOIBg2XYdRrpUk4j3Mhu9CV9NZS1sMR0rKrwK1D9w37YCgJXbSj7KlbDaA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WoaWGUEU8vZAQclJNAvBBZNB9M3rLZwvbCQnCL7VcAFcksLxuplxcxhumm8irSaJ+IJc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Wtqub4gHWQ33EvY8kXOI7dy6ELlrYqqcTooAIiwHIlvTa0koyhkwuhVcDk7Kbk5vf3Dg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sXDReTqE2YcOZgQLYQySw2EbRgQfGMBsGyhWKAisSNpuRQ2J20OCz4RKAGvzHaQpB4uC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JXUaBQ4SUju+pssaxikAfJD9m/CRDgn9xyhspN3KlDccTDQobwSID4lco6fUIzi8EHba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6lu7tlRdvrc3qD+oBZ18o7hpqe49NbyA6m8Lp3s2SCzWgQHM5Znicxim5D2AZjswtHPz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FZVysGwCECA5hBqF7VYxeE2wldQGV0KiKzqL0REBKJwayj7m8EqJHde4f1Hct5fcsWBva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62UwUoET2OYFDYmhZEepdyAoNYvmLX0ChLqCmimjBTLcV0DzDhc5lG5290PiWqOTJWwb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/I+ZaczkTm8x8QvNCkCS29sc4C6YNAUHylu6jZBG8HOzKRaY4BYQQa4DgKMilClmRyrR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tVLF4uJk6rdOOZvA0YBCYiCJojFBbQEGagQX8RXRvuJBR5IBF72SvcFDOoFmaLTzPFBH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8RwFdoY1KA3CWsZTKWSYC8A8eodlfszBBTcqu2F/EQt/YlSmgE+YQyDXhLQw5rEbu7HxA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pq0NDfUs3n4bhBFDwnUEVAFyhLB4rhVESLU8QlFA2u2IE0pzdjEBYnUHzqL/AGhNOm15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zFWAGinDEVhrzWywJQG/XEFuVpkN+65RPNAH1KkCxIwEAL+Y7uJTpXUcm24Ibhi9wOss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wulfKMZV3vzMAwCRoRTW8IkwKiCdmkVhOeSH3Up2rRkSF5XXmHKM+fs8S6kfuVCG+XqI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saTVhA5uNwQHlJVa4n6jFd8mpsfhbEHFB1AJBzH2aPqEXFlhSOO41b3kQyphXEtu/qe+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2KK6VH1AaugGwPC2SITag0oF5ATkrEgRoXpFXL2FdRurbTtnAccxFZBBobXPmLQrdjkj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ucqTzOZSKHi6aiu5Rkzk9hKcTVfwyuBcGt0HXzBkyicC2vohmBBWq8qZPuQcBb9y6VAu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VFZN3QXFwfHNcR6CqHta6g4YDTBKbTmXF4I8bEYUfMBQQq40gaZR6gVZMbOIdKx24uFj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fiUqtHtlI4abQPicKzoVvj5i9Ui3o9PuNxsNLCs+40ZUBV9xFL9REtIF8OaXFpSC28Sl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6ROQDR9hBbsKvAbhoches2ApX/QuwkAIOqMqBY1Ed1pSo4Ja6IE9Wh4BrMo6QHNds4lg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1odD3HCadsCAgIP0LApStXLM4YQZulId8VAijLNgeIAXoiJ0NPSIyILLUaGFHEYOrW34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U+L9ymH5IjCC9R+zwsdVC9jGq2mQ0nkLgJc88lQtgbX9RE2uX34lJdHfshhLZDb4hGM6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UBX8wHDWhfMVFxz1FMA8fEstGCUHJRsKRZugqcLA+0zzTMIR1oEqhKYfgvwbDK2QC8FN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WCzbuBCB09x7GLkQAW/uC4tAXDJC0BDO0G/mKRUh8SBp7nFw7/sWta8UfwwOJA6PcXal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ZkNQAYvN4I+mB+ByXLFRF9Fy1xFY8wEYuCmRmVXDmWBzOTlpfqbA+Db4F6vqEiJ2vks7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RW8A4Xwb8RTwSW7jL85AJFguCtK+Z4RdMXD7qHBVQp3ZKAFOW1kKELaI83zBBuBelWxn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uCpej4hI4JLilnhlGKg+MYUZSvfcAqBV8mLfuuSBUS0JctoFrWEtsNIwJNLNhZuawwgF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BcK6LXmXlFDxC9pETMAjlnmA3Rq4nlaguU4IzVIa9xthXC9koAbcbzC2hGj3GIGCMGHM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fEMCqGm3zHy4/bZ8kTK2n2CYAtXuFS53p59wAauGCX1W9Skg0iP5f5XzZ9QZxtTY3Nks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XAjO0SyKh3sFo8csyj5K8QjVoayqhLHztwwpt9kQlXJYakQDmwzJ6s8QMlOGodWJSeIC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pYuLqA6LBf4gLgiPfgS6uaBTNQJVSrYhiqxr4lutqQSjY9HhnhBHWybD3CtNQD4IRGP0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AFlR2VQMs7lIzoHdRybvDf7hk3miRJsAENMlJu0AOyBliym1ComO1tjCsrKhHwwhxsgi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AGH3tLHxOyCfhHI0sfm4mK7V4xgZaoyprVEQ+6hObUoh617E35dQCX7XqWVHo3zEjBsr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0267V1cI7T+CEHIrYYHpEVcl7yYqojoC75gF8JO4AKeHVSLitY01VV+JTg76psNXW2Nw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/wDKliOyuptQMthEvfFQKtDURIcsJKVFYY9eZj4BRUuEc/xU1cKcgXyxWvy26jJxL0Xw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agX77yGBfzKi2i1yrQjyUr3CFbBWBUr2q/UPCoSqwGjzAu7o5+I9tpcGF2VDYv7MCJeKK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rvmEOYchisdVk6iZdqDA65gEan0Mqitit4qWWDCIAAmq68EcyKkgPyqOEAmNFHRH6DvN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MSKdSDDzXRKlRLRUvxAW2tc6YlqC2vqPNktzuLuTnzGozir6YSap8QKJoS0M7i9yp+UX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/qAOqKxgGYIcEoY3csq4DAo0W8QoUUavqLdCaRmLVVKkAmEs7S2PsArdk5A2rixQxt5m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GqlGOXLUSkcGle4lAUG68y8o24SVYtbrcCEaDvcRwS+ajHe69QAgnT1DtGi1OIKAt+Zd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b9yY/LrMIbCc2QrCWwC5Ms7UL57k8x0QwocM5uxeg4FOllddPpTk9A75l/KjQfM7VWDC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qJYlq1LSlt5SDAbKJ4g2pBdzpI8/Er3a7lB8e4JcKWpiBDY18+J0xerijkpq6lKFQx5a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R0V7IxsHzKN4fcTjA8HEMHXV/RBwRSzMStC6+YgagaplJHpRdJ1AXH4vxGmnJSrCUBFI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AVdkbg0ogcabygBuKVty/Uu5b+Zb60lG6HV8XKBfK8JsdcryNgmlVtXuLIGAHqMvm4Eu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IKXtWZZCYvAB67lc3DnKkpqE24khL5lxApniDOruvVkA4sSb+IpKfOMjyAWnphVqk1qO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s97lNVUOsgEaL7ZbJ5VTAp5gjzCpd6zn1BOt3dl0kVgHkEBrnHRl/OdbzDBz/PCW81Wn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6jcdClciy1HsB1Ktnd+IniXU8EJAbaL0hIEKQpjPBKJ21K+Bpp1GGQctpiO/Agf9l6MT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NE5qB1zkYhsEoAilVQD21OMtr9xDWCMFsAeVxRzWTuWdAaPEKVBdNZKnOSUFwa7Val9R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TNKHu5kU37mAgSWWlQDv1Hal+/bAfIUXuFQwNUIqdlp17gKIv1L+atILcSwr5hp1wp2H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FsbShSjzmGTbLhjQDWon7O96mmhrctVgHYjyKuduIFgX6+YIglZ3Q8SpkBXIKhd0Ol5p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lQClTtqJUTm4j8F9URwp7he4dylkPmlwOiLqw7P7iAB2oL5g2s+KK+pYEOcoB4IMTQOA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cRVzoGINz++wunSZ7IMu1RLSqAhTiEjK6fM0wGnD5nhBxCaFo/QiOqr8hHd503AXhdK+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HG0dJTf5liwA+p5Nq7YhW1lx0hrDwqhfFjOF13PDW6iqrCr8TOFDA7iTjVihmwuNBXkn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bRui+U4m3wFFUrWyvy5AuXsom4gtcRMX71BNrp0H1FylVBbXxDDrUqjglTtkewPbXmbR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22RsStu9Ljb7CvVt5ABp99VofmHV0U5XiE08i6sKlgIFaT0HiKC/+xEeY2inJacQ7EKZ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cn3CClCI054nAOp7NigpkxhoXg9stQtZhA5YAmtaXgclryarp6g8pCK6eIQrAVVr7i/v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BH4/25VlS9krC8TxErqEq8S8HAXSRiDtnpMiFsPUpu2E6YKpKhoUQZXEIxwj7lVNoEP0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APKyXsh5vSAd2kKYmmt7iFhfAZCKPzoMsIcBBxQXkrmAd4D1FS8DkVTHj2RqeJseRxO4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Jd4pfowG5+kQSaI8wqo5zxcp5bQfUW/APEt0FfQkLXaNIK//AIgqgfnJRS8x4hUDgnKR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aUS4Y3AsABXp18RggJc7keEBBHzejG/XydvDArgbzxDZIRpzFrV32mhMH8Q8BCkh+flG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JquoNyej4jokufSZBBa7iVrP0EpsqWPcD7lD+RbDVMlMWtU3CCB33JnjA3j6jKN0BDkh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o65yUIk74qXAqmvmGNYjXUELo0r4IBb9Fl8ZAnTa1jXxH0WlL4htrrzCOoC9FP8AsizA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1E8L64RoqtNuREpbBLfxEq1Vc3CeN1DLnD5DnMcfEqTy+IkAdvpReQRjReVdniLDWDUT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anlhtEUnHiRlo3E6gJn5lIJVZUf7D3X1ljB4V3pTc3sW08y7GCqoQOmc56YzA8qcEe4E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fC0eoGeghTz7jW7ZQ6VNS0ckdiC7viKOrL0gsHEryPMsMdVvsHiOEUppszxAhCK8/wD5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ukoi7uCXyIVBzbBr2MU0aj4ZXkNV3TyR1YTuL2Vsdk4JfLeoJQLfMICkfeVZThctmyFP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ghkSic+JWaXfcuepEt8yrW03TqQEC4XywVEgDjmb8DUfiYSWH5nH6o1vxG9ELs0YikKi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GrGcZ5lCA6eWdJEgz+y781BFmA24gQii519+YaXsfxAp5BrOojxA17lPHUfmwQAiAsGDK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9uEfEJfZleZzj93LaX5Yc1Ro0yUQ4trWQMVSLxfqKtQGI5NQp5DuDZ109kyis8QXh6jc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vMacqbD3EniJSWEz0RQzyT9nxGRJIK7qODVW3Nkb6BsNjCo9tSpuLV8vv+HhVLkQcDpJ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PmACXfBcB/ucDo0FcRHi24rqDmG8Suz8zr5AHpExOFaQ7qDXQKt4AjCDQKFC8X3AMNB5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EGQ23mMcLK7lq9JT2x2Oq3HiMhZtXmZXb5u7UwuUoVLgHUr6NLp8ytDUUwSrJX1P1hiMQ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uBWkrXFs2G1Rt4BsE5avq4a0wpKTm4iJVllghWbnYe4JdHmWJUB+qgHVtCANuRNE0GwN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liJKrcXsl8Jotak9yg60aMH7j4QIWUWf7lauthKBuvew3YWeYav+S/PNx5OSUwBXD1Ap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UG2MmEyDWFfxCKPLs+c+5tVWxABcg7Zyb9Y19Sg9ttR+JZ6qA4Ui5Q0nF+1h2paKvyRR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Y7NgBn8QVsjumGYWFO2fHWIPRKmx1NiBXpbRNabqVjBUOsa9xCjKb8AZHdVkcqNCHuER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F9QXs+03nK2UKlvMSqU+ez+YMD1YR4W19GABmDwuIKBFYyK6isBv4iEEbRK2EFHlxKVX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DHh3FSbpwjhH5sjiGMKlNfMV2GgF9wRDY1GzEMpilRUDsShRscv7gEhs/aMUksGh5jV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YKao8QLIW+2bNjc+Xz4h8psYiqPVjZhqkKygF5Pkg8PAfCQFFltiOZQDsiANo+QytCxQ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6l6r5sPlabPcC6wnxQmlOI9Lw7JXaHKoyxgW4heJQO3RkGi6D4jUpWZv3CAFTSvMARvYX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gGAYXE5agwJd3rmaL3RNff6ish6+ZRkR1AjCuEu3IhKbida/KAjzl9VKY1wD5lKgyy2E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6hMlaHyKgOWyydtlijMDSqGq+4qBBrOEglysAxFrSwpd2zzHT80sFLco4uHT9wqF8ibH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yaF3HdQt28EtMTDBxAGwFx1MbWVkfHfkhVrQymovxEuFBb9ykdnxgNyNlxaufCIJbggb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An5g8QA2whEUj2uABBAna5lgIVzyiRQtVJC1K0/7nzWJWpruA8D0w7V21qqUm6APXECH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hyTjpagcLEAFCcxM7VU5JfxgfaHEbo8hzKHTfAmHQkzYC2mhGFD4NQAvaS+IKC+DpL4F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2XDWxhT8xS2gPTZdm/wCiOUDFvzLrwJT3Kv51vxG/PC4qKVGtIwbBur5h1VdSt6Vdk5km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bWLvixDpCAe04Xi4rw8n59QLhSma5Z3FJW9G9eZVyOnlkrtyLF+iExobb+3mAvEdKqN2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lkZ3EPG4TKsIPcAjs5XNkt7qE7uDvMpuMAINbzZNUbCloQlClJZ2IwVfJmaF0PECkavx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Duqe3IKBdgR7J4f8lL5bB9EDlPkleI3VLT4gE84eay4hZC9dliCrNcp08zvuifqAXpux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rf8AyHEI66YJ8wSDDsl83AReWH9yz9R0ae/9iw1uNqvEAmgr4qGZJaPJDXzPzNinIsV4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waoDTNGI8TyGP8HAnGnSQA14mRpQIbrzDfzQRS2XxGCqj9562Erxiy1qFr4ovuGlNuVR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NP8AI/SQDeD4h7hwC8PUYY1lcyxLh6U9TYG/cItmXQ9zl5HGu4MHRc3UJ6ALiFvSO9R+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AHyQg7K0ges3s2QTugQZ8CAnNZRBykWj3AdfyG4dIH7RDrGm7ZkGwVyKhdrYlX0Vat4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hNUbbGAJcg+olAlFGPwwWkVCW2MI2ZZHzKEuID3U4Obr6nAGBqQoFWR4iAyXXzCV6qv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mURIU2X5hGWJj5gJtn4o24B7QDrgOuWA0231uWjpQ2ez8ovoup+IC0DDlJVfcFX1xXXy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lZ8yjtNh5jDZJa8FwjIip6jwDkPVxOEelbDTiwLUbAYaeZY16WjPIREptUtt4fxlza5R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qUaT1/qKCqJbXCV9mtVxCCsemTYib5HqAfKQxfzAV35MfwRSnbI7bpdaCWBwDSHTsXn1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VZZHyusJg6o1EKFau41F66XEAsEVKnZetHUoJdBfiIGYp9XUR2ytfMCHyXki3pjNuoqe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J8I9fROdStl9RVDKOVE5SrFwlQpllHvxNElS6EKcMG8QwjWroi/c2z8LEkhSLuF80uam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/wCxaS2RVJa77mEbAucjgQw3uxOpmDrdDg+fmIyohV6kAha1L6ATIab6L4l/FkKisbFC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FSr+iYkIi7uW2EC+EfMMSse4DjYbPdy+Ba0jBjcYVlvFhXiCireo9AshOGihjYtHzk7M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gPIj3K8FFuXQys/EHe2u+yD2gjJC9Icig6hcYDSEdKHUK0FtSnDqIflqGxA5QV7jKktg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8NQuS1RbUrGIf4DHiGHzLDaBpOPYQsTgYQNZ6sO4poXV7hDoMUXSNojP0C2RwWxSvmUu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DJduTKvZkyjvLQUs73Iq3p5XGCwvuRlKQx4CFlaXQwJbvqD17OokEJdKimrrOyN7gXk7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drLc2X2yrgrpy3Zk0q9hJ8BGuUYztG4ihbfmGJYsqXN8dRxYTgX2xUgC4SwJ2V2ZAPwWH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PUuApwPcsPNrfL8zOhxK9S8awAmmUhBakYs2LjPQnQbb1OohadPUVUqNn6jh1YJ5JoEr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RERg13AafPcoy3FNm7FFYRxqKmeB8Ta1quwgAWEPMcUYnKviONCBeyIArqMR6m6I57Xu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mPw2XgupYgxDgN9yoO4PKgmXyelGpAhbAe2ZKWCB8hH9wpVcqFHJ5dj4KUFyIaWG9BrA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Q8hr4aMVv2AXdtFfcAvWGtQOh5yH8Ar5MLnOTXEkdxrQ8nuWfbCCw5KiE1Fa+H/iYEsO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GMBiFuWs5hlj5gLliExJdxTEBRSRGQrZzVZEGxc9TwiN6nE4WA59xzweps28dQ5ouWB7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w3CCkZbRlmnHiGweI6CZKW5yTnichjLtYy03g7lCUURYbxgB73uHbIcbPE1b6hwXuOcR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SZSp1hcEWkKCXoWv9igedrmF6UCeahOLGvmAQC46iWqNVc0jdDthzKb4BfwMl9T0rpuO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E5WF4HtjkhcyWMRAo8R5UFbfcUU5KldL4lzccXLFbr9MFK0EsI24R5MZ9BGIon+2iCiq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Jf8AAksYsAfmXBAo8xSqQ0iVGCIuX58RlhDO3yxSVQ5O5qdZGuZYOh3sON1YJv3HggwS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3PD4lhQqDzGE68kKovSPLBoLm8jUcktiLy11MDs59SwRe82OnubAcIVjWpLNXkPMBDVW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xdFxzSg2XQbTIQOSrGDvsK7gwAcN7GttqtYvtJiaprkmTAXzyxlbCIPmITdLbfMIp4b9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SRWQCDJs2cOqZFj21mTigwWzSJcsPNsqCrdsbNEu8InIgWoU6QKouFwZ7Yz1DoTS6LWI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VTY7sXsqWT+sgUxqLzfMVLGicJ//ACWWqobhwv5lR5IUOBeljuAhOPHfq4tYKnlZ3GIK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G1FcLZ6XLQlojyR8YWxrnMdus8Q+aDFjhCkdqblCDgncQ6YDKbsf+x+qhBmQ4F/mPqsA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W3AEDtefcoi8Guyp4GGg4F/Uua2THNeCWOgd+S3uXqesEFpPMJl7CAHrn6R8MYIp23ty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S6OytumzKzKNMiN4mLouaggFvMuO0QL/AOoOGuTuzEkRGX7lKQVPBI74EIhQL0VcuOQbq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DqWLyEOuBdWzVmsBGgXIvz9RBQufMB6byMeyCquWTeg+IBBnkQK3lg5RTYzWBI2Jzyly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C/eBtOoItkXi1Ecu5C4fEuEu/URBQtrphYHS9xlfacBAIVNUhVDXCsoQxexKOCgqmNa1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6J47yNmNKio8yD4jguuaPMSpWvENqEuC4rhXmJQ4CRgjVxZXg1bBlyh0NYHm4yUk23jE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sPY+ktde87lzhUvnYL6F4EOBO26kqQwJRV+Yj2FzErsU9xjusURWyJviWA49+JyjyuB2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qpoOKuKmmsrwbcqcADnIxpZDBer2EkRMjjbNgA2qDd2Q7bZrqocWsWTy42JTPxsTtLAb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4emhDySUqIAqkgWfEwTXm1oN+Y9GqlcvzONgUcKSphka8i+T3HcIApoO1jTVCnQ2ygcL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7C0rF8PJBK4K3qLCwKzMhHQnWoi6LcOhjHwIiY8uasWJrQCVUOC3uox7sIehamXRLcZi7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heuhV2qj5QZFniZhdksfKpd3jcYtKgF0tjjkJaazpLBvMpW7/gA2wAC9f4Uic7M8qzY3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I1JYaIVU9S+Yc5E1nB3BGlbdQpzUfhHa7VgS/CuHjXEPJvKbHVxPCqFKFCUhVqtXPTz8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sjEIlA897DEaJrqmAfIsD/YHuvlUitcFE7Xi4EBkwQXOO1qMeyKeI3TXvgvwwlEYunve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IQS6Y+pHwEK1GKgchFV5uXlASeZXcYLWQXyk42CbMyLOK4e3CXv211LwysZC4QAoII3S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VwX2Bj3KoCJDq56gO3W37uA6m5GG8BsELFRKqVhdeI1I4jiXfHIArkXogcs+zuAgKR9y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44TlVDbdFRX22mMQCl2xm5DCG2ANoKJDmuyVa+SAtt6HiX/zqoKSjQS9m5BrhHvuG8Ok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muha/CNqll6QcDkZHhJ1uVJWcw+pqqg0haoTxKiJbkq5W0DFSUQ1p8kYd0p9w4610ZXz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W8EcLq8QX+LQ1ohoZ+I7qDwz8ZixQNozooGZH0w4SKdBkuosqcTxoCMUFCV7gr8sP6C2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Xg/N3EMUegU2+SONRWlgaOrO4jcIfBbHboDdu+/DUF62KVOVYavtXJQ8ovnYOHojZzAT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WmdSnaOnqHFuy6Z+0Lje1LsmLFSVpKsbVjMVO25DKdHARPE0D1TBrPVdOee5cFtLaor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UE0BwwF2h6Y8wB5JVloARpSEd2C9GRBFCoMN6VddxDt2os3N1Tx8kAGtltfcYBl8GhmM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hZzigorxBl8kYcBxU3pgNete5Y7mFv4iMOCI0Q37idaIoQCOzMS/1HnaEZw6IhqKUe5Y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htxLU1oxCbdP+QC6ygHfUCHShUjEUEae4N4u/MQY/sEJMjiokXTlMCCLemXdOL6QEeA1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7kG3cFai44+oC82O3FKtJwwLiFq3ajNEwicxFZOWMJ5Adbk4pTZjkQBPm4iivy+Yr5il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YAdgDEIQ6LgLSOWDEMCNCcUS0OphHgBiPqDjx7wIqKlc7DWy2F9zI0pHtDc4ChiXOriw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zOHYbAwYtEzvoupZBiqvScqBrGDfJCf3AFRokj0DCGtBxFpIRjseYU1C1dOIEpFdCvEB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uEbKrmJzNDcWyDDch5O4SIt58gX+om1lmgFhDUJKNriz3ACFkrbuy/qMRvJFAaFa9Qpk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jyVkezu92tMphFAlVpZJ4BAfcFioWQaK4Ewb2HL5yEXh8VV1LHdB/UFhJymuGAGPHarZ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AXaK3LOzY2+zt9xVsosc+I4WcwrhzBWIULm6fEARaCzqSpBCxDXzHsA0di8yyUbLFe5dN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dwvwZYqvMcWTh5uNBbRHEUd+RVm5EYN48LsuXtgtDgGo4eQt3oqE5gPRARrcTp4qO9Sy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u7WRyrdrYDuvqbXbP9IaAXN8sRJakKmQ1IPxHkKqvwyrwpHhojRTer9OIYAaEfUGQKYP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1NVihWLTD41dQj5A3+Z2PUIkGgergUYKVRH6yhM5uXHF0h5WIAtIL6WWBtBe5aCMfC4U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9LRLo3qAHCxKjaAsSIIbldOHiFuBFHuO2WHUv2uthyDhYA4USyc3c5shTNaIFxTADRhA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cc0ym7Hn3GwLWQAaR5iE1WBDdlS66nKyMgGBVFI2QemPSysHRLsUnLAAbgEXDioRyare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W9COWswuCu/p3KhPCKRaO9IFTjH6nP8AgU7lFKqoviEr5JEGA2XR2uoOCWcZDOirlkX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94tceSWL13uIG5fwylobKQqE1PEIsCvURsgw2kLxLhsC55OqoKSrjJZD94nC0UhixhbD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9Brggta2vlb3ZQSV1tVHH5h/ctLNAt5GogVvj1NDX7YRrbeHid9VfmpQYXBauvD7hiLB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8CTZMqGW6lTcA8ZCux1fkgNpN6d7j8RyPMerXLu4FaUdVUPv8hlQULchDD+L+zUeBT5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C3O6UoHg9SiI5JdMIfeYfgC+oi21uoBWwpVn0S+xsT4juZtcUVV1eCHAYVfI/JD8968M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6zT7HuGjU5YKluKWWmPQW1AsCk0qCvErki+8tyzRb5k0dMd77ckphfgkTkFxU3TrxF4m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dtsNiAtfTMgKgWq09xlumrs0K5hD0X4qHjmaHpl2vhalmDVG3n/ZmQAqF1Cya5TPsjUH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pdlix5lQF8JuXO4b/QnExJ5Iqr5FtQ0bLKO6dh8g8MG6tQvucPYpvjzDwHc9s0Ef0lzS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fH8LUuWUQu46cdTIIKzmklBS17uwiXtFTL+ZTSHcUTEqGkApoq3uW4vJsVBSopcNbqiN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/uKEFvYVELWVXqVYDYmzKFv8wXYhcTBtCKKqOI8livzHScUj7JcOtggaYDLGKwuqQDUC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aUI0B9MZA2tQcXCkuBYC052KQFHPAeLlyHtk3qx1is70uyqgHXnOpWQVCu0BH85hczqL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VkCFt8dfXuF4hk6UFy5+FvFBzfmO9NM+4hF3iPUguovgyqvcTxT8zf8AstuBz8zlOCOe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d66rmChXUUC4Np0eYyyIfMKRUMQccRLaJjjsScw4eJySUJG4o6lssLgh3HbiVdBkHyfm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xKHjYl+5i0+IQnbmPgAe0yEefXLGCChYrEVEO1WMbs23y1+CD/p+7zL3IlIejqML8ElVy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edYLNVA66MQdUIckoPnYCRSLfIN/7HWvCfEXAUr0NRw1oA+5oPovkzJMpftErKw/0lqR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7i6J/Xb5IVB0UBWRC+KPpMkgdZaTK+3+5Q4yhWVR/uXrEXeXzKMDi8cSmVoT2gsJWoZC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AM7HIZ6gH6gACe4xWqivEz4YWLFlaveNRsD8E4UApcowW6biVszZTVocGLZ6Db5lPdiKO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gSaTZeENxRtfib/wyofcYz1QyuqUouEI159wyHLjCxVF3Xcdf2hIJCL5GcyfgOoyRbh+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lidRV3RcbxLmBVk4I4Irixz5y78SjJKucmSjlAQYKJsnyMyIpF8QSmKaviGZE2C+YBOA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47jjEjiTvHqA09afMsgU8wr6LBgxw8vz/FwC7lBW0Sto5LY4dCK0EatE6dQPADGExayp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zmlDZ8Th5eyOokb3G+6uqjZe/nrkjNYvfNVsoBDE8n3N9ediBt6LVyj9kgTi5LZ8RkHZ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MDdboN1AD3KuIQ8Q3zWRgSfDuELANMKKvnBsLs4lACqpncKDeqElHvEeyHbFihhPTdsM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ZljhJm+saB1fPzKLDMVbfzGEPyV8w/bNW5llyHMSvS5trgNaQ8KG6Yi0GCOJAVwUPKRd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XBMeGFQIsLANzm1p5lQuIZaLYst/RRhGcFyxnk8olBQLXmMRSMvzEVlggLW3AS+pZcWF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KqPR2tQ7gkQpZq4lmgDcr1FGN0v5nB4P4Zp1uwXA2w09vUUNocKvtDwuYv9lHK0B4Zeei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ZFVhTPJABOt9kVdpqrFDiZzoadt2pYg068JfMNbqJ1dCz1GphvfzkVtAxV7gpkqCZL8q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NZojkwCy8hxSIcWy6qMW9Ji6bWZL4A1KNHAXgCCaF2x1bCiqIK2KqM6MpS0AfEsN05rzL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BHAMdRaZzHFAHPMShNIASKF/EV7yBB2AfEUeezU8nbKccQJ4/CUYk9XOfmIBKvOojpUv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gTuRAdEHZ4lebqXfWVGthpZMOhP7IM2BS8zqN6fQFS+UvaKLtY79RUc0z9kvReKhUcLr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nKRlmTOiNh92bsK9obNgvXCk/NRuXqPhwX+YJuwGV4S9elj4auVzj1rEGKtvF0NOy98B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c07BEySWEbM4jot2cfEsCqgmGGUPMbvcdvqJ95xKhuLy+ZkQi1DrxKXRqYWwPfzMX9yr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9QK1+Iqtg6LJa+Mi1d2dS2A36JrJVtbCVVjUrU8LhdiGiuNgyoAsCPOgraatTRq8Niv1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edITAjZ3ZqvwEvBiob7fgj6IqfJrYlIqWfMs2AkxTaRdgMhd5zHrrKnbUJufZuuGVZU/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lBFWdPgi2x6u4u6qfVz+4YwFV4WFnUgPuosMTHL4jP8ADezwyofzldykmibH4j/O/uEX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UK/UBtR4PM9Ccy9owW9RO8tp0QNR+YpQzoKh3hCgtL81Gbw6YlEZjmQCXVmmuZFxK1A4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nA0iBlhqZ2Ap3UqHbevYQBUEK7qIYqtCu2DwhsncXHUhTSujOYgCb0yuBQsPMch1o9Sl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Z8xGRrbCxLmKFWEzrQHfiOqM+0qvZB8oGRlZwDEMHaccdQoTWqpAdUWlK2C4JevBNyE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KSMY8j5jGD+0MUnA0IAhW1cVbYz4ZSg3W9RcQNyucgQNqoyxtlD1AsKfcDOS4KlUwrQV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WvVEwW0+Yo+2yr1vBE+1QLBB3xnKbY2HI04eqYl0H2J4K9ym1ZHARGoGsxt/UrFA3XFw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Ni3YyKRw3Y5YJQxp8ym3GCpaMo2Pg2MXXygnCE5aUXtms5qVkZG04Q0jvGbQC0sLO6lk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ACsyenmW+s0iqYpttSzqAIpC4CzgPUXmHvqikQlqz5KIsM0UwOWocgLPMvWLQHs+dlpw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9WRmGCrn0lOYW7PETEHcrZgXteY1c0mIrFZ6uXcquqgbeUuDueaF06pA52FAnEQchUMBE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+i0uooFLp3/IeADSnMIUOSnFdqDBmMCLDygdAvCxJnMTKruEQRLG5kUm3QwXA6eYPLhP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D1ef6pTqYdR8kAoKFmMJXZuf7Hzp8PPxNtkYtP3BqIDDkO5wMpDxBYkef/ZrmmPCzYci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IHtQCr+Y8o1tMmVOvtCKXjJls5yiB5IsSCYeS5YMryTWxaJq20JhZ4jBruFU5neXAYWt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vC4XC/E5321zc8MHaapUUQVrBZNWzz4j5/NOeWodDtD9ypsVkvT8qASUBr7jA7b+JQb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WODSMY3S89MZdiLi8tJiUplpoODC0OfMQkljhAsLNGX1BxSDS4BF8uKljisDarW4jsdG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6PUKkMEW0rqOYIhfoUjHtuJ8q5EoKCcIcQOIkHRcdU3IfLkMg+k1hqIdSKHlhr0rrsnE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BFla1tWsV7UXHioNRQC89vuLHtDwDbEeGVO2ynSNXZ0+JcBLouvqa9QNbmrQdXS/EsF+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8tfPEPAG+Y4VL3UUlCtKYu3sFrfNeCDjyTTayZ0Ak9CCFWtXGlB/kMoV4jadtwSYQI3L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JW6fpIjuzx8S2YhR9Rhy1DkZt8xUot1fmGRAwfhSy6ZqpbR4ZsJi88RV4lZ4K/8ArifK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ujIyqU7yr36hOgAHQ6eorWMVr7XGVqBZTpDTq8mPCy65aeW38RcIeAq7Jn2Ar3crHYH6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CaZvuUJkzmeIRAoDCH8j/cUJJYT+5c3b8x5GC77YFy0WCEYGhSdNWzllDS6p8xsevnOY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dr+5WFQ/qUMw8xqiHGEBJJI0DVqwxirWEGOXqXGKNWAAVNpcCE08nZAwgmp8RhtzmWaN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4jxoGWXNuMayVUrTbhW5qyapPUPjwlkdmlkHxChWUjFkgcPEbLyq+J1oi0UhU3GEEJQG0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moaARtJaaKUdQaXLaslYBwBxJg81i5QexIrSLqj3Dhu1Cc7ppvqNVKfMUvORQq2JAEGk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RfJNLGI9uiELP/I1JNq5c1Xkbhm0hgPa7l8ABsdgA8xipHEQsAh1MKg6ELLrLUY/Y1lR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E4wq/JVsYUClKE3O68zCaqC+C0+OICUBIuBVX6iKDmOpfXxE6yhZ4iM4DMCp/rOSErWH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MBTt3pDC3cIaLrxFyANepUsVSkg2gAV8zflFobK6t2PWk5LlAq2ohIIjUoVHhcQ5Bh9o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r4PuPkOpezqblH6QkmvKWAAaaiTVrIeAInENSeoWEOBQ7eINOAydQVqW4ZQAxnqZ4Bwd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FDm41UPcxpbYds2VcsQKaqHjUNekqqI6QSoc7lRXfJCBTkPMG4gXB4iR8rIpAE7qKwe3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lDIrkobvIeW36qaz/Cpcf7AAHykp7U+0CGpxOpr4RXqBiUvUyWEYnZxtyqyMrVVXfqKN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3GAa6HQYV6wKt78RnIiteYSrwA8svSJgBxKqlnzRKq74I74MFcU3GstutdJca41Ib1HH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u6uJht5IKUNgiI4jYaai/DeRDikAYFvmIDFkN8Rbepzw/mFmrefa+YydEAb5Ja1oSZxH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Ody6gFaZElO4xpWcAtlYEMvZ7ZwK+EIoIBd88wqBQpYDCRmCrM81CJ8nJEW2YS0tiwtr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/aaQH6/DDkoZA9LC6P8AZaQ51xTGnQaPUCuqD8xdQtbOnEArXqQOQ2bhcES+Bt/qPSAv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chlUlCEoER1Yi4+L2df+kDwRBEiME2IpYGOZXxzBnVXBmQ4f3KgBMuirjGFpogURXAz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LQW0lSuu446XEt+T8y4Joc+oAKcvEMPrslPqVKtaU23UIG9fvYgAV4jFjho+ISDDMHji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8OUNlAaya3gclxzGEv0peK2EsDV2ZT3K0Y/yEav/AKl2Cs28zz+JycHHrqWZSssul7Uw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lKcYSlBZn3ELMA+nh9yxbSw4vi4lKSF0/wC9writzBcHLlqDbXJWOGVfKwEhpA7vmKwO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aDK+siEiLGY14jJAUSXB+Ccz2/3ORHsqr/IsqWUDiM4VBwU43OG7j8seAaF7zmcKCWWg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26myrpZZ0Ca75lBjG4BGJg7bR9ESVrBSvwm84yCoxeOFvEOUs2o8Cp+5cYNWPiV8f3xw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J2yoQaqXRCqCreVjA/p1DZS1LWEntQ6zy+EsFgRSAKEYTJbC1lXHXikbsNm+yXgPRxcR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YKsANL3FZ7fF1CchWVVMw/jFQAmvU6D0rtmgqqFOWPUOAluKq1hgUIXzKGXiicMQpFXp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XFPj5giGzh6ngROGe+04a5HSJQCpjNV36PHqMcrzUTpAhVPTolNNTi4XDCyUQtonjoyh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oUeE7EJD5msaD98ypcNDylT0LHn/ABmT04/6SxOCN7ID0k41yvp9xEaug32uDUiyjD5x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WQoXAaQkQ1A38xQbDH1Ep9m6IGCsVemXvsoTVCBv1nPzAu9CFyM68EXqJiGFPNTa/pKM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axnEA5tlffgjiBdBX7lEwgzzB0AiX9w62gbEi1omI8kGRo4YzS44lguBzARtK13TLMWg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etcsLmEvAaQzTVbkaBa4j8CDHGHLcq/5MR/GcrNWtSxiAXf0g4ioQ5crS0G3m4MNWg7K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1E5QcQFxblUui7+4EukhGwBtOoQA9iLQs4qkjmgZyfcWQLedyr7UndxaCNfb0jEGoOwU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fCY1tHQtI41h62K3yCPiY7taJUFCuXsFDhdRJCq0lkcdoQNh4YgoDx8R0kVsy2FqNuu6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ltvBEzGa/wBEvpgp4shFrFcxczQtFzLYsPEFMcwOKI4HWqPFSwLsKFWzeH3GGoXGMEKE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nuJ20rW4oa93GIEbDqaYqtXK+aKGaIQ7qMStldSyuSxqC+4OI0NvAHcD6U3Hyo4Ihte4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H1CelR6nKMbiaWDJOA+Idkkq9RIGjAjsQN43GUsqT8AfqHRGNaqkouFEtfIwh6ISE0ah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YoqXBjYcYn1FNHAtC7+oKwgYLryywNc0ciNcsPsViduZbrCZdnJ8w8OsrUg/SNp6gsz8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OEAPwNR5xxneY5fYRnVEobUCojoMrNJbGkeoKz0VDuwRarVz1C45IxnUgq2KtQU5fbOT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chyeosEpkVQoMGqGaedD7nr4CAajZfxDrgrf1GNkcuUCeJaTTaieyAAj571BqAEenXtr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KQmvLIMjq/bGNC8QZLgk5t5iGrZPgQrAlAuUMyPKhQFqwToRXqHiAWRsGe4CYZe1GqYZ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+2MxBwgttmkriLzK1jqKU34DmIuQtU6K2a7Y7pPiW9ul2Ry+pS1F+zSm+48iqL5hQ2/r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4EjkSeIgRhYj9JVX8IcypMVB1ELndXCtEaeLI/nYm3XcoAQsX1FMdF35h2UZeroldO2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xV1MwYEOaTvc2QtS6vO4fGxq2BvitGBEC6bL9Soa/wBibWa2+Gow5yDu+WWDrcP0xMBU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PxYV0u8dXD1QCB9wCQNCsqGLpT0iXU4gLC8J8UAYUaFZ9oRCv0bcfsAWqlbdIvzBgI2w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GaGG9ngl4sD4TNoGss3e+LybiksruXKRwrqXby32SyHgv5jCt7SGFSFD1CBXHMVu/IQB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wtVjhgZP3FlKaby5fksazh84PBH7ERaaIWNH5cSlEnpBUegj8C25joUU+VRk1lqO6YtMV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tp6YhCPfVB4DxDvCuZhfa2mpMLDCc7j3FzhK9iINDk7JDJFI3tSjdmvPJCDdUFd9R9oM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xOyFqN1fFkAGoUV2TDYfGKuwHTGN7wtZ2RRWV4gkW3RRjCybXW4wheloSld7soEIUEyF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dFX7gVXadiHJgMJ3KnxdhF+ogMBUvaMXEqLzMFvzS+4ypcY6gEr6qQ1SDzlR4WDa5lBc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Ze8RAKns0lwpN6g9lribkUlVFgxvA3PIOfybGg4oH6lZC8L5bhWMnbVWQlya/lNFC6xH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xWYtQ4p6gTBtUtU9QeF4Wo6sK6NWYQ8ONsfmG+IqSgtwXZhUoviglJRcbMlkCwdqYA35i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8kXT6vEs9tz1KIuSyYU4YpsMcTKaQAAthD1LZc5ZQrTnKZHQVkPEXb0aZGm/0kNJoVqJ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huTVZ1LsSljxspDOdOVLih2fCoOlau3iJhpQT4l6uPqUEtFFcxOL32UYjxcAKoonmMgI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4ZXIY5lcWrS+IgZwB+ZmWL8S4B6QQelqnmAhXFQytXtQY0BzAICzuAlKhnsyWTIRUk5R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UbqllQ3Vv4NqALlLcG8sc30W1fLHMCE/bBGO0tcMNAPZdymPoMnQ+ZSVbDKIPuIhVbbB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rVljn9TQVyV8Mm+8j+/UPb7nUDbmgQ+WUVlXqMVh6NlZg7ROAzQ8R5XEV8R5AimzuNAo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iFssKppFcN6GJaUq2HpKjqyyCZECFgAe4rRYNm8y/gvSuNhCQHB8Q31QutHupSaUU/BM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QXl1y9wWd67Usi1Q7eY+Gxeyrco5St2fqZ6gcNRuQ2ELMHLvINanR4RYnfAvKbD9StYT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drcvZy1vmEkWcMtJXN6i3QGCWP7lHrgOzn3BR6y9rqbKD2UvbU8zNdE+BkIcECmt7zB0g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qUsLE9AF1cwKRqL4Lh47MEVWmdK4ItakBP6R3ppKtqpbEWoOESzvywRyi7WJUpB+yKDV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BHwMOVDOfEATAKci2o51xoigajRpbDEOwfJGJ5bOJy+UnUfFDSWgFd4ls/KNPyhi5XkQ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BKRQldsiCQ0W9TLu1vMJVgPtEMFFlsG7BpHzHyChyKAL9MC4BsXxOUS25GUCtrpi+QKi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lTKrs9Rr2DQyxFo6hQOUQsNaVKQoQl26Mq3TOYNl4DzEcnSfHG2BCOauP3OSqELkItga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jCYw/gEp+u4xxB0YVHYmK5EYKz1L5f8AMQ0C3qG8TqLGjZHJbbR3HG8HEFGyTQ3gEboK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HqAUn5NgXqa5NH5ig3mBmi/99y4dRckBkeLPJEwI3+D7lI0vLLUWj9wXqugsD4IWoFWu5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CldivcfaKKbI+cAa0mjY7cMAoIh8yjkLkVpCRrkgjsdVI9M5Xy6lIbAu4EHJL5EOWMP1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CSmto1B0LfcWxXNl8t2i24TiUFAqJ4DCUTyTEEUgeYDJF8cTMAcmhh2DjRa7KAvYlbYC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HOmpdqdsuqmRQY4BHvRfCdxFRQVLhI30x3hdCxLDdNU7nJBT2MJdNmTbswhqXXCIh8XR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GqCq+e4xTUZUkLyXdcwtBYejI7yMHh+ZUIo8VQYKjBIhQL0dykv6g2Cg0bU5PZFxF9K7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MsB09wAdjtnKqliLncACtOF2X+Q4TZZG67ZosFgvqJVdafmG3eBcrqpS0t/uo4A5zE4AR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w8CK8iPTORL48xpAa99smQCC3moySgO3c48QLO7nReo9IViGAiBikNi9j4gN5QnGQymA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BjRl8sPhlitr3vxAY6pCoRx30wX6wnHudrhZjK0HlmjItfuJA7vhBhw7MVJvW7j8tX8M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GsUHaSZ9UujyRmSgPZMDmkRWNVElv0oIOCXhuKKFnTHjHNeIIKRpwvqodUTYmffiGG1s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yrsuFjGaQQtriVLTdxszqCm38xXAuZalY8RtuFnPEpV3xGoOtNC1fMoEmA4Lp3zA6Kw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KN9RCAFqviN8pwi6yWeZXzbWyi23wLlyLMNuc3KqUh4uX9VVcYTs+uPENVHduVyXaOip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kHmCtsA+GBwpxlDRXUZtW0+vRHlJyfWFfMEyj1uXoIHjzhKS4fkxvPqIa0ue7YRYpT+B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c5wAukdizxKbgsN6BkxartL3/I6BMPazk5cOGLJRRda1mIhhvmNZpGtxCbKxQLj7iCih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B+g9wJq4bi3/AMg2QSLy3IAVtCY2ZGQKhPcGXf7CDaEpZrpWEcnxFkPzamXf8cWQuLBE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G3qHNoBtzkhc4D6lqAVWxw5WKlxmm65n5i3GuYnqUoemKpaCBmoSOaGBLAq8JXvzFo4M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khwvjzZaPL+JSCA+uJoAeME/sUiavP7luJd4gRKtiIrd3KqDHLlcCu0QaddRrQFaRZZX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fc7p9L8SjXCpBQBV3KYoiwviazJwWpZF+A5cKUF6h3hDZR5tyJACPuUSX/Qlxe5UEWim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Ne2HKfMK6CDY6MRR6fMHf9G7yaiFapZ+R1LFz80o8zjnDqD6hEdVj4harU5ZcKIKHajC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FNiVrBGtU0mIlpzJzDCDyHES3woFwSlyiIBvhC26sig1vpjjUTl0w+qepKhgLFNOopSO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xJMABGqaICYL2oacwGpEG4yTttZK1Gi3GwMQlL38xCeTGWrxXOo6RatFcmzZZy4igARW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JOD9NdQLQxaQ5BVpsS5nBw0MrMGt2h8RYNUusOIGl+Yib4MwjtL8R7TApJ2BIPuD0DQ6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lGhyECgG+9pvAa5nJ41vZL3rw2YnnQsTba5OZnSSvCUb/wCRzEVWHhjTtNsjlC+XxE3b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buAm1G7lYQVeIb3jhLqDScMK0otawK9NGsiqz2NSpEWaTxGB1YnseIQG9p6jAFdR3cxN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ly46vIQSRTbW4AsHpGz1yeYErOVWInCqXimAADlHpCmxFSi7GpkHcLyTEl9EaVdNPEb9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gScj7lry93uGj55z6ho5RadfMNrUAcyyuakNBooXKuG28v1GuLaoOXF4XQjlm8WFOgZA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LX/g9ShKqiXeqHkAeZSfSKmdQvkCoSi3SBFrfEwB3zG+1Yd+J4ziS0MG9I2NtFrrZUDu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qSp64DGwpbLjJbGo5W2Io13PNTAFrCmSnd5lL27rYhuTiIbpbOoAvo6JXa0bg3heI8Tl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MVL5p5cSB11ZQrNQTGuhl4EqIWiWDTVziZ18RZ5ucmDR7i0u0E1XhGQcgcVKwC7Z4IAh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wSBmFqIrDq0ytJswb4AQMahdluXjritb9QuoAHy6fEWNIM7uByAl/VmqDiEQLmRige9f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BVTfcWrQt5JQD2mdc5pXKyCLwP2y4k1fmabDufAPf4l+NUPpUsAzW+g4jqK1hlXARCQH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F/8AwRoab/mjF+eYzttfSj7grxXJ8xKSz48MFIa7xRL1lWp8ahPxzZY7E6vq8v8A53FI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nrGdvqOpW5cpyU6K/RarCdQ2d5mfuN113m+40SKV2+JfDQbw6IJ1GjwSC/RUfY2EAS9a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rYeNdgde4gB00RUxsk1V3C1bN+IC08ldSjRlL5aQCtTqGwUa5Kg1Ysw9yzYV8IehD9zY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x5Na4l7xFg8VAdEdYSogHlO5bsHEotgYemUg0FvrIDNuZZK9N7DmbU30supfgQhspKpP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a7+Z3zGdRZyuEHjKRHSCiMoqcvcWCWx9wTV4U7ItGtauOzrpaxhPcoHxGFr6D4gtGsXE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1dReNw64YBs2SX1BnHUepIqJZq/rzzCy6L5g9tu+kPEgtFH3D4j/AA6I8M6iWsaY7A1K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ixFBDMj2OTfFynCgxcwgO4xiLD4pGep+cNFqFBqqlODS49Vr6guxRZpIlag0EWXZ9XHD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x5UaU8yjyRUfEd2MFgHNeyYi2lzciDZoNClQdorAZxCjJstz8S/LsEDakHeUMIu06qJt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XsVtEB2LIFGtz/EJsIrZmHyxgACqRSkeEErw5sl5iqv+pUgLo4fqHdA/glSI2l5HsHkU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RQPmCyEaxdKZXToxgPTIOl21C4sLx5iIsfUunJ4uFPOILzPxUbLKLBCvhIc2URAWmSjN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o3sULjoqHbOpoNCH31GQDi1AG8JagK9hTUpMxoWSwqYJx1LCI4HTuXedVZKkA35hU+v4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W2BjiVLE8QDPuFuTFjLJc8SLP3HB+cb6lULY3xNqVe4KhxG0WnNdxFYdOdmDmujI0pnq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TVXmKl5NIZwnoLvlKUqthauP7Dx2lpi53OkuDs7+QZSgQDHzKahWXwRiioEc1BDAtDQh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FJLwLF1UBPdJRraNjFdtnCOXkbfMobnlhgSgeYQE8ZjE1CdhnJMwfUdRra9SyFKwnH2/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aWxU9Tq9xzrdvgxJVM14PxDdQePJDNpl+FWArzBSxhuMHl4eYQayNjUW8HqBVAHQiu0a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ZcCtlv8AwTDcwTsiqqyhWxodnYKX5gtVuLKeY4XfBKvBkMkjjtl7idzRzXEC8O+ZuijQ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leWq9zBxW++0EnuK6Ltepxqvg6mjwnxCuUAsjMYwsWgNlxe8S+MI+F9xpAWVms3xFUBs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AlNY19IDE65iotKt5LgcYz4M1rsclfM/VTv8Ai/BFDoP/AGCE0nupCSeVD0c/7P8AJDO4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5UQPaEJMcDsiyHMANjSn7Q+j2e7E5tmRW9WOhhzwGzNaFjocuJ87RzDjEAECXqnctDHR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hFoLloYtvB7ZTux08wNqCTy1uGqUnlUz/ItrqjFHzD9gaK2KxgLOQ6gd3i7XzLhpGB4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5hvxNtKUcrRNm8BznxDAABdvuIKtUrrJSLreFRCiDriEi8F2PZr2Rj5QZuWrywPiVBc0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YrCUJo+pREZEXPtEJThwyhgWZGMw6Pc07tg8wBg2zlcvbdaqKp0c5Od/KolmkSmHEuZS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7nUT1EoqDYq29zDKLxDUlCEp5cyw1nVO1FQW2G74jE2D8GUoIse5bJWleGIFvIBDpsC0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Ury2D0lf4aBZQbBDl9R3Cbh7I3gHeXw9Muw3+0QHU2aQRm/QVB9MHmIDgS4jDX+H+R7U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raMzyBv5imCVVdKnGr4OLj4obgLZYUKuErjmDWNRsgx81HtRU48wtYIW8RyO6uNplv5b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xFtY8KgHbsBwgFLUDZU+FiOurPOyxTXcDgAVvcJzpDmgM+VzAoFqNNQlatyjEKGwGu+4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1Gh0vmKsAyZyslcxkN3bEArRDrEFqQ1tOFRM0DlKaK1HkfcUcvVm5CA2gepaZs2UpANg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U37lSJctpXcULk26EvYyaiYZG7JUC5YJXwkrkQNIcwqlcO55gtJWA7AqwlfgJBOBj6Zd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ZpPMRnpK3Gc6Ci+5ZW7r+Yt1Wa6Y48RZZaU8GMVx8grmXfD0zpF6heK9wlYfI6Wew18k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HsRnpLsBoz9IIAtyiDilWxzrtUYr2c8bnU+y+CPkJy8RYrzGFQjzGZVxPeSiUss+YHdTm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Wry/wNxRATqF8KcwUFFgeZRJTVkMNwXkV3LaY5VnucOq6lU4Nsk+eoj/AApfglKgrXuS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Jhmoba7lg7eVIxETrKbyQGHn9ghQYN9MGo6R/MMI0JfeiPZ7VQ38p7OF1PwqAKwknIoH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RFS04U9TdjUC7QuuYwTkLIDcFoXDXOamdRvcQJdI6Es+UD4uGXBQ+CEcoO/EuXxLtjMz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jC+5Zt6MQLWdxu9eJxhe7UBFRQV7lgo/AXGihRfSNDEG5PNQSggA8zWJa73luX2qLnAR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4IDnzMPiBzQsMRMVkc7uVWFDLyPcXQlQXSCEql0MUaLZTWFblEOSBNtJ9B9TqsHQ4h/R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MPb46GX8rvCjuBhbJQguZd46uBhfGx09QxDC3dZYdgLulWO4hXspXLKwGtL7YippFVlh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svwgHP8A7RfD2qrJlG1yWaTqGM1tnNZiPjmVJCJAsSAxsa2MuVXLewKgPD3wLKRaQkEK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q5mi8zjDqVSpcnbj7qczbT9GEFXaq6Ih5NqW7bqOStKvuPqDlV3UBQjpVk6qZt5eYi9W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+4AGZ9SlEvDyyhq9y2xFUPzO0WEawp1CV6JjY85JTDpj9AviVqIfMXVdfUTbaHIsQtbA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vcVREYh1Cyqn4BBRsGg6hXapJQJfvuM08+pkk+SGQ01GRU+0nAXXIMStIljaJlJA23lN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LUKndkY7odU8RkjVae5RGO8u9yBuaL+JgKKblRqyoQt0k5+rkIaMHA+IXmfprizuCvx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Z4jppX+EQ5sAHEcxUeAWBAOidRY3OwSlgW24Tt3koW6pwlpRdWX8xK5laeIpCpbfVUpH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wlNMUriMIANNWRTLdHxFlNtINalgRnlgNU/iVwztdoyouJIAPAg61giMcF/TwcbrfMoC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kryQVghpPU5KoOJXyRwRJb13jspSfKdDNgwCXFUk4GjT5mD2e1ETh0SKfjRtyxSQEbL5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czwCmeo4aFkZEg3Jdu9bFaARjsuOJW09QAFLJy+QtGYwgB3PM+SJsInhKaKdR8xfXUO4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qD8+IabLeA8MVtEFp5hlqAlR4jbHmNgeQ9w202DqGQAuWSmUNo4R4YG0QBtVhyQNTIoX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MMAKvFiVK0pBcmsbotNqXe3z3GiMJlq982z/ALNY9BtcvaFwD3CUGqHqJxr6McMe99Qz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JUoa+JbGX4pHzOCIgpRpqtXsdyyQl6KmpB5IDXB7IPrMp4HQqVWlQw5dweSl+CF2DzGJ7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icJ31NQgmVBa1h/U2hd5M204OZyl9NwRM/ab9e2RdCg24U7wxZLM7LXir2US1etkVdZSY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AA78xa6xcMjVXuCKBhsDM0CUI8gRxpAODBZQaRKnRVQA4JR7NiYpt/mKjyrfZBogd+YQ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VcJriyiUKtafcNcY3WRrelcjF1n/ACiLtSmx01XhDJm/ySNkv2Jsu3+vcpXBSQ2FyAtq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Ib21keYvCn4ZqoxHDLBbrpHUPoE5XLAx+YJVURajhqLu4IAWJbRCkFBsuEx6eo+OaioA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+oeJcslhBiC89GPxLCuFFsGECeHRLJNAqy+JRS2cnZDIwIZ00Evn6lB8WTibVFy/Mvah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lyeoqsdSFkoISWdXLJ2n4hq4KrlC3TXqAylphBkF8NwKAdE4UDuWQEGkbdBqxjDnc7ik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DkmmWkXxeyx5Brl5U5JE32gExXZp1OsVMe8DZdYmQTjIFCrxM1QD6JZKOr0xaKVL7SpY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Ltdy4ggTpbzLAoF+Uo3CSnZES0KRFWCVW23hGUdcKWzkYeLye5OryAmuwBr/ACHTn1D4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LGxoUjW3UIdWzvLFAm68xXl5Ra9zNwFdMq7iDQ55hBmw37dXKXVKbgchbCyxFbt5Ze/Y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CyoUw5tlVLhiZxDPET5hSPJ6SvJK2mEKFCEaIFD3BXTWCsRDmUtmIvslSVT6i21gy7uW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FJbtUp6ZTvLPSFeFVsI1t0yMqiNEyFG1DuzzEGXgH56h1BAy27FSg2o3+YQpYbiLemAc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z66lcSzSZ17iSCjFZt7lP3aziM4H2uHufxUe4Al61NjvDAo04nkzsQK1UKfkchRQEBfc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G2PUvUkJs23IxqQm+nzCoFDb49R0s0WMpDsKvslKwnX3OlRhch1KnpK7LpaqnuCXtVl46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XkQKB5xFiFS5aSCh5htbAiDGpKBua2qLCFJjAFNlthPSLrbYQWxbiRluH2NXUbLasplp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QYLR0O4j1p0fMS4+S6qNbK2PB5mxqcW5juXwdm7w0igegeEnKElfCRwIBjHED5jk9yuK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U4A/ATAPE+ox4EsZaKB634jtPaJ6gU1hNZpUXSEThd355gDG70Ez6mWhkL+4doRqJmmA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xdyTFO0uaAto6LAdQrEahMsFZ4hvhmDISnRVa5Bg0dwtDcm2tu6WcNQDzAmIBF3OYMCP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PU4bF55uI0a+y5XQEDU1OUOsFQaj4yJ7EsqKhfgMt8JLwXSggDYyW7gOZHi5pYM69wLs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lvKVEh3hLp9XGJFXoiy9dMuj3YeYmseQY0WsxmgddxErvsIQo19kRqDpXuFurHIsWbF+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piUktV9MdQMdnBc3xBjq8xSgcg+4VLSIPqG4itVe41AXAkS0OowxKRAljNPHqWgLPzL2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36lzaATvdRTbcEV5rjYWYon1FD5R/wAjpOMg194lypto3nxFDqFbxTBFbvA3qOgGhoxb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Gtko1ach4YrE8yviIGJ8QNcNCNSqmgTurjX0qtfEfGlaJwjruXdcF5GaXK+mBwqFNWVN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bK/ErqdwlAQmOh+5cf8A0JY5YRXuIyPxBOachl0glsZYVb57zPWvEKhUwGzh5jtAMSIWc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oepZMooXHxM0vn/UMDdqlXjmIdSkiphYoGyxWEPYAeJb2FB49Q8La7DSMppIXeOJx+Ks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1hEoGkyVtkJvg8fMAI4uAnNI/mJKwZ6Cdcb6iJueTkIiy6Ooi3x5i9FHYl4UfClsfPf6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AyoE1HE1NBHqDw3LarXxLivwieVFikpG0Exz1kqGwlbodTkCwfgR4BzFnMQ8jsFeWDec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DRBp1AYtnOp5kY8ZJh/yEy7pHuEoZVns9TtRkdJeyl9Ajn0FnWwC2eCBBDtrGvEBWim6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xLoBYlHEToivVXMd1x7iPK14SFRxTkyO1RxqBcDo30SxwDRcAsFmdREzsOXG5Ut7VEGp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pOi3rfcI2eT5RklUrI5eDNlQRW6jwMscUG4QiRw6gAR4uWpCLF4m+ohzPkyyul4BGgqsG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BVivzERLyjBtS2olGKirpTYIumX9Sn8VHnI3Aw6lAllVHiBxBBOokpil2WDzUzoC6JzsW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UOtc4iNwriOx3Lqm7kE9DpIr1Fhl2aBxKIhtZFVZVmEpQNvXcf8Af9uHaDS1wmkTiUA8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qAlEZcpRuyc6PIIbZVbriETkh8SCseIMKfrhAxBbXiKkapYFRQoXUaX0R2xVRhUyRsoW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ATz1LOLGpv0jpJsos7jp8AJn5nPtIx72GKo2FdwBoOUxQtHuBBgdqdIqoHuKrNUR+I+K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z7jDT5fMDYHHkg95BKZSPUcPWbEDAFj0mqqsDA7JsXxlsPMpthFyHqsgN+o0rJ1Fci7U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rAEsNGKtq5XvImJQh8l5LPUdG9yjw8H3KvWCybCz0heyEijfcBhFQqXGo5uOIC7OB4IR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8z7QIFVMEXeNvc02YvgEX3W8QHxRo2mBQgIvuOL4QQKLeBq9idZy7CZVV57lveEZUA5y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ua500sZbIdCBpFFisrIXXtyg4F9EcoF6q4YuePKXQpZsKtY3xcNrcZGNxM8Mq1POPQyK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I0nlAXAJEhUTdNhNPWoK6mixoOSG0aW4jSBT8+Imly3fuI55fpjue+IiHTE8wlEtBaVs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TqKAUuxZKr/xHcM0XV2EjwdEJzKNYZVcstEVR+nqFzWx2tKIhQgQb8yh7MuyWG8myoNI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UAXdY4GEhbOEv4yIqwU9LhHAIHD8RUpBpZ1LjBJWo3PBDoQQfidFeZXVVpN6CfglnbWK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M3FeMsO4qXardJVArTxEXiXHqUBs7lbAFWav7jCkI50iJFJxEQLRtXUAYFU7sgiSvBtU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pfEuNbH1jGht+YGeE0gCtvKDjqUIR540JNjSrqVEFRsKh5K/MTA1fbLSpRUNE+USdgcJ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jFme7dZQDo5VogAM+jmMKC/MKrWclRXbL8tweXMM2mBXiIKLO/Mt4UHR3DDQB2xLUs+u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WupSsTxUp4lLCJotTNuXXhii3XmDwaqB8+4DgqvH8AFUEK+ZcWc4Hk2HpLOoRgAE5lPV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CvJ8xlBg735jkbYaeXwkcP5rB9Qqsey3sWuEkQgDa2kBK0sPccZu/HUqYdS9iuG3pxOK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jqC4Pg6j4xZYsmDH0uysuBFoEq4Wdc74m0O1C2/USYcgGkrJWwlRvrSmwXdLSuScJ4fe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4Z/yE2xlnMY0VpRtRxgw7/kYIBpDzFdpETsSOISdTogAZTqHwgdlmi8BKcodA8QuTlau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QVYy5Njlc1AFA9sJDhqA4FgrKSCzKZfLSbI90FJXWXvKWvzAFuNtvUSNVu+p44pTfMQM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OEhJVFtS32+D1BIYFynThvQ5Gexvu/JHo8BnRCCA0fmDXyUDqJxpF8oGnNv6n1wPEXkr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6o8MNtph0w2hAxAMBaROtvaHXiAnpL1GDLQv1FyUlevcOETWlYYSpNg74ZYNxDUMP4Iy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QZTmQEYZb7gJ7eIqCIos4U8x1sYL/UxZ1Dh1iCvJHYoeqvZ8RE9N8kqUFCrmpb7y6jBp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j8xYpWI8SrB1K6QSAFQNd3AODpSmpnqauAdELFdRDYLxgwCHR6uJqXWzNiMqqD0Q1NPN0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oMXkJUNFXqV3LAecm0KixhFgVzUAG0bI/wjxLPYFxy6lMqIq45UOMBhGS0rpS6RdduUND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hI3Ilwy2DQL7Y6Bxb/MGpsClJnTh6igFcljxVXGdhgWWsFasdGFFBtyqjpUQEo4BqKVg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M2fWI8wVR0w1+5+1SWol95CANPKsYWSgZcUajijKUXwxhfL1SvV2u4htALAOCDdy3hHP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iA0Yho1Y/PEDuh58kLxlRkRdEC5kNqfSMb06xg8HMCp3ZaO2ZyJ9B6hTrPTWRBV0Unn3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mggdstR7D1D4EtfuGC15ttjFbQcLhwEOB78wu6qsnblTYYOlnRK06UBKqgzPRUcDLSwz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btXBWqUEe4qLYc+CIWN44wYglUqZ8xsVspc1KgKsPvZfxez3LDHeEQHxEK2Cg6uUbwQv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ZYbWuyGgPwwGAFb3GU85gqA3EUX9QjOsb9QIxoYVDXaKqisIYcF9S7sFPxRCNSz41ULR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Ahh6gDVX5lLllGefpahPuYHqak8cRRWaUS1FmwaGHE5oWqP+z0oR0fiBjwSlIHSTwwgt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D8FRB1DdX8RLjI5Tp8R7AJfzLSIzdnMSuFkTYW2ANGzpLqNOWSiqsR/ko03TBXmwDj/J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Rr/z+ODK0Xx1PnA07O1xAVwkj/RNr5i/EG/MaNqKMWE3WljLwlK+GoO7RT8ov+xQ1cEc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8eIJrVlE8EuyoAnPEIsnWhcefbyLu1sObgGukh14iKQuAPMu5dJ55JTtaqSpuAmqGsSW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SXZd78xhe0VvXxEpigVPVxzw0KD1GJjukHi6weGDKABcVB4PYdw4jooeYbsqo4ybhoHg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QcBoZGCLpo+oyeO1CAKzqY/LYhqwaDqx8bYvyhHFfcsQ4qh4OohtLpKlxX4hp5nAwUde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wIxvgFgaRzFVAxPiKQLYKsVf+zMfllJl0pwPEt6wM/Uv7BigYmGrrJWOlgNxcBVPiVBV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kiWo9MT7iWUFJ3EyhsB4lqbI17nRZcAREqtByuUNRM0AmUQfMW1ui78QWaIciKvDQLWz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4XiUB82FgykGy6coyKZoqYJO9IeZeVLLVM06MqgiL2AZxyUsr9xo92aqoRB32xIoJY5e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DsYUunymNRfKSq4WgTmDLQFY8RAuojVIHpOOZdNbRHDCwDIJsI+ENF2V4iVt4KW+4/Ud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wnajqeHlBlnUZShevN7HRYx7Z1PAgA/EHgVQHsYlswINb4+IMFVb0xKqv5ZwJLg3awMt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KtVA7FPIl6ii578x5AyO0PuWGjRfMCrMEmQPD9wntDTmAQ5TfuHGbcKvCMBAu5Lcw4xg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hSwV8RbDiIUeKLTVgv7livNkEbxDvxLzWT+pUOzmCI4FTAWjUjvqVF9bBb27joFF7cd0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1ZHU8boy+1NlFEDWoMIrQVZbFbzyThShiRSEAFVwuEocixrez3L4ntGHkIahCuzzN5xL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aluw6+YKVKvfE9UyfUMdcyqQpCFlpg8S0eeiDzyx+Yo7KvkTFSlN9FyxsXWxB2aEXnQu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JRigmNuAKWvqWLBLYlY295jysEAvueVn3KSmEL6QzyRhHgrig15qF5BVS5zCsQuXyi2w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cbK0oeCCzNLa7gG6QqWRd00Rz6FMCKq9g2KCrmGWRKE7OIosKeIlAWqpZjPiAQFi49e5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XpinSkG3KWzoNGHXrNpSMvbs+YjtAPCDhhz4qoRUKT6tnEh4uL8qmuORsCzoaI3Pqql5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idC4a5zm2gjNeBC2Ot7Ocsid72VCCzq1yhIrRUcwiH+Iuu57nKKxPmpxz8weItcp8RFq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Nj4rlpStQdWsD8oNwFZMqFdMuW3qDqrVsWjnieZLcXVwzsLeaisWDZnEv3ArZ47lnrj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/wBQlQ5LSms6I5qE5LtPcSpFL8Qy5cPYYz4FHUl3XjqU4ir48zoCNqUnJXCXFQTzEsVL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XEwoGNzjBOUT+626ggwmk3LbEjjisDuXsexzETHYuOmoUR5lEnG+I6NMD3GG21M5lSGe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L2oqF5phgiq3eSXzR0HqXd21XHpi/CtrxccwK0dkhhJyGMlgrzWLWwpuS0Rus+YyDQ4d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bLayLiVQQeyB+DAF3NJNqvCWJPYq5g4HEEWX7cwB9Kv4lCDlTn4htBidhniKQWXBwLCw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k/pIxgQLPal0A7j7hZeKhiUAzpFHqb/GbwZBnDmW4DxZ1BoN6qFUTQaURq7yEjlezCV9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ElEOoEDEeMiu2moVsN7UIPlEhZbpCFcj0jnrKvsviXjNrde4Oo/Q3RHWqFP6IqS7Q8MD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GAaLSiSQttVFOCW+UPBSo8wgaShVl1krSCmIA7FoPEDId4S+CbYplK8bcp4W1+Y7JcvR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kz1SqefcQK6wSF6YPVSo20sR6vuUo1JVcj1FqgWXBoyWjFOX2SkCkKvzO0FJzFWC0rBO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LpDUzb48wXvY9E2z1tVDdeVhEQbrl4jElaoyn+jlFYiukWyo6K49MEBcOpW3CEALFyTM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AYf6xGLRYHuKtQ+XmWwl3DqMbcGCFzRrqKjyGyaESkfc/uCchLSHXJU11E3rXGy5xU/U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NcWXC1txubLrZYh1zEGOVNqDzepaKl0a4SNdEdr5MYFEHwlRLJRWcy9wcGUMUQ613B4X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jKzu+hEcHkljHFqeJ5rEF44kMGB2HYYXfKqIBWUOEYBHDKhW/Oow2PMeAqi77uDwC1b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+89YCfESg41XLiIHasCiVVgvmIBkw14nEFW7guuMyoPMvuogroHNy0q7gVmI5+YVTTQq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GNQZTBNg38RL6UBlKVnJLSoVzUeJe6sKo6soxXRKdIzcMKANNRLGi11cNUW3xM6sM8QV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AnMp0cQwl89XBvAc/EI2szxUEFOAIr4vMdmNWrAGJOchIGlnKkeSgBLrPhmuxqv9SmIL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7RUdYMPYE6S+zuEwjhdR6t6lvzLwoOLqJ7Lpc/EIdnzFEtD5iVIfFTxgdRctr7uLyNS3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Fe1G5eiJwm+orv7h5lxF2AvYj/UHKq/7i36hVEXzFDiXXKXEGM5VHxLWpLvJcYOULLBE3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omo8IDyxlDFGIBZBKuA7KyKijmVSm07iSgoXAfUJlZQcyyDmhN/mbnThexapXPKA6De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4szgAKKPM5lwFHcURmwIHa2gPcSp/dDCowLryyH2OEO/cR2GYGcgFjYzUNuiV9gmsT92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uxQWFVyzJ2uPmRxWJySpxGUAZHdRec17+5/RSSQFUT/h0y8LwAOalSD1VDkY2NGrV3Db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afMt4bF14iAKS11CgSeTx9RKGmquLARVumoFAu6gHI52NShAPjmVigUM5QI/uUitoPTKm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Pl7b5nGCPvcvGUHVjwS1/YQhIKBqZ2UPtAvFI3AhnhgqUig6gesmhECbVqm1UgrzHcH0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TGwEavcKBBl+ZysB+4hrBXzCBA7HRXXuDBS0KU/EIV00vUd2KjnuZIxLnIoINB7JX5W+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qCsixU9IwaC6vR+oIsbD3A1mCus7jXqQXpyjbGFo6O4xWFB3GqARw8woGmh5IjH6MDgz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suVko2PkMc4sgIKIdjkaqAsRiTgAqMOhy9y0TgNpN4lg0wfVHEI+ULUcMrQLFGLcE0oj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WLH5lw5b7wGkujhVqphxpWUtCBPJtdj6Z2Sk2HcjAKLgLAAqYhphfcKyj18xUVtKdljA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JOUsFjkGD3tmKw5st1y/lhsSIjHZTuBU6NPeRDFa04Yg1aHqVhGqrxOnkseY7hjkTaUK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6VeyMRBKEE5awmKIF2qjMUGw1Gx5MO15eShVfU5FqDuVlUWhgg8/m7S57bqE8HcmDi6en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PfRQz1csNJXK+pY7fUOEtiMiXYRVTEv6gN0ZVI4CJ3+sK2/PUqL3RH8JqEM06mAfAuy5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DADIVVEazg7QAmj78Rl4l+Kjpo+aA2Y3ip7Ixi9iApaAebO4G8A9/MZ34LH1Lu0m0vya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agCXcFofwQt7YA+Y9WhuSxITrcB5YiFPfEA11cvxKswprvDVVsCo2NJ0UtfBK0rsFSMt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Fxc2KD2PqFCebEzUsckC1wiPMZ0R0k4uCdo0CGtUqgbrRzQjBcnRt4ywBsBWRAIN9xIC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A19x3V7l8kZ0tjylBVTErbgTK8nE4/HqWwCHa7+oc2o1ikAEfpb+Yy2q3yQR5PbNqsWC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LACJzMdmeZUW7G+u2NipYfHUfYlnzfcu8HEpPb3CnUbPC4UHMqc7AFJKds0oFJusl76j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jqABd54iHjidnjxDjZWQP/2FtIeUPIg50QNCcwNxDxAIu2TN5FZYkKrWM24YjxBNpSg9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2AfFCVAbCtnMR4Ljluy9nQRG7lYhylLZyhobvphaq4Rp6jOG9IrhaKrzLIwKP0hZ9UC9s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DRWjp7g2yj2G2tu+43W9IbBuL8xo0eKj2fWFFWkeYqG1QVsBEIQxQufmJUixU0CF8dy3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/MOwrlDLjkmhrH2ihS8vtBIaqUxVrOs2EpLF0Tqg1XUpygFvdwwuvB2OBXyMqYr7Su9w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HF2bdQ06i2uxeP3Coy7VgcW+iIMqNFnCvcJ3AIEpXhgGpz/adWjlmBw6y77I9TrjueYU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wByrgUPAZTTJs6bNKA2fKXA1P3EXTg9dy2DEB8Swxp6RhJgydkNRURMhXEWhtepQK0qB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JQgrCfEJFSQCU7Cw+oMAB23M0UFqcWU+w+fEOvpU3uHSKFdVnLfiHtSVYdL/AEgBAcW4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QZ1F1sAO0SIJu0kYyIDxdQ6e7dTBQ2DEEarebLgoA47NdHt1OpZ4r0GII4AUqEFB2JSA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kvJbeIbyqitWPiN2wFgyqgjv5lpBuHZyfuXxXKeT4ghweXJXMe4Ng9BFUVcLUOzkS6tN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tgIV8jKARL4dmp2cVBcxsaY8nL+4VgXcuYqX6jSA314qMAsH5jOeU1OYKLsgOwIhw+oF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HMPsh5P+SyY57kI8xv8AMrEuyzsiTLmHNRvJauCgdTE+iBNDvEyl8fmZM1SkdeYxLh6Z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4eYAGDDYFAZX72jkl0/DCEaSpeQgLqL9RHgFYXZAhvmFQcjCF0Jb3BCbgrz5gN3dJZq8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zhk+SWc04p8zgVqoj+iUbaOgj1avUPNBUJpBlOYDqMCyWN2EpUUg+4jYoS+ThihDoXiH2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HzcAHosg8w3nP+YeLAAsFuQFxEW0esImqnruCIbFfMLeLIPfUAbeGPIqH5YkK78e5VtH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gbDn9AL0QaVHJ7mvCjVxSHOSCo+Spo4Ao+ZlS0n9xRuLj7lQ+s/MQjiSWOST4leVETtQD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lC0lB42AJUBNb7I7FCAjsJpn2ecgDgla8zjWnTFTw0gMp9DbGwPa1/qKeGhqgl4gcg/2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NQR8cGK5anFXEvln/wBUAOf3FAsZWekbWqmkqIUNVIEwyApqoNeMmH3KN9M+VRNJozsZ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g2vk8xPW+byAU3Oq4n/idTmWd6h8CexdeYWrJYwGwC8QMeOpxyfweT8wo4IBC5XL6PUJ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IvtGXK+3zJfsAKPz/USHAayH1pwWBQMSyCBS3FxElKCow9IY+nYQ3d6YoteZ7i2IGDsX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weJcLkPBmugD7Q9Zgax4YIv5iqS3CGyILeyw9t0/MYHB1iUKPgiIPeXIthgBFKdGCNa8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MuCIWaSlo7WnlJe5YL2nUYO2C9M3qoLOVhQdVirIyBei3Z8xKaMsSj6lgU4q/wCQgTlb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o7iRi9nJ5SyTBfdxSHV5xssjZtMpaV5CIdxwRge6CkOj3/cNkaQSh2EVrjKnIGOCa0OL/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haovuUMoOKCquyrI1tKfETkrwilQYM+XD5lHhGUx+4x9EKm6REC4Cw7p6jC3sjB/jCa1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DLD3HUoYE9QpThOMLqY7AEXD3Ws1tLIkLChnTeK5GoVBzRVRABXAVEY4PEKlC65mtWNO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g+xYpKelyQzFTQEGgLR5t9QWaljkWxtweB52GeG+ZnLwAPPiMc0JKR9ykV0NyIUg7RcH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g6MEdiivneyc3QdKnRLE3Gq6QIMOo2WhpbY9PRmZ0B0WDXkXKNKm8hWJcwPk+OLljquN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omBTh1YZMFbKYYXlXeocDb4lx0uK7iaxfNsDsfMTOaNvuLDKj4YmJwC+pw0AMOYesLRX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adAjzdSaj6Wr06mZit53H9AjRXbCzKicI4eYSAC1XAxXIvWkuN0TlQFo3N3STUVNW0u0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MbzlwSo4Ltf1GR1OYEPHo7mUpBZ4jChCW3EoLGrgS18XAZ15p7h6cweoyUPlUVRWth4i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LFpuVEaoEGgRbj8IavmUTwJczA8MfqK2l1+5epYavcKScAJYAUZyzsl+b2sqEOOWj4gC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9TXgTdKg45COY1lADmMfiBQ2p7KQ1UtwL1KBrbp+ExOqueuIqzoPc2GGAwFeZBTFAX52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dgGi16iQg2NhoESiHLIrb2sIeDlAFFcvTGymIWlUtgZNA5CoFpAEShDR77jUSryZdoID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n1DdpWD6iKDDvBKIapy6qBQLbirRdHwXc5iyjuog9KCvZKJlFX0R5e2UFyxN6teZRhhb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QpJHiv8AEuPCBhcaWF6P5jqP5V3GrpCM1iJlV6jKkpFuuyDABrUuV3Dvgeo7Zddw8mTk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n6Eoq2YOMqH0jstijia7kXr8SshAipxsG87gNS1HmUaxv/5K/wD5KVfcNSvqVlQ2YOYZ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Kn9fwjC1W/E4PA0N8zyiKJuuiXj2XNzOJdxTTRT1KgR4xhQrTHmKSi4rl7kASl3Lwa0R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PJkocIsfEs0tVBLTf0l4CLG8ghRXgsPdLTyyDD4TUzS20IwLEql2uxnExxPFFRwt/KYe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CF1epVbguoM1cRIQlPSRscrj5loZC6KNjwI9i9wgFVbbiEJRtjMW0RfcHUrTDIJYDieY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XkTyFxTkAqU1FUzdSVHh8wd4va7mJq6OOJkRPVzEDhxUUREoHoB8SvboixNrbvxEN2W0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GYgnAdxu+mIWbdt4Y/KaVsDcoLyJpcWnMX0V3q7XTEQAn2+JnNxrSQNfgPvaeY0BVN3BT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nqMwP2xDJdi15hbrbUdm5cHgnByhniFY2tyKqlvHJL1N1l9xi5iuGs4LaUEqAYBXuEEV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S56AAkEr28pC1oq5uoxNtSvXuUiLEtkDis0nEIMNxxgA+4U4jUfM4jTvVwmIrjIqjiId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WmMKAp0GIOZyOoIo1xENAGnuoZ0s1cMt5M4Dry2pgrhC/wAywAp4zW8hsdmzeosIrhE5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CyUvrxEpbgjVvlhACuzVfUUxUKVafuKL3c6lgXxUUETo4YD1HF+ZWQIoevZMbx92/UCP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yu4hcWrPUoG1brJzKk2zKiJKVPkS+PuqUmtK6nLDDA0jUla9V5YlfpWlYoG656JaNyrH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LFiq2f0vUb0I5r+5ZcaoDkp1Ar9wpfbYXKXMOEChcxA8N6ZYFXAxby7XUuUBZo3yGdTF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+gldgQccRaFfmMY8JgvKwGXv1aeZqxOLZXhFkbLhaL3+YUC/DCtA3Xxlb2Fhcg0kQbl0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S/UbsCa+LlKBII8MMu7CBsHFlQ6by5Y5G1q5Vw1R8EaatXtmC6/8hUMBIlrULfmGy0kP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nzojS2rlRbpXHMCG6W0eo3EWke43hdu+5kV2rDNNd/caiMoMOxxfXuEIkQKYy+1oS/Fx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QRNB8yjNEugKXQzqXupoWGsoAP5QXtogrq9wuxd/NwvgonLqJCOXyZSLDbc2xXBg9xrV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FbgbeTpCos0sbqXmJ6hd7FB2Vf8AY1bGIbxeE0UwDYFfEeIS6fc2eCaWfiKoZBleIpE4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5ju8E2iWaozq5fwwbxC9GECakALme5leYfcPiFd8S8/2VA2LzcNITmBkDv8Aj5nuE6Li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HH5gwvhKBFY5Gn5izZS8SluTqX7F49wwTU5lN+TlllwOSxjmBL+IO3mdrdCG5dnhJmVp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2UBckf2i3zzOUSqs8x1omZ1IazVw8MpXw42bFpWnydQ3a2OyqdTo6ZRNC8TmApYZKlys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BiwvUk3Qs/aLgkL48kK72IEDYl8zLeG+pTiksr4jSUFr5IWXDYajANtTLL7Kqo7KB0WG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A0JLWTXVP5lLaHnt+4twblw2S6WQczctly7rtIfuM4hdK3GrhaJ5Z19QFRQ09wY2h9XL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uW2+mLSD6OWNpCuEiI77u8ZsPSwk3T1kuhiiwclxNg2dWVV56lgApZZUwebUBr0Nu4BQ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4l4ih4lsG/bJN7rQNPKWFGkLWhlIHY8lagEYf20pZAGLplqwhdPUtUkk4sN/coYRD7ly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B4qUMAAt8S34IU8p5gbMKFi/mK0CpyQwAd6FbF4V8tJamrm2Nhq2h5jAgKk8ZM8RQRJr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BoFz2S/a1ogMFVymU3WfcGtDfMLNrg0zagbx6jRr7lxVnmoCVMUtUu2IFj0QcGYh6ha2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U4lgSi1wHiXfRQsEmkjGH9ykAuyiVJY6GM67Sr4ljZdHi4ULltMKxsnCcaifJ4uFGORq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gEKXaBwU+4IaUAbkt1pqPPqEo3qDzLkUB1NBK1DveAnHqAOvqcQiqjhIQWirdPUukbZu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wSBiM1I3DyfMRpxVfEyP7Sk/NWrqV9LObqIexdizVXmUPnUF2W2KbK8LDFaCiLNH0XPU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kcJ0AfPUvrWr4qUr6H2sqo3QPM5Fgs+JcwDXIs5ljqhqeYuAX6GUdyT7qyPHUKXzcKrE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wMihk8wsfZa2CDdebhNy3Mbw7Y2WiifmXlG2viK4h4X9wU24kyJTZBYMpr7mvjWtofNs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qsj4gFYROYE3t/Bg8K7lTHAP5mFS3R8RXEA1JxXMdxlxuODkTicFxS5QhcB5QkqStG4g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C+OZuoFCOXiivRDy1vUO4g2aK7hR6WJoPuL2o6PP3BD1rWxMle1KOywpc64BLVk1j+Zh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v4lDCmbawVLWoI8T4SjrriDX+xStRVzUesi1v/4iq5uUwU7uCynHjiHWQLuWv9ltbR1A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iHh3xLp4hxkCB4/g5ieHP4pv5gbsDdiZkrx+P47hGGypxMvJmITd2kqfDUeOoah6FC6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ceWDh00VA2T+THB1ErmHgRiA28zdD5/EZtgcydAlq0GhAP5jaHBZ8y5EBbe4CDo9XA42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EhG45Ky499htcpcdjn6RQC6aNZ9KiOd1ZTl+YljZaMesCLth009e4gGMNckBBlZcLj0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B9h5fEEy+hCtby5jTldH4lv0w5K83eFoVka9QoCF6nEYCOLCgTJmFbu5VbEeKycsRqBQ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AHB4riFQV4tgWhXm+UoLj2shDbdrqL7cehFtND0wLKWqoEpTXUo2ebqANlGp5hWxOg11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dmHJYKOzUJpLb9S+pQV2VWvmKcgp62N6IVESSo2I8yyb6CUAORTYQUqAvKNglOax+5qsU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6lcIWI68yhRKG7lZQAo57jES3GPyqq6BOCgCj3BB14dyLCVV8xylHbgXiWaO4dpo2qck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6pAV6l2ay69xarQn4mm3Qn4iRqXENUXunuI+rBXESTQQchcQVOyHxkl0SrjnXYDG9xdL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Wh15I10gGFTsgHuo3FUxIny1zhtgWp5hpF3QUjcB03zcDxv2FJBJJcuh4uAQL5IvK8bs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K3mNW7AFRLiDwiQcDE9CV4F2vwyyMBD0TkfUtAagaDofcEKyEIIXbD1tr/2nDZ4p2Ebh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PuHAT5j3tAoualFoXuLEGwH3OZTUGMTLLEgsADMHXpIArS8RcxTdXBvybauMxOwDhvUK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BRROL8QiN7Swi725foP1zKsYNCPMEvYVh3RBTda/ESzwGBhmlTWcDz8S/wAMoe5zWglj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UGRh6E0gba8remUfba+UgrOU/kyCZgEl27uUlYaO9wmGzu3iWsBQuR8hQahoc43xCluw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E7W2gh2nE6YBX8RMG6nmI2yq1hp1grMiCq78y5hmGMd4geJcReFxZwAFeoQFJr8wmDr3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pnn8N/cRTFYh4cIKgcw4ywwm5BpfqOPwJZXvKX7XR83BXdzrsnYpAkE1ZboJcdwG/wCo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87Q4RLXP1Gzf3F+PxD8Ihc7AvazxEM/MC2fuCbBiWVFsnZ3BKbY7uL5O5prUXD2XLXvYv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jQF02UPGQAJRd4j4BFjWSs7EEebhKaI+AgroGoIVHqB/HDLfualncIEv3/BCMOf4vNYF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ZUsEXa4Wo67ZLveCPGRk0p0xUBNpghChYRWoVpuUhgrItyw1XxBgMO2PBrjmNXbDFpYK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mc/LskuHpaXKLtYDWr6HUcxHW+ZlE0Q9wHEtYuidkMFQLFeIIQOCVGDCoEJgs9SpOtbD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w2kA5LAWldRqccCAqxax7iigARdXLauHiNLt2Q6QU3JXu+yfGBuaRHjxcdnQIHA+4YMy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3KIVUk4I/KaD6ZxcMouWQ+uFe8UlWeDljhK6vzEcRURlW6uWD8xhAFLfeIMbWtIe6vQ6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ii6lSFvipyYQgMJc1jL0WWXXCqtC51rBTmIEXvHZKxsSiu+GE70iuR2FF1g154clqMB8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UAKSManHEFHqpw5zw6krvpIzBR8Mu0LAqcUsLjSHU149w1PksSSp6Lg7ZfbzHwP+hFIL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2WAb4h04ul6uKpeKRgPqcMN+jSeDzE+lwvguj9wE6rberjbyA/qIwLCxqyorAvON9RnS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ulks4g5e3mVBk0gvmi4N3iLuPlI2IaiRwSiwioBV2hdVDPaLBoQQGAaqBcocIqGcxeu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6cSlQYeqhbB3hq+008D2ESVCR0hUlhkOXjB8VKg86tgL10UV+4gVjdU9kRhMsMp5emL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DThvGFewe2nMZwLH/ANRFu4stlRgGi1+CBUKKXzAUnniURObzfpiEwlJ34ZW/1WWahVkD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A+yJWPIvqOI7dQD06Zu3ELcBjgXDg1HFxSKBwy4rBdRhrtMARpQ5YEaP7SwKVGPUNvCE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iaCpamo1bbD+JVyp15iQBS3oC4d3AFOpoVLXx1F0nJPmKWjF3qNaYoDpllNFTFNVFg43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g9PacQX7vnrzL7olte6g5FIAhY2JfcqAVxT3UsbQhGv+iU3tcnmM2Dxiiz/UQtCtv3Bc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HsjnKMVXEfG04Q6PTAC3w3UHeC6ioVYdHek9BFY5HxvLjBWqE7RbG2PLPUN1I6g2JR4Y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eoyJ9pKX96Sq/qctCBWEpR9PVTVrK8r3PlR4qAmhbT2yt/yWyn/8gDl9RBqv3FHOSxa/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Vf8AseY14hrnY2Td8y6lvMXyZBNMqXXOHUN9VGwPuFGHPnuFTdlJtQoZxMOajmYSk3l/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MhkdQDoReu/7l26yg1yMBc0jnqDOT3/ACdy68x4nghLSfcy8/g9z4mfxz3/AA3AiLoY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24+Du4IaDcbSUgGqsMVTqSuu94SleD56mnPNFRLx13Io0pH5f9kUBa1b4qWFCaQ3rsCE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DS4q2FwPUCooxw/MpopEeRhzUDWJY3kHMXUoT2XGz0rfB3MxIl+IruKNTDxUFz8M6QHD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AZzUdLg8RB3lQA4IdIwVKvbGi9x90DSnMK34p8YzF2UKShHPUCFvS4CBfBeJjx9QWpl3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hikrmBjC7zmNAinVDFlR6B3KfFDZ3C73zl4ieluUSrStw9RQQrRziF1lEErFtAg1SROU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uFxDS+Tkqz6nfhbhcBIK+whhZbHCVG8Ti+6lRLygZ2I/c1/N88zUyqtRLgLqMFKlWHUt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qdaYvmI3XwjuJ0fgtzAtqy1bslE+HEaobU5kVYZNllRaqnaOiPXV0nMpZsLI0zsVot/M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ntPHCuvmOIIlNwjbeXBa1Jd0rRBZQVEGxvPzFOoi+x5iNF4UelofzKQqK74L8SztL2Wh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opi6A1e0QRW8XxBgR7NqMDlVeIu1Lhj/AOxLwLz1YFXe2bITKl6xqWqMRXabH1Z238RS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eISIRFw/mMh6AdPvuEtCsxCNWO80wcjRUCegirySk8BV83GuOWIih5R3fcaU8D6hVvbj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ZCrhZB16gjKDLFDZssNJXxAhUqQi7s52NK29+OIDivtkN9La4qc41dnzKZih7a8e5Vq/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SkRnV/MdhWrvzUEezV+YzDg4YLK5ZAKBrUCil9mQFpK6R4H3PWG+o50oar1Kj90+5Wjy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qZAEaoVYOqBTiKFrXF1L1pQHxBmlcL7gMBtp5SpciXYR2nUu5pbrlj8AVD7MUUC+a2o+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AmUgP8OfJgsx4QyUois5Tt8XCcWBDyRxBvHwy5oekKHa5YjeBnPUb8y7PXiJxYPJ3DqD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buU0FHTmVCmFLDPEzUrKajcDUB09RmKYosXcGEXTZ+RL30P9RAL2oH3NElK5WYt0XH4a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1x73iVQlODb+YYi475aiMA2q9zlq9wW3FdxO2R8W5ll/cVNY0Nv5luIj8oUN7jTj+oFf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G3DFazz48z9S739S+qjj2tV6lwMsY1h3DarcJHLyUU8T8kvPEEBv6gchrzBDEP7lrdV1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au5yqEfEqWt/yD8oq+WWln8D3VS1b4+J/cD3cHfMr8yoHmU3ByJpUFOuJ58T+oXH1Dtn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yZSd0q2ZSMaADblwFUq/fuDAtdep5QgJpANW+otrmAOWeZXtQq/EojVguyU/ieYIDxNE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AWnk5iLxjTwQX7Sh7lKMeBLK2PFwMWTq4Qw077jmtkbzaixteNbQwDLOQBEerbByyzgY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cJ7RgrQR4+a6WCvOA+GNdw18wRYJ5ijdJwQPEAd7SgtrVpABq1Q9QB0AW3AIVDWkuab/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jAfpipVr1F4U/wAQoGixYKCaM6gC4ADcKBYaJd4BVM6+HqN0Bb9w4IMsGsqFpTM1dDwY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dvmUbdhT7hXOZXTMZLQ0itxi08xCz2umUhcy/LD+gDag09fTPLLE4I8u24miK5rzABwW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VUN49xUyD8sKQDq9MQT0L7ldDomGWNQREnE75lPNxRVNs8hlRIrmY1vn5lFZOjYO4rZ8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KlOk2q1zlAN2dWlobV4w2nNVMEBaotMLVDzDjNIBFia5/dcGBmWphLsoC+S7igogPu5X9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9ItpsvPmAaEtLrZWAAnQAK9MlRhp1rLFe+1UPwspynBsPSsl/RGr8wZjGXXxOI27VEyC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M4jrv9RKhhd7UT9oSvKdyvTdgXsMHBjTNjjZei0qwD76lnBgfJ/0lGAVLxFnBctWvDL1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6yH6y11AVQTy3OOi/s9RhTXjYItAfLBKAMWULP4UueBcfUMTtZ5jcyLZCpV+oGAWfc8Q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tKAUnL7SCc02t/ImUT34TCi2z7gXGA8jkWaA/qEML4WZzxCiWq2XFSkFc1KsqbPxCT0X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fC1yQIFZfc8m7JU24F+YarxYgbYalz0tVLUq4sZygFNnSMUC3WF5lVVWL4YWRrB68yvE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sP2mgHywqokXvniCB43nBAaO2JbBdQ/cVMLAV2SlgIYOyWiyvygIKa/Cy2yHUgOEpYU/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qUQ3ot4jJAlZ8RLfXWELVdrn3uMqka33OUDFQaUphpKgEa49M5/M4KkDx4L/AHLoJjdT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wbkdfiohzRYsakRrUX8Qiwhhn91P6FAghfjzK1QpdolF+ZWSs5yIt9R0dIWJy25Z7IU/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Yqdepkrj6mV6eZd83Pd/UC3zC13KU8w5T0MCuIg62VeDU9DPcEyyX5Kgm3dQNNtwzIZ6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+Zo3IvAX7i1qyLd3zL3eIvObENTk2PFJK9x8QP4+J5lRfxB8Tx/F+a2d/E4nHmHNSw/gy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7mCw88Hx9yhPKFb6UnEsoVFSjDZXtkXIIJ8Ri5iFq7dSry6N0MZqjlxVemUsw67haqyGP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C4vhjXxCpBFRIbUMZ674uMWcla/0loCYzTA6QZbKuAleUtaJdwCxs7IplhZCDHAOMIXg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Ldi8yUBK4gqBDCuumExQvzzMpC+O4kAPL7Mpu2D4nH12LmBUSxNilnfMQiwu7AMIN0uB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NaB8XDHkKgOrs5rsiO0ql7qFwXTUeojTBF6RB2viOFdTYJQ5AyxgZPRUuO8LTIoNAp6j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kXs5UHUGZrlsr6g0XKist+Ip4Hp7IuJdD26Hx6leQUCdCBp7vEbAZHUnd4XY8+5SDw8k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hzK+IxLeyPoi2epgxaNl0fI8qjtaGvBjqggRdRyFQDsrMjhp78Qvk3+kNK8Qum7d/MTf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KfcyD3FYYpVwQqIOY9WvY9kKraVWJFF/jcgQoL0bIKtTp2Ib2KYiqq7eo5A5o4bHnzAm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DQEpIZafPHPmAChc13CINgt6l9TyY51UrGgpT3OENhQ6ZYKZ5dpjekzcM69zHmEk5Brm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wKLYYo4ExBrEwm0uq9xFooUEAo83HM0UQYugoxUpbSnUXSkjuwrQcBiS6LQ+fuOsGaHM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tlcwwgvyMOQo7HnGBbgzYFovuAAI+ajE7qbgI2HMKKetPEtTqgF4QlS04EZVxI301LRm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9orEDhbc8PMZ6cRGBVFDiiKkbAmvcYvqVsGbuzCa+sMLhQH5QTFhx9eZzwdPeQTml9eZ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wDLvJGQB/CHxNO6DHmI5zMdG2iOWvSI2hSL5vuJKrBdjqFQUqPU7AdieCVOpto4GKkTKX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LeyAfSUPiWwgB+FENIGAvRbC440uOUAArmvcusqQiWhzj+o0BfjPMwiVx+KluUoBucw6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Y3lalfmdWL8SOQwyXo4hPzE0ukQ9QtSAbOLhWzbS+pYv4RFc2NelwmoqlejmvzHBAG8t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Fqc9dSk9GKrgcOmuR+4krjT2woV9VYEvGUjHcOwusm2X3MOdjShrNGnGcKGpYoge40a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t65isovzKWuahRn7g20Eqb3mKKEMA8xAqp75l8H6nCcQ4hVGxAXjLuCFBtUA01KDjmP0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cQrq+4oazcrmeDuXf/JaTnfxFFKj8Fdxcb5ho4MM42d+I+ENXZc4M/ijxx/FX6nzDg/i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x6hb/mpxGBLSBweWePA5IthKU3b09HqIgVIQHfT5jVZXu1fU0PCpbx8wEL8BcJwDUdxF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xYUThh4MS9rHKUpdkMAb4MfQWuGUFqrtgdJ0KYckuEo2Wpp7SqXe5ZglXpwQtYWsOSBK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nmPWLM9xY0JpfcDkLHuWcOrfYLUHIjWwomXNSEBDdGM7Ata4YLja1/sExbywxTy6m/tt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EBaV1ajIWCjfaFyF73xHS2fNFDFildzbzlnUQQhxXmch0cPUZV8DCpW77IwlEPJGo1D8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+qV2HuNnCLp7q5WGsFe487Cl8kJipsqLT73UhkVubyhi0kSbCZcIsHDGhB7xU8os0io2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5UZCaCe4G1TCYMli9xXgyZIALrgyXqFS7yW5SyrwMTQg+831C5FhcWjiNAXmCnjuI/R0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5y1Vr6iBrFEZWFLhawLBC47nMrE5DKeq64iuQhqkXLcBZGxI3EH6gBd1LpRsGKtZtWZ/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7cL0jxj2rCaVPgdhCTKnr8oUAO1UTo9dzHkboedjD2j9vcFtcKqaOZT26ESyvczHRCUW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XUqj4SbBELegMW5KcD3H5hlKwraJteWu5UwqYnmG1CVeHqbnXcLZf08TkyIeTqA+Frq4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EKL5l8oFv2IG/BLYQCpjsYxdjKXhkcu/aATbf6Tg0MuAwbWFTc8WkgFq+b1EtlUeZaRY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EOs47kZyhbCHzyMKWL3u4WqxQaxQJ5hDNBRfdwA2lWXfceECWSVx5FHcXKh7cv5y/BPQt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qNvMpjdg3iG85D+4iltrH1Nw3dFQcCUh4luC4wRmsRteLXEOQVwMpqaIQshfHABd3DET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5nypHhHceQeKZckpL02qf1B1ANo5YkW6oXdFwaQMhaq1rLaQ4H1Ag8VT8QkBP2lB3iy0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gpGLyMYO2v2COcbv6gscNpg2D/aZusDFDVErnIlrEhwXv4h4VtKdXNmAP2KCwnwN01aP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9zMoIcQjSxSQBbq+ZrotljjUbe2Pv6YtO5BFpv4i1O4VN5Zm+YiVBGcTXx6iGnMEj28S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RuU+4ZZwwE1AAt8Qs6lHAToPiceZQEw+v4sGJ6314jwiGL/hgozI4QBW4NY7HOjnIqPu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w27jyVPEGMWkt+p88/1DSkDzkMf4r4jB8Q4lQj85DmX6z+e/X8f3/F+pbuHtpXeY9tRG7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3AoApuAFoH3cGfOcypzgjVS0wElOYqaBsEW0FlB6ljjQ8uSpcpJoGr3AYihw21E6QAcXs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OVoESFd/pNmRA5TL2BQORe+RhUO7uPMIIeJPnuKHVwPiX2m7KyKFSW+kH3hTriBbowHk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RrY5NL7gwSFf/sOakAvVIfLObDcXcvmio7orQQkolFdRgeB3qWJ7BctQGwx7ma0PMx2r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idPCoqnTPpEQ10B+4bguqJXctqnxK9FGOCBRo6J/sw80LYXsLYvamwBdseGUmPw1FYKE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gqb9LDCIv9RCo/aa6L7bZFqC13CdRatcEKH1FoFPhZPX8jqMFLeWw0sVz18QrqNEMMsG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Dc9iRCEpZTCuAPmFDyoYNpgAcfmFvar8znQtCyAqgU0u6i40KanbuW8j0wwIyjYhw+pg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QNdOHiBMIC+i83Gu/jWomxRbV5hhDt+LuIkVra18RlBK2FjxaxJWA41pi022LqEhOQnk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ZBB0eLhhBumDWX6iuYdoHqXjiIqclRj45BSoJNCb2xtMPr55gI90GXmnwmnRQ5crpQrR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C2KbgdzviUjkVD2uyl6oQvjeiHONEazTKh214L04h1TzlU3GjQOOMjaJLET3GEqGx34j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2S3jndSkCp6ghQqXvY6qp1uoeVfCUCVL2px3QjOKllvKQL0pGwv4MoGrqoRE2GIoKxE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zLwUId2eYCvZxMzyHucSmJTLqYSrYTUBtOvmNHDtckQS3SfiWRybH3LyUBVfFxxmsGUs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RhgbNvmdIsw5vZwQKL/ct64/YwDFrKIatFAPggEzQfEIgDeq7ZRLsGvE3W3tdwSKin+E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SoYS5M2uIJuMs5qUyEZAxHa8dwl9ujgpsj8auKfmG9No39wPbyPDLN1HmKWW2H1DDKNp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Bo5rpnHBvMRRpuCl+EHUQQlx+oBXmTcOnfm4BbpLKm5cdWZCZaPMZ6Aqb0Z1L4A+WV8Q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f7ivv5jXnPcSa8QFlVAUbYA2Gs6JdRE1f+T6XibeKwyKbovwSmwC2eJqyjeXdQdTzqv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FVE14IcX1M2G0ym53FDcjUhFr/2UuwMwoiby/EOYe4ZPLLFDF0Gc3axnFVB8czXzL+It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4SnI7NAOIcbz6lXrK2VR/DDf4tt8Q345leKhVZCMHdmPccgxYJGUwa/tcTIsajEcEPLj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RueYFdCqtAQx1jVxD2EW0qIieaF1LvIaY60t5HsiZBwajJ5HEKcRpI9KV8eYF5vmKVA8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SvxaAqqeTU0g2i6uW/jOl38kz/Km6PNRo1Kw+xUsEo/UE3O4QGUVS2oDItFHZsEYrwlp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67uC4ADhGp6nruDWgBYnURjigjzVAsQ2TzpphgbXi9jL2ig9RCcKCQ8kcm+yP1U1SUTc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pheCoTiiD4GRysT1Fu3bAvHa5AM+Q1xBW1Fa7zAZLXjiUkloTqK11Apyo6yB1LQfFxha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nwysihSLwiAFDzRLhQQHXwpfD5j5OyCpw2uIhupqnxKi4YQU0C+pUxF06lCUKnDL8CxW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VyQxCgDvqXYw1CALcb0w0fWzXJIibBSaFObLhFitksurvoeL8S1NWuOye2hrtK/ZtaOx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/MWM5XPBRlsD4IuMgL2llaMp6uobYs+4zO5a7gjl9kYMTWz6CBJo74WEcEXnSMjTKcl5X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Rfg9ZKzyt5oxaV0aJsdWLmo0VbK+5RJfLtQ9bZjiUhOCJV/MeQuuTqXvh7VCRuSDowgr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OJbCGbCdoQ25uJ+Za7wzxAFR94ZvlK7Q5p4joCvHlGIrq+EDXgZ6lo8jljWpRpPmCkWYf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LRwm4A6HiBou8iO58go8RaTdoeI5kUavpnENQVbRyINTUWVL/wDQmDhZ6jyWQQnE44GI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s+pc4HAgUg7ccR2LZaXxKq0Mrx3BPRg3sYw+yTBGUjUELyL5XxBqjyO4A5y0Ih140p7j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9k4RGC+5eriBXMMVdEiWBxV9K5KVyQPiLmgTEVFV0iKJcVRqWxyVUPc5j5SWBt7WdbMT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ht+o4kKVy+4RW0UFRNbZDzBCdEV0urEFdRpGXC11Sx9rZ83Ayu4S0YYFI0LdVL38RgN6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n0RvxxOdpUXaHmJMVMHA0+YJ68Qt2wCVbauwHM5hYz/xgaJdyz/2K8FSmrG4g4qvEBvZ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rqP6hxcXm24eCqnBncsNTmKh7SbTBHMxLJ1MbG3UvxxNK7j6ddSjzk4+JVdqdl+4vL9R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457jYVsaop+ZdPHMVqfASusqKzGHPqU/MOW/4D/5nXiHDPuHmD4l+Iv0RfzPlFTj9wbL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nfUsIp1FW3QfmXv1XSU+JcVe2YjKVbt0whU7/EqZDs7lnVQltYk2LzLz0u9UFQzGMVqz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FQcm6Fu5ouNNyHtDY7uMNZobsSOJH6YSVTCo1BG+5Wi3tnqc13vEW/H04aiKAcS9sHpO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wMu7REvYFVxEFPJvEaWN6ZxcVhDxgA1sp3krdEIpPEr1DFli+YKcKl7tmSmvUYQbJ2UH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PxKUugfcQiDfVPZO1pteJnmbO5cK0HniU2J5N0gRx8Kh4bdUThg+fMACRqG4m4vzKnN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i+Fo+n8Ss1WpDEK4BlxYK3wMdtUU3CYI5fEEDqMhHdg7Y6rxPMBasfiAg+CpUUbj5j+C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NNXxK1YKluGAPYchQthBYbKnZYIcKMhhC/IlCQWqxYIbrP6m63UiqlsXQnITAV5TiCKD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heQrhzFqjtc/YEM7SJHcPU0UFuxWiLCc+ZcRL02ElHQhruutgxGORGRIXKDngkMCMLC6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yS+vEiBeypZKcFbjBpqJZ67OouIXbcRkYvmBNFwOpWLnu3a8xVe/slFUW8fMUhB8MDAN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AFQ4MYGu0PEo63Vo8xWYkA6j3KzB6laW2rIe1LmCRPFwGtl58RSAPXbCRVbiD41EvYQH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IFXIf9ikfkbCpgOPE0Mu6DglcKzceooA1ah+ASXvmeR5UtNj5mASBVgBQxANPZ/csvPb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w0b+IVgFVTDcOh8EFHJ2HiPzSUPqBRb9zyQY22z5JapYCNxhv1iuwNZzZEQmrm+4bxwL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mVnsiOZQvxKDgXGH1y8b2VQ7I9RUwrHWjJYwYNWSkURRi+D3L4kVKGm4ntsNPERrhK92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6xGEO4ReJguhi/1OhTWy6gtDDGL4mvrVs4iqGwYx5ZT/AFAQnIMcectm+/E39OgbFMpw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PYymP8iFhk7FxuslQ79RWTmI9PxALuBdt/ESIDc+Ipdlla1G4QZrjfMorU9wGnmDJddy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zPvuDzMNwWt6nKcxbK8xxWXUC7Q54yebItCkb9HuOsunzBpv3BTvEXA/mCnTzkL4lVEb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+YASL71YdKo69xvReWDdaIdx3P1Dl8+ZsOYOzjv8S/H8P3L8QdfqI1vEOcilxx/Ax1kS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bZ1i9hupwJhRmf8AIPyFZ5K5lF8LI4eqgy1r+WVAwq1y71RXbh4mbN2YLer9wklYBExR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tqprILQePmJ+WcX/AGczwKjFvmVzn14iDKGo6SJaP/8AUDoYxdTKniAJe6CoQV3D4fEr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DeW6gNHgRiLmhCSb3X4PkgXR3l6gTSS3IDGBfORYgh6mmlNHDPB+tLutezuF1W0xwtR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aOEfCGKlwQ0zzB9Nz+ICUO2nGUNgFd/MPOs51C6uUYw6hLMeWVb0xUndCfT7iaC3pLzK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EYG/cczpNLg8g7UTQFaLLqqnh2aJtdV1gtgCjkdSs8yUoUuF6mzEYMow/qVdnnmOI449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6SkU6M6zqNldQVRywQlE+I8mfETxfHxBaVLOSF4l+4F1DBgsxaS0da6gtfarmMr7lxYy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BCqkq0OB2hcaWpTKAoEnzLifqZfC7ngCZoF0rxNwCvpLHag7X3BKaFXmLdz2BwwEQqx6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6f8hjL35TyS2y3fEqlfXknZFVNC7LhufuqCcAFyL1DRU8iJ74Gi2ZIwPyQRwTtjlTafPz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DGBRY5EK1SlGBl6l7CSJkpyQTT0mLASqtvSX5IrCKApgEtFodxXTjPiI3c7jhV5cE9hz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ZNNju9cy8NTP0UgQZq5WpQfUd3AKOxhVldj4YXIgtnHYpdSzmr3xCbD3Bqt2MNoXzPCD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04h8VU0Y0aRo6lxqhs4lmXFzFgF0Nazd7ZftYqoDQYMJfsLI7tLT9QxJY3wsJ5ltPEoP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CVgSLXuDSHQfqXnFDvucxgpbMVgribC6GoHcDYH+Q5VvVWAGReFkY5Sq/cMhbVMuAvwpe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KBawk4VLnOY2MF0xazW8Stlba0Aq8zhiiw9SysqjPMe06XV0fbHdCafP7YJUq7evmPq7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W0rz4uI5cMVZXUXY/KAncvm4YfiBvmMA2QC+51uJT2SDW+CU9xsYWdykvfVPMZtOfE7o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xDj/ALOf4JWtQa9xc+bnirPcVDnie5h2phWrZeKKY5y7KVXW8QFepQPEeKhUbxDT49xV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v/wDIKuLvn7jV0hxOg/MXz7THUFV9QBxMzZU4diXYrPc6lTh/dS82HzGn3CD/APkHfDLyW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yr2B46/gFJAhuDqnywRrRu1LmBaDKe5deZ0x5hohKrle4DQLQrOoxxt1BzyOhfUNBTwO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tA+GXd2tyFG+3BbCh2ktNQqrnJQmtge7ITvwGPMagazOY5QQ/wClww0JH4hTXR+4oocW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1KqBoldYJTmWzKR8LnsmxxcMhDcOT3BKsK0l5qjzyeopgxT5lKPrDRtU3ccuEcSpEUYG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Uoqd/cRyG0YAoWfpEQ0ou5YQgVseI1SfM7lgd3vcoBQID5YHINxZcoq6HAZfIQxBZh8w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eJcGlcHiIdEO4NEickXNF2aQvoma6t8HzcSaogtY3YfMSVQtL7m1C65mMau5tcJl7Kzh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xAt6abL6nAHDGkujzVnqWsU+ItknmoXhgZLBEwPRARqwhsqhGqqBDB34gJdBx5gVJRVw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4eIHHFEa6pfqEDS0wg2sfAczKNmr4uXRHdDx7nudX8Smmxb5hYsWDuwF5tX+RMXxBVR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38I0lqXY8wiAIr8MBIFx3lNQX2iIVtlQb4aViolrtXKg6S81ctnGBpzssdOknOhAi3A9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sdBdJdieGWIgKtHUWkDa7lyT5MbhO0tawhEeIBdptq0e23K8I7Y410hEhyq11BvUUX3N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zFAFJW9ymcBY+pojb8S/jeBiKcOX00SJrQGrAhmSkW2DyOIAuLL52NUf1kqYZWe5oLWk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oJSHNfUKmJyIYWkptHLGN7bdw5nQinoyKglgs9z5E4PaOSIyU0YaAlILHNtgrECS2fRh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ZQBMzCwWXoUxqAKq+YlYdRgI4J9eZegp8yyvCfqIDdvo+WZwvdfMLd0GuMgMqbbXbHAm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fESDLfU73GxU0VgyGllxGXgN8xdA5D38y7JNPRF9BojuNWTaAXAHhe/KnYmwIYaTiGK2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lW1LdnqAOrIF2t8RgnPkblQV3Bvv8zeAWpZA2WsA4Rxywt7geXBMerl8x949S5w2UN1f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JeZ35gYfH8cTa9QoC7lFxBZ5jzT1G6iZrNM7i7LU9x9nZATX8Rd+e5VGX8RVQKwyUZtf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XF8xJqo38oh5IBBgeJVg79S8nI+YxdKqDvmUD2zXqPPctcs6l+7uXbwzqCTPyymqavuB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/A/Cjsy1ClfwmggApsDVJdHMOpRq+w/9jeIQW99QKYBfCo5KrB4a2V4B2yipRdRsORxB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oL2w5IHXqtlWjjnJCAVmB3K/Zj2TqocHInOPZwxGKsMeZQaQacRsFLTjPE0DpKG88iyG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dpNjQ4PEDi2s+5rjZrSVIAubwRCttCNRG3Mql32cxXNeFlm8GNORHIlzOreh5RopJoim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gHHjDhISvRtvp7mMlVb4lTA0dkgDFbyPxKrWBiVpabKFbWcQxpfEZTGao1xTscEAAxWk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FHi5QiBRJVojLJXs7HrchqruxAAULj3DHgeGUyWcuKFsnIHKdlD5hq280lZwmBIG6pyK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fiExjczShOF7lGqXtXN0qO4dyhzZEzSvmPI/JGV3A86WRxQeSyUKVekNZuDOA80WJfeJ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OXESzwwdthIro0UR6ZztRwvuHI4FIOloc02CGZtBco5f6jrtoJyOwEEa0o9/EOCizHqA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dsQ5I4TxEAK0UeyGIHSUIz2hzWxtEhwgESsQg+KWrV+LxI0FcEsfuGhyuB4a2wiLSdPc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KUDz+mVFLaYh45ueYg3kw6nviDu2hDhuupfcXplHcq/EfkdWQ6YQ0hwwrFS8sS0lsvuW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ulEraru4wW2VRbiZLhOFgyc7m/siG0lsMC9Xo9xEsfBhQS0IStwMEURiHBPiLzZ8RhBj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TlOAxRcVNxYY2GtqVS63ZxE2HqWgBUuCMNFQrqL8PBOqhERaQrzEYpnI07iPclcoK2P2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aLPklhoY1RXljoo0B3wQ1QTlweH5gSTE4ygu2RhOi0+ob6/Ura876gdyhr1AoY8dxif6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ARo+UAE6KgltK9rE1DcjL8QDfjkl02xG+WOSp7lAKteZwqIBVtsAstXeRSZZBVau4rt2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VcA7+Jpb8Qo8S75KYAhb81K7yYDj9xUI18x423xHWV+ZW/5KdTb/ANRcp+536jzDbW9n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hFeYrEHfUyWcsPxL3ZySm/cdXNAwBAsYJSCa2fUrdmJf8nGHE68QNMfD7S9oIinKB4GzK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Uvf8hy2aS7fc4ZEDVy9jfgmNrk+SVkIy1VF/gV1nz/DLYUmDZx8Qpq2Hhg5nqlcwThSP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AFyA7IXt2vLuQOIWii4vsg+YLlAhPBSSp1fIuUKfoGX5QMBo4GpC+TX7JkUC5jjrl2ua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593AugFSdMB2VHe4saW8GNqm8wW5N2yGw6MXwa3v4Y/zhbMz+r6jJKyA8zamO6pRNYIiV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2czFOFIjLfB4hzoAHkhWaQIdhtaq7UcPNBLKihA5Vp8ckbDWgOIx28l8h6SytKq8ieY1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GYACAv5orFHejaY8BDGW9wl6AlD5mlayPE7rR+UHGF3qL7jzluvBlw2IBV+oFFepHfrL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0zkicXB5231CqpYpTzNEI3IApHmpcHzX0Y9QDEGK4r2LhAQGaUqGzzAbhYWjUqEZtXUX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kexq5QgK8RenUdMXi4R4bgZ59qbYQJkHfAd1A0FD4eI2aU48zw5D0iBL95XTCkNnZUFo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+ZczQWk00VRWx3UGqDiB0HCk5j0wOAaJfYWtXuHlgkTgGk0eFDyS/KrKy2DqjkPTzDVy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ruYu+B4glWnAajAAQItmeI2XfVMBYIPLmUobTfhah+LKVjEeqWFu57yijnlGC+ENo9yh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8MEOrQGgLKUZ1FkKsYPMI4AhQvMd6t3eoSNELjYIss9ReVWHcGC6H4YpgoBVe5UM5yKF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CRW7qH0FviUiURL9wWqoot7heWqs6nJxNE8RDalWsTSr34vqWk1QD34iag6DOIOXhwhy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wst5Ip4CI+54IKgrx9xHuuLVauAO4Hit83LdqWMrA1EpoApIKVoxm/WIS5pIEXY/gSUP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ac9PFy2UKCUA1PJGVFBfUS66c3RktiUFX4OICtZaTzBbNJkRhHlVGCavzD3hb5ZeVibh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dsHRHgayLyKj08zwh+5pvIYFsAtazHPxK00MB1wRqxyypxFv+yBFdB7gcgvzABMn6PcQ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RMJVSwKl5zR5IG87lQ8awQhe4rUGsBT2S3QqNrF7/M8cX8zr9zoSPe/cYQhxEXnMqPuP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ya4WTtplxf8A5iwNuoPuLiDxAcCz3LDAZhtXBGsTbXUV07na/MALIlcVOoeXiXS3iXrs6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TXb/ANgXCCtxOUDYfIgBncep3O+YErIepdZBjxUHcpcXgJBPFe3dkfsUqnuHItBq6fMQ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ejj2yqeQlSe5XsCnK+YxosERWI27M+IKCKupYupcfcQRRj6gcdhffzHSdYPUUPB5D1GJ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3zL6gWjVkMVcl34hVIPPaWYcL44lZdPqNnspO5sJeHmVB60tkwkNnzDi0LcZ3ALNzEZY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c3mMUKPmXuQ+ZYO7FRBdobuMUHOoR+tl/PklgloVtRB3SuTcWxKGHULzcc/aWUxtCmyX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EIVvuAeSQvxFRGoZx8hjzDZZLPh7hwOVc5gU17h4Q2XUNaJEXvqUnU5S2DRGwEApeeSL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XcPEFwXKuoxIruEEvnxBjwiXOzUYDOynu4NzUo8Q+5oW7zEG4fpFWFuU5YCQK6iYKVD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UyqrIqAfDLSMdPUcxAjDB1jsGLEFH5DYwz64ZbDRzLuO1B7KXVxypEYqVasZe6w2zb+A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GBkWd9RnyABbO9lrQAUGBEKqWHK4WiPYVt/EQu8SNEOIKt28bh9h0VOZCoCWBRPMeti5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P8gzFNDqHUu7xVQAgvTZ4vHzEW60xzYYblXTz4iGoZbslmjq/MsBQG+6gthLN8+yMTFF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ti5QpITXuMtVfCzvCAZjaTjzLYhouFhWa9xCAWZUpuKrRfLBy7ZTMiTuSr4hUHCqIQaB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yrSdBQCKwqmqiLgsK+YxpXI8J3B3EWeR4ndWWvrqG5Vy+GdgtEFBbAe1hDFvllxuFt9s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njudYUW+CU2xCCPaISHNWGbCGviIJBqY/L4hm4r+2xgDzv8AUrPlSoGyalyx6yu4wLFB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kY2HwQUzUQQdIJ1CjV0wRQrbgfF3UCpFrHmoumjvqEk89wJXZzEsmrZswwB5bH9A9Qdh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tzA4Vp/cUwSWau/1EFrDFt+ItFXz+ZS0uVMGJYNays73L8TtbT3MA7ljXfNyo4Hbhg1H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UoqBb+4HycR7WXMM8RFwEqDo9yyPChgBdZKaLcYG7He4YQSp1mfz7nf8EiUH3H1NPqdF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HMAU/wDiNr9zhrufG+NlF1d1CLekBoz6iA5P+S9tfUUu/qdbUqBOA8bADjJyj3LqcuSP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myxz3FaEFWrziC435hRcI9CUVXcKOD7hTxxPz/HBL8zuDlRYNC4kGvEUandwqz8xXTC/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3KsI4riC0uZ9sf/RQ58o52x4PjZYnerdnUMiygPxErrbN4lLKBX3BPhUp3AaGKUMsiLWd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loOV1LMA7vLDQFnG9m0LoBwS7QKX8yrsIK7cocAxFxlGo3PJpAKoqqDQzlodwTqCpfmE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D4jqgsxWKJ5ZaYx4ZfTquoVDSupQzU5iMcIT+pg91HkIdgVyjQOFj0zAoId1cQfBQRKR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gl24kK96t5jpyGjmMwXrPcOFtJ4gwsNiBcwWE69XEqApHCTlZvTeLDZLBK5YKtV1I24z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8MV+Quh1KEoMq8xCtNaVLVOWyG0HxLW2mWAUblJC7PuFmEKqC5WKuZWGP1AeJ5XbPZHR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uAVa7NOyhouJhwG7O4iTLu/mVgu5bk2/hhRxHTjFrB4cxuqEaSsE3WoMEzXHeeSEIdVl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2NBaCmWAHZijGaINIShAL4joQnN8/JMz7SozsHUqA8MJbXxcZCVO6rsLkRNgWI3DegtK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nzKkgeLl42ni4Cp9Yv5lzrPhcI2HKXVsHbcQKga8R19iW3LvAVEYH0Ck21OKJiFoBTdR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LKONG6oSeezkqvUDVaF2KCRu4akLqjZaACmvMfOCfUsi9Hfn5hSxG9ibPyStbgEBSLZR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dthXiciWL+Io18A8zh2C67jONoJzhBbE95u8g9UHS6x2EES108x7Ki48wRt2kCOylVl5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PFyu3aOPFygDYHEEZqAX4gD6IJ2jYr1HE2IZs4KI/tCeicHtJZGWj2sVR80AA62d0KJ3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5UfDR2CQCnFEGDNIDQBEeBF8cQWa2HGdttxLx7inNbXhdhDbG6nJZkhkHuvUB3D7ZlX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OIkGXKGSzzbHW3CW3ZgEaEhoC3fuAPo8Rot169xV1nAVLsP27itoMq5RXlheqis5hVzLY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RXwQHZz3cCyYVzLleoYAc9nM7nfcyHKqoql8xnEoRNYaXK3T3A/MpaYZGq99yrunZZ0V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mJeH9zReLnR6/cNNb/g08krOKldwR1jxCjzULpyEN2vzCr/sGsyvUq3JfP8AF8UxoTkv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fsg2+iUtNw8+fc8vE4jTUI/c55l08/x1Lv4non4hF9T5S9i+pfmLr+o2l05jF4nJKYpt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RkI4fhLyVCXz4nfHPscQrVJ8jNlV2xD5hu1GtcD/AJDHHzBb/wDZgg/ja2U9QKjUVg2Y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Bj0hgRaMVJsq50mdJrv9TFihT7i6aC5uz1NN8qzAIMQwaQEKo6EvQbNDqOvxUQrPiHOG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2RUVjlRFXi92oKvGW9yzgPmGM1TI9JsrSlfiAwsVssUEzWflcsO9AD6icL4eZwu8J2Su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M1yCuIeAWoxgqrzj7mBUqHmcl0oe4XfczzLFRsv+QEA1qdS4Ij7Q8KrsIVq4vUZVjiNh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2BSAYvrzNhHWuCAbkP0gEra2GnGv1LB2ZQ6IKr3FtLq2ypgwpXzFf+J3CtUMHiXSXV3BR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bwlw97DCudEB12RLs2oCFhRKcQ+AdfEwHcehFh2TOAXrxHAEFa2W9KtBqEGvULDfCYNx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S9S8EuT2Sy6A5CHwsjS4C5WcXFVZw1EttxviKWAre+JaflKdzhALQeWyOBhzu0R5llH5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K8RWVV6iPkGqg6Nr5HxBqXd8mGjFO83iGubXe6nFILd6lEv4kQrSqJfUc3JmqWBfcsD3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WhFdRiO+JFxlWaxuIva8xXDlVMBqOBF/eQbkrlEsjYIMMpoNj4jZFsR8wCHY7IYAKyfE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lvd//sVk2pFaM/8A1echCq+BYyYAp/EopCp6lizb34jolXtnM4wAvHzBv56PQQPHBT4J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2COCwVAUH7ygDiu5abodjB1jW5RC446QoNUhXGJqthZGp46PJbBCl/G6QC06IHOQPzPY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koY557iROkXVPmAzB36gnW63xkU2+wWI/MVY5+IdBeV3sAV4IQqFWgax/MJa58xTMQYK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fEsPjxG7z9xSznCI2Jf+SkMsrSodWUxX8w4nK5mT/wC+Yx3tRMXE3gxO4XF1hF4etwEB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W+UpufEqCcXtzKFZUOYLL8lxPOfUOYLW+YEL6MirmWN0E4N8xX6pLilWtSnJiUw42HEM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VVcEctqVRlTa3vqXitYvd/qP4EV3xMPJFW3n+TkTlw2UGcQ1a9QNQo4mXPv+CjrJeT+5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/UO5+58xl4xvxEfwWqublsvdlQ69k8Bvfn+HylQtgVzXM3Phc6szJ+TzL0n76a8R24qp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E4njjWjFWke5Oa7j/uwugjjVATiVwOUM3xBooGUZsGpO+FM1x6JQHQ8MZz3vlgPBLGIC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uj8SywC6VI6RRMruN1raR8RCB/pFOtvOVAoKV5i0DQD2a8RqTwAqo3DZtdTxc2+IjU87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rr3NtVD1MRNxEFOuS1BVKCN+ZiQoyAnWtfEHTaM2slZhjfcTEGN/MZFzY8w2E3CL0j0U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0ArRGy4dpCg6fDQXSzjLKBTTzUZUcRfiIiLoSclw1EOU6gjVpvuOpLi5oAZRGxIGHmKj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12BfceKqyUsUu7qEW6y/LMFQCwUBMyaqxXgx1QpxeotVTw9TPBaqJLQeIsFhzwlgaqxP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GOHMVVBbsjtZeF9w4cMDiUutyrdUxGYiiKkxaE1gopXwziV3oUqoTorYckBLwZkIBzFB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D64SEF1N4eIaPoPiNjeMZocp0nhhUsYD5mAJbqZJQhAGA6I3DhulyITX2rxBWvECMuYF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nNEY4FVIYEksJQiIpTv1UoPYW10xbIgavtjQNqrUbJVkqLKcqYX7Ww808TY0KyywWqjL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vjrzBvdqm5cNJwh0c1bcEyV6IYtVdsDgsWuHczGNA81K2kfcDjrm/cMQAfLmMAQBcKtI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BEEqPBAhAnnAWkv4i6a3rcC3zDg6eJcZwLh881T57hTgJY9sQgoDzKw62W+ZUfGq91F9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6YFDTtjn5iVtL7bzD1lFQpiFNeohpRfMrr5sBwwR72moPU4BiFxvj2nuVJdZDC8CldRlC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+JZBcvwlE1Ql+Jd8zthltQsDY601c4uoFihGboqa7VBBhOy7g8OScjV78ThwX1K1hX/YJ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qAInw7hjXcMxhxZK5j68zkzOp5sgIXewAX0mxepzTdKlnTvibgAnURAEkeFrGNk3EviP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ZYZsv8Q+Idxf/iMPPOQZzZB8ZOX/AJEfGTDDG+bIhhr7lnmeV4lBsDih+4vVfcuo2M+4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GENxlrGUo/MXx3Md4gVgnC4ZzdzXjiDr6j+5fcvWd9Qd2XFyg+WXUGXnOwW3xL8tRY0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n9y9/wCzyvZYHqDnMVTu9BMUyDQ5ucpUlW7hHVkHupn3udh4nDSTLI+oBwDEixLsb+ph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RKcpS1qWAFajBQ9qVCbZzZQmXrz3KC7uBUwm8zzFMDIOlTYnHhPMsqClO5TShKHPicus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XVKdDZsmOrKhUWqSiWmJtPqWSrkWIXXAhxXf5IWEwL+JRKxj0jF4SHqXnLIpnCs2/qEF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cfULfF/SPa0qhWJhhq6YlFt/EL0Y2TwCMeoEEtBPEKkACkHiNcB7lVQqJfUtwpc3qRVT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DD3bJvUKdYOjkZb5HVHmLSjLTzcJt8hgjVHzMEDiGKyvMUIDjkYbxaqyCJbghFepaI6C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Tvj1o3owupSBbVK+ZeqVCk6qASX1+JXhde42b8eY52RVV3M1pRvhH80tmQNLlQAIemlu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0lJRaEp2eMhAtNgYrYbVy6nJyzeMvRKqYKlOPmHBbTPRLu+ReoeYqbkutbOEojJSgvxK3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a8BnaVVCc1E7Dg+50vOmRjLlq8hdEoefUN9ReUGFXi4uzsqButMvPxLS/LeYbbKmi2ou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xya1jGmDvZA5JRPZa1gFSJHprYmQDWu5VOqbkDUBXCOlN2eo0tX08IyoXDxyR8Qrex3q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eBldheOEAtBzksEXmIELGCDjkFLaFDzFL7LPrmXqfQdrizw9x8Qz0MpBqMEt0vxC5WqP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7HYBL9YGr8wltLnbjAgqFacRAxIj3BFq5oFToJWoFkVd2Qp3qfZGW8KkDs+EE8k5iAyr2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ES37annxUsUVD7lqL4Turh7AMR5Rnl9soQNFXsPAKuvomD4sXWtVIgca0Y94ymmx86zk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H6nMvMPtzCtDWWVWjxDo+6iGtBAHjYltTzLO3XpmHCQM+Yb/AESjjPmXn/2ysGfcQ3n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P4jxV+o3PMK/UeiFLeYgadJMQLHv4yYLwXAt4HwIHQtyvDCLo7csq8lKAt85ECX3Dn3D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SoeCcHGk8vlg81Lycu9Rc5+otOEv3L+xNnIIVeM81EhFa2Bd8XLG2aDH4glwjLupyO4A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6S02cXmzz+4rV/uf/bBpXqAvq4pzzDDZfK37l8+PM7dxlis5i3jcV1NIxcg1x3ORalZB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DDk3HmVLLfjsIqN2Dfhl/ILo0gQHLSZGPAEeIVjwvcpxJZeRTRZc8RkwPY1caOmlvgjA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OodHWsXY8QdavNcrzKIRBVsGa8hMlw3eDupncDnbAAt07mks8eLiJLY10S3uo3iBXYNk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3V8wR05LO0FWghycEVEWvUUMh0hKouKe4lYUU9RvF6dhiEbyAbS20Q76iJfcMxaFjbzK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b5jZhIrkuFElGzlH2t3Y4la6JbOgRK26uX3KI4liRwT+ZrJbKSxgU6dka9uCdzmjb3zN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ukpCj4S9IhH1EJ6hloozr+DHNW2oIrxzbLtUb8QtYs245jQXKQ1PwQz4FfiALAJbCHLA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5ehnBONGXY7hvIDg8MuwaCj3KpybJKFM2Pl6lZw4q7Jcmh4f+ztxafMr2rovuUZgkepW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PqOFrymWsJlXEIMIRwYW7ZQBXTQvxGwgtCOT1MolBagpmorrxL+ENNXpLxuhF5JYChvX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pCuCjGvcUwUshqQkgEziz3kqhpnzFh7ub8TJO12NX6jfIBN7gG7tIAlVZ7yXOvH3/wCI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jXS3CtkQ+ItoqTmNctG9xSDrqPMqltHcWKRDUW2hddMqCtdEf7WMAjryQnioU4AZeSo1P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1OdHcFtTarKmAose6lAqJ5Uso1tkFVfJGqC1NuAG1bD7IqpZDc+lYnVsBDpPs4hquM7S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L3NQCsGFwgXcohAMemHcVoFdQ3tDXOvcQRUIPA4muzZ8xdRFNIkOHjxEhwsStiX5Nd3s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R7KxLIzePzVCAOVT5yYmFb6jTQw5PMNzKF/cGctVGNa0fcdxUOtYCAF3/UZxgHwfMX9m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Ziq3uVtLVSurv3swyqghgVMi1iX9zxtJxkH/ANxT/chlu/id4B6j1xHjO49T1Hn7/MOc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y1FlRCzuRW08SySSsZe9xOIadmBP6m75CXbLhxGRYkQNuPEfIdJYREVv5gDDi4Mvn7jr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eMgtb1D+o8/Ed83G/XzKwX9RWziOonzEdcy1tlzl2wrQYsH9xe24fz9dQAEDfUWuKl33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l5O4uTx58eYse/MeYvXmFKEGArzH+81FVUtsFn5l81C75lw/Eu3Khfbvgl+ZvMu7alWC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LGd4cpXUrcAw/pKzFfh4YremmyKLXm/MLfy3aawVsr0wD8s5HUtDN8RlChXLmQAAKsr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3IsKYXTC7cA8RMUg0ehZvEUC5BU5Obp5I+d0XPDDpTY34WcCAmzwou2TQ9mR2ZpwfEp/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LloQ5M5gEpaMZaflFmwKowNHKiKw74jm1bqoBTpOvMeaoLGbuVLl0aHHcFcQWN7CLQtG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gDVZNx6lbgXg4K2Who6JpccKq1LwQgF0LeJaKjkNuMdOlz5nLXcJcKO/MBlUn6mh4D4i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iH+kFGF/ubB4tcdgLXqNrQVuE8nIMStLcYyyFubTAFGj4yFPCos8w7GlvIlsOyDzUFrD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/wCUyAtX6JxarZK6vY79TeoV/Dm4HhbH4RyHFdepiiUo9zbDRjoAWuA0NN2CIRfZgqQD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+IJznnxG2moYZLhdPxPJdF4agYguG1LGobT4YCAHSCSp4A5IjdqrJgDh1AYjKqjTqK4A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mmzAxFZwZ2MSV/yUaUiPxDg2CrxHCqsFZcXAUbTz3GTd1sqNMyycTusTZf8AhYp7laNa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bUJHwwVgJrLC8uPMLXFAQ+ev4DxFQC7uxhdNl31KSFw8sRbXHqFKFcf9itxoDwxjFZPu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4/MBjC1fIe/UzNNoLuVvG49ktUp/VcEC0MgNy7BUuh5l3erdnBGgjpkB5d4YxTt8nUDqn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FcNwYDnpmzA2xXhDuB87IDO9lGYJYr0gEa9HC5SaDseiNFiwEWQpny3AaKtR5lwtXKDB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4jQpqEQFVoeIrOryrBLUMze+KJelz1HS3DFxsNH9RVtd6uYPfmUY5J8GKit5xUtb7iWsq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fqW1zk7u7lZB5uMNbcLYnj8EeamcVD4j5nfnyfwtCrBeGnMJl4q/cC5p5SpobJXB+4Ap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ZVjFDUdqoRjMhx/yEPmWLzkVzuGfM/uM7nbyThf+xrWSk1w+osMdliW1sxa/qCll+IxB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AVKMancvJdXFjk28lg1EvrfEs6l3X9y+L7irjSc74i0P7/g8JTxLPGS7PMV2G+PqVe1H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sc/qGKGkZXjiLmkUviETZrXNTBhF1rh6g1voDKw+vo8EcBU48pRMhhkELYs8RdmRQGfy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cJC1JO7geeCD1EwgILrhuNjoKfmUYpGPUdEEIH/It2xtrqA2KCpXMtACpc6rckvKbgOJ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0Aitub1eJ8+4x75ZvEJ1UlzcoZBp7hEaHu4xKI6VEWT0DqGHKchUulwKCKPTY5RHQRq+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eleJSIhrBwCYOTk0cDzcMLBHcXIB6hohDmmMKaeIilSC1zFaX2IKywavkuIQ8qago3Nx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B84XIrUeyF3VrF7IXSEGCXsbLuMfkI+Y/Gke4psDNjUkXswujyOH6mSuuosYUxijfDqs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HzctRoMqEAU0K+JheInES0Qp1RC2sBLmzJRKDzNVHoucO4L6Vew1Wiyw+IbBg6HiLrgF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iNZd5+Z4gMS1AFjm68guVKCJ681FZ19JU3VZz1KJprxAfk1lQCLiXWqDu4mrhm9yk0HM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WaInzhwuIEstQuEsKOio9CcOZaRsNYIbMCKUhlnmFUKvLyQsu1WkqowBcFKq4YAUmhTx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nzGucnO8x0SnNLGKJTJBx4J7R7lOB5IBCrlsZKg/AlH4M/EfyeVxrXAok7w1pEuZ6fmU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sZV+Z4EzwhPzcfiV/KK7Ce9l0+SIqgUHNQxDUzzWX4jVhPJHNcLHiCtdlWGpD6Y6VoYv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JRnZ4+JtML9xWp3gcQb2+hMB2t+IdgIb1HJ17eoLA3p5CEmmxquq2uCfkcS55oF9Qegd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6h9UtfwbDQA1CSFbS33HHUqvvYod2uNyoWt5KzUKY54HglRbEZi47Ql43yy8cPUc5GuD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QX3LV+p4lX3Erd5/cUcZUR6X8SlYSm1lD4EziflF8TuHqPTkTNmV4CVz4J197/AZDO58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HmriFKefqIXXe1DepsYLdgv6lmmKXRriKiz4qXGiiKaM8SuLr6nuGFkHzOOYtHuA04jR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wH/yNPFWSlpctNHxLtD/AN/jaAkxxFaAomsf1L9EUCLjfEe/Eu446qYafmC3f8lPURrD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YpUVZZUWyoM+OJjUHP8AJbxCl8weNZbbSh5Ic+4rLOJeKTnxAOGceAnpC72W0JLaNi66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F+TuIol8bkopSrWyvHnljFaV3OSI14MUIJ/COc5qBoUPGQiUfiJTeC56gF9CgMIouURX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RX3E2AhrVIKenkyBQFI0kVOi7QOtGUEpoQ/lGsKaKUBMEWoSga9HqYLXzEnnxP3ESfI3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rt5EDRXtOmELz6IYILbVBZtnKnZKe+JZQ6TnsO8moxqdM58aeZX1AbbxANla+4jRDnCC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uiBZoFV8bQOWMAcFUv0AlumakVh4qGjl2XKYnbfxKt1Zbe4fQohfMAtjoltIBGj7hcsZ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aL7NltOsp36R7YUVS/mpdCtKuODku2u5UukcdmBp3F8ZEYFnyS2tQoXqO4+Jyjmbkq4B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1xFgseQIMpl/1A7bd8M55EjdqX3LrK44mC3VwTIFgjbV3/4m4s7qXp9+4x3RdnUYrQof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QMdkQrm7a5iB3e2xudhsKrqMPMP2D2ZG1V26VBDQswLITtvZ4gVLiZUoUe3uFZ7pU9KF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oiyU59wSlcnuDV6fE5DVYsRZLdxxCllnEvW2ts7O3zKqgAj8TVNv6y3e8jpmTL8nEQQo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0RWtXqCZcu5gbOSpsQXVQRQDS3DaAoF4lK7cbI2gs3XiDTxAC9sfbZAPTCc6bX3TTgqf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Z6GDivZMwFKuAFekvSFCtXnEIkOB1uXBEBaHywAfDfMdOk3uyPQxE7PcMuo1GMSWkL8z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VbfxDajkWfMQnVrvEsxQ11/coBCy8ZZIkUvhge6Cw4sMkrN8+Iyyf3lOflmVjwwrI6kV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IQuArz4mIo4ezGhS/MUINJ4/iOt6xAeF+4AroTkivUrbv8QBw2/1OI+0513XTkv3dwugm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BXRAOsYcHEP0R4zk9Rbhd9Tva+KnU833HiupdefrzAwvlnAhxkbbx8TRo4l5CdNlbm357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1xKlaK78SwSl1ktct9Qd38zuRXxK8De2HueZfmWrLrzAadcw0txHu4jUR2Ud7lekuB6M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8TUoguwLiq5LiNkTq7mdxV/5F3Kr3F2X6lI8dTupW25H1xEXjEffiCKXe3NATJyjUAK9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FZOYtYwTjrmpc8TlQpm00S89f3OuZUF2eo9Tz4O4f3CbWf3Bwy2XBBN05jklqLUpz20e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itfcMa8SvdTZlRbfiFNVyeIJk8sUipeGBTYxFOlLnRcUV6oyjpbjHA0ffUPmqreqY5he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oUW+JSUaq7qcfSqHFdur1CYVGFwMGDS9y6cVlzbFPaaI3VeYTgSh/swqDa9x7eZV5Ur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QfQbnxvNMdMmAD15lRzdBDUWu0pAMkLyBmu/zUIss9kOM8qhsk+aeJqsMe9AIv7g1ysu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lSuhSBByIj1HkezxGOgZfuvEPxnf/EeyVpHuKm6+PiIKoNRyCRAQL5gWUHU1KFQV1CCd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MDMBZd+o/mJT28wJq7IFz/1G6wcy7uAToL6Z1SsEAPfSXiApc5Y1ddwo0tWv/YBZDuEe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QNC19XKvKO77RXfVG7AsUtwqZWdZGE0TE+/ItmrxcRYNiUwK/LP2gWhbLmCLQFX1HbUG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zwMWVe51JRj1cv8A8g3dmy4LQV2ZbAo2oCF8JsSmssfSbcIpiqpLOLgP+2EpXoXiUu9L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CIAW8MSylHlKgb5a8SxeNxEi+UO5aByj3Gq9Bc2WnEE9ZxOU8DSN1gSmqTzsQaA1FyNk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ZqL9QEsQf9lmFCH5SWLaFFeJe0AHnqNdcplcREFwQYdZtXEpQYsYnHK1K0E2iOl+4rpA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uNHNu9so1zFSxFFtayazDl/kIZS1v7ZQ0g3fcKt0+IzqVWvZsCr7Hve1Mi7w/Tkt0Lc2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GVBsHzNqtNLC/EPMXgeLIYDoLxKSb6GhR3FBlWysJ5T38wQ4BFHgvzGrLnUUsriC+sc/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9yniXLjfPBFeOPHmWB5YgAAl+IFmXcO75hxOUvI77l1XUp5SXKttOuJRMbWwIz4lneCV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9i48RDdWxF7u49iwgFT4miBamJXniHvmXnqWcxpuZMXQEsONbjTLinJzNRSRgy/RO5Pm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1TqRQcyhnU1QQVevEcZLOJcROa+YOY19RKPce2qj5iD4I62aS/RUbVyvEQ2ufML+om9b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sc/qPcr6uBdf1OD/AGeyaHYcn6ybeEol9MX9zmUfcPH7mdXXudmfUf8A4nIiIo9TmMQ4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0TiUvIS+gqTi98fCqtnuV3CNtnAJzVcMICU/MdQscHMKVW7pOIWjgbApENFMY3STp5IE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ra8YCgFftEqDSJ7gTePqOFh2kwZAD3BGpeYgQLZvMYCK8y6HbOYW202BmnEKjGYLYrqH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DzzNAjpcaDThnTOphWEKl4FdsHB7rzBAsEj4lYVn9TjVDh8Q0gaqcIM4JejO4MQXOuCK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F4hu7TByKBCKDTqHYDUby0grUupjeDhdbc2kcnuJUHXXTFdBE2/EK3WH2RXasfJLpw2z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zFrtGbsLa3mOxOgTGIWjpJxtCeYgtWsgTa7Av5lEia6ZLC+hErHduU512cy7xRWRtm1L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RIIdvcagCu/dw+AONNnUfAPXU73Vu5SYluGXBftjb+FUmCJFLpOIGsVw/wDsiBp+GMk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gJ4iFBabU0MqIbKW/MtGHxlwbv4lGmlKrxLCq7UI1B09xIV4h2BrYhG0hvzUCtkofmN5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Ui/ZUfnZkpIoHUp5bN6pjQpXDnMU3B3Lgvaa0gj9Cif1UNFhXdlqFG/gmSTSuPyRXoN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vzjxPG8PiXxdP7TIJWYdCbXLymwtVW1KUI0q4VbARr5lJszjI5qpWwCEYLqD9hGcRQ2x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uCPTikJQF5Je5LFfDUbBirCEtfqCoUwXmBRyn2IBPzCpWqW5iUjv3CcjUPlFHcq+qCpX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osOS+phlRH22gjkUhxrLNg+0dgywe0KYjtlmSz5vmCB6QSgv7icc3GnlyW7SVgdMvW0/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dkTBjg4d5gfCwbsb4Zcz8Jsd9xLIcm9RE8XDjupVFJKnL8RXxPmWxl3xz7lg54iZrcV4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l5fcW/cSIdfqB5qIYw9zGwG38QKnFaS+eIvPH5mBrY13sg3mX+p6cyzo57ilrK7m1qA0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na5RFvjljd889T+vcSMdi83HozoIs7uLj0YkMX6m0kfmWbE2fKaaPiL9R0IeZfX+ytO4/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2y1+pgnXUyNtXxfBKnn3/HUfU6lU+5zOIJXuaAB/uXQIbcsKGkIWUK4nIhwRFNUgWqHZ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fwhmC6ZLxuw5HUaWrC3G/mAwFXLKUocxm0D5MqVUPuAAWre0rRVpKOeD7goKbbCjHMWJ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zzPakqbFuoGyhnmuJlkHFQhd4pPMN+wp5piKitfxsUIB/NQaiqrGDEC4FC96hlOsMHCE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Xm33MiI9+YeDydQZzl1A3dLtm7d59QyPKhz60kvJYFcLpeJlCtKONj3QIL9kANa71CLY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14hmFBTkS9cJLbMU3uYaK7O8hXXPMysyXzOcgNeyaTwW019Rd049EdBYYlgRI7spl4gr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EEsGh/8AcTzDLSdSjO1cAejZL7POeZQj4quNwvS5rSV27EBrlxty/wBD1EKqN8yvhHtN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UijyhtRlDxL8iz/kY4QKOmVI0Vdy49dwM/l4h7AugqOYpWClyFP4YaK1Wp5GnfUL6+8A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FUPAKgOFYNjJWj2wSLqVYCtISglRXPhG1xa3n8xpajzSpbbkvFKLnJwbfUfjogtr0B3c1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kO6UtKgcW9yWSwimIk3oVFNIN4hh2XTEuUL6M3D5SqoFVycSwPuyg7pt+YQjkXGKteDCK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1V0MZnVEYxykWupTjT5A4ZZBb01AT1SNTkON/wAxsdqE+IAWUyknRuuuY4TgdkQTNQgc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5UARuwvAzcqMVK1F3uIts3GVUarUYTR8b62FraG/MTVmmq6IgrL4KmmQgFSz1URSYUjn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qANe5agFEsbvJV/+wGAekQraeYDRyQE8+CPVz6Jbu2N+fcMDQh0svKgclFyubGyPNSl9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kKzm4nvIV7qDR/GXON/uFcEvoqc75nHErzCv9hsTzHidXH1c3xPFVGueoPivcdepz8Rs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DDSVKOO4ZbjyRQqFhYpb6gdYgGtXFpg3wVFriLOOxfdx59xyLsw3iPF7idq49Ki0xedl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5iwxOpxLNnf8g/HiMPE48zffuVvn+F8Smv4nxOHeIc8w4oyFd8Qb4P8A2DvUz4l+O53f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88xBfxOHR2XW1dtzcvoyFxHJUFEUpK4gIA8b7lM9BThshpcppImwU3FjB/pO7oUw5bHm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VwR5IBvMrWOQ0vMTI1pYuJCi9/cbsk1e3Gu+i4AX0qG6B5u7JiltWx0NBpgaNKFdjCau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sHXhLYr2Q69whKbjeGF5FwRcgK6NGorKCPhspSlwjOwDt8kJxFTB6FnghLtLcISFLICV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4rQo4GMpSqI9ShwsURKFtvDDq7sXdgwuQafHcruUBeLI1QP0lxP5oV0TeCduXOoQrnRU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kW+4gBfddmVVcf3UrS1WuuJjEFU3k45nGvMoA6fcbzpSlgFcDzsZQPnlMk/fEXvrCXAY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HqsMIrbVCp8S0twL7lmFaXDHl0kaSJ6HcO2c+9HiboOXbHtINquX7ha0qYpRVysr3kOB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g5fEW6pJUbdVN8KtjHSCOmUvnh7jQ7uEIHPaPtCOIFAZgnP9oNX2VkaxjphBLPaJvSy3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wKp+gssKp5FVDqO25cNFlXUSQqy6fEehSnyiYLKhb2X0BwJDUOz7mQtwX1Ke2QT9wQ2V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nmalWCyWw06HEwLcAfiMVL3lmPiCAJ/z401qr0matFuqlXHjm5UrU0V8VAZ4VRC43PC/i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wWPOytrrpNF7ZGuOy+zIAC8fRiwoaxHgYnIAFMgo90OvMtME3Y2P1OMA8EDYU2+YK1tu4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ldhe4AmuAxRcyN9MBgsCvO1A5E6RCXAssOZf1tewwg3IiJay89z5OXPjqLmzlXeeY4Lz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IRhxFVbdgxF26h1a8ExQLxMLN+ZXqU8Vvolb85F848Tg7nQDz3L4o4gt0Jfr+NuXucn8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+f7h+oQZezrpYP5lxDsXDRlJWSnj9yyX4mV/wiq1B7EHmeMfXMKdn11KV8qpQMUF4eZ7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b7gPmKjxF9sYteIjzE3xkF4z+CLkvcizqpy9QTzLXFl9MVOQcIvMvjzKXzK3uUlU4yyF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199xw5YO5zc0+IVbtR8Qz+PNz7g7R+JzXEb7gnlxH/ZfRzMucVPJCD4yLu/UBAxJDqB7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qgylMg+YjHK/Qiua6vqvM5jG7WztnasiVvHXmAQ1cZzNcV1Di2iVKjhNRFKKt8zToaRq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MHiNy12UqdoMqCIOV4m2F2b4mlcXwR+9akpupc0FT4GBGLA8WJaCPFwFCrXVS2GAM6is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pUYs2oVhhTStL8uQepQg2EyDZC1o+yE6rKUwJFVwIjleDVWyowRXpnHF4OPiIHFPHDMO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Or7axG4m2cAoGj3DYdKj0wbCrA8SjpLRBchhd15YnGJwJecBr1EMFs+E52piAUVjXiXj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HmedMryEbnbt6geCtuz5jC1Rw5uHnQtPNRgB5XE5H44r4mmLUTiY+h+oVTVXDr+Px05a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A8gn5I+XK2MXrsT3O2YekA3Cc9IBENLgQ+uYbDqaRS/1KIGO43VosJzITSBUVN2JRP3x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YlbkWQ4InCPRlNNAxiquuoq4EoN9Sx3dNwykD0rLVAHe6ZDJGqXC5XYMB4Yg5nA6tYJI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pLslnYVhOXxBgC1pxDlI/aUQNiEA86puFp3Boyv0MoYKiCIlDvnYUEVo9QDT/c+IgW5S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UajoNuyEMp0FQuVDvcS1ByL81GHOGvieKi78Rb0B6KfMR4O2Z6KP3j9L6oy1sRkCwLQh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z9TaqWFpKOrh+HlFStKK8SxhnLjSKOPlAsj3xLR7rY7FDoh93xIABGCx3ggOUaR4VKt9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Kdoqb0OZStHMOt/MPA7FUW/iBRe40BtcZC1XET9xW7vjuWCcLrOVbHmuP9i6hjY+oivH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4bnftnBNlbF2vHcIFusE74g4SkzzzPBv3Cev6jXKX3Hic63PzDryQK8fMU+oj8zxQLu1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8zTXMqG+EWCebILrB6ljfqj+F+pa8Min+KHHMWwdi9K8y04ljonm1i31FXcpJY8y0S5f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lWXsfL8xWtle5Z7jRI6S9tuY4UxZ6uVYv5lYZcryfUC+4cIh5n6+O4ZaIoqNw97HNeGe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v5Y4X3WQcz8w3J10+5bZ0xp54l//AHmXTDqVVtxfcVw78RPeVzLRhUQ8KUKePNQyvns+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9RhECzy8xlXZWsojA6kvgI97RxwxRe0HexUY2UNN6zqHXZ4dQKNAaVgFKtLRRIXEANvU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5T5wkEgoTKLykIMrpOYSaIWXPbKOoxWUPyEsXVLviX1r65LFNNCxXKpe5T+Bf1O7CcHcK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axyupWdA69xxRtvqAaAsV6iojNfE9e9L5jlCxb0luI4cIYni4qfxCB3gJZGQRyahUYvL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/Jsxia8RW4qr+iQfFfCUxLUf9hUHAPEULXHSXIWkSph9zmVJmFIsvj9oWFJFJuwrXpmE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csAVgbhTlVo9+oDMW1fEbNTmzH4lWRofPqau6OTAvUnK4pLDVjVVEi8qRmUSBCVRRgQv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xEML3LmpwfAy5wABUvqaMHbNYAShv/keJq6S2yhYfNkFfFtlQmQL8zI3l7Jh5JLyIW6r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Bw8kELqyqjVO1A1x4O5eeDLaU5rnFOPcojTlDFuuIEHXuJDYPynZlMPoROYgsqG9Rqq8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vR5hWZU0cxBQ3UqIIqEPuS5LjUea7n15KhNtiagoaAlQLsyp5XtiENoU5lSMi6QyhSte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R0e5UE1ofEUVQ2ZxAvXU/wDUuPaP8MhgIRxO0tj3aIAUrbzGQaKtyaoCRHhGj9eYs3f7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CKTGs5zmwl1qwp8QSvgmR7PrqIqlOmWykDfRNgtAd31FzEAS8tb0ovEJRYtm3AA3dQ0H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7YNaKW4SKPuJXQUEvZa8Tox2EF8zCvE0tRzbhM/s+JY2/cICVV/6j75fEtd4a6mBNZ2n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TppJ3twm8+YcvqI365yXe9fweN+ZXgICwzPEypm0c8zn6giUJzOK1rj4nSVpHC4JEHG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+lSy4tusrKtvqcmSvXM0d/PM4UfiAYD4i7HVuJf/AORTiIRB57gHcd9kKOCZeFsWn3FD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s057muss5RoV3HzSxV7zmNuKPmKeTfqItvMV8y6M2L1Fzf1CtO4m+WcrlF9fmVF5pgfi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mckx4jdRv39zPqFVZX/YceZ9D89RLC4ltkoorjjZtG8dw5WcGcwW5fnIuyz3cRWrW8OI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Onuogsm6SoyWPirnDlB+wEzfvv4ipcDYxqLVQFXMNq844J9p9zdqqae4kZfJZL+Kqh7j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U8RVAdsL66UfMTgW1j1It9Qmhg5zmGGAdgmLyfiAiC3hVHqKiN7D5jhcMPmaovWjG/co1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76ibRpbjcfaaAcfcYFQb7JpEVnxDktaXibxtRUzUVyxAdMse4+rFp/UWkKqPJEGlcs5P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4EcjFCheFKVCcXCZAdnrxNQnriG8Bo3uZjDz8xggRleZXNVsQ97kWFl/bA4Nlm9xQNIU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QLfcA8Th6Yrj0TXcesKOCPBqMRsgPuYStTZeK88OMgXbdFdMKams8zuYSqhlAxxy9yqE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gPDraPMoGGsqGrXli2YHo44i6izXUU6gUfMIohS65g9VjGbRaHx4lXwKD3EXQdA8kfir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4n3Mndpeks7UvJLAlVfmVL6C/bBAELbhlcdqOe7Vkf8AgJdXI8I85OdS4pXWnLISPzqn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UI8dEtDg8QoJBWqYri8lfEeyHW/EJI2i2GufP0zsGqCpVLThvzAmlvF+ZfpoLkFiA3eC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vLYpI4PUK50Wfc3d339Rdh8+oFUrF+ooNQpGC60LgbdlkOoXMHx5lWXO+4FDox4gC7cW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jFUD/GPellrxHldWghHkNA8wSlppH8QkTRl8EoJXVnthasDbLoln9ioAhTk+oABqf0Mc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1Ip8yz4fykAU0vw+4mYtVuAzIOOBmkpsUBikaUPwyijlLE8yqhgRhIDafSCDVdQ7hIKOx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q8gFW+4oQDPMXRzEAtKjmtp2upfxvmcMZ5moFY8uXndRNaEsGbBmS+rv7mPPHqYeQlFs6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fr+OfPxLzL2ceI79ZLyPuXPkjfW+mddw91NMu48W7tRfkuW6L93BshrL29Eo1g8st1s+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kujJ9mHpMO/3HHvzLtHvv+Pn+H5grlRP5inGxuTct8xy+JbvmPdXG/cowairinnzLvio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5cIhdsxzK25Z4rmVXBAreIp0VLAmHf1HeKqdm1EzluXzkt8S7T+pr5l3yv3DvOY9jhg/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sllFS+5duH/sfVNy+ivFRilwVLA1d1BgUB+IrW6UQgErjzLyqWS0s0jFEJWKuZutBUcf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O46mibKAM9zZIZbxLzLTDmIQ0hbiIFAHC3UF5Kc1DbNiLA3t6gYQAUJCKFaCQwuDh7Jb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KuYLQUSiGbUR6logYc4S/sZPiDdXV0Fy0oA6ZcMpas7lhYYGuY0kts8RA5nCQrp88yiR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RDHGMTEoBrh2wtYiI7+JTEUeR4j3gw5w/MTwY08XFM9UFlxdNQHeP/IHlA7Yy1dFcOZdy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3BpFELFFc1c5vi/SCVKnxLRI3b0jKgJtS7o1XuPyzl7SygJb36jnbu/qPmNgitUvwwUX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MU4C5X5QfB+ZUwK5XmHZ0UlM4v8Ahi7dgPS3xdXLkgcK4aol4OIT3YW8SyhDS61CFHEK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exkALeeIOY2JfpF1s7zCOcrh2Ya4cWWbGVcteSUvDZXmBlYnPOwItkpjZyqGO6LyqVzq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g83CGrPCXbKRQsq4BKUbgGxVOepeZwlH8A2sa9TGg83Soh4Xx6bYb4+HxKxOV2e5nBKG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UX52ci7klbNi6yioLMWReq8PEwaCpbGBEXcMrEz69+ai6d7QEcE4GXlMhDxhajhYtAuw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VZ7YurdpkJcVxUOGGAYAN22CfkH9wKTz2Z8yvtUweWLgZOe4owvvQiBaaNf7HSBOCJfb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80L8wFNPDDOiJ8MUqLDYrgX/AIdTqBL5D/GKodVu/cQ4YsuJHQ7vbEKb1HUVTseIEaKp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JSWXBQTktUuQD5vY7u/zFTajUezqK2t+J5I6vom9m93LojNNGeyXb3EyzeYHyVA4vmAw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VxUPWBK+p2nH8VrGZz+5/XufVV/Dz/HLEpbi1nuXn+RxrFpKuJTLrmWbrD1Oup8Q4uz6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wMKz3UWu2v4Uf/YvljRqD0/Mqyd+4GRN8/qBEyIZ36lPQxVtY+bF2g+49F2UqkvRNl1p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OTQy0m7xUBfFwPxK2gueNdynGr7nrs1391EOIsR3F5R+pZ1HvCdNj1LrjuXnuPDUu+X4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dZ58xR+YHzE8dy08wFutTmfBdSrA244V+4ATO+JvBUqVOXxFUCWlsB+YalClkvILcXuM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KhwEBB5C4zho3fRBLCpvzA4CcLQy8fPiEQ11LrVVVPMAJeBo8QeRqin7Jh31L82JVREe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U0aVc+YrWka9wEoTtPBDQeOCzFHYDhqDDzq7MtlQMAWbyu3mE4uHBeJe0eC+ZZQIv7h0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SYW6ZYK5tYj7y+I+PB7B+CIOzXmR2uxaFYBFLpbvzB/hxIbpvGsRRqJfEuYHmmTkeynB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p0icMRA8tYyr3bBs2RE6j2HgMqIvV3OBa0EFiLnoRBIFOPEOwU58xW17nhldLqdQBFEv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4lrGHvEPZcJEogfBHepGeKlGJPhDiFxqVQ7incBi22Bcg/kJKkKHdVUR+B0SpwgBCxFp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yyupWdTc3LfUVi6rjqXJ3RsIiKzocQDczRyYQKCt8zXl5nUcmqmjMli1UsCCpQZbgyG8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mVAdNS8oGsIhqXxXU1WHOYypbG21uXxLgXUriC6lV37jFVg6i7lNInMKNOHEozvlaaQ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BGGDVR8EWxwmvOwiqSnibieX1HfySoVPGb1HloB7Q2jKEfFJcyHFNfUZiFq4Lv0S7Fzf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YfUQnic/14vIVYNUzzKugERFpKMBHDxZPVH9ZrcMt4lL8gM8QpniBb3O/UfXhedVxHxY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UD7w22ZCAQ+6j+4qnxaxrVqaeoi6jGwbT4Z4v7e2GLafQfEX4NAcQ6YCwpCThl6VKNy1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jAPtj0XZXMbgBrvcQsD0Ry1pPEvjdHEwUOSqCWAl8TYP1CzU9KVS6zuO98TBrGJbMyMN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Ihn2xL9LC+eot+Sbc6m3Pme+4c/uUfMY3xH8QDk/My72U5PxMufmW/MaXX/AMxbzPMC4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QPQ8Q84vvuLcFfEuigK/uLnFsHnZe7+Zcsl6Q1gfj+KZVkaG8sSHMQNFQa8zcD8R3L06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5ilo7E7q4q/EtONJSmY+iVnslolHZ5iWrxU8qyXu6Mjj66nBFO4g4/cXRFv/AMh4i/uD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Lp3jqCePuXU/uJTvB3PxPyRdpdl+DSF+pViiU4cgLYfbK6HMoFm/E7q4mnE5Q3e+IV4a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hRZhLQfK5TckuDBDVRNMDz1DKB8EMliS7Ul13pVwW5dRHe8wSuLo+IQZFrXcVGeqFnzL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iXDYKX9ENKYNxpp4BxAsgs1tQmoHJCN4NVGT3alaLAytyF1f1ARMwo/mK88RxcWBwwI8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dal3aBXuCB1guwc1t1VVFBoFFMMqbebyQ6IhsddQXbfaIroBy4+IJjvEGYL12I4rZoVg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umG0bQFTIBdsciW31GTeWh7IQk4Pp7iQr5uGARumotAZo9xgs2lPF9yhN7QvMrEdLvIo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oQjxzDcWHbUENUaNVsNnDlHqDS2VF+4fS+ykFDCqlHdKIszZC+CBya27f4qoxGCrbxOw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V5h+kYpOdhCg8e7IOo4cMZot5d0jgJa09R9VfmX2sdvmZ6wGRsbrl8yk4rlxcs947+YS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o88Rgidy+IalZiEwr4eCxV3cwu49UrWs2Gg3YwzVYRFTKd7EJV7C9rvQkIicxVOOSdIF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gjcpQ9dwQwPBH7HZbLrIhqw+G+o3I2EqBnt09PMBHttx5laXL1FqPGXM9qino+ZnHhrf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xDnmwTGcUr7hFIPKUCBFrmEc35EIS3cjOgFR3sbhq4cMTSOQfqEbYhwti88S0m9hgtBe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CluWz1Q30wxY2oXixuA5oLGavDchrsIemNzzDLcM6ZWHsjZ4i2qzN/JM4u39QuqE0KKf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TpsD6a2OYq7XcQFdvofEtfyV+okG0bcHxYT6hoOMbzAcugcgVZdwq3jNKFR3O9cENgVm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8xHcLTEKU6PhlrP6nzKvD9QRtfcDjJ+T7jvEfmC8FS8g3hxG/hllrvxDwZsXP8FttlnH4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EblS7xcm0Ls6YRbw9QjXrqoUCmQGgK+IPj+BSKqdS+an6lkOYPgQrd5soC7Xc+e+IBYG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TzAqWe8nPakshO9g7dyIUt+4DesFpIX5+4j7muuO4WeJvnmbsgRwslbK/EALeZQPc14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WwpydHkmNwZHviPLA0+ZbzCdnqZz4mAeZT31F/JLo8zgBkGRoylHvm49ZZzEHXeQYCma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xvmOA5qIXAFe4wV7hvPbFSf/AIhFKW0e5igPqNG/tZXa78RVjb23AQJeCpYKA/Mbkpbv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hq7qnXuD7D0QH+QqZUFXfQxmD66ZfPoQlClVL7jYALLOEvTsSNjANtYjsdEY8hp1Nbkr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k4XUQ9Q5k12wbehqc0bDVBg09EVqUnEoQFK9wdV6ql5Gy+eDZAnILBtfMey71g3kNWnE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KGvNhtQYWrICM/B0S2GyuDTQce/McMt1MlNbDkZfovEjcAFv/CWNAsFczK7aAlTmv1eIh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/mDbYBlEFUB9uZuANm2QqEVzwxN+4VYDorglRprvxGZm5VgK+Hi9qW3vGOiM465nTj+i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lAcCIQqukYaR5BFxsaaOo3iNHiPicumVhL0xRsN07YxhWqeZZVcIMLMsW+zKG9gHiZie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WL5YeTLVTtzIaLDo6mwjiv5hEgIlalQqwdEeodQAIpBUz7pyGUbGkxwfFyyFN2MFspxn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IxvCl/k9QEFO1ijXILiemUFWEaSwVxLDzASIV5YG4Cy9hgQ3yOMqCp4SgdLZvzLR6XkV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tYIQYntBGLdbg07AZHIgL5xhy0xx8QFNwPJDJl2VXLBB5H1jNLDDANCdpwyJUdOvT2So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dDDBNpYGCwKyjO/y05EVof8ASEqrLfcM9AtIAf2STlkSDlsHLGQ/Ec5XxwXNQ07UQAhB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Tdqv95SMRPArj6V4+qlXFJqouWIvgJd4MAeIyOJK8jyTJOpY1vldHmU3oNrYamFhXvYvR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lBOgywUh3S/cDYX4nISWRj3UoOXllUK05ElJAHddh5hawUgu/wAE2t5hrD4idFTYlueI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uYcFQdrZrq5r+568ROFmC3YrePMUHLcLus9zlNnMY7OschWUQfDxFu4YxS8lwSflATgw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M5iDRUJQuIK/1OpErlRNq5R1saUD9sRG24g0PzEAll7t4ipr+OIfnqA9w04iUkSrgvRC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I0eI2djxAaTY4Wyq5Lj9ZMeJn2y3MhY/UWmo0t3nzC3H4i7bL8zljr79Qq0fdy231B6U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SsiWNXMfmPbwIwc/MuyLwcxEdG7F0YirdeqiLxHsCJl9SyHWjD5BAG2MoWEfBNlQ9XOC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7BRY0ZTHXVvFVGWKwdLnApl/LqcwLKrmNJzgOr8RIwNaD0Iokr0ebuXfn3wzUAPePrwH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oMc6w13R1YRQvwdRNuDh4Tfgm/FS7ta7uFPnW8BFDFwOG4wUxq6yLMOwyEwdSuSw0ks4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qmyJzT+oCbynhPUQAO8THBaCV+ulLldHMfEWMGV/yIFz/JNzqRSVFceJZtrh8RmSi5I5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qDzvuBb9B+rljCLmUMyWfETh6lx7MGiyjuFZZL9QWydCXUKOJGUXRac9c8ymoJBeoA1C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wzCaqD6h5gkBPEAkrA1bwbON3wwZizi+4eyEfqGrZPUJMYM8xNqMgNZcDxk8EyO9gNSt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3zKQIOhFR8K5KI0S/uA2w3pEJcnMZ2jVmMfN0cTuKa0PxiFPKbjI1GrPEurSjvYjU3oJ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eNXAPfNz3KVa7H1KNacb3AlYFXX9MreWC3M4R4dsULrVRqZf+JSYoc3DEsN83ODQy+IR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x8emZaYfiBTVXiAeK5uyKQAvzKyzwvxCK+RLqWoK8M+YqJQ0gH4E9QbPVMsgKublQmJw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qUEUfF1PmXPnuvMIMC6dThbZ3yRG0K4yyl5TywjUOjpshXYte5zS/kQJGaFkF8XQLWlS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KqwIO7XF+YPPhK4c9QZTdIAAHhZQYpA99XLNarbG8Cy4rFNi05xPMuNx68QbfGpK/Lfq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GnQ/1HtZmU5GbJSMIQDCpsC3CpWAoAEMAdFxbaEIh07g0AJXe+Gmo4KRDBiBcPY/Jjoc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vqcYWfUX5hz7jmtV8T5ZCnc8QcuWA+ovnqJOeZe2KG6zuDT2QtQWsU5r5lAWt+YHxb2w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ziVA1BMF8r6lZ59QqptZLA4gOV+v4HVG8V5n54jvc7BsblvYg4itaD1Aksroi65xEoo+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f7iOuSXS7zzBeXcVoPlFuq7lD/IGA8/E6SwT58Q2f7lRoPqcyVko4CWc9zTRcUY8RhA6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A4XBpDsTQww5z5gb3B+WBVor3MD/AGEctVACgShZKOPMetfubLJu3C1Q4bEpXnuWivDx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Xj1FbyBu6iKA0lxQrBjoHR7jACguVE6z1KGPOQGwKczRICxkULKOVUIpHkGLqraX01P0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fcGtNOET/QR5mij1OBY6F2FOpaQaZFC16vxLAGBGuJVBReagyCobWvFzizfEFGSN/MxB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xLYF9worQxEA4NLlsmg9YSWu6Q68eV0qIKOSiov6dYyqXguJ/wCQGbCt3xK8CKWHhJRI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ER0/QtjCiAKWXFI2jiMXU0E9yzdV2MVdiqrT3UBiXE9ueOmNbwFHUQgw8PUIRWsKlMKz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V3AFeUwzlo+ZRpaasqUWCr8wBQLD3CPQY+4kg03OZjkenqOsx+iOMaVHkmbZy2ODYckP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NIor0QIRDHGru4yizhwupK2pbOnngsoQo5I4iGR5fRA4yy7I7mAaeYqgDdy9PR8okjZq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PQfUxytPcDoh68xOym9gjrCqyPZhldo9Jba8Sr+jVxGakVL8XK52BXphKYrSLoWterZf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Gag8pCIQVf8A7Lu28e/iPlN1UAiF18hKLs2Dz7r+Y7xSU11GCbbjcGN7U6RffSS7FZyx1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a1LhQ6ONag7b5L8dTEaheeCXGgsF6nC5I8J6g+NavVwLgrSdTU3o9xfNosYAwmYAoRSA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pG/UKT5DzTD2iQsX+JxACi4RTLvYa1Aq87iVlnB8Tg87A4jDylty+YSvmUr3EoTYH1Kh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CoWhYFHxHv6kW8IysJFLI67wi6eLXMPlZFC6M7m4QvuChqt/iUN4UsXoEp/yCShdAZ4e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mWbIAJ4mLW+yGpZ+4aoHqUBLl9OFeZHEW+Zguw85NenH7Ig1v8zcSdVjEtFMhi93Kthz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FvUpu8RJ1ZEHD9RoRtQIKocRfNX3Uobb+pxwTHDPMots/wCw6VkNQTxPmAcsGWVkOfEv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Fhycquovc5d2bOYri8i8LdlunEp3GqniV4rI6z8onr/8ljj5PMSGEtXRFN8HxE7fqK9y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n9QLm/UUXWV+49PPUseF7uJGDzX/ALEc1PNR1y37gPDdTRrYtqPmaLvjuLhwxfBC3k3F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EtDViC77rIK7bqGmAlVKTBcsNjB5z5icXUu+KIjV+epUiJX9wdgwmaoqFfSw0HnzLPd1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rbY9Ok64t4iApkzVlkNtcHolwtA+YWdFw3o1quYp9C7icRfC8QwHYHcPog3IC9tT3HMt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LQFlCEOi2vFxhDE92BLQckc5K3pavcdmhWFRROQF1UIgU4JY2aQxvqPEjkZAkVWzLpQ9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NnW8hD0sciV9w8ZFI3ivdzsIjAePNQeByTqBKisUwb2qigAR76IXNKATAinbqLHsoo2B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YhINeIMHcJJB5ihAMxqGHZ7ZcHUDtHjiPiiQeyabIhkU0pOx2XncCuJFYU+HqAudOrh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iARae4ksb0wujW0mlwSgI7IjcKEASMMDuNSsC7IWQKuJAva+IyB1XgmhIMHiEmKMY0wu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QSXhu4BsUFdxkVtsyu6vUvPDpqHUDaDyREYm3yykROBYsrDBXWH5Lh/gLGQKwIT6qIS/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jq3vhjNKGc8y72l1Ei3MdBcNR8txGxIsdQRaOBmZFXaOo/HCDzAp9APuVXBhPEANdbyy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2IO/tBBDwWqkEvXpxqKEU6uWKqVtllDwPmWJvqWBpJ/g0IMKpkIA9rPNjh8REFZUUI96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D6uLc3RvRUdCbWuGcjal4plLp20vMDYuLo8xAsj22pnNWsPAwBYBvebUFRZa3xEG9EKX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ZmFy8cmEYyJOBEa0KtfEWRaUf+x3TofPiNsHJbx1G3GoMgX1di+4SHqqq9l4Iq+CNeq5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vzLiaqmsNCFePolBatHtl71css5wQmXWRFbOGIL4PuABG4heyCNN8wFa/Eq54XxE6VfV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LZXxBKBCYUVUeFSe4xZVeLlvVmFyjcvE69OXUpb/ABPsIpXzAvxOO8+YkaPuI/HiCpZa+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8wZxV9ygoAZ4n+RU4+oPcVvmyFc/wOy57P3EGiTLC/zD9YefEKs+cM1dwPqbUVA9JOE8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Toy3/wCwd+yW8xvxFc4ZLVrkt2XVZzsveTtfcoOfzLKcj4CPjJR4LhbxBq4j4oo4XvuC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0c9R5AOJVys8xsFcdyhWooV/Uoc6lCuFRT8RNXE8Oog12+J7IKvFytuBHajMuWzxcGvu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LZ2ZTjAR8CygfphVFoqafE4f6ltOpZQb6jXv7vxEWKB35hQG2E/hdywURYKODz5JVRVL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HDwS5a0vU2EMDtTkR2tzKoroKwJnfQo68wNwvfiVdF2bY59qDXEMQi4XicoyU1DDv4JU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U3qvZJW26f0xFuKPxDghMIyjmEHMBOPNytZwM9yjX1UtUV2BCUujiMpogtdTPda+Vz2S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StD0UIWRGgvm4WybG3ZE9uyhcfPbxdxIFcLGtiIbBVfiA3xBttisgV2z0lNoojLrRq61A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ZdS3okV5ysjgSWiQDL2OOtNM7Ywv1Lyc8wVSBh7hTxzj3A4+nWy8Eei46QorwJbY4Be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F5X4Glaz1AJxP9xXB5pme0rkyARa5B3CofcoJfwFXSzf1HcZxx58S9JIephPVhCuoB4j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S0r4hIHKhYCypGIFcfCAC8s1eyhqlunuOCULC9SMqONuUNQ1W7cZC1j16wIdQpvtcTYQ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/UdviF9RBmF8IZt8B0TcI9EtpFEbxQmlGTOYhVTDR0rUZnLXLeK6gGwcVfDELC7OpSry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h1bulb6gBnOGsmtqCJCsp/uCKzzfMtGllQRG1gvmJF0ReSkWvOYfO8T8xRfdCmYXe+Y1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k2ytNJVfHBFxRNWWXBoDi6qXgBar7S7SckhsS2qAcgymuXZ2UEvdiCkHKKmOccEoyWbP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CVsaaqDrwTuWMAWuKjpL6hoFBUrLakalPCSE7lvoOSHvTwPME4OxLNfDGiS6hsfiYB1q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k3klrDiExbAlux9xC6HuIMt85Gmk8QWaBkdVw6m4rGhV/KK1gVjcAGnmGqLDcjW2cOyj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OC2o1SSDM/jIcMCDdkKVesorl38tlj8ws5DdeJYdV1OGw9IPnGDkVSoNcQi63+5e6x/y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/sdPjJY2+JbX7nC7mvcOd5lZDmZ6yJOsIhWW524Ke0+M/SWxbYrL/uXnJHf+zjmLLzP4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VRe+Im7jhuAVO5jLlXCUGbfEt/winlAF9TNpH5hdtP8A5FXa+4hrxUGoaZS6djvH1Ho3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Y+p0jsCtvHmBdOoQcbAXuKcl1wYxF2VdME8cIyuJGth33FU1PDEAU8NRIBXqKLVnDCCl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cxfLjcrSyFuGcfMG2BNHxBYgGplBGwQ+Z9pFuBcA2PnuDzaa3JbBY7cMAmzW9j+VResc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aSjTdTjOcEpC72fM2DqtgndaARi0O6hIJRpLMaU4YlVU3bFACJfZUfSklqEZiUDkWnIW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TabGXMHhKHxKAus5XEjhViOEpVAfb1BHeFXUQ7yL2SkKZtYPmPklFBMiZYXhBh0KfmDs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mbSI0sactjr+eoko/CUTkcxLk5WNS4ARtb5lUdJYlilaH/JW2hNRmgZZiMqFB7gitqDf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DYASGu4FrrtlLBXUXOKuD8LPeb9SEydguIqXwkpdC+JS+DsnajZzBpRoCW1iHfxMs5pL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NDF0K15FyAXXtAKWEg8x0NVB1CFUVPiL0U2HMxqjuVMXeQgLNaCK2NqHBBMiLBJQOKnC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VwlyuqKNAjp6rF4beJ1LvkSo1YVgeY+raRfMqfKKEUeU6YjWHYmu1cNzFCufc+KJB3b3K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IWghQCgPxOk0RXuUIAoK6ly3R1tQiqo5m6V0eWnuH2l9wd4Sl1izMKsxhxorZSVGoLx7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SNfSVxtEcKii0yym1YEYGXA3uXR6DUx1JHCRJETV5SJVrXhV+oqOp6HgSO9xVC1srfUW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y7Lu5F1m8cRXuOD1MU7v8SzB6yKzgDmLVK36nDrb+5c1aYFPPzDjBRELVX9ywJQPcfKo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A5F+UvbHRMiDRfTL9sT3G6hXicgd/wDtgAR9S0Aqxfwp2IonBjstGQEwfUeY6TvmWzmm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l7Bsy6/yX9+T+FsQ51KBPdaRHJzKVp1Cxi/iGaMKytz5L7jycjK3fLAr7iQ9w8HKhotm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5hVgUPMp8sq8Sk8peRYm/ZHmxjSvcv1HEXc7lz3/AH/AlWb/AHKF+YpFSifERy9RxIYC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/wAGG8ErCjmFnHNyriGf9nlFWkIfcWNxF3eSkbsY43+4q+LgPUtw4nKZiAKy43yxK1iR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PINspm/sjDiGrgLbcGmCcsZWbC4eIAlaoFi5ihBpAtF7GueWVOpZpcbtALA4RMIGgdls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6gpOzUNaah8yiVs4vpiAeXSJAaP0RNboOhCx6wvLG60aqXOivUXJAxC8ERW6Y34lRznbs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nuIZVWk9wloo2ocXVp+odv0Fwt2PXZKmhW08y5dhzk8jBiAmh4h0aAisuPgWF14snRs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iADQIjwxtVay8MEnwLhmFemoFAoppa8X7lMxRdLv1AoN4Yqmv1S2JeousRgYJVCcDFYW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xwXekAElPdwxO9JbbYVLAQfFcwf2WOPMzOm/ceXtLu4Co+RpuokPuhjbqXUV3DKgzgBZ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YTIuUIQeajxDDRxGYR9Rm/onUBztwAEHKSu1757Y1lcLwSKI2pjj3KN+UGsKqajff3GM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y/iDBuKvhm+PXHSKxHhdRHxUL8wia8g6qPfaV6h8uIRc5whb4YOzENyorqVe+gXEFFuf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CkkUZs7TaolS6HiZ23gqO7RakVSUjrKBabiAcKFhv5Oy4EQPtKMcjScyvrGKBWc3zDYv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cpxp+RDRYi8GjvCpZQ5PxKgDfC9w/qS36mY2+LuLaCleketI4I0twAqN6w4qLCMoypd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YQq67GviZ7X0eZyUdCM+1nDhlcvAPnZnU8T3KmR8imuJt1JZGUeSeovCAQ9wXQ87lSsP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Unj+oV1314goU9Qb081kKclYkGkKg7n7gaYZYgLffiBeQXqoNVVfEJtdBniApHHiNA2g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OM5ZsF0ocm1XT6yGnP1BUAHzKhCO+owBw8xH0cbD+bt5iIZuGLS3NWS//rlD+C/c9fuX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hzE7lcT5j7czH/5D6M9H7nTaqD4Mbpuxe2W5uP2ToLECbvhlsbzmK37l+4t9sDxLnJ/y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e5XqAh7T8savmUhooclrCNPEro4/jFSu3nqKXHPMBisSz48x/iarvUdIFBHmXMpvkliM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OtrxG3Dl7cw8/UOrqANUrKXwM8dPmPzFmcQc3qafDKtpsVBtRXfmKk7IGCBbtVBm6qAy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IcWWEEXhRI4ci+Ywi4g3b5jLMwyJKlJ6iVAPYiVXWS4oOasNLFQY6VxUKwF1sBlFMueM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M4Ut5UHerGV7GqX1LqFunqIxQmIvFHZCmU7HyTxmBlzuqFLF+6JFe4MXhx4l+CminEqd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Ozf5Zp7miXTp4Io9Tt9zh6mG7CBN1aSwpPRBt6Q2NMiOwT2Wl37leb1o4GDtQrX4YlMq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8TsTFx4AWuVwrQiq9S7KytFjvLY/4h02GRKGuYSVEoBJAJUApqVOt2eJYE7VXLFaAV8x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laN06YY+x5g0IwUeYQ3RuYxQW+yIPWVRAiEFsIwpukK9Krfm5ogXQ9ROV4LHdABZWmvC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l9PEupTKdsb3gRTo2xuOqk9XFU6kjqcSNbuZHogsbS/RgttatO531WcIsob8CmASpl2e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KR2MIrpy5TDdX5lrbUR4jcQNBY76KS8QCFrqCCVcxcXy6jxS1Cu6iXHs/MOscFr5jlBU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HC8Dy+IRraUsF8Zfyx9iBghTrYn/YYntsQXvD3Bg9NJ5JaJSnPcE2Ce4jEPvuOStinylw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LGi7a1meygHxOOWgY7Fq1THCzkV49QMCLVxHoKXjupVYUt+oCZoaQ/8AOGikCiiuLlXo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Uve0OxcVSxEdS1Axmug5ItJKTLXo3cu1ENijQeIBTZZ6B5jj1P0F8w2BBsJp8xWtKcTM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w6W/URUu+GBS0M5nDjiILeoa2LbAdmpRVpi9oteuJXhT8wCJ+85ZZOIuCwlLjY5YK9MK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nphGlOokh2gThZ6gaARzDXggSRcbCQIl82vuUFG7gw79ShB8hBbe8HmKS+uJenoDhe4m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DcpQ3em9TYWerEKKT4IoLgunbh5S5lxzv/zGafETzsw8xAaf/IOi2p4N2QDthCju/cTd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ZFvFwa9/MoZnmfFBe5u/1MebnSb9TSx0iAaD4YbVUnRe4rupWxaK7+JZ4Z4Qdy/uZYO/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EHOQC62KYC8YAoK8xf8A64a2IlUH7l4Ws9xbr3B+JVGrmhpM8Vs2sEhKhvdB5nKq5l2t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mK0YFHnzNZVM89f5FbajLYJsuoVMGjOJylgDKpOyaD1AE/7LPglDZdFZGmjh69TSHohW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1y4vJstjYpu97ZCEUUYcTElh2xm1naW5Wu+6i3eBFsVrkRgG9sgjZaxmDAuy+yW0FrsQ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j1AhPecJKDm9Yyg+arrxM30ARUaHN+oowWCVKuLYnn3CgbI54gSF0/cUmjgg9qHzLonw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nSWQ+I/WHPkiUhdh4yDX6u3BLr1KRYwicGxcslZNIIdW4HxDKswR5QFodwXmCp4swcv1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yOyDuFLln0lo1caZceDw9TQVgAPBDqphr/yZ3g0k3bUMorQRKhVuEsxoayoYeYeIxlnD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zzFsVotQqiKZAMk+y41gE9ZcM2havMpE3PyjE7rPEVKi4pDhVeC5+Z16mMunlJZyBQ0U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o0rbzOLBoqCnyLmGx8sc80IVBr59QpbtnfmO5qtILgBpYeo6iuDoGtVyXEBQ8QlGe3mC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FmLLTjXqwWd0/wDxEDfAUuM0v3hJWleYrZRvaPwNEi01TEuK05jKrLmmBT3E9yjAvhjg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AGF8+JsVrh8wngUxHctyaJFW+wrAIUsNrD02cioK43KLY8vgT4YqrzFAWKJoJkHeqzrJ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WizSadXBHkhZ6LXqUfIDy4IBzUy4r8pu+GHJzWsXShCGni1ZxBQwg5dR7DaF+rg4WFl7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KgOpvnxLGybOi4eaGn45IT8MSepZG7SWJGxR8PMXYNZwsFa4W7vmAQNdVL2/uCqN+bl6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06VFqi1BqOP6iXkRbkwBYVXJco1A8XN2i0Qig+JyqD1Kp5CBkMeJUcx0wyVVweIbKg6I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JDgSxImoKvoIjQx4YAmpLsLemaLVxqKfuAaxer6lgaaItIIDT9cQLKssdUsEuI46jAwV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cX8QxtvzYRKjo2eIey2yxIgbvOxUtvmG7PIsQRaxrOJaW18RMupZbz+4tmfMAMBwORhO1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vkmu+ovij1s3t+4p5S++YsFyxQKH9ThWYlaeoLB4f1El39TIue4Kjal8O7zBLYyvgN7Y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YOeYUNMEDWYLLqPUNeXuAnbD3AHdlD0wV5zLfUMLXOZgnXiLVsEpHwsMarua1AOPzEv+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XXURgNe4YppY4e43iiBM6inicORN9waK+oZbZBaNQM6ZjtHVHZdf7KEsXG6aCcoQCuBN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c2cT5gLvjDJXaoGide4nWmEGIGqs7g2aaeICRCzIAdlLzbundTDSDzsFTOJQqK7UtIdK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8RRc3t8Sg8IIfqXkDagvuMNAx8xvOi7mBgP2gPwXEv0rQBtTiihQeahWzsqMQt19CBTb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HiMi74wzgnysilgjZgli57IUSnSDWijePEQCAXWLscKhtkvi6ciZiJnmEUbVmMRyRE0j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tJVZXEdS87iBL/cdoAU9Q3X9nUqsUoeScApfOfqZb6F8wWBSPeCCRtq4FLla64AtmyVB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pfVdq8y8kcgeYIKAqE3YmiO4u7XxDeNnvYwVg3OtI2gbHQxGGEQd3LMgFxKOloYYa9KH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4TKJ6sAiyJsqiJKnG+b+YM8Dof3HqDW8IwXB7e3GrauN8kQk40Qio9wgCoAK3xOHLjIZ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C2F9X1HLt9lw0D9ZOTstI3r11ONt3u9qJm9MsuU5DVAQIzp+I3mTyXUc13etGJB9khSl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L4gYMYJZjbTeIH1ACIGaykFBe5lHQBk7QKwAFU2FCFHR1G7XmEOinNDKOg4q+YjDPiFE3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lK3d/MtMuhJdckePEw3DzBVhVLUvWB+EFhZtrIgw3k9xI7VvxLku1dSmllLHsgME4r8z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O+PLWFypR8GRMSmtJy+JRIPAImIpewgIFZ6HZEbAHy6uPDpyPkmJtq+bhWKIK+utgtXT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mAFVBeNjHLBt/UUg+Njp2HuUD8xF4u4ITh9wVANlcxeu4CCM7hiUDmyZDTfbKCeYgbFT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WbbfqNJTfL0TAhHaI3l6s6lNm3cO9gPBl4wlo4IVtgiXSbFQvUEQNML0yu5cHaVKWZXb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HKAJ3yxYKmD/AGIkDo7YiwRmcjDaqQvlFxdUcTHkAxYnnzMir74I1BpSPqDdAWS+wAcQ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aVuw0Ngu6uokXDOOIuAs1csotrnY0tsX6jWokS8MW4qpYafOSwOjeIhXfxOHv3OGszgi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ZfbY/qUbdE0yFTGDppYXe37lnL14mFjzfgwEv6Q4vMFDZVyhA8jDB/2GDmiIJD5XiI2V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xbzsVrefEHxzHyQfyeJtTbcxKrHiWquGSvjHiAVcTmNNLwziGJBXlmUht6iPKs1lACPcq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dETvuNET1z18wyW4lgOIpObgJav3EGh5hbSJL1NPcd6Hkh9bowuDLGFPuOFrsnzFY25u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eItjZt+YA2//ALLQbMKyp8MzF0cqllQamOuVPc7q1pGgchcLK+Ei21vbfEp1bXxGNjHf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6kHMYpNueYERehCZ0qfUC0oIPUc3vuKUW9V1CUOZYaq5PGQ7oS1acOZnlhvmYS1imGsX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WSKss4j5oRV421mxNBelSfTLATJ7DHyBljVS4lXSn7jwt1vQy0CtfBlmI09B6mckka6b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klVYE6VLR5jWe9sgXiGj4lc2+zNrpw1LGF534gLpaGAtFjh3F8A//ZMPBaptgARbGXH6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yQWrsjY3RZEctnF9w1lEVEFKmx1KAD48oWmiNJ1+oRm26FlsWB4l/bJa81GNrr4Y6gSj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Uz5RNPEd+ZIzICxYgROmINhxC1tXuFc1ouyYAlbE4QohlLDbXiNUCLRhSGYxEr4Sjbzd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vI1FH2Qwqpf5l/BV5PUejV1Xc73ikSsqX8EFUaeYOIA8+ooJROII7m86kAorsUBSQXdy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2IsIwQ1ZvuAuy6GK6NDZGKlFKajxgf3FUdneY1FpNwIAA/EsMe4VHg7lcPZAu8OfiF2R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xKSWCvNW7lN5K2hacV425cAALurD3cDqjgcqDG20nRCAFe08ymkZHfkhgDHsWkCjQo8N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h9hKfBGrKrRAAAsz4PZEIJL19TK4Fy18UB+GWstOXFjZss0XCGcjmKYQTkYgiuImMblG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i3K4JanmaMIK92uGotCDxDgIpBG0O1zEiSxcK6DZBqaPKkrTXldytRRZh/Ea4jNLrIoF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GkdMoYAZg7jJnJ+5X+AvuUeFKi0tLNnEyi6xtHwy4traHljUecEdB28uKkHZHdkLrzCN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41GiTq4abjCVQLvZFlG3D3G4LBSYYU3+pirSz1Mkf7QhLru/MGbXfREkeVB5loYwo5lz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vGLy6+o9LF4SIcd+YhSH2lLEjKH7GIQKeB2PRX34io5TFvWFjjUvzV91OUpbZdNs2pSn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8teI0p1+IosVTzKPB8RSsb8yre2/LOatHzOFpg5Zz+J9U+JqHH+wvv9StvqMc6TSoOIuL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PEBB0ByyzKblh5fUexyXWFY1Ms28EM3g+YubmGpyvwSo4RrY2vuJpXESifKA1m+vMQOO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jpt1/qERmTLyJEF3z6lkOVzL3wQZpVuz+0amZCuGF+Y5vUUIF8BHlzAVoQagKx8pvRQq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3Rs44gKcqYDJwF+pzKdT2RCKHzNwk/UvNlLfPqId+SMFTBXfMRJWtfDC3eqx6lIi78IB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rzcaWzp5grVusthVNNZKs6YLlyKvBf8AYXBEAXs9S8Pek/3ECYOUuk8RMXk9xU3hdniJ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2B4i03S08kAQxT4hDZzyVBd1KWLrnEO5V3CxW49xnZ8QmvozgA8jzDVbvPSWSbg6SZY2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3mAYtK0wLW087c14l2LmUldcoAjN1N+tUsrkNOSGQ2SuYtHAvIzEVLhKJRSTJBR5Sndv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3DZew1QzW4pLkKP3g1om6IzCqkcuXvgOY5qFrbFTF4GumZzY+r8y6BfXMADtOo7a0K5F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MJ2vjqBVbRjLpOyA6bVUtfAolZtLwjo+VLcU0ae4jtlwwi7VPCwABsPLUt2ABpGt0sET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XzEf7JYaeIAt65+IqFw09SpghujmdlQq/H3LRA8RuUDkOSX5BTerhJ3obiXjdwmNAKpi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PMaugkfZvSVkCPMSGGbjNnI5UbhcrJW80f1HL1EuCxR6jUcMeYnE+uSlM/vFIoyPUZQs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li5HBfB4+I24lOdrDWg2W+dlR26D5BEeUhQxjUMeLQvuXUOLVMg0Gm/UXAO5o3xOCbx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EQQebmAavdcR/An4lxlCDwIVQF+opvOrAgiqp7g1GsIh+oNWVDNcTVu7O7hKC198zJRZ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emWVC9lRUGvHUKyUHohs9rUvVqTfmUoftO4R1BZnNVGvelcEfi17hj2GviUmxXHMCagP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vAJFjdosmnLbf/ss7QTT5l6pDweYzHeB5jAN0UTY6gjKh/mVLgwObJRIaICIeyalxRb+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YGwdNdpFutKZHSS+9ljH5CDwwDl417lK3tnCGhfHmCiIiqOTzBIO8PxE8DFDkBhIho88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NPWTEmOHploAmpk2KQMG0YDtNXdiQTl86XLa2LtyUmmPfcbqrD6lQH5dzMCJGGdsw7No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7By/pMXxFo5+oI8N+pbfc12+IVS3OOPM3jqIrtn5gdvP6luMLZQ5PzC7cnlVRS1bhGZb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/EuUITk9LxAvQYxzTakZd6zzLlJT5ycMDuI6csXL+NlS6CX8QEpdu1EiyldlbrjBb932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IJyK3+4aabXqYAffEq8qrxLa2oow4dQ3bz4leK3xChy16l1zcyf1LuCW1HPGeoXbBgew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WFQlV3usBUTQ35J0Qb/pKXm4qAQRp9iW7ARfYsZm1bKQ9rf6m14VL0RzuGrMBLZdleYd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FcTypf0QlRRG0m0sBlHQeYhnXPqUSL7xKUu1cVcADZt4cPmbC1lt+IbaXlcNrGz6hR0K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2QU0fUsDZdVL/ArLMi3zsRGx+idFU5SCVp7QHCWqvEvwflNxsQeRKT0AwkymWkUfVxxd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vmVa6enuNioE/cIBSauOgOwvCEcKivaQMkWpXEByevuJp11/sXCCJpzZLJ9Bpew6/bET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eYNweIJ1uryMnWBCEWOiIuqvcTQwkvxHFcqqBX0PJHAsqhk9H+TIigq/MpRxaO5yVwr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XRLFQdAZcLu/uFZ6RXEggroir5jBfTjzDGA04ooVGPOwuLPy8QFNcdxAJ7KnIJxk5IC/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DWsfuVpS3p7jGaBv1sq1Y5TEFKQpCV8H4gk4PEW9cpcqO0OHiXIbOS0+udwZLxGUNpn1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lEsD2VkKv1iJsD5QRhAjgfEaqVyvuI+CshTa8hlAWgqjWVcFqH3AVzVm3DIID8ow0p5J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VG5WWwU5bU4uMnHLruFYNgr7Ikmmje8RTi1aQlwtriUaSEl1NlRlN7q5kLCfQvcPJaXN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h/2ArINaTpYWiG1nEV1pXEFsMxuZ2TPM41XnLlnpYaTiUH3UUs+XMT3xBdIFjh13DxDw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R6jwxvqZfppKeF08kuROZyig7AmvNRNUMuHbV8Q+vAsmoRGN678RQIHgeYlkp9dQESpr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k4WWbadYZRVSV1ExOz56imUW74iQzQTqrlQYNwe4RGzo8kLawILzOdizbCHOlvIoAqi2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1GqA+YaO3n/IlatC9hCKCshpHCyEqGms4IYwup/f3ActU/UdkldPdxndqV/bsHK8W8wO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5ZSn6PqPpfS7iGog2OIAeInEOfUEdohrtU3sH5mEDXFZAAkfDsBq+dXEPc9bONKeIi/y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5fE7t/qIrUq6gtmdwGvEKvn8wOU88yjIc3wTD3DjK9wtsyHD8wp8j4hFpt+4SBTLVBvM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YEUU1XzHkq/EQpbr1BUpaW4BQw1tmjrxfcEuFhz8RUaTI4qiCLhABvZS4ThuGHJkEBg0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4Vb14iPEb58dwobZYuZFo3IA20dweGpFuKCJ5cQAUFw/+OEUa+KEhPo8S+gbX5ilTqpj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fUt2KwZBYUWqJt+cXMPd1OEpxWE+Uh5LotnKItWtC3ojU5fBEDhwjgZbfwlQkLt4+xhd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v9D+oq1o2eKjjrkr7gRg7FX8yuE8hqIleA5IZSUpf2jrJtt4lT8dPEWEy7DmGDoKbcJ7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dQAg4Tu4o81p7jiGrZFhcw88QLKaG+5WRfKmDbeDuA+CtFI14KjtRa7uqJy0Gg+GCETk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47TsILkKUzIA0tn6gRLcXkhhFn2uEA2rnuJGhGmp4hxKBpxcN+sCYgnBdkW/pGWS7KAb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Zf5StsFYRy7CsTqUwYBOzOIiClo8xXrOx243IOVMaotV3EUsTQh0mGzzOcnEIDSVl9zv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4oVEuMy52rjU3KCKbA8wIhvsy0CBz7nRyaPGzTGxIYaUQIWynVgEN1fMYLRD1qGvUwhg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MiUdiuNUBT3BQYPfiJlRN+YDUtj7lmNBOSFk+ycQB2xSKFarKh1ampwPTZZApc6j4jhd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dVOJQUL0epRl+3IqhGly2aa3LQcJBx0dOMjedLqDwHkZGcjDAiYPiKBCqfuK6I6O+x9T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S1fuEdBq+jHBqsd93xBMHrlVG7S6wZulr0yjCiuPEFsemp5Cyo+k3x4jcR4PMrXkUal9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9SqxXxTEzHKDkYHa0HnyQ6BPxzNQcMuI7LHzFUYC52FHPxBVHEYh8MUEH/IDB8ROOU8x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r8S60+kEKa88Rc1H6hWpXijgvY+YBgob6hdo6IVuyav+hOuulJKDGahFJPDjfEDvWHsI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ByxGOQaRD4XwlojS0sPuEZqDVy9ilNHaEIioHF9wCuOaRp0H6idfG11D8E1EypLAYBdK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QF0tV/MsjoTdQbAwja5YPSzg2WMEsLlwuIR+dznojZLFfMF57mOHkhFak+GLHiG79xkw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YxXZbdXFxEyS4biVOyVcBhZec5jU3PUSMbnjUCFCnhGqJ/CZRB7uIUcABbEQrVqvZg/Y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Im7Di8TzPzXuNZRnuGDcmH+QGnahnjiDl1dw8DcOK8S/OTPcPLPUOXhg1/8AkPFUnZZA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E0Vqo2Ip0kaspCqdL4yJvH4i00z3D8eJTPCLEnbsoo80y4hK9yjb5+pq22QMf7i2zHqX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iCLD3Kx69cRFCu+IBYhXE7IF80EJbRam7igYqKQVq7lQ2CdjyQ1W40ErxdDfiIvQB25l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ojjpUYrRu6CNVrBRMKCwJyPFRmQb3d3LLRRr7gsWqj0S7ytpxkRYDul1cIXkhUZcsXbk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Wyy3QVkYDK3zVy0W5pWH2NvUtFWobVeZju97n3C0mf03FQvl4CEwIILL+YnUS3W8nkie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TOQlU4qtolrvw/cAlj7mHp7iBcLiNSWNYyyB5aupSh8ozVtb6h8F4eRRL+UqGaVigICk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N7xVKuMjXmVW6sJXMxIWXcuBXgbj7EPsltUs/hCt3pLq62Ddt7BQ2QYEPpyIyOpypTK5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CmVMPeAoy6h3IHyXvu4TYBU+JchhOYByC1srNOG33KUNHk6DGxOphMuefhA14S7YDVKZ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IQnByWip9rIOxY2BHRsFQVa0quJt3Jrhgo83bxLAG7yUEHs5gbQa7ltjl0kBG0E3zEql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+0o3gE9nuERh4+YlG7cscuWqg3CVGWAVq+52QsAdQ9DDp2rf1ANqHC5wVpZYvzNCcOx0C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LCj6glAB9IOq0YeIjeUWSw66i6HAni4qkKm9MUqp8JdqNO9qUCwrXxGCgBs0xvkEWKHM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433I0fqFCeePuFGwFty0jLjpNgwL66XxDg60zJQGNLGAMbpjUjT/ACOVLlXudP7dR0NH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28RPLHh8weXDCVfqaG2zSBAPVQbo89QAGrLt4lMajk8S8W1P5g+W9PiHaFMZwyrmdjpE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cMpHshCRzGHDkpvbbBSh5JXv48xC+yoPPAuA2EHhloqXssxRsRrq1cRXhA+JXACovgl9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Ci88fohugKYUfEPXuqC4Ca/7QTW7S4IVKn1AtVbaxCJENGM61y/MSlb7qA6dwfHqNYBz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cwrkSN4XlJawik7zqcKFSkQchTJzQIP1OirsOZV0eblPgFt4KqCs4DM62bPsPismd8Hk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8wXyTaNzXpJQU97KCGj0gEDbniWVQy3xAaHFxVFl9EPkTjRa/EGN6oEbFXrxBL0ihTfu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/BjShYcVFYErm8hlUKxb/kTbD1LpydDWp5QbcuCHPzk3nK9Q4hSx/gvtQy9uK9L8DDFa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98y0X6Q6hh3ESjtdxTX/ANidoqBUQXy+3iaW5vYNOTWu/ETyu+ohFUHqarhiDfMWDI0z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mnT7YJ4GP7u5V/M2/fU+HuGFp3LhnIObGRRRPKFPMWuyuoKuZdULuxzalj/UKTHivcA+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UbdHdep1AencsxaFSyJG2eY3iOnuURBbV6jaxXQvYYARzw1KnosnhJEZWqvwIwHDSz5l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pkplFW15lC546vmChsUpgekxTBii2UuV4hBFOjlNZDY18PMDkJeQVFxCpVjGFcodeV1A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T8brgm2ANi9I/JsC8y9CeCrmwAUPmWllFruOttaQviOVDpO46Dq/xBSj6lxig1a2GTNp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BVimPccK5DD3wvuHRClq8wJmnzxOiD9D1BSpwQB1MEYw7hpSdwa9VyXBL3CxExYg2DCD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ZP0hEDoHJ6gLMnY6ioaHPuIDScqNGKuymWhtrjAvCRcwKbI/okYIPQoS4rVF9zMRejWQ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z1RHBVuvuPRBIs8wFcHUQu2TWK2+Nl0G3v0wYUWVm1CrcorvM2J6nbKsKfc4nJmn6dQF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FfcarVXY9Qgkabq4hUOvYYV43IiT1mI67YxbzhlKa5i1SgPMAByclSQa2KRXiiFWqyxE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PUBAUERgo6XKgcU7ADRiCA05SCENh9wCWsj5Rqb2r0kwbGziA+tM/MHmxRfDGArbd4i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vtgtW4gcuG4DppKiABwwIn5iO+1AxFnEQqDDYC6Wi5zHPhnZqspeIiZzVxRYZ5l67FdR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JTvXF+I5leZzj4jq1j4gU89jFX0ZButo6dQKWiX2TRW77lybTU2vLYuMD35nI8XkFDV1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Ma8iIQv3K1gRwYYj0MQBdx6nEcl4sBVFWmbZt7UDJ4WEfkB4wMNaDm4XDlA4qNmtgnik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ez5RS2LiNrXf7ZQhpgerjjoGmvMAG1V7Ri5tOROzlksXTm3qNdFZolSxW0EviSguJMR1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FNum66gDYavkqXkEMtqE6iNSwirARH7Y2eaiqUIt9s3PmS+4Uff+Iw+VLsPU4/3FfwQ5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bIOWKV6P9hbaV4QWuPnZXUp58Qtk5lM7APUTO45XiOkQvU+4SgdVLV3SVQL9w+yFZiWQ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c5j/APMN6X6gLzc5T1gTduD3Bnj1KaztnEJeV+Pc45gVyfiCaQdJj3U5JsYcMnWxyLT8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vpjep+jzNwDKjV3d0TvkrzAijh6lmi68RD3sUV/EtiuQw59wpd4ysiWIXYUsShb8S7Sj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P1Nc7gEsXxzUGBBw8xFXtzXUbhFFm4BeeKWdAXgHmCy06qV3DVzGQpOoBi0KIUi7ISu4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4hUSgcSrLbSOoKLnmUE9VeX4nZWO/ebDCVKp9zFWIeo6BmyGlmtEqfBc9Sg//Yg+Ggwn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xBeHdHMc0EWfMUV0F8yk/lCzv8Qj6Cw8+4aOBgDTxsYuDRvqFo5Ah5lgOSDuN6NBAlbd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jFDh/EFwvmESm7vJkZdV9TF42eohsoMvxK5y9Vkoh7vMAOfI3iDI0At6iNcVUtDsM49f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AWYvmCkxIeWNfVggZUImRZ2li9CoofU09IeH6jNefqXHjp9Q8yiqiCSvJwlDAe2bLWm1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LgIFs7/4wS6vDzFAvBYQltLmzUCpL8XMCtKspeLhixRXxpEEEoy+ZXwZOebsPDZQd0JV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2afMBNhhzVOi7Uew1xIXigb8zya53TLhPd+IoM4OcxtKGMaBGQ3rFFrycMuL9Pc1bhh8d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lLqwPaNLlqFURDSqgCHNTzIuVLHXOv3FS1TfzH6qWIvmUUzCO6KmO9BcoRA6sgeVQQ0a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/qKxtUX2zHBF2sXYaLVQ/wBcgQ7qMl+YDeOLOo1yLB1MN2EEeg4ggrZZxNYy7pjsTXZl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n6JVh4YrrRiK9SihPJ6jxXSbN6zhiccV5HGt9u5ual6SsMYojxxHH2RW/wBwPd0uIQw/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NVfcbREEr0hANrrqP0nwzEsdR7Adj+FyVd0PUFCKHjuINKnC4HCosm3IjIWjjAcQvL7i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TdH/AKli2aEQfYekpXWPnLJ4kqGO02S+8DZbdy2TVAfKbCGq/ZTqtuEVpPonBBoNZvw9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mqhOObUWjU0/ce9rQ8TnBpqdxOKfxRnc5wLAE0CUaiWplS1+oMdyyw4uCPE4vPxHu5l4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H1VlgqXqJZE5s2GEUC9m5nNiQKgANcQoFUkJRg1KcQnqBQ1EpjzgeIbdHwcRdS9O/wAR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GHZ1AgFDlGNIlp5pnAi8RDm7jY9eYPm/U154jvNeonrISV2/c6YvJGbfwmxKLg6iEck8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Jd6yh135gAQ3gmB4+IHzsKrOPzPrJWw9pfwJyHuWGNRoS88xNAxDuVNHfUSm97CAorqO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1fqAnMesi6XN7h52vM7yBtyzxOeJoGxKM2cckiANjetCM07oynydsIZwUXDgFEE8V9zr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JlxZXFQGGshcXzcOgP3eUurrxQ4q533At+Ji4q6X99xqpp2dJKgtQ8TZFA3zFBExXkqB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EPlHWthXxbcEMrUUPudWkksTxs3s0AVDmHpgalDzP4hWwHK8fUdhcE4uU/FnV9xA5tLZ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GSwtPMMXnQwThpV0FWT9N2CAmqwVbDTeIUhK7bqWcEcpxFQFRXnZhCU/mLCKqsYkdVFG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CFuKgUA+4JrDdr4l5AJP+iKAE0C9izYGw6IciPtwjqzntUDWgKuUvwxqbv7m0M1oi27V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7D7eIf2rdQd1XA9zYgG47/KYMdAPKK0lchxFLT5lynWpRL8Qgjzl+fuIU7yVcAeYxSIq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O9RwO5fc5eGubDEEu1ygLyG7cSd0NGVCCywD3DrrzX1GGcEL1F0rL81LOIXQ6AgACKDc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BOXY3Es/EPYFcVFwxyDqNwN7iNq+StGlMEm9hoht027lSWT1CbUHHY13yoj9PL1kOyH2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QXFJz9qyvUOCh9IRQVKNlg8DnzBKGy4iJQDZLw0gN5ctIAgfIRARNA9XGO5Fkb0AlsMr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RHq1oiIG2ZvU0d7uyJfUheypFlxGanVV7leHmMg1dXLSaIk0ux7hBFfj1OB08ECO84qD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alTsOCNCxvMUU8u+o22QEttMSkFLloVkoA4WkhiGtwGKl4+JfUbLu9nz7Ih2ppudXTzM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ZQZmjLeLClz3UFeI4FlDGuEzYgsWthQA18wlcBVyi0Vs8XOIgB5BgIFUrfT3O+H5koNY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urmZLVZzc49REAKwNcpHd6GwwQ0BPEH3Q+yCcsK/DGEOmXmCNSmM7j8th0QCag0r2+oa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WnXM3cFRfmX5cCXULeXKlAW/os2kRbOjPAPD/aGUIKpQF5v4hW2qOajahTl1M8KOrgKF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9x70eXiMu/SKCu4445hDH/7DuAaduV1JfZc5tXaXj4jinpbP8lMUPbzGBsBumK1Qryyw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qILkCx58S/YfMtdinxGfRGANeOmOcnx4m/8AJdum5mhpHG4LY7KdMK4GXNes8w9bN8fm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eR/E4dcztfMrhXM0uaQbC+XuN3EpF3xOI3zncoMeYRpf6iZD8y3XHqBsuWFcpUkPEaWB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KE38xcYHTzFxFbthqppTEtFY+bjIHyOIMohxxWDQa9O5UURYwhAItZwR/kHQ6nExYh6q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9Kn3KLUtTkWWxYPcVkL6+pxyLOeGMMVXF6odeI2dS/IMU3NC4ESsLniM3ovfFQHuCuei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f9jytF4TswF9iUolL3NiuaI8ulgRopPWEOG1CjQm5xAS1wE5IrJnB6JQ8P7GPYW+XuFw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4S42qQOZxatY4ICgTk9QHRRqJHoXFECFMl3oOHdTWAOfR4iNChjxLBpsyoVwfEL0X5cS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OaNUo5crfuXcvTFlowJm85YxpuDQbpdQm/JbcQJsBYMolRRK5fqKyKdWzaFHL6mXCtsh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1tcxgqOLj1gbvcuhvsjSeXxBiEeyUGKbzDJNGHuKvgSziTqw1QozYaWl5xA/yHaBa2hb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BnicT+oSIBOHv1KTqrRcO9iVhFONhDmnTMWvK5gzWMIF0IbrPtd7Kz1VTMu1XFrJYYGx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MRnqLRbkyBjqoJpr/AJRz1zkgU9DIJB5KjI8OC5ecCiazqrqHUvF3HpLG2VGRqWyobNriC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9xlh8+GM/fEfiB3JClpuufM4Dl4jVXFsvwrGuzHmIqMsuVo1wleYQK+T0wW8a2otdXfU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fB7rYqnk5m0IMa3uK46/EJFQrSwHrDeYtLYk0PhxPHdVsqGnV2U6ra7gjg16SYXjVlkC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z4tzC426wmvwKEEXCTJTuFogrYWwW3xAprCzzA1Da7hhdKOO6ipdb78QCrXmDV/cwfEw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cYThWQCwaKlFSyW+ZdApVHiEVW0U7PmErsHnxCC23I8kqxNPXUuqoN30gRSu35viBQtN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64XZ4EDRUb1HqKAwB9kWxWAqPLCFKOKP7hHFUEZQ0M72y4kbbalY6unVuIDKq05tLZZcX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EV0zk5+46PBHouz8TUEpgoUNLLXLyADI4gl05P7XiDAW32ypnaT30yirO4Sqsi7LT1vV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Tk1XoxWewe5+I3LDyVzCKS336lkIMFGD8Qa6uNJsN/1KeS4ZvfmDAsOxDa7e43OJKVSe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+4xRfDTLtF7yQVTviV45gKfEvZ60l5LpgvmceItn3H1dRT6I+OYO8fU3juXXz3HSO8Mh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Kh15gYZeTU4PzKinJ3+KgMcbGxKvZL38wgKilTSo9ClG3HEAIMBgtnERRuu31OIReW+o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SVN/WtuVB0ednxS/EpctGh5gocIWK20sl+xCh5yADQUCAWUMLJb7E7aNgybALxfEUE/r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6ISISq1jKTanriDBvyE1SIpvlgpFsHHI0pG5wR1NTtweqqaHg8xGUI6bs8y4oJIcU2n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JfTYgX1Dqq9HucPAsuUCLV6XChiWTv0whwbG8qIxPHuEQnHRNZ4CShHM3DlYk8MolDx3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Q1somrVjDqcyS1pfFEDsgM6NCiu0s4EacfzC9Jdu5fgUV3BrK6HCRKljyPcY1pLPmC7f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Mpstk6cXYM7SQ+GIV7RvZcUvujeYxnb24zJOqeIYHKz1EM1A73ACsnpF1j3ZyWwjisOk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uP1PmCBqVzMBK5cxFSkYX1DHdA5VRVshsqtlrIwJrr7ioVpsHiUSg5qJ0RRlKFUxBr3B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UvD5jphyvnmUlxBRFVUXqPBAWOHvuE5FcRAGP+zXd8Eq6mvzHWdt58S2GhxhTLDwZdWJ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VLhyAbIBKITFq3F9RGW6JsKuawTvUZKNYwfE3WCAF+psHbcVhaoJHf7dkTQixkNAtNlC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3CE8VKWbCGqrqXj5PEsq8d+ZhwpLYKAEe2pYTZnPUvZVXzKaNDt4gmnKVksBZeniFGCk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4gOlBvJQbXzG7QdlnnINBrYfBG4jzu4JWP7mG24cjk+4Kso8M5VryjlpjCAUGa3yQGjwT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KlGrBxJceakATWQ/EESqGlygQZX7niQ7KIjwrHpRoofEoAdw2dwgpcT9mUDxp+soRyo88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f5g2X1SK/lG1Pge4Wn1l+HEBXVOe4OSJF/ECFreYWxF6dVFGKQ9tQlBw7uZsmf5Hjb6Q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f8F7BS2tlOvhu9VHyKAKPLAqBLHJ0VovpIxwEMybAPw5NnV6sm6dP/J7hooRVI8kpZ4M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2nEc8JSt1uYMb4hr5MHbzkaEHmYfxFU/j+oBSV4ekK61jUpUXBa+Q2/qFgp75oPd/P8A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xpyH7mvUHvk+41TXn3B1yzkmj3UBdcpfonxFdRLVUPbL1lFCtj/BTAlbU/EumruFhnEQ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6O4FBv3LrevfcGCVV38Tal3xpCJ52LXp7nKJY7Ou4iLxUAq5t8N++4nDTfuAg8QN42Iv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mr/cT1g6RbEmMG6PxLNV1LwzYgWjVyrg+W4kAtVqRYUV3cI26YRg62guO6W7TxCIH3M1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T4luPTL1b3kcXlVwQYGxL0MZhzs8FB5r5gXFG2uvUwDPAmTO7x9xGw1eeSBjk411ORgG8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tLnJwNCPkWrDs+IoRRoEBLB28uUBrakIC48BZ1Hw0cYsoUpEhI0N5yBLyHh5gslNXXIG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AWPMJ5MPDmNBZKq5IIakE431L+XE6Q6aHcrQFqOQ0HdcsZpGI9quJRw2gTqCzaKAhuKJ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l2D6h4JdXK4662WMUQtrYTZLy9xJQpY8Qxklk4pi78wH0R9zUHTv9yh+S7+ZWjrqMdLx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stgojjGKD5iZJ5tx9Q9Fcp5Zct0ZHRyVjO9w8yp0pa3xU0HYy4pwbXmtYoJR4HVxtiL1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Hy+IHAqzL6hzJfQy5X0O2iLxoLhZsKl+GCdazBIubRh40emVAuS6mvEV36MczDUBzkZC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t2HJzEGOrbFpdeWCh5YruJsYNZOhiD7mQcQZPR1BN5d3qGaYII3zQwBHl5YGvRXELSd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W/qNbHzDLvJ9zTYDOrlluarR5YnWqXXmoJJBbeyVoFOuSVjwpfmoXBUvo8QnTeyciPK4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oHEyRo9xLy+c2aKFnc0BnOcQVA8QkVv3OUMTGKwVHqV5YwTT+40x0bDxNNspyEd6twY4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QQbnxKrKKhpxxOynxAvqUU58wBsdfqYfSB3bfPJMHRRTHQ1bZQmi5ddwjZAIYPcN+aW6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H3CVBhqLDtscod4hORQfuCA4vSWofjIRYoCpTg2T6KY582g/Eq6Ev7gvKhSvcyKy/S4r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oL7ycyik8MWi4Eq1ihg4sgDT7VCpLtt8MXTL/hKM1oPripe02qA+IGsAfiJxA5DNf6BP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iM19XRcUbjj6uKuGa+2AbdoNw4F2uYFMPyiBrVSEu7KND3FEGhM/9SigE4vM0O2MosK1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Ff1Oj2wdPcUeAVQP3kGfx/UqiDfzINf4YOKFVxDsC67H1KuvJof2S8QLzzf1ApsJjzCx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/uUvJyOzEYefEoSPnqX0ium8idZW7VxCbt9zmr9Ro8s5QvE66RlWwMffUEOf/2OuTUX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FC7giwoyLcsrYsRE/cWnj6lQ/UQh74hYVYmrE/ER7M6gh3U43+CWJZcTtKHzKEofMDRg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Fxgut3YTbXjicIL6YgVWDGVLD1FWuCOStrAzVTKggarIDZS7jLqOeo6C5KSUwBrfMekH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g/tiULHk5jzOCM5kBr+YZOxsdAA18S3C6wUgcYBHsYpADtnAVuSwt4fuU66GvUMDYfD5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GkSvJw/mEaiG74T/ALHzI4Q4ghS+AYhLACwqAkBUuwoJfKHEQN1VSqqpQbcrywOQ2tLT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KnQ3healRz0uXt99F7L0D9CNigLuXqbKt7+YipCrLHSL0r8S9Eq1Mc76ZYGr6I5B2b5l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EEL3bIUY8NwY6jG9QfpDbyAkA22dBGXEcvcvCxtfiNoLJsK0eNfMOPIPhAlieZV2zi+i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oAvTG8mV2dSp180elFFowlNWFXLyir7EtgV73caw909SxCjwzvg8XkynJUQEzgeIxbdC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FXyyVSBvhfM6f1YRRHlh0ADh7luFHnYtsACrqVVLbYMbooD3Lgy2rIhAfqPYqVmzZbEE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2dgRX8xdOmi2QDZjfVxFg8ozb2jpKLHBVRQW1hxVoYFRSparouxm7aMpc5RUA3csP665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QOB+4UPUURNVF34lT11Vf7LOU3NF1Fu7lCMQAcQLxz35GHCxBHeixVvMQIzuNbluRFr7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/KEBaGolxt7/AMnV0b6hNlc4RixPlclK5vFTBjvmWl6uF2XzxFaof/e4IreHJSgBbAs6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oN/nJVAtjuBbRYQDjvuFQijGrQU/mW4aqDd7L+oh9QxwZcGaFDFqlsq0nkCpeBRWZMjp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0hnYxbcpAch8E9cWPiBJfEXsQALA+OCbCQPLFevWeo+gOIRqUDfHEMGJhcQZ4B9VLK6o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e2L4WovmoNkXoRkLuxFTEDX4lzIZJ8TVlZUvMu4dvwXF10DshkA6q5VZ0hFiMiAS6SLy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xsKqpgV3cP74CSGasNPgcjeXl9SgScJ5Jhj0joy5a8BlyTF7nh7f+5dDIh+4a9sy/mn7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N/Of1NozuAUOJVzOd7zhIrJ6TUT4FRcME0cfiC5dmufCAwK83ICo4bDZxjXOFiylV42D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LjqoUW0/1Nha/wBlj4nAKYgjdwbXz5lmimWQLmOF8lczxT1cWUokXeNiQFC4OpQN6ymG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+ifDI+Vcy+fxUARwWO93cfK67KlrA7/cVcG+YUg49yqli9EUll+5oJbriAiPTNhFP/wCO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AHqIuaR74qP1zILyHaKqF2XGfuWeKlSXMG8KK5iLoLv3ACVxWOAcMcBYuEcQJhsueRkW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LAW9GbKmteS4bJs8ww5fGC+Q5vudZNMoc1VFqGqmXwukt8x1HKydr9o8xPuzlmxwRAYa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ADZaEDJcxVc/c1IH4ijRQ18RxUpajERO4wUjFD9zetmL5hdFrdy8OpKlAtFNwPArd3xN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ji4mGln4glgeVwttOsnFIdCQAjD8kPwKhFW2ZAolN4QcGA/BhO26ROI35F9DEaB5ucED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MVanmhgYhRw2YGpWz5m82Vjm/iW3Nkus/MIvAB9EB614jW1QPOQU5t+pgG3iLWAN+ZzA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pQBrEoqLo4hkdUoGXiGmmuyEUVnHiPYAIQb3kclUGz2uGuA9yiAQOfEOACA73FI8S5oL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aRBTU8TiGV1sNKkwyXp9lk1mo1LI6MrTz6uCCb0+IPiNswBgWTIHHV8vmJd+TzCHfhZ5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bVwyAW6SgXSItnNCCHhG97lEX2wluiZ/c0LpJy1NeparbVcVByOoRhdn7gUBaYx677hP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h64hUVdBj97D6iCUoNoKqWWQip1geSfxGDHcoRC/1KGLb65IlG54iUlruOscCpXkqNYe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vzKTVLhlHn/65oOpQJp+J7Feblzc3motJo+oAqT4hXLEZqdepWAArJco/iKaW07DKu40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S7FEs+EccbMnofUsErCaIKjbbDi+PMYahCFhlsQggWpgXtIqCBX4qWSrwXhHR+35GQ41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IyHAsLl3XF3dzaDWUF9BfUJidkb7US2AS06li2ALPE2Aq3xAVpFrupYsCq9xMapc67ji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3XbCJHBXXc0xH3EbeFFRwrqAJvZzBPNN3yjUAa50eMikBf6CXWRGzYtR2F66YIhwUPHl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uzK8pih37lRa4g1PCwXr3Kp+F/cF/LNfPjp/ZPH5P6RgU3YXz8SraxVC5r9NNXPBzMKd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jkC0l8h/sdp9lAQV88QgVJzFei4sxI/5CHDUKlj1hiy0BB6dMpKWKXz0gByJKNEhKp+o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V+OowOD4YsOZ5jMPPiXt0h3twUgqYtcyuZd51D0v35lwx6m8+u4kHTNHl0lD5lWsK+IM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2maB8OwXF+YBVAAzCIK7XMOSjqb52xYXNeYdiVz6jmmfbFRUfUe3dW42dq6ZFRjTjwQW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86lh1Dt4jhcOY6SoTMjaIwsUELpj70S4Aqha9J7lwjyQdyvK1pyUABAL9xR7UHOiMQDW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hby+YkHTb/cI1t9cVNzd3RhEO3Yep2KYsv7rr1K9g37uIYFLqGAFV0InqGCn+ogVlrSq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4PRkQXspv4gy0oRkGCNdhCoKFPgmgFlpx8R9GflFV1dDFRrXy4Jc7nzsE6IDxO1T+o2T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JYoMBc72GjKkoGvU3KtIQtShvRhsFp1WIy/37iNTALWUIuq4AIysVuRAufmPLDVe3LCC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SXHAQXWWkQBeA7nZI0Sw4ZvqJb0rDIgA48EevVze4p8tY9ShYJV8scKhIcZ8RIGuovmJ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hyFW5wmBptWnqIaRpZRBdWSsYGtzmONJS2KvMGjnItCC6yXRafDGRG31Knndll5Dkjqs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LgRWvghgRW7EeyvDpUB0V5ltOBxcAtF5bh5rrcYRCaDA4hoNPPiNslqz3DddlEEI0QrQ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fMNXbwfUSm75uHbl8OxhDihmWc3LN7YTpctWI3lC7BcUWUbLAS2ieYFWEoi8Qsko2FjU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5ghARo8QKBglLMRyvcESqXKqVXtTzFsHGBDdTiYRWNpsRF/EBaCllgefXxNNW/MQatnU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1ORe4bKPiGBzRHRM83ED04CMj4ghcMIAu7wJQU6MNq41PK3xGUVV3FEcHh7gG4GoTb9Q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FLQc3GIG2FpYqJSjll1nS10sxObL2wDjf5/WMzrCluumxbINbJkYrwJmni4BctYepQzL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5lADZayAQrlZ5gbAlNEVJXr8pWzyz+oxHeHqGv7+erhXYhSImpsD0s6iBPsTJdVf3sq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sMSMtSVtiAsPhljOSPzEpNCywNOUvaXZnMJK8wpLtb5hNeyPh4YJaLLL+4LyxkZe8CJHn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unv8A3Oo8WgoiqvDLZyTOf2eo8g48y9nFjYOvipzvEdonG80RNROEebzBiR/M6iZZ/TC9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U1Z9TkzzmAOBSuE4ZuUt/MZGL1b+ZrlvSEUOnFyqSngs5nOy+tidjXiOHnAclnJce15H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4HxHBS78QRQEPcpXPvzGvSz0wRhUXeVAtvJyB/MA9XFqT8Rkxt3AuCuQi12PLa5yZZ3e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onyPzOcZ+YFlngIjZK5Coff+DDUFXtqLWEri4lynqLbHXmHxUXRHWA59QVChu7mrnbI7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+ZQLOW0wLlKx5lGRQHu4CZCdZqrLBtUFXJyQnOglWyyyjZfcAo0A1EtK3TmVFCbApLl7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jL5EGhboym8z3GAUUbMYOFHxAVZclXiPWTv1FgyaXR+ZWjSxGF6PES8eplI7sFB+Jo7G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iMbE9RjBK/cFiEzxKyW2HxLArKi+IqgXv5luNfuMoKUP3KaIHEtUvIkDKV7C4ZDaNV8b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goWfEMTCa8xV7y4qGaV7zdQM1plQoy75GVqelgqDe/hCIQCj/spKWspVxLDEyXGraGK/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8RMSgBBDQ4WmviXFgYOYiTpa+phASWYDSvLKHRrc6lvRlDp+oXio+hlyOFo7i9ngT2qD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NWmkXpdVb4h6ygaji03XIj0/SgDEOWo2iFYxyKq1y73PAwoGrVVeImfDmED0PEVpArlm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OSxJbYQhVBWRiSOPqAnpMTmBmI4MoSztUuIRcslFC98REDXljXa0WJfsjMpM+YU1UnM4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EUdiAUnPHEq5tylZW2XEBeR2oMl7AxrEXBPFTHClPzKkIcrZV8cPUxXK4Nw83Db7qFta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pY0BJstoqu4zoXwyqj8XGIZYEsK/cAW/mFQ283EeR4n/ANXcXOt8xDlFQ2/REnDO5Ted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Y2qvh6hpJUsOJLIrllXpqsqN6i6Km3GifZNCgw2HkrZUqAF8vE3P/wAZKgtHGRLQDdsF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Zp3cus8S0PEDE6URfHMuU4JXFSvap2J2ytvcqiMl6S0/qKQ2AuuGWm0nYuFjTt47lDJd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5OaeREtIrPmdiQnmCsA2fidVhHMKtQHOZymTfuuUMA0L8ZK3fFb72Ww0C+PE5RhCeoyo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ZAAWhb5nMrwuT4iS/wDiIdNCL8wgjLQcR/UVXI/jGlVcql1RqoD4lGeHt44lfkl/2oa9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zsgL6jxPX3+iX5RWj4w5SH6BO7fEGfMu5OC9z8jCHL56lnVGkM6XKOYlXfc8fE1s8b2o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5AuLy+GLpsnkhgK/JcaKEDb8MrcXaY/DGKQTicC+vxMBQ9bEqS3VLgceY2/XmcP9qK5N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fohxxkvOPqb8TXzHhcWBqRWBfxzBLhRVx9ToX9ESPwMfga8zlF9M/wBFTZ/anK7TXNj5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AXce1Rwc/wDZZenCDA2sDzNvAGribDfT8Q7vdsdQ21USYllTd7VC1cra0LAMmdhDq0sp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WpFqqpzMT1YMPCpfEdWi9/mVzpr9RDW79mVNlHvqWi2rPLNVHl4g3A1iFKKQGvEJ06Sh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NikXUUmtBz1s/wBiOjmlSQqBpKgimteMEVfOMfmDXC0X/Y2MppHjJwbaFSxAxSqosal2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kaU8nh+Ipp0YVwjKIOFTTzBzMBOL8x6U1JyIUYVl+SEA2PObctIs2WUzgUKnZAGdLHNQ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1HcQbDGTQPFS+3XTCABfUtsL4jSkt0PxDbXsaOJi6vl5loCBoP8AcpC/YQBlah/sgnQu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ZWDLBPLkgR3SmCCE8K8SxUfwRFADjCcVtxdy4QlofE1VKxY2Ko0/UdXNduKoQMq56moy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eQelBuGLS2/A8xvVo5PMBdy6MMKcEGfEMmzGtgUUXEDTrghWI0Voxqwo2+JtE3O1qsgg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XamrDjIe1hbrhhyj3ApTniCVFO5UTQtI+F4+IYtIV3FOvCHwUhcuKMe/ELJd4VA55cTU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9Fxy4X+lVGVgsgN5DPgUZzHmosDzL4laBywfgVTvsivK9vR4hOWrRT1coKPxE+vmO2EB+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VFdMo43I2h07Fui/UoKaL8E5llf9jm1p5gy0a9TG9IyxQtXZYKcVOKn4nZZnUDS7caq8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VS8+41L+YoJv1KxgDqOALLRURQ98SqTkmRkfFFaJwq8xB7iL4mQsAm8TI0LKwzU2AJYU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a48E41gOHiNAqvMeI3RsBbkrxFIlr/uDnutlRrpgZeV1Go7XTfMaUt2q7+YykFM/Vw3q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Epqzylotot/uVIAGb2JdgXAfEDYf6plDFvYPcu6giPsj4oA3hg1ciLFIhsHDGXjAUgd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NdTUB48w5d2zuk78R4G91srx9y9XthAost4T8V/3MfClfsQ6fJDX/wAmS9d9/wASv4H5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A/8AwyoF9S/lubb2RWibs6McgzYC8T0wUKANnuKPhLaFSm3Iu6fDHUhgpxu+yZNRozzB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E10evUTloQ2UQagvjuIgqSnsDXXECr/BMN54nPxcCn/Zyf8AJdnG6yOlSN3xG9hd+YWW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njIF25Cn3EJle+OJpDoJU5A+L4jB1kLNZKQBavkyC4VeJvI+I43Kyf8Aq4F/sQ9gOmAR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a3OYJTfMIXECriHk8a7WE/UQCTmPqmXi2ihy7CYYKauCo+HMSs9od6WKSKO1OXFiI2u4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uRe5d8EBExRo/uLDbfpEHBSx1UBHThkRAYrjmPF6mK6ZhJO4BwJbIQcUyVOqxcGmxU5x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yRC+iUkIqusixDrLmdB41xN6tuxi0oy4YVdidQqrrhfBEQUbYjEsE/KhAhS5UnMD7ldM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BuLOTGWJj5D3Fy18ARQodUjEBZWZe9fZEKAD9wtNrhMatg7VD5uKbQmp3LOQ5WxmhgkX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43LcgHhFnxaZk0fJL2f3WPiFtrh+oASLSrFqEUHRvLhbk21zUreEUp57liwhePEtxeKW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aw9S262UK8RrrG6Rp40/c6FbHmoq6rmArFdp4jprsQKhrYLiEPxAXmQ0Swh0KhCWY58z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VhdRjvvMu+t75lJbqy2C0A9rojxbvITEuJYDF6Yi9/0lkKlO5HRwp2UEDTm543ojjUw7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zEgG/wDIdG2e5bE3nzAnA8MVjTX3GicNB7jGeRL4tW9bclzsoL2hBJVq0dkLcV2eIRfO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1k414a0uPwAeO5LSOFVHuOyvE2PHTKGOT9TMHLj6jFXz0cSrVTAF58EHNSMZYvsnacTY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/kuuv3BS8v7hBbDxKO+7AqjB8wSXWdVCnBKgrxg3DjmoBBL7phDpqMgDfXcI3UxqpcX9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tlUKtkxzBlXsQRqfMSIeMhWAHBDAPmPwhsTz0xO4iVzAkmCD2RkP5jA8ks5u5dy3tVjw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+bTQHKyiha4/N8QRVOvPVQrcFw8wKajSwK5pX8Ro8DW+zuXx0FPPiNDij5/BF22/RKeN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JjAwOfllWFK7UyAWT3E3bh8JlqEHxF9L81A44EuWKCXl4XEaR5KIk503P3HJgCgs/ML6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Ys1N9SvolbGHVB8lMtUDuA9oANuWgNaVAFqsZE1PTuLV7m/l/RMGb5M1O2py/DTK/WcD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5gtVLtPgRbkdn0mC3UgCXCtQeLT5JU49w2c3tY9RBayh44qyEbIXKPkQbaJG9iL1loNH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JFa2odL4i9YHMYlr7ghQsxIW2QDzK13AVEV8+pflgOCcovxAKB9xy8fzsT3cRbEHBaa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NGXrICQl1xB7Ue0wGXFz1FSj6ShBKaRChhlvMvyrUCxd/HiEB1QYuUCvELquRcqHnmeI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eZxiMaCOtYf3KHAbhwVCwt4ElX2m66g9J/XGdG+UYEXcoqeRKpFhsjzozXjuXeDofMMp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t8MWJUKtsphuLvr1LnY209zqwbfieeDTO4G7cbcRWYaplLKHxGHegqVXedvp8xJKQK+5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/PVxwCKgvqXwqOMHC7I43cvuOCU6g0ZOzM66W+IFCzT0Q6gpkMDTb3XBFiOEDeQhepy+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pdQoKOp4iCzSPHQr3h08Vj4hqRV8QBZqo21+SIjbvtjNDCu9XKVS7NlPMvNfExlxAIWs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wb7IAm3yim2qEdi2aEVLVZVV5l8uHr3kNnTS5yoRdJdEFBf0cSdbKVVRuEs2nicYtxgF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xjxGXsXrdpyLVN+CFGhqpelWh9R5rfzHFcOW7Dy55HEa9BqQKWV/cYclZTPU1cqadxln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Ehnf/qAhF5RcSlSvHzC9Ch+4Sw1d7loyAyYUrGw2DDwQcyoq1nnLR8wkq21NJSanF78R2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pd0PpEfHxGgJXTxBQxLqMhevZApEQuAi3lWTdq5DViWR7ZouwjKVWFTprXZNbyatvyp4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15aXCFcFQ5lyp9TAk5zq+oDF3XcKy+5HTd+oEsfPLE2v8S7fES/C9yiiUhCzz9sbvWrx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Qb31AsYx1sFjAit/HUYsLVuo9k4fiFoeV7iWA1pORur5mbX3K2qkC5QL/hMQdMsOJoS8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tKAVctgsOfECstOiG7OIBBE7hPavD8jFfDyTmAlEQCCaV+o9Wx18wqxqBlRaj4IxeSZf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RbsoXfxlshSjFcSgmPPu5abi2DzEm0wlj2y+quqgnx5FLNj9AG+lxi/K2V1wtm4QDsZV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ACevMLnyXi+ooUN2eDHRbfTKgLqiuiJaavgT6cNslOqgVZHUNemJVukKC1fMRWrPFwuA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IzZEVbK+5BkNwWZVRGLpUL7jHeqfqKMaRbYvj1XE0bc/F1Hn3/lDv5Z+pl7YGKcv1ngG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OeEsyiOnMUHmhx/yxsb9JjLrkh8GvDCxn96f9iCu9aYx6VjUhREUPqLz4vAvz5jNe3k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VrPfUcL4ZxFpdYw5kT7jVWjWhD5iAKphClYv4QEAPhRNo9mxTr+paLF9ErqVeVbmjYno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IeoBoFeo3LYnmRBCNV1xGjY5W5sT6RIA4JoBa4EDMTKzINPEK0E3RwkqXffqXP8AoIlE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xgYG48SlVrp8TtxuZHbVFJep5CufxCNRVphpQ5juwFTgNVMqlUbQqA+WK+2M20lV49y1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IHdTNm13hjd8TV+IqeVLPM0VC/Oy+qvzEfGK0tsZBIB6LEruHaKlh4lIo4JG3j+JijdXs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+ZUFjbXlgSfLxBTWLOJYY7V8QHDL5IxAhY33DAjzOzFPfKoMPUMDAo8QQHJLmI1LKgbbU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AvmXqq2x0RptIQAo+DqP2AFTQVdrlKhE9QgXjzMCVSDly5rZjoggYfM6gbcFy6uYjdrV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2PiXAL2NxFcgWzyAO+oUrXPqKBDftHAq2hjFR8iWMWz6TcLOfEUwoOT/AFGGN6ZiC/eV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507LsCsQvIWhc5Lltyh5brioPQMLruGcfCEW9A9MjAdKqUBAhENqU5sQVzwvzHvzHiO3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YzqAX3d1FaaUSggqqtYsGpqCjRTVzkac9RdBT9Ip4FEhN2HOZERFi5ZqBc6mY7/SXcLeY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vYsFXevUuHD5iuour5iHjbTYVRpSCAGBvsnb5WLM01fcqKcNJxhGpMTKeHUFfUJ9/wDs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6VAVUjCyLinC4oE24iu6nCZz72GhDhsK5xYMLz4ZQ7FVUqAefDHFcLjDkK/qKAHAQNkW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VQnUXt4u6gBbnnxFmPI5SWAL4Fwt6pqXadsWm6RuSo8UQ4uVTiC5uElSgxVWysIUfMUf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B4jGdTScSo4R6GVcGQPJfMSKi8bisAqMQejR6AjdBQ33BENTvll7xTCL7gUG/m2CgU1s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5LO2y4y1fuDupTK5ISAOr/Usx1IsAGrp4IZGUIu+O4oGsn4Q9vxPcqzx+4HWEnlcaa1o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qjq4I45ZYRxq/wCwUhQGsq3ctxEbXktM22xSBUy6wxQYT7gVQ+3DGma8BhxTys2Lhxx+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h+YiB4xhQ0hfaoLzUGa17lnaOa5I6oXlO/xFXzUuB8zPy/ol3w2/3DkzmfdRBvzO51Dp1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kPxFfaUxP1+YuXe6WQr3CuS+PE5PPHTOBkvXfhyeiStbxjw/D/kphQ6eId/ZFTeAi5ur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V43uFgVXRT8eYuLqXCfUOBrxU8qqVWtA8RjGkpBw/dStNj05MlD7hgXagjFeiAHCoAYU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SJ8TlG2ZSDHi4FhFqB5mYNKrdidMfxOmS9vBwuGGIpcHXA8wO2WXfJDZwb2sQBOVcxre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NDsTiGqpb5ZZRAJXpJcErEHD8yoVoLDYDio+Ircun1OICN/CeYnfqMrkLGHkOO2WH1oe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6uDh0ZXGhtl3BUVUFCLDB8qhasSrQ75a+aGPekMGoubWFR4XMDgRYbFzXaVQ2C2y7gHRB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+LiqUpYcDFJQ9nNQaylKvonKGqV13FbF2nweJU/P4im0TajYFuXtCanFCL+oKiqynUK0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+5sz4TYkxHsudhG7Q4xKO0NFQMb4gI+VTqvEqU0tdQDA4vqEtedcMNFtGgx1NTw8TLxr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IGkvmFEmzu/3LypldwRadRjumBpSniAsUVvUs9fBrqMDrSwOh+ah4nMSXiUii4wvQYVC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7mReMbI9GHC8lIpU2eZk72PhmtN5o6jwpXfmNuClJ6gRzKzYdsKWFSi32sgEUh+UNCde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AMhyW1rLmwf3BNPhUod4DiXLq0fxKkOdzgQG0j0S+kAgKsyKNeA8xqgotEpfe0EsBgV6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om73KgsIJfNuslkTHglNWtcRBexgDHMqCaS69xILAqpaQtj462Cso2xlBtanphATXB/k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h8QdQV4hwqqWKLfrzL1TnceuxU0i21x4mCFLU4C+z5iUt1BVYsCifZHoNdV4gIjyXUro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Onaj2wpxFFQNsHjxDGHJiGRKsfMzQquU7nFrxkVVAE56j7W+WdSgd5uMEdeJQVgMVV/I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eK2AW3JsObioRupGWFQby0VckU3fSiLTrCmLnSoplxVmN4qw7a9ETyOL4uYei/XcE8UY+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RYXUXEYqzo59ykWosg873CAtmk8JYWdlnEcqQD+Wc0oWwKa3/wALhDrfaKKesHcbg4Yto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uGEaWIy0EThcQFC3YYyR01xAQa8J3FAhnLiFSAby/c95zwSNLZk0XN5bgOIDYpC9qBlW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63LIsZdxwLzVq4Jy3JQjas+45UqK5gPgjF1v5mi9r9x3wTFta/wCpx/b/AHP35VY2zLX1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FMoD6S9L7ZvrqWD6Y2OhE7isoinm/Ix9SGqtPmavs8yinOcEK4mUcH+yz2juq+TqX28B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uRVreIEtB8QSwcOJ8MNGCz9J5fM4fhLfk8kAILVgHw9/UKKA6WEv+F8qkx/vpl80xRUf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s/DCElyFnmUuKRVh6h0+1R18QABtysiNMH8N+eEuViutq4kbDYE57dioj6BLmw8LzCdC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gSE8ER3ppLBTsU2JxHJquIg5rjiJrR65iqlXahoAIOkLQ3hPiCiU0m4yw+IsGtrrJd7t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WoFNggVRgRmcoPHmBQFgA5giVouWp3FY1G1dJkUnnRGL7bydfEU4mtZqQl4nK25XioXQ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H2Fk/wBwQlmqnEGBAKSBVMFx0xqCSCxp1K0C2f0jdFB49Repry+Ea4IpHIixKTIV4vlR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m4HSMK1WQZEU5mzJSnpgmUvNJ2ogPT6hz+Vbx6hcnJTzABCvNREGB0SqgGKWrlsFnTcL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kuKO3z0S4NBhI1pkTIuDZ1Edc0uFWAO13Ng9vUYQUubxC9ushhBIQRtPmMiXuOKjIfBG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FwqROp4+ofVXgO1HHVxYkMtyYqRwpgT2frKRae/mWval2PLHRHRGUsU8MtMm89yqul4/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d4U0o8wCqaZ5gspFf3E3V9IipR0xKcKmER8QHiCb4++o+mnj3Kmds5WzMnHr/wDjZdF1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C8HO+mNTtuXxGc5EPVsJT1IFkV8A2/6gh4K3viPmXZLxwMh3KwJXhh8epyOw4YhHll1o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IQlTTzFaFravcvWhta+46HdlLmD3RcRG5eb8S/0bTiOsKKsj2PDt+ZYl62K5xEAOuIhL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97uBzb87Hpu+oBNdRL5c7uErj1C1F/EJacPiUqAiqKhTRF6glalDl9Rc7FH6hHx+I4Ur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45IS1xKHsmjhrY7hfRMt5lk4zQuVsSEdQlqupS/Uw9EeSFpwshUJcTMVqv5PiCvK+sxQ0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eysAG8n4I+GtYxKRXHgcxTo6YPovXE5j44RC7Nr5HYMTXzOoENjq+2IQKHcd3VS1UHXA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CYw4gwyWPWcHiZ1gQyW0NqacMwEVXLrRlxp6ARQLApRZfEV0vlHE9cpS/mNuAUnMLItB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Wr7npxAPEEEpo/NQDZ+RCnGtIAHlzvMSpfbA4+av+w0FfRZrzOuFXGqvUP6TYd1/aDXq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9z9uHf1nPc8LmHK+J2HKTQ+jP8ASY//ADpw97HpnGypWXtJSuzlgJYuvw/DO9PxPLyr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Rr3fUeEPe3kTEZdGQDiiRID3CqQHcpKRauk+/EMfYDA9RTOFF+Ifov4lqwwX+CAO3nc+x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FfBCVckECgu+qvQ8zw05jwCHFZl58tVucuePiJYc0UTX9Gl4v5lgA0MlAMFAGTEAMWQJ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7hoASVxUeGFy5wzdiahZKlUFvSAdQ+/MfWIw8w7TS2sIzJyVFy63MN80QWuAteWGSOHH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0T2xxKFj0qImkN9NZF7ZH88wzNCV9SiedPqG80bDxA1UIKi06qiNWI0BiHmVTNLb+4uk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qkENLsHuDyOHGrHvg6nT5TLXHp7mHXqepcMJ42XFg8rcSp0EXD3CE9U1cwc3iiXOsUEz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1ZDWAp0S8nEN3UZ07uvMEDGVGCONXFtTEFwgDqta9QKIQhm1lLHfmXh+CuibBZL1nHshM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Etxx3LA8LjKc2mvMtmCN2nJRRF2YeZecuJ8RhtNGJir8D9y4ADT7i9UCjqDKQaWcRVX2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CXVFXEo2ih/+zUPtkBbEJAEFA8fQ447iS5inzNf06xJ0Ykz4a/cBi+28Sz6IsK2KJU+o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0mawgwrV7Uu9QeGMIBCzuOp1TirGV/JyeY0KmnDhANLbKlzbTdg3EDV+CIRstbksfDTjm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dsaV3pvxD12nEuBSINSqEtSuWM9NxBsBUYRzBjK1LXfzFGCy9jEQI4RbCaMrXC8rDQrR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VxKn8INDDQy/QKWiIDQcfEVkRLPRB2HKQbkLs8TbF/M0jz7jY6TW7drSCuG6iTBYa+4c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4jXN388QB/xMepyuuYxhwfzAD8CfehLka44YSK74igKbZNsJVvtiwbPxOV1NZRXU6JVU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cYwLZyajpSjzR6qCCxr+FDi8jpgAVtJ8S3g4c8wXRpZYFIE1zwXA3FFqeo4T+lHqZFQ1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raFp9xm2+kZaVc3yqOtqGyKXeQzQl6o6sVNCOeRiBaYOpp0WHjeY2woncaFBPEPr9T4m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PhCCgHiIf8I2sYzc38zj2NHhlLKvmPQhQiL4neTQCUCIbYKohFypIvAXWK7K8XF2AKsm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oChu+eZ5gVTzBfhLr/8AzYOecr2/qGz/APq46Vd1D9h/hDE6kcA8RfSYK8SkH94OLyQU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iTvle7Ny2sBnQ/2NUCJon+SwTfkZvCoe/o9RwUI/QTzAQ67iXdKF10Q7KmNu4zAWsQGr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kvxEqA/cPef7iCD+CWhYjTs94eWO24qr1Fm3Iij8IwZgXZbzEg9yjC/jqGQDYHT/AGYl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vu74lKf0VNzs82waRTQsRDtQaWLhBYZyW1LI1X6Jn5XqEFPmAOmWfuWl5lZEfdmJ3G7D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Y46qFFI9uCBNhC6j7SM6YgyE0+IMQUKPzAygldRmTEmoxAKHmUs07V1KtHhqBZjFHEYr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p3Eeimhl29zMqDiuY9eH8QSQ12f0zPeUoq4jgog3yyidEq4oj4FeZzrETQ3nwzgNwLYM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7TChXXqDw1wrcWqlNjEuyBfxGZy8O4ac9p1LF50+YTFhpogLcVq3UCrxSnMqm595EoqY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IQZC6hIlNXcCGq7OvMVjSfip04vPiKMEqXmCrCuvU+wESlHtP+wcn3TsWgWbcSkt59RG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XaTJS6+cjqjkcxMq1VkrZ3SzhOBPgu+Ja8bN0mMQKuJgwf1NSFWrOIwXJYjGvh7ZZZCm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lavUr3L7XGRQH9RCAic8EyYt2Xk4roxuDado1yclXdPc0BB4PZKGAN2+5egdRrYugQcG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IyFdGzTZLBLC2m1A4q2FTqAlhH1tXEGlMyhZ6lbNAuYrUK4qpQnjn3KSat8kazxfMogU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qUU3TRBXXdpfBwTVNlXzEKAaUhFcFGHzEo+n7lom5zqIStVnljLjK89xqxlBilRHvXcb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VEL+YquEcInyTUVK9QUt54qYRItPGPxPZb1LZa/mHcFet4jjXmpd5ZLlcMqXLpN7CrfZ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D1O8AtCeKZjpnBMCedmXMzfwF3LItyiOnKHbyjFPNy0ZsFkQtvNxKF2FcsZ3CWJVRLcF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vqcErS3V9yhqWiVLBxrf1EKcKwlu5hNde42rfI8XK5uz5WINiArzM0FKPUQi5PuEE2WN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qKWIo46jBnUAB6yoFSL6ivCCAl/idQraJd7cC6/rAIaaJvFMKVg3fqLxLkZbT/s1oWlr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uY5BgeY1u7BtCp4lCDA0WX5jDIAUgeIQOPwfqNwcTm79zlD5nh9v6mC7t/cyngQ7T1VQ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g/OQKt3DdsDyTfoh/IQb/Bhv5jIidMeQmi4OioYG2wBjFbnib8vHpJuauDWePB9wkzqy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CKXbxFygM8IvWeupos/cNx8Tjn5uAnL7YFQ3gQVKNdznwAPUV5V5juvEB5QWxMNmi8Q7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JslSYkJ7Kl/ucR0dEAoK80luAujbh7hetNSmNr3vcyNFq4Bpoq6CGpvgiuMc1LE81ly1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y+CCCURpfNS2HtPHC7iUY2AOa9wU1odiMQaqmNTouR9xOKpAvzE6AdOmoZNsYw9RjVnL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X5Im3lbGipsesS9jEohx25B4RdkCvWGYfRBaRXrJbHi6awmvyLK9yySsicCpQLbDc91Q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+CFydUKgh0A5TWXKAvF8w8XboOcjpUG/EEUxdbH1RZCptFIFwSoWigBV8nROV4eSCqXq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r6lTKCNpq4LokaK46uVnyVTIqaDgIlxYvNRXEPF1EN4s1gdakL4lYNLK7hFSL2jSKxZa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FGKlCw8p2IiaIFB2RFlyPZeyNjeiqrYIgQ5qOKkKqzI4EAo8rDaY1lxued1LzMEe8i228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Ig8lN9Q1hpAihynlgFBNBFr0aHzKxpqtAxGto3juZRQJcLpErzLuFNTTzC+F5spCxzS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N9zjEeCECjfnqEnJ1Edwp5yCzKtPLDkyhXKi8EVJUCDbeK2MeO5kMVjURcUPcGHlO7PC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KLzxjBqyAZY9w0oxWL/c7aCnthNbosxIJdMw8PFx0lDmdyw8Rdf5EUjQ3UMDcd2whTam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wC1RhPiPo+r6gXQBXV9JOYYPIYrRjtDzcFt7zBnkYEKvuNVicbZKLES4rFHDz1CvbIKV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EbnV+JVw04xHXl1g0G1K2sAC5ZKaNmIZW7zLikDfj1GGql7HY3OUWviDPywAa3AZ7pwj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gtfEzFqpfTefMrVr7iGqQbDsKlY5eWDq5ULCeJeQ9R7ZCQd/UQFuOk4gAKEU9yiY4uj1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U4t0Q3KobeZGGr1V1GjxAVkVth1mxOEGF4L8Sv8AtKO7g1JTPcIshRsugDxBG10uM2lv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HmIVVIhBxenc32SlmNst0TYvuFJpqgaVCDNil5nBv2Q9O2GuGGMvo9S5VK2l/o9yoLFl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CAcCURgTF+yVrkK+UKMMDiXDvD+4VO74uUEXo8/Exz2H8ywjphX67BP0lY+yMn1RK08CWN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B4IH9EZsbX0nOIyCAWxLggDWXpngNphMi5We2W9r3S6jMANBxH3AAvTmXsJtOHtdSgmG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CrPcp0mNQJW/3BkpeW5nmlZFdRfEcbo+4v215Y2BqY62+E+owigoHURg6jDYojE4cy5q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PI1O5b536hBxOB/+xebIJYQrH0c9QUrSaMoW1FXLgl+fzME6IUOBYTcDKntI7YLQkBwp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YGgcc+IwVQ5+oBUpZ5XGIuyseGc/lt8RJ6tjzUuppaPuCnKmK5q4DRQOYtFVjjmbpfJA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H1BFngC9xFCs0+IxjZlXGUml4riFyQU5mWS6syowsi2mRn1i1JyCMfqoC2hNPUxldKlb7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bDQMO5FUEVvEdDDs4uDJL5pIhoEtcS11IxCcSBIlBebEXRuVg3EvftiEhFW0YIGmHCy1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WdP7RURad48wrXfTxCsR0jEY9CVAJlcsy67bl4eDliIFnjmGzTu+Y04LaS+oHue//Yqn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bEiRKt4mvVMdjDCyoyAN0sgVYVYEryV4YiwXWHxL1NfF9wtFXCU0xpMETyjAGjVpki36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LlShxKQXVDUO5h5pVZGXVm1WLNAQupexQM7hhchFgh5uVmR0xkqobsBaa+5sShBB6myv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kCRSMvkrzB9oVBdyyvZgY9Yji7/yDzmgviIEaFcwRdDalZVjibBw8S77kjEGlXNx3UIN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stJxKuJWUiSpIXiHzlHDmcv4v7CFOVx4JfQESTmi6ciiDQWzMilVHEcetR0qZDMVJnw3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hEOFL6cx5VPTxA0/RFealB4e4YoTiO1oMhR58upS1M+YRbYMLy+YW1Ny6wTxH5/AwUdW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1Sm315gu7aPhlBwEtOZrUZ6it9T9oUYangnXc75ZB2DCLiyMmTCOVb+5fWYtgNxwgG7a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iDrU6dvcoEECsX52mMXADaovfiAIrOyqjQBTxAd6wjvU+QqyEELcL3CT5cVlx02TpMVH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4wwC4DdmKe4sAHyxNwWkUK/oQJLgMfEX3bePEcn4FxOQlh3eJkgDeo1sLEuBcoOSEUp2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3Ahn0u15jlWkKe5wuJrzB/CCiMi47lUHPH3AYEpAWc4Nr5nEYY/M54lwObf1Kr1UIauQ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/wAhOwW1fcwlnOykB8sBYTuwC4vgsXCaHmIMiI7jtL3wQ63R2Wi+o5lc3pxbAYzoHPzE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mwU8dTgUh3UFEme6Iax4OQq4houAH1DoVlko9SOPPw7hdlnA/wDkxRusfU+YL59J2RoQ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D9Msd8gOnxLay/XkPiupTaMBXY7HkYIY/cAeZdWj7ls5qhLHYO5xV9Ss84vZA4FgHax0l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MaN0wO6WSDbY2D7menoQPSuEFnv/ACPNcohirrqHKwHUnMJOXiGro94zpPG9ypoacwr0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3XWvbL1SvkjTrBeoRuYQQBtZ1cagESg8kcIZ8dkdA80pil4aEVRLlV80o5LcTa64hCnE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i4tvQlYquFERrCYeY73UBDx3EZo8DM2KXXiH7BZdaM2CWPcGVAot8+IDZVfvnglyhb9H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2m42RUxQ6R5sNR/2Mwjws7lgViOSlVrUMHajCbqFFpFEUSI5Ook2125XbC+zEl6FvEpD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dcXoKcHUMH9T3KuiwgpJXbLkIAoadfEAdIDUIkxh8Ci6dQJrpb6JYjbKZg8HhNTa5GKo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IEXWV2zAkV4h0EJnPsE5iOnOmHQK92Ktto8rCLNUFjWrygJcoFweMgNhqbiiDmCR5qK2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ZcNsSriqjZou1VQa/Jv/ACHKS1+ZvNG09kviqOKxJYTFqn35nCxuRBFX15lIsKJsuAIH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sCKIL7gAFZ8yias69RWiF+0hoFlYSk2Kn1AoaW+I4oRKX5jV+5zU5T0Ry4Eq6quqiIcJ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LVkI9EVsANUwBMCvtDXcspzTWLlS4L56mj0W3D8rCe4ErueD5SyUyrNS2jk7iohXtYDt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fVdSwrBI8LUx/wAvXbscqFdOSMNrB2d2U3tNvcAKrbouDXXidW4wM5P/AGZXNc+JS7X6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BDSBAaSoQm48ytsslVoqBFaNYkt4uwRQfh5mmgsS9nS5SVFOCOmK7hBKjEPqWyv7iyD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OaKrI25jmOK79RaQSrirYQ2FalpqyNqTsAfZs6EZ4vzLKu1D/IE5nzqMoUASyGSsAbUE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kcH+y8rPznwx5RV09ylaWX+YKjdIPxFsjGObZZA1d3VRdgXQyiG8Z0wI5zbla6+Y2NVI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TjirgIgQZ7yFD7biqKu+0dQRpXv8AhVTexjZtw76LtMwMx4YtyEq3YrzTOM/FKEL6iN1M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jVf+TsioUdziYQPKFQvSgRJbar3DjzO42gReovfX4hLKSZf+SoCFpbPuX2nVccEVF8gu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PmOMr6gBYogJKcaIYteBcQHYNshCcX483LcOmo3y6ho8Fg8oz4VvCtZeA135Zy03WUMC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FbW918P+TUv7QhRIjlMxqIHj89x6YjQnAB8eb3EjjsYeunwwjq7ZNO5QW5KV4QpwQMO1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S0AFR7ZzWQ3WkVg49Qbm3PVSmevgiZSp318RznD8x4vv/wC2JUiPaQ0S7cPc6n+ZodFH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F+Z4lZHJEacEnsBo75hEWOvQxyPgQTOOr9xgLOPWC1WdTs8N2BbhFICJB2j7ivmhfs8R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T8TeBnKWibA/EDkxtdMYiLVbLpAF0InAzlUv4EIHzFFK2q4kA1K6IbymnDCxcXRHbRqp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EZcOAh4u2VANTEQdrs6iI7lpAux29sCK+QkTg0r7itPEeocivaC0xh8FeZbiXhcHD3DU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E22h6m2AHa49RYKdFAlPwIPUdN1LLuLVoRWym7ghCiB7Tletb4je92fEqmZrKj2xlWXc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lo6dx7DXy9TKHIvslydrbFnsf2QKxo2JR6T6IarzgldwnEj35glA0LGEKKKb/AFACFvC8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EiJTxL5Sv7iq0nA9SmfVhcJQeSmXA3WuXfUpB5hBW9hCg8MnHcxcTiUJtjh0e8RKQvg6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7nmVr2L7go1LvtBBbVc6jVd20wlGqjewBL6lF7vAlhSvPNQLBrZn3IU6gBRQvJi02yghq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ZzFMh51XUTxBddBHChH0xlU2uHIxCiuQ+h9vJFBf9KlXoAmcPcGYFs9zdlPqVUMHaPKF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2itG1Erqx7goX/YhsKcaiJWx2GFqceiJFpVbBBwmnIDzOIgWc0Ff5DW8a8UJa19hxFZb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Ap3n3CV4Rr5ljtZ9SqVwnJE0pIK/LxxCXaxmicSg5KybeG5BwR3FQ4fMNA5dTeDZjmF+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AeCBbq47/AhhkIL4lRVsSwYN7Fe3Cj/C4MdkYgS0AxIPiLZWPqBh3xC4GwcxaBbUzqMN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T7hNLfdc9zKdg45K2EHzn2PryRn2oPhJoxP1GCKgTdI/rkPO4IRwFf0wvFlZ+IkWQA7y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1Qf7Ee9uS4Nk8rJSLLcihqaQiAEUbstzsMl60BR4JYuJIe2+wjNNyrJan+ihK2uEWjE9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Ns3mPQS/KfmAgLw3q4zQV6Lj+Z5YVuAotkMj6NGrlioPkWNcaT0KixR2NRV3+i5mins7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YGgUPDK8XBCiCTH6jC2Rw1E27Y2BzDvxbrxHeAWFuIsGeqhCC3gnhNYiXGzR+clIis0u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1KV+pdnbg8sJ1a29lCWt4C78ypx/Eobul9waOAuWhg6MAoMp2EuPjphorGc/DDx8DslQ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yaLVweXQ9QV4EsJ3YwFL/AFNFXvwBcLBop8EbHnv5ioHcZbeQ3NhaJwl34lr9PVRBBS9w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XZU99yvP6jlvgBKdWn8IcAYVdRrr8x4Yl+inuYdnR5miHA+YBBVmtzgpBpQyC9tED3C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jfo9TiByvGSw6ixeaZTGgIfPiBxdV8VAwWrld3AAUWF+4vNF8jiXkUFiMW+UPbCxWvmJ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5r3N0iCZqaW+mdh6UFQl8vH3H1KV/UYNjiubZpASimo4WcfK4vdkU1uYPGX7hFhBXykq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4rOD5lDjCIbSKaYcHV4/TBQnBz6gzSspruK4C8YMHNt9EpgUN5DFBn9yqa6YnGuVL4ID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e4ncAQXczbicVF4ux7IiwIpnn2x7JVlPTANkziohd+Q91PpyGVcSwpIeIVUXPNrc1GUL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B8XFVATiyI+p2PEq2VtbF0nsvIRXpuIBAajXmVmKL/0jiogj4mdhXzwwlVUXUyzRbUjg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picFcxkaHAJ5inUEsBqMfi3iOIDwDHwB7WJ9uGEKVcsO5YTamczr2848S2VcVtS+DDZV/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EeJN8xpy2ZspbwuiXOWfgRSNLNphI9IvshDxNPmIApES6vYSl5D8niaqArHXmK7DlvgY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CH3F9qRJcO3tCNlM4lmz1yzIMSwRcrCxtrUWnbPUvcuiInYEpl+jQl4zqHcTcepg9jhU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Sgp19w4hTnxK6UGnjIuFiPLOyqn7/wCiAHjrw6X7mmUohANBuC3PPmcZviC3xWTSjdeI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5ab4YhQOYVX7eo714lo5DiKAq834i21cXKKgtLgsL1E6rScGafyLlzn+FFJQHuWBC9Qs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OGwRoAWrhihxz8nEICDg3UCqCzGpTigsfmKeUq8B1CWoIeGUihYq59wM3aIOYPmw8Df+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7ONp6i5FlnhhyoKg8jOjlD4l0RMPcrJ2DzFFV4fEQUPaGcVx9RiFl6EDN1K+I9KQ8CL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8DL+to+bhyIojCkdY3K8MGWtneYySKYJa56WVDGNDUEOdAJd8cSiWptO5co0eyMo36iB8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qQbpfbbbgJQ0IxcGdIHqJUW2xthWfgiYQC+MEcOC/UeGtOiaRHUGexD+DcuxJ0srqtU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ABK1tZXxH9EWkLhWwK1oiqoGm3HKK6KiA71kshNYAHRNgHkr30HFz026aQ7bZ33TEauK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QZV6HACXoDSooxFFOIWs58jEx3WoT9pfqGCMh69Fwrl2oSGqBK+EmgxdPQk1rpqAsDiO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De8vmKAdjhHHbxcRUlWsDHrqFjtdMFmL9SylcEZUauNNME3ohytcIXdEt5ZpVOWpX1Lq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QdQWY1HQzksNLXwfEFFQsIuJSW+CXfUfuAkL+/HqKRNBTjsaOPpLl6FCogtiss36lR5P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yUoVfxDrh5silAkvYDoOUbuBQq0VEXR1sxuja558SnrRWLMwMPTHe3ZaXYF0/cw2HaOQ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kLI9+IPDWDudyprMYcf1GYwtxiFNV+YpYc8OIoQvQ/8AI7JUKNkHGotV1uM3vKooF8mz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MQuaSubFviMctaemCdwE1ekXpa64phzNXxHSSg1Lh5TmACFLH5hta1kZ5AIErS+ruG3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3ChNh5Y50oKL4YS3du7lPgADsIM6I/SMHRikt1B/siXWigRqjxq2pYw3eR4dYSgKXW7K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rakCFLySaFq9/ERcXYwlxjpyCt0QJmw5eCOgCnTmZyOKSiozgcA6h/QUuvDKHhFT/ZeL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zp8QDcaimLveT1J5Y3IgYEaZUg8EaGl1x+ogNtOeCr9w16XlH6Kqoq21/wAXGL6U1wru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NKTuN/hFupqXNtoKLZ0giNeIklhg3JQxV4/UKIU5sucA9CvmGlzsROsV6chVFMNc9xAe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RG0D4JKuRVJq9rGUg2Oi4SVr3VUMp60LvPmmDycpq/k8x/Rab4dX0yiIj5juMOR3Uo2b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j/s9K9wiqKrzFZc+GKi6vBmTzco+sVhH5eeowI/bBTA+ZZPGMW/CWVgudhiPWXE4uA9x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3uAPiPZzGKibM5VkQqYeYdglPKGoWYleWKYr5nEK7U69XcTT0qVVB2qvIBxRV+xhCcBY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YWrW6o8kBelBfnqBdo7HsjWShxF2A4jivZ3ELDyB1CnnHySXPwkrtauHqDQpdnkI/E0t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oONnqLR/mI6I/wAqryO2gc+xlDS21dSxecbQU1ztsCzSr5CCAMAWrplEX3/8lUjhw4ly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yRUsLm0hqNKr83GSs8hK6FF8XPbgkWv1DficepUeIEAgYobTEPLmXrBFm1j84y/UtaZB5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+oTKAT8xS0Fv8S30JOkL9R6wh7QZtaxmXcEgiXRoxim8pfxPKrFdIAj7bUSgtgo4LjDOfu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Ewk8b8yjef7FYmHMP2h0ZFLpxONasvNvOKigEt7qPjXiftGO7QeKJpnbC1Q13G1o32jE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vd8MW83UoH8y7S+XxAjR5ljCLTEnzHyiqw237yUGazYgdDWe3zDWobXzLaa+TiUq7E4j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jq4n9VOYR2uedVE+Ou/Rjti3tfc4FmUW3KFkdVQHsPMcMpY8Lsia09XuAxBG3L7bGiza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WdAN/EDVV8GkU3SbvthOrwE48xcsi1eJa0Cl5jZ80gplZ1wMCPbR0lM3KVekPEm9u7JX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tCWz2QLqGpc3c7m+owqcBVz0EdYQDdVxwQVSipYe0wFWMxwRQ9FykprW+Z0iscnQh59w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M5Z6EmVHc7IwwhjHFVuXDSgLfDYRVV5kGpebi9H/AKgbgtHFRJKW/Fx0QJTFG1I4dB1m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3HUA21AFzcI23Tx8ktwvO1hhPhggG7RK3vDzKZEEXqWcAm8soBdSpqcIrVCiZgArR1Ok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chDGhzEBhsjY3vsaq/q5cgC4GBpKPu4QMHT7lkZQsOVFKCaceRgHTyfPqGJ8/s8zYQG3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q1PdEMBplYcNtEJcnJ5QwEnLQ+4FzvI+IZsVzXmUGNpflL5wvnY7cfjG15EQG7sHgYAF+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IYZZozpYN7Fb58TJCxXr3AFCit9GQgQW5BKlwpcC/AXasGCoHf3MU2tYaC2S81ZOwtDe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/cPuPiqq4JBeryjlFsBfh6gxC4cSqkTGDc0cXhiZAVNlVBq0b1OWmQDxcCgjVy3OzMj1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+hi4Rw5j1lR6fMwBzxGp1s2VbHNKJaicy9/gowNQYtmmVB/HXzyKxUwixC9BAi+41GfJ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EstSsLtU/C5tioPuIsJLvDKJQfmHUIOHryYifNp8x3tXVCgSgjhuI8pCeGDbpU7dxqcP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xQIS/kIJUFge550/owCUE5+4RWgjxFp80mQqRst8RBp6RkRZztgBVbioAVF6AgoFIHmD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lEpSBwqtiCDlaKYWDfmWC51zAorXHzLcglxWeIeGg3WxYSm3cRLjeMGjBhtZCtMPFoYF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oHJQgSmFkBvmOEd+FjdYqgvAnxAEqvwRr0MEdEU1d9QWQoXfiNIibGQaTxspe57ywhyq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pGKS5rTxEMDQHmUP1DeWsihroTywAHRX+53vg+5pLytzqCzPGV0PxLl24vR/3+D2WTCg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v67lVBb56liBDn1Our1hFReGLR2HzKE65nOIUNy7JFhfMIboLZZtCdvUrhcPLm+YHsVx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lEaOIxwwBvPUt9Tq3QeLjQwE/MdYf6mKsUD6CXrKMMPybBv6l5hb33FQqjSX61QlzHJbS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ONRXqEGraHACRxxnFwGKA3VS561nyTggjSS1YFSB1GgmjzUDzLFlCh125Y3VtDY6GrlG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aku2A/cBZClmz8xwnEDrqA0QFVUvqK2PEIu2t8QFYUlnTFuCvn7eJy/6/pjYrFBrhjjY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r73wmVBI0jpZGbYO0MdOw5ZQfmHbAtHSmLDIFb4mUF7IB0uy46LpXnqNda5QYEOeYtHp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xMq7QwRzK7guWHJVlvGepYZcYixvRTgQFAGh8y/6xeOJSVsovIiyyUu40h5UwRU1O7yZ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q3iWgJB81cuU3wYfBp6TjCvHzLU2sclrBZ0ssl5iEkUN7ABcclhv7T2LxfMQXokUZjKO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1PRmNKF1rLEghQDGoWYLKalWHioi2gE9+Y8q07cMRTRVfEH8lArydwrTmCMPpYvmAviq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x3MY7KwZEQt60j8MijzUMAvI+oCjLR7iueVFSmHsvmoKBS38EJXAC4oExy8S8Nnhiotp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B78u+oLblK3BgRfPEJii9nlh35bhq0gelG7m1eD+Yr4uKPPqYUKhfrvz3WfthjqkM3tF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R6R9FPUIvORqGyl3p9zuDReMplHwjk1fUC0AALbjQ8gHn4ji8xV9pTvybnEYCqgn9kRK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gwuUS3ZXRy9S/HmJeYEHqXF2LZ6QqzKFyyeX+C3iUzAmXv8AgVa1sPMDQ+rJRVB8kFSUu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3SCda1+ocAhHyyjF8A7J1mGp08MbQUFfuImW1NdykMnY4XzNkCn4gBBUk6QRqHpwvzBS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Li8Hx3OWuK5zx8RQ4rSMc2Y9yItZcBPTa20EYqVyMg/GAYx0A1Vd3A9DvZSmnjY/RPqE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USwII1HqSi/uEd2F9nqElqdDKiyAGh1NQEFzthSHAlKfNwnv/wAEHhAnsvggxdzlV35l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+WKECbcoChR4j/gdmVsLAO0dSzoUXqLIyDQhticf9Rp9BsnTwQS5fzAXVQxJ+u0Qcxzs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6iSXN3Jz8MXtgxgmXGzkGGCbv8ZfzRSMo0OmnTLhg5WoZfq5SE7NmXAXetfmN7Soy5zB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4bnvTGVaqwbfRKZ7jul9wwz4iXV+eYiEt8FTQ7Jd1xcWW6O2cQGE5jz8zVFWlCo4sI2K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n2yqL6rYq5KC6tietd9xDFZ/FBjAtpLh4HOIi7CAB8zk3pXfmCZaLt1C3KbizYFsGig4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M2ExnJG+wOoUUcFyzXVF/Nz7mB3LupfJEoVoXRKn2S3S8Y6bgX9TRqeYDYA0TRI0cRfH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jVCZYj7gl9MOe4vbS35gAAG5UOUtXEVO0V3sY0Kg6MMAAT2QiqT3cAmahyiAL7BeI1w4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33uvRQg64pFyjdPrxGF+HzTjYAYobILjY4RrTnxG6gGI9TRQ7+ZfdD9zhfiXe8EW04hqF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cvoPMDUEMlG1ix1UNuZTsK5Z5XBTrXHqEKrNHxFAoUvxEybbYQ2AsvqKu9oSxIKLBYIu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bKeI+FUru4ndYeYGpSoL3L4lKT5OI7nui+JQWPFcJoxb0xvC28SsDMTnOpUAFEA0joy9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CpXgilL5h9ulrBhCRRQOHxEsG+1e2UiLCkrSDrkrcS4GwfuCauqa6YCkClOY/wCxrnqM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Lz5lTUJVWMFWUuIeM718RTb7SoSefuA3tfm5hLCuolzY79wx1UWgCLO4QChtYhNkiSvq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pVQLhVmVGBVvrzBRQdnco1KBb+JSr0vlKWXTLITBw+IwtQEfMbDCSNe+BB76v7hx9eUu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UJRSGnNgD3XBCK2Gn3NE5fuIYn6GruIVFgcYdwUAJw5WGYgycXb9QIANERWtb8zHArwy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bhmzmWoBUHh25iCErJhpPjH1YkxLqOIwtx5nj+DOcTPfKuWYcwkLlRjKnuCZMRi5cERe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rtdy1n741zDIDM911AJ1CvhDZuk37dhBKUnwrkhUNTjNPQ1W1OHEN2QoEjS2hsVAL7P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EeP/AFCuF6N6v+e4Yagr1CIcsSeUux1UPNERDbF+nNjkCuGCy/l5BkVuF20jSAb9Q3+d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og4FKqiMouUuEQGI7ioKq5cyFs15i6wvoiCKTz5hx4s2AVBqycwMos+KJUBoc/Uvy74I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3imOkElDfCEswl7eGIntWAcqR4axyyjYvL5lACg4CDIslYPR7SOfcUJQIgA6jexulc4i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gMRfI9Rogsf5l8u+dkvCud2QooKIs22vAuIBSvkiJWh46G19yxF8zKOiW+08KUmm8S2c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6NrPLLfAwilRcqslqOX+pyLI8csuneyUJLYTn5lohRQeCC553LxFLQ38QJk1jfMvM+kI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QF8nM/7Y11tT4qAwDGEauMHPGQC914qOqrG7GV9k/wBj2CxrjuAGNohJ3IHpE8nXiAFP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FTrCakPPfgZ+aDiXB0L9VD1VfHiVc0vyXGA3zHwxW7rfubABrhJshFT2KeCIt8S6LEem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Yx7YlDQiwulyhAvAOI8l6KrCooGMthWYYe4GVzu+oUmF5FCQYHoRiaOHEsqR0uMiF2iM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UPrJp6lB93hUsaP7MPm9nxAB8xcduFWpyR4NsfiByETbLZW3pQQ9u16gC3USA4t/4j8U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3KXdbtAu0C8+4qW35js3gZttThzcdAxDNqA8JK3/ALNDqaJbSIx1cemtF7KSa3UOHhru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eKVcg4AVDI2oumQFa/tIIQovphR+jTXiDZQdr3Gf3fiCoopXqCgLsMjVKB+ILFlvbNGh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A+I2p1sDwzDgPCTlQWI3ACT1s5hig/KFxWaPxscFVsX1AAOI58Qv2U3KltW+4kxaAPDc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dhgkvtKRWNginA3CtFXzMIVyEp70FO4RnUFnMItY6B/kSHvWxOPGd/Rg3ZinmUApx+5c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xAoMqi5mkBfTU3Ahd5WF9BcwEzfMDMY+oFRSD0uJ06hXcw9+jH1SLi+JeAusl7QAuiWB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Ry0ccynu3LlOMOvMV9g58dMswAKF9FgRw/8AZ7UM8ytNI4ioBaqYra5N+SEG+GAaBf7g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9QlFQZAqLkPwjj+Kn8LFf4LLlyqEhXMazZ7Z74Ppjc3mBBjTBWxxh7IRsBWzwWA8sQUe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Cbc34iWnCt8i2JGaC3yxEmSvcOXCIpwLULpYAjslrO/acylKpI8pGUoKo9dkKy8S37+I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ENYVpLdHxAQfYARmD5Exy+5Tp2w83saw2NO4FCIObBKY6HL/AJEW7QPh+Ysxism5PMeQ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ASU/PpXcqcS4MYlWCjxBRIrYclwYAjiCjStNZRGBurbdiCyV3YjF1RJT/wBhkPhbzAmZ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G7jb8TfFbHMddtDQ/DHKr+bovIRlgL4haL8UtYIwdyqDAh2jggExy6P1Hoy3W14uIYvF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I/MGPmiJZZQQXBAnj3C41f5n2aRFeI2xmfMRXfsie35DTcor3bAJCiW1XWG4QBrxActB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LcC2Od43y4SpeorqmekVhlGRJTyZnfMBNLW/EDIFoHY7iPk9USk1WLzGoGxTXyytoo61y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1HpfMdc9j5N2zyX8y5YdeM+9znLC3PEvyLfEwLuPzFWLjrXnqCF4Me5otZQRrqE/qOpN8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L0VTFVrE3DH8yC9NWCKm8KQA8x+UFwikelS/UQ+HmZeAaQ6hZNvYPhE351DClP2hA6uT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KNvihdTD8X9A1U5OoKlCwiuKqDJrwjSbOCF+pznIJ6l/BkvuERiXfiBZW9HUCncGdlW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HUB1TCRTvdQwvsovqHteIOiOFHIixxL+CNtOHnyQAggFE5GffE5AByg3fKJKrXGFU1pw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q+x5lsB4zublLqEKrdnIFSNrLhc8mkbntYQNiseAolMcae6lgzgNRElf0IR6r/NLVhq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Zbnb4grvXiqu4r4psJ5QzCQxUX4Z0vJ7CCQ4C8Qh2VTMDXaE7KkdluFoXqOqAe+46rFV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iXVDCDrBYVKs5S56jMLwKlZfYsYoIWwOoWKE/RASChCAWOgB7ww16INAsWln7aHcWQIJ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NS0JpCE5ObnlA8sSyPqIAQHQgBtdIsGGodCLSJY/8igG3yyOZhODtf7CYY8AVsyMulYy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YWacPNTMoofcttFWw5gqmkiNPXuWMD5JHComBMyvMeZyg9Ev9DcZUqgEip6sQ+oI7IhH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+mVpLYa4hqCwB/5EF2OsZdQj9aHTLkhHk3zEVp5gqHDnBYinnxBtO6uX0pLeAS6IoaOs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v5DclJpFEMYx4jGXLgr/AArTf4s8RY6EEKWa7K5er2ANF7VzCsMnN1l28XDDio2nBDW7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db5/U5yZfmshn+cRFE75TxTcYoDqbWG9oCNF4yJFs8Vyx6pW3w8ykA1CCcJN1BGdcxuh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K3Swk2pd0ZtSqLsHkriZkC05wy1jlw7qOUUdBRjEMfzxLBfQodD1B4yWo6onElHRXUs0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wSJw5HaICoW+Kf7EJlM8za6C6thBShXNiEFjtnHzGYTupwe45TRu7iBaXIetceLI9uL8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n1De0MgELOfmCrgX76jm5NoYeA5gis7GfUPIS3JYdeYijsBeHR+IpgLDBCKWsEZSzT7j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HaK/2de3LzoWz4uCwBCXbDqxv6g7IAKRUNlRfuNRlGxTKJzswZLuLwvtMJ4wTLLL6itX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MSgkPwLYXUquT9yon5BEsUY8RqDKDtlYaf8AhSlTqKqK8dy3SWaefULilp4TzBQHAY48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GrAFD0wRLeT6hFUIn7RoWQOIrt5/j33LZ4llPxMxd06UgR9dqjkUACuJTOhX3sYnmoSy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qWRo9JF6L2slfeTE5lwgAbvMAVyPDwRu5RP3GVCzn4l8D8ijmVIPS+diAVe/MKAw187F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dYyMm0wdBCjscL0828zm7tTuIawrTu4p9otxMezgdxTWIE6Jl4sjqVogOviIwPOfsme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EuUa5iYrEvXLiq8DqENVjniNfkZjzEBaaJLa+pcHWvswqA3L8yq2v3NBlVAI/qHB/wAR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6gPzGRETbEYxVDPMd8jEMOJyXAq2IUEW+C5OSJlL21XcswyDDwd5iPG8uO4t2+rgaDxS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BdeztBjNpB1Z6SCbdxtQpAIvEuCEBV5Lyjxa1EW5+fEQd3JjafWwuiOQnEGm72AKkarm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jAQcPtM1gPaOpKLfLKM9frG1pbsiE2UfiZljJ8RUC1b3hqKsyuouKURLeMB8QZfX3FSG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6uI0A19xLLpCjo7fEfvB13LWOB3G0cDkqCo0cPMtPRwYt0tT/wAJbw8xUKLRG9OJe7Rw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A5RbAttOTk9S5t82cMdVJzwK3eYJu1HtKp5l6UvnSXrKzIU4UbzG6tPSeZqvjZXANVqH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hX9SjF0KXygw6OOS1LrCOvSo7iic8EDFFChXEz9LWwvAVsssXkMqW2q2SWa+LKiENMGS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qrg7/AZK3+JCo2msSWJs4RY8x6Rg/iFHO5d6SviamIcYDM6qWVlXcc+NL0eo6NyP+zrK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3XwRiUMjho69wOAvDjfDAMASOrbGNd9eX3HCYh3K/wDwSzD5AsjIoIb8j29R2tZkEh57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GeLC69wIA5QHh8y6gQeQqIQxt7XYGuAh2dwwTVd4GpTBeUNAREtCqbgBHUOXf6iCkQYc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QkFarzCeXMNX9y+IGBXNIJT7LFJw6hf3Elm51pDKiRbOLhSF08SFC+KnpjarSjCQmn+I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UhfMRWMfI9T/APEyBEF4CfxDd2nDj2M7sAhg5pH6MVriVlAbIBmSKWBbDempAKoINdDI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sHBKFxVxxBtv6R9pSDllRoBYbC45oOILzqB4T0pAyP6Pi6VFJdC6LsqUgprvzxOAWrK3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6hHY2MVcJvcpnZHr0fEwPmf5E4izYSDeVyyp2i1y33GeW1u/qEqVuDwiDwTq6qMf5aOY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AhW4LNR7jowg1R7RFV6lwZiPRA8DZcJSVcXn7i6/qL/8lxO/PMCMJTr8woG8V9ymITE8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OJSorWvEHa+GVE7LkJxRKW0j6l0VPiaGAc5UfUF1FsV5ZgL4BhanRvibopUHT/kHEZvH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CtZQQgaPjC3QptQDutylzvs7WRIDUC97luqKK+IAj2XcFtEqlsdRdJXiNETdckD9XTuF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Qm0NOypy9CLTx9waVYa5uFohdcwQnyXKSBjn3AxqwLMgRhWsMHg29SnDDfqodUpqXxLY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1ACcekPlEYyqmi7gpT7I5LYS/iL0HL8VOscuZRpezyg7NeiEwoFxDPouEwI7C2KOn3BF2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rpiJrkC9w6hJSOEoieVau2AEcz5R6bvQ83CirE5ilNKVcogpuhJc3Ul11CCdu5ZPD9sb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ECFx3UvABK2VBqwiNerNEVTS1xzLIcwRPRblK0F9eJkFQkwouvaxotGBctzDlsuZc2K1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yXI8wpkD1AVFu1lA/caBWO2NNWvCO+ACHuichXEQsPFy8SW9Eh1IbVsYlcW34gUzaqVl6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fi5vgVdkcgwCcjDyKXFii1Sli0sPivozmb6R2292QEbJYsu5rjtCRsc9nEACleIytZoi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PRS3FS80vp1NjUDpLQpg5vYmi8iiGUAoMtKutsV6mtKqTmViUUjbCV6CJp4nGxqUTNMe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+YqZRgWZKCWczeqmdhBTH9TDFixuNPjxKXbqCkxDNuXPMsPUAVCYO0PtglKpyyDl0F7K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u5ecRFC3vvcLBvFeM5i/A+xe0POhnxcxR1PbrpgnjPDOrgoZyua/omjg+6tdsW1iBVEw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zNgNipyTwCtpRG+IA7UuCOjDXHqDPp0wzCHveRjQ+hDCAt7gFy5UZmxxFFKNb8wEa8xuU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c/VsM3hLQ4qVWFnmN7VBMaJd4CFMirjon9EHuC2xEorMVdylF7B/U4oMFSRdAI8CWeB1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bNhyJcrQ74ozjT8CMn9Up3Y+I2gfqYaP1OxId5+Mo6H0RO6/ET/HioI7PEo6wf8A5E8CT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O1si3CHzKvqIry8IsecXy2sA8OROgIUDVIu7q53DWcgpdfUNauVQhm1a9YmeeYsO/M0j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gwljhrahFhgCqnI8d+CFFQWo5fE4+HRyIGgKX3/Uc0quM08z5oho00cZxCt8/wDYnC9M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CiXxLANSAT/IrjfiWeGX5lm+obINwK2GbbeT5gBb1zwLMqBJWJcHlgKNqoG3hs8bsCK0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V2Aj56jbIIvuHAcXcsXxq+JQ9GbzDRMAU6hgHg6+4q6nbyHxAWumPuF5qpD1bDcYzVOi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DwBpCZugyp4Yv+QhDQ/LH1d5DvWBIPeQ68EZUEpXWpWMzfEXLeItRY6AXBXYKo8w12Wh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6VBgqGWZKK3y5gMioj4gmQql+YAJPjbmyAK9ke9+mpUeL8QBPagISBFaY1Bopl3Wh+oz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H3HamnEuU+GxZERYAZD2ungli+MAiG5rbiY7BzEc4/xHLnBAJ1l5B4WJ59QFc1iK7RdX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W2A4higtqEZURFMzsN6lhsrNmTMH1NXiuGDSMdcpzUd1uuYizKaajWB4r4hAcSn4ljsG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1aJpYI6ybCuIoMrUfcfCkUFZC+9gXyuGm1IXshZBcGvpZ3qKUulq5g5LuD26LsYnJ4KQ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yUv6FQImUBFAQOTFy1SdbOFFirdVLXR8lRLC0t65g6xxXYS4LgUEAGqNYy8A0Ovcd7K7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4RIBbbkcRIOd89xyAi8+Yk0aRlDr6uX+Co+YYOQQo3ZYkC1uqlhE04+SAOpgzqcPOlpU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PMRZkszuB4qcybRRy3Asp8OVikZMXBXicnqsQc4qYJoqSFoKUpDeUGE48lbxhDil/JPC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AZKJVSjq/4wVc5opeXO4a4yMrJWQrzG/FQQLclfxMHUo7dE2g1+S+oEoVQW6WUoLRVwgB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9S4dLBjuGOkHOupUzX6V8ylnSD8eIJhW3gRQ1AKrt6/EMG5ywOSOQwx7UBcAmqA+J1wQ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E8rlj4iE3HEG78Swq1cNjo+YR3FoWWCoRiB5rTudPhof1Bc6wEbYHpstTTzI20DRvMNO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dnMhU6EaauEC0ZHdLpolXQBZ7KgaMUmkhvFljeJWLGR8od4jf7YyQor2SqldzwslCBbLI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ZTv1FeqDVGSydBVCpmDubAFAlxdE/DNYhcw+bog+HfxGiLFl5LUWK9QyAQsj2HdOZ/8A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D7mozZstJdYocvxAC7Yl4gVrxP5gZRyPlAqhWkbeuwiOkR/HvK35bUg/+dJFyWrr8uxc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q/gyLUpgr9xl7TyXYmU7GgCJAOW1pLnRNu4RoqXr9TGHUAVjAY1Hn1HVlyfEe/Xc2A31H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AdlyBiu2NAkoXk1d5LOBr4lDzO5qU+Ay8q1+lw6FvgBgoXrmKkylfmVDmqPc3m0d0lws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nRdsKo2zmVIpQmcSstd8xL6zpctg5j2h0i0shcFA8iWJWBb8xXuIuuhFamlLsGxBpX0k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23QsXA3eTlH2kNBvQsdicBTtDTeJUylUF6EUg0WibVToPuJU049kVTT9kQSsjdzDgaNgu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KRvJLEmKXaVQqvCoqCp2le4SyGjwRest33LldMHpqvcA4AVcWga8XxKBQasOxUcC+4bi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+YhBqGeYkcm1FQlKP5l3hVgzzBByvf8A5KALAqAKyjjx3CC0wTqLmjFdcQZeCKsIwjMZ+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zYJdpyB5YCKGlVEb1naAv4G44LldHcIq8rhWrRsyHbBXXlcewt33ODSJVHkLihStpKbt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B8I6ch1XmHVXdLnXcENCi6MQpO6gXu3UBL44fUqSliUDmrs6lYmEXSyoPNnxGMleS2P1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gS0gKYtaWvcdhtpkRt23fEpAU4OoVyat+IiEH0cMo+hyTn4YlgYUTdlgKyLCrpzKXqn+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4EKbhYMp2KV6YEjUYezzGZQ7a1MagcbHRYT54iA3Dl0QsJnFTKADWsIw3YKmnuYX4iRf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a+Iejjrg/wDYPWrpLWgTaeYh1iGylWFV9S4RFHVEpDcsWc7OpRPb+HcERVbOJUwWPlPk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L6npELOr4i8TH/JS+LgpL2cXKFDF2cHuEoqMT9xKFS0vM2idnaVtSmxLAc3U3nVROUG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AuVNZzMnlaPD6gSqVdbOmKjT8lNweTxQYj5PMrWXBYvqIgoFPI8EDNlUa5i2lWeT4iWY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IdvqFOaHDmNsAaHMuZPEJzLOebBWXH8OlVcCoivkloLVdE2MJxnErLJYuajiXRjupwJc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q2jqLpwsdRUQ8pHRSk0uqcZUsr3D6lAFWhjJYb5I+0bfpgDQAE09xipllMMXOjY22AnM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YOLtiYB35viCuS6KPxKangVgygsvllIGwbsf34A1cH0o17nzOajBmJ77VEA0D2XKKtcl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zjZUKgD5iQ7LTyCC1YdOEK0/iwTUn2m6ORXWVH3HNLuD+oRnNVKivIfdRqn3FyIoHLA2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8uxitNBPn5iW5U0HnIAhUv5rzHjrWsEgOD7fcVcoZwEoWGL5fMEytifMqtSUe5fwSyIrz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tmLKAFBgeCV3ps0blxi15gHLNaNvgjxvruwAFCpwtQoIa9ypqzuHrkEKw/KCQPAV5nQg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qM5zQR9sQB9MoJVAP1AOKuVgtwJPmNbhgdlnDQwMc4B7gkVbNfEdwB8mQmhWJ4qWziIH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u5vdKg7ECubEVxNp1dIcw8aWo+4jyCWhyrBSo61piyEHLOyUwUYeWYiFAhVxu8brxCpjc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18QM4lIOSHvFc1yxGQXgOpssaqR7KoCjksDyU+ZfFpIVr7kS7govL7hfKpKOZ3kqt8xGw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OPcVajRzKAUbYq1XoTxNDo6gMA57JQDz/ZChKln8S+KWAlVgFSFqaCw7lGTLxAMoirlz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2VFBv7gIY5FxEBZtp76jqFDl8xPEBV8R7WMIYeFQlUQq6lKR4lv1G23RUCw4dcgrD2OJ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4qEieY37GPqJAgvhgzUexY5VYltluKjS43AIEZKpnDKEwqJF1p6xkz95HabzLcbzd5hj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cjxEQKnnlhlmL7hKdQ9NgXoW05cZ6iUuo+ZYI876ixQG32xs9RAoLTxMg58EXwtCAo4IM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8IPpIQtrcHfZNhgb7TBIduCEgCuuIUVdjBWwsI4mgRS0rtQaittk2hE//qOXkxo7DHAg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0C6Lgl/U1iAkAy92OgWDuWg6UZ2ONXGAgQFbgsJU1KH4JsbUtymA3foeZqHaa2viWqS9l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RrW5vmZAiHyEWh/pNBwPEHatgKgy45wjDTOH8KEmfqc1cSpcyHdjF3Frmpe/UAw2Nv8A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3cS1KuqgE+ErxClt137uHfKi+7qEYHH5DiEAbGwYKYzP3Ku95hKHiE76ZD2sK12UDywk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v4G2N9yrbAw7SMeBwDO6lh5ccKg8zJ4h869SdXim81zBL5FF8TmNh+EuJCsM0g2Tl6zk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ZacD1EVFhA5V4lvWfCEbQLUHay/wB04Hi4bBUXX78Svc1AVh2Mg4ArfE8apNo8ktqswU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QYQwuoL4G78S2tN77INMfEKJ5NydgV3PERRwLHDKEsZZKpGnrxEhUHKtlQPO2FsWI5QF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Mpx4upexDasPuVXkDG18xJuVKQ5oqsljapT8RQqfhnzBbllNxOQVZxBuyObLh2rWUOYL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FrUifzP+O0xbINQqmcs0HeEGA1Yzg/M6CFvwEqSwp8yytlZ8sXm5dzQsAu5evKooGhVt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cxFSiSqtZ1BDqEHaK4DuDc3X4CZDMx/UVxeXwPEHA44nD4mnwR7q/rMAQbVNJ9LzEBrS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pV9QRA+ktNsWzHiNU0eWU8KeVhqCk1z/ABewpn7mTUGLZfQqwb9QEbzb9Mxa2Sq7dnHA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i37gpBZbfESzQslllUP0jnI0F5YDSA0krGdEp+CsdkFUNlJVsQ00Jtsc5CsfEEoRqc1N8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U1pKwWq8FjBY84alVKPttEDYaXFQPt03WkImRAm0iTlQB+5xN0LgdLlevMQF1StyPJpR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FdPDK8Rtg1N2u8RaJl6dzZGKmamFSa3XjNBbrK2lrZLE6NUxgvpzKKEreJgl3aWXAX3c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XxFve+R9xjl4D4gGgVWF6OVuCKOgVf8AkFGu4Bca72Wm2nJLYt8r8TXhLMlhb7h2kcgz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WxfFC6oInXXBXRKz0GOosuKmJA45VEJT6zoJ1KYrU2Ug3YuKVbOGAyZZUZEoGj3FhVpz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CvTbPcsIANgH7ly6APUSjV9mFgRXxKWXnQIDjK2L96bBRQeuo+UUTJynQMfUBWcbbmoa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zMAZfxrrlNqHvKk7InK8QKr9hEPFuwG1Y6gG8follhdcEShiN8zjg8gwo1BXNNRuKjQ5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lVGiLwhUHHXKMuA8zBACHZ4gAgF0WP1CSVo1k5d0tIE4Vy3C8ijfqOLpC7jKu1aDcHgZ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wuVFxV8QCq8TW/7xpQacRBo14hnyiEDmBEUWouemZgDuINDbpLhmPMokCGsMhBs4p1/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F1PXD6gTqV/ieVqUd1OtsBgfuV1V+phpodQOg0vWevMKL7j4RQGhv4bjigQUS09GnT6J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+rz8xRPg5HS1mPMdUVIA/wAhwDgPEW0QYIi2UqvqNpFhV67llkTuv0RGtPdsa2WsFy7i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4Bpdr1NPlEMRPMMx4T7MqZPaP3KjdXQhHDleloLhQ/rFxynVBhGApk8vyjc14G3UWGwK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XEKPeUEFm0qQFsYB4I1x5YIWBI9K8Q0rYl0gJcqiywTnaJ5SpmIaergbqDKY73gg/PUD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bNMX3zCdFZuTvUvrqKBU9iIxbOpaVp8oPozNXLN8TTKFdwL4Y51WOyoppVfqALQyA9QH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wq3AyDRuNeCJ5eeI9D5OVxwa9i/mHeauqF/UvkgVYmFy7DHD2wGuapSwWq2+5Zon6Mfu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uI5VrKc8h7DYKuRFbx6jSFUAcxwi4C7fEspOBAzbG0c7CbGvzQJ+lvr1OUBUDtgBoxvc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lWt1CJwNQl6Vc5lBzXqVLWqbq6vqGwHXEDhHOICjiorEv1DYF8xNp/huOxT7mdnK36jj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ar/ZZhYGnmKjNzLNa44rSgDxCW7Uf+zArQFeZpKzy5fcpHkficDbd9R2wJ7YyoUjBK8h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Eybzq7iz2nScXHAET1FKXpYOTq4CeupVksyDwDH8mwqevMt4XY3iMOw7Qgrv6ieZVVCw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AwAq7RDYB3ugEMVqNDLuGNI5BPc6mZyTw77i5deSHj3IWONR07uKa5dwtBwnEGYzYwLI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foiGOO6mQ83K+7R+YhC2hV91KSrh7lGWRzEEug1M6Vmk0VF29RAqrTgx2LLi3Au5UoUv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NIOV/cuh8oXqO2cxAFYRvyoW8stRUpW0NFZXGD8wVLRnzBgUNLJUUWy5j9cnONN1GZ1W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YQm49wd1MsAuDFawgL7kJqQe86jGrA3MyHOayK20uLZ1S5u31AU7Dioo2K0s4hLQHNVK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oxY4raSi5c11p8bKdtxloC722XUVPcUhC7dxCyjTpsIVUPM5lCYpQwgLw+OWYGU0x0LD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We06Dydwbsfehh0WBZcDH8yX1UtJ6BFwrofMQo9lXKAsvKukiLyLr7hjcfEVbye5sF9W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1utQ1ALnXUB1W5XiGBaFfMI9vMJDSR3BamQt3XUHESsv1EKKAPB5hEdFQb2WUKo0PMaw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xGxkOaUwErNBO6Bc0ntNXZORDZs5LlvJy+J9aFFu4iUcWxWHDkCXwxs0KQl0MNFeekGi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C6exhBu8GjcUVpy9Jyj2t+alr6Vb1tkryFRjw+5Z1oFJK8BtF7fUZT8n6hC8+M2BY1ze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teU5PaX0/wDJYwppptp+Yxdb02gfEGUEuL4eY4cGk8Gx0w6X6MqpzDKPvwRcqVDPS5aN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LfAY/MDp2oeWV3NsVbs+I5eX4Nk4/GxLsuXlUzwD4jOLTpzFJVQscyptLSdjULskBc7U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fcUSx7WUUjhXEEWMKXuAHJtsNNG7V5YqgrceotLTjCYAA8nMtwuiPhT8pqF9qjWljdjN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tNIOGVC/2BTEtVcMUWkTuOYsZXEdgj0g9TAB4YhBMrf8JWDAEWgRJAODIQ6jxkRaDGEf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qCRrX+ogGbqlkJ3JYhTVfmI3sRbRjp5Y7yy7j3XM39waJUqF5ojCthwb5SIcXZfMPK8Q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8IE8OHD5RsXmMGkg3bLtYaA9eZ0MHYyp36l+W810Qh6NH3LOII0gShTH/ALkQH7hLhebh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amPmcjkL8uSlFC+kKq6d+yoPYRZfjw+1SmJI9wzqq37lhK3WFxQ4nPmhHoxl5X+xAjLB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hXDicVPFxT6m32jtd35zmAKajEg3YXjdissEbzLTFgEVINsW6i0gQeVjuchecQGRBqn/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+pUm2z8wuXYGz4jq1N2efcI1gHr1Evmja4uahdBBcgkJwMJ9ymEHLOIYqVtGuVOK/OSl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DRZX5xuVCFh+ZyawehhLuD+ZQw7v6gvc9oEg8bLQJz3Vxe+Fnc+9JEE+aFxvrkIbNpc9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dhu8kNZRrjmVC4dhYcqDKHo6rZVaXk8ocrxwQMq72HjSz8RnbGPzG0Lh/c4cgCNBVDhU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InNNZcr+PMOmNfUBxCxWfWf+TiW5rx8QgBa4Z687DNS4OzLLAYtNdXCqpwAeoWiTQMEv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IQjzbfiGyrDCFDzqXaBve4gO2XkUhY8PEY6stU5g20b7mR0uCciFea5jpYJtWrp31LXg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Dj7hwht7oiGl6XKg3om1LFyVGEjKCfcsksIBy+T9xwC2qUzlp+mY3Atj7mJLwfUZ3uXP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6kZ+YBgtl0T/AJHdg6c+x8RE6KvoeYivEaCE5PnggRSOZTS7y7jOKsHqHC0tKyP75tC2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jphbSv5giB9EuL+zvMfOzfucSmCuCiK4a81AKs0IJoCowoKCddIwIacbDP8A2DHMG/zK/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ES8J0cTrYAOGyzUFasUrYOC8q4XcUFhwsLLa42Ur0O9VUR26ROIOkb+x15IAPBuPyjdU6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mKNdn4RkbhvTCITdcy0Agzd8BF7CK5ilHyRPMER8kTGNBnGw2CnvzcIPc1lsYTdhDlRy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PDCq1xIxh5AacwSpo6A/EGpaAN3Fo/NQD4jW2g0eppfDiL4lkAwIPkmeqhfZHo4Aeo7y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8xc0sG8VD82iEYqIUZqvygZOn0e0l4ZJXB1l8SIBRxn3Gmy/uMTmWt3aqpoKeeJ8xpN5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JXSA6VLgAPKMVNUlanxGD9fEPiAUE6SNA88XcF9nsqznt4hDAH0wZuV8I6DPgQEpK+UDr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AGvUuE1jLyGhYB1m/TP3LA9Cna2rA4KS/gnoAkUaxe+pSoYKJae4l7GB4Fn5lv8ALPyu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GVn1uYBg706TlHc79AXRMWcQdxkR2MOQLR/2XnzKxNla3ex4J6FmQldr3ACG3lQUwPC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mBq1LWvmF/lPEWIqT48JT5EDYp+eoQBdv8awlnU2QHa+IRPX15ldKbD3c4HLajBWjz6l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x9WBwwMxdkwyIWz7t5j3wpRqVYv0hhpQV83CylpZkKPTSrCxAFBxUWkXVeDJV5F5u+pQ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VyMty1qPhgJzNWdzShVF4gGRFw/9mhDa7gGFgjeviNhC1ThUerNbvLOYJBp4JE5c3fMQ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PiLBWGawFZ2FMckom0PlFjBYPxHMOc9x4C3auVccEY11vY9tcOHiHz2qkFC8nmBWNPMu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1jF4tNRpV2eYQLA+yCbQDqOD8xXIGPj85L1e5mjt4qOC0RkffNvMVzWW8fmUAT8XeeYG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7iO0hzUttFXx7j+bBaBW2+oU0pzG6wFhHyUBLlbu2DJXEsiMpqwiKDd9t0TjiG2CTwtX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sVXKxHp+DYEWmg2vbMYRp3L5DN8cEFa08X1ESjR+I5irQUGtys1U9OIB6Aylt20nvzOC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23zsNGLv2ShiGpqN3GrvYKRch1kU0mNLbh7NhfsubcoqvKZZkKUhOK34SzqY5Lmwo65m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VIkIcss6TzAjBQCzCVwH2SuSIhJA92ypRfIYDO4GikVm6SxzULhaoudqh4ZgAFWKuEPV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HmZZc4EAWQjz9XHSmArAbNaWWApavIqnQQqUuxqopcOeqiOGbHMvXaFbAgwgtBSWqGQm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GUIWIHkyN7H7jOGo8+4/wAhrBj/AB3e8PNw8IJQJp2QL4aKIF0K1LwRTWrKYvXpNuM3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6WMloLB5PiAqjSnDPLSVAIdiHzDmpLGtYv8AeCf56jVrL7OqmZo73lf6hRFNVbWWKAMN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BdYvxDSh9V2bHaGBWji2LdGLTwbK7kU95EYUgd/MxYHLfIktygqlZ1AhDo9I2aRVxHoj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ztSdMshK5I0XEsaAUl3uuGciEv2FXcJVF1eYU6xae7gFZ1CFuA/2lqeFVAUgXYdJ4E5g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tUe5YQtfLAO2ko2KhYHbhgycy67uJDHXcwZOW4bQFAkZdrWA96BeoHH44amkGhl7hUr2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qohr0i1flY0KsB5gl5fzGATbSAoHmmL/AAHe39xMwG/thFBhDEU1biWTBl+YLueMCThR8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aj9s5UQAqoANXwQjZWXvxQNg3gBDqO9t4mLpN+Sgo80B46QNa64IIycDIUPLENbQvR4i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xGxmgcEUDiFR/wD2BlRNGjzDWX0dwstHJMANJFy7epY6B1FcOEzA2Z5/UT/9gfiGIq43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BVw3AJa4CgFS9jw+YpxpX4gFgFCE72v80TAAXfiBhE6PuUE3QwIOXfi/qMS43xUDjbAJ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v2KriMrmMZaSyQltfFdXKhO4hiE5OUfCy166Acwrh4bOcl9KsVWRdN4PmX7aGPJcNKYJ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ZNzmr1AJX6ASuuHG+ojaJypb901Xhlgq9N7sfUrsmH2nMYoVL+UqgBNET7wgyUJ+qSti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WBrvMN5J9MozLT3KTQQN2utgBAp6NRn24hBufVRcKAqWb0NquZfll5LEivLRApQcQVsl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4YFgVdtkPyxRv+QtSwp6Nhesed/UBQ4hmRFSZ5O1GsXbBg8qv4TdDhSowlow1PQaYdz4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XD7hG6I5jGhzNy4MuybA5EAZSfcQODjspgOF8xNa5FYQzxXFQebsQBKmYxK2sgRLyDIJ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V1AjNrK5IsUAr5mFIJuKyKPfuZsO8auK6CpyHx7l40bAfwlCc8DMSIK2u5ztpA7uPSud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hJrZqjzBVgzPJHGb30ZajBP9hOsUK7gNCjR8xUlKl0emVZP5o5juk93Fs5lizypANlEf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UvTejOXkvgvzAZY4zn3CgKnVTpPzcqEC3xFNH04paqmuCMjW0GeJpDWkVreI/TT4TFzh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ER4onG2GalpeFThB9i33cuIcUHJVotUF3cbMCMveQk0yLw0njh2nP+cIEqJmkQGGjiEp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y48BDaKQO4pfZTrIEGxE+PcOgYCVw9Swq2xg9dZA7tqayhXl3KaYuEcFIWGymyu1CKh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NKO/iB0gJb76QFTWhX5g3F5Crhe6+lW3AUrO2imWEkWK8zyy/pB6j5yvmMzIXeCypc07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RUvTcw8xMbLBY8XHzVQVssW8zG8WTKvUigNsb8R9ilVcSgV2wOZ3TW1ds0exeZ+YrSbx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poPKGdLGg9ThANKl+FaEcSpYc2Bs2B2yzzldMawF0sHjpOIRVWkuGtZ02H4jCMGTyYiV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W2/hCrc21ndTyhoDbTbiU2L5gbWaOhnY17MgNnvVIEAFyqpl+kBkVaFg+yKEY9xd4Ztc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IP3KKiVeuTGxa7L8GEWtVxgLQc9SmgNmv4vHsr5i8SW/qfJ639xKY4L/AERUnkvmDDXo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3Xj1A9jnhYPu3A6hfnhO/CAoCMDe2Udyt5/kYIBadL1Kir6RkIAucGIFAHqGzLZcgH3E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JeYfc8G/CCj1yAgtQQwsvua8IWmfUPtjtQRwt5l+FIrfNQKjVI9xYIGmNhZxUMc2NkrH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Bd2HUXIB3Y3CpUky6kqPtmUmwt6IS7txAFNlBglNHUqCIwjBgvi7YPXTlCFWpGe12E2F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KMQUQV58xHALTkBtwNLgWxKyu5YAF4PUHYFQt6hUNnaqyHY8rp25cvY4zc8QGIXRPmVN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qRZQRE6S5W1ocITgBdjCuZPJLSuKPxkuK3sXzKjqAQIhkHuGuQgfMUANckeUPEO4JSgc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NSmOt1TZyiLaogALbyy6jXh7luqLuiUlCDNmIX4i/v7EMmX32x2tFG4FTBZgBkU05V6g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5SgLFhYdFExUrpGktq37PEcr077jLhbZs8/rWOGEQprPDOsxoymNNpsWoCXxreo7B5IZ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XKMsQCASpHPibANzXiG1pWZCbtKD0EX/AJBi166OYES2IN1oq02VsUas8RBTlYINVBW3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xXEN609FxaUVB0Ar1HWBXnqAKZCVwqCyFl7z53gi/qMf2S2wBvioURC25EDIhL7niww+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eqAHqFk9rZsZqFvRsE6QXyNeY9lvdoSkBXp7IFja+whyrhqx/QjY/qLPHu6vwkC1vUuS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OWbH5qRXiiaYq9fMN18DqKUGv9ZRV5KYsiOidQsBaFVdRwRZ7iCdlZKjfHuE2avuOaqr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jx9a+ynhhFiw7Ph8wo/hBdSDDTD3QhAFvgcMdMH+BxBBhAnubu+IOTqEi8PsYPmuGBRo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BU+PzL13XKhlFVtv5gXcKCF8WssBTf6YgQdndMUSKgHGLKjDQKfhliF3qPN5OMjLCuzf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/M0qg6e1RuSvtnPuPfSpRAK6uLxekQUU/iJeng1ek2F2NK+fE4BUab8cVBjlv9IiIpS3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MbEipM+EB6VuF0wkmzEPHn1CtiHVlGZ+JVFnAqptMq7HiDU5teY9qoi2hPcaDXmX/wAh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I7PBIxhYEYRFMm6rMq4rK8S7HDYnOEB8xnhlaCFoWwiNWikjGYG/qXcbEVS4C1hB0h4S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cqHkI4tPI1ENjeuYOoBLJSl1LEUeluOoDPiPhNUYsU+NBjhVeSn9RGi85eozxb2eCKRY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tYwH3BudEBxoiHMAzToTcEXlL30uQjH/AOFjclOo+ZhFmBrPfA1t/wAHliXMCkdsN5X7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Bg7DI1tF8EWtpbz8xjRDs2H2V5pF3G/cNYDMyHPMeolA5YGdKXKqYrxCFOErUc3Douom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Smy5ub+4AF6N2eYf7m6mG8/3E4Kf5FL0OJXsvqdso2VWGeb6gW2bxLJIOKjLogK8S5Da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mJDhyVNWuPDKBEw9Ey7DoSgLU+UdEXtWQ2MAZFNwAu7caY00HD5hqxFX5gaTa8Ykja7n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AfPV9s0DagemWV0MX4JXKNq+o+1qmQlwnRXL3DErpuSzXIlQS038QVuOz3DocmyLRFdX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kLy6olkh1B0PUtEHCVCybxM88QvpQK1VrA6gcXKQpWlqVbTy8kdySaWM1VRCjTbAjtFV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FUc89xmpOhqobQQm1hZEAr2xAobXctRQPxctRskBCbB2UkDAdsSEVqXswWNNoi1qt8Qp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jWoAq4TioW9sKltG2GzTVsc4ClXgGIrwX4EXwyllubR1sFVa5QlXsctoZS3AJ8mI7gp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Ux9WFC6i0R1TrR8zLxIIDGxqPEHJiLbqLyOgeSPTg0LA8Vkrf7lADUljlx4gIWU4Lepx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fzO1i9RqpsPCRaLSo97C0AY1jIryVxmDpcOsSqQFa8zgfdq9TKDnA6Jfmtfr6lQZRhPD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cpPwmcbri4qT5LyEdIzcqY6qgnOUSf1GWpZVlo9MGj6NGiSzDjzKieNuDviJ8zueXr06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8W8gpmshUF6K+IJL9FBLmHcdU9RlVl9RVRdyns3EmF3bNBhn1EyYoouWrlll+YDywHI+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cwt4ZERL+J0VryRQtV9XLoCB4gQMjiZMGfUuIBHMBWAL0s6kEag4id0MFENBgbsCKPE4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g7lczaaVL4lOG0+JjxuLNyTH18yrYACaI7Xulh05GTeFVj4Bh71VArFj8jcJrIqYPSY1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3l0o7pIuJYh5CIFIiuF7qbyiQ5DuoAwAE6D15gwm9ntl/pQnNlQWgSpgWjrcgZRm8Dg8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VC3zv9QocdnYIgF15P8A4g+nDa91H18PEXJvlmJoPDI4A26rh2Ht+UDcRsqsPUC0rBFU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VK0xQosmw9OPmdCzgOpyaOmIU6fcRwBKfiLqhYtsfcOiMv27sduwHyyrliiLAcuWcJ5Q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zZUcvXYWC9MZZdXuYIR6yVK/YuJVI74heS8Gov8AiKdlyvjOJTuXv3H1irgErPxRWsC3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64C5Ybc6mLGmxLsKjb5Zoqqur5gwZczgnOXmX1OAWTXPuPfYpDsi2aG1jKTdJ0EdKIg5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FvfUMV/CKhuWNtrZ0ChUVRd4ltuyHnQUDXIBZcW0MlF5EMK4z7DR5ILZ8IGrFr1KLB+Y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rajJ1ueY2wo+YTYpOPA/2PhCp4JWEjw8IeTMXDO09SkbagjYSqBPoLp4ICSuM8wjHAZQ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cg6hQbhk+h0qCyJQMxMfEQnA5FwbtlRlTqU368QaaKo7Zp6+EVnUz2Gt4McXUKVU+Y8I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9z1Cmgu6uLYYL7ZuqDkYk25bZTKAXJ5WAksVHxEQz8rBKCwPHiMhCEKyEvElfFzGLA7V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nakA89Ry+ootApbk8xbTQrXbh3iaFdTMzRz7gXY8SVrEcsWwLrCpzsqQ6ljmn0ztgbvc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HMGLVpsYml4S5jHLBQrckJmDpcSujD9kVwy4SgJZ29zGAtS+paSyIKZWqNgHubJ18xYb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ruU3k6n+HoJ5WquVpo6JlwXi4TqcbLxQDk9xL5rA/wBiu66HqVTKRmQlYBcGOLfAX1FD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rImhxGvtxzAXVlJYEtXcSeFvi5emQDBlniUNhdt7U56oOeE3Hv0JuB1Pce2BwTiulLPM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N1nZYTgT9RLrUtLO4Vrow8hMHTOaeC7iXJOPUcwUX8Rl0QOal3Gx8DqJ1o5DxFdK96pi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P/KPqG8Rhfd+ISucm1Wi46M92oVoreiWUGhFslmFFw1tZadEDgDuoCtKgusH9RCUfmKg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4QyQ33AQE8R57FDGsXav6gRV1tQv8QJ/ZOj3OoNdeYhpZ6moUIIKDkYBnTWkWkSoTqWX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A0ILfGRrChuMaGI0aN2dqVN2iPdwq7Uqll1B4iw9X6iIDQUcqNCA1h8EAUw2/mNdEONl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ZHUaCHspQHcERlV2+N1KADWYfojw07V+4iiw7qAWl8r4lRAUrrs5tAF0t/cdsg76dSok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jloawlSjQ8CFhUNW2csIIIcUeEe5UFQLXZ6PJEjtpG60SyhNcSyL7LqIRJ45hCVOKBC2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rgjW21t5nTlaEvIKHaBzw6lHGP7MatEPcsPHWHd8mjFbXNaxeMoBgV+PKIaUcWXCaWS9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Pl8wnY5airKoeQPiN1DZLibOI4RtQFFJyrYtRsO5CKb5k62ce6wTieOYdixF1PuU2LJu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+x/EDilLCsOZfeVDzUpD2zgqz9fxRXgLFI5Hxlp6mgHeyhajWzDalYlFW6E0QNZ/kFpw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RCohUyLLde5855LCvUPN1pXUA7dS/l/iPbsFHuaKg9S5tIK8T4Tx68jNWDt3LUOSmTEY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4qWxus3S4Qk7LVjWmBE9XGhIkqcCxwHD0wWkOYUfUAUqqrUWOFg7CBHb31KXOPVkpCQu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1XfxBS4NUR0pIKW0FPeMoGyBtQ1KGKe5VWwFzzMQG16gmg6S0AyZOFWhyTQwi3/JkYto9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oMGs8EQeDahQw7oUV9QcZLyRG+Bv4fMFBOU45Agbwg6ka1C5aQi0xQ9EVtnMq4lCUNDB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XgXmYoKiepwCEK8Sphh/vzBYejETspmwQhwAvJHz0FPmPEFv0PMZsLLTCF3hbfImWN0Q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cUiXTBTS/nuPTS9guEBhArIbN8i8rxFfiFoWRocTQSw/MQolUVBrTjzuXEcLZFlRceIH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11CqRta4CJWABzywgnNWxwQ5VPUsi0oA4l6dhgtl4IC007MKf+JiPH1HJYq88y5lHuGF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Ipavb/1EDTkqWzsRswXnl+o9PRHT4hSopvNgcqqzwxI2iAm1Ks12biqWh9ShB3iEGsql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dD6iNFdk7jWm4TRhCEunTuXpXBuDmCKzocKOW4jCkNeicdzj1AbOx+Jow7HgZYu9TDFa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BuoYIEewjOoC0Oo1DAN1zE5Eq3qoAultONi8/qkHHq4S5ZAX0ksSc3UQXeK2UfYcSy7+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jdeXuCmgGBUR1aHxDC0DUJXc4xPqHQbfCbB6KwiO0joRWq3PEdNZdPMRftiKU8QOqMoz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EU0W6fs9kdOp2J3PSSpuacIKN6jMDZcdgCKlifC6VyC1LQbwxKjQmlC+biabFOsaS01G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PJHbCz3kcggJTshUXUHyEyfOmGLRQ35ZQYVDHx6hCq/IqMFrz6sxIemnTli+2HX2BTzT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hW6CavHUOqNSvca6jtrYsO4kReG1AakxSULt7iQalTXCGBgI3S3+ITQBQtb/APsyJtpT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OmMAYbQuyHkiwKXKYc7UX5VpimZk+4igA7Qi6NePiIsDRkEFHDBNDT/cPDM1PT8oV/Z8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i47mT0uJUt1kRKdPMAuLwjZC7k5GVrBCuzmIodIQa7IEqsY/fnUQwacQb+hBrsVqHygt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FZ+YrQtDxWJuJAOF+SGC4M0S65ovolPBFZdJQfqUUIws8rAzAa/MbSNEIgqu/mBsNRpw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lkDAjtWDnqsrtvX+StSvQIOTCz3AcnjPLAOqrL1DfIfhmAuIUAF31GYFsPXhER2cHJ8x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agNFEs6HEF8JpsoqcLl+IA4PDAwOP4CgEuIuKEIWFsNTHlFeRL8krvzLNrReJxZTvsI8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xL1xAcb67IKnMWQQS+VBcEt1NhrqI6HJ42UUEHFxY1oUj38QgIUcOoNX6KtIHxAMiii6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sgVfAKToZCnO+4hZOlErCt7wTZxwNLhBDbM4Hv1AXg1spire4wfMJA8wHgtQtqzjAUu5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drBdMEsFmAICJSMpC0hhBbOOkTpWmbDb41zspBh/CKlcFLGoE5TtZYsrcHhGuAU16hj4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hit7zSEzileX/koHAt9xkMK9kAcC+Kl06RzcAO2avlISiFOfcrAU0fMvaDo+omfNxYBe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OcOOdlGEVaVh9wylN92EDUj/AOEBjuG+4jA7fkhHsMagPDX1xM7b2XKXNzemOI23fEKH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sQpwRxFSAapcEuV7QwEp4+fUzU3EDWX8xcXpGwrag7SVN0fDiFkURUv/ADwCz6Y2M/P3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VSgqnUEBXu0mAhVfiZjWnzOcg64LYUe/cJZQYQ6ZBaeJUEnG4F3O9SgPLkmy2I6rIVai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jxcFRGmzD+bJMKgWKrR8I6GlgPxCtPBfmC5Hr+DqM8N4uxCQBX1LE5FcrZViXNudlv8A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zLwWUPCXACBcJXshat1x7gCL+Y5BsVDXmPzYeYlAuDic3NQrpy8zlC6k8oR53JcFsAcJ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LUsqVi4HfVEbj6nLhmzUf9j3Sut7Zc50BjIxf9E4RqSt5LgNFoRZ6hHYFRCO3P8AGhi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P1LREGlw376jFG6JXXuDPlYy+mAybSv0hBQUEH1sS57SOiQsv8AqEfIftHXoAU8RFE0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kyhWU6QYBK18A3fmDTgKpb1cZRUB2ywAcDOOS/Et8DexpAqOnD5gfohd8a/E7tXQ4Dz5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ul11CIR4QLPa5UUsVHS2JUEgGzHPzLBQFU0Y6h6Wmb3wChdeJcJWmkP8H6iYVpVceYiq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gzyuofcpccQS+25zG86iqFnM5nOXF8DQU3NV7svKj0BTlK+Wj1tzxODybu6yWyqtAFlq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I44i39FyEe9wrAFDcNMBUsrBePEpDzoNz8yGyFH1DypFCwxNWg/UKHH8T/8AIlJsDDT8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fmePjfjm5X1W2OqI161avEO9YdvqaGBBHfaQ1by2ZF4Z2FdmH/nENuw+D1MGDz7jiyXU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OYiN9d1C2g5YeNi6efE2BLp4CEyAUYcwqAwjA4hvO5jR3AMYWsnfUvIJagBvTH66hQCz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tgKeZykIMzmPRocRCql91AD1yu9uMYGg19R07LYnuAp6KJ2Sg9MuKrbq09QoNKxyyPNp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mtAE5qJjr2lqYrethmzvxdQmiJ6lvlGtl8IBL9s1BPKXhf6h9SHAWfHcHtBVmy71Xrb6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1hpkMlrkebhjkNhUdOEm452o24at7iEmGq/c3F5g+oxB454ahLTj9wmB2F9x9gFte4Zl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jBVRQ6vcBhtz0R6olvqIY5eMD6LyZDNJsOJWBAVvIAhVBK67mVRVOo9AIEpZXZCC9d6Z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xXDKndebm+xJwBR4jyLjnP35iW1WNgdB2DSw4cWV5hMIbW7LvRmXiKcit5xA0vYlDG2M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uNbcfEQ1HaGMP2J114HggFfoFLhZZBQlkicAgD4QyKSeyJebW+kf2zibUIAUWmoTA3i8m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hFgHDDDDg1bLOYwTeBFA6j7gqwLwyW8SoXknXRNgdQldYCHmK7EfLxLaClHFx+gFSFz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YgLKN/cdaUm7jM6LkLiYEqtS31loKMsgu1l+UsJsxXbKZjMLsHXtHuJEgteGGQBmXx7n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OwOEEje5DD5J+SW2fqYvPc+2yF3uq/3NjVDLUSwlEKBv5mIlURqVKggqNi408gwygmtV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e6IPXiHFwhcdoz0PMEhoeyNqvkq4usDSLQ/kjSIwkgZjlOaZpAWxcA1K3D4g1YUMHgdW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jqvUNcUDbh6/5ECQH7seYUr1eShVmH5hC8WGPSIfC4GoIGtPqMQvNbrpK4IoD3D7kpfN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QlHHl+gW54hTBFcqc1AWczvgcbLXzCPzKidivIc1CRAmjIkC7m99x00EEDwEM8hbxUBm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XpKuuNgCAJ8QckK5jkXb3GYOIUEX6/rDAQreruWRec1UQFK8wrIWDsxeKmSB4rogNDt3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6sGfcoLRKWoqa8crD1GmCUS6gSAYWviKW+WM0EbF0NDh8EGgBAoMzqtYaa38R3725YzqM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dXqvMQLNb3YtXnioLXTxCuEggdpzl29xYaPqD5l/Mz0RTWfmWn9mHaB3zAWjM8DP3AUM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pd3pB50rP7hsFsSklKhOcdlVbEPj39Ti5AvzMRcivg7Zk8oKdpZgcJ3CtPlhWErpFwax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oZShNaepZl4cRrCBAiEFfM7U2ImsGzYtCM+k8RKAuVARzZhuNGl1D4hlcPP8DE5QBWFE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MF20kUhNXL9w9N03UYmVUIkalgr3KZ5maqE2+/IkTL1y2wRyDr5S6qbR2KsNjO5ONMiyZ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WzRpLZj+Zaf/AEIIptUwZZAKoNr7YB4sZPchHioGg1np7lYoD4iUbQL2WTasBS+rjww1u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BI016lQryvi4gq55JZg4x2EoexBzcYvQ4WKTaibKTVtUhzLeDjzDF83cv7xi/MB95BZj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V5IHqvS53DR3fZzADmmtdyzC0o+JRla/cCvd2Umad+Ykssspm2B8sLvBz6gphsbCUbKyu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wvzGrXRlExz+ZY7XXccb2BmVAVwuvxGvggeQf1C4NfMUJYj3fcFG0XmuPmdK1WnXmbyr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OGseIpgBYvIAAo+5Uwx4hnQSrtxCVC1vqVu2NOpenlcRJoS3EOyu7jbub0wdBvBseik2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pgE5XhAfM3Jo5CuSylK21bdRTQ4PctMttZxVlssJh08TKN+eMai3bTxUsMLyzqXdEUV8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QCoHGBn3UF10a+4JFXv9ylqmvROIyJvCGJFgG7QCocpf8ioqKRyWlHIfiKKEUeEvqBC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/wBoZTlxHIO5i1zXcoBdAfqcDxfUxJBevUC7FYkBghtJjAP4FipGAiQpBFhCKCGgM6KI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R2ZlOgHk7+oRzZ3vT6llUGm+H3DxY31cex4hBzECCPMFYq4eXxGBXlTLmVDbbYqOlaIV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Nmi4p5X1CGt1YRGDpuMDpANGGcoi+hjx2BvjiJQWw0akXRHbtnDl7XhIwtqBXrmMyt6X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j9S7mwgDd1oigDYbx+peRCg9XsAertV0PH1AigboIjy/pV+Z5M4GUkSttk3o7gSTEOmT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7URIrsKgNlBQ8twdnFllkvV6tvKcnA2imUmnIvuMEApQkg0mEE4YELbngZn/ANsL4F2w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1+BYUFSJf2RyhYhbklNUvLFSeOCWu7TChYiuofw23sB6v5QH30MAsvqVpcdXK/e7yCwb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5sKFqjXnlo9Qsg13oitaclbEAGVDVx4BCh6S/iPKWI6NKigEN48ALjj+BeBPPcL9JqTM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NnxwR4W6v8imna1CyB2+2O4HmCpeW9lkrXSoJUDReQ7hkUK6ntjhqGl68oodDalumw9L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JdLZNWHnxAo7JXMIfg8yoPMLTxBu9T5gNZOyWfMHZCumYMlR/FX/AAJo0EOjhKOZ8S5r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eIHmKWaEG+pdbZSfWwCnyriRwCheojYW+I8Ro9IMaSewYjQ8QNwmqtA9GXbBFXQFC+4b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vgiudpyEChW70gDSIKl1CI+FwUAAIcg9YfdGfVw+YitaZdqMRUBFD5DSFb3HlekLZvXQ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WXjypLlPbjithOKSL4iVV6j6lfS+kKh4FUxIYYKXCbfL6iWtVRNy55ilpo5jALtuKbLF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nbwxrKHtGm2uOZZKYe5sLr9RNn7hkHAldj2qIVOSueIXENfmJebAGqpxLu3XqECDywG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0hLq42KC9cxwt70RFKjyjUNfNcSuGw7iigHC5dvR21BS3AM0RzkzvYts4jGt8EuMM7mA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JaKC4cMQkOAfuVGujKh7C1bEhBMJzIp0zimm8hK1YwkbqgUNvFwg8KqCmJt/uWFAnKmq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GAdymFY+5UNjxOAZf4hj4pcrOZ1D1KBmE9DgQhNrz6lvop6hN5NxlV8wDiNDz/5Hpmgh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otrxVKuI+iUdq+pdqOZ7hsJDbkvxMSVjfQsYBUU9J8xyRgA4ue8Ly0zQX06ifn1N7lh5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QouaIawB69wx1gX0eCWvEI1hRhFvMIgKoIOn8Lsl5QKxgWxKdQrtM/RsuTbnxJao4a+o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vlW7HxKX2mrdvPxMYLV/4yjurbZSfMBYVAe+GHbbzsB4xRfLEqIVC7Kv6l1sEPuZEVrc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qAqAVe+5ZF4CnKw06Fk4tlVDRZ552GkcLfdyma7hQW4Ae/lBFV2/GvEVtq89cDCCyEHI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ODt78P4hWQa3OjizuOiANHUqu5bftmb53BYFnl8RNsCkUOvcrDFZ/cRtArK8HljBVvMb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FS1yMc06GaXwwzGqtfcueBl3X4lL5V/kxL4oFfubL8RFmhKh6QxUgxCPQhXJ4eZpFIq4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o90vX4uAdVasFfUWbfu+4tPDFiAwPMAS1irha8dRSqfmLQeXpl1aK5IaQ4Nl4N8AjME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Fi9u1iWSE+ImYL0OKPMvWb/BMVDyYksqG5LqACC5fzE2sNeqOpatsHAO4ne26atcQyr5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xMuj6jgco+owa7AzJsJSJJQzp5jaB2qPIX4A5grEq2AHLD4y+ECZShQPEKladv2SgoDh5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2xyAsX76isc9DnYYVcl7m6eOI3+ZjIZzE3tSkonRU5hKV4QnDKlRhZXUyyaXFkbIbKwl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1Z3aUw0t2FUN5Obf3FqJQn5nW9g+ohhs6fUSmjZ+GcJVu+4F4g8uu4bB99r1DCgzQMWn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mB0G7W/Eu2Q43zNysbEWU0D4qWNGiF+uozKEAXUJpTiMU7rkognSpoTh+YxGum/NSq9O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M6VEsoiclpULz4EMJCsLyBqnYBPVqM7g0pURMCF1HKxXyZEm5fZ5jjSimZaU5GOQW+YC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Y+oPOrnXuDlcym8/UUecYKHBU4qDyy0cMXyITtX58w1tPzMi8gnlMyo9Abq9jqV/yPAG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lu3BJHfHuPTEHWRABYcPUBoaFNkcJr7gqq55jUuM2NctdmQWaswYJ9lwuvxFea+lucDX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qWGgDkaK7Q3EF+W4nkfGOFLHCpWraURYJcFxriaCmRgioWCUDYdlHoQucJ6jbNNy6arv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DlyGqLXcJoIyiu4WZqUNVDA1ygNJVwUWDLhUGzO5VK8ziTsyNDKOECqaFNliPhAo86J4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64yYGFbPL1KDlpbH2xORfMqSOKnf1OX2hjoQWXioCwCy9+GFbuMd1iRLfHJ1SR2Wkk1S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uEqmhdqhEuY1RdQbQtfnJpV4kVsAFVYwEKCBLFYHCBZGu5S2sVkG0miFJYRR5+I9i8h9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YeY4ssimWBZWOpcgQL6F4+IdIFQDFv4XXxUeaFrh6LhwGxSwQdicy7GVQEDnT/IaNHnx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NPUQyq/n6/MGRYEPYPE0oWjzKpqIIXvuDqmqnnnxEtH7lmhsHWcwce1FRAaQKLmShKbF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IDFjYLtdXNxFd+E9Su20ByIdyvQjylr8RmVdyApJXdJeAslWD/2cmAFePcouuqFl8A/E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FCXGFoOyWk2i+pmzUm1FvPcIYjEVSSxsVPIkHRLzqayFtQ621AHmGBPtx2zGrZuEAQq1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cvLptyYDUDHmCVJvUptIxJSP1ezzB5IN5T9xHDYzQJYLYteLltnCLK8JU1C1mx2w4a7j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jYZ624zUV+pzEPhYWPkAov8AZbbloUVPZ8xhtsuyWPhgY60w2IHCMJHm6sBlwUV04e31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DVmS5i0+kgLpeXpIjvmdWG0dvuCFqwae5aBzOOJOW9zHADrAlfqGnI6ISAbqM/SAIiCdW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wETcB48DGU2wWOkAeieQlz6geYgAHH/8DcIjKpKgjBFbsv8Ag7YznJhFWkg7ehE1UqF9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NpHiCRf1LyqH1HFvAwHrhflhqG/CNGWi/c5YLOzKKkcrMFRorTomUbfR1soFe+bIgyHI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VOB7hkju+SpSBfo/5OfIjbowEdOq/wBSgCLBtxxAA99/EuJ7J4IW5pHnY5sdtbgNoDqh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CoQs74GIJpLaYaBwU9wWHI5O8Z2KA1vHqMS5a+4Tjiql15BUG1blV5jqCgxDzzLTlqko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yy186deYIgxIhPiUuLerZblAiRsK6eGEK2zHC8RJfBu4fnb+4lIJSdxvJHm4QvLtzAtn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bYRsiOGjzAX3N9RQDkKgY2rOupuY23BKshUHlbBYg2nMSrRpj3DHVW6OCG8DwuWXtdVI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e38Ic9F2hcMAKrWAW7HXmDx5K8Q+ACIB/Ek0SzsuJdj3HJwemAai/mDuWFHIAqZdMSUa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hclPEseXi2Ocb5+IsRr0+ZcBnUTimEGsbncKBbe0VL0VAJbEqbg9HcHjhV9zfu3QS+I6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XvxLwgJsRKvWHEC28nxKAAoLlXzs5jD2tPDxKAaOFcW08wOlOjqYc8TbeIE6DVj8Qj1p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XUvTcMhFQ9VZC+jjj+CplvxAhBolr2YjUthJsoYbxOf0ckoDtPVefmGgFZOy5yDk8y7n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Xh5hejcg7h7mgHvJHhHxL22WTxUcggqCoi51KfHiULgdnx1HuhBPfSAmtWHi74mZKXQ5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S7LLGHmLHX4hBznXa4VH5wPv1Kt+WPwJ2Yv3IdRvF8Mv7TKnA8QG0tWu47uDbxuxKSO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9EtRWQeyKHiAeLbncpwx63Yl1r1uqu4AsjWhrEWNWPNUKb8Qf2aspnKmyrqDRS5Ta/wCQ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2H5fEoTyLXCMdw1owcCBh7JZ0L646mCXcadgGXLSHAFpyicBMG4gIgX7E9GPyfUfErKM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wViPabqfHceWp9Tlj9WQygC/HU4hYeoneyw0PcUdpbmnxKu1DFt/EdN3aBf+xKPbKt7+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Y4y4Q0sx5HLLnmB5j8qPzcDjrAqSXdAOt2XzU+i+CBTcQZ9sanygxxUbPjQPiPM5i8HM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bjOCFLSfQeCUoeS6XojX2XB3N5qpuoSCgAIqU0CN2NqpzLhfBFPRCFaHRNqUpGU2VvzD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ioPzfw/xBRUphz3/AB1dRVAtlJHP4ZTTKVKlIZs4KnM60bjvugDikrb2sniqGJ4mPYME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ksYAZNWZ1FVRV3reRMG2FoGNWIxDtXt7i5B/6rErLuMuo4KkL8CS9aKP2hEaoc+6jp2p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Fqqezbo8ZfEQFoF75iyFd9weIKo9UR3aFawnUK5HmcPNAb0QNCUekTUPOSiBBnxLRQHh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gpBqyKnrPioTwVbLlKo1xZVdsxqhpBHyNr0TfhRRHiUVdx8dQ8SqGRJgt87BFtOQDAOL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VdXbUIMdbKF0PFQRxJkuZbaXYKf8gABbcSdg5WVBu10gk0nmo2iqaQ+mx8QaUj58REpw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C1x8JGOcyk+VWoZaIWwixTl9SwUUU+I2KNg4vuUvAFV1Agc3EZ2Zg31FUMckWjOsl504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oPUZS17QzfQQiAaCEAWZHubdy+yuyV5hpeZgVgvqG0NcVVwS5KuEKV+ahQaBc5DlYlKN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OGNZaCqeRCLuEldP46gndC2Pc42e5VW4rONlBOx9So1HZdRclOs/2OJLH6mi7cKdmidk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+oAjll9sBxVaHcAETWiJoMIG3eRnhw2bADlgcQBgDs6G750AV4sRCkNfJcFEATkQgv8A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xETeYo8y8nOOk3suE5JSfgC7Xhl2mwapjZ1VkbgQfchra598wyhcBo0SiJvXSyyKwgLU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5I6/Mfi36D1PPBUcjhluL8R+mBZXUtbF5yGbc8dxLMlbe/cQ4FNrOMinU6voyApt8tXc5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k6oTMWaM7UP9gXaThltjZL58stWosU8cx5orVHuCL2M15GwkH9tI9AkqznxsNmwRllla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jiEtIGrj0LhhdQ5nErQoF+CXOAiVnUFqB4PMBQWaQVsNxwX1CBoLqXza6BCFzAnbyQxi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Fr5yXDHZ3icoQ0LHeoCbHnQhMgruwWpoVZcwl8x1IfbjdKwioo/Ep0DF4BflyAG3UqM7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VHzFRgtCR9x7qnxENHnmczjFwWNY+34CIWIPUJFQ68wM0nfmKCnNzTD5uBoSr0uAcBIU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eZn1KB07oiCWr5aizgBV1SpXoq5/Mq9QbPLGg83LKKu6csFtQMis1bo9rxCpZQo8HUIo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W9sXRdlu2IIeVfIShDlZVsBsG3XE7HIrqhLIHVFeYABfL9Tb2Bsw9Sy14hrjiY/9h5dT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LqaIMdlk4lLmkW4k2GGqgXKAgKLKm+0myGL4P1BWMLYBLLHzADl83EicuQNhXbzE5FU7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sRVuAVHCpsKTUk1dvc5TA7MgTMcGEGVj6E3e6ObZURVwPcrhd/hjnS3SaRTQL4qINIni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ad3x8S4DiuCp1KbeHxFFHtD4FnmDK+vELy6twk0Bja0t8EHld0iq7q1uZqAlyRZKrLWe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JV4eYLx9RUBZ3REut1qwhiqkmlZbGWEIWAwp0s8s5/hBxOFDOaYNi3wqIJg9Mom5KjeS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8xuKcSaOcc9Q8HoGJblBafEOzS7UqYscRicSqemXg3wieZ2IlVCCi15jTKQdLuVRrvOB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WNvq4N+ztEbXQNh5w+VyypkDF9QQu6KuOD2HJRjr/TCkn659x2q2oK4Wof1dcQ1mVNb2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4jTV57yK5U+55xP/AJUbn6qG6Q24pVo2ncAdOxj/ANaG9y1b6vMBlRvqa5za0jHNb76l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DgCICtLPkhdtrF4i1NKgpk5Qp68D5lONrgJfIoedhCqldEW04aPdxAeU5y8CjeYNh6/U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2tzJOstVyHcBJLXKKXFSeeY0xOLgFfO/mIyhFXA4X6lm0IXuVFv8OJ/ICM3xEe0DlAnU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EGVY8A6jIKaR4fUSCHKy8oY2Lr2hBSGKAqWfJCCOrwdQEDFmLfYWQu3e/wBRGGamMCXn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Mo5wrWOdld62A69R9YpzBUCs6H3L9iUYZfmIrQhwlEgCGI9S9LNQq4xKfJz8e5VCwoOR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4lg3b61GPhIvxFtXfWEYyGP7j1sxr2wrhdReD3Ghypyp1c0RsI4Dci75dIHVQKwUAfcN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r0T7UjDu2076uVYW2azB9IPmCONGyHezKk6g38aWN+pjlwsYXQgOOowiBayPTBqytRYI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CES8YsZE8sVfiEck9EFKhfuIKW2RoRCFcR8KxV35XDXVfxEawmsP4jwDCcKPiCKoQgUK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FBzHVjxktTV6lQOLFINaKyi5hEu//IDrdqxKm38jP1KFp/WqPMS+3i+7biwtNVHuE/Bj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+v45h1U/ECaw5cdROeiL0dED2tuILmUuvSctOY4WPVKMBCLibY6y8ggtp5jBO+pmcxDT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aDuPq8/wXvUqP4Eu4Ucy4rxKRlmAwJtCC4gmVxR/i5KT+PBGZqFm/URo4zhnuZMDL1Uu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2811A4C6yHhXz4i0EFkbsFypsFqtOqvbNgx6hrFji8GECQFJzsAGxUtycepcsu8qBWNV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jBXsRDaAF8pKMHswJcg9wrUMl5qPE7BNLOoHfHOwlRVO4Fgd/uLQL7jK+HfmGtv9Qrs+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w8pvaRALIEQAsLPE12YLhZVR2wzinjqk4eQ1xLeFHiGBS3LLCDaVsD3ediqZVMzjlyoh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qvL3RPCtcXE5BVMDlc7mSyTrbiEGHM9kT7YaHK7kuAO0Sg0Cti+YC/UNpR4L5Y72KK9R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qLl6OwOOIRh6GPNt7LnVwo2GKf8AsD1vqHXJqvUboU0XLb8tK6jITe/UztQ4Xlltq3d/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UVElkxgXwAXBAC5lQjEOX1BLNmRSvSwQJhpYwAXwIlXcbfiFWY6iB2V+4KkbFWgp1o5lQ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PJFEsK3L9kArFmVA66iGza4SlRl9TR08CpoW/hPNTVwHYYPuXsF/A+ohigAHxAPgThh2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pwaY2Lyv6jOzUEukgrjTm+4+Dnr1CvcrkiaZto6liWkpV/UJpKcddhBqmIO1GF2sJ9v+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hJmCSzAglQY8qLFyDscr+fhSP1piUItAReF/0l0dMnfwlqWAxRbEc8zRpqBB3uLguglw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PGUkvCtxTd+4nEWHqAYpxVaURfOVWcC1+IEbDzl1LMhdHBfNQh838CEACZt0cSJlJdF8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epQGYQNu1lF39F1YAa2UuqOWDNYnT1AgNywijMHb4mkAfsE7tCKjCkCNjYl/YPNxSI5+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wAHMyploEM2om5Dq+oQFnnqAgALX3UB7IfEHIrWs5pWrBAniDiNiebMlyq/lwxsoXtiN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kyoGoeYiNpkoQNo3BIhBXo/ibC1oIKP4jLgNfPUaXPIDIDKk6G4B3f3K1HudhAFkECI+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IfLMsT1aFqbfiIuFfMdOt3dQxZzwQAPyJSED4hmCNGqvxOPB9Sxy0K8P/EMdltfiEAty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UrBoiv1HSTqHgJugw8heIW/AU5dqKeA9iwU2gUdvcEfhX+wFfMQDo2FiByaKqtWXSK0v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nPDxeXpg8pGuJYgc/wABiPMxD9yqZUHzBfCW1DLSnLipojGBbOCVEFRVL86tGx9MvBWV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0HhDMlkHgKrNjXdCuZUoFQ0AhRZB22GK2gVCnvpAELR6ItwHMQUNSiV3zGDw+dlinHdd+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eZhOagXUEgWiJTdQ+x0sAvylg3nnzPUT9xfTDO+P0xCNjzLPdrkXZsVxKGKrt8wIsqn19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erHXUAKDXrYaLPHEXAKiAKDuKq9H4whwIiCgQqVOaHRfEJxnqPx4XfqMl1RZXmA+ZEzx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AHllCdb2uoJ9OlytTXuBVvmkVqrMg2BR8pCDaFe8QUNQ3zCJbapUFeUMwbsICFQ3PNi9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qvFHdKKSioTvuCgFVkGjR5YoNg64ubCs6IWGuwZrCmsgerVvpjKFfQQJLbulXiAErDUU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d3II5l9EH8thcx6NAAevc2mxPmCymmrhGw6L8yvFcsi7fgRBvOfiOyV54UToCVgHGVEF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OIO0BTUdLRr8wFV5QwstDFRNA1aBEoFjVQqdxtU9TY2ccXGURWniJwWf7R3y3SEUxL09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CWuVvZgKdnIgoZ37hlteqYrC3mdrbNSDtwIrRRpT1MOAflZHQj1XTLu3eQYtYrl9Qa11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o7hKtlCKAgxLlwZeynuWwrISq4sngJbIzgCjNIwfI1Ms7j5w35eJQOoXqEWsYFGPq5SO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UuHgL+mVI4ZzDIPmF7uiwTqE4Oz8cxT1bgc7cY2BSaT2QO8e1ELlXk7EAJ059M5MFZbL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mz8sDy9l3UyGcuo5LtfcVC1+a2G2FumVcgBEdiATiLblsEOXD7hbksO23COUmnghGtZb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sb4RZUJuuQ7gRgWuVKpDvwy1kLfFEqnUXOGJscNuJakKTqN2SYGOkrXgRiktuMcoqXjY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ukTVVLdDeRUovDcoIcTUJsDyNxiGB4sMfDOBJlyrY806jaiw4mgA46VG7p9lIBdk8uzF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j8sCVQHwQXuAOIJxUq+ZUztJSAIosEuEE0SsfJRcdoAr3vMFY2Q/Eupa2UescRJh+NlJ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Sz+Vgzrqiu0C0qgLwvZRU7viCPwHiL59lPHjqN3bLiN4X9TI2PRLR3R+Yw2+yXfGVXmd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VKnguAF8xckw3LijHZbTKDZxLp/jahbo45hlzeTv1Afl5XJK6QAOclBofEpo8GFOFxtz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zXlwACVLVh8epR4U1FJYU6glKLJw6XSwdFCWJPGFVEag2QoNfdxiv4XKppR4ZapU6+Zx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V8b5CWlDcQKVfmKg2mwk7/UvXgQQglEK/wDIMAWebYaqtvUivAHwVEpNepUIL6Sp1OG/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TG2VBAoHPmHVAYQRCtvdSy/MMittnyJcqgp1HaHsWiVllZACPc3x8nuAQFxzCqi7K2tP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8pbYZsp0MYWmOf8AkoCpG6axx26u4UtTkCAAqOC+YBruWB8frUqjU7BbtNmRGPxMtROc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wFpUzpLUoTESjC5CPEBJaN/MpQaNNyxdpJ1ZKN9C0Hj1BAIvfUEvIV6JWAtdjHEYJZ6P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ORhUd6ygsGEHG5UPcziVJnJoA53Ko5A5eWviKGP/AL2XRCP0igiLb7lYNTqXbWRYIgFt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CABpOKFhfqHtUu/lgbrTrsj+td3iwy9WoBHhkFd/ULUNIFXV1C7JZlI1B6evE1Rg/wBC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g0WVjctOjqDEzL56lpRkPIwThCKdQ6kgt83OkVQQfCXBct5gkUf4OSMfKYXLrfBOAoWH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1UXHaoBXGCVWpzf/ACUOlDhduG2hL8d8kZKpgk0fXgqh1cy4oP6TDS0vV/15iSsHn1Me1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Uckr8H7H1Ca6F22dMK98Tj7hIOQHmAuVV3K7YeNHFXlSxURSTKQAlTfkbsAACa8pxCza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5Z5jQrQY4eY7DkWqPFTCWXgVvalhTNMeytUCvUVy4XPPUAtJY9uoV6YXfTLRTSGWO5RB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qT0x+o5Ep5liQNviEkB/HqHiJGqj4jnlpUOpRYDphLsOGeZa7dhFwT72DqFJQHVPuZHV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zrEYVUKVgwfSzdRgvoVPNwgDAqmWKKjsegEoOOIAnB8ECxxvQnKCkfHeURVVu+J4WBzA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yhziJUILxEkrzFa08Tk3Ldt3XUMkFa2Udse4mrqfMQxYoLIQPmDl+iVkKbYA8eZTFKn7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TQ8zMapNzuOFTduoZWuzuqEwXIB/cJIG3nbDobsri+/onNlLPL7lR14YH3EOs4b1OUtA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8MJXgpH0CB4EUSurlAlVu5URuUOP4HE7nImYvErPcRfzdMuyIrZWJUdS/iJuMALL4uZW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XEI2oLkDY+Ee0SKH4XGywdhzAaNbagkIF1Ajij13BUqUNjSc9zSrp46jQNG0EEKaurha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eSl8bbXMcEqG3FJPLvU0G/CEdA4tlD30eIrGv3AFDKv0jt5bal1aJUvnuCdWeE8Svl8g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qU+CuY600slhC1VsqWgUtl+KHmWtFnGF1A51PHuH2zT2mWKAi+4BOzzRGYNaxNzvYUFt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zELcksgjgaElyfMFw4gvGxdwJTW5Ulr6BLlKhLh4lbmwSxvkmAQfTLPganGla9DEFpUe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+KHpqU1MGe4UUDquIuUEujiX1v0uWa8mFZ8wBzgjsEkrhfcuwj0IwR6pZGar5Yta3uXGH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NIKWlbBVcee4TyIlwhJaiVlwqJjrKqEQjTTxGJTxQBCPP8AkYq1jc67enMXVCnuBLC+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HwQK27EEfMTbAU8c/MZaPqOoXzcZnXOIAu65QWulxO4x5JllxWA2msgQx10hRlfWRlR1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g8CSy1q17jhTcIrPxDpnYDjgPUVl3XuGCuPX7jZaC8jMPhX/AJONY7Qu0pjtmUw9+oo/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uMRBvSo3IkGWWFQJ1UXOXqyZCuD+AuJ3LGw9M5AqKVCoWHGxoxjllxUfXkwtVUNipxcq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/isNAzSBFj4SKhkIvjvYGlUoroFkBpSix+5WIAtncKLPFlK8j0xXeSdDx/1HuOBbiXc8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YUxJTdwwDwpxw7fmIKmQMI+ZdGIOiOD1Ek5qv5l8FsBT15iMyb/Z2RRmqoocUwtTjXCv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jNJhzSyuqwzSzmEt231HERjKle7ria0TRXOQCFJRXL5m6iBWU4qB4s1d9cy1AsL1U7ZI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8i4IdNStzGLQVDQNsA4PXuJSBFLMSNJYgsCPLAum/MBbF7ISDh+biqvvQRAN1PxKW8HI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ZkmheD6hSVBGy4A6wZLCoCMm1yyUqnmjc5SBY5jCzF2oqLdKb2pXKe0NNMdqEYPcFUVX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BHAtfqWz3XTLlyCrOSVO3cUDbuUseYaGyoMIKpJWoG/EXyniAUoX5nAb/bLnVYCKh2Yn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6p2V5f8AI8rReOgmSu+JUW9epfBTxQNRreNX4Op2o1RXLL+o9xeN79JuOrT3cNXGJcpz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e0gZBIXhZ97AVLjM0uo+ovn+C03xMFcdSpQsq2pXiVHgloyBRLH+Fgx2XqlQlVKp5Uv+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lKjKVlVcVBxzLnEXUKArhmTwLziNNp12O0MbaWWSp6yOGFQktyMtQPYRDRH+xYAB89EE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NvcLUluyiOuGeFlkqm9rj4mnFV/MueynRDnJqCQajngxNsdg2qqO7Il3XwY4VIYdQy8d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63hax/RT+gOZkEoUvi2KsQ3w7/UobOuTJSjY8EcBR1mwMbtduXYKcDDDQ4NZapTuE5or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STQWvklXyhfNMYnbAPxEWKoMhWq31/Uomj0g1rQCwKOUsocSpgjj4Icyr6lOqHCyg4N1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CWlRVCG0I+ozs5x4mSlVlSsWI8Sy1qBCvD4mcnsO2bUGBWLCwE1fEFsIzJsB33E1qbhc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4C+STclGoCE+0JjE/cJdOxcsItXcUVorviUUI7mRmOrzqiVq4oNgilZsapIpZUHBorhu5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au4KB1tdbKjBAsfdvPqGIJFLD5hYtVSoRkDrcBPgiDKOC9paTZfmoRBw3YWkq734mhuh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asu/MqHgqrOUVU1EZrzPEvMAJ8XzKEzSVrniKcfmFT1qKtEL1gxg5jBQ7rgiPQBaSzDg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0wpirLSEsRp1GIH0PmUHG/wAJaTJzHUf0QAihkf4WhOUdRFTHzUXEy+uY9B+cV2oSNss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j8kdwRBWImlRkqjKJbPuLpigNLbX2R1NOXr+BhsiJdkfD9Gi9eoKWc/hBQF2g3jKzXLc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TpgtWQr7ZV9cAzd2KkTJfcHK8FcAsggUUaHEGksFi18e5WkuNZ/7mP9CYbnYeKHvzDL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n6ZT1a8QPcqLwHr2Ss4lt1dPEL0CN2KG3DgAFVjeYAAuIK5FZmUjYnZGyOldxqwVWykj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3ACejRcc5EfJbAK7B2s6joaV07yInIYPKHi/KbmSUteEu5eoBcdaNNbfcrAOA7KnN48n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8siHEtaPqu/qHxIgplcIY0bKokepW3piHNS1+2peTxLAkChe/cUDI5VKKSNUC4ROpqOY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XMAavTEBZxWnqEALrxLo6Zcobm5UV2ynyuupclGdFvzPeyvMc9XbG5atpP3Awd4cFvrz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8IhFXVrGBZKKITVaDVlvhRJoWln2B+ABYAuYh27IZCUPk8/xM9zr2xNyEXkGOr9Qe5xf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pymNrKSqFSrSZS5tjxAsuVAquoEwcQbc16SuFf8ACgNyyVLC5QLlB/DfnIbK2OoFDXKg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cdMJgcdyzZCjnxKsVbmosvat9Sky4r3L0SDWsMwN8c5A6JtyEZduF8sA6V2vbAW30Msy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xFQOlc2TQRKwIpR9ZEv1YCnWQxYkr26mv9gdzM9Aw/Yt19rkHnyHRMC6+Jcmi+gI8Qrs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MzX6i4lnmuWEMcii/wAup2nQRae7lCopBQH0Qg0DWMIXdpJ8VXCCmGPaXhKPgUxyuvhI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+RGwp0qWgFNp89QN6mw3IbHLjzrA5ejDHNUDJia0tp4gGKqVPeVanfoYyojJXy9Qrdst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LtgrSoqd5HDKrZ2RMTDI0gEVpsMCLRM5u+UYAF4dS4FamR8ALUYuXkIQajyI0TePMXLt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A9zxE7gTQUb3MgsrvzE6hmjtgHbxVTtsExoNdByoCPJYj1MbqlOmVRy5uWpYetudlnbj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yeJcsXzspDYXjcA8baq9wCXPKWS+G7nd1GuCOtZrrclxrCAIgTDdVzCA9peYTNAAh4wF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OZehQK+YpsBLL6jImsOIhDwtuXN4ukAIIL8wDFw3YwFxyeYlAOa7mwchlxUi6cnPl3ZZ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ksS4Tu/DCNJWYjbnX0hkmGbDJut3qENQUveycYFggoCU+/4ACIDmIYX4iymzqEekbyPx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QGiI5pCf2qhAB2E6TFgVcnQ8MBG2Fy8MI2CBjlYE1Vtz/wCwaziJDYhhnKlzagOngJYO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juISxO+lY2m9VzNSmXqQ5tLhagr56IOlR+oDhUWcs1Up4QoDrtiS9za4lu95+QPqMDOI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VSUwgBcIzOCo+o5cejw+SaPOu6c1L1zRs83BxmpQsN7fEy4yFxXo8Q0nkrm4iDAYH6I9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TC9+vmEnNDOOYGmmKDAJrxsCgUX7j5EWU5nM06fUBrq1DJe4MFcS2GwdEDsaNtUw2vBy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EIOTfMfXkDTxBSXyjEqRkEpBB6Nlm6up4BBpyUuuJqDrBxXiPSKl14hj1Se1+5dkgVnc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BzXhhrFaR3IHE5YFSQ4Ci+2oBBJ8xbG34ZdKoypo2oCgfwX3KgcT8n5leLHgyMKAWg8R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yw6uOaNS74i1ZF4oM/cYYWTTrzOe1I8yoiXW9HmNskthrEXCpaMgqqy+ZZaKvq4lRd3o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EDPEP8AgQNOyVU3DkFFy6sOI8wfiNT1AOotnqKxKOIqP8S/wVAue5hhVLo5lJ7fGwlZb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49vbzD8DsGpDh5jqYDteIJaPRZzBbBoZHQFUY7KNGrE+YJYO872Sl0j6RRY2k9S4Vi7O7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0rREPIRo5jUO1h7lJw7LgMUw0aYQzTI7BLCqDy8zCN2USiFbLYCglJfqJx4RMKA6w9Rk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oKLZLq+YrXDmemYMVOf6gANOFIQUM9tv9hcbUkeS4FgNx5iIbDVNQKllfhKY3hm3CVOO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Wug8zpgD+slIFso97LBhKOCrZz0MD6heTQA83cBlN4vMFMsxQ6mGTb8qRWFJSQoWLBIT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HMHtBs++pf6zQPiPQIXmS7Yy/ECHq5k5JLzTOHlf3CctSX0yxongEozC1iB4yc1iLAoX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IA8mNRLC42otNrzDAqchE2m4TMCy9mILA3uNJ4BCCBQ1b+nUDRJcEihhthHoAWBUL8hh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7xwXWVAU55U5lIDFXaypc3s8zmu3rXmKNNCIsFG+K/MCQx8kaXh8xJ1G78EYVSs5fzFt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IHkjSAhiqEOugStLKCo9sSuA8x56F+LibVp4ipQsEuZ+zLgXzFfC77hW7THEitIqVKxH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hTZ7RplhaiVvYs2VBWQKh5YH8YYn2L8xcyhaM+SCmfaFXAVBLhLpAjtp9rimowL/AHKn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ktdZR3QV9wAGyPVusDRKfQeJVkDovXsnJhiodWwtRKQ6BIh9iXr6ahBSJdtRbHA3GuJx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4PEqNdvtFWUTnAYwKV0uYIdkrhUTIqKhyKQKJrSSuj3IIxCis+pxacVnygWN7THKCIyq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U+eYigpR8vEykt9pv1K6Ni3M8Q91Jo4bhllHJ4jGYTeEMmiAlnFM0FFnlWFqb2ejmAXf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HTOUrV/cK+hdXSMCbRdahlqYV4iBTgTh6MNagiOQJ6qA7xdWxko0L5GECwAnE5p2o9T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YstI8wb4cFvr2QmTNJhDkMXHT6lWd7QLlTwx0H6nCYA4LlgKptR0lAlKXzFsZClE4CBj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FF02xpuINvBlgrhnKcga2shULfT3rAQGJ8sTrS+BB1jeeAIJJXvhCEcFIeWPYsa6Oie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8Y4uF7YgJGE/LBZoBR2/wAICXbCYlDQlSHmKyz9hwl56Rr9kvK8TbXULHc1UNH4gQJV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qHSIPeHI/hIbPUs2BKxqEAsANEthdmos1xFhKqqhZQQhaPVsag0aKIlMURK5jpULXJAs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4nZ8XEAqoKdL0e+JW2Vba24dV0B2R1dQPwQFy6W5KLW1J0xhDYD8kJgwI9XUazsMipTh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ucsDzRqlwfD4iq0oAQ/xD78ZGTBuBRT4iCt4L6nCxyxVG2yDUhTQOHzERslfhDIKEKo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tSINWQWB2xtFUk2dqwAhwOkGmwcHj3CMLW+xgJW1V/1MxDgN+IbRvDEVSqV7JTWO2PKf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WrFUTrmAzwAHwQqk0aO5VKQZ3AMIBHhjPynRT/kVBdgMF+YbZ3CYpfjiNU3qo+NOGb4B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4aut5dQzXhji5TWzYgF5hXqs0Y2UsCyq8SsOG96m4ti69THLVeeYRV2PUtYRyXOy7bZT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K9+MmyVcHKR7b0ovcCBOk9MIZQwwTBx56ZfcHfn8RCuA235gNCwaZolpaUjmIjxtR2Ro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qwKdJ0Kg8QQsDzAsqjtwiC2oO4yAeU+ZUyhBs5Yawb/SDUKOOyEX8AzlT9t/UQ601UeA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o4zyghVn5gYG++ohtZtyPs2Wq7IHB3cdNUfMG8WTyM1lcDrioK/1Ep04c0RxrNATfxv6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0EEAS6Vg3PGSh7YOFg8Q4fxWCiJYp1EJf2nJlPcItGD1ZfqZlT7lxqONTHKC/lgbeX4g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4hYoUmGw1HPN5j8AX+Exz8EylV8xMsTnKAalxt1qHd2MaY9krTcXstuKdkwTrR4YbEeR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YsCLKeTY51NCdl0ymhTCGwHaH3HFQNvl5nKsIeJfUYBc9kGnBFDtMsdLgKoc1Ch1GnzF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xLkrahakL4Mhk6OvyncDNVXRxXE9sMvXxHlLGq5H3FYDpyn8xEIotZ3ukYbnErFWC13A1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F6Xy+5xXDCu42Mmk4ticyHKxqCCicH9iEg2FtoOw1QT9QGWAU8xVgnjsidAop4F9/MT7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xBqtBG94lpgWrvtiseNE7lYBsmvmCEqhaTHh4hshKz5jzwUSqfMMJvdfjubuWfdKK6Aq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Wz3HDBUzj5hnuENjisRur6g2hadRMAA6JWNNeYhIea4ETmlgwbUTw8nLHLOW4ygD4JYw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0sYB3CZFD7NVfgyWCDmvMrEJY66xWjatw2BApVRhurw8S9zCWE7W9EIcL5Rlsq2CqmD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gfwEZxD3BsfcO/w8RLagYhKnMNpF2JeYk4i8wLpCWKymY1NQYUTzsKoKROI4qG5+pkus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W9b42E3EA77mIbLX3OPhTNtxzkMXFpV5jNlxYfEYSF+clodA31UxVbVd3xEjShuO2LHf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VMQ3R/xgzEQU7cxtCVLqPlx4HqVzKNJqeIGixqRetoG9xl8YLSBviHMCt0bU4JHsc2tg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KOJraHYIc6qE5RcRyI0xZSbVXlj6gQLBFgKeAlqspOY5r8LMMuIPPuGXby3EQxwTOkwG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inccI0LE0XRfVTBiKzxOUAkqsPcp4drzXib7FVruDHl6MV9ttPjYlYvp4Y0O208S9IDl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zhi0ne0ZL0VfNYConBcakK53mEdVdwR0493DqhmnIwywmXFNXXIs2vAirl4mtb9wFiDWo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b0sKKjkOKlwc83GoCDPcsmejcSbi3PVxHeKXsR8IZwRGLgF1BtTAX8zdwKpwPmONmk78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zAv9iLqLzYyVOWTBSh7lKmyryCHgHN7M/wAjq9x6cA8cwwaVbPMMk30OOIOPqleobAXl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L81HbRjbg08y2DsU4ZSoT2ZCxd2K3YXwJVGqiWETFOtNrshZRRa0wRTY4rY4gNy7jsoV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E1pA8BNF5mKXpGbDz42VewQywD3KCK5PmLQloNUlYuKzWQdsAq+JXzOZqcbAGQlzeUa7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WbgPzH7q3xEii7lSBuGcDDW/EAwbSEugPxGM2tOlTGqQ6Cjh1KlHUO0WjFbHkfEbWeT3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is0YRc5sEutwcEEKih2aWJ0RBh0wpVweyaVLH2IYJ/ZHD79zVGxt9wVa9wqiLbaCGS0m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cV1THJxaCj99xyYBfEOQgSH7J5JXkDhTR/yOs1181/yFGCsWKFkMHzK6gINcZAlFOo+C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BKFO3KBnHxcOF71sVXpgFi+FwkPkVNYzCq59wuq20J18wC+JA4R/2XBxnaYW9iInm/DL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qsc5bUUztSDiQA2Kh8xofyX5JqVXn7i5waeGAq8C27O5Y3gh2wHiRd/8AYSoStLuPwbt3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48rUUWLRzYVD6L8hn6oG3CBb3eQ+oYLBu2SyZoVlQaRo357QyycUO4HMpKe5Q+fTNHdn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XC932poWpWcAssguItIgxVX8wHFRHFJV6jr1vvHJT8saKp6s+o1g4If2g9EAA/gCIds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D8JX2yfJ3F2fpBbcybN020leoB/BMENwho+Y/wD8Vr/COXxKh1cvJyxP4EoDAxds8Ri2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biE6KEuNI2vEQyp66jYI1r6nI6NNllNBuK8OsTFDL4O4J3bZ2uBCaqy4QtglToOZ4FNj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EO4JEcxcW9MQGnhG12B2LAT33O3zV+OoB0XRdfnxE9Ec+IljFYSsFgv5wyUL4SGU+4h0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XlH6lCpHpXBwXoipUNCATDzwNSpwar3C4V9rhjRW17hP0rR7qK6RKWOQI0UuWFFuPFyu9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ftjAtFe+WEEgvWvw7hvJYQzAQiFche05mIBvojrWeb4luc6GxVuHSudINK6t6iuW/Wl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UQVF2bjKoeSvSC86XjxBNo98hlMeu4wK3nNT+EbqvYr1DEKr+yC7fHXEA9BvTj8Rr4zq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+gjQVO/mAKQVBs4j4tNtXB8HO5kcC9SyALlrxHfGO5kIGzIA+nqa4OlFbG5QVF2XGBS/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pYwVa0PuLsLaDzsrNameo4AaVsHtNQTPFMCjXa7iDRAv4ikJRwHiIFv1QroziHdXseIS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QGvE452GLS0XGTGA7hMRNPmDFhwChIWzpOrluS5QgKnDmRRiho8xyNrnkotcbZsDS3kp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t+dnLpNLBdOk+clVncEt7vYHkQfafdgSlwcm1FzKJLmkEf5VGq15gHmAGmKSWFP/AJOc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XeCbx8Q0o2NgpixZj5iQRhzFq2FPKC2h14DEJBbO3APFmvMGoqm/MoL5Y8ej/wBiZ59g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1KMNJspH6wSB7LitUHV8S9n1LWvEDizUFvdDFaNOxm4iN1cwDXChtpGANY8siW95Tx9Q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j7rzUHK6CnmCIugV5gAJs3jXUc0Vl7PJLrgWcoxcBpbC724sSPAQqw9vcZgOjGbuKOqs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CbD4Yx9fMrSivMpdRo9ZcwOi9loXglNMQU1KLkrWMt5+4ySoZxTFJdlhOlrWwQngPqqj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pYI2nUYNMRq2JdaxBeuLyV4E4FQw7hGBsgL1wXAL5AGWb3DkA0IMAeXOt6hCbOT3UPC1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oYbLyQCh7iFDVF84boRddNSxnuDmo+twEOagd4EeP1KUZyNgJyI4dgPwRtZW+1v+oWat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DzNRa9CFaJfqrw4f/MOo77iNINXurHCUyvcPAvQeuhLrb3OEqPJoie0oD1Feo15BUDlb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S8QUwyd7+oU4gTvuGcw4j/JWw/hVvUawdSvcxB2Wbd+4lIR4izqgELAikovZwFM8wF3I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l5aEoRfNRUHNLM6lKVlmpcuq2AI+DOSJIjV0uA35O4WV4uEZsCz5u4hLr6onE1g9yyN7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qlQjYddIF2EJ8RrE5gfUUODarbG7fl62Pbu+U9SjDiEXB/0QaJiUnzHeaKDsl+mg1ODo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0KOajc8kY8NYvApciwC12ZcGoDpfR8wewykuiFXFKch1nBpGyBu86g2e0qDmBriH8yyJ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4kq0ablxmTeJZDLaEb1cVCdpnc3uXagyq10ieInLp5lIzZySgScfb4lNDlT1KYdIYhUW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s4jgZ3nuaqnQMouxXdyLJUFfIEgsNitkpEDe2NoOWMPfBd8Rh6c+Y5EKe5seyqP9R6fj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byo3FONvkigjd1sUbIfiDulgU9RNl7Smg3eCMZVjhHiyApJSuuYMVULETzAWJoS5V3Gs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nxDhOKxlrV5SA7YvS4ZGwQ7AJo9XC8w17YFu0/8AxETE0R7y8FcPcKqgJ7CQBkq6i6jL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/EZAwRNhJRe1HMRbeO+bIAboiOQTwvJ7jLXcs8EKGAA1xL6AK7vklVTYS3+JePYLrSXd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hCs0Uvi4QCrdti0hi78RHDu2C0DSWtSplQEiB25WbNJtHudwzAGMebGsJdViX1r9RWwj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RZDiyFaC2O9tdS2aOh7KiDVx9i17jEyfF1GAaKHEc0WT/fcdIOSt9gy0BiW0DgdkM0Pj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GMhY1EPdKtdtMMhtqF5Z35CNHYhcMPaUNiVI+I9iLyBz6SjNLXmqyV1Qo/UWFQIZavLC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hel8xc21g/cVGm4cj9nFVp6iZwKVxUeBQ10oi0im75riUq7lcGtOzBMwEWedQFU0Wcj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qOwR2leIrTa2zzEPuoFYbjR+ZCpLc31gW+CrJa40oosud2OqK9VonDeoLD1A9RgUMAKl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lJG0gMUN3m5TFRr1O5jr7lkiuQJX1SuIuJ22pS3HMfk+PmFaqBpvEqz0HrdIdELg4iha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yX1GPAcZCqalgvWL9bIeF6qWssKspPhjWXAlolTsuuP/AIw5eKUOYscYfUxYMfEZ4ghX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XSaX+kLh3MrCtLdPuUDNZ7VKLyXIKvMD04QAiVUcj7SiHjo9wua6g+IQHm9wRsOSwg3U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bfM216P8Bg/EyXNw48zZTf3ArmMBOv8A+L3+FouAaupV79y/XxLueQEMMZcuOv4BvxkP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iEPq/wAI6pVYENJVaI5eoFhWy/EtBQe/ED80/hiGEqrTmEaXQ+Y5dLoPQ8ymUv8ApGGD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vuUDYUn1FZvQQRoxfHpjbxFcw4vb8tyhCthfiMNmH9Snwjwf/dRm/NKo1gQo7B8jx7l8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37ljqVy8F5FAUoLgAm5Xk8x+8d+hALLNH9R5YhTSHZVkIcCFWu7mopbtZhJrlsrhOXMd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QHykIgOl7goo0p7hVSiQQlsjNEEv3FKeF3iAI5AnmVluX/7Lah9AXsuYaaKQRSgzfmKhc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B+SM06xobeWxHq5bW6ocHmWWXBOz5jPgH5QJs4wwiGUqWiu3lnbiuYdyA5R1CmKNm3wP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uDkaQ2C2gvoiLw0naF9cSxu11FZPSMRNcOZ2fVcA0p5uApwLcJ1LLQQsQ7GkGnUQWnbK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oopcxfFmGtKXh4YWBZcS2VyuOC3v1AuovI24yaJMmVw08N7HzWVxzBC0nWxCadBEARbP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eB7Q0agtlvlRjz3NI0oGMRX8zRZ9+UoyX5VtRWTSgNYBkAE7jHBTsb2JN0wcjnUBobA1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RLaq46cEOYytWQjRdYMrZaEGUtj+YWIrYQIA0bBSog/1LYqIlpzCKuBlwjJQjMm5gWO3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FuvUEHbuADJakv3E9qyRFRZ90J/pR5NTBPhVU9x8gCmb8vbdjBJPGH/wk4riUHliVtvp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EKTzHlE23VF5+ITUKs9n8IpjFfknTCw6p1MmajM4iGqpZ4FMhlZdtYetlc6c5Z7XKPFX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mXG1JV9PmLIk0s6iRgJhisekvwzKINkwhBYLYnmKPAX2RzrChu8RwhC0rGOD14P+zGVW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SnDKtsoI6MiTWrhZ4qxhKdgNisSofaHlo+k3uxKg/EWkjZRRKgJdmDcdtm+Spq0J682Q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lWKtsoLqTKJTKIOGovnAG4H4ln1ECQyC0/gilO8vMY30YvfzHJKMeX8M2JjKBGUDcw9+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uoK1Bx6gZtRwitbfUu7Ioe4S2vYqEuPqAOE758y9HQKz2HxGjwoE4fzOesh4eCAPfrQy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MQt+CEiXh8ZCitg+5eP4jhRse6t9e4hXkSVEzjtGK1tP6QkDRu4Kio4KBLivvhA6bBbI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0F9xixBs6gWq+IlZDzIn4h2MGHP/APXUMZZLVeIvolkTQR1gSVOfwWOVWMYQEHlhHWuV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3a/uVTJPffiXLSJUdSinQQSzEeWM0S56QRARRAEPQ8SrulM9zEWnFRlKyvzQuCUJXdzg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IQrBxeSEtoVcJhQuXfCeUoN2rloWBwBsc/MHOoPU8siUNAyoZZLg5mkfDMKCVXuKRtLz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5nuVz3BsBvfIQJ23vtnXvLrlnJE7MTftsfFQxYSzu83KUHgOo+9ri++slrJyPpKb7eoaW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Hw8zUCH4CEsm+3M8cBsetv4mYPGsaq6CVFCCy45Dr9RHQLWzipedG/mIVKLY+Jz43Kvp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d+nWXtVLSE8Z/YibZo08SvgYJ4leAvDMrZ8S4rc58ys1GDfUpEtzbUwgUqhsgCbHBF3K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FZ3a8kqScZPYAszhmL0WxMLYN+IV7acvmKVKvHzAWg132Q9wN5DJFUQSSXsiVI0a44nrx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fbAl+80wxABMSN6gc23TLoLH5mMDanFk2ZsmSnTEB1DDOGZCktuqJdWhyviAqgBS2RWL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kVVWDfuCAaiPgiNa2bioQChY+Ij7LDxHJpadRCgPkYTqKK0uPqcePaIizVmEzVvIB3Hi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S+0RiHLZ3DepmUmJpl1HUoYCEhM8r8xTjJWXXMCHOYIcZAgyXnR9RmLjHEC5+CJHUeYMw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LrmAlleLRskDZfNs1CWJzjGgnI8sqiC3mZWdXvtCCiVJzDP8ZxPwnEuOpQdhUOlolwBy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fjuJkULxuMbHvI1BKaGlvqKCxFb/kuNjF+Y3qEA5BQN9jGVRHRbiGhNWL7vidYIgEj8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3C42oyoUcU4i44M60OMAJaFZUdkcK/DcNclIOqUw717HCe5drOVPHqKt70EWGBOKqdSB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jxCI8NBn+w9qPBeKlcioIMnKWQoLrb6iqqCKsYJ4UTemUpB846H1AboSDwvMVREeEhAK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blKDGnUCusC1uPlaEWeI1NY2WYWWWKN/MFZQEWINsFK2J8xC2KVfNTlrfmLjtsF/AjN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IeEyFwgW18IZtmp8kCsouHqFlLuDiOy2ynC2BLxoni4h+SVDa7g2C+A7chRby7ceMqg8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/UwnO6KibeFnW2r9VBqzkK5Q+BlR62I5Lq4PLtnubYarMXjIcwMCqQcGCi5Yf7nO/EPc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M8fwb76lR8zD1LqHcN5jBzQgujwg3UWyMY62sACjY2orcrqGYK1dt9yxDVsdmktaU9RI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SwA38TI4InUq8I8VHJs+PUOWTuIorbS5sVW4lpqQn2OM7LBKuWDmHfxMpRVSXvjcZuDi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8zSBppjLq2gbgEWYkRCprqqjP6solsKNN4jbB8WSDYxAu6YZZ1C+ZuQNFqIalX7Im2oP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NvdTkx044hHj5ZxK+b2YuHG9iCu6rGXKRi4SdhI7dw1a0sPUuarGE2vFEqLrqYcHESwA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otdzOFhLR0YAhIDj3ZUlbtuceaI+eYtMtu5d9DuBo81eor3kowhVyeHz6lKFHRTmPhpp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GvjxBJ9fqWgI9BLiNYsry4h4tjdG8KigL+AuVX1dEaiU2ioFKA8koNO1xJpi+YpaM/Es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jahImu2IiLXYh2RoPqV21nixaghbh2FX2R3autMuFTQ3+yVNsUOL/hBYk6a//YropWB5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nX2ze6kr4l5rVHci+9wmB5vMrBeBphRRa1tyyPvhBGsabDtrwLgmuA3icVQ3nEA4zI7t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zqbqWobh4ggQAQQY8wjWmi+Wc9RoVwirdmxdBw2aEveahlK7qBSeqAIAiZC+2XRg1Evz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F8wa5Aor+EEJxKBiLvMJU2sGK6uHuL92eWjCTPqYTEhaIHxKz7u4Fi24a4WovgbFG4xh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YUiibvaN2tqOQbVOvc3DsZXcsFrZfMV00GTMwcIvIlmsaXjcVRi48HKOQlNrK/mCX7Ws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LtcpDdAOZdcksetW9F8QW0qY08IR4FTe/HHcEKwKG7zkOnCq6vUQaqMNr1FJGKjRPNSo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F59wslpGbR2RlivFhFlIsvGor3Do7hm0i7C4xzXVJWsTDoHglKQWQlVUqW2amEBqeFl7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uVjhmHn1LeScOYkYVFbXp8M9U4Kur4lcmzD0XAlWRKQT7ZrHcoYl5aTf2gPEXEWqYieZ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bpxvMK3YjRlTWRw+ZcXAhQ8BWR62xT9SxqQHmyWitIXi4yWxNeWznkZjpyD9wHqOyZ0c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ryrfBHCidPkYpGxTzvAR0Lx8Q34uL5CVoul/QQWaio2V7gLoXrzFRR2K2sGta9wM5o6u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jrb+J7C2RUrxly1gL39xUbKBbb1GYHA/c5zj9ThOn8CXFhzf7/h77im9RUP9x6A2vMa6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oF8xKJUewuKh6ieZOtfUGsJmoiHgLl8NJBtFzHReE1DVV54ggNJ+dgrjyWXCuha9IEA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xHgCjxGXKAaQtJtk71S7KmXSV8MtuN+YZnQdxkU2H1sPCzeYg6mD2g72se4LMUBV+ZVqO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XVWXZlSUbypCwgHRabl3Kqlxc4Kl1BHFzYzzpLlqoJs2CPPcJibdncQqju5f5wo8XcXK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RJYKluyOQCl/MeD7YcZEJnQL7uYxQkDntOYNYqoYix2PiJykj8ogmqPB3AdefupTOGoN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n1Coy2nM4jqTXVS6CoSPmNF17ms6VpuI3KHhMzi1WwDfCph32irMjwDU6VTzAVjEmgUv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pS4ByKLZFoFUxigz8qyNZnB5QEQ0Ve/MdQlTdsoEr34Y6Waxb3XlCo7uvmIZ5WxMhXla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3lwto2X0lSq7IHMHS+IqmuwHUxs7jMISrWLQ2OB1FtbVNPDA4ild2ANtsEAGB+XiK6Auc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AdspEzjlfQtV/cyB/aPIB72MAUU1rUH1ZpWh5qUGjQOXUuxVNcMwCo+O4P8AOJdXHRea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9TSS90RBXRQ8QkrSgPnxG8UiGzwrqUChfcXbtRu3AqtwmTcfUAnXlnBCxfGS7ic+Sp3v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2j8wVSXEXglRhbMpWJ1uEsUtf+7BQmeCDJ19qUDJXOCYJWzKZRuhMFIfuAWQ67gJIFTP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Yx+1M+whGojl2PujZXfx8RVfl5nMp6HOMIoA7YdRGkZeiD60/wCzjvJalBEQRHslsvR/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ubdzkXKDFWaUB48zOwEKXVsAC0LTfyMp1LaVGwPF+GlOWePUsEvVd1Hc0ChLWDCrflK1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4L/EEFLdbGzhD3QZwni3jfjxB9tB7PB6ivQr9h0kArew7mw89A+yV9A6yE4rnG7AKlpp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EAK3qm9+Yo5WCnu5ZioYdypGmni49ggENwhBPZde5nmGCH3xMGBRl8EY2WUemCVbsY03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EsBlCrLG4eHLa8BKxAKj3GHpbXPR4h1n6/YiLl6CrArITOXc/SEFpJWBsg3kNihh5125C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75YWpfKFzgIFL2yuoVV9I9UON6G48IFWLSKMVzU5Qc8S1yWzuLzxNOagVgR04G3OLYgo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0QJoAYVAqssXue42QNzZxRIFQIfxzD3LjvuKEXLfEyDahRFAIPB+4IzGJarAhASdwzoJ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1Gxxy+Y8obFxscEb81A0muTqpzE2q8jAFbIhALL1DBZal5VnyiNCqQHYUsqD2msWUvgv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KPj1Ad0FbLQFwwVd8y4Lp06S/BVowuNzYXL/AN+/+wJocbK3hzSJsKQBChlHqM03zxAX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rDdICcEUIxlQ1Wm+WIcSvUQ1C89kpI3tf5KAbNAZR8Q6LztlBYNTGrEnnuOn1ryyKwNN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AKNg4K9XEAACqYaCwxcgpAnXxMRnz4gfZorzFSC0sOAjwmbw12Q/yMR6LvmUG4KlzbRB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SFQqwXl2Qb2OV5mPHzL15K7gijR5gyOWpCt9OoeDjQnEELl3zOAnqQ4loHi2VIrFBdoQ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u+SDQLEp5luekgUHHOylUsHL4jOgmURLBcKncPSD4Ya3BS3xTBAV+ceIH6inIwyoEL9r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VF7ivZ25Qi4FacRAK0o9yx60DISRBo1jh5TCr+o1hBWI4UWHMoOg6hgKFwhrcrYjOga4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rKfmBzV3zVQkruy2IgipTOTs48TZV3tgs+AJgwS4Da4o6m47XnUMXAr4iKjs6ml0gwbh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dg8kQ4hK9svEtHSDceM6mxUoFwplj6jIXL4Z2RVD4Z5EZLH9y9b2BrcJtJc8q1IFyuz5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4qcy04clepSECiATJmGd0lTX3KLdXkoV/gl7DFlc3RNmUqcTmL6gNQrJtOUieGeQ5PJO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pD0w2uzohWDfBIiXn8dzC4HFWcNex8She6LwuBqJFdP8jvkSmX2y3o2q6puL6tFMb0jA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nhipQLyDWwPlg5KcEC2u38xkvgHmDmttlKf5OqLj2OM4UqKbY7DpoArseoQ8oeVfuU9C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JqgJcykHxKtALOF/yXqbSuof6nkQZivMNcCAKlxfITXtsDvdlzQCgf7BmNQLFrkZR3RA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jhK1WG6wDbUVrGv3LDAIUtqqjuG24mw7rlGi0pBuVjRK7mGVBbot4IARqLxBL4wcc31O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50rnsYlFOyt+PmGPtOiWaw/6xa5uAWAGk1CLslyhwI7WcW/cA5/x2OndX4yVfMEcR6dv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GZOg68wSSdVzxxNoCit7W5fn6ll5iuraYriya9fiECr5G6GPRviGHxPl9w0Wzv8Aitw5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H8bD1Fs7ryPYcRW5Tb9kyHxCVfNxtKXFEjsMWpb1OVfqPKlrSP5MHKqkP24PPEolbuvq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5HVcxgasaTMEtNIDArrYlvUL0ViztPBvPqb7kBZVPBxKLK9WKqA+4qssbFi613MxjqJK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9xahOtRpq+SYhqv3GfPGQVHKXtg6SlYAb2PiBRbgeukGZXxUBU48s0QB8nmCxs5Rqx6j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plaKwUgrwRvlitW/xGY0OSkY5NkxQFnslhe334nxScw0gAKJ4JXPbKc1Bsb5hEVHl+Il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XW4j7HA0EqVAhBcr3CClZChHsYSgayAatdOY4jSOywSmtuKo4PjmO3dJPIZUsOOYKgNM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1MptkwNXgiSSNxHYNbUu3qDyCJpqR0xS8IvsaQsjEBTxUcFXItbL0JXcu6FOJXJ2MXcK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lEr8QBcqXE8INTy+4A5atfUNVTlonwBofMqdOCcxIARUberhmEeblygc3y1XjYE4vBxK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9ez8RrEJq4kWmC6ePmKOgJXtmUDv5MvBYPlim5V+YhxTj4lCtflMxqI7DWoh06RdHkBX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ixrcxiWl6t9TZJjb2Q0X1vzFTUNixI6HbA2dCUh/irNctxrplx2XzBl4JbADP7hjcJsL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iwbaitdxVNztBBsXvEVFQZ6IrNy4IYcUimFTwMm8KSg/hSovpTVh4yMQtPcQZLM/mM9M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vglMeV9OYWMTqlb7JY9KX3xMOYm40TBvwikuwXkBgMXAqyY7isELtlSRWKSjbP8AjF2T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i6XCkBuMZD6jVVzXiAAAVF8Oy70tLVD6lhVSsjpLsIGNiJZ9xZB1cRX2ivUNpOn6joeb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Wsi3wFhy0lclAAYRl1YfiVY3LwyocfYPKWQSg+ESEzNsDbbmLE1IDdclgBxadCIXcNaf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ypVtjrCoFMYOujT/AKhNuQqH5la2u57rmMNaT4xRdocxbUXzUoaaSj1EsFGjzkdglyF4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aeSEVA0qrxNnSB4OeZUHBQWG+ZcwV/2y0BAg4lw6VdDH3Xy9QJ0fPMq84mSdT+0D0CP7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AgCO4jGgVbhL3AAN5mgTIjBbAMone7OO8lvf6l5AFMADQuvatYzgLw8QhxQ44cgbQXu/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Wwh//BK9zD/HyhyW1GMC72Iaq3NzVhhC9hiQN/xf8Uh/DsMGk2HVzic5Y0LG24/gTf4i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X7Jm+hj5gS+K5dhaF3+5UTdK8S7q0KL3CqcLTqUVyGEAzr0DxCS+OIllaHJLhVMFkqB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MawEqUXJU3Dn3Nc+gzDQL3C43TBTTZ74l4VW8INaF9FzMdHniDneB9S1qg9NQqpnb6nc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V8Qh21wBGmKCqDzKfgruURIXElIA4SyC58w8G8FMCNge5csqWdVAEfT7R3KGniUQ7wXs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36iXoVjBKVpNOIZAFjjbW+JqF8xBIPKXyK3REQjj1WxK0rm2QESi7/k5n3iKEYBpOpik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jzOItVxOF2wKjZbVaTQ8FNw1V3lcijaPfuAGDcvHSVlltncbQOJQlTFGFdhFAfCMoD5M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mKdqtbBSwUbLBZGgRRNRSLxEMICRGlC+wrMBy7R2p2TB5gDlL7xXrtFDVWssDfg7cBMO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txlR/ZKpIc3VaWhI8lHhgJZXTG4OzlbB1D07I/4NechKy1iuoqWidMuUNNXkogT4sYEW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5FQ5QqlmzQgYuKhAi/A9zP8Ap8TlAOjuAX4buM1xFrsHWIZlZEUBfiFaDRlv/UHL1NxW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Xrq7mw1qHd23DEyD5qlrw+oCXUFeZUbwGQdEKg7imirg0gnMFRVxBOUO4tIfxsy68xwe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Fi+4gG+YFBbSXxWI/HcIDxC5QA3A4ct/uJ9dhDxAeOyUKVVyvfHiVgcM4zLBDYlroA5B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j6l0qFA48XDolC6k7VEvFrWQGJl1yVaTAs2k8wT0fqEJ803gYnoGFFiPIwBo80CvfqcZQ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4L15hg/ulEqgCiyu44uN6XfxLnkOdYoKuYND5IEp2E0+JaoC9eJWgxPLzBBaduVEDegS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VQRmpfsxNzD25IOe99OT8QtFpa5nz1L7iK/soZqJaLHDNlPzBE4PswvQl+J0SlfxLjJp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iLWaKeZtiu1ymX3PCVeSgheaXnxMuio9hcAFAY3Hql5yATrA8S8oQ2V0WcTqy+p0o7b3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4Lr5hOl4a9zFpDT4ZcfalGvgI7TsI8XAeDYucQQd/qOSFice5pg0jwHAmTFbvkg2sNHz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HceMWlQfufeQ5hzL3+CPuZP4XMza71NBjoe4CjL6Wg4OJUYSyVNwM/h67LGP8EEK9n4D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NAVAYqXkrxEdIvYc/MfItq6wmGApS9yng+RZIxGi2dxhFD0dQVWYKyHZRxPcQlDf9xRN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wsqHk7gyDo+jxDaIW+JW5V9sBZZUUFCt4lgqg4leVGzEcGJ6c2QJf0ZG5dKLJxH9eyKQ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3Hvlm3mWa5ukJGnyy64PQy/lU0bcPQWumP3wq9JYCE+I4BmM6gEqAOxcFdnbniHvNAgJ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IfcR4FxR5iuR69w4F38RZ5G5N0OBIfYX4gsl0eJRN+mDil98yovyF3ByXRQhp+QuGpbM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PQjo5eIWLKu4IKZE9hxcrCX4guod4Mny7JcOK61vuUGp4dWwSTlvZ5LvuPZV1pGNXrlA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0UR6fVEEa+oTS14ru4JpBzjY2aJ5JXoI6IuBKMRzHEU4YfuRWympqYuVTp3Ee082ksCy2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Rg134YDFAaivqCbQEE9wkNHcEFCg0VBYqOqYgKs3wxXBZxcEpHQ5bg3Wi5/s5gC0dwaQ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eOYhpatGkXBtTIFKxqahhLaPFxwTYD1KShY3O44gk2cQga+jmJ+tTAKU0EU18kVou1UF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4nXsosNDecho+JiqDsLYwC8hYQeEIw70AJ1YFcG2UAIVAOP4GkpNwJT5JoDTMS9EFkdQ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cdu9ICU0bv8AUe3m5XhzGHbeQR8VGBzf6C5qg/iFSj1YT9RSAV18Mshug2OSrSWEMalq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cg03b5RU7c/1KwgZcJuJH4XzflBIEt0WLMsU+4WNxTsPHslzilz6hWpQQdyBIxLZiX3C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Qt3Gohp5fmviIFzZQhTMvZKvYFwvHYPMDNkJosyDFXPgHzGpili+oiZ3RfccBNm/NQFw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S1t8Qz1mbuu0opgZwPNQH4uNJr9wDxQOpXSRTCS26flME6E14goLqE8+JfyKh7GMqBVKT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GloFX4YB+UXINxWmnGRHZoNwZYm+wnZRl220+0RgthhkKlClOwylrSA5ddxbjApDIdJY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9l+ugUkQvkFPgLmiV0YGmQ35izrlmg687COhVXfuJ9h2joiUQIpfzDS2fDF5nk7l/uLB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U3XljCxzq5JSFwcw9okTAuM2Q8xeJuQnH8HmO0hpGNbZOpGxv4bMPZCSdxFycRq5cueO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QLu9jqKKB8XE2XajU8L0X8S8TAiUbDvmZoit+ILBtdxrA5viI+txOHi92Wmdi0tzF8xa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3/O2w77u7Crh4htbvIlLy/ErKDd7sbLKPZ1K0t1hrcOHIgIAQt1WeCbbYrTgXhArUbeo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GXOQAZUDgbzxLRi/HcTJilML1K4gP43qUwO249CimA7lFAoHaYFbsYEC4ttL6gscW6vn6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9vIUIYqQ9GLh64B3PEnC4oDZ/wDrjNtW7YojSqq4ini3CqFhpNAJsaVaq4zh8EhFH2LG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cMotNUVBQ4eYC04fmWBV1ae4iWFnbKg8sCPRvAXA1MbKwqAn7gchvPuMCyByXA3BWCCn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nzHRaBQKepVqW13LFAP3CLoVewJdKkLzvUI5dl9/EWHh7qLcB4RKsVB6jMVaxc4GKoKX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JRywfNDbGp2XPcQNQnZp9zjQFScfbwgPYX5UYopzceDEWrfHEY6r0vxGZwtPUIICLbnU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JcOkPRN84JeliNzzVVRgzct7lEY+2WJej18SoDz37iy4OaOJU50qhRTnPJDNuJjoxOan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sJT4U+ozTopk+wiijmFTLZRJpjjcqLqX/WpegT5m4clcQxNXLSHPqWPtAfMTcFA5qpRA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CDcxKsz3HVvjniX4C5QxIGlmLzBt2BF7zxUAVMe3dmwrbRtM/sH2EAo0qlll0hcYs+yD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qfCYG8MhrVbUfU4IgL1OYlWRwhZWM9GS5Xwy7vB0w8YvO+CZ8pdDGAJAqeEIdEtNHxHr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NDiyXiAN3d1FZ9O7rLl88mfcrGLUw86l2pVwT9rgu3+5mM1O08UudjfcHCa0XhmtAXgf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OGBbZ2ep1bCs6EVOIRkMNq2rj3aEry4vuculj5i8pafEvvdi3FHvzCczmDQ+PiJJXPrOJ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LoHcPAtT4ickd6gB4gKVVZBcmCjuxICsp7SYQifuN9TvdZ4jH6KVeUyO3QXOeY9Fze8kD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ErCzZECaK4ckFGltRQcNww42QePbXfBRKi2z6QFoG4Aouq44/uHfVez+ZVSmrzsxnffe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zEhEv+02ztaudmK6greYRyBm/EySyzmbMC4K9YcRXSORcQeKgxg8VHicacTLiayXWJZO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tQLK5IqIxsxIVljG/wCDgbCBF+bvl7YSDz/aAVzZwTkYJEaNgqB3sLEYeVrxBcA+IW1K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W5naRCEoAQOLPKkGIx4gGjHuuSUsKvyxTJ1voi2EDTsWz8FMT1SgE0enjJQCl04PiWFI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JWTEjzAEa4gKoM7lC0hhmxUNLKLiUqLiTmtBBaBD3CCNDdlBcJ/CcTW15ljCi5UI2wl92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w1xdS8rYOPuJ/bBlFESpAaA5+4xrHcdMQHFN5zMAU7//ACGaLVzIMFNeZtYU7o5lFDmq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Wgq5STxr7mNVh/8AZfHD1DIjxBaeFQpdeuWELrXsgkOSoLgizLMupYLFm5KA1UXajGFG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PkxExy8DYoN4mu4FbBV+CNkJLGolVfMpOFDWGGbeJfgVt1BlfNb1DA2towOkpw9Q1HRg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L2VlrzE1UvcTC6PfMpK7oL3KWL5iWfNxkO23WC0nogRWoXHxoUyN/LBJgrGoSOTQ6+ZW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S4TgorHFyh03oebiAqPpH4JgMPICY1xAFQb1gNxdfUM4eNxT7WNQkNfCWXAiklhDCImD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RrA8hsNugzCrm77TXx1E8QF+ahN1Z7jVIlFjmWNQepk/Hb3BtgC5WwQATvmVNGqjva/E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YFHiJXaVB65K1HMpwpZTQQaDIi5jOhHia9wv6tinAEhwSspLuRKQ4lVnbD36n7kQPLDK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MqGxLlqIRTf6U0yms+0g2Pu/JAKkuytcqbqXJ0SpEjHGL1EMocmkVeFkJAwaeTGVGKFd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mTYi8x2MO/wGI8LptuqpgbS1SzfcDl2jvW3XiLsNBVY/U11ssRZrbF7a9+ZYQYuY/wAT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CB3XiX28jzvTKkHEPNz3DpimgFr0srjuGZXRFxfjGVwCi5A7ndVkUsJi0w5VAi3ZcmcR5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WM2roh3RpEDHLeCnEOvkGn1BA1xV2SzAPSdStZS1XFOkoYKM+bZxHAJpaKEApb2sgiwY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O7gc0RTX+ypE6/SINaQMwisheT3pKAE9S7o/cUN0+o/OPa7sFNot+1L5RsF8xCWl6PT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FApy3dez3DnL0U7qXvcNH1L6x98Tpv8AULbudkSsvnmUMVhP3GtBsTD3KoQcWVqELlEG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vI8epicOZ1Th8TKviKxqAcHu4r8x0acYIIj3AxMS6myTIt8LUKgldeZao11OUz6wL21k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MjJ7b54i0Ueq7nc/tIQ9xu8xsPEF8xqQpw3K7XvkuJuGoCwKY1zL6PLXiO5QIHmJlpcU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qwhFZH1HfwIDqsnP9tMXzHjRlcrfiPuDZwjwh36jCa8o650t3LEAldpH6mhpt+opqcHP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iSswPK7ajtdQ2Wrv8zWsQcJdkniNVy65pjQ0oQZrN83FZ6ovEg74MPLCZ3JfiVvhJXNk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QUEpwDYemofZCv8AEZzobV9yhLLNoc+4TYUviGVr3eIdG5W/M1aC4jCDz2N2xTsBhG2q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RW4dczLrTWJTT3CgOVyphHr9ROKwUEagbCyu5VoHRUNi0deJu61hMi7OlXAnqVjKaY3r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1wQutWOCaQUe3icVWcMcrUU3JxuNldMX4Io1xRlwhKnlTxmZ5mmAcFwbKkzWF2d49xA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yE8dWHSIaIbkwOO+q2epJH1cEEBy8xUgF0NBNFPGuiMoCcOfZKRpye4MFJC2Bzax81O0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r5V5BYS/gmRcihoAqUirdeEV6JXDTSYO8HBEUFFl8xA5UN+YQm6kw4sbRIZKYOVsBt1D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KSpFP7hdEuYNCEoPekdJ4lhRhsxWvM1UqF7uRAi6riIspL/zW9y7HzLEhHpwIulT8xhT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YtgoRgma01hpmr3OdOf7iGzzMj5lwRWruIIda08kEKhhXN0uwIzllA+XYCeAjq2riJNb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iwEpMHxGQw2eUDkGfzpkUENOS0JKwcG8PEp8Dm+WU5EXvzAGI2Ks+yB9WGePiU4NUsg3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A+ErLZRHG+4dAKgvLKRNpXYPuLiioGogUK1w36jApev6GFb4WgTg2WF1C+UCxGZlRlZz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aWf9lvb7IwbQluPhhDAqZS7dMfiANSidR0V0z2tNwEB4MqoOWsoXbxkSrQ0MEfE9cyPP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bgF2BqW98ieaq4tilj8NniXl0UnAheCwVbfEOPlh0Rm4avBAxUMW+osTHQtQ6t4e5jAXZ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Vlevi57UPPqG+0thcfF1M8Wbjv8AZLtaVNYV5jtN2/ZDm/x3XiPPuEpPuNW7hRTurEXV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wKuZs4Yfx2MHE1d5lBrtnpK8/wAJfMCRzjnhivyjFeCUfErI59URFaYvbbEo4gWO5xKX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S8CWQUglH5iLTnSOxLxacxRsCryVKLc2w0i+ESEGvBKvNg4gl5+Y3qmcIiS7t3O7sFZR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DywUIxA+OoQspz/pjQ39EuoFBeUaYagvNHaaDO28xqUgBzE1NOiInBLV6inFlG2XHhfJ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Xx+oRyiMjCxQF+Z/bVROUunzkT+giCXkQ7vt+IweCnzEN2gQVCT16mrF0+ZYwNRO2WkW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UqqgfxBcqyDZxawJvlZ0w+U4yGTh6AfmA+w6dTbQVJ8RxCRQoC4ItIpCfGGy9VBtXEqi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bDgc3WSk/WL8QWKX3LFV08R0YQb2Fee6yAeTt8Svie4A6OTidSJXulhVNIGeRipXueZm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leZVQKjxOYRxtTXibfjVu4y2N0HLYssCbsqdpi+YY9ZRXFQaWRwrN61eTCHnfoyslZqs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jAYCfMrKkax8NsmsGK2XfEX3hWAN8sKBCismTB0Dl+YcLExdfwwvJdA9niNJTAV1HgaF3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GqNchVu1HP3A0lFaNYnNyUVLPRU8ORNINwnjsF6iDcSlqqAbam7TuZRAbnmKyKXNryrF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x38RdiGJyX3b5iINBKq4RN9NKZavCGFYWJMDA1+JdcwGhveOZr3OB6jDwoyFzjKeSNQ8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SmDybh9Lo3FQsNgdRjUj7M11qE1VGzOzJOR1OAhUEEfuV07epz/uHltgaOVPKQ2S4Bdj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ZaR1FVQGY9hgTdwVvUw41EIURvfwUPUZZ8oJw1hVdQ6ColQRJ1zTUNiDijzGLgSG+OJ3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ALQO4Khw1KStLalFyW1NsosVMhlklutRaOy93iJoIX0S+WIwUlLhU5gFko5GBN9pcgoN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wy0gqltue+40XIIVZUUwvzvEVoDhauKIjbT42ZDWqqHT7jvrxcczgVN8cypJXA1fzFRQ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R+bBjjCwiKO2UZDwm21M5BHP3Eq1XcqjzRBQhEvfcJrJwaqO8DaeBjlCZ0YeE4WKi2VM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TVfKvEFsmFPOMG5SuPEQ3qoqUK25K+IFCxauG7s4+jIR37OI7zh4gTkr1kRQsqm9z3LV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Wp/qcJtepfWT1PzLD1ctGW1fmAKU6SYIgXWw45zzNj1/A1rVRKXxF0guuYOzl5hsDjxK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A8R0X4g5B+XmNHw8VHqK/wARkzZfm2QKzWyXqiVB7i4gmYUmR/8AVpdPEHBXAdEeZmp4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sIq12uPEB4viIDcHSo1xZZTicCRgFPiHIUeL8iZyFTndqJB7SUVIsqbeiquYd7A2/1L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js5yWDg5MpnMF0fMvLdFs49SzMHN9xAEWeB4I0rNOjqIk83nVw6OmorgJSLgx8QdmOHx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r4WvDFFXOYUbTUAEfz5ljNWkBENg99wEiXKZigxgNI3jajaXq9xVJoZfmbQn/E7lFj7h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vJOKG6oCi7FMqI03ZQpxl3xEJIrhJZrnqCPE8w7oFbfuaPp5IRIQ2IKKVRHEYkvLVxCL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Eaw4NQb1iG6HNs8/9IpVvXW+IaThyFBOXmHs7PSGg4m28VB6Uxi4hBWtXNABVUbfiPG1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XKMCJJjuZBZiW5cFVBReRc4cQrkEwhJCe5VzLQVBQevfcaqeh8SkUpfe3ADwG33EOzqa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tzkLQRV4VKb0FwD0t2mIzBhtzKSUQuofzjOk6jKL6wfoVyUQMsBxC5YcJYxbSb1tuUF9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vgZKu5AeY1AQe5fWENnMbbaMGUARehgd34O4uBA0VBw2CnzcRihKYWZ3+mDztUPUc8AM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kjdj6jbeILCcJKfChI8PJPTIianIeiNQdseV/cs74S9Q/wCku0eIpPF5nPDvcbC1fmIg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XAZxLU4ITCU1+5qZEdIWDkly2wmzlQ6JOr4gh8yoaZjEvdEtPqRCoRS0u+AdGEO7h8HU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dGcR5nqeIGSyV3LG0WnI8dImiCx+EZfXothsWrd9ys4zCpUIoa8jAN8KFwm6PI1GeqRW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Cy275r1L8akBGqikFFeGuYXsUFJxUL1mKTavmXbQbunqABNwG7DUa2SGuytGXD0EBd1x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wxQsLcdv2R2DnsHHiUerxkuW8LJ3Hts4jET2MyiyV4ie1vzLhh6stxKHyWel68wDQqj8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7hClgnENp8qHZd4vfisgQ+m7UlJt8ehBPZoul0luNYclExzN3B4FVpaVkSkpT8eIbcA0T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U3YlTLqvRGTyvfu1zItUQ3fGy99wgDzUS+RRfqHtsILHjxKp2O2d3DlrmIL7ePcyVRj4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oyb+ZdZuc/wmD/Fqh/iy2ktCp+iEAduvmETrRWaiLyCF5RWL7YANWnE5HqANOImsOclo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kCiFQpZqkVwC/ELNULvghaHskc8G+GEKg9kbVzgUcNolINRbBR/lYlcGunKB3UNTuHwO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xKuafCSjpi5GbSjtnnUpBB9mxa/SD5tquOVmtTu4eW5dW/zCy2im4LhX/YaFDRfwSy9A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sVw039qKl7b47gr2sD5lLnDk+KITxNM9svwUsCBaXSU9xbSWc1MRLGodEqYGEuE1bjz6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J3Q8S9U0jtxYKa8RrPB9zR6BR4l0lO2chEUrvMLEAAfMpHIgDM5Ez0VBFqj7iIrVGoA5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kcF2eYrM7BOPUEOO5cqUk8Szm17ICeYfmEqED6jBIaLEEP3qZIS5VLdU/wBpcgI8UwEa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LRVbaZwUiEVAANbVAF+MIIKtxO4DL4JT2QfuZZFx0h0OijYwKDyRaxtuh4gVLQZzBcF8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LXKarYFn2WzYhIq0GX8wXpU3fH1Dc1YQ6XUQ+Iawc6irdTD4jlI3w5ZUMV3su61C3cRq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cThoNF+JSgEvqWrQkRV3V8iV0LVOdq5a+sN4NiX8mweIlRcKJcCHCuMeAkC/2M1PAqIG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wiuCXcbN7lV1pLOpY3aU8Qi2bjeZz4lXepFiKgeOJabgXfcuJ4gZ1LhZ3gRKdLtItAKI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5cBS8zbAIuMizxc+eh1ZfcsIJHxAlZSXUaBuGg1ipcRW65GA+SDLG29xW+SmJoaPo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Hh0HtX/UN0KbPzA+VuGjktAbFCVyxaDxB5yyKw7IF1bED5COiBIvWEGUHBRGAikcQC24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R0LsXWynhBdNgpngeYpO1KiI2qEHk2MbY2Ev0Sx0PzLjW7qxv3H8i2ZzLb7oSj6hLM6b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QnYncaNW5Ux+9qpvxjpY9fMpE8hXmKyVW1j8nzcpTNvlUPJk/NRj9LsnrI4tKWPPmaLY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ZLSKIsDySwXstubuULHa+lywMsjcaeuohxzTyeYY2i4B+4wRNXZcRqNlh+JqQFHYyuHA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IqA9PcC4UF+JfDcI5qVM0Iv3Ur1FWP8Ac0Qqweo/vqGOxAqN3kXXiB9MCyMqMHJndxoc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wTsaqKAevM5khrMRwb1HF5hBbLWKRRZMmlLExurjDVS9YROTkrBGVc1Eo8+YVjOElEX0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E4eF34ldW5glxe4cIpR/GrJzh0JQI0Ae5Ua4L1DBRuYxLtm6tiiSi02I14Lv3BqhmrlL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nmK8EWKDFDiEumgGP3d9W9njxiL1HmnqNRSTMgEGvUDC7Te88SzBPmKGpvlhkB1r6qOA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5hXyVCUgttsKCg5hKgoYRaF5NmikF8wFSrwnUAI3sMMrVbIWlO1fnqGwqyvPUd+No4fm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MiKlpwdSoVZkuANYPFympb24j27epWPOE3tbueJTnOCr9xBqYaHqdTDz/kz0tdvcZ0rz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dpYgqFcXHtTsCjYeYQK+RfqbArOXJDnQqfdRnyoiVFt7OzCNBGAHocdRjfZDfnsr20nX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Rzh5I3sdKC7jh7LNjf3AYWOmAngZE9h1fcIIKyXUkR3oggKwNfMVAtbGw1XJFUOUvFyx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27Eq6nsiiZUtzHLRn1BhOl3VQBqRTsdEbBRDTQHmkPGZdsItgQ+u5lGlrnkhcrPjnJ+U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8RD5sDaib1D8TlnhOoiAGFOQ4QtX4hYgBzUXbnhFzvDXEsJweYeBZhkeIwhbqc5OEc98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bbjYl8pZfcQeTUexD7ZDetC7XPqIc0g4ihFu9IktDSiogg+5Z2nGf3ObnqAoncFNOzgJ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Wrv7jI35+oILIGGxyrLyVh31BqeFkUmx47nhW/E542VuWX1KVsabO4OPEoM5hLe2YFE9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DHzGrNhAPhb/AFHonUFHTC3sI8iR0Clv4tTc4bOYLRBCKiLmRUsgYrJSjxFfkjSgLeKe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49ld+CTTYpa9zCFrD2s2NdbMBlK+W3eMEboARjRTAeINVulD2nTFNdRVxaDVsaumsj/V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6Tkls5tlu/iaTaET8wXIM+NjhaFj4nKI7C4cHJG83KwKjTu4I0AyicsDCgfSTH5ivLo2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uD/vYoFcV99QkS1nxmrlSTshuSkDmmbBDzCCCEc358y1FRIcwcT0nMJBWiPJXZMRZvFD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NKpl3dyiEunQzG65d8zLgCLcRgabO5VwpF/UNXEf5lL7rf8AMVjolNxldVfmPuNjb/1K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+YlIzYdwG6nL7/uPHcFr/wC2U1Q3nxCq22dzy6hCLOY6CdSiYYwkuVNMCm7WEDV1MESP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1G8Yt1dOOIyWjkYAlXjNYjfEQrZbVXEifhgIDYQ/hhJrDHUHBBeqAfDcReIqepgirvpK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9OrlVcL5nSpoHMeRjrzgu1507ltttXGOqLtXMKwXLRJwIr65jbLrr4hVB7mMaM46ZUWP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XSC4laynOGwmY4FQsbOB7YBShIoSwx5GEWps109zjwDiKPAezqWh5fj3D18uGDRxC+SV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4RuWb8dQVmm0ICCyso1JaFSXsc8/Z/DQe6CfejxbHJoIg3y9ywHA5WaUtqjuxkLKukI1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qqUMGEuKB6YtAOFXrGu1OpXFqG3izR0wAK2l7rLFmss6l1GnycRC2+peb6hcNxRjbAcQ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PM7G6ZzkuH0cWbxjtj2jFc30yy1rDnJVHqIGT7QoVDre6l6AcmIy4fiPYNSlihHWIFlQ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q1WW02DQORgNJ1GYvgFkWAaQzC6yKwVN29wtNAjRwSlFG+0LOGKj2RuIfGW3OR4qPFMg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3C8Q2YAItQs3SsfETF6W6gjFpB4i9d3kuSp7EFW3aLzHSLXIkIODzHRclyWZeiURa3KK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2A0V6lCE4nzEAtJrxG6usBFiAOO7+JbEDXUXGX3jIX1FUfBGAWredzKX2gTdV5f+yyF7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vKcQcxADCobhs8Ro56fBNtpfMsQ0cwUTCge4HGqUV1HbHLBB11LqqF9M5X3PNhA8QxsL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PP5gZp7uANXISguBwNhJ3Dn5hfEu3zFQ2nE7viEUf2qZIGSctS9EtHxDdeYI3PKUB2hE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zyR1NB1RBSSVvzCkl04SXtyFF9QfUELZXUKtcSn3OazEHzHxNEfIhowqFxriDEbwO4pw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fmCopLevUCAtRFrIqXCeRgMMs+PUtaDcTm4nNME2gOwvxBXUh3hYQCpQjhV5BTZKD0XB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ynKASnhplhYPwbxD40a+74+o6jSL6iUio8O0kuRq/T2SiBbgOPiUauC0lc54iiFrl+IK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mmshqa3NZ9xju5ciHFkHdsKjOZqtYWELWPTnMsWB77IkWBVq5YpxhKC4AmJ6HLqpV7z7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f/rhA6bEB1ed4vclwBTUbysUo5bvuZ1cPmfctsUEwuEHASoJHioczjrJazzDf1jCqplb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cPZ+I455mJzlU5DcVTz/AAig2UaLOJ3PAQ4tmB4Ob7hsr/8AYgL2hhQyUF/wSsnImIgX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uKVVbyXErary/MYcpgnpht1+mWL0uwGsvyq2dV+4crAq2IhguqMWy6lOVEz7fAiVInOI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KbxMojLvuAvB/wBhowG3AQuTH1C7uvMJbNqtja58TqHiDnq/qIXFKjgYIHMbp1tXcJAq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bvd/EBXKaraIsXF3nuGa7V7IAKl01DsgCzTs5uWq1cPLmxEmfsL7hN2jFeJ65+eY+AwE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7Y7gHi5VeTWoIXBZ6IgIVVBO861LtRNS0ZrxssQ49QnnVnJL3bvHzFUwBFGWnBFOS43e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UoUu9iChwiYNCSMTIKXxUO4g87USVU2C6F2B5lOaHRsBHQLIEBU8VFzAcOXAdNNGnccG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EokWjNa9RpnlESBSlmwcDEg0qVw7YEpRV1dyus/Ixh1AcCC3n58JdTYWRUd0BxG1R9eY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GhVygbxsR4i4pVFomxqmEZdSdvcabBWxvSGNbQdJxhRWofMSGSrkYKVlDB+pWetzL6jq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HuIDrLo5EKBNDD9S4Zlo5cfDFR8ETkF1WKvCKHuGVdtL5lbUKuotajfcppXJSdV/FcfU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oqIJEY+BYz70L3EA3V/EKCm/1LWwtkVmbVLiWYtpN3F4gM5sekVTHNWz4xscdp9w65a2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14H+wL8nK+YvGGMqq0FnJO45vhULLgrI7CqblQ7L2HTe+JfVnUYwEHjiOr5nOGXN3jjY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4KhoCzsfMRYpcnAxAI4fnfJOYxyOZAyNGIlCxCx6TsUPhSX1ONOkhY3PqPmEC8mMu6Cf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F1SKApGnqO4UR2lxyRL87FA1SztuXwBpz5lz4qyJP6O7hN84v3HwJNDleYtValXUU0Vw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FIFA0iLTBprhOphUTb7lRcfOwdkSsaDfbxHE4vNieflEramuW2uptNrfmgm1CiuqwSN7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C3JaLbXlVxUIkhbavf7gPnBaspqH0eQB/wCokvIpXPLLSxivxc1qKoNSN4R2E+P+Qx+1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ffwLhrqWDqWYH6G13MYKU1M7wyiPY0ugeWU7l203Y+JXP/YaN7IzctaU8MFMBGDxWx49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d/idsC5gJ2GBOo6TzOPmFFPn+RIVbw9RgpxzEPWbwZFXMo3Sk2qPEI/gRf8AAXYwoDbj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mVHUUIG7siqKFo6LmSH8uEGIFfj6hv7A8dkR1Ls8pLExpG9RAF4U5bZskIEBoQDLhcBr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qgHKEQlQdp3Dit/OSlq1cQyirXxsISCU8K+ZupL8S8VpXYgKYnD0CVf3LjVRbOZfLfet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XKzw9w/gF0SomYRilNBdMYZOAtmpS4UgTKrAb9J0fE9OlXj3D0Z58/EJgu5dmkMdAqk5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U0zYikSLTllPQnJfEHAqOWAJBl6fulxCDaCOFXRpCFi0hUJFbZTqWUKpjpMi7iNUocY1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mozU8cQ6scrJaCk3VQhRxVRzRdc1Gxa/XMAwF7xkuuK3uDitlHmK9lcTmonJnccRYbGX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eCM0DvQSqNJ0VcZAs+OJTmgwqhQ2HKvCpU7OLwyPtTQ8Rij4+WB0mHPLFoTEQ9wUK0fi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BwcoUDtXAqwYZKLaPXxL9wioOUXWAvvVo7hEGzoOYNsBuzZYawU3Gfmd8sasu4Q7qm08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WAC2NvtC34Zkv48PiWoLl9TBKAdKRQUAK4YGdJxCN7DrjKA5cFFvOPMM4vZxbF16iq2C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1XFniNMqQepeGBYqL5uDvl1AiocOUB2lkRCavgjgILp7I0C96chMu7aKqXPIgveyzyVH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aVDD9BIl+q4eoIXALmGfAdSlOcUSoqxRcxSfwI5D+YTkS2okS5dR2GE3OYtrb+pgvibql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KpTCEvhHzB0POyw4F9jmCcEQDm/6ZQUJwg2o6/hbNQ4AyFJdDlSqzVvNxdwwfcArR1Gy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iIiwb/8AkLXAyVF1pOBjUi1p0i9mlNFTy3tXqBMUBvpOI9gqEBq25fFxtuIKlUyuwgIu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wq1PUT28HvFXnAg48xu5X93FgIVHxEEwNjqXLPmOX5nYRjpKQl7OrU29c3GBMttnXiOn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Nfco0ax5a2cOsb2HqF6RdMP/AKhMl9PZDa4J1tHM7TRp3Kzm0DzUJGDQ5F4uaojy5+pW2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8IhC3o+5ZAKaVEQtL8IJ45eMbrB7hFx/PEBzKGfcsgvHiZUKy8DmX90y9wlK21b5m8HG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n4/jpFsKF9oKfU484gy5ev3A2HUYVFRXiJU1nU8gmaPubyI6tHZvM0/Eci7NekT2xdTy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dJf4lK03tiujoOJhPmHkhCqmP4ECqJ7688QwdjW15h1nRnEB9uuB1SB5bKVBKjdnUrzU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QY1K86TbRBaIaFjU4qPmowGxV42IJarGo9dvI2ogpt5tJSR+bv7lhkAeFQylBp2wDwCU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A9LJUoZqjOFrjkHmAUCqXxPNRvxDwgHO5NXxX7ijxQKJSQiBWuuoAqrNq4mhR5A4hcVv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CNAByTCobGNUOpXmP0BbK7hu2zCKvEeSF/8AJCXHC1+YiWojJS3Dyy30vPqFVyD/AFA9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GRbMnAlDRtD1EI32RtpxDIb8tjNocF6Y+duWIACVVcrHa42I8/EPFNzuxTUe5p9f7HVV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/u4QPQ3B01wC7mZVG3+S/wDptDN8WVZAVvxgA0l6ROtp5gqGnCxQNQhBYe5gqx3jAo5m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ID3sQw0KquH8rRTx8QsI3rx6i2JTm+oC+h/uFpHBXs5SoGnMKVIcMWNUkwefc0yiukbV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xLaqi4bk2CZFlgF7zF6LPMDDLCuoSdcFBxBp8GvcFShu6IfO2LAThDCBfgfUegPMp5j6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OvArBAQNC4WHPgaNlnCK8cw8HcE/MONHweuPiKBpUGuIOWu6bQsqqhcC83xMn8LI6oA4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wXMXxMI9EKujHakZTxfmAHRg3UaOxXKpd4gOMOoeF3LQCO2IFVUGfxLXJl6lgVzGWAFi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VGohlL/IIG8qDKh4Jl2o/MRcy+APJALuquc/tXwyyvENBiO4Mf6So2RL4gsww7TUB5Qv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xcKlDG23QVi1obwv5lrf0jR3ksthgNgXbK3i09orel3xTEMiEW0q5ZKdOMbqk6ZfZp9T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kb0d8xuIsf1Cygr46GGso1fJKxwhPvmorraDKq+4aNXAhtm02o8GxsbP4iBRKiwfnGi5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hwhYr4e5yTSl2icCLEdjKjmse0GI3UHbnzKrljqKv6gLy1mqkrJUxxbxBtte2ymO2Qp2G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8d8wbeVXhlkFvgyj5hEZVi9epT9Qo6SUj7V5TK5yyqJyactc3GR8zuWBPQYMRvcon4jpw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rWJblVSoeUrslAFhZkqu2XTs9QquY7niEdbypUKr/kRXQu9QIZn7nCEJFbVHS9SuGUkT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2LjkdirRm+MPSGmR0pBQatZF4lHiCnD4iHH7gIAv5g26Lz/Azr+Rz1EQ2HjpjremJ39w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iVxaZGaKuF8gwpfSv0Rg2N9Qp6ik+YRSFj4B3BVIcrTx+pdUa6HiWECseiAk6zIpLaLq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PhR3a5G46Dg/2AIN6vlcnDwLC7RdHMzMB+VzmSmplTeDTzCFXWy1UbaoStbxLLPGRjos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DVxUnQPmAqMOeYYghw/FQlypzGKV/wBJmBRzeIioBtb5Kmg3ZzZ1DeUFkDICqPUraAOp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tN35I2Cv0oJFR1YuLy95UwPZWxy2bGK8y1BPi89IKDHLpLMiWRmyd1ekGItmTDUqCVyo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KMY8ovOoCt3FFGtm1LLZi65ikIWC5GAQ2wx/SYjgEJlvcpgT3OQDxfMZaouoWVg8R/RK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zPvp9ymC1cHLK4F8iLMA232QUnHniGLC3xFnbVLgMd5kdYFqLwhBLOzzGOA33HvNulsm1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xwxy0/S3A1q8WaximoqOUV0R/JHN8RmW7xlTk3sQyi1ruXwfaHw2hDiGBpNM2NGqXmFy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U8/MRVptipza12qynANKnNT6cMZgPIYsfCrBrxOKBE6imhePYxKCJAnmLQAchge4wNCU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3UL/AItdg8y1LbVbVgdCoZA5RWy5g6Sy65hp/wDIZTmoj9ow3K9wlmhX8xXnDuZYoBxE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x3BYG6uKUOIzZ4jFz+K5Mf4gSk5DB1jBQgUQl9y4qmi5QoyjdBTPKEsKgRTmVaSkeGX0C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RzAqvSIDXDkvJ05AivUMT3L8jMQMBY0ebl/UJx4lPKcD1DDtRrzuFF81DxCoxFxb/EoZ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YBUPDHbnFa8e5yzonPiiHNzu4i+mABOJXrqZWNwrYMJAb9y4C5bKXEfATJu5c/TiMI4Q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jv8ARDEbkwlo6tWv1NUMily9hFL9oDgEzh5tnAleC1whT7BZ5l2hpvaTqWruP4MYoA2q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dno74thD5FWcYcHMS7uKELFmVvibXjOWHEym2kcD4jDiG/d9SmMFzXJ7hsXHzHWYwiPR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7lR0uYunmO44U+chCc3PpnbZaxbktet11caehKw+72RVi7Nga1nEGnZXnmFU1A0OS0Mu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W9Y05IcfUo5Es2pYeZ7mygBa9y1t+oYwch8IgqGRqOpdjTuVWS6CPCPOd9QF1+I2HzAF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bGh2xhCtXEr7wGVH+FgwhCKnoWcSgtGqJvBc4hvR4gLEGnrzAMUeTiYbXUpXjxCKbNXu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Xs5DJKFK47ZZri5SHa7UttPER0UV/Eaz6tiQ71pAeAgwBVjEB3eowiy64whHgLX3krIV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s4olfLR4JeALwRPLjtjVargc3GSqwN+Zfce6i4g7orn3EOn545iod46JyhWlDiYk+I8Q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tB+ISKB6eTqP00OaJeJq754WKMgX8xaA428Hz5jdn3RU5pLoZcjlCMLejFsg8p3c1w4d5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AU5nKDeGU6gcLj1Ty5jdD0Si7cWRVgA3sriGZw038wF7JgZUrrQ2+diomjB6m7QjVPEDd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qZIojrrKz0lnPPuD3lepxasFMS2XVXKgV+R2Aw5rZeC2pROMh5iFO1lsRHHuiIvREBvl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YO1cvr+LzKI4fE5RDAWs4re+BAZxzfolXSl7FqwMK4gcPyEDOBRbLjW0fB5JdOtVzS2m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EtTIq1lnWV4buIVrjDm4VYnBIqwNMsh5AXjiDguHDxFRFO0IPvJRgl25VS/qUdrIFFeg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KFFyXQQrQ6KkZsvoe3qKB1dPM2s6TIwa6nxAC/AjJVgin2v3AyB5C2XABTb5iX1BZkoq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wpekd1UbR8TZOSt83HwbwbCxrvcu3Achq3xCLhkVNUzAhUVBsyYxliOgQIOKmnzLS3XE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8y0c1WwUfiAT2jycTyoisOa4lamHCqsfEYF83KjxP7SK9haDFs2XmlOI13kg5QuGELMRK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yiYpfi6wwq2+4YTaKyAIuw3Zw4IdOxn7RmzclYnvxOU7q35j3WAR7hBc1NdvMpnCwcni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KAYS7uE8UriGfvorEHo2NrSAZ6vyTThTftEJBRVoJE5rrqL/AFbQmbxC1yPc4G2en8QV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25coglbb8ERpfTkXGRl8T86dkSEtW6vLqbxKiqdEqdC7q+4KuIbzJV7C4th5pQli8mKN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SoIF8IGs8tlRjFy7hPsNzar2JJtbdwBBQPsZspUQiUudwsFSEDMt1qJvRZNK1fMQefq8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QM8+I3MU93CQUH6JQ3gAQ3aKqhVE4ZEn+IDyuG+ICDBdHM2pR1CpbcIYk4n3EeNfMTaO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30RsQbKnbIxqKtaaNzACgOIjo6lTUxOCKM7JWfwysDVbCW2vqCvBkNj4AjAoKj3Aaev1E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dYNEYQRmPMuqAsfUY1wtNdRxgU7XBGb5lccz4itDYXmcTCqTLJQVcce5ojf9IQDV/MY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V9RlrBLPzFxL5gFGhzBHs4B4ZWjDky7iZWeBNAE5Ar9TGsUUVkQAqmAJC2F/cF4lrudF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zNcj0wEytEG5Q1i5d1LgOLrqaIOWdwCoAriBwhaMLbYboRlHS+2sI7QAXrqIDvCoC2RP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cnyEeWI4x5SC6bJltc+pV2PMUEz1MP2UQu1FrdjoouzqGFv/AJGJvVTp7Ig0V7hT3ycy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p5pgEND8suB4rZTitxUegC8twS5tJjgPy+JxMepQnKcRWLUZUQW10jsU+nVx4AdL5iVf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PidGUdB5P1KMB29xuaVfMI4ldeJrfahzDSsqrCXBtKqiYqQbmDuq3s8ziWOGOAl3vJTR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i8GloLiYkYdEuXiuiozMIv5lAyjpCKE+CPDReQCu/ZB5Q4uOYah9kBUWRW8iXB41aS2Q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LjPsA8hHjNLCjmAf66mZaIePEVw8jGu8VBrzCYgLyfcslpNz/ZdhLtPExyQClmdyhjU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XxOH4IKDv9T5SKgFwaQZG983xGDYG4BMlC7zkFENKmhalWvPmEpZBG6g1NMC5qbGojvc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7U7R8S22+ZeOj4gqg8TiDqcBMsME6k7lCKPtZQly5hS/Sl7a7mpu4SOBiNrrE6Lj4jw4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oXGaOi/xLGBRZsqVFUECQD3hjVfNqekOytNHmpbDPdoqZoMa7ghaJ/UQWq2tDYfIOIkI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XmKFqCuIRUaW47vcrD7jFyaYrkk93fhnEaAoQ7D6YAcYDTvv3FonQPJBUGtxDWLIQpXG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dDfggXqIVXxtSgAHHdzIMV1CdokvetwhSoOWGEtPUcssA/EtrEG/U8xGjtrATDXcsXX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dRKK18EbkUmVDkeJSVb8LwQLl05vcwvErK2/uPZ2yy+o1FuUVpfcRnsK2gHLKIFzo1Lm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pgpC2B3LuPM4TnmcZz9xCoKdzX4S24eeZUUdqVcuwPNPiJW57hFtTh5h6Oe5eVN45ho2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qA1lngnAOeYPrlHuXsWuKGY1RnEZwp7/AIGwQJ1AhaUpoepljTxA3vWjeDubYABV8R0F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xOl1E28i8PErr2KqBLnIs8xgwfYi621vBHpwIqH6nNlWxZdPKn2VLPMdr3NkC58RLqoo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qVwNRapxB5cidmlmAAacXwiWmPdloX8xL4CgIcUtsny9QswfC4KgaCy+2J7kYBXUx0Ki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5C79w4nMB3KVF75Vkvt6qMVXK82xIyK0UIJDUOMe3tcDkXCBXMUHnVOoWwVIAy0FvYwP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5OId0bXLGneZ1GdHP5jKsXjG8mwqOBc3ZBKaK8dynRKRE9znDlvCKojScQw0TL5uG05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3/2LLeIoNENmVtD9IcNvIuGvpMMQrfZNch8nULKQm4i1K3ZrYFdwciFVXMObgWcp+cCq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X5IIWzEDs8s7nHod9kpRO94j0Vn9QWU1PMJrV6JoXuL+p5eJbBq1FQrE2M6gu1dLeITF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GhJpssm+tymjavPUdQ7iW+0r7hcpSqQZaShTbmx6xoNCVWjjNhtU3haGHLKvoJbtpgX0E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XxM5hF7nzETdgBbqEV8hyiCpSgWBBvVF5C7OCHgUkPjzEdJS3uWJdIOSIWgMDIgLTeZY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wXHvVtaiPZOY36+YYuG8xGADErpvXf8Aksar3Each5jaPqIUGeZfmOU8wqdl1GFyEOY8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xnIm6OI1BpBJ61C4syIUlQ+ZjvMGwfJczxi2+a2UHuXp6Yy6t2nhIV4HuJDx8wgA3Ly0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phqFckWRLgvxBRcBJoAWTWrxhnl4XdRMULqj8IXjShfTBUMU4u3KE0OoS5DYWWVGt8rK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b1WcE2pnXlsWlDyq6lVaCBUERgmsFejaDhsa6kLHntj2zFadyw6OoF9VLiXHfVEcG9QP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1HB1BbpGn01zM5QrEtCcC+aYrrQ9uAlCC9UON+Y8cQfdxSRrtXphA2x04b+Jc0vuDLva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ZhwJEKpmaqPaY0ZcRDG1tRrGHfEC/nEBq7XUspKVdeJYJbjGkswfD5lpgkbK+4Q/Qlq9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seJrW3AIMfZZHWr3wQVG7joXnJ4DP1KVjqJsu7MD/EVdxlxP/thtZQuCD0yVt3jK9JRF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NFSlvqGQmmwPBYohs5nsRrpzxLd9WmNYTODmMTSdx5gQP4Ic/wACVgUq4xYriIX3wvnu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adX7Iu0t1WZRB5IOE+WC1hviHL1UECugeY4PoXmStIJZxM4BdvqPhUB72UK8vUaTbKXU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B3TeyaCWR6LAXca6P22QoHJnZVFtHwxrcqftHpZgEiiCwU5vmCw82BFbStFPU8N1uyty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Zc9F4vxLq26A8sAqiePMzFyFV1GLDSHUUcHFmK1a2FoUHAlyny+Ez9SxQsH5w6TaQn7S5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cEmyGuXCQ+0q8s4dw0VYe5Zm+B1KnvpfXiC/bj+SYtMPFxR04gqANPS/mYttvJW+/iDP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NTPu6DTBfIcGzkyVx/kxKvT1DfiOIaQ65YESLM4OY5BDojpIEpA2BLY8cG0vEpWFqKeI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m+IR2iUC6jYDlgePiLqrVsfH+nMqehydRDUr9S7dTwwTaPtzGlqHGtgZ7zdRHBdudw+C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wmCAyAHfrmIraGRl0XLMgBHiLoBeZzKKKXpLhdQcakCCQ2xi6Gw1xiJIldMi1LTDmEF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ArkVvZd3cXkRuo4rOnGOJDorcUyRW2Wsm0OElhHYF6EbF4T9yx9jTcKAUZvS4MUY1vmH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jW9ZsELmQcHBNF4TDnyxP+xUWm3ncHC75hEIeviBAd7B6QNlXDiDOpR0lFeJTETxLWyl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eYKemQuHLLUVcOhBtXEdV8y6si2emWX1U89T+ncVB8SsPmFCLr+hgQaOEsLbzBRimbFn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0b6j9BM/uLS/Alwrc4qIlDbA31HQjbUpC4jRVwro+IgMQa3uYKBJSizC3ybl7PD76l2X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XQw83XqKWrgSAUnLebjqpcw6tjkrLfGwbuONbqXgVW32lw5AfuI07hV8AKOmbmcfzZkV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8rh+EOJXJ1KvbVvj1NbHr6md79svEtB7s6lQLpORAyUWVO4nS0bEGZt5gfgv28S3RSiC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HuWAX1FXDTfiJWqXKBycQ5zjmd0TnRVXHwy2Y1GnzM+fMQMyBbECvEGPOTmBVO0YRAqB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tHMSznvMxkKb5nlAmMJVJLHpDhY02KTmzmfAjvxLD3NVkUnrGVNlCVLm5QQTSA1679Ti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8SnWhsMAzKVfmCA4/gErIQ6g/iI31XJ3MSVdfEbYsq4yu3lp4gyPJkrdRkqZyBAJVptf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zBfVwy7b9jHHlKzglntV79ErSNfOXyxhyHliI2Xul7RaVfLNbTRPMUiqirOPMKlx9y/t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3/qUIllHYjwdnmoJDoNSckYtVt+5gsfFx2JyQlAqoxxdEWLy4JUxPJWviJT3XF9SgK7a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TSzSpYAayPbfmbQcfYlUFOAYb5dLkZekJRvf6iM5fbhUsVAOh8RlTtZ2yNi2WfERUwpg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oIAmBUVO7a0VKAcrqEeV3MVwTKinFKXGDbzk5lRtMsFZm/ME8+pa+5cC+GNKzpuOIlQ/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rxPXqBh7pSCwyHlzxDN+BFIjwcL2B6PH0wIz4f8A2LHq0OYKMPJ3CVxUr5lJFWK7i5Qq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PHmVu1bfcvvJNuWSk/tKLkfcZPbhYdFZ/UQCweGBNHdhEqHTf+xUuivUsx5bkvWaD1L2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kdIdzmgemaw0mpCjYKBStWVw3IuEIXD4CshI27U1ZK86KGAhUtQOET9JaQQNWD6lzADm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rbgMQMVGuiWO0eljaBOfMQVU8Qq7V+4EU3T8vUuungsZcIQOQbD/AAIRS13MHtEgPbUL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c88dlvE50VZUWPHqO1Lg8VK4r9xV8Q5VzHH48zNOygIRNiFjiBQfqEeBkvRWrsHJkCkc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Awe5yC6naFlfMTTtxLwQUS1I+p21knxCwOudYrZbzMhYACFQtzs4QJET6BnmOwOEl7Cz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qnsuEI6wIPEFvUIesW5ew8upzJwrkRyAXxjLTFxTq4G27Qfqc2jVoo2fEOcLVt9cQigq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StBqsXFUE3xzKkQADnnxHLD+IpgvctRA90xXyTCGi96hKKCLEI2v6j1E2NgPqAWrH9JQ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2lhAiV6eo8qXWorort3CAqPqLQVFzxgeWdVtWcQ0D1Gmz6SMUxWwBa4mpGvavcSY8S1A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ooMfl5j0fXzOCeSY8fuCZZg8qzhOYdX3PgipAbuE7lR5gfM1BlxKObjPHHM7tDC62WEo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BiolS2kIhjcLPZEwv/ZcjYSrhbCVX6gQxHQO5qIhyftH4C6avipZ33T2QUImwP4qCBkx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jhzHK2ao6jbXzHBmkC2314hcID5QjWKX6goRQHwRLVfRGY8QnMsoX20hhkY8g7sqHvtj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5zcEZWUJT+Y6KynPEvABtmcw9kg/DsA3KV8TnSxWxHBy49QD0Oj3AbOTZO5ZnxL7VrjH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Ue7zGYeoZUUxJGh54uKbB6qk/wAIXN58n8ywTpbgiJPKnmnmWWN2t3GJsm+//ZeE2MsR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1Lzst4mkVz0+YY9ty+46Ta20eowMWjIQJReK5l0H0Ez+maX/AJPjfMI+04VuQxcNq6Im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cZh47lmiT9xmmVxbOICmoULApR48zS67+ZWB9MNnB8RW5xFAmsNWVoUVFRWoplRgvO/l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da+ZdmiJfKQRQnfcCR07az5qGHa5ePXcq5PNJRiejyuZQDwt1FS1VjG0usuBcTzPGZr3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DQRhn5uIYrfHcoTYbFWr1xMMbc5i5wuTGbdRdgKUklsbZ72VEix+4z90U8ssnob7jeKo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dzSuZZu4InVD6jU44jxH7ixvj3G2BbujJxXOWoLEvzIZqmms5GWwFnLxM7A3coB7apxO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xINA9QVtacRTCfBmS2MYAir1zPqVEK4lbIdgwINSZ+aIZIppC0B87DbzUe9vmfJx6yCO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lFlbziC6+YkJ8JOZ13seIyoLuAXTqWK7bxFtLl7U5ar5hkg4+YsYwKK+pzzmA495LbKF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8x10W08OxEcE7YtZF/UCGBLi8SjXBPikaPiOgOEuUrut9U7+pkhyvcNANcdMRCtvO3/I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cQHFdZxDucW+ItASUBfVTF1RepkAvSS0BcA1GIW40c+40lk1tLl23BcIFxtzYEWnAliB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gvHcv5brkYgleEsVx+3LI8WXC8kTNOU/PEpRtiPCMLfqg2r8wVJN4eHhmmhOIMQxgCoL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OoNbAh6mJ2mNGy6mhj36ldYQuInM2nhJrUolVkouEBYjM/8A3cdtzc7JwZ5nDYHlWjs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iXzBXij+JU5/wWXRORBzqAqcPU08r5/gjHkIJ5fmBXM8w3+HZRXnqLZ0PEEJTksUG1Xz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ULIJR0DaHEzoumJwR4S4fyLgZLgA3QVNMHrSOcbGuBqDo00g+TDV/qN7HwgG1DfxDR0K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faIs29OKgFFJfxEq2sHuZYF8nERmW68SpsNOxGcNfDBJOS+IIRacyMgp+ZlgohntjWD1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DTIt+7QhuAS6uU7l+TiPqAB+INC0sl6B96PhCwlUoQTSimEKAL7PdSsUHKXkA0TwE2wQ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/uJdaMh00ipXeAyVcGrlsvhQMFhT0Z8z3ZVrjBSmhNbCQHLoWSrI+dKMG+o6OrviW9K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X4HOWxJA6M2XM6briWgLKq4ANKq4KxDf1E4s5SVYK5zGKiz5gVMPRGjdiFglr7gInbFY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V1soSvc3SG9oTsWMGRF1/wBhyluHblApVXCoEwg5qXANhd1Htl8oyt3aq+a8ztSR8Rgl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kvWUApOXuEQVc40Qs84p5hiDwruM5XpXKj0p4D+oXQN+GAh+23YiRhKeNap8zffgyo4h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8w0VTXzOXWXdXYxr0e0PWHRfMrE4nRe51qC8QEJKo+fEf+m3qUDCy/iJ2QqsCYSnDcAG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JBU8kDwzkV2yklQt6K5x2GMPsaeGcfcquX0wHMRPW9y5r0R+UHFDzctHrmWt4lkaDCVH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aA9Roo9+5tnIntMQRxRVUXmKvR1AjqcpRZQd5ggeHcxsQ0XCblte4NviICdTBOiZGUa8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PSMrqDTkpVlb8kvz7jjDVA78VAtZzA83WK6AEuoN5KHXEZfMYsH1LSumQHRcDxpGTNS5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c1MQWFG92S0ry26B49QLF5f6h0+zZcuUfiZRAtoI2K3ciHAhVpUb1Da+4D4mHxLPSn36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UaoC79xPzpY5Znh1ba8xsxqB9pjC6X5jkdUponuBJiqStltrvqaUO4tpkNwK3ivBKcg7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cVDSSBQ5EiHYsBjRdIfseyr1ByEzC4ADjYKFaO4CNjdPxOJyMWBLPHccXFqnqFPjXxFQ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L2B9y48wyF7EXwCuJZuuZtwR9w+XIPIINdlYGcQp1M/wkb5jyYDLqSjB4oPKWhzEK4gq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Ox/hMhLuo9xD4dI6EJRfnqE0XHzC6i8upY+ZY+4V5ucwIFxUphyBkqBCxVXRDC1fmmWV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DtcQtusae4tUlENdNp3FcTQepcLWNWdTh41Xg5j0oibxB3qtyHtKDwlasWNTjNRfq4d7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X0gH2hWldX8RH8y30dE6bxTLitPCyMUxJYYZHzGIqqMMzhAYeeSF8iohi0gsANGKlHEE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Q0ldMGSu85D+AXcFJte4saRTx1Hi1QgrYV8wBRKtLaWGoYLo5epcGgz3XLNX2+SnYg5A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gMRRQQJYNYEPlfxF3gbdQaShR8I6GhK/MNoCprRW9y5UIyWbbhGAu6WlcNlqLOlhhQ9E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+Y0c4vqOUIXyNv3FarC6uUg6glpyVtwA2NPEGBg7XxC1UWueJsB0MgMKDh39y6XprYNr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o7Kw1XcR0PJsvZmouOUp18y9Tf3LbBjXJ0S8JLQT0phoA8NcyuB7xZLVe5E13HPORaKo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5hG0vOpu4ab6JRLkeoIMlcsxCvau5c+4ELbeZs4XJAZO5FKiKb5W1W98xEOiEKnIDcvg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plpNFVUwSoV2uVcA4LdPUpWpvJaNp5JtJZfc1wXcP5ctaiuro3eIY3YcRUQbBNZiBMQx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YjV+WKOjX1CXhTESdBplJHJS8kJFijl7GKkM7PorBbHQTDmc8RbZxHEAKUvQ2Bm/Udgz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3US1P/sIANT+Dc7MX4/ggaalCkYWG+QTGmD6dzDJyJZvNX4ZwSTJbJcROc3Hgr+e5TNT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7SNHJeDVJ8uZQ6JYPZ4h4vIgxXD/AGSo5NL1ySnSLjclk1fLH3ArAWieYiAu+1+Jv67p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3pqnlGcBmTxLrFDK6YjBD5J3Kq8A9YwQhegcie4u+hygnml8DCuNgFOfcs9TSCVSOqyP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RRLEUSAx1a/9cy93Rn55lN5+qBmOweCULJGsbadEQAjviDAY6YO3nwie1ASsL6tI/FJs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eK5uClnOysVjbDbPEZSvUuAQeXDzexjpF1TNcvECq8zpuGLj4eY8TUKPJBmFwPHEFOdY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fU2c7DX8cyp8RUMvcUk7ioTmMOdJYcSqR4ZhpsRhMW6nCXctnvETY47IK5e47nOTndqW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FZKr56lGZfr+FfyqBBly7ktVe0S6LaXyziG1qXVK5PuNkEeYWs8XVxaOE8+Iwg3XNpE2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E9U4SyMrC1Yymr0jtkhW/wC5s9ZfbUsWQME1jhaWCcy8FLKOiIDUit6cTKdcXxAW17uq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4nNSwRTdpk9D8Di+42AjWdSoHEBZaSlaXlQXAXleIagWPUWcJKbi40AK7ZAhHqQta26u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PiAVGeSNF8hF7p/cfMDith89DLub2YPVxCzl74TthSd9o+O33G4r6/7HxHvHEbbzECNh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i/0RcFpn/sRa3XKR3SU7c6iNiJlKleiOVPPCoOhK7eyi2033FxKuTqc+0z5gV0+eIRut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XlgltDlqF8Hlvqa3sXsts05CKlgQgwpAODrImCiBV5IHULHlk+g94Y9tCb6mBcOpUV8q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sFc71FDGlMqGBS9QYff4S7m4dSljx35jqX/x5gVWC3fUaSBhZQwB20h8XL2I5VcNBY7c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dEtrfUQek8HcEOhO4gr7JoTwsic4VEACzOpcuh7qGT6FdTguIdb+YKhp43iGcHzeQ4e3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B0E4i5IWoQIO0/UNd/7EB137gXoNeLgrJYf3BvScAtl/iKHxEONs2iAgFcRyaCdowK/J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lUeRa0IBlIje4LVBxFWHLjWqEEo6ip2P0zaU7Mu/cNbykBqCN6eY1yS8KAwZsvYgUZcq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P9RI26LiQMGuqe49t5Lfd0T3RH3LyKOIDSZEEcbxbmtQabFeyAse0OltTXw2DuTQ8iLZ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qPQrN1LAdjz9R1r2Dye5Z0yDheGKYCAPuPYA3JCjNig9HqIGCcrqWvLQeEYbh5OZXRsJ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O4g1UrwbtRnSxCvUfQUXnFwixLTolcIM7q6ZeXuniEwmlmwYOOuGeZUABM3t9waXomZ0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1oEcRhqQ2cY5CR0FN2r1iKVpa63YMBYL02FQKrvmy4qEnD3LMdLYtNS/TSL6QGtqJNkD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dkpZ4jACvUBIW2cgZ8QDacqAU9zlXrYpg0RFq5H7iq9W7/MEoYAc6fz1GTQq5mG4cfxr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zHtpKHlQqbtlxPVpFHxFDczgTtyLpAdeOZdIJZ5uDZsB3Eb9RV5LvoSvF2aSWV44QXVa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lw2BKgStlEaIfGlhfM+XJfUNno+wzi1O68S6U/8AqGABxgS8M4EZB4ZzKxNCXDY0XWRl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Q1bQcHiEosuSVzKAeB5/czAlLxMbH5N/MfUaux3vhaecgugvSKWZF4AAnqKQlohcBV1K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hTfRKWLRsK6nWeoSq+sTX4h2iGrNEbIwW4Bg8SrgsGX2s27nsYMG2c1dwVEfFcM8gvaSi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VUIBJW9XrBOur5XEBQC05N0or5iUwLTW5Xp6IoeiKgpyoQoqW33ArN3lwPwgxtXcgoqn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/9hWD1eIJLhpGhoMHHzL+FcuLiXduztjuxUIPNVTBil0lB23uxAK2nEuCgLBuEbaruIDi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Kx4XzH/Iqh7jqmd3GVdn6mbgmA3OKPoclza9CEHfOy0Ntc07Uj+IsLastFXbeO4W1hN1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gLLrKGhUZGgZvMocUwvYGJXzYoopy4V8Et1XGXM0ji5du6ziNgB2aMhRC461gZ9wK5Mw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vr0+ICpBfpU5BG+oKRKl0zHBwolBbvxLRTtQmFQZMWbm5ZlsHLYg1uWmVTc6HogunT4l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5j0IwI40dH/keeGh8+YgFSB3MgHQePEwOuGQJEO78Tqa8zTkXvDEfSkwhzwU5E4paQql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tWI2JLwHmGlmzg+YSls4AD3LeX8Mai6nmAnHGRLkUHjZc2WFl9JuzxPSG0GUH8TocxHs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AFahWyBe6r+SJeBLusnKTk/EIQrjmUB4k5moqij3JSOSo7/RYilbS8YtkPw6yr/M3wLo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dQqtf4p5SzwF3hg6aMfJxFt6v/xLmmtlRGNQBgV1aWLKoFBqDUAX5RABAvU4wLeKVDtA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0XD1CAyFsLY+Iy+5s31FKz4RdwHetBK452URKWcQFKytilk1zasqzELPO77YAk2oHFMb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aun3LaqjK8R/XM+IZceN0pK6tbrd+JQkmBtckVRq0XGaQC5UK++RAdKUuW0oA3lEN0FF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ylnZUZ7EPD5yZgpoPNwYX3AGJY+JV1U1zSK95HYZxDj3DmuSgGk4T4R4lw0fiK6j3n8eQ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aLgESKtiG0VmsviDfMVRd/gD1OoarolYHIDWHdNp1GqV5l04tgoTn+A1LlAisjLkaP4F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kZcKFfgiJXh8wPkIVr4WEAbG/LOqqaf+wHeLsDB4BA5E6XuPQ8lcRKIYtE6tG1vmJgWc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QkYe2LKInIOoXxqisiMOV72y2AU8SpDOnwyl091MEwmY1dOLC52sOiGdoP4iYawHgIVv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F/c+0gKgaL4ype8hlFq6lAqCEW0rcayMaXbRYBCqNuUWXj9zhcK3mEVsWp0y/RboVC/W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m/iJMl02V7fA4+ZYhody96+fUVbpYiWI2SDMbUIoWnDPGr2MGIl7kVm6xlTyovxHb9uC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XUCtHYiVqemNq+O5cNW8QG48HiGRwfP3KEFhbUuB4SpSLN3eMtKU8xoLkoiAoNkyillb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26qNR7RNNrGNUFDaWymwj7VTFQu674lTUu8iPTWsIwStEuKy5AP7jFQlvucU5EUhhRnT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IYk8PnYvf6PUbef8Taa5fmIrOa/ENhqwwNQvzyy2MenKEbstPgg37S2uoUPVRu6ZHc5o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NaWUIXailu2oR2tRFjWDn5llS231NTTykBS3l5eYNrckPV8HuAYFnXNcR4rqgjNIXDxz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c5nD4jkoIe5YhLlATmJqKumMGOMMCpr5jLxBtMbd6czYhbAjpwxoqkAO2UUUX+YtylJd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ksYWHMoGH3KdC5XBew4zqc68xrT7hy5S31DrdlzDRuwHMSlgX2hjCwlHXda/ELhv5jWa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HqKle6jbnE7Jdg+SV2WONbesl+XT6jGoW14SWs63ockZHWtcZUqxglaPErsaGo4lj8bR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aqT3GbKl/bMwAbbMimKCq3tmF4I/EaxCGqCcyPWoBLpslnJecQMgoxeTCbtIGu7nKZK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ISRBN7gHrdl/wQjleIjyi3weYSQzUdvli9IS0KLl7PO7BrTubl+ErrqUTA5G1A2LYeQq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LCaFyAkbUwHkVp8S3DECcVcRQ4ANyVBi7xcLSljrjfqY69zsYldvJd/+zZtja4JttQsW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D+GWCa2yKsGUlAqF+byKeFp8jYyld/xg/wBhNDxHqrOJX/7/AA89ywER/uHgwLG8hVTz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t4ivFxBAbc4EdITY6x2khquIsj5jGZtdSkLKEmwCDGAAB+YDYGSqhKjL/iplEmMpdAfa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4UDgas14lhTicywfF7ASz/yMjrwQ4pBRqI3uoN5jXnDW4FBaTm4IO0pJru5xybU4l4nm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pPBDZqfDMbb0lxVdrIe1Wp+JlXyyzPUSKsRZRbIvuHkhGomldhVzkUUBtXsZYANQbC3F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iW0B6Qg3P9wVSVnZLdrHXX+yzygOypoJCjWIJelw0Bl0xKvdccMoyZCvnuWoLvC/jmDR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7uGWTjJSBSc7EvC5oeI9WvLw/ENa1bTL2sQ2A54lWFaeuJgW0dwqgDzzA8g6eI12mbFw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vxOsDob4hBThxMx0JCuynlYXG3tCROQ76iSrvIYZdVRAoxd/EMbQ9w6Gt+CVUXeQykoX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oF5EvVa1EOg3glG7p7qVqOQXScbB2cQl1lqsLFF8xHFXUung29QBdsuF8o9Hglw2rgpC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f5E7jSsfBGoVvEBEYAa6ih2fuCDtnPMrs1r8SxxGZQWHZ1OBDBbWwatSqeppFDszZY0+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mtG3kR17KM8EXHAYqCj/AJMg8iIxla+Bj5UDyR21TqzmIo1MyaEw1XF8S6s6sx91BqY1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HFVz6cg91UMeKs9zMID5gvQ2kunI8xDrGzIV0aOITUdcR8kZviBoCLCACEDQw0t//IDo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4XD0cRCt1FeVxCkYlTfUAM/EbzxBAYVPAi2Mpp6jdESvliDkeXF0zlE7nGdJ/iW1E7+0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seJmDKng6iC8gn3qPuVAMq65IUahY9SpkUV6rRlEbRfuW88rXp5JV91CxqqhiJs6YF+Z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3vmd0ENGpO0Hb3EB6Tb7lRgkvgLjRykIsrar1F5jVRSRxqKFkswuDm6hpSquyqZcwIQ7u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mwywhyobF78xQta9FZcAK12fcO4QpGByiw9dytUsKc1GLKgL/coGWnv5fEuVT8m1NvxQ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p4gTFbXVdHqdmTEtFbsrbKIOI5j4jYUbYwMxmH9o6UPAfMJcf8zdLvPcYXc8n/J0pnPU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VqTdDLuPYNI6b8xSsNEsZrhgs5usXU77/hYsq74lVNudRkY2vbGVD6lxge5itVEoXZLL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SA8jWE9XUUaS7l7B31GzSMoeYQ7KAohFT8x5hCJKf5FGKM4qgeiaRw3yYt8mRI3QRumMI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AqlI58p4AFmcxco5zGbBOhLPuJUjo6g14Oo1EA2M8EGnD9yvR5jYjRV1HVngPEJA2FK/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VN3uU8C1SNcPzHUdC5XENIAdEQf2Eo4UMF1FosriDoQuX0y1lTVA9IQA1x7YxAOHSoWY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htqmtQLuDrkGoA81f8AsAooHzABJUSOHqI9PmeYVmz8R6tu3PJHW8CCJyQTHVhgxuid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l4IMeKYWS3T2GUq4TUlccRVqwuBAHtP6h0oV2iOs+O4GCJODuAni5GCJXUMVjo+Y7EWg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aIB1oSkhuKlLzb8EsPXqHRaP6hEGHMYsQ15qCMDdNlMAFcHcLynXxApdCmw21Ru+kvhn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WyuSBHW0r4i+iDsHR4e5opg5jhdZ9XK0pgIOPEVCn8cyt8meo61ZsAJpTn3KmPUHmXui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2U5MIPgWYZ08SwqLTxLIOh3klj1XZUpoNMXsr6lhl3UYa0/UHTYt3dQLnmLB3TV8QVg9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SKnEgwDqZ4UikCzGm1lAWmeI6X2JRhwFKixAUS+oOGcWqjiUl1efEpOv9Y8wicysv1KA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TUKiG+JpjahgY41OQuH8RMSIcQBuOfmUNdl5aq9y9q8ebjv5zB6SqTTMgQlwNrHSKTZV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ohzPM2+tgUyJQ4lzTTYfIIamFXDG572CG1dEUEUA4rFIZmseKjwmncueqplqdEshB8Sr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cq6q46ZUd380YTURKjWpeX0M1MI/LKVVZSsuU1nLHiKUVjsHzB0pVRtUD5fmoWmNhUdE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m5QgU2c1GUNGw43GIJA+Q/5DJIVS7jjxZxxkHKMd9E65BLR7jYmSLyCwsjvb3niWEUFD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1Udu6PEUWx7hpE6fLL042mN9S5CBvfVxhoaJ9wWAtpwNaS/9i0+PEyqCaubQKTa3tlwM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e0HGL3YgJ+GBGINOkQiwMHSWBhSnslyS/Bjlz+nJHlh5PPsnqyKhL4MeeIAjZQecg/Yl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Gj/uWrxrBRUIbGy+O4N+ZnX7g3iXTNL2PiPKvjqBUsM88wTnqZN34gz7Ep5CFziKbxLu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gbLUE0hpfcLuVDlQRDponMrKgaWDXmVpXj+B/m4yKfx3BXLHtKii+iBC8dEiAXgwFwOC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ieK1gSHO5VzTf5BR+Qn3Nvq9x1PNfehjKFyyWtFlohlpBQzmUxIosH1KBbPSYLG1fJG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vFLwdlRdw6aB5EfMrsoK+EMAaGoGAPJS7OA3uVLUEcFax0ZiDQyqqVzpBAWXp2ruauW0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k4tHSMo0wqXqDiie8EHUA6G0PECYmu5eGlO6qLNDLJV23rGr1DOWk/EFnB4ljVQHgPVS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anf4IpEAm4nLAMBqvYxm6NjXUug9eIbfVVzOj55iWoqP2i9vxCA0HkY/De/cFqTINgus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nJjATiUMLqI004biNCjjYRxv+RbsDj3GWzjICgW5iNBfagjCnKtYrIAGrgzkqWDSs+4j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S6aKXUHGL5fiI+2EtSJo7nI3OfEVvvGJoKWo6oK4ZDTu7LTDGSwVq4DgUOYxhmteZklf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hLnp3FXpkyc+maA2xdDVjXuMK2oDd3LLv7Ix6laBQELkR4VbA2pMI4A28bLLFq3GQFj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jxnEW3hMvqAlXTkVgseZWSvI/wCQDlpCb4o21KG7Ql3vBTHl6EOBwYqWKi5f38TqU5MA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k8oXNG+m8zK58Rdm9VUqCcxNtz67ju4P4TaUD1LmtlZ8Mv8AOGcRwDx3GOxcqccZzfX1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FqDERW9ylPE4OiWL+4osRwMjzZAQcmRwPBialrfWpgB1GnPMZbNmSPLzDeo3HYnM5G5a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e41uMp8mwnoSruX5Gs+aUUxlhG9qEq0DQwhIGiQs9XaTLl5Hkg17yPJOLNksXk++a+YC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tO9g2gqLuoyLFR2PMYaWC/ZzK3qDzB8wCqGxL4hFA0AVwRjAIyNhde5ZSigHmHDAdBVB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iXGC+q5Mdykhu20FrSeiiARAoD4hzJdbxDudi5inLFpYDxd28krHZjfJcaq2a4qpfJem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slC10oPnZZi2q6nh6OfcOv8AtKQFeBAjizUIEKeBYfJGPMDXDDqQNn4nHHY7/M0p+ICX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mkC7Zxx+oPibCf8Aw/wubi/Uc54mAT5CpYLz6f4gpOo5FhcWyvzBGRi2uIiplfOVj9yy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ByW4WJ5i4dwkG2LXhDDSqfxcuUMKBeoFxMKQ6CrGqqUvaQ3QhQ+5kpaNlOMVKms2Slo4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u8zzNyGi7l6N4h0tiUeLDKu5RA6ipKH35IrZYnY0wvB6u3LVCcJuLigbwojrrSS8mmIW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Wtshwa0+Zs6PJNwAYpbfxDZLuWDncXB852EAUfxsy1zV+Igh+KQXAVxG4VuE5uNKYjcI4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QgMt6kRAsUXq4UVRcDxAHCyC8RTgNJru9Yqm6RDVRKYgwJu92XqXbLz5ENso67hwEh27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Y5pRs5hzWfjIngePMXWA9kCxefHiW8GfmOHy8xOm+04NlYtwNkfi18y6AC63JbIbWBQr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xNepSN5uCmP2k88MKCcRlxiLpvqGR1amEO+I/SdB1KocDWX6cXUdCLaJfPfF9/US7NeI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UVJ+oQuFl+5tykSkg1jazJuDXiu4qVbV8wtSNJzLAW0FzlfDlJRsdjlg/vEl4a4Jutdq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QXfGxw0fJL/VBtczlW1alWsthH5CeTiWfQyjJWk+Tv3BWeeIKXw66nT8gLBuqp7gY4cd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NnCF18RU9TUfEqqpbLh7lL39A8TNRScTNVtNTSThOjEgQ0XM3w4sbi4a36iRLzaHeWok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x8Te0rIVo1xFDb6jfD+AGZDS7qMwdmxEu+JUDx6mb8Z4gMg3v1DUpv1UcVcRgfMDmnE6l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B7aQjI6iFNdMtvbFnBKfaYukNo9OSrUGrXUZtL9w2I/oQIEU4FP3EOv7PIirrB7si6XX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a+iNi0VH9QC4Gs8/E98xBxOJJ0XCSiBq08WijVWgEZ5YCLFSKX0NTYL4eit+Y3FTPZXi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5Z7aqnqMhyTystWPOKr3MfuYeCUXRZxPUAoEgwucVCLECrcsjHs3Q9VUDCBSqSIoKNOQ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qGCWbSyvEFiVqKrVar7mhcxrsMuBGbZOZxCAsHv4iUV7BcFTYVlQUiNLltLMV2IHk54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QRUIcbBwPCjIlhIcpZF4VDTj9TZcm7ziGkEq+hDTtDE3A/uPIx/ojRHc9ir7mpZWLV8Q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KtioqK+OISRRQICqAmQ4jEeoQSlhabNg2Qav8RuiXUdyvcSPEDFXBzORW9ThjCEIT2lp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eQjnVeo6Hvm/mWMW/cfXa/udJw25CHNu/wD9jtZSeUC4tQ+Gq7I8DRz6lny0X/JdjvYh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ujfHPEVxUbLgUNfmu5ToHxLO1KxUxVWFfiDQ0K5krgvpcwWcVCyARpUDLjKDg5FKoNiq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KjGvUqLAmROynNRUDhfmFY08Sh2rPiu4RgCYHxHmptUcTt6RvLHfHKP/ACCoYbgsnM1H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FpbpxBAVW1kWwVeMiBVVcnxEClFtXGu2+IA81FoXAoXrYZorLqAoG9vJujQ6OYUjdHeK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MQI1aPUdIN5g3RVvHU4StNYVScafMSpoFyssA7vMuc0O4ALQ8VKtAnYy4gUge4jp8RS5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34jMzExysfBjIii1Iyy2nmGh2sioPfrqAZOXibv/AHNYb5Udwf7cRMHxCLwq6ioC0vuC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q5d+5hGsFEvuFzX5JCvW0pHuB8ayhVh28SqAcrGoajY7L1qxX3FA7YVFxaL4h59osL3B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nZSzymx+7ricgHC9Qp2KoJqtN2CPXC4SltjKJlUSobaL8EvkLeQ+5VPUIz5dfMTBsdGA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Mbzi5YXBFFQlU3c1TYyCXBc4HNQtrYaai7u4IFxTFSPcdplMpReJliErRCp4SWxdEdh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SEgUt5mR7hUo8QeFw7JAayPiPym+5ehogNy089zHQvUtC2r81BKoNH4isDZWUux0q6h0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IC+oFEQbuInzDTmtsj8gr+SPlACV5gSwV5xrTncCaXFDKv8A5Dq+kF1xChql0811AAUr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9dSgAWQ4MIR/jCYJdqSytiBjkAZjzNdVao/5DXvGvN3sT6knsp7l4UsqO6IVjXR3Zg8L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iUwOHmMoyiU09Qc6mnBvqUZwOBpePE0mhygIMo3oZLgbN7xBJ2ucSodu+F2wi4FA1p8R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9oviIBJKLwXLwKiDBqrAHeJU4PXpKxqx4mBuH2+IMoDH1KHRgVrxt3F9qgO7OVkbJ7gi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FP7jxnIPXUBrYNnuFRe/qKyG8fEErZfqfSDU6VDc5dfxIBOYj4yWlocGBZZBUGQvCdRbj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oqX5g09gxAhV1HmDO/uNcHuM2eY0KgHub0ZYOYU/grD+LKkN3zkI8C+olI4H5MNBbePc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2g9SgKb+I6gFLK6iSl70zCTFNdQjQaXEy10ZPGyhCVbixsxBjQLjEZDzFAC/HI28A8xQ6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Jp0rj7jDFKJXXmIgIOJ4gHXHc0GjLCWsKFPhFkDWwoJznyxO2N8zT/mu4OwY+5XIL7CY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lC2lWMCl1ZVOwkOX2h+wRs9xQvpsqFYJA6KEcjc9q81OQIlh3K/AliV9qqcw4N714mSU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EaqI/bJUwKnLgUDF8vMuht34j3cfcQMpzcSgL7Y6qtEatfLFQFeoRGHkp4l3jxAOGV5i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VTFLchkUTaXqXDH+0NynuUku7NLizgcuOMpCCbp+JYp2o6OLA5qDsZ4DUYS3d7csu4r5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g27vmIpLgXc+C8qTg681kVajlHFGiK0DnUDiUqnnJUqKcp+5VC74BR3b3AeJXLxA1N27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jgnJdPmGYwHuFlxVFwRbN0BxBlR9hUQQUtfEzPwjjAU++IlaMyMQNDxB1uQwG7NWRDPY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tduzJFSJyRtnJRCm1ZUOSxsBGt5jHFFqWWtCVAR5MntFat9wTByNzk+/KIg65gl/KXB0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+CAoaVFuzluC2m5VW6ycueqyOlXYB6BCEOOLlX/UAqCgi0Q+msAF4R0L6lS8Tq4S45jh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F5lrjVfqCQotfYzrmUe4VNP6LB4MP+SyXTFqXUdQivbKSoFPbL7sv4hPMvobZDTZzKCc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Xd7sW9sY5VTKDYR+H/qD7wRvuADtRM8xeq8P3NBMlvvsjRtJ12L/KPeWqrGoD9zYd0iKl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Qc7Xj0wEe6q6vd6ikVE27vTYjb+KPHmHKkV+5bsgqS9VY8R7Urhd18oxPkYr4C8eKclH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hsgW7Bq4ZraQ46ydDxV+IWVHbSNohDdrIc5QCtvxOMcrshr/ACTElJoxqZWHERRdqPVR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G+xOQCyMQu18wSujUtQK4auXqW48cxReeoiglYz4lz3eqgDWBp3TmeY0vwh314lXLW/8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ZDijI9PJBsL/AIaC5e3i5d1uX4ZyxIY2vMu18TX5rpj848wWAiinUvhJdl3cXiWALu5Y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hxOIyo7gbCLGHNG8xO0NoUrSch6QKPRlXKqjmmC1FLUCW+hZ/U2HTk5MhSEKzIWbS5kS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/MQriLCDS/tNJfxjVtbxYRlWhDm2Mx2h2x1cv1GI0bS+IiRW4QAoah5PDFnMXUQIKXU6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4YAqBGY8ZbFaFegxjiG3upuNdhi7pbjwSpu+YCo2B8EuRy17hAigOHcdKzAW1NRLsVUA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+iO/MC0i0HiX7qsTiGMiBFFrbVNOPiUNfO1YbtXeAFKJzLFO2NdLUTV3n6lHI/cBsYt/5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QAaYAnmy+Itl+4AsJ/UA9JrpLSDFcHcrROKuB43yyqAyLS5Hpit1UP1KgA3rEJCebh1J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6hWOmmUXuvMpiQ5+Y9hZVATfL9TChLS+Y9YQ76hq6wTkec5EopqEgUPLqUYAfUv6OVcB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UdaiS4Y9Cshq/wC0iHOsuARikLNzaHmJgQvRzL4E3uBOquIlkpl7bQveWN4LZ3Ga9wXp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EV231G/hLNKrrvUfgo5b37gCUB33BIfKvZKwq7Pmdlaeu4dSXzUS1l4lWlF80SshOD5g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e5b7YLlHXDPzFv8Ai2guvCXezEILZkelwssiseoFK9SgQxRXmMKRGtgra4yWE02LHwNC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JWF7luUvq57BL2qSpWtqpzXEKsrdfhgZ6mschfF9xooqIxod0/kl17VWw+ku0QBXOkBp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slYQ9EGlxqKxZykHwEAYM9yjvEoM45gqOq3OCMnhEBKETyriqKWKeIwgql+OGU8gp5YS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qu1wN8q0dXHfYAb4GMfAagfJDsgozAAC3YrumldBb3LIdReGoxuwvL1FdMZOPuMgWxBT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Lv5lkAC4PLBaGgIi01W0uAOoAhUYix6lWQsQ6H+R/hy12aj6lKU0cBbxGLqovsMmTilV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DwC6LLuV/D6XE3oq5si7Kvdhgq1puKtopZ8TjQl2s9wOsIm23CBlGlTN0FpepZK0XSDa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pfto3tMTVEujAbf1DvOX+4lxeZRylX6RXU4xQ654geo0w7F8QY1b3HjYxuc4wxX6RCCc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x/C5O5xHUxbiUFCaLkZAXbxLA8ThD8cy7ZqUe2ibPUGorj/ASohcqMIhlGIKMCy9tVHy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IB07sy1CaGEF4wysStuqYNnd9r1Hgbdd9S6p1VR0+lPiJw56aiI4hrLKvokuc6nm2r7N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T8sug8xZ9RnE+VsYiG8Tr5ixYXQUy46xqU4m+FmKz0MZNZEEEFAriALWteoliZRx9wk/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KMoyAnOvcSOx2dy7W4ljgTR8QtspjqyEKuKg4HNFRTRbnMjssI6lQQ4F+psUE6MlkVHL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OKaKj9C3BPqsUt3Ds8ql2rCxDkjCqm35R2Zy2P0B1L8aofUeiu9nmUI2eJwHa4HUFRr2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nl8xinHBLNleoNKz1kqBVP1P9ETsiHSwMMdrMgioLPMFOqL579QhLVYS81dmXQjYxuvk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uBeVxbAdPfqUbi9qNG2/XMRE5idka8QpqZe8y+ZQrxK9pdxp2Ujbg9tlKZYsJwFOHcCE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QggXUrbT+KP2vqJwFHNxVW7+kA9FvK8QLWafMUFHgDZV2WC7i+QOjqBJwHggBFTJtSdH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R/pNIl/2lBX9zS4tqMR0eWWVGzLU7eD3Nm+6+oFS9FIhricS40psYbFQPmaTuMq441ew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MYNXG4SjTJVy2MVxccgq9xVRyGoAXcdeEHsRLh3xMHYvidwCOVdSnMfVFkwWZ6lJXErK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LfIx0HQhezkqWm8wVCWTCHfMoyINwVUugyz4MeQfEFzDYBXBAaXsYGx1DRHkg8RSCOPi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QW0S770l7YL/AEkb9FWJxMvr7OOcgTVBVfMbMIBzWHCCy7lTlggKj4tzk1ML67bA52yJ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BTWi5TL4oUnMEGp9TG8rVYs2EKKMQ5gEhcAymIG6ZfEWqTVWh0AKTg7qLkd2S3uLly1q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TcS9Y3l9yxUq1w3CuliiGKzLwNxX+puwFiC0VLIC5eDgK/UdrZb4gm2CYvAu3FzMttXL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nio6QQriWCi1Me70vFwTvu2MVcoGMF23ICH4l1EeYrmbz+Mx9y5zmNR4XKtyDmOHq4O/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Uod6nGXfMyWVUKgq7jumymwIly/HJ3OKhqDQw0AUe+IrCuP4WuBkP4KZUrzEqVKqh27F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f7KSVZKWlTbeqoYdoLr6sllZD25JcJQp9RBqKg7FMFKF7x3yeojbaeIx6Cmuj3KHFrbf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2oDl7lgcEuEsjQfO9lUUtSja8TBth2HUv5V3nicEyaeotBG20sk2BbYM8zIkSMAXYZ3F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onMXd0cDszKfEIKgc25IbQeDhdIFsZjObTfHU1S/MAHpXEYitXEaoSxLa84tMh29ETZR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JsKgHleI6sPMnPlOvEU0WomAvCAAcZaacRzczD7HIPEajgNq9wJxRp9Sw0sQpFIVmcyu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TRDgYAUXC6QQ4CFehvqLDVhLwisCzXhjVEJ3SOzuPxV14lLBN6jirXwRi6bMiICscoA4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IJUahOPcotyKrdawZRhV54mhXH7hVNOlOI0l7dSpL/BMlDDc2OnYsYBdcxsaqXXichWn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CtOK2pwge4qvK5iMlhrXcHYfwg3EHB5hvhWPmJxu31H6AeZZH4OY/hWj4jKVEHJAUPmZ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eY6VLRjGujxniV6Vee76lO6ineJwHv3MB4VRIuDm7nApMHiHRh+ZcW1LkIDiomYFN8sG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GxWrhQfUDOItGZ3DDY7pmxgxfqH5J1dhmCVUOblfuCa6G3HfHQgUq4TorqaxvIn5RtQr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BxdZlbtQHQXyMe1DZq1HiZrxB3GhccJMIYYsvMxIyb2micxXDLc5jXZKlcb/ACQWV5iD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WRy5Ig8i6hiOSWOw8PMOrxcG04iriBTZLhydxFZrv2RrVUluqE5njZ3HwAYHklqNqoxK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GDPaUxdVuB/2CvZcd47fMTUyAH14mhMYPD5g7gK74VhtAQvE5OSwtUxEWcOrcmUSs8ow1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15Kh0769dGQLgwi7PURHoOFssklLlDwPuERm4Ly4aVSVV9oJSvBXGPf3ERC6BrftOQd1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RW+yGZee9ELFsXLo9lrxLDpaTKThIts1LgqpongLl4pqUQHM4It6Fxw1wLURK0YFTVvA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4qJC9OpYhVDi+piXt4gWqvmXd8JdPqcJ1Kd1Bz/HLWCxeRaL0gzmAIAl0eIMugS77m9V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d9RWr/8AIgHE8RnDxDNJatUy3E7Dtx4AvtYKlp+KmAgfJxA1fiwrGC8FhT2TP4Zor8Go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FzYq4kAV0JCCxq89ROMOK8sIwc1dtQ1m74zS4EgWf2Sw6EEtE1uHcyQek3wi+2OmKpZp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fqD54BDKGcHuXZobMRiop+i4cD4XsMh04FqZqDeowrv3DtvQvDlitC6JJVZlsoNtcl9y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pag9XUfSxgy5tjm+fcHoexdSpBdDd57lIiht/wDyAgqC1cMMrocRTSLXMmM+ytqN6I0n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yK6WQJ4ayWJlPZB2rHzGAFl/iVu7gsq87iNqriOEUERhhAy+X/IAETd5iGa2CC3V71Ce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+ZdIWdDLlh7o3ZCqh6FX6ikizj/2UI4GHc140wJwOxSyC7EDgIoVZzF0VXNYJ9dRbTbE4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YnNRi+BRsugFCiJEb58zKrHj3AKi1wTSFPMpcU9kVsXwe49Zo6RjQD9QfBzvIGCpzZda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ujqOzvxZH3NETYm4jVkJU/BABHONcxLFK65ILgpxruWB3sNgLMPkqe0K8TgKBJSrVpdQ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6+7hAzDfEyGhf5ivVScbGyW+bCrag8irmxHdyNCg1sLNIQmk8fEUeMhVuLG4K1C1r1KQ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eTiwBKuXlmE1I19zPNkVKtXGNvEKisqFfh9S8f8A5iXmNZFHjG/cXnlQwlau53EcHEE2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cl9tkCjXMqBc0f8AkFcVK2tfMxtHzFF1EtUQRdYRlaJW3F0ELCeZRHbAseKlTyx+1UwK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eeJg9pZjEa3OMAQ1g85YuLD3VRQmdiGMLWebl6iBs5LKlGcpvTCkA6K/EsYbg8RXRVAP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kZFX1TGTEuBxcUsADrKm228a6hkMCu7uXWt5bxBvtgVnqd6mJ3ylADNZQ+ohkim/iKKA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BRbV00d7gATR60mwszW+LBMQzmV8zUIQc5LQq1PxArKPS+xgECN7DDFtlobuK2oKVexQ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Aw4Xhqj3Pl/VLrCMSWq3kdGKYbID05KimhX2vmXOHdd08MUV2kH0+lZYkAKt8kGGTQt9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gid6/uPhFynFuRZ5Ltz8xN1ssoyNn0QNz4m5iM2hKOGR7WTuDmZB2V2HEYNfM+iabEKT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IqmcCzc5irkbINVYRXspXMLYc8QxoO9lB18QXOoCwA9NQIUvll3Vj4h22+rjwMe6l+vy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XrcDv0bGKFEWiCtEXC94WcI78Mh0G8vmE6wB8w4fQZAg0v6mY7a/bOiyM9wfFRAw9kLN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qZCrxg3FT7mDeEbNy4+sI0BCnDGqiGZV+XcxS8vfU4HluohOCF0lMrFyvNwa3oYY8WtQ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e4uwV8ECbcJ7lPqfewjVI2A5I+SX56lbBdxVTBhirtVcQQ84+INjqPjLzWapfJC6vEzf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IHpS/wD5U2NUZRVxu2vgSmC33UOI2mXCz2RiNxruymvgoh29KZVjxmuvmJXkbsMaJ6gb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FqmgyqECCM0hya0099w6tW1nMRiran/IrWKZsYSrTmHzCl1yPMtQiHdRwO8TVKNWHeGn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WLOZaUM59RkX0fUMWq8S4oivER3fDFcWcwaLj5g4Q8ZNA3ThA193fUS6iHiAWAXfEse4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9RK3wqUkUbzuXURYncsaL1zGyQ8LkCUqVC1lSRrkDIAEI50YT4gEp31MwvuMJKptsgMT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SVmxrWV0hbaJq4f5CGUHlcdQ6PPcegVgeDblSuF3uA8ewFxr3zGleDU4ctQRrAVuvc3P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DhAXk2/HqMt+oKROpVrqVUR0i8TpXZ1LPMPhSEOooKGoZxzGUNC0wKjwgsKhWcoiRC2C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+QXPMaNeJYacPiV1jRCUKhtSlsjPVdiyUyAPia4RLNjS95AlDG3T6l0vqoALnUN7RsoBZ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ZOxsTzKTqczThjKX6YQjTzwbKt0OecjO0nF+5VAso2cmhWk0iccq+0LCq+siMNSG+JwK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w8ZL8+VL+pfgHf1MJAo6jbTBBS+fmLhUZt295ErqLnCEAN6NV3NNVyvxsCwmqnhL4tuqJ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EA7DHW4evI33BmlPOFfXxBsQOyroijEa/Yy+Qo4ym60WvMtaA0HBbRGFRFOJxcBhbVON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SGkXxX5jWSmlHUsAUNmWeo1A2sAviZsCk8+UYjNMAT4yUOCpjehqWoLW9uFT+0QW4nwJ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ZqX+RhDVR5Of48sl7CrqG0ZkCtM4c3FouDBIsOdl57muIkbOIXJxqDYkWkQWNPUsgoS2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KvZY311BsdsoS5grjxBsyVW0looPxENOOo6K2VesiRrAZGHOPcVm8kPBkBynn8Q3bH5R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1XuYtZ1M4wqnoj0lZKvEoh7D2QDSi2oQPDT5iuF3BnRKcS/dxtZd5ZXumsACrVfmNPPT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UxBmEIBoOHi5wB1DUoVrg2QWDMBYy87RYyw58TlLf7liqr1A9IceiJSy8Tdz32xaxf6l+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4lBU2L5jihXAEJVokJQPryV6ikXS0rghEUFcpVQITyV1MfdZjO0VLtCLmCQKrzKLpvRc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79S/Vr087MWEak2fUaJQ3lykqy52ktNBXcPsmeKyKbkiCI+yDWtvqiUCFtuodyKDi7Uu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oTxkXFvQde5atH5iWa9IIV9pa05jJ6cXFV8FqU7dGxBAZFv1dQGC1YjzSf1F2op9cSlJ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/uGEMkKwEm0u4QQE4riMa1a5BotMVRjVHkBAnKWj63O6zIKaweeIXwHcQ0EsQkV5W2so0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iVKUheeoqldQbcnDURb8U0Tt83z5iuVBA8QIw68eIJF8I3uFOooiA4PiBT5MGILNaq7j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xBjeYPbvuFHC8DDSV1aPENKaXzmOhVhkJ0cAx2yNMPnuC01/U0i39TIV1lIdkoq8tZEF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UlZGW/KVKXp8/wAES6VWXGetsj2X9zYvCWC+Zc2zlf8AUNpTmfuMHWGrlSxr1LrWdcB1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1FYOScCNkIIIB0zDTklU4BTHVKuD4l0V5jOKIQsUDmK62PxGkcgwHhxBowdhsJUpTMzK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Kg1fVpFc5k7vcgst+TDtmjuVA9B1TdDyqXVS8BKgy4fcREtG3ED+QXFQrlOp0DVmuOtT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cVCCKpRrLZXKp0m1s3uUnrxjM1YPLEqoMwelb1JWAFRKa9MVS1Bb42Xv9uvTmdnEoywe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1HhKCNgnZ69Qt1Q2XtyfErdJpdswHHCvJQ1idDjEssaHpCV21H3Sq0tX1FAbg/Y9REo5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dxsQKKlwVUUDdCUx2q+4llogeYcB16gsDxMPn3KtHqXev/WVz5tD/hM9z3Pa4MisPEon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Y4YI8/wUk5eJ0Q/hu4NEad8Q/WFyGxjZxW2IwtACUp5DEipoMgZ+YM3j0R+P3OhBfJcL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PCFJTxNWob44jwxeZdhDvYJ33NPTH56lKWTzN6i3PiBAFN+5WqQOZ5jWg8S9e2zzLDxK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2/XEOCEXfcdslf6lS72a4lBKdX1OiF3Be9REWOCXv2y49AwRYyt8j5inDrmM8QeKnGRL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/wCwOWyhzuUIDPUB7pj5yK4lhoiUjLij/qVLVOSHnSZUE6aerjv0z4l/Og6i6Y7LiXGp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fcNd6rgEdbI04EMbA6gPqx3iGQFRHqDzpLQtDw28rWaurPAsWjonKVAxLZcJooOOagaI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gN27rJfwUwKF8vXM51d8BOW3QjnR7ReZXADkdYC7eSawAPaEl2aj6FZ7mAUsvJnWpVl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trYAUsu/qCbAARsmWV0+pUrlP1KecRKIsCjfFyrAhyMaMW+4NGh7gpCc+YOB8LW4ktXY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upuThs4Su6G2il0G2DY0O5TLbtuMFHk+JVwCn4QpJ2cylt2E0iF0eWCAb9+Yg0oqWwsT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aHnWUj2CCJ10iPwXJGjobcdVpbYCXMHwu3p2Ji+6lrGJwEFNCMionTUW0G6rxAM5cZxk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NR8Rr0uy+Z3IaJZ4qJaodeZrxC9cRiq5lpT3EFBrS4d0N4+JTt88Td/9mi/GSqqvodQF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W8xmvKVNMyoVQBnOp/5NMrCZYxijhxCMDxUbpXHUFKnAQGsJEE0SiyYQ/sRK1/zMM03m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TBTW8W1KlEgqAQsgTTGDklLJ2TuSM58yC8kbFtk0H8L4KUJXpB9S8XHBBP0CnxGVxwfM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ZnseJVk3i111EJF4QC4Xf/SYiV3Agt0VXPMNw8NbFeUIGNNaePENfkuqiYMB7iPRZXiA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YRVyMpAAAdFkaI8g+2QGBSOSonKmz5Yz6gYeYaMyLrsq7qv7dSjpsErJVixR6jSCU13K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8xdgIrfJ2RuIL81DxENswtVHr2QarHVqBqWtrZQBWEqLQtPc2jiokp2c1l3Eo0gIj8wy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s45Gprcr6nC7EdGnUO8xqAnablUMkMI45KvYGRNj/CS5bdkxLxFIvT1GniK9xayuFqex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7moy5Ghc6IErzCK2VLhmm3HzOJ6cZKYWuc4nizzGLFTuQELv5gYCtWpVclbcW5HJPFRA9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i+BeO4ECFbFKRUP/AMml08BLBdEd9eoGAGzg5tiHeC/S4kEoc11Cytm3s1BowwQp0sO7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GVDGaTjzBoKr7v3LARp4jouGkNPmJk/GDkTwMAm9yiMOQa/U2wW5e2AAFeiDDp+4QNAH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rY9b6hBQKPRiDzSn0QzkZbG5NVdDOaOWPSbOYMcRtsY+xVVMaU0SqhXxWq9QiB/OXLyE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pXh3HghXhkdRGr6gLjDd7iBYxYlqrPJKxBbXEVS2eYXAs5cYHf7gcYeIxC5gOIDqXy5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28sKQDt+fcrohux3YGz1MZfW9REbDSOCIBrTSssApTnifGU1KoBsJHWW12zTAr5gS0Pb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YDBwz5lmnivHEtLm+ZQiIeYSajyuiV8t4LMpLTp5YXijRay7hTHUcCPuC4FuJh3+N+7h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tq4+RYNq5k2SF5bNxZ4I4dMpgkEouzkR7Knpm2ub8TgwrVcx8ryU24yCI1XUPDWbD+2K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9QFAWq/MI1aLT52Amm+kQOnZ1ByX6pQajjJb7xi5hik8R2bXCYbEvzAX4nCBpZbMTmYX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n5jj/wAnaQVxF7Jic5qIS0XnshhL7jN1G5cSn3AXIjYVACsuYV4hJtmAC9RquYJtaJQk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7yTjYYyfBk8zt7+ZvLL5eoLaVgSVqlHnajg3UfmddS5DLzXA9w0WDwkcG1PMODblOOQ1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xW/EpdQWfmXGXV80WRgR05OZcTC1VlTy+F+YaxIIwAORPLOkMX7hUCJT8Mt6cW6Mqgbe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FylHwwQuyl8xK53Z7lu32LeSJSFVvc5N4oedjVpChfBX1AgBwV5WxhOD/wCieSW6fpGW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ia8F7O19R5DglLwpU3iUocRZdRV4k5fVzROBpPERmq+fDkXkVFAEuzzCa7J8sYlqpf2o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yzZA6vuHAU8viBDRAxRMAAWdPM4w1RfxGEHPmJrJ1RFi0FTg2X1F7RXN2HMaqoNlYHE6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mObBhPScEF9VOVOXPLzHYMR7jHh/hC5WRM2N0MrlsrTxCf8ABg1ANSBJ0lJPBzLKeOYK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G8fmBmS/n+W/wrCXfuOtHJ5jqd5Zcs3V9Srjw/3AoAg/DATmGX5llwHvqODfJ59RJgp2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e9yAsxfRDXotXBKcBcv6tC14INIMwuXCULbyajoUmDa5+pWc1F+CI6CruICOLfqOgjOR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pTV34gVyFb2dxmxq3cuVd3UQKq+a8S7IDkahhEWt6jlIeRrEIPzNdm7EgnB7lmu2czDM6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U4GwLlPEdSxTqFVSINFCg6lCWPqJQLRVvMpRq6ayFO0dncvS/XKwDwRCm558yyTgyM2P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qqQTjiZfG1Bt3gbiyW01OErlr/UsvccDoePEsEbTESaR4qeRdQ0oWcRbmhHKmZDVoiUF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CJbFdFVB2xYWWqlLN5TOIrbk5UB3D9Q7BTKkFu9N9wYZf5gpeB/U46Y4XGosV13LpTYw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dCF9wKhFqxmcmXtxQXDu5EDG9PmMlGjt6gKW24EBV2cXFRdDr4ialXhj5iGPdOSjYryj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qmuar3GfRkDxbWDxFbanLQHCVBvTBoTqKbbLtKogMb9QhZjDRL3db0SqVtdHszguXe6C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8V/tLStKiwiEADztzJtatlulE67iFcS7NrpP9TKv6lHE5ZExgQIaS3zAQqIXClGWrqaP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zW8ihUIqzQ9pXlw7suKhu7uIeM6nij9BSUxdXrAHz3zlY6VR7m5D4IQjR7YpV+2BW1bP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eo/cXU7vM1pdstEFFrAhAALzlm0AgcxYMuAB1cNHISm4JAETS6jsLm8hMbiUKyEO1R+m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lu2Duha+LjuVNtPEcyxF7JXOmYNSrFGHnfMSrDjelyo6K2kti+SqSIt1tPiUi0hovuZ2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LkOBvhgUyw5lRKZCqcmRr6KjGF666BWPUrIDDrh+Y9mbC3IVzB2vPJ1EogJV89RKLAHG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waTcpj2zt7EBVG6B35ZqZbjqmfB2gI1j87spy+UZA4BbbxX3A9pn7/8AJXoCWOT/AMiN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WS8I/M2+KGXlVCCcM+o5OzwwyV3NHzxHUZOjK+QT+8y8M8Eq0lKX/wCIKAIgj/DxAjL2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lrpPiXsriMEbL4RfOQVzUR05Ov4qV6YwZYLzqC654+ZSesHzKm0cipZcd+ICR8ZliooZ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wKr5JQavtxawwIg+yKUwPXvEBF96XssVKFvYIA0YNnwFGNbWm2ji3OEjsnalVOWOIXsH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yIA6mn94+bqFC8eISiX0PnILEsTfzCEsky43ctFPvxApa2t6lVQ8QVg0L7GN0OV26iiK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A4eyaUEYtLy++5Ww+SMVS6clciwG/UFIPBzcsIakIly1MGC9YvtRRUfvnam3BoTlrvVl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PeRNvi8RoFJiPcDUB4qX5LqChS7qaCLNRVSjfrv1OZA6JS0slomg4siL0lvU3/WgsayR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4LLVWBK0KsyiWivlcMLsLDaOpQ++33MorzR+47dZXcQxzXNTUUjZ7luel09SkaUHUWlS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XgI8AfDwQzDpNysXpVyrahahH45uVjxAT7LrzHQbZMjxLgzUBzFNY544i3WxysOB7lje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BVjE5qcPVcD1CAq6jOmrmOIHWRVr1l7qvOYIXk5Zai+afmI2nDKOdu3BsLMr8QkAbrDq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eILJLglA4O+KiM0q4IgKhR4I5y9u/MJAV95grSlVAKWOSqJwO32UQnCgb5qaqUUqXd0S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0tD4nP0wfU5OUVsphXHzcd/1mTcK+7lXkEPDFZXNylq9IBjn3FqBa88ztUQrZ3B6Gpan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3ObQ8oKHqX2/qbexXC7JWZ1sGziUBOBGNUORLuV7ZojV4nH/ALMK4uYdXGqlsZ3zxCw+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DAI3f3BsuVT6mDNDMPcFB3KgDxERCK3gzDOpeQ6nt/F1MJ5T0de4vO4/hNlhwsKY2jah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FLDUE8e4g1lX5kXKl1h0MDrunJwRsysTxLg0CHpNEY8seXLJTuiKYeV9SoN0uI8x5nkI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d1SEQXbSn3ECiTzcsVC3cIA1MfMJNTVBOx5ffXIBxUcRkg2fuJthqFi+iLgAqtXs4zlX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WVjYjyiOJ5ISoj8E8Slynl8koPCyM1Qgw79MbYlJOmvEu8q45cGFJXgrxkC2utL8x3AF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umUKvy9Q0xdvdphCu1b/AHF15jF33CprIuNPqGkrzP7/AI7VFRUBV/ceZvvMCENI3Jxc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BFEa/mIqC81Vyn4UtSqpZz49whjjzG5NWrJW9QTktg2qIU+IZjSJKqAzYf2IHgD7ipTe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uu6Mg0ClT4YjXWiixahKnF/qX+hauo/FFUHiKhDTSYI65lkhRmwMtS5b+iI2w7IlsaLw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Gcos2WgtB8tuOiGyEhTMXzBRUwv3GpDYlRwUy9hB6KU8oiC177IwtZp7/wDIImSxNih5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GcjWwmfJYw0FWqh52P0FOIadL5PErCBuhkzjfNlEWJC2qyBx+HQLxFNYi/S4tqGD3fUq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cWUjCPiVowNolwsIEIGufLEXQnfNSwARsrIII35ixrh2x1Trk8zBWlv3CNknPMbFn25cG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t8wFEHL/AKi8VOPcEIt8oeYtYcqeY1i1t4i0uvmHK91LKDYNc113Eytjg3zTsuEekLiG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1etc8yzcjQ5iE6Ke46NUNMRWgGXBbCEkHbxKwPMRpd9QqyGHzO6fNwCrRcoIfgTAcPXi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T9xw1lb7gKDm/iWFC3x5hbfgsl7S+UV5tWoQi2qghtTdblCNKuad8B/2CuoSnbuArGbp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hwIKMDmqgFt0tCCKQYEXB8Bl5LIg8QbYWeMi66Nhj3jk1+5wYeEG6WiN5ZeR2PPMGgaN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nuV6iPUU2gBhBbBXCVdyi6g4zTsF1ZRpgYL0bVl9RueD4ju8BGO6QOJILdPzMkcTcpLD1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nMvjZfL+YFkPQG9wsKdFdRCets4b9VLXX9xpWEVu/iN7u5esPuO9plbIxo4uZCPdHMpw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wNfcoPU4IshASNZ52D2rlxTSQbscA8S6mhgXFlgHycv1HT2tjLmBirtpGvmWme8YL5jk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hOH181pYVGmAiATFIoO7alEC7Q9onUtqYaDzf0wca6F7/wCQyyWVuQEO5zEdX5low82c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2VCTyXiImgUW9wpil5i49v3FxYRUdiDqU7AorJXAUGvI/wAirsUC7ecIwGrB5VkS/wDN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AaLQt8QjIKCtL6IAKqHlZ5jL0g3z6i8OquLrmNTBE1pXuNi5mezYrFKz3hOWmteXU0KY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gs2BwI8vidyleolHxEIVEvmJDGF1vMriaU8TjO4F8myu6z1BcP6/iyog5C5k4gsgcPMS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NjZ8TkluL/UsEQ9sOtAdx9lpLdIHbDxUwfxhKE2VE9R929CyIihVio6hOKSXUNtJxqK8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rD/QRF3vRtGwxVeCJSRBQ0/UGO7k6JVBUvmKRtTXx7iUEASCzo2cxhZvf1DbABwxPu2T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RxQHVzCgPJChFo4II40+IhqOMv0S6cfKEJyc+43aFrbgZRNWXTw+oEwPUQpj15iXxcvz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Xd8xKC1rO5xmhfHEQ9lY8paa1DmUAP7ieOQL4Li3oIcpWsy6Gzu8j+GUWDi6IiR4W6ll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UDdhfMtqS91LdZKFbwY4BnqHErr5gKhict2YalueS5hBMwAE1O5furokWvKZ7jlAKXk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zQBz1EFKDlQj8iOVDVHeh5ldB+U5a5esiAR1eoIhWEFocX1MCuPcyupukOhv6aQwinwp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/iYXx5lbomv/AIllt/cKQS7yCpwEWttbZA0Oje4gE0nqeJjf/k1QpeWNKqxniMj4Njsl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HiJpP+SyoGyRGtMc28leIJtukpNXWtbMNoLJZDFfS6l8Od2OTvANeSAlmnGTleRAFLIe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XLohjL/yqHND+3BcjoWdrxGpeXCC/a4v8nMgLSVgao18Rod3tZwhXrsI3mg3p3MmUP8A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1kIJccTC9RcdyUZTZDjxGnxfUscBTQqKxUsvLFYrKE7EZlrUA8/UsOtd1CWqkch4iWw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4hizJcF6i8PswXgzQK/MvcZzDGm1L0APghXqXg5MNxuZPL+CUSWFIBXYFtdQqPMv2KrI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6YUYC7Tv4qAmrF4LckcsoHv8A8EYuuleZyI/8R7FqtLEL0vqIIUBoXsDHq7PNxZs5PmCO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q8wY5EAG8p4iKwH7js7Kl0Fb3BwOcRiix2kB5UGEHTxCNcrkdop39wKVlcTRFC7d5KyF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jT3AYykvCzi+RHyDsbkfDK7MVVuoNY8TbkPcrKIgelD4vPdeph7LQ621MwECtdS71U1w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q7gEF57NKi2N13HREuBpFeCZbqv1pBF8fDCk9IfFTmeouqfme4+I8jp5jGMNhmS/1MTU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RLIEcIy6lf1LYOQrh4hChvqJnk6hxSiXUduVWnMFqsOMA4WufqAQ5jsKixcC7uH3CB/H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RRGcME3rhHPdsB4IgUXRz3LrtUu/CyxgryTRUdvcCx2YkJGHROGWQEdjgdRIobUywENs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bjJQTqOVBjDk532NfiJTbL5JRBoQI1PypiNDkXMctsb8ww8qdwHTLmWj+0MoYmzi2ut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WP3KgW/LnCgS77IaoBG/iVEuE6VjVlq0R6k8xACKWXDTdD+Is/A3cNo1wYbXYLf1ECx1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PFoeuZh0vhfqIKNdb4mnCX5gsBt4Yi9BfUxTPZL1php1AIivEJDhqD8zldyolNWlQOxx1B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BceLt9SuVsbZGHyDZ1FEweuIB5pU1Lqs2ZJ5dyH017qfCvIsBCuL8QKTOF9ykvmXJGnc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7xsuHg4GDjo5PBLRvhcSWtOccy7jFeeYX4DXE3BxxTEfVwx5dfM5JjmKi1mx1535YgRW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H8kBtDfiWla1qu4nQS7IXcPnqF1Bb7gk5c18RqpAGeWKTysEC8V1BRMLCAa2FFdCuYO7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2XB1yti+oLYWWeUuDmSFvMN9013zNvwhz8x8hqHTXiKHZryx360GoaRtM/5AD6fBB0eD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U0OjjJZOn0VUdOsJqAk4eCP6ZVjLxXzGuM7i4+ZWVcsevz4hiu/cv+HqOqN0Ms+svG6v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qI7ysA5fiIDQsJoRnWRBdHxNnES65PSPdCIol0+IFim+4oMIYmQr0h28kSOfwlTqcWJC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AVE+Zr7myCxwyG9ckFkgRmw7ZEpb9AnYp9E/gSodQaDzD7fSGWDScJZFmSUaaoq8dRZ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UvqWW1I4vyKln4VwSyg0DKlv7srjZYaAJ+5ruB7jYfFCWdbPc9vVu4Sr42Wy6McsIpCm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0DH6xbiBioKBYebmtS3EtbXiUPY6rXcCUfjrKsh04dLZ6YyD4LTCs2DWolbEHa8xHtzZG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lm7oGGSV/wA2KzMOQ5yMVT7gWItNyo6LQ8Xctec8wa1YcE5hus6DiVx+IfOYpEtbHxx+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YL2/qBTDX9y4XZ4hgGcRS1zcuyGyGl8EqBT7m1Mwg5BlXO0p8M0I+SJGV+JrCwAZz/HG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4KKHKcwYbLXCDS7bgqTocwyXb+UB95VVaS7ke0pZACJ5huVIMzQcjGKi9NYHQeos5tC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UC7IG603dVkrhS+6nQqI+xERFh8r/EQC8eOYQBR1tktQ1d/ErV9vL9w+RBfmIfcj4g6A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njJaDnnIuml0cqmgd41A4L6xirrvhPdpH3NMa0fJLqd3+cugQaD3G6oaO4itmFSqjiY6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rSVk8YMfcXcE7H6VHNYROYpfJGEKuunBCdE6vol22ijqEn+yRwU5aYEMAUkQbsyWQwLY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LylqMzEdUd2vqcIAeFsh8LwAFwe1BPDUdPDmN7HNwd5WnC+eIqa1prCWxqvfMVJNGF1t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opPE5MAF2sVj9lkEG60WIDhNjeV9ZBwUL/8AbH7Xm8sueJ4iEXriNnRfCVL3ZfUChNri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13Pc1GXhtUZCmf5ELsxcITTUdhF8FEQhwGe4jKKabO5Vh2nFMqx4PMv4Z1BLEU52LVd/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RXMOy1TCXIFXt6lta1+46CBbsXltWvUX3cX/APsCgaccyvG0tyZlDKHM1hZQNti7wHCd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XaYOVEb/AJOXhHDkhbhyw7lB8g3zNsmI3dRSTau/MWDPrud41u74nbBdglBrMMYqmInb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6sGPgOVAVWviElQN81HmcTCLFZ/HjBsCWfwNSz4gvZnHZXUM9/wniFy/4JsVTULqLTsS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DiZSmStfJEK8x1DhhhFl5Di/EfGVaCC+K4x6OAWdv/8AE3ArhzL86BGAlHeIOQHa9QiC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8Ejax5ONU5IlrFrslin5GysWl0lSrbAsFZGBbPIEe9y4yDyfmF4AFEBeKn8kGhQsgGiq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vypI8K8xoldFWPn1EZoFPpG0NEqmrg4WVxbEoLfa8jgqKg8zyL5uOPNewsfYgrksKsHj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vuVF8Yo3HfFAcE7i4bgAD7ihiuyCtcloumZRf+S12s62K+IKbQX5NJhSLtZwke7v9on1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VUVB5YusPUZSC5DbEFFzncNqaP8AJpxsryQDqAVfcI4so8ZLaqWtxUpFu4E3+OB1LolK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4dy4xWQ/jEyOB14UXtl5Ft14GKQtt18wUKwVrtnYWaF0Qm5hB1HEprt1NBGw1xEtvEx8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qb4qXmsLe9hQ9Fr1NYA9RJaPH4l0nPMJDGjwwo25S8SDX5hIRQHsgjk3Y9QCkFWyp2iv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vmAxULsYTkiit/E2Cw8vcNLQ6iSxyWuJcBUIzkCZImAV0zlc/wD6QwIdoJmEJRxc1EgG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iK1HULQ72I5WhCNbYF+iOW3tnxFQn4gQ+Y8RXYu8QPJtXFLSPeMqMVR/UpReenkhZcgb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OtUqpWpUsTpliNgv4n3WZLC7lrhkF05sqA36/wBnMBi2JV48QkNc6M4/uNS0u4mii5lA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cttDt8Sqc/PqJJatPrxFcNulg1Hk85kaVijMlAIAvmNlpRPRub8ysBpxLJ7YujS9RpB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+aa8w6a3shpH4jAsreKlCDfPgh2ORG0gbR5g0XA8Q+QhU9Qh33KGDTkQm1b1EZPVEcRV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f7KK17R7QD4iAC1uFl/KVPYpjfyLuJJKC97iM1dUWoVZ3lj9mw73XiW03pY0g5u10yh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8R0AUb4ICId3zGVBwV4lt18qmWCb2o/QOrKiydShxBzUdg/ER4ln4iOyO6uUcfmWr0sj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o+DDSd9wk8zVKGjATOIowqqiiuIQISmJNJxy6sg2IKSuIKyXz3xArcDP4BqD3AucLJ3H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y47EVOKidR6KwfKVAnzQ0Ie+2a9v+TTqyBlpsIwCq6eRFcO+R0wr6mMidrKD37iOxqVU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xcYX2Sm8ADlMOlUW85QIihuZWCPDCF33stJQkjvtDS+4ATfcsOQKZcILrbiaXvhH6S/I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9oSq5I9VCYaAM7lVfKQE9vMq86HWze+JfmkL2vAyK2zOw9jAJArRc65idCWSu84+JQeo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7Qwi1aKPYMtzDXsA6+YjwClRGb69TKgOOWNsgJIIrwEEXG1CISCteOGHWVa70wHliQuW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9F8dRUr6FnF8U8qRFcTZLhZq5t7hJ5SzHkmEqEucznX5jaCETf8AyVC4Qbl5HYwFZsI4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DWbHW8x33UGosNx1Ylh7nbCXCUgrs7g1QI9wWG0Z72YUDRAfiU26V2MyXk3sqxOFuZQx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VKzY4RbY9WmWEor2JRvvyeWAA8hxzHqjdfMGqovkhpuzn3KgXnGb1N9QqxzByxke2DhL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HTgb5grnJXqXk5wcv/ImIelEcKnJWMhtG8HliGo01zAA8EemDkX36jovMAJxi6NSWKVc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Nypdz+5Vb+UhG/GzCi7YadX4dkqhfPEG03vv/ZwHEMBu1o0nV1AjS/UqTyOUzeU/q5Q0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8zfELYnEMFfTPP7B5iojY2fghAol0wFrvm+PUWyr52b6Lq6i29Dt+YsryVGVpKvZT2sH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XtAN8VMo8ZbC9K+Yi4y9ebmjliPPzLUsCEWRs5OYQjPBFFA/EoGX4Qcd63CKPS+Zzyq4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1or4uDVFK+HiNoIXBCznIMO+IiQCim3uFChKyMfjvzK2vi4KXf8AkPJlmsLKDKL/AOAy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s2URJfq9clw6oBw25mxq+IsDiAYKK2WdCmy5a6xM9RnM4wUBeIdQKBX9o20A1DbuRAua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AA8TxIB+ZTOIf80Cig30sFNiWkNBaFfiAKDqyWFWJxD3NucOWHM/cVeNQCcTFri6gHEs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xOHHBKM2iPqFYu6qC088QXaKD+5YTorPUYsf8FgkRUGDchPuAv6h0nScoSZJiJTTPGG5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Wk2VDxPpMuB1KVr4l9D7jYUguVEG3udEp5Kq9FkDXF9zQ8QzwPupqgdGGFrOb2x/SHiT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uGg8C2vmF6DPKUAUNcgtSq6RhUC1fcszz0GUGnbmKatslEFfDC0FUuEDDuNwFa2yjRTq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3cMEnpg+SDrFEu8YVWUgdhfcWt9hODKBEAxRKSgBcYtlyy36Z/UsPhlX79QtzxNGUk3E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+5YNK4I7LscmGNmzb3Fsy6gD3RNnSAOaj/AID2NqVmJUGxzODoPUof01+I7pRBR7y4QB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my8w0qIIqZN+4Ll7EcjA5dQC8yhf4LMmDYkC0lbcSyVbAh8S6i2bBRHrLOJ1rmHFxvzU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2tlQQJsFSFWPuVI6E/cJpqiXAU0lAeXuMbRMD4ilQYbH5WlF9TiPE8wrCcvz8QCOAvUa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fuKg41wEUvbbVbcCy3YhtdB3Gqi0bKHLL52UOk8wgJJgt0ypdTlhfqX8aQHFOSUPI3ws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A4EIipbSwGGmWYzqKnG0XqCUgm/qG4PAEITgseYR7boVN7kjcF2m98xGWDmcEDIocMfd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mB7WL19SDV+YB1ZUfUN3ZWHlhDQodxfSr+e4KDaaHUEFd1hAVfA8QThr+5aizww7opzI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oYEmvqG0tUXCtraW5a2Utma0K/c5qr3Iwbb3qbgG+djRBvpCspxhHcEF1/kFTcDyTIC3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/qBSjZ5IizpG9ikhhwHE60Bupct2aZQTQ09wpE5S3vqAV3veIaOluY8LaO5deSC6XuJO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y3OhLe/MUJw+Idf/AIiNWeZv3n9SubYzaDXqFYD9S1RTj3DBzcEsaVA3DnGMJg07sbIh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ZTGBKtj/ALL8WG+ITBVC/UrBVeAwathzOEg/N8wLXeV5iuETxzCay92wRN6GUFjUvoiX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zztgyU5NhPKmgHmK8aWR2Ngj8zQHCQ59SmaYTp4hadQqbkWzqWB3PJLirWWEdeZpvzBAN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96h1HPzEUqrtbcEjzkUe5hUfM6VMpRPzzXmYZ7o89R6RZCkb4iciolwrLonrEFiryDgW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jyxs32x7uXh2I9Zw7/uRnZEJ0IwNq5j0m3NQByAojSq8wB5Kr1OURkLR9S11Sh8xSLV4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cigvVUa+alEXyhtz9ThgJYjlQEdIXYESpVHxGaCxXqUxg3JcB6QqXCAL5mdUEX9T4Am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/GEBC0a0sBdcx3OuAUudwy1aUVBPaKW7x+YkGUyuEHyhAxWit11GdQtfZfETkMLhWH3A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rip0w8MfUfoIAxVv0OT1IkPMERIrtwlQI9Zm+swptcYheweP9h3La3NNlpYYrc4Jce5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DLgDmzgMIh5gBgiZEHupUr9wlRPcuRa73HCynf4llMUFzrOZ0h/F3zG3cYYj47lyx0Zg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dvMw6DTUIsNpq+otgIKNfMQgnBDsg2F9oKg0fMwD03XqaBB8vibai/EP3J56lUSx2g+Np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6TZSczam7EDt7jwc1EuM6l0DZeiAMrqOPxKgUYHqpe+AHojNUDVuHyO18xK6i+IDFCAy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pX8UYInGShFL1Fi9GvEX2A6eY5N8pLfctgBWU9dQC4bouUhofMbL+ogWFrOClyf6hnu3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wSHdzgcI0hMIbZmX0DzyfuUYp/ZgHSbRsHV/BGhLHmMxj0SmArAj3zBrLQcYhLJo3LWS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/2MNAVyu4gHBslbQnsSr6oqhlE/KNe4bsAFQiqXsWWNSjK31KuFHmIs05VzUnlVZFiLIX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6dZbqxR3L6zwr/YJFacykrZCUXe7icPtMN1+YAtGPE8Er3D7OeYOZbVMBBy9iFVxaTnu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PxGPQVs9yqMou3uNWvq5qVTq4qGjGMSHydXLGn2dxVUqQt9B9SkG+jUVj6YXrA0XtQd2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UiV220uljTO+0bBdFHLJz6EMXI0ohxZo4tzXmCA1rUSWAfmIzltK5Ywyq7eHqbau/qmF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ZZ+otnCTn6lwlVCkE4JYV0Sm0K8x09w1mMTd5lf9IbWCysF1wP5D7iEidxN5iUeoqnxQ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xFhHpLjKiBgjHyPhBXUSLJ8QWVKUVPNPgyK47VUSU/E9uR/vOcZBeX5EgpNGHdq6ld5b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zr3GguxhLlXjCQAlUYEVuceIXKwIGmHpJcL79kqBmzRDPPGuaiiSI5R1JpQ15gCHRox6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QANhOYY+4CWpm/mWdqDiFUNhbm1FPZRRtS+8qD/aCZPxh2wmkV4HQPxCshjiyHO9SwO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VSFqKPbRd9xz7l2Apto0X5fURrYQ5LyAUMytXn7irqufmXK3qfKNWkRApAY5/MNhC3U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zC7Hx6qVNw37JX0Q57gldBfsmuSgPgAnNXHUFjkvmHMB1VznU+UNnUfG79Qr1Bo6/Ebx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RK7fUEI9kFfMVHUZy5prKec8yqzfcQdxXGz7bKdIxqrvJdvUG/Udl6IEOP51UIe0S1Xz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E/Ax5jkYL+0EduGq9MlDq5Pi5xBTRBJBYSoqzmAsH/yAMplVy1L4F3CCiPQSqm+HiJCs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2htwav5nHBDHbjj6Z/7EKsRe5TNxO8NRgK0X2tDhbVCFUWHZGKBU3OYxvlTVYVYqg4VG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+JdsOFaY3Hct9R2EffJ6im21bruFU73eqgXVCnolLhy1NmmUvRb3LW8GER3Pgi2B1dQP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R4iWhLMtqnAqcBDs4fUH6jTpjOcS4RR4fpCGoBwlzHbX1UOXC+UUwKezSGZutNR1lZb4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mVcnzKJRnmUWK0rYJhfg8RIQru7j6vph0FdnuXSgdwr+LZrIDrZpzk5lm279RyIDwYt2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4QUu6VK/FNL4inrXlCCPeAS8dr1DAocHqIQ2134hLC0RqNA+5YHD5geKleYop9FRWlp/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XRh4lWCzq5ZFrXczl43UPXD8VHB0S/lCDfPA3OEakeVfiKUuq67lrQJRfogJn2R4XD8o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NDJwgpa+YpnIdMZUQ8Q2HVleiOimVjFVbDV11L8yKWDquVeA5mQp39TX+CXK4bCVlza/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g/G4ewCj+YuZydwWJ/cz39R2F6msslu/iWGvc1W7Dc7ZQ44yDfVJovghj4XNzuKl/cNb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XYxiQ5KayUhxB8Rwikur4iEWd/wOCAmekuQRIaJxh+ZVyVkra+SOmUDbFPMwNhkyvue4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lkrDXtcymjc80tiBunkiFiFZXudCaNIJTZTMhZa1ikD5Su9Jr7i1FwQ9zOdf0iw/Chhr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zKMaISVeBYICyxFLbquKg7wBvyQFVL5jT5hHsD1EkmRQX3EyXKMA6wogCq4Mt8yATM4sl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hpUgX0u1UXqoQ3LSPJNob+QEL+5V4pdxVz4hWQCAHWSjqNvp4Jer1UiX8Sor4Dpzj/UO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3k4K5lAFq2ogXu6Q4YxH8TUEuncVs2yfDDhkAolf9b9IkzxHxNFTZVcQQ8xF1ONFZf8A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zxKHkh1faE6uXbYxOqng7il0SziNz5mDPuKbf1EW4eIECMdr3GyzwvI8wzQZNGyrgfU4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Rqf7AMVoBmngmmDRah32Vb8XHeZaxJBpORpzKq4o2C1uEgJFWYILJa6WXQwHJwiKNeJa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adE02ZSPEfoa+0YmznNjqATvUOKqhuYsV6giLXUVF5wvYtudxnT6+Zb1kukwIOPiWi2j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BiXwFkBUwBXfEr6J2R7pVPCf3DX+wLA4x1TeIU60QMrX8xfZbyyh/EMnWJ1lDDl6SyNZ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fA9plxc1cp6i0BsIEFPHEouoRvEIeY9J5q5YUWcUwstMpElwT8dThNWr4+ZYFKdxki8d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FrJcC/8AEsNJrK5lBLe1w/uQIC2WpDFVOxjgYeYJaLzkUnCorfhIC4tPUAUOQliBDmrj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Y8isHzQPqVKGICA2nkQ9ESw9ZUKX0+Y2leYSDu7cBd8BtM5aZyy/IxJsAuwUXtrYE3PL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kvdqlp5indLSoSdm8wLBlwFUEPMpHPhsTnW91xAjuezqHQNtW+oAtqywS6E67ZiE4MA4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eIw+4GsAMgtHkMvuOF+povaU6qWzDQ7FlWoB8rgCu2u9it2UhfxMLtNe24iAAQ83HQBn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eYcJOftmWndgf2QeslyOWC4emM6cRhDe9j6nErddxjcGripvcNr+IvMxLqb8ZhQ3iX1/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yWmH+HKM1LQ2UBLiIiyEtTEaygqOFQ7fxITMsT1h/ExrxUuj+NUqMj0x0ID+ga+oCzYb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yMvPkZQAbAXOscWr8JUisILNFLviOA2qhAqJA2oQtjVMVtVHcd4MAwx4KUbKzS2axAaz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RElaHAZzsLvoOrHxoFCsJyBbfMFa+F4gEr8ij8wM6CWe9RxyxzNdRdIU4If5KBjgrVmW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js3jFQLdPLKJDeXBsRwZEvm1dVALg1Q7ONYGRJKqvYgRhC1W0v3ACXmFF2WB4ToImwRi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Q3lB+INPEOELnmPeY/oZZfkPz/BiczlV/wTArmbLdXLfECC1v7nJRGjpKHiYuiYA7ECq5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d4Ts4YjPEK88ntELkTiQ9zMjOL/AIuEJcOoNxVaIXmmc9y3K0WONaqRI7EL9wXS1/IC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ukrAUnmI2LnuTudZ8mJ4oaLuRAYelOY/Kss2MO6J2EsZ7DE9ExEmq23BzJhTJrmkxhGh2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I7O0SttOER1EvnW5l2rRviF2xvcWIheEvWiu2A1bwRqmx4yVEUfcRQgq5nAx1o4hlIMY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tA8+IgywHQO4ZDzoS65vh0hJ0COflAN0pdIxKqLT1IM6YBXklXwysQjWwnlJpyVhW9DG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FjohpxDlDyQUYorZtBVarxFJODuK4HRKyl5bPXfxFMVA2ieyPFwAnCf1BFqBQYBHA7mz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i1yn11MDkC9lK3Q+4SF5QeyVLHjlhq3Uc/sFlSsgy6HxLyAuzpgVFyNcZAVaLHalqTVH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uIKCyqbLZQ4X4i7rVuIjRfeS7aaAUuvqWvV44jXujh8yt6jfRFwM8B4l76dQUono4iaW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V8yotTu2NO1Q6tf3DmBdHEBfhbQ5nH45TzHanMrZtsWjXEWJameO1jAFaCE6+Fa6joOV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ZOr7V+4Sco3K2rU4y0M6lrLOS9VbgWSrUi84bqNUmQW1/qE78TlVzKavJh9w83HtIzv1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oqZoHEuP8kpqAO8QoWbWwVBXYXwRMNV1OG4cfxYdxxHLcYYyN8R1UfEenicBcWIy4RBA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bXUEk0ZhnxL2Ky9stTwSuFBuKHxDYM4oLfhD9R0lKzWdzgEpzochJUGv3ZzLlwD1AreE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xaag3BHh9QUGwdiqJSUd9SmopVDrmZCn4Id+gDdebg+kW/JUsrgOorh1qdxiRSqDmUWK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SQEe5LoSwuHxG/cKsA8ZHAIBaSl2Nw1gG6dEUi2iwB8kRkEHirlvc5z1HO/mBZx4uFnH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eF6j0eBHeTL4isAkUh0nxDaCDAi6TjzGQDalhe4UV4vuPMaetnEvkTjAI/aaS16NQ4l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b2v7n3ibXETKYlZxCxKmDXmEV1kVkrHiCuocErfcSV5TMB2LHGOw3uAiVDVwLlgv3NOL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31FUMa/MCsBYTC7/g9S4OwgSmobRSqS67ep4gRGgfPEEpt/qOi4Ip/coRwAZR7Tb8S8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fk7gnbciFI0+pbu1yxJqvESgmml4/MHCSmVzENKKd6RAwKDVR1Q0LeX8wjbPcBS1u4dp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/OIfjTU8XLSXY9w1b6C24hQHCc/MMrF8lx989XCvsfqUAJ8SpjS1f8hTkRqIS8cglVc/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Qm8viJ7BryMTIpydy0tNyZvX2ujzAcUAhER1PPll6KF29wffg4bPLDV6oPNBHQNXXU4k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lKdwW1gox+2JG84PdeovdVzZt+ImkeKZRlk77ga7yieYuE1BZtkJuS0goLKJsE1vI9Jt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cEXpbnzDKGeZRAd9REFadw+w7SBVPjJeXr3tXFvZGURbfUVFJmnUd9TlJaUQYUry7lUN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B7uVk7a+JfUICM4pYB5hZ4cds06HZqw4kDbGqZYCWv7gmunqJqvyyjXvPxCS23H3ALHi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dsVNteGxGobz4htQuqwsO19Q8t9CWjYvM5ITyqJ7VLuREFq6LiqXwEaorxthm4jH5jgI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R+417YezuR6Ypw8uR9CjbHUZutDwg8EIPxFWjPzDoLS+IYqKvHU85LTzLYtNjA2DYcgU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3dy/MVb6nK57zGcN/qDAdcxCqZFdRwl96uIVZVD8iVlcVFVhy5ShvqG+8nuBUrAks5IM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wlvISq6gNzTOhKKmT+BbFBgMBfTFFIlNweIcgRVy5FGUr8w9HUUfMv4IFNRYEJcW1kQC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LfzZp/UrAoF+05lIPZCKbV0vcW0bhhQMdWy8VbOQu215fiCAj73HsQa8CXmAbMl8HlRz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lrOFxgqrfctsKHKLmaHU9RG621Qbl3aCXhCzX+EsKbYGPNQohUgBcVWnPMTBYP7lS8RH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EAA6Wb5ioom2Gkvhg6XB0NN8ORF0laEtYW0VVxCpiTsPc7Ev56jqg26uM0NhawOgvnYKm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lccrfBiXzDeTpPThtDG39wHUEcxBfcSzzLk4THtsqKtWWckJrNgwv4pZWSvqJb3NeI1Z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gXXU0sZi5q1EStrxPI0j27GRSRrSIA3OoZjPiCwmwizYUYKGvkg276EUiRRrldRM9oPK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F0vnC2bxg9RAjOR9SlHq+46r8ym0jnqc4nH16hHqRQvibEOKGBGBQ4lreiDIltnN6xGg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B2WpVyIObS0ZO+pkU2ez7hSapHzOqzWuYvN8QwORleYtF+FQfaCmEleFFHqXxsKq95pC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R6uaFOrC7jgnN15jA6Dxz+JfzJs9RbIl/mK+Q8XNcSw+DmcIOy8ERAOJnLGlAaKwMCXl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pIqmp7YwuRrNWboGpvqEW1wIsweYqqb5gU3abSpVrDRa6lkttF1yxzC2GqguhPUqriHg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y6ix7PiCLbHOJQgOhcFRbIjA/wBCBc17IBY25XguN+oC0VGwNYIxLqGeq9j3D2PfxHTu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M8qV+YKEOLN7C2Qo27e5mEARePggRUsL8wmtEniMMDOgzxLXjQo2OK9p6j0IfAdlGyqk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FAE+5ZQb9thAWTnmcfA5Tn8S1Bwxq45NE1lbF3oo1+fEwLt34iZt3vqGxwwgNyniAF8W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bEYc3XjH4hNQGmdQhaUNyIZwTN/BonwRLAbjz2wKN2rwJxhIuGu4dUEKq4Va6BDGUWW1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ICpd3UGalhwcEDBGjUyyNIxlHK1QzRbblmXOI8JKVOS/uNbx+Zq+fmDhXMtwXHTZseI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VvmJfmIyJnEpjQicBZuziW8LeZcnBF++4nJ5P4UVDZQy2aOTLOAzmTnMxxQf4SweCMo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qBvmpZHioRoltRkY7YOeJtMCq1x8wns0+SoljgFXslSL7ozuCbkcIM3blsB680PEAkMQ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LJbtOGF583OSCijkacFeiEtqUUygo/EqCmOJQgZi5dj855nwqO/RKTRTd+JxvK30QaH3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Fyv5WnJj++BINl1GA4Kmj3XEr02IQLiGDkTGz6InL0hc8NnETe1o/kjxrzUaGarkl0VL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qDhAIDtcRWLWOwNr+pTc7iW1iH8kNJUrCaITULqL48OBcrshT4g8Ml5a47iOy5evRle3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dgZsA8fmcCNtKqeJXudOT0lz1AS7xc4YXHEJnmdHnmocqbENSpc03te4lG3UKq9/gyH8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BLi3eoLGHtfOkG03Qa8QHiQNC0cZQTKoi4w0s4ywbztl+Gtfmb6Hs6lPaDSSnxBjxCiq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aglhTHT4IymG08wTovb8RjVW9Vk4f8PF9w5cQNEB0dZe5KxAApBua6PJhWFnKG9XNQxC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UcQ12EF5N9xmJNWtwVzHZRDV1AZsCBdRLrl9JVRqgQLTxcZFS5FYPyWFNGCFolu01E1C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YKRu69wsb2xR/wDepa1BFOHmFUCuoaF2KyCypdf7lAcWrcVAerKXwQEt4vbFA0OB3Cye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6hoVanC4QEaWIIx3C46q25kx5PUX5atcRqChrrIn4OHwR3ILDv6hmtdp4RDjrCbCUPqG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M8s+BE8gv8IJtF1lzx+U4lqb17TI5cVUI/8ABHMoG/csyD28DsXrjT8TNmmQMYDSFzg6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mL6QKbcw7519fmBB49wyXlPmL+JdQQ80wA78XE2wCuSF24HrxEBfA8PfqBmAen+Q2OFH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0Xh48xKZXmpakLAI8jk9QoWAPLKVqflUTcC6PMSpOhvlh0bdGTBM5EfjtsA6f7HbrLle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8wXn2iVAaOHLUNjbhH5iJcGldE5Y0wILkam4eUqaxrkpWRi3aYVp5HuNLKOGp6RrQWkL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bjufXE5Bs8nMNRRkfVXbFG8aPcYQeCO9aysF7+4anG47rwS0/i6nmB3GV/D7ljAi49Tm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lwZ2NEqjx3LLsqcJuVYnMNNeVi6l33HUVZB4wRKhZOjIrcWIiN4RTg8vxDF0bHhb+NhL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KgFLbfLIEjN93DFtpj7+tgsbVGhpn7lFiFVX5llbKgrZC8pLaO5rtFQK3YU6T1fUT7Ib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ZzkatJ3LkVrJZM81H1EEUMaM9Sz1oml/KdwVw0AjiXeGGlfCEEBLBspxsu6UHm8eCI0H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IWPSNi2aC6jp1xNQg1JxH7jXeyHTnPlZ2uYC5CqlwVuVpLUdP947KVRdQWUyXzpDiD5/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24JBwYksUueIFOsBNr5l1y1CtVFLY3FOblg/yZ1ctf8A2K0Gwf38S+7e4pWjKBZtV3LQ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kHcEFqOpUHI7cYA1vcICM4hx/H9wZSFWrxAXAsomR3dziK8WF3pE2GXzDA2AJ6JZWm39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gUPUR7KJR5zmo0dhiwtHEBAYFXKmxe8P1ANhgYf+x7SCltXKTngn1DiuNaa+I7E73GeZ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gtLrIrh89w+DVa4i76nXhl82roYQzBq7ZfWxGwKgqKXhDzzBVEdpQB3xBKIYRI48XvqU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iBU7Ti4Q1z4gPhOELs9QYm07e68RPK0iJR7hat8SylUPuX8jqJyaqvuJe2RgthqeYlbT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kBZV3c4xa5b7Hfo+pYQuw34iYFCnyQQHDzCdBlc3FrHPcp7R/AMYDl70Mht5g9RTGo/R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RAUao+YBReldxVE59yhlGDccADKQiV3yTgEVqJiJxv5hQa23KyPStrvUoKNDzKu2rs62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nqDNVDo9xDu93kKj+yJWy7PLtGQq7acnLo++46vn3UMHKcQHgkoWmDVZ4LuPxtVRp0HN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+Y6p7fEdHo7phOwjzEgcOpFVHOV9yqVDz4iff/YVWGAHcp1WaVAhW14PEMrFbblCJXkA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jhSt0eIF6tZVdxEBQeS8R9EuD08RyQXL5ngI68sthtyAn3gcXMmDzwqB6tjzLJV/7Ab9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CHwj2MPEaO8x8DncpwpGFA/cVCZD3G17jHRxLsqqeIxsrj/9nBho3iCA8MFDaPUBEtqG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B4hvM9kAxbEucIaY8XMpwhA/gmT5hAVJzGziVGy6qWWrRKCGfwYEMoJlFXKWPxFvi1hB+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dgd/QDwoVOXGFOyyZLAVbyywovjJ6IlInb3Eh/yDjx9R2g/M7EXlkCYwlJbGKJfFxY0/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g1oLaWupTt8RQ7eY1o6l2zo9ygc7Kz2KXcpNlHJZUIpNaiXYE23DOyBqRlzSg6HUswFC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6/cejoGKFELUBXXqGgCrswRa6WF3qJLgaUMltGFItGSC9sxip6y3QZLRXEOJKJokwb8x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rxErq1fYTbcn7EW1r/isG7dTuH8KbpMieouPiJ5D/AAqtJtCCNTxK7hK0viW8UQp+JUG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NJEIYL1IDYUMbme31KI7lIkoVOQjdLc2q6OIt3JYwh/BBdLofUTN4E61xZj7jkkuy+Ib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cwQVHRpl7czua5Df3BSCaZAgMr4jH0VRLIxTAJ44siwHyXuMLC8hXqJWGVV2bgAYtcFw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ESr0OGAFys/TAP8AEOvYwLcpb5iY30DDB9rCNoC9oEgjg5LV0D4eIirdudubap15lKFA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j6iMCW3xBcnPFxcSeTxEM8gRwAJ0hEFr4mKbeV3K95FbAUbwv1A2dvwk7Tylza4jglQq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e4BZ4hPGSr6igQ0NVC4QO15i4Zndw2BN64R7zXSvMtiLecIgjyP9YuJ1O7jSuYg3pr0y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zYubwp8Yi7E4UY+4U8gujqKPy58yrDiPmIBYbcYQ8ptFWUHiWbEumz0MUrLnT0hWi7zS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1Odr7IhtFs6mmYYwC6zXmDutqq5Zr5LJeAKuBBFuWXQ6bhyDS5XURpUO34lTE0LyCg8C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KToLm+Efia1ceI7eGmxQbbcgDDSKTdPEdireZYWXzQibEDnxClo04pApqXblFaty9gFa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LkpbT1DqQLHUKaKKnkuFtsMYWb3tdR/yWV4CYE0UOQEl8tQVrWkQErHchzV4hO3sFNkLh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TAoiDR+4piWdsPBsOb6goB2UBcFtq66mynzKEL0I7vYlwmDYvGpuSxWlhPCpcF6eeo7D+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K3+OEqouZQzEjshKNlCEvjhll8jMC47gDbMGRdfwbr1Bp8xVLBA48DDGMYbggj+gR7Mv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Nh6PzNFNpcQtnE5KOZqCssjXjmAt1UF7yBTOPmWEe3WT2LIAJY3LDjmIvdE5xVNPmC34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fTxCeAvS2dwipNUKy8hg+DspayrL4Yo6eKikVk4Wq/ETW1i4Qo2c2uC6PbhAQqcvLOc7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/wCIDp36yBShtzOCXP0VcuMKGeaZYutVT7lIVzDtTUaIDTL2vl8RIxe5ach7lCYcfTH1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vtekSoKFMOM49/xWZBLmj3EoFnenjJM3WPqPWyHTM+3pIsBr3BRjke6ZSqXjZRVP1Bcv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ictSNda9xLA/E4oKVKbESWbBuoSl1kqxB5zqFTgKUMYlIMt8w+YfxRfAUPBRMguxQHEB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dlUosofMHOU6IBLlg9R4HHTcabkPU+Ic+ZgspFB0Ryg1Y4kQHLLMKHN9xUEwriM6EOCt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CvBhslUEFENW7yxRMPqOci3X08DK7Drh9R2AuWzAors33GlD8j5hHcKkZtPIh6lqCsl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yJRQlGu4YUrH7grTY8HcQEXWM6e1fmPalVnuJHCCKQ22TzxoTbyF5NF3f5uateXm6hJ0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YLoh2hmPMG/yiy4lDiPEqxnN7hq4kP3HwZXUpgDtphKM0R7J3jah6JeBANHlH5vlWGD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KQCN/iUcLJ3bjwaePESxKeahqP2eoqDXCeYwBY7uJAUF0RmCcKiQS22u4xs7JTHDzLUK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gncGKtXVTcGr/wDtiVyvMTShQPcwyrWfcZHfJnpATzAYrkWFrfr3Ky0VyxAG3m6jVc33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KJfIeIAAKueZR9tW2wldHuuIyeIsNPSn4l1VWuYt02At8av7iDVoaJgCzocylHsTiIEq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Pi4s0ZRa+1fM5v2G3YYTDn/kateiJAnZvEfQ48V4jWZaNaMJCtVH6ifUEb+w6mYm7CcE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mvofcEuqXzzBMHMfEoX3lQgKUGR2jKe4rrWYdqpt6jVrG79y9K42MQ3XuGchtxDw+eoW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omFfey5cwNqoiXlcMPDpl+m3GpeVBORxiL/h4Jt7ilkSYi2ZUxW5CDFX8ckqfjP8C2ZC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XUKVc9RWTFN8j5hBw6VFYbyPYBHSpnRcfaFJQseB5mlL8x3yrmocU78yg4liqAOudEor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xa2GdYReTe1LWUL4gW3DCRB+osV1221DbtXkjGlTnhV4y4hQU1u34ljYiuoJum+qltdS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Kgh1Y5z/AFD4lgl+GGPBe13ADXWKzRuypazny5hqi14gqUWstO19RmTXq4gXRWFwu6SK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gAFEJRcfT4g88xyBXnZ3GalWfKXN0O3UBBgVV9wfxOv7gz9u5ScVFe4gmyyFS1+I9Kmz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iT3GhtHzEW/Kd8PxArE+od+/cCHPubaiCpfxFchODKkM5oylNbUG13Fv0lc5UDdW8Q6l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lwm/+xHUNut39slsLBUfEua3viAEsG33K0xKeqh8gAHzKAN0XzE06eooFh5SDIj6JV0B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FVURmNzdl5icA5ZVAAGAdQ4EtBOY7QYUchKM8p1BmsdqjRd6lr7Fg5INVVjyeZehZP8A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SVFBtsotPSrj8T1Uq6WQXs0g1cDKfMoakjFMzEZaTXFzraV/5L61aq5jRS0ur4jImcR0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x4aGh7hodnmNuEoHy5BuVR7l5luhNHwoQFbeL2OYLtLcGXeZ1yEs6dSC+pHkJDXC9p4i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KIxRFWos8NvqASQqgeGVCptSkJV06uojPhBfkZVdgHW31BqB5wteYbaqjiC7T25GKGzu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kqfoiaYjWRFTQc1xHWorxFurzySxZJcFvU8pHXmIJNZTECilmkEs42d0UfmDzoB8wJEp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SkfOvRKngi8KjXV4EJctuZfsNiLPTewq6UZAUpeq8ROFQ8xscgF5hgpbl8Qh1L8oYgC6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FQKsbvsgaRDhyoKAqzqypueHGxz4fXM3gXNeZgLDwwOu3VvmHA/qCx/hFQPqOm1ebi6H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9lRm0JqLnctVyVbDVkj7b9GItuplt4AsIBdu4tix5AuG6KyCB8s9TQeId1fMoqAG3Arj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q7/hq3PscTDGUIv3UAi8b8TgbRshts2f/MpfxDdILECu556l0yklCvD5mZ0RVv8AA0/g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jZOKDCKWS57bIXkAwl8sgcSx6whPaxE15hkM7MReSocDqKUUBxBDAcwPKFQlBzDK7OfM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8wFag4X2J29yzn8+IB7vIcS6viUUDYNR0TqFszeIXbPxFZf2HmOLapQtq4AFvkrItAvS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K7Kh1KwEcAQfMU0ckSAKCh6llWcOHJ1D8RVjBKxA8a8aFu5VaR5IIs1iBSimNbdDBnMN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QilVzEPtOHUDI3PmBXx+YiZVZUdrzKPpFqcs8fwJKia3iYmR1/kf/wBRe3Hq8RHA1Ku1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6hYVp9QblwX5IoM/aMaSKhjLIC/Ubd2vuGEdwcZK4DnNy5q4YEahRLLbFVqWGgMNInfU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qLv6jDoAHyjLpU1/qFaF0clxpBrcOYzVQRv54gDduAv+4RYJtCOQLEZQ1e+YIvFeYwYG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edJ4h4xftRB2psVKj77CoqGi0HglAoojYQZEEFbV4XqLLiwHxLhli3fQ+JZ8R3aztRbt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hlWmbCHNtxA65l/RhaymHlAeHxGZWoHiF4eh3GtNrY1DOVaMqg4QfB4pg2piwKebhNX8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w4XU/Wwz5oCzxGTeMf0lYJdfEdCAc3gjkdr3ADw25GKDTQd+mODBHaEruYte2UGUN8xm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NggeqlEHsK5iE/VL3cFJacrxMTGTOKh5Cy0vGIaA5UwdHHbExJ1TtwANG+A2VoUwHmW6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eIoL2RhGwxoKU2oCjdBhWIPCp+y5PAf8A7qMNNce4zRw78xAdjQYD3aFGB6lUvUdTkaOK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gqVb6gTKrMycw43qebIo8xeAa54iP1VQm6qbUo3k5fEocGjl4grh+Y6JW8dsW3TdWhgV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uvSUzMcpASt4iKkroVXhFg53zURxu9+IjmhGuyu+pyZMFg9tSmm717Y3QXXbuwGCrVU1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FaOWIwUVWx8wgaWpPmWOXMbpK2HBqm7NLsclzuU2PsnQ5jfuibu0fZlPqHqG1DTJhuHd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ZpxOfkGn7li5WPLvEfyk91E+KbJReE/MKMJSdSjJlcuJSTvhJFLnWPiOLI+f4EUNKhCT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nsEBnqMJ5u5Q3XlmN3H86Ws8E4wKqBswosI/v/JlkxKzyiwcy174j4jaqYg8mU8NgUXu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MUbsD6NoIQQDHdwsEL6qVYFUNUTm3iCiwFfmNFc9wpjWquGuwm2+eJha5Yr9VoulbBM1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rjRkOQlJD5OY1Arliqgku6GcMEoX37hRcNaQCmRriCos3JTManHc6Pp8SxPjqJVbgK/J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wGf/AFyhuV+SCp7LiKHj1HQV/wBlgTGErIXsKVUwc3FcEimMrfH8AqmVfxKv4jU5GF8Z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xctDzACviMr1tf1EBCMEjB2+oCo3/UagUIt+k6llRVckoIwEDg4lkOZWyvc44myF20XA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ReSlqc6SiQU6eIfuFaPwEcSeap4IKU7hbF/Yj+XXXiIlu+ye6jaiO0GsnCEoN+UrIqCm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Xw1BuVGh/sUwv77iIhDg3fnqI6SVYGgGckdarQ0lxVpc1MQaeNdZekpp+E8/MIYmrOP1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wGh5IscM76ger8xwCWFbFs+SyatJ4mw/MpXUMtjlRbxB7ZfDOIUF+IK2j+ks9ibNC21G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wIepQO0y9hDoXXEaXiUTYuLxAJNHO58QQwf0nkQJU5z3tf8AsVpHFVGNYG3KxFdEIqqd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GAb2iobC5sfiAbPklKtsbLRbztOK1U2PmZ61uIieSe9gL+5UcltN1nqK0FOPcZOELfUt+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2txUfzlQEb6f7g2BL4Y8PA+Y63EOQOeSCVsL4GECKR2FKAXyRFmj7q5tEKtBC6pkMPwb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AxY8Sga1t6qAigrcuFpCl0OZcoqG/cTii7zdwqjZfiEQC65OYDoKHKSyGb5ahIUtcyzQ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h0VCc1e3AXRNIRi7Pc0Dsa+PEboq1tmzmgdEK6EM1yEcneek3DY2epi1D+2YNZc9zH4r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4DjYnc9aFVPNCxV8KuG7AhHPMOK27jrnGHxQVXCx6jxcCGze4Qq8xpm1nMJAvJuQSo7u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4lePUPgi++ZaRa3+ENFTmOobHEG4KYwzjqLip5YcO/4aeYDVS5XOCdUpyO1/B/FTBboT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vWMgO5yWNg5VEKm5X3wDDmtgofUraVWwz9Ei+w/0xXm23/iUoQBGXA5K2DXDBt8+ogb8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HuKNq+cIzhVJuwzRQGYQJLiXc59I4qLWsajKNtzZWinIVDEDc58Qb2SDPc1hVbfEZWh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6gAAK5L68QFAGLUVnE4kj27OrN1ZFsxSYHMHGsZdVOcqZS/zFzAFWvmNsqE6V9REnHCK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qA7P7hlGYKPVd5KHm3BYLyk5JVuk7B1PsQKjajxKWJqcyhpdVcQIL6SpTVolnsnDt/UH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yL55mtlx5Zt4ueyXYsUMsdxs7U8hr+AnWyKOsQpMiTbb6hcpb8DG6tE9xKaHl8xALzxk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7FV6MV/MOZ1DmN3aqV+ZTUBp4uXXt+YpW4J7lZaNlHEsIbwuAglsLdHFxTxQ0V3EtaW2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gxy2pQG0vUpWDLKeNVcGEodScUjGNEmG27X/AJAZna4teaQPU5htQ6zc+LZByqqDxL0b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E0HmvqVARdS8itYxqlOG49EmzHdXPxOE3B5qNuCB724oAaeIVipdsl8t5xHLdXEtG1dW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s4FjaNWK4S7Tws9PiNFUD+4RObzA0pi6g8WVnggyRQVjsM1q29gtjTh6lUmrqdfMQQ15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AKCuJpg5R4jGKPz5ucAH9xYNW+KumUPAaGsZqVgOkzccPKQLsmqHU8LG0V/EVAeHcQQl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OY1Q35yLCgTDu5T5Wr1DMaEgXAy8JQottrxNogloYEHk6nzOSKuOwWJXOu4CNXz3MQ+h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Vr4yIBultJcLI7eJoW+Zb5Er5gGNp7OWGKF+ItEUbtZptT1xKTxOHmGz50BBFo9V1K1+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Wjm2PeCn6lMLIqKOIL4HAqCN/wCjiIAUmOdze92Q+BacQ12+EI7nTK8AvELCPo5MVxGL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+LmS0ChmCWLr3LZ0rsp4Sj+Ocb8RLXV17BT3a8wlqkCJ0BhxGrav1NNL4AxSlunSAWGz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EBoeSUOpRz/BaPNGQ/8Atg0VKr9S57R2KlbchVAfEs+KIjKRgmPEHEVnuKV9wfBNrqqZ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WwX1DIMxzFFCTiY6Qyv4FxTFZKpd/wApNIl8mbnzA3TLha3A3AX4iFNXiAgPORKtlIx3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EMqEXS5MAuw/UqdQu9FoC3wOMEoRQUkv9wWpKCelWsVA3nxKgFaSgARQlQqOafdYfL1A9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L8Q5RVYxgAzlHHhDaUX5laChszqMQ5fiFTNCFIJYKGS41P7EY72zQ+YbQtKYQiIQlPEJ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J/5CyeAtCvxLJAUpvtrkRIZZYl+oQp46H9o6m6Fv7QWoDjIuqnOxcG/8lCqlCtBBsYzc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gKNeYCrnxNk7gXV8ep5uUsWjQ6ZclPxHscTrxGqziJlDC60x1fUKojnUBXdRWeiAYS27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K+YSXQReOGFHHMY2fqWGR1upHgmPwUsPXzLwF+Y3Y6MrCvPfcqNqzzVy98yXrxLr/k1p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vYbAlQa/EvFjBa8xYVEgxfMSwQiuEykqUrInzt0mbLxkooMUYU6EdzQbdISGhrfiK5c8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sZUWb4l8E9/+y7lhflI5O0x2YLGp95GqW+X5JQIjuWVV9D1HGb6nf1KVA+t5hJB/cMgL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GQlBbesqh7w7jwYpdciFaRWlTNi6qMzaFOohc14ebjk2nbJQAUPLZ0KL4Il8Fynbj44i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RxV8BLjDPul6kmdwLdMGE754jxrDVGKyWtLgi/mr+ofQAVkQr5AiZUAmx3mOUdmsWqig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ycw2Voe+YI6BXMObl0WCJZUr1LIvSUC+yK04HREtq6iG16IAMt4dQAnDzrO1BQX3BDi+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keYSurmFSuNqWKRXTBOo0OSctOX9QCoLNcdRYF1rXcF+YnEeUW2UqoZ77zK+M1cE0V7Y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7hqhnKWnYuoD1t3EOI9EU2U7L1GdIbYPi9jHCK9hhnO0aK2Yoi9iNs8UdQhCitxp0vED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S231La4LxqIgBx1gAywK8EuyUrAb4vhLRpKX8R+hGx8TIlLV3UZsyhCdhVyuo12G48sJ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zACzhMOo7idduZdUWlxsM2LZ7nYykznmGoOzc5f7Avuo5bEZa3lU0q/y8Q1sPyman5gD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ehlnPBEN/uFOUj3HNDO/UwHDt9kFRaAOys/j6QN/hEolYDzBybfyGGRXUI8/g9wU7pcM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KJhXCfCQ+MIucxfQmA7S4GrhEfmSykpFVHoKs5x5gBlulygOhVhAVpxKK3XUIL2uYijx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8Lg4rsbZdavuVtyQPF+oiAh3Xxrnx6lIu7KeIQUsuPuFBtNJ5jhShx/aHib8Qcd9eK5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1R2sZqMY9+YNBQtSfczAML2Uf3LYH41/8RioDTtSzpS6BX1Ciy7GBQu/MF4bpasMRcjY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5EgPH0xXVIhhsqbqtpXGxUC8vmMhwITvQr3KH0SGNqC1bCuoepWczmWZKGTZH1Epd9So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h9KnY6GWlawUvuF8Sr/yLgToQYOo4bAcbALbFSJOZaxSytrTqoY0+osWXDjiThwalCpd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lD9R0+XMuIcLgmkqV7G9l9IqFcRWsAUHGdJXeS4kIHa7lLWdFhtJPmZgQ3cnB23bTiOV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RVxaxcLdsaGgDg8RbU3J4l7ETVnRLFOIO/cIs3fGzGolHXgmoASj3cVWrPlLNjYX1B0j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T1FAgDohcNdvYQz6fUsR4UdELIgGxavyy40rCowoL8cyktQcETRVeYhTaH5i3MDigpF2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HBXB7jDYA3LAUDV+YXLRtMPEWKiA/HUrM5Y/IAcTjkbpYCg0prqB6g8XDyWB6ly9Ny+5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zjCDhOReIvb05W2Hq5WV3GS9lDHYuO/LKG97OZpi/CCpKOo9+5vM5gHvYLHSqtBDUB5f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dPiU9EDe4XgKDqIlNc+/9gVqCtMucFOjHehQq+pzBT+JfVTtszkdUXLVKOE5Rt6hpS78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ov2HEqRgSp+O4dNSa+IiR1xLkWnggrIK1YEwwudQYS3iiIl5cV4ijaGRLhbUARKE15XI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twW4toWGtZceSDHTuLcYeoR99QNGm5zACiOmWEtpjQglgYti+BlwrKsg3HCPwS0BDaLR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wL+4VlFhxhsLLxiLqyFNhn7ZgzoEUK1a2DU0DfuIRxSAn42BBNpThjKoONqoSIPhjpYT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FzoM9zlOYOuJ5VGdqotE2aMfzFu3Ueo3DqJQNlksu+o8vUzrBfGSx6r3BqiGV5YL7m7g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LuHUX8V4DB2UTir+LKoRQYfwTTnMXBVFnqceC2w2MSu1Cuu9nGIdPgh6wvd5uaU8RQVP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lisvJsKxmrqJlOWVQh1+4tYDtKEQW3dFQSeA9EFotrV22aXg4wuNO+HiO/YfmE+AqIZD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XH9scc/MRSix2giF74r+WVGdFuSWKztsWHnY0HL2zBHgLyHRo2kdzbw7KQBAnxUvzYWF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lQfQoHxTcC/3xVvEtvyxKGLAKrIEICuc24h3LUQvwTEeGy9JtQi2/wD1CMUAPogzblgz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xXx/c+oOKqHEJpTmMWnsw2FZFc14I8ipvZ9xc/uCaUviAuTDDfcXSEw1QRlnzKDq5u0b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MOPzNx7BO7zp5giyUFpXucMHzDNlX5mocD6iiNtdlGKNC7jQrl7lqhLHYGYvD76IAS/A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DyWHTiNAmXO15iWhW6svxGx2A5T6hZfD5Qp4vjqIH4pKVj7cR9SbzzGFDPEQsXfh8RLlT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xbsAhgLou4STVa/iDa3O3yxLCldMoDqMQu4gw3rWLjqfHrY27W/lOtBrlqFALbtT+GFr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KRu0dy3iDzh4TR9Q7tNp9SuZNhwueWQlQwCi77lYNcLhdRo4CWOg4r4lhzt3Fnycgv8A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Kuqgcgi+hiCgc2QYtA/McAkt8sEijow+ljLNZic1VJOKBu5BigXUycxV881BlDQHD5hL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UFL8HiM4FMLq2CviH9Q9w4XxKWWHPuAqO8Q2g1WSxgpb7mJLvklqOW5kB0Q0RB+IsK+A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ZzUOAFfJL5QFV4jsph0ZPgqkIpXCyIQW28gEkANYdiL2DK0eXuMCqeTWBImjMyVVAtXz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OdlQVNKQ6jN1j1GLp6lGsvjqKGaE4aGB0SZug2oQ1vJYS7KLkLKmyuJQ0RrgXXBCECB3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i0ROeHiXvBSwjV64hrtOB7Y9MaojOpafA7lWbZWeV1x5Y9pa8Ew/j5V4ihd8InEZEGz0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vVFdx2ls4j8XFy0DT5S0Ggth6q5rcyeOchXdzhIVGUBkFw35S9F+9nrYVk5eoKFwWzGz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CbP6hvXUpjswFNk2p7qMFKME3ODx/E7JXqLaigx1X8wpV/w2VOOO4McH+KX3HsjLyFle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KF1cFegqbSuY6nU41CVlZnqoIopa+LMmCvEKyYvgjLnkI3ziow12mctEP11E1NWyu226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liSi6HUqVBMXzNY7vaKk18XtOlfOmFQnehsqtgFtTw1NlbLs8uzKVxK1Xn8zlw7z+E4h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ELh6i1pAtR6GPRbgI66qh5qoyUOFMX3FzNH2S1FkFIbCcHJ/UqVgpSPkly4kcjzOoBZN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fVJT6nA4uYC6fnJVflhBV9PmJteInWTtuEM0f8hkH7hAJRjmJvq5lDVTKPVwbVLLzSDY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Ccoh8jJZl1Z1LgEM8w9Nlh5fMBcYJsOdko02wDdJzmksnrZX1c6nLGEY3gzVl0Mi1VGs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xBZBTCWpw1fsfqKJr6jpFWqMK8BhLn7MoLLAnMZdMi1wHr4msYEjR5jGU4GCWNEVqD1Z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AzbKlBbS7i3lJmMFBZ5lgbQQaR3AgCtebeKgraqq4XH0DzdxzMFAs8RS6t7aS4bPkF1C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j18I1tc9UR8qAqABKe+xAhRylxNRXmsKDJFeobqA2lkMg2G9TE0eotsNXmXSi8GpWYCc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pKyoFp2uJ2VGkUOByirZvxBGgwhJKIcHEB+AzmANleWd7BHge/cCLZA4uN6o4EjBuvyy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QcH1kDowPXcbXNPzU2HQlNsQ+gXAI6PfMO4Pd8xtmuF4M0FDsNYxc/Sril9QcCBEA87O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rs+Z2QAcidQuIIIvlBJhP1EA2DqNFrTIQNd0XGQSAGC8jBSriks4sva4pQHWRmg7zuAC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c6qvceN8Ba+ZuCya4DD4IbV0xLQKlgqq1cYDuFmoZ+zcwUPCXO6ty7jbEdkuXGl+Jcn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5cFOxK+CnMtQ5+YrytcRqtEU4AwWK1Lgv3wjd2tjZyk5xUQNKCIaeD5gFEoFMy00cyzR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JF1WjSWMew6glLa/qJGu/wBx2am9SkaPDxARwYlxhbNEYNxzmUNnHiVm4QQeIGWwCEub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WxuLPuGUCadOYNtoWUtwURCGU3A2HMNqnIpeqg0ujbXewmE9b5jozP4DYoOSydEUsj/M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EGDCfgcg5aq4L5l1oqMgmsVlFSEFPf8ABwuI53dlEYAfuMnERRA4WWUfOwycbV+IB8nE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ylRqyTZTvAAoA5Ycw7nYGbE/M18ESoXVawDvrm6m2228yuBVXFpZRKArhrZzLw5JUcM1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kHx3PuOvqltrBt8hggp7jPUaW5YriWAFipBbDLLLXFPiN1cCqY6iXlfHUOC4J7biWEOQ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DpCqUbjNPEUvkYKJTGxP+wrlTXa5fBIQXPxH1wshoXFX278zgXOF2mJZeSoPLiKyzhh4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cQJ4nIteSHEqWS8UPmot1N9MUI6gtmwErph5lscXLuInNnmIK2vcxIYuNsyM0U8XKJnB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oriOh9BCfDiYCj2lHCh1HJN8R2BTDW6c4qIurviOu/c18xkQBK+OlgVQUruu5QY094bH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Rz6jH3C6OIh5fLdfDMw0GyJE65hdCxPcOAA5K0YGDnbmREGWMfCKhWeOZX7ekO1AIIxS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5G4Jp/8AVGLbQ5jk48HiIALzVM2ldhYxb1PTe5qWqSPXvoIhgA5ZSytj6lgTOYCFqioE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hRZVj3duo3wcE59o/WYR5lW83jqUQlHJK7FYjqKgalN7N3qI9aSkaNdFzzAQCvxCsWTx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btY/qvte5S/QC+W5joJ5rYmLpAsixtla+UClovRwQm5QqxCN2a+YKwoFpAaqZd/5LXq8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Ko39zL5dJwMBlrbpIENHYCZuo9QDFFOHCAq8dkIAhbqCDkz3BkiFl+Y2K6CqhdcMMQD7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FtjVKLJeWHvUXCC8j9PR9QHXDzLC8G7KArmCCqlmsghe/MrbcnjuVdx8Tht8WxOpdeY+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LAvpjg2zVznJzebsuUVTtCig1wzzMUQAI1kQQhc6pKiujn9wCob8y58m7yWvTq5GVFx+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UF9ly4fjuEzr6SoZo35lgfgXuVNC62oYBZXcTgpTOLhWNrNwjdp72YWcHwYSsvc3gvfz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Cx0t0HEpQ3jIfBO65XjBVjxANXsAlS6oJeVzLeZezzpZCtrmAanb4uXrmjfPmG/uXNuO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ER0BMzh9qgP7LJoLYwhcLzHv8ClX8fFNowi6hCEpRPmX3DJdaWuQ0B8Rbz0yyDcYvxLE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zYsVkRy5imF8Mgxik0dl/wATetS+etgWlippMH1Ny62BgxEbbQL3CyJ3C6lBCjeJW5A2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AKTvIBrK7lpvGIAOEKwGAxTz6jG3tHgrwHUwt1jKQrCQuKAZbA8xK0YaYZoPuImA5uJ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ApyBhWRsYjKYcP+TzwsL+IYOSjbV3Z6jpQ8wXtTPaItpw8xCBttGvUEF/OCr1CGviWoXi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y+HMqn6RB8ol8TxCNzqPVwwplPSQgi92CuoUXbgGKl6hk+YSYU9kJLpGWiFVDIlXC7Bc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XNjkjHE8TzMS6Ul1CNsO/wBRj1NEDp+bhSIfmXIUfE0H1LyXtSXAcQ85fcwA24S/BcN2y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3cb9oM0XA5IPmO4nGssi/mIPTiFMBAbfUsAE08RpZ1pABQerl3y59xVhw02eUmmostc/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5aMevcaiFntla8KLiUNI+p8GDUB5IpK6rsl9ExKii++IloA/UIOEdkAoq6HcUJXRxLCtV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2YF1Fe2pM+Ijw2rffMNUJdJLlCUeWph9Sm7PmWuAVWYiAPSijO71BdkRApsvi4Y2A7cpa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Fk6+dm40dfMpSw4fEfDBFg4uOotsXkTQeCMGjR5ZebBx8yrhs0RbAtapUpq1q6iKifCX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DpcANQd2TCDYccSkA7bLYMPBNQ8RFjph5ia1bJXAc5KxFcsBpR8IqVC9kICAOoYgK7bF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4hmh7EcoPnJZNIlqcd9R9gNZAsCiBdOHHqIN9xRcQOSMrB3zAmkbSMLDcvFldHuKlfxD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EkWR3+FrKQA7RpshzUoNb4OMmoRbjVdRFj+ePMpRZVafMyWiMlluAg6IviLxh7m/16S8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2CmrODODFiva9wKgAGMspZL6IojXu+YMCuqXxGZ6WMInlPZA9pTzA2Fe0SdJsKQ2C/U6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StOdsgEeuSDqB4oSAK2Ft9eoonfzEwG75Id45DNHWZgBQ4ZWbsw5+onqhJaUAKTgiMi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P1DUsepRbEVZGBsVRK1lb/AQIRVNIxqKoFy+iIsYjg//AMHCCr2RXzDBcd0iqLLA8EuH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dw0SVBFSPmN1APimNU98kHIKVuEo6gU8EJR8VhfEarDfMePorXmO0lkVh33BHdQ+Mlq3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5tY9WdxEhrOE24K6LbyWLESWL5gTuOqcxxasGdu+5Zb4mRjlpbPMJhpNgbBZdleKjoHP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oNdls4KNXKwJVMYRV0W3stiJeE52GI5FAsVcMFgL57EVOrII7zMWoFpLSBtMTh+oSGxF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/DK4tkrycstxQ3CNaNR0+eo5DDYwVT1CQNO4bjcFEZkeupVxOnMV7hCat+ZYdSg5KEwK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ZsAdMgGyWsMmjkErmdJfzKhOEQ1cM+JRSrlXmKg8k5h3xFw8kVLIO/uVRPZK6m8KSKIA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uV0F369uYKx13tWAlEfxFHJ8xKcXemIgV9QjJ31Kyv8AxGHn87xPdK9dzLUIwF1GxhDV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oF7cILlvQJXezLJgY26ilpVFwqgrO5RBB79k5A2CqXwS6lbXUSyhke2K4KlypflYAonH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5BzCt72I3PiNyBzPicKqs1CzUBPuIdrrsz7TX15n9KIDmAfMLQJ6IdKywRGVAPzLQJQ7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HxWMtui4FuBWFq1wyhBdkPc58HlYKztNPMumHhriA3Xo6JZEFjTsOhFwuSgZOnEDf3MJ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hKlILhyIFgAyiKbqjiUgFsuEW3ACmty9hpdhxO1C7YCkFKhE8XU5YBfcYSKNTIoYXyrc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9spx5eISpegviWpW7ISkcEqQeHmKkG2bS0Ge5Rp7YauhtQyh4JSrQE1WI21mTz2cXAO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dEECtK+I9wPIjwE1Jq7y2a4PzPB2o6w4LjMpq3OypINKHZzJrWCyqERYQwO+jjHsm8JZ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Q3bjkoAJxUH56XnzBuqxL5qAGNke47zVbHmBNXf7SxUvPcChuLficvCglC7bRwe4BG8n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aaLHzDKyvMdOUAc4w9t7hYU7Cb7VH5lNFD6h4FUx3X/5KFXlwQ1+IUa2doq83GkNLCdw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ZzHUUX3sGsc8dSgL2XcoLK4itOS5Psms/wAj5l5B2OGMY5FYCMBKDZYEU5TuErHMc5Lr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cv8AuKi9x231A8nt8QKsGBMC+BnXhSL6ES7u/ggArc8QUl6+JRYQPLjxEptYTKb3d+Zn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9w9zCXNmXA0/8hYFeDk/EQKh0YvVOvVKuBdqYt7wOOF7agNRXD7l6WWeIF1jeREDo5BG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wqxgxCqNDmFQW4lWrFnIXdeJdL14jDKLrzNS423PhUXu7bYdhUsS48ABLE+Si3C/E5WG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yNS2lchzHHm8BLSyi6jYFGQto5Gl+YLsr8xDDK8RQG8hBi1NR3zHiHiGm1FNw6nzOsnq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9cy1yxhGyJ5ggK2JD3BTjnqU7glnHMFxsElpUMaRuuU2Unu3iJrtQOW/EO7DBv8AUIFL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Bq9OXqYU8MHTZRgRKtaULC1xquCMtnRhyt0S0dOFksjzeJRzekG60S2DTD28y5IPnFHz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5lfiCHBq82A4OUNHLH3L5ykopwy6mvmCnnVx3f1MUMTHzKHS/UuVRXMRQNdyqsq5V2qv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/I6gDssqsXq5SRLOGAIuuqhblMH8kuOAt2nMKWEKW8kZ6B1PEVT1CkMq4HMbl1W+Ql1B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coN0qteJdy70A81H1lsB/wCx7kXWlwq7lrKrqX3UrQcDpqFWpzzqH1bXKPMOFKho7VkU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MIqXwwdNh3GmkDzB4Cr8xahAWnIqaSGLuENck3E8y/UWMDaLF+LhcwNMuJAR48S21JmR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j9TnCNMQnFgK7SuoamxaRwPqURM9xwQ7XmMv6RuAXNl/cbsHiYt4uLR0QLkFtQMVAZoB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qoK7eoy6UB6jlmeYnahlbXbGANN7MoapC1O2MuHr3OinA/5CehpLgWifqJRC2Fwh4e/mJ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aBd8y+NbohIvg22IumgLhm+PZlycC2aPSgTzCsPEsqMgb9fEovAbeKnLIb8b3K2pTTe3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HFHwB/cELlhRWToBAUwyjYAeLjU63wSkZo8RKLF8zKi+yEw1dzjfxKQMt3uEQpLR74ns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WjiKY7G9t9wixR6I2jb2zbyLZF9yFgFUUOsdbojzjnpjiqIly8iKFlw1z+oVldxK0mkJ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uBKnxFxFeQcSqWTEnATyg7KhC4kktnw78JUAI4Caa9Sq/lnY84sxBX8BQe4HEgT8Mfo6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lC3g6jXlwWqbLCuJSUuvE4S7XvqNR3mWLrvPiXSaF8gvUGKB7H8kJfyFjf4gEEGRmrHoj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Vq5i8lIYoWgDwj8QBOwwdVBaujzLFUBbVfkQOLkVutyIxTLYJBkI9pAiWoW1tT1C+oNs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00pfxOOIHRTyQS4F2GHRrwiFevcRejgXUqGpEHRDYAqrRK1oyLTqAdjc4ONx2C78xFE3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817PUFqyollVEp/Ua6/MesWfqFYlcXBsI5DTz9Tmo2p7nRGq2OBbA81sAXUzuti2aJxB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ZA8RUsA1BGVLm+o6HrGN6ItRu2hvTl8RyOkN+Itl3tfqBpVCZcl4eXuGl8wyqgNLC/x9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dCcJEE4gs6n6m6FKhKLmrSXYLEAcwQI9UEArfDxBBbOfEa1lmZECuRR8x2z9LJRedgA0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bjwqANIhQy20H4qa4F35jle6mYTa8dQizniIiibUNRw8bEoRtf3DSDZu4YarC+4KJsoy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2KB0eJUugp3G7oQo5PUDtHhI/wD5mY7U8ODGCAYnWQpeAlqKmfEfq791z/5LV7mBgGqA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0F3Csytb15mwpT5XFQSvHUcwYmRlGF1UvIoc5LnYFZdSqLV+MgEbVoqPNVGrCtS/iDwM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dsB1CVUMr5gQtVnMTVuOQi0uh3EELWVL6qzVS5VoZjjcVCpcGsnVy/MdJQ0TfPKjBovy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2UcRtOeYwHRdQgMp4bVx7nwZoC/UshoWgYJOnaM0eCi4mq+zKwtfVQBXrm+4TLSZRAYF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C7io07ELtGoonHHewVOIuoPxt7iCr4PUbkA59wDtS/MboWDddRChje8suRuuKOIJh5B1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rVayWbtUDOZaoUFOGcJWx9wuaTj3FqfO/iVTC035lQvg7iOAe8lpEMPHuWI6PKcSVzfM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Y/1Bq6YQ4UGjaje4Fa1E1XLlqWVyG3aRx1DA0YK9ROqiUZzCW/hnBnlHHf1APP5i8mJ/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meBl1Hoh3Z3DUrhbKZVOIpzZB4X3AURIeS2G/wCRQMcyJi//AIUcRWH1HUxnDHiPE5fy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C6ybB7ZXcwqWBcs7ggQ2pfuXL8k1s31Cpcha1hAxvq40uVWa8SwZfuB7fEeP0xYu5NhX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Xi2KuSd3fEIxWyyQZZxv7mepKrQONjsPixcRkUcBLDKDIoEQPNyihixNFZ1XUKNbKsWb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+YANUdjSJjsbUxjfK7QKkVnEIAASh3KcFxS7XxRB8g4ggPNXFPR7gqAtS/461GLyxAsx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6PxPO+6i7ZG2QFRoPDNvhqmKMTy1zEcRfEvxR5mCjkSkgXWtzmvPieSJBppN8QPDDjYA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2NdwHY2MPBGTVpBGpBQV/ROW+GUcyopLKriVG4qjhChb2hW62Aha9IaijmLaBVEsylw0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T3A1VtiwWtBXL3Gkq/ESK0PMPwGABQrt8w3KGs7YbU34nAB3IBusKtsCUIpa/wDkqlRF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6RFcTyQjpG55DdyNJXBvxL8oD+4AHTSGwrXzAZQdPccD7w3DyZXV2fjzF+h78wNlh7uA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jURReLXOZDFMb8x2XGJkpZrfSDjbumQqTjdcQcQeU6grQdNMWmp5eoNQT9R3aW1umCK7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muMCaJQNtlMyyL8WdEA6w7WGC6vJVV7Fux4EruBtvIsjnXSiaxRwsuaOQyjYhkGFOou3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X6aAOouFPlYC9jsj0rE7A8q/MRYqpYkpXBcB6b6jW/GwXIdI9S16+ZdUG3AUpJa1EtRu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2+Y1osXAC54fEKJHSIBXVSynvSecQuoLLokxyxhs1DkGvVu5MXoSgZhdQpXbN6gdwlU+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PuELu7vqHAxav1G9bHblJinSFSMbe7OZ2NqVY44Fu4lgvVFRKHfi9aiy1ejILC6OQoA7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T3EZCgt+Ijzbp4IGtNNLhGVIHLUUwAq/cusEuuSEpQR3NZf/ALEaowlYf24g1wdDK/zi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IByhhGrYcR1rLyDRWVDWrKGg2YQ2gvz5lUrfcA7g2J6lLc6QPMA1WnwTcaqf/nAzxEcO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0ObPiH18yikvth/DPD+44yacRgDwxI2U9S3aAJ9kAWrhkX8vqIUDHcwpnHfUwK/k3UIT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i2VVFhDRBAKlQtTkMSoavcKmX+7ycpLEBsCIXxBX4PqJaOHzLqd3cwuoJdtQ2Bdo9Tpc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HeQBnJg8+YbAFm9RxsRtrviLaaBbLm31AWrN8QWOePUC5d6iCsrdnfzEEULtO88Sg76Z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JRw27Ksu1dg1DsEhdoKG2tJhSviEUtOBEYE0kuGVco5IoA5YDNJpWI+4hKVilxmwM6wj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+niL9bpU5jYERreGJRW+YnYtfqNkUnSomacfSYZuBl1A8QdaL8S5d77ioi2/wcQ2EHt5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Egt5jzGVlxBDqWg6q2WAGu5jsFHlgCkgXJGY6ibxTDyH5jxQ4jqjV7wPgh7DbWRkQFcR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1cBSDLIsKaxspops5lxxT1xFe/yxCCu5g8AXtkH+EO4aiy3OXAzLruHAOCEWpWP/AGJg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PUHNKKi4xxPuZoS//XK9MeoofCjq7Wx9cUwWKoFeOLlJFi7j0oFsQ5gCqp7fxAVM2qiIo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1QyydzNRKEL1onLi7jsuNJ+zDap5dRQvSckZC4IZgjl8wiK9xhsDReJwsNlTMNmXGj5X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MlerC9SisH4jJ0Aq2L6XXiMtdM2V9Hs1Vx42/UNW2OMURtJBXbzNKbu78wblYlNK5ddkK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1fEdO4jkjXq92drpsSnT5lzvGmpRNeXmc7PdmFnnCABi6AdPiAW68RWLHlgJDvGaqKW0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RC58GwhCfzAUPHuERrhhGNFQEhzIBtcZKAnXUcsPEO52VioD20BKKO1LfUGUPRrfcba8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iIV2Uh1NfLVdqPWFKHJgGQDogShAf1P2wuUPREOR42CNcPnmPlMiou98ESu8nIgG+Is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aFQSwayBHOZ6Jf8AdlnuGo+MdsAEpQOZem0eGUMFe4UVRl7LF3fAzUGqricQUhcQdkE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8RDqp9Ry+I2/AZDas4/uDbyhEOomeIlwwf5O5hfRc5hOVQRX9x6S1pRBmjUUbWF5WSiT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KzL3OoMlLpM2tgnGlyoU8RiFB5qC9ThcIc8weyDDmE5wP47BKQ3ibDMIfxP4NFzyQDyp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iDPxOCRYg8ISzAoLqvOzZgOcXFXtg3KCUqsHFwqzUVK56h2miA46IUNvJzCd5q5lRQHm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zs17YzajdZAp26jjRh+k5AUyMAaSiGnVu1xCpTVGiAFR0EWqzBJlThsWyPgZkBvqMQF5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doOhJWD7fMUnQMPDq6t6gAjZQ+YJA+9VcTnONrqLuWaqe1Y9yhSg+VWw7KGv7RTyYVu/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t7KoY3S4X5gEy6+w9RwKGlOSIDhHU1QeZwcGUkVGzwgd6Dtja4wSrnuVjLjnsZQFS/E4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f7jyqLYqXwzI/uC6fmHawXzFGuJdm4CKBZz1sIWG9kqY9ypQsdlIC89QBb3cZ7+4bUYP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dnmXU1zFS+oFUk1I4PEIgLHriolC8pXgmcF0Qg9UD6gAKuqBjQBwC8xO0nDquoFNln1K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SWdm/iMCluHcPxgN8BxAIIt3DW6KIqlR6E4jZQBPK55PbdyhgtVjFOiiyoR/X3GC3PMI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ZfsTWfSFkAGgDqMEW3q5Uw2Dzk7vdMVbxuZCFROtxr9K4YiNbPFxkVvfEVpB5iGBU8VsB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FURSpyzYLmvqauXo7j6oI0PmAql3Jyx3uV1eiIQAY0QQVQOWGgp8TkLoDtUraCX7hOvh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yAmTuCIMHHPoh1KDiwbUFnE7IasfMV51Sy3CHmKAwZxWyldyWCv9kPAUnHUGCC8lS+OG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L08H4lBcVSXMxkMRd2Pm8RgwoWA64XyiU3XxBB2yw8vbHGd+BjXpSOzkSYIcCeasgisj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zfcby44XRoFjkVB7VUasDoAsHqVtq7tni/aWo4s8cQLb+qlhofE9OnDChVK4jTHvWpSh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KAlby+ENOvF3GpWrbwYC9FmFtXg+oHDBwyx/JB5JeJb6VHeB9ylaxSVYDNqra8QBB/ru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qWGWNDAg3rHE3roPJOYmIS//AAwjlOamcCiFTamn46napTk5/FE9SvUB0H3L2YpSa3DQ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qRA9wANlzkIdbaaXGliaZEEqCygyJyCdp8Rq44+p22Ri+WCVbHqA2MrvmbciMPXEIFTl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2VLI4vEP5xq45yYJkhgeIjUdicJwmpov6Yk09pX3CLdPqYjTGRwvEgMQKvASqAP2wFN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5nI7nuA0kvdPEaOlEuXmFbyDZZuFNMFUbNvtlBZenkmbJUcuZHJHLlDNDAhgNoIfCaVf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+VCwDHIlcSw+Uunm4lalaKIoLo11KrLpTkbmo6lSNLBy8ShVhY+3mGiYbl/L+jUqECwz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mojMjcCiW5SMtoQXl2dRHK0RLtuCyjzHi4IygVjYlVRBSEWW33GgFrKZfhT2ycgxpO4C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5ltK3ZhVkr0sYs5PiCAjFvEUeozp/EeIbpLHKnxBex7gc6549nkGNl2oUiLROZpQiILU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cY3cUmMXMQXqIeLiniNgF0yXIEawmADR7nJCkxHl4WKVT5g0xdz4l2AKz3FC3xBOFLXV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sp3kKbK6ZBtdlg2PFcygKfEpuoa8s7KI+4M5eIKZCjzCC01A4+4IS3CtKj8EYA01r7gG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mvELME7JGg7VRS4p6xUNlBvwCJEE7qIoZUBQt/cS4OZ43Mm1qo83dxlaFmROtquW652s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SglNAcNT61GordV8QrSBDXa4wRSjRwWwMAptB2jqHh8Fly1O+kMcrEphSITWC2y3Kq12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dsgkNaviLVMVeI9FP6SnNB4KgFKnJLHjqWReIIwcETiFnTDfzwJrU2pW1VHfUCHl8wVq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krCHeziEoTlDanhdwylhKmhdTmIzDu3lhZ0dKlKtq7x1L+G7tuDpwcKWYeeLqLNUHPMZ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2EZa3yXtj9nuCgBSyqQrDPcTW9U5UDXU5B4lQushdakI6O1OHneOI9T/ANQvygeOWGou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gaTquJWwMet3qYjVOdlxKX37gYb6XxH0DxsA5RtvuoKnm4asyV4CnxFN9EDVRaLIGkQo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qJUi0B8kXUQl+BgRCt273OJVzRi5lSkV+M6hsPL6mUmPf3AziV5/gCvAhBDn3Ebi43qU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ChtniOGhUP5Tgi0U/wBkHaSczkgziVU3aie53kVRLmsHVQbQhw+AJc8q5bLQl9zglaQG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5/kVXDFQOWjOa46NdRagqvuKioGPChiCsDK+FKyWxFfM2975AXjDXHk7Esbepy828ZtA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uGXF/wBypdbkuNVe8waYByAsyq2PBVviJAjc8iCUIFo4Qah4dSzqsKrMl3dG7LrpfmOc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2NJOUVsy7dZKSfQir24qQG1Z416gBJ+pdbYGoAAUefULBgH5IzBEEXDcdpAEqdj31Bzog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k/E73FaUbArim35+UpwF2jYUFHIBSgVrMFSonq/UvEs83fiecG6nmCgWHIhgAEu38wPy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UJt6x4R66YLq1AqoUKNw0C+jcwGHFMpHwcw1D9xSr8y9Y57jdRfqV1fiHUYleviKyo+n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CAFh4hBM9QFZs1NNuVAtkPRucmiBVdKmUfuCixUi36MQ+Vd+Ih8E4W5j0f42kWvFURKt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DkarYICgLE2IgvitbHKYV+5Ua5G+NYzOI5yl0PLFVPDzLIEgGL+YqzVlnUEl17kQjgJR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OG0twoxKCDIwoyNA/TIyqDRrZgRqD4lFVT8zi2bX/k3YQPHcVAurkSl+GpULYdTwfe4B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Bp5iBsaxqATQ1e3LVHEapmqByTNJD8zsIHJkqJSp+4vig2GlLWTfrpkbg6r6jov4gw2KG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zmULanDETxFEhSiCrpVkp63bIwhVLyB5nKqM1sOI/AjVRhSFQIIiXxM1yhsIOBQVGiGl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zcuBwRIBwU9SytdtOIwrSq9okR6bl9Aq2Xb4SooVbpDU2OpCxVUFQj5OptNsJaL4dIyu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cwS56fMugNdHiNSK9mJDueCAu9IcbvFEUV0cxBRdncFp+5tFDfhnt1A3arkioWivzcRe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gtLEcAe15nByemVhOXbU6NrggaqUHvJShsw/MUg9vEStUYnERfMFd2rj3OHg8wNNifMK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Tye4hsvRcAta5EcioLiLHLtVl2UMAa6Lo9y4NCWOBzxGQ5TxcRC+5UPA+5ed489Ru1EI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If8A4jngiU5HsCH0FXJq4DdwZtqGrAmMGay9vy8SgHbhtut24zpPFsAV9RFBSTK4naVO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NVCeCIwlsDuARHYuEmTinpC3cpq5qbESDR5lrMf4roMuDKUFuIoYiVP4zukBqv4jTfHM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DSiLb9xjkaNng+YbNDVhdV9wQgL8CLYJe+Ckry4ykZ+psBqKtvGzIDS4nIuJV6iwQCx0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3a18iKc3Fl8wADkfYPEvllVA4C3RGEpBBWjxE9iyUwvzGqq0DfRKEkeyMXpyULi3KuBQ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MCo7fDZwnIHcys1G/FROMqvUQq46dwq028QjCSzKwNlEO6pHK8eYmpqAlJ5SuQHTd/UD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1eFiaYOhfHcJ8QD11sNheVCUPUs9mscCGKf/AAyUKkA6pbRXCigt77gyyl7gL9xLJwsd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LunIISRr/wAnFXBuVZUG2ufUYrZWrrGrVw+YBTss5c8znmmBqbikgrqXHTvvcsUtv4mw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2EpwbF/hxfx4bxXErR05aYbj/wBMahjA3KwB93Uu3AWXGhFmXUaUOeycV0dbGuFUWjiS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SAs9xFxeTBUrDzOH16nymczORGNxKPksJTHfasCCFvPqWwVPxFokikIPlGAkYCOiBsfI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1dmEKXRzL6glTyQQIpvzDo0ivTKVPNsHfZwpmfdsJhDG5Ow6wEtSXfXiEW5dR14KZfcY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VczYF2smCB1d3NaVwmxXzCTTqrDmCTymosnHaLBypY1LFNeMlUgor7lKAy3agBC8QURR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vU7J9oO6nwmUR5hKOFkMXpXxzABbVcIoTi9w0E9xXhfqaMWcIDW87Njo8S5T7lo/IxxQ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lLS42zXfWSiYu8bypRBH1EN3ScDtQXanxxHJ1fErQDesjQiabVczPLVxO8W8n+x6LX+J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VGbH0W76m9H1LM7OYq5H3HzpvjJhnXiDf9wAoHPMSxAwI2c/qXQdsbkVL8RtB+JpSkuo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sKTLqK15U1GR1cxS4WUqq8Etd/PxLJvfUVnr3Aq7zmAusXxE6gUMvblRAMOM+PqM7bsE2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hZEChfxKB6HuUm0Nr/Li09pefuHF45nE/wAlV/AIKDsA5RNnzHqfmAFPplPAZ70GR0hK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zVkpNJiQy6bEriC1slbxBbgtsvPDggqcQxQc51Bg0zWEiDCEdVKMmcr+Z75wRDB/ghrK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xFTiZAi3D1Q+iNj7I1C+Yd0FvxKzBeEyEcRJQI6ZfQBDQeYwKreSFCGj5Vc5qHMuaDng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xlsQiTqtbgPMFQinUpApOzNypmelLRHPuNrFBX83tQtlw7gAaISzWW3dAMON25+IEdgI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YS+raIGlbzgsYoUMar8xCIeOTU9cwtXQvfcXTXUo/cahqEnFRkC1y5pNgy0TgLhttRRb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l5TVI0VrFSwoNJZNZQXXNWRrisWuG9cuaYi4Bob5iF5y+SIdD0rXcAHQSBXd9/EQNRbk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EvY3NJXv2hp8wJb6IBYxBJVN8MKr1/CWXFW1x3KRa4a0gQ+IlXWeZ4QRrYLPcETtdQAI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qVebv9TBkSkXDOh/MSxp3cBI8gLg1HQfPNQtw15lJs9ERsPBaNlDBuUSzp9xhBSYPin/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UTsdRmqxZAKjfECEz3ZiabtRPDbdObBI0iVbDBhGtTWmmnIRvZ4lfD5ak8791ktyqsXL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K3qE+MsKim0cnIZ+sik5WHeirlRtirG4A+DVzck/U8cXjqo5rRwOoAxGz4iZgBgysIUn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0lIA2FLV4ZfQQKVnVDBS8XkVED9qlIHJLAUqz2i6B3CPub9EosC8vcsstqUAi3nZUiux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N9Ra3LuIZxTS5chfohzYsXEExdJDbW3ajhi2C4hXiVct0Ue4V2+f1KypqrlvfT9S2ULX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hV5KkhxxUWrZ1bGgz0ISAAwQtW+GAKvXjuJZ+UF2VJ1AqaeIr+GX5g2gWEfQqKjY3X7j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/XiLdv6jY3FJnfEaNDb5gOvHh4ndZfcOyCx2UhFVoaIdq76YHDZWzgt8RemHuAUupwRU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M1d41KULcLdxrPu4jBqpmZ4KmxVXL8tYVofkmA6+ogFsRou9y/XYbvAFynkaYgWX+bg1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43mXBbaWbR3PmWOlMD22l2wUgLUVcVKuTQPcf1K8R4ibHS0jV8wGuD3GbqhRbmXNemQV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G0QNgrdzBlN//cRb1upQb10xbjTNMjzRCpnMsQmPpnWYzEeKiQtHISgTU07uK2vHcH+V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RWDBg/xzlCI8Mzi13AaQhWd1DUw3L3GQOY4xQUCxamWwfgDx5hVSS7Ml6CtotYOBoGu6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wme5U1hX9SyPGRacqdlIlsXFxw1jdr5W52mVj1koF4wWCTHB7LWWRxWJbkxcH5EVH18T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FKo4DsKnM6t3Ua0pUKPUR+1Pw2JzaNc9sscgET6xO6q0NlTSvxAKbpFlSvam/B1HOFW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mWTTbkJQtWebqKCglcKgACgDB4MpSFWQWU4HqKShVW9TNKzlBqy37M4ABKHFe4GGLs5z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Hxjgv0+IAJR2RL2x1Z1E2v1FtSobs7ncxVfDq4iBNXDfIlX7gzZUOZqogbEkuztlnxGr9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HK1lfU0XO3mYvwM+ZnenibLEfEGEFQIfOpB8iuzwLZKmIzm1fMaYs+JV9HligaI2/E35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HZRVNy5ggR+iGmfT/kWNWVRFOKKVt7FuzRW/guA+XPLqDUKpkQlZyVGc2CLs8dypEeOZ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PtnmjDTHKlISvUdrEslRa3D5gT0AITKrole6Fo9xbkcIr0TtcVbp0P8AYhtL69x4KUNn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mxrmAJgoWVmoUZ3L90Krg3VKGUvg2heXCPxNCJ5KF3CGgTqGQKWLJoeIVkW+K3iUH5VX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WNBIxFe33KlPdlbaxph5LQWk5IXh2gCliGy9ROojDJLFrCHLE8B5its15RFIDZjg67zK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FlvzUXYaVgxG73FLa9r6hgZUvsQ8y9QV5tmO6e5rRL9EO8j9S2qnQl9f2xU7AH1Lpeep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YOfxGsVzxBVN/ZKBV+ZQYFHH3GkQ5lBZwjpTQOvMtUX89QLgYQV6co3EUou4gWpfqKZj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D8y2wccQLFq2v/iUKsjRVwNEL49xKLMaY7LWmgdRodUdvUUUFZdQUi89fJgAtzg8wwDd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1WfMoQqpkbkiCllPtMW+PzESlVvqIKLNWvXqUknTjmWtQodYprI5ZrAQALodTjFZaNHi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MGoH0SgsWzlaVNjClU5Lm3UxZjmavvjI0IK4Z9FCGkOWgloa7/EoNOPuaR3+JW/wI+/c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E8ZB4lYFuFHUURcQxOSdr+5cpL2Vy8JgbLOGdMdkGCRbFcJVLRzVzmyk02DYlkR8ERvs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BUofmY4LheHsgFeFxlLosckD9QcnlGL2OKiBZs6p5al1Wl/iBF4BLjKEdnYjuvuO1li1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8mDa8Lh7iaU3zAeGrt+IsFtE6zmGVLSYyMa9hDWMdjWnMR4EAQbgJK8WBLmdeD3NvE6M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VZ8eZaJr+7uFiDZTSfE2VSd83LSfKiVKgJ9kUOS8uFT6cdjAUSwDnXuBUC7VtdwBkB28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Rbvhol5YEpeGzhUM3k+pdoF7oXEgaSlew7SaqjU5kbYevTCy2QwmSp4yZ5Iadw1Ve5QH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yf3j2u5VfwK7j2x74mVEx3OXmWS1PUocf/YKAJ3E4lKVKXZ2mM2l9FRieBab2LVUY0cy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UJV4sbSAK1mXA6JdvYtDaUINDYcTIR2fEEUPxpEZyFyAEHhUrDFcx7QW+EuOq1O+bhJU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hWrnEaZhSdvmEKQ9xAw3cQy3D7gyFjZxIcQjooK4V6KmobC0xoj6XFX0Sx5Zr/soRt3O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AThj7BTkFHtuVxaTjMlBUrwu8lYY2Z36gm1pd6ht7qrIvBQsmOgw+4lhVYy+nMuOrayW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/uNEpF8pd6HPM7Ac9Qa9MfLawMLc8uj9RwRaFBgPYeYSUjhqAG3FWjWowWodFuwxbA4B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uNyNJessNoL/AFL9TPcbsBR3BoqNSsZjt1xAdupSNzxUsLecFSx3r5hBuvFzZ3Y2ndsT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/nzOOO+pYPmAH34jfJUW8Ob5uVY9ISqWoSspuv6gV8piAUEaxLyPYJK7yvpiiOztjsNG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3HfjqOz1ySgMOKggKNefEIGy/9lS1jmDDwO5Hmi8XMQ6lbcOYrKunGxbIVPEgULj4uFUP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gnD6lRbsFHMCfVCmglLrA1z3N9XSOWu4Lr2lVbia2a0csrvjMZboCAYSTuXY1E64htb8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8y9Ji0QLVp3GGN7iEiV6l70REG8k4wREVtdSobHnYpHkeCVFs+OJfn4ZOTB+hPTyR9Tu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b7A8RFWOqBz4e5YfoD8yyEXk0lSb/B7JqfxjBg1HDIcGNSEBrDsCjZUBR4XiDSyOmMK1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BCgxiqUrm2FWEdg3pldwVIyzWy2vhEAfP4j0AWPm49fvuOCjyS9dUMZRAbVxE3ase4C+c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CYRyrQYs8Cyupc28wLVUHUKllYR1W6CXQHFtEKNE+CAleha91KkILRMiy0g6hm5GK7JU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EMdaazuUJ04jzs5qi1sqoZoCsi/GOi+OY9SUJwFxR5OmXncIEK7csbMr5gVKihR0qBwB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jhgXKqryal1gs5YXbjO0rY4Zl0WxpeCDKDRLKksipxOEYkKiAOVNeInBY+E+4WifcXh+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Yo5mL1A5MiZfn+AF3xEL2uWtYrHg8ylPcomTTiNTR3qH3ZTBnFOXfzAh6lnuIAE/qE6h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PEFSI/RMwi0AYx00L3HFQDb5uU/kjf8Ak1YDYvUUVU+p38CiJE4jDbFwGOtQdxlpr0ES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31L2C4bqX4bZR4lS6tLjdCs3UAq1BtVqHcHV0g3TgHtlYlYD6hQ8NuLoLVPcWUoEQ8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uh2OIOWmWfwWXAUNnVy2XadCDNLeqILSBTj3BQGFacw9OTiHgSHIQE3ZplFBVsRGI2a9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ol+eItLtyNcKxLhBYVVE9GKyIaWY8BBek/LYopRJVrQI5ET13A0G/cRcEEzLcgAsSlQO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HggWeJgx+oVwOOGObPk4lqgb206laR47lImLpkAY+c+IgOUCtbqXRx2aFeI7RLFErbQv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OYjVVDaLAOrixdvvxFwkOXTuJpO3xLqHLQPctsaTwE3MlB4fUr2iy4X4cZFOttcRRQsX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qg6nDRecitVnuIC6vj1E5Fhx4lqTYpqe6wjWDWLEs9yoes4/kbtfxEoJCHyZanfI/UeD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CxuEeLYKOVM3kG319Tes3YZ7mwsUWp5hxmwUb+orD4ZBTFk6LjZQAfjLYLvzCR5ZGLPE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CGCbLLWsRDiRydjrN8xer6hGq8/EZB1exhbTmNCw93GNInklnCYdQVdeYFUlYwNcZBWt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IRVRgoLZcwNDOIOZptMtC+YMEviYTYJZVTglpHcDCKWyxcZZ0hmktWThU7wOfkhBtZy9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Vy7SIwKRcKgmkyjiiUUGCqHIIvJNqF18S5L4YBl02KDLopogO8DhB4jfFwudL5hqB4gA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0bAIAy53iPTxNOK9E5rhUQC8upVcAGRzbapPXUukNPhRLiDR8pUaKLeoaYVh45IAAVRU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f7lZq5B6Ye6AAQumoo1weI63UEt+5z4S2vM0YuloX1CZxW8pYpAAKfcClq5wuC27JkbD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4qB0JY0aB1vklIStudyooaAZazqjplUxRYxoc8MLkhJ7lU0/mV5mEU7Y6GZKFTmKcQPRk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sRzzctKJSOvMURb1GXQdkWZHS3zKE8zJ/stOGZ9YJw3GACy/iOgso4IuA2XfiG3I9z4+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MhhwTJYhVTkANpTSqC1+Yw7BuDyDA1tctnPRZmzlLcVU5vxA3gG5C2gMY67K8sfwXnEc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WkjkEQ5lvFnhBpxWr8TwADcji7XEd5FNjG5V4x0o94fcqysEUASnc9VgEs09QtTwPERD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hezwBWV3PHKaqWfu11CsKKdwgPA4g7oCIhhxwhFy8uPvzCNsK2M1P0wlQRlLAsY3tj1U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YADBlyhLDoE37AcHFztE9jzKeypZ/wBx/wDlccS1uxSFKHUSHC4LElX5o2jJa7PY7jcB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1vHmX1dsQUjvc15VwXBI1xcsO40PnPctWrNmnOeWNDVX6mi16iTt+Y01zcW9X9QU1h4I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ba5JkFquNlnRh6ny0/UCmfcBE68TqC1sNImn6iSBpNJQZdhCi8HZG3LL18Qna2NYyvVf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64fH7iIKo9asFYe4LiUvUD2DLCIfPPMEob6YgvjkjDn6ljTXmBuiujxLkUDuB8wGRlNY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NuVtxvFRdC9eyFNSAcv1LrfTRwREqoWqS7WmBeEsWKipagYvxEUQGGiIM7SWgZGgql6j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KkfmZr2whbEwL5GVp68kO8MeZQBy5EocPM7kriNqMtrY6tCOQO0g6pfmogaAIB8Qo+Zs2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WXH5iTkix9zAeNmw8y63ZAVRqov2lln+w9jZzcX8Lm0lH1Lq/iwr+QxRRD8QCU4Y6UzXG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u4uIZ0VC2l4RCjRdiqfUF12oqFcxNYVcpXtF1OKuD8iIxh27hZvvIOn5+kVziV8Q3klX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SVEY3hGVNqCyLUFwg8y/zLknNGTYAqf0lRyOOfcog+RRHWLd6AORHsle+IUYU5gUXgPE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ELQdDiC1OoqzO4Rgwg6erhs+SdI2HDtHPmCLgwXMPEKUt5bbgam6ZvJQXRWhymXXieNZ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ZSqIWZgFUKfTYNuiLfzxE1TsjYtNTYGTni4t818Sgrf7nNN2T8RPMLOxFw49Rd4+ZQE2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j47Mf5Dy4D79QBbjWrGZL5nA8Q2Fy45x3Ah3EjVbKoWhqqPTmcsU0uPbCGvUBpY4kJFB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nprSR1KbaHce8sGxTee+4BiptBgaEofcUmW0EmPfmAmExncJaduZpParlW1DICMGtIR3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0ISDBv5jQXkohaK3gQIJosO4jr9JVwQvYs00gAEe95gMyxtSn1INXDVo69RK2aeTojaF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4nmdQihs7OcqNEqnDlUaw0xIiVK9yxI8j6iFgQlSh1uKHM4mdZbfEaErjMuOtqq+Llg8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i6DHleY7wLeOCFkKeOWMQ0VmQO20c9k4404inKlGtHtjAdXKucdzRLgWByS1bf8A9jj3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ncOI1tywdc5AusiBdpDYuBeSgHKnDE1g5Kqv+oBRf3PvajBvz4i3zt93F80ZXUGrz5nB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fB4g5uO+4+Fuu4i+LnOXvhj8FMPY56yOwJV99T5ZhXcdKs9QsW2trFsR7l9HRzAy6/LE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GGcCuDuHCu9MqA18+JfYXNe4Ht68SyVpBavD4j0fveocCm3nESy7CeIEWegpkLVvqbRS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z2ihS6JyDpr2wLGg5c02HlXmaIN7cEEUVaUBLK1LXzEBod4hEBrn/YYitL+YLGrbRDNx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x6g2bvIQtrYqOT4gso31LJ5IkphHmoiBcPk+b6iaZRFwVNb9Slg7uWdLQuvEX0U4gHn6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51ClL4mAK2MAWyCJnEbluupl3uMFPGw2VcpW0zV7Y+piOuuepdWE6h6hHKopUvDxUtT1B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6+MKekG18z4dbQKs5GCmDAME1PBUGUAgNNXxEaxXEHuMc8IO4NMlqF6SqWsDbgLNE4g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8VOSFhf0QALB5fMQtQb9dSkDvCEO1ZTcHQ6otl5gVF8wixowFK7QwKGioIWRQYdCgCPb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AZ0bsgKwPtKvND4t4iwlJbWYwAZJDxO5grHkFllEGqGhsbzBwhiXxByWaAYhBW8XBHoN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PN+IxQJbcyggGy3ipU9KDrIzHklVkXRIRUv+SI6AfMId7I/pHoSg31LHB9Tgp/8A2XI2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JyoA8fwDfHMG0ruFXp8ThGVMeeIPMTxEYPMsEAfMAVH3AteBE0OYDEXUyJadYvmHjZwZ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bbjU8SiryWmxUbA6IbDll8ssXJuhhAoXr5lJ0FfzA8ArShey7qNRoVVMTkWtizFH9SyI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1BTB4Odloie0amQv5gkxDiM+ZFXcQlgL45lSRFQWEIXmzCDZSwIxbq+YxjQUqJxyvMbh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QJ1xEP45FS4oIMoLd2yiKN33HtgXdIR+PLDb6HRla42uWRlIYIRqvJO+DJ5nCR8bdxBi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vS9ZKXbcjtbIPTbzUYZ+0CGAgAwxCmX7hhEogSy8yhZrF2XfUCjD7lBoL5mFpdTrmAUvg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2D8Qzb1xGzCW/FygNz3DyNIXQWcwBXriCvZ4gq9yIJz9Sy5XIhoI34nUVtUMC0Cr5CGW1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Syq7NDumGx4hF8N19wa6emdy7lBKhyvhmQqdtcyiAW8sJGrOqr9ykAfRuANDq8idC9sg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hAfFTQtY8XNPC8xDfT+or2V1Hn4+Yq7yESgEs9t9Q1VM/MwIW3xBRKFXwL6nILxsjrRt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lFI53lFscKaeJTq/mPPBWOWSz3NLa2B4MlrNV8Fy6hPCR1BA2eJQN4kdQQY1DJtGhh4L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eE8QbtPDCFVCC9R7Ix5KjdUqO2of7GyVYDlPkMMC2qhhItvIcRk/7EsJgCpYStphfNTs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MrxEoGQCCcQHKNjL7XEFHEB4l5pMeLcuCAIbxD1yycxw/wD8m5sqfUCcMGH8VH1KGW6c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itRKo8oQt44O4gHPxHZYVh3KVdqQ7WEG1KPCQIcdrfxGORqKhjlctHts9FMhC1XYc7cu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lgwLlzkEKfmHpxaX4nRc6l6uNjlPxGNZ79ROldjcOs45fniGml47Nh3lDabzPohQ43/q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glyngTqUDvQ30MS27oW/FxzqUCOKMlIBo+Y4QDTfViRlsVVQ2QWt8OJVfHJlgLJjnfcL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oIoYUiqCXbyyi+FxVuaqsImWLsARmFgjd56i3S/mX/6JRnCzcHYh4nNd/Myw3zKO9izo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nIQLR28RAs9mkIitX5mAdI5KcjoW+0KaPqKgXPeQGBfEDkhLBFR5m9kdHqceWRhEblFqg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hfUIBu9IjYi2FEa/BkE9C1FwBWjtRIcHb18TSfA9VEJTJ+ICCAdIXZuuGOIgLB9yog0D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hoGZlmueJaFl1KY48iJoK61q4gWHEUTVBnmLtgO9TMGZiaZdu10TGIMuUArknEFqXAuN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IHi+oRajWtYBRXR+4e6fOItiGtiFgM11AXdKbkYobpqXhX7uJfurR24PewgChOz4+YHU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DrkArKXcUEteTOMP9nCNj7laNu/xK9uPEUUid5AU3T3cQc2+bipVUFkalkGxQ1AttlfHc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PEbO5cb0DxDL29XAbfCG7pjcUvmK7v8AMQNXgwcOlRwNjYGoqyWP5Li+6hg/tLBujrdm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CsELdxpPPXiVlH/UAVFM02DWdEGgdI3e1+DKl40lMrQfgmUQ5tqDYJR0CoyCjVa2wXwP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WmBpaL9Sg4pLdh7fExpgcZBq8epW5XcAKuPB5hVrW+4iL44y7AvIeY1nXxP3owPe2Khy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3CqLOSK1cDjMwu9l0Vno6gQVaVCixrkiJo1lprN9aISIhe9ZVBRbU/SICQdNCDjaOLlu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V0QYhwO24eIWdy1mbZUuSd2VlspplIa2C5LramJxY3WrEfMtLt/yW4swSWYZKMncf3Go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5wyZhC3XicGWjzC3XUoOIW9olq/qMH+RWV+42PMqDFs+Zy9ShEleuu4o6a0lIZHm4EB9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tETSEP4IRXkZL1N/5D6IEp0ybaseoVNcuTmLlIFrTii2bnJ/C8GCl0QXsw1UpQA+ZaNv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QcnLwiUBUbMlJqiNwW41U0TKEvZ28+21UmMO5LqFGN/iAUDgEUVdrjPnw+YKoykEQtog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LbKCS9Vs1blSvHUNYsFr0pxAGwO513LGbaini6jQFKQMSfAm3YRkRQIA8SvNjF4qD0Ra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2uxAAU+EGwl4VADkq2JlpTV+WDIv2ThmHA8rGarU11krRSi7K96wYdjGVHENhcBycdwR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mFwDOcQ/Mf7wlda4AinxBA7ODyESnX4marTAIl6RY7KIQmS/UvWmysmJgPHiKMi8o+Ja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vn1HS2fCS/nbdcVPjS1CxXrfcdh7eCMJQX8S6kABWC6Wdz1FOqu43F0Ne4IAKoa2l8Kl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+RExVIsAW3lBawPOeYN7DwjyQSoBZanSeZaIBewIQVAr0S2rF3cCpLOT3CAlrWnKADDi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NNxmS1Zy4mI9WLMEysb4jOnH/wCIq4B4nZ5hDzxSy4gUEUBNYxbWI2gtLycEABzk44Br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QRvW6udDpL0/mU3ZXdXcUXVj5gsS19wKvcQBPtMYnEQquJyWPKycVQEb47gWB5eIuAqv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nDvWXTb3hHHi4Kk95cK5L8Eqi9oncaSpbl8RgpmeYpvbMRSA57llKoggu0rIB1HBD4Qq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FtrnhmJWGwlUfOwBqznuYp/cQXT9I9c7zzKiN7MgT0LgQke4SPcp4jg2g3zmwSBgCMBx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3c8strnUHBSR9Kr9xei/UWD14Zeg44uaKrdEMK0fuBog+2KWl3CGACdaRWQHy3LF0J/c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lqvdS0jHn+oV7LruDoR7VFAHeacy2IfgYYtDrjkbKPAaiFum3KlM2Dhg4FfQmOWjxBwo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CjyyqAb4lkbB17nFLarYlFoQy5E8mPCJGxfrmPsn6i9N9kDDDzLAHvY48QZkq2aY/gxF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LKcGmTuGIutYevt+IlVHGzazmILpqG+EpfEV9zhu5TQ5m/8AMZHmL1NQE4yeOM5QptWU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kWyplxsrhNl6ygCLLg/wqYfwThgmHUT19SwpQFVF4YBoqoyDPMe0pcGkjYXph7lE93kv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7luuufMLRHyF7D3K0AazmQb4WEa1HkdSqb9Qr3fmokxwDwgX+4VIc+IQK7L+ZkvsQVzK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Iq4EZXI0F8sZuRJBZ4uCVUOVzckRTUZnEMpfBULujHwTIlsp3G9IS8Rd6p/7KZccMWOa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qd4jIRlbOlITdGNS7sLnexEBLtS+YWsdD2l2I0it1hHqBZbztUQMFWtO5/U8RJ57nckV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8jVe4VWcxWJUFFfuXEZ1uFlHDFlv9RIoW2LGrnYUSiP3LAZTjN4tqIRo8h3sNAlKB+JR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qOVf3PmkJdyUHiVXVQUrlFP+ROJYeZY0dJbSPvxENNzOOJSj7YQguthgXyCA3GnTs7qS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QCzKXOkGLnKFU4lFF5+4kFXf1F8Wjh6lzkOQw1YKXqJa22fEuAHUDwMK8MQHHaGBWbu7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CkGcy7uspKKsTVkKhqaHmVnsZ3C0LadjdNi1cGQjlTARbzQ8sNKr4d/MzjXYds0xPhD1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uSqL5Xv4g0e/gPcO0IZKi/1HeWhGAAX6ja4XzDNFvMeBpCV8XLBwZ5G2YUN9xQvO5ahW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rt6jqdjxB325kEO/UG1lrKmnnqItwcJ1FbXUInRZsDcELygQG86g0LE9Q7C2Pc7iwXh1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5hkK/MHH7TMrjxBQUbEXz7uN0L4+YdKNPDL4Z9w+YjR1TxHQFd1FgU5q/UAG5e4wAeUas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byy65bilXWeoMeeyqjaiwBVUBzCD2qolq5lDZrpoltUtd1K74gY6FYe4lw2j4gh8DllAu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3I6UMr7g6VG8R9F4epeo0O2GQXmsAoXpRf8AUwDHSrYY/dOWUPM15cfFo8lyiAh6qXRA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lPcWBYdXFlp4BKls3XWUvlfUZHJzxLQLdqWED5tkesehhzPBKKKxlYtwx24Yu++4AJqs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uTTzESANh8fqDv1B2VxCjab4go+IiMnJKlQXLiBaRlX5469wV3bKPv8AgbLxlPplcGwc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fcQF0QoslhzLBwlNrx6gIRTTv7hjG9sm2BKE2KhBQR0yw/8A4Dv8Ck3iMKqC8KRtXVcy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cRgXWwZ7JZY0QINdsggjf6iSuGoCtFCFXdJjOpLdFnGwgSvBdHzAZXYa9IPhkHreAsGw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9lvajV33LEA0olajRdj2QsQS27L24/0vA0h3EvVjc76gqrmgvzHNQ5ve1UIR5QN1SEll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TB4hhtZ/8IZ47187G1KldreSW9I+MC4BzOh22k8zSskEtR9QLr02OjiIwVYtUxwBslH1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0VGM81CQ0Qsf1L/FirG42dDIKVzziS7+0QfUstsPnjzCXuVGkBviBRRMIArzHwNi2rBL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qHo5lb3zzKbqVa7XXiGrq4gXUThDNYA8PiG+DG3XMtLNmFxS9kAhbD0mV3GBTkLfWgdR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t3KrxFU6inDgDkmOitVrYcgKb8xaSh5YoSxUA4YrfgruUgDeOLnUib5lBDhBUjWBKlOF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Ht3NKUL44ht6BQ5l4NBUaLAKXxLVxWSaU5EXqNmqgX5lkqSq4gVgD9xgCcecmKlVimCQ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RHLqmXArjjjYIL8pYDrupcz6SiINCri3ewA4umKej1DocJ6bePE08VGXcPUocZ3HQMLi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/Uoz1GyCfcsc0xHNrhYVh0R5v7hfLIF5Q8bumcwig9/mUSV8BhzQh6YUqGnuUiVMADX5l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YCLjx5iIiZ1Epue0CW8D46i+73uNsXPvuOm8BFDWPJF2V12JcGono2ZLw8ZLLavdShRs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zPjupwPVygtkEbih1B2CKKuRieVioKD5l5HiatX5lkNfcFS9J0scoUEwfDaQGTeeRISO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dM8caOOYdFRXU+d8pr8ykR9e34l0G7t1GUKfKFQM6vIo0JlERoXe4Mwo1YuXyPHbSUqo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drnBdsuVb4aqNmo91kT3V1DjgZV5CWNOBnODTGoJnKA8uxHAbVTia7i6dj5cxgiUefiB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C9wWsu5eKVVsNBAxW+PENvxRFP8As1xEuj6hVHSVBvmVlfW8s6ocrKiXN1RBbsmfGy4v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YbXmbVfUTiWSAFt1OHiZKRhoa8bGIFZzMND3AImxVHKS4CKKL/8AgZwg6SdxbNMPFTBf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9IIgx35DUFPl4r1ACv3E3asFWOVOD5cj8jxir68xGlysu2b+VKbeSMIEASgZuPhKhdriK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vtLWCjwJR0ot9RBjlNDLaee4qbVfdR1gc/AZk6GhWXfcqDp1xNsPOSzV8NLdMBkSt45S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HQWJsU0XNeIfNbY03VEEDRKdAkQFNbXDz7i+vFCH1CBfIBWX6lb2VweFeYuMqDsVsbYJ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Nq9yuGh1Gxb/AFFLqpb1B6m3Up+JZVVLRKmglxa62NQbPcRDaSmUyxpniUGqQXjYXhHS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W67YqshBpc12nqInQkRWbDweYcX1AO9i3vI+PmPwiFlsdjIA3c4zNW5DI4BENwmJsCMu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CE3LSmHmIfiHoWC01KQA6p/UcsIrTsjrJSiWQG3SF9ExxLua5QWG1K6IK8QNAQTGCOSN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PMDaUcrqJlQr5j4Uzr/IFc4WdxrrgrO4UJV49ywLblbBAunuAe/qXFsqUqcEFaKYtFJD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czQ3KhTg8Rxv4lqxqICcRa+kSHNr5hVR4lwpVWw4Bq8nFxOYIhRHuBsP1DAqKNCsUXtP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5Zm8SzQmUC4u7gWW3kHgw73+ovTbdonC48RQSNpu/qYBbX3MxWRCyny8RZXTiLNDV85G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lRWr3OVd8+IKQ0KciLVNd7murW6QnRvMCdLeSM5IV8Oz3FZpIAKc2Yxy9xNAGwNvR/uVN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iG42AQhR+ZXJhfrhrBdBzzGaCfFRsBHuEBKclMI9oL5gwKxw0n5iLFUIpg+EDjvgGz9R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ExcvgVSpcLGUrYr0R4IRYFdsECLKo9Rl4G7u7gql4B4S7QKbUIotV+NiRhfLxDRcviFs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8xthNVTCuA4tliQCp2lVFbJc1i6iNCdTfFgQitG1LFxCM6hZhQuLRzCVX/5FDVyp/JAf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U9cvEO7LOo9b+ojpUdoEdMlRsqL3odiprRChnfiXQ/cJWcw8DMLI82ajKwIt4TBBPiHt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0VjLJSnm4xcrFXqGrwL3uBD1WQb4jgi5/U0+YNhn/wDC9mEcD2EhpKuq/Ccg+JWFc1xH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crRWhBAYT2UcZFmpYsPEa3czv+oL8EtpTnItL3lcq+IFTywVsjHQQBvajW7vKgqEGw8o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LKQb42JeO1TzXDPOCJwBMJcWAtGg0e60xbXmChaUs4Es0uGzCJOChFq5t8RCrzL5BlXs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g5sgFpJVuvUvVmrv4J5h4BawmUbDb4pI0t248S/qFa72JHI4aKi8OpgW17hryzm3I7PE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tq/MEdBlBd2+I1vn7iFvHqdV4xgdy9Sv4Lm+GZB0y9WczsSZU/uJs9ItDf3AYH6hojSz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ax7gYmxRhf8AsB4JcaD4hVvMDHbqE+QW33HYQL3FzDxTp4bPcFSxDnmIAOXmI3EYiS+0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UERvmoektaw4GoEG0E3xCUdqJ3Q4EKfrhCBmrtSp1JVnYzBM5ThloTQpjxo9Q+ZZ9xR6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ByjmUnmFxCjqCqDeoWut9xarrEi08vuaKbWdjVwRzzxExXPJNBi4qfB3CnP5lMGy9e+i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PPEfsDOUadxW7eWuZRHLz4lixbvY8lw5LrmnEotm5Ux3yadRcduiFg3+iLNLR1CnHu6g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v6g9eaQzvWFuvPiGM3XUFkeFDPcr7gBYL4jo2fTiBqIvdpCVBzzCqx3K1KvavMIdaf1N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OiTqBsqbcsu4+2FKaKv1AGb/AJDWwEBoj83BwOR1Km++sgFXPUCb0najRyu4pCovMyMC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ueKtMHYrGraXG2l3N3UdKBew6IdaZZwssVKe4XTkyHK3CfcD+AKl9Rnd8QdVTs0VBQgF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viLgkcKOJ9kQ2sGVt+L5lHq17igv/qJYoOJj5z3G+rt7IwoI+YNkSF7nm6ixdFuCJrBf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Lu+IqMMl45SLiphBsromSlDLi5rn1HqdSq6+oNN3sRLvfiNFetmwLTSEMC1uTdMrtnU4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nmWcntygY1tcNvEJalblcOETWNwK1EuWEE0Gym47GgdxbsMiCDMnTWwbp1BAHUjza9Pu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juOX2VCv2Js6ziJwxXTAl0/yqZf4CD0grSK4YOy/UEKscwBYEJWDFuI+blJZMHdx/K13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MtiFE6B6iwveRCZviNAR8Qzq3uDaeLt8znP4giV8RD4MmhgJcfzxCsY03xAOVVM6a2FY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9jPAZ7LiHYoPyoayhtByivQ+CIyFV5XieDiUuvMOSI7A1fzFf6vohywEjF7ZfSvFviA3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yvZGMNj+YvRxAvwhkUxZQMfcELpKnMiq8SlVx1sijiqikwv4iXl2UZZ8sbPuK97E8y1s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l+93DhefczDhAeUtHJ9xtWi9DAMCVXAxIWLhq/0YAg7fiIznpsv3wQ6FEA+EBY7gLr+4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j+gVJKUQsBv1K1AQo9zzWMZVVy4cwulYbm8hwxMVBu6l7xa2kFYeOtVMrJq+Ye6DnuCb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4h0AVoEDCPCbK09QGu/BAGnPm4BKzjIgFjzDVP4iMJ19xZTjxLuBriEcZAG2NFkYi3xwQ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LEkSliVSHEvW/QiHs2YNC/ENf48QAt+0B5XR1G1tvNSqLcdQDv6zsIJo2leCPsPUWmw+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MCoK3EKh3PUEHKjvE1wht/8AIpGnYphIW/EClNvqE2FHlnLH0Pctdu147g0qr2yhzh35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Wnj1BY/+Id1/MwIY4ybg4u7ipq79QasFckAAJ/Ymij2RVjdgjS3z8QAKF1xULc8wa7lQ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l22y+CaA3rxCUE/EHCx/qUE57iJqPQ9wkpBTrIPWSQqx5V/VRAtDo/4lWgQXm5QWx9Gw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HhFcJXdd/Mqxa4ohiw37YfW+1XFw0FtWhGat4Lb9wW2cLuIqxa08xrk991KturzkZRZ9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pSp7hShT6hdJnzOQHHPiBCxcZFqmC5HuAO1X9yvQ/ZOI69wewfuHCZ3KNL9x6lbvuVBP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UzP7ivNsW7uJb49xAMYl5PhCP+ECLls1Tmco1AgVb1G7tHUBGzmNanMOMV+JamvJmCrf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1LXWpw22w2vcQEBbqBWuDZ3BLniZcQN02FA6CFg74j39Ea3FxsFUZfmB5z6gCaB9oRRYW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BE83C/8AEQbBWw2KoUEFaXNgXUf/AHIyETxcTh5RNDFIsXBrLGt6vMAAHh7iu6slYcu4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9tcG7js9opfs5kLOk4h05h3BToVGijtLeBZsdEWRDKub+Yt3lEARoD4uOTm+mlovWV2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N4X/AJuHl/T0Z+2AWBT6Wb+5SrXaNYcQg25jQ+4LSqqL0XcHTTClg1sRRZw9HMRyK5f5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eneYY38QfBamAPMIKaSWKVx6S7Wb/5Hb7qXRtlChWJey0+JvzPH7iPAS9n/ANUX49yl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WlhOZZGGizzBCH3BCx/cC838wjjCI5dzjo8emUhXaA6hk6iEzIBu0ovDUEXeQRUDMOu6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Asw9MDuFXFON5ghVAp6nI2ri5MRFTEpdItxofSHv0GeLi1SuRUuOx4iqU3TCAIC7uAYb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hvoDzO1D5iGrSCD2+ItUZbbPNfuOioyyXKrQSg59x1ZzKbo59yo4WI3B1UpAvLjPIeyX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/cfA72RnhMhRLp+JocjzzUVYBv3GwNeIcFHwQ1ob3MBNdx0Au5korsviN3HlsDgN64E4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C1T2hl055WAhRS87ZzcB3ZLCUOw/EBXJXESbmODqPo5f8lKC3bKPDF49xbS5xNF5r3FV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DFGhX8Q7BQ6gXWPCFGr5wuV0oTRjmHKjxMwKOV6gVCfUTb+JeocRldbsRwJ2dzio8eP9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d8SxSa4magMtivQfAbj0BPKJg49f9iorRysoItv9RWA5RbQa6gQCS0C4ZwvZevxBzXtR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HCLLlXJhceoaVQUfmKlXiN1EbWntbioD8xw+SL2JfmA8tkRqiKFeovkX3U2DYsbyO0T3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SAdviaquPMFAcdyuC3i+IDPQ4iVBHn5ltHUKkDDROXbXEbcOMfyhDjJlZEE8yrDf4hqF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u3Yf/1FBme5Qlj3MFTxxLlriYLv1HyQoiglEbviVUTJVQph4Ox1ZB/CVu6QPWwl71eY2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IL3xKjNlplks83AQD2hjYv4gEApwQT8PEtrd89SjUfmoDnBVwEIE4YwrKl7zEeJsfw8Y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dykUlVFDviMPfCVUutjqEsVOe5UPxTMN1rLWuGooV5YLNEVAc9REFZUT0017Hadwh2IV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I8QsOL6lABkHAC+Go4DlVOJd7VVKNNBSWVrtOiCENXuKOSs9U5jndEdowYzfnK9ifqVo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OA8R8tFmD3xLlhLpR34ldpcPqc2KyPmXFZrVbVzdLK1XEGgjwQSh/5Kr0xEpypdTm/wBR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OTwJmlZE9fmGU2IM4Wc7rfic74iOKbla42Zu6jQc9xYKZOI3i4rrY5Gz/sS7vIfqH+ZX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YOofL8QDlTQVUA5UV0FwVxsaTJdyQM9+IhmNq5gBPYR6XDz6jrjKQ4l+qccQzkr2Q1TL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TQryi4rBW8sVK6cToKJ98aC8XLwrmIQwfuAAmX+I2g9VEc+ZigwiMPuWBKYVpGaCsNl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V+Y5KUTkQDvYP9iAYr/k5VuOYu3USvsxT0MGS4zF4nmcdXxUFmh9zaqq5+JhbW1zZLuK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tNu8i2XVOmCBKrzBZGqeuoto4dyyoFfuL2GK/iNSujcYtUv3FlNi811DE4PdTAqvqNT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LatRn5OXCPp4OY+SV5mAFBxGuAzblU6eKi2DREhONEyNIK3qNwPDZ6ipSCYqh5viLWC7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3N8x03fcd08/qVapAgFLw2M6pf8AUGnZpUodT6RlGKyiAlUTm4qst5s7gsqM7hpkEPd5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9iU+WhQwqkDUVM8B0IukA4XHQSrrPyzVBcAavzLh5FbZi1MeFYIbw4vxKzQHMuijhgvJ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JWrVyy17gFvX+olPvmYIU3ebBFhQwb2pmjxEcdf7l8CUXwIOTwfuAHAPLLMtFQekIytG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Rc+IpNd/UFp0gYV4ng5PRLAT8QflLy/qWlOMle6r5jczCvbC77BRtHuYTTC4aWERStht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Oqmw6jdB8pmh4Rs3HqXGxuYBuOYxUtXUrV2i123HmM34Q+cV1dRJ3KqVym6lPBOT74jT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gWxRxOHaLIgKhiN8JwXL17lgqdY8iyD/AAP4DAOFjC3AwOkvMRKDyo4gXZkQxy4jWa18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7hU0NvURb2ANXWBODVtHDEZKJ7O5YvHMuotQ8Smu/U6QPEUKBiWKI3cuzp24FEAtfmK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y4lL6pA+rqAq2l2lKVASjMahdMB6w+QPMYJ5wExX7jYogOQrYvQ5bqsGmwrYtHmBnsO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9VCwrIuxG8eYoB8ygMWKLhqoU4SBVwbYXHOYE04jZ3KXEd9SrZR7+PEa2sJ3DMp2PUtM+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dRg/FxUHzO+TEHhi6alf8YBSGiup5GozIucFPvTm+fErWYy+QsPURNLi+nk8wAEU5W8g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U8zCqGIArYjpl21MZdFbANC6gIeuyUEYe6jQSt4mC5TuDZKND34iE8DNjnA+ZoXyfMsH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79XNg/edReKIlDsVb0K4jqjj9xSUq+eJZERdsa7gjzvmcxThsGgoIqGXi3C4Kj/YCOKK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5iNuT1C0ldpcYdr4uUcv/wCRMAjVausfUEVviUa43uYmHlKGobpuVqKBzioZYcbiuKA2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XONbygpLtf6gqc+5QQHiA5dX5OoSW38+Ius2m0dRBg7tRAK18Q1+JKtp9QQU2QNK5V1N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5iC1XURoGYG2hMVRpkWxvIDTRTWe5qfXcJcDTxAyz2luP/Yq0Wp2TKOCs9yuFgCmu3Lg3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wFAdTIs5Br6in3At4fFTmKLEXUFpROIri808QDw7WnL6INUQm/6iCr2bkM0YrI41hTb+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OvmpfemzAWvCKGOK2C0txAE57uXfXcaw4rRIKlIrbz8Sl0OrjiMXiGtLb5u7g2dBkZWl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JydxlYvphW2hxspBWyNm1o42Um+9YtJ4dPMIo8x6uuGVz3/HHTKnceWyx4uiVBy8wK5c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zYgA8deYrbbvLgMWE53EAUdy204j/wDVHTP4j6f1HANh0A8kEWw+BhACj62blvxLklfn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OZQNuXFy5YumiCbd+JYRmrN83cNyL5lZyJYoN3JWYVDDu4wMsqZexVL7DGgn4JVBkOR9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QphVYOcS+41QdcVFJMVzCS8Fz0C5hUa7jQpWcS4QQgYb5d/uUhYnc1H7m3tM1q4oawI0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4aSOt8EoFBO4MlLgKnJ8wlZ5PInD9RBaQMeRg5HTLz0nO+gIC+nZHEP4VF4LO9Ki1fxL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Cim3xCPkollVCD2pSvDNDK1OPmI7IM8lwGqQR7L2WqRi0VzBVFvmOyvuPF8w5uK8RcnL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xM66+5zhKip9NMcdTRpKiZHuyO33Ej6ZhdR7/ZKOoFeoL41i68y+4NMYquY+FYRaXObG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8hosKlLX5lEEs76l7vkqbDvTEKBX7nKBO67gFYyJ7sQFqvbkot9QqV16RqZKs9+JWtoc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v4MpZj8waB/+QW3/APIxAW7iQtspy55EMSYO4aLuAOa2YAoPEA5APEoGnq+IiND8Ssn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HS0yp3BfIQkrw6l6RVLlVrrbmB2G8eOWAOdOu4JqrR43icloeyAk5o5l+xSbkUlLZeR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3ohVLzXBNHC3fUvQImXB4UqVznmDFmQMD2qU9ivucwVb8wACbQdRlFchHnA72XBKtxAF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QkRwK+8mOcznWnR3FoDAA7shawLL6jAvlPMDlU8QCGrTSEG/MTQt3IlVWqBKwj4IE0S1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5ubKXwWcp+J3KpelrUsoyQaxWkHv4jUAET3BxphgnVH9y6gLspgeVA18yggvj4iUJv8A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lqUrqu4XV45nETHtitG/u5iwqqm57/csZ+ZQHzULHcChlniW6nfpiCDUPAXxKtlSuKqF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MjUW1jG0cV4gnf1hEmk9zFB9kwiC3caenioWWtg0X83OOA91Fo+ATzASrmIstAksCoOQ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C/ifDcUKCpxLKH1NI8+Yip2oly0rVLxWT27lF5lXgjzEQpvzcEbTD4keIVCCOWrnbMSF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V2M4H7qOCorz4ldeqnDP4hpaX52HrleCV8FEvF8SkDKr0tktL6lD6jpCIoQJWgnCeUIq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TUQtEbVdqWq1fhKwWC75gr9lTULlZPEfUoaVLqSrmNEQCI2O/cUQOTMLyGyvEqrbNh9R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6anOB7mc75g4YpasOalSLs+qUB5hxb6u8Eo3Ys00ojNYCYfAxUtNqeAhi6kNCqtYZ2tur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ZZZOLAqNClfEurbTEC+pU5DohM7gbnMVkJ0QBwlT9opUEuN1MPct5iqJ3FR9dz0uMIdw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l0JdQgAvdsXhRiuhLkfMIko0YbUveoaHsRQSZDee5rHcv6IUonEGkujVzLc3T5gZC3bK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CFo20MsL34lAeAELoF9ytW+mC9W+ql7uvfiFCkXzNNVADjfuAATfESOuPcvdPmotVjcK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FOhnuWfVONwxqO/cMgPjZrGeyIEUv6iBUwIxoqdRIcH+Qu+Eqql7WV+JVOG/MdXYeH5j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qbB62Z87EreeLl6Cr42F5tq+YNLeNPcBSyzxFxQ0wCaLqHXTxRCqbeHFRo4tf3CFefEs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twdd2cB+tYrGcq5javAZkTlau4Dvsl3FkFoeyN8SwPFwfC3iKOLzLIFdVfZMhsbDnmd7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qA05oiDWr2c1+bmQG+zg9RLySvCkSc0W0ZOGRHAStuXKGlvEsacZOjhJUgOzK2mr3FKL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xBBSBtxH+Qm9XO04CzmpUCogah2yloVE2xKdClbEjlboY2AvO4QEPuVqu+Mltv7iBa6P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zV+T3GQCepV8C/MSpnM6QK8k6LsWpn0Jste2oswxIVOD4hPjtgKMTOKlKHQy6gLOKJZN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StnjIJF4EZy8R9Jr+4EkHICRi7bFEDneExciwO2DRen6gyru+NltDQpMEYeBBWQ/cBx58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FzzTZVNIjDKgAcbEBQVLwbcbm3q4rQ89ZHriPVDgMnKxlxbKNxeTDrsh3WeoNQKfEFNJ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YRBUma/zGd09SpAGzUmdwpTCBoDajYceYMW2w4Xg6CBmqfETVPUKOEA4/aUbzGEnGQ0/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b/GRcH+BuYlhLly4RWSIYu3zcqpd01cH4MYZD1/UAbd6mttvdRb9+pUa4czAsfM0bQa/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+bj995ndF2IIWlEu1D2tcHULlcBCpAljVvgjEbCwXsFqKOopOQIqgv8A9g7g1koMYPUR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qqE8RFYnkHbM5wh9iJ4hI0Pm0dQFVU1Xllc5KaJLDZgQu41ZKqUvzEtxRKrkTja5K7yY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GUceI5EdtMvmLeeYq82Lz3SiYfjqWJZxAhTKq6Gyr7A0p7gU1xXJ/FcX2RksYKN5lOEB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iu2PMAHUz3CU2Yi+qlQRLcSVRANp1wwVx7J+rljKpW8NSwMfnxDXeu/EUEYfcAWc8RUc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PFQaprmC036m9MVmkuDDisuIJRp1ADjrz3O+r4gf6XHEuIDwrqUVuyp8UyDVdEp1b4hY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9TlK/HUqHUwaOedlIcroIUC9+IoVzZfh51l3SfLLzFjxOGcuSDFfmWJl3xssLdvZDUtP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APpBGU+KIqbKvpilEwK4v3KlAa6rqNXijzUNFPLOrf1G5DeGosW6IYlGHgoNqJR+Av8A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SF3EkefMt9AijT7RQRdrHxMVnww0rXj3KiPi8iA0A5i2tpMMvesBbo/Msq1FVvk8Qarb1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PMva96IKqUcbGV/r3NISNypoC2dzpUdfMFLzWWrDIPrIqQE8wqZBC3ddy8JFRyC+iPVKS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ESWb/MC1aeJW1lrsINZDbs9WQpHBOxeyIjmHAkLC3XtiFv8ArxCje+ql8GHE8Br4ltrx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y9vDpD0brbjoD62atFvEa2lHmCUlnPxNFOdTLuemCBTb77hiK7qUtvyj5qfmWdMoeF6i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7LXV33F7EHam8qW1wupUqqqIf+InIZP/ALIlviKlGHzSqRHaHwiFncoLG/UqobuWx1AY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sE//ABhcKhpSX9Sy3x7jgaPDE0PqUO1wahWfAgIe77gnbviAqMqxHd474I9KwDmQhtwy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tQ4K1CFkGtYpPiVq6jxm9oD7cSrlkEgJBjth/HKEcP5GFNbERjYUK+VxGe9lt+5gO2ZL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gjPHrYBT1E0dB7lihuRCwdHjuOh3fVTANtyoURbviPeUa6XxRFBaU31KwHWof3LnjQHs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1p5rE4O42LUPrcy9XCBmRXgMVlu/mNGY6xPcvMoBQKxHxCtRh7Ucv5IrjaWluv4CmFst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OELoq4c9Sz9kQzQiONe1gRaw2KPDLXWNwR/E3ivcbPNkyQUasEhB7qMdEtwHqK05NgnLI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lQR6j34mBvqFCziVjdRVDkKMVeL4lLqObaS9CUh5uodGuJSFvUTfGxKL2LuAaviIcJZm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DVdPMoCjiIhRviFKqHcqwsginMA7DxDbxXEoVEpCoxzaFeo2NA6tgLvmNfAl9RpvgFjs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5nLbXqI6PhINB28gA4oln/ELuH3K4V9S9aeOYot6/wDtl4NfUqInMTLtX+45T+cGde9g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Ks5V4plrNqpdLTJslr6CWBVa5xAoC7ix9H5ikqJ7jHDe2UF0V3NeXbY7RbA6LaJZtuem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o8TKUsNjrZ+KqpwFfiBTZZ6lECadx4zjLuFoWjz4l4XWLpz5qGHI4CKGIeY2WYVCmzOC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onjxPK27lwL64m2r/MvCAC6L5YgAafHUQ/oGz7KnkUzqdl1n5leBNr0fbBlKBhzLtEqD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VeEslFV2Oq9ir6hVcOEPbpz6hbzzU1fENtOSFnEjxXXJ5YhClPXiEOLqEgaDEilEKKPP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zU5gMhSp/wDk2YcthCirDVqhDFKnrqVdtsuLZnEGUSpcLz1cW5bVVWQaLxJZh7iKhoRE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ks9SquqiTvEHRT4gtdY4r/8AyZgrWeKZcILsuP4QCVlQCFPEey4lwfCJyPEtewLzN9Mt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amnOYMHCUgvm4aSjxNMhuWY+pZAuo1aGxWgJUhNh3OCDO9VxhxinxOEnMDWsflPc8QeI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VuaVr+pQGy2J1Aqs+YlAFQFLBc4iwC2VEi9/w4y6ojzxBaVMtmpUIqYrP5cipgonBTx5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zkYl5a/C5cJyWIu6vQ1zHOXhqaZvaBK23VVMtauuomjl1EPY4lyiasZLQHPRUuRgLjaN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A5KibjImt34hEO9JQrcHvIFY4nkpyvq8h9Xn8AYShePkQVgeI0LyJSVKDL7ruiGN0WbU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tFiLKXGbdxVsII+4S2fmK2KSsLJUW4xOzmWCEcx1ZKvGxqqsnSU+JeU/Uv8AcvOKLYhO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ol7B4qP3q3ua4Z4YVLGG+53c2ROWSxsjfTNjd5jWjsJSziD1B/QQRlDI38SCnKeCUGuo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i2NrT1CAf3FWDK18xtYocRtAeeb9wJGdk/8AyZeX2RqlH3My2IaG24zCVfqPVrvGQvjC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nEawcH6lgWf8mn8XiKMDDbfqDy/tjeJWxppCuoOqslqgs6GWlPzF32zzBJY2WfUeARuS9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L/fcS+lgMdSiV35i9k0hpwoPzD5Dsm1pxzFKjl6mh6KlRLu7mgD3b1LRLbWO0u3zMZraR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AfMELgOyAq4C9hV2Dqcgq4bzhzHWLLhIFJU4iS5+4ukoWU3OArfUAK551loBVeIrZ4Av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bzDKB8VKLNICWUOI80MB0uyXg8dSxmoRfkSpbcbceukBGER8QhzZY0isAmJB6JT7ch5j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67dy5raLuJtq/ccFaiANR4YUgrhTuEAKzxMhrat7gXXmUdmri2qLOyWgvYO1Kp+zMhtV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PDmcKf8AsBZSwDzxK+z4jZC/3Od0vuImivqCWpvqW4SxaAu948wtnhdzYNQou6vxOJX7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pyOI48uYmHn9ROHcuAGXF2/RB4CyhoR3AuvwRE1d+WVLTbzCeNtVHQqAkFlRkjBC3UuI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Y8siCr9S+jVR1qBklV+YjHZBkrDcB8i4nuLb8OfcBczBFbXCGuGE46aEUL1kadx+4b3s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ae+4ie1gruoncK9Q0NQRtILSsF4DH1pMQ94OQBYvuWEoE4I7L1Kh7hIEOAJaWTh2KOX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PEM5Yhjn0Nzs4gsaFXw9E0kxU4uMgpQtt9I41iDKvA1D9cJSvBG7/4gA26Q/JzcJ8Pc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Dnrpaz7l7bKhOLm8YjQeLl0A5mNLZcLFkYWqn5bnXGPzoQ/MfrRt9ghXaA9Ng+bgr8t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nArlluNKQeHuDX3EuJOMYK6wiv4jaQRNnUEHvxEbAulvhogel/MRz+IFnYYWeY5VfLHQ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C7Y2u8JkaUFRMnxL94DDi5yyaUHMZzoLXbnJAfkgo5jPHV/US3hQ8Ru1eYpA/wBgHOpT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DDZATElMW0CIalFoB6yVsNdMDoW5VlwsIiq+5i6dqJZylK8Ql1/qNPC9BAsRwZctDVHz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jniGmX1Dy9kzQH4i3ZR6gvo8yrbohElGD5habr/cMOK4LYYwX4iCOXqIb4+5SC2mJ1cL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sjtEvwcSqYB9dQoNVBKF58RGV4+IcriLH5qDbe8WDMtOdOYYtf8A5HR5fUBV5zqoAMWC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d7ECrqs9w5Fl+ZzBSG50l85p8lRaii92AvQeiNSuHCu42nhxbHjDn7m5HeIfsEC7L/5H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Jf4S/OwmjxcpJAV8S2KogS5xLmHjnmIKUT4lBSPRfMyrT3HiUIqi8RFaX42JV0gMtvZX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YcpFJUESQPYGXMDAwCDSwRYpOdh/G1HmD124XWXHyZaCFGmXFXd8/qCUz7lRsqvROkM7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UltICyO+XYoOMJUVEOjtiOjUqFVffmC0ZUS3Xx5lRrTXcAMfCwAbRjhLbAPVo76gi12o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tlaA7WwA3wyAQ98SuDUgnS76WIAXWXQHAVGfYsqh42BVrncEXrnmFgOHuG34/qIQKQgV0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gKIFBs0B9xohdlaxl7f0JouFSAfqFUvalbBwnVMs2EEzYxnJAoU1TCdrfcJT9SiVVEoq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FVWzcdVZYtCo3Sn5g1NPUOSflmgCc3oQCCEyVfubBfuBpsrrI0EdiqnMvIJ5IHOyOKIm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IsgDFgw8w1rW8yldo8SwovxBKVwy0Czc9TjY7cgJUvTEeEHxFDLpgMGLBjhszpHPYlSp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xfDYQiiu35IIrUl9bE4ILqNY1Rs2FPSRpRyUF6d9xeKF2pUqaeYyC0C8ZybwmKakBhI2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hsz0eYti7Fv2PuHqiHJOj6li6sW4pq5j6AtGET6m95r9kKKin058rtZWBMPv3GbS02rB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d+YRvhlClRFdr8RRiXbZsBHuBqGGiDHEtodgKKZamOPcF7YxPTQ76l41ixgcvDnE4KgJ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90w1vxEdAfMEJfHE5EjWEKU5rGIDGLGXCmc1K8wlGXNtQK4ggisEsYqHCscx4Pua/uLg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JkDZlHFy2ULDyBUaWmi3nUDS8xAw4/EvYB9wIlRcEsEVc0t0246Kq/Cw5PHMTkV6Jojt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tmLGBpVXJgtO84i3Hzfqc4vBFoEqcAnPcCooWc+hNfcGF/gQxDe4JEDy+5U9p9eYla2s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PcGrFm37gFhT6QDVr5WACnvh9waG/qN8HuooLDsLjUfc0GHSGAj39xBBxdOS4pj6hUg0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jlb6h1pSI2i+LriWpa/J1NksuEZN4nMpCMTDjCOBVvEQwaMSC+f/AIl4Np7IN1Secjpj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bEMhLaTOPbBAVvuCmG9wJqLoJnN+JcFG+6YPf17mi8OyNrYI263gi8iaoojUPKHD6IRJ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teYsKhZdowuvHKN2WuvNQsglNpPUDpTFuAApJWV1CqXdnucigVFbgoOpfh8RhmkVRBnM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GhfmbM2u4aFeciRa8RpW+uILXVniW0FH9EAUOXzFk5iLazxKtllRUdDLXX6IqVF+iUTF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9T6+7lizz6ltN2WNcEcZpcua0XlStHSxu7nABt9xj7OeYEBSXUASmFHF9+IBWtkruYo2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TFeMzs5YlV4lmo1Bc4Mm69TRAssoL1xAWtCBHETcSo+Ea0OXCGPOEYAVEAAuyrV2+Zas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X4RsochdRnGsjj0TFpxAq9oKLRccR87xK37lS1EFL/7G11ljbwcSyyP7gVKxl9ECVVcF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zvuDgsspgJDxOP4hgo5BsmoE4g/wNQGVrqlfuD+ycrxcYLWx5icKHWt2tlWwhp4ZeCn1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cBWAQup1yHkv1OBV8ygQOuvAMULXWWz3Rq50qNd2ZUavDxkACuEUL5PmVU3fiCRRTCsI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MXGKdt12+WGUvQ6JUzqLqWpuM74qk7jaJpXD3LkTZA6cxnbhqrcE8zuN8xCigmgVTFWJ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fGFBS3bKk5G5Ey4riGGJ/cskm18Roo5USmcnUHClu5AA5vp5iAfZBWo8UQQhUXXmBqPB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uWwbwnaLgdwB2r2xbDXhQylDpmZRdDUVwvYWSiQ31FcUJ7mx4gUrr7RqeFTh6nUEiXlP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rOXmbavIDGfJsEgeJuYqKLvuI88xSB4eSHR+BDShWuovkr45lnyeri0u+IltWk8kosan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q07eoIgh9IGBPF+IisC4t8lZErOZSFvxN5yPBCur3p6gj5xuvDEhod+pcIF9PqbQK735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5lRJ9XGhRp1co4G4JtW74IdnRzcPCqDjzKq/mS5Zy4JTXB8rKdR8UlQUF63LB5QoWzfm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P/rmiBX+xNm2vHcyLx2sES1E4wmAa8TvR/EC67eYVh3xGcHEMoZ6heQM5YZF+ONhgdjQ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8S/Ht9FKpowIlfJlTpH3RDjsU4roThXUqIT59wCtt6iOA03+ZoOLqcN8vUQDY+oC3Sdy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ZLKgrFQZ5qZq9z1zz7gAxRZ7iNavlb1AtooYaA8vqdTrHRjUdIfC4UGyoLAW35iXtRkY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bGN79xV/yXcudSyvXMV7LDcbP/2wUOL8xL05PMqPECp5MruX1iLYlAuE8iC49ce5RQrS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hBYNmUJx5aghRfMvbttSp9JDTzKm1ZFR/cAnqHROoigaIGU1Dni47Mhw/EF1OO4m/wAL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hoOf6xwzW46U2EWQPiK2VQ9wGWteZQ4EGokhtUPFTlwoCyHkEeyOtVkYvXmLvMWXjFVf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uA5yD4EAA1lguiOuf1FtcdQN+Iyr3zM+zzwqLgMuozWTnuITVM5nX8bgRx/A1qG1w0Kc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0eYwu2lzrY9O1PtZSRVVLcO4ArlG2uPEGlF4agobvMr1NJctBxZ4e8lqWQtCzQwHkWHI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E9Ysc6Ag9usqUq3ko7gS+X4hJYgwU3+JUtN+I4BF77QAVDzMHmNeMRhDz9S96S5gtqCl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zFHDfUGgW+JmL91MGn4hFdhEhijLO87yXB6hmWghllzrF7iLAsVKXgXc6uV75gylC58z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kU8Z8QCgb4e4i1hfxOhvp+parYFxjGWqXWHGcNShk0h3DcL9Rs11N7IKo9BX9QsA58zM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h/RlwBU/B7l0IxmEIxK7cqLVePHog1jR6grtxgpS3hiRqx0wspoy4OKnEXQdZGyfnUpNV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rQkw3EBcPiaAbXXiBoRROIGvyhYF9l+ogF8GIE09PiCsC64lRgniXCvPzKmnb8zA1G6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bT1cUO/RL9BXcBKnOy4r4jkU8ETdgyjNjVxFaG9MMy+O+mFtRerIwAnHLGRcVNSyIvlK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eoj0PjmK3KC+XxDTFnQZE3vM0a4f3AADIuhXZgPfmEDgruojz+CDBoPCzTZljxAKyXyy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w2vmKHqWLpB4UAulghrChUoqB04Sh8VwkPQ07MnjmocRERc33LJrW9gDi31CzEqnF7yd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KOj7isO/MtQiwXaViqXzETtzkt7SniWOgeVE7L9cQtarPUSo1fmOAUoYEAMI+4kVr4XK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oCqu+40C8cRLtTXUOVduSFK4gtnh4mFaQ9dweG3sxbx3C+RbPNt3Bb3zst0fmWNyuSNn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QxtNiUFqIX1AF+fMDZ1s4l1d3Fp/2IkDDaJ2A8ICYtazRr6uI2+El2W6bYswgU9zlhqA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Sw6g3GJHqBXMCKZcRKSq7Z75VjBVDR3PjjiPtpFKgMcNv3HY3gW60kRzezFcsBcHBLKI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MWEBWxJhplxEUlVgPzEAwUDrk0iWvxGscIcwqnhlmXKOvESmxEi7IMMpycE4LllRcjWL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pYYc/h1Ud2N7EdR0YvYnMNRJ457g2l0PTdZN79U7ie4/BRD0QELWr6QmwPFQb1MH+wem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cKf7lvdqHBHZssUed8Iwb7w3jdj5yURu50urZ8oQVvAlRyJdC+FxnCuHJjf3C1luYZAU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Fj6yl4S6LOYx9upYdgJWQqthyS5qKM9U8zmXxKlhxA6wO7moEYRdcNQnggjCqqW47TZ17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EMLCiqDrI1xV+fUsVb8JyFXAIm31UFWhTGpqnUpdI0e4c4lwqUaeDpcEPnq4H/wCJkiA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4KVzUo9yi4MiVbhNUYU4CcK7g0i8ii5TUurrmNmF342chhwnUITbeYaqEFAF6lIjHwcS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cR4ss6Fcy91Coj1Blxorz1csDohDOSlRYpTRCBLW+ICjh5I2FCFZU0FZysLZF8wHyP7l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GiBXnuV8jxG5FHfuNSfaSlVBU43rCMHA5iLV1XESN0vEwTQQquE86Rb473BKKr8EqkC0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0KDt6I20cdwSvBzdhi9dfEEca9QBdN8XEAPz6jUEp/csHLbGosEI5FE4KnKC/cVejgnAX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GCvLKLLBDFjQswfcYTvkYyuRSi38wEViq7X7ltoJL0wezThcuRAIJh6lhFaeEsBW+evm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GcG+oGpviLa7liCq4QfA+O5ThVSq5hWAO03IUPJ5IBwv34iewcuQsi75JtXCoa3iC3rV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LeVShnnpjQPzU1qfJ6gKB16hOEQxVF5mIeJVXTUquQ8znjvpnI9dQa/xEAxzAqCzz7nE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7GQxau+5eAB81Hjd8w7Hitm6mvGTu9/3GhnM1vHmPo+iLd59x9KVEsBncoHnvxGfJ5eI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mH3uSbsHMdfMYKt68Sg1Lo3uAW72WOWftOHMlx9otRQiLfUaEu8y10uFEVHnyswpLIrK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1EqKMto44idUxVvM7h59TMowu31uGmKS5RdbCxVW3UJp0hdQFnUGmmoajp6mFCZAwQs5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DeZOc2qJDYvA2j6ROEMVxE+YxP4M5oCC4YA+JmfbvCNkLXiqttCqgRdOdiACZZyl/qIS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YVygMABd4F3H4rzd+5yEEItTZCsqeplKhfhCAvWjwhKgsOWx5mOxeJEsPOwctp5Najow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3LyhtM9RtYa6LByt9R0EpB9zFvWoJchFSrgsqWIooMFreQQEGacRZFL7iVXUp17AC1tit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lRoglAyuYg0hXGoFQZEDQdWWtAztcsgLRh5MfMF2zYUtdL66gvkIG1v+o1jT0jFb6g30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V/Ax804g5/cyp5IC+ZV45mWxWicNq4KqlpVZKA6e41jdxK4Xf7i0qtjaRGFaoqQLtV/Z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qDaPoqJY/akdTVvmFDpXNQY/GEegFfQf3GYO8VHsR9ckyVL1MOE/uDBvm9EIToxnmCi8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F+eIu1R1AMRTEI7TefSwbqY5DQ3sKIKfEGBIjlfttxAwq6q2WClk0HfRgcLOgi2KCCIl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yt8wWu3ScUpl8S+OSGgdcZPABSwF7X1CoGHolqlGuVLVg9SrRaQeHPYzXDPHmbCgurZQ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4iNa44lzDqJx+SOKwIZUpCW3C3zkR9aAqM0+HH5QQVdAJZABDBAHmaFkHOa+olalsyod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DZlUQWzvxEqsOJfzK1ByK6FmsJ7+4D254gQU8oEKUi1tA88QDWGiruAW/BUYT+K5YKFX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XHiIlUEeTcz6DtAhQq/MNefMwcR1NG71APp5grtvfcT8QhFrmoOtLfUXeage+Opyl0yu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5fif29wFHL2xDPHEVauglAbp7iJ1rpECwT3Me/EFpvji5S4asVAWJx7lQW1Ammoq0DP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X9S+2BhBCupwi0cxJz4R0dyDTmRITH+Cy5h1LEKiqbmrvqZf9jnmL5vI+mRq8XApsjVi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WLucQcxHjIvnYnMsgiyg8MR2FTbBZZ8wm7XNm6VBrDeoGGTLrJQKgxAy5le62JamoAL5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Tji+Aj1So14hLSgZOS/GhorEslIK4OCULlxhI2IxaR0V4gaOIboYIRAsCF2+XmYPYmYQ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Bx5iZ3il1DsJmsFDdeo50pXYjWzAyi2/6jJnmVdvcbGiXCWv8sdiYJRZac7i+qhyhvHs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cJDAIF6dS0W3D0lS2VcflhW3oj/xHSreyg5mVItIc9xQIAAqBATVPMr1A+EUQVBNtmCO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5SEuBGvEfoKQFZHNNIFtVKVifUCur/kUNM1AnhOQhjBa/aVkoL4YOt95xOROdzW+JNgA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KRcuj4nPVniAeoVHW/cwvN5kXNaYwaF8dESI3mYtfgyz9XA9Sl0RJSEaS15cdHTDH1LOZ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KJLW1+YQBHydS91T7h2aIoKa8XEXMwpFajLWloOS1eh3KJK+TKAbl75lYvmFWkOQvgIa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ipS1gSlLdhA9Qpls74G/AmylGnqFYH2NxVZ7JkHjxkLlVDwwKFcdSwg3kdKDCptd+pl0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zuWvRnuJ3+jiEOz2yAWuB5ZZNPTGA/SGotW9sEPb1L9ffqWor8ORuqVPg/uAgt+3EARd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8SxVc8TmInxKhAxyceZRRyI9bLfmFstYXRwX3Lyij1K5bO1JYnohoWHcCvl6gmrX4C4O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rlDofEZF90UhyxCREHKwTI/ZuA9BbzDEW9S49ocv5lBVp7gmAC68QNAsaB5jVcIG+WIJ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i2rXdQZB47j9DXfcBoC7+MmgcTEjQoTz/kodDURo4X8zKupfTj3KLgPEDVd8e5Tdh+O5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xUtaJVwITv31EmiwhZ3zscKS3zKKu+YdvB2ZVYVwkoJ2xxTw8cQtzTABrISDX3Ny8TY/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RwqsagS3fiKxaywqudybw2KDinCfRa3GEWx4nA17j09+p3O+fMNJbIiYgwdDzEYKOJw+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QPubfWLc/DVxJ3M7Zk3Ainf4gd9zFQ8oc4hcR86uCHZZXmPlAtb7hKUq4cUbmAxzWDwG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LAZzFhTiWoXlQeZX/fTQfqc2EB4gn9paHEZ0eoCN/c0ZSx/UsHjIKpnKvKzauSL9xvJ1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YVG4yGAgmfG3llpY7KqPMcIcrclVO2nzcGItsBHjxCY5e7izeHPuFbQYz1Vj67gGvPuI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lhodlVcDsqg9HqIBSzDcvuvkaNyhmFi8LdiB8YcYbfmMBo1XnZGqJgN0Q/HxFBcXWIlX+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HBsf2CeLwNW1saQGvJ2dmlljBsaWNamxio9Ba4cxvwARNCorYvbzUsBVyuI83FX8GmO6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kA2ritmPuV4/MCrCoirMIhYAAFss4wDu4JaI+SGOsr3UVsQQdGR2a++4OL5XCtyPiXeK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JYtyjafHuNtXQOI9h+u4BA2D56lgo4Q8gtF+PiC6rxAPuOgeTI4uTAX5lMfzCxzJVQ/q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zfDNx81LOCHuO9SguP3AAp5PE6CPUFUAeZZ1E8wpp9ZLF5fHcpK32rzDQd4lFZ3SLJz7g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+ahQfCBl6FB75miBAXvzKLSvR5jo2/EtZpX9ox2+JZP6g17OOoGwFcjKsWHUwAqvfF+o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KfXEW6U85KLGF2mHvEVOoKAWhz3LQg323C2rb4fEFYee4FN1e17gJwvh8xcKO9+IrtvH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xML6oUozIoKii9HTKECwf3FBHh6PMyAZnFcSgEsGUzvdrqHZdr5lIVl7sYFueMmWnUsE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z8mmNMnS62kM02aUdREHRe2ohakvQM1EqeGMWdTXMt2G8rmLNusUrVv2iOq56qCQvfGy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A+5wQgVzSpay25e2KWI2H78xUp7/ADF6b8RJWEArVe5vD76iNuDoOL7m2m+opbcXs4Dq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8rA+XxNKKvzNfEJPkjCQ/MRtfMtUr8RHDZZVmRBx4g0Hf9xqUdms0un1OzW8yoLGvmOc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3cuFF8NwyyoeYe4Xj/2DU4qAcX5IYUwgKW56jXN3Cjm8imtLxkUDZScSIykQ71FsKFT4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7qBxBdyob0T8Uzjtq1Bd3ECmG8tsbORDjm7nFKZJRaXcU35l+EzYW62Fj7QYcsr1DsDf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wzA+WBRALXICvOCdGxyvlj33NtlVI2E5+H3DShx57gHHjiJSZTNSdKSgS4xXxC4h4rgl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cwsnHLwy0IuOr/BywV4nMEIqqlKDBPtUPc6/MCywDxcMBGuLjxpKY5eIpSOyoNJy9AIXu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5WAFeeIC8036ht3tB4qYYhsdk0SLl3AMIbffxE/J6YEZg3B9E2CmmicSJNZf+RmNhaBZ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8wWOxDcUOtc5ObKQuVdoQYFqbve5Q6/NXxEpROT+5VS8wvILW5LpfEFORc5hKrHd3MWj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f3lVogXS/qI8IKqK6Ra8xTfFbDFTLo7hp2YJeEDIlw2g9D3LOVgBui4mqJ4Ljkh08ZkM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qVv8QMOImygtErbhC2zjiBoYRK89SwFGm9S5RRd3zKDEmjj5lbDF8xV9TybEoyK2mMuz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9y2FXoglpxCx5eoou5pvcQ1RH6lE4Ymi2PykL+oiRgvg5ZwFpjB8VKA35IokEU0gTmIb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Yr5lvXi4t0z5hW1+UQC31X/k7FPyRxLrs9y4FzxONS1nuE0BstHAuRqtLviIU20hlKV/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cl8QBTx+5yPPg8x+Bvo8SnoYFlrGCQaJ08wHwHiBcEK9ylqwYwCN2cuZY1VHFxDRa7Io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xywCgccwdgHdQ7u88Ry8t+CLKUHZKETFyiCM3XBp+Yf55cpaAA9R8vD3KiALXcMAI3du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MryOs7Kv4yBL2eZUiZ58xlhVuxsYWlxdgrz6gqS87jfU7jy1jqD2HMtNAzxEoOa31LwJ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S/pmjj38RDRXzNZhUsqdDWeJSmy7C78VcscceJe3K2Fu2q8EB8DbnId3nxOW3fRMlxE5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7gNp7yoDSxa/xAce0qG9lNPB7j0G9+objcAnDCUaOZYU8dQC3RYGnBEGBYVFGCzjxFaqv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pnPcV185LldFsq3A0qNoIvFxIuXfMDCO/wA1uRZ5glvSg18zb4D8RDXWKCYFUV8QB4VH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0oclXEv3Be4D5PqDluTF6m6PieCK8FQK2m8nFAGqY16ZcwxWmVD/AEhyA/5O45hRFpcN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7KrVFksBxhzLUrw+IRpgVkB8aKh7gJ+JXeWV4nM2jqUppvmOxXUl4dCM6DiEQHxLr3dS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fmVjzHNTWmWhL2WkoQmw5iEZsb3UoVoY9b9Qk7VoiCMtpdQzXjiUPd/nGA6CniPtHMBF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lNzvaF0rmakhr5SxIsU7sly4YDwxLFraeJnsmHlZWe/8BHmCTEaXG4AD2iABWI6TfWFL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KMBShzyy5kgLANCYk8n/AOQncAN5o5h2lhm+I1bzN+ZRbiQjxb24vEV9cRvJkTXq4Avl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MfcTKJcVLcC9ZMTh1LTY/E0FExaBfMVHkQ3BVzVtzktmFhy2aFxeZaup5LV4lxo7dTeC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xDCr4nCWthoWJhCQqgC6yupcU2FnnmXUq3uWlhjEbcQAVzNfEa68cSieJRRPuLQv8REx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LudeYAR2l35lyG9bBHZjABXbcR8mV977McU4y6QlRk4dw7L5GI2bB5gbyACIcGwa9VV0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FBZyx0raICulb4iVuniXaEhbRjGLryhcV2vEDAtlnqcgaPFEN6xrXzE8UZxUQdDqZHQ/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LnMQGVbAav2+IsN78RWbTxcS6PBxEFWX1NVKFcvNsV/+x1qKOLiwIhwFSp+9amXL+ajs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6JVa2pj5ii35ACc8gCoYNoItChA5xykQRQBMmxZdI2R0Nxnh8sUtK84eAeZbmb4nD5ON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U2SFayia3LA7R3LiygiAxD3CXq/1cfPZsFbViG8y9GgyA11W7iHhcp142KHsPEXk4gA4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V8+4A5DxKzUr3BTRxFQBFbLVOSUPFTmKa9Sy7/yL4o8xHYqDQiaHzEp4tiOJzAy645jg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xtDwXsQ8QNO34Msrc4mbt3tAsek/E54H6qJV3zEsvCNYtiohuWYgolPdHN7rxLOq9vcv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pWU59w8FJxrz/UFGna4laurtiKJQcxVFzP3JExUGJgVjOootiW3cBernqjVyVRyFeRW8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8OJ0lFHlbkx4i1XHNEMC6I6jlZwQS/bqcA0IttEVWtuUOcyjytHIpW3rYQHNpdLpgKzD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MPbBnqIFnMxAZDjJg97LnjJSXfJGknNywsC3tB+DAOno5g25Vo8Swl7S4Plx5iJTjQSl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HBOxhofEQD9w0LiAL1sJZqQX6hW3y0EsBd1H2QgM0I3V8bQ2ZmGy8MY7sYvDXUbdgQLu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uI47gBoJ+pm4adKqL1/qQgrAJJwpzNoKnuHJeGkAZixt9XHl1DTqaPVy1g0iZCHkQ75g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qnlYCaseoOHEL9xeblb+Y4sUT46jWXJvHMLgVuAH0S9otILlJ4Ii5e55rCJcfcf2QGwG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rXMNM2VAbgq75+YsXOB05hqrwHqIbxrKwphQ10lHaE4Y+rl2l8mzQHcxM0zxF+ByRquR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ZQXA0jMSBC+EpsIlVAqISt3OFKYApzFWxKeX5jFYI8eYgrpjgbBWQydt3LHQIqjAeYHs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IQngOI+aiB0lMSItRDVQ82XEdnmJStWfqVO3wxQO9cvUa5U6jdz7YE3xznmWJd8Q9FQ6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4XxKqstO5yGi/uGYDmIFCBUVBF1+oF4B1MhT8dwAMJkoUnnzBS2kmNRqFwekveOyshhr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rPn8wOxiMBP+IRMmi4rClBq+I+IJtVWX+Q8AFYThRUJQPytQlKTwCCzPB6/KKp2CHI6Q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ADN9TY8vNw6XhJgeYpOzPiGl4+IoUssQv/Ir4O5zG9qDooQ5zrxBBW7v8RCKAbmA2oDY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/Y00FZsQnJeozFxjx8EWX56FuUo7fqYFNPmIXdImtDCl5bCpoaTTF8ZOK+eGJeG+aItX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A5Gyzlr4gqF08QJUpgZXOgOZWMMK7njamiNq69XEWDiOUKbDKurxL80MSgSzzMGESHLn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JXny8wlTlOooEpYDcnwibHR91EarrbjE8niDoXfDEV6GQRQUHfmNTxvZYQ5VRSqIcx0M8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VYKjuR/c4epVQ2SqxlOyAXZAfLNqSDQlnqUtPMt9Lh2cz+IoXlL3mAThFV5jLb9wli3y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rKZlZ5lKLoEuWLdOyKEF3hLOlRXvccypm9wTRe8ykPUph5/c1icDHD06qVKg08dQClmy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yIno/JGA7oPMT2L7hnbFRgW3zCQeMlBILKcEMHbDfGywy5quU3Kjo9ioiAoh81LBng+6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xpURQvBXEC7qtcMO5DT3McwXJuGjW67KtbvPcOgLRPO9zCsIGA2GDOkuAkIw6I9y3SWLr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+pTlUFvgiFdqnac5EMd56CEyLNb5hqAQzibkuvmWyrGHW4jIG5axTS4DnmVqJcKi+IK8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7iTZ8zGlO5y1oljkqEGN7jZcBO55EWo2LW18wdOI2Hz5lnPEGu0B5V6CWkd2eQb3Ep4Z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ruIq/wDqlXUbsM8EFAddkdg+YbaPl3DLLucQ4lBdwBqrh5syUoXmWBjwOeZSWpFtjzKu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/IYxYLqaKaJRS3hDVBhwQ2KdbAFOb2JRS3mBv8NF2y+BWKcm0fRQl621VApxbh6hoC/c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rAsjB69RPuuO3GHgjquVLUdHOdxoNj14j0IH/CVJw4uIPL9QBVjvUwLM9RK67e7kEQYH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+xEbAw8vZ8wCq/iOl5fUrC/JBSgyZK3TuEmvO1DF4+4WFVBqpd/ma1mXkPt6j4l+rbXz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DARmyIyii9Y0pYy3/ImfIvHxOEk1d+pYmzxEsqvluXdKqWDXDmeZ6Q7t5gBbo6l8DV7k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4iJPPRCq2nXzBCc8g1iU5xHz8xrl3Ko0v3KgUzXgXZoOBWkq5lERtBXcxECuWUILZ2RF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wafniDt8QLG7/Ma7S9ZL3efcIv8A2JT9sKd0vU3BUrZDjsl3h+Ym154hdeBjQvPiM0A1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tRfCFB1cENx8ksOG8VMi3LG5wdMG1KPMrdOdMOjp09x0wPTMjBFC6v2zvckBLcICJeR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KwPErmBoAdxWOvULQKe2JdmmoN3RNCnGERfDzClu3wysBdS0G7vDbLDX+Qd8ExxsW/j+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sXbvZkX9wA4LADuIC4BxvzKtrW5Ge1jPc1W1HWOQl1qOjZ6mjUDty4TRkp10Ckv5dOoI9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cjBGyNdvIl/5FbCRpyV+IOf3HQay6lTO5LKpZdPNwwoJzJgLrRKrsqJhGOl2nURqUXaj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WoJlLLEdHUO9hxOI0JXjmWFtXgqoJkG5F5hLGHHq50rk3llTGJX7lJTR+yOkAVqt1cdT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a58bUrsIneXmH2AnQ1REI6dN4epW0Qrdgyvm+C5GPVBZ6wQRwFDqPzODBFOp0lZvmmck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j3zB6WRXRNYAv4n0PMUFUIB+IIXahBV+pkEJVM45gKEL8xzdwJUvVecQAjNLWRVy+IBU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cF5Fnac+IC7G4ZpK8Q+sdopU1SqZja/SsVp0Rj2Z1EJ1XqWs2oAq0bl6QXzEq524eVVe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f1KGr/MSVo3LGxlcVKxqQHFkbXioXkjSwRTAZK9CK1THZQ8xcNRFsAjfMWriNP8A+RhT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t6gFI5najqoDN22IoDqWtjE4BC/iA1LOI1tfNyhAlDXGs4A1EVq1XMbZBtYoIK5gi52j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k+K+4VKcfE5DicwXyx/8qcmFfuEcC3zKZ1EnArzLnk8SrLL79Ttniz3B7C5l4pIKW3EQ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8TWABOfEq9lwtLbx9QNvk99szq/zNtPPEdf+S9Ku42a0YPEqHA7E2lPDVP8AYtQc7FQ6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Khnd4hmCX3sPYGlrX/ktaNKu6fMCmB8jEagLggq+WomviuINX/UNoqcb4vmILlMyOVSk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lThzKKf1LIp7jjnh5iivXiaWw5qK8AqWHORIavqpcJzfVQAU/wBgba+IJSNxcirwv1Nl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kQSgVi4IncrpEWFZxcDK8sp/SVy1XcHeJX3O64ZjUlio55gsb6lalcbBX2ypSvgS0bnb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XGbpz9wTnE0Aagwl+YlYb7lC/wBCI6GwFK55mBy/qPk0u/ubqxYM5CqnXxBYHxBTnWvk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oCWMPMAV31ZFo8jv1HasWJCP9xfEEpwzwRsAqmvUyDnO+4sJcuuP485P1/jlBn/xFUrj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jzBl1qAuLWdiCnIBlqYISEPDFXgHA5FEJXqXlvcr15sVyQw2DE0MiCWXnI2HY6W9xXgl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NAuDey94gt/Es+CW53/XK0r1D8ENctYqx6lAVG1+IHaFnGcvknQQS1q0Malq5YwUI6fM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gArdnLgbytZUYu03j5IQlG3FPeziDcDtdws5m+KmIBLVgtiF2uz7hbwjO6UppKtcsump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kdRvQi9cE5mUPNxkh/WNvZUDgle65hO4LFeyELBIu3EX9SV8mseSwfZeGILdw3y49S8n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mGin5lVshWIwmMarDOooa3OXMtfUC3YX4nyVD2FRSr+pUQ48wgB7RZQW+YoAlbAQelx0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m6t3BV/OXL5r9S9Ku4DpPVS+EGp7n5lFRbYDdt3MF0VVES9uvEG9bvfcqI2CRCl7lQXy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d5ZWUC33AY9DIhcD9zJpQ0la0z+5lc1zmgN1KXOJyB1PGJHpTIOxfuVQrOYIEeqhgL5j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X4qA9kDB6IzWJUplO8RBA4g5DibvLkO1iyDtpYOQ5jEKtWsOB7qchYwQbt6KncV8epYt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S2ldQeEU2poA34ZXpKalJFT7lCpk5ClnXqNQ9+I2Ar8S1zxzOQ0viaNcf3E0HpTHDeIW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kQHYCo0rXiDQsLANZ8rZa/BEpp7rvqDvDAIvAPuGpdvU4+i6GPzor/pHF8TgwcR8HE8s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m4AVjKFWOvLFtorMagi24XASkzUKvT3kGqisqMqvPmIEvPREUaovuFPH1FutGLaduXgT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cEw8VAKmg9cxEEM8S6W6XiIKYvGRSxa9wbPkzmuFaQFBLf6RSzsikPCvxL6P5hdbbPMo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Gsv9RruFGfEVQl0ckArG3i4tqBQa+YYG88y0zghGjpXcdsT4hcs1cQCWuCwTwt2CvBlT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PI6gFXWZHb13EFG+GcBq+uIhQVctcQq0vYatUvRm/cruT4YmRfjqIFD9SguGcdQNh+iZ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DjZnUeHLKq8ZEvHMNsdEjwqWUasg3xp/ALLDDTBbsTRjBX1KObIHb/uAZrzKTtR3DrLl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u4aFisb3LUWLZYLLYAxN4yA8/fMJZKucQIRwL5nMODIOeF/UC0cQNsmh4geXcdGU7lkC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zPmcI4JXHchpF4grywX6jgHdBKKlz1Bq/wBRh3m5sqgkuwFnLDHavxAWv5mF/SXErY39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rFjy74TRWzP+xTD8SIKsK+gz+5g0W8cjlwexVisqw1SKOosom9VxXcdE72XZBCUpXwVc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AXqOwgrQIAvmupdcpuYosowiU7quZwhD5EVKUxCp3UBumn3zLi4YeXriKrn5X0qLgSS7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rT+CDn7hFTWME4qXVdb52OXwQ1zR7gdRRyS5fMuPnLUF2OivczcNqW5d3FYnIoeniXDJ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qPHJkSKLxCBQHMPdfwxLVxIo+/RMoEuONgUrjumWiHPzBVemJKLnahSHly+ZQBZS1AFi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IIKq75YQ2UrBE82DC6KbA/ccS/FxCGFW7NG31tykBSwdR1J03zN0p/5Cbu44At9wus55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7uVBoC5geyqRLSCFFxHWcXBa3bjFlcq4D4YxKLdS/TTSzidkpvFX4g2yL4h0leoYXzME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aVxcWApRcULN6uFs+YUoccQg3p3LHGkDaz4lqByH9Qy4t8yijh3c6FofXECis9SuqtRS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rz3HLFo0ja+zt+UTTJXKwUBK8TXgmxnfErb+EH9REXCKWOnA4H1BSFOSKa1t7j2Xb5ub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3/7AbRmjhfex1aIdtSgF4nO46hVvHMWrB+RyEu9ZV8bEWvygWQp4gBQ0+YRD7ZOALrmU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/NwA8ocvFSvIbL45EMLU8XBBzQ3E2bZKDRTfcOMBICquOS+/njxALohKtvjzDazJ2Cqa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Nt4vxG2jZyGUQPXDdi29oRfLBAAvrKmUCHataxCqwO5YzkZlPJzKCBUW/Ex/SETQH7h7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g96WGvNXFRIU58zBoYDG9VTqs6yN1QC5p/M0DfEFNVvJADhXqE2KOvE5ocTbjbuZ1PJh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6h1+NXA08Rh3GBpp+5WQa+ZX/wAsy9Sqg+ZyqYG1NvEoN2NfHxK2y/iYf6mmByGLpSnq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7lnjYbfR7luCO1N48cTCmXzKBWw1UauANPc+EWllD8+ZQXE+cyUTLH85V/sCzuZQ8TXE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4UfqVGD8Izq8krNmv7ldXi4NfUatTERRYI5JePMK17WBopfmEC2wPCyl5sp9xE6UEexA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hYnt2I3w6IFuUL7QdxqCvb1Alc0VFRb3nqmr9xw2kFNvsx7aS18kRvBUK5R2IGZRlnEX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Uh6EXI163dN5NrD63xzsNCTIXi5W+bkWhTDeBiwisR5YoffiWpAdq5YTZrcXCW9dxKml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YeYpWZKgBd7c53fggscXULAqXUWoDKBFDcPBqoIWNNuHwt6R5pjO4xa/UeCd8wCPvqW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fMqZz4viAojX/wBxACUlJ9RNUo9Rcl+CcKPMVrTYFHioKzhgEZlxFZrNTTPEJ2bBFRlA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TSGm3DF3EGy6b8QzX0lD1fEsWYbiV5qKwiJqf1CkMEYltMF08HmUW3MLgPB3LRop3C9D3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f0gVYQA9V4JU3b5QAWBLtNmsuxQuwOjNlWcQwMaZGCxpeZQrOKIQqtfESx4yXRXtL0bR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jePcutDk7B2GnoHD7iU2z1L4A9e5TzYUWmeSUS0F8wUBfUztFwoqB4uGr8qmD5Yk4Cln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ppZ0IEuQBHIA9lEYqiHLIv8AkQPiODHZceBjZhXHiCYG+al2TnhYNKK8zV5fRBOWnUFt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s1QKjsD3A6k/cpA+CGQDkteHOZcLeO6hr699wLA05YAW1k0KoZpK89yheK33Cv1f4lQw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av+42QDnIis6/cN5hZUMcHk8sa2+D8TRxzxFtxfuZHQ6gMr7uBt9xowKgj2dRq/EqsH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yP6nAWVzAA/KKi3j18RqF8sQT4ShFWkbix4lw9/uAViuiEyL4WwjVX7l4eHc8EPUaBVQe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z/cWIXBeJgefBCQatfmUG8kBWmQbZSVdhxGBAHWjILINKIoqXhIe4bjcINKw8cSiNAqf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5mFGHcQV0uMJGxLlo46REX9zCNXBWkUuLNY5cVcRcxPMDivcGNkw7sC8mGEY2ROJ4gX1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7UNVyF1LegOIpi2Clw7MBAEqCcbSYB5hj3GNkWpYPUa4JXct6KiyoeZ9kOlVDDzAgH5l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UFK/Er5dZfcANvXcHOX9o3DhJYHjzOSuyGdUuJX9Q0U099RGngTa4IsxBTREWt+nJ4YS+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bHm+SYyY3u1UTBL6dQJdKaeC4zwzZxfE0ioFcncBjPE5WwVRBfaFxqv5s1NWwqdu8ynV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KnH5CWcZS73ZkYUiTkSIqoLNvvzUHa1WgM24ExJTKo1TYdQ9TLPxLcGzFVvmDoPcPtYn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WV+E9zQYQvXGKGwjOr3MkbhAXKox7I9Vda6jmIhXTXcLoGwLPdxEjFo+Iravg7mR0/HM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8Qb4Czhob8RQda8JLDTadsKvCoSNXLDthOhQgt8e47tkKKP6gNfMCFFHRE7fmbHeioek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6lwDZzCc4g44lVtbYiia5n9FR0JiCi1sDG2pT5P5huS0dLNFUS0OOKlD+47NIgjsUcmc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4zjxDFBTkEJoDUclKh9jAV3GrMot2UFm13LO1+4pS5UhghBB2/3FTpr1FKj+CUUbzneo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9cSvZ6YiF/uKPlBeilM2CFGrY1o1aZ4mULKKMMm66q/6hBLwCoM6CWIfuBswMV38RWt1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ot/XUYiPsiAKPlzLIW24lpoxxRLQ2cQHBfcQhQrCJrbq7jXTJbkLJQHwP7gtfLtwCDyJ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wEB6cLrID28LKGjioBUtebnBtXAi3HiEADnKn7SsAvx1Miq0cqIhC0RObWRNLL+JTNYs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vhKqWC649xra7iduTA3Vw6JcyvMAW7vuWRvljtDK1aUcQwqfcsHj2x2g2NKs33KAH/zA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L2moaZYbGm+/mDui37lavPiCbgX9Q4hBEfHVS5yDqXX0u7ikE9wgrzCVSuYF1n3AAabA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4DZjVbEpdesyKolycIjaOuVyTdqdFyp8suX6zKOiJeGnYaoM8wNF6wsKvxFqdrkYouOYK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LpOWkvT4lu2paJqGiNc67hvcWvi5rmAXmeEN4iNl98w0CqVae40A4OIQGtncQCq0MvN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2dxIJaVxAuDC5mptvU4TM5EoITTz1FaHMJcp3umc5nqcOpWi16hri+ZYCwWrxHefUQtg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MEs+4k/aNY2g2UpVkqCjOYoY1S61L062IfFqB8PzK99o6Lr1H1QCB28zCKjWvcD2aiHj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KjeGAfhhnJUx91CC0rwnuLUVfBXUPCQIbGX9dvldx6Dsxpco45vAhxZMqvL7I6F5BxlSr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W034gMi33PEIMuUpdpu6ltBpnlVLfmACUN7D2YqWUj2dw0x1nPqLc33LxPhNSKfIlewD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7qXOgPNSgJxHQbjDTZ5TIXkEQLbkZotGi+d7sVlaxtxAGjI6Wxq4V7jbL56mqBxstTt3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GcBhQ5G1TOILyW3O/UTRb7gL3uEBLF4zvKLln4iLXLzUPTqPjkhNtAyVZ02p6QafcdHm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MYr6bjWiAAyeuE9PEfDTxLviFUF1CcUKJeFsBHC7lPKUgTR7gKnc63IuhY8wHcwAh3Er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yr+krTC9IkarInSCBUbcKLP2ztXiVfMqkvrMl4LKFDvR5hZOD4gWPPmFlG13Mq6c+5YK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sowbfiAo4BiS+7cKhg4PHQSmdAgUnxCxTwQwtoIGuh1zEACag7LzgY6Zaal87+YfdvNd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1rd9sMlNlaDxsAZfOVDmCx2p4/qGtuEQNbs/Ea7lfOygcj9nCrhTdOSWxdwJjSxUzhHf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Ut75lAKteSOc78Rt4DyTa6gvIrzKpqxrVcfuIzGhuAX94UlMJwW+YCDAgXl75gFPq4rx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5s8NGuGaatqVfGz+4jnN8dw4NX8RFkteIA0nJxDmF29Ro0VC61zNc8vmBdOZhHLBofJg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IO23KBAoWpNWpXJHm47nibfUFrEQ6me1ErZ0uE5JaQPFQ5BV91NADLyuWdPVy7QVcl22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yeJZufUqjWe4stmrvxEAnUVJphl9Mq6b/wAiAb17qMJ5WhAqJr0SlrQQcM9ypW8/qEK3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MYAXnphz5mk3F7Jcrpe1N95CxtM7Lmu9yh7mPU6HqIKshpUoStBLSWqpSi79TQC7se4A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xgu78fxbG0w9Epqo0nmIlzls0tS3j8TfEuckE8IeJtHwnAVDZAKBnHxEJwWbETVxlzuW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TCRZxLUd3mGgIKSAL6dStFNDsG/NxRGOlyV7eIDlDU91Ka0DCaGKkWhX1vEWcAnquxkY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ldB/+wihSFaYcQjAK3RXuPgpCjKdgdZtF4QSy6QCu0oFDQnhIwxau/MB7EHDcJaJheHb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ShT23HUq4oiWhbjzLsveZUDZ7RtlRqd3CjpdRdKdfPEaNsbgbTJqLQg+P4yVdyXS9GEG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xthDtcRWE3VR2G136iwKIC+4m+Z1GPFy89TAelqiWPQOoDbsQ4i3pcWu4+WEtIo/cMVV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+IzRuu+I6odQaIew4e5YpRrILNa8dQHL8oFAFRoDv3yzlLTMyHQdnERj3ODRFztAqweY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DxSeV4h8EQUAeYp1iCItYFLWvEZoVcqCM9xAoXUFlqh/UWbxKfc/Qo5fRXJzLS2GBf9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CggIpv7iXkprDnYbtHLEvbp8zBfDeIPbTL49+I2Es9kfsryhhbJyEKylhBcX+4bZvnxE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2FhLtOj6mR5SvEfRDwhxRA7amB/0iAOMB2P2RlV/ty+Kcwdyn9OJ7S8lltFq49y1qzuF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N3L8wYuKzO4GRbVRpVWXB4wdMODQwBXqULq2IclVyzjWv9Rl0Jb1AFsUHXmAN68xf/P8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DhZ7mdlEEWi+PMsANOZkFt8pKfEuAlpYdQ9Q9G9poy17jSVvbUUsccFQZfDBy6oJxD7i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5iyeEBaPW5ANLeQhIIXdcxlud5GX+SCvKXORKPcBX0dzNXJZUMgOruo5uqtYwBZttS8h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4yvmTlJbjtVGU2jWAIcvcWw8S05sbCuv6my1ncoacdQdOYeXpxLtDPPRERtjwk1dleSC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gpK+BEVH9xAeWJAqv1BSKHfmLWoK2p+pmwFEMmCHN76goXlhqG1fxKxNRgW6cQOQ5zFF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7eYoev7g2b8/wsqC6SfBURDmJenEoPUJ0yplLlkp26lDlswAr/sAe1FtuICG1/EN0cE4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OJQS/cxQZBw5qJFH3Gs6mVTimeX/AMxCxik6joy5/s6XcxKlQ1XKFDeZkSxOP6EGjcCI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gAHghC6RlhtxJrE9xmI5hlv6nLSi47V1BKnnruCAtRQKo/8A6hlJtA3rSa0K65yDEldP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bCeALurdqWYhSyvcLuruPA8R9SmReFFS4uTaVsGHfBV4wgvDXWx68TPEpylNNHmOAAzw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xU7Qeoa0Lr9Q0KP+xQoGyUxCuviXoOQRltW+oYqZcJOb5me8RuBFGkqbq/cxA3cI8JD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gVOeWBaK5vnIJJw4SpZQ4F3tRT96m/NsdHbLH+poTmsIlO8TTs5hWcrfniVrbImb4llO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RYWsNlbLvk9wsyvuPVJV/wD1ywvTsoFR9bzBHH7lliq7z/Zrb4uEdOKuVkeQcSjfHmDh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9bYw6bl3UoKRJR1zAhoqAi1ia4LMV011FA7UMuLidFHIgUn3NKoQAKvmolDz5ioQ5iUj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5eIgacJHdA2uJairviagvx4gzo/PUvbEI7ye4WU+mQvzB1H2Cu3qaAoPNzkUphA4dTDu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DbUkZAkzmeiBTgwCgij0TdIvzLoPlYOxCS76tftlvSPQtRU3ysZVU6dcx7HnnuKSrhLV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+aWgZvNQBh5id2fiYnq4RlKb2Va7LICqYgceeolCrssAr5HqHECzyy3GHfqB4Hm7hOBVb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HB5hVJromZiB3dXT8Qqf/VDBG7+YFAr5NQkN4dRs4LchHULTLmh6Kg3mCK+UQ4NwBb5l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hmX8S69NlR8wA0PqAFC1xAC9mVi2vUMDQVUfXRgUcZds4PQ0qUE2uZyBdOmVDLvIUGu9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8S7tHxFVu7FO1VaxgocXRCJE89Sy85KUdXCvQMFq2+CKFBYbxNZtVVwJtrXBLk2AREy1L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XD4hpcF/mKxR4KgYH1Sz+CU7v5gQW8Tojw1FU4bl29PcCxwCFqKKOIsVh7iPBDmoFlu/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2kJ2r2lTx6nEBPPcqw3nUTTX7iBxpOTbsWimV+SCnZ8xDL5QxBgT7gXRUEGm2VluI7Uu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X6mRcqbX6Pc0oa33Fy8mzhDrnzMBX1FTVTz4mhWy5LAriVsD1Gxf8GsP4KkshgUqUNtZ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vjqeIoV5lgHiDU/rFTgldfZoeOYAgQpaPoX2g0RaORvi4SmotR8MBKiN3ZBgAWgOqwit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xT1LL65cqOZxLaC/MZalh6eojVslPXqCyyYeArmDdw7No3zGerdtnkYvVG2PPcsRO1vU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oLjgZvqWQgOhruoSJ15jEVkDTyx7MJoxQBJWsFqYVoq2MLn8AlOKliHc5ppntEIFj4WNg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8fMRJbuvUooO8OZwMe1KHWry3N4deouVVMUv9lWuH7ita0/ucBOYBoNEsruYbxKDszht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8ygt24N0kaGx81AIo98bUeZ1AoS/CS7VzlURsNzRw5fUVoZC25B6YOWOSGdy0KwSKLM1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rRMqK8MQFZ4iBx91GJM8EyMEQFdvEJQDLrBxGUOjMJ4lxTgjis8g8yoLqcHUfBgbEZpA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xBONpHwVBzBuevXMsgcirD4gVSNuoFA9f/sFBvx4mh6QRZQW1BGlOURX1dys0KAMIt7o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h2LAI5dkaQ1Qgkp16IoBBlTnWndzFvJzCmjKU3j5mPFnNSyx0EcO2dzgCtdwNTXUq/8A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gWEjuxZ4lCVp16igKgcVKCBHWCTz8xAs3ywnLuFOA3YWq+IV/olAuLaHmWpHojGxXVx4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9wA23cADX6i3nHUdY2yAcK2r5YJWJbXxMa+KlCwedgFwHxUWA3qKaLwu+ppTlxiC94Cf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UmmHuNpa7b6neZEeVQPJnMShD0EWEEfCMn6icP1UxK4lcGUzaHiUXSuGAJVfeRNDp5am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ARZl1xAZLLkUNNdqemXi4LWrXEYWM5hINeYG6JpyrlKVwb+YKuQUuW3WfMAmWvPEY6t8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vmJDeEs66eIhbdYxLXww03PELYJdYELu+KgbMD1ErTTcaxduohbp2VOuf1HwmmWwUVFGz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cS7SDl15hoyXPrzL2UlZ7i/AlVqW4ZOL4lkTrxANYV45lhWtwUbhxNkdelytjecQGD39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G5ZVtvxDZps5/wAUF9MwuEBVolYurg8VK9yoHUu04R6jQbXtkNVLCWqsNTk541YdKu2N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FbnfiH4nmNEOuqJ4QVbBwFXSDorKF7qC/UH5Wf8AZlPCj72OgcNHJtxOC07i4frYcGSh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nNR7IHxL1yqo8VwxNlA/Ulghw8XcrfuinxHxo983CA2ipMr1CeEFLq6L5+ojAlScpTab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a2QIrrmZY8z4LHglJYcBRcvrpzAJ1lyrBhoXQl1t+7ZXK463LKV0l66RruUrVVqq4cq/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nKGsvzKuzcNwt/M8Cgr5ivZfqE2N0+IAKb6uC2m99TwccTkGxS/cLC9F1BHm7BXHCNQr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uIO3khYC3qCGzviMx2bjTkR0y2/hBIyUQVa9w4hUohS17lbbUELGpcoEEfnxKNbD7lgv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oQIKsTtg8riBjlfBEI5HqOFqI5VYkpfMVdUodhLXU5TvL1HWzXiVQ3WddQE3vqF8n1EY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S2wzjqVKEHuKQhzx4hYKlL4OvcEqt4nqjklgT2xUQd1K6GfcPWlFBMbcI3SgkNdXsKSW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IcaA84vRXEN2dpl3HxarruULVTxA0A3ahUKqJtE7KgFHiKt1z0EHLAhFSNf5Lji33LCM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HlNrKHiYZB2zEK3zEByXxFbodxCe/HUbiY/JBsvddy0K5dwjKKPuNKV0lAWe5wU2NVXX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vHuUcOIE6svPI1ATT/ZdtRzCotUwY+y0lhbSnjmAWrmINV9SiBviafZqyo2COZCiurqXj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HOx/5HcOS0wvHUUpPcA2Ig9w6oNxVOUOl4gEV3OFR8viYWqLiVw3rzK6Dg2NQrb09QKu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jELhiNG6Ipo65grJZXEFTinYJwqioINudfEcF64liaTuWl4e7jLn1CuXRUxD3GaOniO2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VZ1EpVacyqCX3MS9AuHFux1FXcVSbeh5juyYXUJU56li666jpdwgqveRp2BBzgt7DJbs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qCuKiMB3DteCVGv/AMjq87HYQX23BDjZbAb76jdjp9zd/nqBg21LwJ2VTLfEITBU/DFc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M0tPom31KXNfM3yfcoA1jqVKteZY+oqi10yoWtzALtyMhKLiF4TBc1Eb056mSi7RnA+J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bNYM4KcwsiIvwKjsCrLtoKqYRQgjc18CX2f1kA3mEPFMasUA0hdIAM07GnBmPUO5Al3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GJ55V71EQVsVpNs+4zk1jwJbG1W7pFeaGQ8EQfKqsai5WyC5KYRdR5driGc+ITqotO5c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KSmkEtl93NFKXF3cLWWoHGobtiPcIIAItyVkYmzckvIbWyXrM5jq4cIgkoKZJ8rAS/ew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Z5imrlgFCkKJdqG0VhoyiuVfqU9XdwhHlACUtyRAtt9wFTIdcMsdXxs0K5dwRdcO47zz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2eSHqrzL3aZ1AiR7grMvIYIrhBzMJ6QcQfNQUwr6hbXfJEM2L676m17xMfN4lloAl8o2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EVRzPMC8lsfWgkPeZL0XPUr0FOkbBKvdiQU5k6aHLfMEs3ncE4wA7B1ETH3cGldtZ1DW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xV/Zl1YECU1DXiuYgt9FwohS6GwnX4GyrwHxERKIOYPPLE/u2NxEpa6WqhqBWHdxctfM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IKxgbq/dxQqs7IAn6i9ZSvuLaLzz6huMQS11He0Kit5+YAbNjREN9yvufEo733EsGlVEL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sVviXLxKjmeAh09SsqsepUoqwENUu/iA65ue4xNrhtYUXx1OZx8MELr3kA6Qp8XBSjrz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9tQ0dwtu1dwVKObk0DZ48Quwyog8DFScKglqRkbhe5DWTLuA49w5PC4i3P8A2AUD4igv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5lLQ0NmgMqIdOV1KT7EdDQZg2qllH5gxNYYhPAg8+Ola6cXEEtziOfNOIEaKL4iHiFuB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KVzuzHe7jhbLz1NzkIKIVnUB5I4bcdRHCMA85FCB8k2O24VlkqphbxsoQGZ3cwcU8xmr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qo7VWJz4hNNgXDJPpAgCO5XZzzBEHjll5dodly23cOMS9CBVPMeG/wCADaSqOY1VK7tZ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ziI2+JrxLjdy8PXFSzceoPAITNWavCaTO54GEFImYBTi469EdG8S7ZszidjNbj/AhdFy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AfpzLshtYGNXvT3AB3YRbfqFQ4viLVnBEAlHGj6gA6McQbLjV6Km58UMsaHwTj8rAi0t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ArIfCnPCrhS8Ne1CDvLTlw1DQdVrjH/kPrmoeBYakBw8lCovZ15lpgfL0VlY1G2uF2Iq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OjmVWUao9XLOVYKwpC0hGDDgjZjQLi/H3Ft5T5CpS9qeI9mh4iruRKlvxGkXn9QKq6q5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0xYcPBst3Be8sQrefxDlRx42UqF34jcpEN8HhgxrTPkiBtpCETXUNuKbPiWKqXXxFxae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fqVGxv1ApTz0QUbOP4jEP/qNGm+TmDe/MwOaripU5R16l2W1F5UazmNvi4HxVwAbV37g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9zoMdQzXb9yhy5T1Lgs46lMPMVcfwPuiDDGcawJSgnN4GkJI2IubNvcLWckZsyWbMIUM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4W1ZYYV6MGXAO74qaCquKXUTf1HLtGrS/CCzq3RfxLNIygbz3AMsPRNhaw9n4l4Vu0Uv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Kwo7AEsAhLE1isdTupR6mxQVbBi1+0b9gn7Leok8HBBSpz4lo4+2DUwEwlnG9yoirauL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Crw/qOgOPPiX5KrnIJ0/abAtvqcFOJV+0E1//YlCKCuGACFMUZdRuCDz3G2rKdQ3LJRo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dZCKjXHNQOFU9MGumTYa9MtUreIWFna+KmrHiIm/1LaPeShLSrxzFc4TY7vqVqoystPu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8rJoBrzBjo6jxiTrU8BPievx5oMUEOSqDPHmZlZhBpXhSrRdHkhqHBz5nEDMYH+xEDnF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ZGXLKvojJIa+WVuqYOT4JZhvuPDEMyVEsFchfGdr1KxDuWJ4ebgEDeIvAN+4ym6nQpXE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Tal8Qh7HqPBFpxK0HDxC9A5LTYDmoonSuTkMtvNYILD1FQ2rURBzqaj5KG0Xc5cFLkUC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JtVGCMyLta3siax55mnmUJrbXFDg9zqc+pdcCtyjv3HzlH4nzhc3AD7laXLxaK6/htyf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Ky5U3iF5THzG05/EEvOS58wKH+KhYnnl04KgDCWlLi7YuIJoouuCHA4uZNOIizLApfUv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3DYHp0iOGL6hBT1cIGsQFuhOJqB4r4miqtsxSxQb5eNj1KTYQAqAuPqZIN+o5UoQjku3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x+KRV2ds4b0Zq8xo0IlzkSoGARqgWv1DFR0s2o8FFsXQ2oZGUt98P4hREMRd8ps8F7KO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4EKh6GdToNSIrXB7iBzIboXvYVWgwLTvuAoRLEQe4CL0S6hOeGNzTmU28cwXzU+t9sqU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KmPZFcBFXrOomlDFeY5PH7gWajGDrk2FUT4IgSF/ELA1V7KI+FUTNF+vMDLXIM0bldSu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UBLb/EaYn3ChemIcOu5VFcVxBXAIbOGC5eol6nlGqxkeqOpda6Rm8Yi6Twp0koEwg+Ap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bBMhT4OFyijxijHysJwE7g5IZDVyL6hCnicwN5lLd+psX6ljqUAVRFOJzcrJYK14DmAwF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slLigZcrg5gxtqL6lNaMRMIU0pLYusjxjXbrcBVTawNRI2LZAi7csLV6xl7CtXxNFs9T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FFcEoIApOBC3hF1fmFyuLqUg9eYnb+AgUQr3cswGTAEqUiziWwc9wa1y/iNLKXbEuG+4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ElolWW+5b03ECbS2XG+WXHG8V7g2iq3PMQiqZSV5lr3VlqAYsTBnarZYurhejcRQP1NK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68QCbPzGpDhwQ3Fg97ZKADzAFLgSlByWPuGkq95yXaFxDdeo8iqlVND1LsrTMOwwBVro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YvECsK3CNXktbLzyTIYvO4Ra+4Nq1DU2K4JQaaoLq5QAvQJba3VOQeY43SF2q55iCrvm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MKIM4KVOU6utiAKUS/3DiAqy5yY+ql4G1UvmlY9tdwAF0lSocif5NnB9xK38QQoCeYm7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BaSbil4PctxQxqXbhAXz7lQIAHCpY3gljvUJQbK6gemPzMbnPfxHhcd2PEoG0Jsuqm3U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tdx2Hl/cZ3K/wBZ444m1AGs+FJF1se6gIBIPKFO85iqXfmpzeotTC55ooGwWoQ+Hf4C4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Fe4yLw3PKq9RQQXcWuB4Gt+ZfjG/1CAnBKAdvi4Ek8y7S7r+oJbxzLwFVO3QddVPBhk4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zVaqmtjFiaxLoNhVw0ZoNxrhKD+R4gEuJDQBKiOec6UfVR5QIzvcjvqQmtx/suAh1b8x/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HxZJV/CNSgmLD2WJR8Q1Oz1CyEAKDRTKco3gCNEIT1qHfpqWGyjwwvxwwLo3zMG8cxFj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hFTZWbLF2HxFQjZLJuTaGq/UHo7svLBr3KjG3uXWuVcwKhQ74gCCK98RUJhD5QvuWWuD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gM8S7oM7li9UmIovghXPPgi2g45IiKmgjJubdRhRa49S9K7iaXmTDS+/c/8AbeYgLfmC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JKKByTDKKHHMCiiioypWzE+kTqoQtPxD9IcxIm4yOzcpGCJe0vXOShLwN1xnctBsKwq/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2LYwzR+J0gCXgujEQHHUNYAIQL6SkA8Rm6DUakQUkcw6SF11HR5tYQi4CIQGxThCFM8R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oo40eZlnyI8k4hLnu5qxw+Yy9OMm21D56g94/wBhp3fUZcNviaHFzJVg6lq0snCioDHC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MuPK+PUBKNcuZLFKlgFmocTgYS5EogUcspZewHvLhcK5fySi+7vWpYZ3spBuS2wdz1A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Wpwxo2NGwptZZzKAz3LhwVzFw4j2c+og0xEJnqJAo8eYAHRyj2UV8QVUaxFt9eZSTe/uG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1GuIRa0xQwJHFivrx5lzea7g7QQ0HzFwufEuvoO4AjvWTEUuLz8UEBq7XmWrHN/MXnO0v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6El5RpZRumaQ/EKC2jkasDaeYAxs5oludAXDcNBw+ZTzrZDLE7HpMXXDiBKh/ESCcyoU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BSr5ybR7O4gYDkuDCmx5pkdzhOIBdqWPEHAoILkLnnnxEhXLyQAcQuBjXScha+JSre+I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l934JS6dJbztQtVw5hlPEpNQ6ou4vg8xVOWoJiFst9S1b/cr6nLIrxA+JttQaX3LzbUR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5iUuCFcnjSH3sDa3+pem68xLLg0lw1DgzGGyORwHEPaLlQSlKoKgEtC4pfiKdDfGxiqy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zuIqYm3xzLNPqUuQcZzzDcaMIonvKKUMrIYJrEPUQkNh6DiM4F7Cmoda2QMYFr1tUJF8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h8VHVwpOHmOdHVTr6iPppF4YJdoA5aQHiy3KUv5qZHWR3Gn9RMz5dFLZmUx1/aakeBtF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cRRL/P2Axpa5RTyQzSKF8VBqxDDvHMEnXpLx7lqXnx5iPm4C1T9RNq9ld2PEIfhy+YWR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nDDaq2LFVgFVlPiI4BckKMPw3ArpV5lygtQ0cfDNTePUrgL9QQVk9QniASj7nuHqWLcP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kn9xLA1XmaAEBVfuWWAqqnIK+4kaiSmLyUsXxAMefiAYNfucQALohsua2CeT9SkS7Aeq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0VZHxKFUalImD1OQLQZYrlVb3GchZG1PEtBaVVPEfPZfSl8yiLkqiFfEYCDwjUoqxYpo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8eI494YXkMsd8wEAmczbvxCzKnaeoewxYrb/AMlXYjwq5BMgXa5EZXtjQlDOr0BKgGI4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iB7T58xLT58/9gJAQ7EOfcsS1+YEsS/bC9sw6lFN8Qi9kQS1Qii95Est0fqJGZmyMGBe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AGvzKAuviCK7e4ux42OhajgAkC2eP7mY2mJssHwwFDrUMAu3qUJd7GzFX35hZWXxLBc9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ZLA9+Y6DipSHB4lm/cRLDfEMIoyoXsp8bzCNvnahBUc3cZal0TTY/PUNRXe7lmqOrzzK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y66VsrBqUbKU1evEIC4vvuJBQn9Qa/SGlm+JxsB11N3tvi9I01u4LGqFVAu2BKwNwN9H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Rijg4lZd13GDBWkFv037hctoFJs8wZYU3Yq9+ZQz7hWA1/UxJRBAG65ZZCj8RG8h2zqX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otQVlbqwHjGXFSU6S4drs+CTarOIu/RLdu3xFSvEPmW4bMFQpysTpikKv/ogHMXiBATx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WtuPmd0RUbypynJHI8TiLC48hLsPxE7hYlNHXmHJ5IKOKlCdRx8w07zEa+ZzP8gqnXMF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U5lMrIJwaKuDQc/qN3K+4pyIzVRH5IQAEOrDYgzfCKglFQ1pZpzmd8xxLNTkGwTrxFSW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x4gG1cQxdRcjKLB14lgaclhoGh3GqvACLhWBs4y6IBCc8xlEabv4iL5AV0sbSK8SMURt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BmEoHYxCo2aHyQYrNSSF8wHaYHH475iaylF8HUpOG77PENl7S02AT8vruH8Z7fD1NhNg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usEWjR4U/qFQZpMS7EYgwZteOVjKoiQO/UDXVqVeQ1Vq3cvKZ1aVKwOKc2aH5jJi6p0e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rhAKNdwBkCyc8sDVXF6KfRCC2HcAquvc0kFjuRtzSeCEwboclA8a2LUcXzB4QVDPIzj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UczBV/cfSyovBcPZAVl2BxBbxhs4eGBBbsXYPBNcxoDh7lgVd9wDA67jWzt9R1msZRyt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lAe4hBDIkblwywOki5VSPlEJAZBzXXMSUQhF3qBZ9w+Z9yoJw/cVFhU0+4Kr5lQFtXb1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ZXyvcKeojAa+ITTVVHR09TozvjiA0CBkCCDV6P3BlQ8S3Al1KqFs0Hs6iG052qBsB5Yk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Rbpq8wzZyIB6/Ey8umACckBchrvHrqIXN9TIUFYcwo5jLTTnUPhqc/S8jC64IgLq5kqo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4mqjtzF1Ny0gvdwInBiKLDbghjVFJBS8oH/5zLAJkCjreiCn3Gqr8JXHIioKmmO8yleO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WCddw2jYFR4gKDevULbLlFXjDQDitgohz83KJ88yu65duNj8cwMPZE2c+oaL5yaH7lKO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jOV+EeAteK9ykDrHN57jjQKoYCGpVS0yJQyUsnVbEEbv5jA3ZrZfMrBVfEsHOxNz+pU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t2bilUHqAK4nXcUp1IoQtrmNq1z2wAO1Fbd1AdLxMvJ1MHXEQV2PiMLCOYct8RyAvyS7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1Gw3fzOZY+4Gl28UROweSAUc5BqOZKHOTBgEELOTzGs5s5Z0DFiSh/8AkW55xCCK42AF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KBcK/ipRXbzFmZEpvEBVNwQ+p2H6yJe8m+ZArSYrzHUY8Er4wU1lRLhlmHxFEbSmwQwp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pviXlnc4znzObfEWNxXfcdFQhNRLanaiAonMePEE9xW14hSXS8C4rK39smnTsrz7/joW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xAVKvHLzcSAMGUrZ7i3cvMosxW5pUS6tlFfHEoMF8+oZEFDfITmcwU52XPWJ8hUsskvE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FxgIO/lGrWnx0lJIhOHosMo5DZ2QOeA+CzzLu0G2sXqLsFKUKSiMiXhWNwvmyeKMpONr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NBb+TmAYW32C+SE8GfcQEgpHf4iUJOaN+C+LeTxKFXcyPavF8ojSLAXkf5HK3Mleoygo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egiPWBxhDoSy5ZAsqV1wOyJHyIXenBBa8vE2rlNuGm+Tsg+4lq2c1UBw77gxQ+d7nTc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WkIIFP8AcSKjF/M51T3CwXZeEFq2O6jmHxHKYcxkO0Yy3EgE77nHYyt5fCo1ZwiDVtRK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2EHdBriY+paMXxcUk5TnKy8zCvzHWfmcNKlqvYFCV5SnHLxLWNV4J2AvMdBxAltxzDWr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1fHNRYpDucnpGUB6llfzsSJUDxLW7yMiqzWJDt0vojZ7a7iobzuAJlHiAF38yqDtA887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USz5jYC01gBZz5lLR93jNp59zYoYlkjtqFUmI/mXuJJyP3Kiat2wujfionVv3ECrDebL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cVLYy4lvHJKs36i8H2lzvnxE+BT74lgFbXMLAJVGVx3Gze3iLCt3mX5eXZLm+vRLEo51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9xGwC/EoizHmI9NlJriMJ1KivEugmxTkqsiUteauA8bU+RPUpeQ52I547ZhuZXTtlmdf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72q24YrR7r74Yzah68QVXuHEWPMTtocRsqbOB/uWbNt+IgHFavue4RR64QRiCVx48w2q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7uagV+pyFR8VASqOFsakcQMPMKaM49QrUkFp53GmgqJAsqoOKnFOoaN/KJJbYw3oZLaF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QjWRooI11F8BK64qdYtiutuslJV05hVrA7lSz5jo2kUw+bgKjjolQOXn1G5Nh6lFacfM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OGdcsrOgc/cQFrUfIR9yiS5gl6/5PFnhLVFxGrK53AducHcOzqVL8xiEbiejqUy8w8oE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qTzS3TGWNpgk+Y1l3XqaZbGeqgUuPUhTzPce2cxbOIcwbhP4CfqNZ1S18w3yZ+JwX3cy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E4OOIBMMTkmBwiyBiemoeiVzilonZTVHuAhSBHi4OSlSnbdjlc3KwikHVNRnnUKuzYUk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098SjoCn5igZwF8+IE1AbVR+1DF42VEji7u8rk9SjGfE3cMGx9woqvgHmBZPiFVQWBSHq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S5zXjwxxSgWPV3EzpYzyy6/KXGQkkYtgr5t8x+cAdjqPF7ArbZp+T2atqAZA0Xt1UGsw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jpau5NxUBl8zMNpdwsQE68yvQw6hVZPUWAJ66hbTS/UJaBVzfuVgaQeuPEWy99yqw5jQ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wWEvx3EY5UCoMlZRZ5qVprny9TufQivT6YKAn/5AXRg7lAbMiqDK4lp5uogkLsRa8vCU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UIVBt7R0QyMCKRAVuBlMuMPmI+tgyUgUriomDqWwc8wtlXmBafnzGVpekvOuiKKXFKvz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AVRsQkGgNjWAkvCYhRRDM68EKoAXB7tQlBRbDlRwQvDzC/DP3KYtHhjmnHL3LQ5eorAt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2LiaUsyjuICg5mRaiDB1zFQtX1CJZh1C6g8Rho16uaaXT8QUbLgcJUdekr3ON4jvaXUS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dT8YcShhmt83KKa0dJivW9QlNUNgCPzUVVH5jwqlW1lyxDs9Q288eSYomQa/FxyGHJEP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JaTnniAIO5c78JgiftUHiNqUWLrqXHwgwt4l1WEQFW9R9ptgjHu7e4LDYgh8NvxAKBc5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5hd6/cTQbXiA1n5li5z34mC313DBG6gIOsJxXAMEdVt0wupuwZTa444qKWq54glJEVop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1cejvmJxb5iMsHjzLJGXcSobH8RBLpO4tth8zCvXmJHQxg7qBEWbIbAZhxkuIVCOiQhx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N2GjTX6mMVAE7dxLHdLIQoh59xtBsXFA4ghSkRQq4CDoY+5iSXrFtFeXzFiMcqtTlgrB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TsiceJZexgagq8wubD/1A6gKbLPEKopdy9lXMSx4gC4GLzEq+oS+CNQDLEUqE7DNnTOX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AspyOyyBQIXbtcy0riA7JQqoyx7iHiCbr0RpBRALK2NXJai2GS8GsH3HbzduWoilNyJu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XhuoSqjtbcVgef7ngPHFwcOqu7qqmDIUAwiK148vuGgog4zxFKjsv9S3Mqj8w+tYTi9Y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dV99xWgTR8xVsLKDSDYHwO7VHpb1DupkbpHxUu6Bsnv3H6Bq3ohY8Eeh/pEWQKuD3SLK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92zuFdRWRblmthk/yQHJQgeIthBOH7lqNxp0xK50Hj3HhYVpQkRWAq0zpqV4s/pC6PcR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SEI2J2+47eBNjin2Skpz11Nl0lHxOvuDS5U1LgKR5z/IitfM4Dp/UCjfi4o3w1AU6hwM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ywBVbOWArzAFr3HkSWsFkA1y5jOTeYHdSwQAJfkwzIBxV1xOk5PEagqm4tTl46iVVqjG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l7Rr1ZcqOrGBLrxAbawJffiO8inhizepZorpKDxEOtZUFpsHoy2mHRKy7X4h0bRd+IxA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xZgX9xwBPiXkXpHAQvi4b48PMSAw5yEvMUwIdwm+dlCaqXXTXuIJiEbCl0oZHINtV4hvE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+R0mnzHAcrYGtZLLB/xOSN+Y6ygwBLJSNnKvJGBSgVW5ZQO3uHSm9LOCW+jqOLpUegpS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wcvM4gD5llSUwsE76nORfUwUPzKKhRzGJZ8USpfOVA2GGXmPUpP8S3cjxzKgTblZOPUf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ke/EBQgvl/7BLPPiFmvPmaVAx6U6dxLnxOHgBElZg8RXBaqKQlXFUG912EFKwlKoCSg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HR4jIqrcPkDzcvpAVPeTwlohnEOxiqVystnh9RLF85DQ0131AeF5l7PjmWFL8RuJ3qHe8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XrKrImSzluOEEtjCu9AyAVa+oQCuSinKo0eIgNO5UJW1xAX47lxKgcHEQ2HT1L2CHCGT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mwq6eIHL5ZqcbH8y1gseRllKlaKwVSr+p3fbGk2BD0oeJSCrdjL+NdorFFsHJtG1GY29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fiO4a+kNqtkKhhxrKk5AQmett7hNSLStq0RRDg8yy7lg67jUpkSu8zRxATqA1cvoOp84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l/iUojd8RXmbDdQqq8lk2D1BoLKuZH4QdqN45bAOdIgBdeIIC0YWQGiKEX8RjR2cbGLTn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yo81cNh1A2Y7kPyZfYUJqpsvZw1UtgtR2qgJQBV8SpXcrz+Iqk8cw6Wo5+Yi1qVU4UBx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p0DsJSuGD3AFzT2OUfi7j3EHfVldjCE8sXGm+nhxHboQfGy07YA8XcoVKE48pco69h3b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A+ZDnd+j3LSCvWIi2MQHCl49wKqTtLPJCerhbsnMtReEJDTXBUNbzcHslvCrz8cxDFss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Ndy0QTOC+fJGhGXZX4Rpb3KWg/Me1fR0lekSWh4IsrinEQt+biR80OQAbfEtIFcgjHgO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8vEtSINWQ6cby9wXgkEXQUn7Nq5wKa9s408ux4vPcdytqD2eMuBtTQ8RC0AeepUt2L1o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mFRQhQ136ii00eYQa72VlJnKQIeBBzVBKUR5vqLKGvES1RFXcIMRElPCEAKUitXiXMYY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fUCl5ea6hrFnCzaHmP2/updTB25OcLdciXqcuxvkWRr7s4otg+2O8RC7oB/CO20d3MCf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baxdstKFVccmIeWDZdLLGQMvjbjYNOfzE+PwKlKLWMoW3D/kdxV5Yi0XTzDreYwCu/3A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JVAWvE6iHRmqy3mXF7sRH+oFCc39RLYi+QhByIIk5cg1QZygB1a7lwVo5iLAsJWeW8Ys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WJs5RzUegeyPxIgPnxCgf1HVZsyeR3MIhbFUShRb+INr/wAlVrPLBIOdkW3ITXRZxG2M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YVCiHBlwG5568QFimxuULMYoOUq7S3iH6ItXcGxAH4j+VyPMNZNfMKo1lhqKkfMrSwP3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JkFwlhFKFLxfxHduWKoOsAWoq/mXtldRkIzI/dp1Dmvz4l0CUgNN2mxqLK/qIqxW5urK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LjuGFEe9gK7loHfUqBPUHTnwhtDEyHO/KZ+K8spLXEWvzCKj1s1CyoaUKAiElAosiFrE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Q2MtVd5YOdueIZac3LiLXmpeyr8QGg5x9SlUNrUG3cxAuHcBjxOwF6h6wEuCdQ64gfiC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hB5/h3s2Zx1CmJdZiqw1z5iB5CKu8ogUEKq5eWaU2p6iGaMUW8wQ0spc/khh5iF0v1Kh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XxG5IOREuByza38GONIf3F8MUop8wRrH3LcP3LQ4OIe3B5jlGvU73jmDvioSvjYhwale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Job+1qXW+4fUWaFVuCql6bRd40ZTxu1+JoS7enxEDcPRH90qOmTT7aT8Mu2nAG2uxAcV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FpjBjmLCPaTXBKBIIdHwg7Ig+qJQ+0gikTmFWgoeHNZZGAWPDkhWWLDBI5V3De7iBhco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EcyrdlELTxbDDY9xZo2srauqyWVK8JHddDs5mutDjJQAu3FvbfBCwsV5ghQXqWt3ySje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KdiuICyw87KlU18QCrPmBWms5mFi84Jby8zW74ltflKyhsL+KnInO4y7QwI4tPEaImyt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gbpKbDU25GR2XLCBfDBOcn7lE4nARSINhgZNcfiL20AKUYS0FS8+YpdKwgWhAiErI7Sq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W+fECKsOSglnsg7JfhAEQH9xqZcHR7mJibAcEFo0RTWDKAXzBVksCcq1Vc18SxV2ouFZ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YK3ZhvS81NkR3aqVwRbZ48QLOR+5UUBuTbK1H8Q7DvsjoKvvZovgh4FMcfLAVzLnrACU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pUthwiyiWGCD1cvCwWRr5M+cr9wCNb5l2wQ8xUB1seje4XTfpMScQo264iAYZwawCGDA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pDzCIUuslBbyKujVcsEw91QkardSokbEa9oqcSSxhkSGd9y4WzFisJDzKw80zYB4w7iDc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/wDIEAdOfc1i+quCYlywafFQGwF+ohuHcpQoUoul0mPwwsAKNoqdTYwsdHY4JXjtb2JZ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dQLkUYc5zxCZURxBKvZEYeYjX8sBRlMlra30J4WHY2qvnxBKje8nIzIhFr4JccX9Rpa4w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dcvHuXuuPMRbWL1OBbnmWLcBOK5OImLxzctOyWgYEu24OTINdairy+YgTpxDVKt/cr2N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3dRlVKEe72Ey59xUJ8tRarVdzmjnqA0fKVTtHMO71xHAosx3n6gLWRYHMPlCnEvqP59x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TR9Qlm7Pgj9cbYqHipQnUVyeowA2BqZcSyBxkEZjKVlEfFqCb+SIWIxj156gN3l3+K6I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i98H6Jse/EVA3M4mJRULcMuAMGS7Bl3CCZOQ/EsU5UhmlE1dByFSW8p/csxp+jEPeG4z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QjFUHFO15lHZgp9wBkw2EFARDDG/ZDs0pvcYklBoRaD59vM8eLXYcKZUhNoqHsjHtvFD4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HjMQTt8wtEvamm/UOUSQXzvMFIWrTx1NsHBd14lnlRxBUii8Y9KAu7WTFK+IAO/U4nZV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cZIOPBzFiuHFRFhLgJOEvGEcw7gmwPqJcNSLGk3p7ny4Ench0S16qeJVVoD1Kc4HzDLc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7N/8jLvhCFHHNzjRNaqGU1UTVur31LkB3uAAMPMpFbtKqlVPQLOYgu5ThifuKptRcr+4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Icwog4vI4uob0iYqjqNEKgdQsndDY8xr5gG18mL/APIZWoUGvuI5XLsTjmwlIv1FhhRe9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m7KCU49Ec8ETNYuzk5qp/kDqrGrr8w3TvmO7pW7g0topvxCrq3sKxNd3C/RZAGlKS4dH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ObuVtal+pYNHtgt1sDTzKAKLfqBZqMBTV8xxhRsEA4IC3P3K0aqmVSPHb4h2NK5cw1FN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WxRz74ivCzmvMFDms4EdHzEqurlm0ZiXf8gsmuGbBhEpTz5gDagVC4PHcsTs6lKxXVeI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FQGIlL8xRI44gU2A7gGdruPYlxYypVS6gIYRu4DjNylLvUD6CC0FQkT8xqDm9yoLm9gt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Q2EEYXZUorVaGOR5jiS1PnBFVw3HSakaQ0HmcvSZVytigixSoSjXaQKIdykXAMqZm36S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CuyLFI2WcRHjGpDlxhlG/KaT5bHrSFVQdlQIBySrRrxCOvsOCyioS2uNjQ7duJYxGNcv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Tu4hpKC3exM2pdqa4gQF3uNFbvoh+VEdnLmK1v2QXv4QAPUNrLTkjSyrgbwHqGKePExK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qVcYi41swx3GIUF33G4NTILLtx0K2VK8UQNdV/CN/wCx9cyrh1ZKgr3AhyaWuJ1OoXIX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YUR+IQ8zYgh+Jfbl4iXC2LVKmjHweKuP8Ml3EvMQ9S4SpdOYGA1ELVD+pMZ/8Q0r8z4A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odQwQ5igrRU7mouAWFN1BHAW73BNzg7la7ofshNjovaNtR1bFYvlPQSprqG+lhcdgW+a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0nYB8RhceBK4fM4DSUSxhRCHbcQP5V4rIAYAZRCiDSK/LLhQy8JcZoPVcQSZUJuyjiiv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5XMmHalghMLe4JGjviG9ydkpWj1BdrfUvR0lG0JaFKj28IgdoEFLyKyPSFjm+Y40C4FC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ko20vU8ZRgwJR4iaNrc30L/qDwF80zuvyRsI7xcG0uY3e3Nyl46nbDnfMpZ20sgcQF4MV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RksujmKyPHmAu7hrtc9SqhAubtJfp5hVYuTAvZXd7Ki8IRYOZSniwxdvcNM2I5x3KAP5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H7AbsLhiOL1KAVPFS6YWV6y+panaatWQlbUB1C2m4xIB5nHIQDtx8VnHUoBaz9Sspo6e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urgqMsZe0LeCABZO4oaadINHcuED5YLY51AUdgbLqOQ4YAJarGoiY1Q33FseYpHAXhho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VeSVVBBZSLANDvmeUXOuhBoS6x+pZoO5VQ+alNW8yobwFRdwoe5gF0ES8CfUEjydeot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S7UIGCjlkuQs+1eYcAqOXkvJYAu0G0gPcVlFRnZ/ksr5f5EYSFsBzdyoOvnxCZFf3PO+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2qcjhebOStYPC+oSM/8AJS9DxUu2bEJrencEvN4m9cVUJ8GXOYdF+oNhR5nSf+xGDzzs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x6jAuD2xF48KCIS2kuCrYzUFUQOEXACjmK106ZWxF6JQpYziVfVzUMCrtogaarLAsZaF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lVZOFsqJK9xKgC+58p8L/UZh5+photFRQAwSvriUeYv6mcH5lAop1MOL2mdRXOUAkExg6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zAUMdgsPlKs6iIIGDYm3LHBksNziI5y7ARHEqFd+5QgHqdwK6irZ+2V4iEriUdxVZz6i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xkFS6m0x3CtTmU3UsxUAimPmJtQA2YFORWgVFRbmGDtcMC3/AGOHEzXCVNicy5somMwe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XvLP0/4GK9xKpeENK8Xkex7l7A8Q1jV/3MeEvfUBjwTaPRKjkSnulKjJGtKiomoVHZtZ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m+55qNPLDgrBslASnfcGRncpdRZrEKjVj3LrsF37jbAA2yKEAY++ZwNDLqqlaqdUIQKq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eal2zNF8ZKEbHT2XGf5E2BLaKuLUstOpeyFqfMO8wc/pAsvh/UDtXuPjhA2av4jba26Sy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5dSyX3BwdaPmPXCDBj7hSwSP1g2vMIjURUBDkCK6hZg8IdpmDnCCmvuCrvXiFcF+owpR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LigbyRGt5EO6dxN7zCU3zEsp5hsjzLUXzLnekVbvO6gA9LOGjYKfDlc5QZ5jrLaRTTGe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VAcXBSSyIoF+opsI+WoCC1c14g7EgcShRYTSYtYNLFDuJYMQJpgFhXEIhACYVCPg5WoJ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1Yyj0eoDCuEUPBN14UQKBAeSDECEst2gfERjRb/EAU3xNhNdQmutVUs3lMs0Gggjf/hG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+oK6qmKwLIml9IKUMQthjz6hW+jmokro8R6IgWP/AGWKZUcVwDFNa87CE5rZhaC+Zd5i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ircJU4tfE5GykezgL3uIu4viWVjGRgLSyLtWQtuaEcyzyzxcRpdXxsszSsrQ5HJejVsA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cZdLzE8QQOThLjXBsLXx5h5G4wDWLxQOIvEOpdAUFsoKcR58pdhsYaBSjZdaMAlgvmcC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6WB3Eh8MjLWDFS3w7MAOZB48ZELcVCxaX1AZqWNQOIMpbruZofNwRKu4ePRFUkvzNEJ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wrnZZdvDOYRkcr3L+tqwhWvbCBfaaAccQe0hRXMEhod5LFDTGBeiVR4SZ4Li2AVZelOU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KgYHUqDGQkOJcqdeY3a3wdQg6kGAqH1LPJ7IRURCpcUE9uTmhlbU2Rrv/qh7GvviJYnM5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GdkBUlxWJzAjDWx2+yJC0c4noB1KsOxLHmGxnMRRXEGC5utjMWnY9i8aivimXOR8zIHE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BEDYLCFcdUcQXdIDzuyVNTM6gAddwe4g+ErfuAEcBDsJ9KVr2sClZr3KQBfeyw8GJVBr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xfcNxZa4lqdPMNeLIQDB7iAui66jcp4R8XIgILXEpODtE62TeZVqnLURA9BAmK7XFAHY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HcHNkRBVRtFxnIYF7qYnUMfNx5XZi8xbCtRfJA4KSngqK6L3vqP4uib3oY2lo2EZU+Yw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jfpNIJVtTOJwh+YBbb8RRfPUUFh8xqrJQgZ7ioc7nZD46ibc9bzAbguo7iLy1HePlLGq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ei7zG4H2HEJgtObgbRrtzvHpzLrdsuTjxsEVUhFsu+4ULzmFkr5hs0oOoOWfcubpphLg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V4nNXo8EINHJx2wy01HiUwYCPdP5nTfSELC/cV40QQHYyG+oSbw5I/SiNM0FNgkix7jD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SNNxmVMTj/54gCFHYL/kPDAm3NEIeFg7YmC/L/kTsDb7j0IfUpVNOYzNnGEa1oBHwg8h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VpUgI3qzDFrvEQQR/SKF2jYdzLiBz8xOe9l8vcEKs/2Gejh4hUHT4YKKU3spliFbbHom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hjS0f1DQflAaNdGxCig8wEvF4Qip5Ylt4hdinmeB4dywIHlzLAt/Eqim1zDgwcZAM3OW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BXuXelRLF5eWFGgQ89yy4q+Wot8hxHfA/EoK+CAeCe2MWOYtTTXY/eR4DgyYHqI344JV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RzCo68wllnqKs3qEH5TUQqHeiE1ot+IYK2DE7yIV48xLrjgigCpxK3ghZaWVDhFjY/jq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E/MVLAAp9ygOX3CTA6uCwBcVon/IqDinmXAvcT2uJxC0OfmEvwdlhuxxLtaqr5i44Ccy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lR1StlqtqeYJLcQU666lr7rcGBKM4JhTr1FR4yYBtX9zpKKnOFXEG2BXzEtUqZL+UKUa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wiLs+NpBY2FBDCPEx+4sjTRLKdMiiDnOZYhMgrHLiUkGCh5mkoBNlQeTtxjZpMK7VqoX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EsbxEH/Jhy48cypHqd0qMNl/cfHuOpS7hkAauMD3CQXzUQF4IlwcxyguUNvEF0C4IcqV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kNXW9w1uf8gIY2zviejRzfn+OcYs0lIxennGbOt4mFLx4leZJeRsv9w29oZUNLlmz6i3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BV2S8vKUg8vAURX60TPuBQEXhHBI3LJfX6gDXHh4In5Q8TIrAp7gAch9pSF2AqGAG6PM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D6gBRagJDi17hAJAiu6vufQgviXI6xlY9Ro311DUm9XGF18QLOqj4c1DALzFD0QbjvuO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cGqeSFvSPUAeUwQN+amTo+YHnwTezuCbYwDqtly8LHV7oeYkFBRcQKj6ijtr1xNqWHtu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c+YU1tPMBlagBqnuW8f+xJOfEV2/zFUXGhhNi6rhuMlODJSU8wWGuqlaS1TKUvzBRzeY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5nhIaoRgtyY8Jk4iWIWC8k1QndMC7YsaW/uIGqu71YzTraOWWIByA8QytvWSyzWC+SED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Gf2QpL6t9TCg17lASiZ0bZURXBKyVnVItlgX9twehpjq7Qyiw7Ja2cEsopa5gGJWQlWV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uLbzdyr4EvB/MRY89QOsPJAVpjFL+oLg3+psk6qEU4FRLFqviVK0sEfmW6eEiibV7Jao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L8TrYwLL/SEWt8tTmsaIzFfTzLBUJYxeeYW6bDAnPfuGoFfUqXAQSA+CRrwRyACBjuGT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uIgfUuhTle4FAFjzLHhANoPXcXVPCCltgQfYdwg2s+eYCtC3uODLl8zgkq6hbOCBcVd5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WKBTuUpojDRR7mZ19QbD4gDYuuIKg0QSxUd0VkWpV2hpLAW3dLCrOdlwBte+ZebrIFSp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Sg39TdcPMAxrk/ETUDR+IiLjkbpu2GCz4jV9VkoLyCA8QYPiIWN4+Y6h3lEdEQapTiWoM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IZUtb/cK8SUp59RgtW9wwc62PIyjxIqBfUU5Mx3zMBzXMCxeoVsBGW24KAT1BCA29MQj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QrHPqaWL8yoTPMw3hIIgg0OoJwiT5lhg2cwkQvzggbHh9ygPqd3n4gltV1GoBkDlHFyB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4jiolgVXX8VUUcsAlb1Nw5OIo3txXuohZZE02pQD8xHR1NFy6h2UK3H6JQNNkNVlPfGV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sK/MuWQsumIpdPmLDlE8jnuMKBv7ey4FA78xq1gVXE0p5i0Cos01maQUO3L8IBUNjy0x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S3qUB0QGKkq1fnFZ3zEaioHwh4LEeO5bOPGrrxHwaN5OFrvamh0mwgKsO4dnNd9fERge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fccRL/saClvIBNN3AAs4RBPpNPrwQtdPUAHfuDA3cj+RTuASxHavvic0aMvMfmPIkaLO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FDRuh1CCmrdfUXsERezfMWkeGparBAVfuYMlVvLzGItGUy6/EcOmXukjZfUoGe5ydEo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MxE2K4ceorrhKquPEZjqgfeZYU8xUtRr7gmnJKXmRRY2tYGrC4BzDhNd8N/MGgB1AOcw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UhtsS4w2WhJSk4qUE4V4loH7gU1b77gG2sEC3jZYxQU5g9dDt5JdVElEtkdFWKipvCuI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5cCgwjOPMuhQ0/uXlOPMOgPTEX9kop6gh5O4BUeIK9u2HYg5h89wfBojotYckvhGHKag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8wUPLw9QL6/EsQNXkA1X4uK4RGylfuUNgjOZeyuKmYhXLUGKTO4JUhtWb55igEh1Fvhg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e5ShbcWEpK6QOF20eoi4iFx+sdwqANtSlksDjEruKbKMEW63GEJQir+DgiWBbJTK+JSi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DgVLPdcYFjTAVDepoOB1LxjsStO3GEcUHSgVZC4HKXNbTiM2t8RmBTzEQqrmSy0X5lF/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3GCmMwsA0hmt0jXsvgI0R7vxGVYbY4NlBV4tQc0PMAYRQUo0OSVmMOiNoWwJsQDOBV+K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x7Sw+nECwcsNNO33E1fUFpcXiKjxGEbx3GAf3HVLRTcwuhuwCvglBgz4ju9slciuvqY4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OAHEAthOHDgGIDbzUArJy+mz5jdRNZqoW7fmIaN5nKEVL59SjDn9w4myD4WNM/uVNJi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FxrhAvFStl7AA7RsjLASNDiVOxID4lb35mPCWHb8xFXrKfLBdQWXOQnE7TT7uYL1NsJV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CQQTlI9z4R2tPMw+VqMtubqCkvWqiwK0YxSVEu0ZB8ykgFFdoEuUxwXPNxZiH8kD6IqU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bYcd8IRF+TIaVC8GWlxKk9xIeX+pZBPOKFnDfRKQCicrCK9wULppIlm1uvtZZlhi5ybz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DGIro4gLRVKJUSuniWUwD/ug6QK7hUCZBYZcQ9ciopV9xDU/MV2v/wCwWVXzFjx7lyJA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c8TLOIBcV8RaB6miNkU0RJY+pYUx1Tz5mrXMDq4AauWlVkTVtRhU28kZB6QAW27yIaTv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IJ9nic9RaRLuVgp6m2DLl8hKDxXPGEiVRuBVDrWQmQ8QF2ORKWg9BAPPunGyjEEI1CF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oggjYuVxiimpgN0EATtlwHlYjXTyRbKKBjZIF1ZOobeYLqBmLhMgiDEdjVnFStJ93Cot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+4Ty9IDXkhlOPUGrHtHvhXUJaBxCLlyziAoQ9RBUawBG8owadTReh0wUBdQNFVopR+Ze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3HA4eYeQKGChW4ohH6iAxfAlOVerC4BXD5iyUBsuHdEol9OReJZUT/Ja2ZpUbomyXOSQ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JByxwUbtBC9LX3FFPCXKl+I3X5BMwY8EBgrVRKBcxKsZcv7IGF8mIMKPEwA9UQ1ts6Q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S2p6Cyuo2Q2ev5U1UbVLBujuLWycrgt7O4ZhcUA5MFleUF828fEcFaHjxBqwyM2q+rgA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IZ17m051GUePcO1vSKmEN4htqYFZYCjt5eFcE2DXzKZQWo8BP/ItxcYlNfEUCXEUoy+Y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E5uLR0NQrfE0jh4l0XZBrj1Udpa/MXdGaoaH8S6P75ilUcxEqrOola46jc23fcAR+IYb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cq6i6O4GzaqCtu7Au+oC9LgROR2ALXMJI5lxQqv3MOiF0Q2cNzC48oeIQGpdCo1ttYQo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Iha4t8w/jQVZAoEBQFQ7Be7lFdwwvDmoXDg/hNLqCgTfEN1lS93OEN/afD8Ta2ipQu85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nI/6Jflh1E+EAADrYG7WrJrOCGce6Iq+sZFQta6g8Gj4a4uM1SOzjIZlsGrj5geWCAlB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ZKIo51cBByCwj8hSEIVgHQvECJShPdv/I59NKPFR1Bwz0x2OENoTJSsXuGZwMgGw2jA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5KVXHu5W5KFbxEhS/Ue2UbDxcx4DGgVyIF8cpRILviK2ZkQqDp8y4jf6nM2VBJG+oKhy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A2MqPcuY9So24wIZA9MlUL5lVHR8So/PmV+GP4e4EKPiHIGnUA018RluqJasnAHMuf4R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lGjEaIZCBu+mBS91xPdPEsDTFoK2Ern1DSteI4Hf6munZSUYwgBpwnqjLAsf46BOPUEi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QVGyqldKiXfcsN2vuch/cXVyTUlOVEHQvSVPDRaMcGwzME4vESBbzECWthSlbmBlxylp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CND5uAGqo6lBTC7L6Nlwk9SuteRTGwSsJhPgDojd2oM6lH8g7jeoU9dwCtBdbAaS/dRe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cFghVjnamjxGrVcTyqX6ix0wjkTjuI9ZLtvtNauYVkCeeyUMFLHxzhxeYdCyzojtOiCH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o+VsO3KuYrBVdXChxx5ImPV/EYqNsICOYXM1zEEiIt4hYOfvHrs+Oo7FwloBq5xKji4I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LKgPOxC0wl+HuAoKF8wCKqTChLsBK5lr2TtirmBffEJEbxRHdZfk8TSFAZNUA/qXL+E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Y66iUrWeI4BVQgH4mW0t/UJ1sRc0lxR1xKdNiPIeWBJPhENCm0CorOXxHkrPMwWrbiMZ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joVlXCOQfxNELIVqviIXiVa9ZYuvUsUchAxwKg019xWi6IriS1LmFtQpA/ZBBXs8DJQC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PHcax5PmWHCXYPDL1aqGq/Mwqsjr3LuVvE7XYL4cSpF3MsV4TghcqZVLhud0H7lIn1C5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N7d/f8BFecx8TdnlmSpcavmXdyGDNhAqwbFs1ROGOR1Jv3Q1K2rUda6iVbQijpfmCw4Z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QMxYQG4fmF+I/LEGT5rqJbgRa+Bc2X0cRWXZMmgZ9NxteRLoTYkyyle5oi9P1GSh0ErD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wI8NMu+hV8zdql5YABWA+pYPJodeIPlHbOErahpqs/CIIzbndUUSnkaEqs0PklzDV0sd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JTq40pYV/sJ+RPcLuUuVQdQ2OB6qFLVyoGU1aU2OLsIBA/MRbuIxoxragMsDd5ibdLvq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tSuIrHL4mKdxNWKSb8RsHO7hoRWoircRAT5uIObG8HDmId1GvXXiGmrKiLyqgVOvqKGC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iUuOZsIcU6PmYc2d6ZsG75jV8w042OXC4wK2GNqC5eRLXbA3YaNHLwygp+I3IVfLLcX6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mWnmTnoYQtrXFQaXwcwnVYQJbr1FpGgEvKqcnojC0WEd3aGJ35nlO8iXFnCo4AD+5c/P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LKHwvhjFTQzBsbB2s9obpal6F09M7BAxi/7mqixlcFjMGPCAN11GdbTFl74uURdchVCr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KjB1+Ipix2yIL4P3LadPNkVDr+pZaRNDXgIQuaiTetmSnt1DxFhz4lKP6iIODPUdzV5gW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gNZZt3TWEZtJjhupQRTlQ4C0eoq7sBClK2NwkrYDZ40Ll2yOo6Yscor8SiCwuYnRC62l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FZLN5qUhVadtGVCLtixR5l1XxFAGqNho4VxMIYUV3CXB3UI2Wqx2K0lcXHcXuSrkrwRp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+ZCXbtxhKNB2V0vGX276gFLIrrU8ZGMa8SjLF/qIVvXMqteOLhRXpzKKA/cbhgsBtvyYS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mNk5Tlh1i52KyinZBE861B1p+ZZ/TIV9Ipgr9xQOohTmJKLQErpHeeIeAuol3zAkrs2B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4UOYhmF6wwpKZT0mqkXbeS5qthxLHjJTlXEx8uoqqcTmoY7AYTnAsVgAgEpxNbWCqGdpk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DiJ0u5viYre4RP62GN5htE0yCt9x6fwiNac8Fy7izDnWFwSomHuePECO8h8xGzL08CwY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HTDqZEoR25AV5CBYBBvkDwSosu09QcVrvcvQQkeGB8otHzBM6DcPGig8TzmwLKyiFHqP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0zDKsE2DrBkTxKJwqMy3BGJkGjavuVDuqPxKMqrrXUeXYp8sPdLAHll6R2kF0YrQmsrG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DFp6jeF+6hcVtcxS5fkitET4hW7TqUKJf3UUXswgteeort33xC6BYytaPUeUPDLL/sVo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BqOF6MQadEg8QyoVUyjqAL+IEQus4WZ3BaPfEsUPMODrzGnDzL67ilucPcYhY9ShGJ1O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P4jhouIOsJWVVZK9RgXxAqQEwqBwiQ3XrxGAD/qHRqVsWmwbDWXhnmWY8RHVkABpFlT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LfctNlsddFP1G6O2OIOYm7UCUB7guSvcNQ3fmOZ+45HC5QFeuZu+i5dLcRoHKtiouOpb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583XzBdltqOoKdiEKgCnEyVgtXWUM17uItccxCRvuNIelzGBriUQB9wFAz/Yzgp4JaFP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ss+1Vcvc5gCb0g3xzlmpFv5gAI944uB/MdV3SqhBrRsNQDcKayNHfcOQJ5FeU53Fb1dkF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CTaolT3jW+3dS+FfcSy4FxQhxkF7FPkh2psg2+JWxxDqDS9wIa17jB5v9zKznmHt48wq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mBtYcRU4U4OYEKcxu208TzcFw63PnxEYrnITn7PMApRxzGgV9RNjiPaDdeY0QWpxDkLl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1dpmxipnqPre8jC8vEStc1EY49xAtZCqxfcOTi8iHQgbFVHxCsW5UuKNQk6BG02zmpng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Msu5Qhl+4peYwZTsqn2wLrIAF1XEDWxZYqVYnWDcvBLJYLOaihCVHG47BqC5bYkfuD1K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Pu55VDylduiYPuGT9zGksIuDmFYvtjG8EHiZL+VRrVAxwO4wHpEJ3HZ2XxBlqgd4R7ON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HmIcnkiovmYrwP8AUNWuf7Idj8RAndwm79zBTkqcMrbi136lxKsIG6w8xlkcM2LgtZag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A/DeS7IvkwQFLCMWL6mEYl9FQThBzwR8OR9IYUArWeY1ofE2SCjtrLDDbqBVE1U6Roiu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/MIRQUzh9wCFLXO4JiliAHW33KIKrLPEI1FC0Jw6JCviGKeGJK7acuBZ3Lh58wYNeJV5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tlCDIC2WH9EaLeQiXScqNrwkaHsgvAZB2cM+ol9v7lnTYKWoqsJfCm+4bKFVLA+YTjAh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ySlNgqJarlSvWkNHNSuxz5gxf3Bi/kjZopI3VmnmCC+Yqr2+Y0uZKO05yVqQfUvwiFzY3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YAIFI5CBQ1IbF5ajoMDmUaOTJc9E3YfcHDIVtZBVwb5uPRMqG+JCUeGao87PNIFeVR+Y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yGw1EQrhgCpruazTGIsbWNDXQ7isvj4hIo0R3sQReoSlNMrSVKlCnVxShxCVgvuK6ogp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yc8S/IxFBLuWRn1GhZx/UKXcQ0h21UwtKOSMD1cUobq4Bs63OYJ4PvqITX5EAtIPxKFP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fKo4EFHGxyYVrxzL53kAC+ev42uFYHxHyeeiJo2IXU5rFSop1e5fWUwsV3xUdEUPEE1y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jcO5vg5yBh8QQBd5MD8nUuD7cwGuNLx0Gy1fC4CB8EGm2si20vuWZHXumHKd4rqLc+Ut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QBrs5gj7MmN+4tETYUzlJc7fcESqdYOvhh8L9wSuue5ot16lot8kPeUAuJ0H0I+ED5mD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4gCvPMVkV4qNVMHUvAW4BLu3uACC33PwuYVALcYPcsDdtltTQiUoq5tFWzuOEC8q5lCx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l1Of7mS1bxOKaQgWVqDSzfEsB0vPqLStl4XOwDA5lWECqzzEgClwQHRL0sfmCOZY08dxa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PKKJEAc7/BxDqJaifcHh3CUC1xOBZ6lim0NnBQ5FwbX5gsPxOY7l94hKwE2MwKSjlx8Q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CmZsgdRw9Rh8Cn6gqjuf3NpfHEwNzYeGBFd2Vu45TK8+YdLlTfF5nQOIrsvPU53xL3q5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wRF4eYcYJtpA38WL5ivbooTm9kQN0cRaaC0QYdBSuo09nEBbqZRpVOfUYzlA1EFoHTBgO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/Ny6sdv3OLhVn+RqCWHOR0lWsJQpxUWQ9TCe4L125QbpAaJZbeLhwcuUjSsQpTscdX3G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IHCCuz4hV/IuAd78xOZbo5ol46gunNS4rg5331HpPlC13FaHkiXXeZbs/wDIG7AgxSiK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KnM3kEVVQtjn9Szg2wCbhQDwy34+XucwVO4nmyrfuG8epTJSgCzzsapdIBQwKeYIQfCI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jJWLVUIscRwU15hSj/8AsqL0cyVAdb7jeb1H0IfLMBw6Y9lVbGA6gNPBahFqUywgsPU5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eEtBK8xv6DiGY47iY4QRcF0awH2Saq0Q2ijQhhz1AHVuZKW1uMTSYTaRuMK4iUF6wkau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4ioevMFq5uCoZku23mpQujzAR34lcDTBSoOfmIQXAcyqgegc7i5QusjZtEBcCncFVfJLR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cEBefiE6oHMACrK5mJNGIYANRKo35WWDyuHCBBwdIL1OJxDPE11xBWnqMCGDzEKmiFQV4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1BgcOyHlKx2VK++JQgVKgqfM6YEekId9Q0Nx6iDtNtCiWUlNTYFXCNXSwtU48zcJuFx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QKkSEpIDBKaQZQbc9yi9sy35YKgcywho3CtBqVUILEpEpLxNbsy6NAeoIc2Mu+MN+I15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676jHzpxMEedua1krYyEFcrdwat0ssVGcwBeQbGdOVAUA54iUml+IASN8ymK5LNW4lUj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jqAKyEoBya1KFuAsVUSsWr8wCi9lyr6RHC19Th/yZrG+RjnlcQzh8Sib5hRtlxZxA31z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DfHEMMKn+RkuG4Igq/cBXhB8HcxV9yn4is03HVRLQFvUSCpcSD1FcKe1S9EVgaMRLZ5nL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SeZYJewVb0xA9vUuAavmVFTl1HoZMNsWw8BNX49Qsf1Qq5jirk6gsKf/AGEouwHiX3Df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Uf8AAVdzSO7l4dMB6lBVIkt/gKeaYRXB2rKQOoWae5fZv4viBVVsoQAkoTmybn3MlqD9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0isZyGKC+GXL37WOKDsN208QSHiM4u/UraY2sDajWmCrTGBx6hY5o8RJmIQLNfN9TC+y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Lgbur4lr8QGDvY73Gdpd6dVPUxOKh4EAJwMoH6Shmw9cZKzchz4fUAT1UVqr8RWsyEI2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XiG20yI1+Jk8YhosqVE3vEIYFKsqVufMoUbOWWCcowEh7jCFGEVAOSW6yu51t4ljmIFL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BSDqcO0YSqKhkUZLV8zCFvNQyBfLAO9aUAmOH3BfNBGomw6loKVZxC1KhpXzWwWkLGEU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jVXiEavagQEyBliKojQ8MvUeJUTxV6icFMBA2mxoiIfpKwuCAqNj/FlAAwlijZzKpgHE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bg4qIUg1CoqtUolbZVhQeIqsRbIIash8jZN9q+YCutJR8BCoLV3Gu1Fype2NOzS7GiRk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4SnhRAvomVCMhYaTndUcdCWzUFxHxMMxLQUpxLY4ZRXnYjiD/UBcUeYEKWHiaYAu5KGx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q2+oBQNcBLAGEpNfECoaKmFGr5lS+glIKKdmU5USFC/iVzDzEG3DiOlX3HJe93Eta1Lm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yby8fEcB4iq9mHsmx9t5ldzdZScQnQhEIRrUAILTeRQbMgayEhwGRKX+oAD1M0Q0O0qh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NwgmjxBLCO2ArmWfIeYTSOJcCGKyu4l0VAEQNRWw3eHiJkfUvojRBADWVxOfcbjZadwC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XSVUAVRLVG9+4o78xhPHE4Pk4lHSCo8CVSo90TDkqae/1LByXqc+Js46kUWH3LHs4i/R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ujbDoLdl6qX45ID3TNv1L4a72KFcHUaxMqOcSwTzo0fc2NUpKFv3GhB5TPcXXTjYFLkt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L0OfUtgBCIBdr/UObBxdQWsN5XJyXZRkIC+Ikxn/AMyW7VOyPoUv1Nj0/hH5D9cYAAW3E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oK7VxLWNL2HZ6jj5HExvhgXXbwJowVqMoyovJQcWlThMFjfU5qKYxvIOni5f48ajly3xF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QvPBM9bYO66lnHMQBavqFy5ERvMr1VuOPcuE1IQU2upV3txHOWxBvY0Y0X3AoBnXubvm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Z5m/KIPtE1rs3oOThiq7iicJEKHHmVT4llphdBAoOqBel/iG24rQn/7E1ylugULjk9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gyti8M5BsewDsgWHCQ8xh1EsVz4lhafEGBpsK6rPEL7F0djoCG+fzCJWODh0BEV6GUDc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QcCw7slOLdD135lY6KhAfaDYhTxcFET8zKim4isc7HXEKiDnSD1xbBa6MY9CItgVAdwa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WIwPY6XG0AjiXlweYDt368RWJxUpV83ZPLxEgG31E5mxAax8wdrzmTYpCm0rxA3ouwTa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pDiKNXXljaW5CU4ZxILsbau3zLmGlRlrRiuVrezAzSERKs5lcK3mmKIFncqQD1S6kS1r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MssIpChtwYOBix0aeYpt1TB7HM7REp4cwUBeTNd2QQjRvJpuDUijAiIXzCyNXmeTa18T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QsWzeI2FW4LYTXUezI8hChq7PuK2/BUuFOyYNzwwsrwuG44YkMIEPMbAtQUtaNgXUaji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jtTXmN3y4PmC44GF06PUu1Zf5nAuuz4IOMrCLdS+FThf5lmeEqCEbhirdEQtpjmVQ5g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yFi8lBtZFajxx6gDbzsAsXGkspBT5So3HGXy6v8AqcAZ5gDfUoc85ArRcoFXL4gp/QGB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FUUggSpWvl3EIuIZseZoT7nrzBieo8vzALDDVSk4iGlxhF+CAIoI3plF8vEqEMd07HkU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jHb4iqKmokACuyNquIAAHHM399CCKCiVXcIKjoBqlFaGSyYLfiUQ+Jf9SXsq6WRlWrdY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MPozYiUFzVG3cuBd9oioOZcFs9x3mn3MHQXrYyy34QLYWhXuoaIvTTxDS3U2dQKkMFDm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sRz2mZKDHnuVFMuGUtengicyDqOw7kInsBBlCGqFQwnlcQoccmJ0LmEEUsbgh8OoJ0sI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IXrks1ZYHBhNjTktHK+NlDd2jHqK9wYEQHrzPMu4jaiUeBLAT9RA351iKE1BKWVji8RV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ryYE+4Ac6zJqWUuoBht1hLGY6c6eY+0sVpu46VlIjjknBcX+JgcpOYIz4iU7OQQTXiLq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83GS2yCtlB7nI5QKtol8rhAOZNbqEdkBd78TTlBfdOJpxM3ncDg4yEF4iljnuIVuGpKP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eomA6lxkbzULbnG/w1ODa9LgGC1nOFW3sqpRk5CLO4Ki2u2OHS9hgbOfiEAAPiY2/iNo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aJUoMuNx+/MqV4+GF5WkWjSbCZ2zRt6iRVpk0M05i23hKsIFFNTIQIIIzjCKklS1Z5jJ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z7gU5sySxte22GkK9wWoUdhKq2VROSC5wTB6hVuAhVdXFAqAiLeTL+BE4iCvBbfUUqrC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BS2vE0pDifMvSpnibbjfDPmbLo7RsUvcMK7NYfMQUF9EpLMuA+XMaDN8S+9EGHE/cp33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ucFcR5Vy+E+IuXRHglhlzSF0kylWELyKhKHA7Ii6GyOaXLi1jFAHOytGXArB5h4P3HW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O1vcK+NZm9mXYhcd+gJ4DVn+pR2qA7to3iFa1P1GUWe4GtVpQo8ES6hxzFQ7uPGsqFcc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xivFy0JFRgqACm1xBUQ+Zq9i0Ap4mKtLxcN7R4ivScFhcJc7DHrqJQLriWAal4Dm50ml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vQ8mHwlq5a1ajYBtDrWb5xLnLU4YhluPzHV6haVvmH4RkBxKQuUXGSj5U/U4FY6o4l61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jThAGhVy5bzxDmnMS3cQQotqDbXfqG18H7jcV1UeajNbCyGjvxGrcfUXDCQQNb4gQSDY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iQW5ej2RzVHaNpBamQStpjADbddsNpigCFC9DzCdZRcWFu1wKq1zUXSc7GvXXD1CWuSi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Z7jZ5aVAb6Rni3q5oEG4E6eOYZjPL8z044ldjfFwBaBWnEuc5GDwHm4IGBzzKSuf7llm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G/8AJQGrP7gpHEyDuQNZxCg8RAMpQrEiu+YWckZcZH1dMGyXyQR5yTgOK2UE1qV7l1fT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WEMYBrB0PIQcy/xUbj/+yoZz/AG16htClaHnIdpAunEYPFynXm4qItGrh8nH7iKojBbn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4gUp9xXrDqBEareY7BdS89d1KMq7IKJQDzGaRZ4nRd5KasBYG7issyWq2vqINdo0XVvu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1ggOQjNuEAcHhm48TjwGKtbnGILN35lwHHMX2nmANYleamBTYPn8Rq6kLpG47RdymK04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0pLrXLko3f5jvOk0A38S+5bLFLJZqYFady6qmnEPB+oxtwItq14gPi3UiK+eY0DZtwoo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QVbGArKb8zn3rwQdGsqVUTbNJg/UcRSTXi5vQBdvUdGjL6hEiq4hSwByILAruNtlJMVu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W9Q4Cr5JgGdEub4lIL1lapT1M9dHEZe7AUph+IOlZNl18S1AuXcH/wB7hlt9VArWAgBl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1y6vuIpef7iAp2XLeeVBVJbVN2xWuoTxEFR3KBexphIZ7iEOj3E68viJovmLji3mKi5T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FVZUCje46AI93Fa3iz3KWRTiNDeY5cbqvuJcrniEWNk22UrIHkMVV7mN02GMPPU7zg3Z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RYvNT4sQ7Oy5f0mJfSYCZUsPiXTqXBWdQo+ZwF9zj5g1El0RbBtj8EKFc8n5miu5SCnW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JoENhNqvwdwAt/UuhCRT7lMrmMdjBPsRcZ3AUqGa1tgIBMfIy/IURqphsoW+CE4Ct8VO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aNjyVEwAi5LBwSyISZo+bjTAFNRycUY8+MAPmCbi013Co8ohjDLd1csEgASrJoEfZ7lA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IObXUoBwxFVgsuWtJ4XGPIZEAmw4jsr5VWkUorY18TByjSX6DlvIgNNsoybFIIrjd8MsU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2fuO7tXmZOVRUPHEzF3CuClcHcSDBvMVxHlu3uXWxykZo+OfMOiyuprrkWcfCWopx2Ox5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3L3kQDzNRCTsLGgWjGGlxCjIRJxEU39S7DqKw4Nl9jn3Et/PUxT4EGnSQBwiiQ4Y6BOZ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Nwf+RrC4jtdSqo1AHMo5uDSdNuPdrw8xwPBihvMsomSgIBYtBlUoLeZSf54l5TxEtcOV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tN8yo1bR+CAFYG2alLglQcW6sAlxutw8SiFkrAMYtB4gtVZFyWQCAHeRB8ktlfqNp31C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aY6B5YOjWdzCqscr8TnOZQ3+Eo8EuKGwh8QtbjzU5ALkXY111Gr9gjXQsEheTnbM7jIA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KEEJ4LMGsZdgK9cQtrWR6kkDl6yitb36hlW31B0gt/uGFNcJLArVyXC88nmFrwKgWvV8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GJ6lKTAJiksqP5XSVAunUK7PzGVdUbFu6rpqFYd7NBW83NC8uWosNRnIZKAXE3Ewjtri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moSU2FISmdg5jWmVt02ZOREqHHiPiHnYuzxKqOoMAl/EsimdzJD6mhtlrFdRgOnIDRL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AvPcKKCUekBbW6Nh0617hqeScEZcvYisWhdETQBZQtx5MQAw7gIHNyhB5Z2KiKv3AtUB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1SwKSzUjGpvg8xruzzkuFeHJZTdROjn4lrVrNwA14gHeyM7dHmVKu/U91QbAqj3AUZpm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uZ3EkHYq3xB12An0olJ1V/cs7UAPA4iqj6mp3DNs8xl0cOfEbvDuJhAsW8sGDmCu2gm2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sCtRit5P2iQQ2X4gyxywrJ2DT4/MJdpZfD1vUH6sBe62A6IAD1KLOVd8R5gXNC8I4G8t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tcYgAGOscgI6OBtvmCBfGPmJQgVXBUSQKeyb2r3CDNVrA5oXLhr96S3m+WNAUGo21VW1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2C5VpbTKDFWoVBZrREC4ApSQhPexMZFKPdRwO+wqAoviGrtiMy/Uwu98zGztjwLz4jdn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g4fmcFS7weoFoEoVtu3MHC9VFzR1sSHviF0//I+TJZ3qVQycCPErKOCEGqWHCB9OpQp4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w+IIhTUrRM8yzF+bo5guBQ6ThlSjAUlzzk7SkEMG5XrVwq2CbYIVllyad0ephpcuajhu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2q+IBWmio0uCHfJVwI/kyqq26ywfDJeUN/wCS7Wv0gyOoXUcQF91EkNghCKIuJLxKq6QX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RRaL5gJF/UY1pgFnJK/I4i/iniEu48TQa3ZkdIWruI7X7jCxxFbe+ICVTDG2dw0i/EuHE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diFJReR8LbHggQeEoDkw9AW+IsOWeIULVWIubxKcaUtlcHk5O4robcJWQUdMt+DxD4ym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sUXRfiXnIbrxG3AIISkBY5IN1EIh4Suth34g2i0GWlX52LQtzZl5XWVGzqbOZEoSkrHw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cTFnZgNw+RKS5imxx2QJrbdxDY+4LdUCDLzBTyXCoUE0i0nBreHqJpzS1ilNPiNoZGcO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M1EcgAXHi4alzeMpWVbFhcbiwOPceHPMNaOCWroJZhrGHZ2ERWWUHkgbCPMVNGbkKBey+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UHXmWV9RbofMCvGy84ltmLVeGb4ia37IVLp+4q3BAwRawTPEDAHC124oaLfidshj5Cqi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AG3AwEdJULh8T4dfwQRGM850YvI2WMGw0X4lYZbQ4hAPMCkeIoUJ3NdVErqcmpYMCypR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E0btbOUOJY+Y4BB9IOVObLgLi8GTdSjKyW8qvJcJx+oNt8xxVE6YaD3E9ID83O0cbLBV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eb5mN0lr0wX7tQDzQSoYSqhal0+oLHz1NjxFo7GRsVb1PpfEPgWm+4hqF7R5uExRaD3F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MrOTkBTbrsFJSnBEUrri4uIBjK2w8wOBCKStpx0RdFom9eYoRoXiBVdzuCg/3FgD7RxR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eRkoY16YBU2aJnuJnZGOD/yN78xXT/kbAGPLEg8y7Q8stwILcCi+Y1Zp6lqKq5c7pI+3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Ls3r6jh4qCGM7hlC6g8+5SFN9xraPqJvCBpCmHJFQaEcqNXCxhyRrYtgHeYKFfzNhah+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QpjUOEsd6idoY74jW8Rbp4hbGEHzMe0QALT1Aus7hTuAwnJ9wi6NYiFb5haaWzmELCGs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9zdNcsNQ4wqIPiTg8XO4app4E4hIG8JmasyOmjYIpNDmOS7EaAcJRsQZdjdrDqzDqDb6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6mLXv5llpRlROfKKyRJG7jGoDIlFKWa9PmNbzSxgJDxKV548Rl5nUBqrqCr9kOXT/Cq4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D0yuI+TdzAMJFaXKUmzzBFWwgAN/cqgCX0xELvtIE4yCeenqc5hLQbqF7rGu79yjC2DS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Lk6MRFAVFqNh2Jbt14nlU59yxuXVTSi1m8PplEMENs4PcQiudVFxLbTGZFHMscx9wO+o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8QQDuCoK5iQPg8dwJRs6yIiqt+YlF1lIdeY5bw8RWV2APMO1CHMuLfoijo+YbfXSEnMF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ail9zVcs8VEQvWiAK3iI39o615ip+OKnK7+YX4fcMPzAfppHpvng8RC+Li1X8RPklLHj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Fg3y8S1rp6mm3yQW0xgDF7mwddzmPPFRpvWXFEYfPtOIXf6iReTGxDsAHOVdQu5dxnc+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ohivFwEIc1FSODxGgfEHg2PNsOMlWQJHhuz1GDtg+ZUWlOKnF2i5Sv8AqeP4Hc4jYjpD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1KQK/MqENBRAIqogyG1BRX8RYzQfqJ0ZKm8sdqp78RRt3riAcKz8y7BgbUW14JYNOarR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wYex1KMvvILOzdRN8eMKw28okA2G3wQwMLvxKGWVZXlgl8ggN4cbDstadQPQIrCcRB3c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61Tz4jUvTklhyKnqHkqcDMJaA5ZTlkDVUFsqaX7irfH9TILPUqNB5lzHr9xA6xj6vJbD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3fcTwtVxBta0QE54iKwrKtloKPexVZcc0I54vEbrl+5Ru4go9cx+BcTQ2ROP6mKcwZu0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yqjUYS36gOHPuAHv3FKIvLF90QOguGlOiVat0yho2XILeRmohoHMWvfiVFCkj18Qu1yj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S6TlXVwI05jA0OU14qVYLC/E4QfMO/olRRp6j8Cq2VlthYV/2WeruMAtqLybioYqPuJY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SgLLyHey9sq+YuDh7mtdMhTArQZAYcyWB1DDzSq2Libl7hGGsEeTkRCWqIH4iqzh7gE1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xv6hTREcVsII1cQJwYzptsE0/UrVxUblpENHTmM98zanmWUuoXLqyhK4jaoVXPiUMLjY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uXLRFanwSpFecAyxMje5yRCG5ZDUMu7gsGjHNcGUIUpyxCnIhGngZKuwuYQDKgpTmYKU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tPxFcNjkJYvMMzpyU4EMqClfwnJV1HiDHLi0bqYIvxBga+42HHIBUxKrqaCPaPFb5llS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PbKAZwPqdx1M1NcRZrBhrPgjEOvCGlhF2FR0ZYYCMdrqbIs5ZGtnJzje4qjzDbTT5lDi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HV6Pcti3/B4GHSm5apipyuVgO+YhL49xBdXRAMHrYjrNmALrJgHg6jNC6ZazXxEi6taZ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ATmSs7HVQOMCMdJMkczS8wIrmT6gKXEut5gXPVxtCibbdjvuHLeR41FVpRWytRZPMojS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lBScQzlkNQq/5GvfFQLZGhSGGhPiWWwwOhUV7LopvcPUNBMJdqIvdXcYOCxQDmoHbABP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nMsVeMAWBrEC5QazoUDumKTpeg8eIN8vgqL2l4VeZ5oAPVSzCnN8S8u8g6jstlBxMShx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qgJbArNjVxLbfiV26BcwMBhHwOoK4CEQQY3cVkAg9hKpfzkpZgDTLO+Tn1KQR2rmJQcY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be4j+fUoIdRbsHICl6QrK8QAI09xDgt7m4kDYRThSIr2f7DKOv8AZka7/cQxMgCeIkdX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KlZn7lXKyc29gnN7A4TZwwHxGrxR3N2sruJ/6gKQ5ds8dJr/ErUHPUHl59wwGsRufiUnn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tpYKSotSzY8RaIibBuDpz3LEPEJpy2V6PqCA1uMKfTzGTsg0v8Tle4IBDZIsLNLySuju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3inMs00cMADd7kYviouIuVEcYbKlPYGj4gwoolYE52GrBeiTNbiGxAhriNdzjBRA9jYu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UH05XzBygNbBTkJqnNMo3LliEpR3K/QJR1y5bavxKCXTuXZePuMVnOYyb59zFHXUBq5z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HWm9ygXCXVBthPxZsoArmMs6XVMIAtSWOVSz9yUYDx1C0d5gVKN7REvTHjU+3cAf9omp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lFso4NYatTnZoqak0iLXwYbwpcwoC8GAVfIkSB+oW6c8RrxLmxwR038xvQ7eZWitkuRy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yLdohq3ej+NLRyLirJdMvVWHNS08mS0vAdwLUwRPaIpDcQDLU8QWh3zBwrLuLiaTZlRX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cstzKwjaR85AW5c7q/ojqPPiWE8QH+qB0QiHlkYp1djFczxLvmXTfAyiw4Jiu7kIdKxy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dV5mAYciYBRl91BnnaK0loy5RwR4XWwMYS/mM4TjA/BFF1HuFJOJaxfkEmBcyrtjCZ9S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RwiiHiUEDzGMLGWCC9n8YdPTqPQ5j6VcfOfMTYeJWlq/Md0oqNL5mnMV1eTSLR62ez0/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OblqQ/MDQ6ZLEA9IAFSFMMbEOCOaBfULayYD5uOylDzBbO9WFVr+4p1XBhbwcWpF+ERL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Fy6F244qeaANzWnlCHkuYrBiBLApiaPVQ3jyOIdnQXkejoOtSpoaCegCXibUyEl+oPJG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7etG4Ni8E9TGi4c7GYKvmCUf1OX3FVaTiD/7B0md5GGkpw5YL6ZOyd8w5Hc6IJyNSyP1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XGELvPcs1GEpp3CtZfuE5ECKthpbsHV0wpfEZaNkUY8fxENH8wnKweY9ej+5dcAaX3Bw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0gMt1GREp2XOo2dwU2S24AUVsaL0w1zBYLu+JrOEehaxmW89wdb07i2rxUo27cqx2qIj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Jg406iCaa6gbdPmp3Fcs5MpeX1CjvhnLczd+2xg2ia0jU6uGjfSURYLBu6bCBL9wVad7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HcVFtmr28UQOo+YNs/MSJ62pe07Darb8xNKi+Kte427gfB8zlnvJzbrxDQOWJXRqABGkS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q+JkWwhKq+yWTmzIilX+YEPL5ilTnicbuWYJTCBTiNOrLhaBLqDk3gjKNcuYwcOwpXVS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mK3AZYF25pXmovBJhio8ZAqGytpV1zCP0IoAq2D/ANERG/BFlpw2zDOSUL3xcdE3aRav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I8K1BQLPE0N+oAVy+Jcqu8naZHbpr+4goNYl6TtnOG9wEIt+5gtJBU/ZFpXVy/3lq412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mWdarIG2mIRSYRQXkwFk02L4hfIOeplNzljcFpJwccw3hx5ihYqWbA4lVRtduUl5P1Kx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lzOy5G14qWLpu5oGiIWOIbtOpgBu6QlOSm+49h55gia6tbFQ2rKc5llUsZCTgw9SxqXos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89jrsqHZZ3xLdmm9RrVLDSgGJKhFPEDaosIE8QrcCWpEI3YRwShYRGHzAqPeBgt/ctWn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WuxXXmG6gK4I/UfVq7Ns+ImpFPNzEfcZUzxEkCnNzZeVtyD2HM4A4nHOZ5pWj3EG6DP6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MAUEFuhMMeICy0FagmxZ+GG0OlwbUIH3HILoWrBVNIIx8S7RBRXzEoPiIC111KSvhF2l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3YdLajX7hN+pTEkzVbqMXd9Q9FEui9PHzHQtM/EGyN1wxFtldXzEHGnFdwz5ZK+CywF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tcVBaeIgMOYtOhbFBH6nCr3iVRmHmDOo0M5UKC+XqC1t+5h69wKb5uK07hCzmaIh8KYZ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wG/xKZQY9gg33mICrt4iyz+orDDnYXNMtE/qJnVeYgfbUAgeJwRr3CEVrG2TgxN87P7B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b1x4gVi+fzLi4TIm7IOb4e4nN/aYIAvIgkM4iA+e5cSvyQKhV/qV3rS1GXCWtmEHzHbG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v1DvKlQ6s+SpY6CXMAqLRKvqF4DsUUrIsSL6j2rlF6kjfPlLAaV6gIpsInwq5ae+o1Sg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7QjJ4PmCugZBXXmoCikfzuI5Q3ktxWWIArJCFepabzxGRV+Ecsd8R7SlXBIALxU3hTUs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thVEZgGkoiuvMFQb5g0cKVGBRdxLX4Q5cRKVDKdDIaD4E58quWJSGuoAtQo7eINsqEB1R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ZXo4Yh22Et8HMVLqBkKreIXxIcRhJHB3Mj4p8xVkKw+ZutEJnCYsDXi4ujWpiFfU/QkL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aYXRHAj4QuJZMY3L6FqNtcTR6fELLFxCDy8zfPxC20nzBupxErwhd1qNkW92wZPESpTQ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dyIQILKmgR3WVKAtld9S4pwiStuUiiXXawOpzuXlLg6tL8zRDx1FFdJZdZY8NTytfqAS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AJYwO4O1OzMKXsTkzz8Ed5UX3LevxEDBeZUaDmbtuD9y5FPmFF5Qp4Fksl2JCGJDF1FQ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fUw8VsuV7mTcsWLSaOJQDtiBaV17gWr5gCIsMZeVzeSqdWDXzA+Ccxq5uyLVXHcfdc7n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dSsunPiKiDRqodNvts5hVg6D1ANbK54gPKT8kILPcFtGxojLCw2MAOOwKRkXKdMrLFs9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R4lQA+47FR1DlgAaOwPN4uUMprzAGlJ0wocas3qFYReXqNbYVkpLIrdue5sROGVs/cOP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DXcSg6iNnxA1vLMHMojfzKiP4lOUKhOIcF5HwKENntwwZVxEL9yyxjCn7YoqGRE20TsN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OWJB8wHldgIFxY3dwTZuUi6+WB68FnlfuGheGpZOLcMpgQTDdxn0eoSHmXivMAHmHm4B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1FXeVG3vLHA+J7L/AFBZaGwjgEdUKvYFXiLBS3MqrhUITU1LuGR6PuMCuV/aMUc9xEcW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yZTGtO5cS+YDBtbBxoIiorxKEpwolf3whn4my2GkrFMYdM73uPBV59ygOIRmn5gdou68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NYMgk1duYgAEezzGlj7aiOQ33KDQHqDCk+JYF6gGNhZItDzALEF2DQEovHYq6sdYRWj5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y7I+8XcHNiFcRKUFmSErBmLhXRKJFscOLipktqG85M0dVeGXwGDSEPAh0wBAxzFC6X5g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COPEoA2+2Venhq6iNH2mK2zvAxIXi+ZxzIlAcy8Q56myAi5MNLjY8SgrRxDbcBBrHPgl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ah2mNP08RsqKswqAKtQArmXnrxBcFeQrzAdO5gHJNkkVQTJSlD/swL/EdIrUDZgZ4Skj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aq7uFci2asXLt3d9yihWvcHShRcGp08ygaDKEPtgvgSmlSkiHTRsI9n7mAcJShfEs7V1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YWpLb8Rgt8sXWVekuX9RnGVfefRMr6ir0SlZKhOowu3iKzmWc4I/m4epYHxFobSPg8y7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JV2/iDQsr3F6sI5QXxO0YKFOYFH9RHRGjSvUN0I+CJubLH5irYwBFCH/AEGI3bklgK6R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whxUQAkPBYKlG8QTLtOpsu5T0Qa3Hx5lH9ofpgj4cEbnFcCpysGIeol1p5vFSmND3OE6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USxafcEqlOGVLk7IWzewIuxDoihllFkAAzNwbUfnvKVKGx87p4lClUnUCeo9OBgshl57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CFKmdjhPkIwsHqOg199SpVFF58zhZjKgX8ykHXaKWHPcGFfcoPEusb6gFZ8xKOnqKKNi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Ym+4uxdeZw0PTFyeY0Eo+Ya1yUCxKY4tcx0CqlZAiihUUOEQHGwdpzGukUp58wFAid3U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Iw77GBlOEOjtNQlJzA5uAnOkOwvmG07IA31FeGILR9whYvgRBVtOohtVOQXDuCOH5lg+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UQHtc4lNsoR/Urhx5ld5o7lmHZBaA7Zd+uo34iQLTXc4gt1FsrOcXpK0K3iBN15iV1z1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qIUbxAIcFQU+kOpRQnkOI4glQqjtbEdSpfV4MBjENH8Q9e/3Nj13ACqUdxRQ0JegnWxa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p8xlsQ5Yu4DswfHUWqiJTybNgcwRPbNAv1KQUL7gweJXKAviLlVMSgLvx1G+HUatFwnU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FWMAl3W9ytf5hLtoyo1LUAUV9xUtQQReblGb+Yt0w4gEPiVZ1MhEOIgAI5BXDbnxCtKW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AdxbVC+40/S4oMtyVsAd3bhKcSNmgZ3AyC3VmOYJfZbKAT5mnmP2jZjg5h3ffT1Gqhfh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z4lA6pLqU3qajFY4EQUfqGvaGrchsQ8Sgp0/wHyMW0cksIF7zKFEXKawLQv1GWOS+oaN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b4garGaIUshFVxKFmU7EA4DuVq4Kz1OzuWYO4Y8DLiPfTX8MtjdHcVAdT5xk0FSnIwVd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6d5PTqd5ktwNjTVMuFcVh0gWIQg1zS01OpxFK5oiDSiHJMAZ1X8QCBggfEQ5nzGqbuVf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A/UVGVDG449b5lT+c6ODn3FrdHMQLG8g0G+YTC1IHd8So1R7hdZoQIQrxUROgyoKFrIr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VK8sRCgcFlkBdUQjTrzFS7k+JbRStiIdilDKAOHMqLbYuuW5Hbm7gsvxFSEGQu03h6is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HJ6mdb3UNiRoVcF200JehL9ejZYUtVsQMFFB6ikXEVRdGsjgJs5l6+Yo2UMnTrJSK0nc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9QBT7Z8MldhRH5NkLIt3xOUlgV0ayXYtVQZLgpouKGtlrzmJVp+ZxG8hJ4eoqPCMxUHi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BvNX5gVql+4ktw9QNFqi3fB78RzMRiDHjqOBLZpOBY9RagtMbLk1TEZ5F5K2zIScPLdx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HuKa/NQy/JGFXB4f1AJRrKI1e4c8c1RVTt8TxCuyrC/iKrI5Q6wMlvmXYc/5Kjq9iJkC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hcTwFEr6m24Zc7UwT6iJXeaxDB5g3ahzkNXqoAm95D6hOelELhphsirZSRc5NsV/suXa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CM66pTelywFkyOzdnm4FdU8Ski6PMuAaYYXAAsGW0yoY8Etfg8xCvIBACIUWSwKz3G9V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bFDFStg6XAMPuVtHE7VwoGt7mq3OSgrdRpZeS6jd9RIpAB7JWgO6htRS+4xsitRUJoWr2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36lAX9fEKoKiWWp6gzvCC8bxcUrBRHGHHNwnoPTmPNqiW46txRFNVzGsqR7LlBcELGokt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W/ErpUbiMWNTRQ/c0E3xEux/MKKEebcmiicRcH7mvqsg2P1GoGhAKUfw9lTFYWQAeILH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fqAjZlEVxAkjsvqAo4JhLm1X4ypbXqCV5lwX+4Vngz6Esp6dQ0owlqimFRbWJauRtKYc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eEdjyRJlSlSkdyxHA5lA5UWuJtb4hXyeJ0kGz/k1gU7ARfXfmWTIkLFMRU5Rli7K4YSW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HmBa7nVRsJyualMFpfMRrkJdL6iNq5lQGfm7/gunrajmvRdQ+TdQaJvOIhTQHghIPAw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QllcwOz1Lq3fU5BwJ2a49RS1aXCDTu+IFC92I3qV8xkDa7YqIX47gVWtLhBbOd6gS8Vs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i05CMXq1viarMcY9HZ58y6oguniI3rC7Qi+uB/yJhwZXcTDNRbO+hCKrqOqmzLUvTGRh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GekacmWFXHcFgKubKzTXnIQdLXM0cMFFK9wOElAfDzFy1HSVmPxcWx4mJ5OoUjSEvQgJ5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w2viJ/ZEW9RpNHIe4j2rniWLsHGwjjfMA0hXc5eHVbNdzzEthMGpYbUaKvxHnkSice/E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cwLNjj1K8wz+YQe4X1lk4LALPcWIcsSFAnEceJdRA9ppWzxDXT4iehT5mJfqC6CRH7Dy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CrsHuCQKZ5iFDQEobb6gZC72WXRY9XucHiAr6m334lxwGxfiRNe0V5Cu4iUtlyhVVBdv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7ZijigtlRG+nmVXEJdxR4iTo3MGMEPnqAI1XRLj2P1BFq08zCA9RBJhKbQmyhQyUh5dR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iutnIlMNrEABsFfcoCnJEJCx5liZUP5IK1TzcrAOkTzGatEFHgjU7Iq0GCikkdl17iCg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sIA/8gXrL34llCpy9jioLQStrMYSHGc1AA2viUKtOoUHCKDgnNBQRKDm0weBbHA3vUdr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CqQczUUpSvfcqeqiafosVDqBre+IAsLi8XfBNJK8RvSzLeVxlgXaUQUo58xEuqZQU3EZ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SD1KB7fuOtcx2NRqdlDfjJxi3gy7EA13mXe3g4gul17jYNbFIrjxEro2bB+oMGytXzFe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CaWEKvJYwJzl6HmCL6IJaY+IKp+GNey5sMo6TwRu+HzElktTozxwlIjlSgVcbM9RsGNh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VIXZSuw5ecYly1+IV8SwfEr4i1TYB1aMijIUEsAnB4mbMRBpjxzAag+Ea06mIspNmsit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RYy4qwTKU1X6iDVPJ1OhInJFaMEACkRRrAS++c6wLiSMMIh4I/gh1KBuUgmGK8QUN+Iy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MQBUpcSCm5bUMYUbG6jTCoJAo33KI+FnOOtj0AO15Sbo3cXYRpnXz4gqLodxymF0hgRN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E/A8MwRTmbiDzABVt5jAHTAOqyaAqzWLUUXx5g5PHMYejuJdkGuwja1zDQd9M7lZKwW8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viYrfUNn9JwBriEnCERVXRBgBfFxKqoJs3ARRSxL/wCspGb+pcKKpvfnqYCOHMZLJXUG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F36igdPcOeBgxtpxDG2rItBYnGeu/MaL1Ypv7XiZRavxHrvlw80PO8xboEMv9wtr7mgG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zGoqg8yoVcDReGsEVw5A+Q8Qs3FI5fEIG3qFvq5dZCnEJNOPzAv8ZO9ET8RFhQN/c598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VmV2sBVevTFVcHuMs8aQADC9SlnXqXA0WwWviFQ8PcDwHzKDfEYD8UuCBesLsZYSlkXD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q+WIcnOTYA3uUDF6T9QEyX74IZOJ5lV3EsVtITlcBQLILBgb5TmKpIBVkBwN8swMU645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FusQOQ5guKp6uDWDJeQipQAzbYI68yjGtggjwxPAVUokYgtMcG5fl4gKEWKtfmMt/UHB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1FspkYjUyMU0oHmNu2JydHMDjQ+pgx4hZZxEpOp2F0KyeIHRMxIWNldxKdzzMFQiNTBQ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1DUh6jjXrqVvbPMtVFHzLDMMz/qI41Qdz0iFWbxsQUWBSuIGVkaxqJleJW74e4sz8DLP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kuW79XGN5cRs7zxMElXNVrKuMXS4aFwpc1gCHBdjfwMAUMeCKq6TmTqEoh3w9w0xRUOn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8xr0TZn1FKL7jSoT8kogXmJ/pGTB0yG6ImHrYEYpbFHucoFd4lxAMrgO4K1kZFKwNvUC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EYADiouvDmRBbOcbi2wxLsXwQyKbiIFeX7gk0yoVL9xx1zC3E4HDyRI453HdbIltRcAL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lwPWXAmDYNY588xCCcrnagKiAMyGLOOmGqXVAlnkt6i7TCCvU9w3tjcEQwdjiLK9QyrW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70Rx8xNvg7gsESNtk1+ICrpmyECH0JekJrweJdN1K3MYheOeJXJx7gIEIFwEoZ8zVpq5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zU0eXccPNRl8PuWAvCHBR7iH4wCzEp6mJrYxTXqX1ccWzRdHqJvDH0XTrCPDXVQLFTqE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7KSaLb8wXG2bH14eoq0qeIjV6dypM6oFiu6PSFjLiMfHgStWkt9wEwdXBCgf1EtlA9yg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hoAy5RRrB0LO42+OQ2tl5iSNIS7C62FRIwAOAfwFKs1epQRaZsXlBOSxc5jXUVKzgVk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2RhXdTlqnUbgyLF81Ecx7QBU26jgRR3BFpiCDIrRQwqlrmLFRwjXcA3JrGHazhlpqnn4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oFdjceGBbYqAeS/cVL5YAa6ZEtRYqVomEthOjclVeriFN2+4RexB5yCpYiVsuIodzEeP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tvqFgFVD1yRbvyilFbviIackv5fXiD29dwkAxBW2RUBS9yivNmbdIng2oDQ05LIvmUdO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7loLvuDh5OpeBKJdfESg48vcZbCwFC8ux3NK7itA+J4UsJTmIA4GKjeorKJb3EH1Gxdy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KqXRRkvZhvYqd58Sg4Q5uYHCEFTGmWn2yJEtiQBXPEfzsOYekXPBEKaEBTUsLKSqNcyy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N5FgRw6lwvfUvTIAFYHUQOx1Hd27iuiw5gKaGWHQl3NZovKWPzKSc8To6UmQcwAKCth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nPKS4q0ylQeJZeYmtxaR8SmHfmIPzNHiUV8bEt8XX4lWfFz/AA8rNuWacS4EE1jZf7is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N7ZfiaXqpv2hRhslNHgPqIaDwxKARgD21ADmsVUFf1FPLbvXcYgF8x2qKm3PcDMPPuOU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gV48xkhd7FRmGwUKyXnhAB7HUfJCsSXtGtL1LicjL0hdZNQuBo7UQaqhzgLirwCHVz7h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NlEIjAbKIt8OQKbCg9QN6phLE5FasILCnqdzxT1F4flAAeeZQ7hmIbprmBaCoz2BCQy5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RTXmUB8S/TPlhKLBNLM9SlDeMMwxQ8I22EvJBZ9ZHycRopypXg5jdklDVK+YgGL4ilU+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47hTkg8Q1+YKlz5hLfZmwH5hFBsKhW7LL48wHgs03oMEKl6RqeAYjoXiiaJTHAuT8xcM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olcvesOzhqIvMa6LLSrpUzygKrxFurRNqoJYDxcZBXvIajV3xACSFMN3hpWvdQJaNIgL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kuGjlc+YjjGaNswzo17gLAX6hu36gon8whTIdpp2s6yzginiwJNKMdvjxNBq+pZZPbEA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CMJ4ms3f+QTPXUEW+DiYGrhNo/EQ39QH3TXHMPpRuQlq1cLYqojtzLmoVKb3EFrUUNVO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jwvPmXj/AJDIM6ZZRNLIRUWQClVOVNXI4EKlRrKloiyWRyEsMbKlOP5hIL2cuU66ipSo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jqXncZY8zRvjY9HMdLYwdjjiAGkrxFDPcF4PmUZyzCk5lWJZrpLlpXufaZQPDiLRwms2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XEUOKi3WTCQ7i6qGmc+YLrruVGTp9ykVCdz2CzBKwgrH+5wCbbfJMh3Yg4Rqx4i3paHZ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yU6OBXmGOnFwgqVAp9TUir2fCVxAWDuEOjy8xwC3Y6bVEalqoq2jiGWSlukR+Y4e7jAE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KFMGHkgyYXZXT+o7hUfeqiPMx3dzkVLHiZyXKckTYJORLLZWSqWa1DDKijhD3cpBYBF3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qhKDCSxTHymkoUjAieIlu64isUdO5c3h0ly05IBb9kWha7jAiKyVYSq3KeKTRRMAPMV9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1ofdTRNvSViFic4amnl5T6tLdpQyIbsiESlg3WSqmnMP/vHaBZ+5daO0Dg71E3aOIeep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4y8ocShMhz2/EQVLVHzLgdumDmx/UGQJvibInEDtiPiNdkmIk2+kPgBwTvAWshQdwldv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tdbjpV3BEUO8QWA+ogtcQDZOK4qWs5gH5SoAuUqUzxFcZLBCrcjqKpn0iL3eRFhw5ESr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78wr8oQo/uaZ47jO/wDxGCF9eJcXNEemerhH78xqUqu4Ja3JYI8fHMCtjwIYkt4LwQGW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bckX3AaupwW9fUF2rJYPSOCnO5QeoNtEvJ+EdFJTcFg7DYp0m0XG1G4Et5YhSrmd35nA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x7ZwI9S/TmoS69vYBSnuoFo06YJaXoQmVTfiUNKHdQF4hE7JdRgdeoMDi2oPgckPpQxF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B0wKm3N0YKhcKgliGqnZQqcuwaSw8H1cEWRmhfQgjxVfqOwNoymsaXwzfDsth5qYQ2Fa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4lIXx3Kpes41xPA4itEX28RrdhGUpfMajzBwRriZnQlo98wPtlConqCa0nKGwWPNygWCG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Y16jpupdbqJbcVD0yuDuN+RZcCP+y3wqtmCPphopzBDBFXtKcmWhF5VsU/xMUFCyyAFq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iH1S0YWSuxsYhOe47YdTlxsKA81C4y4U1y8zG4ypW5EKVXcMHUYO8lIbFdTHol5RA2un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ORnV4SnsUyrOu8s04jx2iOK6HqUOswKRHIKFjcDgyu4DFdnyvUBXD3KqljzKorXE8Bmw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tixNde2F142BA0SPVquA7OZ9aioeIAbOvuIvMUBdCyJfGRtwieQYurhahgqbLKRj9TEG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F5+JbcJliRgf8lqFVpVU/g5+FAkZhwnEUGMpesrxbWHmZqpp4WCxwHSK3fwuDximVKpE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dIu7YeYhzSWhLEdK5nQaCc68EparYgp2CGae44KfNw+XmoNOeZdqXF5dSgDpHdGiEthQ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SydpYoLr1AB7emCx89wT1Imxb0YgAa9uIayc6LnCU5VGTE0MBi338QUnDkWKAkZuB1ac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EIK4U9y+ZUBcSdStGPNrpktUpit7S/EJrG9QXYN6l5y2/iXR2UC78xwBncItbJczCAF8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gFqSgcumAqzmDCgFbctWZZ1DviFHIFF3jOXTCbwojqhveIrokQKlJKOLlHBZM2jnqDwF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RMr+kQUgw12ZXESdOlickVly09yoWnmGgMANO4B5LNhFMQK/upWX2VIfUKw1dR0IV1E5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0E3+gRK6inUD9TVl7ydwrO52D4KRi6QWxvidS66q5Q9llw21iUN7lhYvEPZsOBL4tlDW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3Nzn+pQKKqWDzDVOkAXA6uIFXByVbHLwJcIG+ouwqrmC8VG9vhgCHUWoarmG1fKRCgl+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VRKy7ia6YqW9uAUrRFWPuoVsKTbi4qAG5LFpsVtnWvmCq8QoCQcKZA06CVxcogV8xl5/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p2yxBX1KV8pRZyI0GgihwEbRCycAeZoLDUHCfNHVfUuPkSg4MJbH3HduKgTvcaXFWwXn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JOD7izZYUvuMjhfmVNK7KsDCMRsF6lYOfmFjyT2y+gyAgWMwXe5UbjAFeYlyqr1Fyasa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l1HQ6lK429ywItIrNZfExwLtSulKhjDggVhuVQ2u/UoU9+5eNbAOgsNuZBjFfO1+YvdD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pzZqosKwLf1KVcEd+au4avtOisiQPFWzYGS3sdwgu3pACCk6g9iyULrzKMfxDR3fcdX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t3SAVCJRK2J0iviA9ifMPIyEPvuIFhXmOqIIQUtB5mW1c6hKdoS8pNlEwheKlQRCCCva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OL/AIlXTv4lm0lcSwdcDzL2WGg+JQIT9EelExLOLqyAlleupZlBkVVRQLlSIHkiMA5U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6lJFsQTcSvrrxM16s18RLOdiIFc8z0Z3CpFHCUyNlTvqrWWobB1DK2aPDBkxfmJ4cUM7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EYtFZFW+oNllmrwS1IOkIBdjjDHmNu7GRoogrz16itWvIhghAhQ7iltJ8S3vmC4xrs8S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zYgpz5ZYKcjzANL9w2p9ToLuD8JZLHV1XmKXOYhxBdaQ5XfMYs3zEXg8S3S/hiG7ua8We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kqJjvxHgM240bAlN/wDYVccYizVYfgSAAXZ8xS1OhFFhKovK9Q/kFzfy4I6XCa4hBTz3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HLoEpeIqLs8H8KxWpl6agQL4g99olTUPmAlPmFybXi46DTxCuJcGLSL+YCic8QG1bslj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HdME6gPVFv8AMJ8Q8yqU47iEBDyI8o8OF8dTSLgjoErW6FdirDcKpKCGItHzAJOSCwPL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gd+evEvUN8Tgg4GbDVd3DUdQhL2BVjh5gAt8morqVjxCmnMoUbBNN4g3bhUvh11HO8Sy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qeRNe5UuSiyOG9qFBt8xCoc+YuKiwFvmFI7Rc+J1vi4lKGqiuy2+Ic1FtbGXRbfmAVc3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cVBLgBpUgbrb7mp6ms4LLUbqKCmzjf8AaV2MeIq0gukzdc9EBC9HUuY3RkIosIXRIGVP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UkKl83zLZ8SvCKmvuDsOdiDYJKLi/Myg7iEJvpHbaBHQQdmGl9R20Qvf9xaqwHR2ewQG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hFEWlGC1uZcdSKiyIviDUfzEA33OeIF924jNLzLyhBEg0VHXK43C73I5oXBWHiEcwi0D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1Uva0CFdxuEVu4IJNQzNPIwajqODyqcyXZcohYZs2JyEcPTF5WHRKVKEa5S1OCCoBoXU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jbUBBO49aMJCKqNMhiDlXuUIsdDlHuaLvZTV30xkst7gACr4nWGcCEFZdA/HD6YlMr8j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PQ6llKA/E4Sh5jy3rcUrXcQk5faWzol1pl5HiziIWs/5DopbeJQBsGKxfzPMzZbnTGIy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yQF0C8epkkGq8wi6uYQHICOHcTaIrJb5RkBukYXuBBqK3jYxBcoFNgkjYLY3QXOk5huW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5D5gWkbuIwxuuKDg8QTVoB9eInJ0lCASqQXkgLj7jIJb1CsVEtw8xADA4jwV+YNR5lAP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QbXSG0o+o1Aa9xf9kUQT1M2byX1dqFsHTtlHpOBrIjk65IB8BC6e4OCByylRu4qDt/Uw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TtFF3kuAZvDAel13GFHOzQDSCI1TmC1+yJiTBviEH6TEVbGGLUmbGY6gXgJTYbL3lntjf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dd9S9CPbEu9n3CJZ2hERd/qLk5Yta7/SJDTX1cV9ap+4w4xAdeohHeRUVoaiYFMFGyK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i5pLXmF4jDVsZUVEiVkBAvKjWDJVzRBBThFfu4uJVygoakAewl17K2GqqMT6QXS0nUos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eKXkDiLwLmDZpEcWoYFw6mQuLo8x0NczaDwbFocEpZV9xUU3z2TuauFnE6ZR6i1iwRnS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D0grBGvSDsNWymcTbWBRtPiAKjVu5aDzEvFVE3Zgy7iE8wnhXqPOc9TYnKcAq54Fep5A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QK1cxMhG3ggCqayuoJljAdQHJOaKZ5CYV25B3Sge5Qht+JuUG075hkqHW86gCn59wtZL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bzLBQfcVDhcvdxF0+chAvhgfG5Z4SjolCcA56lS6yC0mMtkbncouK8GPEeo8HEADpjg1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QVyqN3LMtuHpKlYXp8yxsO0hOjVzC8hcVTb4iNpHWl5lgHuVDY41cQphtBZY0ykD7hF4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h1CoLZ3EQS93AU1H1gQI/C4l1gy9UEXqYLWoWYAe5b4iQt4hnIJXM9pQL7nBWJdIR0DD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3bLD67eoiUc1CbINLGUCvMuNW7viOscnMzi+YWAg2yucmcoawbHg6h4KvmFPYlD3A14LF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GjzkHDYIAaPSIw5Mljdbiuj3uE18ruPRqtYA5URqgGC7BxKqgdsG2iSngvp8RQBj3Faa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FR18wAvOYcNYwSMFIKwxwYkNRqio+eI3PB9RWqsJqgZHOrkJw2KONnqAVue43CtGUik56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GFPpL4Eri4dpO40UFXuVOGdxnRQfuMlDwIfPMHafEQgvJYNL8xFsyLLba4iJeA/mKFNf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XUKkSi4zYfSWI7dEuo7lXO818Qpat3WwF1Fw6FI7C5Nq5lvK8R1ti8XkIin2sFSyPMTw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V+oUbaJQ4bLsvVkBZLfFw04PEBfSqjikXv3L9Q5+Ijri8SvuhK9wQkCXRMEFubggTEEt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lW758So14QTY28wznF3UsKR6gam1LKFI7Du5gA9p8sMI6bEIbUeh+rmf6IYpVvuZw3Xcu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5lhVxDKA9xg7STUnJ5IlDwbLNa+oiLX3Au+YiNBwPmFRXLBiOvcWkW51bq8gUIGhS4aru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1ECgagb5XFBwr8S94lOmyGDlQLwY6xgm9zinXqHFqahxywtDk43bYA06QnTPDObXCVUH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oly19TW8JVpWQNB3lynb4mzyuAhRhkR5Sp3m9RMHU2supqsuGORBhuN7BNUoDk8wIemQ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HNPCdj6lWjZRHFa+UunQgAR6JjnEjK+oGnnKiyD1KhU04wLVWTj1DHS+UUCDUsoXn7gh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Z9wYIQLn0DLnMXdcQRs+JkOiCB4RPGXlVx3AZfklwdHUJYgBkttFHiJS1UEpsoDuPV1K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DcyC2tqdR0Q1gmALmTyJ6NJRy2NSllJtlWycSJUB46hQo3AykDWoh3XvifAEQFk5BDso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GzbeZm+yGCiaMlrhIlevuBuZDnYX4gp0KXzU45AVyjYLHjSJwpQmRniHbH2NGEtABuZk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quS43LiUJZXmOM9y2y8jCaSLUtRV/JE6EKGFeW1+YF4eYkiyh+4ewQAiRnOWLwRbM5iU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qFqwolaPTmBlMghxH2TAX6qLt08xMayLC+jZs7bzBaDOIpMJttflhALSAhLkSiAr4iWw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KgGRSoKkejBgBNDzLK12ANQgAPqGmue4VHLuKImMOeeYVJStntE85b3KuyrirhZYvYyX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Bp9Sgr5lhwitK4a2BQlUy3V2cTL35jaAneQ9s+oK1VJQ05VRD0z1Bguw4lu6XqI8NqJVi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U8OGJbacAYY1fSpTXT1FrytvslRoW8wJVXzN9LJYFQCWg/JTuUxbn7gBOGAQ/EHzKIkt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9yyPseSIHdNghtAfqDb7cWKvmaeG29IKYDiWY8ficDNBdf8AkqfkgIo6ShY9sNUNeI2/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Fn3svVgXHcciWktz9y+HqWi8mJdsRwd5AgC3xDEoqISht7mUEvxKTIHNxAet+5S5yYES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e5wunqaAD5JYZd+4qmjHlCG+p/QJc26CMEPiMQviJKVTu4pUPwwDwzxG8TBKIuG7d/c8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JvV1ANZLuHFD8QGGVNdg3tktaI0OSdTnxMTXEUKLAjxe4mtrxKXKicBlC/mBsfMKtDaw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N9w2Dqpm3mUUvuPrzEAPEWV3MGvzBAWBKVmzW9yUD6gW2yocTqUDdy3mAReCXfM2E0IY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g6pyRFFtfMf9qA0Ra2FL8eIFifcNHg8x3Q4f3OKXsVcPiAS/AShABlJ+iIQcHEdJ3K6X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8xKhG6qAqHHcUq13x4itLzDYsL8QB1rykYKeuItrlAraqUXSINGolBfiDNfsgCwe4BaR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BzgjC/cSWDDdyPGSUYJgtRQ905nSaRuTRfHUAlUSiHSk7n/7Luo9Ja5azScOEZ6yyvKc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LolHDz4jGxC0uJ08N8sohbVMJb+Ciy/q9UzRCJXxTFB6hKiK1axW2VTkzzEyPypCM/hY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xEMaekvQ00joBgMZKGEA5VNmnaMLF9QkeAPBH4Iu7MtlxVbyzB5lAAvhBGrdcSl02IA+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aOIXlUqLEaoeY8ZCqTqG6VX1EqPJzHVTLCu3KXxUAGJAGqY0uT3GLnjCeXMY0q3UH5St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pnNxgG0D8z0cw8moBZPUR0NpQ+4u0+ILnKXatih+owp5xgSl1Lc+oQYfNQb2amK7uNQm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mniOYu3uObrzBqiWdMqePDF4q3qAYbwz/YEuBy85xLrk5iNrbeAlUUNlUpH2SxxkYQu4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Cb5FUPcdiFDiKZPowIoWOSp8sYtEmoi1raYxq10+ZrFeMg9p1HqCMpgp3lIkLBp/sZZ4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OWFpbRGPAkLhOepdwM7gihWxC5PUaK0Jwa+ZQs+4aiNRUcRTU2MdiwdovJo3UabcOoAV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hucJw8olXx5Rq/eQcYSgzqHr1DQ0xrMz+oXAL+IQpN6Zajw6l15rqOJqmAaVEa6nU612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GtkoAcI6UyrU8cwYq5fFtHuAUyzP7jU3ZdmxqpiF1z1KZFXj6iMX1cAgHuBoHFxKYRoV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zzB5OfMpNBpKgv46hcGpLKLH2X5nCG6higtZyJw7jO9LHsOncW6eJSVeX+5bRnNRFGpR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aU9MKAMIM15OZSqJlsuljpUKKDp7jFdYbbZhtgkoG5G88ohVFLiAGOURXXc1viBVDie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MbVCyUBcQkXGxavwZYOTu5a0tQZvepY7Qgtfywg8mXLMampK0hDh5itRYS3/AMqlLRwX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rxF0/Mt6TSBClcmX8iMv6iN3EVy0tyCFtqfKYHs1NqVWpdHUyuPoYOtfuCfcUMIqybL9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VZD3GEovquBuxGq8w1chOozyOoShtbzuXorXwDuL6k0+6lQJbsiUKCrljpR5h0eYCH2f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fEaobezWPxPNChNMtgVsviXKHjY2mB/jBGYtbROp5G7dw87rvzKNuuKuQ7mheziMQM7T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6i0GEppwnGCmGB8QpBbIKjSwmQ1yKvB8SujVESsWx2ZAKLyWYbFRY7LIllRCkTYnCCfJ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JZkxy+pSKqiN/MHivMGNXpcTtBcS48wWX3LrMEuu1uIRW9xDNP6gXO+ZWqLU7jxqtjdF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ZZjIgFc+Y4NG+pzSq+ZXZp8MUsSoYs08k9ecpxKcvnYiL2BqnHJEOpsN82O8NdxcrUIg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FPMohepNhbsW/aDYS4hp5fER9r3A4A5KGapr3MCAavzPeGI8IuhodR3ps8zDUByhSywY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ys4ZQ6QovzFKKVOANfEtWvHcoKj8QAgqvMfibA2S5TVM5MvAS1oDqAh5ZRRaLxPQV3DC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F8dwlglsqK5QnULgLqXss9Y3BexOWwWNXXiUAcpxLR6uLb1GY+KjRzbhtgaziLFpWNlx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Miqu+oxp+ZjTRmES3L+5SV35lB4EpNVkNaeoMTymQTGwbLJcL49RTqSpYhcq+JgPENu8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dRQuKGVRMCweYC3iKYLhI5ZSRR8zWfPMvQbhU41isZQbOaqF07tjVg7xMHqEC7LuNgjs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rlxyXk6g1Oy16V8yxRBq5ocYHnjzDGaeYI1BWTgPiJ4ldd+ZYepubOxzxLB5VFYrzAbPl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l1dwyZvlhKyFSg+0RUcQzmsj0/UpV5cA4azCjFTtlsu6UjCF3zKA1YwA5EQ93iUTGMMO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lCTijS/iUeKuermRVu2bBVzmhqCeYpWS/CLL8rlU9SogFcBLAfUq049zgBUpWi75jz9Q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pGluYjhHd2I0yUa2PynKNiLT/AWh38I5YBurmU+RcbPmNxmDIDKRxcEe7Ygns3Yux6VY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iq+oBU2sBJ8PcshPUSbrIWiaRqS2xqGJt34jx29Ra2Pygj8LO4c2ruoUIJgWNUAuiVyG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PoiBYIOoyoWl3L0QNrqD9O4AzCygVBmHItAfcWYTUCviD4kRgjQduEdqTktDVmxyDZQN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QnGBEyNzZDxvIKqcwhqiFt3dyk6sj94HMwEXhKxTEW9PvAE4BzKbNXzDpglqw7CWijqN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qSrJhSa7cFWzYyqYwLw7DaglBhOOcYT1Sc33ARl12RfhGjpv5lbAXKVNXsCiwTNjH6cM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5jWCDT15mZdJWAo8wsBuzHS4JcrhcysPmUStWO4cnbjjQQLDDzCB20RIQwHmMcNYSaSV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uw3GZFVFCqqYlMllyra7lBmv1Ox1j06WcKxFhLTu4l7EL3Z3r3HOtgaOS9gnDHqjOIzV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R6HMSjaCVjNuWPUEutJQCCEXROC87OCTzBNcIODRg2pUoBcKVu4tUcLh24s/ULGd8zFh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z2x2AfMVkZUS/AOYiVIiZRChl34hBTl3GuzfxGPdAUO4sGK7nLXPUtdeJS00+IIeGw7Y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EcQkvrwRuln6ja22wgicNlt9MpA+JSpzEXuVo3tcsLhZHBWF/mCkFQC3thUUnUF0eHxE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jeImxoyrQbgKCbL38QPDgdmGLi64d1BXeIkVA+hLJ6lXjtMaZBTkuJUfBE6ggQKX1Gc7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KJ0lmX7jJZxFyvSLAsv1HOFBZ2WsFL5iMxY3OyyruHiMTKqJu7HuAQtOEWgqJz4YZXqC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cLcu0oeWVKuYPE2K9xzLN4+IIA0nm19MLpqpYIqiGh8RAdxdfM1DiJRCni5qpBfSK8Ic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W5Yuot8RLvmOkv8AEYcM4ZWyKpyTYJ7DGDVsQ6lxa17h7ulg6A3x4i2NFtPM44nSk8w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K0qlIp5epSNFXK0KBr/GgGfiEBTl2PlzuWpe3A5BOvEdkBqncyO/+iMZiVAHS+Zopzdk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go33BCjVwThkUkYumu5qOBOh5nAR+YqCz1ZULUsUEt08nIYXygXgpBXTsQLwYdbbMlHg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0cSz8p5jdKGBeqZw3UEvmGFXY0VVUtaoWWGUvzLK5WATUGkAKVKlCBf09EhiZdcsH0vr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evERWZAm033GtPqnBiLEcTSJLNjItQsc+cQXIyAV6lCAmVGRChoiDQ5xsbNFvEaMHMpl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eeXHC+nLKWzPc4CyuiUQuVFGjhkYsHqEtBTDUVINKGAQLs3zNQBwy70DueRAqt35iUl5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xM83ChooBrNwWq3qUEq+4qI8ygXSxhqc5xFV1XEcgtlCu46q+JwUC6JWV3LKth4gt+Ng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8jgKyE9ESdSzmYJU5zGjmeo4JY85KKPBBcPiCBHJOQ68TVRGrysQAhrIoGS8j1yVKZq0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UoHRKnb7EHEYF9QsmXT48s68QGupexhiDW3Lgh1lkFdbXE88oXSUFh1FQdrAsvkJyEaA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AcZBMWKxiOQfMNqwwh2Fpc7NpxE0ODBtxonPDsFKiSZNBZxsortqDi9RNoLlHYYaWbMW8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z3BQr8SjZzdSh8uJUNuEtsvDxDVpse45A0W8wSnL3OEx7YxvBtTCG/UO+TxM0u38Sy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UNO50DrYtUgli9wL7uPdFzdjXghDIFS1BzseSxeDzHu1ZBtG/wDYOhDr/IPIHMR8nmL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RUDIhnm46vQjiq6iScItTmI3AJ3xFhxLG2y8Tn5jq5cdcgQMHMM8pqKVcAEsufqZYO6j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vQCNJBNM/qIlSiMNlEIuE0RTYUqJ2mvMqp5CG68D6lidmlQIIt/HMV3BcjM7X9QBBiwR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qUraonhCXHffmOJ9RColbF5pcL27/pDALXm4V+8cR76rmB86oOHIwXUPU4lzAVahbcIS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iG8jEDzzDmUh1MB34gUWr1FPCCfsSmEAlgPsEo0Eo5gBqEkAO4z5K2ZTicq2NirHiYPM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BsEbo9RKIZM4ELw5YXcxiOza4ghxowg3zFtfUqgB0hlSHccRxpviI46g5O+ZYadI1jxu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Js17leNUF3LhRR1BiHicbyDameIqoLuVTR5hVD7mLJ9zIRxOZhCXDGFQ22PfqDg/UNVl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