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汇聚科技（惠州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300737575765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6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6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线、电缆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建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99783259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城区仲恺高新区陈江街道下塘仔路</w:t>
      </w:r>
      <w:r>
        <w:rPr/>
        <w:t>3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匡元凤、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缪镇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缪镇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缪镇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缪镇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缪镇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73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77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776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32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61cd0f4-bd6e-4ef2-98c8-239c5584ff5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76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40dd950-0bd8-4944-a6bc-8d432819ac48/840ab7b6-1a8e-4412-8534-3710eaeead7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76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234d631-6b3a-4f13-9c21-8b6c4160211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61cd0f4-bd6e-4ef2-98c8-239c5584ff5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EBAQEBAQE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/o1l6igUgKBAoAABSFIsEoLAAACywAagEChKIoIKCwAA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ZQQoACCgACCCygCwEoWAAAAAABQASwKICwKgqUASwsAUAAEBSWUJQAAAABLAACKJVAL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oAEKAQqUAAAAAAsAUgFgAAsAAAUhSAsCxSWCwKlBCpSLAACoAAAAIsKlAAACUEAAAAE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ABCxSUAAEsBQCLADNKAAssFgAWUAEioKBYKKEAAAFgAqUSiWUAIBQAAAgqUgLAAAAJQC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IhSUCUAAAAAAgKKCLAAAAsUgAFgLCwACwqCoAKlCAAUSiUEolgAAEKAUAAAAAEFgsCyw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CKACUAILAqUILLCoKgqCoKlJZQAgoBCoKlBCkKgWCgAQACUAApAAAAAAlAACAAABYKg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pCpRKJZRAEKFyLKgqUAAAAoEsgQqUApCkKgooQtiLCliKiqlCAsFgsIAAAIKlAolCICgL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AFgqBYKgqCwFgAqABYFlBCpQAAABKIoAAAAAAAqAAAACoFgqCwAICkKACoKgqCywsAA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qBYAAACCgAEKAAAAAAAAAACKAACUEKlAJQAIKAQqCpQAAQqUAAASwLICgACwAWAQoBg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JKIVQkyNAAKlABIqCpQABFJZQABYBSLBYKgoAABKqIqACoKlAIAAAUgCUAWCoKlJQAAE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wAAAAKgqCgAllAACUlCWCxSWCkKAAAAAAAAlAEoRQAABYLAEKAAAAAAABYACUAJQQoCC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AFlCCywAWUAAAAASgIFIAAok0IsCwiqigCNSJQiiVSAiiUCiKAJQTQyolUy0MqIKSiNSAB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QiiUJkFoAwiqgqCoNSUAAAsABYLAENJQAAAACyiUEsLFIAAoigCKIogALKIoiwFIBYKAA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ABCgAAAAAAoIUSwoAAAAACUiwWUAAWUhSLAAAAQoCUAlQqCgIKACNCTQiwKIUELFAIoi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FlCUAlCWULAWMqqKAAAiNCUIoiiLTNoiiTQzVM2iKI0JNQi0yok2MqItMtSI0MtDLQzaMt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MqWKTNAqooi5iijQzNjDaMqE0rKolsEohSKM25rLaM52ItWKOI1JQAAApCgEKAAoiiKIo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EoAlBKIoigAsCiKJKAJQKIUAiiALCULKIoiiKBCgATUIoSwUJQFJLSKIoiiLAojQysAABS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JVIUiiFIoy0MW0y0MrTFogAEtM20w2jNoi0ytMrTNCWiTQy0Iok1TDcItMtIzNKiwTQw2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1ay0Mrk1FEoi2MtQijN0MtKzQKJKgAAoiiLAsCiFIsAFlEAKqWIsAAKgFACVSCkEouNxE1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UIRZQAsEtM0CjLQiiKMgIjUzDbEXbmTJdooigAUiiKI0IolUiwlUi0y1DLUIoFI0M1SKI0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0IqJNjDSo1IzbTM2MToOd1TLQzNwy0rNUijNoy0jNtMtDM3DN0MtDLVMW0zNDLcMzYy1TD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MqIozaIoloiiKMzcMaok3CVTLQzaJNwzaJNCTQy0Ioi2JNUxbkKpNIy1BKCiLABZRKEoQK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zUBSWUJDSURSTUJNiUEogC0ytMtDM0MTUGs4Os44j1PHD2vBg+jfmU+lPmj6b5UX6r5OT7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46PsPjYPs6+BqP0D4I+6+FK++/Pw/Qvzmo+/j4mk+tj52l9ufPo0lC0xOlOM7o889cPM9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dT5+fpDwX3DxT3Dwz3jwT6A8L3F+e+gPnvoE+br6FPnT6I+bfpQ+dPpj5d+nLfmT6o+ZP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k+VPrD5c+qPlT6tPlX6sPkvrD5OvqI+Xfp0+Xfpj5l+jK8F+gPnvoDTTtItMtCLTLQy0M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FIoiiWoiiZ6Qy0rLciKAJVM1SKEWABVixABTGwihKIoShKIomdiLSQKQNQgCUqCxBZSxCs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Q7OMO7zw9Lyj1TzQ9TyQ9jxD2vCPfPAPoPno+g+ePoT54+g+fD6L5o+k+bT6L5sPpvmSvq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+UPrPkj6z5I+rfkD6744+vfjj7D4tj7L4w+y+KPtviZPuvz+1+7fgU+6+EPuT4lPsT5Ok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fJY9M5VNXFLKWZ6E5zqPPrsXg72PPPRTzT1DyvWPG9hPG9g8c9w8M+gPnPoD5+fo0+Xr6U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59+ir5uPqyPlvqD5efrD5u/fU8OvYPJv0DzX0Dg7ji7ReTtDlrdTm3TDZcZ6Q53YzpTNpI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CUBTNAAAAAAAVYAolAAAQWUAFJQiiLAQsqoEqCkKFgQUgUCghSKgDo1O0LTNoiZNzng9Dy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e+dD6T5w+i+bJfpvlQ+tPlD675CPr34+T7b4mT7s+JU+vj525fVjnpDVjnOul4O48z1DyZ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8L3DwvejwPePnz6MPnvoU+a+kT5r6Q+dPpF+bPpk+Y+mX5j6Y+Xfpj5j6Y+bPpk+Y+mPmv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j5r6Q+a+kPmvpD5r6VPmvoj5z6I+dffa8GvajxX2jxX1jy69FPNe44O44uw4uw5OtOTqOb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Yw2MOkMXYw2MNjDcMtjNok0M2jLcMtDLVMzYy1BNQihKIsE1TE6QjUJQiiVTKiKIAAoSiA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YCwAACAEABYAKgWUSwAAAAAAgFlJYAAAAALFAIogABSBSwBBRKEFKAJUFlAAABCopZYCgI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KVchFlEsWgACAIo+dPoNPmvpj5j6ZPna99PD09Q897o5OuVl1TDSIojSstRJaIolACUCi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AACUAAAAAAAAAAAAAAAAFlEogAALALAAUiiALAABZRFJNQASiAAoJQAAKICwAFgWCwAA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IAsFlJQAiwAWCwAAAAggsAAAAQqUAAiwAoAEoAAASiAAAsolAAACUAAAEoRQAAAF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KjUQFBAUABLEVAVYCwKgssKlSWJagosJRYKCAsAqghAWUAAAAWAAsKgoAACCwKAAAAABL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AAAAABSFIolQKCAAsKACKIUSiKJQJQAAQoAAEoihKAEoigCKJZQBKIAAAAAAAAgoAAJ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ASohSAACgAgACAAAFIsJQLAsEoAFIogAAAAEoSgAAAAAUgAACiAAALACVSAWVYsQKsoSl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gCUAIoiwWVZUCkACWKsJaCALAsCwqiEBYAKAAsCwsAAACgSiWURSKAAAAAAEsFQoABCg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FgqUAEFQAKIsKlEsAKgAWAABZQBLAAAACoAFgqUIAAAAEoiiKAEoLCxSAASwpCgAAAEK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oiwCggAUgAAIoAiwpBZRKICgAAiiKIAAogABSAAFJULKIACoCiAUIUgKQoIoCgEqAAq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KCxQRFACpYElKAWUSwAAsogFBLCgAUBCwFgAUAAAJQFEoiiAFIAAAABKAEoFICLCgAoE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AAAAAABKIoigAAACKIoiiKEoAihKJQgAFABKAEoigAAACAAKIAAAAAAAAIEqgACIAUgC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AAAEoILYLAsBKJQQBQBKJQJSLBYFgoAJQAlACKAIollAAAAAAAAAqKJZSUAEoiiKEAQo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gSiKIUSwAsUAAAoAIUiiUABSAAAWCgAlABKIoiiKEoiwFIsFBKiAClAAAAAAohSAlAAAA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iKIoiiKIUhSKIBZQACFIAAAogBSLIFIKAAAASgACLIAACggAAAAAAAAAAACLAoii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LAAAAogAAAIsBQAAAsKCUIoiiKIoihKJQLKAACBVk1LIpYpIojQily0JNEy0MqIpYUSpJ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AASwqUAAAAKIoFIogCwKJQAAAKIoiiKJQFIoiwLBLAok1AoioiiKJNSpVJQKIAAUiiKI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KIoiiKIoiiKIoiiKIoiiKIoiiUIogEoSgoiwCCiKqKIokolCKEoiiKiUIohSSgKCCjNAo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iKIqoqACwAiiKI0MtUw3DLUI1DNgrODq8+T1PLk9jw4PovlZj674ua+5PhZj7789D9G/N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YP1l/I4X9i/GQ/aPxGD90/BZP6A/n2D+iX+cZP6Q/mmT+mP5lD+mT+Zj+lT+bI/o8/nI/o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T+ej+gT8AP30/Aq/fT8Ej95Pwg/dPwo/cvwyv3M/Dj9s/Eo/aPxkP2c/Gj9jPx4/XPyNT9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/J1f1d/Jw/WvyQ/WvyQ/XT8kP1r8kP10/JD9dfyA/XvyA/YX8aP2l/FE/avxSv6es0ALB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JQKIoAAFItM2iNDLQy0MtDLVjFoy1CWaqAIipDTEOjkro5SO188PQ849F89O7lTo5ZO7z5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8g9d8Y9byw9byZPdPCPe8EPoTwQ+g+fD6T5cr6s+VI+s+Tk+y+LT7D48PtPiQ+3fhD7r4O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/QvzsP0c/OZP0t/Mw/TPzEP1D8sP1L8tD9U/Kw/VvyY/WX8jk/X38eP19/IZP2L8bD9m/G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9tfw8P3L8LI/dz8LD91fwg/ePwQ/ea/n+V/ob+dRP6Lf5xD+jv5uP6O/m4/pE/m8P6Q/m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EX+kT+cyP6NP52T+hz+eD+hT+fxf6BPwA/fT8ET97PwdX91Pwo/cT8QP22fxY/aZ/Gj9e/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iP1k/KU/Tz8wP0s/Nw/Sz80P0c/Oo/QPz4/QZ+CPu5+IPtZ+OPqZ+bD6OfBT2Y8tO+eI65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8Er2eOyAAEoSgAgUAKgoBCpCoKQWBZQIiwAAAAKM0AEqooiiKAsSoi0zVIFFIBKJQAASi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iKT+ovwHLrP6Jf5tmP6XP5nD+l4/mw/pGf5zD+iZ/n9P3uPwmj9tn8XJf2OfyI/WT8oP1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+fzQ/R4/Po+9n4VPt4+OPrT5Q+nn54+hnwj1vIPTjjF7OSTpMC3I0hbmjLRMNjLQzaJNC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TcIolCoLAqCoKEXNLcjUQsAARbFLBCUAAENSUWCoAgBYoABYLAJQQpIsAAKAIKgoKgqAJ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lAFlACKIogAAAQFAAijKiLAAABKEoASogoIECwAAAAAAAAAAAAAAAAAAASiKAAAAAAAp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olSiUAIoyoAlAlIUiiUATY0BVhKhbYKgAsAUAiklFAAKIoSgAAAAAEoUAAAAICgAgAAA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SUUEBQIolQVCoFhALFIsApZYAAAQKAAAAQFIAABLAAApYCoRYLBQAAAAgEgFgWCoALAA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gqCwBCyhABRCpQBAAAAASiFIAsAAAAAAAAAAAAAAAAAAACiFIUgBTNUgCygQUgACpYAAA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AEKAAE6RdWFJQAAAFAAAFCKkirQACwAKIolAARLKIolFEKAAIClQWWJSggKlIAAAABAV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ASKWBBQCKIogFAQqUSggsBZQAACAEKABKEWAtCSLAAsAACiAAAAAlCKAIUhSKICUAJQ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gACUIoiiKIsAAAJQSiUJQiiKIsACiAAAAAAAKIsCgACUAAAAAAEoSiFAAJQiiKIUgIoi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NK1QAFgLAolAAoJYAACliFQUJSgAG8aPXy+V5sX7WfiE+10+DT9L5fi/brE9HLTCwCAA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SggAAAAAAAABKQFAAAABAJRQAIpEsBSUiVAsAAEoIKgAsACgAlBKAAAIsAABSFI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AAASiALAAACVAAFAAAASiAAAAAlABKJQiiAKIoiiKAAAAACwKAIolABKIoAiiLAollIs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FIFSkSiKAATY1QgoAAFIoAFIolCKJZSKAAFiiogCweX1j42fseQ8V68oSDXv8Hpl99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ASUAUCyiKIIWKAAAAFIJAtLAACoCwCQLQkAAAC0JAAEogACUASwFIACyggoCUAAAAASg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iwALAogAAAAEoiwAAShFIsAAACAsUsAAAEoSwFIolABLCywAAAFIsCwAAAAAAAWUAAAAAB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AAAAAAgAAhKAWKEoiywUAA0KFJQAAFAAAhYKKAAAAAFJYAAKlAGNjk6o462qUKgoAAA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AtsAAJAAAtACQLShLAAAJBCoNSF1IqoksBYLAAAAAAAAlAAAAAAQoBCoKQoACUEKgqCwKg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AAQqUILLAAAhbBAFgAJSAWFAAAAAASgAACLAsAAABSLAAFBAAgKAAKIolAEAABQRYLFJQg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BQRKlSqiiFiFIpYUiiLAEKWKSq1ZQCAAKEAABBSKAAFgoBCoAAFgsLVlkAAgAAAALFC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wLAWUgCwAAAEKgoBCwAAABCwFgsUlgAAAAAqCoKgoEUQAAAAAAAAAAAAAAABCpRAAAAAA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qWWLKhKhQAACUABQAAQAAJUoEssAURYihKIoilSiKIoBIqooFIoiiLAoiwBAUEArNAAFQ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QSiUJQilgQFAAlAsATQtAAAAWCpUABAKhVgoQQsCpQAACoKLQkAShFIoASiUAUAAsQAUg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QsAEogAALAAAAAAAEAABCoKAAAACoAAABCpQlCUAAAAEKgssKlCACwAAAAAAABCkKJYS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bKlSiCwIBQAAQFAAAASklKWIABQAAAALFJQAJQAAAAUgSUCiHJOryaXvjPYUSKWVSLBQ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UgAAEoihKAAAQstoAAAALLCoKlAAQCoFlAAUEAAAoCCpQAEBQAAAAAKgsACoLAABQAAQ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KgoCCglgAAASh248z0zxD154dTUUllAEBYKgqAAAUlgsBZQAAFBAllSlhKgAWFABABCw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shKIUgCwAAUAUgWCoCwFIohSAFEoiiUAAEoSwKIUhQAAAAABZQCLBQllAAAACiAAFIAA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UAEoiyiiAAABLKtAWAAAogABQIAAAAAWBYFlAAAoshZQLJQAlsUAAJAUsAAABSBCxQBS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oksqoFlIoCIsAsUVKiCwFBCpYozbEiqjUgCKIpYoiiKSKIpUolACUAAAAEoiwKIsAAAAI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gAIpZUCiVCoLFIAAsCwAAAAqUAAAAAqAAAABKJQCAAAAAApSBBQJQAKAWUQKgAFiWUiwA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AFIoiiAAlABKIsCiKQLZQlAAAAAABYKlBCgAAAAWCgAAsCoKgoFgWBYAKCLABUKgqUAQF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iiKIFAikgAUABKSUAAUEAAAASwAAACFlEoIoAAAFAABAUAAEAilgAAAAAEoixFgABQQVYq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shQllAIUihKoBKAgAKAAACAAAoIAAAAAAFJZQAAAAAAAUlBKJQJRFEolgsCywLBQAAASw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goAWIoiqgoAAAAAAAAAUlgWCpQQqC3NAAALAAWBYikq3NKgqCoLc2LAWBYLCqgqUAJYAS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sAE1CKIqooiiKIoiiLAsAAAIsCyAAAACwAAAAKIoiiKIogAAEoSiKIoiwAAAAASiNQi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IABKJQSwWUiwWUJQAAAAAAAAAUhSKBAoioiqACCiKIsChLAqooiiUCiKIqIsFWsqIqIs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KCjNoy0MtCKMqiFIsBSACggKgoAAAAAAAICAAAoAAAKFIWABAsKAAIWUACliAFAAAWpQ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iUAEolqMqqKAIoiiKIoiwALAogEoiiLACKIohSUIolAAAACWiKIsABSAiiLBUAAAAIoS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CgAAgBZSSwIKkNMi3I0zSoKlCUAFIoihKCiKIoSiKJQigCKJQKIUiiLAUiiLSKIKFiK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BKE0MtCKIoloyoloiiTUEoAiiAiiKIoiiKMqCiNLcNjDQw3DLUEpJVIUiyEoSiUIBUCiK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0JKgoBalFAAVYhUiiLTLUCiKIoS0y1CNDLQzaMtDLUIok0MtUyok0JNCKrLQyqIqpNIz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LTKiKI1CKI1CKI1CLTLUI1CKIoiiKEoiiLAsIoiiKIogJbBKIoSiKICUJQAlCLACKAIsAI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aIoiiLTLUCglKtMtFy0JNCKIoiiKIoiiWjNozaSKIoijN0MtDLQzbVyoy0JNUzNwjQioi0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IozbTLUJNCLTJSFMtDKiTQiiLTM0M0IoiiKIoihdSotMzQy0MNUxOg5tjDQyoy1CKMgIKk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KlCQ0zatwjcg0yNMU0yNs0tgoChQFItMtDN0MW0y0IsC2MtQltrLSMqM3Qy0MzQy0MtD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3LctDLSMtQy2MXQxOkMtQk3DLQk0STVMNCNFw3CKItMW0zNwk1TDQijLQiiKMtUw0MtDLQ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Qy0MtDK2szRMqWLIJSClkkqVUWgiNUy1TDUMtU5ull5PTI870U8z008r008r22PC+hY+c+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PkvrI+Rfq0+Tr6o+W+ruPkPsI+Pfr1fjPtWPiPuK+G+6k+HPvD4L70l+E++PgPvU+C+9Y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A++PgPvrfz79BT89f0Fj88/QU/PP0SPzt/RD86/RVfzk/Sj82/S6j8w/UI/LP1dl/Jv1lP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jf19Px0/Z6PxT9tE/Fv2Zfxj9pD8a/Zw/HP2CPx1/YU/HX9gX8ff1w/Iv11PyN/WSPyl/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X8s/UrPy0/Vj8nP1o/JT9cr8e/YU/Gv2Q/GT9oPxb9nLPxr9ir50+xnnr5V+ol+bfpD599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C9qXx69Q817o4a6jjO9Xhe0ObpKxaJncrjO8Xhn0xPJn2SvHfXDyvXDzX0Q5OqObds53dM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STVjnOyOLtqzhPVF8uvUjyT2k8V9sPG9g8V9ZfI9djx31k8e/SXyPZDyvVU8j1U8r1U8l9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PG9g8T2jxa9cPK9UPM9UXyz1jyvUTxz2F8c9w8U9yvDPcPC95PBPoQ8E+gXwPfDwz3jwX2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5z6Gq+bfo0+ZPpj5b6Y+Vfqj477A+Nfq1fka+tT5N+qj5l+mPmPqE+W+mj5t+jI+e+ir51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lD52vfY8G/YPA96PFPaPHfYryX0yOTpJYCsw0xa1My3UyNMDo5w7OQ6uWrNTJbEEoihNDN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21c0NXNTTNijNWUqCojSUFIsCiLTKwAjSpNDN0rE6w5TtFxOqzjequV6jk6q5OsOboObY5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rqzDYxNow3CW2stExdRc0oqJQBJYttRCQ0lCwTKXSMqlBCs0qKsUSiKEogWKizOe+Os5U6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5w6TEjredNsDbA0wrbmNzMs2wrUwTbnTWZDTA2zTTMrTOTowNsaNyQ0yLcjV501edzekwj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dXo5Dq5WOt5jpOY6OdN3A3rnqqyTTItyKzV1Mw6uROt5bNTMjbA6MDcxF2wN65aNTEjo5w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2tsDows2wNsQ2wjcwXbEjo5w7uVro5STq5Vel5DtOVTqxarKXV5VOjFNMF0xI6TCXbA3Mw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tzEk6MDpMyujMNsStZSDMNzMKwNMK2ws0wN65XTbMs3Mi3KNSZNsDUmTpedrbCNsw3cDbE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3edOl5jpedOjml6TGiojSDVzDTA3edjdwrTFW5orJNsWNMw6zCt5g1ecrpedrbA3OY6OUO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DTMN3nDpeUO05DredOjmOrnTTIskNXMNsDpMUrI1M4Os5w678+js500yKzmOjEOjIrI1c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XbA25o2wNsKTN6ZqQ1cDbA0yNMDeuZOjErpMDcyNMDTI0xLNXA0zDUzk2xTVxTVxqywLJC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Sso2wl2yy2zV1cWzVyLc2XTI3JJdMVNXGl2yNXBNTMOjFrbA1cixC3KNa5l6ZzDdwOjCN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5k3kIZl2xa0g1cLN3CXcwNzA3MjTA3Mo0zTVzK0zSs01ENXFTbI1cFXA6XA25jecyNs2L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q1MCsjTCXo5jbnbOkyq3Esskl0yLIKySs2hmtXNSzMrcwNudOnO5NudNzMOl506SQ0za1M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1Mpdb502yNXI2yLrno6MWNMQ3MJdsU0yOjItwNsDTA2xTTFNsDd5q3IFzDcyNJK1ILcw3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0zSsyNMq6XFNzA2wN3nTbCtudNzOTowNsjUkikCZOuuWzUkqpk1edNXA1cDbJFyN3nTcyX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yMst5tzoRk2502yNMw6ME3Mq0zDbCNMWtzJNSQ1IrUgRIqDV56rVyTUyXTJLc0pldSDTI3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pcU1cDbI3edNss2sjowrVyNMw2xTTA3casqCpI1MjTNLcyXbFjTKtSCoKg1rAuULcjbFT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yKgqIrItyNsqqC2Q3MDcyNsI6zCtXmjbA6OdNXEOjmOjCul5U3M00yKmTTCNsRekyTV5jp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giAkKySsq0zDUiqQ0lsubCwEsANXNKzSJJdXFKgWC0ANXMjbA3cU2zF3MWNMjbNNXA2xk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skNsDTI0yNMjVxSsq3Mq0xY0xTUkrbCTUkXTCNsDbKtJDbI0xSoNMDbA2gtzK1INTMN3Ey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56rbA3mQ1MjTNLcK2wNMjbFNMI25q6XnY25qI1msjSKCUKqJKgsAgqUBKgCgBTJCxBrNN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JSoEQCNM6KKiyAl1c2ygqC3NlqQqDbJdIKzSoSwLcjTIqC3NNILAXI0lJYKAQ0zRECDSC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qFWCsk1JSorSISwAAWQqFusVLFJVJKKgsKsZOjGjWZIsiWoCCoOiTU0yCQ1cDWWSkBCoLY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xZFrCNSQ1cWukzoIRnWVohZQCoLcioKzVoKiLc0qFrI0gqUiQ2xU0yWsjSSNMjcyrTNTVy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VxTVzaSkkuZq2CoKCs2ygJRElqC3NrTI1cSTUhbELc0qKthKlESCKtzYsiqzSs0tzQAQt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KBYCDUgqIBACUrOqsCoLALCTUBSTUISLQCrmwlJW8bQogEtllqhSEFUTWSFhQsFAWUBA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1LkqDSUAARk0yKgslKCoLlClICoEsBDSUFCUSyBC3NEsLKWWLLcU2mY3edNIKimNZNWAB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RKRDSCWWIKuQFEQoIDTNsCksJNSJKGpRYqoEoXNiyC3FNAAQUI0lBKqCohZK0CgkSWoKh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CwVYSoJRSUUSqpBIsIJoCpQSzSUEABDSQ0yWwgUKIKAoSkEiEQotIBLNM00gXICUQqDoNS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YrUIgASwALZQAlALELELZRLBLFUAE1ERDWsdIKJLFFKUiwLCalLBIsKmiVTNAAAAQ0hYs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pUChIZ1kglqABYNQIsFg1AQAEsFkN3nsBEsVFFlQQSFpSahNSQXNXVwNxSSw1kFUysRYL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gAAKIQEEUliqCWVLSmNwzUCIsoUqgSwAhIXJds1NQIVZZUAoAAJVALEIFJVKSS0ggWoUi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LFWUqVCZNyBNFgAoUAS5NMjTNNY1kFiVRnWaENM0txTYkQqS5lSxVgCwBUFgoAEsIo6RLF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RnUIAhaJAUpFlAIoAAgJpCwJRVaRNQk1DM6aOWnjX2vj+S39Fn8vw1f2F/E4X91r8Hs/cz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l+b9LOVzYLEAmiqCSwVSNQSiASoAWUssrKXNtlspKuKiEUWIAACpQCAAFJasiyJNDOgsso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ZRYlCxACKWLC6wN89ZLrGjVlsSjBCgsiKkWkFAVJrIubAWoQFJKIqmsUXIAgigUIAg0zR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wysigllKqksAFgoLEJKiVVsLCISwpC6zosSiBaIBCCKCLKoIIFW2LEpVEGQhC2UAXI6M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NaxoKTOdZVCBSLKFEoSqEgKLIgOgsAJQCwoUZ1Tm3IghYKitJQIAWAoiiGjLXzbfoPzPzd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/i1f6d8v8b7tX6fzfT6l/O/O/d9rf5m/p+rf5e/p3M/mr+geK6/GP0fxta8qVoB24j9L+p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fv+Rf0Phw+ymufMBLAUlKqEsJYAABrOgEzNZlWUSqSiSoSiLTNoiiUIBKIWLZaiyxBSQtg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TRRKMWiQzagSwIWhEsVKGs6TUSkAC5oNDM1CCUEWUSqiiUqTVTFomdjNDDUWzWSSiCKlF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pRbmlBZolgsCCEsNigIBYLAAALCWCywAKEsAChaMggIIWWlmhKMtCUpnUialJjfMpVAiwq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QLAlG86ASTWbcqiAqC2asy1CKMrFlUlQA2ssWAlglqlM0LCgJNJIsBYBRSLYl+d83d/SX8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H+V9HV+X5P1/oX8F7f1+j877fqak8/bozOOutji7STG6szN05ukMNjnO0Pi/lv6Fnrr+Lz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6fm30NdfNfUPL33pP6J9/+Uf1Hz+b0RePJFoQAWVEsAlSgUaixUJklVSWiLLJKllVFlIsB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BZSlsgMrkSpYoWKsEi0m1IomdZJCWWojUIogCiKJSkohSLBrNrUqyY6YyhZZVqNRIqpNQW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Ak1DNC50MqMWxSiKJNQlAAUihrOyZ3DILLBKNJQCAAFEAUSiAEAKlIsFAUssEsICWUAup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qWImdQlolCS1crAtC1MywSliiAaxTdLJAyqIstaVIKhC5WJZVJUAA2rTKyEsCwus0TSzK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VJalFBbTyzn8vd+zr8l4t393r+a+G7/rGP47xuv7Hz/kVl/rnf8Ajcr+2z+L/Tmf6rfw3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XGCiLTKwhoihNXTl4fpYr+T8v1P5f0+0q6WUfvvwP7bHL9Pqa8vmKSZ3kgVqaSTQy0XDSM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NDLULQkuQIWUk0rNolSLmwBZQA0VJNZMqMrTFolUysFg3caKCY3gCLEKKupTMslWAWoAo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vGzUspjpJc6tSLKhTCyEoijM3DK0l0rOenMCFoy0JncJrFNZ0MVVmdQiiaaTM1lbrNFyLB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CAWUlACWUqVJKWAAAFIsFzosohBLABKNairAysS3NLBYsIIubAKlpTRM6oTUsw1IjcXE0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sSjKiSiKEqkohSTUIIGiTUMqOizSSwCJQCts6STUJNQllBzOj4nguv1vl/K9tPb8z7Xvr8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nu/T2Phen6ms5+dv6ET5/P6kl+D8/wDWLr+efL/qvy+nT+fvT5uvok0X7n7f+V/Y58P6K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SEsJpqstCrazjpD8f+P8ArfG9Ps1MNb255Nf0n+e/1fnw7bzvzcASQIoqDSCsipoAsoiiK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RKhSrQAFjE3kyoi1ZdRAJnUJQKJmwQLLBYNNQVTOemDKyCqigQLSLSTUMlWqRLBKMag6y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pSZuS2jKwFJVAqY3mIWFKTQykIqDQlCxKs0ISWyklRUVIAFagtgAzbTIFlEpMrFqUsUw1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TUCgCSwihLTNqqEQVask3IwpZYCwksKUWUqWxQAy1CVDJSNZlWQXI3c6rKwUIAUijKwSh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bNIiyNFsy0JSo0MqjM0J5vWPmer0NXhvpY560M2pMzcWVbLQTSMNwxnpk+d/NP63/K+3o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7ckZ/r/o83o8nhtmsyKpQAtCfO+l/Nt7+BJPT7AFn0ZP0363l6fN5NaXOcypM3w+K37UJC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bk3ry9K7NSUubJbBKM4IsWFz0qTpquN31PMnOO9xsTWTDSM3QyoLkZujF3axN5qTz+qMTW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a8vsFUkvU8+ePaCUtzDUaM2wJQoxaNWWkIw0MXr59PQWJncJKMFIoQLKJbTPPpDO8Q6Gqx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FrVLGNpeemhmwCEotz3255ay50gUjWSFJbVy0IozbSTVMzebMrJSxJKIuiXUpNU5t4VZoi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dWJdKxOgxdEzbTM1K5zpkm86IsMolGhmky0WNREUqK0lAEsEsJaIuZcyllE2xuixICVFV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UagZ1DAOytTM0MWhqaE0IsJcfMPqvznDV/Wef8hu37vix6l+bx+z57fm+v43wd9f6j7/47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c65cSyJQtzugEIksPH/Jf1H5Xv69MTp26fc+F/Uc8Pod8b8vmur5zvcdEiwJQcD5H8z9Hl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01ZE6f0/5Xs5+b7vb8J8PD+o/C/nn6LV7ef8ATfTmPzf6Dv0xmaXEFQg3rOjPHvisY1jeZ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8753vrprNyqU+b9RrFEy57nTT5W/u3pPz3399D8V9Tw/bPLvn6DXD1/I1PZ7uXTlrWNcIY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/PmzH2+G8Xtr5fY9ObjT531vkfXxWdsotOGry6Ty/S8PtxdN6PN7+fo1PzH0evbN819Hhj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LvHQ6Y3nTPl4+fc+tfHyPpPmq+jPDs+j4nz9vsZ+bMPpY+fT6HX5/v51VjOenM14vZ83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t5+/i6z3MuTr5evj7zv08txe25mNW3F5tQ2qyUqKJHGOtzdmdZjpneO059sXlrVxE3eWDv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MuPfy+f0T6U+H9YuOGo+i+XK+nfm2Poc/L0PWOOgkjUFcbeNxz7Z93m78ed/Ufn+/s1Pm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gqQ15fR4a7PK6z1PIPZPLD1PGPc8UPZPnemz6W+HflrLUhLDCyW2UERYWpTKkkob57rUqo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5hKWUIsNWasysWLBNQIBSgoqEIJOpdIoyUtUlQS4L5PVDy670562MtUznqOH89/o38n6df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j+l/V58/N4/Tee8wC6xqqUjWTPyPo/wAl108au/sS6T9z+l/l3l58P6H8bl+lmPzP1/0na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ZoySjP8t+j+R7+mw6d1hdXHRJfufps8vxv6f9V358PD6+2sc8TpmMW3KVQlIsNalp5e3zd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XT6Wcby+N9T5n1a1NMMrYzNZlEJ349z892+rOj5X6XwfQs/J/U8P1MN+ffr6TxeL6XNe+l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frNvmeqddT0PN6Od8+e/i2x7uHbTwfX+Z9TjaJMZ18/T3Tx+zoz5vJ7Yxv1TDj9Tw+nT4n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fZ0zZdTKKM6CaKnj9vw++en0c9OOnPryMvF5e+fsvndI9eeHir7E+fJfpcdcY9+8a42lJj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9vPtOk68uF35PXw7T0Tvw5J5PT5+87563jeWufo6y68nr5UsAEQsuYnl9kPmPpNPm69eNn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z2XLxX27Pn337OfTTDHPpyzefHtw755+zjV5668suu/Lx2+hnxSO3Th6K9ll8+pbolEx8/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ews0xflfrfhebU+p5/v8Axc3mMURLGND9M6Z/MP1I/MP0yvzM/SyPzU/SfIPgeny+rb29u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ykiVBFlApZSKIIhSWWtFpKJNQSjM0iSpctKy1ku8asTWRKlQIsAKULLJnUII7xdEQmpS2C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wxaEolAfn7flfi47+vH1PT+pcvy/1/wBhvnz8nunTniW0zaJpSZ1/M9a8nyN3t7MXp91Pz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scvyn6T1a58c9XTOZVQsUB+L9H886d82uvqmt/TZ+b1/Z/pc8fxn6f6nTHDz76znlqaSVV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iiKIoWSpz7E8Xy/v66Pn/AEM6j4/1flfWrSuaLDMqMmV6+vw8tS9/Hyr6/wBD8r9M+d9P4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+v7j530fj+g5/Q8frwvj90j5fb0curz859/U/Pfo/k7ze+fr/AAcu3Hpx05fR8Xt5VVkm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6zy9/R8U/QPnfUyzr896T1dPn/dPmb+d7c3tIhFiWyrJmvH24e7pM6uuV58vT568Xn7dO+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w9ErnPRI3m2X11ON6Oej3fmf1X5XrPpeP0eDT9R8X7Xxcu3y/q/Nr9V8L28MuXDpy6Pbp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05+vx+w6SzJAk2MTpIxdUznXj06ea47TD2dOd+c98PDfZ5NOvp8voj03N5HD0cTz+T0cOz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teX0+PDXr8Tb3Z83HLPr8vor32a4W6gvhvm6RM+7U3t5sa9URJ5vZzOP6L8z0093H7fiy8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98s+fnr26Ty32ZPNfRTzz1K83T1Mvj+rz+jpPd15duWmNZy5qlikFIqgFlE1CSiEN1aiw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qUCUQggSxQFlNRbMrCKOsqoClIogChEABSTUPhfzj+q66b/FfqfpbzM63rOctwm86Kg0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a38D7v6Xr2/Efpv1vTHPwevo54mrZM1TWpoikSxX5fP4Pp2w9X6Lr2/I/oP2vt58fifb66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NWBmxFUlFssM6zqKUksIpIsLaWc3xdT7fXyfQ0+B9b4/142MVKJLEk2MY7eau2PL9HpPJ0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Z4JdX3/Qw+F7efkr6SXNRiScevwu70evz+1O3z/V1l1836W5PPy93HTjfHmPrb49OV128f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+3c8H1MevN8/2Pl9o+V72Tffv+fJ9Hn1xVUUFozz68bPJ9Dx+vbY52cL5NTjj05287vK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Tl9PzaPfOe+FY3k4cvZy6Tjznq07eP3cMteL6Hz9Pb9D5vlyx0576Ppaxvinl9fm04+rx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BCpDXPn467eTeOs4+7hxt+hPF0y9F8g9nPjizr6/D78XrrOuS43ivLz657yT3/Nxd+Xrw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Ho5ek5dvDI+zePblXm9Er4no+nNzl3sxfN7vJ3658no5enNmOmYxw9Uj5vt6zTn1lxWdZ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zvn52/V2zfBPpQ+P6/H7Nz17zrlfk9uHfrPb149eOkqM1ok6YI1TDcMqJQgFgpqouRcjVx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0M3UJZSSiUESCiTWQFpSossQIO4pKJUKCWiFMzWSLC2CgZ0M6EUVYFgSiUHn9I5b3aytjm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s9KhSfi/2nlt/mn6b9NrWvL363GJbcosCiglC1agEtOeqBAWJNZFmhLmsfC+v4Nz6P0fn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jy/QMXszeLto8057NS5i78nh1PV5Pb23Pkvf82u/2PgeqPf8AG+vrN5d9aiZ3jNzzcLPJ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v8H0Thy+lnN+dj6kPB29Hn1OXt4+nFs3M3PLrlOXP0cNuno4d8s8u8Po/K+jdPk+Xfpzb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lzoxx9HKzHPeej1Mdud8vzvsc9z4vr5foK/LfU8H04+Z0+782OO/ZiPN5voY2vfpeVw1mL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8/wBDw/QrfPpzy14fd4dvY1Ob56Xs+lrM5HDXl219Dj3yoiRmNSUZ1DHD1K8W/Rk+fvPn6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jw5Pfx4WzX0/nfVyXpOdznfM8nPXg7z6/n5Dnz9vhj1enj7sX4m876TXt6d+VxemcXNKtg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1eDvnpOjcxfnfV+V6Nzr01yxdQzQhjeDwe7w+zvnPTxJfe8Oo47ddzt059OWvkejz+jrn1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KhqarOUNXNiyCWDUA1TndSpqrGdVeU1mFtJaKSqyiikoxOkjKwk1mAEoBQI1KgAT0SqAS4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r9s/m3i1v+sT+MeW6/sXy/wCZfYr9J876H6GY+F+oz0541VkNQgCwi0iiFIom8dACKGNZJ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Gq0LJNQy1IglUEAUAWDSaoUlCKIC43iCUWice1r4v0e6zjNyMlq6xDtfPK8f0cdcrEjprx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vb1Xxervyj53v+f8AUrm9Ocu2fPzrz/SupcZ6oxw9Xl1Pn/U+X9TTqa5s56ZM+L2+Do9Hf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7rt4Ovzek+p7/i/Ww9PL43nt649SP0Hk+N9I5z6f5iX6jNjQFyLFOWe/DU59uHz9P03wv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vh+vD5/o74PJ64r2fM7eM109Hi09no+f7skz5M3Xm68+09XpzvinPfI348+jTtYw+ZuOz6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5+s6XFwsCpTGs00BZRjeD5+OmOr29OXXncteGPX83rx65v1flfXl6Z1MOed4jwXO+0nr25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bbXTzyzv4fr+eXh9b4PTU+++f7+dLIifNX2erh2648fpmZfQ8fM+jPlcT9J4PF92vnXn04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T53o8++knbrvLhj1j5Hf3WpeKX5fbG+ufd24d+OpSLc2szUBYSwAWaEqpYS2KtlJjpCWi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pBc0sDOdZhSVKsLAQqAsAPTP49rr1/r9/jXG3+zfO/lHuX9j8bh9Gvzvj/on1k/nv3P1nX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6zjheucyVolCwAKBKIQsC6zopCsiwEqE0MXcJqUtLE1hUMkoFI0JqqjUiTeTO8aq1SKIUi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M6yNaWotM53LMyyCyXOdRGppZZYzNUk3igTO1KlVVJQi5Meb0k+Z9DQ10xtWdZOXl92bMa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x7jy9eujlOw5b1qsXorz8vTyy8vqaBVKJUNZCyjGehMWwnPrThj2S3y67ak4b3o200w3Dh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uis2jM0MWiTWTxdvVdOee6MN4JmyNGjIDUEqBBy6SvndfYrOllnPqPjdfpzUx6Mbi41Izn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utuU6MvD4ft4r53r6dCY64jx+b6vXTy+ojWVjPn9UPk4+vzrwejulxve7OPL15Pj/AE6r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c7OeN5JQ2zuyZ6K/P+v28dPJv1dDPRedihZustwzbEjReduRqULLEoUCgCAJSZ1iVrOxS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NExNyWJSwJKJUAAPmY+w1fkdvpjx79GpOG+trn0UlC3KLAjWjmnzl+lPzfzdX9vv+Y+XV/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TOfsTn0zAIsLvOhNDmsFlFlgAUUNFpy64jFILozdQRotKSiZ1kzVjdzrSLIlQuN4IIAudw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GdZKWXDUiKACiWqk1DMoi0ulIoznWBrPQTQ5mToxoytTE6YiVpYoxbUaWoWkuTnjpjKWoK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TJSTQ1ntlee86TDeCbxTtc60mOmTnbIlg0omdQw1ksUupqoQksItiWUyQqI0lAJNSiQ3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0iwHTl0NFqUqTQzjrDntYzncrK2ItJaJNQysMTUl6Cy50MaCELmpVyEtItJuaslKk1CTQx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CwSLBIlSCrRYsKCUWAAQSwmdSW6KJk3MCojVxsCxNDnNZlAAAiiA6tSosLv5n5/V/bY/n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D+R+e7/rfl/lVuv6Z5P5+t/aeP8ua+14fJ0t5T7H6Bz/G/c/aezHP4X2vX0xz4dtXMmgLB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ICkshYNTyfO1P0Gvz26+9PzuT9Fr8X0P2GvyfA/Y5+V9bFaz8s+zPyX0Nz7s+fmPozwdY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O++fzF+s+Z9apnWYSWIeU9NmhVpQBBSSlzjpiJVjM1ACs6CqLTDQx0UhaLTHLtzJuagSsS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bbM56DlVzcumKMyOjMrWue7LNDnNyOdI03KzoWwM46ZklmjE3galN3nLdYWS5sEtN9OXT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xNSNXKtZ1ki6MW0KrLQmdwysJN4iWaJKhqaqVSZ6YrCotWpNwxboxd05zoM6KAAS4NM6C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MzSOU6Qm8bNQJneTLUlhSKM2iWVNXNqigEpUsJYQUQJlJUuSxTWuVOkqwBjWRrGl1JQQBI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BECIKNXO6hUmOmFyIsCygCKO068tI8XiX7ePy/wA3Wv3Of5n8rW/6j8L8C10/RfDz67vwv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R9X977M8/yX3Pr9c8vF19LM562JqaiLCLTN189fdfz3zda/ab/mnyrr+u/I/lf3tPv8fb9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XnnUIgAJ5/Vmz53zPtfG6T0+zp6835nw/0X5rU+l4Pf8AE0+1+m/I/rOd1+X+7+Pr2+/53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Px/os35V+veevk/Q7Iz8L7/57c1+j/M7r9I+TqPpzxeqM/G9Pv1J08Hu566axK6Tzdw15r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PpznDo45l9E6cI3PFuvXcdImuXGvW4bOkiLfH21PTnz9Y3VIxzXtnl0LnUjN47N46YPofn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69za108vA+h7fzf3Dj3/H/QNezj2y1bqXHTKujMrXPryjHTO06effHTtExdSUjQzaLnWSA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wrvvh6BVibx0pnfOrmyXKySg1JqquVlhNvT8HT6Tz9Tprx+o3i8I049DpKiGY73jLe+OfI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QeSvS58j07xsqAWosAEsJncjM14j27+Z7a7AjHc52ZOkoOf5uv0s8vsiaVcTWJKUFlT5fX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zGxZolWyUolJXz1+hPL3redSRnWRElKJLAQsUayNsaopIpZZSwCwksFhJaWNUzNjKgZS3G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lELZaagA/jPD6Xp9Hs+I/S+uZ/H7/AHfuZ/nPt/oEk/J/V+wmZ9D5nGY+51/L8Wv2V/DeY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lt/rF/jXlX+2eH+N26/rPh/mml/e/P/Jrr73z/EupN9l8+v0f6Gc/xX6L9X3zw+d7++8Yx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AFlAPF8f7fwumf0XfHTOvB+a/SfnN59nzfoXTj+p/OfQxX531+zU+f9n4f3jr3/O/Ty+jv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+T9Oa3+b/AEf5mycu3k6Tp9L0+/Dy+Lr5NPf8r6Pz4+n93xfQzfyXb6nqJ8b9D+cPu+H2f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yPB8H6PuPJ7N8FnzfV8rUvu+lcvD7+fy7fpfN+p8Ozv8Ap/mfQxfmerwe08vh6+rc83b2e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9LN+d5O30a58vRg9fm48Dxex7Dl6OPhP1/wAD6/5jL6Xr5brWNZjn7vF7q+N7vH74xz9H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To36eXLL6Pm18wnp8Hevd6fKy+jq/k7P2Pg+R+jX5/p+Z9TN5ez5fwrP1/i49Tq830Y4eb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eOMu/D0cY36PNuvVPgd6+l21449mZ5478fjfTr1+X6P52PqzHI9nTHWOc8neukekfL7TSe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6uPoM8fRI82ks9XL3/MLJMu/D7X57TfT0/Oj39vD7S536a8Hj+/8AmD6Pl9Pzj6G/hfRX2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fP59Pdr5G6+o4ay7Z8XQ9Nz4z2c+PQ+b2x5dz72uHTnZ6fL6q4Z64Ng5/P+h8TT7XXy+XL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T2YiU8PqN59fjjxax2rHq8n2D53T2+DLpvn7pfNPfy1PJcaiscK9XyfV4tPX1xuu00w5yy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tQi0y0qgEJqUoIozNDLRIZNsaLELcglJrOiqXnOmCLCWUssIg4a9bTza7I53Wl4fH+9mv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nV/mXi/q3K6/knD+u8m/5K/rHyNa/n79H8S9PPdLrDpDLfqTxv0n3Jz/D/c/aerHL899r3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NazJVEsKAABKiKCw8fwvufE6Z/U2XN+f+c/Rfm9z1+zx/QrHzPufJPP8Af+d9LF/Ofo/zX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i+L9bDveOsXtPN615fmP0/wCX1NeT2eTpP0/s8/Xnfy3v+T9vpOPm6SP0XLXq5vi9eX0rf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I/T/D+7+fs+v34axfl/U5LPS6eQ83y/V01fpTdwv5n9R+Y1Pq/M+x8m37c158vnfT+V9PT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Rjv5PXD5v2fk/XPkfQ+J9SPV5J4zrfT6zydsd45Z+r+WP0HxPrfOr170gKx35bPB6vN6Il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Me6vtfK46Pb4/peU3vtuPF6GScOuDP3Pi/ZPzv2vjfcPh+jj661N8zl6OHqr5Xp31jOO/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8ufHrjbXo10y6eX3/AD69vx/r/Njry9vM9/wfvfGOqeknt8EPJ7+PUfS+V9iPg9/N6anu8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6Tv6fn9TtjpzPq/L+n83UxV56+v8An/vfn95+t8r6/wAnOu2fQs4fe1+cs5PTzl+h+Z/Tf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zdMl6/H/AEHh3PL5vteOOXt8PevRj2eKPR4/b446a59THwv0H5/T7Pq8Hvwnr8nrM8+vE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/ANB+e3Pr+P2eOXXLX09T4X6Hw+iPm+b7HSX1Y4dbPmevx+/N+T9rx+2vB6N/Pj7nm+98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4o+x8z6n5yLPTw6Pn6+x82Pd249jvZMMLJS1MtQmdwilalqgEI0MEKUWUssJQSwwlASkAU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ozNZFgZ1CNDpLqzLpi3M8vz1+3fyfzbr97v+WfIuv7F8b+U3W/33yPzLXT2eSbuo9n1pn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ec/wX2P2nfPP8/wDW+hrPPy9+ty53aM6BZSgsAACUAgCpTy/O+0saVfF8n9Gs/P8Au+lTy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E9iPzH2Per5U+nk+dr3D4f6Ll1jX5r9PzPgeX9RNF1rL8l9n6LT5Xg/Rc0+J9/Gs33dfi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b8b7OKY6Munp+bzPpfnfpdtTzfQ58pfRr5fNPJ9LfVenxPd0PTLyj5X1MdtPkfV8vsjprl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Du8GT2fn/AGe2sfc+VzPq9vi8U9Xzu3avpfMnll+tfP0l6zETs4eWu3XO45+zy8S9rC/E9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5j09+HlOff530q68+HeL9L5mjh9n5HsPB7PF7q68OnkMfoPhdiej3+I18fEr6Xn9HjjHp8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uL+a9viT6XLl9NfNv0eGPZ8r6nzavq5DXzvrfJX2Fk5fa+P7j5noWp6vN6j5/p49iWC8u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fTs+L09HpzZ8D7/wNT7XxvtfDzr2fa829Z+O9Xc8Xn+p8eX6nzfqfMN+jh6I82Onlt/RfM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D2+Y8PTj6a+z8z0yN+H3cY8nq5dqv5v8AQ/ntPqfQ8Xtwns8nrJ5/VxJdDzfnv0H5/c+t5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1Pm/Ss8Xp8/sOasa83q+d6umfJ9L5v1s3wezyeiJ8z63gP1v5n7Pgs4Tp5s69fyP03wrPb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+l8uL6evHTuMIWURCQ1cWrZS2VYAADLQzQk1C3nTQGdZMgFSFIUAtzTUpUozAkoAA/mnl+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5C2WFZ9HqZ+Y/Q++Y/H7/AH305j+d/U/eds5/JfW+7vPPwdvZZnjvpCNIzaJVAliiLCwK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VYiylmjU1LAWiEsJKS3OliwQgC3OgUKsk3DlNSJq2sNZNVRnY5tyMbmi1bczeTE1IzLJG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BmxNVbcTUSW6I0I0rGajLSJN5M2qk6ZJYLjcjljurGtyMzY870Q5tjnrYzz7DE6DPbHSue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PBx+rDyd+sPPz9g5cfXI+Xz+wrx+2ZPT4O/vr4uvp9jh5PP6Tv0mTw9fJ9AZ6ZMY3yj6fg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fZqM3WSef0U8nfpo8fTvzJ8b7I4vRTy49sPPvcsmuY7fK+hV476ajHn9fIx010X5vX2cU8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09Ej5vfvwqfN+ls16OXXLxfK9N6T6PfOuesnls+7fzqz9Dn4Gzp8H9HLeXg+viPL9DHY+d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mPie56NPnfV81jPH2+U+x83x+s8P63895I/S38+PpeHp2X4f6Px/P1PucPFwPr8vJ7o0si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gHTOipVksLYBk0lAIEuNlzYKgKTE1CUAABDWue1q5GdDCiEKg/kvs/oO+vT8J6f21mfynu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b3szxd+tjG6pYKpGpaqUggAWWSwtgqUlCAAoCCoNAAVosLCUWWVLCES6zShckiiFikQ6a5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IusaqqFzS2BhmLc6N3Nq5sJnWYzSFgqWrrA1KXE6ZTVaMTpms2I0yNM6M53iFg1mqllLAS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LkLAjUIsKlEsBS757pneTLUJAFiASDUBjpg4cfbqvFy+orz9Oo8WPoDh1bJNZM40jz3vD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gbzSgc9jFo0lLiwWUSwWClM56YJrNNwAI1CTQxaJ5/R5o8HuvfTVjIUi0amqKMtwWVUpJ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N0MTpkw3TDQWyzOdwVolmlTUM56Qw0STcOc6QzqlmpRLCVBLBYLcw256NAk1DASoKtMzU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WghTM1CSiAWNNZECUIJSVaFSlALAEKlCJbEFzTSDUQoAFgAJTSCoLc0rI1qUqWxklhUWUE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olEssMNZi6zSxBvGy5uKkItlNXNqySNZsJNCKFlAW6yNRpCymdQwuYsQIjUkGs6LrFNIp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RmE1gqDbIsQ0gsuS3NG8dKS5ECwiwJAiiLAgu87pc2iiMw1ZRKJneYwsLrGyzSoBZQFZ0J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CQjSQ0g1mqhDdUmpQUSqwIZsipSAXOhZRvGjSWrAAsomN4JSCDVxpRTNAERBAlUbW1LCwG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rNBDUlJBICgi0zQAuWjDWRZsthZneUiCgWUEW3FNAZsBCBA1YQ3Ihc0twNWVFgtlKyNMw1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2BBZRZSygBcjUUIFlKABQhTViypAllqUqBLAlLYNAAUJBGdZiXNLc01rGquNYiJslmhVr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M1C2Q3BayN3ETpMDdzRz1gsiKogIQAazTowrbFNZ3DnNZikADQyCrTMsFDdlqZ1glIEFg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zupNSiBz3kusDpJmNTA0B0zqqyLAXI1c6BFkSSyQsA1DK0lUktrM6YNa56NOeixk2zSpT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rOzNoAusaNSWspk63GyZ1CJyl6z8z+b6T+h8f5r03P6H6/wAD9fL9Xz+F7s36jFw0CKJqy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Lk1rGhLCY3lJqaWUJmwSpAqgsQSgAC2UazVsCTWTNEgFgqBZV0QksCUgSDVkoCAEtFEqQ3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qCpQAIVC2UUEsFgazoiwVQBZRYFLFguajNgVDVzoijIKg3c6Ug0gAkhEtjLYzuWnPrgzrN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SwyIAZuS6zossFlJjWRvFOkgmViEAKoyBKAKlpWiIJncMliUFgigQFBTatMY0iCIQEKgq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uqlrE3gZ1TDcMKyigKoNM0skOhallEsM2ok1Tm3klCKJbAKvPpgk3TGtDOdxc6mkoIolQS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CxI3IUlCku+eix+Y0/QfzXx/N9Gc3OO2fTnwco+vv43c/T+38bvN/de/+fejN/rPo/kH6T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XjUoms6BFmdZGs0skLFSahREEFliVCwAArVxS5UEJvFXYGbkBIolBAWVaCEEACTLTTIrK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SwiVQBSamiUCxJRRSVYllAAFhKhagssqpUssLrNKCpTMsi2aM2ReuaMaCLgt57NoNXNBB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OixE1rFLnReO4Tog1MgyhAA1c0sQ0yLGiXSpNSOaiSyBRc0FJN5IlBDW+VroKWUxNyMJY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EL059KsZoxuMtZJN5E3Tm3mImjKwFLVq2Wko51DeGYmpozQiDVzosQA2lpZS5QCNPOrvnx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UAMEpFGs6AJZDa0iwllGdDG9Uk1FxNZRLIqaUUAvD1fzbc+Z8jy+f2c/b08dr28PPsvDf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qPb6PF6Jek4ZP1f8AUP4H/V+Gv0Us4aFSTRczQznUEolCpCgksQSKgoAAKmqzNCNDOhU1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ZVIsIlJQik5Q1QIC3KNMaNs1NyUyuVtlAFlLZUqACpaWFEi3CNMBYNXOiiyyiazSyhrF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Uiw3c6AEow1kXNNpDTNLAhSWhLCmTbnU1AgJajKglEolCxCakN756NWKsDK6MTplcNWTE3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e0OTYlBSgLmjLUjLVMaoiqxnaJuWrLDGgqwubTM3FxOkk53Yxntk52wUq6xTUsJNU549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MzWiNKksE2M7lMqJryfhdP1f538Nx7z9D8vx46Z6dvLiv1P6X+ZMP7h0/jP6Dlr+nX899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MA6RoxNZJncLrI3JDUgus0055O0xsy1SY6QzajNuSlXxfxn9T+R9eOeO3n65ub7o8Xb9R6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2nXOvyHq/V3OvyfL9jyj8Px/a8t5/D6/S/A7cp+k/Le+5/uvLrjxblwNIWgi0xVIUk1CEL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OkTFlglCULKtyNWUBWbBoGdUw1CKM2iAQIAUBPOTVqCwFlIsNXNNMi2UpmN5wNs2tXFNs5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TTNsSohVNDCi6zS2ES4NXNWkS3JdITVzSllkZNs0XI3cU0xoudZM6mkmdZLqUspVgMxNs6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NgtzSso1EKg1caKAqmd05NYjreW63JSVC5oWAU552GpQsGdQxpQQpCgigCwBSTUCUAEKl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LFmOnNCQjQbxDszsorjNomwSAogCjOpS/E+t/K9sfF3w9Wd66Zs58lMZ68kx0zDdzk/W/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F/s3q/J/q/Nuc+0y59ePYksqLABKJSLkWBGs01rnTbNKRazZGs1f5B+b/AH/4b28pvfo07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/P36T1Xz+nyb7bmvPeqOOPRDw8fo4s+d5/q894/nn1ft30+T+lc9481zc6WyiLBcDTMNsE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g1c6ICTSznOmYzZYsKA0gpVllFlAECRCsi3FLAFFzaoTyo0FAlJDSDSUWDSZN5CazsoEs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g1YSkNXFLLKXNWokuNZWojTNNM0tkNXOioJENFJZoudDLRM0W2asiiENM6lJlIBrOjVyU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MqIQqDeuWjbNrVzRx7SOTpCawrq57KgpagBEqJbmwWUIFUZ1DNC2Aoi5KgoKohC87g2U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SliRJLBVoozaLZRYiyKqCTWYJSyCxDWsbPh/zf8Ao38u9GeM4fb6p9D7vo83o/Pb+/c7/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PynD9puz8F5P6N5Nz+ben6nxe/n/R/wBX/hv9b5vvI8+s56QhAAoRBELCWtRJVAFgtUVTL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7+tfyz1Z306em66fovm/Y8/f1Xnvl21NyXGesOU6SXm62zhPRz3n5/k+t8/px/ecu3PHLO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dc5ahKACEXVyNa502grMs3AiwksgBKWWEtyXUg3rNBLJNSXJCmiUsAk1CIPONAFFiyBSaA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RYqyyIsKli3NKBcaNZQWDTItlqhBYzLFoFiNM01ciwLVAqazU1YLLkJoagszmNSDTNLBV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3c6BCsjWYiwECxTWs6q2WgGdQzKJqUmpYtSqQubmEgus6EgqCsw6yCxC2C2UnPpDG6AKxD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DczDWKhYOjFqLABZaUIlLrNKZCCoLjWTKwVqMShvFPB/If6r/LPRJ+//ACf7bPXdt8/ql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Cc+k3n5v4v8AoXyenL+e/wBQ/nH9H9Hl/XrPLpAiiSwIEsAC0MpdSRNSUoLvGjVADzfxz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PR7vB9t0+n2u/P6cfO7fM3jHP1+jeOH1vjZxr9I8nbl26/LfK3jn5PsduvGer530pf3PP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BjoODpmIFqCLEAWCpF3JpJqStIEshLVyoikgURLvmXrFsksMzWSbzZdEsgAAs8qLVlEs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uZbrGq1c0rMNsjSUSoiIus6LAlUWUyogLSgLAioASoAtgtlLYsqUCqkjSUmguWRCCiWC2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IF1c1NEMy5KlBIoFDWo0tgtyNYZLcWNoKaDMNIGWRYLcoqCorUlKkN5g6M2tXIJI1edNy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neRkLFIsJZSs0qUWKqUazoSwWCxCpQmTUlIUWBNZKD5f82/rH8s6vp/f+d9Dl6fTvxfJzr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z708/Tn16RDrfifP68v0nj+V9I/K/s/g/revn+0OWZLDNgsuRLk0mgQtzSqIuYgipatsN3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HP61+G638/wDofifbuvocenTj0/Oe/wBvHeel8Mk9Pn8X1Jr5+Pq+zT859Tj9dnxc+Pzj7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k/N/vvn+5zgyyQLAg1mwyslkUSkiwBZULqE1CoABZRLmWlMtQgRLF3ZbJKICVSKqLkFAT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bwOjNWyjFRN3no1AtlVZQkjWVGsoqaLZQQsgA0SqQoEsLZcpLBYNJS2KtlsAWIiU1YKBm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3OyTeaWUQlgS2U0yIsJYWgBFlNWaqWUZuREipS2DVzRnUJYIQqWCABZom60kohBVIuSyjO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dwiwmN5JrGi0EuSAENKpYAFyOkzQoRCoLmiWBrNEuTTI1c7N/zH7vztdvf6MY5dfNy68LO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W+L78693jvzl8uu2t44dsbs6/tfxv6m8/oRJyZ1kgLM0WUUEuS3NNoMgghqdBaqKMzfBfw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7/d4e3p35+ffx+jHTfLr2s+VPv+/XH8f6v2MuPx/6vw/O78fqfD39FPgcv3muHf8AF/f+l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65mSozQS5FgubkrGjNslAgAAG86BNRNSJVIsCjNslZ1CELAu+ekpNAgKsoiwAik8ItAARB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UzneUUALYNIUUioLC6xqFlpLCLADQsAqWVFKyipYgFzTTOqostiEgtzotg0glBNZjKClV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KiKWWApKaMTeQFlhLZqtazQgZsCWIsEBrOigi5IlBCmozq2ppKqUiwysGs6EUiwyuTVxqN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57zTdxS5AQlaJZK1cioAJZTUgssFCJBYNIAALvGj8p5vTxx7u+s+mZ+Z4/u+Gvznt+nx3j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nu/H+98lfJ8/7t6cvF7s+2ax6OXsl/S51nXkmUCQVC6xoqCrCAsQ3JorUGgAtlJKPx/D6/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5uPrd/h/Y6cf0fq/DcPR4v3Xx/yt1j7Pi8fTpmc88rPR6PLzT6fm67t7fT/Ib56/fTxez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MgAudQxaBZc53kiwAAazSyrGpSGTTOhQmbBCWLC5oalKNSCFlAoCABPCy1rSJCUAazS6x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IsWoS2CoWg1JYoFyjTNrVzRNQiw0iqhKlFllylioAFzTVmiwsubmAlaza0lSLCsjUiUlTV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GiywksLLJQS3NrVlGdZJLmVZoWWzVgsQkCxIILYNWDUkLmBZSmiaWlkKaMJRLBLBrItgq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xo0lIsBAUFMtQWyogAILci3ENs01mU0CZsKUAVABZT83w+18/Hs5b4dI9nKdM6896SuPXl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58yJrptPPvr5y5fQ3j9BlnXlRTLYzNZEQ1caKlJZQUpS1QBQWBFOH5/8AU5b/ADPz/wBh8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z5mPbPp/I5en5Pmj7ufF6F49+XTFvK89Z9HX5Xqr1z5eLP6H7Pzf6Xw+3F1OW5NQxNwAk1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kIsCwFM6kNXKzbOTWSVvOrNQJNZIqWKMrDWs2kpJUEQ1ZaASiKT5qNWgWDTKKg0yLrI3c1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ihbILIjdxorNLc6KgskNSUus0qKthNSBCUIlgoNXNNJbEshIW0NFsTUJVhnUWZuY1rFKls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gtmhKFguWQlltmrFgsQ0gS5hAJDdxotgkQssW6lRUrSDTNNs0EEQqUiwAuULmyGsC2UMj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OiWoUZsJc0QAEQSpQLc2zWsUsBAWZN3OhKpYOXwP0vSb/AB/Xp5ufo79vJZv1cufWPBw93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1Pb158s3rwzzO33Phfq+nHpi5vBrNNpSZsMqJqUqBZQsNWaLcjRQABQXOTpx1o/EdPq/D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ofLbca9ffy+jLnqYl83t4Q9Xl1z3n34+b1r09vT4PN3/W+j8x+z8/fhpzzrcsgoyQmdZlF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JNUzdDLUMWhVAIgoIsliwayNS2zMsMqlays6QoAE+ZE1dMU6IEQXNipTVlNIEQ0lFCsiy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I2gus0pIQFitaxooqxAEMpdMo1cWqlLrNKkNMjUlk1ZatzSoKlGbiJZVpItzo1crKgQlWC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FiyBc1dWWyoAGoGN4EiWxDW5bEqMGjM6jCDVloQtyN3ItwNM0WUMjSUznpkysiLBqaJNDC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01rFsSQqQ0yFxVubmKg1cibxTdiyoFgudQ1YLJaAqD5fxf134/HbrrnrHblnfz7PocPl9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K36GfF7s89MMX6H638997p58xGKUskNRCpQCIN3GyqqULJS7xDqzoWWAJNUxq6Ph/O/Wfz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T3eHTOLOnThzj3a5dZccpzPT18Paz2fd+X+349u/yPqXx+n8P+2+Hnefneifm95/od/G/t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X356ZyxnaXGrCLSKsiiTUJZSNQASgoZogALlJRADVWzMsWCANWXUAgT5eZNmuejpedKzq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N3nTaQrKrcWNMi3NNXNLc1dXKNXNLEKlFlGsWtsVNTOTTCXbItzS3OioNXNLlC2aFQ1caR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EYuZVgqBvNKgsEoKFhk1IKgrKN3GjSWxCrcjbKLnIBSjTNTUzDeuY3eOjSDVzDpnGiRDT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QsoAAAzLmNXNNMwvPeVlg1caLYKixMaNSwk1kXKVKJQlCLC9OW7NEKyNxSWUCgCUv5/7/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fXn6e3Xh6M3Pk+jLfldfZa5ce/kZxnP6q5+juN+fIikCqCEgrIBbrNTprOqWBUEDeuXUC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wdZ+73/mv0T9z+V+pib/Lef6PGb+dz+h5PZ4k49OvGLDG89416cevh6O36H81+d8Wv65v8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/AC/qSvzPg/RW5/D9/J7N8/N978101f1vf+f/AEca/Wz8n87M/pW/z/350s3gAoJLCKJqQ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sCIlIAIsKaEssglACllSoqoT442lgpRYNMjUJVmjGgAEKyNINXOiiFlKg1caCJdXItyTSK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WxC2DVxTTFN3IqDdxSsjWsasqQ1cU2xJakNMotzU1cVdMytM02wNXIskk0hbJC3IvTns3Z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rKReejUg1c00lIomblZZYqKsZjWsaKlqKS2C3I0zS3I2zQQ1mYNZSXVyLINwIkNXGikEu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AzolBKJQSiwtAi5Td5o3eejaKAxUW+D2fn7fH5fqeXl6fH248NY+h3+LT7fD5eD2cOPos9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tvPEkmNXGqqFrOiLJIuQlC0tU2za1cU0gjQzuEtzZaBZS/D+5x1n8P8v6XwvR879VrHfw/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eWO+tY8t+l0s+Xrpiax6J6M68nDp5vV8f4Hr+58vE+z+n/m3a+r+hfB+T77r5Hj8vyJz+1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HWdMtfX/K/pMPqenw56b9P1vbjG/X0/F9q/V3xe7GsliSwAayLmwIl0gsoksJQAaxsSwhC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hPkWOgQXNNSDSaLYKzTUQsAiUCqGpSpRYKiLYKgqDTNLYEBciwFzZag0zS6zooQRazS3M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01Mpag0Bc0qCxCpS2aIohC3NS51IixVzTesWqkNRkiSS3NNS0zuQ1rGi3Imbk1rBdTKKi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OjnuqhalRYNMi6yNYkLIlWSNXFNSQ0yNJaULJUQJLC747t0lCZNsQ6ueysUtwNXnTTFNSC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jbJNZ1+O6Pl+Pn7/U/R8+t+X7vDj2crPPntlPK9XGufV0OPrz+S9PD+t5+f8AQ58lyl0Q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1ZqpqU1c0qUqDVlSgAWVaSLVq/lfsfE34/l+Dv06/J4/d/G/qM/ofYm/H7OGfVzTj0zzW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6Pi+Lwen7fw/rfa+B18Hz/V4/1fwJ3+Z+3/PeXHb5f5b9n8jXX4Hu4ei9vRfmdrb+i9X1e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99+Sxfn/oPi/OuP7L5P5VvG/3vD8l9jd/Td/l+y79cIgFgsJYsAFgsACWCpTUsskslLBYB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3LoubC3NKC6zosUlCyUICUAtgusU2zVIioNJYJQCoLc0SyhYUIsLENM2Lcq6M6LmyWILc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LEl0kNgXFNpSZ3gms06XGrNJYzjWVrNLcjRBYNXFNZgqCIktzqutwKgtxTczkuYjSRbrn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orVhag0hNAENSCRBcpbCFzTUKsEusaKKhFpAgS5OjOhLkSwm8bsAQIsFlLLJcyi7xot1uz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zl+K/afh/fnp+g+F9fh0+y1z+X7XH0cSErHm3UrryL+X/AE/5b2cPZ/Q/5j+g9fm/azzev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ECVGs1d3NSsq1rFOlzYA1ZUAWBc4Ot+F8PXj+/wDB8038rn+1/F/pd6/JdPt/nrjhz7fE9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83+i+R9ztjreHTjnrledtq/M+l+O9PL4v6T8/+k+x8Dv059/leL9p+O+3yvt+Z08vXHh9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UuvN6s9p3+j+D/Y/n3v5/rP599O+n+ifW/FfDxv8AeeXh9TOvVu5lkKhBAsBCWAINM0qU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1JYACLAWwpPiS56KlKCs6NXNW3I1IQkNXFNJQkNXNNJSwLcjSJdM0oCSNMq1cU1ILcjUg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yLrNNINyQsSLc1d6xqyJDTNAEDVgWDVxS51klll3c6stkGUlsBLC2DSUGRcw3M0JDpcaNX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owsVZZFkLAVCpS0tIKzTpcVNSCwWTQ5OmYihLIZtJpdREXdwNJQQQELIorFjUzqpuUXNL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vX6NvF37tznqTa/lP1P5LpO34X+hfgPRl6/mem39lnwfR+L7mNdsb4Z78zjntDjM9bPm/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4+Xv+X7PVx/o/1vg/d8u+XP2ThfDPby5XzXeclhdXNsqUWDeufSCi6zUsuDT4nyNeP7X57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eWBUuV/oH8++n9/X0fwHzPteP3c/R9j4/p82/0ff4f1Pmfe9ONWd+c6YXwfi/1X4z63i9P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9Xxd9M6+X5t/svxX7m+z8FvgnzvVnluBzTVwTv7fmdZu/k/23N7/zvzO+n0vN6fo/q2vy3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T6qOerAgEsBJYsCwKEsKUlUqWyEKghJaBCqlSoT4udZ6VZoFJrNKCgAk1DKjTNEUtgtzS2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KgsCWDSCosAoEJSipRYNM0qAyjVzTdwCK1c00lgUgJYrVhaESoayNzIRCiLLFrI0yN4RA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NNINXIsQ3rFLGZawNMjSE1ZVlQ2gslMqS3OqKAlJg2wLFCUFFlMyhSxZJdSLBCpQDNCgAW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Lc+ge7Wu0zy3naRBIL+c/RfN1PF+J/c/h/VnxZ9vm29f6H8h7PN0/T+7l1+d6bz25deXD1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6Y+Fw3w+x4O/px1s/d/S+d6/Lr365a5666406cemo8Gfb5uN52XJYLYL0xuNRDVnyLz9P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E1iL4ree0sqoCZ1mXH7b8Xb6fd+e/qP8AMfV6d9I5+X1Y8fHjr7v2Pw/s5fR/Y8uc5fa+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187r7OOuXyvX6Pna8fL2+v5e06dOe3DpvltjeUJLFtwPR7vk9pvxeb7HwZ9rfv8APi+j+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l34b3IyABNQkslICglANSrIQ0lIAUzNwilysQAD4ss6FlKkLIN3NNIrTNioJKCUWUpCoN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0zQCpbALLCwIBYKJRC3OjUCELc00gqC2C2DVyLJDWudN3NKzSgk1kuYjTI1ZTTFICwFg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tMjbENzOo1JDWIiorSUpS3I0zDpnIuudOkxo1cw2wNucN5klqDeuejbNsrI1ILmQ6OcNo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AkNsWNMw2xTTFNXNN+/x9uj28tefrOsxI0zsKM8+uD4vxv1Xl3PwXj/Wflfbw+v9P3erx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b8M+v8Tj6W+vpOf5D9L5vT5vxHo+V+n+hw8nT6Hqx0/Q+n5n2vNems65atyrpeWjrnNry5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y2mo1ZSNQ+D8Xjev57fNnXl0zYspFxo1caskslzjpGvd9v8h5+nsxvl6bjl16Tlzxz7F5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0fNvb7XLPbHbwc7pfLytmpnes6vPWs1NwMrTBkmuda9/wvb78e/43XX1r9T43735PxLv+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gpCSyWAqBUALcq0lQAACoEsICgA+HM66KitZCCLrGq0zS2CwgkNMjSQ3eY2wN656NyEtyN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TI2yNM00yNSCpSwFkl1JRYNSAgtzTclBS2UksKyKgtlNXNKg1ILEIgoNJolQsCoLEKhJNZ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rNXVzYsgoJZotgqSiSNMi3NKsq2WKgsvM1kigWU0KqKqCsokAQusaKyrTI0gqCxAiKgE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7Nc+89XKczsxqN6zsqWk1Djx9GY+f+T/d/gPd5v0v1fzf6rh083L28/P18nl9uFvn3o5fH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x+X+0/P8A6/ry8s9M8Xpz6efW1qaJLAzTTn1L5nOzauGs6ll1rno38z6X5q8fhb5a6/nNu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Nb57ksZrUUgM46S353fnff6e6X5/Kc+ujzOvXWvn66vud898dvkcJa8/NQ1qW4tzpLREs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lvzfe+D9Cd/B6/L+85fY+38f6p6fyH635/zbP0MuM6Qi3IsUiiKIqpNCKSagWUAqWiQud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D4Fl6KlpQJYlgtitINSQuUS656hRQKBrGi3Isg0lQkKkNXNNJVWC3NKgrJNICC2UsSWsi3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i2Q0xDpMw3IS3FrdxTckNXlTrMw0xZdSQ3Mjd5jo56N3FNMk1IKzk1mZOlzTUQSwIXVyB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qQ1mAC3Oi2Q0yNJDeUIjLWsbqGTeuWqsZNXGjUQSokQtyNwpZk2zDoxouQTUBISoWUvp8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e0nPfCPT24djXbl0oUSwxncjP4/8AY/mvRx8X7P8AB/te/Prnefn+rz+ftquOuiOH5D7fx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6PzevyejF1ePSaUqwkDnrMrXSec4s6ufTmzhumogXf4j9d+G18/Ms6/H4+nzdJreRnoRN9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LLEslZq3y59Hn+t33049vm4U555+jzeqvHZfv+rXTG/heao5y6ztK/U/n708z9xi9fxt/T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7XzWPJneGcce/ndOfr8fra9f9B/nV5/T/AKLNTP0c/K+qPjfU+b6D0ms3LSzKxalSpRSgE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wJQDNsqgqD8/XxOj7V/O3U/RPz2j79+DT7V+Ls+y+No+xPkaPqz5eo+lPnD6N+dT6Lw1f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8VPXfL6VqCpSpYSxJAazV1c0qDSQ1Mw1rno0hKC2QsiWgJS3NNMWyoCUCBKtg1c0qDNlNQ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UsC6zUsQtwNMU1BZA3casqCoEqCC6wWoTVxoqRbGTTI2zTWsE3JDSKqSNMlsQ1eY6TItxT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jowLIgQ6s2mNYKiNa506MWrc0AtQqU36vP6tudl3OXj9ngPpdOXXLp059dAIIksJ4fes/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9/wCz8/8AZ89Z+J9Hy6veubfnPw/1PzH6n7Hzf1cr430pQbyNMUud4OfLr569fi6ak4a5d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Fms3naVfl/kP035jr8a53jXg5WZnTrNc2e6aY6WbmFiyyBCWSy2eH3+b1dMejw+n19Ow+V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q3y3O/wBF6Oms6/O+clzKlP1vn7ejX0fv/wA9/Td3TP5T7/ocvZ8L1+Nr43k93kz87Hj9f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qXec/tefq+Z+t/mX9Bx9f1Sy7nzvo4FAAsIIlg2lolISEsKUJRIKgpSKqAIT89/Mv6Z/N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Y+LfvpfgPq/Ks0irrA25U664WPQ849M849F8pfXPKPXy5c0+v+5/DfuOe6Oeqg0yNTKLIL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Da4izHUzqqazYSZNs1LcpdM0qQtzDozbKzS2AQrI1c00g1AAAXNLKMiVc2NSCpDUSy2C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NSCsjSQWCyC3KNXI6ZyEFULc00ksqQ2zSoEsKQRM2oNazaqCwJQASwA1rFLlAiKlFzTWs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PV6OfTcxNY0x8/wCj82vp7ly79OW6ssJYLEFmj8H4/wBN+Y+z83+kebXH4/0e3Xn0zef53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1cPn/ANG/Df0j08IPme4AnhX2Z8fradeFY15vR4rN+ry9k8fs8vrXx+/5/rk3c65b1qU/M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r8O894eTnz3zdfTz3xZ9OsdGOl52Y1vJlBQEomNZ1r5/bHT7/AKu2+W/hefj6eHXLjLP0P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ebSUAWUiq6enyD0+j52l78LiTn4PT4739Po4ehzx974Pom/6X+f8A0HLn+hJJWbkoAEBKi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dZEQ2AUysBK1c0sAlAT81/Nf6V/NfTNt9emOE7w5OsObqObYw6Q53Yw2OboObqOLXmO+N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H7flsyxrTKNSCJC3NNXI0zS+X0fy3efofIde2ed9fuPmd/pajxdtcZfX2+F5a/Xd/wAP0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e5l/pno/liP67f5F3j+pvwv67F9olazSxCoCC3NN3IuseavNz/IXpn9ffx4/YX8cP2b8VT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ZPxo/Z38ZT9lfxg/Z38WP2t/FJP2z8TV/a38TT9vfw4/cvw1P3V/CU/d38F9aX9P26foY+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2/D70mOngPZrj7l8ue/nLfR0rxSSOj08zj5O3is+ln2eaPP5fpfRl/OX1+LOtM2JLJVg3c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DVxTUgqQ1JSyCoiwFzTSQtza6XNFxo+hqa6zPPpyJ5fXgvby+k7XMOtz0My4Ai759K+d+Z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+T9f7/i/oPN25vK49O3476HL6Hl7fqvlfU8napOPW/K+nzb+N6/R1nfyvbHFx1m83j9HnT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9HfnuXxenyejWfRpOHTrcbPxPh7cev5+Z3lw4cunKdvTw6crPYvmc/T047Z6XG5lFQBm4W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j+p11183damfn4zT7/f0Z1PzvmlILBZRZUWVKkrpw7eBvHl68nr+h15dXmzrKT+j9vlfV5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AgELKiSwpSwIRQNSVFlIsAqVQgXNKhPzf8z/AKb/ADD0y53OmM3pDDYzdCAXKtXMjbzcD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W4Dz9OWz1ZkPu/tPxf7PluMsa1cVNSJSQqC3NKg+J+D/Vflu+FXefR6PJvN9vq+V1j6Tw+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+Lv6Hisvl9PU+brfOz29/neiOX0fncLf63Oe/NvbI1JDSFtlSazTTI15fR5K/DMXvzrI1c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TTI0zDbA2wNzI2wNMjVyNMjcyH6P81+sl/d+bz88O+nPSe/4vXM9/g+ps+X6u/CuXH1dYk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vTvEcPZy1fF5PucU8fn5/brl3785Z8b0+fFlyzrUSKg1cU0yKklqCoLcU0zbLc0sZl0zSp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pqmsUvbh7K9NY6y895hjXEz6OHtLrl6CvH0LrnuNwNbyryfl/wBP8T0csfqPxn7Hrz4z0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OdfP976fi+l159Pl+7yT004dbg1z1xO2eUOl8/c5+f0+BPZjrws9WrmXw759NZ+lzrj00k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6fnQcfPx7cne89Ya9fDMs9mufScumsanPVRlbyVbSKHk9PPevPry9vv8Ap7Xl0+JyxvHT7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55YloQhaEssLLKfO9vyb6N68/sdvT15dM+WBP0n6j8H+8x9jJM+4AACUEsEqJYXSEsRaD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NIpUEBQIT89/K/wCp/gvQ+dPoc+mPndvVs+a9I8zrizKQ05jo501/Wv5H+rl+x+Q8n0j5T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wru5dI+/+x/HfsOWyMa0hKhQgAiLc7r8J8P3eH0c7ZvU10m5cZ3mOnf59r6+/k9pfpebGo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34voeCs9ZUebvzX+qa3jz9NSWCQtzTbNrTBNoL4/X4T8MufRz12+f0PXfJT1PJT03yU9N8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Tyj1PKPU8w9LzD0POPTPPTvjPiOnp8voi/ufwn7g/Y/O+j8/Ny8esz1412t9s8fjj7vPwf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ZPr558Ldd/le2T6k4/Ir2eXXsPz/r8ea/R7+N7JXL07l+TZOetZsKiNXIrNLAAIlUFizS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ahKg1rno3Ct/R+f8AV1JjeNrmyM+f0eY6e75XvNzr88vr8vrjnrHQ0ZO3D0eGuvl9vM/Ff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6ng+x+e/Q/i/H6fZ+o+L9m5vTnry+iVTljrgnLpzM46c0z349B5tcD2ZdE9PDv4149GNZ9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6LjN/C8q6/nCWc+HDvwdpVa8fp49b09XTl0nm3vMmN756ZRRYGpkwZu/n59Pn+p6vTc56Z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jql+DxlEAELc0UJZa4fP9/wA56fP9Lwe917b5dZ5gT0/ufwP6zPt+1DH2BSKIAURTJIBQg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TWRNQWDUCCrcloT8v8n2fL3rpeOjUma1rgOu+VOus6Lz6U82fVg4fW+duy/N+nDl876w+J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+7Ev6Dxe7FzOmc3Ge8OF62uM9Ek4T0xfPPTDzdOg/lHP+tzrj+Uer+m5r+d5/ofGP51P6H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ocP51f6Fxs/D9/wBfs/JcP22K/Keb9ePyWv1A/I9P0nWz9NizjupCgINXFNQLc0vg93z9T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+nbj7DitiNDM1TM2MNDM3CTYzN05tjm6DDQeL3eCuvfzdjX7n8H+6j9b4+Nw569QdOPJZ3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pZt83k9fzzzfQ5dJMfb+R9knz75I+p9H43tt/P9s/Ms+t5vtfKXXt+Z7T5OueuW9QUiLci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LENM0qWCUZsBJagXNKlLZbNA9v0Pyn2es9zY5NyOXm9fE8nq+f0PrfN7cE7+zx+sx057lu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nM6yaPyfq9Hyvp+H9P+O/Qc+PT7GrPH6dnKXtrnoxm5LEJx1yTerDzcuP06dXSL4vZ4zfD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b+H9jN1876P53Ofz2prp+ciWOfl9fldUnRvzZ1zdfodvNt5uusbY3Emd3NSyU1x6cV1jWb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6ddcPRj73XXo5d/JwWX4/EAUkFqVFlJrNrh8r63ynq16eXVrtvlucdS5Z6fb+F9edP2U1n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EEC2CoJNZAiWVYIWWqRAIsUQspIBKCD8V5PZx3vjvto8+tiZ1g3mdq4ug53rzKyNXHQ5Y9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JvpDHPvT6HdcLrGo1NQzqCsjecDbI6788PTnhDphSawOk5aOmsUXNLYJKLQZ2M2ZXo51N6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XhK7YzqLedNTWh4/d4K+Hn2Z6Z8Hb0w5a9GDjz9XM809KvA98r589/U+W+oT5efrYPlZ+6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X83z/AEvaz8nj9fT8b5v3Xjr8fn9hs/GfvuH14797vnPbPDN3HDvMuzlrT0+r41k+5r5Xr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avs/c/K+o+7z+NLPv9/z+Lfpfjvt/n0+v2+L6cuXt+b78vMSb1cU0BAqDTNKgWQ0g0iLIL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lKks1rGjWsU8P4/8AW/W9mPgfqPyP5mv7Fj+ZfoOV/V8vP253wY9Py6+o6Yjv6/L6Y55xD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xazqOl1g8f5n9X+f9XDf3/kfYxrrjry4dd8OvI3rMNY3gGTHPthN8evnPH9b4P3zXSRccu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zs8Xo5eS5/Q/hv2X4DHj1ZL8mkJ5vV5m+XXOHXny6c3X19ufR59XntnrEmLc0vXn0ueeZ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lfNc+P6/p+j6fn/Q58aj5nHUsiggIF0LJQ5fL+p8u+nr149Zre+fac63lzv1/i/QnX95jr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RKIAWkuYsCoKUy0MW0zRZLJLAgKFgRAA/BZ/p+us/lD+t8z+RP61zP5V2/pfml/Cb/Ycj8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4nt9XOz4+Pt8pfld/bk8vm9nKvFPThc9ONPTPNwPrT5HCP0G/z4/RX89k/RPziX9DPg9D7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+AP0GPl6j6GvmYPrX5XA+3fj6PrX4+j6z5VPq58PQ9mvFD6Gvkj6rxal9c5YO88uT1Xy9k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oqdFzrtzKc02wXp4PX408GPU08L3K8t9o+Y9nM8r06s8+e+pfO9UMa1Thj0YPPrra556Uz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08nP3cjXXkJ9f5H0o+lryby7Z1CpmJnW6znUjM1TN1k6uNN5sXNmhm5HTnTplok6CY65M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iWca646bTjfR1XxdKOfPtE5Tpxrcxk7zhE768/pIyOjVrk3Y56YOl57N+D23Tw++fmes+1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2Pwvt/aN5/Oa9vz839vneeF9Tp51msek78PX88bx0jty6YOPzPrZ1PB9Dw++OvPpmXGKFz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bEmKT4v6D8r+gt998HiPuz8l8rc/e/C/Dc+k+z8b732tZ+3+J/YfkPN4NZ5bnzdM6M8e3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lw6+S9/pdM9J57259ZyJUJpN51xS6mlikk0rx/G/UfR9n0Py31frfIvG2XxeWiRKICEX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O9fivr79fP2O14Jjqzqy/qvgfpnq+9N8+P2AKgILcaLAgKBYLLCoLm5VEkqCygFBC5APfK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Jy9GThdZI1DF3DOpoxekJM6Lc6jW8Dl25j0zjstzyNctWvF5vp7Pjvpw+fPqeg/J7/TS38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I7/WD8fx/bZPxHX9V6z8Vn9vY/C4/f4r8Bj+h8z8E/e6l/nvP+kar+Yc/6jT+XZ/quD+Yc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j+vc1/k3b+n8Y/n0/f5Pw0/cYPxv1vs8T4/n+5iX4vD71PzWv0Y/NX73jrwdPpF+Z19/I+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tDh34869d8PKPpz5dPocPHT2PHk+hrw+pdZ5jpPP6TV34Y9fKcj056eWvd7fkWPuX4eZfu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35NPq5+fxPoz52k9+vnj6Ovn6PZfDF+lfnU92vBT3Tx09Lho7zlmOuuY3ZDpjoOE64JdjO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svbFLy3A4jXH0YJmaNejh1ON3DWeY1nrDGlOlxCeD1cp06dZvHTy/L+/jrj4Pk+78Ltz/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XH2+H0ec36eXoL4vT5x159I3jWTHn6fi++P1Xu+b9Dnr0RcXjqZOHfjDsg1jWTON+dLOnm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/a9D8Jv8Af6r8d9n6PzMvua/D/redz6PqueuvzPZnOPnfmvt/D18nRb4scu/Ka8iy+jzYx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fonj2JyFFz0RxtNixVSKPZ/WP45/Qp9T9H/HP6J/OrcB8pZYssSLFksW7xtJNZr5nj9vmn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9GuP15y+bv9v9rPp/I/qd4nvRmddSQ0wNzOxosWIksW2EsAoiwZpYsC0k1JIsLAsoyD6E1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ReejWbIzneTnLk3FOjmJdDMZO149C51DOsQ250u8Q3kEmjj6OWY9vGdQzQZKmTvcU3y3Sg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TWuY6MQ6b46KuTUgzx9EOVtN6zsTUMNZJVObrgt5dyTeSVoiiTQ49M9zqLMZ7ZXjx9UTx+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H9BT8xz/VZPyb9Va/J5/Y0/E4/cSX8Nj93D8Dz/oPI/Ac/wCgQ/nmf6NT+c4/o+F/nnn/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L+uw/kOP7Bg/kd/rWD+X5/p3Cv5vP6FyPwWv3Gl/Ddv2PI/I9f03M/Pe735Ph8Pv8j4z6+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x9tZDHA9c8UPXv53NfuX4WY/SX83qP0evzfRf0b81o/RcfkeVP1fp/L+jN++/MSv1s/L2X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Uz8nk/X5/JbP1OPz3Y+q5enl3LnOriYrz/B+18Dvy/c/a8vs7ebzZtTp6vP6F8/DpzjXbn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fif2n4n6Hn/Q/a+F93zdfRZeG88uvM15fZ5k7cseleFg6ebv50xw9HlPyn3Pk/Y5en0ezh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b5Jfj/a+V7enP7O+O3PrOUPT+G/X/AJnV8/THrnLhj3XPP53P2/I11+P9Lh6u/wA71dufV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TFTj159JrVNYz6vD/XXq/nPo/qG9ez+Tfo/23ynX5H4P95+muf44/sfC+f8AkU/rX8xnn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TWVbxo3z3izhj0c+P6c1nPpz+1/FfH1n+r9fxX6GZ+3r43ok9+cb1IWTLdtzrUQShIBQ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WpQCQIC2UyJPozU6YzNi2aBYk0PPn0YMLTMYNaZOuJTG5DphoxcDphk3IG0BBNUzt0MpS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0yNdOW40xTpcU1lTjO3IyZrpvz6jvedLGS2QrKuuueo1YGNjFlKzoxtmujGi6lRLCwOfq8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lNcjo4dTVzo4VDU0OZRYLWVuSLOfU8/H0c6xvMOvO9I49Z1NZsGOg53NIQy1CdsdTWelOT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8L04rle2Tlz9eDjj0QxNczprnTqkHLorz49UPBy+tK+Hx/R5Pz+f1Gq/Ief8Ab5PwnH9/i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+a/mvL+m8D+ac/wCkdT+Uz+qc6/lN/qnNfldcdfD78cunEwlrxfA+78jvy/pXXy+rr5uO7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JcunTnsrOK4fzX+jfh/f5v1P1/lfX8vbpqXjvPPrk5S7OGpTWN8zKk5fJ+h+aWfR+F93j6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9dcekj5muvx94/ZX8a6+f9hPx4/W/B8fNb7vlfT59u0rnry/n/wBB8Ltx830PD9Dv8X07x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OnPrwTW4Nhnl/W/5N/TtfR+r0W/Uw6eY9Ty+hKkSfzT+l/wA915fgQ5/GghnUWWU3GrJy6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uJ6tfP6fL6vo/X/L/AL6z3euXhM9ME9vq+RbPrPJ7NZCwSEuVqUKszvI1YEqJEWgWUAk1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PoJemCUWDdxqNM6JncOE1CFJUI3DOponPvwBoxNZLZTUQXOhoNWUmOmReezcxs5dc4j0FM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Q4578zE2rPTMOsmDpLTmom8DveW4tmjDUFmqTROV6wlQqUlQ8/v8AB7TpvA3y3g807YrW/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Z1kmbTNQrNNSlxjpwJNZJNQXI9KIS5Ny4MgErWbB34djpc6N2C4uTlNZOiw551gsoznUrE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6s01kMTrkm+PQ67myGTPLrg5yyhDy+H6vlOV43TXi9vzs75Wb8nu4eb0+fUx05br5/m6+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z+jrxxvn2Ttw9HiMbzqOhmvG+99e5/Dflf7K64/D+z7uOevl49PixrvLF43XM59c5GdE5s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X8j9Znl6PaOHbprHSPH8P9F8TU/M8P6Rn3eD+b8/6Tk/mnT+h8z899DHHzen6+/N6ePXh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n5Xs8/q9X57tvOr4QIz2ic7RRNhnP9H/nP77Xu/Taxu/Vnzfp/Prj0LfokzM/hv3H43XD8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wQliqvXj3OXl9XzeX6HR657vkeb9TdT8r/Q/h/QzPqdfn9sT154eoxepeTtTXq8MufqZ8H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qVAoBc2NZZGbFtzsWCgkuQAQqE97eN4FJbktg1caOk5iZuDVgAtSJvGjUU4a1CTY5zcJr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0xTesU5578zGsw687TPXlTtrlY6Jk2xTczs5a3DM0rE3CayNalMtQhSbzTVzRERrI6IXTJ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x7vF7ScunKta5DpMaJrUjn05dKud84mwksEuTSDGKVjcGaMN6NamozjfE6seg8y5qNZKU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7TGyTWDEDpNZOfLrk5rKLSSwy1k0xo1rOxZTnntDrrrK8+O+DljryjKiAxjrzrzef38K8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9daxry+3nx7crnlz7ebU+b9387+t9HD6/bM6cddeXpM+LvxhvPSNc+mK+1z9vK8+e+3WPB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zfp/Ma6ImpjeDXk9PA2wM56+eNYuDyfP+x8bHf6Ew8/fr14dh8r6fzz075dfb4ObXFNzWE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wcdu3t+f28/o9fzvZ45Pmezyev1fmutmr5kuEnfluMbxsGkoZz+4/D/sdez9l05619fry6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3qr2Z6c4x+V/V/nby/AXOsfASwixQHp83pa4eH6WMfe+RP6Nw16PwXp/Yk/I39RyPzvL9H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l8PbpC8OmF6782D6u/kZj9V974v2srISgIiGVqUS5LvGjUABKMrBLAE96a3i3NJncIgp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E0IUzuCwjTFLIFQsDLQWC5miXnDvJTTNJjrDGg1jYw1CqM47QnTI689DOpC46U4a3CalBD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xWTdxo1ZDMvGvRrzdTtMWLKOXu8PrNM6PO7eeiDvJBvno3zvM3rNLlYzYLi8hLAlEaLua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0cDfTlocvT5hJolkOnXz07vPo768/Q6Z1k5oOqdDhN8S5qkzTUmjNgvPpC657N3nodOej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K1w68YzcU3lC894rGdcTl+b/T/lM9/drn083qxy7crOPm9Hl1Pk/tvx/7X0eb6Hn1rfPp6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L159C46c0/TYsuNY45jr18vvPk/L9nka3EmpKOajxdc03x6aPLnXGNfC/Q/m89vodMdPP6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Xg+h85e3fy+32+DzNrnE2OHl9e1+F0xvzerr5evnznx+zyez0/mt6mrwnPpzXtnpzmZuUV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r8t+hvp/oMs19u9efU8vSw7cu3CJ8P7ny9Y/mOpef54CSxUsHfh1X0/q/zP62fY5cu2Hsz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g6ydozjpkdPP1jrc6M1ok3leO+e86qCohYW5oiiQG8aNQAsJQCTUlik9mk3ibBLk1IIBKN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NYO1ZMywsCmi46SObYxdUxNZJZSZ7Q5bujDrgJTK5N6xoZUysrVzszvOoiipoWULTnnpk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NTn0SoECWUtzTQrHPt5z0Xz+iJc2sevyesLzjWMSurOiA5asEQ3rFLQZ1zIxojNKIawOmu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y6YKYOvLpzXnUqwJvNLYNaxuOuNczGorW8BEM3JJN8jrcbVm0xpC50Lc01rGzpvna59Mw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TfPpiufHryrh+a/Q/nufo9e8a4elw7ck4eT1+Tc5fsfzv6P0eT0d8t56cevmiQN6zsvPp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vPlvhmTv7Pk/Tt+D5fT5prWdZmgMy5Mef2eM6XJMeX3edfX+N/dfgcdfr9eXbz+nr0zrN5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M/T+Z9P2+HPn78LnbMOD0YPH4Pt/H59nk9Pl5Tj6/N6u/53W8avHGuXdbipNXOkaySiy/Y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6jmzX3tdOeS68e5ff5+nNJ5PXjU/kGzH52yySAkpZQ9n7X8R+2z9fjz7Zvtam15unM1rPM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Q3cbhcaNwXkM6QlkoAtlJYJNZANXNKiykLAAgPaXWLqDM1kllLKMtQbwOnLoOV1g6sdDm3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SZ1AlKtOerACY6QaxRQuOiOSqlgrNLYNXOjUmozoJUN3FLYGdwzaTOOvKuk5WOkg05dD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i64Fgnp83qi43klzDWdwTXOtM6MzpgxQM5OudfKPfefQvH0cTbn1Myh15j0zKHLrg3lsxN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UShrA6duHaS8+nMyStsDXO5NM01KXzd7yOqxLM6CaVKLcjtc6rOUkzjeFjGa6yQuHIvDf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5/n6PZ05deHonLt5zh5fV8/c+79Xx+z0+P2659tTnx1mM6zo1uaEuU/T8enG4578fQe/l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rzbZ1mVZSZ1knPejx9MdCBPT+C/dfhM9fsd/P6vN6e1XOuXzvofOTn9P5n0/b4uLMuOjnD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cj89z9Pm43n6/P36/A3Lxc76Oe5IaRpWZKApc4m/6r6Py3p9P1vvZ+N5rr9DfyWtT9nr8d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+T6Mb/lbrzx8FnUzmIUgqU9H7T8N+5n1axp9BqaJNWOGOvOrmZr19PH6cumoE1zOjFXNxr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KCWUY1kRUliXbNqiwCAKPdnrnWICxo5zcFxsgM465FzoYuDW+VO8mhNQms6EaI1kwuTWbk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3ktxo1Zs4N4NQNFMXQm86BYRpM2UzZDesF1c0BEo4umat1Iy1C3NqlALlTLWC+jz+guSI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LeOjqyC5BCzOjz578jtvjozpCyUu+ezeiM8+mDW8bJ5vT5zGsWrjcGuei0W9eXSTpi5Jz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sOe5DpcVenPQxvj0SrFudAlJi5O/Twe6ucvnOmZ5T0ZYOzGznjrxJw6c64fn/v8A5/n6P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6J5+3GvN4vV594/R+7531PR5e3eLOfPpyNXOjdIhiz9Nw+Vzufqb+bE+52+F6z5Ezqbk1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547+Y3jfI9X4j9p+Qz0+h6fJ6/N6e9M3j876HzrOf1vkfW9fj58t894zrpmJvNN8+mE4f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/l9ue58XfDVTvNSc1aRRIACBYrTLRZSxNC7wqWMSgksWLAU1+5/C/tZ9S6xp9HesU6axqH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HOufaQ6axqOtUznpxLcazuozQFlKgEEsSCAUDVzaqLFgoPo2TWM564Jc6LnUMXI6GjObEz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Lom8dFqjFVE1CpSKXLQxoLECUsoxnWideWjWdwmN5FmiBJdZXTNLrNQCZ3CagzrUKQECii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Cs6LIHo8/cSwECC5Q0uzzb1DVzSxTjnryEUmN5GuXUS5N759TpZmNcdQ30xoz5vT5qkU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tqM41g6zn3Nc9w4rmuWe2Tj6vLmvallefsTPTntWs0udVOeml8vT1eKvbjl2k5eb28Lfn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4O3LeTn5u3Op+W/X/AJDn39Po83fh6Z5vR5q8N4+/vw+39LxfS68OmXEzmU10z0LGYRKY0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JQmN4IBnUIuRx6U83K8j0fnvufMmuft+b9Hzev0JcXj8z6Xy7M/W+X9T1+LOdN45rmUzT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l4HP4Pbz9Z8bHr8vtmIVzuoZVAAQEWggLZQLLAAoMrFSwFM/rvyX6R7vqTOp9fdxTrvno2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zeKvWo1vjTfPejz9LM6EzqpQCpRLAiSLAFAWDSWgsqI+kl3iSjM1CWBz1B0wN5uCzVTG8a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+GzomyLCazoS0IJNxcgloIM7DMUtZNREmgsCkE1BrODuxsSwsDOpC3OTczosU8npo1YNS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g1jcG+Wze+GzcmTTIubDWsDTNFzTVzS8usPO3xNJk3nPQsaJqjVzoko6XnYxy6cK3nYz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Tesahndrh0zTebFxnpgmN1Hm9AmpC2Fx2xk6yjOpg6b56O1xo8mfT569PLzeg5c++CM0zz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uv5H9Z+Vx23259fP6seb0eWvm/Z8Ps9Hm+57vJ26cvTxtOWmjpXMuQkBZTdaiTUIozjWS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E6ZOPi+l4Bw9PY/L/AE/jfW8/s9e+W+evP8v6fyE9fv8AH7PZ4spLiY3zXNg665dDXj93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KfG9PUcFmpNIZssABBLJQUKtzbKEEWpUAQVLBZSfb+L9J6P0/PeZ92dMU6s0305bLKhz6w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kuYzqyzOgKgWBLEJYEUBZQCiywUE+iN4WVJBWemDONc06ct6N4sMztDFxs0kGoEobwOsgt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UxN8zRTNDWdU5TpCRswUzqQ6RSNZE1BlSdMU2mjKwZ15zs8/pOXTOhGTbOjSUpSELmiX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3OOtZNXFLZSFAJZRKJZDbGiY3kytLjpk552Lrls6SiZUpDONCMaKaLncNZz0PH6sw6axoY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SZ1lMqFx0Mt4Fmzy+rPFe93DFUu8w3x6YPPz9HGu+OeyWaPPw9PCsHM9P5n9N+dz1nXHTz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4D1ddvT5ft9PL6983Pr5zfXl2JmDQIsNIOmuW40mjM3gmUMkNMiyUQM894Tl6+ez8V9Xy+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uO/J8r6fy7n6nfO/Z4sLlmY1kiaV0xtN+T1fIc/ldceifG2icdVULEWABElAAFoCioAC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4ab/d8rmfoURdaxo6WU1rGo1NQxuUqUpDEms6DOgIsASLIgUABZQVAqkUo+gl3yqFlhLEM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NoMumSkFlE3DO8wqiazo2zoVCrC89jnrFNFBkssFgyDUC6zoSwtxSzWSaxTes01jdOTWD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Bi0ii3OhrI0lMXXM3M6LnWTVg3mjlpDWuejaBvFIozQZ0MXQSQrOjUsM+H6HESdyMBc06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OsFSkkDFpZRMzpgxYKgjWRQqQ0mDri6NXG1zbTedQwQ5Y7Yrx67+U69OQ1y3g4Y6ees/N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Tl08/s4+D3fOs+7ju9Pk9Xs4ejWcSaOjItzsZ3DneuTldQkmY7b8w9mOEOuciyZNzNCCx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+M8s7ceXo9es3h28XyfqfL1n9Fz9Hn9nhgkxz6czHTOy9M6L8T7PxXHydsbnxGpqZtGUs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WC3Nqxsxc2rAqUBJLFAWF/a749J+hSG96my7xTRTVyjSZFaC4DOs6EzqoKQLESyBJTUoQ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hPfc3pzagsAliSjGpCrTMsNxSZ1CWaFlEuTSUmpSs01ePU1YLAxN5FzSkNSaDNGNQAtg2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saOe7DVzDolLjUMZ3BrGiTQvLoMwNzOhvEO2ZTM2MZuDtnejy95yPRFOfPvgKHTFLKJQEL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I7Xj0NTQlDljtzJeXQbkE3gJSalOlxomuHQskXTNQgqQmdwiURozeXUudwzYKUmoXdzTcZ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VSw8Pbt56zpyLy7cK18n6PgnTy9cdfN7PJ876PztT9b5fpfJ9Pi+w1quPTeTN1SXViHKt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zcjDpThnvyM0KomdxJZDV5jXDtzPP4fV2Xx+X2+Lj6PZZOPfxfP8Ad5enL7vHfP1eKZ1D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2lJ8H7/5p5Ous6nyNWWZsEssAERbFiABQJrNq/S+b7+O/qfI+50+P6/yb9L8r6nm8Bn18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iv0/0Pifdn3eSyeje+PQ1rI1rI6azYmpTNmTslMebX8P1f7lv+FK/vN/g2j+8a/g+j+7Z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P4zo/sk/j3WP67P5T6F/p0/mnWP6I/n2o/oN/n2j98/B6P3b8P1P2L8gP3o1iiIQGY3Qz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S4Ol59CUBCoJvI1jYxvnsZ6CMaOrGwBjUMtZKBvFLNQw3BGjko0UKJNwlgOuSa50qwsuS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3l0MzcM564Ojn0Jbk1caHLrxO1zTVzo463kslJYKg1rn0JELAhCyDphBqUusjaUnPrzMV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4LHI62aFguQ89veprOI6yiZ1AsMtZFgoFlJLkrWTM1ox25062RZjfMylNSicunMx4/Z5q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+n8ydONx083s8fLr03j7/AM363zvR4/pM23N3onSZOuOA3np1ODsOeNwzdSJEJNjlnpgXK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Y459GTjOuT5n2Pk/YPi+H6Hi5en2LeHf5PDre3D6OGPR5NXIzLIaxo1qDf5j9N+YeHprG8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spCABLFlBLBLJbALad/Oj9P8AnP1H5n5np+j7/wAze+P0/j+X6fP1vk+n6tT84/QeTtz+S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s3n6f6j8Z+xn18rZ7uTYtxTozsu+Y6znuC6JvI8/8Q/uH8P7Q1ncS0iiUI1kKIsKQ1M0WC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t/0HY8wUhIq2JZaY0OWrItzqoo1EisU0QFFgTWTUlIBvGjbNLLAQlBKGs6LAXNGOkMqJ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BZC8+gmrAlLjY8rsBS3OiNQw1DTOjK5OnHrzNkLWTbOiAAuVM6zSoLGTeUFgzaFyOlxot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mTjNQ0CFMdAzcDPTWiUHPpkSiVCwEAACXOjUUznpDM3g59YO159FzjpDlN8y6xszz68zhy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avzfr/Jm/N249fN7eO2enP9J8v6Pze/k995+i2a1ol2OE9MPLO/Ey2FzDprijWekMY6jln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lpDprkOs46jfHpyXy/T+d9FPk/P+j4OXp92Ljh3+T04evt5vXjGvR5k1Izm5G8bNs6OX5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nTl2nz7YmaEECxSwihLASWircksD73l4/Z+V6/zNj63kWCzpzO/t+U49P0k/Oe/w99fP+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/yX6b6Hft1wv09kNzOyULZom4Omueo6Sjzfxb+0/w7qmfRemfK1CFEsDcMtDLUI6jktJbC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Muw/vY89AuQWDTNAixTFuDeuXQSyM56CywKIogJqCbxoWUlC3OhLAgpSVDQEoXNGdw463g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pkx0mDuxomdCVSc+owz1ObWTVgmOuCxSyjOOvI650IzoWQoKlEUJRLCXNIuSpSFIolQ3cD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x75PP2CXns1rNHD0ch38nc2QSwhSY6YLM0tlBTJAsKkOjNJNQ8u+ujPbzdTrlDON5IFZuU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jr57enh9vjm/n61183u48/V4t4+9+U+t/O/V4v613/kn11/oz8X9OP0W/mfTNtQXlouNQ5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aPFfVk887Q4a6wznpThO0TnoNMCcO3jXP0/wv7mz5fn7Tj6d+b1+Ph3+X7vD9jv5eXD08e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OOmDOs06XOj5/yff4XydduXWeO2WZBAEFLCUAJLJVBLC2Wn6r8r9Hydefi/RfndRLPVy36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39Th0+NPp/N3m+/58r7Hf5n0/J9D7Oa930laM7kOsbM3VOboMXWI664dTn/NP6V/OdMZ7N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9STyT2U+fn6Ur5s+oPmPp6Pn+b7EPjz7NPiZ+9D4M/QK/PT9GPzb9GP6gOcENJSGTbFNEK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sWtwFljKQ1c00liyaJNCLkazoS5NSjV59DLpkzZQUqCgJSywZ0JKKzS2ZNZ0Oesw6a503c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z6QzrOhKOPbn1MzWRy6YOlmSpouN0xQlQ3jUIQ3Ak1CXFKgqBULlok3DOd5Fzo3caOWO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6M6jUCWDeVMy5Lvn1JnfMysGoNAQJncIlG+ewDEua6Y0i68/Q1jeCSic95rnmqxVPP4/Z4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8/uvn65T87+e/Wfj/AFeT378ft3ia62PPy9WDft+bE/Re78da/e/S/l2I/r/T+Odj+t8/5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8Lo/bPwvI/f7/AJzk/peP5hzP6fx/meq/oPj/AB8j9N4fjq7+HeDl+8/nP6U/SdvL7fJ7c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5f6D4X3vR5PPjc68cLguQXOou8dD4Xl683xt9M6nltlRc1IpY1CKhLKRJaAESyWpapU/S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mev8vN4+n5alshF9v0/z+/L26cPt/NPN9X5XTs/b8fRy396dOXQuNwb57Om+WjZI3zQm8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n87oLaAAJLABQSpRZSoNM0qUA/p4kAgE0MrDVlFUksJmwtgtyNY3IzvGjRBYjSUzNwNU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6eMrsiOl5dCTeSayLYLVIsFlIQudw52wtlFzSZ3CJoagsQWDVzoxdBEJvGiywef0cDvia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5JchN5EAzo0xok3kytMrCoM9JDcoZ1kxoDXM3eXQy2rLXKOqKuNDTGi5ozrNNzIiQ0DTF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DINIGSmsC+fvyjpedq3NJ5+2CZ3zrcmzHw/s/Cx39ETl6uOuejy/h/wB5+F78Ofr4+nrw3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znpE551DM0qZ6ZTO5V8c6aM767TE9FXy9eqJvFqZ3lOPk9fkXw/rvzX9Ex09XSTyezPg9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4f2/R4uPPpjpyzy1K46C3G41055T87rHR8TrZZwtlSKItM1DTFSyyWKIACUlJaWEv0vm3G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0Pg8ff5mpfoecAuUv2PjdOPTWfs/Lx1/ZYxv0faVWiw1cdCTYnTho6THQTQ5fz3+h/gLZ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qEsSpSLFAqVFlFlBQAD+nypFACNQyoULrFLz6YI1TOekJjrkXOzOemItxqKsLrGi0JpScu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UlUpozN5JZotlBTILIFgSwii42AMrCpSGTVxo1FM9OPUs1DF3ADPDvyNaUzjpCEOzFGNgl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LDWsC0EQvPpDNg2lECLDSUzaqTeSyCxirrFNJRYiyiSqmNwZoa59IXNjWNUAZ1KzZDIN3j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inPpDhbDl3zo+d4OvLl7Lzvkx130+d7jP4r9Z+O78N+nh16+f0WyWXFNa5jpEMlRLCSrGg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9R0sXdyLym0Lk5eDv86v0P7L85+i83s6ud4dXk9fir5v6P8v+q9Pj88c98b5vTDx6nOu2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42fidOfafD3vnZy6M1KVMtDLQw1JciWoKgXNFAKJSsjf3fz++PTv5Pv8AzuWvGj2cayLLI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4d/118Xs7fatw1rtcdDGrZSUk3kz1zDrLDn/O/wCifzm3aK1cDTNLcw3cCoNSIqUWC2E0l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lkWDSUFEsJYLFIUllLjWTTn0MamDtFOes2OkU57lhYJ04daRzjrkLVJqBZoZsJUOlxSmT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0AKEACKAJqCazC1g7wDNKQnKDsBLozmwzqDVzSoEsEoksM1DdxTQGN08+Omaejj2EuQmTd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rLDPPrCaQ0zomuPQ0QsvM1JTJkbC3O456YOtzolkLnXOrLTjO4zjrDlnWDWsaNZsGbDO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nj7t+H3/Pm/m/V7Ys+R+d/Qfn+/m79uPXfLtrCXpcbJN05OuTMpMzWKtxpLz1DflF36IN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avA15eu183g+h86z9v9j8997ye7XTysdPb4Pd4k+V9/4f0O3l93D1cOvnzlknLtiuHXOjv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J9fF6b8jtrSeRKkFASkKzY1Mw3Ml1lBKlktWUSigKlsfV+S5b+n832+jj0+ROvP1ciSzW+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d9TP3JrHTfW6o1rnqWzQyuS1ohTH82/pf8y1ejKtsU3M2NMw6OdNyQ06YJc9SOOjq5U6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k/qYzIoaxTVgQEmglEolUi0471g3gLrOTdljHTEOtxqChFM6AxDoUllIUllLnQxcU2lIsK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BYE0MWwxtg65tM2wLBKOkx0MxDVzozx6CvB7qbxYxvOyWwiwlcDvJoksJNZJNQ1ZszqCwq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diFMOkJrna1YNZCKEULDnuZOklLEKglzDUlM9eQ6saDOjOmDrLBmwJSy0zUM42M87g0xTb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5f0H5nHq7/mf1H42dP1z819yPj/G+18btw6ejl6N8k3JYtM3UNTPns6OPM9d8XRO2uWDty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H2XrrwbPc8nUnTj1NctYS2Dz+D6Pgr9L+i/Pfo/L7fm9esm/Z5/Tyxfk+vyXr5/vc+vn7+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mDFZOnfjqv5r4t46vd9H4Ccf2Ps/Bdp5P3E/K+7Pn+28Hsz59tyc80SFlzNww0WS5BZYU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61k9+PDvj1nP6XS35T6Pl3Po/e/N/pL9aaxrXp304bOpqVvno3ndjj0tMLs4/wAy/pn81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PSPPrvxJc06Y9nCOUsKzSlM53DNuSr9c+VneTbuT+lNTMsCWDbNAEozQWDSUAEJbkuaFk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A6M6iVCsgsKyNENUIYOuc0lyLrI6RSTQiwiwluDSgZNTVMTWSpDVzRnQzWTXTl0GdwzaMa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zNXGjNouNZKgsU5dZDSaJneTC5N6xoLKjUowikq6zoZ1yLmQ63jDtKKzTUcjq82zti0xv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UjQxjtgxvjo9Dl0LVM6mDeEKUzYNMi2CcPRyOclGsaNM0n5L9V8HPW/mv0X5fPq+ln5H6t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3xOnGdufXfKRDpeQ6uI6cOnns6c+VsGTXr836c/Jaz1Gbs59+Pc7Y0lapMzUNY3Dh876Hz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gfX8vt+h0+b6OnHtw9PzvP6vne3536Lt5uvHpjr5udQzjeTOdjz9s4r+ZZ1OwAEBQTr6/n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MJw/Zej8Kzx/ez8R6Zx/XT817Jz+zPm+qcu6zPMEk2XGgUs0xSyAtInBv1X4Px9e3+n/Y/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57lamlL0zTTG5erlY6656KzTP8x/p/wDMN3eLKUFADOlEsFlgDXr8Q+jw8tNa5jOgqE/q0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6Xl0AIuQkN3Gi2USjKiWCLqCwCM7czqzSTULM9DFQ0DUQSaJZSNUxYNazTSCoCwzLDpJo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0Lc6Jz6DntC2Qs0M3Gjrhs59MQzc9ClOG+vgr2CLAiiLCywJQmTWWhIrbOis2pneDWdwjN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WTOenKOgqRDdzoeP2Qy1CyUXOjPPtgzvNFkNyjHLWjOsbOjNCQULKMZ3g3MbKgqDlnrk5T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/byX8r3+18LHr+J6fpfLmuPy/03z98/m9eeuvnVFtEVlc8enBNJzss6YPq/a+R9iPxvTnq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o6J0XN1lEo1jp5zhz7ehr9B78fS83s/F8uv0NZ/S/D+z+d59PX9XHX0eDk3wudZtOebg3c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R47ce0BQAQAAAAAFA6e/5iY/Rez8iz5v3V/Ddc8P2b8es/Yz8hxP2nP8AFy7/AFHg+Mvf3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zWtWbP0f9D/mH9U53z7k53tvkT0THRc6uzGekHbh3jRo5fzD+n/zDdLay1oxNQlUllE3DN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W65Xtk5Oo4vQk/p+dTMk1kAiwWDTNKgAllNXNKCASiVk1rFiyi4sK1mFlMbuTUnI7SbN41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olQuNjNlNGjFQWQvHtyrpry+gkajO7BFFglg1KIUznpgbxo1jcPP6fL6iY6Uzz6ys659I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mOmabI58++KsaIzuoC3IysGsaNeP2SMOfY59JambC3OiXMNywRkusw2CTQxA1rnsnLtDz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WzNuDVkNrBNDnneSmjGpSZ1kZzoxneDHPrwrDNPi+b9N83Ho/K+P3+Trz556ZuFmV6uNO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ccbNZ69D9F7biT8r5vqfKt6duEOm6jpWlzbUlzocusXh9P5sl/X9fB9Hn3+L78e7n25/Ov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np5PNz7ectZJjeC657LXWv5JnWe0BSCgBAAAAAAAAgAAAALQkWUvTn1Po/wBW/kv9f53z6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W8dC6zk9E5bjoaGsUx/L/AOofzLVWNKgtg0zSs0rUDGirAzS759RJSXpqOak/p+dMyELZ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FM2iTQzvNLZSWwi0kuSbzYrUIlDWSXQhqMZ68xZsxOmTWueizUIoJCzeS3nsiCgM2ufSQ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1CpoSwlABLgluTq5dTz+nj1qrImVMyjRBrIudZLYLKqEMds0SwzN8ydeeqsohozNQJS1C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oM8+mDe8bMZ6+U7Wwm8DVgzN5M0LZTiovTnS5Q6Xn0IlNuWzOd4NazoksLjeDlsJjeTlx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S+D6Hz6/LeX08NaxncMWxLINc7wVw1o5drxs39j4X7U3jpMz5X539d+U1cduI7dcajpuC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68SW5X9Z6vn9OfXpPZ9DOpmunmxNZjHn78jjLKxMc679MdR249Y/lHDvw7ksFAAEBQQAA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BZTW+ej6f9a/mH9O53ObMW2SN6xs63l0MOvM1vl6I1rno5fzP+nfy7V6K0upDd4jpi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UsotwKg0iCE/rM1nMy1kKBCy0grNsgsJoLmibgpQQsBLk1rOjnbmTVUmaLm85etxsmOmC6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SayNc+sMwrNxk9HNmOwpM7qZ6SMb4di2WEoyUjUpc0qCy8zVmzOesOPfh6DNkjVmS53kk1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gqKAssCQ1Go5W5rVgJS53CFLAlIFrE6ZJnXE7EPN6eXM9MUyuTnu01jOipRneSa8+zWen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46lKmxvnTWUGs6LmwuNw5y5NQOfm9XCvnekNfN+j8uvznDr5takzlOsmjKjPDtzXlJzsGi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yk8mbiPR+D/oH4ivPedtdZD09PH7IuemTK8zXPno6TEP2X2vjfVzNdOfWGd5rGekjjy78T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y9eDzenGa9V5+k/kfHvw7AKlAAAQFBAAAUAECAAAAAFit3Nj9J/Rf59/Red5783bFdd6jz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C1ozqaK5WN/zD+l/zXVustKgstOnJC3NLAaxTTNNM0qAWCChP6vry+mRnWS5oVRYMrk1JY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6yaJvNLNwy0MKkWlk3lCilMY7Q4dbFTVrloiJC759AsLZSSjlOvE1rHSmpSTcDIuLSxC7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sCStzGhVDAz15dYazI2zsmd5M0GdZLcjWba5Vmt6zogISFAQFJKq3NCwJDQFkN5U4NcjtM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ELz3klcTpeVOpSWUxjuOU6+cq6OfbjTrnoOXTFLLQU57yNEKgzjfI2xR5+/A4Teanxfs/C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9axnejyunI6646Nebv5zMLGdYP1P3vP6czyZ6YOv5H9f+Yr5GpbcXeR05U9WuCOuMU1VrO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fF7sy9eXUudQzNI48u3ExnUMZ1irndOPq56r+WeTvx7JYKCWUlAAEABQAAAQAIAAAAWK1r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vxf7LlbG8preJS9TGyOc1KuuXSNTVOf8AM/6X/NtGk1ZrFLAALACs0oGsjWsw1M0pIqE/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CgINJoZsMzUKsi656HPfE6656NaxTreewski5NXG6ZWAJrnTdxoTRYgBM0WWhLC2CkLz1T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ipRKJNYNXGoqUuaqayLLCW5Lc0WZM9Oe40lis02zit3zdyoiUqKJnVrnqC3OzM1klsip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CLCyglGsohKmqODt5j0JRlzLu8znOobyKg6XNHl9EOPfMMzpk1rlsZ1g3cQ6RRjeRciyw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XGsZsJ+c/S/jK+eNXncQ6YsXld8zXHrgzlLGNdj+k8fZ5czw47czX5/9D8Ovzm+fW2bzo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dWjGsw6s0/dfQ8fsxNdM6LKMzWY58u/A551DPLrzprGy/P8ApfnNPwk1nqsoJQAAAAE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AACrvGj99+r/H/suNudMu2+HeNbzqVLgc+/Im+fUJTy/wA8/ov840y1nVtzSoKAABYNI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iKhP/8QAOhAAAQMCAwYFAwQCAgIDAQEBAQACAwQREBIhBRMUIDAxFSIyM0A0QVAGI2Bw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JUSgRbCQ/9oACAEBAAEFAv8A9r2t/wD/AKZ3/wDbIfJt/ZVv4ecTgUMbf+oWVWWqsVZW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KsrKytjorhXCzNWdizsW8jW9jW8i/n33/J6/gLfHzBXGNlqrKysrLQLO1b6ILfwriadc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FxtMuNp1xsC42FcbGuNYuNauOXHFcY5cY9cXKuLmXFTriahcRVJtRVlb+qW/qlvqpb6qW9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qWerWeqWaqWaqV6tXq1erV6tf5a/yl/lK1UrVSy1KyVCyVC3c63Uy3My3Mq3Mi3Ei3D1w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FcMuFXChcKFwjVwbFwca4ONcHGuDiXCxLhIlwkS4SJcLEuFjXDRrho/7LsrKysrYaK4WZq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NTAuKp1xdOuMp1x1OuOgXGxLjI1xjVxi4sri3ri5VxUy4moW/qVvqpb2qRfVFf5S/ylaoW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64crhQuDYuDjXBxLhIlwsS4diELVumrdtW7at2FkCyBZAsqyhZVlVlZWVlZWwtjbCythZ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/65tjbHRZmrOxZ41vYlv4VxEK4mBcVAuMp1xcC4uBcZAuMhXGQrjIlxkSNdGFxjFxjVxoX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lxb1xci4qVcTMuInXEVC39Qt9Ure1K3lUs9Us1Ur1S/yl/ko79ZJkWTWEUlt09blyNOuGC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4SNNpIwhSxrh2LcMW5at01bsLdhbsLIFkWVZQsqyqysrKytjZWVv6TsrK2FsLKysrKy16u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arhXCzNWdqzsW8jW9jW+iW+hW/hXEQriIVxEK4mBcTAuKgXFQLi4FxcC4uBcXCuLhXFxL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4ti4ti4tq4sLi1xa4pcUVxTlxLlxMi4iVcRMuImW/nW/nW+qFvqhb6pW9qlvKlbypWeqWa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K/wAlWqVlnWWdZJlu5Vu5FunrcvRpnX4dcMFwrVwrFwjFwka4WJcLEuGjXDRrh41uGLctW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LdhZAsiyBZVlCyrKsoWVWWULKFlVlZWVlZWVlZWVsLKyt/StlZWwzNW9iC4iBcTAuLp1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GRri2rilxTlxT1xMq4idb+pW9qlvKlZ6lZqlXqV/kK1Qss6yTLdyrdSLdPW5ctwVw64dcM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VwwXDBcM1cK1cIxcKxcLGuFYuFYuEjXCRLhI1wkS4SNcLEuFiXCRLhIlwsS4SJcLEuFiXC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S4WJcLEuFiXCxLholw0S4eNcPGtxGtwxbli3TFu2rdtW7at2Fu2rIFkCyBZAsoWULKFl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WVlZWVsLdeysrdO39PWVlZWwzNW8jW/hXEQrioFxcC4uJcZGuMYuKXFOXEyLiJ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qWeqV6pf5KyzrdyrcvXDlcK1cJGuEiQpYVw8a3LFu2rIFlWULKFZWVlb+/wAG4+FkmW6kW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sXCRrhY1wsS4eNblgW7asgWULKFlCsrf/AOqTZWVlYqxVispWVWw0V2rMxZ41vYlvoVxFO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OuLplxlMuMplx1KuOpVx9KuPpV4hSrxClXiNKvEaZeJUy8Spl4lTLxOmXidMvFKdeKU68U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VhXisK8VhXisS8WjXizF4uxeLNXi7V4uF4u1eLtXi7V4u1eLtXizF4uxeLsXi7F4uxeLsX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eLMXi0a8WiXi0S8ViXisK8VgXisH9pWVlZWVispWUq3JoszFnYt7Et/AuJp1xVOuLplxl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TLxKnXidOvFIF4rEvFY14sxeLBeLLxVy8VevFZV4rKvFJ14nULxKdeI1C8QqVx1SuMqFxU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Zb2RZ3K5Vz/ZFsLKystVYqysrFWVlZWVlZWwtjorhXaszFmYs8a3ka3sS30K38K38C4iB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VTri6ZcXTLjKZcZTLjaZcdTLj6ZeIUy8Rp14jTo7SgXicK8TiXica8UjXijF4o1eKBeKL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uXir14rIvFJV4pKvFJl4pMvFJl4nOvEqheJVK8RqVx9SuNqFxtQuMqFxU64iUrePKLnL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Qc4IV04T6qd/Lf+d2VlZWKsVYqxVirFWVlbk0Wi0V2rM1ZmrMxZ41vI1vI1vYlvYVvoVvo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4iBcRAt/Ct/Ct9Et9Ct9Ct/CuIgXE064qnXFU64qnXFUy4qmXF0y4qnXFUy4umXGUy4ym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mXHUy42lXHUq46mXHUy4+mXiFMvEaZeI0y8Spl4lTrxOBeJQLxOBeJwLxOBeJwLxSFeKRL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XirF4q1eKheKrxVeKleKOXij14pIvFJF4pKvFJV4pKvFJV4pKvFJV4nMvE5l4lOvEqheI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leI1C8RqF4jUrxCpXiFQuPqFx9SuOqVxtSuMqVxlQuMqFxlQuLqFxdQuKqFxU64mdb+Zb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x6zvWdyzuWdyzFXKv/T1lYrKVlKyqy0WZgW8iW+hXEQLiqYLi6ZcdSLxCkXiNKvE6deKQ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rxVi8WC8VXipR2q9eKyLxSZeJzrxOdHaVQvEKlcfUrjqhcbULjKhcVOuJnXETrfzLeyre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ZnK5VyrlXK1xsrKwVgrKy0wsrctlZWVgrBW/vfiqgozzlbyRZnYWVgrBZQsoVgrf/AKTWt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XH2Rr5FxpXFMKa6nchT5w5rmf+mo0L2kEnluopn5Tu3I/+mskaOnMDZROV/8A01c0OToEY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RN/8ATiyyrKsgVv8A86udjVxDgjUSFNdf/wBOXC6yrKsiAt/Tg7mo14qVGpc5Xaf/AE6L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+sQR/Vd1cK4VwrhXCzBXCzBZgswVwswVwrhXGN1fks5ZXLI9ZXrdyLdyrdyrdyLI9bqVb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ZbuVbuRZXrK5WON1dZgswWYLM3p26d1cK4VwrhXCzBXCuFcK6vhdXVwrq4VwswWYLMFmC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swWYLMFmaszVmCuFcK4w0/BW/iGiuForhXCuFcK4VwrhXCuFfl1WVyyuVnKxVisrllesj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Kt1KhBMVw8y3Ey3Ey4eZcLULhKhCjqFwdQuCnXAzrgp1wMy4GdcDOuBnXAzrgJlwE68Pm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wEi4B68PeuAcvD3Lw8rw5eHrw9eHrw8Lw9eHheHheHhcAFwDVwDVwDFwLFwMa4Fi4GNcDG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goVwcC4OBcJAuEp1wtOuFp1wtOuGp1w1OuHp1w9OtxTrc0y3NMtzTrd06yQLLAssKywq0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eNZmLO1bxq3gW8C3gW8C3i3q3q3pW9K3pW8K3rlvXLeOW8ct45bxy3j1vHrePW8et49bxy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jlvHLeOW8ct45bxy3rlvSt6VvSt6t4s4WZquxcAuAC4Bq4Bi4CNcDEuChXAwLg4FwdOuC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p1wlOuFplw1OuHp1uYFuoFuYFuoAskKyxK0S/bV2LM1Zwi9Z1nReVmKzOWZyzOWYrOVvCt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t8FvWresW9Yt+1cQFxDVv2rfNW+at5Gs0SvEv2V+yrQK0CywLJTrJAt1TrdUy3NMtzTLc0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LcUy3FMtxTLcUy3FOuHp1uKdcPTrhqdcNAuGp1w1OuFp1wtOuFp1wlOuEp1wlOuEgXCQL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rhKdcJTrhKdcJAuEgXCQLhIFwkC4OBcHAuDgXBQrgoVwUS4KJcFCuBiXAxLgYlwMa4GJcD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xLgY1wMS4GJcDEuBiXAxLgolwMS4GJcFEuCiXAxLgoVwcK4OJcHEuEhXCRLhI06kauEYuE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auEjXCRrhIlwcS4OFcFCuBiXAxLgYlwMS4GJcFEuBiXAxLgIlwEa4CJcBEuBiXAwoUUCND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LgoFwUC4OBcJTrhKdcNAuGgW4hW4hW6iW6iW7iW7iVol+0v2leJZo1njW8Yt6xb1q3zVv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LfrfriFv1vyt+Vvyt+t+t8t8t8t8t6t8t6t6t6t4t4t4t4s6zrOs6zrMs6zrMsyzLMsyus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yrlXKuVcq5VytVqtVqtVqtVYqyyrKsiyLIsiyrIsqyrKsiyrKsqyrKsqyrKsqyrKsqyrK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yssqsrKysrKysrKysrKysrKysrY2VlZWwsrKysrKysrKysrKyssqurq5VyrlXKuVcq5Wq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rKyyrKsqyqyyqwVgsoWVZQsqsrBZQrKwVgrBZQrLKFlCyhZQsqyhZQsoWVZQsoWULKFlW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lWVZVlWVZVlWVZVlWVZVlWVZVlWVZVlWVWVlZWVlZWVlZWVllWVZVlWVZVlWVZVlWVZV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VlZWVllWVZVlWVZVlWVZVlWVZVlWVZFkWRZFkWRZFkWRZFkWRZFkWRZFkWRZVlWVZVZWV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rVarVarVarVarzLVarVarVaqysrKyyrKsqyrKsqyLKFlWVZVlWUKwWULKFlCyhZQsoVg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CyhWCsFYKwVgrBW/K3V/k3wur89+hdX+Tf4l1f5l1dXV1fkv+XvyXV1fkv8Air9a/JdX/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rX+JdXV1fnvz36d1fG/w7/n7/ABb/AJa6vhf+H35b9C/Sv8K/RB/oa6v/AAy/Jf8Ag1/wI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8x/g9/wC7Lq/Nf8Ff+1h/Rl/4Zf8Ak11f/wBmT8gf1UP/AMoA/u/KUbNTqqlanbUoWp22q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dvRo7fXj714+9Db5Q2/GmbapCo66kkQ1H91n86RZSVdNGpNsUbVJt5ift2pKftWtcpKmeR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EYNs1MapdrU8yB/se3wx/ByLCWvpIk/bdOE/bdQU/aFfKtzUTlmy6gpuyJk3YxQ2RGENlw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fTrgKdeH06OzKYp2yKcp+xFJsepapaeaLo0lfNSqiro6pv9sD+BWKkkiiUm1qRik228o1W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Upj2OmbLgamUNKxNjYxaqyyqysrc1lZWWqnoKadVWx5WIgg80T3RP2dWipYPjn+bD+iZK6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Li9oyp1PtCdM2RHdmz6VqZFGxaq2FlbG3VsrKyrKOKrbU0r6aTIsqyLKrKyppDTyxODm/x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MkMTy1uRWVlZZSspRLQjNCFxNMhU0ybLC5W+FZVVMypikYY38p7bGfnof46Px4/hFvz9kW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1Jteian7djTtuVJTtq17k+qrHJzpHKyyrIVlWVNL2KLaNZGoNuOVNXQVHwduxZZOU9tg/Q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+HPQH9BgEqWeCFSbXpWp+2pnIzbVnR2dUypmx03ZUQTdnQBCigXCwrh41w8SNLCU/Z9O5P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IuWypNpSRGKRsjOt+oXeXledNlx7qhQ/G2/Hj+hT+Ke+OMS7VpIz4lVzJ1PX1Cj2VC1Mo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lbkthbCyssqqqKOoVTA+nk5Nk1JiqG9X77Wm31ecL400PEVTR80/2QPxE1PDMo6WGJWQa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nFRD2KuFdOdYsN+rtCfhaS/NsOmyRD4I/ho+CfgjpH8yP5BXuDq7HLnkaLdQarbVXxFTy0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ByWKmq6eFR7SjleDfpHMEyS/Q1T3NYeTIVkW7WUIRhVlqenY/M3MFfpdkCDyFDvDNvRzW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5DGopRI3mt1hq+RoYyN2b4owPRPRZ5pCywabjkt837dIdS38IDSVJJFGnbSo2p22KdHbYX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o9txEwVcE/wACrnFNTcmxIN7VDqbZrOGp+VjXSSUNM2lgCAUssUIm2zSsUu2qh6EdbWKDZ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i5NKcAU2TK66mqWQP37Vv2rftW/C37VVu3soxcqbebzaskzai06dvVDfJG+espmyshZxU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ea5+7pqYFsWBIC3gW8KzElzgEZmCVpurjB6aqL20eQo6R0XsY/d+go/Z6QwOBdlkGqsV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SHzAyQsjcwdkXreBbxCQE8hTPTmJnV03VpdabCI+SrPnzIg2a6/wSqftVO/bj7dGNxfjdP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Y8Lq6uVm83OE455C6yDkZ93VFos4ZHoc1RKYmZ3LeOW9et65bxy3rlvXLelbxy3pW+ct65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5zWiTaNJGjtXMjPtKRGkqpUzZMabs6EIUUQXBxp+z4HKp2bJGAV96Habo3A3623qreTXxD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mp8ALp80Uaa4OHNUTMpoamd9RPyHvsyjbRRSbUo41Lt16m2hVzJsRc6n2Y8qCjiiWRZeoQ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DnvYq0XrWsCyBZAsoWUK3LTjzvYxx3bFuo7O0bQew0aOc5jhZNFlOd/WNxcLp0pBaZTJV6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k42Fkx5Bd2Cova5XKY/s0vtFZdN2tynNu2OlEbd0t2hIC/nbjU1GR0EOVbySNb6db6oW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i+eV0cTaiocM8xV5l+8v3kxrr8juzVH68Ivbd9SiozpU+6WB7WSFpc26ab8g6DnWdhojZ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0CurrMsyLimPviVT9qrMZHscGRjKw+aWj0inzul3blkesj1Suduf/ACDnkdla3yj1OCnj3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DUR52A89SwyR3mX7q/dX7q/dX7q/dX7q/dX7qjkeZwUzt/BXQx3yINVhhbkstsxtir0/ts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lWKKm1xJsti0BiD5YYVNtmkYpdt1Dk1lfWqn2VC1QxiMDlJDW7VrjWT8rDkc4lxFyqelkm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GxANVuq6XVkjXYFNVT9e3t0ab1bRgMu0BTMTqdln+1Qj9gEtVw8CKz6qXcxUcWVnIVbWs+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RFlluIJhIv9aP2RyApyc3M1rA0GQ8QDULNUKOSfe1Lyymjqalw386386hjdm5rIaYVcxib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2iGqylZUGWLhmAYByMfd3K7sFDgVF6D9RgxVHvBOaHNhcbyCyHTlY5y3ci3ciyPULXbyZ4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VZZFkkWWRZJEI5U1tsCj2g7Te6Rmc82awaUvtmMl2BKiGRjfVzO0F7lx0jbbGXNBNG9sk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rTDTkb9ao+38ONgKubiapUsJq6pjFLPBCWua8dGeVlPDV1D6ufGJ26kkrKmZMjL3U+ypC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Ofbe0N8eYMKp9myyKn2dDGms0Deu5FharXDZS1ZriPtP/wBi3t0afvNWxQz8a1cZGqjS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3SERtnp2yoXacS5XRVRHvYmtyiWXdRA5gPMqmnfKGRhgd6aP2sSty5MjIkrfLSQteWti/c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FAPL07hrYbyOAxd2m1gjpm5dwxMjDJKlueCOmZbh2IwNwh7jkY3MKh4Y9UUbpWzDdSlR+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7b3AU3vYSA2BztjNj1LI4PYXOAthdXQwGJTlB2m9yEazaqyp9I5pZA/NOs0yzSqJ+eJnc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TG3QxcFSzcHM4AiRm7PIVsr6rVWWqssqyrIsoWVV+hb9ao+2B/gVult6t0TruVFVPo2iSu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p6eKnbjblcQxm0651bMrKysqekmnUGyWNUUTYmhqsrc+29pZeQBBqjhdI6n2S5U9JFAsqA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VBcTDFuo4/TN/2I6Ia5yhjIU1EZK0UoQpWJzQ5u1MtOgxT1MVOntkqnwuMYID2xzNMuEm8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OFXKYIN7NaozywwlrmTxZExwcHKTSKk9vl/2rfpKcaZ25t0CNyEyIB1QzewtgyrdFSkROG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DTF/Z7gyNtS0rfJsmZ0sgijFQHLerfL7wdsSoR+3Md5Uu7bNkMT6uPewMddjPQ15hrngOa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Ys8pd7o6h0V9Jn7tolcVvXLeuW9ct65RyZnv9EfbFyh7VJyuYMrRrIVF7fd4stEbWh9qP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Zi0K4vjIwOFDUGBzmqSMs5TAM24W5W5K3blu3rJIssiyyK0ys4hv1iZif4XtavFJHrdU2z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4I1azbdE2aNrbQNY/BouYNmTyKm2dBCrYW6O2NpbgWxAVPRzTqn2UxqjiDGhvxrK2DFJ/2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t8SYjWylGoqSs1QXVUplp6agc2N9NO5lPQQQJ0TSymcXNkY90MMIiaMXJpsq8x7ghkkb4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cHtq8lPKSpvYpvRylSRiSPyRMLhLVRvmE1bn4WnmqZIt5Ot7Oo2uyzP31a3tz/efWpA0xl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0WZDvI3OxosNFphB2x7mR27iib5HemNt4qWTeRVDdzNH7Y96ldeOrGV4N073Ri7Rz/U3t0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/VNYLZAsgWRqyBdp5PRH2xcohdVAzSwExPKvdRehz2NIkaU5waN4xZmqHlkkvgPMWi2FOM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pYw9tLVGBFPiBX3wKjmzm5V1dXWZXWZBEaf/AHFH2/hm0toNpG+eWWn2TK9U1HBTqyA6R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HVh7KCmmnUGyAooWRNDeptfaW4ACKDCTTbLmeqfZ8ESyoD5HZPkZGLgqNO/7EdILsnTwt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8cr6yoFNHxMzlvagocQS6ndAmG45dM20RenpiYhVVTIY6ZrwxjnxqKnIepmkwxAsY+XIAb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R0VM2HO5rU8aNdmbC3dPUbc0lVNuYKePK0dD/aX6kdsZQXNySKz1+4m5g6VxbGzeEWeo8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2wxEm7dVVLJYrWa/24R5YJBDJVVJqQz2me5Ccksgzsgddn/lGL/U/1DpOdZE3UsmRUgs0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yu5eZFOTOwxcovS73ZY87In52dnR+jLme5uWZwzBsQs9rGCJwIxlbvGsLonWzJrbYTdmt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YvYHCKSSjUs++DRbEqAf5D7sYJJVnkWeRZ5E2Z5qCUzs7t/8AcKYr/wAMno6edQwRwNyq3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tHaDq51Ps2eVU+zKeJBulurtXae6wihklNPskqnp44QGoD5R1Nf8AuT2sIvT/AP0R0pYWy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8TFtaL9ukcHOnibURgujc2JxTQ2Jsm0AVTiQchwpJN/XVvtxjyujjL7oXVl2UxEbOJDk/e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zzufBDlqa76SPAqncq2MskBu2JuUTP39S0aDoHvN3Z2wmcWjePWdyzuWZy1KIWayzhB0Y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DsSEApFN7cQ8ttHNUfoZ7pF1JE6UtFh/5BiUdZR0Xl2WN+dSPTY0xTxh6bSstwrFwzVwwX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2xKi9J92yi0Dz5ofbj9VSLBbwWcblp1b2xLQVlAwKhGZ8r7NjbbA42VkRyHtB9XN6WhAK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Nsmdj2P1aZ25B8qysrK35oQRNdlVsbdPam1VTUE8yg2ZDGgyzQ34Q6Y7wne1xUfoZ9eOg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8LU+WrlQo2XpHAVdfUvplFI14q5po42xmdNZoByX1r5CI6OMRNq+zPS97Y1xBKz1Dhu3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NaOJqA5Cox+7X/Sx4EL0ueBJFTxFhrZy0QxhjUOg5WzNhOMguHQ1Sa17iaSWwZcQULHB1N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BCFGKydHI4sZlHI/1Savb2TuzPTF68P8AYe4MCU42EKHRsnwh5EYbgFoVnC3i3q3q3qJuf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6S4CTMV2B1dH6Iu8rc0cZuxCO6ZHZAc8humjK31yBEqKa9QWoc57QfVvFwLhXQci5GNxq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zmP8Dt+DfDE52VZVb5pVQ7dwUDMsJTdGR0kjZhG5bty3blunrdOVU8U/I5pcOFYS2OyDV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763aWqYCxNfdFgJDXLXAop78jaZhkeFVepvZWVsG+uv8ApIsTiwfu7R+nZjlJUHlZk14Z1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F41a64QGZ1XJuooG5VL6Kf0QSbs1G7EUJu0Iusr3a11uUmw7qLzOwf2adIfVgfU31om2D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IhDvMXA/uK0is9edWegXZm+pvbEqL0Vce9Eb80GrllsGeiFFSjdzdjHqOdxsIG3VQ5MGiK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qN82QXQPMe0P1czsjeIW/W/W+TKhr5XKPsU76xM5j+csspRGVSVdLGn7YoWp+3mrxauqDS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4Q/IOLgqtss4a3K0o1DmrjFxa41ccFxy44LaDzUgYtGYWsJKuME7+VRwMYm6Or/U0aOZd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XT8PT0cbo48MoKyhf7VPrahyM9Vd9LHyjVMbY7S9iFpehAVu2hSvjgbNVyzCklfTCNzZG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ekQg5EZSH3DW5W1Tt5UDREXEUT41lJRp7vAKY2wq33ePKu6jdySG5edIm2GDuwUXfB3qj9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rEyw5xzHA+pvbC2EnvN9TcDgVF6f92wMag1P7D0xvsnPLk5u9jYSmOLCx4fzdlbOewa15c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QJkEbZFIMj+Uqm1nm1a2Nq3bVu2oxtRiyzNDyWiyI0d9YmfIP4Z+cCWpr2KXae0mJ219oJ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UzvXqIaoNnzyqn2VG1RxhgDUP4HZWwssgWQLI1ZGrI1ZWoMHI4yhpgLy1gaAFZPupmySl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1ytyn1VfqCGJTbA11uFZyFROa1ProGl5kqJRdhkr4mNfU1UpZAM2VZboB0bo60KSeOOCB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6ur8jgnSBjY5JC41looWWBC4oBvGxrjGI1jFxjSjVm0bTmto/O1RMIxklAc45GQtJIxKyy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t9ZfZ80tjFHbrlN9JHmGNVm3J1CjF3N7YFFRe231jCV6K7IXcWNsJ4s6DjdQyOPLUSOY8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QRqgjVSLfTFPMzlsyQhz25mjlKMAu2O3JZWwbOxxLysv7qZ2/Enr2KsspWRyc+NiftGiYp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2pCpa2qnTWPeYtmTPUWyWKCmjiQYgFb+M26V1KzOuHGYIcjmhw3DeaSNjwIwEGq2AarKys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UBbploKyhWxygrdhbtq3bVuwsgQCthbAotzAU7QQ23RMALmRhqyoRNaLdcrLIE1rkMXi7W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MyocrC9rWA3RU0edjcxDY01qsipIw8NhkBjZZDkkZna0SsZuroRIRhCMLKsqIU7HAuqnO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VLd1PmCzBC5TfwI+QK+qC8Qq0aqpciZXIQvKZQzPTNkyqPZLVHs+BqjjDRu0G/wAosrYDr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kHIeqPwFlZWCtyWVkBhZW6g5cvKOlJGHoQgLdrL+aNMxcIxClahAAt2Vu0GBWVuvlKlqII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Hwz/ABO2J+HbTmHIeqPjBW5x1D/Bh+KylOLWiWvo40/bdGxSfqBP2zXSJvF1hp9ltChiZ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KHrnkA/IDC2ARxCGJ5L9EfgB07fwUYX+XZZSshRRfGE6qpgjtGiajtegCdtyjCd+oIk79Q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yftWuepKieRWVk1hJp9nSuUGz4WJrE1it8W4CzNVwtMbKysrctvxw+HbrHmtjbnCuro8ze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54fEPQB+HPTxyqTZxKfsqoT9mVYTqSZiLCOhlKgoZpVDstoUUDWBrEGq3x5wSszQmuaU5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OcAzZ0sj21hIUupc3TZ0pdFhWP80r3tjo5XyQXcruWYpocVtB74GROJjUs72y0tS6STmm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WHxxyn4FuiOU/EPwh/ARynr2WQLcqaWnhU+1aVql2mXJ7y8oaoMJMVBNIotlhQ0scS3d0G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p5bGJdp0MSl25Go6zaVQYXvy9B0d05mVVusVHF/jbhSNyqv9TvcpHbyHZ5yzo9p5LGp9i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zxCtwVuSuHumi2Evu7P8Af5f9toa1Y/D2VkVDEMtE9xjwje1j+MplxdOjoG1VMUKmBSPzV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e7tDyQtNx1iU95a1pv8QamoLYFdZkCDiSAi8dADMj35rq/wAAua1XHNfoW6FvwN/i2VvhZ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rpWJ+1qBift+nCk2/KVLteukUs00qtgGOUdLJIotlyFRbMiCip2xrIgxW6QaUbNT62kYn7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gapNu1blLX1kyEbnuptmSOVPRRRIMQHSn9NX6aUWplUKu1qHe7sw6NOSrb2qnZY53Z6+r9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ZwFZW5JPVs0+Z1dM0CpkcBLIuIypzvJHI95NG2aQTf5a1WqMpYu6aLphe+sfE1R1N6jMrl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nvaxcQhUJrw7AvAUdRHIzeIusL4SVDI1vAFvgmva7EuDVvQt4OQyNCEoQcCndm+3Q3EOBC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sUkP7O4TGZRzffGH39on9uPtyWR6P+1V7UfbCysgFbrU7bAu387vSe0Ppwd6pvbZ25LrMV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ODp+Wf25fTGdOvUR52RvzxMdcYFbM1p6jSYYvNm6lsB8nRqHu3zXFByz3QPTq5XRsDjlab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grY2KEbimUcz1HsqRRbMjCjpImLdlCMBBo5cpWQpxa1PrKRidtWganbdpAn/AKganbeqC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9XVSI64gXUNLJMoNlgKGBkQDFbqTqtUPsqo71Wta/1bPaqjtC7OyqeDLSMzzVvt03sOja9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3KGqc6pwkWz9ImmyhY6dzWlikH7OzpC+AgNfK6Q10UYa6NlmSTy1crGOjULhLHEdxUwar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9S1UkAY6qeKeKNkkyp80b6+M7hk94ZpBG2PfPTLp4LRDKJI5NVNMIEyWYKncJYm/t1LvS5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riTJoyGTOxztKmZsIEkyp3CRSXppQ5SHMuIL3MeVJcKnq2tjz+WeujqaSAFsWBX3q9KWl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jvK2Rjk0uCjeHhPenzMa6NweiSxU5vPVxGVOEUDY93K2du5QKis5Ma981mNTmBXLXYZHl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HqqvbZ27INcVu3rN5sCrXD/IrWYJGlpOjXZggNZDkGDRndXu3dPGLB3Z/ph9OH/kn9tnZj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HMc0Ld3QCa0lZHLKVlKIKm9E/oj9OZvKbBZm9E9j5Jon6jArZf09X74xcLgUoCa23LZWVs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4sqn9qgA4Ei0nSr/ZHpZ+XuhR1DkNmVBTdkvTdlMszZsITKOEImGBcXRrjaALxTZ4XjNAE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9To/qBiP6gejt+oKftutKO1q5ydW1T0ZHuVgtOcaqOFzzBsx5UNDExBiDFbrSamu9TfSpv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bNapR5KGS1LUHywsyUtb6YvanMhr8j1keg2QKGEMkGEnoo/pXeijaBT5dHy+TZftzm0jNa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MtPT0LoY9ySooXMO1PJtGm9NZ59qAKnHm2t56poWVSxZ0WhglG9rGtTmpmqoTZf70ozyhg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/AOT+1cctPBGGsyaP9FAf8a10IXyVm7WSztpjNQUzs7a85KeCIMZkCk3qgp9zHJ7FCwCEI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VP6BgdTEw1T9womEKX9ucu0q3OYyKDK0MLHVc0O72eby1s3D0zYS50IdDLVjNTQm7aXUb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qEuY6s8qvYNGSN9RNUOaHtUXnb7cjPXWehpsxpDGmrqJjFUTxl2SeJjiDdVEwp276pVNP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7cRu2LyvUI1qXZ6gYUY1rnZqodinjSNpaMAw5qj2m9qH01n1ibrNW/SNPlpR+zf8Adgq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x8SgqmzuqpGxRH0zC4lLIgKiNBNcgjIXGR8cK4qIoHKo5MykNmMvu43K6c4795sAbirHkv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bM+nqvfxecrBK8iJ12zyuE29cFmTSCpniNm+c5R6rd3bdPldvy4hUzuJqI4mwtfE1A3WbV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okbgp72tBkKzvVYS6nj1jZ8C34jdLdBbsLKFbA3UtJG9P2XAU/ZDU7ZUoTqCpanQTMRuFf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MOzXlQ7PiamRZQ2Oyt8GT11WsuEvud9ov9GzRpMP3aQmxG9qKjRlamega7QA5T2l9ml+i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7F3k2b7NUf3qXWqi93akssNNT1lQ+ITShcVMqhjqmajHll/7UKFV4/wDkWDREZVILvaLb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vj10HZB1g832kqzVsfY9pxliofpWjywbQbKBVNXGRqsqI5KSgaWjaTfKwaWwd2qdKWl9v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oIuwKe7y5A4MiaxuVZVtDQQ6qpH+Y1qyosVKP8jaqYE4aVH01P7dJ6Kkf5wGkPvbR9Mfm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KDSSv9yHV9b6Bqqr0xMsLKl7VHlnh9EvnqQ0Wc2yn+nh9EXrkFn300iigF8CqXSKTWqX3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CVxUKFTEo6iOR1V7Y7UPorPrFH79d9I3003sWvKWArdNTafO7yU0D3OqJXBP7NYZHCAKkZ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P/aY2LMdyo2mKVvlfIf22D9mPD/7M6b2lF2N1ZCfLhsv2av3sZvbb6IvTUe/mst255fEY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ziae42ZM6annFpnfVydpotNm34CRpNSSGNoGft1lS7MYbqGplpJJI8wzaQ3mMxLSYy5QSP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ByhGIIwhbkrcuRpLqdtFGpZqAKRzXHkGqjp5HqLZjiotnxNTIQ0NjQb8STvL5qnB/rZ/2E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WFoxuzY7uqvTWesdmxubVCZq37VvmI1MLXp/on+np/oZvRHoH+j/TZ/09V9RRC1Q7RTR7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xab9762lPk77SURyybTiL2QSteyIZ37clDaLZzN1HWM3U7Tp3U0ggg2e0iIBUHpT+/wD/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M7KuFqWk+miPlihbFU7pqdE0CdzIGQEb3aUJfSwuDmEqONuSGd0irD/i0w/b5I/e2qf8A4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5m8o6aG7dy5btwW7uqX1VgtVt7WTvK2jka+XafdnZyqzakg9FL7VR9coPf2mqb6jao/Zj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tH3Kb3K/0x+qo9bRpZUw81ef8in9kD9+yeNKj6aD0dnTNvFT+d1c7RgsESqb2P/MF/vU6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chU7Ms9X6B2oPbq/rFH79f8ASDtT/Tj3EAXFjREyeU1MgFk9T+xGNPtSDSbSdh/zKz2mh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+1G39iNFD6mY6t7OTfTT+lFbL9ms97GX22+iH01Hus1LRpV+y30saitk6Cr94/VydpPb2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P7TW2j4R9+GeqmkfJHTtc2nrnbttGLUlryAKtZ5GG7GfjB8UNKkkiiUm1aGNSbfYFLtq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lDXFR0cr1FstRUUTU2JCIINVvjSNuhT/ALowkj1jpMs8lNcUke6jlYJGSUyp491FMzOp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dyzreLeKVjpalqfqyojfuqeJ/ByxSEMUmsb4pA2hFqapiLnOK2aXWjl3aDoZVvKeEVlY6o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oiZEC6rTlHUAIGAqWvgiFpKie1k2Rrw2FjU98cIme+te0WDAtn+hZcyd/wBm5VXvM7ffa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XZDIxkobGpbNGtXNl0pZ844NocynAO0anysYGMla2WJ/+HTg35Ife2v8AQNwcoDmaYXQvF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f1THZHTsztbmstov/AGtmt/f2p62ekqv0o4e1N7L/AKxU4/f2p6gcqnYKiniNsIu9Q/e1t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2MzLhjrtuoGWZO/e1VJ2mZkkumjO6q9iL0uGkRzMoWFsRdvajAqjP+O/SpC/3qPZi9OEPv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9urH+YoW3nr/pB2pvp2+4oI922qn4hzW2wf3qvZj7FUnpn+oYctZWR3gZ2U6f2f7UQvTRd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6mdih2p/Sitme1We7jL7bPRF6Z/ej7t7Vfsx9mJ6oTYz6y/8A3JR5X+jZ30T/AHq70OPlb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xj02skW0PPFR/SgeYBV3sQeyz8Afk2KyFP8AKnVVMxP2tQsT9vUwT/1BIpNtVr1LVVE3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5j2Y4qLZ0bVFTNahEmxhZfn2VsbY5QsoW7at01bpq3TUI2hDBzboMWRAWwLbrKi1ZEGrKn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0GrKsoCtgW3W5BQiQYrJzLoxIU7cwYrJ8Qco4wwJzcyZEGki4EDQ4BWUkIeo25WkItIV5U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PZdCSdqkdNKmRBoLVmewT7yeNvlGIcWOqZJaljcCtWkVSdVRqV8swijDGkJr3RriWWfVEp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L6iXiZB2VZVslp2aNjqWQtB3k6jeInVcjZ5LaU85gX7M4qA2NPqiRDHkELmsfWva91vLH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sLGKqrsyhjyjVro5mSLcNU9WyF1X7EXYqHR9TJkghbYYFUDlWNtVIeup9iLthF7tZ7Y7U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wz1+3Str/pB2p/p2nzUbPJVxyytZRvauHeuHkRdd1X7MfYqk7VP1M7S5lLUNqIHM3brpz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aN96Ts66a2xlHmapTZv2hHlw2Z6Ktp3gaVlOEp8jPTH2n95g1Cq/ZhHlYnqm0V7n/AO7L6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G8fuVjM8NBLv6SeEMkDWqdCmjySgSR7JkzQOblcFWnMslmM6d/wAads1xTtpVz06pqHp2p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SSyKLZb1Hs2MKOlY1NhQiCDQrfwe3x7K3PZW6RaCt2EGAYWRAK3YWQKwVkGhWVlkCssqa1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1OhuuGamx2Vk9mYMiynKnMW6IRgzKOOyGibHna5l3bhR0/7tcf2I+yjb5qp2eVo0xY7dy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+6G9chi4varySK2j23TKqeNOr5rP3skpqJ5mplVOxAJlZLEzxGVeJPXiT0NovJILQagyta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ElxlfZEPjkdVly34TnSSpjLAhAvhfv4yt+wJ0j31he2RBVJ/bYLuZgVQ1EcS4ymXGU64un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mMZ8sXpn0mZYodqz2IXsysTlG6xbqnaVkpBafTs+URJ1nJ+jopH0U0UsNVG6mao4mRqonD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5opI6hhYg1kAp5BUUzfmW/A90IpHJlDO9M2XIm7KaotnxBR0rGrdIRBBoVvzp5D/FSoJAx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VhG2STfvGia3MJSI2QgkjA4OFxSP3sLbsdyX5CrBWCsEArKwVllCyNWRqyNWQLKFlCsr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xBboINAwsiy63S3S3QQZbCpdmdA1DF0V1uFw64dCGyyrdqyLLprLKyc26bEArIhGHUNT4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FmQhsgEWow+YOnCyuemsVk5qMID886ljdMoWujaPn3+S2incm7NnTdlFN2XGmbOgCZSsC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ELdhW/kh/LlOahnYt7UIxueWtsiEHTMWVz3NFuUoF0by90sn4bspX2Dmi8bbdO3w7ctlbo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lbkIRNCyhAD+owOkfnHrPjDk1lvwxPzz/ACU/wodvzg/JD+qT07q/4ofBHyx84/1Efln8I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lHpPka1cVEuMhTZWOFw4Ndr9/6NPQPyz8M84R6I+Zf8EFdX+NfA4DkKc4NFVtSONTbRlee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Q14CjniehUtCZMx6CH9hXV/hn8fb8bK9sbNpbRfUHOmm6uFmQes6iqiA6uCi2wWqHa8ZMF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kz8U43/En8MPyhIAq9sxRKrrZqorLdHROcboOQkWdNTcL5VR7VcxQuZLH+GH8av8ADIwHw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4DA9UdQfJHWnmZTxV9dLWSOeArkoLRFFEYhByadbolXWxq409Qf5oeYcpwA6d+gUPxx6x5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mZGnVEDQ2tp3NEsTgOlb5gX6gqc9S9+t0NFmKuSgieQC6sUxZgt4FmVyth1fEU38+P4+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daysrfgbc55rKytzVe0IYRNtZqqa/fM37i3MopXxOi2pIDT7XaU2sidE2djhyj5tbUCmp5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K+ABK3Tlunlbh5TaNy4RcMn0rluXrcvRuE063yrYlRuq139TDqW+Sfn2Q5LK3TqKiKnG0N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3JcK+FyoagtNNVKKY7iF5cPtiNeset+oqrNPmR0CsoqcuUNNlG5TYQsgQYt2siLVkCMYUt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vdUOlR3B+Nb+UnAfkTgPyxwHVrq5lOKmvlnatFYlFqyqysrFN7WTXlho6zR202yKn9Ctg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7fZl2gSgUQqeO5ghFg1FiyrKsqsrItWVFqyqWBr2VEJhfsWDf19rD5Fv5JdX5T+COF/4IV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K+XeSp2paMqcSjhZa3wujZNNlTyFh2XWyvGhwI+b+qo/3g1BqaFT94eysrctlZELKra10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XHEfwsfxc8l1f83b4m2Dlp53hznmyY5RwlyFKCuCYhStCfStKNJqaS6NCUaRwUkDmrsYzd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7Xzv1PHeCMXWRMaomqD0jpWRClbcbG/b2m7vzn59/6EH4wq/yb9DbjSaVxUl77PpMybEA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LIt2t0nwAqspS0jyqN9nbCfvKT522o95s2IYMGsLNQrodIkXIUP7W1X9+c/zIfxAfj9rO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mZ9MzKy3JZZVbEqePMq6nyEL9MvvH86qj3tLEvtTtzFjbYE5VJUo1TguNkCjrvMyZr8SbK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9zlxEhVLUZ1LpK/v0CPxQ+Kf6Fur/AIUc23f+ssqVnnZ26ThpVRh7JGZT+lR+wfgHrO9tn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E3mG4umUoXDtTqVqawsMb05ymfo6HOWUQXBtW4yumHkd26JH4If1GPxW2hm2VG1QN1BQQ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Tk9Vcfm/TOlL85qmBbWlUos3MnP03kxeyO6tEF+ynMYt2FI6aENrJCt+97mxSLKxXpUIoX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npa+rFW7Q/ih/ER8o/iLfDP4eqZvKODtC3QJ8mVOlcF4i0KKvjcmyB2JNhPWiNHaN1HUm+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Qts35xqGRuqqWSStmgkYqdpczdIRp8RKkY9NjIMwDXRx5Y475X2yxRt3PpqpVWjOIoCRT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9K9lPGyGsPf8AvdskYLoTBUxjyp+rsjXLdRBGBl4hlLXLMp36OiBIp41ug1ReU1n01FHua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G7lG97DWME8UWgbgQj2LVlWRMgkejRvc+kp2RLadCyYRxyFjo3rKVG0AUbvJA7NP/AHuO8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kZ6SiiUXtCzBAphupDZOddBXRch3l1gbXMfJ82p+mphmdUva1tJKYjUQhiaVdXuuHkTKdj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4o0+WNo3rIWyV8jlHWTAwzta9roXKzEYmlS/tmli3f9pH8MNFH3lTe1lIxGK5npJN6xrW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pf6ytvT028fOGSgxNR9FIzNXfNIzMiblfP52D0wzuhW4EjWsjayLJlBClcxSVFIFJWRhc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KRSF6FYWpm0I1HV08iBaW9I/3aF2BbeTsmp7U6K63RRiRbpC3SceRqyqzkA5NCd6dnu/y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5Z9HEsLHuTbtca17qdm0XMY+tnkXddk1uZFOdZA3TUHKN6liEge0xOYVQ60vz7/1cOY/GH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aCwph1RGGVEJimHkt5rKytjRfUnv82aITMdeN7nMLQgj6XFalNddWbGBO16JTrk2s1h0ub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BrontbCqAWpT+AHTH9m10YcJBpgOSxcm2CvdOblcMXIKhZerPz3sbI1tPC0bQjLU0rRyMY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Jc8xsyhw0wjIu9XTWskE9O5UueJ1FVybwAkW/g1/5Of4VNHvo3CRmIV1dO9JlLW09bnUk4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tdEooLZ7/ADfgZoxNFZ0bmnV8imvK2OAAZWtQ1R7ZVlRBY/7mBGMtLHqRuVN1UT8hpw+SP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4/qcYn+FtcQqlu7qL4XV1fSSydYosFowECnFZldReeSGFsDfwIVTHvHgolCQBb8LeNux7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bVZvKZnhb+dXkJc1yjo5uHeC1bOl3dVnAdJEHEZv7Xv8cdDaLbxoYE2Wa6LmtRlYt6EJW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hGasd3/BbWivG4tqoiNbBWVgrBA6M7uRsVmCD1vAFmBWzaYPV1U04U0G5M8TJ2VElTRTRb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/nh/EDtyhEdW6v+bLQ9tix+D25k+ncRuXAiNblGIFMpk1mXHZLPMfkjpOaHs80Uktn4EoX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scESi4YtYSqSnMz2NEbMKqCqElPtJ5jrKulrIG+YUFQYJnlrA7aNOFFXU713Vv5wfx11f8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pgeRzU5hWVyawoBOw1e6KMQw/JHK45RLWthLNoUzlHJHLjtOLJUEIhHAPKJutFfFqaE2t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VTyTGSKR+zzXKp2RLEqgxKeqfNHE3fPh2TMTlo6Rz62mY3jqdcdSKN7JWf1NfC/xD+R2kP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gVdWVsHFOcrqhpdyL/CHQHNoW1GzGuU0L4HU9dNEodoQyLaWWSBFqLLp0ZCKurhXwY1zl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112O2dtVmSKSOUWKspG8O6tja6izNWz4X1LL3W+kAAkUcmVk0NhugtmSwwUzHMkRH9R3xv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hX6wOairoPW8CEq3gTpE6RZlQtvWP7/gtCKjZbHp7HQuhqnmqCsirLKFuWlcMFw4QjDUQg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EjGzNlifG5ks5jp5ogmU73t/+QhLK1rFtWKnifQbRdRJkmmdFxQc9qbM7N6gKm6NGZGtr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b2Sj+6JHNjY+viqiQnNTmKzgrlZit4US4oNJTWqh8tW/v+DqJRBDIS9xGSqabgcrSiicG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F+aNwD2SQyRrzJoe1QUs1Q1my6qRV7JKaYmyikAOi0BqfLHvVsiB9WZopYHQSvppYto01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UU89MqfaLwoqyCVEf0aVf81f5rnBjK6qdVP2N9UnBEchCtgApW5odiV2dh79C6v8AIC2pJ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aCa+JWXC9kZNO6ATRhtF9lRn9oFUDhMpIW5nU5TJqilNLtCI0m354KqqcLqykkATHB7J35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tmVu2KxrKVkhaqkBzaDbD2CCVs7JqGCUzbJjKjoquFDi2hjw8fkB/WIC2nWb4ydtix5Y8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1sAMYhZbNquKg/Adg6vhD9sM3dWHI6p94p4niRmNk4LIgMBhVTbypo/bUbsku1mK60KfTx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uoJWNla5jpaiRzW3aZnZhsynEtHR7m0+zImReHVRDHzUr73THELO5R1U7VFLtKRMpJnpl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xEodYcshbFHtmctpAn9tnD/GwOAODsAMT78MroJqWoZVxW+abNEu0QFNNLMToqxnHbN7IO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7p7TcBWVuQYbQm3VOqTSBBUX+Vs3UIFAq6zLyp9JTSLw6Jr67ZkdQv08d1ssvLxDtCqjd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tOjq0+CFyqNm0srKOCPKxkbET/Nz/ABgofADVlQBW2/b/AFOLVPZy2e79tfc4udp3QCPZO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BJl2hTSuc9zbfKkkZEJdogCaV8qurp2q2JU5H7XpOHqFLqxy2dN+0EOUI6LaEm8kIUOj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p2vFu6tpxurq6zJr05kconoZIkQqatqYY/wDj0j4WVNbsuWl25TShlRTyu7j+0B1bIMQYs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fqkf5T00qndklabgoK2DgrYOQVY/LG3se8D9zJtI7jbBai1ZfjGzRNXgKQl7uUHKYyNpUE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uqYZBFJZNONlbCodZrjeQi5YNMGuyv2o0TUXYg4HkumuTHqroxOpo3NMddVRQAC6YQqeof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f0QecfwuybEgAFfl/UPp/U/nheEDZAqmku09mYuVkUe47Vj8zydNSbeX9R/TA5mqyLbosR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iWuT5XPOZX59m1Jp6jbdMHNcEwa31CifZNfdDEqrOjj54/M9vJQ/vbMcUCr8101yY7Wsh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aKmkLNiU1nbLETo6x4d/bLWprLI8+3GZ6OuO/wD02U5dlBNlcx4c1p1wIRTsJDZh8znqM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NMf8bksE5iI6I5ampEIfI55J6exqkPZtGlNNUHSRyau63oYWVllHIHtuiqo6OVE273VLm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IKZXVLYRzHkBTHKrZu58uYWVHUPpJcMuT+2GNumtsj0K+PeUuyhxOw26hzbrKsqhkcww0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aBvgU9MaXmreIw5yATQj6dv8A/UUn0vM5t0R1KqryolHqRPMcjg3atDMwtd3WgTnErIiDe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D2yGyqvQVS+VP80llZDoHlY5VwzU0RIXdHRbNq2zR/wBWD8YFGrq/QKpYuCqqunzz1N6db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7aWJjRGjdrnty4OKZAXrO2IV8QkkGqa3DLmX6m8tLT6Qc7hdEdLaVQWOCdzX5zqqCrdTS7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W5l2xLVDMYHGTOak+SybyDqg6tII3eVy+wu00FVxUX40fye/Vv0L891fr3+OxA+ZHvfnK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dTVNMI3Uf08kWZAXDXLIE8bt9M25f5k5SNDIrFUVM+aA0cio6csqtqZq+paNOa6ujqj0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Rp0PWcE5qHcYWxmsQPK1ur19x8HNYyQ72Ky2a9glqtlvYqSbhqnv/AFff8OO4RX2PIOUqy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ycQ/Z7bRgIt1cE24VWM8bG7mEm6Dcy2y+0VTDG2OCLdQWWVNHOMbo6nn2k/JS/bsOuRgOQ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mDUPg9zSSZG5rChzS1ZOu0KJtU2gqjTn+1W4k+Rpu0c5xC3GWt2Y4tr8LIiyjFy4l5DUE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m2kVbAcxQ7IKQ6R6uPfm2m/NKnJpwPWdo8Y2Vl/u9qaNSE34MnZM9NRGd5sujFLDhW0oq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/pofCP4ho0RR9uJBBffobRG62nO7dbROMmqebqyaFO/dQW4ZbHZjbncm9vu42EiajzBTPz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L9uhKF9hyf7lN7u7DmHTkQTUHOjMczaiPGvpOIbQVO9H9A3/iTeyK+0J/cGA6O3I7wVpa+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D3itYhNW15cjKsF7aSPdU3Rcgh3kdq7sOzdWcs7skF9AinIco6ThcM7DQ4/7lMTkOVozG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d1MWyIiyXZDGth2dG5SxRJuzZyp4XwvIxm9bV9mHSlqnUc2hGNfTlypphUQ/0Df8ALX+UE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UfdDo10e9o/tsZ+akRTuzW6W0C2pJvauECRvSf2aibBvmMvcdoubaJtToIpyZ25B036Pu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e9ix8j4c5mVHUMqIXF4dQPIo5myRuzNlj2jDu3lt191KfOxfZh1qYnRrYlajjeyMe6qPw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jnrjnIVrlxz1xrlxjlxjlxjlxpXGLjVxoXGhcYxcYxcWxcXGuLiXFRLiolxUS4qJcTCoq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E1HD79qw90OiFKzdzbEfadFW0aNHdpn7qAkvdsSLnugcX+lveUqIaP9Y7NNnO78m1nYl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HUnHlCbi7u70jsPV9+XYEoEu2mMY6lbvGsp6aR5o2Z308tuHqc1Y55hUvcKT1sR7BbOEdX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S0U3E0eJ/BO9DO3QuVmKzlZ3LO5bxy3jlvHreOW8ct65b5y3zlvnLfFSyHNsrXaP9Kswdg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odLbMeSsopN3VKQoaNHZy2vLlpwqKLdUvQvhJ6Gd3av8AsO/2R1bybX95FOwZyBDpnsNE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vr6THOYRUTtG/lzOqpZWXUvb7SepmOyH5aqVjZY9nQmkm+MOufQ3sqOqp4qXiNnFb3ZZVQ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9um71bI/7D4I1RICu0oBZSrH+fBN7I4FV3su9SHS2zFvGzRbmWB2eDuvt2BW0n56uhj3lV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Jo4oZWObIwphUvoZ3bq55sxgR7KM3j5Nqn9/B3ZDRyPf7hXQ6JwcLFNRw/wBPs31nrv7OT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nLIUbX/Cu9DfT8d3q2R/2HwKqpjpI6raNROb3V0HWQmcE2snavEalDadUhtepQ2vMhthyb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Q2nSlCupXJs8LkNVY/DfXRA8cFxwXHBcaFxoXGhcaFxrVxjVxjVxjVxjFxjFxjFxbFxTFx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GuJiXExLiIlv4lv4lvolvo1vY1vGLOxZ2K4OEUT5UKJ64MLhAuCK4ErhCuDJXAvXAvXBv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Vwkq4SVcHMjRy24ORbs24OdcLOjBKEdD+HCHZHAqoF4AbtCCv0a5m8pXllSKAkU4Gl9M1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uWxo/NyPlc2aWeRip5Igo4THHTQCnYipD+21RqY3LEfSoe6GA71z89T9k7sj3+3+6c5N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J/bTfV13nS90PW1HAKldvKX8MfSz0hpKyrKsiyrKsqyqyyrKsqyqysVYqxWq1WqccqDyS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zmxsqZnVEyumJpQsiyMowxIwRp0TQi2ysg0ohwV3LMVdBwTZ3BQbTnjVNUR1MfXqvo+W6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ZlmWZZlmWZZ1nWcrOVvCt4VvHLeuW9ct69b163r1vnLfOWyXl8lNAZ3PyxM3gKcTcucEHK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RSuzb0qWYhb9yjldl3pRmdcTOvvHKSV7RxD1vCRHKTG+eyhqS97ntkVRBuvw4X2RwKPaL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8zuwvFUUkofVHtZyyuW1HObHUt3NJQR7qFNWUrsnBrxuYkxkTeV/oYvS1M7O7KPSR3fAKT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lvuL79A8p0OL/SUz1db7TFfaLu3k2W+9N+G/1b2KusxWZyzvW8et69b563z1v3LfOW/K3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+W+W+W9Rk8qZ3X+2x/r+vtuTJR4BNQcg5BwV8HBFqLdWpw0cMAdWnSzSpAGnZs/D1Z79a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N3p2Cwve1+6W9zAeVEh67KwcH6MKjamuUpGe6aP28G+rVSvyrfNTnNJgazKPMoG2Kmf8Ah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gU1M1Tk3Am6++IR7PVWDDXODoa5FmuWyqQ589NGyeqb3Ts1xvES4odjjfFyjR8xf6mdn+k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Pp+3IUxdpXFN1KHUlw+4T+yZ36zVIbySHyxDRvJsh9pfw3+re1rq1lmCu1XYrsV41+2v21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ytRaFqcQgFJ2TO6++x/rz19vv/dGA5A5Bya5d1lTmBObZNKIunC2AKBTkU05o+tWfRDn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v0tOd3p/T7spc14cUDcHyqS94pHK7sg8wykI3QdmIVtLKzU1ovlTorptK1VjW7oE5oY7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O/DQo4nkjbYffsHPuWdvviE/QDU7YjvFMQ6CN2Zr1O/JGCXQbMjyRf7odsDgbIaIlaodio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s/wBDU/0t1jwf7Z7Ynuh3lTio+46hR7XsgbpqdgzrFDu7Sd+pYNBiFSuySXzD8L9gVdEou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Ds6gLa7YLZH1dFVUaDk/shgO+x/rj19tuzV/OHJrkHIOCvo8YMT0eQpotF1q76HAK4Vw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yIVlZWVsLKysrKysrY2TiGBjsz070/pk5XvaHJ3fNZeoXumtyua+y3kZNywXjcpGi4kIT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7ht097I0+ouXO3izCJGvzKJ7XtKqdXytyxfhAoh5eUph8zjoxTOsGBf68gUpTVVtzwsmtB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J9mUjTuwMoPqQVysyzBEjAo4dm30boL2Y0IdpvSxS9qY+TA+h/I5FFO8zX+1F6ep9yn+o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26pX3l9bPUEOSI60j89L+FeckfArgXLgpFwE68PqLcLOuFnToJgjHIFZ61CusyurpmYuZW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LQbUnpVtOkiEXI1bH+u6ze+0HZq3ABAK3IHIPWdZle6cLKPvJ2VsD2YLyO79baH0GDDf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zFZisxWYrMVmKDiibuZ3TvT+nfVIU5E5k05S0rRZrB3mME+VXjeJN5GmytcTYmX0KnBv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YH5jHpVMsBCckGhzebvPUj9r8I3v2xOL8B5kNFIbli/15G9jq77HVTjJPsp37RVU7PPs2O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XVlYIhWKcHId5Dhe7ndxhMoxq9U5tMcHm0d78j+xX2aiovQOQc5KCKeMPsTgzt1j3qT54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clx+FqZLRGZb1b5F7lvHIEq5QcrlebDyrJGjExbmFNZAHbrZpUraIg0tOVA1kMJooVwUa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oUIWzqExzbsrdlbtyylW6TDYyG7kEyyFkVfDKiMQ5ByPmHZA3B74O7UQzVju/W2j/ANfh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ysrKysrK2FlZWwth929070/p9OKcblzbFrbod3aC9zlBQhut1dMgVQyJqbUBZ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ENbNlDDJlVPOUXkiud543QugeEfqI+03sfhKe2Y2PKVJ2YonJ50Kav9RgcJTZgx2mz93Z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4mmWVrcrU/wBP2CPMSmpyecsdH6LIDCTuxO73s53dbQdak5HYNR7yd2JuF0EOc98CrJoT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Y96r3WiyCHIFQvyTfhar0qxVlZWKucA1WCCthZZAEQsqyWWULyBXCzBF6bIt85Z3lUubJ5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FcK+FuTOswXlRbGUY4luadbimXDUy4SlXBUqOz6NHZtKV4XTLwmlXhMCdsmJeEsXhDV4Q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ZxVLst0FT19pf9fvFvFD6WMc8XC0+KMG90/07B9LpNdCmgEEWV7ISJ6gLb2BB8qfLdWzI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5me5j3KaCVcO5QxSNTY3lbXYQmMG/yjdW/wAhp1ebxDt+Drax1HJS1cNWOQp3YHK6Y5Bnz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qIeaU+YY17c0Oznf5O0H/ALWzYrNw/wBAhynApqKqz5WDK1NR7Ls1P7MOeJbWfynAdz2dq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nCPK9N1Dxr8GbWccwVEM07u/4SoVlZWC0QxthbEGyurq5VzYlyuVZWVkA3GEftjDRXWYr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zVmWZXV2ryrKiOS/LmKuVqsuGquVqtVrz5VYBXx7K+Fwq3IafLEt3EmwxkNjyjdtDt2xbq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wlOjRQJ1ExCgauBC4JcA5eHyobOnKOz52rgZ1wdQuDqFwlUuGqluagLdTrJKrSrK5WK1Rd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G9wiFI5XKiGdObkMc+RCfeKzVuk5vll1NA2yun2XlTC1AhTkPX/jMhlgGrMyDrM/BhbT2d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a0sQp6ynqOQqYWUjs0IFoQgnYXwZ5WHUhBOTxcNaIp5xvpIxlCKavvgeQ4f6u9DfPVBDBy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bkFVv3lTyFHue/wBio22QxvzBO5SvSibpvwT5pOW2GzPrHfhd416dlCblVmLyLRErXDXC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ysrKwwKzOVyr4WVkwjJorK3JdZkHBG3RurrNhdXCur4XWboW5NVcrXk0WisrLKsqq7bvLo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LMiV3Rs07wLMsxWc2zFByzvRJCEjlcldleyBat41EsKa1qyErdPK3EyLHtTcyzFOPloyMi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kHEIyOXdM8q3jghVyJ1SSnSEqGrMS8QXHLjkK9oHiBuKoONO14bCS0l/7LQjlR7/AIII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n7aFdsmqpVoVDXVUCh2ywqGohnRun6qTyp6CZ3for4Ri5l9OARRVYMppBctwKandx253em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N7BHCysjZOUbrVtc/c0/KU5FAp6YU3FvP9+WfRsT7qM+frlDEDG6zKhflq39/wm5rAXCc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RxUK4qFb+FNkjKAjKIsggmg7yUCxc613K6Y1zk5zAi5Z1dAheVeVXYFvWriGITtK3zFvW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vGresWdq0V1mCuFdX5LclwtOXRaIEBac457LRDXkJsqjXAtug1wWVyGZXkWUqyKtfHVZHF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mOABWYgBzld6u9aoGyOZASKMloLtCbql0jBuu2HmXnWUoustStETjqrFBqylELTkutEE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CLgsxTZCi66sFosqcMbKxWTQ6K6us2F8LrMENem02VRRRVCjrtobNXFbJ2mqj9PSWqaSo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RCm7VqAmV+/nk7hRDV/fCMKXugvsrKphMyg0a3AoKVfbkOBCKd6KL0t5CnGwqNoU8RqNpy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rbFnUIKvyuQRCk7QFBDAcoT0OapH7cPce715NGIIK6utVZWWzaItQOdn4S5QcVmKLijqr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hTtm0Dl4Ts9eDbPR2NRrweEI7FjudjleDyheFVLUdnVqOzK5HZ+0EaDaC4PaAW5rmoMrF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et7ZcTG1cXCuNgXFwFcVDfexISwoPiKzMWZl7BC13HMmRuKZ3GZFxK89w963j1vHreSLP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PQkcjKVvkagps+u9CEoW8AW/ajO1b9qE7VvAs7FnYs7FmYs7E3zl7N2cwCMhKvyTWBCut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2rlXKutFmCDlmC1KsrKy1CuUQgig1EALRfY3WquVdQmzMxQct6syLsNELhHKvIh3+/ZFyu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ojhZAYeVZgswxOoHZZg1bzQHUSELeBB8ZVo8DcK91orjCy1V1dDUg6EFarTmGqstMJz/iv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VUpZt6rgXF7FrUdh006k2DVsTNn1NPVHXCMWY7umodj3Q5IPrYezeR+sbe3OETdUEsdmyx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atI1P20xSbVq3qWSSU2AVJsuqqVLT0ey25HVmypInwu5XdgVdSdoPUMBzfY87ITUSf8AH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tR1gqg2F0EOS6pZdzPvZ9pSGwH4YYWRHJZWxsrctsfuFmWYrMVc21T0QHA04KFMxcLT38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JHhdJc7HoyjsehQ2NRFeCUa8DpimbBhYZtltjUeyd4vBHLwOVeC1C8Gqkdk1q8K2gjszaC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W0QuD2gjTV4TqeuK4esCIqABI8AzkriGhGoZfiY0KqFcXCnVNO8iaC7pIrN3ZV23ontaqw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7OcEWOIyODblqzOW8cs5IDis3lL9cwVwrhXFw5qztWZquxftuRaxWarBeVAArIjGspVkAb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cimPyrNqyyj9PL3QKc6/IDZAq+AVirK3LcK4xsVcq6zInGyyrI7G9lcrMUHFBHdryLRZE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2VAq7XL7iysFpyBBaqo9hoTRg+kp5E/ZjQctfEnS1Tqi+rTmLtGpqanny4DkjkYyqh7NxK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Dg7AJ7bTZWryoKOkqZVFsGtkTdhQRDjNkUCkr9o7QVJsmKJ1ZE6djK8KtoqcU3I7GT006C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0rbr7T/UdaqPmCCBQVlZNY97qfZLimgRs/EDEhW5hgeYJyGARV7Y5dcWuQTk08uie1rhD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F2VlbXKixW0shiL4G61VytUSiAsrEYYSuFpiuBoyvDaErwqgR2RQI7HoEdj0aOx6ZeDQLw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xHZfB60IbGqbeD1YXhVaE7Ze0CjsvaC8O2guC2gjS1wT46qNrHyyRl0iMpC4lqFVCuKg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b6IoSRpr2ZtLkDCMIHdN1JmeSrkJ2rT6gSF5ihnahJJcSvW9kQmejM9bx9jLJYTuXEFCdc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QFxTVxTVxLVxDFxEa38a30S3kazRlEtCztWZqzq98Lq/JdZl3WUqxVkAFYK6uitVcoPcn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GFAWWU4HDKVlKtjqp/bAQxJUnaf3GlU41edUE1SYjAp3audnmgN2NxKClGrTgMCjorXVlO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ojbV7EXiWx2Lx6MJ22toSKWo2nKpIHOOyoIG0m9K3izp4Eom2eQByOxqDZU3pCA5gnoc7H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+sbXV5oxK/eTdX71LLy7srIUGlWKpaOScQ7KiCYxkQP4ocluS+IOFuQHA43WboFMdoiMLc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Oiur8l+YjAJvSzaDVWxtzO1bT+SK7kS5XKuvKUY4Vw1MU+hoSjs7Z6OytnlHZGzkdjbOX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NeAUqP6fgX/H2LwFeByo7DqAvB6wIbLrwnbM2ivDdohcBtII0W0kIa9ofHWomqT3VKzyh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jQq4geLhTaiBGWBb6JbyNZ2K4wa1ZUWKzkwRtbKAX2C0A+2oWZyDnrM/KHyLeyLfPRmlC3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7r8S5CqXFLilxLVxLFv41vY1HO24ljKa+MAzMQnYt+0ISNKJYV5VdX5ZkEMSU86Sm84G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2AxKk0Eh89GbwtxODtWIWcHCyuu6yolEqQXjpBlQijKbFEELJykClWyz/h6EoYNOtQMlU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t2VugE/Rs3mcwWQ5/tyXUdPNI1tDVleHVSdQVQWwo3wu2+wuo928LKVlPSGMou8IYEqjtw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c1/4Y4lXQ5TzX5RyHG6PQDl3wujje3SON/iWVrIaYnncmejntyWGNsLKyyhWWUIsCsgFa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gCjdC6KytKfHGtxAUaWmXA0ZR2dRI7LoShsfZ5R2Ls9eBUC8Bo14BTr/AI+xDYLk7YUt/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LwWtR2RtBeGbRRoNpp1FtNGl2kEYNooRVzV/lBF0wRmcFxQC4xi4yJNq4UKmFcRCjPGhKw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E14qqdCpp3IzRISxq7SI8qAwcXXzvW8kC38qFRMuKlTC545CpOxP+Wxmv2KCGBwHJN6XP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ODURZy9QV7LMirKU/uAWnjTeyKepu2yj5LtQFzrh2W0x/lRoIIpyqDoyxjHYcwTuzeR/p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jXukY01tWFGc0bsqvEjunKrY2Or6JUvcdsY62SJ1NtdrkyVkoITZXtTZGu/EW6zTyArujp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cxwvyX5DzD4ITl9+i5M9CIR0QPTHQcFqrq/I3pWVk1WWVZVlRYUWlWKsVqtUQUWodtV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rUYoiuGgKNFTI7Po0dmUJXhNCV4Js8rwKgTv0/RFO/T1Iv+OwI/p2NH9OI/px6P6fmCOw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hW0QnUW0QuG2gERXNTZapqAticCpUfqGp2AQTuxwHJJ2rPqKNmWnbyFBS4NKOJwcb1Txa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sz37DDVG+G1u8SGMiqiovQE3manocj+2zTeg898zldyu9B2OisFtcZdo9AJyf2COHlW6pE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uidKSrJr3NTZWn8EcD0SOQoc1kNE86YX+CeXXnPKD8MnAc8nZnpwIuuyzq+J5D0GOvg7A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Q9BvMUcRoj0S1AKytjZWVtRhZZVZW1srItuspCOito5WWqqHlsDeyKJxmOjBeaE3acWp/b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TuqQ/stPIcO7WJwXcYvNlWaRU6j5CnhF74ZeOqF4hUBDaky8VmQ2q9TV3ExsKacXqpbpB7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kd22Ob7NxlmbG58rWS4/fbv1/QCKPpTjhO7yrstlx7ulHKCWps6aQ78WUeiEQsy79K3IcR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gUdOUfDyq3PN6fsMLJwTrL0oYjqOPMEOU9BuA5CjgEUeU4g8xHIMTgeWRq1CvfGtP7QwOA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t1TehxV0EFJyHs52o1AcSTT1LTTWEPlQyFgxKCOj0NE7GUKek4scNwckfbAIp4VSCjFWB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Rb1ybNZMNxG5Nweqhtw0eVnblanFDlK2Eb7Nxq3Frpm3r6Mh7Mf1AP8AK6ATl/qXK+D4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y9R6xhDCytyNmcEx7H/lSEOmUMSOQJwQwv8Aj5Mva2uF0cWr7IYHpHqX83OOm7mOI5rYAo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yvZdDQhxGFZ3GBRC+7lN2om/tQo4MCPZ3I7tTBmUBiytTnWT2RuW6icpqfdBuJwk9IOi+2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VtqiLsMBg4KoGgfmYb4FWRjYqlgY8FMdg5TdimcpTU5DAYuX6eP/AMfjXQmaNkZZJQA7p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H7P9s6qyjjBRyuW7YtyLxStiY2phK4iJNqYlnYVmavKVYKyssqa+RqbK0/MIQ5xyHr26H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Vf4Iwt0T0gcZMc2t8SgMRgeicLIjVWVlZDtiERgeYDAdEo4X6pGDex6Jwey67Jmqq9ZhgU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I20DRZ2DU/EYO7MhbuN0gxyyyoxvWV6qQ4MbyhDQoJ/fBuj9rj9qLAoYEqceWkN6Q8tSzP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ipke7ew5ftzFfpz6VDB0gYWyPM7ZmPcjh+oh+x0WdpPR2TqhkZ46MrjIlxsNuKhJdUxJs0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tysgTWOTmI3CYXFu9e1NmkIE8gNBM99T80c91dH5BQ5Dz3V8b/gibYO74EK3KevflCA5G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iFdXV+Q426/30CKsrdKRunpMxvU4FHByqvTCNPvdDu1SYjB3YANYmpxsgddM9UMrW8oUuh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qL0cfYYDAqbtQfRl1i7VdjjI3dyppV1KvuEMSmdzzlfpo6IYSBpBBMdPLnwOG3xei6MfaT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0EC4alK4CjK8NoSjsihR2NRLwOjR2DSo7AgR/T7F4C4LwKcLwSsXhG0GrwzaYTtn7UTab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rZUWSn/Pg9AKytzekh3OboO+EcLq/KfVh3DvKg6+DXAlHlHOeTtiMBg7AYOHMFdX6J6hwH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B7WuibyjEop6qdXRDznCMLsHd8Bg/t3YwXW8anubfMEzU1p8g7cpF2txeNU7tXebZ0SGAw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/AIr9Vdd8QSqpt2jGRBDlb2KHP+nD/kclNEY4KeMxwo4bbF9ndFibHvJGMETEQgcCgvsrc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/AAC/xRjZW5R1XBNJxvj/AL8jldWBNk5DkGAOBxPLblCPZBDA9C6ugcCjyHqduUYyaAdi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lFPQGath9RTW3QTzzP7f+FhsnSnIXZkNUwWFYhzvFn4HUJ3aqH/x8PZuAwcp+2z/AKeyc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ckmD19xiUO/R2Cf8/BqcPKLtjizPBx2oL7O6LTrE7LO/vhYpt8WlHB2F+Yq3m/Fg3xPwb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BW67moHqnRNdy/wDkxviQgndI4nt0TyBO6Q5Bj9zieU8lrcgxeL4noOUhtBHiUUU9Urb1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d3PK5H2QCt0EWCwam9qj0DnkF2tOATwnKqH+HB2CCGBU3bZ3thOV8PsY7IOsqpt2DByHq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EP/yZxv5QczYgMjsawZqMdLsnd3Y2R0QN8AcSEOQYnv8Aixo/onpWwCI5LfFtiE4K9j1Hg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98Csy1KtiQrK2uN+R2JQ6JxvqE7pNR6btENemOocHqo+mYhgcCnrZ7fLDieyvynu/0Emxz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Xi9M3s9Bwyuxa2759Yab0NQQwKm7bN1CJxGBAKAsJG7t5R7N74/cdujso22me+DnBrW7kh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4h6eiNQ7msrooFA9H7/hxyjmHRPOOW3VHSGBC7dHtjZFiGidgPX07dA43seQIIYHFzboaJ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PlPTHRuiiinKo+mYhi5FPVC21PDg1O7nmb7jkdVlcsr8uUARlTn9roSjRuLPdd6abs1N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9zmGFUMwuv9R3wKYNelE/d1HEscQ9GoYDv4ig6FftBb1iDgcSLO6LO32wtyfcoHS6B6B7/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W+HfkPynIHkaLdMJnr5L9A8jTqn54nsfnbhI3M1l7dEYFE8l+YctldHC/IQhoekML8h5Si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YlOU58kQyOZo9dgcRyN9xye/Ky90DlTew7Tc5x7HAK6gTE1DBykWzj/klG9wijyFVLN24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Tso5qVzRLShbyAp8i4lwXHkIVsRUVTChMCmzKX3+izue3MURg4JpQPIcfv8o9Q8l0O6ae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fAfHsAmq9utH6ugdOkQCpG3ZE/O0FHmCHO7v0W4lEIIi6F1l5nIHok2TcPvdX5BhfAoqb2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n+Yh2asd6o0UednuSI6t3bluQrI9n9KQIYsTfdYmoYOUvag+rKKy6nlcnx7xhGUoIr7/A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W8k6bfX/qhy2RCOIWZB3Jb8aVc4A/KKt8O/MfgRd+j26XY5fMgeYYnAI4O79EK+BTVZHov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tG/KUQhou6tdx7DEq1ldHVSNO6am4ORTkzWePt3TeyOLeWSoe5b6RGpeA2tcHcc1Nqg9ri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IinjLVxoIYOUqofqiU4XANuZyBVY0YBOKj/Aju05o+gcLLshzff5h5x0bdG/wChgfiEId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duYq/ITZX5W4nAYFHoW5CgrYHE+uQXbG425PSQcRyyM1Y62BVkW2UROYIFXwKNijcE6xtT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QZnxjyxjAhHEdGyyoDpyBXV1EfPWjLWxpvYIoqRbO1qT35hh96/2br7Jvb8DRnNS9AjD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MPMcBgeQco+QD+Lj6Q6BR5Cu3KOUYHseWysh5UOVp1QRRwKBuntUT78ncMRHMFZPGUg4v7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h2KuhckjRqah2T1IVTDd01PrGFmTjiFb47tCqf3Nqi0saahg5TLZnuHoBEKu+nCPZnq/B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SEe335j+DPZBX57Ykq6v8S3xjhfmIujnBYbhDpE2TMB8E8tkekUea+PYjktzBZRg5nm7cj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MHC7Roc2Ryd3ehyPR1wCHcYyKVVPlbRn9i6I0IwCHyHi4d2pPVtQXpoimoYOUq2YNOQ81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g0/BbKPnOAVuhbmCd+IJshqEeQI9a3OFfAda/SKB5L9U9mdsO/wAEo4G6bnx784Kuiv8Ab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Te2J06/Y4FDkuni6eLhjspOBQN8DjdN7/APkGL1Tt3lZP5pacZYE12I65wPRmFlSKpZvKe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IpFs36fkPIMKr6dxQ7j8Hs4/5JxB6IKvjZW/ClDs4a4WWbpA/COHbrWQ6Q9XwPszsj3V/g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wdzdkFZNdlkxPQIv0HXYgcwHIDj95G3ETkUV905HFveQf5AxetmDNXxDM4HQIq67oIn5Lh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nlkYvupO0iofLRnpVbrQKMfhIDaZ3fEdY/gjiEOQhHRD4Z645j0pe0T82BQRHXKZ2+YD1x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fDKj8ruSyvgQrp4TXXwBwdjm1apvqgvsU9bIGtP2BTU5EJrflHAYVLctbGhhKpe0AtS9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3Q9xyDo3V1f8ACnmHVv0jzX6Gg+DlMbsCMe/RvyFN9OJHx53Fj2nMECs2ubUG/RHKfiff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XLhYoo4ObcMOV1R9SEU7s5bOGWghQFiAjdDksrdC6vgemcWP820BaqZgVKp+x0bzDk2j7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g5LIdQ/hjgPkHrHXqj4N+Zyb6QQeW6B6h6EjQ5rGWwOB1x1v84HAYjnsntss2YHy4uF0Cb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EexT+1OMuzoxoO50V0ML4BFWWVHmusyzLMronoFFEpx8+0dXsxkT/AFS9+lXe+PjtY5/Xp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IwGB/Cn8kemOU4due2ATkPSWXV0MLKyHqV/iuF8bfKcLjo36R1TwWJpu3sUUUFWD99qKcp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3ARQF1bnuieayt1Cnp5Ud3z7RTO+Eiteok9fSqDmn+PQeqWFkikgfH1dmuvEegOi6zWCo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hWVZCsjlu3LduWQrIVlKylWVsLfhDy3ThdD4t+mOqeW/K7EgFat+GR0SiCgcB0XHzK6PVN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5nC6YLJwWZFPCF1W+61FPRGZ1ZoI9U3stOQYFyv8AGen+mhZptPszFypta13q6Nl3d8UYU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AKkgjkUlK8Igg9HZJtK7kHKOQoIYV3/W46hZis70JZUKmoC4yqXG1GXxCsC8SrUNrV6G2d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F4/XIbfrF/wAgqV/yGpX/ACGoX/IZ1/yJ6/5Ev+RNX/Iol/yKHoDE/F9OA+bbp3xOBQKvz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QN0fgX0PxSLoJ2js4v8Hvi4XAOiGJ5ijhILHsj2CrPcainKkbmq63WOPu1HEIK4Rcr4WV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rKysin9o25Y9p+lmDgpFQ/VH8HAbTTNzQse5hjrE2Rrw7VOp2FOpinRvbz0BtUlWRxB5b8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vgXV+Q9MYnlt0hyDlB+B26p5h3T3ZUHgoi4bfE4EdB+IxIugfgjoHkHJn841xOuFwnNum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1/vh2xHIe3KcJe2NX7jUU9bMF6uoF4I8RjdXQCDQsoVvilDWdbT9uJBOU6oBqeiEdGfJj8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BK8IVRTahpAc1ydGxydTBPie3kidllJV+YdKr+gBV8Lq4VwrhXC0WmGi0WnStgGknpkYjE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/AATyA9HVA8rhcAXRu1Ag8xCB5Bg71fgLI81tcuuLMyHJbX4bVezkMTzHB6+w1AVX7uDx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o41bmthquyurq/IRhflv0CmfVLaXsxIJ6nVHpEj0ao/44QQ+PRP8A2q5vn5mzPamVQTHB6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iENC3zRdUY1X0V2vDgWn4lk1qKy/Ct0zzDqDpdunblcENVbn7ocgTvX+CdzkJ+gBum6q3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wHSKsiLEaLuq31jBw02b9X2dH5kCrhaFZVlwvgUQsqsrYXwzYaK2NgsoVgrq6vyOTfdW0f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OqX6Xt0q72Ah3+PRvyy1Dd5DyZTY4jQx1LmpsjXp0QeHx5DRG9OQhiOS3KMar6P7MflRYD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rcwWZX+OPwbtQO3KdUNEOgV35iu2A5P8AdFD5Q5zog/Xm7Hsehf4J8jnOyuHSOD/S03Cr/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V1e/dUdFtJijeyQWCyhWWqBcsyzNWhWVZVkRBVisqscbq6zFZsLFZVlWRZVZXRKKvZy2j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Mqb6Uq6BvyjHaHpTfkwvzsqo93KcWushIHI09wQQcBomTpzczdm3a/n7IcwwqPpgwWytW7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mNbiJcPEuFiXCRrhI1wca4Ni4Ji4NqjpWsXBLglwRXBlcG5cG9cJIuEkXCSrhZvgj8Tb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Kby/7/Ourq+JwKBvyuGoBu3ToH4XdWyodEo4DylVmsQwsprtO3pgNljsxuVR1lZGI9sTB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o0by17HCxw0VgrFeZeZXKzK4RLVdq8q8q0WmF1dXw1VlZZVPURQCXaRLrgjaPtxdvs9T9o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au91N+TRSZX1jd5HyxvcwtlZMpKYrtjFLlVOf8o8w6IKn+lHb8UPyI+B/vyf7/Cv8AYOO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BJ0I+Meg03xB5zgcSqrs3GULaJc+Id2olBWRat2EyaojTdpVrU3bU6ZtqFR7Xo3JtZSvQ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rLKrKysgFZEIoyRNTq2kanbUpAnbYanbUqCn1VRIsoUi2NMJtn1JzzN0X2cpkdG/c9AKr1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m8ZVx5H80VQ5ic2OdskbozhTyau7odab6YfirIfIHybfAdyt9dukD8a9sbogFWC0Rs5Dl0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DAo855ZAp9XNRV05VTfJ92HVqCsiOayyNWSyEkzUK6tam7UrghtirCO2alHbVUjtmrXjFW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aFcVxVS5XLkGMWUK3IU8r9OyZVCCcCnprc8sg1xPM3vL5pgh8qnk3b5Mksb2ljuZj3Rlk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IzaR2I6s3035912qN+Y/FaeY9EIYffkHbEH9xHlbc9C/JbnJQN+e2F8S3UCw5RoeUfAHOU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QoHmdrKE7GYXa/wBYTSVcq/LZW5x3donuQKCAWRZFkWVNxKKkTytlQZIm9kVIoPq/u7vg7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KWRVUWZvPexY4TMewsdZXzN6IPJbCX6cdspWVNZdblEW/DHoDlGNuQq2VMdfkHwT8Ecw5G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KHwdOiUOXMM3LfoA/EIQ5ChgUDhI7JG0WwcigpO0wtM0aNardKytiO7u5Ca1W5bK3IVKd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AoqRQ/Vu7uRV07mlNoB1r/AgmEgqoch52Oyu8s0cjcpi9jmHJfll+nyha/kT1RhbXEfGH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PYJt7YX5T+BtgeuOUDXnaLDA9AnC/nVY7TAlXwl9M2swTSVmKzrMOU87e5BuVbTEHFxss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jsBIxKcr2nk74EJ4QPLV/ShD5rXFpilEjJ4jGeeN5Y6S0jYfY6JxGMnsjtz3/ABZ+QOX7/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OQ5z2bynpdsb4X+QFf5ZOgddA9Aq2IVSRxKKebCN18Kh2nfBuBVlbG/RcfMnYNGIROmpWV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WQm+yW2pUUEU9Tmydqnq+BT24A41n04+e0lpilbMJ4N30IX2VEf8AHwvyW5TySewO34wm3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v+HtyFN53dmdvgnoFB9042DHHN808o5u+NrYBOwur8473zPR7SKnJ3h7VpyxDs1Dmt0XIB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UlAq6c7AjR62b9Lg1faTQzjywHNSnlIwbhWgmnHwrdbsoqjMpoLI8zPVSCwKGI6cnsN7f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nAcxZ5kV5kL/AIdui7oc5uBD7fIesehI1MsQBblPTCIxl9LTdvUPPa3QPQCuYpGm6PbW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9tpeyEEzC6zK/TPdPOjGXXbkJwARwsnpy2Wb06edIX3wmUnp2a68SIR5LIYM71M7YayOWO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GVPjZIntLDyBUT7lwwHIOUcknsjt1Aw2NsLM3d+S6urq/yhgeifwfZA3wIQ6jvSzSPkd3H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fhFX6fbnHQKvy3TigeQracfmjOkvpgmFNVVNfFWsd6do+2EOw5dQg5XTnAIyBZ1mvgUEcP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iOJT0e+yPQqt+UQNsFIpR5Nl+rEjmj71bs9UoqqWNM2go6mF+FvmtcQhOHo0+ZOjc1Wx2f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srcknsDtyDUkWI1OgV/Ir4E35LK3KQRgxjnu+IeSy7IY3sh+Jtr0jyP7N9puZk2JsULW5C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nHO5pKbfN8MHphX5SOpZagnu5fYYlVDN5TRqQeR3eh9Tn+WcCRf7BDoHU2VsA5ZkXK6CH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XKylagDlKcnBbH9pCEzFlw9OU2kezbisKvryjuhojyskexMrZmpu0EythcmyRuVulb4LS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icnRrduVH5Zz3xuhiOS2MukIBKbTyuIhc2QxOC3a3eXA6IDMeFfZ8eVDG3LcY7NDN645nK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chF0BboH8UewR5JPSz0chCGB5LLIAeYfA1v1B0z0T0iijzBWySn0mWeCUVImRU7S4BNQ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OBPJPCYqXvi+7k0IYFDA4dkU5OWy9KcKh9dSzyN9LzZVRWzh+8nYnGyvZz/p+k2RzU2smC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CMoVcDkHNchr8WythqjKYxseYVLSOS3ROEnsN7OJceew6AtdsrGji5AnzPkwe8ln8CHKOn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6G9k7RA3HzimHMnXaGuDmtffmfoSSHB3mwI6dlZBA8x6bm3Q5iq9uSdp8ta+00Ew3t8rSW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o5bYXV0699cLLsorvk2ozNRM7Id7L79Epy2cP8UXCpZo45KisiCZ6J3aPu8ws3MSKPM5ur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Nqpgm10gTdoNXGwps8T136N+XXDetCNTC1S11055ev0u+0nTGIUv047fmr4nH7fMa8E35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0cZfQhh6EO3WtZG+BQ16Ulw1khcMLBFuvKMJY3Ei9uoUcRjdHAYlffmcL463wKq4zLTxSi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GxjnfkdE6QuYWPb35yMSr4bLbmnqfpQ3RhRahqiLpvJryP0B7U8W/npobMLSFVu/epheb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z3vyHmDbpwyn4rXuamVsoTa9qbURPQ1WUqxwthcIyxAOrYgnVzkaqYp0j3Y2w/Trsu0nd0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wspfpx269lbC3Jbpjt8kdTt8W4WUFW6o5JO3IDkl618c2vORyW5A7X4pwJwHKeUhDmPMV2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PTulYJEbwlkrFWZT0XHHurWUh02QLRPGeKO+VBHRd8L879U4aUsEhNGCGzel0gzbPAc9x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alsjyO5WKU5pfkgkISyBb+VColC4iVZ3K/S2O7LtST1Y2sroHlHfGb6dvpx05PthY9EZUS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N/EX5PvyX5D0ydRgRdBoCtzjoA4FPR7q6BTxdDrWx+/VqNGsdmBCadPhHEjEJmhWuF+V3K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e2SCSEutI1wsrc1lZEIhEqyJyguRVE3JSt7ztyTN9R8pBuLWKbyhHs3UvVLVNY2KRqmlz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jGp3ZRSRb+YXudUTyHlPt/iQtn6bQe7zX5wcbck/0w7dW/RJQPUvb5A5rptwUPiOQPmwHW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wtr8P79Ii4YMp5ygeS+B06RX3QV9TznA8ztADflOAQKrmMZE7vhbHVaq7ldxBugE5y7oNU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aDf8koFek912I5QiuyOGxImyMlo3BRRHM9+Vr88qp4txBg7mGLRdH8SO9J9bN6yEOQYjT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v0+luXXrC2OcreOVyih0T84hWTVbAHXpDC/NbVqPwc2Mou7G+pV03t1CbHlf1Hi4B5yiE3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OvOMTiFZHAcx5yu3IUeTaf/XyYWxvjZEJxCc66DUAnOWymXkd3W0h5fuu47YDlCKKAw2D7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4jEUDpi2zQcSiOUDGP1TaTfiAqAZq+Q+dEK/IOQYNN8Jvp29sdcb9S6vzHoj5wwcLhmNuk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F3uYubdfayt8O/wAAjke3MxmrMWAtd0/s7G/QCPUKJtgMNpfQv16LsAFeyzXRVBHu6M91V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iEDgOUc2yPYaXWjpQ3mKK74Hvn1aboYR+qf3vxOyRfacmrrLNZW5bqwRFsAiECp/pm+nDM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35HG3S++IODTf5NsP/Lyn8SRcCSx5XHK7mKBwOP3xviOsU4LVuO1Povs5X53IInCyy5nP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B7NKsuyDkBy6olXwK2F9OCG85RVsLIjBhuFHfNJ6/xHdbE12tJcJrrogFZSFe+A5bK9lfC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DfyIwPO5N1GD2hw+3RIwOF9MCr64vvcfDHuohD45F0PglX1wkZmUffmcbDlcgUe2I7lW5L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GG1T/AI7u2F1fkKKJx7LZrN5XSalyCZ3lH7qGIJCY6+OZOejrhfDY4tQIcpRRRGNllVk1M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n9PC+005liCgrBFBW52lVP0nN2+IO3J9+qPhkYNFjzgdJqtzn4g9woc4/ByuLWAiRq+6ty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qyBtygq2IVukeV3Jtj0SY2xvgVbl2E1OTsG96sZawq3Lm5bYFbN/67nKPNbCLvVC1T+J/T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owurq+BQaqn6RWVvkA5SNeQ9SyKHSHwAr6kG/QITu3QBvyjoHlKsmerG+J5DykK/yzqGt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83IUE7yoIkBfbksijphbBvdHtgOQocp5SjgVtc3dIfNi4Y3RRPLsyPd7Pcjg1bR0rhydsA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Ctl/9chzFHoNswTP3kv4n9MjTAYhW5ShgNFV/Qtwv8jum8h5yhzNFlf8ACn5dsGernv0S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bdMPI7XG2UFgcMChiU4atXcch5RiD0TybSdeqcfNgCu6IV8CsqOmJ7MblgcnYBbW0qvvg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ge2zNNnoIcpRxPLtR272d+JK/TJ/YwFx0QMbKr0o+w+T92/BKYdUOufjW6Zw+3MeYoHW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oFuo35o9WIuSUdMALc5QR73R5TznoHA415PGO74due+MQzTv9RTsAtsjy/dfcYOdr92hBH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2dzlHobfceH/ABX6Y7cg5PuiOQFVn0f35e3xP//EADQRAAIBAwIFAwQBBAEEAwAAAAABE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xBBMgITBAQWAiMlBRcBQjM0IFFWGAoFKQsP/aAAgBAwEBPwH/ANCqP/Uegggggj5TBH/4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FmLMWYsxZizFmLMWYsxZizFmLMWYswZizBmDMGYM5bOWzl1HKqOVUcqo5VRyqjlVHKqO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UzlM5TOUzlM5LOSzks5LOSzknJZyTknJOSck5JyWclnJZymcpmCMEYIxRijFGKMUYohEIh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kknY7HY7HY7HYhEIhEIxpMaTGkxpIpIpIpMaTGkxRijFGNJjSY0mNJijFGKMEYIwRgj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UmFJhSYUmFJhSYUmFJjSY0mNJjQY0GNJhSYUmFJgjBGCMEYIwRgjBGKMTFGKIRCOx2Ox2O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JJJJPT2O3jkkkklkslkksyJJJJJJ6J80kk9Ek9Ekkkkkk6ST0SST0TpJJJJJOs9M/jZ1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JJJJJJJJJJPRJJJJPRJOk9Ekkkkk9Ek6SSSTrJJJJJJPlnpn8DPppJ65J9VJPxieuSfyM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9DOk/DJ0nyz/5b4swZgzBmDI/hODBmH7Ip/ZNBnSc1HOQrtJmnrA7aZVba/g6DsSZMnwqt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lMP8AgyGYM5bOUck5I7LHQ14EUPJTrd2/giCDsZGTJekiraKb37E50uW/deC2op1uv+ErL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VFOT1qcIbn+BYIR9InSKmirYrtRt4LNMKdLlXXRRitG4Km6thWqmOimncy/RPVHopH4J9L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6SST51+Ts7lTgfVboyejn2Hb/APkPFDfRao93q49yq6lsO436lfgPf1TYtU+iTIyMifxK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ZdNNLqEoHWkVXX7Ez02rc93o6kiq9+h1N/mF6Z6T0MS6Z/IU1QOqeqmmTNU9kO43127c9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yfha8caP4GnA62/VL8ovUv8AAqmTlNnIZhShte3yFeR9C7fh+UzknLp/Z9CObGw7jZPzu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MGYRudv4VSQqE/cVr/uclHJRy6SKUO5Sh3W/LJJJJOjJJMv4AhnLqFZYrKW59NI7yHdbG2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JY6Et2SvG9Fq9JJ8U+oXxjKk5tJzjm1DqqZDMGcuo5VRyWck5KOVSYolId5ew7lT9Ex/nl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6v8PJk0cyo5oronOraQ7yHdbJ9I/B7/gn6P30XlQ9Hq9EPT30f4aGYVHKYrIrdJ2Q60h3v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CCNY1jSOmPA1+EfXIvAuhiHo9Xoh6e+j/AAmCIWjqSOYjnDusdTfzaPwXNqM6iX/5bSST/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/wu/Cv4AnWSfRVPVWpFZOSjlHKKqGv4Gn0L0tojogqRVTD+fMXcptnLRykcpDtIqpgXoGh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vnzLSI6GV0yvRU6VM7ibRJVU/Y+pnt8/oUIdUCuomdHWhOStQ/QYPcpR9RiOuPYTyIfszu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3CkWxBjSIZiiCunzrcaNno2O7Qc79FV39lN0V4dxP597aQYe4hjolzp7egpqlDRclIdwdb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sW3z2hzT4G+3oKK8TmSVqadV00VSvntFbpE51ZOtx+3os+3gplFLn57aftqkRrXv6KJUFV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ie7INhuBOSfnVO+sk6VVR6FySUvuXLSrK7FVOsFFhvcqqwqxQnOkaIyMxOfm63I0kk7lfo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gtHRS/Y5NH6FQltpx303MkWr2QqiRsnRa5fNJKO9WsEEF/t39FxNxOh4iq7ycJezp6uOq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ddmqEy3x0fcLiKKydEipMlozE5+aWd+q/sJk+VuNy7x1ujbuXeLruHC1KXRV7ldDoqg4St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i7XjScTV9Ii5/csqr9EkiuunYo4ypblHFUV9hVGX7O3zWlwylz03qu8az47vG26Nu5e4qq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/ft5e6LNcFHE12q5LN+i6pWvFPscS9lpwv1TQVdmTqmWOIx7VEyJSUqPmtFzEpuJ61VJD7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tTUcTxdVxwtuqxd5dUldCpqyWzH3KaY7s4fi6qH9TlCqVSlHFVrKCuHX3Oxm6dh9KZw1W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uvEp76Wrk9mXLkdkVOdymtPReLi7ruV/9vBbvRTiyrtsZSSW+Kqt0whStypk6Pq4Ktpw9F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mWXNOicORuS64pLFPv479WNDejUaQPpfdTpJlBJU+tECqxcotPNTpt8zvqaDh3uui++8Fq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cUxo1q+m33UFS0q9hbD1qsVU05H9FcKuGrpUsqtV0qWtKNys4K59MelZJJPx19yy8bkdF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fVNcCPYXXbfcuLSr2PboX1W8iublKK6XVTiXHNEMaLa7le5wT+uBP29JV5V8UvJ03JE5U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JT/tqqXVsOiqnfpWvG/5RCEMjpR9yGu4x/b1KprZnMq/ZJbRVuWqsK0/S1eWnwN9MkkmRk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MjIyMiSTIkZJkZEmRkZEkmRl67ie0Msv6dL7lwWqcadKKkn3Hdt4wkO7U1HSteJc3H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11W37FS0q28FCliUJj30tVZUJ+kq8tPgf49etvKaSw/bRLOvy3vv0pFuKmEMfTR2GpI7le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VdqR6cDXNEekqRHkXgfw2y4uQXqopLFPafC9KRlxzU9KdKvtHo+mlyhruV7eCz9xdHpwNc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EEIxRijEgggggggwMDAwMGYMwZizFmLMWR1v83WsbqZdWdSpF28L0pL1WNDetB7n+o0Po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x9xUPSz2uL85BBBCIRijFGKMDAwMTAwMDAwMDBmDMGYsxZizFmLMWQyPRsknw3aZ7lC9/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NaDcX2j6HqmUKVJd38Fr3GPSz969JkZGTMjIzMjIyRkZIlEolEokn81GkEEEEEEEEEGJic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F+OdeOpdTTI0pIKV9DGVarfo4WXQ0cRRVTE+C0vpKjHThaU3L/FSSSSZMyMmZMyZkZGRk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MkZIyRkiUSiSfxNCIHQmVW0uuurFCc+GDFnLZgVW52OKsulzGi0dONvuVPVi7Lo4GtRic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os1YqEVWqv0cmt7Io4Kr/AGLdqm3t8KkklkslmTMmSZGRkZGRkZmRkZGZmZEoyJJJJJJ6q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f2Lf2rwUoxWlS1RVwVmvdH/TbQrFFvZHFVd4Kuh6cPYV0XA0e5Rw1Np5Iu8PTecj4Ffsv8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Cd7S0ZuR8mjpW4tbnXfKPtXXSU617EkiZTpcOJ+4eq3nXgN+njF/a6uC/wAK0g7LWPlNv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qlVbi7eC3trVt0UPtpUjiH9T1ex7a8D9/TxX+J9X/AB3+HSR9OJHya0vq6LnhXXa26Kt9b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85erHrwf+Tpvr+2+mnc4F42h1tmTMmZGRkZmZn8msb9Fe/hXXa6Kt9V2E5Lj+lleiF0cK4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tdPucH9r+X2NWVb+FddrVle/Rbq9jiH/bZXo+y6eH/wAi1nRlW/Twe3y+zqx+FddrVlzfo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ZWJFXd9NDxclN9+5/UQf1VIr9LOYiv7n08Dt8vsa1PrgjRddvfVlzfpvfY0MXZeOergNn8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29DR2YtGV79Nz7WNFf69DwLiuPEvktnfW56H3KdGV79Nf2vRufQ8M4uLxL5LZ+7Wvf0VG2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XjQyp+ituKkxd/Cvktr7tGPd+itbaVdXEf4x+OPBbc0rwr5La+7Sr0dnbSvbq4xxRHktfc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akR08LVlbXhkyMjIyMjIyMjIkkkn4xa+7S5sL0LLO2l3bq43ZD8a7Mv+1SKb7W5zaKtzl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rYdLW+nBVfRHhfyW392lz7RehZZ20u9XGv6oH5F9duOim5VSU3k/uKrSfek4KaasX8ut/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dtLvVxTm4VeSzVDgu041aJwJU1DodO5TW6dizUm5XoYIIIII+MW/u1uKH6KimEMvPv1cQ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7tBtrRc9mVUe9JZrxq+XWF3nW96G1TLnRl37ullxy/NRVi5LtOSyp6KK8R24eS2Ft8ttK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+nRl3fpr+0q89FzAro7ZU9FquOzKPt+W0baUtPYvb+ht/boy8ulqVBes10+xPVHhprdI0q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0fLbL7QVltQi7v6G19pK2GXNuuuxRXuivgF/qyvgri2KrVdO68smf7IT2Y6GcJ9ny204ZV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obX2lc59tLtULx1UU1boq4S1V7FX/AB9Hsx/8fV7MfB3UOxcp3XhVut7ItcJW+9XYopVK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iq7EQXKVE+gSli7HuVbFbl+hqopq3RVwVt7dh8B+qj+gq/Z/QP9i4Be7KeEtL2FRStl8yo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wK6vcS9y7XC/h20k3LK73sv/AKEP/8QAOBEAAgECBAQFBAEDAwMFAAAAAAERAhIDECAxE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IkBgMkFQUmFCYnAFIzNxgKAVJEOBkP/aAAgBAgEBPwH/AMCKSSSScpJJJJJLi4kuLiS4u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4uJJJJJJJJJJZJLLmXMlkslkslkslkslkslkslkv8JPRnKdckkk6JJJJJJJJJJJLiSS4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JJJJJJJJJJJJJJJJJ0T+ckknRJJcXFxcXFxcXFxcSSSSSTlOnmSyWS/nkslkslk6I/wD2F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cSSSSSSSSSSSSSSSSSSXFxcXFxcXFxJJd7ucp0zpnKSSSSScpJJJ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LiSSSSSS4uJJLiSSS4uLiSSSSSSSSSSSSSSSScpykkn8jJJJJJJJJJJJJJJJJJJP/e++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V0k+/kn2ckk6pJ60/g5JJJLkX09y+nucSnucSnucSjucWjucajucejucejucejueYw+55j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eawv2PNYX7HmsLueawu55rC7nm8Luebwu55vC7nm8Luecwu55zC7nnMM85hnnMM85hnnM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PO0HnaOx56jsz/1Cnseep7Hnl+p55fqeeX6nnv7Tz39p57+087/aedf6nnX+p51/qedf6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O1fqeeq/U89V+p52r9TztX6nnqv1PPVfqeef6nn3+p59/qee/tPPL9Tj4xxsbucXF7nExe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E7l+J3Jr7k19z19z19z1dy19y0tZDIIZBBYWlpYWFhb/JD7nPuerueruerueruTX3Jr/Y9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fc9fcmvuTidycT9i7E7l2J3LsT9i7E/Yuxe5di/sXYn7F+J3L8TucTF/Y4mL+xxMXucTF7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MXucTF7nExe5xMXucTF7nExe5xcX9jiYvc4uJ3OLidzi4vc42L3ONi9zjYvc4uL3OLidzi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3ONi9zi4vc4uN3OLjdzi43c4mN+xxMbucTF7l+L3LsTuf7n7Hr7nr7nq7kVdy19yz+Sws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w0cNHDRwkcJHCRwkcNHDRw0cJHDRw0cNHDRw0cNHDRYixFiLUWIsRYiwtLEWotRai1EIt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BBBBBBBBBBBA0QQQQQQQQQQQQQQQQQQQWkEEEEEEEEEFpB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BBBaQQQQQQQQQQQQQQQQQQQQQQQQQQQQQQQQQQQWlpaWk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EEEEEEEEEEEEEFpaWkEEEEZwQQQQQQQRlGcEEEa4IIyggggggggjRBBGiC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CCMoIIyggggggggggtLS0gggggggggggjKNEEEZQQQQQQQQRnBBGiCCCCCNEEEEEEaIy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CCCCCMoIIIIII6kEewggjTBBGiCCCM4zgjTBHRggggggjKPYwQRlGcZxlBBBGUEEEEEZ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MoIIyggjKNUEEEEaIIIIIygjVH4iNMdaMoI6cEEEEe+gjRGUdWP+3GCxnDqOFUcKo4dQ0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h1Cwu5w6T0IupOIjiIvROh0JlWE17SCPeR8cVLZw+5FKJpWyOIy9k65FW0KpPRiUx+Rfx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HCOEcIdDXQTE5Wde3+CLGWL7s9KL+xey5ksliqaFid866J6FG2eI+X+CJ6WG/tnVvqpU6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yhkEPRayGQyOgqZIzSnOOo6Wvaqlvn8BtZavuRSektpY8Pt0KFCyqqha6VGdbb5IWGyxI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TEuY+RcXFTnJZQTzLsnlajkh8x0QYZVvnhjIKR0uSHpVMlVKSEqYIoIpKknuW0kUjj7Z1/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9BTH3KqY18NnDYlFMHDZw2cNjWSStEqWJKR2o9JUlGmIWVSnQj0kUkUnpIpLV+FnRh75Vc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0zuRSi8fPOin76G0h1kj1UpPcqojYp3KtKGIe4uZVmkyogVXcoHkoEOCRDY3p+lDciIRI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7EQP6RqD+jJOURquZTJVP2PUTUSx5f0i5Io3HB6SrbRRT9yp5IqWaUlpaWlpaU7D/AA6U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dtNKnN1jrb000/d5utIdfTVTFuVaUsoeUkjE4KXOUjRQPOkgg2Nx6FuVvJbjOYzmV7ZxCK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2HzP6cqdyrfVTTJsi5l7KapMTP+kfNGHuOmSwq2zpp7lVQlJGSY6e2SOZzOZzyp2H+HpqS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JDrG51U0/dkjxOw6p6sFJVpp5E5PTSiobIENLJZN5MWlbleSRzIedSnOZKyR7CY9sqdyr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5FyLkKpGJm/pKGLcnmVFvLO/KlQPO7NbFxdkynYf46egh1k+wpGQQRknlBVoRJUXElI3nT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gkkeXMeVCK3lVtl9sly1yLY5HpFBXn9jlSUuSrcRU3oSkeSKuWhbEIhCGU7D3/AWs4Zwy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4NEkkjeSZcJ8ypk5PJFWdI8lzZtnOUaU4GhuFyFoTKhcz6Vm3l9ilDfQ+2dNMFeb2GygaQ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gSghEIlIalaLlnJDEP3vDOGWIilFyLifh86Z6tzJznJOCZyTjRJOc9BMu99LJJ1wWM4Y0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i7lhYi1ELKYLxvqJSWlhYWDQkWlpaMXP59DFQywtILkXl2u1nDZYhwttSGxZVFCyqJyo3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A9EEEZWvKM4I0wRqep9NdBe1jKM1TI9NvQj3slxci49RFRayxljLCwsRaiMrh1DeunYYsm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QIuGfbJ5InKRF2byehCROS0PN64IIIQ0IiSERlBBGh6WsmozjOMlSW5RlsLmslnSQWMtLG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FSP8AASXsvOIXk6G4HWN9JbZIYh75MjKgQyo+whiz+2pZMQx5LrMWhZLJbdFantlVmtLYh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uLOg+5UxMbHtm9GwmP38MsZw2WItWUlxeOrqzlJJOUkkjYmXZOqRVDy2JzXLOc5GxPpLoM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X2IKugxDGIqMMq3FnQfcrKcntkj7jzqEP3sLRci8vLvg89R6p6kkjZTyWlOCeY3InGUk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9uLmST8sb/wABr/Iyw2zgjw4Lf8NKlsow43zgtHhoeF2Nv8AwyH7Sim5iUdDFp+/xmCM41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jrqhsWEi1ZOhMeGOmPY4dMLJuB43Y47OMzjM4xTWqipcvyUfDKKZEo1Ogqpj2FD5EmIySd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4pBH4nD2G4Q8Q4jOKxYrFisTuMReww36RsrepFL+3z7C2MWr7ZPNFFUMq5r2GHsVvKlE0l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J0o5T8+ofIrYqZHhvNUyNQKr0+ww2V5XESPkKOwxKTYqc/PaahksuqGIuZIny9hJus7W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EWFg/n6Y621AxCrhQSL2D3yohs4Zw0KhDeViZw0Vcn89fQXsYKHDzenFpir57A8+RGa9lH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xqPntSyRaiENLJbeypqgpqlasbEjkhMbkSncqUFr+dtZJk5JexUFuVGI6CjGpqzkrxkth1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5jWUfN4ZOVpaQvZow6L+Q1DjJVtHFr7jqb3yowpw7yIyhFuVSlFMrcjscvuWdiI+Z4eG6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tEkmBSq00VUulw/Y0oTtcniaP/kWrh2eESyY0J5sba2KqjiQLEfzFKSjCl8zBpSXI8YvT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+GqlJVS6esqRKBDRgUrEw3TUY2Hw6rdHhcPiYiR43lTGT5rODmIhFq+xb8wWG2LDSyw/qM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QV02uNPhKYpkZUvSh0DofSVIlGhM8G+cHjKU62VUtZ/6avVJ/qFW2VOmM5gq5/LqaY0Uvm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Aq+ZVQ1nRQ63CKabVAx/Tm6UyqmNap1IwKoqMWq6pvKrDnYg/06n0NnjX646EZNSP5bQsp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MJ3qTErcxlXR9ymgw3a+RV6VLHiUwNq2MpJyqpjSl0KHzMWmHDztk8DTFB4z/AJX0ahMfq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DcyjxNNtejw9N1Z4qrkqdb20Loox8O+hYizp5Hg/+M8S5xH0Wjmsnz+V0roeFqjEPGU+lP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eq6t9B750dLwdXEw3QzFodFUPPwy/wBpGL9T6VWb9klJYyxlrLWWstZay1lrIIZHwynoU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TBnNcytLCwv8Ap0a1nTt0vCYlmIeOwpV6yRRyw0Vc30q/a0ZT06/hdPR8PWq8KGNQ4y8Jh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EqejXtmts3rTgpaxsIrptqgW5thf/AFpnUyfaUdWvoU0yRlJyIRYjho4aOEOhro2IsRYi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4aOGjho4aOGWFhwx0CpIQkhpCpRCLUQi1FNKY6Ui0j2iXR8E5lHiFFeXhabaZ7niK78To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djPH4UO9FHNmNyw31H7TD6tfQo2zjOfePRAiMoypKkQVe98LVGIeLp2YlJW+Hh+4w6rKp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YrSPFOMJ9Srf2lDSLkSidLOeivoU7aY1PWtUk9KCdMiY2JjeTXs6Vz6ScOTxCuw7jw9F1Z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dW/W8Di/0MxcGMZVHjXGF1Ku/tFrllzLmXMvZex1suLi4uLi4uOMcY4yOKjjI4tJxaTiUn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SknWt/YyRoeUDF7ZUuJ6eG78BowXw6HWNzz6dQurRXY5RS1i0qo8fV6Eui83sL2aJJ6b90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Zcy9l7L2Xs4jOIziM4hxDiDxC84qLziI4iFWi9CrRci9CqRciSfZUVQh0U1bDwmuj4euJ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dB6Ikp63gq/TB/qD26j29pK7HpPSek5EItXct/ktLS1lrLGWMsZYy1lpBHtZJJJ6j9jJJ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SS4kuLhYkCxl9ynEnZly+56Naqt5obnoNEMWG2LC7npXJCXW8NiKndni8SnEi38hLLmXM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xJcXErsSuxK7HLsek5HpPSQiKSEWruW/yW/yWlpaWlrLWWstZD6EEEEZwQQQRnHs3lTi1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wcHi1QVKHGtFxc+w8TuPEX3Y8XsLEguT6yXLoXIlFyLyZ+CSy5lzLmXMuZcXFxP8ABK7Er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6T0npORyIXchdyF3LS0sLCxljLGWMsLCwsZaWlpaWlpVnh6/B8mY/1voVNjqeS2zQ6mji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Zxy5kIdMaqsqaHUOl0k/IZJZcy5l7L2XsvZeXFy7Dzw9fhFuY31PoV50FjLGWtFeWH0FpW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bzn5TVtksqM3owsZ4exU7nOuTEzp3EyUSitZUsWtZI+2S1Vb5XlTnTJPyavbRR7DEzQts6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rU0JIiktpLaS1dyxdyz+Th/ycMj5LibZoo26L117Zop20VKBdBaV7B/JcTNFPReuvbNFO2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Zvf5piZ0i6L117DyRRtpth9G2kWFJ5eoeDUi1lW/XfyXEzp6T11bDzo260lxey5l79g/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xexVnRt+CfyWvbOj2VedG2p+8fyWvbOnb2VeSFt+CfyWvbJC29liZL2TcdBdF/Jatsl7PF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iP+NmD4nEwv8AoYXjcOvfkTPWVFxwjgnBOCcFnBZwWcJnCqOFUcOo4dRw6vjFW2VG/s8TL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Hgd6sOoxfA4df08jyuPh/QxeI8Rh/Wijx9D+rkUV0186enh7fJatsqN/Z4mWFv7Ov/Z8R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Ph17or8FVRzwmYXiq6PTioVSrUro4e3yWrbKlwxIgjrwYuWH7PxmFfRKPCYl9GTUlVVeH/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jEw6a1DMJVYVVr26KzklksuZcy5lzLmXMuZf8Yq2zw3K1wQQWlpaQRoxHLyw/aVf+2xbv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8Xw93qo5MwsZzZXuVUz0V8lrzwvY4tUKMkYe3tMXDWJTazw2Jw3wa9GLhLERg413oq36K+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sEYu+eHt7XHwVir+TBxmnw8TfRi4U+pblO3QXyWrJmHt7BGJ9WeG9UewxMKnEXMpqqwuVe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KNugvktZQV7mHt7BGJ9RHLKjfXCLC1kdbgxzo5F9S+pCrTF0F8lqXIoGih+wRXuU/TlQun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GWsjoQcMajoU/JnSTJS3PsJgZMISKVy9jBaiwsLCwtWivoL5O6ewvYNSOkZSveV9Cn5OvZ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0F8nXQeS6D99X0F8nXQeS6D99Xv0Kfk66S9gt/bVb9Cnrf//EAE8QAAECAgQKBggEBQIE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MRECExMhIgIjAzQVFhcZEEQHKBkqETIzRCUFJigmBworEUQ4DB4XPRJIOToFNjsLLwB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i8f/aAAgBAQAGPwL/AL17d/3ulqtVoVoV5vNX281fbzWkbzWkZzWkZz/PO0K+3mq4sPxLT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8S0zOarjNWk8ir7vCV7/gKsi+Aq5F8K0cbwrQxVV0eJ5L2eJzC9nd4l7OfEquj/rXs7fGt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8S0ULmsqFCHerkLzV2F5qyF5r+VyK/l+FfyuStheFXofhV5nhV9nhWkZ4VpW+FaVvhWlHh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CtP+kLT/AKQtOfCFpzyC9oPIL2h/kvaH+S9oiL2iKvaIvNe0Rea08XxLTxfEtNF8S0sX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IniV+J4ir8TxlXn+Iq13Mq081r5qzzViuq6rquq4FcCuhXQroV0fmjaFeCvt5rSM5rSs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tWkCv+RV53hK9/wAKuxPCtHF8K0MVaCJ5L2d/NeznxL2ceNaBviWih81cheashcirYfhV9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Wn/SFp3cgtPEWni81poviVcSJ4yrz/EVr5q6rjVcbyVxvJXQrFYrFYrFYrFZ+b1qtCvN5q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mtIzmtKzmtKzmtK1aVq0oV/yV/wAirx8JXveFe/4VY/wq7E8KuRfCtHF5LRRFooi0L1oH8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2c+JaD9S0A8S0LfEtEzmtGzmrkNXYashr+XyV5nJX2+FaUeFaX9K03ktM5aZ607wq40Q96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RPErz/ErXc1r5qxWK6roV0K6FYrFZRZ+V1mYtptCtCtCtCtCtCvDmrw5q83mr7eavt5q+3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IzmtKzmtKzmtND5rTM5rSs5rStWlatK1aULSBaTyV/wAirx8JVrvCV73hK9/wqx/hV2J4V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vJaKLyWii8loYi0L1oXrQO5rQO5rQHxL2f9S0H6loB4loW+JaFniWiZzWjhq5DV2ErIS/l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8zwq+zwrSN8K0o8K036VpzyC07uQWnctO9aeItPE5rTRfEtNE8SHrovNX3+JXneJWu5rXz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q4FcCuhXQroVgVgVgVis/LS83mq4rPEtND8S0zOa0oV/yK9/wFXYnhWji8loYnkvZ38wvZ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GtCzxLRwuZV2D5r+VyVsPwq+zwrSjwLTfpC055Bad3ILTvWmic1poviWmi+JaaL41pYvjK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3+JXn+Iq13iKtd4lef4irz/EVa/xFe94ive5rXzVnmrFYrquhXVdCuhXQroV0K4FdCuBX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1XGq41XG8lcbyWjbyVxvJXG8lcargV0K6FdCuhXVYrFYrFYFYrPzVtCvN5rSM8S0rOa0r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Xv+Eq7F8KqhxeS0MXyVXR38wvZ/1KqA3xLRQ+auwfNWwvCtIzwrTfpXtDuQWnetPF8Srix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+4rXzV0K43krjeSuhWKxWf0Mad608Tmq4sTxK/E8RVrvEtfNXVcCuDkroVgVn/qq2pWhXh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281pGc1pWc1pmc1pmc1pmrTNWmC0wWlWmWl8lpPJaQ8lfPJXneFXneFWv8Ktf4V7/AIV7/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+SsicldicldiK49aN60b1o3rRPWictC7mtC7mtCea0J5rQHmtAea0B5rQnmtAea0J5rQu5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u5rQu5rQO5rQu5rQu5rROWictE5aJy0b1o3q49XHq7E5fmzqVoVoVoVbm81fbzV9vNaVnN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0zVpWrSq+eStdyXv8lderj1o3rRO5rQnmtD+paEeJaFvNaJi0bFcYrGcl7vJWq1aTyWlK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1pX81pX81pHc1edzVpVv5uWhWhXgrwV9vNX281pG81pG81pWc1pWc1pWc1pWc1pWrTNWma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0oWlC0i0nkr/krx5K13Je9yXvclY9XHq49aNy0TlojzWiPNaHzWh81oRzWhHNaJvNaNvN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iusVjFYxWMXu8la3krzeS0nktKVpXLSuWlfzWkdzV881pDzVrj30Wq1VFVCF4FW+XAKs/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FaFeCvt5q+3mr7ea0jea0jOa0rOa0rOa0rOa0rOa00PmtND5rTQ+a00PmtMzmtMzmtKz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mtKzmtKzmtMzmtMzmtMzmtMxaZi0zOa0zVpmrTM5rTNWmatM1aZq0oWlC0q0vktL5LSeS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K8fCrXeFe9yXv+FWP8KsicldicldicldiclciclcetHEWjetE9aF3NaF3NaE81oTzWh/Ut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1om81om81omc1o2K5DWjYrjFcYrjFcYrGKxisZyXucla3kvc5L3ArW8la3krzeSvDkrw5K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0i0pWlK0rlpXLSuWmctM9aZ60z1pn81pX81pH81pH81fdzV93NXnc1edzV481ecrTzVp/K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riM5rTM8S00PxLTw+a07Oa0zVpvJaTyV53hVkQ9yuRFo3rQuWhPNaA81ofNaEeJVQW81o2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vc5K1vhV8eFaTyWl8lpitM5aZ60z+a0z+a0z+a0sTxLSP8Svv5q+7mr7uavHmrx5q8eav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teYszdis/PjTxOa08TxKuI/xFX3c1aedNgos/7k+QUnze/wCULI6PAbxE1cg+FVw4J+1Z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Oh8WzU4ERkQbrVlAj+jWYROPewhsdWvkPl/RtUq8eX9G1aqNFn/eLWYSyWMHcrW8lWO/+j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iyAGhVPKywHdym3l/R5Z/6xvarQrVarVarVbRbi6+WJr5Kw8lddyVx/hWjieFaN/hWiie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onJaKJ4Vo3+FaKJyWhicloYnJaKJyWiieFaKJ4Vo3+FXH+FXXeEqx3JWHkrDyWvlRarQrw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rQraLc7arVaFbiWq1Wq0K1WhW4lv40tVqtVqtVqtVtOtWHlRUCrruSuO5K47wq67krruS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wq4/wrRv8K0T+S0UTktE/kqoT1onrRPWifyWhetEeYWj8wrg8SuDxKxviVjPEvc5q2HzV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e5zX8vmr0NXoavw/NaRi0jFpGclpGclpW8lpW+FaUeFab9K036Vpv0rTfpWm/StMfCtMfC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eS0x5LSu5LSu5LSu5LSO5LSPWketI9aR60j1pHq/EV6JzVsTmrYnNfzPEvf8AErHeJWO8S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xK4fEVc/UVc8ytH5rRNWiYtEzktCzktEzwrRM8K0TPCtEzwrRs8K0bPCrjfCro5K6OSs8l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WKxWKzr1iujkro5K43ktL+laY8lpXclpHq/EV6JzXv8ANWP8SunxK4eaunxFXT4lcPiWi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NWiYtEzktFD5LRM5LRM5LRs8K0bPCrjPCrjPCro5K6OSsVis8lYrKbFYFdCuDkrg5K4FcW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C0I5LRDktGriuFXCri0fktH5LRDwrQt8K0LfCtA3wrQM5LQN5LQN5LQN5LQN5LQNWhC0IW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0S0QWiC0YWjC0YWjC0TVowtGFowtGFowtGFoxzWjHNaMc1oxzWj81o/NXPNXPNXf1K7+p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q55q55q55q55q55q55q6fErp5r3ua9/mrX81a/mvf5q2J4lbE5q9E5q9E5q9E5q9E5q9E5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E5q/E5q9E5q9E5q9E5q9E5q1/NXonNX4nNX4ivvV+Ir0Tmr7+avvV56vPV96vPVURwWket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jlfer71fer71eic1fiLSRFpIivxFfiK/EV96vxFfiK/EWkiK/EV+JzV6JzVr+auuP3L3/A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HeJWO8Suu8SunxFaPzK0QWiYtE1aJnJaJnJaJnhWjZyWjZyVyHyVxnJXWcldZyV1vhVjeS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+Fr5LWtasPJWFWOVhVhVhVisVisVhVisVisV1WKxWKxWYmvEsVisVisVisVisVisVis/Dd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Wq1Wq1Wq2i3/+Bs2LKc0cSsrpMLxLTz7LSqvSu+1VQYp5Krozu9yq6KPGvZmeJezM8Sr6M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4cHKv0jeLVk9IZ31KYr/oprq4rL6RDHfNZJfE7LV6vo5PacshkJndNacjs1LLjxHfdnpwo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4MUb7VJx9G7Y7+iKbpAb1l9IZ9ta9XDiRPJeq6OxvGtH1+DubUqzEicytG/8AZVhve5VxG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qtf5L3+asd4ldPNXTzVhVTnBZEbmsnBevWQnDuzOS7CZ8pWTU7Z/Q562KxnFyyXPidhq9V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rJc8D6GSXrSf+Y9ZcVo4CaynvdwqWhB7RmsiGxvBvUMuEAdrKlhdHd6QfLrUnAg78cOZaq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k6MJ7BWvUwYjzvqXqejBm8tXr+kYI2YX+ym+ISdwWjLu0V6uGxvAK3q+WJP1PFqwIncduO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h/oWy4THHeFJgDRuEsSyjKewcSq48LxL2iF4l7RC8SyY0M/cqq+plj+47E5j7zajjw/pq/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6RDH3Kpz39lq9V0dzu0VkQYY7iVfweDVlRo3NZToh4mixWKxWLJLmncqoxO51a9fCnvas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cUe8ME4/3H+hH1saG3vWQIkXg2X7qUDo7G8ThKovaPobJeueT23qt7OU1W93cFY8960Q5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yWiZyWjatHLgV6uK5vFHJwxtbjBsXLZt1oOaZg5+AzXW7HgtNspn+g2cWI1g3lZLnRD9IX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5E1/xHSMEbJ/7LKc53CpVQW99ayQBwGerEn/MFgRO47cUQnHIf5HPvkZtZkjGhwtpr4Ld/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x261kQmjerepuYbdR2FEOqIqOIHC0VoHOvie9Y3jjmO+9Es4f0SdIIswziNYPeMs9gM0UO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8ttbsf1kZs9grKwYUKM4fNLN1KRqOZAeZF1mNbRaVaUYorlJA6jnK1VjGqUjLMNdKU8W1A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Q+FYIslMqc/gc9X4fsXrIrGcStNhdkTWQyK7yWT0bm9VdHh+IrK6OzucvWQYjeFa9U8H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cVXbiGKbsP9876Nh9dE8htxmw4Ym41IQ21m1x2mmcaKxnEr1eHFO4SC9VDZCG20qcWJELf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PIKoADNyKr1a1gPlOhrHh5LrMEK5F5K5E5K5E5K5E5K5E8Kg4LX1WzGJUSN4TsOK54lrUB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bvXtbuS9qicghPZanMjRptn8qa12FV9K97wlWnwlSaa07aagmhxrlTWqlZRWQ3ig5j56jK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3ZKh8MQcU7gmcM/gniqsUFPa20hVyxNaljBP4ypBRbS7ioXehtVtart6k922pAbc27cZYg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lmdzf3ph+kl6J1SlqRbmJgV0WKwKxalYFYFYrFYrArB+BpvcGjaVpcLsr1HRXv4rJbDhD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zVbnFXSeJWjatGxaOXZMkXQTht2a6JiooNjmbNuzPjo7bsO9xxAxgm41JsIW+8dpxPWRY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4bRjuixbB5p0WJWXYshavS9JLWxXfMboVTzEP0BeogNbveZqT47pbG1KoTJ7ypxPVjmVks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G4TtS9LHt2GiB2VYrFZmHIYbWkjarGqtrUZbEKMuzarSuKDPch24smwnlDCaxreNaiIHBF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S3HidkpnCnWrSiNoQAealeV5Pb8plm/RQsqL/AO1TJwnm1xUmQsLfNaOEPuVkHzVkHzVkH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sT3NkSNqsg+a/lea/lea/lea/leawn4PdjNTu1SE7upPFQ+CylgRftftX1LfnGjbiyFSE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2ymhrnir3TJH1sXxJrZzICJR7ZVUV7BKxq00VaaKtLFWUS4zNZzNVupSpLeS9G/SQ6ipi8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ZC5q2F5q2H5q2HyK/l+ath+a/lr+Wv5fmv5XmnMfgSA1Kz8DzENgO0DNHA95oceNPR524A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M/wB1M24nporfWuuj5QvXRmN4ler9JFO4SXqocOGN9ZU3viYO1xwRyWX6w8gpMAaNgxi5x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qgtuj++NhMJDtqm4kneqlkNLv2Xrnfa1ShtDeGfqEwt+JD7ObeoJMNzgG2yWh8itF+6d2U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I2Iu12NWVeNZx4mKZmpVGdcqGcMeRsKk1Oh6pArT8mLTu8ATJxZideQor22taSFW5ngVsP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c6U3GdWaDYdcV9m7etp1nbjWLCRadaqCspIxwu+kJ9J4pnCgg2L0b7wsO0LC55wYLsErT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sVTdFiFuwouCrixFpYi0sRaWItLE5LTP8K0v6cV/aQ4Jre9E0HtFTxJZnC5YrekQtV4bQ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dPUonD8IlzqmisqJF22cKGQm67dwQwRUKgpRY0Np2EqbHBw3Zp0WKZNCMWJ3DYMQPEnOFd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pSaC525TikQxstKyGTd8zq8z/AA8A+qF4/McfYp4OCNr0MIekO+xSsGzqNVYoyrNtP2Zty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p5IVyN4VWyL4VF7JTOFAkpvIaN6aTebYpPEjjTRZOU9atReRUFMWKpBofJmsJoaJAJ3BN4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Ihr1lRS0yIbUUJxYvNF7i4uNVdLFG7OdJdYLUYzrz/IYsWU5lupCfpPErD4igZeae2uvY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fEVZ+o0HFKwNcp0VWbVg6jYaGqJg6rUCK9tHem8KZtvCsLcUWnVnpUWiQzj+0V3Jzu5NFB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LeVZC5q7D8SuM8SBIkcxuorxcF2gf5La1bsbpVFlFis8lYOSsHJXRyVg5Jkk/s/hH+EhH/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iazDd77lJror+FTVPpMT7Wf7qUFgYMyXvOCxtZKqqgtut/vi+qhkjabF692EflbUFKG1r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c12PcP2xsGG0uOwKcZwZuFZXq4dfzGs9VqQhNtKDQZ0Hs5qoIzXpvSACUpSV8q13NFrhMF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c3SqVZmpOrfqYLUHdJs1M2LBdd/ZSKcxhLpa6chrXd60bPEj6RrW7JFekDQ6sCtNJhwwD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0G/ah6OobNiMSFZraqqH8Cm8MYKN2UE5vvNtCFqtKDsKxPZOWEJK95K1Ma41uzTYY/mOl3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qqHF8K0cXwqWA8cQi905DYqocbwrRRfCtFF5Y43qIdV0IoA3H/uqr7axQ1Pi6pydwUtRR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Rw71xz4IbhTMrVoT4gtEfEFoj4gtC7mFoX8wsEw3NqnXju7S+1NG5GjvOKMeQxJa8QtKHR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RsVV3FJGEJ2ydJWu8RVp8RVp8RV53iKvO8RV9/iKvv8ZV+J4ytNF8Sy3ucd5Tuz+EPRwq+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0qtTDfRs+Z6nEnFd9VikKhsGaLnGTRaVgQ5jo7f1UyAJOwKcSUIb7VPB9I7a/OGB0c+t95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GXzGoL1zi87G1BSY0MbsA60FE4DNHDdgherhxYnASWTBYztPmr7G9liaTFjET1BRWQ4UXC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B7IYPNBrekiG3WWtmeaqwnu1ucnNAkSLVl3xUU5kNwbNYIxZJnpp+j9I2clKos1L5mbVh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w/doidkpvDHLDYVqa1RHw5lhAE0zCiAw5ylgqL6AyiATCa704rH/hrSt/6avs8CbhXtae7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NQhsBxi3arVrU1KcqbMYDanO+UUOUlXeFRX0urCaonFYOtibEGuooocMTuTM+1WKxWKxWI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cvROuG6f7KdOU9oO9Sa8E7isp0uKvjmrw540hZRupdEOs1KeJJyELpNz3XqpTbViuqlLNH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ydHOr5eKN6JFd3lTjkQm7LSvVQ8r5nVnOFzzJorJK9HDm3o4/VR6qGSNupT6REwvpYpQmB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jH13vO+X/ACq6ZvlCH1WoZOG7a9V9am90hYqjNBRu7OVyCyozB3oNdErInYVgtLu9skHY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ztOV+GODFpnT3MRjOc55N9VY0tdqb2wqruxTtJsG1TiW7E70cpnajEjnDinXQ9otIQmgSK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SBOxPcyWELFhRSYjt9IO1PhfK6rhQNycResbxQGab2cWoyKv/AKVfPhV/9KynTHZRLbV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lTMSY2SUxEyNmDYrZ4mEWucNywIZM3GsESQTuCCJeZMIrWCyHgsFeE61M4KJxQ2GpOa6re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cmZ2QrcnztL54ltNYrx3cTRLXqQOukph7kFq5K60ngrJYhaZyK9FF+0rdTgi11SAFgW4Ys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NmxAQ7uLGCJEpq2HyVsPkV/L81/L816N4ZKU6sQ9n8HzjQWl23WsGC1rBuzrokV2CwLBbk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NwEJv1W8lMt9K7a//AGz5gdGPrPef8v8AmiUNpdwU475fS1eqYG79fXYUIKpBdIzcnA9x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jJNjtvw/MLCBqksF9WsFYMVte7WtiJJAG0rB6NDMU7dSOHgjc3VjR4vuBuA3mofbFAcWz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0Wr1cKI7uksHAY0b3YhZBZg/W5Me9xe/5in9374mCmxhZdNG9VaOHUN5zbHbKsSpWq1W0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5qpzJ8VUQeCqx+OI1P7VHrn4Y1NsCkNuNwGayJT3rY8WhYLLf2UyncUyYmFc81c81d81d8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bcc8TS7tGgIprthpmVVi1jEL9QsUhac7Fxu7E7vw7XWsKHCY120DqDoPRHbnRP9lMNwW/M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IKQEhsHX4sTUKGrpPHNzJAG9SbOIdjVVKAzzU4hdEP1FRoDWBuBsUBzBhAuk4LCagejww9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0h/pDs1Y/o2aSJV3IgbFB7dE3mpeqgOO91StZD3ATWVEinvkpyrlaouO1HiP3xA4alta4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0jrT8oQAzZCkbcSY9FLhWgPS1nY1VxD4lObj9ynFFtlawXBu47V7vJe7yWrkqjJSOSzdrU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/jSeK7sSepTOvNgzII1hVUO4oT1bFUCrFYrFYp4/eVWQJ0SoFBG0IUV5nBFpUhYp6qTDii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XhjYfuyxPt/F2EYbMPbL4C92vUp7aGqK+bcorUtS1LUtSZh+8ZVYkg5zd4U3YUQ/UVVJo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9mtRY2CWtLAK10cfWptWwqdh2hVVqw4hc6wIx32mxFQe1ju7scL7hiVLBrRRL8vCN/O4Qx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FMGwp3BBYLrn7I+mcA3atffiSOOXYgTuNJxcEWDPnim4Bl3K9+lW/pVo8KvDwq83woh0u4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aKwmudsUhZQKfpf8Avm8M67Fg4lV8WKTtI21TFuYirClNaN3NaJy0blo3+S9HgPBlOvE+3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ErL6TC5zVT3v7LV6nox+9ywYAaD9DZrDjdLcPpvfgPJwe9MaAANdaAGqiXoSd+EFoT4g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wtE7mFoncwtE/wAlDwGHJOJMKbjUpQwYrtyy3ejb8rVktr2mjo/aprygrZLCF81NWUSXO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WN3I8RjVKZTN7wiG2rKIC2qcVwasGADCZ8xvLBM3wvMKbCHBTZklVt5ZuRtU2qpb1giyH+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aaldPJYTg5x1T1Kw0Mht7RU9RtokcXBFpxDQeNJxMFt79uoHihjOzBVQpFOCVguvCirH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JrWG1kn7aNxx4530WKxWKxekYRZKtVlnKn7fwB6sNJ+orJ6LBdwevZWN7prU3/lqvpDhwE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5VkmibYeC3a6peuJinZYFgsaGjYB+CbFYrFYrFYrMSUItB+pTjxHRN2pSaJDdTkynvUOpg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HXKzGKgdrGMyAjlA1jXjHDcG8SpNPpDsYJpr4gwGtusQc20IVPc8+60LJDYDdtrlhGbn/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DOCVKM2W8WJ0bCBYNidGiWv1bBmyX1SRiXZ1gbE4uZ6zVKwqu3XRlsf8AaJq7F8CuRfCtH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ksmC/vMk5z7zqJMZhb9Sm52EacCciq1N1pxdM/kMQ0DCGRtWBCrfrOpq/cnX1EYhLaiK1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NTuonY4WFYLxJ1FdmKx38vWKa3t5q0ngFVDcfJVMaOKtA4NVcSJzToEUzcKwTrRCljE5de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IbWRQ6ITWfjtisWXFht4uWX0lv21rIhxX+SlCgtZvJmsqJVsAkqpngruDvcvWvLtzal6qG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19xQJwqvqxpETCut5Y2W0HiqqhuzVYnnK+oycJhTmZahszROV4l/lVqTQAOo1Pq7KynT7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YJblW5xxwPR/qUyJUy16lYQVXiScq5Fu3GLSgzCqGxZUzxNNmI2JDvsQwGYJ1zUyc8Hiwq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mLzXtUXmq48Y/cq3RHcSrqqhu5LKkOJWVE8IVzDP1FSaA3h+e+UJqoD45o4fJaFi0UNVNZ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vWx4bTswlKFGY87j/AEa2LLexvErK6Sz7a1k+kicBJeq6MPvcskshj6WquJFicXVL1zp7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/opsVirIHeq4kMfcFldJheJe0s7lpXHg1VNjO7lk9GeeLlk9GhjiVkiE37VX0hw4VLLjxD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z2BTcAwb7VMjDd9S3dXrKvBWhWj+hCv0gP0vIWT0qOOLlk9IwuJVzD4OWVBfyVbHDuzNTD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cXbgvVtDetCQmq/2VSm4gDephwknSdq2p2G9zpbUyRI702dZwQtaIcSSDSGgmpOcHu5qb3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vK1MLHEEzTS62VBDZS4LAeBZOYx2McDN3xCz8xrFsXrOksb3rIwop4LIgQhxE1N1FVFUM8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uasiGBvVefqXrHtZ2jJVxw47GCa9TAc7e8yU2CHCZvapRDhO2ylmbVNNG9MphjcaCTqc5q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QOt7w0Ipqh8FYFZRliY30u4p3Zx+j/wDzX8LDnVlDCM6zTNxkJLTBaYKuxT9PC8S00PxKK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zNtQLKjhgdRn1WQtTBOZcp0VU15nJUtfWMoyn+Icp7RxKy+kwh9y0pd2WrIgxXcal6ro8M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7LZL1saI7icTJa53ALKwW8a1lFz/JerYGqvOWLKLRxKy+kw+4zVRiP4NXquin7nLIbCZwa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Bkq5uPNZYEMb7VMNwnbXKvOMULhQEwfSioo34SYdVEtqgM1MM+9d6h8FDHDHcVFd9KqDH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3K1ess2hEhVyTHlzpjYokHBu66bV6y78wVSM1EhgeqYBWqrU6FKz3qalgPGC/wDeivkq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ThMsVimbKRhzAJlRWMStWKurF1qo0DghhAjiMS1CvWovZKZwVucamf6g6gEO11XDKMTVq4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CJFa12EainuZW068bkndRI16kHe8KjivnXlld2IeCmSU3NQwDIGitZIq25ybNqBnq+M5cS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NFTHnuWUWt4may3udwqWRCbxNarx7KMp7BxcsrpULmtPPg0rJZFd3L1fRT9zlkQoTfNaUN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EU/cqyTxxMhhO/UvWu7mqUNgbngm8Ezs0BN+1P71E4IOCB2o7GhOiu1VpvFQ+CDiKwrVbQ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TE71HO5TRJJDBsWSKlEadbVI6jJZNSAbEeBsDkXyyjrKmeJREMlkEbFkF3eZo4Ta7CE/o8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ylCl6V6BMV7nb7FaS47UX2nUvSRnOM7AgPcPki8XoeUCg4a0XvWE52CNTQFlLDZeHmg4a0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vlZqCm4tO7BWEOSiQtQrHChpfYzKXqWgMHvO1rL5yRItbWEHbaJurcbGqbgwbpKVj9ib/A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iA0Ola51iy5dym20LCwXOB2LD1SmojYTYk3tkJhNB1DEHFRuwU3hiYUR0gqnKqmTFJz8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YU1Q2t+eZWW9re0VNpa4blhC5ZwodNRBZDbrVZE95WzgsF1NoHmrRyWUKAhxp1BVSKwXCR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LVKanqU6ZLKqpDVgi19VLkKW05ImpOtpmWkDEqrV0q67krp5Kw8l3hP4UWjFrMleGaMrH/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V3Ytnnmwa5hVlx4p/BQuCOb70OHxm4eSulZRaPuWVEHJWvPktFzrWU5kPuVfSmc17Q1abk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bGPcqoEU8lk9GPe9ZPRmd7lkwoI7lU6G3g1e0EcAsrpMXxLKiPdxOZqWSC7gsshvmVd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W5DhT4U9RE4Kv3alLagdbq01M4LBa94bsBVrua97mrXc1hyOFTE4FRkU3nQ7gn8aDwTRvT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aypFzDrV5qJMl0cjWP7o8UAbGgUFQYWqnKwjxcg0CQTIZuivEis2OoixDaXUROK/5dBA94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OCZQ+JEhuwRU1XTyQcAZhRj8uUmnaEZWuyUG7KBgYEt6LS7CUTcw/smcMVvFR+yhwpmvTP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glMPz1UBsOp76huUm/wD+oOFoTm+kGFKxM4JzwJusbxRdEOHENrig9vfvUUfSgncU2DAOC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ngz3mtejN02blDOucqJvttJ2KpzocLU1tp4qYc/vM1WNxCwNWpBN4qac+IbKyVkH0TNQF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Y5AizzCLXWigVYUR1gU/Sy3BokvRxRlHXtTxsbQEW0F3cg3U2l7u5AfKKAipEUz1Lvoidp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lF4UBRO0n4bXHClYrkXkrsTkiGNfVrIRJ11BDiE5o1rLP+VXhAbSFVTJlm1ZZytkplZWE3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UOlsTTPVS0TqkUKMIe6ZqeI/tlDhiE7lfchNMaDIFC0kqs1LJIIRdqCswVat9DGg5JVqjQ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nghYVdAFpKylYtikaK1VQZBN4fGbxpsxMqEw9yuEcCsmI4cQsl7CtHPgVlQnjuVYOcqVQQ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N3FSAlw6nNcsQ9pOUREbVEbvQb3IBNQGOU/govGhvBFO4J3aoiHcmL0sEjCwgKxNAksrHy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kocR5AwNgTuKjcKHKD2f96cqriqlE4UhdI4/3oPaNBX2UQ+3TF7JTKJiE8alderH8lGY3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Q2n5VA7eLF7JTeGKzio3Ckoh1hQDGyAWta1AP/mIpm5mIOCgD6p+VMTsH9kzgncU/gKGqD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7SiPnIbiQXbZhBN7SATWbTTEb3ob2rCTzsqoBForUTs0Ed6adtVBJ1BYRtNdI3qKd9A4pz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RPCvf8K97wrAZOe8L7qH9pHsiiH2lE4UNT+0q6JDmtjWrDf3DYhxCJOpYb6yaHN+QyFAaL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3muj0f8t1Y3LincEzhS3gU2hw3IIUxO2UOGI/ghRDom5CNDySLZLipCxVVOFhCy77aijv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iodpT5zlPap7F6Z959m4L0UDvcsqZO1ARHGJAO20L9qDEN0VNUm2q88HivRxq52O/A1RW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L1wgDgsjoxd5LJhhg3YtSqCyyArC7ipASG7q/eBSU/tFFP7Sa5OI11p79lSahwQXpKsFWF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ScaDwTk7tUu4IrvKKfhVTCqTmGxwRhRBJ7aKwE8QT6kbl3rpFHFNiwxN8OuW0KbTUtwRh6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PpAu3XUufsCmfeKC7zT9tEDtUxuymcEFFhu24TeFOE6dsqkwqbbzDhKYoGEE8k5Jdk8FF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FG/8AmvEjNbbgoELXzVrvEhhzMqxMpyhna2kuNgrQcywtUHiaY3YKbwR4p/8A81UN71A7f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26e5dGHaK7kzigodL+Ch9j+6aonapf2aAU7dWhurTYfzW4kPgonaNDeKij6cSrYUO1Q/to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JwoYn9qiTbVbVrK2QxYKG9oKJwNMXiu5QBxXfTDdrDl3p/BQuyKW9koY8T/UKHDEdwQoZw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9pdyg0O4KGnKW0yQaNiJmxe6i0YM+KhtfeAUbkoe8I0YXylA7R+ArF6yLDbxctKX9kL1PR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Qx9LV62NEd34tiqaV6wj91dnx61ag4kznOmYKLy62epEYZkdywZzrmpFSw/JBqFcpKeGFV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6lc81c8014AAq10O4ItwTNYOCZ4ViEmGhwFslWxybMSWG21SdUngzlvVdbVlFhltU8OG3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DTbEP9lIKTg7uCjvwTguNVMonNYXq+Kkz1jvlYvTdIt91uxTCkbdhWTMblhRHBo3oWs6O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RNfb/AGQXR+NA4qNwTOC3IHZYQr3ki55k0ayg+UoLLJ66MF+kHmiYbi0bFlEuR6NAreanH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pwQL3YYEhUMVqdxH74m8Wo+jrh/srDRknIhVDigeaqNlYKymmgQReieQW7BUDvoCj9go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6P2j+yDthmpDXWCsF1RFtLpXYYwBx1ruULiU1DBtbTXaU8iwZITmbK1he6aNyicKRPgU6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qwYjVFG+hvFROGJ3Jvaof2kd4FDN1aiUQ+Cf2ipBV261gM0Q86W9oJ/CmJ2l3Lo5O8Iy1V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BQeyKeDUMeL2yhwxHcEEEzhS9DhTE7VEGg8Eyacmn6lUtGxXGK43mtGzmojtpULso0PTJ7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G8SsvpMEfctKXdlq9XBiv41L1fR2DtGaqiBnZavWxojvuxqgqmrLMlXMrJYPhdisVmdtx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PAE9prpsUgAKZgBVqeCKa5kbJoACoUZMwtI5TiYUQ/UcSqIe+tSfEfLYKlUJUSBq3ow3F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sp716N+ABO0Yk21FZbD3KpsU/asED0TNdeUUA0SFErzdisfyXqoZntei95wnm0ouwS6qU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Q2dtMWG1kTDcJVijBeH9wUSIAcEmqdBc6ySg+imcEkmqjBdXD/ZTBa5Who3lFvR9f8zZw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tahBjg62w0SidzlOvi1TP6l6Poxmdb9nCgObaFLXraVU0psOHJ0RzgJDUn0kJx12DFe3fN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qJwxO5M7VDmH3qwtjhrV5qGEa3EN4lP7qIXBP7RQia3WLAhlrWm1WsXur3eabL5gn0xO0u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C12ObsKqu0YRtVVgoZ9NSnqVSLnWuQoJ3UCmL/qFNkDYrp5K6eSsKdwQoZwpehTE7VEGg8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N2sVFEyqcrEGwhOI41Ku2VZTmhejNrKWw22uKAGr4zpGjg0KvpL+6pZceKfuVZnmLFkh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wx+RepXW0yKqpyZt7JksvCd2jOkkEVIt1hf5UOqwzXEypnsTWbKzitdqsKa/5TRkmR2qT4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h1Hgh6UiQrsplMPH1LJhsB4zTYsR2E9pmNiLImBg7hQGYMOQ4oz4oMDWEBaNnMrRN8S0I8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FZBmi30RE/qpcPRkzrnNYcpVUekguwX+RXrIRB+msKpsTkpXG+dJLK2m1qtLDsIV4u4KC9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EMCfeJUccWM2I8NOHOtaZq0zVpmrStUQtrCE7aGT2KozoemjCFm2l/GiDNVEGgwXGRBq3q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hQnXmr1ZDhsVWFzROvaV6OFWNZo9NDExrCwmV7lUZJ0WI7i4pkQCQdX8esVTVdWUQFlPC9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0Kv8AJoh91ynOvaFapk8SUJaMWb6Aa1PUPNYTrTjGG+0VFFjrR1KxWKxWZ+3F3DGtVqtzk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rBRW0FVYXOnClJ20VLSxOay3OdxOJhNm121qvnkpRZvGwoNBIaNU/jNw8lXILKiBVxPJe8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Hcq/yg9W5zeC0v6AvWOe/tUyY+reJrCiOLjj4bL2/WsJ7WtNlXwjeagpAz/D9tNn5tV//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Vb1MGc6JH+jWbjIKTJuKyCW96vumtR4q6Wn6VNmC127+4UtfFVOrG3+jQueagsGHkwx5r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Qq2DuUiJr1jZb1OHEa7vVv9F0zUFgwB6R23UvWuq+UUbKLaa6baJ2FYMfLbt1rCh2f0WGJ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wYepuPVmWscfVmr+gFpeZNOtTMQSsmp4eDxWS8Hh8I9F7rbcerN4BOUz8/pYUnbSFhQ3c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g1g0ThuLVaZ60A+o/usKat+BueSnOda4zxaqbDTYqlZTXRDIsOSR+fk4rgNyLWTDVlGdM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LBnrUOutTPwEQh7tuLWrFYFZj2UyTZbU3h+fRAOVsWDGwXjZJWSzFYVlDWxXANQhQRVv+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SzM1oqSY3vUvz5LjqRrJ7qJKyvNgheuLMFVGfX4b6uWIM9vT+H59NrkCVUSq1Ypmqiyi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6m4mab1+HEnZq6kVLaPz6DhY22nDdmLFZQZUTsVbpnr8SyqvqcEmoEy/PqKTQEBnMIWUPb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FYdYx6lUVuQwrMbIFGC61QHbHfn07iKBnTRHMtfX38E/jj7Fqotxa6JtTDsKH58xt1dAzx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4PzYpnhYOqQU3OcVXLvXuKoBVFw71NpDm7wtGFLBrU3RJcFlxHH7lIy5oSaC1YX8Q6BV86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gzlc/PmOzawoYk1bNXlUcYOtbRNDe7r8rXKI+FDwmv1ITqWUTiHBIC9YJqcNgcCFVhB81W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vo4czvCdhMlsUi6aa+Iwvd9RTxBYGDB1fnzgue0E1J8M6jiZSqaFMVHEKrViqsocVAZ9PX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zhFDCt2r07BueP75nIYUGuMqMOGJRP3Vwngrrh3K1WqWxRj3fnzFwa2EprhYhiVubzzRB2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OodefwXZU5VrClNpqI2oPh5UF1hxJ4Bkr8+CrE+JVrRwCyctywn3ivV5CriF3FEymx1o2K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qc3kvVYOFuCea8rb+fE9ic7aiEKKkDhIvYGV6imwyPWDWFWhRhIuZE9YPdWX6VsOWsq3Cb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49ec06wojddqkLU1FpAfDdeYVh9FOG3W03gg9wNe1TbIDcrJrLwBxXzdkL1cEd6vYLdwW1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24hVw4Z7lldG5FSngcVkGY/PmW/GtxrFYq6Cm8uvzbVrCm8SKnObTQHMJDtoThEDcLbJS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IblXRM2LdjV1HapO50d/58vYbDWpO12dQhy29flYdRWDFqct6rt10GipS1rCinuVQx9R7l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FOE/DYbFLf+fLX9xQx6rKK1uxibGsE/gGDEaHDeiBDbWmu7p0SNFZk1SgN+5V41VErDRkk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JTyftM/z4LJy2FYMRh44+SCTsWU1zHb1XUrCBjRG7vgRYdaLHWhBWKuvHnTYspVWIqvDl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+lF30xROS9bBq+aGZ+Smwz/PdwFhrGNPWrKK8VrdpRayczaT8DML+c2tn1BGeqixXStdF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VWVUSjFa2rZrQwhUawdqaNT6lgmomzesKtr/AJhapPt2jX+ezYg92o42UVUFYtmLD5/B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hnJji36saVFStWsqxWKxGI8VaqC5jMNprfD27xvUKPAdhwcKo627isGIJhYHpnFnuzrUo7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hm0/nqWusKcx1rcSp5Heq5q8rVITVpxIkXuHwQsNhCMqnNqWEMxViSFmsoNbYKYkTophlr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f0eJPawVLBm9kRtbSQth2IBx9W6orCe4AKoPdwCrcWH6gqiDw/PJjxrFecDW3imwxq+Aet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t5b2gvVxGu4GnCFjsSrMSWCwMLTqcFK5E+U4hidFaXO99uo/5TY0WOyv/AMNiw4L/AErR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png2zbdTWxiAG7kGwZOJU41Q2A1rKhva7aa1P0hPAK13JVxpdyw4Tg5p1/ndDO/N716SJp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AjYVPo7sA/KbFKMwtO1XvSN2OWVOGd9ia5rmnBOo5qoK2dGx2pSNRWB0t8iLH7VOFEa8b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I3ZvCiuhfLMEFTJAUUwXCbdqrA7lkx4o+4rJiNKLY8GJ2mO/smgua4Gtr261rB3r0cSJJ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ruB/O1vazcLj8Ek4TGwrC6OfRu+XUi2I2TgvRmUs63ipOqOoqTkQCMLaWhARoZ7UN5BWF0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spV+ijN5KJBiB0OC/5a8BNd0R4MJwsnWComCzDw2ykTiVOIWW4kK3vQb0pnpBtscO9el6G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wsFznD6YoXrWS3srU4Tw786cKI7BbtKMGCCZZWFi68aESZCfwUu16kXOrJWEpizOb5oFSc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aqgqomDPYiYbDEA3rBLGsbtcU6BFtbro1yVTgaAQrqexjg0gTrWBHbLYdRWHCPEbV6N9T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O2alN7Dgj321qs+kbvV7AOxy3fnK57zJraypmpgsCj8MazFicE2BHd2Cf2+CYGplExaiw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Lujvsdd3FFrhJwWSnGES2dqbF6RHhB2uR/smxejOwhgyNVLMCG5gllTVSa0rBNSY6IwtP/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/0tk7FXWmvbqQZ0kYbfmFqw4DsJu5TfAGFtFS9W+IzjWvU9JZwIXrYTIm+GZHksnkRWPzj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O2h79bs45uwrBdpmW79/wGZqCDW5RmifmE6Q8IEZtx1WUscPdM1D6Qyx1RorV1veFLBlvC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awXtLTvTWPfhNGoqbUCE4/wAL/EsdelU5nBfwnSHelgTyWxcl8Mo4L3ejHuPrHdsWEyA8t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dCP1NWpZLiOBV53NZMeKPuQ9G6KRtICn0rpMQ/Sxym1veTP8AOF0SJU1qgNbNro2URupZ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MycFhsqIvN2dem6oKUFuFvK9Y7uoZGZpGCumak67mjK01UCl8J1oqVduLIgKtkuCa+E+w3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eDDdrhajwXST8pJUzabUwemnDBsfWAh/GdFaWG7EhmooNL8E/LEqWVBhn7VJsMQn6nNWB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yo1Xt6yIbG8G/nHsUGGfecujgamU4Obmid9DWE5MUYB/sosGPVGhGU/mHW5xHSXqWme0qc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G66/91Ntx9YoNEjqzMtVApwTY5Ei6+vMnCmCaptMlhQ8tnnQOjw3tMNxuvAIWFhshxj7oG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9yeEF6+cF3MIOhR4ZMtqnaPzg1BV109F7X9woB+k08c9DiNvNcCujRRdjDBcqusTcZBSgN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k400WO0rf3Ra60GVJCrxyihiNcNRTYo1V5vChSbE8iiyIJOXoWx3ejxJwHEHZtQMVmA/Z+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muiRNueApK6FE1j/AGTXbR1abzJeqEt5U3uwsyDq18EOkwqwb0v3oOamm4uA7ZJCuzN/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D3hqDvTRIjdoIQi9AimFGb81YKwOnQjBifN7h/OPg5dGi/Jgz/bFmMwVPE6IeH7KD2RjV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spvMzm5r+Gi1g3f8AZFvu+7i1GtZSmKTQ5Fvo21KtnmrnmroXomvwW7hXnSdta3qsIOaT6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LDRk3dn5xRGjYuk9GF4T/AN1XiVLDaTD3PC1EbsWTBMotmC/dqVWJ0Ub2/soXZ6pgQrdZ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Gb+6k6ogyONXYptNVBNDkXbeo4WxZVLYTsmI0eL85TGhOMjazcnvgtwWuM8E6k30gtWtT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UnGvUqwsJt39qZvOAzesGFMDajEYJE278TB21Lo0Pf/ZQxu6m2Gw9rqAcODhtC/i4LgDKs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FrrCnNOqmbTZrCrqiNvf7/nMCbGuBWRPBUM7lNttEnqpFpRedVim6h8U6hUprDceC91Q3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DLKobdqA6kXbE5519RnmJa0eqmPDtbeG6j0MdodCibdqLujH0jfkNqa/ZU4KYsP5yxGbW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WtRIetjsSpYQvBAG20rctyZCHvJgYMvWmM2Dq0tbj1kUHqpBuuBCrtUJra66MJtUb916GP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RW4eBgHCmozC7CwhOeLhu1YmrBYmsd7lvVw3U3qZxhQerZPvLCcPWut3UzbpRZvX8PGq+W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GRCJtcFBiXQbZYklIXRS92uS/wCJZMRK6lEjbah1d7tp6mDjNoPVmxWXmmaEWGZtdiYT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VRW+f5rlcc4yJ8pUOIHzfsnYob9opcVOmGz5isNo9W3YobN3Voh3dWOIKDjyFqJih7TYnQ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ue+ckS2I6paR1k7F6mNhbiJKweJYMRpBxysMVwnX2oFtYNhxPTwKozfNB+uw8fzXGcit3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mVjalAhtIIdbnxQRjS2nrQRzFVq9LCdEl7wa66pkM6R+l6LW3gJFptCLS50xUa0zeakcJj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owsEZSYa8rMDCGS+tpX8LGP8Apn+2L6SHY+p4/v8AA/Vie8lVPaFpGK8xWsXuKxisargWj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DmtH5rR/qWj/Urh5q65XXKxyscve5L3uS97kve8KtPJYMN83Wy/JtvHOxIZ90yT2fMMZ79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xTwGbNEs1DHVZ7MwMd7CQJhMcxjZn3gmR2xm+lGuw8DtT3dIcwOJsw0Wwnuc2dWCUGfxES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PSVYKDYj2OwbNuYf0eNWBZu3oYVnuvChxfesdx+DP7JzlqtVpVqvK0q0q0q04slD4H8m4L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mobt9IpEMWuNDG67c2ccHFb2eujNzY4t4LJiuAQd6QzCDYhBHCvMS2iSMOKMJp1LpHR5zZ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4Uvgx4L34bsIrK6G7uXs8UI/w8J4iarauqM7Lup1uaOJV9niVSs/IUO+Ug52CfqksG3emO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WpMbqnjVq3C4LCMOJg7QJoPhkFp10nH4Yo4fE2nepqev4M7gUOst7J6jhRaybrRrV/Ab8r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NVPePuVUeL4l7REWmnxAVsI/aq2QSq4DPEsqA7ucq4UVXnji1VR296yY0M/cqiD39UkzK3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5q6Oaujmro5q5+pXP1K55q4eauHmrh5q65XXK65WOVjuS97kve5L3uStdyVp5K95K95K+r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far7eavN5qozoOALFlPY1ab9K0vktKOS0reS0jeSqiMWkYr7FeYrzFazmrWc17nNe5zVrO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ro5q75rRlV1H4c8bk07s5EGuUwoOCK3DkUWOtYcRztgUWJHbMO2qJE7hilvlZyQnNzOyn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CHEv12VLBDiddJpliEYsTjjj4QcWG7d8Hdw6tXiDsnqDoj7rRNOiPtOLYFcargVnniVHEs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cso+lZvtWFD7wdXUI/YOLqzH+V/lf5WvmtfNa+a1rWtatKtKtKvFXirxV5XleV5Fx1s/u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GSCtRMzJWlWokFXlWVaUJFXqTWgrVqVqtmmuiRcGaJwiVKZWDFaHLCaZs/b4c3hnCjJs8E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W2UWhalgbUxgllbEBTaq1lNB4q4Fkw2juxShjDFcdp+GgY+D8p+Du4Gi1Wq8VaVaVaVa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Fq5LUtSsCsCsCuq6rqqFeKOweoNZ87up1tCybE0m4/JPUOkdg9fKl9FfNVDJFgRnaVhKdh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UEKxGSrosQlSKACqxNZAknviVysCqsU6ANXxtrxUHqCXkEm0jEMXBmyGU3BEmCso0ZJXul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xDHdwU8cdQn1Y7sct2/B3cKa61cCu+auHmrHc1Y5e8rTyV7yV7yV7yV5qvBTDc19p6hBZs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W0Z+P2cxZTZ1Qp8qz6Mfusp9dpCnRYsIGRWVzCnKqgltGqarktSsViqFFam+oIYAkGqqwq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+eca4alCc39k120UErJFtpWEbX5m1VZg0tNL+GYBoOeOIOpP4qWMHC0IHb8GPDEqsU82G6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34RRf0KLAYyWjL9a/4iEQ35rRj/YeoEfK0Dq0MbGjPx+zTWtStzVmdr7gq6Cop/8ALbJ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RWFaFMLKyHbQsoTG1VOkVb3quRxpWlWLBAKm/UVUDJW0DcE34aM3KhwXoi0cU3dVRg7VI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bOoFtLuCl1sdSJzDD3fBnu2BVRPJVRGqpzSrArGy7Suea0ZVcN3JaN3JXTyVYxRg2rI6V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eOxYBPpYBvQ31hN6Z0Iz6M81t+Q7Mb7D1COfq6q0bT1CP2aTn7aLVarVarVbRWiTWaSovY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tT1qU18pU5B7drUFNqNBksi1ZLSSssLWE4T3zQIk4bkAgJ60Sp/G3Deog30HYFhnuoBzF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+l53ZlwQ+GPZPf8GtK/wtXLF90cKKqKytfJXeYC0beSrhMQyGBVth8yi1nRpjbhlXS37l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EnAle/wA1efyWkcO5aU8lkxv0p0T0gNUpSVoz0047TOm1auowR9Y6hH4Uu44lqt6oaSovY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uiatVbysKvjRkiYVik89yAbKg0YJvJmAQInJAoDdNDaj8FmVVmJZ1rk4bQnHYuJQaNVAz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7DS7fVmQepnrTd9XwYBVSpqp1qte8tasxbKK1dVQWxVKwKwcldC1Vq0L/ADiWKxWUWq9PG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fCFooZ4sCrgwvAvZ4XJezw+S9nYtAOZWg/UVoj4iqmP8AEv5vNXow71VFi+S0z/Jad3Jad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0L2hvhWnZ4SocQxWuDdnUI3AfvSZ7U4saXBom6WpW9aKjdlq3UbqdyqWWqlNWUVtEldBH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ohDKCsJKNS1hB4nNutAkVGtGVQUR3yt+DwQ1ocHXgvVuk/5Daq8fC1JpzhTURtRiHuz4Y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MduoZD78yfhsMb/gwxLFYVdVcxRarwWujXTUFaJrVR7yrB5K3yoqoGJUrMezErVQVmLZi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56tVVY11HiFdbyWjbyWianBrA0Ot3q60ngnZDa7alo2qZa4dkyVXpfEr0Xmr8RacjuVUc8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G/StIOSvtV9ivw+a9zxKxviWj8wtF5quE5aF60L+S0T+Suu5Kw8lroiy2No3Uy1UV01qtV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BRZQ5pEwqvcMkAFG3lSUjr+Ct6RCHpGYN1toWsOHksHpA9KzbrXqogn8pqOPDGwY88ZhG1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z/ZGZMM8RQ892aPwQnMQ/g1YIWtWnkrVarVUQrVtVxXVdNFmZtxBkBWU1DFspsGPbjW49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A30HZvpqatakTNWUalq5U1K+VM1q13NWu5q0rXTY6a0pG4hf5WrmtXOitWranWWqxWLWtd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FairkNXAroUhDHNVwfNaLzVxVscStEZdpVtKi+llNzialWnAWk0NGEEfgjnwj6Xo5M8E6l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/AJROD6WH8zP9qMiLhN2PrUukQize2sL1MVrt2IBjyxp70XnPvdsCwja6vMwhhSJKJ1mod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IR3/Bq+hRe5ZXROkeFZXRukeBVw4w4sXvD7Vf8lpAr7ean6RvOm1VkyVtaqWpWBXWqWAC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1rWta10Wq1Wqoq1Wq1WrUrR8EqGKFbRcKulVzo95XaLKLFdxKgaajTUv8qtVL3lrVdtFn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qNau0WUV+SqEsaxV52ptFgKraFrVq/wBqbaa8yM7MeribQpRh6eBt/wAr/iGehinWavNYX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jv9166A9u+UxR6uM6Ww1rLZDd5KFD9FLCcK557AYJu1KWfcN2PWQOKlh4btjVKGPRt261D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DWg8bQRmyOomhp6gcz/ER6mtrCa7aJ/CawOSrhs8KrgQvCq+iwfCvZmdy9n/UVonDg8rJ9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6R0kfcp/xnSJr22J4QsnpvOGqulQjxhrT9HP2lVROjeas6OfuWjheNezNPB6r6EfEvYYi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vonSPAq+jxx9irZF8Csf4VaR9qveSvLSK+3mr4mr7eavjmrzaQAaHVq8VaVeKvK8rVary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dV0KRAVisViulWFWFa6LVeVqrKtQDdak8yW1XlbiCpWHErcq1UrVaOS1UVBV4lisorkr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WNVRZNVAK0q0quicqLVeC20VGivNa6bMaxTorarCFUqlZmeFNdFWLqosoiKsS4KfRI7m7p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QbbF6+H6F+2Uv2U+h9M55SyTDf3yUF8ZgDQ7bnmcD+2Mc3LDbMVWquIzmsqOzmqnl3ZC9V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wIY3BeuiOfxKqVTMBu1ynFd6SMoLTkPNYBWDEaWnNHqLYQlN21VOhqeQZb0QbRn5ZhkSU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WoBtg/AFq1K63krkM9yn6CFyVfR4XhUndFheFV9Fh8l7KxeyDmvZ/1FVwX9zirkVv3K9GH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fcjgdKjtCEulx/JHB6ZE8IVXTj4F7b/8ArVXTGf8ATXtEHwrS9HPNXujcyv8A7fxLRwD96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2Uf8AUC9id4gvYn+IL2KMpHofSfCpHo3SPAq4HSB/y1ci+Aqx/hXvclfWlCn6RgWmZzWTE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aO9VFsuKmXN3VrCqmEZhTNEwq1arTRq5LUpkCSOSFdargVzzV3zVbDzV0817yrnyVruStc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XleCvN5q1vNWjnRUJqqZVYkVcKuuotVcp5jVjWKym0Zy2iym2mymqi2i6FdcO9WlVUV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pqotxHYmVDA4VLCgxXMKyOlvlxUH+IjFwwhRLOAvcG1ECeOW5qJMe8rFqVQXq4EQ9yyg2G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K5VKUFgixNwmsHo0P0MPavSdId6WLvQ9G/AiMraV6D/6nC+6Sd0jo0abRqtzJ6jB7VMXtH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9JOCPlFqDGVNH4EqxJZmRAWDqprxLSrce3ErA5K63ktGzwquDD8AXs0HwL2SD4V7JC5L2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K0ThweVUI3/UV6P/ANRabpI+9VdL6SO9e29I8kfR9NfhfU1VdMhH7V7Yyf8ApqrpULwKq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6Me8qzo5+5aGEeEReyg8HqvoT+5wRMToUWSDmdDjlu0BV9F6T4FXBj+BVsiD7Va7wqt/k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7eavt5q8zmqnN5rVRUjIZf7UACdSBmUK5TomqiUK6leKtW5Wq1V2qdUlYFdCuq6rquq4V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vkrVeV5XwrwV4LUrQrR1C6FZTU4rBNevN2Ykt+PD7VE84QbAmndjA5l5GoIDpvRhFZqdr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er6LP7F/w/Qf2XqujNYj6SPgj6VOLEc8701/oml9dZVQElZRKIMIb0T0c/aetNe21taeSx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w8LC3p75SwjOWfJxLFOYa3aVN8Qv7KlDaG/heWr4TI2JrW1DEujkq2NPcq4MPwhezQvAFX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kNeyt5r2fzK0J8ZVTYg4PV6OPvWm6QPuVXSekc1V0yNyVXTonhXt58Kq6a3wKrpcLwrTwC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jn7looXiXs7D9y9in9yr6C/uKE+gxpqvocfkq+iR/Cq+jx/CtFFH2qx/hVp5K95LShVRWr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X281eHNalOrEk9k1k3aNqBmrVaVaVaVaVKaqcVeV7yVZCqwSrAroV3zV3zV0qwrXQ4mds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8rwVoV4K3Fspbjs454zTcxXiV0kbalgkWGSrht5KqEzkqgBiHc40W4kVp+ai2mvqOEyG4h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fyUVkVpbOyYTcAE5YsV13JWHqbA0g61VUsoTVR/Gu7NjrlqtVqtWuiwclWxvJaJnhWghe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ZYXJeyw17M1aD9RWhcPuKsieNVOjD7lVGjjvXtcZe3ROSq6c7vC9u/SqumMP2qrpMI9y0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NWQfEq4UM969lnwK9kcq+hxFX0SNyVfRY3JVwIvhVcOJyVjuSrnyV7yV/yWkCqer45qtzU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k8kR6ULSt5rSN5q+3mqyOatWtVTCtKvFXyr6tHJBz8eF2gp5wrKQ345GYhjeog+o48UbHK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p7W4++efg9nEY6FCMSvUquhxO9NLhI7FWrByUjDBHBRWMEmg5+tZJUotqyHUV5QWzj+Ph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ViW4tgVbW8lomcloIfhVfRoXhXssLkvZmLQea0TvErsTxqoxR9y0sUKqPE5BVdIPhXtI8C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o8NVRYZ71U9h4PX/91cfzWiiclXDieBCbD3sUsdmecALFDG7HBzG4KJsnjxW/TPGgu4jHn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WY9iiy45sYmVYtI9aWIj6EviS1LKhybTuWVkn8eD49V1e0p1eZYdoztaZPHljlOJzGFD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3OSraxaNirgt5rBMPBIMxXj9+fhYjA+eVUCmsda6zF+0Z+W2kHW6vGyTJZY5LJM/xyMWtb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Dacw4pu7NW0SR9Q+W1MBZlSrVQktYdnTDw8DXOS9FhYQtnj1WrRP5Ktj/Crh8KrbLuVis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nEg2FpdIghQ22jBsKc7AwThSMjiQz9GfmAFYrE2VksxUsrKCqNew/h2o9at/CVSkVXRDxy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aqgFdHKi6pa0STjTxyoThrbLHKY7URiWDkrjeSBaJA9VPbOIyXuumjFLTJoq2p5c0tm8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9XNSmQr/kpFywXmxXwtIFfCvNVo5q0K3zxLZjesrJ/Mmuhg3Y5UPNtOuStVTyr86LqyzMY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Y7HKZjHaK+qxR9WIAdakADC27E5rTlNxIJ35s0ZU1rWtCvyV8KqI1aVivtV5vNaqLKlYqi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crxVbkWzm2Xx+r4nV+F5o8MfioYzZA3U1UxT82PPHn9QxyhxKsxiNXVOkNxJu1a5J3odHx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o4jO2M2VXVDFq0MPwqvo0Pkq+jsXs45rRHxK68fcrYviVUSKOSqjP5KrpJ8Kq6V+lZPSx5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VUZp+5X2n7lXgn7gpCH+yr6OT3Jr4jXNjmpwP4Us6+MSqir8IvO/HYNrk3dmyaLDRbQeO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O7RxrFhC0dUjD6cXAdJBptGI7cQc2GfNUgxlgpr/HteMMedh/B5Rx4I3zRzpqVjlr5LUjx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4g+rMFvUyNrcQqt8yg4nuxI3DNwzvxa/xdVn5HFbx/BQzkTs5gO2DOBWK4FYVUXUHtZ6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rGqVaD9lvU4fA4hmmEWIbsSMPpObYd/5DjGt67X1iY63E4ZjD2uObCAVVqrCBr31r3lWp7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yUMeODmJGxYOqg9QgccQl1iAa4yFYkpNiHbbiPG4oZofk9I/BZ6tfWomYgbw53nm2cU1VK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Qxu+eZniT3ZmMPppqxv2oPUIT9jgqnUYJnNSJBVUlsV8c1UaCnDfmwfx1bMdftJU7MSu3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mJwzEBmyEEc0zimolT/YqqZ70JihmfPHHidnM1qYunqQJjYO4he0s5qrpLD9yyYjCtSrA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6iJ2jmxmp/i2tS+BGSrt/AMThjgbUXarozbZoKStHJXQhQzNTxYg+o47uzmiCiD1m0rSP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Meqzb8Jnma1gnN1Uv4Y7UDvzglJp2rSDvCEiwrLZyVbVUPNZNgzcsSMPqxiifppk7MB3wZ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r1/AqrQq8XdmcIYtSrorxncMdzu5Drs6SnfUAceJswc2zj8Gbu/IY9Yq6pXZjb8xNqkcWS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Zg8MfCNrq0OHwA8FCdtEkMUqNwzf3US+COGw/jjduzx6zV1Tdnp4oIzWCVI2ZirEOLLahD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rC+V2PGOb7/gzxtH5CnrGTasrNVZmpVjqu7NyNmbdxxYDfqRTR8Aeojdox4h+rNnj8G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fjjBOvqkxdUxmalguzUTjijc0lE/AX0ObsOKUN5nm5bT8GZLb+MpG0fgKtV9UweqROOL0m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E3140Ibs2z4NNA7vxBX1Gbax1QdbY4YkqKvh0jap40in4sV3zOl8DwSmna3GYPpzbOHwdh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PxTCCGLI0HhiFQhtrR+BN4qEcUDac4OHWDgCcs+PyFC3qRtxZHrVvw+qzHB+nEKhN2NHw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Vg+oI5t3WHLYdq2jdnXjqRc4yaLSqukQvGtPC8YVUSGfupsVisVisos+H1/G93Xaiq83u+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4YgbtKb8Dc88FB44rM4esdym6xZKrEjtCycpScCM09p1jqXSv9M4lRV4q+7mtI/mqukRfG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q6RGwu2vaYviXtMTmvaXrTz4tCvQz9i/leBVsgn7VoYHIrQwORWgg+a9ng+ar6ND8RVfRG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srvGvZX+P4Bu+O5K2H4ThNVfwhnDEhD6pocfgbQoXaxSdjfgjE8blNhIWW3vCyXTVYVk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vUuk/wCmfxLI29UkfgJGxVYxlrWVRLV8GbwxAdgKdurzVat6u1tEPtYsZ2bcTs60N4Tm7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s1WCFUVWFkmSs5YjT1LpP+mcSyizHtVtNuZkLfwFVjyNufHwietTGIcLFB6rI9RbwxH9lO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naxXbzmz1qWxB+3HqNSyxyWSZqtqyFWgmnqPSP9MoYWS7aq/xDMW58fC9vw1hxHdk0HHs6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RxzY49altRHeMWrEqVddFdEvlPUY/YNEjW3YvV17s9V+E5j4nYcxPrW5bs6aYfHEZvqUZ+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p+bUpw3NcNxVdFStorGar6gDQ3tYreObhjrYK3GvFlEE96woZwgpEU1LBKKezVLqMbsFC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VyVbRyVwK4FcV3zWtWuVrlecr7lfcnZRrElf8lf8AJXwr4V9qtavd5rUrvmrvxqr8F29c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cTCForVX80iSCmJg7QqoxParWXBa7gV6yHEb3TUvTtB31LIe099FisotVvVPWPAXq2SbO0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MH1YsPhm28Ot4JsKqFYxslYMQAFTbWMSspp1HqMbsH8l5GnBKGz4e0YsCHqYTLHycngsj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pGu4tXrIMM9krLgxG8K1fLeIWTHh81U4HvzNlNayojB3quOxVOc7gFkQXd6yWMbxWVFPcp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OCmt+XFbuGbO7rkz3qYsOPJ1YX91XS3j1GN2D+S9Ypn8PmEOHUrFVMcFkR4g+5VdIPetI0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S0UNaKEFdhK2EPtWkZ4VXH8llx3rLc48XKxWY/SQbJArCNpxGN3oyzb+PXNy3FFpx5tKkR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j1GL2T+AT1bKEj1s45J/Ao35x3LFKKHUqqas5hOtdiw82Ueu4J7lPWMxMKRtUqAd3UI3YO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kLxfHKlsPxArd8Jlr+GuOO7j8Ba3VjQuOJXjvO7r9d5YTbpzExRJQ+HUI3ZKqd+AZ9aq6s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Z9rO/HdxxLOuuf3Y0M/UM27r8wpeS3ZiYUwofDqEXsnM2fil34XcdlWJVtoPUzn+JnjB2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/AACbVgulNTF3MSUth6hF7J/GR49aqoqUnfDLM88jbiOa6gn4EzHhnYJZqY1GZ+BYMRYTb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Qi9k/HZgyp1Kv8GTGYrz09YQO3qlXUXMda0ypEOFe4psRz8qeDICiXVa87wx4jNhnm4jM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/wGTrFhMksrG49Qi9k57CJwQqqKycLV+IRi7vwk2KOBoKhxq8lyY2Fhgh0yHCgcfgT+NFS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uK7a40VO5rLZyV6R3qrr1SlFCnDdUq8Tu6hF7BQzMs9XQGst/DATvlOJIqrGrHUKjWpOq+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gzaZcE5BScakZGY6vapZl3Gh0jItUnW0lS2tOaLtgmp4uQ4hW4XFZUPkVWSFkvbz65UpO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gVWE3qEXsFANrJQGARxU8CY3qvBHerzB9yvs50yCmXwhxetLDdwK2Ztz4rclotNiJofVlH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vwHXmHs+UyoIgxJMtwTYgHQGsi63M10GrV1FkZ1rnSl1E8aI3ci/WAp0Va087G5kqKfpOb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ZTGlZbSOCvS4qbXA9WtpqWU6XeozvlkOoReyUJWrKJdxzFgzGVNVQmHtLIbDbwYssz7qA3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fALJLcptVeM3ipKWv4HI44ePfoqBKbOpSFiOGUcE1Z8NTpe7IoUSzwVqeIjsEmxGHPCLh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tzMwoo+g9RqcVfKrAKymcl7w7lU8KqvqFo5qt6lDEt6yjNdIh/M2fUI3YP4fONXnRTVdVX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HOBzDWFX8F3YhDbwrCrVikUAW2VT2rCNqkc+93yhRuyaZ52U1gslUsoSKIlNNbI1nYpUF+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nVslxCrOFxWU2Svc1URjWqt4VWE5VNCvkcFW44rR87S3qEbsFD8a4BFRs6lLqBGv4nJwk7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torrCrTcHPxTvURm1pFE6J5zCBwVlWoTRttTnDVS3a6vOPO/rVSvu5rSO5rSOWkcrxzfRu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2Chm68zWslssTX8Ml8LHwXCGqjf1st2dZwXibVOHlw/MKpHOV4jd9dERsqp0TGdDXiSmw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NQSbrVXZRXmYnZPwvo/bHUI3YP4bHVm9alm5LB65PrZjASdOVWtHM2qs0Spawa1LZRxFE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4e5ZDxLejhkVUShtQZ72vOO4fC4HbCOfjdgqrqlfxOXwluJKivPbsYSzm/wCLv4j9+oOiH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lTXnY/csFlTBr2qQWE6pikwSGdCf2j8K6MPrCOcqpjdg4tn4sb8OIQxJe78KdvcOoM2vrp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KlsQbDFZU4xwjs6hE7R+FdG4zpylVnI/+m79sW38A1/Cx8Qk4Ywq+CbqR2whngNqa0e6J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gq1VnYx3yWSAOHUXcfhXR90/2U6alXm4/+m79kMev49I9XEur1/Cq8QjHq+Cw27X5+HMT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HN24jjtf1EJ3H4U07Gk0TGej9g/jE8PhhIr+I9H4nPxom6WLF7WPXmIfE9RCijY4/Cnu+V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sH8E1/CD8OMqMHMzPwSCzZXn2fWcLFib2g59u5x6iXmxtZT3/MZ/CukO2ADqEfsH8Yv+I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ViE/gktgx68xCZ8rRiwz8zEcfjjjtHqMX6qvhfSBvHUOkdg/jF/xE4m74RG456G063BHF6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VSMUKDvr6jCbqJn8L6TwHUI/Y63//xAAuEAACAQMDAwIHAQEBAQEBAAAAAREQITEgQVEw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scHR8PHhUHBggJD/2gAIAQEAAT8h/wCMqOj+EfxTb/4D/wCK9Mf+zZ/6C/8Aqd//ADRf/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F/wCzTPwT/wDzA/8AtKi/5s/Bx/w5/wDLsf8AzKVIo7UUb0SI/wDRs/8Ax0/AwRSPg4rBF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7jHRjrRpikVdYI+LjpTBM/8Ah8fHtpEO5JlUj/gT/wA/fpNaoII6sa8aYI6rdyHkdjN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8lPVf/BdZq6w5xb4pUggii0wRqjRHxC1NwT7CJO+mNUdOTYiiCP8A6bbU/wDmX676cVg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UikdyCCKGntSCCCCKQRogggggikEEao6MavPwD6LUqDbo2IV6L7CxRm7mCL1Kazfq36C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Y6EfE56zXRjoR0I0RoikUdIIIIIIIIIIo0bkaY6kakXntogvNi/QbE+tv0ktKpFr3+BzRV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baI0RSBKK33L8F+CCNhQzclsQUEqhIlwS4JcUJEiRkexbgeD3P6x/fP5g/gRr/HP4M/iT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C/wAIu+rYikEEVgjRBBFEiOikRSCKtVgixkUggggggjRFI1QRrgggjSl04IIqjq+aT1mZ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Eqk9tOMkbi/sd6BdiBsxIJxtsSonIj1Huo9A8Aega/wAMaPwCA35xC2p+PxH7F9jvv+nA9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d6PyRfdS/Jdk/ruf6QfyAtj2p/s/4G39H0P3v4P7r8D2vWcnuz3ulv4Y7X6Dsfu7nZ978n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738nN+vyfrvzTDomf8Cfw4mbPYT/ineLyaJCoR/4X4H7f4Ev+X4P6iJM+in4qFi/0B/ak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73/tyQAl36XXL7sb8y9Ql4b3HPP1OEdgdodifyT+aRY9o/jo/jn8b4uCOjGm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gggggisUgjRFIIpBBBBBBBBGqCKQQQRSDekaI6MCq1SJpHX89DYfCIEo6eNcaZpeexPSb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ee1LiTIfBDJEiRIkR3R+pjTs+o15R6Bpz7caM+zEck/tjX+JjX+76D/SvocE/DnA31neRx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7n5HH7A4vYnH63+CXCf32Ozev8E5Jtv8ATk7N6/yK8fj/AEfpQ9ApftFJn0oX2Ob9vgnz7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vyzyU+Z+s55C/zqEWwCPHtmxWBG7T2qF2x2x2xHg50RIcIXaeJ4keDwPAiiCKI7EOKI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PAgggggXceCKQQQQQQQQQQRSCCCCEQQRoaHYUxL6MUgj4WCCPiUo6cT8BKXWfQ+lfXRjV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zWTLqh6Z0R2L8EMvwX4L8EMhkMhkiGQSI7otwG/8AVRn8EPe9mNWfan8CQk/tjWF2Lvhn7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z3iL/AEP6I72ILfcKmn8tfk/WR2+4ibwz0HF7A4fYn6/8n6n8H6z8HavWf0xw+6z9pk+z6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9uH8mNt/gd7ewVLv0YJM+4NOk1s5wQUpu7JF/vDm94MeXeo5PenI39R3Q+P7EvYI/iI/wH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DdgQuwQ4I8KlDggR4IcUQohDQ6iCCCCFSCCCCBIgggggjRBB5I6kdCPhYq86Y0voJdGC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63IfBDIfBDIZIkSIfBIhkiRImSMsi/BDIfYjwNd0R3RHde5HZ7kLlCjle5b/Qt/sT/qJ/1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JaxzewP44/lz+RIfxT+LP5c/mT+bpz+6f0K4v85nZ+479/txSDvlC3GvdP7fQR4f5D8n8Z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cE/8AZH8EfyJ/OH7FOJf34P0X4P1n4OL3H4P68/rM/VZ+szsHozxvUf1f5P035ojtRl/xS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/7nY/ko/TR/SVdcmz7oYZaW07l+56jm98f0JNlP6zuvcdt7nai/yRf5p/DP5Z/HOH2j+VQ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O0Q4OwR4O0REh2CBEbFdWOwQ4IkdEdKFRojWgjsJEEEIggjRFyCCCKRRZ1pXrFHWOjB6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mL9KOvDIZIkSLLLXuNX4g8A+gaPwD/MEH20yDe/H4jgbBwtMuH+n8na/9dzi9QOD1UHsep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/AASYR5/ETbAnyk8N+Sb8z8km1++5yeilK/RvsP8ARPocnyPwcntvwchJz/3RzhdwmH3dQ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vvR79q+533D9Tnb90/Yx+9n62dlQOz1A1U382lfwT+QfzT+efyj+UfyNHKaW2D+EP4h/BP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wC/yDtvY7E7A7I7A/nHZex2B2EdpHaOwQ4I8UxIkSJHRYagRRBBBBBBBBBBBBBB4CRUQQ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FIpH/AMpsbXNv+bHQXUgvwJuCXBPgbFln3Bpz7Qa8q9A0Z9uNf5Bo+0mdy8fgGvn4Ljd6z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vW/0fkaDib1Ul+o/yPYT5dkmx6MS7Pq/JNlPj/ZftXhSXPofiG3PptInyabJKb5t+Y5k3l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RJ/AEvHti45GIjtI7BHggQogggghEaIpBBFYuRSCCKRSKRWCCNMEEVgisEEaIIIpFI/8AR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5s/JG3Ipsv1EN3/tyc3uhcPuCEv8ABEsSwleEJeCScIdpC4F7HYQk4PAjsQQQQQQQRWNKX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3+Bbj/wCXfwEmfgIIpBH/AKC//mNvgn/4bH/pGP8A9bz/AO2v/wDgnfn/APlHH/WX/nr/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4pBBBFYI/7K+Ca/8AGI+MgggkSJ8HaO0do7BI8vcQl+Y7hMJF+MNefakOQx0NIfz0799n8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w9mfoY7j3H9CP/Qj/ANof0B3ShC56wu6zYD+dT/1UfsKlP/YR/fR/NH8B0vFyMZR/r/CH8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zOT2h/CC/3j+8j+2j9FC36Wfzz+Scv/ID/wDGIII6EEEMikEEMl3JcEiXB2qhLn3Fv9iF/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wKANJmnPsyDIP7B/VGgmvZ6JjXvesat8tezh/5J+yh/6yOP2w9gfGT4EewF/7jP22fx2P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F+B7RbcN7CT/Mmz7o3gZ+bPuxuz7sb8u9RP8AmO49yXy/ekERSCCFp9iFSD01RSEQQfT4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jo7f8mOrB6HoQ+CHwQ+CHwS4IfB4EuCXBHAXAS4JcUpkyRImTojujyRHdDj/AEP1M/qj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IKrAIaSn9M5Pd1JgWD4vsz9jHfe4vAaKhqS/EfzD95HH75/QRxUVHzjFYYttvUpzwUBH/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/kH8Y/jH8gfOpYV8QW/h4Qb/8KM2fnGxleV7sW2vWN594x2fODisd17ncDWfcUlpGw4q2W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S5L6bfHP/AOTghkPgh8EuCXBLhnaO0dql2qUyZIjs9yFw9xpcongJNP8AuP7NUIiN/JH8a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fy5/Dn8yfyJ/A16Jf5s/gRf40/gT+RP4chz7OsGf3j+tQn9k/pkIP7Inflqmfx2fxGPhez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j9bDTu95/Wj/1x/THeN9yOPSm5Qz+IP5KP0F+T99HH7iOH2R/Cn8OcBYbF4P14GH4ven9s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Z+kz9Fn6bP22fos4fZZ/PZ/GHtVA7je4PCXpToa0P8ufxg+P7DsPadz7I/gI/lqhfpKjf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YP6FAMNL+af0J/Xn9gR/mV4Ll9ykJf6E937k+T39y1bHoei9jGqSSWTSdc656k/8A18uDt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O73Btc+2HjDyp/NDRn2FEvOFGiaNnuO4frO+eoa8eMeP2EPa+Qcfuo4vXWiWux8X7vB90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ymf2h4f77mxSJ/wAI7T2Dfu9EJfwo/QQ3/ko9uHy+7Of3g2/lHN70f+zP6g776j+qP7o/v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19xHn3P1cidoXEiBBYSI4COyIcEOCFwiEQuCFwQIEDtjtvYgtiFwhJcUmlqKlqTpmkvmnj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Z/+LeZ8gZD3Q3ZYNufdjnn8juZ2j+QdhHZHaRDghcV8luhHWn/x2P8AwCf/AOLC/wD0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+yX/AcjeGMCWW48s4YA1seDL9eIw/PaxlfTH3RNq7KsT0Y8jzq/8AkZJ619uu+wp3/wDRX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w5cyeoT2pJPBmm/dWaEkSOH2PXuEjP/40dyW9rEbRpY7G4uh95yolCl/7Rt/8aghJOS8Gx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6JEm2L8pKLm3/AONnQ0ew1OwJSP8AvY//ACLJJP8A/RSV/wDhKO3/ACPLSHjO3dwhKe5SL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tzw/8e9H7Er/xp4kti/YLmxf/AI4hHkuOXh5I4GIoV94P3GhJ6v8A4N//ADEf+PzYGraaB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AO3R/wCEwyH/AOXv/wDDD/8A6VemuCPg1/y4IIpH/wAdP/hUf86P+8v/AE2f/rH1X/49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BHxsdCPhY0wRqgj/6mCCP/n3pgjTFYI1wR0o6kdCBrqvRGmCKxoij+Bgep6YNqxSCCP8A4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BBGiNUdGPhY/68aI60dKNUdWOrBBFIIIIIpBBBGiNEEao6EEEdKCCKNdBdSCCCCKRWBqs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4pFIII0xoisEEEEEEEEVisEVS2m8qsEdWOhGqCKQQQQQRrikEEUjoQQQQRSKxoggisVik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NUdGKQQ2QyKxSKQQQQQQQRWCCCCCCCCCCCKMgikd6QRSCKRosSifBKIco7iO4vc7T3P7x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c7Y7I7I7I76OyO+qX7QTxPsT29wh39iHf2J8+xPb3hS8e+P6U4feH9YeY8j+sP7A/sRpUt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USXWi5SXm98Q/mH90cvvCDP6nY/aZP9ZDf3B4e4eT2O2O2ep/YII6SCxFLetHHKLItyht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Ye53F7nbH9wf+4dl7i5kdt7neRAgT2Z6iIuZEDvHeR3Udw7A7D3P7h2Xud1UORnZHbHae5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+4dh7ncRK5XuTyXuSuHuSuV7krle5KZarPUsRSNMEaI1RWCKIIIpBFYrBFYIpYtpjqR0Y6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QQRS3JYlEonkjuInkvc7D3O29zsPc7A7Q7T3O29ztPc7x6vYnhewvuvy5K7+xnI8Jkf7I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f25/Qn9yf0B/aEmPcCaUdOwVqf359WSgaX9of+dTktvkH7B9xfsvuMbXlD+Sr4HaFN2vV+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fo/yfr/yLea+r8H9hnY/Vi3DWr+yz+Cz+wF/vT+j/ACf3H5P035O0/Xkl+n5P2/o/b+jyf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P8B/JC3fbn8Wfzp/NH80fwx/OR/IR/OR++j9VH6SF/vL8H8Z+D9r+KJ74dgv74/rj+rP7u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7PcfsM/hUdFgaR+Efw5/Hn8WfyB/AC4e0IPxT+ZEvb7KFx/IfvSP2I/aiP80ZDsHbZ2xcZ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XgoeA8J4zxnYPDS7WijtnZoSL80Qb8+2P40/f+j+TOT0UOX20f1l+D+c/B32PdPWLnfUf2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sDnR+WP2mR4NI/GRi/kRvGsT2Z/DEP4R/KEf5BBj25w+wOx9kI4ex4R4PYkW+Ue2jtHY+q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Bvj+GIvxnMp3/ACjl+Sc/to/ij+UFse1I7v2R/AR/KR3/ALI/Ug3Z+Wfyh/MEz+0L/wAI/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m6CX+KJc+wfy68n7jP1Gdt7v8n6jP12fps/bZ+6z99iRj2Sf7co/oMX+uz+2z+2z+kz+kP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kO19/5Oy9/wCT9zn7XO79x3vuO89x+xz9Tn63P1ufrc/c53HvP7w/ux8K+D3qu996ij9b+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Gfg/lvwfyf4P4D8D/AMh+Bb/sPwfyH4P5T8H8z+D+U/B/KfgS/wAf8H8J+B/4D8H9hfg/t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g5vafg/kvwPa9Rr8HLP5X4P7a/Bxe6vwf30Q1NTeUnY/RR+ij+Cjn9lH6SP1Ef2Uf1V+D+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4P0F+D9BfgX8L8H9Jfg/pL8H9lfg/oL8H9pfg/pr8H6i/B/SX4P4L8C/zH4O4lNX8hiTaH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5/ei/3FPP2fmF/oMbPxEH4xl0gf8ANH8+fzZ/Gkf4ZH+WfsUiquz7aMGKM/ajt+2kuL2SF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B3p3pLmSKfP3PP7kufueX3PN7n6yfvJ+80F3jwZDhkOGR4EOGeDPBnkPMeSh5tUBSExMdo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4Ds0ZM6MgRRTJE9YXiRphS9HqnEgQIkCJAiRIECJEiQIkSJEiRIkSBAgQIUQIECEQQIcEC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QIkSJEgRGpAnwToHYR2EeA8B4DuE8jyL8kPknyeZDkjyeZAgQIESGiiFCBGsR4pdo7VC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pQ01UEQIECJEiQIkCJEgQIckCOlY6B5HmeZ5nmeRLklz0LkedE8jyPI8iXJPknyd4nyd4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k+SXJLklyT5Jck+SfJPknyT5Jk9eD1AR0Dw6A6ZMlQgQPM8zzPM8yeZPM8zzPMfcLvrUU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LyPIgNaYkKUSBAjQWiC7GjLsUOwdg7B2hcR2qXaO0Q4IXBC4LFuCxCWu1V05JrJJNJJpJ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SSSSSSSOhJImSSSTWdckkk0kkmiakkskkkkYkkkmkjYqEkkkkk6JJJpJNZJJpNJP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JJJJJJJqST03pkkkkkkkkknSCEkk0Jk6pJ1pkk1kkkkkkkkkTpJJI2SSSST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dAkkmiaPSqSSSSTokkmk1noTRsmjZJJNEkkkk9CaJJJ0Ek6JJpJJJJJJJNE76ZoqJkkk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EySSaSSSNkkiZJNE0STRNZHSSaSSSTRJJJJJJJI3SSSSSdE2EIEKE+SSZrNEmxJJJN7US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0WEk0TSSSSSSSRMmskkkk6UkjZNHpkkkkbJJJEySSSSSRsmkk1RNJJrJJJNZ0SSSTSSSSS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k0miJJpJJNEkkk1kms0kkkkkkkkbrJJJJImSSMkkkkmjZJJJJIySSaSSSTUTokkkmjJJJ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kkkkkkkk1bJJJ0TSaTSaSTSSSSSSSdGBMkmkkkkk2JEyaySImkjEk0nQkkkkmiSSaySS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idZrJNJJokkkbpOgkRJNJJoidMkkkkkkkk9GSaTSaySSSSTSaSSOkkjdGySSem2SSTSS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JJpIqSSTSSaSTpmkkjZJJJJJJJJImTR1kkmi0Ekkkkkkkkkki6EirImNjyJkkkk62SIRJ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JJJI2N6ZJ6M0SSTRJJJInokRNtMkk65JE9UkkkkieiSSSRMkkkkmkkkjpJI3onRJNEjJ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klkkkkkkkkySSSSSTqYknTJJNJ0yTWdEkkk0SSSSSSSSSSSSST0ZrI2SSSTSdE6ZJJ1S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aSTSSSSSSaySTSaSTSSSaySSNkkkkk1dZ0Kkkkkkkkk0kms0kTotE1kkk3pJJPRFRsms6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STqQySR0nShkk1knTJMiZOiSSSdEjEyRMkmiRsTJJpJOiSSaSSSTSSSSRskkkkn4FUkkkk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dUio6svSSSSSSSRukkkkkkkkk0mskkk0mkkkkkk0kkkknRPTnprVIqySSTqkkkkkkkmkk0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aTR6JomSTonTJJOuSSSSSaySSTRMkbJJJJqNkkkk0SSN1mkkkkkkkkk0nXOhkk0miazo30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kkkmk0RJJJNJJG9K6c0mskkk9GSaSTSSdMk0WiSSSSSSdE1mkkkk0RJJNyasTJrJJJO9W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0THWSSaSTSRsknoT0ZrPRkkknTNESTRVkkknTNJJ0NoknVPVeiSSSayToknTJNZJJrJJJJ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okmkk1bq6SSSTWaPQ9c61rnW9LouonQiSSROxJImSSTpkkkkZJNZJJJJ4JJo2TRsmskk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mNkk9CSaNk0TE6JJGyaTpkmiJJJJJJJPWs0noz8fI2T0l1pJJrOokknqL4CSazrmk/FSSK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qTRsZInRj6S6Mk0TE9D6E6pJ1zR0kkmk0kklkkkkkkkk0nQyaySSTV6FSSaTqmk1TJJ0P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/izonorFWKq6L/4s/BTpnrz05E6ST0FrknopJ6DY2Tpy680fw09CaST0loe3w8k/ATpn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Quhh8A/hZ1J6nVvpT018GqTrboums1b1Or6C6q1T0X00/8AoKs/Dz1WSTpmk1nTOqf+E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/8Yh1knQxdd1n4Bao+EfwTH8E8dBaX0V0prIhUdWLQ313odF1n8e9CF8A/wDjP4SSdM629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LFXrWl/AT15+AfQWh/BsVUqN1kkT6c/GST11pdH1V/yXVa38Uugh9SSRVbJ1zqnoRqjUt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C+DjpRofQTo3pa1bdBMnSugtLx8G+m+ovHwcC0wRpkkmi6q+EdVpfxcdI9K6KJqhfBvrJ1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Wus6LpLTHRXQXwCozfoToY8UfWn/n+awKDgRp8eows8SMz6oPoYgSPmSC2d+vAz7xvwP/A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Wcd+RDNz/AJPobzeHl8zaKcq5Ma1qVY6Ko/8AiLrz1VXej+IisfER0F1Y6qdJt8JGpk9G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qvr1Z6DuR8RFzeiTeBizb5sM/3C+0ZduIPqISuGcX0PcM/IfR6QlHNZlh3S7+SxYt0YJcL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R7kM0w/w+4h4czx8U/ikrfBvTHVVZ1wRoXQRBBBFIoqOkD1LS6LVAuiviI6DetaGR1UaHo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2B6G6RMEfEKsdZUgiqTexcjlNCMmHxd+Q7jvVlJGK2c2IQ3R8H0Uqm4qLul9Q1ELwmwv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0QQ2b0/gSKa7abbf2PokFre4CKfSMX2vnATnXAySZ6J6C7LkfKE/iHjrRSOitD6q6Ek9Rd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vAqPpPAtCwSSSKsk6l/yVpdYq9T1n0VWCB0jrR8I6R0oqmbMWuxcSYyuPoe7LF3aZ7IbQ7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N5kIYbfg30SxwHctHygAmMS47WHPOhIwiCCCK2difLyXjzOCVwrdZfyOarykhrW/JpC8EY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4Zuol8E+otL0LqIetUY9a6E6noeaR8GgetfGrW9CXSVHojoIfSRFWPTGpv4xa1kemS5S2J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FhG8MP6m6plIr2CPNjf8AVj1Xq52qK7fljuIqQJTVBBFYIIqh3UMvKiVYWflDSnwYXlECJ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7rlboYXKJT+DWh5ohUjqvWtL6aRGl1j4ex6YI6D0Krqh0Q1WPgDXSnor4FdNdB6HqZt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kXQWl9GfhH0NyZckSIRcHKFzltt0oybjnUeT5WqjFH0jVn2g1j2o0jwSl+S8HJjOiOhBEU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zORfUMCKwIuYZLu5e1i0PSlSNSzpikUXRdiRC6r6LqtLHrRA+lFXpseRIjrrUs0isUijIo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vhV0F01V1nXvoeiJEPFHWNao11YI1v4uXqMFhc2Il5Pi76GZRfpcvky8P0Jjs9wjFv4aJ+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BncnPcTswCfMnyGE9+GhjY/1XMNfofky0xeGxanVVikDQpOibyrDN9LXEovk1gWuBVisEC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EtDFpQtUdNVdHpVX1XqwLU9cUSEqPXvoTEPQSEiBKkUQep6XWPiF0t9L0rob0gSrFH0UL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rXQ20YRCx2nZ3+x9DKe48EBvb2RkK8C+5fpzuidl4YZ6eFH1KFfc8sxKwj0ZHRAyntkp9A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TSK92flkmZnO9PYaRnKs1uTY4OASDSlNGdSqs1gauLXLM+hgkkkkhYjRf764tJ/GrU7aYE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aGupFXVa8tDNtT6EaWtUUeCKIYqQh0j4J9Vj+GWuPhYFpgYjsExZp4ouq+sn0XnmVSIZ6G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8Of5EF9lmv2DOF2IXVl/tkUkLewiG3uzvEhAkRRFDXYzod0ipvjs3+kDPDhdCvkYnmhSDa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5FfYws/MazE7UTR6jEnamRE2UJhCF1Z6jFoRVa3oXRir6Kq0PRBHQdEIzodFnpshi6b1Md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PS/iFVroxrisEEaVpeh9V6VR1dWKQLrvowQQJdH19xfUNL1yu/mN3ltCRWKqsaWhWalm9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6G43O8NR2QogbjUi6KoxMmtvy5vG9DcKRyxtdv+6VV9W6xBBFI1Y1yTWCCBoggjU9MEUfT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SEqvRl14EjCqxVj0JzVoaomtaU1isEEEEa4GughUgatpjoJEEDUEEUijHpOrEtEEdViq9H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6C0JdFkECIII1qiGQRRoiXBkF0tqJrwaF9WIaFtYWhaVRJQKnJ+6D0oezme3HqJwkklstJ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3vlI5uRBCEJbGlEDVGzdFPcRaQ5T0SQ3sQ+C5DbC3m8b6FdwQu8wKW4hyxzQLiuTSI7JD7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JO5KJkxogggbWSDJk4IIIGhDSibJlkKHVDYrjbvApS0EwzCs3XcdeEFNTU7D0qiNEEDQi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0hrxATQl099DdIIeyb8ImMyvOgehZ0lnXglshmfQmcK5EzIdIoqHRC6UD6CGozoawJwy+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DCt01R1kknpsdWIVHoWidCIq10Fmsa8ExK+OSh/i3dC7cLzCowOcIpbtdxEC7rArbtxh+x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HrHlsITbltLXfnRBnfXd8CiF0sM1Qo9cK2hEqBwQ2ATLA14RHhev7FnT9kNlg5oX1i6A7+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+wLUkDCShISNMiboxJJOXYts08E2GIYjqVfKFNNLcVoKbgT/2/UX+S/NcLShTeI+SouqmI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FjxKlF+whq4EluEz8YVU22MGZrNvLkNosxjNu43OaRKZk+5ltL8/gGqeimIaEMHMuNLpq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ReTdX6GJzuE+ZWUd+5BLjUJXemA58938xUJEECl54Z8hIR2iEMb9gXrhhY8Rm5BFUSSTT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m4hzA0JuoeC5FwPte47aUJzYsARFJCG9LJheBC2Z2GNeBsw+5NNqYlrsyhcBQJjF+bsft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E652YWBRIwf5DCSE2rFhoWpjI0YCRu3h4QyDvgsSkUiro3Asayl9gp8l+DxuQEpbyO7tY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luSH2Rvc6DQSn9w5bew5oYqmU7MmbJDXmNvHQRHOSVxRKYb8DVhDkLsDtCGhC4x2g17D+k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6rW9KF0nrQ8dJamPRBBAtTHvC2EX5q/CtkqOKbwvkN36Jfcay5OVN/SDLe9klTs4D15LP2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0y7t8fyKdzEmDDWR159uQSlvJOlC1ZdidN+Yb/wCaGy7JNFgluy8ql/cBKEIbgmO4acIk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auNctkhysr0S4RJJIh4S89oQwK9eBdgWwr7fddhuVxEh7Ik0LXx/kRJmySCDh4GMS/WZ/4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XhUZFKBXKzkdVO+Vkb/AtvUinEvmxhKwj2HZHaFxCX9ehkniQ2sBNFKOH2kNli9ER4RvoK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eCJTnhXYkUr3B6XmREV7vkJCq4Pj+rXUCw3wlIcwrbeS5U4Nu5i7ILwoGWiO/ucyMPkaR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RBGhB+hYt8UaEKaS3PYUtxGU8Vye3EiGBSSLoX6I/SBOM+rI0ToNpC5YyBTc8JyyQ3O5jM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fUMzsHrRj++N44JuRLaOyxyX0kdlE+SltwT4P6h94DxDyLGjONYXv5Z/OjwN8wv7CCGP0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ERJ68Cq9S/B2PucuzDI0PDJBA1RBGljk2JSQMu2E4/MQW0WETZZeFz+oeJGRiWxO2GM5W4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t5RMDXAewZAm25bY3ATCGj/rIySQwKHP6oX8kwfaGJd9QK7aUEEHOHsgiE3aWELCFtM7u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ZlgN1EyJJJJJJLU7DuJOx5YvBP+EJBPL2j9qH73P3vTftAVtepVjJoloYxCfUwLovQ6wK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9BaWN2aaTT2aGO2Ao4S4EqlFEEDU7DukVFkQ4oeAzTd1ItK1MaGzYOP8AA5Nslrt81T5iA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Vz2u77FkTwJ7ssm0mn+QkSZ/8gyXefd+gJvFpC0IogQrIwkXQdjzdxOhMYtVYR3R3U08i4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9wvDk9n3IKX5vUWiwjoqsDqE3GMY4MRiLK9S/tfmJFDVI0s2HCICbGrRlkMijQnsLX8P9D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yaeUyeOuu32EPcrHLGTckEhUgvQ7Z7yPqJEKVondhpZSXngtETJA3d4f00wbgZuJPgS1d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ib0NVOblzL5tAQAOIn4I0UohYvRe4oNuVP7kX+v/ACT7P6AhdZi2NEEEDFgy52R9EZA52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ZJgvwPeEUJB2wKXJWSPvqQ0HMYILEYcCNtGakstvuIuYn1Jd6ZEIZagv8v6iWQpOWJR7aJ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PyGlUjU6MuIU8pSLeb4SQ9hXloal99Eav8vUMh8soS5YiJndoP0V+D9RH8RH8gf6iDH5KL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Lmfu55Wl4RyVBEnJ++5LhIiOCe6O4Ok3ct2L3YsVSIo0jHdvRwjATyQJEqQovYA9KUyj17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3HG5blErkSck8kSuUegldhx2LNCYOJvrH10L4BdCCNKH0VqejcgisDJMJGThD3dk9vCYG4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wZZgOSoOEJDa7k78Eadar9dA3sl3H33dtjaVfYZL5hGVPgkpSezQ+RM6tlli9+pnsP01eT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GK7J+5bfsLtrbiRHtL7XyJY796xaIkjCWSoJEDrGtU3I3lukL2dmWu8oKadj3JFs7DBR6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o4SqZQb7uXDEfSEQoHysdy9KYloRd9nebeqH/JiLFYWX7GNw1IsywkzHyCZAYrE3JC8j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dklQIf330E9kKqSOZ4OE0Nt2S1kZu5o0ZQ3JccGW2osG3gggWfIWeWQBZEhKjWiaN2J9Q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Ra0SNa4Etxmg43c4vUBY2TXeyELod2TcN3cWz6gLrMJwLd71KiGdlYR2lsTsSiKV3cjX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4XKTeC65E4KiwPEi/wDXkSsiB5LDQSlrHgduBAtexNIIoWbCErLYQ3w19yHFqvQNKyht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Cb0IueqKCQ11+zJZMbtyZN+Sf0B3UNU7psnMF7mFFV2LQsfmQDmkJijJEXLue8c04YhnK+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7t2+5DbMl/BHD5EuHseCjGlJCBmhpEpyObPRC6y6sDVF1kMZGl6nSKIolqyxe5Ta/fqJtY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zn5FxpcJEFi/G9hXIb/Rscg4jL8ipGouWhI2MyPf7O+hcMsc+yL3EQ2/sj3PHOMSKEFqJS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bs+4lRucjHR7LHZY/CD+68IgmpfsGXZmRKEo+ASaO+F9vd7l4AstlqvdsubwpjpYlVJMw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VymTr+giyvwIHihrlEN+Z4I7l4Eez1y/BDkkx4C8ydogzK+guK8dhOR3RfljzMGh/nyt0X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0K4t61nc+Q2NpiWBPGB8Ik2+wNZDkr6olLCXP2LYSPC0tGG9xpYxIpXtsRTYATVNykcEhK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hwPsUxxoZGHCS4HSWo6TVnA+6EN4XYtDAhmcnVukZIGTQ0ZP8xIUA+SEszyN4MvqL+aPrV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uj9gb22PK2fGwmP2GBCmfKizTGJz+7j810k8vIFnyL/05MKQdopw9SyfCdRkaEQPAs7ic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wE6ocRM4a5hWQi19BsKbzkT74kKSXW5blwdP73cSTZ7CQwRwQjbMGL5+plFRUdic3+WNj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qzFIGhTMpj0b7P27CmmiW2Gkyf0EEUZMZl8iQwU6MJHj9buft33ERfvn3ogkbJgIlhzCGe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kaV0XodY+CeqOg9eSdCQt2cu/BczbbHLfJC/AjJN2Plljddx2ewUBaRhEJCCQkRqdElZZ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sS5YkQNU89iWRnuH7B8n9afLArIeNkJQIIjVEmY8oX8i7/QVW/hcszg/YMjn+6jdni+iEL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C6E0aLhRGj2C5PCvoY6HWCSAOW0pjbZ94XzEX6U2R91h9RLQSNpCUT2RIwSwveTdM2WMfd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zIuxKaKXB8kPWGtfdHNgL+gg7GXyzCjQh4A4hyO8CfB9YY9B3y+peRnvC5EzdHhpbzXfw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BfafTSxLki+FwJ7LbtwY8wiE2pJfSjZo8jLFvWtTdXHiY0PAfLfruRq3u/wAl5U4YWuQHf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LUYmPMF8yIbiRBlLjQkiSaxJj5/MQhwJtbkOYLFLZO5P3GmxB8idJ0RiNwvvqOSN5bljew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f3TyTMW/3EX+ESR33wemxtgBE8qJhRl5bP3GR5MHQgggUgyRkw3zuLaeJI+wfCOyO0GtBL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NaKm1LE4SEwNSrYJ1zktgsWZRBLD2+X9SF8Sa4/7KSE4QjtdA2mbzck5XKFmiJSGbXkQI4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eCHkvQkogzqlfQfNN4cPZmEwae6JZk/kTcpT8Otg1VX8XYnbIwHEvQm2gZcS5WpFYzd6j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XRdWu+nz12dx/BeRjHliO2S7vwLo5SXFxkXww/VCmwIk7uglAxC1KuryFki60cYb8v8EJO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cKw03iXueKePuI3EiCKJalcugNZH7/AuNs225l7jcZE5Xl4SuyATybm9Bg3vr2WCQiQiK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UbWQmqOdz5GvKkeGi9Ke3+zUisDRJyomOwmrmV3hH0AJBqiVM2ucDtIRN1PmYHVJODK9Y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f3GTSc2ykI2KWQrdxEmg2P6EwPkmi7EK5OEXbhgJeH/V2Jqw11wROLJjGeSaI5eSQ1hCJ5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YkzaE8JI1hGUEA2kbabAeEbifA2Tcmp3HI5exXhCUjZZQji9yYrTepdDRANrmPz/7w3MhZ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d7186TVWlb1MSNG72kf4I02/2iKYTFg/lKaUxJdvZUaU7vaTRC8woSdOXC36hScm7jJtRs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uKr1SQZIXqUDw3uPYjJkzw1gRJKhbbwtiSjzAX3pKtmf2EtCSMtiTlN6sPCuz9XkxfLMUI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CJlcLjuxr7tvM34E2FmGzmbO6O6y/kRpzBhI8peTBoITtEs+hCWrbJuGTP5eSbBifd/UvX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EdcWfEmYT+kfW9sUbiTa62WhLym4jZIKZoGIRAze5omEYgn44kLFEEEBXAx60k1nd4i2l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ESrierpFZfBOBj8qmnJ8tBRQsqckmnIe2kiPgF0G7DqtL6i0MeuOrAzbC229x4kyu/XJly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MVyRlti5Oh7zusRLlPMGKY9EHhLhEUsEcUgiqpFcuEZv4o+RfqCJxLe7ZOn77F5ZYJJ5X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vU9YSqqkjcirBFHRdDeuAe9T9f8EilYlZC3+xlvDWqyCKQT7LypE0yVMHebCVNt9gemEZ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aauXRMnA2Zas27PAiW1Hvk3+yYOngKVi1tTcr5QVGNRybH8O4uXSiR2G+BISIUs3ITcMfs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8m4PmX2yacyOznYSEIS5aB7P7JnA93Ftj3z+gKJRTBPC6LxDr8LISLssm7Jz1j+aP7EQUg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sWOSl6jypuISD2HsfuROJd2NYhIoS2RbKJeaZNW0Gy4E3WctI1/oFkp1SxKEx5GuXJItS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D0kjCwT16MFn8k2hKGshY+DAQxJbY5C26DcEx4OwXNNPIcoheTexHuNiQkMXiG7TBsX3n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Hbe4jx9wheSt5GwSzSs/auXWcIsQqhYsES+KK6gJ4ZH38DSHGzyrAhUDjlCxEJJDQiROD7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EoRBJtuBtZFRFZEcIiK5hfZQhsHYF4nGRAxwmhmGh3sXelGhMjoqQNUjoxWSRaJEqka30p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MCRFFpb0WahEnDUoZmFs0zIXgRA1YVCXRQsthP5fkIF6HV+WRD8mvkikLLwiEIQl01oa6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uIR9KF9guCthKr0WIW9hfeCaBxJxWfmNYV/fId7vQXpElPcmQIN3d1Gz5JyyvoNItw2DzG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voIUEoXCsiEiwxugk+MbDGEkXli2uVLBINLZCkSPr5AuD85/cfsVs/IRljJc22M0uUvqJ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lRiinN3EhHKwlqSE7w2cocVsgxLak+xIKxY9zyIAhKyEhLUk2EKjRiXZujPaS1ZX7mY2Zh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soTk4l4/YVEU7sXvoWJrdy/8ns4C4CShTyDkbS3MC0jkbX8OwpKEksJbCVdi+HB4Ldlq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UdvKOGptrLJLYFbbyXCaJHVjkOj2EOOBYlghqDPyFqN3ShCosO9KVSzPNCwpoit7/ANLm2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QlCmxnrCsWllLNh3ArM8Dr8BAgWtjrhRaLCDcniVEBF33lmKaaeRmnuUeh0vkg6NRIqMXF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RLBMjqeDL2DyY6IFUnVvVFYq6rptDXWfwL0S4fwa0wPStKE/TEcmcu5D0MCOlv0Fqei4u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59MISzH9AMK9TJXtc/tkKCbgJn+hoywlabUR7ROaMeJL5T1jkpir2AQnYYq7F/YWM6d7h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/UU8T2WSYhEsl8rHDKvQsWUqxc9zg1V4QsMYJWhzyQIE+U9y0+YlhCqaPaGNb+9zEWCSPK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EzklbSNhmsj5+eCLFqTqWR7XI6zus9xSmqQq2V2NyJ7gt7YuS9V9BJ8Q6Yvw+f4H4AXd2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mFMEJwrrZjWZXkmbOzEtx6ImTYkpu7eBKmQiUfNKQfPs+mJEQ3l5Z62HkSlWaMnRBFSnu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Cktw7ENNBC/U/cmM8JNOCoo0P0O5ZGBdhomMlN3kmH1ZC3wWCsv1MC94+UE7gytCVGtKnN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hFlLl58U0CSXS3KJl3C57kKKzJMtWY9qkS8nYhTU/KH7WhL/ALIiSBsmQgjRwdBJj0C6T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WT0I+JRLgT9wpJX9hGGHZfaHP7b3MZvvB9C6zbTl6shYXd2s/eyH5q/xB6logij+HbJNyB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ZPOct+RWBJBcMUyCwkBLhDvMSKxyCoESfk/Ig0pjcwfdRsXCMcpJJu7IaeNcfcl23eX3Lq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UeYITBZ/uC3XOHYlOBO/PoSHIU8CUjRiNJp7MaFZJRwYobYkYUgaM4af17mFJoyWJsfuu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mzcEf0RKRYN3c7J4nl+EODAtuPC2FrtxufB+Cbw/tybK+LY3Kje4TmsECoyCdF7+wZsG6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Bdzef4QvpoxDU9jQp4FKUpjsJBAqTurxR/jy37vJIzE+HCJftO40mpkjpZFhFpzL7IgR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+FT5uk2rhXXViPdcvjz5EKFSasdn0FfUPqRuwkdxCyyNMN8IewxqYw/zv6iuTz69yPAsO+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w9BLfRfDJDt5+/clCxwKrr8aIo3C7LB+hyTI0rNkND6b74FHECg4kkZsJ+Ww3qMUPcyDDd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YSw7ELZ7kK4VbwbCjwJJBoHZqa8NkbmNVR4H1VqQLrtdKOnfeKsSHL9TmKLqef3D6dvEPb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dxzI57uS7hehAMM34EM+OP6s8dXRCJRaFWOR9BaXqQuih9FdJjQtCGiAxA0eUdkLhnYnan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EWoy8VMoT9XoQjZ4kIRBFUq/BoJ+5e3+QkKDAcsi+A9ivzJ4pggwM4Baw46RsHGW4HyVtp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E3gJiRBeHdkueX3Hd8YvwWxhN6164PmpK/AhcjLASoaiQHlW/k3y+b/AyCDMtM9h6LT5W3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ms5hzJmMmYFrOYdxjwguZn2H3k5M93uy0JcpnMAgx78ywPI+Q/JAt7H8jjKd2kH3abpbWF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nGeGcJ5GDYb6JeEIbF9pSy8CpE7JcvgaIncYlGXkNpP04OW29296vljctD88W7GMZF+gd+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IbliWmSaK2py5H3f1PYWKKjo9bCaOC2uJqRrsMkWBITQxPefkQrBuBcNcNoIRA2kuWxKKA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bnwKzlOH2G0On4XJq2Ow5wg+ZBpNOUxYvgdKJ2H3mT6qGgx88Njxv2W4lj00PoPIXSYC3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hRWZCjSUuIk/LeZiUCIohOBQthnW4I1jfBUJLCWqnTGpdKNDpOhfDHxE+CXDEGWXmwpf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l9JLTXMJGIH3QmEjTp7JCEozsll7cfLHyPlfICFLwb6iDNFQERHTelUXQgiq0z0YrA103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KwPUxK5Fc0JXpBFFV4GErf1QCuolKlmYGyrHhJmzUiS7e3EnogQkjV1DApiPAkCEQIELY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4WuYdQqRRDYqoIRNcMvYEiwQuBpDcHwv3HwMXAxcLIdjgQrCCA6FwhmzFtI2VyhiaIIII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IWWTnvIi1CSmdiMKiB6X0GuYD1sUGNQ3OsWISFWftkDEIJCadjj7ShGypujdn4IK3CiYlm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CeTG7dyHneJR53kQrCsEIeYw1lD4uKxfsQe4haCBqwnCGhEHW4l/cm8s3zC1wvBu70KPA7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Nxe2G7Z4MwmY0QWaoIGW/l8jhsPUlx8hNm2ohogikEaF8GS6LRiq6SuAW8f19B8zwY1s7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f1PoIr5f5TMvyfYEpP7YIbtkKIggi3wS0ST0lWB64IrFXRdGbaGhC0tEVfQxR0VZJ1MipH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MEIhUQQQNGVVRLUhaooqEED1T0PXcuIq6OiNug89C5AlSRupG9hEOCCJIGIUnQuVZJFRjU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GhohuRCrIxsO70J1gj4IYkwQ9CCyJVgiNECI1OkfAOm4lHR2pA1WSeg1l3sGb/iDGPwou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hsRWwuwSIFVkdBM3Fn5Yk/Y7OIvdAqvPTWjLSkKq0uiFoVXpii1MmkEdGCKuq0sRAkNUT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6pEaR9JaHR0VVXHmjpVWuZrBFWPot6RRD6iSQo6LQVd6wQNCQlqRRUdHem4sEUZFHoRJO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1VLov4RNMokknU+m1cikaUtEk1uJ6mRLlnbQjbda2afyMdd+q5dfjOT5InPHj6sRyDeW5C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IQZbIPu1L4AqusCWhLfU9LJ0POqLi1JpjXFU6I1RaHTfQ0RodEKjehqq0QQRpd6rftRyG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pqjrNCHVqq0nSNEj1xRm4sUei46J2GnXBGhBBAuisfALS9DQujNEQRVVnQ+2hjIodDZeu1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xP3kO4SPmSDb3wsW/SZp/qf2PqET6DNfcRzXYR9TAz5IMvqYJO1fQexe2Gjyl92Q2UkIM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7CJb5sPY2bJNhCSsILShaH0UPAF5Z/ZF/rE/6i2zQ0TkT8GV2kdjQ1RCRIaIIIIqiRiTo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EDQtUk6YGhJet5EKjHVEEEVQYpFJJ0NUSiIIIogaHZYiBEDQ6N7UQGTPUnoEnQsCvSSS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irBA6rRBFEqXATWxDFpjW6IVX1F8BOpudTGJi1wPQWh0ksaH04IrKXrcz2YGMcmFO+jjby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2LLKudiNCu7XFv28kA53tCD8bwiPJuyE7iEJCCNO4haH0lEyHA3osYaRf6GzEhcxt0x0XU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Iolgnb6+GRKRaENvLsIbRBq8pwOeDUtzYzejYcycOBLK1i8RZAqXwNG73O9E3d7m4vIyik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NskZNE4QfwwdYIpswq1tcV8UXRkk36EEEEaEtTIliVWOqyKiTdkm2NPl7Dnh+wz4ftSw2j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MtEk0dUPQlAxEaIH0pceliVGLUxBA0MjQl9ZIirXXJwT0I0QOKWMNTrGldN6WTq3E9L0Or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1VyHpaGr/AIN2Q1d2n3EjJcXv5CCPbK+Y1aW8zCayl8KBiPBJDHl7K7L6uvDF2pmuGPmZb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3BwBUkiNaFTCJJAq7ItvIwUsd2f2Qsc8WfndkCnuJc9Og1O5MyIV07CesB7fMTL+ZZeV7D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+xPCW09GcN/IMQyTNhKSd/qB/hb5V9S13Mv5lmK/5jYSVo7X3PP7shFeUSQkohISol3b+6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q8C1KipGhaIIIrFIIIII0bkEEaHVuidoYsQtelSlshjPd5PIiSycsbV3wzyr8jJraEUts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/w4Rue7TgJ20NV0MvW8NjRRPlJdy4UnUhodYGiHBOiTvEEOa7ZE0hEkkjdFVURNbC42BxJ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LA14Fs1RPKyEcpmb6FSB6PKHA0O2FNyBUlLLgaKhC6brAQyQp3YnYeluKJqhq1IEMDJ0RQ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3pdI1pxRJPTdJG6wRUgS1MfR7PuIPb1GyhxL6G6XuMyG96CGw978SUhV4UN1HZrEiEpwh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TH75ew3vXCsFS4aUriYKWBKtiEQJUWiBl5ewiJS9hEzc8SvkOWo39rkVpl7P8YycD5Gvc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Qpu7XYgH6h+wb+65+g9sRi6DMC5PqqSwXs+hH1PTyRbFxe5tIzh+o1hbGbSBt08kNauUFg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VoosjeubJeAgot4RNwQY3zIl3R+g4U0vccXkUoNuJRjL4QgPx2QQs2TiecfkTlxliQduz0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8CcJaULfgEn5R722sEBXpi7VzaWxwPiJ+PoWHJT3ROQ68TZOUzKMxvwG/5Qri8XFczUl5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KgU3b5xkN3vgSNWY3AmawBwNjDbL11FkTvxXNPQ4mHzk5E08UaGGW/CG9kp4t0J+hb2irO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g57kSPsvqWP/AHg3FY7dj9ILIoggSI7jQqJBlrjR+3wTd/7mouEpBsMiro7jhVijMgUDq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BiG2fOyHMp2dglNC+2zH4ENlyu5k8qhGiY4NiZNKQcxYQm9iRIgRI7l5+oWH9hzQQmT02b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0/uNaeBogWZcyu49jQOZVmmuJoMG7y2MiEKjWmbCb/lLkkZYiBLfewSuOnMxS0V1JJGwQt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QuiqT03nVmjp87QY3f6QHEErkTcO9BlgxucqK+Y3dXvcfIb+irEjHJXcfMTFDe2KAhhXI7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Nw3sQq6jyJp8aIwx8T+grxfvD6fZG+no/QX+5JjHeKC2LPJISUuO6SFwWGYKF3McPo9wmT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BHKV/cWJUiF08jZ6wsJ4Q2MTsWPt9Q0MEMlsonMIgPCSNBmdkGTux7H6sWo7R8d4nPAtv5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Gb62JZ2E6PZh6EfQhNtjYhg2ewvxcJExEyMYLyd6CwyR5giSVXCWCWCK7JbJJ8Wk4LI1Ob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hQKhdbjGzPJfIQknsLKJOYmFyS7rKvQfoyl8BpEsCcs7ahtpJDucyRH1C1rd9wbgksXGG/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LuMji5cner+HBiXQSUmVD9iEhSJbHuP12Ms9xcXE2b7MaJ2fO2HuLKpMsYJWZIjl+CIZfO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IXYSSKzIhoeOZZ7cNn8xq3XeYfgyi7D6PhimpGNGxAqf4QnR607CoeClLkaXgbTjZEE7Jw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+5nXQmJ1O6+z6n67segr9CCCNy+CJke+4RHe800ZJPksjKs09nRvY5HFLkrsvYRT3EbE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/0FVrEh7KGJHkEXE7w5ky2Y2zlIlQqmSYcIiMnklysO3KH8LyEhk55MjaUZbeEtyTbs4EY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O+xK2FkvlosoJpL+xd4T3uxoydw00KMlxsVElck5BmkJNsMHqiI7FhUieRKSfkIB2G4R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CE/HN6b9QWGdmL7QhoSn1BYbyqCJuInDuI4qMomk3S3bhD4kNzJCbTnwRWnBMxbrMbH885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rv0ZEgkUkuBd6E08NEwK7IHw3k4E/wDIZpA1VKRoS4kvYufQROw0qtR0hf3mlUkk1ZjJQ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RBA1oDRgYSI2cG4HuFsd5EP1cgKwnSBIgeiCBPah6eFb+GWl6Z0TV1WKMet0Y73xtr5SRJ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Ts+jmBdUr7uxhLW9hJnhN3f4TY27TE8Zvhj6ZNfc+vhobl+D8DmN5GfWhP7iQB+nYRISfU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PJCcFja1MVQIMw4WSKangIt++PkW0reBS2EvWSJwYU2KwvhKfSLHs/wAjFvIh45SRJvEX/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yZJH14rSFwJUA1grFJLmLACbUQyy3zTI14LGfuCwIxs2peo5MYnZxY/TgjV2PTPsR3GCpC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pMWN81DnYNbHMSE/k+5cbdL6NP3LRK3hQeBZfq/wiNUp+WsgUGRsjbQyXzFQIjBJrjX5KP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8XEn++hvEbV+0XsboO6oZlgCcbIGmweeCf0M13+opEKh8qs8CAUKDOB6CzRI+6cnlwG7i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sUGCyjqm6tszMm2rRBORYA5ZixIqQWfGHhveW+MjCR2yQku32HHBb2SXI2YmWSsrsWhi55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puG7F+4Pdh/e55OW0SXc5Q15p3d3GqayrlsGTMLn2IV1DsWwV3Y19SRcqRfQC1go2e13Y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yYNqzkLLffT/wzWJmkoStgxOY7RHLfYbXXup8xpHfA5YzmEy4prfBETNiHqk7JExZtNOPc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mhZCndPcOMCZcWy2H332Jm/YEGwaCyK3PwyCZWYl7CSi7F15VhOxOknphEjs/NlsDJfAQZ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SEMvJDGtKW00KEBwYMkDBwTufS0P3eyHj9DImWHspLBeOW/qN15hsy41WyFxnp/JekcUN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DljOJ/qxlsOwUHC3hRL9BMXtRFhS2cMkcPNDh2T5+DcprwA3koXgD9yXthiF4fA9ixyuZM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YF1myGOzl0DuRAUVCShcPdR3MefzFWM8pmLrdzuNuDGa0nIoBNpC7C3x8m4IaFcOS5Vqlp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uI9lviTZWO5PKYrHkttQXVh6jsWsshIYE3IjO9cvhokVskieTX4QxUOYkJDIYiRObdHkX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OEQZ2a/Q30eOitEUQR04Iq6yOs6Eqvoy3DmbYk7CWEs4VFhCZM+VZvyf7pc9tUgsl/wA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67U2A8qmdEEEEEUTYGyGOb4Slk+huZv2Idq/0L2FQpeEhCQlEiNM9LF2Dy+Ermfg+TfQ+W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tN4uMtwovyMU4b9m4iXKFI917NiR2S+glzu/pSgggg+QLWixnj9C1xIXwn0PkCYCwzliJ1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fQaPMWnphRoZnOL9yNE5s7/yc3z/yMslkNveeSUqz20+ioe6eCB7w0oDUESVarewu1y7EQ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ELDseXLH5jALTI5OXJ7TG4Ulre6m5RsJd4s9T6kyeBsQpeSF1f21+RIyORM6iSliwYaiRK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8oiyvN6Cx430FMCo6Db6f5iwvggQpOGpUohqR/fCUs8Qr5yJ74k+jF+UW39G/wDCBGAtu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Yn7BZmgSBHyz6Cep9pN4Fe0/cjCfP+hZ3U+oTtT+R+4J4y/oQKdxchJ+6IJKzX2YZ7Uz9r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9tM/QQDWC3wl+gstbT+xczPNkJMdvwhKCRyU3GRy30FsLW9x6mg8hOEJmMllZCou/Jsf0z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lDibQjm2JC3798cmWpuoSE8Kf7fZH7jvT5FUhPmfU9zUZMKVb54I8ber/ANGy0scQi/dks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dfg8hbkLf2TJhdkyRuN7CTIrJZfQY5xvdsSJbHAZ5W6Hj4sJvMIu+v0MRmRrPXQljcNJJ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+RV+anypiPUQxNgK0bfyReVFuDQi1fIYpI/MnWmZYORBzZJyeKJPmwvziXIFXacDyG2Xu3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4xwOLYSWMb+QAizIa/kiXKcw3JbXTv9UQyHtLCyG54g+5GK75Ci/KGV0BNrlit9NEaYpNF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toikUgijGNLgbtkM7G2Ijf5hEWU3KSfkOLn8iUTnZy0J3xaTrFEeNvwZnfhSXr5yxzL+Te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lZRCQL4Fj79ixRG70v8g8v4+kNBre/ViP2B4Fk/UMargPmB7f7uW+NDc8pPDvcQyH6kL+A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5JY3uLfCvqe6ODyJChoZw30H8gWJchevsiC7hcuJ7Lkttg++wzlaOz3XYtNlLE55sSnJoj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TJ4cfQWBKZxYN9O2M7gh3z5D0Rkls3k8V23/e5Eu+ziR6Q3Hw8MRGCMOR58Wu72HvNISM5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19KWD5/IwjwiU9wsJE3byKScXXLDYSQQZyaIshbDTt7jCqUlXjIqbiktDrlyldl7B3HErF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n0IqxPcMNwl8hzUSYPcejS1npcbjLWzIcfPHtjwxJ55UDnchC+EcYR+z/ANIQkdo6slDZ9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T+ramlhfY/REhHZ9DMZSY+30CwX+L6C1eX6j5t9GSsWIT7MtqZvFho3v2EjH5FsfP6Gx4Y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cy9viIiQNPmf1IvMEL8s8n6Cwg329jmtwbsEkNiZafBEQiaSyB5v2mhYewWQ3Yh7neHzi1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y+iG/W5rbey+tNf27nz6imqWG6USXYI7v6m7sjIX9HJbyMtgOw9q/QT2ZeF1f8hVCN1LZ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ukPcJ+0bU4URIjhmATBbHuxrKbD9J2P2++j52fLmA+fChGmwnsF4LAiLAXlfEu8LPrl/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f+w9Ou0U2okiQksMbc5Z3PcSFGwIs2unDkgScJOHqJgK8jLg7k+xi7OSSXndDN9GNVSHWK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qerfStR1XSVIuNKzQJJ8bIeNSOHv5lod7w/JCZpnvJ7sYT2BvBCLlyTE2EXYeBzhpdlcL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CsvECAhUQR8HsbJk/Be4SxBdmjG+Xs0XJWzNdwyUuxlE8zyuQXxKLyh7UCWpcvLfLI4iut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V8zgiz+rwT4DwFR/wEbTCHwGEaCy2gYXnxEIuZV6VrChs3dGAjuxnSGZe2kco5r2fkVbuD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ijjhoPeFfZ2GqaPDBoco9DLEYlYtwEP13yYrcuZCKrIZrubCWFqnTWNr8jCTm9zVyZkeLv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hwomZZENMElD3hbari7I+e2jFtDGUnk5EoSUJKEjdPg/UciLT4OjQSkNKO4Swz3ULGv8AU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+Rjs5K6GJXdhE0zmCkzuW7g5RErdGSfmGwJXcZXpwS5p8hbaw4ePyGABLDRvAnyZGGWD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XfvsNHdX8hibG4UqeBCEDddJZ7fAmL1kLIZEuaZy3fI1/jHgQ8EsaJID9yWlefB45/qv7E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n9DAZ+S+o2D/AAokoVzLvP8AZUmTsxekjHXkjS3Bd9lDEgwke1M/LsLYvkHOX4C3HH9Fi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ZExyKRArCfaXZFfj/AGfnJBuZsDLfZb4YpIjVsuxyqJGE7sESYZHorIvJY/QQu1MSZG6l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lqalglYaMXkfJqPzH6Ib5EiEOh7m3sfSfVHfoH7DkUuES3ZI2RPIdP3bvn+BSU/Ucnzeji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MCn3UWmuyCKJFi9+d7HJu0N7skC/VCXLu6SXva4tufeMVX7LsX/uyIStT53Ub51WPkBM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ZD+WzJ7nzYdeq+pd5y3hK2ZnGw9n5o9l+rP78ed4PMdsIlDsX+Ae7UrPEWEWzqemL0Q9cU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EtDGPVDYuIXK9hEspu0jNr4v6GOd7jPeQZKfW2Ceg+0j5wzETnRJlghTPRSR0HkzEGdrGH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hIsIgSIIIq/gncgVIkgQ4IXBsQ4IRC4OwjtjqBuwMJSESokISITRNG+FBQSIYQ7jnkQ2wl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ENGoFiUNCA+B7EApUpQe+fchL3AN8xs3LRzLuPTaBIUkNL1IED5SLaifkXElV1bAxDEgpn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Qi0XBvAPbX4j8CEPVw5o9B6S+wmOHdFndXYgi7l/DI0tOxYwK8LgFbGE3DSLdJhRSSRVsG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2YliBB3+C0s7m8+XX+i6J7JI+xCEMIsmMd1t4Eq5fZS+4qj0Aj0WR5xyU7swIHtpWTdbw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yITGVsL6itSeYJeDbbmVETSXBDdqPpaRsKRMwrgqLdxgwgb+M/wCRNJgW6d0RvkQyN2Nlb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kcCkJaCKxNrT2ReEydl/B/kXxhO5kve3G7YL6UWTj7jIlI2xJG3hN+nkhuj6sRrshJPLf2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JKHmFm6IQ/IZEiIEIJ9oSzsLftY2Pl4kES0kZ9cL7H6Og5uPnd0KDnYCd3QubjmrLG8sdk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PYH6RuKbqsehG4CFty+wnj6guf3MYCv0qRYg4iliYv6sJArqwtzhoQkx+qEWhp2diPJIbC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/OYt6fED980n6GRFc5kdvIkIk6PHYg8hiSdsMQIvAIaP3nCHHMLgiDRKae6PQV68YsZ8+I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8dZpX7htKP5LM/k+bFi3Tf1HqcZ3EQtTij7oyI0pnAFkbAIQt0LB5Zu2JwIdlsdmSDWGO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9iG3CWs9E9FGuKJ1Y+hGhEkaHRaMeVLI9q+gxC8NyUzG7uSAhjquwzv8AUcXX4UjN3R3f4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uXqXcZa7S4FmhLaiCKR/wnVaXVaYox1QxUVGqwJUQNDGqsQuiqOkCCEEEDpCexDiiKwQu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9oIoyiHwiW8CUNWJYLC4vScRq8iFiiQisDEiFvhvIpJveKJREQia7i5ES8KhpNbncs+gZ9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AcsUohiniW4OXPuFJyRL5IjhxC1SEKk+MCMse8IkRAxk+/gMjTN7wxpFi5sJsZGWYK4sK1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RHRp0Eo3LBDuIZehH7oehzBt9iHdFFKrI7ETBoyT9RQkIFOspsQyybbCN8wm5k5n/pwf3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Rj9voQQIIzEw5HvgstH9iJFCAxaCItiZsZRkckcIE+HuhQuat5PuJec+LDAeVJ3eolSSs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vcS+V3L1vsCHdpjhRu5ozRbL7kysJgsRHDlBBCwqNYVskycraBAWzHzhF0qcR4LWj7IZyJ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cOuVeFL6D6kWPYIXCkm1mPkrjJtkle7GnMbOS6BEdKT2Crd4XqHEn7eV3RKG7O5eUbsnZ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geWyW2/QgQqYnWXLluXk2H+gw3F2aGl1YLsb6x0VV6Z1wMLU89JaIH0pQpwZmQS8JoGmvU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y/wApCDmuWpYmeQjyJYREVI+PVH0V13RAtBVgiqeh0dULRGlUYqL4xa1mjoxaIqx6MRv8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uImRf6EosksqIM+8r5iwKtiVMIe3tiXLgcLzpdSDyTEiL0R5lsxMmMECo3FFiFRB7kHZO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acHZHwDtaxds4kKAw2ZEIgQxgSzCEUIyHdYR3EKkyYRYVwG+0LCo1JzdAE6ZkRUHMkjfm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NZhexYNFt+7DEuBWQ83ErC9BDtEr7gSMC4mQqIGvyKcHeMhBCg7zG1PaJCBYpsWIF+OCWo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0gWwVJbELVdR6GR1E136ac6HSNDaF7ga+pPyCcq8SICV6KRhj1SN+R4Cd5SJ5EnZCXhGFq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+h6ZGyROuw3VUSWljohVdHXBLqo3JHTcQqIRVaHpfwMEa0SOj6cEUSCey+Hsx4ZwCE3KxK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Esh2pgOOWxOF4VAqSPIthGaobYdjLOjytyJ1dFVjV6IVXWCCCKQQNUXQaq2shS4aTbjIBL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AkQQQNURoijHpgijqglRogXYeBAqQNEEUQQQRRFxEfAMxSfhknl/c58myCIgsELZUZGja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4JaF1FV9FCo3YbqqyKjGOi1PPRVIolSB1ehjqh64IIH20x0pE5XWRIyKELgjtWwyL6jSEq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1oy1xSNDUkbFOMGzSjsJRoVV0mMzrdI0b1VIBaXV0gXWuJk9AumtT0Y/4L+AkkkWh9B6oI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6EIkmr1KqqlfQ9UkjzXcgaI6DHmqJ6L10EdRKKx1JFSOk9DZIqySTbUWl9HfSsalWCONK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NV02J6HeiF0JHnQlIqvoLJPTnqL4Hak/BrQ/hGtSq/gFomi6qSSRaB1TJGTrfRSsOj62VV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bpQOiHR61ox1Kj6qJ0quGqTNW4yd6OjHWBaJ0ukk1ikk9VkTVKrH0l/20Ku3wbqydUFlF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oTpJIqZJ6a0xR6kx8aXowox9dNE0eKqjZNGISnpvA2ST0I0sx0yST8ITFR1gi43GZ9FJhf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wCXLx7iRCbldDYQOTE2G08UnSqOsidHR030vpyTVDEtT6KpuPrSTqmkk1knUvg3VaH8WV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THWnRI2hD6Mk1WBLa4RqPHWPoIQ6TV0VDdE3VEkkk63V6NqqmwiKMaKUJoxaGRoYhkaZg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DZs7AlqbiZM035jkYJteBJc3yeL8piFsZy7UwYKaSbXQe0lYXXIToi9U6vQqOj0vovRBB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kuk+glomk9dfEPROuaLpxoWBjFoTq+q8VWKvUh9Q5LoPoqy+CLNWPNX0pJrOmaR0EUjgeh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dBvobaGKiYxkaREtnl+kLUw5rh7s+5FYajuIgcMongerasp5GryVu1xXY9hpT1eEueIqS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Gtj0SSN0VJJ60DqyROasfVfWWmfgVV/8ACXQdFWNCaUqvS6rqD0oY+jA0QQRRLUh6VfQj4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I0IdYINhumGhoSHpb0oa0PIkKrqtToiKTokepZJnpG7cDp+SoUib/QIbW8Dy2EsX7EhP+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4jhYSpQPbNhVO4SXIpkrfIiMh7GwSnL7C+6v8Fv1pY6vOk+ntV9GdK6i6SrtojoSb0mm2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FqYuhCNymOt9GRpokR0F05E9L0nRD0QJVeR40wQR0ETciqddimA6KjZkWh9BsSMTq6J2p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Y1fpRIrR80MJ3KZ8kYkiaoSRZfJ354ITZqfIi3UeujMWux40nkNfggSyt1sQd1dO66T6L+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rtrmk0nQtD/4q1lRDJGpGgiDproEuWEkkkjv0k6paHrehDWpZ1YPUhkVWatRDQhiBGBjN9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36Tq2hNGYTbLoJhBKnL7E8Da6onAU2veJCJqU6xV0YlQqsQtSInJGhuj6CWIJHZnyJsmi9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F6HLIbbV6QOaCJ4EVpTGicIbCbWCRpqbMZcVq/A9Lq9Ean8E/hn0JotD+FmkjdZF8CxVW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tMk/APoMaIodCNC4hjoiiRGpqkaBFXaiQqMgWmKQQRRoiiotDIodqJEGBNEJsQJEEEUdg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ZO2WE8DCVx7Ilrd0peCYcaGmyzDZ3/ZJkya8LrCpflbwGBU8CY4JEpqzTmkDXGhGhidtMi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BAlR6Fdk0rSXIphycjhjVQMZyPoRi4x7AX4kWjhifi5a4sLpsNXaPgEbDlHjBs0j86+wkW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l6YI0MgjSupFUiPi0+sunJNXVU3FrTpOlaEydT0ST02SSJ6I6yY3QbERVgkVWpIIouuhH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BoggijQ1RGw2Jk1Q1YZyHggihaCFqkhIm67GrF1kh57uZN+SXuWj3UJ/Z8k07kz3FoTQfq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Jwmuv4LD0iU5JyqPJgbSgWpKqYExEEEUao1NUpNqyynchaPcfJI7ik4VyLaWFo+oaAj3d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BxwT7DzQRn2DlYYXVhQSGcps+pMzs6B1joKkED4DVJ6C6UXHVfCzSSdMoZJImJ0mk6X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XSnoDdVVUeh1YiSSSSaTVC1NUTJ1N9UZIl1l1FR63VsYpJE9EFjJeszFJJJFcXRah44C1y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IuFztIIHZwNJ39B+tDnggGSsGO+0C0RLQDnuMnUrPkKoy5JGNx71gfQnST6ZB22gdhnI7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t7CWwSvIjgJMC7aVHKGoqB0rTASDVxwbA+AlJyLLgOiXUnRNXSKGqrStS0ukkkk0n4Gdbd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QtEEECpBGl9RUdFpmpIyBULW2SJipFGumnoWmmIpkk9FogVtURpnpLrMjW6wRSBaFFRHT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5XAVpt7iu+yJW3cYxkk3YctYE0jVxDkTXcg9hm7DGsZ60y0tglNxPAJ2qRFHV9aROrehWZ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uLF9QhLYgXqJUWsixFIGMi6XDdbiWPDfgam48B7jY6HVk0kkkTJH02NaJqhPQtT1P4VU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rpNJJ6LdFVDx0GJamOqdZJ6iYtSSiKIQQTnrTRaNhrpusVbsJ1VHrYx0RA1RAlVDq9Uqk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7GBxZ3USbwJy7jb1wjPK3ck5GHEWCfYgwZygnLTNiSElgvASEYcEZGd2zvsUY0IWuaTRd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ssd1AhyjU7YLEo3rDGqZo0KjhQjdbiMgxKdWHQnqOj6CokkT6SRHwCFokVV0Vrkn4SSaqq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M0kb0KjGLqySTpi4xqxHSPoPOl6VonQtDYqKkjECeCazoWqdMkkjo4E2G1zoWaLglm4kSj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degLbIwIEYHdYcthSoNXsFrUDQUdtwyFT2cmzhtwPvWNC6CI6S0LnJnakwPkgX3Fiy0Qu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CCCyLdNxTFk2WCQI6RdKaTpdH1FqdFrfQelaF8EqMkkkmi0vStCHVdY2N0XUXQepa2QQ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uei+iYzc2LkkjpuSJ0et6npY6PAkOarImKJm0Im8EGEpltRAu5EjVkCKIQxZiBaXyNhLhb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hNXpVZ0qi0IaITbi7PawhlsCkshIQjbIUzvgSLqREpbuDFuGZVELcvmexa4O4nM+xb2DFo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1QcHWXSjoyLfoYfALWS6yrNY6b6i0RVUdFVsnUuitEk1elC1usVVZJJG9Ek0kkc0VZ0uk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0SToVXqVN6ITo+g6mhKr+sovaRI9lqrg3HgggQqxLGiQSkrkmi9sESYl9Dq+kkmq0IVUb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fJsZFabFkeOLCd5l5LN25NlR6ExkWrlixIxl5XY2wcWfcUdiTTHPfpEu9l8QLVt1VpIdF1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C1LqrStSpNIq38KxdBdB1XRbpNJ07UVHii0yTVjqeKPU9M26SpPRgSo0b0R6K/MTQ4yQ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kHuY2ILDMjHc8xYL7CVtC+nDzoYtE3jW1OSFuWGlqQtF0+CUhNMMtyHlDitx0nf2PVeRSW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qDbLh3IcuLlDZ8kDaqMoFdmLlSYy7Ikjewhq+YQLtw+7Dpmzhiy+Wm5P0ZMreJ2fVCSqr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Ppp9BdY9G3wEi0Mmsj+GXXXSb1J+BXwaRsmkidqbjpJNG9U9BI3WSR31Oiq2hLrKj1vox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ZXwRTgSRC8vgmGsuSTdm7Ijk2TfY3hFk3gyRgJfg7teSWAgGnZl1El05n6EVYxDq7MVHq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i98WUtjayGV5Htj0YYpN5xmRJy/csZMANqAMnzF3gecEEYHsb3KNhbi3HRG5C6pcSNJjtQ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m0ZlAnXO/YQoJ4ITkumtexsyNUaW+HQqR0V0F8JOhaGqLpvrLrroui6q6Kohj6KFpY30H1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t6mbaF0EyapaXXYVZ0JmzeBsVfE8eNi2JhMSd8E2FtwNL6AsaD1XZy0SITzYlzSNq6mGsD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MiRv1vV6JH0FR2G9KERo9Gge+mJySQhboZHlZ7MJCjIRMhEw2cwTjIkRkf6CnccxcRqEp5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KUeoSG7O+UCD+qjfn3l1SZLLDbCFO0B0fQwSO/TWpDFV6d9C+CkkmeoustDZPxy0MetC6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0Metan0UiOg+jFIGh2J0ukdNCpPVmt4aXCa7CGJtrX2F9gcgqOGD7ibj0Id7Fst6NrkEWb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vjJ4kfVW/kdnqeaqrpNFoiiI1spU4F9T7DAYS9hMvJ4uzMAiti/gWXz3B9Hkj6i/6L0LA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pJyDNCJhQXnLLEri5M3skrL8rsJZMdi2fwxHc+VGTFc7EhEvspvqel1i/SVHV9J/DvSxEV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6KoqPq79GeitcD+FjoLQ6wNaJFR1epIgjoKj1SJ6GxOwtEJ0eldJMn4F4NsJIisLNYufsH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FvGlOYbsxjl2nHgdrlxE0bkl3Q1wwlDbXATdTzCzaFu6Fyc5Y1RxE3Qx3agxBd+aTa+Uh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JJ0vWkNCVJ0w6tAMVK6wZIQ7roeVcHrokPHclXkf4nciF+TDIEkHCBrHtCf28Z/4Rn78u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hg/QGKDfhogycyb+Y685ejY77labM9lsLHEzR9MqvoodF0HV6l0X03SCFVV36a+GknoLq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h9BaX0FoepIgjruqZJNHSSBCJM6IvpnoSPTPSi21zYs7uIeiNlLIF6oqoTJux1kMsidp8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QjDzl/QhQvlL2759yM1HSbE1SqtaFVLWrM3ANTi84rQ3Q4F7lzIYVhkMeQpjOyAd8hIrtF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KQfsS0KEoC0sZ+BFDGzYksyTo9lUQxicJhl1seB92p6o0PVuPWxuhUwP/AIMi+CdE/gXRd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SfhFV9Fj0ST0Hpii6E6J1OrfGs1rVWl9VsSr6djkRJUyD4kX2ppYZDGINplzA0myGyFC3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8KVfgcIlXHcql7hjGQR1VVroyG4b8THg0XO/geFKkhmnCQmDUNUQUhFZQhbWRsUnsFEiQx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GRrZSPAdxOt2h2pAaIfeCVbqNwXIMqvRBGt4o+nI3pOj+EbVnpST/wAtUx0F01WeqqvpM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XwjxRm/TjkiKbD6LcEk1SFRkdNxv2wIfawSLYdF4sQh8wN+UQVKQ0RpLHeSmCIUvBaLDQx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5UN0VI0TRa1RdFCR4s4wRyyQ27/Udtul6hgEmJlmb036DkrCMvBIeYxMmbfI6Rt32G5Nw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gaZYFjBSJlMpGRfOIJpXQrbacRZj2VdkZMeg9zuo9UaZN6PrJCq6xbQxaWN0kn4KaF1J6M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FMm9XoQtcDqtCF1nRC1LXuSoF8Cjp79KbkmaTqfRepUfSVEtJXfgZa1a2KU/UV0LA8GYxN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NpJscIX7jY4IMZzsCe4lsnCk0jSSWUQYx0T0PQtaoujFZHywkzGBq7DIEpxCnEGKkvSLoy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uFvH3HAhE4ZGvZSy44EihDMgy65Lbm3s73ntghZphoycOLjyF9i/cM6KrPbytug9Tq9aVY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C+AmqF05qqzRad6LVNGeda+CboiaTpehamOk9Fj+DJEyfgZJrJLqqJXE+oyem9CevCM7bC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CkILqSO4hXTyN8vIi5S8CWsndHJGQsK4tSScGTkMY6Kr1t12ourNSJiFSP2vI5OGHkhZZ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GyTj2glbz3JluRJQj7k7ij1GSJkkCuHRMreojZL0FUmw9y5DlyLsjbAcJOzGpOSvoNL3c+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9DpYXsA9Dq+jtoir1SToemeguhPSWmdUjqtS+HWidC0Tpb6L6E0mr6bHpiaMY9E606zWNc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pJJIqTQ6yTR0nRNxdBiD174m9Bio2GhSQmLt/iiI+XljFhArORrZJdIVw5eg1zJ0SSTqe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2RRDJWnw045G5mHDH+xai3g8Y0bLlyDB4Ugrm2LDkMqGw5IJa2CzEGExkldnLELbGNj9j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lkg0S2/DT5QpKwUukGvUnegG/YWCxGLoRWKQRTHwT0SKj1LXJIqSTpT6GxJJI3pnU9K6Ek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NZF0jFpRJJPRkkTo80VFSdTouiIqD1MRNJJo7hNOs6H0dyazSKt9GdaYn0ETbXcOXDHmV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ewwelDKW7yTrKRpu5fCXMkN2/1FIPJguNWS/NQ9M6ppIhVemeigSNhxCSy4NkX6Y5XApT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gYHHv3FtZQpZKJTiR5IrYHoIROUiF2AXAd+JJDHWmuz6DcmRBh8OOR1wGW2L7Qh28jvyG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M0mrtL3FCyse7SOiCP8AgJW6zZImIkknTImTcm99Ek0knUtEk9OSSdS0snSuuXTnRJOlv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kiYqrtTHRPTArVetrTI86FqYqnVDeuRP4BCECHH6KbwLNxTwSK6sIYSG20qBLI1IxpCHls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XR6UtT0p6I6NckNvZJXFxIHhlh/M+ZLoUT63DTFk4HZ9S73HN9xoybyFc3EZq52WPmJam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5Im6p5HqiPWefz4e5vcSikIwfcf8ABJqhaNe7z7iFN9ivs8F6gVl3ye5hMnMJ8jtotDJl9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YvxGIY2hNUxotX1DCfhsnUT0PW+hF+o6SOqfRkkTJG+lPWkmk6JJJJELGl0VZJ6DetdFk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6EiYnSRBsQb0STRdU2Jk0keiSdEjYuursS0SLoNipNwmXyGkgVuJGydWIcjR+CKLIXBYOC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XEdxIxa2X18ydDq19TTTxs0SmSXrJ9PBxU7Y/DIdWPcj1yRS95+4XuOQyLBKLyRd0pRJO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HshEJXZlOORcpOxCLN+UJAYBuzO4ph3PD1NnYZ6y+/ZT+ruW2m5ihojWCm6W6eJRFLCc4F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8+ZdDeP6sNR3YxdnZjwz2SULiyZO6BJKHsDFla3rdE6Z6So9Weg+o9O2lapJJJpNETSSS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JNUSSSTrmsj0LTJNJHqmqEqOrq3ejohaNxjoqJJqT0qsk6FSSaSNyPNZJ6LG9TfpNCxod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LK4QmQsE5zcatxWG2Kgbd7nESF7sXoi98jZInrnUmRYSFWdMCJ0yOWo/KJTJHuhd/we5O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YSYG4j4imhwyU8wTK7YjZG8THmB9sojza4aw/A2RhClPeJEsN39opuLrj4INOOzXVn+wm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u30Ibab0DyNLdJgLyWMNQOe4y1D9z5JTInzHYtyNkHQBdl8o/IgoTl1/pHScOb97lv88h7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XoNR0ptqzjorPxsEdFaV118AiSRap1N65FSSSSdD0oVHVuryJk2oqLQxiI6qrNZJrI2Jk3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n8AqukkidJ0NCQ3KKDNWJrYLB7Q7YeyLl0Ilwdi9JyhGQQSMn4Jz0J64HoSrPQetUeB3WD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wpWZdUNSNc0TsKYihuhFWWxLkR4vIdzunwxqmq7ClCH4O7gl2/cW4bUqH/hs/UyOxDs2W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dyRBNE9kJIThjx5TMEnlPchvirE9QOT4GKH04guy2l8m/I4bHqn9Nhl6aJe10Q6V7z3P2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vXbqT0UP4KaTVf8AC3ET8CnonROh/AvShayR6pJpNVoeqayTokkkkY2SSTBJOiSSejIt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NZJHSSSejIyDMpD6V1rkWXbL7yKG6QNdhxATOBohdqESjLjWY21G27/sJEHSdbGFYohd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2XrR+0boid08BCETGypcPUkvCh7FFt5WzA7ugu5IzC+3YYh2eRHZ2Lz6D/GWwv8yY/wA3L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kKGR28MqSZfKLqXQiz3ks3Jm4lshKWVlN4ayRInesouSyWBgF9y2I9yoWAvuQQc2zyN0m7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C/kZ4PIj2HkwefmwTaVrOB5EPW6vW86Fmr6z+GLrrrSJ650ToknQ9TotTJJJH0JJHpUwRq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VJIy+xPTfwsDQnoZNE7kk03HSerNLdktyfbPrH8FpkXJ8qRNJ8DeG9Jq52RKwksc2Ls3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9PYPJOpvQuiulvRpSK5GM+bYSsDmmEITQWIII2keFYQnS4hRcyJcCotkie62R2JrzYmMYo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kJyUWF8bnzKQom9Nui+hOIyk9xp4aWBxBOFcsOj/cTxa6HJkIkTC5Fgmmwdk7rwQ7Lk0H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GSA3vGeXzORpJzysL5l8yKfYadp+ZBrbMmXcfjPmLpZ2CXqS4zuyz9RKFG3Xnov8A47oy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PpT0nRaGSJ0WlJI3bXJJJIyaqse2lkk0miaHR6FqWl0fQ36TqxCq6Ydc2hIaRCliXVl56V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YjFMBuBTH4MB3ZYos2MjaZ3oTw+z7HBdMy9U031Ks0WldFmXLuDZyXiRMJlxwXbWE3tYP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2rnngVMjODtGyo1oRBljDcSxPPuJyXKxG40NPsNyqxLNcM+bQgjg7ol1J+ggstzaJmCib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j9xsThZuJyrCY95vIa58E+c1kdqzlnHyngTzu00m71wX3vbUbu2Vh/cbbuD1wU+S6IY2N1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5JJrNVqkkmq6E6FqfTknUhCdH10x0WohCqx1z0biY6yLRJNJG7j0onVNqTWehJJOudTrN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Ua0MYkXL7I2aXzMgnExzO/wCyKSrNSXqJg7pmVeGMmBgQRAxBy1y8WDJJNsPPOZlhk6ydg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lsMZQ3V6ETWaLpIjh7dyGNcGBv8ARAswSgSAuf2PH+hrUR6Q+DDO52GuOabiB5UowIGq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4Eh8C3uYD0Oi367EfLEfO5KriY2MMtyUZI7FpISmBS2NfCs9C9eCPGBX687DbNfH70egzt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D5OU2+qLFQNsr1FhxyK6+HRFH1F0Mi0SOkk6p6065JJJG+knRsnQtT6b1vpskkkbqqKrpN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WpE6mtbdMipInqfnUmST1TomeKTP0Ze+oTCJJnspA5bNq+f8ApHKJlEkJwFJMy5E1MORKa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1bsWFkeRszT7iFaPKP2wpNqzsci9UNo5Q010FoQtUicjwdzMlZL9H2G1N8yR1Y9aY3Hfrk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EJZrsLaQnlGYjWFtIVHQiDuKBM4iKjNOkI3OIZeLt9NKxU9C4PTseWgsBDztmMqtlETLS7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SixCw3ypEqT4i5Xo3FznK6P4ZaUbdFDyTWarpLRIuotE6p0ySToVZHpVZ1rU7johCq+o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wx6G+glpQqTSdDh5Go0PQhuiJFSR/DJnsTXGzkOCRuklm2YIkO5r3SZZsOaSRprIpZFyHu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RcEibGbYiIL6AYsVms/Q/sdmBkkG5vPKOUQDERVakxaoL1+Yy6her7E5Dd3gyHLU7qCQL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vsUC4+5ZBj7obBORW64yModhjE3IGQeJyzFUQxZrikUNQk7CxaRWluZHgvJJNFwhyHmMM/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Rw8iYtN2Ua9S+m3SRP2Oe9H/IbRgip9Xb4OKqr6ewta6LqqPrzoWfgJ1TVM2qtS6S0PR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RirekjEKr6SJo2bVTpGqR0ms6H8BnoySIYxS3yNWWSTSJfB8yKpcvYlxbIRpic+xgsbo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kFwXgwpbQ7b6EM5g5CL+IE5FM5HEmSSSNnY8jx0RVOiuOl59vImd7lBudbo5TS7DdYTu3Q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fxsXA4nC44D0WxYQTQtPlVY2COWIcaVlaeS7gaMsbEi7sN2FeWNa7Mv6gkhMTE5yN0YTJ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Q3hg0kX+hLEFdl1x3LwNppixK8Dc2d09mLBb8jxT068C6UdJi6a6C+JQ+gujJI9C68kk6n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nXJNGySSdC1bm1Uk9MkjZJJMiWt6ZJJ1PrSBWAw3SaOrM+k16XEue2Xmz5jvkbkCw4ksqz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Jdt/pGIZb3b2UEyOPBJj2BbXFnKUEb7EzuRIa6+xaIt7MTJJoiBFyyXKRpQqMQuTfofBmb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HoYrY5bhjKrfI/gyI1mHsNpiU3ZYVZEZlNicpse7xCxMYSg3m2ElGTF2KqIIIJQIVE9C9U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KHFr9xHY1kVdZFLw7d+k/hY6S0N0X/HeidEk9RapJJFrdJJqhEmR1ZHSWqaSNi6Uk0Tr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kiqxaHSSehJJNJJpJNidSyOkooc2ySSaRRl6JCEqZhj1nAjcyTGLXJbYN9iwg7kYKcsb+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c53oJ7kIuicm4fecvlmeckWO4XZDeGuCJ3QkKVLl0nqd7L6QviqFokkXch9yJ6VV0jzTeB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FEk6HkUTlOACzf0xxD8nKJybkSdrVhDRMsF+S3d1wQEYJob0WKwhKpCohGEOrNiaSMSOGS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I8Epwatghnk2tsCXNdk50l1p+Ib1p0v4RPpPooWta5JJ0LoOs9Z0WqaJq2TRa0kkk1noMh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NG6SSJt0nrmkk0yIE7jdhopSIV9CU5iVGSeMM3GMSXclJF8L8x/eQ9cawzfwdmO2Rh8oW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E+Y5El9hBP3glO6Gx/VUuLBPdhflz6bMY+Yq2asR87EJDCsLSnSikBIbpuKiFRDrCSNyl5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mu/RPOa5rYHwpImwkmtHELsk83NiCLhCCKLAqp0mrHiiLHJbI0/mIlGBlsCaTGxrhjH2Af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0zKW8kpE+bia1T1dxfAMYqTpT+BknqT0J6arOhaFoQ3oQtM0eldR0VH0JG+hNJJJJ6Gw3r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pzWRsQqFo10xtuY8wzbWaFGJe3i665oSZonmds+HenFJG7Bu9uGQSOz2FZfBzidiBgnKW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9mJSBEacEAtLsqWxMsGkjUnS2LQPQbEwuSazo2pOlkiF9BhUbGvYcp7yZ+NhLsTcW1EaE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Y8UmFLG22WLkMlS7jiJnsYi7wyXrQwRq3VvWXqqcXV2/A1xddqtkkk9NfBMnQvgpJpItDJ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SazrnRPUdJJ6c6l8avgnqXReuRk63rQrGRsNj1NZIHeBrCpFtFw0QZEnKM1HOdNnMf4QN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3JnNid5FiyIsTaWFw4FKKNhyrCS6IEFgSqx4VJ5FsRsN9DVIRErsfMdxsG3RoQmMkQh6nR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IiiAjQ0RDZdhLC0LIqoVWMZuNA8IeyRSazwzctNrueU47Ukjski76GMurKzbA00+tGtUX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XqkWiaTWepI2TSdMk6ULRJJNZJJ0SSSSSTomkkkk9FsnorqJ6E9AqoToySdTpPxEZB5W9k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rpuIXCKU8PZiGqUFJdGwkOmBFFC04ASpYLQ5DhZ5E9i8217CXaz9DQSotGIwV4GLyNKju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Dw54ODm5FkY7FSSdCGIVD1s9IItMdDsWJmd9ZQnGhVY2PAsjXihoSL4iSKMiLXE2fDIGKw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s75RfcdYI0bVSrGtaJ1LqTqeaP4ZfELXNJqiaIZImSSTWSaSTRVSSSSSTVddEkkkkk9Ka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9GaKskkifUVKb0LEXq4GWgtEEUi7jfqJ8WOQTRlbfmjHuNrCNN9SJWwJYT35fhDqjZSlZt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o6MwH2FF4kLZSeSdqLRCrurByoZUPadnR6LZGnasihtxYNhVfzzBmXkYFj0uSuWcJCcR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EtkR2iCO8SYaLm0zYcX/pCUE3ElkQFqVuhuZOGRJUSuWNHFKxHRLOwn3zHZ58ksKHKN1Ro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aX7uLaoxeKIq9C1OmNTotEdV3F8A/hm+i+hNJJ6j6D1vJNEkk1dFjpKjJ0SSSTSaKs6mOs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rNE6ZNxUemdaqqVtQeDJoeF940y1r3Sx5VxLJCXvsPerKuXROASyONmA0qiaLaB6FWB2H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jCMQ3qXNxaI+V1DMDKjYOw3YbsKpLQ9DMJb3gaPR+ZLQ+oalpI3ptVMhtCOUd0XKW8bo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47toQiFVjQwqXLbFI4Qs2LQu625mBBu4jAdgialsIBPLPFw+SRK83Alx0UliZUlbOJ2G9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6qi7bsrtl94kafQbnKbiDuHlI/lo5Z6f6Lg9v+n67/JufLYv7J/ZYv94Jw/r/ACcn7ehyt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+sj+0hb3y/wAifs+g+cp9x7o933CJS/fmCVuJrovQtU6lWSfiH0HqkelVZIqT1VoZOmSaT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6IRIyaySTfU9Mkk9HISyM2Ikt+aOIWF0qJuHg58AnpvKvQY0IuMEKCe4xmYaS0l+l6RpaC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aFiPL9jIiB4LG0wNeIbHk2rMBDJDMhZ6DEMlhDjVsR9ybZIxj+8PUuNAU7iGyVuy59BP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xIZtIQKJUTJiS5Oj7LInRLPgrdh95exYiYkTW4w91GAyE9yZffsCa3pt0/wAMlDJegHR5E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X1rP2LGEQ2tpJpNJZL5O8JG9Uv7wt1/c7r3OL3j+8f2D+0Q7v3ppxy/KBtZWSJXM3fl0XV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k/EvTIvgXVUkmr6CdGyaqi0T1JFonpKjHpmkidZJJExROhYLGeVKjOLpUSKxY+04Lsfhi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QUsYJ8brwLsbWOpedTGjAr6W+A5S77WFYXO+RL5RnkCFVHtArsyMEPA14JHnyPNKE1emCN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8FyG7H2FSN9W4nfvSz2RIBd8DwmTZMd8NpN7CiqczD5qLkJiQxQeFSLkknXipdm2Gce8X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FqdcOu/ufoY6X2CCiLK33FjCcx/0w33ClemSeRtSbhymWLSji2RTCc6JJJ0KxJd6T9BwOs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JJpIjwTYzvm8KFisfZDlJ+Gd97HMn7Fy42xt7Ekk0mjZI6TcknoJ9NVfwC+AnUus9C0x0V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aSqxLEv8AULmo9XqRdGGrvZj5TUMJud1VHYx/LoXDXGGgWam4/B20oSWSRIE10OGBr5zt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Gy6Z8i9feSY76JsHgIRAsimrhZFmdJWNKGQli6UqE4JMmNLWNqWrqBzaNWYsHwjYJYZUWe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aIXJM4mKobcNJ9RpS5XEa2rIntV/APRtRa51N+ttSfWkEWd0QyL030ehHUPY/RHl6mSST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vwQ0XeNX+k2lPUQ4+xIwPs2fJmYwH9Qk49a4mySLv5B+jhNfcj3XhkQrZ9pihsPYbJPuWG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2rkpC/wAQh2tU0kmkkkiZJJIu9ki8nwD9hn9Mf0dLoL21Gdx7T+ZP5o/ij+kj9VH6qP46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/2J/Xne+4TtvuOw9mftuj/wBk/qVwRSIuUMkYpMsm3CHfrEjS2n7BxKbX3Z/TH9sL7ZM/k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rsTce66bah9yjKUvQFnINcri2P5MatvtFd/RuSiV8DUEk1ehadiaSJ6pJH0k6syMYjGrz8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FaaNRTNdiBMPVIk6TspZ/CPCxfQuWJIsSxMlFuCtDbJpHszBLB8q4GSbeck0bPkMm2xpx9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NCtLbOWCeBzl7lOBuUWXRJ4zsEy3uRq4QtkZhZR68YqwGAWUJqy0aFoWASuRQlQnfoN0gk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GHsYOYHkiBV26CHgiCkbZeVzVUlc5TsfoOj+BenfpPR8x+hgMDjkUO5LgkMeAmeKJ0z5JE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5kRyyBGuvsi44XZCofv+Bu9ZpI6yTSSSTdNwbzLbLhcChCLtFnAzTL/Q/AQw7o9TtInIb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kx3M5n7k+Un6F+ZiXDwxyvS2GK78vpMenu1shvgYJ229ifHsS+3sT49ie3sH2InkS1wciR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yX62fq48PmPVQJhIpc+473vO8f0UfvrTaYXc+x3nsd17DWm5exYMusX4Jy1nsQ6Shu0idE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ZTNyl5LsNkbQEWKQ/2tAgrD9iHpS2Nvb0LcRqeBua9xTQk9SazlwOK6L0JDcm4sAyYkjwB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ZsbN5M1N5zrIWiSem+oqMzFh4FRhibiyyeGhrfEKHRfYUMjX0I2HhT3Qj75jL+D/KCG7CX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vISmy/JM17b5f6d4bukG2myDAchC0PZI47xcXEPtQbT2o7GRrfYSUhIXmXliWGUTuNJneB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cwdMDam4tYTCkmXeRMQtKGikUakSRewxOUbjxHmpyPqSJzEj7gnDGV0O7onsKbv8AkUeuf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16RmnkiXL3I/yC/3zi9+kd17EId9DuqiOz7TsGQzPvL9JPD7n6SOvgDd5d3R3GP0PA6TNJ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wRnO94QqZjWwWMl1P5ETgjKHDL2Ced2MQisktg0ZFkT3JW5ElLL8E5WOBNz9mSxkTpkkWt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LROiSSeCSSaJJJJJJJJr8iQvi9uEG3sghf1HMK1eElbfZDRsvdfXkSlBMsH1Q5ZQ1yib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m3AcrYDiQosQ3HGBSnf3N2XeccsMuo3BHhElYm6FXsmgpOknZYlGykO7Jlwr9x2bWuaSTr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NZ0yMkQwHHl04QxZK4bJNA+DASi7EpYbkKuRYGlkS6ES8LYhwgkIk3EYSiCTIiNmXe4g3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HgS8tdmiF/cgQXfcdK6xAbgbtQ3IjFOw/yLRbDYOwsDJQbknxcvl6io0M7h0sDwbulrQSW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9C0uxkSHRiY4CfInBa9zH5NzMLqvA3sJWm4gbkgGRtRZGs8KO3XXRXVkiUd/0GDkEjyi7G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os/onkvsQFGxiy+JQk/iE03L4LOEt4HcTdG80Nb5oxkTOA2v11NF3c3q/80CYsicHcO16k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giYsTCHJG4H0Rss5Gmb2GhJp3G5I436CETSek/vxrEjFh8Dspj5k8ontQXaNMx8zyEOGe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nb0JGP1ESuRvyJ7J9i3PqesUQ3EKc4JPkBjiSKSHpjLHYuajHCFWX5kZXZdiWQ3ELO4JU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knewY+cJC2Jx7h9vdRZBr0DgsDmUfWBMcuJGRihOwvAIwbXuW+UN/J3kxpVPqNHg5IDJOq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aU34MBDzRsPJuXsjMRA6BYGdBPQeiHbl38C0Gms3RIrZkMfgmJwXeTO9t3Qn+fDsw7oS7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Fbleo273DOBLZSJm4tZ7tlksvZ8iWjwGaLC3jK/MTHVmQeS0WvuDYPtKEIQnYQ7LSh9hST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a59YyzN9VUNaI5AeFCKi8VMywUEEbsk/ELoPUvmvoQe4rdhcPcQ7DUBKdpLyJkk1mkk8Dv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+pJQ4bfzN2/DbXkQrbrJLvqiXI80PDJHCla5PVQlFj5BIqIVZuILgiCJdl2wkVjDGnAuUZ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jtQPlRMehdC39+axm5KO44b+jj9/vBcsnv+/vCJln5/v7jkwtHuv393ZC/X7+54LE49/39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39xyZfxfv27s/B+/vng7/AD+/vshM3MPP7++wv0X7+5li7P39994Qk+L/AL+/Qnx+/vtse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Lsn0/f97Iuvz+/vyILP7+/LuyD/f39uyDS7+v79+yIlcb5/f2yP3j9+3kXlx+/j1ZPLm9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a1tLEfJimkSpj2uLIK6DxCimBXctQiPaJYZCxXWMT9BP2jjDxV2zJlRngWL3ghurjKHEo2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I32YiNsOkwkmRtqNiLEgptBrOBY6yglG83/4SdbiCfI8G9GIyIuKmSblhRIxWCEImm4Fsd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rqjxC28l1crsKwZIpsneMHZG24TOwzho8HgRkb2Ic0kU3NK7jkwGEaBmYkidrKc1+dD7N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uPMt0YHzRUkTEN6EMdxgWM5yO07MShaBufWFR9JZoxItNdNmOgsngs5IUt7j6rzrn4FcY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pV16Mlsy4Uj2m+o03xO0gxLwgtn5I3MyyfUf2w949Ud+hon3rE0ko2T90Oqm7NifsQuEr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ZnnDoxMypr61yI8k19hOkxcweBA0MYjvCRGHI4iV2GjsLpG9GDJ4O1YvmWx4sbaZoqTpaP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h+9M17aMUnuyXyS+5Ll+5Bu9zuM7w7j3O6O4O6/f31O6O4TLp8jnFsd2zD4EfIC/pbkGyI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ZDZFEdxGU9I5Mi7LhGQfYuB1y4V+jkiwr2nnX5E/KHI8Svyi9zSEPe4ZNJG+Q3lb2GWb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Fu5yr3YvrCzcPOKLFrmSIlbVMIVa8jq6Kkk9WeohOiyEoJcGakRDLGTK8FhNYdxIU1rULR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K0BLkTWuSPAUYxzKz6kmTKgyMRkhpukWrI4XSIcNEtg1pJoYvdgwLZCGyQ8tKgaX4Lysl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EmN4dGJ7KUM2hY4SwWorDc0t6UWrUPsSLuRcV0mSRqOCY6+8UYk7oSXNTam4/sEMETSSIb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irNhbbybGxePYTGUQm58QSZuNqaeDeQ13LWEdh5PInWaSzd+5YGmUfTY2K7MDOGeUFF9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3M2a/IMLSZRew3bXbIIUuAy8rubVp6X9i/b00E3PmIcfrmREj7i1nPiZJ9w4b+Bo49yLMD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ggh8P20SI4CuMep3BIy5Qr7Pcs2fuGUXj3Gk2uNNjYYtjAmbFHc4IZQKJBKRpIznfb6hn6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+qFRJQQIcs8yP8UPM8jzPI8hdwvEnOx6KJ9iT/o0/wBZIkSIfAuQldIdvIfTJGjxDw2/S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vSyMxhlCUZkwTE07wcgl9SHF2IborsyIXHY7ibhtPurMaK8egrRsJEHdpuQxS4ndfyS8xj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uxCYYliZKCRpStutxwFiJsHnxCet/GpabIW4xdDUkVKLpRDfYgLSy0eBkIYTl2LHucxsgg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lO0CSx8krHEimQJ0cBvgmXRjdO9l4vYUhJZsjLBeSGX2iwmZKKEoi83iFVmA8MYtki30DH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o8i0vMKO4o4NzhloS7IsJCio+nuoXIuxtNS8MnPk9R50v/gOvOLcnzE5WSSEmLPuPtEG0k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I5QQYl4LtvUT3kRski9bnIfuJizbErFiyQs1/wAkRsX8ztPoPcYjssruMz8kndxK5X0B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ckP3JFh+hZn5iP8AR+1nmLuPoOdkEuURGFJvj5Db4SJdvYbN30l9KAA19mHvBf48PP7Mo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UYV0F9CTiblej/JJ9q/AkiMq3qoJdkn0jftekjP1P9DW566FDs0S0jnBDbbIZei9R96p3J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bKYbjK8EmuUkx5YuB7k8kSuTw6LoeaxqyQ8scyN7RlfpczknATu3gugIwiBol3YkbV+BzS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EkeBZcWkiJKZIbPLL1G1tCKcIdnYhjlhAgtPJHSQSmSom/qZVo4Fqlj5Ihwdt6jgkgWXuQ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n8VFBam6LpTV9JVSEwGbba21zzWLKfkSasGuCIQkYCyw5KZCJuuWI5TUyLJspJUYk8CZlx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kcG6aIkHwIIXdqGOGw44x2VcKXMWDCRj29egnZiEJuWyMkDFhfWRgMj5W9pisOuI9x4F4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gmZkk2pJJNDwhDo8XE9qSKSHb1NtW+tmw8iejBkITFfQjzjUXXfwlzowxkg2kgESw0cLvE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lv5EzhKDGW3hU4A8SzZHmO59shXLf0Jcp+w3jHsEsZoapZL1jSmZ+QktiTGMSvUVt5+ZZc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M5FAm3sX3VGjtTuCPAl5YlOANsLfYNWUKV4JJUbHbI9Ehx3LLYxe44PaS7iX3ISZZxhSTx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QucE25J2FcXoW3IexJK40pRerGsRBOwpO0iewbPsTG0nLH1IE5Uqjkm3fSOF3DMJr8CVc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GTASfIWSU4vw3ZbfQnKX+hFr7L8Gw9t+DDj9mQfmjyotdv0+STG/WPY9ZzAevI8hrfe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qsp+A9l/hBbCE1b/Z+RuRK7EGfYGIi/LGhufeDSZtcoMbK5PskfWjLuMI2EPJE26G0IRpI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2NxtwTOxQS8eRL2UThYJkWXbwJcYZxCU2QhewawQDNsJ5vdv2F8+HDLitn5IubT1F7AO1J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DKmQ7Swl9i3Eje+cMIXYTH8n6upsOVkbQ2XkySZvc7UKozobgYmWJIw0joQxFvTw0TOLF+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RBFG9GGEJ0qjpgdpDOQ0jyojEQdhrFwxgSxiTkEtLOE5h4q6tkskNjLsSI80okQkkmm4g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lBm4WL9Peuxscnqa0iyKiYkSEhrXky6k9d9Jt3zs0M+Ij3R2QSvP2PW9GTOEp/oCZYejE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yCTnJMbseyNW1/AhkT4g8j0NlnZegoWG5Ge31OBj3GOWQ2ibVhRwpfggF2M3I/qT4EiF2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7iHBJuZHOxbs6CcbE9hudmJdz1E1yNBHuS4S9DfBdksbIjsPUIknI5ZG9yT2EGNpG42G/D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m7O8yeTE3uxbuKP6RzRGwhsKWwu9Ixy2IqSmZXIyf2QkIQSKMvtgSfHYdlzyMeyCuuj2w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GLP1Ij3TwGyEr2Eji/BGp+ZCc7etgwZ3JtHJy2JbPIU3XO7MjbYS29CJbjq/eJDxHt4+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UzBBxmfDGWbkKXh5H5QncSiyRcbCThR8pNibyWpaReSTtPhI85SXkSLHIYdqOBpX+QaeUC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k1Dg9SSm7uMU2rwxKmCSgLkehavD+sz0fVHpPkE/ukPwNrmiOsBlNmbFreNxbYOd7GSfc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1nSRMv8BPUTq1yZ7T3l9yEkk4OUm+wxzti68h+1nsKUnI7Qh2oj2YjuRZFi0NCJs2LD4E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5VVo9qio3mBFws09zdg6XUtehdMehoeTY7jkimRwPLcgoYDXGpLEObFTcvwIdJCJTkhYRG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sMeJMz2GVUeXpSuNwZ0oMgkdMmIVdmWC9sbkj2xJb3JSGhkMXcRYf4SND1vSx7Zux0ZHgv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u/Mwuy8tWb1qeqhsWn3kX09Rm1K+YfRduMG6VFyafKOf5BO5+gbIrvsM2kfcmcrtEfrI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5e5PcRC7OxDWl9hAXe/qQP8SQQ7RSLnoTh4IkmF9yW2e5Hn3i/wBI4miAxL9S8bogkuD10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g2yNijkQ8kINjsgsTNLc0c7DVcVj0IreTDcRZbY+9mW5ElyJSzZPjIfcNRwvYSQpeRJuTK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Ryr1MU7uT5gRJ7CZro0RfZMaENhvYmXSQhlyQK/yFR8wNu8EO8+6JH1h3RLzBmSydB7tw1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v2JlsZtmoyppD3coXgXZNi5wG6ciba4NuXl7STOyf0Em3eqExTHzGNEC7gsbWfcIeRCXNn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T9vmO89h4VYPSx9jCyub3LkvkYmR2qT3TLck90JuLEbEmAiRI3Qgr+UhNvp7D8LsNbPci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mjyJS9g4YbYn9vImyC3RdInFLEwplExMaoiaXlksEyUL1ijPoSJifckka0osVubbfdC5Iq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9xwltS99tmXDfGX2WGziOHzCJcxdbofYTsvmJkmPMNhjWVL1DKLcmZ8DOVEpIUNJRkY7h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uJDCDA2EMjYxO0zR1IuSXCTyGMccDWEQJJDcF2Q8tBNjeRJpPkXDXXwHcZkWffpJRINVYt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yTmFZYK7LFqtsYaYqRb4HRdVVIvIqiD4ilnFRBdzjf/DbeLrEui31XS3jO+/c79jJPm0G/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l28El1+pDdtXj8g2YMm18gxO9tmMKsLDbTGFCj7luH0PyZXmH8jmw7oEcwYq8JhPf8F5v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wVpjhi+JkhwV5G3vF3IPZeokT7rl2/nMJCu3vFjR8oSBb7o0OPdGGnCliUYT8Ejlyvciz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xxv5ke5OZeGXU17o6ex3E7C9RiKzIFlWjgX2OSegi7GHnFoSe0TV4GSUsS8ESz9xzf7jUu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KAXHj2HK2vQasmYdiLbTsR1dDwgepB3eHkkWabuJIdnChF2wkXkaQyiDt5ILANzw+YvQJb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nMfjigFju9DDf2LEQeUIgbCEsDj0LVDY0aujIbIcUITvuEt36DGjL+jGnf0FNYHknKI3J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uJYwo8DVuN3lDkw3EaE5frEkoW9CW/pElpfUtIlNxEpmh7izzHoWbhlgCvBP0I7kkbNgW3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h7Ikv5RMLWIbEDHAYyqCViCbMj7N7npHkSxYsa1+S7eUYV2xrKBfNZjuU0J2F+sDqH41yR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oMq7QcxEcI4IQ3L4EzmMj5MbHcLK32CFBZZ/qksujE5TMmwSbm6PFx43XoOMQhJDshnZDw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0fcQZTy7TwjCC9sHezVUvwyTlt31QsarTwmSGOvsCAi28i47kQeRY0sIUsmNMq3gZsfMtD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1o6ujdjMuF2GnhsbJwEdl6TGMZde4xRXzugfXIGSbgsAsTd4GCbH7UD+rDZZfotjHH+Cw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JHBkoNoMpmHJUUehCtcNLERpemjITwN4vDGjYDDEYZDXHTQ6MMZhcQeqbCfei3lXltuOw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4IBQqEiegt+jOh9fakCKIcCakZCqLuOOCJY8ia4GhoVCSWENto4O5Z2ZIbd37nffuTZB9r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oNF53U+2uYMPwE9/JwG247zY8JjbFoU5mJtvgMBASJ/PRLx4BjQl4EgR2UC1oLcNwIjLL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YT1/2R5K7jOk7y6E8ekDU7O/TgwbvDH5SHIPCEWX+AyDfBJlbSDcehDFdM98hJk1uFPzw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8snLnI09ZJuq8pilvALSsLlmwCKKe0B9x2IikxttjEcYwiGkiLHlJcIlLCgkd07CEzLwJI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7bfIkcguw4HG2PsL2bF2Ey9UkTOsziMG1J6CB7IQQUV5kX5Arh16h7Sh4Q3Ze0NZvQDG07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FnL0GUKTuRe4ULBGhW9AO3F/IrkuB9Z2pFmUZyWJssRpYGOuvOw2cncSKwMN0bYJeyj1J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lfIUndIj0h4Y+7kSXqOlEFy4aPCFu/oLPbzQJQJ95Gk8jjxSVvNDgY4FLwckCS8iXE0G94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yJk45IFaBD/hHMiYORsUdmJ+Z7QQd3C95gnwx2mRO3riW/HkcVeHJAuk3ZCFhTUuJd9z3O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mUMZmDhi47LW7Il7mNPdslQrKEbsiEykNa5j60rBH6yQbJ73jhwH9EndJz+Yu8XubjcRe4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SKC30WMbEmZziJcGz2qdD4Mkizn3HzVVNaCYLLkAicnfMTQQnH0L4Tn2Q+UI95JDr3oP5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5qY3kN+WNZXOzHkkOzcJJXHIll4FbK1vuf6haS6u9kiq0LYWaPdSknYvEoWlFguFpgeT2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/3npoQxZFWrKuNYe9CDREcBaeOyRFK+QC4dgqySSTWNK6L0x0HTYWiycsrKGt6MNGAnTAn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ODJ5CG0ZPI1g7KsTKkYCjMDuZV1B7G14PBDQyT2YiaLsYl4C5mWS6EQmRTbIu5l6UG9Iwy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F+bl3ImGaD8PYgyPQP/iDnuz0UFkKWz0DzPZjyPQEr+9+Q/tePzDWDDGQ8MI7K7MToxPuq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MeBfDBEU5vLL7DSzz0N4fLELOcIynpwQ+9/gaBEf0iIsjuhHSuXKZtgLJQnMLyxhN5Y4a8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Iu72Gn9t09Akyx4h2+YjTtIU2cTcP3kcQWW0uNVkZZD5DbGjCQh3yKWXNpLgmmiCW5uO5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QQ86djmXktLBuFMXI/JDEYOLl3C2sb2vSK2ua2CXDeQ59wa8p7ieJfzisz9zuX6j/ANw5A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2k2WCa/vQmY+U/ShLSX5QE3HviimW9SG3uFr7wrbiSMIa8FnsJKMMTW6ZPkhHcytmhFsdw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LU8Cut7Rf/oiQ0bCl0PUjLLKw1L7CZIWTdT7Cl78kSTWNhqNrjCvZM4CxdelJW2Ey55M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rj1kGNhIl7JMwlcQUe9FQzAsDL8UoXcXySjCxRRoZjlmMxlE8WGmqwNmO45MbNrajAfUte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v1kiw3tgIIV8uWXsO2sGjnCTJvm5Jnca0khwRJrkS2t6naMIDHvd2fUzhqHxowHkvwRoQ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TuLI4uuCGaE4GQQWUyK4q0bIIDhfexOhaNh6VAdMR5FzoXCcG4uUQFIwaZe2CI3zsr+446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jrsirCc1YaGOhDs5JEMypJNa5c0lolkusMThkkjdNhIdiUZQxMT5HVB3CIEJP5w8CxXeq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jq0jiGhLFjolRoi9cjsW3DJZogaIEdyCGX5Li2mWJJEGEd4hWZHm5+lB/WRRrLJ5Ika/TR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DfkazDwVh8sG57+HGBft6AbMegewvKDf7hH9xtUKJcn6gg1pb8sYDzk/wMRgd2hnpsZfBQ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EHNylGk0k3wsRVmb5GFCa/fBsj6jDDy5BK/kFKynyJQ0+sl/2Hlh8piwbNvdoaTFAhNYT9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p7DYXEDwbYFiwZa2G2cYKxPN2/QhZJti69gkdyGUiS39YYiO7caFaU33ItivXbCb9kRnzQ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CVkEjJuefSY522hLN7gtz3iTKRPWz0J1lpnaJIXAwJ6OMG7rKPKsfkcYejEto0tGD1EvZ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NnvImxYTBJYOYRXlTbItg92LNFqLnUsWqeSeDBpbcnjU0LGgs3YXKHge4a9hOXYXMZIgn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cIXGTPtZn24BEXsCIMUK4duwpobwhMEQtxDLPDSGJLyP2gzXdO5vMux8hwMm3RzDIwKw8K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rByxVcCSB4cGFi9CNX+X+TdLwH+9U7CSXVTLJIl/ekefaINhqFdi7aXobE3Qz0BRLDUEG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fJKZ23YR+cRylw8jQ6umSBKPh3oWoWoSRkXNiSYwWmbkDVxoaCWTA3Q5atkSad6E4E4JGK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zOQThYdhBu9JOQTkkT4FYyhWq4auJD7CJihGBOsmKQNCyKremDyNbBG9vQJ2qT1YI+VI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zY3LcELgbLwQiEJBJEOCPB2BqSCl1Pgawy5Zly7Llks3OxkJNFNrwcid+BId/tBfXJCGpf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o9l/pHmjZz6CZsR4bElyN/QFM7LDJr+10eVLEMJGzb9dx/wC5hqxHdhqVw7sKR9Z+Bp3Al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q28KK49h/IlM+mMZ9kOW2c7ONLL1mC4WMmHur8lQ3KZN2juOE9wnbCJdjzJLzMrr1HiRm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JmLm97D+BM4f6Bu2mvwLjGTDlO0MSaTfoLgyPJY2/LFgK9SIoVmFGgPYlxhISo2TQ9xIz9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0IIYQ9Eq0LPjGZZRYvesM4Lr1IMfagCsyfKhoT7C4W4hGv3HFk3zGsNYTahZQqywQN7Dj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QhdgmmEC7VfKxeLUtRdSdy3IFs10l2Higs1zE3TylJN6Np6uT3Rm/wCH4GSPqW2w2yNT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MSA1mFXzpQrljIpHGwlhjAzYSaxOOBahTRbnZjB5j3smHcuA01WBL46R0Y7iuEtMERkYsD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RjIciDYMTke57RJI6J2uNEjoriluxM6N6E4oT0JtetxEPsMkkToVHYmk1WqTajCR2TuYE5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MUfLiVBoiHoeBipikcEkr3pFHgvFyJUjU5IUWYE24hlDTVSreb02GPBCkaPIlEUECAu9k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SBpFJygcVg2MkI1G5CPLYu4lITbslz8xNySY0nn2DkXoMh7MeV7YZyfQPoOVV4kedHw4tn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Zj7hwhW9UmP76L75qI29QfmOPI9i0L/XqGgQvF+QZw3+hjXmT0MXWYdJBbiQWiT3IsNUMw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0/mPeDAgSBahZMhV2iaaNhzekFshUihoYmHwRaSJwxIY6XDsR0uwKhubpihxYGxZRIb1n6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uyIDQJ7iYANUxJT7H1BJXZgbC1aWLuXGIq5yVLgh+Edh704tvkMauoHejTZSLoWolm18ht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dCKoHhk5G4NO1C5NlI3j2kPV1k2EWhc00Ys6afBlsT6AlKlQ126y6r0rQKnnVI7EWuQL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NCY1JA+A+DwIzU3gweCZN+hAkKIdhu5JMQO40NAoapHAmN7FYgWhqRIehMkoyGqYGxMkT0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EkaaLTanqW+NEkm8EoZIyk96tqFRqxZSwnR9jyPBHxBI040IMmUKbsWaMNMHgQlhViiVR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hq9zYtOBQxKCd5GpZyRfLE01A4MSOgi3EoIzuNDzHcIiKw3XEwxJKPUWRCOBvFpLce4MuW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JNrlwTz4OwAOSbiDJBu4hGxYI5Ey8CUm7m3ci7QRGSaobkTsPlG4hHNZgdPSvyOneU6ETR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3ET+qW5Es+53Lfqjkf6sSf1EWpSUFIiaJEhYGK2pHtnwJCTkJIrJLTuKxyGKt7Ev4TXzr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kbSJbZ9hOcOR0QSHfLNTohrm55MXklFyBPaCKAN3kmEksWfI9xPBNGOJY3Y2vUCCUeGw10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U6k1LEOapelJMe4S5GqqjE6lkgT2YtqK40WJJBgWxAgtdyFbGSCKXUmjViKSIWh0SEqNCg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Ji+QMRRwC7GS9noY1HkS5AzI1YSqqxDwbCJrAxmhLUXeiMKurFQ5ixchVe1HmhE1oRRKNx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TF2IFoqsqrI7olUrJLZfywopLonk/YtjDsOSQ52HmFBxz+khLAuDCyYDUQjIO4EO2OS26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wsKv0Fw3Gmv6IRy6OOGNajEHPTMdxpCQ5VGbnJJliMgUC7KMIG9QsVJKHcYHk/SH8tBdZw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oD3EHum19BCMDNpsZNUScGYu0mQJ70loZc61sVcGXHshVvfFxNCUyuWmOJFiSdIOYo8CyR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Fi2ubyLZlw8QslmVG7HcNPc57EPJ2kE6ImmSIvkg4bQ+S2p9QskHgMaayM36bHRUWl6p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J0pyOiIs5rYGiKJmR0SFYYYYqkyiWNsbiGhiclhtrZZjVYFZiY6U4BQxqrFKExaUTqnRK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iTChqRrZ4JJuR7qOnMbEpDJq2hl5oqMuIGY0TCJqjY2NzBOhD0VZGMdhD0nSwgdlKGZIqT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FEB3ZlRDGZmRLADyMdmNS5TMPyzDuOm4JRMZQNDC/xlIsW7SXjQgaA8uqxQSZK3siY/ZI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mNW0i8CUzT4ZcR4gaVRiG4k9gmDHDjArZJEkIuZg5IHsf+jWVMbDp8UpqKYbGZZJe5dlL2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d/pFgFsbUrVEkUcGLF9SxTQltKxEiOAVIEtOw8ZGFUBFduWKwAlJs6YU9Dn06KEp9JmEll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JsD2INy8l2F9hKmbWjZhkYTPrs2nvFm6/QRcXlkXADTkfeOZheyuLKjb5DVpIEui6oWNL6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jEkj6HIlFXjki4tNGSKxsEnuJo3LNHELuSWJEIMikTRaWx0gg2pcWBKMRSKLQwhaoI4Nh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VyYIuE3FmNzS4kyNRoIJOeVp8CGziKhkbWNoO4fBkkX2EDRI0s39ze5doQsm9UkQQNDFoo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VqIWZIpFOBaT6GAxC9y9lyGTMfsBwJML1PYaJ+CBReERAyJYg0IeRURaiwha9kS7fKLOF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Xs2OZLLmTDYtnBiTRjyQaaZNzZJGuLE0SMadsd1xe6MFzsJ4uNccREmTBJYxK+YvBPNJJ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0JOi4vVOy7QYrswHd1SrielTFRA7W7wiyc8VduGTNcia0PAXXuv8AOkkhfNJ3CpBp4Nwl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oZt6sRTijkk3HlijTJ5LZ60jSS/wFXLJ9yB4FbKQgunXggWHhidJD8jTuxcycHS4j1QzK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FWaPW8UgsJ0Jkqhh7CehVkTq9DqqMR4JxIuV9CDpI7owJxShI3AjItE1iB2ExMQ9Uk0z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qTcJ+SbDEbjN8g2OV4JExDiFRu4qOqUVdTdYMKDVpJsO4mYmZeKRoTLc2GSNQ6Dd6LBaMY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4FViwEkGA7KGmh6WNcDRIzQ0zT/hEK5BxoaO4e9eBH4CGi7h5GA14oqMmcmBlJGbmU0Rd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rDsYrxVjoWFcPInKJENOBstvwK7JpvjwMURvpETQ3hXzLSwi9Qk8ljaicMsi9y8CI1FKy+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7izVaHqRMYwmKEE3q5A7UaycwbwIeF0bN/URnSZcAri1rND8Umu8tyRcy7oN2A2z8kmh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hhn6Rxtwn0fgb+pMbB+UNnfP+h/mb8jyD6JRE3vnkl2NsFBXcIUGuAvPpC/kahgdhi/HQe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rtSS+ljFoVcVfQVIpLNomwnck8jolQ5KiKIkyOUCd7MTo21uJnlUY+w5LUQh0Tm1ZSVyz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6GgliCR6GuD5lEjLQEklJIA7XuXBAE7iMRCo8kiKQTSR7aG4S8Cvhib3qsolhZoTJtKLWI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LIqNyaOkmRqxNEJDlCwNV2MA6MmR96kOry0McPE7o3EwoeBqVTYNYTsYiJPAa1JXI7hko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mGLS6wXFYWMEJLg7IdJhplvmwxCwM3HSaD7UTIJLDptF7W0vmYLxQqFTaUXYK3JwZEFRq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fvPgawpkTtcdPHvUVdxYopSBUdIOWj+Y6I2aLkDuQL9gagzpI/wCoIR4MamvHJe6AXV96k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DGC5dxWdxq80YTckvklkuMsYsMl65fAtEG4nWZGRSKwRyId+kiKOW+xHFPIkasySUJ0hc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uNDScTsW3SF2E6MQ2IRHctxV4sRGBk/NJglCS2o6qjGpQ2ctGB7yKpGfUWhiJOUIP3AC4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49iYJFRZoy7SkWKKiqmjAa48aTYmSTBIk+TmowwhMsztGbUmKKzFdXGhVyFDuqJjLWJ0e4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U1Tq7iD2E4TcKTMfMl9HTxke6O38noI24eWTKdgdEKtEJaHYhjke7Zlg3yxkW52LhldlJ4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MNLEXpbivRLI7UmpOxNQIWkcGUfxPtOwuiVMwTBJNNPDyOcbP5bG1iYxQsaFTAuDsoGKq0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hNxTU3HdbEPictZGibzEYbpBeJ9KI+A5kJU5Q+DNwQWu7kSNNM5kJKFZwxBOGKVEQRTjz8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rjzRUkQ0OjEJjXA2LAzESxRm6BOVem9EQMisCtoakhwMZDs9EjJJGHR5LkskyWwhUTdFpe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GhsdETotSXMNZJoFl0kYfgUPYSySxRuKxInNyOKReuBM0sbSqIVLkMVGsZakMVHvRjne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UeBBOdCCrcsKiMhZJPByOHgiwkOswTNGN0zHeRkIWh+Y7aGL1LTZNsKyxhI00EIVMRvVS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dyPhFosyKyG53pGnz/qYU3oxmC4cUPAxvFyP3lgeVejbUZu40cEPoXLwIWMkzdgmSxjTF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TMZFsEIWmthUVUQ3sp+RmKkVtIF3ow83dmYDzTun9Iw6KyT3SR0kkSEITSUQL5pauNShc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aL0urquj5qxUtRmCR6mpFYY0CHR6IEKp1aHamCC4djIZ6DVIHAiidXRZpF6QNQJ6mqIE4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gejOmaMYxi5ssTJcU8OiydxUsOwT8QnzI9xJTv7iOBrwRoh8kuhMnQ+g/zMKskQrkaTVQs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Y6rL3B4W0QLU1WNkj0XmkBlsVa081PJ9JmSzbH2SMSTLLS2XCEKiynloSDS4Yf9GIiaX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WM8jb8QK/MfUWl0RICcqmVB5LFS/KPkNY4MM3rRTlIciTHbGDkY7titsZOmZLCS9miTaeD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huRYXVUVdjz5l8h7hU2odxEcNgbBOsw9EhtZV8j5Uij1vh7wNMeFTuMTHcSp2EGh2wQkr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qHoT67JotDJ5Ll3I4Ml1S4ehISieiaIQgiuTDGeCNDhVXdGLQqMy1wQRVIJygzgehDIPk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7G5ElJiMXqKjFCpDJ208qpjZk2HLEdHc+jKSbaRCJcmMiwQYFhGappA6KiyJAeh1MD7DN9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NT1mMY6yOAwww7kf2F9aMRDo5D2kiX+wMmu4qHloMKIQhiyvlaSwaZp8kdvpG17r8CRpI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l5V3ruOklrBhRZFhgm2WzTH9jegTTmk9YT6jezIRaQnYsMTcggJyshSsNyFoXyEYkl1HRL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6i304dhbvZknU8CG0R7NC2CeEJXreqCUWDX4dFdJyjsQy+fRQ+HDkb8xTVCKRwOwe1tjcK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itRkwJjG+BT1mpGug0CXzYgdH76SrAtE9BmDuVUYDYh2riqEraJMmBMbvrZ8wzYTm8ioy3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LJNGMm0UfRYqs8CbVzRUSkDTGuDUMyM5CG25AQkx5sLB2xq6ZYK/kNEVUl4EmkTYdLoQ1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IeVR0cNGCJINBNCrIjMYoxy1ZwLF8kCuPvpvApobGMZyKaMdNuRL0xrWMaOnIWmfBy20NE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qMaHcSHs+SCYtyKWSQypeZbSEiY9iE4UCvLESqbG9YqyoZEioxoYpKDNd0xcbKXinfJAj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7h8zHoZHIQqRwkp7GVX9cZf0ZGRguCWkbohamO5PdD+D74RjPXgN2X3ZB33NCxH6WJKIXs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FJ79THLIcqxtcfe0vQjLw0WeATpJNHVNUEIgT7VlncTGx9W9U9UyKLRIXcxgbHYMmGoui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RbF0RrXoh0E6oIqujJjXEnrORthBpb6FSKySNVT5BDdI0svVRVitnnNEF0IlGovKHcFxuT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WFErcY7iRMDEVyJo6J6m1EuXZTgRpQxSMRLPA0NxMkTokk3mj0ZQrIkyGNawmNQzVDgNob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XIkncvNfUxobyL3slBGWK9BCRJCt3dZiolRkeBJZbsJJyOJvkJsRDwOFzSfky+Cfsq9DpN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3Fhbb6w1mbODMdNo+eiXfJkbifoI06LIhEX5Ebqx2Y1DvIlRiK4VtBaXWOSCOxDgikECRh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0nGfZVGohOjRoYs4Egn2EkMSUWJBM8jUGUoav1XrWuJGh6GO6MCutDSEIaEhmKMCjbQMX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XTQtbyIQiLXEoiqIkgWl6IkTJhdiBOm5EShYuY0p6mjDufIaYq7DvnBfwJE7E0apB5orkF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GDi9rum9cxIgspYJK0SdGjAu+h4obpac6B0biL50MTDtkQk0dGiYJpCzA4l5PA5qwl5M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wmwnFzBMoWRvl9GcXZluGxi7aY70bQNktvDlitecM0JBbGGSZXqxzKaynIt7oTcsb/A93J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J8ozxY3gbwKEhjzodXdQIDwPJIo4PIkYxq7zDwH9cJJJhTD5HtucjIoqJJESE7u5wZ3LzF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CswtdaITExCo1yJBFztMo3L8iSYrkUw7Dcp0FpetdDIkM3JJox0Zox1zgiUZCVFNNq5LCZ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nuLAhFHnVInr3FTK0RD0rOhuBOSKyTWTcZegetukSiyJXKRCrAorIdckHhyLDiu9SpjovB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EMkebPcwEiuhOULekjNQ2gfJyIGE3UTrGLMnTExyMMdITVy29QxndEiSZlw7BxrkiTkd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FyISErotPeY804VbQ5tFlQVuWJWIFcaiI6GMi1yCOaIsQlRj0POiRdguYxauUTdANihwq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zRRqjonAyb7jQ5FjlbmZC3Mbliwg6Ku3w703RlmpGLuK9ExVkRuXYmSafYa+CbkjbIe40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C0E430jXFTJNqNWNKHSCCNSHFHciNMxaWhEiY9WBEQZq9aWhaJG7OjsIdGtRuyga1XISBV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Cc4pZ9nVtR0QbgyGWlbho8lyLtjGo8DFm+DGdtQWIWzSyNXLujukWSSRqwbmyjfaGJ7OzF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hbkmcG5OzY2bugksF2VQxHDI0nYS492WiHksfkg5P1Q7CSewaEWEpIhBWUmxOlEaGZ0O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sjkcdWGI1hu1OMNxJZ2r5j0Y6NiYhuRDuhVF3sglx4ULKToXxD1u7gEsuTNJEJ0dJMCSE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mf8AgILoVaC3e1G1YIrVhkDFMuVIFSdCHkb0RV4EpJReqfJNGbi0xVC1MClq7qVgWdEhD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R30RIhuT65IxtSSa70nWxdDolkK4xMTJ0LBdkdq21GtEZgkakcxP1cVwNQxq4eGJ2GxsY+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aKghO4mazbZZ8CEkaMECZxVIuIn7YLmnD4FfF6FyOMUeGJ5JPvVBGUCQrhtFrEzdjZFbsz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BhI2iSW9CIo7xuj0K5AkRSaOq0wNnn0ZC9nCRGcZ/ag0QPI6WUHsZDzcdGWVQskCT2RIb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0bdNZ6b0sSn3uCp6hPQ1KO4SsNEEEjai+MxRu1EhNTkZvB7iMGQnRrkvEsKwhCwOm+hVs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u6U3o+w8E07oTrJNGQTKHhElXgQ3kRh6muKoQGu8jcisPl0GxOqrIxdxr2pbbh5FqxU7oX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VuIaoZiUdlGhoRFhzuEJZ5G5XdDTZvSSJH9AmPFGiDxSYpnNJJpxZCcjETsyabTonUhE+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fgiyCzBI8UsuNjcMQwjUL4cSjo4Eat+Fcx14Z4SHNJuRoyJgnUlcQtKUYVI0NJ0lNrDIr2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RjN3USbvA9mhY5cBsbo6kJjXpd4AjAs2liqvhp6UCm4hAkNkXpATRZExaJPNGVUxffTEf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D4DbhNhjdXC5EyIklPI82JIonpERGjejUaVRRIabSiZq8URBBEVmCw5UKsVtzRqVcSIswS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ms6GN3uQSTCO4emBkUgikk0Y0IsJXo0QzDkU0IWiypLyJ6Fg+ShpmLiMUsKpiJmCdDNz2A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Ny4FouI3eRipNTYmGWw8j1cvsYWHggXMieROcE0oFd5cyBjZJk/8uCat3IiC7CCpUzXJe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XScTHXFwZKRG4y9SYivQ8FrMK+69AxkIiiVFzMxDyXKr/AILmrGM9h28UaoTohCoyIcmSD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CJUUOw+1HcPAnIhDEkXLWhiuMkWvCiqqbXIGLKQ1arNwtKWFTAqLQs+IyXkDYuY05IsCZ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UK6piWX4JHkiidWrVel0kQx0VHSw1B61FodGYohEESSt2MiuFkciTSTzSR3JGSTpeROkUg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iSGQKGWDugTLkqhLukQL5G7F64xJH8hpZEljsMrXoeYxahrO45bJKfUsTwTUYk+xEIYm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NDo3oms0bgkeH5F2LFiGS+p3ZJTkeBjIc1OYxoaGPTLGt9mxK4sKioh/CbdNoeBPc0Y6J1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C99RuxMv41aXR5IVJsQNA3wNSLS8UwzKFY8KJk6ZqWpNW3VDd2hVTox0QqQNEDh2eCRRJ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YTm2400QkhiTW4r0kRA6KhWpiJJKjuhk2s6qjYsjiNCGMwTR6GNG4hZiZ16oSawXLsSPkH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Ot5LlRqRWUaCdYIrPRTo8HuJyZIErixSgZCxrI9Ozg2wFhYeTJiKbw8kktxq8bLO80/kbD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eKT2gSw6Bm4ZkSmqadCtrGiRBaF6Zq0ZEjwd67M4T+kzYYZiNYa5bicYk+g6vQgQsl3rfm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z8K6b0YmO+cEyNxVMiRNESTRjVxU9ROg/i4GLIt9BDpjQhrcd6ZpvRUYqRRKLosTJSQmD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haDQ6IdHm2ROTBMmBXqmQ3GrEXE6I2DQGAd6t3JoQ3G5NE4o7ltDEhEKwyRX0bKs+DmyiD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itij9AkdMCEK1WPUsDHpw9MjTNpjgaCdBjsSO4xhzbqFJLm4ja2H8iRiPIUbLyNW4kK7KZ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d85Eh5k5x4WL9qJGIm53VIKpjpImodKDJKSTSSSS5iQQF+WbD0A0XMQ3tQs8dQkIuw6sdF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FovhVDM3IPS/QenYinDaqVXgnTsSShjqQn305+JWNSVgiquOjosCrvoWKNw+4mTero9Wd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iMDAqqrGhq3c781gWCxmRBNOiYquhh8CewKWcbWJ+P6xpVGMOw8N6DLoQi8m2uSaNTRMm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8MR2sKVmjVEMQhOqYydGaO41oksKcOiNtELNVDNE4JJGNk1RBpOQt7yJ2OKWIvaH2ZBzhk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4luLL5FrruKrFhHIkQJPgSa2owkmkEEUSI0RRk0hEqiUlgRC2cixFyXyHso8FjaSF3MDJt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6IVNztNOBCQqLpyPRNNixXYurXZCyfXTSqPVzbKa9qkIRJM0bmrcCwTDuTc2o6AXLNkZA+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pdhp+ouH50Ew5m9h8r2O+OwdwTJcDT4JDTIZD4IZFMdKSauiHVDxSKISrPKItosaEl2rBa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k86ydGqJ1nSdHSaoaEJNEhrSiUOzMRWSpkfcu3jwE01KueR2IUzSEK3ReayYG4E7iYtDE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DpZrRI1IEJXihD1NUVE0kIzQ7IVkIao3DSrKHYaqFgyKOkCGXDLwSQ+CKcOw02GqwuSfp9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xDuMF8yDDwrDOTe9zCQt6LUSt3Ekcp4OwMTRLkeKQJFhtDvRPXJJKMBrju1YfMfoPijdqf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5o6qjkTJ70XwjUihs2MSORMpaUy+BkrKG3JMgd0ST0NnkiEh6GIoib0eNF7w6v0PAlJHg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X+c/uRLCvDmAoQY9+bI8pQLG98JbsdPHy2b58h9j6oELmfYEvmX+j9w+4t2D9Nz9n8i1L/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gT7nw34Fvez/Ior+l/ks39h+NSYxqKpGRkipF9Mm9WoE70ibFwfYYVXR6tqNGKQPFE7taY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qwTN6JwJ+4j2LsCRoikwSJnmmSTJHBHI2m39DGfgJRbJDjuIQ6KjpJOoSaLSx6p1LJEpZ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rBMTnW9CVFVpDFG2nDV0Od6hjlXQ80kuGhiHTATcZEvmwk7GxrluLCilWmMmLE5zZ7K9L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nUiOAaMyReRQZcdxcS5IGQOAx0miImh+RIkLKaGwW5BOyuZ/d9BbiSsWjDwJL28ZE0ehVX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4Gfd4PMY8GIbEf64J4rswxVap+RXZn7iV8ljXC5SkmdXnqaZezITQSKKJwyBKdYE6el+y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UmN6kk77mRI6EUeDKiLkKVkRhjViwVn0GhqRTuqlHgwWNUD0J1ZA2sqNXELNFV0ThiagSa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GSbO0PuW75jw2RvFE4FfOS4LInRoTq2B0aki1vnkYvqm80ghpynbgYum3PQSNDXrBsVsx0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U7ncLU0CxVzGoYhDFzCes0Q71X6iJuQPGi0K+nIwZRO1x3wbWp7RYxMPQnDdHsUFl2ZNjY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A5DGPZEaEOR2JJIo29iW8oQx6JomSMcsaEE4eaLd/di9mRgyx28CubZLVYmIRwGTBCWQ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UUfbI8pYQyQtwgXm5s44dxWI/BwfekF+WzEbN99jwS8yXI7UwRGsG+kZYGWGrmKWUdE6Q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69ixhHgT2IQORHdHYLmCRcpWxKFUErklclhbdnqiO9WS2IFuCThdCKovCzoNDRmqdHqSK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qdWhaFqXQh3WKTR0RkY1KWOVQSSb0TExUlqA13KEqxI0nWKcByVYwi8HVPbQqyOzFpmjPN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KjCQOiY6JE6K7LLMF/UfYT2ZsKtyb0YwIY7Y4gfSVVajVFmB3UHBid27ijyq9w1FE6Oibm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4LiPeiqLGUSMWLu+qEg92ESd8isnIm+CRMVxo8COBqlEzLzIreCExqJgZbexDgbjKJRAl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pDYxxId2dPkJeYsaw1hm41aEfbGshDRB3bGPwxFbFHd4HqFZYerBk18GYEPcLrPgT0E8me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SGPK2H7qhMWKJkSNCJE5oqTVCFleN/wBCGYHi/JGP6+DRAjA5bwLN1klPOlqi1NVnSwTqT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KI1ToeotKU+zFqbgRBBZpl4A0JITTeiIHYhJK0Iudx8wQ0J3HiizryRoeBKOaPRiqejFJo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kSkvmRIGuTyiBFWqR0th4FekjrapRKRdtGB0dEMaFGjWDwA8BRchY2TUGyk1oySuYPkJ5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HJXES5hdwmRD4PASnsWErIkdiRMUpsQY1wOys2wwewJFS3JbEnUkP9KfKRJ9UU4lwvqOX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TD5FioLTv050TXJrW+uw+CuvkaVcJJZtWUjNPsWZUvzHtnnZj9C63HKTa7EfdMDETKGvRl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Y8kDEywm1MdXb+mJWFknvi/M908j72q6wuSCKIo9aERw8qioiBoJcCXgslOl6J0tCos0ZI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0baN6b6lq4qqsWm4W49nJI9CCfgMnR0jQkP3hWSiKzRKHeiwxGyppqutOhDrI2pqbFzeS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DU5JDD6GhX0OrxRI9bUiombVySRyHolX7j4gTo7jGPRiTc9cqCkkrCXl2UHMCF/7vkEYN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KVoqWEPnsEzAk2gsyaLcBbvS9to4GiHKHPccdxI7RMjwNvYS1RKgmeSWSdiRhQoEEQVN34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/UT6CtKeabBY8gSUSQpBjGqlRu8lsSMug6Ib6aorNNZR39s/JJqNpoMazghI7hZodA+Dg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YMdEtoyd+NDMUykl3kZAmNPKF3EQhhrDTLkMhkjCZ+s4MWY4Ob2Rd+ybtfMG7LQf+OWrFP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gfZ+p2ihcSjyng/mDCLp70XbQ5YJ9m8D/AM10iHHvHGwj394tlGHjh79eBj1dZrFWhVWt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iB7tSKIJk64E+aNG9EMwGlRutGTbXDtR2voXQw+lNEydAmiDhDQhSyYE6y9jsNQko3EbN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2otDVFqgZ5GkkOGjaBqsdW7CYykWUZUFx7Ryrj90cbEWoibLoMS3mqnzZjQNaflsEKU8K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OuO7qATk4IkNo+UhzIaFjuJbqTgYUdjJ7BJypIbp0+7PKN86O0ngJrgfBUSJY0Jblw4ZsO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UlN7iSsrTOw0877BLRq4abHsoiW7kJ2LrEo0GhCENKuKyx0I+Al+2vuNXBt86WSp4Yjk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xuNNodmsp0ZiWCLZjT4wZHkSEQIaBQQKkDQ8iZYL/ANWxinjqwvUd3O3QgSRHBtnrXijQ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0ukD0xRUa+AaJ1MszROipOlqGJ0dMJ3RtVMidBKjUPQmNVnRjpoqxCY1FLE3HklNeSVbA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ySMSW1mJ3vSWhsYhUZFVpgsE5JSJFRja2E3Iyhys1GPNXind0IhD3g92kwrIlyODDcd0k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8QLNCpupElzJvSTnrf3hurRbKFEu6yIwnngLM/P0Z5+k+U9IbbEtzhST4H2M8TxZ4F8Pt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7pGPkITkSOwbNNzV3JFl97DpxU9lguSvubGj+mYjj+Mo4pvfliQHMpN405LRwIYsdJJN9F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VoXw2IYpSL4FtQeqN+4k5UTsmTdBcqsU94R/MRINXsNzSKIQnVGSKI/YcGHU3+CVGSJ1Y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MTJFrknU6NRrVPQZIzeCaS57CYxw3FNJE9E1a07GbVi5k8EJk3FikjUo2q7UGSLQ0RSdU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eBWoc2HAlKErcCaKMCRJdrdF1nowJpcNCbw8jxRiess6mpMEJ5HsKr3IhbaUSJyIc0J0ed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nDQxKCEVJpLKGrvJaSxG/AiZEkIY54sQQYwNOC5iJLmbyzQn+ZDInwTPqDDaGvUjlvqxj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Rn6g+ptvQOxnhR2Tfix9b4J7ZElWT2Gm9GxuWNYgm9pETX2SRA83LNhrGLO4hkAnsx0s1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Uh0ksQQRonoLTc92UJAzgMxK12An3PQIDGGXypPBk6PwNsSO+TDomLBZ0bdUz9Nx/wmqq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cQhrQqMyRRDbUiUIhqqYmPXHQY52Gu1AWjDQqt0YnDmjbQT5RM0YwbrFNiINqlSbEBCL2r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iasMggnmqEpZKdrC0MYkRMUJ0Q5CYEPsSKjh5IYrEzRjo3NHgfQwIao7k1oTuYJmiCtW4C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wFOYxRK8EDQr9xk0sJwowG98EyiFFiYiHIzS8CBa7FOLkTJsJTlDQ73Q6TSBo5RkzLwc7C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GJuSFZc7LjIocZxZskb8jXzWbdhYwMGL8U4vf7Dye4uW9cRWZ4FRCszsNK/0TErVggggv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tW73QYtVu+UbVehMll0bcCJwxsza7wQRbox6J5okQXTOAkbvVB+44ElBOwhus2G/XEEmr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6XqhU9ukta6C0MmrYVE6Mx0bIyJEUu41yYbUFfA3I6zVdK6iGx2Jo6Ks0irSpVWqSjCiUD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16LWFc2pYb6NVxTAnRiLDRBB2YkishZqyRiIsIM9ybaHkQhuCZpjFEodZJGz3qbCZOhKG6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uBk1+B7aJ7YEhDwI0nBMr5GdgValQ1ooaEXuQGdwrufMD5lITX+h5G0cmXSaMijcQMvwe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7Akm+wmuBOaIcxRq6YvWKgrnL8C4LZWFiIowLuB4k7RodEnAk4szKLHQ1N6oRzdYRQsixr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kgTSCOmm001lERwZXJbpvJ2ZJmio6MVkQu1f0Y120fNlITTbQxJCZhmAnSaLKP2gcGb0H3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rrOqpIhjo1RoWBoVFFZE2qtKEMsmkNFKLsmkDQqKr04o6MjvRI0ipI6J0w524GCHRq3oyC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OhWdUkSgQ6M20J0jQ8HkWjYdUxjRFhqCREJmLjsXIVhOivSaxWLiMDbaWJ0uH8tDRJJdl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C1OzNoXcshFmK5CjluRvYRaYpMVxoZ9hrfHzFq7CCsxSykmW5eSZkonijLDNPI81TfwOP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vJIxUSFZihstHTt3PRKMSbCc0Yj5QgS6CbDuIauMRyEiojB7r61kxEdGSaKj6iC+GhxZ7X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0PQ4dHzDJxcaSJiGqJivTEyrUwpFz99wNZSaO2SSSSHJPzRwOD2pvoWj0FV9BrSmOipEkC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YnSSRUkdHVEaHml2mMtK0rQ9ED4BJKKKm1rahasx9YWhGLuJkk6WJVOB4EJ0saELpbDRgk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WF02LNHkQmTodHKEQSFLYS/I7ox4pN9KKvSDIaScpF6hXGg7oJZu5INxdiYJ2E5t3csW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A1exZjBPYTi9DIpI6QYaIPIRLljxgljM4Mq5BYyLuIZd1WEMdJLA1d8iMe7BiBqMZRcTe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6kkpQrDYg/BuLJf1Lwr0f5Iyd7iqnSVqaIGtEkkolaIpGhKZDRESxgc11v8qsWhknwyde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ckaUXEnyKzJtczgX97aunT6VXWx8Ah6VUJkSMurvRAyIYqIeZJ3R5GTRixRa0L4FidI0m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+aCVGMyNdCdCyhOLEk6UaEdqIaLz7+B1opSyt9M+9FreLCbburjSyLFqzDjQySRjEI+RM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NIJWF1SBqlrjF4Y0osxcTsOGRSuLXNcabv5jfFDByKIIeV3LkkiTiBdx3TfgW4j7EUtQ1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gbqyttguS3LG1IcstxWxiyxSNIGpPklue5AzE23I+iXJ3GTGJdkkdi113J9BLQYsPAxl6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I3uKkaJ1W4RCIGHR1ROtNsmsoWiwO0sQ0MgkMehl5Qbsx4Y3JCqURVnkiSOBd6JRgu/Ss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1TpzSS25C5Lcoa7kU2q18NkYzkTplRtmMgSrJKN23JjIySFJ2sEubUXQasKk3pOl9GSOCY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TEhdjQszY2pNWpzgWFNhpl3f1pNU1TR60a8uahypnAmMZIno1hibx7jcTI0MmBqSxFiwne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R2ISMwMehtkSrEGGbCSKUJjojKFBwE65EhqR2Eld0RGpmdxoNAGVyMlIhNJtt2DkG2TuA1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FsrxJdPBluTQglZbkSsPcaFO5kY/ak2OCB28m0ZmCUkIVxUtCvcVEtj3hCTMO4zlpSYrsP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yEKmrk7CcmVs4UWvaR40xqR7qUNHYLTsMPA/S8Kx0R20wQQQOZLlxtySXL036zI3ORfVG+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TYs3LNul/QQK1UUajIo0u4yRDR+1YvTxT0rtWRzMCO9H1S2Z3HZhsjZzOz7lvclOkiHeeF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SGmJyJj7DCoWKTOiNSNLFodEIeqOk1KL4i+2kjtZ6kSxDqqLLSLYCaZZkiYzjYQdhEYVfn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pgxrcySb0hyKzuKs0Ymb0VZzYVk0mjptVmRNt2E6yZRgZO1XplsLlRqTDM0MRLpdxv8xUO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aW6w0Jh8LAYlyh2/CM0JhNdjfkh7EsueQu7mUHLCXkXJSwYffBBEwibkQhESywh2Q0ix3H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V3e8iz4jHkZKrbdkOWbdlInTeo55Gsdr+Y7IY1JBR0VL0R3qXzpk9ri5GD3mG6S9tEpyl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CqqbUgjSyOhNb0ubwxRA8pCbe+G4xhWu52F1sIh72iYQqogYUGIaIg3P6o+WVUfUVwDnp7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LbEuBS9xNepg0ogYyEvFqQNUNjz70ilhSHRTCbba1oXfWhVJE1SGlVYPK07Uiw2y+UJ030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Kj60UZuIVIpJNU4Y8VKkivsjSSebwJ8Gc0VkMiIiSFowSdmNjKkVJwNUc9oEyNTel4gDtC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nvRkifrpi9FVjMLsIasJXHjVNHgYXIzRUgcoV0ZeB20K9HFNxyMN4ZKyLDYfBmQ46uQpte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+wjlZlZ4GentIt8g5tMmWS4CyfJkkLYhjpzRpd6bxKl9zE3yOUXkgzzDZuZt9Bu5enJchi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Jm4yzFJHRPsYHOSDyuBobtaK5E1BzhkkprBi+YiaaLDi8DIbEn3F4Mmw3OB4Gh9qNFDRU8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vZ8CzOr4RLj1mGSPujMgTjaPJD4GqRqfcQ6T0oIGj3JZJMwhHEM3srcU18wGjJ6EtpI0t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6lSDyNzYT9DgiJAskNpJebUhatdrkk/csXoFYnfzDQTSj0JjQll0MRBL5FbL5QLW3YTEHE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HKVE22iR9oTU2pdnmLcF/plu/JBFVs0uyGLQtUdVMR6CrvCZ2F0CpNVVMdVgXTVFogdJo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YUQRwJjH5UakiH2FSQmleklfYkkckGr3FIM0TWKQNlCo9M1VW1SEsx0ZJGMa4sjrMVaLj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fQzCJ0nKwJ6VkZJpbsCQITqxrw8MTuJui+8mEFyE2Y38bkvdD239hdyeHkWLHcWEueaEng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wMjBcGW3LRg+TyhRKFZP1EmmJvKEgkiXfA9+xMYHkTmDahIXAS+LGEMjnN/YuHmPMjyJE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YiE4JFyGESoJHkS5hVQND9QnRzA0obfSH0oKxcM3MnDEWobtKPuTjFP4BNBuzOBoafFGqN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EOSIo+5PFJbiXBAuQlEKJvAyVbJnN8suHk8UuFYTVMCdUJIrC3ePoDtNaEWxIn3fJCIS0w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fvSR1sMux6i+TZEjwYJI9MiMXQ3bhdlv3EIb1zqb6MjuOk03FiqsJzpTIpIq+NckizojU0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1RiemDKTsNaKGIaMg0L7UaEikMtRsQzNZohkidHSLt8iwLQ0XRIqoYsq2TdMwzTiTICTs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DG1lbZi3LbJUdyXyJjo2N3EO1Wh7GODLvKpTWBuGNIq4Ex3QqsUkMaMkowRmiY6NsyX8ol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WQi2d0ErCg6ELyLkmVjtU2pB5FyXA3juM4b7mJNrjsSs9hz2CoG8ER3Uelhok4IsQd48y6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Tki1Gs0WNxjzJbMty8SZPeX8y4i73QsPFuwKcDFmrklNwRTWUJB3cwiFZbwjdUWXo9Eu4J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4DBj1EsTLufNCQ4ry8pJHKfYERecOwuVJ2L1kkklkskNl6ZEmwQ07/MspX5GGH2SHWJeWR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jwp6P/RvI4EQIVNxXRdE1S13Gksj/AFRh4jrLWhs3IH0Z1yToaGX50MgWNDsy8TpgK6lo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N6WuCOaroMi8k1YpLprkSPDGLAxZJ4u07HgaRKSSU2E70zeGYdBqc4IjAXI2rOhi0yZyJ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wI4sNCR1eqQRJbHyWCae3uO6hiRhEw81VjIw1IlqthlpCGNvYTHRDV6IXeip3CShq9GEJl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CodZGZmBqVfJdCeUYEzMQpL/PGwhGS2ckYg0KjZTw4JRp3gsVEIfWB4kybacFmbibRJYb/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kWx7XkbOi80Q7G0H9REuNeHd08EubNiDkXsQMLTLHArArLbHKtsE2Mc4hECwvJHiLnYO1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BDciGVPJNFYS0yZol5kdEKi3a5TXyHNMtHwzeWHZkOlJ2jCut2uY6L9BG9jwyRYZ2KNlk8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HpzfJjbPaB+yndm2Tiwyn8skyK4zwJa7B5z9hGhk2GJJuKNCTENRghVy5SZLD9zwJObBD4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IN7kUXG3f6aFVjwO8si0uqxri7YqLUxia3wnA0RGlqR3GVRG9GhE26DoqNrcmlJyyBGGKJ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gWCDDMjwZGhMxjV6tSoH9wToLUmxpOaSJL3oYY9G4tEhKnalpib0mdsnzrhE0WhuFqaEqb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dxDNzAUUZh6TN0e18k0Q64Gq4pbyQyJbSroVFHYuGJlx2Hir3R8uxmTvsK0G1UYr3hHuXw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4URHn+QMyNziB2cNhpuK2hyJ5Is3wWZFF54GkSMXNqPhtSsMc7WLzNq4k36yuXXduEMcRf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xKIi5IJ4gQmNJVe87I74u/n8VlDXgwiKNYL3Cz9wb3Lk8jZ760I7E07V72EuRAkJJ5E3aE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iSsYFgTp+x4GiDg5IIIhaZHSOwuy9L7EA9T1PX0pFe1jgP3EEI7jAgfIJCi7yMi+lkUknW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FodsCktE+Sm4+5dGV0KtxAhaWJyMgQaR4FJcaShiR0dILGPQ0K1R0PZO6qNllQSoQie6H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6urVxJMwO40kxpXNChroNUQnRWnI8iENC3ePImuzRoShCpIr6NqI3pA7CdCdNwdqOM0Wb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jC0bBKkjmLE1HRjGh0MNcRld2zHq17LAcgfBAWMHIiKIWS22R94jxHJgUnCJMICTHg7y+1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R5YsGuTstiewbiidwiJumQdryQQ9tBoCXDgsjOqK0jduzgV6ofYhQkvQUuxcXXDPecENxW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akxrzi/aB4X/ACVuh+H+QYnTEnNPJ9BCUmBImmu1FBDcCZI0/oWL18UkmsipJNZjYfgK9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3JewjlEtoZLVWPW0yZM41qrHogaFpaIwNQIRBEXFlGRrltoSgg7qCRqXNMEVVYvVYHokW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Stbs5oh1k5iRHNGjH7oeSSZojYbIodFrQ6TNHca5FYsxO/d0GKiJl0z50VISdHRVXKRTIU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wxmCaXIaiiE2XIwW7pTuyEYpvoPYVIvajGuEaRjGOl5oYsMgqiN3B7rWR5GjAhkPYkJ7ci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2BCzgiUMkPLkVuRZuwqK4sFkid4S2v30EUzimPPgJwsYX6hFNsC1GGS52IsIxJSsad0yWb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YIg2Q75gveFx5GLKYuCRujQ21YCcsvkJDjdf8hGJlr+frCJ24uQO40DvgU7ioZEntExAoZ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2cGGFtHgv2JS0MuTySJjiJjOBwltSRQ8DVk09E6cmjDY3cSsR7Ims2Nyhu1DamPsbiJw4m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RqjgSG4NpNzcdxdKdEEIJ0gg2FiiGqMNilpgbKwSwmhidFSNTMMSNwJmRiC5Q+1UneJT2O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1MgYq07qN0dhMVuWWmNSIaLJgc85pYeKKnfguShuaIa2QlNYFhi4CsTVjwNFi8WE5EsPI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W0PBZSJ04wRkqMgtLh5oqHWDQw5JZYNosOW5BuciSA/pJNtgjIFYemSkheSTpa1Fkb6kw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Al3tMhMWMG5ka0mxRI8gd5moaDcsLnnuRPy4F2RDpmZuMbhjbeBkiVkI+eFg8fU/5LRBGl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BF3QhM70ToaySTLohq4hQ8kH63ga2e1b2sZBpxexMDtutEuIJNtSgsDnwSTckkWRE0RG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gkyKsEUwMQhk1aqxrQQYwZuVEQWo1onpbFpRwNwrivVMZjBMqq0Imjoqy2EpuJofArCZd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Ghp5XdCjgZNE70eaIVOwqKyHVoSOVwTpedU1gkdy1bwx3GkehF5o1Kc4GtMvlSRsVEM2Io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RgTog70m5MoZJLnA1rlxAqNRVmwlA6LyKsuO96sDg/OS0u6GoyMggirR3sj17kjvcimB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SRb+fpENYXcfEIXZCurYLRNXRgjkVGEMxgnY8zBObhf1JR2D7xVgbnChccDRekHcWocJYW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Mgd6lsL3LH3P+QjHuRp7ZuyIFKBYMOS9SwpTuK4iYEJF3oFYvRwFqD9xyMHgtu0hPi4mW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72q6IYsDehjpGmBdDapoahmdLLHBNIEx5OCY8GcD0YdGpMCRjaQh4NiVDyRY2M0alUTv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sxVJQzJtabqtCrkXTaMdN6WqwK5YFZjLUa3E01KwTYY3Isj9geTexBiiquQ6nAh2CY0NiE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KsmsCk0piWO4TsYP2fcdpuFQwtDybFygRJnHilwnX5aBbVkVUSJYCNOpvNeRWLBq5bQQ2N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xS55DIyXzf5CGHh7dfkLB4EX5EqNUdC2HCS8DETnYxc8pW/PPr/yUmyXIkaLSfMNZqRa29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wQlxWY1iw08oTsZyQ2JJCO4VnI8wsHyhBFtGxabaPuN+1Y30WFBPRkjQzBE0isa1mq170T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oVleoRYp3ZNjI7HgQxShDUj2rZGmkpzRi6ECSTlK4nIklkIYqNSJIDSu9Jq6uiJq5TsIT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I5VmSomDaiIor0eB26iEhiNKH79eBowFCHuonPkRBvK+Y0bFbUQ6XGPkGTFNholMrKLaYk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yPEoQkbotLQlxVuJ7kZoZHxL5Jk7Cdx5kbTYUyU90NTwQYbkIckjtjkavTuI5IfauNI3Mj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F2iIcNIaMkjU3wzE3ExVpHYlL/CNrEyshG8sd5sS5GzvBfSpaEowoQNDTcsFByhpMTuJD4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Jy/xhuZTwMuJa7jokFlwI0XYIapE4MGUPuesixi/dCwiYJJpA8BttZcLRNdtO2qR5sNqRS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q3nRJJkIYqQQQRRKsEUWgaseArBIrkDRExKi0NbjzDGqHVArVuNyaLNHRPTImMVJJL2BHs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m8jcjHkmkDRPJgVF1JEhrXNUNyWxNOxgwhsQzWJsKGaO5KO6HUQPA1EJeh1rHesx4JKHa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0ujNWLuO9f0HYaGNHkdlqKUKwTHJb/MaiLoeTge3kjbez6v8AwUURMRlTCl73+5cp3FYR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19xNCy7kjHHkSmhKhYQv0ZAhbaHR2EXHijo75Qk1cefMdiF8/+S3Ym55PrRqwnAkSRIpMi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jATuYXEzLQy3xT9jgwzB23pJffreRIhqdNpGhKo6WGVqmDKrE0W3NrFmqFoejHRVGNGAr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36EhPDJ4E6IQ6PBcdtGUYXpkgnRYLRAQ9miaX2FHJmiWFiqCrJuC5C568mSBk6VRbBFbU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uIk2VoXJdnJwZZcklDyhPgE5RiVENUJyOmgQ7CLwWQok0JxgaSL6L0eg6yZPgQSEl2OxF+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cgglozaiCnH8hXpPI8HfTPQLShsEcqPlA12liTGCxHYaf1C7jv0GEmhXZJSJ5JuJKY09g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bFGOqQ0NgW9BDcLL7v+RuWufsxkmmY+40zIQi47jVxqHKEkSElRt2B02/pBhESWJxYRJNV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SXsTS+jwP3k70bEJL14aCdGpRcwzKm5IqzWaMdZ6MEXo0baFoxEqz0HbWs0Y6N0THIReW9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hMTfoqNBJhR03JpHRdZ7E6GIirpXILJMDMLp1VBtx3HDV1MnMSyiREpOYMDdRUsJpFhF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SZHQxqg6OjzohA6bokeGvkTMRYdmMS2FZAuSyw9hnAuTLFh7jTMKWZOzC+VCCVKcXB7P/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vsKndbCgah3WC6UErhKJgvvJdSdjyLBmE8ktxLVNUZuEqg7bURktFXh848/8AIQwjlT/UU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pE6JIQ0QNE7UIIO4yWCXqMnRyR+qj07UnXnRMCwWh0WhkaJMRskzA1iSLCcOrrvqsZJNEP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R4dSrInpy0NqsmhDpIhjA7Hzi+hie4qpkiSI59xXWhDIpEjo0qjptR0ejAqPpTYi46R7ys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IYxO3klTyNxA6ITq3CoLYWpUmGInahM37EjtTLEFgdh6GYjdayNO8fZIy3eaN+xlgTsxy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w8kyZxTbgp8y/2BZEuKm1c/YDs3gXzEhe0NwSN3QRLRzBLfZEJVDc3IN0bDSfMF9U+Z0VZ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CIQ/oOqwKbot6IatWP+M7+g1naX5jzRtQJ3NghZGNBK5dkmGjaSclwWV9w16BwklEjduxu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a3ruZmuCbiJhXGoFcgVxOUnyZp//aAAwDAQACAAMAAAAQ/hR9BdB99551d1d99VglFhRwM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c8E8oEAAMkhCOQUY0Ek//AN0sMABMHHDCEFHOEBBOKCAAAAAFFOAMAHMNAKLIEABAJCNPP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IfNTffceNXWRHGBCcffTedYZdSceQSRffffdfXfSUVfReZSYXeYdcYWfVbeaQZz05wRffa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eWQQXSdEDPMGPBFLLAIuCCAIAAAAPgJHPPOENHLNGJNHBOCDPOFIELOFHMOEMMPABLHF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cQecTXSSFTbRTWaUfUZSWdRSbQQWcacdRQQUXeaUYTffXbTTTcXRQeUaWdfPTWcUefQV5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0d2M0k3W1PPHF5oAg7zyTILiDSQyQwRyTwzyypShDwChDDzAADDDgyhCzACgxADzTBw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zBzTTyzykm33HHXnGUFFFG1mFHn3nH3lk0nGEE0EU0kEEWmEEFXP2U1U20UkWkX22lHAP3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n3EnnEG3nGU0EHPW8/wBNJR908pJNBtNZg0AEgAAAwIU8c804UMMAgoQQIgsYsk0IAAAA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RxEYU4gk848Mcl8YpJlxNZxhdNJNV9pdpBBBRHbL/AA2zw/eTd446z850/QbUZSc6wVfyy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+ME89/8AbxRxd9t9lJ15dddRhFZ99xRBxh9dd1tZlsBtUsgcA0MEw8ow888I4UMocoIII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0E08sAMAkMkcUMAQEwYEcEwQRxRF4YAhhlL5xFFP3v7/JtJ5NtNRVptxdpXzjTjzl7+Dv1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fRPnfvrhzbaA519x9FBFFd5RhRNd5x9RNld19NFBhdF9w5l5lksQc4wMsMUcUEsIYcM4k0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404QAAMQwsoYsssc0yOKq6tgc8MY08iKMZ+1WZR1dda/vzxl5/X/AEydw+69/wCtfkfdH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yyOGQzg3PXkGWmEEHlf8A2/pZxNJBdxFpFhJFhxFRtdxRV5PTVPjbH7vf88Ms2qm6iCSqe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OGuWsMk2imq2sUscs0c6aqUS2/GGfrYUeKC4s6qJKY82uQsY8w5sg/CDDLK+g+sASEIKjR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HrlhRRREsjrdjDk0cf8AzmxaZ766RfcQWXXcZacSUQY3Vdf3zY68W98tx+493/0Ufnkl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kKthAALGVCu3D224vyn9Q/wAkWknFvvccqiAzkA4dPZNewq46SsX0PE1baB44pMOuNNTSF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n30W0m030UlWVAzGA3Ca77qKLZ6z80UCHnzwAjcJduE1OEkUmIJA7RRELWso7RBTSaJUk0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oNfeee89t9Pm+Puu9c/1lRHG2zWAYCTABSzTyhD5TxDXGUe/+vvPzTBD1RByzSkAYp3230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Gkl2m333n31kGH01kwD3lFzEGWsL644zogjED2g3HQSD7/KzR2mHMYj45CWMOc+/OEc8M8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MduM84Nf8q+85I+tK4Kp7f/vJ+c76prYZrr46457L5rO+5/79ON/uMPaLMv7aqNHVe9//A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1hFJhRx9lNZBBBR9tdZtR9JpBJhRZdNhUhtL8i8xwhg4ARlQwcMUJtMPLPDvfRLbrHLPbv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fPTj7PTXLDzrDz3DT7/7aymzPe3CCy6SzjKDCGCSCS+eeazCyqCSzzDTDr7rPTjNpzv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1oHdB9pNZ1tV1ZB5xNNVNJRRFdtd959NtxddNxFptq3fR4lPPHTVhBznokxFLxZH3efZT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93+//AMNOtvP8f8ssNecMMcN8PsP/APvLCHn/AMtylvjvotvqrlmuusjvrijvlsr3+8wk1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2QQxwx4fOMc8lqP7eTbTcSZRaUfRTSccffcffaffeZUffTcfYefRRcQQV4wd//wB92Vt9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c8ta89P8AjXDfjHbv/jDLDj7Tz/7f3vX/APw0+6ZQfw04wq04wwjjhikstighgossskgvn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w1/62gg/3436faRQWUcpQQQvuv9Q//bdWQcYUTbXTcYXeQUYWdbbQTYQZSfQebQZXbbXTb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883b5SYQ/f9x08+1+2w1+3w+84z+//wB+98Oc9/f/APT37nkTHViPvPPPSavuO++q6y2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uqCC6PG+yt5379sNLDTBB399MuuO9KCPKFJJNu9xx9NN9JNJ51xlNtNBNddN191d9VBl97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NNP6R8z/zEURz/A8Tq9zHTLXLjDPPz3bjPHTvPOPDDTzvLDHHXRVz67zVDsCOPeCW+6e6i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u6yyyyqiyizOeeiHeX5AAZgxfz6jzKfNOCuDdw/8A9/fzRSf76yRTbaYTdUTzX+w7TiDPB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jhqgAhsrHJpioqZTpjnnsiisug/5z9xy18/8AufMN+d/uaMEE3uvenn/Pen+PKfnaXkOH/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7YrIagKIJyCzDQnWWmk0321fflHw2mnl3HTYPfb78qrBQCgyizAgLd+sufklEBZRb5rB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wQygLb75o5K457//AONfaqOKMckcMAcMkA8xBLjZNB5nlEUMKacsANt0PfvyS26CixBxx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x5NWP10YQogw2bgAyDtE8oQIEmeywwM81AB6iSe66XurOiCyyOOKLOmGi6mOueQUES8a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euK+uG2uGOuGeOCSyCOuKKOGbGXOfeVKaCCi2OiKqyiDLSvPjP/d4AxgEMRySCACMu/CPc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+PfvbzHKjgT2qymmOv8Amt/a4ggngggghuvrqlffcnD7XOMMMIk877z/ANvPP+8888tOd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7raoJLr7b77777777777rL74rLb7Lrr6rr4T/AJ99iuGuGa6eyCGCCzb7jXf/AOxVPJM8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h0tqxABf/Za7TwYww51v3kdVvugg8v8AsPPP+IZtI92v7YLvXFFFsAPf/f8A/wA76wyy4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6w4/6ywwvjviiqststighokoosstvsvtvvPPPoNNChrjjinhimkughqssqjuukjgpmg8xR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16zb545TdQLLKFnLTz308U4Vxgk5y7KMomQkrjCAgYACMVeY59/403781/ww40www9//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PDDHDDT3/PjT/3HDDn/APkrggkvvvrjohmosvkksOgAiiDlshsoiksqstoitlpnrunoP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rvfb8wzy8x2s4868wwzc/94gJmsv+6g4XPks3rPvvPuP/AJby4zT/AEf/AL//AKMMNP8A7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TPDLDDzjLTDDDDzj3/wB8/wB+ssNPf8tNvc8sM/bboIJJbrKIJZbpr5qabwJF67byoJLb7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545rYoILwwtsrJ7XgUH/uMNfsHz64AART7zqzjRzxzJwgxDDDA/zRfPRzz/8Afc830wU8U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241+4w0yzy5wywwwxwxzxwwyxzz/AM88s9vOcs9ecM5PeOMv+/4YYIIFIoEHXa773rTXy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DSwFHUTW9uP6dPPmwl9jDrOLrLY+LPCAJ74Nb7/vMMuMMc/8AfPcrzD/D/wD/ANstfMMuM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/ALznPDHfzjDHfvbv737zfPPPDbf/AP8A/v8APf8A/wBduMsNPft+/fv/ALTiCBRysNM88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BACSFc4azTzySyyDwwI8w0wU9495N19lt9YyynRghAPsUOuWyCCiW+ubS73OuDHfLn3/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8x04wgzt72/8AedrH7/cNP/8A/f8A4wwwwx988z/+908x+8896SScUYQRTVSTfXffaQQQ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3NMdEkiF7gohxjtvnk7LzzjtrnvmogmPvPHOLb8y3w7+qxgnrbbNOPBOGMEDADtgnjvvl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gQEcffQjiwk6gsj0v/wA1DgxjzzzznJC/OAQXsM8OvmklmF29GmF200333m12kG0wk+S03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00nTBNPq4YZ6EAywzbrLr7pLagwBxTDjgAAgBDSgDSCgCAARCyziyxwAACIYIKIJKRAgwD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DzzgIZbb7666oL7zaoGG2Qzw8Ib767q/b7IGcsE/dwyjAPf2Bv3zXaKf3MPPrLb//AOevO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1x1998I04ww9hwkwkMY880kw888IAAAAIA4AAMYgCCqOOO8mGiKCU8ocM86q2++uy2yeK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2wzLjjjX/AP8Ar64pZJ7LL65LLJoo6I6q75Lb6YwgBygTT7sEvwjGkBIJOd2QmEHGlX3z1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mADTXzRyEHDzzzwgBDW33R0wY6LDaKoLrJABQ4oAAAgKoJR64yzxrzigVyxAKb5qJKAppC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oJQAADlv00tMwMMNdu/8Axx84ssIFMowx5U1tvEsE8cqSuuYMYAaDWSIW2gWuW6EAAQwY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eu++2++++yyyyy+OKWayy2++OuOeyy2y0IgMAQgVp1pJg14ABBkMYw4xFx7xNPDTXzXxw9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43107900Bh90B/wD5y/7QzDSQWQTbTTTzz2ffb/eewRdQdX6w1b/48/8AmBAEl+x2wxyPz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5bK5yAQ7rjibywwwwSQAQwgzDSSwwwDBDDzzzxzLzz2tevO8cus9stv/ALz3XDDzT/v/A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928/wzTw58yx3011zw/4UVUy8y54zwx7w6ICMNH6yR334/wCfPMksMMOc9y889mAyyIvfv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POfPct/8ADTTAwPISi+mLO+HX3/H7222/73TDnn7zzjPjf/DjPrnDjnj3LvtvZVhRBJVz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4UEg0thJNhh1gM8YUVGKS+yGiScIMKw4cEYSqq+e3/lJb1rJZxK2q+e6q23fi+4uSCe6K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oRFaXoCOmAc+K/jUs+m2i2OWsfb/S2CKqWa+C2OO66yOG669aIR02q4n68O6a8o6hGIJ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pdRM2M/V2w5LHPY4q5XnAUOH4kegwVE0BPvqe4BtqfzTVtIuDBV0BDhiQKp4U0+FgjrnX2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sq5EmXmNI6lsw776plpRlFE8JKS6ODVKESFzoorf1Bs42GBSmAsEqgyWYj2eGbgawSyJsE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wsNbylFPIKiQ6uG4ek2WVluQ0wc0MhwfzohihGqPshl518OLi/FbXPTkOTf33lPRjj8I1I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CeqC6o4IxIM+qEZko7Dv6SbJvRBEAIKFxY2RlFx4WKcv6ibwKvDu1UuS2YfnUXEzjCq4x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D3h/3z33CjFhIY6fx9r1QQxb3ffH8oYOg0dSr1+6WO6O3+ZOEEs8A2UoihbWyvDB7iiPgs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ttho4qrTf8tp9MDaVhqRyr6evfNMylv0U8WWivRGY4lueaZISekqYSnDio0IdlD5BZxeKt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tQzdKcQMJ1XJf5ZenTyD5rD7+2htMIZ5n8ywy0IAcKBBH9yOerh5XFxHhlmUgi08n/h83x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GvIUmYDXRVH+c7aLrmQFbOdOuwdr/ABLjkHKcQ12zS2NOMKvpm2ZIAE6d1MJHPGsAgmpgk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AXzodTeNA7VlNlZnstv8Ar666T7mO8cIK1nGdMMU3n30r4gppQfgf+WdHnQ9+eTAwZK7gJ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xM0MwM8GLA5pLrLMKFXiUXltlgBHd/wB39N1FiP1GyoT/AF/88wyjCfcliudfLK3QQqqW1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Oc6/jmYUQ0gvoBCTZTMNDImymYDhnXC9Ar/3z6OMT63ngOLCQLBvjGQy1/wCvCNS1Dp37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ypRElfnMFvsvNGfwseUHC57bOst11/mPd/kcfkW5vOVrQg3BWvNwSgdMNP0pYpL6o4CRi9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TTxj6KtdqByKbZxhzxYq7JTSSrhxhyIpO2lXWH030t+vGkCZ7QkuVUE7r8CQ0VC+uL/HB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Md+hOrr7ZYIv/CCV3mGBDCDBiCaxLr9X0csv8ffddaJ781vNShDSSC/XmuvnFe8jYyTj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xiYZJ776wi/BgV3QiW2gRj4qK/wDHaA4w+iOmasA/hRlVT1BVFPCvTYpxH3j3/PJA8Yqw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b3DRkI8MVFUAep9VJLXJiQs91nv8AvucD6y5y16TMwt+4s14z525uzw8+hnYDHoTNw5c94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yWk0UxOuovDhiggsZ2x1xtbRGdfbcppEFqQZUTzhpu69yRYWeZbabz4/7y+Yf1tw79X3Z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x3yw2W7Z1W44AwknpR+nhfcSa5s/l3ze/mBtZ/q82z3e8f8A+98xJe8N/t5ArxpbI/yQ8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MKQVOsEGj8vNH1lUmU3H2k+K9Q2UnylJKl8dM6FSh8XlHxZkJetFMTlts/IzH8un1OuWNq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tb/AAw7h7VXx9866fy7y14H49yhpjimursi6p0MaTqx6YKJDAQW2S4mAFxSwiF+G1Kq/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TMwfbMCYE3BMIVbkWJZSILreuwxi6lx3uqgeslUeepj3Bsgz5zwczjhPEy/F81rxis/8Ab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0n5NtL8V1Pf8A37bfbLP/AG5w91w662x8zljb1692vpk40sijoTYwAYbeaC3w4At94+eRQ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WPPvs53zkunq3JW+34YH4RCaSAg4411x7U75cenwIRAgouKITAOoh0z4AEpsFdGw6XXkx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pZT489z+6gkKxjrr1RaSz65q+j24ww6432zww05Qty1Lf04YFIgdVOxuY+299wy9S21w4u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aQWEWZeHwRthyS/OchuKgGiE//Qqr1WQeW3kss7WWUxbQcq8cFvklqiHBKFv5l7FNNGEM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STZdeX+PS9USQ+81Uds5m3to5w6zqj/kiuo3wt0qx/3nC3kYuooFWSvZopJfR6afbYa2i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tjaxIa3V2VpK/mRGspfdpoStDrtopfa2Kb5veYTYbsh5Xf2iTMBmtM0/glpVEDEEGCw1W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4mHeWecXDUWj8La2ZfhXa11Gbzz6skY529Zsq09WyCPt8D6UQ2gLKZmki9k21RitssJm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4gj7qvaLYcUJK+fKj664ZpnCHipteaIDtisnSgz+Go4sGTS3H8Ukw3vrKTgQIbGLOyS9i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CNLPNArzxcPs28nUYLZc37nSbA7fTbdx0gQWEjLpS44/Kx2Iqkoc95YzRXog/uipvh5iu0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Yz+5v8h2xgJP+OBGJAAU8WUAxN53iCLP4e75/KFsrGZJl500OQbVYCfEX2W/hUrhIzeLL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s51hw3P3rgpicQUDWd+Mh/YUduNWVwzXc3V84T8k5yVTR5l9IWIIAlvmv8jj9DgqGvVfDk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PsHhLYrp7zCXUo64+LdUNiwyxDSQBAAQToj3yDDW2mSYt9Y4qIMom7vKC49/oSNV9StF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/fMQ07bibM7IiZv3ZlqEBb2waMHeKE1IZzI6TsL4d9/OsbtpIziH1aSnzIamZ6/xOmx8C1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xLL8vAJxBAxDab6Y9sbkoo9Y+573FBxDjTByBjR08VxjgTAGn6ForcruWUHgS3+6AT77Mf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20t9e6+fTMgVBu1lcA/ixd/DRCAXY6VCwSBSgD3tS6nB/B6+9c17NggxWxPeFOdSKbvi+7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HjU5LzX66+Sw02iyGgCymuOR1q5FO3z/AEuozRHLLMCANTACLTIBALBrKHIFmOAP3UlE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OpgtMDc9KJClsT+/nWGy9eZGaYnYLXXIDfXNsTFLwPXhyMgv51dtes3rC5z/wcWhKIac1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/JNxerwdJjuhOg7J4suLCqrlkhMWHdnjBhDMsvi8znpCPWAGv0JeBHFFDNNMOMKDOEDti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vqmiosqkhoqKT08hBzYRFdq+XOh6E1xmfV03/AAcYJT3krFXw/wD0ektckrPLvErkbX7dh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Yflv1GPl7tHqNiABCXI4WVbb6NIi6w+CCiYrtpBhtKSEoMMUmfRBN1N38KkhOofYwc8AQs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wulAC6ycNqS862+CSegs69fmf4K+kVh4iKmZhw2FSJRrXRR35I9lQgLhfUD7L9fPx59t1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bD1B083Z3LBpPt/dhbfuWpx5O+uE8t5CqayaC3quO9VlxBpJGqgQUsl+WCZl99mw7Cu8vN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sAEA4oqa6CUaiXRfOZNyIiCkKWS2zDRiOyGmkA8U6qi6acIvrAq3Hb33r1EgUh5DWzvPn1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9Hl77t/8A70R8Wcz906cTXyWwz7w0l3w5WDOGL/dUdHHDYWhmodWbYZQQkNOMglcSipSdf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0T4ofkg5FCJDCIjHvvytkDn2zFglYkCijqNJj2ylusmjlkrkvgoGoLaKcY9DlDd6dxYTMy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4av8Ad2m9t3c8nXnul3Fd1MMst30WHFGFUXlvOtuHLgSKu9XlAQnknrZI5F1lzjyXTTAQ6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Y4PCl0vQcet//AFps0mdr+cBSq+lBMtyNgj34fwKyhpWCGhJpq0QFgMShdLaC2LOO18K57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fe+y+e7v5L/Ro77ZGp8FNPfZXAyfv3vjr5Ftl/wB5iY0VchSJWStJNqsfbbGOUVgjhmHJM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ZGEHBaRZhvJANs4RMm9k+GST1wWiQbWiHuoqt2MVFoPrg1JtsVEhqJQAN4JS/Ee020W4EB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Q04E/Za0wdLs32A5eXON5R++V3bANLqxlRN7lKN1u08mz42z72sxSk21tHVcv7vR20pcV+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EMJAMEEQTWTYTYFJOBMYC23HW/kD7dEKKcSnPAIBEthn8WdaUgHa2umoaDn0JLX3WeNiaI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Hp7hsyUCxoyFHUR1nXHtFSrwmZB6KkoXY8RY82ldL8gc2z3xhuJBJd0L1Lpf4ip6GW+IV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k402hBJMJEIDICOPVaIdMBBBPAGzVivlsO4zTIYtrCFDBKMKkivzi663osDL05P8AoEZv6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2KfC5p/sOyaGJQ07YmMebChwzFCwIAZXapMwo40jv5iFP297Y14nHxv8AOiBmrz1AJYe57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rptWx+xc56LHNlAIEMgIYs0IM55dFd0QIQY8Wdu1DRYCFlHl5ssMcI8gQMuc4RU0odMsSA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1xpjrIgs1COauXkJrTZTzv9hdXZ3p5pxVFtjxUl1XZHBoWsy8P0ZZ9tPCHBBBkz1oTu7FS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6NrWD+5BLi6MZSbll9JNpIUgk4s9QIMF9hRV1cUIQMMhlcK6QKDtp7h6sUoo44AMcUEYNR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e2FVzthp5DDtpNrjxHEVbBvLzXj9LbbXzTTF1JNX5Tx97r/Xn73uDANuzI1GSeUZRo0pJ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czdfrbpBVsZox+m2yO1xdwU8FR1UoMgwokMAQhRJR59NUs44cMoZsOKwbLXfnZeA4U4g8s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dI5JgSq8c91DDjLR7X5PHxxX+uTx1Xf/AD624w255x7z2x162Y2X3y88z8bqiJEJ8z3bL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28UdoqkCVy+6y41XRcUYz2qgi36+2EEGKIGACMVZeYfWTSTMTUQXDJHAPYJDKDI7+1z0I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ECMEFIDFSWHDMCNFLKPa667Q++xUx/zx3gi996X967/f3+391S+y/wD+N+OdeNNsMft6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Hm3kTcd8PPfnHn2lMrjvs+uc9nVkVo8LsndvvVSxSAh3Azgd1F1FXmUBCDHE20gTwgF6i7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AwhThTCSQyixDAq6e8sXWGHk0hwygnfO2EP1EUfde9cuvs9sdeOdtekdsUuMef/4+HkO+c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TDDc/1ccM0wXKt8O/dVVSHD77r2M3U8qxUuuN0M8FsU3FnBQgDmyUU+M//m1kGRgQFGFk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aLYPsoLqq4ebhroBjHzxRnEfcl2mxCSAxyiQjjx+/z1FmutctM9PWvktuu99ue2Chkt898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TMmdtJGFQuMO9v8OWn1s+d8sM33nqMIKqaLRVdpg7PV1FTSrC8ZxnDBwgQygWe9te8nEGz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QizNKjgIpdvaZrLMvdmACAihBFGlEVkGgCRCABSDSxjhTwQ2EWP8v8MPce1tHw8lXNPUu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Wp0EXUhxO9MbSIY5aNddjz23wUShRUl/knuLJYIpab0FW+96paN4XRtpxDGmgyijxDhyB3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yZqgBTjgxr/b5ijQCTxIYhyZZZ1dwSwSecDWy01DSwxzjQvKdAy9Ms5DH9dN+MVhl0/YK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6bqLI57LIoy0Gi1xXwU7Q5oA30/I7KI4pViVfe05B4SywzpCVmG3we5dVWtgkVNxZ0hLQz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gg3901XiyggxjiwQowG3lI6JZZIDAYTLa7Yff/Ej/AKWqMk64k44yTi4M4InvLIjPRL7v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Gc8BW2CCqu+mW+GiCOVR1VRwh6M4wAuco22Sjl3gbxtIYSw64M8wYkUR5J9ht3RmfxWt2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BmVpJEk8gN0gLBQtMcmlW8A9hBODzwiOmqO+us2wKaa+OqW0xzUEgAU0GsNmEwsKBZwt7i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deAEQYom0kSWiQiyWS2qem+e741VTXJ+uIgckgA8EI++u6r+bJTtNQ4MgYEo4oIFVtpF1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4cXIBpV1NBUM1d50vCkj44BEtkRDNmD+29DjX50he8sIEIKOuCCqq+U+Yw8QUkuq6IemoU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bwWW35HDz0wkcq2yGqGgimM+GaQku++u38cc08oSkQgcoQosI8MkcAAHzEiH3Wq0kMIoA+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E4A7dZ72iahLBn0xV4YR1IkHiolZOMwBUVqWr4E4D3rjltA49JFEsOYqSq6OyGWKQKUtI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vBhl/wI47T3lsAFlCocKGKC6qkaOiqAwkkUQk/wA1+LKDDDNLOIEOBHMLKMFMBbG7gwCo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FFhKDtRcdYaeGPfeT7hKYLxLTaZAJAINtY8xiwsBGL7PvMLAs1/277wvu1/xyIMsDuBABP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vnOIv2rhgRTXB1AA2KMs3zN+RPEChutqpiNCohDIIOPBJCjgMJCPJPtNCMGlFKrPDLnhrf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QirrYaNInlmqktgvqPHU+xUfaK7bkqMQQSMBEIFs5eZ4UftGPqOqkJvvzE+w47im9h97EG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DfaikMLEgV3sCkjSOQhDINNK7FNcKhBDMAvpgl3/ALrCThRTQSAzi67iTxAYLhSjCw5Bz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6pv2Abv4/pJ5p8mqrpqbaaZrHQbVcCIXyorYpIvHahyTyia0UJfvW4DSxKZeCprO5L0/O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Qh4pyhBwrazVlDqwB7XMzRTQtBSLmyw13hiwCzK74R6J8+pdAsRhxgjRjRgBr6JnFPMAgy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W55KbaAQeqRcfz/Yg+Nq6Mc74pp6Jb6bY4XBSdm5ni2EQYKzbwjqYXEH235G1WqDZunKd6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tlct/PP2yjZbSpKCYSTE76ziBLxckqajuhZpfhKbDlss5IrKbBzzQL9M6DwCiTiK4rAcX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4Ysj7yDKe64ZZjIqZl5mRnUgdM8YpKd8DzCQTqKLg+0tNaobRUPvoCHa7pE2EFFtLYk3ly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EL8l0luXsN+MCsG1EiarRgrwkW6SgB74L4Yv45+bhSBpNcSxRA4pJDwI7SBkanFkR0FPqL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kZSxyDF962rTaTK9N/LohBvF3f/0mD2/fR7uVSNKa6hDKp3rkcxkDPpdjztOjwcxV0GVWX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DRr2gATcgGMXk0lYqbrqwDwrEXn6aMHmk5bI57Ypr6kU05S784TgyC+ZyyBBNSt8sc8ah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8ob7Ib4DgAgzbAdeu+NeNtDRGu+xq7SMOoSoEdkxi/usMtqoaAW5JLW0vxl6QSlP6CxmEn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GFk5BhSABg4xS5E4+eG1kUllV27bYYqUuEEEmfHlHrJ5IeroJ3Hk7iIARpYoIjVcQqoaT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RYyy9HoPI6YzDa4aoTBttfjJ4bK4qroIZLINr5KYuC0pcoazV8VMp54tMPwawMA/ac5Za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xdE87Sn21rACASCxrU7SrSr/XUnFVnFmFFWU0C4QvnQq/x6VV1sVEq4okm1YbZ4rKZ2vxi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kXn0nuTtNPVT5M4Y5WhKpRE8mTQgLoZoVlnV1b7S9PAMr6jXWviPrwGxcywYKP8Arqof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1Z/a0bQvnYHi75hVdIo8IIgYg524i27zV9LNeuBJpb93ZZFOM0DEMAww0OOmT5X+tFJhdt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Oe+e2imYsWgE2m07Hznrw6aXeKQ+QSaxYmWu6thfd5tBFhB07apctr6zaG1p81PpikQxa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RLnDqVWVYpfZIGK+MAKFpNJVkk0wUaybnXGCcbDCe6K2+eyyK6qOF1cSGKuWttxSyIQag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lAxTjZlzKWaXOZBx+EQgGGuzg00+zVNKGqc44iy1CVh9thRBlhxRnSa8dgiNh19mHPX8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aB4S74JXwuoAL5Clh2sdV08cSdOxttVQMwI2NNK+eWgz/APhvnkliCgunohngsdZngumcQ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moKBhpsogpqz+8Gnky/gihMsoGHCkWlFGeXQSSdWaUunm++zJb/7EFAK1LTq/FAOQ/ndT0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40CuJvW1sL/Hhfyflnis1rqyDnlQqOL5Mc4caTRYNCJvvN1vvjs/xwumCLkCJErnhrprj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TTaVZmlkvumsguqrshv38lMOBkhnn016+aAkAOChHgIBHm/8AMNZ9qANKSqwyBwQqTfprn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IZCDgtXzXknMmDoizO4gw8xgn8p7uVSqEQVvGrNqn7iIRoZLrLxzufv4gTYso5piCqqQ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q55PXVfra4L/O1FK6qYbKYYNElXl05Rzxio9Nff8ADtYg8Ckk8Qw4kc0sO4qss4U6k2ckE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OvyhBaR5HJXcWfgj7jHcgXy7ULRg5A8ateap3rh6jMij0bvQthXMckCxwLPE8M6e+yqqkc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Z5b/VobHEcIaVZm6WWiqX9luCaCJh5j1lvrvTV6QU1DpN6a5t5zFirLOkU4nHBX24MgoE0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8FGusUaghpLhYjv38bIUXKvnfTcjO9uihhcxx7oJyUnDmbdaJYtyjPgVlr7shxMAKm4Yu2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6PaDq7VhprfD2WvMyWI+WkYEmegquRm+mmb7lxt1XTf8A4+aPnjnV8og2798fZ869MFgd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OBODFspiCeXeFvpow4Vx87x+ewmpWDjs7J7dfFfDL/wBk1QK/4scB3Y8JdXxtSVxpIuEmb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p5s9rraUPooNjGUf00fmnFG3FIwbr32yOVDgHbC9pp9dGHn33WGWL7rLQwCTxNKkNE17lr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98VwDnyQ6IZIJ4Z46PtoeyabmPul2cXt3Mu0CO4Q1s4Z08mw4PaMtm2rsdUJah3CjTSjL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4LK4xJcNKyxvuKDqo4+BecsMdm/Muv9UJikYc0l1LHqKR0fquPhN3XCOms9OO0/sMM89Mf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zhCPBTJTeUxmV92kEaJKoH0ZOS+tipSbOyTzlfenzm6TbXBSap6H95BBb83mnraebHbM39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OkG3KeSaLobZxPxFACMueWxOM8A0LIkv8vqwmFf5wVzEG9msGDoDxwIh3jJsbpB3HeX3nm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HVnGMERtoLZdbnkEC6CV1EUlGG75UG0cJHJJQ2U1RQRpv/Xb1b2IxlSUAoc7TGWBtllUU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pV6EUU+Ky+poKQHPL7oi8LIJQ/fNNNGwwFsU2TUH6FH7BV1Y6xdZ6K4BK46eLz2JVU2Ux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ttf8AfXbLzft9X/Fi1mWXBpmfgx/4KqGEAUMS6Q2Cu6tW7lBYY1tbrqqhTuuJB+BOEWa3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l/DXHEo+n9tZcd6JHSA3TpbiXWOVTouoHrmmbnz+MSeio80sQ0YEkGLDnPvbjxrjPhrP1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tvfHuDnRv4g4+WH2JasOYDgc0xcIG90W1SV5BR0YsMUG+Ca+6FoWmCO+YIe+QWC3PGa2S2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ZkGklEGpsVthWZl50dWi9cE0QEeTDJD6+Y2jHJBZkDf3KLfCan1+56R7L16aUujVr6pVd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hvBSbrLSI94Dm4kwZWmm6k4eieMCtZTRTLfPClMwZRR+e0dMIVJ4T3LBj7ryFJsylMMEO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WBD+n1O5Gfqg4lYTAJeqDR6OMCSpNyrPPPVFG+KruOPeuSOUXrT2/nCN7fvHxlBpThXdXN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V3B96d81pISmqW+G6CeQKKprDPPYsUmvQNgusQTl5QxhF0v6T73REcFJJNiAp9NlxINxF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aU0Ce86axzGQdXcpeg2+jDe4CdclNacVuH3VjF/tOpIKQsSgiSCfWuUEYX3/T+RNFjrbfN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kpVv1XFxFJdp511NVdNZpBFdpx1hFB/8A3t4BN4UejPc5bmi19wfZMNASQbPES+JVygNQz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exNjSalrkjFNvg2DPJTL9h3//ADAoXb4ezaKD6O79FgNkUJ02H538S/Ac2cIJACfv44gjz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/9ctYOt1v12V2HHU0WGOGVFeGe0OMW2Xnm+mRHU3hZq764212TXW22v1Wnmnvc98uU2Wb4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T4yBGOGW13YDmTw66RzmLrYBiAUshiMWfMBflJJ6A21eQypmfmj8AH1JWK1xzBhg6J6W2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QIN214rLsPZruW1n0m9HFhg08GF1XXNCUlkz0+nfBHVWu7teomhLp75XSxbYZHVF+QB0h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G1F1G3+uvE2uF9txjkoJaZy6qm8dHxGBxr07gPeMeDZanBlBWsEH1K0BqUrH0VljfuOgB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t9zpYIYIT1euell1WFWr5LoPf18vnH3ff+dfcmkSxWGwySC2NR5Gc4Lw3G7ybJYq1izawN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BwZp6Jl2U1vGuMHDaIqh2gqvOCFRg5BEPOF2zwArhhYwVmYcABSJAH6lL/wBRyKkytV0BE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r+YnIcxPu+EGeWKuWD7rdd5ZVVxtGKOme7PXNTzfn/wA991EZOHMOCgs9nrsVHohuoYSQW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/5CAEIGgvqjmtqtvOOeV+zalsKigtJ6D0+0wj0LE0Qx/yAvoKI49OTsmvmgVg41ahUmQAa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PfIZ/ZQ0zyccXnN7mknIimaYVj5r8x+0beSbVUUToom73x0kpsipfYvktKIosl/yuorFfo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dZQZbbIgjn7RfJbWRXirKDCVUXZl6S7PCkjgGSFn6P8BxMIONwW8QKkHUD8Ng1xluvnMr5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mek/JQsUdf/5YXR1ewwKimvojjELjVUUcMj/s1o1cYYecQeWXcRZbaYVpQTYVavriplkkH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TmnthTURyR+1SbdDijh1NcTU+mcWRQPNb0kygL0rALgIIw5nWC6MBwJP1GYjmrMdmUPt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/ANmMt26bD9cpFKw1FULFsPmdXUi7rrYKoxl7KkG3CJKp4P8AM+a+VhF5stdhlxBdFZtNo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6GWNSiF5RdFYSKRVthjlpTlJJB+WKetJVwT2IpRpEIjuGmuAsviGew6Pl+mqUA+9cN7Edq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Hl+YiOftjZ15y/wB/IYjVGb6kNecGpd+05R9TeDuqgqpT2sADbTLokli0j5u31go9TxKaD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QPYELaebdfeYRoseUeTebQRX4V2y62hwXXdnsqWZbValljsc5US8pg4jC2BssvatwvZ7f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gvkuDH/nge0fmujy6wRZtbbAPYtWdQqFecDhkfo4Y7VaRsuioh/zAPmgTzqqunirs+x7z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/6TjEQDcVSeaWcZSTWabadecaUXa5Q18h+z01+/0UYVE/SSVR9vVaLGX49uqvpuhBBFA6Y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BGHHEuknktvoIAuJZNDztnlV1HDlrTVxlrNZOdzFaxCvkiVl93wRVnjvMW9NANsXv6u3qp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838z59x8b4QQdQSZUabeSUd6RSVWbUabSZti/wC6pKIovPv1nlkHl0F1VFGkgW3/AL3b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kJKRh2UhAUIQwUKrSKqKqKHWAVjIH7+Dtwn23vhG//wCXgIPFyJ/1r0mlY4u85WSgrgd/P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o8ux22598501z0+2540685fTeScbXUTacSQ1VRYYYefbV/hkongvuvxiRvk0WYQXeXPaaI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x08YSSPEvg7h+t6lAIJIKIGvhgomiGJMPSXlAz67zATolt4Pz7xzFbEGrx19pBrjYRnmtU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tBBD5QD78ce5/y/21+6y2/wCsu9+++9ss13E3emaZ1n1m1EF2FwzUu+JZ47OOdeuc9GG0f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CXWFmdvP8Nv7fRcqYkqACmy/CQQ5yST6paZpMonkrOQSFm59vqyr9ZFxvsKKRJoEU8pu0z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+9L5y3F0ugjuqdn20OUee8c9t98etO/vv/f8A33vlhM0Ay6WiG0VxxZt0wk0tqmCGOirLT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JtT/fr7bZfRdXnvb/AGy0+5JtkksuoF172ABLPGBDqhqlGL90Z8APLwe79z1nmi5ROFdnu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eHVbv4ttV/wDLWNv+edPfd+vPPC2mW8n2NFkd8fN8tvftMucNuJ4xDCCo5K5pvbfAJaYBz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Y4Z+uPseF2XeMs89csdOMu9uf/fvvdro5qKL6WNVxDyQBDgSbKJ6CwiMp6pzN8v/ADPf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zGQtbfom8ziDX7aGuGtmwOlz/AF89903x/wB/PHBxUn++ev8A7XDvL7vvjqL/AKtvmLEN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kinhml+gstloikonqpy+45909530x+5x49205y797782w3+wn/wCjiJnEj5bYjTxK6b4r+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ZUNc8tnE49NzSMvbIID5JXCFMEIqp6YUnN8szS+92EBQoYwD72TFF2xFPHnM3nst/dd9t+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Zro6LJa4qYZKpL7baLp7L5LJaoo+od/8AvbDbBjTfDnzn3jfP/brvZ/Hv/wDWYSYByoIgp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//iQ+Y/npTcbQS4xaeKfMOkBBFUuCkHi9KPElC/upQ3zQ1wvN37vz6zzyw0TPMFRTUXOKP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45Xzvjrvpqvgluislpjtksglgsststlmrqmg3nzx9173/APU8EzklmMLk3Ntue/GlfW3s1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5o4NLjHSreG6glpW0ipNlmv8AW8gw4Id6Bd5mYNZBhElxkd2SyS9dhif6GTLyWfvr7DD8g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wcdQC2z3zrz/CWSiyei+OyGCCC6OWqKi2ye7yeGO6q22SuSeXSbrnT5SHME4uyccYe7nr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ttt+uIAfm6ymzWldxVY0RphkDm0vTdtcd/EJpxX7euuiYYOcdMNnuc55SiCxNqrjrWm0e6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M8Eg4oYM8IwKAnO5/wB8tujjigitkrsojliqrjpiugi8ogqlrkshkjt2/mBfY2gABLNM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4gieORSeWQZR8HNT/AK4YI/B1n6TFFXh8Iix+Mcl19DRljUHtc52trcQgEu1h0TNwA5pnl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tfaZiADTPzgyRDzhBjxSQADQeMvccsJq6L5bI74Ka6bZqpbbpY6bpTrIa7JZbLaIpBZJh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BCyggCiiAgxDTVnVk2WGyP/jHIJqXKv8Az+iWA9NB+MgsMnDjFWPJMAwpKjgN6aYs3dXec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r+aAZ5xZejPznHyPPwIU8ok4sYQkkk8CAPmXvemqSOe2aSGm2C+6euq6OWeyKmOiOWKqa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wUgg4cUoIUk4UEokMwFcQZJlVrpNPU/rGOOy4N5dx9521hN93UCl6P7fhQ8989fdP3MdGN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2Urts1zHuuYWnn3JVrruK/wBz3QODCCJHFCDNLOlCostjptj05+vsngpqmjkgmprohkhjj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oguGmPEOJEFiOKHCCOMLaKGAFASGReXXDQ04rD9SdIZBNeX36mwFVZRM42kR6Ry1bfPP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O1ntJfbxC24Bi1oXb4hL2z7795U7wRaTylENkMPIOHJLGAJNCgrpmoknsplljrgoACknrp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otBhtrmupAvHmKALGNngKCILFCNPOBGJYFDNaXdQeSQ5TpnHVOBCHSTeHT8CbYN4ftJVQR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Pffffffff/wD/AP8A/P6+z3pppT8svg/xw/8AtvXnFlL/AKGq2auqiEgs04simuS2yGm+u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o4mW6qu+miyWMG2WCqemUuIW2M4QwEQIIME8s0kAg0oos8I0RF5hdRpJ1o9WoBZYCV0bI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Ga+J6f7BVfYUgc949999989//AP8A/wD/AOw7uGugZdzosy5w46+32zZQ/wDabYI4SYaJq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P8rbra76IJQYawjKiI6oAAx5hCRaab77ToDBAxrCxzTwSZiRSQyiQRzSQSgqLJGW0XQVU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Hnjn3UeMWF+13P9uL1Odm+llTwjDT3z333zD3/wD/AP8A/wDtLi4urZ1xbKn/AF264+3+z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FJJAumpvoLID9l2099mFpCJCroIINHFHADmsiDIIIFopkrouuIODpluqBABIJGLDGLPMH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saELVABXf4xaEBvlpRV8/wSafroOryXe+/l51WLALNPPffPPPPff/AP8A/wD7QzydHR+W7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/y+4wVc83tJGEDAIojnjII9yT45w2rt9qFFjFiJINMNDmlMHPIALEvtDOpMiOKIMkBosL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LCHvFNPBlvlvEQQFMX7U92ZbApqVbVSUaHLUPLLdfR5+im5dFCAFPPPffPPPf/8A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dvI7fvYPev/fPecO290fP/8QALBEAAwABBAICAwACAgIDAQAAAAERECAhMDFAQVFhUGBxc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gNHh8P/aAAgBAwEBPxD9yX+S3+2T/PU/Yp+Vf7W1lkJzVDf7hHhCEIQhCYhCIi4tjY2xt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uKUpSlL5M8iYmIQhCMjIyMhMQhCEIQhCEIQmIQhCGxsRERDY2NjY210pSlLqpc0pS4vLS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4b4IyEIQhCaNjY2NjYqNs0pSlKUpSlKUpS5pSl0Uvmv8AKI2xCeIylRSlZSlKUv6Cvzr8V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9al/hm/8AyLnFMLS/NhCEIQhCExCEIQhCEIQhCEIQmsCE/PwhCEIQhCExCEIQhC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JkhCEIREREQmJ5c0LnhvohCEIQhCEIJYhCCRCaYQhCEIQmIQhDvMITVPDawiEIQmJh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fcJeBMLWsXG+mDyi4p2MRNDWu5eilIPK/WJiC8mCXE9EFzMmliHh6EP8AfIjY2Gl68m4X7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9fsi/AryKUv6RNcHhLMzCHRdMJiYfjJDynpmG9b/WUiaYTEJoaxMvNFxwhCc0ENEzNT1zS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kQf5Z5uVoXExEJ4EEswmZhIRDfkfJCCQ8vEIQSHwPEITE0PVPNmHpQ+CYhCEIdC/NPyIQm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EP5oSHhIa8JLKWJiCRCYhNMJ+htfiksTMJpgsTEGsQaEswhCEEvChMzzJonJOeftExCf5c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QhNU4UiCRCEIQhCEIQhCYhCEITExCDITMIQaIQhCYhCMjxCEFiEJiCRCEwlpixNMIQhCE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IQhMQhCEIQmIQRCEITEIQhRGRkZGfwV8H0H0D+AXwH0H0H1H1H1H0H1n1n1H1n1H1H1n0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/pL+j6j6D6D6j6j6j6Oe+AsVqwX8lFfJRRWkDZLFJHo+o+rVa/wBJ9JPiJp6J+CSSCCCf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D+MJ8CfE+k+k+k+s+jSBfUfVxArVLwN1VAAVD9J9Z9Z9Z9R9Wra3jv5H8j+GgKNIfFP4P4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4JIIIIKjY2NsmxsRERt8G3wbfBt8F+i4WWXoqvFRY3KKKKKysrKKysrKysrKyspWU3Ky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kpS6wGLkpS6BSlwusClWFKUuFKiopS4pSiZUbFRUNlKUpSlKUqKUpS8FKUpS4UuS5KUpS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ABSlWoFKXJcKUusClLkukKXWAxSlKUo2UpSlGKUpRilKUpSiZSjZSlKUpSlKUpSlLmlL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KUpSlyUpSlLkpSlKXFKUpSlKUpSlKUpS5KUpSlKXNKUpSlKUpSlKUpcUpSlKXF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UpSlKUpSlKUpSlKUeKVlZSlKJlKUomUpSlwo2UpSiwUpS4pSlKUuKUpSlKUpSlK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Uui6BWXBMpSlKUpSlLhSlKUpSlKUpSlLhcKUuKUsLilKUpSlKUpSlKUpSlKUpSlKUuKi6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z/BMZSiZS66XFKUpcLhSlKUpcUpS4UpS4pSlKUpSlKUo2UpSlKUpS8C0XNRcUuaUpSlKXW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2Uonm6qUpSlKUpctvRR5peboo3cdZuhOFKUpS8t8C8VKUvgXkoiF1UbhSlwmXDdOsUpS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jZSkpNdKN/tE10pSlE8UuilKUo5opS8FLqT4n5MYm+hfCfWfWR7Q2Xa4L5bxfCfnJl/O0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YSuwkCV0iPSPoGhdJidw0fK00WulLoo3reVy0uulzS8TQvwt4qXReKlFoSbF8iFKukfENn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6ti9vvLV7P42rfLynncui609F0rN1Uoz0IpSl0zRfzF8FZuEzpCb6F7hO/Z/Z/Qh0zemh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yQMonppdcOtFy9V1UbzcJ4ej14rzS67m8/RddhSlxeealoTMhdsTTpFLpI+8bO2ViZdM6Z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UKa5CefSh+Kh+JR868S4Twlx0omUeFi8N4KXS+KlxSlLpdX6Y26xyUdYTYuuY9SdIbYum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ricLWO9VwxDwtFHouqaZopS4ZeRDwyjLqWilx7JpeKXQlRP7F7GbO6e2hKGbhNe4PePWh7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9gghKx7E2Ow2OyjVbKOu9LH8CuCRERa5hFNxViFgWXlkFT0tibY2zc3FSsrFn3hd5O+ihR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0r+SsTNxPDwi14aMaJl0rKzc3K9Lw8PjXC9acKXKPeLTc3PbV2HQtth+gZaw3VuNeiaxI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u4WlieFlaHh7CzcKQY8PFwyE09sQym4iCFil3bwuzvLp8DFPZUbZR7w+hJm4u8PHoEwz0Z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ECsfeYdZpee6UPjY0RMDrvY/gN6HkQtYjvWNbBv2Lo+n4U1siO9ZddzBi0UbxSiGsQeaMe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sPKNhZTpD4C7Fse8+tTcxCIgsvs9nQTwXeWnWB7FuGp0L5Z2NjY2IPKYy8vrUvA9Nbjexd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Zb1fS8XsCG77HysWqEFlYYsUbK3h6e8vDEUbNjYTLokQibi7x7wz1pbJSEIyTQXYx9CEXf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Zl9kJhD8haX5Smrxr350MXWLl49G7QxIRCDRMvvQlhjz1h4mJhYbFhd494fDubj0F2O0fQ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w/kW+h9lZXzl4L0N6C6x8jH3GI9Bu/h1hpkwlpYs+9LbJ846E9DGi4e5WV6KdvKx75W9Bd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O8tWVm7I/Y1aGq9FH5N1Sb2yXY/3E7Fh2zGzL+gLG/nTRMd5miEzExvXPIXXRRdaZ9ITek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ITM8+cMNh/pD52O3MASwvmEnsSvQ+4jrDoBtvt8jjSCY0WhJ0bhfJWbz38+vBYk2J3SEz0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EetzrjtDZY7ymfSF1EJveDH6FpYyZQ/o9CEEsKkSJCie2EVCaZS4g7Ns1Fupi0PMIQflrz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V/CtPtDR0NfSLdI7It6E30U9Yl7mJfbF7mJHoS+kMag9yXX70I73H0JMjK80EsPCH2QRB7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KQuWxYeXoRcMWKUTG4VvLcKy4bhbpS0MT3mGuGyid0Nl0Lcezx0Fh4kSMgTuPgJ0bhVml8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dZiUJ/aK+h/pntBXrc6Idd8XsQ+9D6E0VCwfeEex96EEXKdFlDy0MRcTD4EPUeH2XFKLQ8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dsvcSmiUaEI9HTBHQWOp6FEgkIM6C6O2bCPeF5jeU70J3oXvEe2IehLoO2Yn0Prhtvvlm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oNXKDE+cEoTe4mEIJJaaaGqbiWh6WV4Q9DEz3hjEsrR00wWzGh0w36NhPQ3yNiFoK2R0Fj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+zoLoRDYXeF5qT6Er0bI7JjX7Gi6Qz0dgyl/SrouV8YedmREmIQS1dYaEPdzDVIQapBKDV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iUHRGRDWFyvwG7o+8bu2Qmbjv9KuZqfK9SXHP8Br/AAq+Kl1vTCczRd4qi/ot/IU78e8rc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L9ELMwyfil4r1XgaKjd4G8J8j434c5GsXjpRYpc3UsLyYWD+I22UTCrQ+b0YSb6HpWJ9sS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v414HzTxnhZf4hc7cG6QmhN0J60TgSMSF0QSIiIYS1PPJ/gaUo8plwsUnDfMfJRYq2iErs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EMeMf1rReDcwz3KVCw8Kq8rWmcdG/wD4aPE/C3wK222ILGwgveEo9/AfYtcEohvSI53wqQ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dPleVwoZfwD5HhaF+RleIWGGJNyLBZwT18FaqFsOpPkUnWMWoTbqDoDbN2bkSLm5I+R8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OhLykQnixVeBo+ynoWbIbYp2iU9hz3S5aU3ohEiElIQhdsWH8Qx9hPR8qFsg56w+J5f4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4b0P8a4ylsMJUwkEGbgSg++jbjTm5uIt7M6d7CrexrobPZDdCV2KbjVH4E/FMgsPK4XzJE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GiDRBrphOJv8AAleQsI9neDGNUTjFaO8l4Z+FeaXMzDrkY8LD8BDWqEy+BI16JKhMqGaex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vCJG9H28LSqaQXSuG8b1L8EtD0pExOKl5IQelrRNU4O0UbZZDSdDpR6VrfE6gxmC6L/QNG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kI+ReM9NL51xOFcjxCExCcKHqnC9cHiieEyGzGxKHfA+D4BT2KaCnc3lbojXeEzcQ/u1C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jVn0iF2L4jZeiC/oMJrQ/wAb1jLqEw3EmEjSeEQnNNNmy3b0Q0mNU7TAdeJC1fALWPZny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UMZtwTnYrNmL5Fv5N8d4XzIfmMcItDxMiCNkgndxLipdHQkms7g1InoQtaqwct+vZ1Cf+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GU9wxuJgmboT0Qr+NvLfLeZ5FGxu61tiICrlQlaIUtPX0L43F8Ie6AOD+hRV6Yqi0W2Rj2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2jrcM5uQtXRjl7KXQV7oSXrwmPz7x3yXleM2XDGbsJS6afRhPYQuXpY2luzZWovptvj1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9ocjSIj0JbhYdCN4FsNDvaKevg3DcKesfDtv/BsD+gzt4b8i+RcPN13G3mt6Hl2x9DKXD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6VLRaaGiKInwOxrKHJ9Pf8FsZohZSP6EZf+QRcmzGkV9DvzVBz0hMV4ze6zopBbHrZH+Vs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6F+MbEPRS/i3qao94bCePsR98NwwxhBMzCej0PLT2dCV3GsNIaEJwsKqf/TGqh+wTro+e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Vvdm8MN5TCGhz6mLdjN9/wlKXxkxvzKPwJxOSQRcOUg522XJ7ENsQWmx4WI4NXsY0ErvkS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YkRvK/ArN4o2NjLhBU0hyAnKNUT6PguKT9KvnMZPW5u/7dF4eiWn3rYt0LEr5nsskxL1hK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IPGzC3vDVEx+mbNi/5NgH/JspISEpSMuz+sSi22xS87JdkkEFRSlRUXFNvwT/ACSQ0x138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s61M7HzI+JuZKUTHshvfKQiap+y++EC7D3y8b67QixOP/AMoXH2ntFJHoRds23F9o9zzF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z4Wpf6SExX+9i1bL6LRZUmHl989jOwmzQtNiH7MdYsdFLcqDoG9I930LdDxWU2ZiJ+wrZ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kTj4ppQ/B9OCBc7lFFlYJHw2WWWWWWWVrGVsaFlFCLFYWN/RQqE74j4ew66ENUvRSL8Ny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BP/Q5M9n/AOsPCG3y1wT3F3Fgsr9HsGspeylRvUSrSNroQ8vEptpYYt+0fwD8JLT3zRDQ1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UGsTDQsPy3jWm79bid/8AcbnYz6XreOlhbjGrYYROfkosQTC3G8NSZIOFG112IbPo6XyL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nBCYYyyMjIyZRNdae2mlw8rW/AWLrosIXfIsTS9S0NVRjWP8AwtkL+9L0dMNUMkhbS6uOp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fOLVO0OsdsS3gmB3zbrexLHyh64LvhVnsg/BY1uTRCIj4H8RJ9R9B9AkXRJJOmW/yX8lf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KhGRkZGRkZ08BDetYQyCfItLw3pYtP2YM9IIki0smEsGbHD69Q3vh9h7BLf9D2xJsibj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BbB5EPW8r4Q9YnsQ7aQh4nEtcIQnJOSGxtwtUggnF9R9Gagkgn5I+T+j+yvkT/JWmC+o+o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H1FfBGTneOwmQjeBaL4G+398TQ0Jx0kJ73JhvQ1F+Cqg+40kqQh8USKYgNeokTg21i6Qm3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EPSy4peGisV/B/J/GM4I0lX3E4UvFcbaYTExCE8CcE0whEQREEDQgggjSTrE7JFhWN6kTW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VDQbpfgmHaG3oh2KT2KWHrG9ZS0NlKIkKm0MHoQ+8NVCEDTO1DXSFZlLL/BUosv5L+cF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oU4RqoD7j7iPkgqLrpSl4JyvW0UVGh2yEVQ9W7EF1XDT+Cn6E/pHyCRD9/YlUr66w+4t+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2ITcw2UVZ3u9x9a3t1t2w44Peb/gqjh514Jout4X5ilKJ4pSlZRXyfZmvswWUWWWfyfyI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7iPkn5J+cGvsn5JKUpSiQNENgero0B5YuxLIeiIkrikdMY2P82EvdN/8AIihXiNXlqtI+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zN+tLA2mJmerqynkb/TIh0iIOetU0oXLdM854pS8d5KUvHITCEIb/ACW0VEig8dR6niSEk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CCCCBA22E7Grne4SN7B774bevopRscFNn/BYQxdj3A0faJupDdGkx/EdXeFqn6rONLgYx9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hITumHo68pWHUysrXsojEKaL/ANh4aBbB9YaN/MIYhLkWEq9huj+WNzBrlEo0Y3WpcD/DU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JhjG31Xiv0LhrY78MmEx4zKz+WPsSpvcweHiL+46OxIon6YxZ6RbF9jTbNX7P5x/gggqfW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TxEUvMy8yb3iDH0nxUdGsIfR35aqKSol/IcZ0o1dG9xsWpS/xGPQtkH2vvhosLjfLPHpfH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bPQetqZRarEx+xCOh26JDqfhj7jOoLZDGsbP6ouGmE2YkZC0PWYuFdfjr51O9D1TW9TOrz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gjrqp3Fkm/QqVFm/RuLMYG4NixET0OqwNNzE3s9kNvs9b5Flj7+JdeI8t5pR8j0rF8l8Lx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LMFrspCOuvuEsdMK0I3iU3GIb00rKUTr3qdQ4l4rzdNEXXS4pc38X65ezDIRwzgYWqx0Hx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HkTDytD0rNX5Li6cr8KlzS/kENcK17Xwxt0hi5kJxGdMbEdulL/AWzbZRRk4ppvuLpytf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wjHrr4H4L3DoNWem4NuEg3oS5P6wNCfD0F+nJZ65aXS+HQeuH4EpvxfYbr0vGY9Y3oWLo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hRfXEXI/09F4OnGxFu/K2dFx1leM9TUJ7Yx6FpaGhPd+zfVuhssLNFw7Mv8AJJBJBBBJJ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V0kGjjbTkuFiaC0bU6lg9CxvmjQZUB8uPWnvz5obSkwpv8P2ci6Ljrx3cqYRdI66qJ8Fi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yyjZEzZ1F9yhwj/ZeghsglOWE0pjxTVc+jsPhQzf3TOk6eG9DZVs/+jaEHVYX+7C4IQh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Mr8wvNWoIe6N0+dMKUpSlKUpSi3cJaw2C1UcNWMhSlxNNg2x7Q09jy1e1C53IYti681/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fJCZ9G+PWOguk0TZRbGM3KzsaFdbZhCP9w8IY/0IVuB6j4PX4Gfokx5ZRLwUpHkvbT2D7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VmE0Qc30LfoYmHN6mNUKd/tfTBtJViWhuotL4mPsz2LpsfIet7l8oaZ2NiYRiWLpcbC69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x40xamuBcr/UVre/oNyVEzRvsWijeaLUzrN75G5C1uA5veX93PT2dvr/Q9tniiZRTVRBXs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6RiwtC5X+sbb8ip0OkohOo+Js2KKl/Q9CofPHsyn/AKPhv82GO5f9ivWzr0n/ABm8NGps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+hzGf8ExsfHvCh4Wlcr/WKKhZXY7VDO5v4EhG1ENUMkL71LjSxTPbP9v/ALG3/wBH/wCn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/AOp76fKv6KYhZWJqXK/1noahatvhW+t71DnwYp7hUE/MXAuV/rSPWl4uFwPHoFC2335i4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gPhQtLw+C4fnLgXK/1pcD4n5yGLF0euV/rS/ILC1LlZ//xAArEQADAAEDBAICAgID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CExMEFRYUCRUHFg8KHhgbHRwfH/2gAIAQIBAT8Qf4qD6S/mTKVifwV1b0r/ADR6aXNx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FL17/GE/gvU/gUpS/wAepSlKUpSlKUpSlKUpR6qXNKUpSlKUoylKUpf5JRaKUpSl/E3+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lKUpSlKUpSlKy6KX4F+DSlKUpSopSlKVFRSl616VKUpSlKUpc0pSlKUpSlKUpSl00pS4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o2UuKX4F00qKiBoQRhdBeOSsJII0SdQKLLLLLLLLLxXmP6Q/tD+8x+8957z3nsPce895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rwsUuKXTdFKVFKUgbRUVFRUVFRV5IKiCoqKUpUQRkpSkaQlEkkkEkEkkEEE9I/wBllllFF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6VlFZWV+SsrKV5hFonx58CExCoqIIIKUuWCCCCCB5FeC/BZZZRRWUVlZWVl0AK/JX5K/JX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/JX5K/JWVlZWVl1QiIQhMzMJiEJ8KYmp/m6ew9x7D2FeSsg0QQhF/GGyF/LzpP+H3op/jE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4bOgifjE8XC69/DX8jS67+R4KXp38OxfhbhdF/kYTEIQhMwnT2xPwdwmXF/BzMJqpcMuil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qmxSEQVFRSCNAkkkj4l//APsrwUUVrDXw1KUbGxNFRUQVEFRUUqIEyopRIVIggggggq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JJJJJJJJJJJJ+K/Nx2XjZevytArKK9ApSlKUpRMpSlKUvTvSpSlKUpSlKUgggknT9l5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lZWUuilKUpSlKUrKUpSlzSlL+JpSlKUpSlKUpc3561v8vMX5VKURSlKUpS/naUpf4TcUp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b8GmP3IcMZ9/gI79ClxS5f8wvUZMzfRS4WiiH/NaXpUuaUpRFEUpSl0XMEXN0Uum9O/w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6XRSlKUui4v4KlKXRfl3+V3VSlLmlKUpetcUpSl+VcUpSl0LNLovSi/CUpSlKUpfxd035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vzaUpSlKUpSlKUomUpS4pf4XcUv4mjZSlKUum9Sl/C0ui9KlKXRS9Kl69/A3FLml1XFKU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zlxSl0PTS6aUpenSl6tzSl/jlKXVSlxc3RSl/HXF00v4+lKUpSlKUpSlzc0pSlKUpSlKUp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XFKUpSlKUo2VlLilKUqKiCClWi5pSlKUpSl0ClKUuSlKUpSlKUpS4UpSlKUpSlx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KQR5J8k+SHc9T7PU+z0vs9L7Grlfsfg/Z6f2R7fs9P7PX+z0fsa+09U9D/J6H+T+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af10/pTyZ/Qmf2Jnt/wAHtf0ex/R7n9FuL9DWuH9C8TPS/r/Z731/sav9B7f+C3ee9/gfm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z7P2fZfl9n9jP6H/o/oY//wBR/Yxp/wBj+pn9TPW+z1vv/R/Q/wDR6H3/AKP7mf0v/RT/A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9j/B7f+i3/wCBvwL77nujbtZ7f2e39l8v2Xy/Yl5/sryxXkXkF5i/J7CvJfkjy/sny/s/d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Nvd/Z+zLXd9nufZPP9jXl+z9v2Xz/AGXz/Z7P2ex9jfl+y+f7L5/svn+z3/s937Pe+z2fs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z3j3fs9w949s988DHtHsntnvnvnvnvnvnui809g909s9s93ILxax+yez/AIPbFo9JZPdPb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svk+2fv+2fv+xJ+X+z3fs9v7L8i/LF7s/YpyxdvQGxkeg9OjdhLA/Aek9Z6T0i8Z6T0nr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IEngWC9B6D0YpIJJGEEkEkE+CSCfBBHgjIoooWj56f/rRa61C+wy/jfcd/ONfFAEHnGRB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a6wunevG88EdFvvW1Hwywh10AuE0jOkJhCXIsUIREIQeQkOuiEQhNAhCay0JoE0CdABBA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dBppKCEITQILKjUCE0CEJoEYIQhMFpA0QmEEGiEZWgMQhBK4QRoE6AKEEiEIQiIQmSEEi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QmDwQhCYVhCEweRCCEIIMQhCZIQhCEIToAJhCEIQhCEIQgkQhMkEwhBiEwmkIPUxMkITB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JhBIhCD0ghCagTJCExMIQhCE0whNE0NExCEIQhCaIQhBq4QhCYQhCDRCEIQSITCZIQhC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CEJiEEidBohCDRCEIQhMkITCYQhMwmIQaJhCEIMhMTMIQmIQhCEJmEzCEINaEiEJomYcdO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hOpOhOlKQhNE1pZmqYmqYhCEITrNExCExCExCEITEJ0GidSdWdOEJmE1LL/Fr4kxMwhCE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dBrWhrStMzCYfwtynwhN7MXjPQekauxyi1whMPEGsLD1TTCYhCYg1+DhMta4IaIQYsJaHi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mE0TLQl14TQ9beCE7sN7iPLJ2hL4yqf3Ej4ejtxuKJrelqCw1mZJmCXSa6zjTCEJmdaYXT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daDy8cMhN3QXOdxDtIbe42Gy4pcLAOJzLscpdRrcSJmaYNCWjfoQhCaEiEILKEEidKflHl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5eHFsmLxlPlkeSPIk8j8Wc9qhRidRvGV34nTnyFmE6DVEp0J+GRCEITRBIhCEytE6MHpaJ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B4lTbwg39z2D82Lux2wmnusJSoe2iCWEi4pH8yWHhfiGQhOi+jCaHiaHhbbobvkvRe7l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cP2V5Tu2pqVePQV4PUNNc4l40FV4IyaOOcM4DZOPLNiI08JnwPZ9JbuHO9JJ84ehrSkhfA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mlrqvE6T6CTfAnckuRHyJ+IkNhXIaj3174U3oboldEr2J9ADfIuYzhw96UX2YjgOKKyH3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DbwJ7Vm9iVYu6PwjpySncbmIQSU5lCNcjFIaudLnhCdxtG3ue4V1GKsnVHkkTCUjyq+we/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5mtgDdmo7PCyNo4FDTqHAaL4m6JaErsJZsSVINhbFKRSZrMWvCGox4WtZhB4Xwk2uCi4p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r4Lh71h8ncbcJQarmKrSleBs+dRDgcrCfLWOQ1wZpmh53KhRK8FQrfA2QtKCN4csOnJ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Qx6Ehc5Qcxo7CTwMlyj1ErJO9xG1SGzRi7BnIXZhUmOHCYeFs6ewtuxguA18jV0Z2m9Y9C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DcW2w12O6s2Zv2K8jhXByYy9FaGQmF8RjRCkiEEYxbLBtt16KhJJRDaXIlcYC9DAc+NDxC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w8Mtuh18luCKxjnZCdbMm7YDGHew2XIt7o2pnPL7DCRmw2CpaOIvthNg04E/AZ9i+OgaI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BYOMXmlTDHJwDVgY0Y8eGjsOGjYLqfsbJzfcIWyKBxinJfBoJGCCFt4ObxOhBfMQ+z0Gpx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9NwaLkkG8il0PWtgm5yw8NDVi3RIisjg8SQ0ZRCaCw7oaFT5FJtgRuNg3Xo4jlhj3RPMV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TT3ZBsPYTjorpYJpBtgjhnZWR69FK9xKxC5D0HrGHsjfuLJuQSOxwVb4PNycC2OEHuSVjV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d0XOJsUJ1HLBzxCa0tTRPh3pJlwc5eh0nuMeyGz5H0Jh5Q3ENuK6UUUsKFv2EncabHbYY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0LGwXG9hsWO1pXJMCbMVdxb9xWmJsTRFN4c3SjFybEKN1cLFY3XilxWj2wTFv7G9pEmH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JqqNOEzYPNlh01BKhdE8Fw2OWgkPTBLpTROhBOK8i8mT5Y+2jxuo8IWhvpvKG6hmi8lt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YhiFQ1Yh6x9stsPhVAiU5NlhsxyrpeEPdCIB4NJ4TR2GIrsJURtBDdYmLamO0Ryzx9CwNi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aHkUVlQjeUR4VM4KHgExsKKTKUoUpaKCxQbcWGiEIQnVmZpvyLzZHliBLhDdjYbvWhNF0Q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vUrQ23yLFY9UGXVSieU98Mg2elM1h60VyZbh0XFtQg0tsG8BtvLfvhSlpRD0p4ihvBi+LO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Z8Cb2E3diTnfqvXdL6D6MITE0NaFl9CE0vWsPopEytM1zRdKXyL03OWIE+cSX2ErhEg15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ruiLk/c3dz9he5Bws4huN/I3Egr2Iaa5zG+MLS+gsvTBomaJ3DxMbEJm6Fh6ll9BYhCdd/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cLBTd2Je4kXA0D8Bsxu6Um+BP7C7glcsbiUe+hOD1DKb0LgXub1HyNEOhu4G7bDBux4SR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pjcje2CMTDTQiiliMewysFhHI1BsIoxci7XoJD5yetNq9DWiYXSSo4wq0VI5lvCZqkeU9D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hdyPIyt8Irdhs7MXiyX7iXuxJEnsQuEUaI8JUb1nI4jcQtQoiR3Fdz9BV2w5tjam9biXIi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Ng2LFRBFyOmRNC2Q1GuBohOjW43BryIoxs1uJyN3COQlWNpbEMSHCIuw0mNQ3G4TNwSNmh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4ISxqcBE2EqxsPKJcdsJCSIJBKjxY92PwZHYOBKsaHEGPHR84RvgpuYGywN1yKwSFglck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8V75TLgSCxeSEj7CrtoSPANY30eIfk4jbDVDVEdxWURrk7jgzkbFi0ZtZu4FwUtoSrE5t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0PsOcjkJjMhGLZZQ+RDExMb3w2ww8cHcNnARtYbosUYibjhyHvhpEEcIucFhBusRTlmwPu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NubGweO8RlsOaN3AuBG5w4RWSlmI3ehnyEzhCb2F3GLvMSOEccDRDVDYYyj6abggmWw3f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hATSF3pINSg1dGqJxEcMQaMbDrYuwmOiiIPcbrwnEU2KKdylIHzimy3EyDakyPdjFyJwl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w8PLRzGt8PCGqE7eCEoN47YWHIfc4CtPFN2zcxyHjux5HAfIhXBuwbCceHP530HGKNHLGg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+ohrW+s9TILQ2UhDjG/RWKV4UpS5eHndvpTaKG2+cW84o3lMuSngYzl4RUVYXcLiLDtQ4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lGKI57fNsYN+7GxS4ml9RLL0vrvKzNTwtM0TQsQmpPNy/ior+SeJhan1aLq3StEJ1FpfQW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w+u+uxdV6lofRb6C00vwLm9f6WA2Q/wAc+lBLL67Quq3ruWui9ya1opCCXy7niUc/llhq2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j/GQhCdN9ZddrQkTKy1oeFnuMmlddO4Q1co36k0zG2MQkWVliE8Px70r406kITQLCC0PBC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SaWtE0uRbdiQRYSfAzJdbfMI3MVYH2ENwqCbxgKMh9KE6MJrhPhNEwmm5etfAhB7Cepok+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4ngUpcSi3uWkF1qKMPGGKUTGNUKh98wnRhPhz5N0whNM6iw6wWZ8mdWVRjm9j2kcsLSo2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F9hohMIQ2ngll9BZmqYmUiEJ8l6YQS00vVYvmrr9zAbGwqMNJ6v4D7yC2N3yJ5Y0HBDZOD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WhrfTNay+i0L5r0LW/gLp0umE1PUutJirHFbcaa5FuPSj+RTpWtSFUx00VI4bHsErZjMtw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xNNWxbppdRaINaVmfMela3oXTXxn8dCcOTEpbEORn3OQkbJjZrc4HTYlSEEhsmNvAkzzH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wp7CRzD6S1NaF89jIQaFm6HoWXoSHldSE+fC7jeCgZLEDo5L4CQJzdEJNCcSORAjshPy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aFl5XQnwZra0IY8LLytD0vEJ+FXQWMeKTKE30Tqc8i27EFk2Ih2IQm1wO9xzH50TDepaF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oWWQgumtaw/wrpCRweFs3RGeN+CnHTejQq1ubZJm2GiRZNLzBaZpeFhlE9T+Etc0zQ+lS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sPD0Lod7CJ8i7jPYIcPCdAulsWKU0MuUyPvMYnRkiE2blR3YPYuF11oWpomifJmXrayyYW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H0Fhm+IQgug1UeAjGIdCpV1jd1PC6FOR+A01sPNhBu4yp8YaLkW9zHeQmc7o2clJ7D7jG3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IbLrrSuhCaoTRPhvTCEJ1npXQfQgvgWTaQtxEyDYJA3V8J3dhbX3HMbsJw4J4nLijE9lgi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99zdbMbtcjMh3Kis4sY73YbctV13K66WWT4C6c0wS6T0rRNDIQmIQnwYNlRSlFDgjVqIQn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7F2kbP/vU6jl7/ZNzaxD5IcFZRrUMlY7kTMNIbTE8vWiDwsL4cwtM68+GxIhCdF6J8JvA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a1UZnlRDSPqyjXyJ4Db7kBdWw97FE8XxbDNfmxibg0TBrlRFW/I2bNDZyGy5XVWHoXyIT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XwmifD5A5ASnBwYFvYaxtCN89zemWYLfAgRrosYnhllFDfOJYaQgkLTOKako3Ya7EywsRs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1L4sJomiYhCZmJRIhCE6iRB6YTqQmmdJKi9z0SVjx+waFMbM7YcCFlAhCCbHH+2XHIIZq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hoyc8AOMQnkbHCoP+GQxOHOlipEAjT36MxNMJ+Aeqa5iEIQhCEJoemdOCRCdF52xuUbmK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9nwpbBT3ZAwCxsZN7i4IOPZnMWmSzClLjaIY8Jhq9FN/ZuwUWqVubAi2OkvlQhOpPkPD0T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mFqehKsSKDYWOSiGf+y773w1VBKG+Phbjl/yCaU2LcqLXm6EMeO4gcYaqIkr8l371TNFG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uLRNE0r8oug9EJ0XhIml4WmaaPQh4ZCT77fY306sTG6e5XdltqWFjLKV4Q9aOwxrxIh+ke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hI8JwSqrEJ12cMh6j1Howeg9B6Cz1F+Bprn5zysUuuEJqnVem5hCaa4Llik7C2J6eKI2S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3WjeuVgZ3HjnRySE+HsTP+THIXbdkPR5W6E5yVUUkE8rUK98z4PeNwvwxO9CY5rRCdCD+C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RMvnM0zDyi6EwucLSp+5Fpu2IF4W5Ee++pYomXAPQumxNG8u6KT9sT/o9D5eU2iinJMpVD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EIQhCaOa6Fu4kXA3Bp3Rv7F+w/CNp4j9jeehOkAfB7D2EE+T9z9iCtLcjUMCYwNbE3C4H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snHhohPgQWXzqg7q3Gvq53x7C0LDuy2zGTQxKyGQ7YY+w/A1pWwlN3iZ3ORIr2Ov1h86+S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7RS4urmugkxYw1BOCouGjlRjUc0QmFzmEIQhCE0THDNjg6EiHTEoiqNCNOlGKDc8PqNZS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Mn32GRvtDGiP2y2XTezw8vgm+HpalexsXuhrVb0sB861oSdBc3TdFyntPcR5KtCNrYSRC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cGiYTCGI56+WaUuSlLpeHhg2kJ0uG4QGDuSlN+o8pZhyOk5Cdhc3pki9tzafborC4NaFl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cNlhF1p7jyuwuudRts0pStHuPYew957T2jj3KKLK0Beo0fYXcR62ekTsHuPYewXkIKioq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MY62xqGt9hKHAggm5SRKhoT2JohCEJl61NrYa0vTde1EtOeBjNuihi7Ji1jz2OdaQ5PaEA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txt88nRPC6LTDcUpYVFzS45dOEJ0qUrGU8DPYe4l3PaR76qg9B+gvUnwbXAj6BqJK3H2j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eR+cSVyV7sbu5LIKuk9clco3Eb0txprkQ8rLm7DRtLiWtCxwWXBid8PHGXlCzz41tf2PW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1whOkq3b/ACfoxr2J5sbe/wDg/qRA9GhN5R7FmfWek9B6ivBeEIQhCEITpoWgKU3ws0pS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VlFFFF4qLLL0XZi56hrdZ+jspj7UaZVaHlzeAYzb1odRO2SOzCVyG0dwhUO988nsmh8Cz2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mMooOJbj+KtbWJhNlYm0ewj3Pee895bkbf1Y7Oy+j9Eegf2XErj9P8n6n/InsV7s9zPfgQ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90V5X2V/WX4R6z1npPWR+CM4OcvfB5EY0UUWWUQjKIyMj1LC6DwrXBw4bxpD5y87xcRf8N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iDFySJ+T9D3ttQrkdg8rgSquHhD3ehpsYq1LENh+YaOWT2G3LNL8KdCC21NEH8lPG4m13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z34r8L6P0X0foifDQFvQXwZ/yP+R+5PPCeJJ8o/dFeV9l+sXqH4j1F+B+gmfCGjsX40g2O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Wh6s5689BB1MY5ZRsuZwDw8qKEHleRYSvc27Il2FEBO4FpVoWG3GxS4PtxeRcpfh4NZTx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Jb9OZg9KGQhOhWV5Pce89ok9z35au6I8IaFWGrEJYvHGUhzbFb3nWsGUp7ZBOU2PDKqj5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SuxJjcmTUJCNLZwUW7GWCKf4d6lqg0LoLrv4M0zQnja53wRxwhhYsGraclxu41poodQjte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exuDUGJ03q5m53wx+2Iu43hwZdx6FognSkGyQhDcTIX4RMQhCfgYQnyUx4+EITYYkPd4R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xwwzkcWbKiHISKYZ7EIZzGhDWwsHziYfBRia3Q3+Re0fkZ/csKfA/QX5Q4c/EwnUQ1PkQn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mkuomxnI4MtVQc0E3QsMYlnlm3HIfPTnzk/HT5iOKJlwS0rqNjORxaLqi7c3ejELC5yow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iEw+fy76iVJ82ZR25StGyaUPqpyOHQ1VMGDO2nuPtMt2ZDhnYSXbUd80WGtHLop/n38xH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XQsQSOfRzFzqWlzjl6EXFiY9gvMewt0vnRS9UxC/gS6SGu66E0rQN6/BShJhHHrXn4Ly9f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TnwJHH4Sbs5FscOrlBk1rovjpcvyDU/JrQIWfBIXcQu4sRa30KL4Z6X/AVs9x/J5ytxMVr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Wi0wfHSQhK2VPjQ88OkfRWl/xO4WZdzt8FHIRZJrfSQtWvAqq3/ruIY1exIlWmToyWk+T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7D2D8gz9B6D1HpPRl/Ln5hY5DuJU0zpTR5iEup26aKTdyUiu//Wxum4cuv6f/AKdxV/fBx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w+R6IT4Y9U/hqxyHfNfg8Rax8a4PQhWv+h8lwmjdfq2H3N+v8jOj9/wB5FB+3zSYf8NWO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EfTpRJscbs4oQu91PM0vQinyLf/0jpvdbYTyN3S/7l/6Iq/8A6RSdxzjo8SlY2Xc9x7j2H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SyyfwSdBoxBbGyjzSpkRHk/csoryfsNSCIQ1tcYhdrqaH1OS5FvFjgeVtb/6mx8/7ClO3Q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VS0QhCdNImW2hMd4+jSlZco2QN3oJj0ob1sAOfsTj+/8AWj3BcDGeyouhw+U/yk0TS9EJh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MXZj66DV8Jax8j6tPC04Zwl7H5zBU7CDVH0OGmE+K/wAYtDQurCdPkJUVp7i8x9Fa3IQR2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Dw+hKL/z3H/P2P8A9ENKsJVBGofQ464QhCE6/cfzmp1EQh6+YvDOTEHaHohCEwyE0lrHd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NOw1DZcodH0eMSrcaO2V/j6EnKe0KaNoejjmfwJYnzqDlCTHcD0LXdLnFofJuXSlqaMbhr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xFYmIQRCnwhVyLeLTM8OjKRfkZekvwLluhQjNsa0rPcetwZvbZ2BR0hksLnqNHyhuH4sXs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30XRx6V0wmJ0nifhJii/AIpXcJFvpWWc60LGRY3Y771Ln8OT4qEh9WfFRML8Ascug8LWh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L5Lbj/I5ompkIQg9c0t/EXUWOY30C0HmY5aaJ/I5dDj8+aZiHoQya2ckGtL1rTcXrT4Cxz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NHLUsr4u7Qv4NdTL050HoajytVwvmrHfrQ+ccug+dSwt+Qn8E8//EACoQAQACAgEE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AESExQRBRYXGBkaGxwdHwIOHxMEBQ/9oACAEBAAE/ECV05hA6nWof9VK6PVF0g+YDz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p1eggVMmEEpg4nE1N7lEroEZ56MrrzLm5lNwKz2jlZWYM9zRiZvr/ADOb5nuJOO0Zd9D8T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7TR2JQmunEvp8k5zL6azC3c/xDfRyVKnNxO/EvpcN+YzzPEvhdR63cXFcTI6cdTp5nE8c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XMFO50JiBWunPue4x4g/8fxKOnfoOKgfmHiepp5nefxNtQ7xy2zW4NOCFV/5OY94vE8yr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VDpvydOfcoxOffUKWVNQM5jBxH76H/wCHvqn/AOL0wTno0FGKj/8AYNx6LKpm4al5nqXzH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elf8ALDVnQ/7vosIlzXEu+uodGPTtDpXR/wC3/gemn/m8TepqFcdecdPJAjCeujnqdOJx0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1P+T/AKv/AIrof/iR30C4Aalx6DNwJUrpiXDPT3PUvH/T/wA3017gdHEOnEMQQYZ763BxC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dzib66685lQ/M5j6hOevuXHjrdEHHTx0rPT66cSquceeqzSc9Ll9Oen1cM7h+enma6aOh1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6DW2+uIdXpePPT9zjiVfeHTiHbrXTiV0vzL/4GE4/4ZzMf8cR63nmX/wpO0I3WJ2v8R8Ti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FzBuXcOmPmVzjpfSmPnoRpl30Isdv+HoT30vMvoy8zmX2iz0dNS+jn1Hcvt0uXLh26JMeL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0uOJcXpz1zcZfTn/8rg31ZcsPcP8AupzOZfQMdGErqf8AVxl9D/i5cuXLl/8AT/y7g9GEv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HRIY6ef+B6vS/8Ag1KZxNa6LCE5jALuosH6n5lcwxOMdM9OYfczExAn3/2cdPmXL6cS6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9yrboCHS+nMdQdy89PHWp4x0/XT3P1A7xaPM/HS5fucT31Jyf8B9SsYwwx5lXCczfuPRh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HUxLmJzhhz26H46WUdDmHVn3HVxly8YlMPMJxPfVMzV8zn/jMIa7dPHPTMOldR3Pn/m53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9S8xShN/8a0xhU2IO8exOahNa/wCR7yuh5l9L6XL76lQfxLxOZcI9Oei/+z3L64/5Jytsv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W76XLl/8AVVN9D/galz3L6NXj/i+IGZrXVYdWai4lSv8Ag/4er/xuH/4DLl/9m4w6nR/6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rjqy668Qx0Ol56DHproFR1FojmeenHUn+uGCcx2Y6e+t3L1L1c/HQ/wCWPErPTcNSiPnU4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jOIeIahS1nMa6NdPxO/meJjo5hrr66b8ShxU1AJq7OokNxYTi6hLs6vQlYnENTu4hicTiJ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pz/w9PfWsRxPf/JrxO03HZ0uOGcdL6Xjpz1evHMuX1fdS856XFx0/EHHTXTsblvL0IuMa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uX0vpuajLl2RvxDXVuav/AI4l4hrpzL75i1HoMvqy+rFm/wD8Mx/MP/wejNdOel9Nx8dHo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npx4lTt04jx01NN8QRMf8XLly/8Aiv8Ag/4uXB//ADvow3Aj/wAn/JGX1fPTnpcGLFl4l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npc+ehuVXR3HpiEJxHUvOIwvv/wAX31xN9PO5yTFZn8T9z3ZMVnU3KrxL+5XQ46Muuupxc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uXxGczxXS86jDEY9OJrzPLP8A5NzVw1f/ADeOjqFGI+en4n6jmY6dpeMy5c5nE99HfR5l+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M31Jz0ZvolhOZueujCXTqHTAbuZ2EfxDpc31VT308f8AC1BvpXS5r/yHTnMTNu58R6XOM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qZ7zc1V9ahqoZel+ZiHQ/MIRZqOo55bnzfuEuLU4i9X8wc+Zcwi5iu1K7TfQ1/1yw6Xcu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vqEz1s1/wuwm+l/8AIx6I6r0uPa/zMYviWOnpcvvLly/Ey6iJvqU5v/s/5YdDo/8AIy/+L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+YdK6Gut9XXXic9eJ7hrx/wADFx02zeZfRej09QqcuZxC4wj1dTvL6L0v6j0u9Mu+l9+l4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nOcz5l5jmHVrjodFrcMbz05rp+YEPE1PE46V01HrrrziahBxLhKzL+pvcOpvM589eZ8wY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Ud6m5xNwlz1LnHqW+ejNHLNxjzP3PU5h89HobgU943DnrqEZ8xnOZx0/+zmHuZm56nuc9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FVuDyz56PS5cGfE/UOrL7dSOGcdGcQ6HRLJprgjK61KjAqcTeof8AF46H/BjMDMeh/wBc+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VcpjjiV4l5/4AFQy9KldalSpcS4ErNBEDeb1PMeMO6pTySsM/ES1roo4lSh3Kj5mO/Sq3m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/AI4//Bcy5bBz/wBJKzDqxh/zcuH/ABz1ucdbj1vrj5/5ZVtSul3LqXHoTUvoy536M5l9p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MInaPUl9DWdzt0d3Gc9DPRx189P9UOLlwZ7100+ZeZ66a11ud4f8N9OY7xU1zLl9PfUyS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KeJtr/h0VDXQzqVmczicz9ypqcdOJVD3m+h0v/jUuN1PMGXMhGul4H/gjjJDLtAeY/qeJ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fQ6M3L7y5vhl8QNw1UWXLvvHXS/cIT5nM5iYOOnE103McGeg56v8AwvTnozcvruBiJ/wHE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1SzUZuPZmHfpx0Zx1Kwcyu/SutdNIYSpS5UDEpJUa6VKzFeIZlfU4gO+3TiG8wJWYWzx0R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IZSpgviDux+4FTLqBj/8ANZz0voP/AFUqDLiw/wC3cIdD/nmX4lx/5enP/Fy+izc10pq+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5nPS5f/HEfxOc/wDDuEvHWs/81+Onav8AgmtSrnHXTK9RjAzHJiOMTmVdD9dNzz0e8IEOj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XT9zU8xi48kUNkOvFTmdps6c/3/w44nafx0qLR89Walz2R+YfmXCeehOOlQcYhmXUvGOvB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jmpoxqPLKzUrU46P/ABrM09oS4cjUvp67TwxO8rE3HWIZLnE9ytdKmyV0Nz468Z6G+hM8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BEepDpuJK6B0VCVHfiVCBT2YkqJKlSuhOJUSVeoekquhK2ysS1YnEq+pUqJN6nMqG8w8x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1Ez0T8xm4EqJfkgPiU+ZTTChMSm4bzCam+rEi2LveCXmAe5YuDUrO5cuXLly5cGWS5uc/8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/zeJnokOpGH/5V05/4rrUCLVF71Dc46V36VK/6Jx0I9CcxnEfx0cU8S7fHR6BPNzicTnEJ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Ib6XuPRZsqU8MNZnMGoXDc5hCZnjfTn/hnGY6nEbhvpXbqmIGZtKiSpWev76VK7a6OouZx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9TGY6l6m7mOSX3i4hPRfrovi5vHTYMwcviVFwsbKivmUqzhvpWJrzKzA/P/BnoR9TjcChZ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18TcWDBxGIUPT30A/mUcjDM8T1PHMfUrvDX/IXnpyQj0MPSpUzExMwOhKjDoyuXoHWpU4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1roHVvc4lSpXaIwK6Vnohtah4dG0qARO0xOZVQxKuErolx4OomYG5rcqVEj+U89AO0xdV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HEcSvEJWImIOapOimOfEUbVUoBdsWxRNJALfMCFLb/8Ax3/0/wD4H/46l9b6cdD/AIr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M9DcOpvXQdpTz0R6epr/AITq68/8VcqVElQ1TKidLnqc9WepuV19Spr1O/eGiczNyp7g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dBzqaZzBl/UM/8nmMelVOYbnuXHcWEYXz0OuWejP1DRKa7xOvjjiOeOtvmD56V4/PSpVXX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x+5XTx/M0nE2sxXaB0w6JxiEoH3NShLzcrUV7SpzMzbG+nuAzTL+5+4qfE/cNQBYHdA3iV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7Tjokp5iYshuVMyvqV9SpUr4nMDpWb4lSoEqDvKpjwinUKERrBC87lSq1KzKh3dFYiSsQJ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RgIlMDNypXaEqViVmVKidulSm40bwQlT0T4iSniU1ncA6zFgW4lYleIQNopbCFi/3KAir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VOEAiZ1ECXcr66K3KlZlUyszmpUqItHERDiWWgx3mDhcEyy8MueHtAVmErrz/APkf9V0O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mS8/81K/4OtdLlaiV/xx1Dpz029Enb/ivMehrZMddziB7lQh1ZXTiMrmVmVxNV3hvEqCV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whllSrgUzjzNTEfuJAlYjucRcwZqGPU5xqMqOsSswM4Ik5ldszU3AOOhucdKiZlQJWIHMS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WO8S9SmpfipVy+7jovQuoVkjXcIucQ35nmD7gdoaeOu/7iSu03KvDKqNGV9cQjAl7SmmZ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01K7ErMy46E3PsRJm8IOphG+4qsEMaPuAwHYhlqOMFi5SJmpaoUJUq2VxAneU+I9mZ5dG7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iuIHfcqVKgZzPw6USpUCiV2nuJNJXeBKjV1KlgWq9wRLMnS+hKlQKlVNsqYlTU3MDqZWYj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vkhgFrXLDc0ysUxQqe4lxxKmwFwOTcCKO23EIQuByxKCmabuWU2twqHMTHaUFJ9S4F7xO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XV1notQSety+l48wIAN7hqGdQvBHWohiiVbmZMZPMNZjZj4MxpBMR/wCD/wDKup1C5USV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N9TpxDrUqVKldNypUqVEh/xRySpV+pVsqYdDoEpiSut9Ew+IKoHB02yoFeYEqUSISulSr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qECbldDccHmN1KxCFV2/4wGMyqVPiVEmI1ozD4lZlhtogXrmBUro9jcW7jhJs6V7jCLTzH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8u81UHMZm8FnfpXzCKjZO3SvuBUqe0qVKhXi5UqJMv7lQ3XcoYC6NwHzFXqvZNtwNBVysQ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OWLnfNmBbTKNQpBzHwgVGoe5lZftKlVKlTPMqVAP/ALK+pUrtCzUqo9EvpliJxxVmIFc3K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F1XaVHHSu3RxLKt3BurlWJc4xKgTgnErPQOldELlOY47QISugRxB7TjHUHHTTmMFZd9A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r9wKytxSepecXHBa4g3pl8rPmWWl2kOZ7SeoWMwbjkOfiO0i71G7i4PMFcfcdhUciQbXg8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n/wAgx9u0Oe0jdaYWP8QbzUw01M8spmaVJb3CziZt1cK+FvvOMsbwEKGDmWNW9kL+EW95d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soEta9wqpKgrsuNOoU5Jl1Gm66bCVSPDHinj6dfEsJaz5lByH2RRun2RdsPpEH+PHw3r/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8ow/LDaF/jvOb2waM/wCjzP8ASfz0f/wrqEqJKlRIGJUrqalSpUqMrqSpUqEqVKlSs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UrMrNQ/4GfErv0RgF8SoEqJKiPEprpdVcCV89KuV0Cm+GJiGZTWN+ZaoY+auH5lf5lSsq3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ptEzEepWbUnMrBW4riHflh2SpTbNJWagZn8R34lfc2yonEpKOgMxs4mHqJiVOxuBaQMT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lZ6Kczs7Qy4lOgHaVKlSlTzLG5SQJUqVAbZtK/wDIFS5+ZURzc43zKQG0zKmvzKOZWZR2l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xOblHNy2vE/cCs18yoBWZTEoYOZe7GoGKVfLAys5xCwXVwL7BG03UqtSoYI7WV2mvH/C1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stQy5YOOiU76V4jqoFR6J3gM10pRuolEZi3cUSUXOOi13CZuVjfQmG4G7hFCYuZfieyu8u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TH/kqlqjvHcL3IO/XklXNE1ZL353LpDXEUCmZkNZlXBuCmTMaGUPbFHzCSFH6a/mMUr2Tf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vNp8CfzKG58FmHHxi36JsmfIjso+Ikteo8WL/ANA4iZhfkftl7T/iB8z7OE5eyRFP+R9xf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5fxO0/ARoPzIeADuuBtH8hCizf56JdVxwy/olpmz8YI6vf98sMM9n8wU5IFizfx/LFzoJ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2uB4FFvBJ8z/veLMB5/8AuDcnx/uf1Um79MrABzVxKM+ymeB8F/ERaL1/VMuPmP8AiNmfi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/1RLn0kVnZ9QSZ+Il3fqP4ln8NRjz9P8AqY6t+URv6aK7WCDPx/3zNl/f9kt3/r8zP+Qof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Qn8wvpeu7fzFC/wDH8zg9/rmD0U3/AIYXNluVv8wP+yUd45V6SK0ueSc59CWbbzWBCj8YB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RI8n0unaMSV0/crpUrEqV0qVAlSpUCJCVAxAx1ElSugQOlTwgRJUSFpt0W6nDopDKMYQ6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doY5ifmBq5SvMARCAOqjliVGPTM9dK6E2ML8RRKn2njiZdG+swwriYy3BGABlSpUaNykp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cVMZwlSpv7l0sYroJ9SviIXKbz0JKlSoEqVK8S0ogmpXeJLSJqjEaq4iW6lONynicFyu0p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YqaxN5mK8Sp8ysqYeI2IZPiVy67RQFl3rUM+pUCwmpQrVxLDXLmAMEsn6iXGiGZqE+IwzH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vnMMlRu+m8RwlLuprEuDuOE+IiOa5RyyRQycxzvUd6nELlzFIkpHmC8zwdTWomdX8RLlt5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7SmItNNyvDEXedkyhyvgg3DHhLmDUPARwYZi7RrsDyxQ2j7EaB9owG/NIfzNEvf8AdNSv9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T/BabBvSfxAMt9NGmWeICyv8Ac9pf+mP3LNfQfzFNn44Dk/BCFWXyf8x5/wC/6I6AHpqQG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nyl4DWD8qNKvkkLP7RNJf9TlQymguHp/TMa/jH8R/fj9UXcDwCFX6VHYPzJ+Q0P7lyz7H/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5lrLHmQ8AfCCML0P6nbv0CB2fAKnAJ8Q5k9w8X0MQHg/BOwUu39Mo19E75+oNpuA6A+J4D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C+48SnIZRw+pU4Sjmg+JXsfU+FeoeJNWyptynaJOBLKr5ShozDxxAeJTQQZqb+Y8yBvM3A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a1iifH4n3g0oO6lS61Az8y16++io8/cc+biaO9bjtbGfTM/zEHVuScr/BKNSr3IHi57MaO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w09FBDayrxAgPh5mYN+pWWo5mK1cqBKrpVzSB0bZlSodqj0JUCc5mJUCVK7QJUDEplRJv0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YwjuEAnPS4UkAiSv+OcdGVqeWVR0OlfPnoRCcR1idjEqqlRLMQKckAOvMMalRJp8z1L7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ncJWL1OIWsBuqnqXFEu4Q8xcw1KXDcatInjog8SuAqN1UbXLhrotRr27TRmHllXqJpzOKm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ceQ4hqIVBfmJqo5nEcxwXzAVsvtLHorjiLZjeI4Ys8iXxQt+YFGo+CZ4nvcwNZmWnMRTB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+IZVb3OwMKxnCBKwnYH6l3E8T9StqvfQql11O4xrwfMof2kFsfjEth8P7iWw/13j8Df8A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EV/2fMVrQ+mJXDs/wAz/E5AReE/iHn+v64jy+v6p2UfH9Ey0N6/rjwP8/E87JBx6DjR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Mdwnx/uN+E+KLWi3yf2iatJ5D+ZhPxF/MeWewh/Mv6IponsQrVFfeDqA9qDLXsJ/E7Ie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tYvw/75jre9/fFuR6/uiv6j/uWOReD/ce0eoZQ+pwF+of8SnStChy+IbDfB/qJpBQBV31C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0RG1hbtnn+6fkI/si+z/jvL/yH90yZs9rGCL3y5R6oDHMW70luvvEAyH5pDMH6Cdm+p4B8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TBgV2leiMDhVWCFePpOeoM2RV/wCJXsfJC7AD5hgtXUO1MGQgcUfE+HzOGIZcfU24+p289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qV2m8rvcC7D7lB0YmnEowlvLABjXqbSkcHX3COEQ+olwHkxMjvPylbjY8SoG5UdypzO045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aTJMCVh5h6mO3TnU+Juae4Zn7hXxKlTte53JRcrtPwyp8zF1rpXTHxOITHLURfecG6uPMF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n3P1A13hhzUfGIa/cTG+n+EPBgmJw8TjWpUrEroVEgSpXSozKFGVcDo1WZ4Mo/wCQxDHQ6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/4fEYErvEOtQhXMA41HxKez0qUsVyQM4GVyJT7lJxK7I2wdpj3E8THtM8DFeGHZlfJh2We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s6nwRA1GlLDuJAXI91LjGPmBOX0WPn9ovY+Z8H3G7TRFNAfCKlP3koNfwjf+pB0s+EQ2H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K/wCvH/x8Uz+BG3h9I36vh/ce6fP9ky5/xeYnv5/7Icn+7zHIT/13jsf93mJf7vzKjIf67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Z3fryv+vEIqt/cx5Pof6iLn/d4jw/4/Ee6Ow0Caf/AB2nGep/VMWF/wCO0u2f89p219QX0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75j3jxT+4jqUu1IPB8p/eeH3/AN5dw+/75238/wDrOz84y3JZ5/pi2vt/VLjD9n+IG4Pcr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kQWuj5P4huBk8RfLlmg+H/MzYN5f+Yvx6n/mWmQ9SWcPzhfj/AN8xs/CP9w3g9DFf9P4ja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YYD4guM/H/XM+f8fUtcfB/RFeT0CK7+wR2CSXgJaSPfMWKfaX+Zds97/tgTlP995sewX+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5lPahUFnuAcWd3KAP4MB19CZcsncf1AdA+DG05WSmoW4+pADFngJtMZiwgyg/CA6J8ThS/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/0nNWU7/UAYCvUzOFzwHwE40/EUA24gAAK4j2UO1AuAlOCviVDVSruBVDT3gNUXOaA7HzK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ZlOCVuVO0Tz9pyViJ3WZl6NwAyZh2c8xD8TXbfiBcqoh2lY5S1OY09whL4nhEg24qUXK7x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XjMojiF3rEZWLiOTMAvEtWpT5ZXeW7ymBmVeiBKEricxDjcCUDWImewh4icv5g4YQ2dHr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Nx/iMvp7m/jtLrEdeY+ISpzicamG8eY9C81M8k1P4gy25cu4JXVnGZc9z9StR40dErUDN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HS7q+I7IfEy4qfifuaWkSzEpge471Km+ld4e6iVUDPMznEF0lTIWKeOZRf8A09KiGATEx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r/hHhlNYlPaHAQ7TBeGeGeKPC/Ym2M5v+6fnBH+ZvfuP5ibl/AMecPkfoj+x1A79Z/REH6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hCP3lIUfx1/MvPwh+hi/4vN+RIv7HCHWN8v5IflC6+4No/XSKRkp/4cwstv6IpweihJSX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qLn8MIs2n4fojgNHhH6JcZi99+/7ItbR/jvK7L7/tlu29/wBkv2vv+yUNg+v74vuUC5ff9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c/wBDvMmbf77w3fav8yp/ufzA9H7f3HXX7f3FN2eV/ucz+aHH+WUP8UyyOcJjr8cf/PmTb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/1Jj2x3vnEeT6bDh+jM+foT/4WHcPhD+2ELc2ek/pLKogRxesA0Pox/8AKT/5qGpf6QGl+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/8gmPH0E7v1Q/8OE4ZeLsJ/6hOx9HSiWrjKXS4cEV7B8TJ3ngJ3AngjwH3KGg+oGshKXkI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oC9Z9SnaUPDK1lleJjxK/wBwmhxKZnqRLPQ+o+Ez5lbcQGqie31PWU8sQRArmIHvAOiIr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eCU4lB3lLpjar/UpmmNe0bsDmcpVcQwgXcDvA56UV6iW4iRMZlCSsxMErHYlfMqVmVNZq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SscyqMSsdMV03i5i+09wue4VGV4gpvoP5jD56caxDzCN7Oh6j09n/ACX0rmGMdOJ8xydau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P3HMcs7Zl9527wnHiXDLUozKrokN1FRVvtAacuZUYvtNemP3HcrvN9uuulZgJfaEvntMw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J4qDZ6lc5nh3UZUJ8ysdXHM+WOedTi7l33g4l3uV0zuJapPddDLOjmfqbYGL5mme6v303m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ZW5VTUpPU5nvUzPliq0yrYUTymPeW1yIAvB8xdQfJmkb5/ulLmu/9k14kNn4U/wAQ7PyP9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ZI/2u0t/F/wA0vK+Cn7i4z3sBC+x5/nGK6/8ApoiTH938Qhxfb9EQc1/uuSH6wg/lD/uA2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9+KY/zsPUdy+q/oiX7n+Jjz49uNfym/mFeXPC/wBwWz3/APhNN/u8TQz0ITX0zgU9Snfyg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4PudgINxNMEqGS4ntPUJXk/MOIlL1KNA1KO1MQdkr3WV/mbXuyqlazKdpXbEruw2cdpS1l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wf/ZQGiUdwLxNLgeOhJU8tza44Y3KzKDBKuPaeBEThK55lXKPb6lO8DxKiI9CpTKz5mmIZ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5QImSUSprolwPuJKpiamGVKxCpVMq5WJga5ldpXMqE0zEo6LOGV/iVvoEqbhqoa6VKqaJU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x04n5lbj7ZrqmN0s3Lm4ATAX1qfMMSuGfzE/4q2JCeoMvtP4l5zL7wZfzLl9DHqFzmEX7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5uXFuZ56XP1PU5OnaOpc3N9VO8++jjfQeZmGeWffzPc9znHQ10ADzK++nrpuV2Y6YbmMdC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MWc9GbnEzHjoz10qM2HEr3A7bidD9Q7ZlX0e089fRMJrM9TmXfQhxM17nOK6fmcanEuic5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cq3zAWB2jrG6xCxDNUKYQ3VV0StRlhiGeScuY9Mx1Px8Q6EvipqWL+FQ/U/SGv8AE/g5f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ZR8v8wGb3uo/uCc29qyjlXvW5qn9h/cIr0SQDC9BKL6ZASwvRASYLCfU0gTHh9ypwJ65m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5J7SleYU8Sq5ZWZ4OfUorRKHiVXMTDWpR7lF6xKOhV6niVVypWJVS5xDfWi4KlR7cR6MT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1GH/Fy5vXTPX8xsnE4nMtjfaX0qae804nufqa6fr/AIY9KlSoQc9OY0TH/FXKlTjpcZzPE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BRrJNMJX/ABxUJUSoR3KzPjozH/XP/L9PS+nGOjHpc56c9LlnmX0P+LzNwf8AhlX0/mL5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mXiEf+7nPUBbrXS+neL0vBLnE3ie5cZ8dFn56m6Ya7Rh1OjxN9FfiGCbxzxOJ4juzU4rzK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0XHiDDxNalErvn1D3LjK7Su8Mz4+JrUqo8X0zOfMvvHwTxU9xyYhkj3l4xP3CeMTbRrpX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9QLaY43O84lbqa6uYOLl4nkx0ufzFxRMHFRzCjceW5udpgQS1j9QBtcxpL3DpipeOZd6jL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fmO5eJWKlrngYlD4IeUaGMypQxCepW+IFabiWQMygdE1glf8AAVnE31MLUwz9QlQzPUYa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zmOtfPRnPU1mcQni6jCc9NuZr51CN/wDLProXc2SsQ/E4lUE9dPXTzOJx/wAErxOOuuepP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0MMuXlj/2b6XXR6MTpiVCY1OfMqMrMqBKlZiTmVDowj36/iV0rp89eIRb4nP/AC/8pA/7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N4DqHQ3z76cda89HU56YnxLzGqP+PmASn3OcR4hGblb10YZZzr5uFnTWeely8uY9V6VjE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YdHh68VKx0DJcfnoXmEe/V1HNeJWCup0qunxPPR1/RONQcdLFq/jp8M4nqe9wjAqfH/CV8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PMMZe0eupuGY5wwPEro5+Ie4vZDG/304l98xM3U3rmHmLBJfjc+I1TPUTGI8zN1CC4FvTu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nE8vTmBbvUrtOw5lXK+OnHmB3hKmO2Zi52jUWicwJceMdTiV/xVf8V/wb6Xr/AJvGYS8zR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Kh05nrU9x6fnpzGXOOr0zPfQjbCYzqPRh1t5bnqfvoyulY61GH/HzPfQOmc9PLrq/8e+h0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rE46XP1AhDp6lRJtqBWycSmVqcf8AW4ypxU9dK687xP3LjL7z46c+OvGf+Of+eejK6H/DE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T3/wxIGP+R/55z8Tj/nHPR0wnL199UbzD/eehub3EOJ9zPHXfTcTBPUL5nHMcENdO8b46l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lecx9TzO99A+f4h1rmXHx15vquZXMJRu4eZ+566341Hv0rFQmb9RN5vqECpcdXzODo/u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mib4nx9T1OYRuyo3ecSoy842x1CcV1LxPcrsS+8AOjiOmHeHSssfM4vVcSguo9SXj/gufE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1OMx/1Q+ugc9GfMrpXQe5Dn+enHQzOOvzN9NS49V+4T1ApJWf+Hr99L68Throz9zUY9O04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T56EZxDcx0PPU+56//D1Lm+ehHfWrn7/4uHjoznpvpfeDBqXcJdk75hBhL7dK/wCHqZ6XH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S/uKcS5fRnH/B0rn/AKbN/wDPPXf/AETmep8yunvo5j0McR6Lx0t6d4eZ9TnPT11x0q4Gf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MPENxzUMTmc9p9f8HqB15mpzmamf+D3PUq4GenGoZLnMepiOSep+46nB+566Y6krV9En3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UOmodKvTCeKlTf7lV+5XaJX7m5dYnxVSrwEfEevxOWV+Z361UqnNTnoecTxH/AIW2X3m3t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OcE/M/wBiY+YcsdzG4be0Cy710enEbqMc1DcdVO3Qmjicw3CEYTH/ALPub6DT/wAUtzUZU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d9Lx0zKhqPPqcYlcwnapm3tLl+YeItsM9Pc5JzAn7h+f+KhD/AIpvpcPPU6h8+enE/wBif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/APB/47zjpcvvNS4dc1BJc9x6GPXX3LzFx05vpxuXLl+I/CX/AMfNy5vpcvrxG5noY1PMO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46/f/AB++vPQtwTZmbP8Aoq+ldoHXfS45iNbm5XSujLl9a+eqYlQ7zXXnzH8dAm+nN9Ne4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pRWISpx0/mVgrLAeNw9zSOMSotJKz5nq+lZ6su2Xc9RxGxqprcPcxfbp/sSqIaJrj3H8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5xNR/x0HtKsxucyyaiTiYHfzKJQYL+Y77VOYN+fUOj0a6m4xJrB0e0x2n3ND0fU4nrrzid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A1P9ifueP3Nyp2rUK56vqoFSq6ceIc9p711ZnnqQzZeo8VuVDcWPU6/vpxjo9PfS/v8A4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t024nMPFyuhqutZuViB0YJhP6n30Pj/gnuHn/ALOr5i5xL6G5rUJwf9YqXOP+X/g+eh1+O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vrpjU9zx/wA10qPXiHS+huEuG+lwldPU/ffob6V0qcxxHzKuBPqOOlN9a/41Obh/xqVi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dM1U56/ificTWpx/xXSuJo6M4/ifU5en66e5xH/ip3vfSo9pzCcbjLv1PmBKzHDP8wj6nq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Si4579OOjcvM5hrMYq+ZVdb6Vj8TT4hczUczGJzMziZvpXaV2lZldAuHD0r1PMP3Pc46Pj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PmFrPucdL6c3jpxHXEqfuM3xLucM1/wCTjzMcw3GV3nGCeOgeOvMCVNT8TKZgdLjmHmDXR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p7nbrxN9OKwS5z/zc/cOmulM58SsTjErrXbqeZvyzT/8AjWZXTjpzPnq7nDe+lPVh1etH/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Nx3/AMP/AATt/wBuOnPTwdKlSv8AnUr6jKf+CV1ubetXGd5UQpx0roeZX/VeYGf5j0CVn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dNTcJx0qVAxnfTxMx5m/+fM/U1Lh+OvPT9Tj/AI9wnNdPiLUJVGuvLnfE5n8SvO+pHryYn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JXLL/AODU29P1OJ+pubJeWc9p3if8pWeOvEbOne2HeOK6HQnuEqGo7/PRweYQido9OY9KW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nHbpzxNHW+vEuB0qrrEOnEZ4zOJnVTQ9dEGtQ8kL3DxE8dNeZVY56NcMozNy49O8Ib6d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0RNwK309HR61DM+ejvf/AA66FdPMOmZ6jHz/AMJj/gz1ZufuZOhHoeI9G5uVKz5jM9Ln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ya6EOiXElSrqbh/x7hv/AJaOjDFY6nPXcI+5X/P56srv0JXTZ/17lR6V0/npRXmVKvpV9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XxOZU/U43/wA89auHTjohRM//AIG9f8VHpUrrnnrdHhldGHT10ZjpU5qMrEeldpx1T6nuB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1CHvE4hb/AMF89E6/M56PXmPX30qfvr6hPuEL5i/jp2j1rpxGXOemjeev7nqEpNs+LlarE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ib5ejicyvmLiVKzPXT3MbqahOZVu+jNZOhmV0dx6ZjNse258Tf3FfiMqzPQnGpfMSVhjxE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f+TdXKm68Qcy/x+Z+ulzP/Hqd58/M5qG/EZiuehqE5hmMqEZvq9eWVDpqfrr2/wCPcepXj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/AB7nMYHQJUCfj/tnPVitW5iZlQ6k89eIRnzOOqZ6nTnp2uE/fR6X3gpp64mulX04r/8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9yunMqc9dHVK5/wDw/U8HSownxO3Tx0f+zDcemYa//DjzP3MdN/8ADvok4gc/8vaYlfXQ3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z0THfr89NZjNy+6wyT66VcqfzPnrv9Sup/xWYlzeOtRnF9DWcdO05rpUq5VdXz05mZfj/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Mhz09Q7ROJ26J6lfU5qea6H5ldDE2+J5lVKDiepUDtOI76G5Uqo51K65vEe8qV2hqBecyg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5+YGJValSp+55YlVziGSVmHL/AK5XE7FVX5lFOI4556NdSJU4/wCd9cRarDlnHQ109TX/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jp+ptNTUx0DHXUevFT3Cdppno6P8AjmBOZU3/AMJnISrjDpx156B/wmJ3h0LiD0IRhvUrp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/ABXR095zXRlSuldOelXE6VEuq6BPzD/n3/x7nMrO5UzKhPHHSv8Agmma6B2n8/8AB/xzN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//R/43g/5elQ3Oa6MrXMr/iofmVnE48w+5xPmalfX/Drp7mOOjmG/+qvpu+hHrXTfQD/7E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IRIe5U8Er7m/mBmVuc9nrvZEm6nqBie4bqM0dK+p2iV461cUxxEymzvKO9+eiGO8qVW5U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SuaxEJfmY6VAnOJVHjpziXN8QhhlhGpp8wq9kaqNQrvKOGJfZlSj4gYj3Qpz8zLN3GgcS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Sm/8A5A081PcSBTl6BKhqGWJfSriVVN30I/E5/wCvcZ26HXM4l9fUIzXXiBuMBziVAnjP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0qVKmV4Z8QJWSBxEgSokqV0TrUs7wyK4gJ36Bpmpx/wAGunaan6hzKvx0rfSpX10Pz0rES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X1qVzK7dKjPMqVK/4qVRjp9dHUqcdK/4rp7lSp456V66k5lSp+Znp5j1plMrpUfxOZUqV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rUYfmEZUrpUqMqVK7dNwnxKlSu8rMr/mp5nPR/Erv/wA57da8w6949KIlTjiVx/wkq5p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xK/7elYlVLnuOjXR6DjdjP/kT7geJTLdvuKIJNdDwQ7qHcTPv7qHeTyJ3SvbF1kPhDIp+M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v6EdqUJYPcHWXwjvfSiF36ARkb/Sr/UQ2voX8Sl/yfUa/1/1SnFj4/qiWl/jxEc3ev6o1b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P/XaA8UMGH+L+Ilr0lEi/pUQ0Xe0T0v1/6lXD9f8AuUP4X9xPSeQ/3ENJ8P7iJWbyf7lPL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H/O8yr+T+0Qvh8k4aSvCrfMkf5oUmHkq6PKZXgTNaz/4qDf0P6nhfZ/qdlfFf6lX8B/qCe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C1eB/UrP1yUcwC3ZPGBIVHwaaO0+WD6sF8YBsJCFvwSGQBfKP5n8A0w58/g/ua7+j/ct/p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g/ub3/wBP/wCBx0x1Dn/glSoZiSulSsysSsyulTTOHvBKgSulTxM98dpWf/egauBAmu/TN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IlmcwAwS85uVjH1Kz0rvGVxKx2YV9dMSokIECVbKidt9GeZz/ABKOZX10qV0qbmeeOldKl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+5UqV110qVK6cSszn/g/5DMrP/KdK676b/wCfE/UvAS+JjvKnPSo2yqLmzvGZrHTtCff/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pXXx05nmcMOlSkJW4YlQ3K89XcxPueUElgsVySmpUqIys1mU9mU8jBdmK7R7Et2ZTwMV2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0PpHup4Id9LuX1HhIicHtlAWFeEo4R+Mwfxoh/ry3+UEP/PwTJfCaRQcWz6sR38U1GUIuM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lfa/ifr1/RAseg5qPOqfzDc/x/uK6b4H8zjp/jvGrJ9hKZ9sRVyfP/iKut5/8Q+v5U/xNc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55jxg/wCOZxHeG/zLryPR/ctNF4phpp84a+KmsXr+mPHvQP4je+SA/iZZr8QvD94nJ3uV5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Lrv3HYT5P8xs2+1Hl+5K8/ccMvEAsSr4PiJsuA7/iHYqAZ1Z4mB0QzxXzMct/MorJ9JsQg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wJQcTm6PmVjWfcQMko7ZgLP7lHMU4JQ1QSm8QAS+WcT0FT4L1Etutyq4/MA7QrjEq5RUru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9S7m5i6qfM+blOSPjEa5lYn4l+AZp4jl17qVQwXLr34jTfc1PZmoB2CYrW5TvDmHoDWJU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mcstWqx0roB36VKp6VHoa/wCDoRjk89agWyhxGV10eenacdGupXRwa6GvEJXQOlblPxKid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U58eJ/t9AlY6KlRJUqVji5XxNHiB/wCpUCVnERuVKxmVKlRIjKg95jvMXuMJziHSjvEnq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PNTjxLnxcvuVDOYHhlnZKziU9oj2magdr+pm9Mp7Snsynsyns/UBeGU9mCc0xE5SlNvqe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PImLb6gnanYUados2H6iMOUz9nqX8iVcXCnU8M8cZHgmzUubQ9s8fsn+DKcn8wHf1Iv8AF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csfZlWz+Eo/oT/wCSi7P14gt+QrKf68dgT1jR/HlM6V6HaH/0ZTu32xD+xiDhPJcT/jGD7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VeP6Il35I7b4cU2enEcDbw5TkGnaNGx4P9zsJ8I8DfP8AaN+R8Iixmss/AjvPrxb/ABo/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UeIfP/wATN+U/6jwH8pQwXtpRsR5WX8P3BT+R/cQ4fb/uOb8b/uKmPu/3FLXof+4j+r/cT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UayPo/pLNn6r+o0j8I/qZN9o/UKp/e0/mbf2wm+vcmr2Xeg+ojuHxv73FHf8AKY/5mURD4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gfwwwMkU994Vishsqwxm4r3z7i5xn5gODCLteZbtcz5ZQ2oTXafB9y/X1PqeMSsMPGJz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xxVVuE7xq8V6l+w7TnmXC3vBtPPaHjmFcdHeulvQJrmJXxDHM/wBU8Rf7nyzPP5naHep+P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V3hjxK5jdJOZUqE/qPjMq2f7ErNSqJT/APYXWfmVAmpzLmycYm2e5l10fk5jqoXeXqNZK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vo7r9Sji5VGNT3ObX/ghKuVialY68SvPTn/g1/wA1Ae0qU9oGNMtwM8DCjb6naXwS3l9S9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jqk1YZ3LQLiV7njlW0H3N9PwnBngGWVey+5g1/MSZkMJeyRDYHp/cz/xv7ia0PY/uYM/7v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mV/yfMdz7T+Y8gf67xM7f8Arc/0X8xBz/q8z4aH/kCXa+jE6o/xzCnf/jvE/wCr8xDf+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8z/AGX8xxA+P/SI7+ITt/UirVnqedD3NTjJFWGCxo9MbEiBmeir8aNG/wBW/wARNp+h/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Vzem/iBdvr+qNW71/THkH+/EbaLPj+uDW1f54nbXz/5wXL6/plOkh2X9OAMAeFOBEUur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w/uf/AAv9ztfR/uJqiv8ArmYMX+f7pR/VDsJ/vmK/th/MRcn3Cwwvwx4fm/qn9oP9Sz+T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s4L2n+I/yz+iZMJ/rtGzB/47TDoPlnb+6Hm+y31KD+KfDk4f4oeEf47xVaP/AF3g/P8AP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/mc7X0v7l+aftA5Xw3LlTQ+Gvyx1H1JT/ADn+41ZE8GWGv5o3pV5/8J+SY/qiuKnWIKP+r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RFt0+P6IvwfX9Sn/b9R4Px/1FOH0/0ivFzv8ApMWW+BcVqOy7X1CjZ84qysLTP+jzF9/P/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ugLl/1zHFanlS07Pl/cu/lY97+UUu/sy3NPly3D9ottLSKtuFcTF2/qYbBlmgV5CbwpA5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clP6lvfU4zV+prWIrnPvo1ZfuXHbiLbyPueEv3BeFPmXeLfuDpGLe5rwwTWZpf6l6h9y8R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CI8y27Jb2lty281cVl3vpbcXxL7ajQ3Liy9e4uOh+Y6idPM5L7dDXvqHBHeOhUaZ27z8d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b6JjNfUrhZsf7ldB7TnzAlZ1MxizMMc+ZxUYm5xGfXxB89PiuvqE33ev8z+Z8TxUJzK7y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7nMD/AF9En56Uf4iQO+o89Kaue52leJ5nFRqNSp9T1xOemHt0ceGPr4lXKcc1A+yV4ajm2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xP9dw8S/nFtfV0IbsiBsPmILoexNEa7/2TKAnIP5j/W/2xvG9/wBsRu6PSYC14DG8tPFv8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Ihr1v64mNG8foma9A5/MaMvxU/lgt/wBo/mPL/Z/zHm/oTL/B/qcN+f6kyUD5MWDB/wAME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4hPC/zFtFev8A7RW09BeBuU+H8xdgztBfg9f1Tux4H8R3A9B/EvM/R/SduPAP4i7kTx/4m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+jfiNgp8P98Sz/v8AM7if98xNXf8A75j407F/MtbRef74GY9f/tNi4f8AG4bQMv8Aq5pY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i3tZla3l5f3KJSP2mbUV3YYDvepxhR2NQVgPLW4pjZpqVNfRLOH1O6H4mbH1Q7EApAJO4P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V4PqAcH1FhX6ZcF0+kMYB8T/2CUcgZzYp4lObfKy8+JVsme8XGAfcRWCr7QbId1/Ex5mzZ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a1ZLd57S/iZbl4DUUzYxHRbAp4R3fmZDt8S1ebjXZzK9zhl9peePqMLYkunFfUD17niK1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9S+al2S/EH4i51cvG5aW6uW1m6l1VwafPaXm5cfBuW1l6fEvH9TiiXTHp+peZ4l/mef5lw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HMvsZg841HXvpzL9y+JZB63iPVqVHOam+j0YzOMdf9uYv44elZ/611rPjp+v+mF3P9mG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6uswlRMRKHtMSu3/B2neG/wD3pzDU7Rn69da+5hmp7m8Tjpz0/HX9dP8Abl+o5nP/AJPUf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pcpzFvgiqdM87nPmJPjpiep+elQ8ZgfPXnoQ+IeOvEriD/8Ae0d8dtf8azU5zPiJKnfM5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UPXTxPHeO5x7nvfRMWymccdKxMz3mJkfuGp7ld66fGJV/1H8scNyr/wDZWNznmezzUffTW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8BLQYeAmj3Wf7oDk9z/0idX7A/uNv7N/MCrD5mcLHvS48v1QLl+IBnN6mmhic4L71M3iq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OCu0K+5R2zAv1MTHuAckaX9Smf1E3K7z3DiYqHiepcPuEuptzBedy1bxOZxiXmeuZfabi7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agc4+p+JWe0DxGv4zDZP3Gc39w1xHMc5n31563Bb3Fub5mM9fMGu/T3DcLv8AqV5gwbsuX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/ufcr19zibzx3mpf1qX3ix/8AsMFcz3Pc0T8dL9wnzcu9z3jr8vQKrcquejcrtPM5+e8++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1c9dHM/2en3OMzmfrrxHrz1309weN9b6a6ag24n9dXo/PT8y3pef11unmpx07dTr3njzO3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7EK+J+5XErmV33KzzK54jR6v4mnHSqZx4nHTzHp21UqE9R/PT8dXU9EZ+un1D/jmYrqf6p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M8dPUpWcEM8Tzx3nvpnr+/crE29OFPqcx6+/zLtwURnHjpX3OJX+uV7lR3OI53PzOPHU8T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AzjcPMOtRnEN9pz47R0doVd9/mPDOfUv78zU1c/HTXATvGq4/U+YR/iZRzF9VFrg6XK0ce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9B07RwZ3HMvpdVLqXPkT2Ynieoeo1rfU1j99Tpb5/4GXLXc46fU/iV6njcXodPE9E4nqc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prpzqcysaJm/ECanE74lSvmbned9SqYXxv/gxUZndY7zNl656fXT/AOz308N/cWz+4+pi7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fufudpdMZ+On39zfxPcricXn3PiVH10OvrodNb+uj/szianEfxNMvmfqfuX/mfufE/wB3j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bcb7dOIa8QvxfTnNTnp27y54/z0uf65qc/wBTtnpxOelz1L7S5eIs41LPUuY4nmc56fuHb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uXcuX2nPVf9cv3LPEX6gnEenOYtvS5d7ly5cvvqXLr/5Ll4zFvt/1pXmc9Fx09zUPEuXb1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/wDh8XLqwr668R32n1N4nnDCawx+I/8AvXjozx0xibh3x76fmc+ZVUzjo+Z+YfiH/J0Ov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yo9pz56mY6nP6jxC75ufE5lTMDFdCl9d5faX6gwnf9w8R+ZW/UfU1qaMzmep3qeNT1D563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6uc7ucT7ph9T39R0+ZzOJzzK+fU4ldmBqvuBeEdT1+p84nh4l5hv+Iv/AAdeZXSp7lSuh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q+J/eI68de1w+J7nx0+p/qldfcIVUx99FeJd64nPQTWJ9zn/hy5ma31ripU/1z8s7dMcVP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sq5XTmEdamaLJX/yH+J6x0+Z5nErtK8fErxmf58QPvrv10rp9ygqu1zn8Tnpfz1IdHzHM5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5rfTsT4hgminUvvK/+9e8ZzrpXb/jxPMfFxO2Zf8Ac+JzDpWZWuq5lsv309x13nPXjoTt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6hPnpX/FPa+vv/n66fM9m/wDjcY4/7/UuaJefP/BLgY79P1P8dXU5rUr/AHExKnPn3Pf/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f3K6cT6uaPXU+Y9Kh/HXxNf1Dt1Ln6n9102+PEfeemo48dPE8109dLrr7npMfrp6qV/rlU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pv5ldupb7j89PXeOiKU54nZ011qX079HBsnE9Ri5qOZxqyc7gfvEP9jonbc54Z9hP8x8L0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OPcPc1uGzvN9HmH1zK6Mr/EOmsyuJ9T7n7gQJwdkld5x05bn5ITn/AIrtOeZph0DjcprUr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KuM5zmeoazGfrpZOZ46hcqfcz1rpWL3wT01PjoHb/AOx/Ud548THM2+5xNe5WsOCPvpqc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UmpxjMz8956nftfVnf9RnxH8k9Rnuuj5nnmfmaf76Zz15nzHfjr/t9MzieZ26a5nHM+M3O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1OOlYO3Ed3KqulfM4j/mfEM2nE4nNz5+pRP3OYaY+pU/M5xRCf3DfT5lda1/x9zffPSuJ3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v/m+pXh/4q5z/AF0rp289XP8Az81Lr1NyvVda/wDsbiR8Tv2lT3cromdYn+xLx0P9fTtme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rpWpxKr1K6fU+JmU3KldA7BOerKxO830++mmOnU/c/wBma6f1056/ieehHEJxKxOelTgv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+elTzrpXiHx0OnufucsbgajZ5hsg7+pcxPWJ9dPW58wzww+ZWJ5Jf1DnxD0xOOLnf+ZW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XiYxOc5nLP1U5vM9QL81MT89dYl/UWia6fH301Vzmu3SndT1Df5an+qHHnpTXjifUrp7n7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+n78zHX+5oxE7xvmVHWSa7Sxos+4tb+5TvLJ830r0ys6qVgq5qaMwhNBx/wAPbUx/96fGp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v1PWujNetQamKh5PdQ8zTLxVnUzNa4nPTHOpjz8x51upXifua5Tpfj4nO5wdMdps6XdVT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4jPqulZzPfQ7T9wYzn+ul92481F3ep5j057SpxPcriX9S6l9PxMfPS45/9j/rl5l9zXM/q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PupzD/j76v/G+f+/r+Zw9oxld58zXX46vRP8Aj/Z/4/fUx08frr8fMrvmdo/Oo7n78x689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PSpyTif6+riB36VvGYfEJrfuc9PU8dH3Pep83OPEf9c/XmE4n16n4l95+unx4l46fjrc/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HWob1CVK101esyp7jO8SPMBuV0DPae/31rE4gdD895uVPG5/86OSb+Z7i5gSqicErN4xmf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/1z7rzHp+p5/Mr/dpxBX1DjxN+Y4MxOJ4iYnf1/xxPxO3mPhqVVk5fuJ9ztPdfPQzPU87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lj8ANdKyVOJ6hNPmV0+mVOOWf7UMVTK8fX/WealPE3l10qfU4n+30tfZHtNjUvYvkZfie8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4IixbO5flqYYH43+YvwnN3PpjoC7/ACYP7i3w1B8l/ZORRG+xmJdSfF9zZiUcR8xnf9yq4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+xOZ8z/70fc3OMxji6ifjp312uDphxnbOfue7g4P1DpcJm+nPTnmdrljO0/c7NzimZe876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OlTtP9qOmep6qVjo47xOnMNZ6fx2ldzzD79TmOTObmMHBLzPc8T/VPx0umM+JfmpZ8zDif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hrpzNZ6+5+ov/AMnPRy0+Z7/H/HE+P+f9npvpatLgBkL03PXT/a/45/E1/wCTv011++pO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o7/53KKYYhN1Kn9TfTeWVjcN9K6cQhPxHp/rlHbpeKnMv3Gd5+uv7nee+l12n+xPxOP8A2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/5/4qf6ox5mdSuhPzDjvCVfuBCH6nHTxONSpVEOOlTnzAianErWOjGPmfifVETjxEyzn5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8T1Hx/wDZX1P3FufE/c95nacYxmc9DPro71HXHud8SsdD+Y8nMe0ZvO77z99KhuMY4nmV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6fM/HeE1Pq5zDjM/+SulbnaVxKrENZhrGenvXTsT1zDpx0/jpfnrzOZnzcCJnofcPib5j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ipktu2I4KD9y600e/EWiCGXu8HuS1i3efkAkZ0hVlH7yQ28nNP0F1FbShyUw9/M4nE4jOO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07zvKlTk9zxGblT+I/wCZ2/mHiPhleHV7ldK4jud+/vnpzXR+Z447Tzqf7M4n+Z9z8zxif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MPMZUzumHTjrx0qczmcT36mL8z3H/AFz/AFxlb6fB99Hz05466+OhuP7jufOOv61G5z/M9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dPHTv04/1Tm43zDiZnHQ8dNM/cr/PV/4rrjiPT/HXjrz15/4prWOr1c9XMd9OY4l/9fXV1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rpxLn56s4ubh8f8Vcd9P3/wAVK4r8SqbrpX9yoeZ+Z/ECGOjOf+Pc9aj66fmV766OJX105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7XmpxNczb0/2Z/qj6/E/cPeOlTVsqagTLXvtK3Pz010fnoHrpxP8AY6fU/qVL8nTXM24jr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RxDDqHbHqfiX3OnBmbm+cRPdyqnHuBjrz2ZzHc7zX9Tzrz0CdofxE6H/H9yu2+nz+Yk10t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lWfmPT3D/AN/4N3+pzM+Qm+3Q14gpTjvBuHi4Y7FE7xTpZHP/ANgWUctx3y9nJFXIcl0dp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HNkpz3n6nEzv4hxK8zt9ytYqUV8SvOPUPWfEuyPe5/MLvR7uafPM5ianmB31PLg9TM+bm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47mv9ucz89GeZUfB043Pf4nGbjH99aDVdMd+ofM+JucfE46MriM9dCYm+nb/jif6p8T1+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/AMc5lf4gHbM+5jfRl1Pqev8Ak+Z+p7ufE/X/AB4nx0On37nH/Pfq6+Oh+JXQz044nuVO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zUPUTp/H/ABUBOlf/AIa5j5j+JrEzcJqamoO4kI56cyvPT3An76VuV46blBqXNSv9UNZqM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MSv8AyP6xUqf/AC4f4jxP66e57gSujz0N1NNzjpzzK8TfT77dCPzOOlQl+egzmblRuVP4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pWZz0fEZzmcSsztOzOOnHSonepUrGq68nRqVmGPf8TwRyUde/ELheWVXf5/6P/ehPx0CEC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Jb9yvHRwNf8AN/cqZn309z3uccTiV/qlTmEqtwIsH2Sq1x3ZgTg+Gac+ai2pPqFtCw4VV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6IvR/+9PuXx3m+Om9/mVeDoTT/wCTjf1zFom7/wDZ/rm/J6n37mPHnM9wxN6H4h05D/Ez5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+qf7UcYYeJfTifFzvnM54n9T4On1OZ3v56cXnpxPif7XX/Zjvj6nrE3PipcK+p9T8dK4+u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+z079D8Tia6cV0/8AvS+tf8Hedp76/wAf86OpDc7Tx0eup4ZXX89K6e8Tv6nNw6aOeoe+j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WHzOJ/H/HGJ3jNdCPisxlZx1/Uqv/AJ09dD+Oh1ficT103fWs8dPHT8f8cY7R/E+pfT+IJ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2nnEub6eYcc8dPzHtzG+iZz0+OnqacdH56fzN9Lm5uMvPT46et7hK8wl5O8rW5iYvM5zuV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fx00anE107TjpxP10/iffXnXQczRMeuhvESzpfdJXHM/McbleJ66fdTiVOfENw61h8dOPM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UOnPRl8PxOecZnGul9Dc45mOtTvie4QwxnOZ8w9z9zVT5gw/1R115xKmZWaX4gxVxNNq94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8gSi2uoV012gAwV8w53A/ufMxK8/LKpn6mquf1L/udvU3XaXkxfNvMfiPNy85/PTjdT/b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83wztbLE4n8ziVrtKP8A4z1Kn6nuonf/AI+umP8Ayf7Ur/V016g1TPf5j6xKziXzcIT1P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Erm/xOJ79z/Znh158T/Zn67TiBHfefqc1mMPMfNyvcZXepU+ZXbMYSu8+pXT8yqJW59/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8Mz144+JfTmfqO56x0x/xs3/wS+8++nM7fjpfQuVnpXuPecTPR6e5z1e3So/mcz4lxmOpP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ydQ3ONT89Xc8/8VPTKnqHi3/lv3HXTnO5xUY5gTt0/c9n30+5cNjicf3KPnfSvHT1N/PT3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mcxldK9z4nuV36HqEvpnn9T6Zx1/HR+czjifXSp9xnqJKnp1DFx34i9QlJx0rpU3fRryT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am7lZKnEqkZWfxK7nT8Rxdansj8z9w/8AZ9V0rd6n7n3O8J2z01qVT8d56l9n66d58Qxm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pucvePT/XOZ8Y8Rn+1Nb1DucTXT5mcf1BuXgJxj30o+4mcErErtGfHTj8wZct8y5it/Uej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md55lXrMNGql1zNz3P76HvEriya29OY+p89PbPPNcR8Tv3nv8wP8AMffXS6njmG/0kvG8+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qnouY7XOY9894PFS3tb0uXBly4vaXb27S84Zf8y8k9S5fmpe5fO5eueJfmexCl5u5a+Jc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Uubf76V0z9TxcNvPRl579LvzzOzOOm56ly4vEuXrqTjpz0+o72TzcufUuX/r6/PTvjrcZ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eCX9zjpriXNw876c8PT5jL8RjCrzNzvB8z1Uel9Hpxn/l1K99PjpuX0/+T89MTjpziH/Hz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314/r/l/1S89/jpWNYn10Z4h1rrXTmVEriVcouO5VamnGP+qv1Dk63ffo95pxB0x3jFz4l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6+uO3VnqfHSoHZ23Nz8SiFutzdXA7zjpx/sTvxHV9/Ev/X0eJ64j4+pedTl7x+J/vcY5n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UqzobhD/zownOf3DPXmez/nZA9TmfEHtcf9Ufkl54eY13h7n1P9cK7fENEJibqifj/j5mZ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iXNTjM7wz6nN1GqnuPmdp28Tj10d4I9WGs/nozF51P8AZnGNTc2Z+5zq/icSu/5lt7mbz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7OaxqbrcJ5D7nF3L1LlqF/ianGMQfxicVmr1Gq/gn3+pf17g6wfeJbmpzqfmd/8Aq5eOp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+fzOOOmOi1PH/ABcvxvovmcziX1en4mtR/wCPqHXmP/Xaameg9oS58fcualy4dB1zLlyz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94Zlzn/j7nE3OIdPsl4z0+pfr31uXiXue+l9Wc8S4VL6eo8TiE99Nznme9Q9x9Tb/AMbh1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n1P3054ht+uiY/PR612qfuPNRM9O9zvHn7jNeIdd9CPHTmY7S+0/E/c4lZ7w2YlYleD3DO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z136fO5njodKn+xOc9+n11vMfzOZ/8neG5xzNwJXTfETGrn3Kj/szno8Q6OHf3DUqZ7P3D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3Diprc+ZvjMYSvH304lz6nHxKz0/np8l8zi4wZ2l+bnqX0s4xO2NS7PMue5cXc+4zvNO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TkX301q5r1HqSseJ9QJxxNz+Z2/U8ytXD/X1MZ/iJWKyQj07/ADOd89MMsxxUuYr/ANnDF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Dzuf75nafDiX89O/ghuOIYhK9y/qOWPzOIPZn4ji64jufmVjBO3S58z768eJnp66X1ZqMy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/AOdDXU+v+n/n468+empx109Ll166/PS+emOldMdPf/F9N9OP++MTiJ/XT8T9z6jqPub6Z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zmepzOOoV6mN9PU5x/wAfxN6/4OnHQ8dfvpUejPc+JuKXm5X+7dN7hRGO4/iBfSo6n46M3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J71HxqeuiSpXiVK1KLleJUqpRdQJWOhjo510rOjpec8xQyoe2YlsCWXVx8T1PU55nqmahv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28wPGZWPE4mM9K8T31e07+5WZVSu0rHj9SuZWNEf/AGUtTiOf7jK73AjGVjHTiczxvr7nv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KnNjvMrBic1DE/wBqfjr66ceZ7up3h76XVy5eMe4fE2Xjp9Tn/jffEDXF4ZVVtmip5CfdS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WZ47zmb1P9cZ9zXeZ1Pr3XR93idvM/2pzqdp3piMKXMCcfmeOn+JX1Pj8SuYzO6gsdRx2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nW4ZJ8Tc+JVuprVfM8cT+Z9zZdYhCZ4nGpxHP7nfEd5nufP8A3+X/AIPE11uPTVzmHTicz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If8Pf+Iz9dXEtgy5cH4lxYumcal95fiGtS5b2l/mX48zN/mXFjDcuXrEufEx/z8dN8T9/8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w3zNagy7hEvM1HU+48z8/8X0Yx5iw/wCGPT6lHR/9gTnpzUqV669uvMxU89aqVAnGYFv/A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E3mcTlZqVn/ivZOP+OJiVnFQHvKP/ALL6k5/cpnEc7m5zKnPbqyulTcrGZ+CFLgDKvEwvc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5tfmHUHYI/URhexq4T3O83Kle5qJOfM+JUMR/2IfXUn+xPcOIaD4j2I/meZ66Pmb4JsnP8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nefVz6nDU+cTmfPXjq5lZg9e25d8TjF9Lz0vXR8NsvPTjpznp/tx/Ur/ipqFs1fia5l95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unsif+x0SseCd5mah043Kjupuc9rnv8z9Q3vMOJ7u4TvXMrLetTnF3O09dolcPzCsZleJ9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1NGuJjZCGpXeb/ia7dOfHR5icwYR1HfM5nmYl9McztmY+emprr/X/ABxuMcdLzLlzmXjEU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M1cqc7zMdPfRzM763M10vzNNdpes1HUVzOev66/qZvt0OlznzN9eZz26fJ14zPXT56Z/4p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R6eP+LJmcdTUYzxHRFnEvpmc8dB46mDpz079o7j0TcqcZuc9CGpwznM4114Zqb6176dugw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FJvdr03/7K+o76a7R1Byju4zDK2HHTtbUue4P104l9Sdp7nm4bqPefuVCcYldulf8ORJgA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xUsOTvoisASrlSu81KxPmfMqJKhv/wBlEqJjoeOhjr7lZzKl5/45nHDO8rFRzX4z0J5g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04jgzD2TXian3Dj+Jufc8Qel5naMvp+I9O853Cfmf65xG57x0ITjrc8M++85mp/c4rpU9Q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bU8z/bm//Zzv8Q18S/8A5O3nFTnRHH8ws1CvUvzDeZ+rh+p6nJSU4n5j6nfiV8XqY+Gf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9j8Th6M9fc8bl9o98kOCa4BZz26U8zcYzNYnuc7n9wnvrx2m5znpx14qfz2jufzPqVxGep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MzdAobTtK8CcW35WB/RFV+pdnN1fCIVUDvYPuX77w7Esegf8AH+qcy/uW95+pf+Jf3PU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s/wBvp/sQn4n+1DtDUTonmcZem4T66e5+ZxN/8PEJvf7nxP10r/n46ZjPcbu+nEX5i4j0v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9dOZiYqa1046/PT8zmPbp/PWv+Q8QlVHjpxP10qp89Gf7HQIwfr/n1O3T3c58yulb6Mrz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xKjX/AAGPHEzDp+Z36fmVKO34iMypi5VzyzmcHeHxP9qPxaz9dPrp5nxPnoz++n5hk61Xf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8TH/AJN9OZ/8l9D/AMh26fEDxPe46zDpz7nmE3vXX/VM1HL8/wDB2hqYhvGOnr9z8yu8/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nn8103PxPx1f/AGd4bs7ziPgxLTmpz2OjOQxDRm/M/U2bnP8AHSnm/wATmcYnqcQ/1Q+v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/wBrreeFhnDPqDmVg7SiIYlQ4nuV03P35lgmQzxGs6cys4yw38z3zP8Aan+3F4jUuz/2c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3Pv8Ac++nxBzcDHnUOJr/AOznoy85Ze5j5ly8T3P9rr/u84nOP+A/+xbbn+xAaqn1P2QTh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Qn5nPXmcz1/x8/8AP+11PHQ/U5nqd+nidqMSp7dz/bgRx14olXEndrM+On+1F31v/wCT8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pcvEvrc18TnofE/MxzL4jmNdOcd5x156e5z/zVxxvpzMcS8cTjpvocXOPPqemO4nXmXbL6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83O/efc/fTnoz3P7hXicYnMxWo/mE/PVjPT/09OdzeX/nf7n5nM8HRLOnP8f8Z8x8fqfn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fr1Pz01mVgh6nHT3NHSpmEecdM4uBn+Jj/5BvtMT+JzOc5npm5X1zEzjE/jUBqv8Tt54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n+uHQ/H/HPSvfTiczWZif71197nOqn1014nu6g3CfqZ++l+Oly9LLrmZnzufUJqE4x056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/Mz4nY6aenFupxvzmPmV5/E0x8/E3nMvPlmfmX3jnc/c+Sf7zLrma7QJU5x+ZTrt0sx2j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10OOlFyuMSpWd5nPjtc7XPJ9xPiJ5xKnp/E70y3767Zx2l8Smh/MqO56nM/glYlZid5/t9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/wCYkr/ErdcRHMqV/wAfHXnvP9vpxOeh99fP/HPSuJVSi5tx1K6HxHOeldrJcHrcqfH56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ys9utEold+tHWv+Fz1fnrx6lTX/WRnxGEZrmP18dL6eOnieel4zNajzPU3NsrGZXrpxif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jnxAXFPjE99P3DP8A9nqVuV05qO/4n+1PcDGY+pz3evaoTnpfed+erifUfn5mvU5udproY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ZvE3Pr/gj0PX/Gp5/Mfx4n7l4qfqb8yrh+57nx0cz6+Om+m7+ojx+p4eJX7uIdGcX0Xpl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L4lS71+OjOc85lT/Z6E8f81LuYn176cMJ8whLmfPT5Z7j4nfrj/jid4fmHuHEMznfXM79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p+bm4H1MPP1zEu9ZnHTV8kv5n93DAf6+lM/cD5gavTL9QMTvKibqmU+pXR5j/AK4rd8Tej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46V5IXhmf8z/eIy3xKr3DOuIeKmq++l+f/YuPEq2Zs/UGfuEd1HM5nufz1YmeZXPR6B08Q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tTFYYe/uOpXapUDU2/wBSqqVKlYnz0DtKlSpRzKLlYylwK/8AvXX/ABmVK+ZXaMpmK6nmB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Tt09SiernPWp+enH/wCmO8J2rr+/+eOhL99PvPH/AC/M27j4nf8A47blT/bn2dfxM3M95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n1CVDZlmjbXufE3z5nPqPmVCOJxUvpiE58PQ6cT89Obh8ysbjvzOMROld+nOOlw/z05nz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H9y84mvuep8xjqe58Z6niE9/8c4nH89Oa4/47/XQjOIdEj53E7an3P4ga6Jm5xE8H1Lm5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lV/5NSpeJ+4dOdT99eCX56axb46bly+YY3R1+J8MD6ga7TLP/AJ/+P1Do54/M3cZuM5xDE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6ixmbsOIaNYg+/h6auvuan+1P3vcecV7n3HHP1Hbj/wAm6nv/AOT+J/Hae89F3Gc8x7XO8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/3NZ/M9R8alHE/qfU75r4l3md+3R4AmSaxxDV5mqmtk8Sp8Tmaz09S+i95q5xGc9of46a9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Su0roFY6MrvK/wCOeviPz1J+5x084/8AxenMJtm49TfM3Pro+f8Am8x6973Ho/8AL0Z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9a8ysdOOrCY6vQld5zK/58XKrHMOtda7/AKhPUZxufXT31vt0bvxLzO0rb461ONdPXT1N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L8dGHQ74mmHr8wa1XUrqb6f7M/XTnoFbhk9zmcYmodXFx2z9S+ej1ub6bj1fnrX/ABuPi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Ph/8AOn6639/8c9aOdSs5M3A+JT0+I7/4/fqcT4nEd5xLel/c8Y3HXU7/ABC+Zfnr89Pf/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M094v6l+SX29y4TnVS5eIMXoOTdy7n1c+p8wyuSfD2muIVOfMP9ifuJTXHaU1N9Oel5xn0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l/wD2a109TeohcM1nxB5+Z4meI3LzxPeZ8XN+4Hr1KxKxsj3q4lYYU+px26fXR1/UfNzv3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bnrp/sz9T3c+KjNzz010ffRl/Eu2L33G9Mucdf3L4le5o8R6/UetveM7dv+OZfTfXR/wze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/b6eOvzH10Ms+YzsdP1HU7cz+oz1/xz15zPE9ziaiSjzE8ypzP4ldcPmGtM8dL45n1OJ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DoT7hOZ+OvxLh/MxmEZc+emd/Mx4+Jfup+P+q3npX+vqTU368/8ABGY1CcYn30Ov+1DcT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Hp6gY/HaVOJud52n76Z6JzxAnro789O24HZqfqep9zN9e/Q/XaeOt8Zvv1Rf4jV+Onq/Eq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c+Z2/EDz9dPc/Udb/wCfmE+J9nT6/wCOenrpqb9wj2nPE+cT3D76fuP+uPW5cKl+JfXW5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zdXziE/riMO0t7/EPj5lwfFz2zFcTIh84xOxWfU2cR1OcTLL8zgx7nHeYmz/yVzuautS7x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5z8S3E5nbvP8Ae52cS8w3OU5m/mfvocE7/wATXmVx2h2I8MvtHbnU+fqPmfuVjo5z+Y/MT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cypr37lSmoF6JVY1/wA+un76k9dNP/N9OOJ6ucz/AGZ/r/8Ax4z0D5ldKxKaldPufn/r3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0SJGf7E+5XR8zv0qcc/8AGiZ+IypT0TMMQ1O/PeVXxHczU5leevfoS4/M4n3Dc0TM91Pcu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zONQnz1POutdExkxObtXetRwdpjdwcYn7lzeZ4QTVD8SsMCfcoK7SvEeejPrpl1rpUMuO8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K794MH1PqV17Q/wCN9k9Sp5ZUqUStyvH10MTfbtMQMSpVViVXjzKlSrMStyiUHiBKlblSv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lStT3uBNppuMV20T6RCsQPqf7UdSs+pX/wAgaalYqyeyo+YHSp2lan+xGcy/7nOZ/sS+9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P1+545mPufxOP5lf4/wCfH76/fTHT7+5cx9/83B4g4/4H5+YeJfTt2hxPx1enPjpeZ+Jf3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XH2wd5lkc4N+p7nLfzMXTZL04l8S6OZx6nOZg/W57GdmavMybx4nwzUTZlJ+GXN4J9M/j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F1dT3HVRe4Rnn+I6rM+pVf/Yx1n8R++OqeJV96mOnHH1K4iT8xPHmBcCUZyx8xPhnq+mo8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Hz9Tx8zf/AD6z/wAHbo/P/Z/sz7j8/wDNdMcHT661/wAUfU8dOPH/AB+v+TP/ACfnpXR/7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XcqV4lZh66IwTKrf3/xVsqOC59QO/EJUrtGExMz7676B+ZXXmBO2Iq3mPmVcrHmVmCn8k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roE8ypUqoGcxtGVPfzFxO/QlZj26VKxzD7nFXD8dKganqPYg1G5V95r8xznHShPU9zv0Ll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5huHhiVdj9yriI4+5XijxKte8r6ldoH+qJi4Z2QLPMCnT7magfjZKidtz6zO15gESjtA8H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r3mVip5lVKWBUMhY0RPE0T4OgSt8x11ScX+JVXqctblTmdtTj3PEPcOD4+ZfPTUfG589Px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8dP8AZh19e5xic3055uV+p76HUzK7Tio9H4h36/Gpme5xA5nqHU1+J5/M14nec9M1rc9z/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NYuPqcfif7EZ9eZU/wATRjGY6yQO0DzibTnwxOTPOYmeNw0VO0/25n30O8T3/cb8fM43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NT10+b9wGVKvNZlffXicT1OP4uaYb8uof+ZhjmpVx1/ErvVxMTmZ4xHmczmHHaNXz/wAYn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kPnrUri5x/wCypqVP11qUmzpUJ8303U976f65xL99d6tnEZzuX0vzOS3/AK5/4v8A446b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Tf/TSEvzKgUf3E81KrmdvPRxtl9oOeYsWpcv4j5l61PDFr/jZ0M1+JwR6Uyo7nMO/QxPEr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ypX1K8Sq64nub8sPqVvpUYQq85ny9CNXq5UuVr+4E+OlZxHFNypXGCHf8x3DfaVluF3mpx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9XuJX6zGyvHEM830ozZiOduYEP94gZuujjf7ld2Y8Q/wRMwr3AvGJV77XA71K7/8A2V7j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1M8Sq41DdwL3+5lmbs3Dc3PXMc7PuBcrv+ZU57QNdB/iVOcFSvc+pUqfc/cr18RJ9VHMrE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UzAo6VxOczPE/+V0/U/DDx0+v4m5U+54nr/p747z+I7/5OvOZxD3PrEI+Jz1K3j3Nd5Sw1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xKuueMdAPG58+IZ127T7Zoqe7J/s8yq18T9korn5m/f3H/XHfiZ5nHiVK24qVX9R1zEO9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a4hraSrM3K3U7/Up+pfr3K6VK7StRF9yvBKxh+YmZx3lbxKxK8H1K9Tn1OZxmV2H30rPq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re5VY7SpUrmI/Hvp/szW+gcfufOfcqBW494ypWYE/fQ3Aqc/+SvEr9T9yvE3zco+ZWJWKl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SsyomJT2j4lZ7SsVUr6lSqhv5lStRzwSj4lSpXX/AGulE9yuuanFysyv9cZfTXRSXLucR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Zvpcupbwy72/fT/bhxL8S6ln/ALMeUlK5JZ5nB+JqczfRMwJUCV0q3UCPCVKlcz10qV0M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ld9MCPtApjKh4ZWHcCmJ7j7ZrDKId4AHxqJAvceG4m6yT/VNbj5/E230zeC/cw5x8MqtR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1iV3qFNLXeJ6jVbnqV4ibuu25XEr86lE5Y+swK3onON+593AfiNu5U7YTMDHPSs6xHJ8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fzPH3N3jzL8EdX+Zxn8y2dXe4B4Wong+4H5IFd6e+56N+pb/ADE+PcDxN6z8Sq3KvEy4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xW/MqsRPuVzGolD2MTJwwJrQ3z0MVAcdK7SvHSqh46V05hr/AMgYnaHXk/fSv+Pc5wzbD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dO05ldO/T66clM+p4nmfM+5xv8y+8FhsomzfzL9Fdplbt9w1X8TWPxDiN4gY4+5XNH1K4i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ysuYF6MwL1N6hzAUq5W/mVnMrg3DOcSpzVRHP9T63uVqVKxH1HL7nrcqOv8R5zK78R879R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4nxMEo9e5T8zlMq1jM/QiTmB4JzKnfnEyT/ajzO3aPncbZXTbxOMxM2alTm9xMGCVKgNY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xKlQOfzP9crmVjcqV7gStTOp7lUT76J4/ErxPXaBaZYfvt0f1G57upWH303icQxkxMyo/N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9SvHHSsyvO+ZntK6en76e4nTM/X/Fd59zmf7MTtK+vMY9K6X0b6UeuYiqnfDPZKxiV3/U2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viVKt6KldB4E48dLn8SoEMIo4ld5WInzK7ziZ8kqViB/fedxiVVZ8dK3Ky/WoFPPERzWY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XjhlXa1Nol+pWglV8eZW7/cqz+5ReeZUzczJr6ld7id9+JVfEKCZrzOKga/xH/3om6x4h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kD7qV9wDX+Zi4tgXgYGMQPMDefE7LCU8Su+YmPMBzxzPiVm2pXeFPUqtXBlTomKqB9xM6l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K8SnmUZiYzEvOcSrrXeV+olOM8YlWV+5SmucQBX3DHolZzE+e0eOLhusQeq8QNd2Vzmv9m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1rtKLQMOMd4n9nmGWMO5V7/ctvk7Tb13j4zGcn3K3AzEYFviajneZUDtiJ3mszXM4b1Emu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+usmP+jx15468XL6ep9xns6+OtT4netagfUO9YqU/MzA/1yvuBVcMq6DUr78kDECcn9wPO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J6lYmbGvMyNc9oePeJzV81cTJRkmme0rOTXEqVnmamO/xAlHMq0gYPUrHEqUSrzzmNO0r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bUtf9TwgrxK/EC6xuHch7RC5Uq9SuM7ldptKHtKxE7ytRMd4krv8AcrXebZia5lZ9QKiZ1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iV8wPif7BEc/6onaV2qON1K7SvcrOSBKz58ErEC9TsleIHuYiePifPWnWvU23xPbKucSt8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iEMRMdHW538PSmmtz/BcTPErPmVntK6bvN32jzOGiOmPx0r9ROJWLLibj8ypUqVK8Teqn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tLzKYo3iVPMSYRK4n+30qNfEC5WJ6nxHpVsL8y3aUypX3KzupnxO8z8xXtDoquPzCU4J9+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e5VOLPUTxK7XKxfbMrzmVmV2q5XmpTpIHzKy+Ibe+0quJUPTAr1KlR7uDpXZlVKlYcbm3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IdiW/3eUyGoaER/8AYiw2yvdQt2iO2HEMLqaYm3+J9QPmU7SqxK+bla1PSsZn0xcT3WiHq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znz0cP8wL2NXdM1o4+5WYF8YnvHzKzzAqmszW6alTZGmMRANfEfxqVllVTKDcwWSrzTAAz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cLfUw8+CBldvHmVKc95VV4IlcT0CSqTFkrGLgMrIGPmB+ZUSjU4tuZa3cot9/mV2NwxpzH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r77xDH8xs2vEbczDtK3TMDUB5v63DhuVfEDvGhdT5K8R/OpXxO6V2lZxb5lRD4lXrLFX/A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mVUr7lZgFRxPE46GNPzGvxuEq5UJzPPSpjv8AUA8+IGM3fqB2q5UO7pSVK1/cSoGfzKwWw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lL1KOJ4TTxNOJXErOPxKqV2xKVgxKHbAvmJO7mVKubdFqoalLx0bd+h7iWfLKsyNd5Rx/9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079DTi/FxKwn8xLMzwYCMpuF8T4eI4ZmuCcaxK8VHDniVjREvHeVZ47Sv9uV2lZ+ZV62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nnvKv1EzKsrllVXaAMQvNTIlSoFVDMDP8RpszAcSp8upbvMmuJ8vqdq1KxKbleGV9Su5Hs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kdFfcy9RPcrvElZld5UryHR5VnxHbniW3zPylf/OjVZ+Inj8RAyrid4HbU+X/AJNXVTTWZ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W9Svie0pHEMPEfl4gd5Wd7mGmFNQI4f8Akq2V/rlcTBipWqlYiTXNRysrhn+VErG4FalZ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3Kldn6nPiV8wOJRUp4PuV+JbiU0Ya9TyuAMa1UOb8QIZlP+YD/wCQUq69zAxKbgvMtolrd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4Sb95gYKmDj9yu+tStg3N3fuX9RS3g81Nu8obuZZlLvcKAT8vcKVcp3JwcQDd68zDkhl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KxsIIirMVLdyAealF7hYMzAqJv+JtfbiIBzAXe5g3LGMR7p9yulXzMl4e+ZtMnsleS7tZA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9OIbC/DEP6WjgPwok/wAkt5cd4WZMmj9hM91fMwYhZk8U7C+6WCaW/aUrB+mzHNXuj9Q8J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qB4HxtLY92P6IGyHx/VDiX/faZ2x/ntB82ef/ADg6VzsL/EH0hxX9UOeJQZKVIIyqRN70H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7IelMP8mIf3YjyvDSkqHv+uVOTriv+I8Aa1/5zhJ8wKlX8n9cfGP85qd8/wCO0qGTK5/qi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EFwXdrmWnxETBj6cLO9zfP6lFOpQdtbqMqqGKD29QB25iFYSUe4W0/iUMGQICQ+JR7/Uox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Nbs45iGw+SClqb7wVdIe5htXmNvni55PImISvvSdz7Z2/qTu49Ji3vpF3qrYwsb9EIYsPH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84GeWTxEFWfSI7x7In+6OXJcq2MeY7/zQox8UbaSPl1Hn+zopLudq3PZ+ks/unYfip2U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607w+4OSrwJa+Hsg1V9CYr8ukEBs+ZYY+hPoIr/pQ7t2QZmx/AgAbv5uD3F9mVerqUDS1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BYv6mFzjXRS+onzDyPxFMcPmCeLgqcMrvK1+YHH7m1Sh3bEFxlmB7TjEC3EozHwyhMTBxj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NLjy0x8G5TcKnmWvUT6lXPpKDnxAFomXO57EoK5cTHcfEQcymVZRzKwnlLOKnGsRPhhk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eL5lZmuZj/wCSvcrGpXivNyjmV4m+iD1L7zATEp73K/qU1rzKriVfH4ijcro4mMXMMq5X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B2JQyneOXMpDMd5hXiVHwrMo1E+jpXipau3iOEDx+Yrtc/DzFOcQs4F7jR3LOT7jltCFRf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Wa/hG/wDhTg1+EeP6U3/gY/8AqQv2/CPcT0meiyLNB9Sjo9BTbI9Niivgj/E79E4UMLGGe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J9TQL6/rjfj/L4lW8G+P8S3/b+Jbzf77QVw3+e0W1/l8QvWf99pjC97H7iNM+ceDb7v1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RG7wH+YIz8Yf5n+N/cKQS/A/bL8Ve4Kd3zJ/kB9LL3R7idvPT+oHl7n+VKKq3z/4h2fYaB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s+FDuK+3D/vboOQf99pe0A5Vf4gXKPX9IfhKZxhPFmbyg9L/My5jDn+OATZenHfjA8ZW5M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Z+AxRxZzf9k/3n8z/ABH8zl/0H8zs0+f7p3/i/uhVlvU6TkmEzat/4/Eu7nf/AMYes7f1z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X8x/WNun0f1gNt6GK9pJVr6jD5T4/xAtN/niAbT5/wQAbeXaOQLn/AA+Y919/2xH/AEfmG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2/lv5l6z53/AJhvzd1X8w/uFKf5rQ/jG/xAMHf+tTi/yep/tf4gHB5/8YC6/X9Uzbnx/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0TgH6/qgGj9f0TRF/rtKnT6Rpw/Bg2oqeP1lBp9J2vwTD+gRuwvmoE4fxFmrvmCc/vo7ZC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4X5/fTJA1VTImPqZqv4EPF9TtI9x5f26bPkp8w7L8xByflPAfDHtvuDbD7niH5lXH5h5ny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2P3O+MSKs9lx5fJh/UoLHv+qX5f8AF4geV9Ieb0H90OfelBt70P8AE5V3wMBN3/FAW/a/8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T739sAK/1+4tbU/65lX+H8w/0P7nOl5P8wL+RX8wBVPtT/c0nzXgDH15n/wfU3n1piQ/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vEMQA8f0Snj/x2gOvi/olIAnY/oiBg+v6ok1/q9RWqvX+o42fU/qD/Fr/AFMaFeRFliPY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+kiP8I/qd9v9doC2vSAbx/41DSD0T+J3j6D+oE/gL+JdsexfxMP+38Qb/D+IHovh/iH2D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3Bvaz+Zi8vtmAF9rLv542Xfyf1xLZf8AfE51P99o7/uP+JzEloqR7P1mfXzScqz/AL3l2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/7/3Ksfdf9wb/AA/cTby7v/6l+5o/sv8A3DcW9w/tMut9f2hbdb/veP8A7394W7fa/wCZp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tK7t+hnf/ANvmeCf55jbq/wA95aY/w+Z/h/5mL/L9zis/z3n+Z/mH+7/cV3FUn6Ysv+/5j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cGb/fM9X/AJ5mb/D9yyq+Z/fK3Dff98AP8/zKeN/55nr/AOe8WKuev74f5f8Acyf6fuPEX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7LKXA/wC+Iq6P98T/AOO/qXGVeHj+J/sf1Dg+QMMqdsILd/RQjqQ77ScI3vIJy+1BGaI9B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LyMSAVf0DSzjoINZiK7jTURJ/iYDjm9qUAB5SqugIiuTBRZ/g9RNUBaw5AVuGe3+D/E858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+iHKvRTF/B/SHJ/t6l38AfxBo4b+CA/sGh7J7ZX7+6Q9/dL/xIuzBZpo5GiscB8schJf/A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xn3fDAtv7kOf3v/MKDHe3+EmmB2E/cOUfuFO7P88zvfL/AGwfJ/vvK9t7/ulZTf20Dxj8v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Ff1AmPlv/ADE7+gQLHzhiGh/x2lGT/d4lez/32gH+v8RJp9f1x/3X6iHfx/1ThfAP6iPY9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H9Sk4vH/mGsr1X+OkUmD4Ta7fMLubIRP1xGUk18sf/ri2pM2/5ifD8w5Ptn/1Z/8AUgnf9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Zj60te59IKroi3fAuURZ5Q+SvcFdPzApMaf8AjIPuXZnWdZGf80/2Yrj7pbu+4W/shwt9z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3LcL7l++/ce5+5/uz/Zni9KZnhPqej6lvEeJ9R7R9QY4+pZwfUvwnsRHuokS5zLHtDmWLG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C5/cAN10eQSumUqVhA4lUzU8hK+GBeiepK+JXsQbuj6lHxDwTFHxTsMeZv4nlqEfPDvQt3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Jfm+mcfRJt9MrhPF02vrQHBKzvEp4lExYlZ4J4UKdT4eko6Ilx0lodvpPkZ4YW8wp6Vjti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zJp9xuwPudwvmH91HsfWYP6R7n0ngfUs7fibZiqcZYzZz+4pwqBGzAuUS/wBp5PxAXbPbH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3MSSr+54mPYX3K9Ceopwz2+o85c8RGjlnnfcq4mfX7n+jGjT6nEKi2WeF+54WBaEfcKcko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qrIHrDHkuFvM8MG4m9RLeJ2lmfxDup8w7rDfbHv3Cjn7nEdE+Ho+SPcTHueTMS6SoA5qB7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5XvM+ekVIFxFrgU3hkLs2IWrOZ7x84eco7qVM3Kuk+oFCHk+pi7Gb7J/iukyvxWVTi/tEd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bcLMv7nkfc8rXef5ML/7TyvuLcvtjVlfbP8med9s8r7nlfc86vbPM+5533PM/cs5fuD537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ek9J6E/zc03KVKdiV7Ep2Io6ImtRPaBrUD2QPISvAQ8CV7E8MT4S/iPHU7NTtso0k807L+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t8TT+k/1UU/+SH/xk/xJcW0iP/M/xIKZ/Gf4qI3+ke6InejyKYZLdwvW8s8vuNtvzmUvl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veeb7mDOo+aV6I9qP+mUmugJ1MVVO+EcuPmN+fyjsQj2WYtQr0gLohh/lFbik0qV905AGU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R+JRqKeARC8ILwlEyQMcJT4JQvEK8QrVEx2JRVpFPiFbqeksJZXEWeJfiGNxRllQ6E1FL3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7ly4fDp9rl95TvKOpZd8wELS/fULR0eTEk84mOP8A5MTZK1zGuoxCxDGVrGJWHaV7krrdT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eYstniDDcuX3qW1cVjlDvcy5NJec6mEMPMwO8RdXno0hwYviJf1BqMWVmFz+o1ZauyCvfQ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lJQzA3h9QtPt0YGZlpngwtL7cSzuyyPYTBhaXHCASypZwxQ5WAm+CUe8XEB8xYis/uZagy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HnLTsx9QVVZ0NOYdk8kXTl6bJmLuPay9eItNxZ2mSzLf4jvX3Dlx2l95vtcybqLL71Fe8H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AMT2hLzctYR8swla2w6bI7hJh0Yacyt4qNHcEm4i7lJTnEayzPRHugwZcuXPaYQbzP1Lg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vmIrZC0uyXGk8mHb0kIYirhLNkuIGJ7zaoIlsA5GZahGLEMHvqPw6ESvEpdMSdLXW5pE3h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CCzxY+cr3iI4SqSvee0BMjHUJL34l4i1FW4scOi0y6Ll5l1LzKEWyxL7svzHyll8yytzH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83xPsm0HziWTaI7zHm4W1MZjzLXxCs9JisMUg52XNdLzBI+U/CM0aqIviKhhmpZxCKS33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TdnaWHcftPxhaZuGHnKYmWrlg6mxLtl94tuOpYlZeegjvGNpb3nHM3jhmPnCxGbit1BDMr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uIGtwDMNTJ4lql+jluUCugzyyhM8XMI+Uoxe0WiGHibwe0KHRdO4UNwrX7uF4A5jlhmm4c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ZntGHCppUoZf3MNn5gOSbTfRPyi7il6l+Wok2g8x7nQDzBfKI9EoM/mNO4UZInvCmLm+4v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yg5Y8yC0kz17hbMvt9waupYlxt3lIyleYUDvM0T5mOmW7wvvcu75jQ6DujhNpbxcrpJyQy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wxNMT0ZgT69C3qX9xoiKip8vaI+IZ1FeAil6i6g+viXm6uUPiNdT8os9TJ0f5UM+Id4zEx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d0xvo+I7ShmkWGEcJfmDmJhbcvuy/H5lv/kF7w+oYEcauCsLnl+5d84gstW4K8wl9phr9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E+pThPqaVZGHlKbIaAEM8Tzg0RhjmXDObjTtMorvmWgzCaRy8S8+ZbvM+S4SrxUzlv5gp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xLxf7m25pLIpMuZdxUYwmkaEEvaC8k1ndl95fVvBy9+Jhz05MUa+4MMyrm5piW5ltSnWIR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8lmkR3hlC1wtiC9oq+IrvDOMkOE+2AqNs2VMO8b96luYu6ilultiOWpcvMUqDwy1wVbnlN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cSlR7IDvPwlkSOUV9S2pgyxFQ8NeYu6l9orxBjNtzuuKnOOm8RtF7S0MoPMw5h3QpBsv/A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9ombIF61MDPUJ74iy5Bd8dOWqjxbg/meSI5ixQcynf8z8osRgZrniUE3j4RwQpCVvcHzMj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zcfjF96ljO5n/APYY7xK9pY6nu4x56jSLznMtL/5l/Utyy2pa7ILL3TyQrYxQjbUsq9Rbq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f/2Ycxjlv7nmx9OgHWJdVSktqbjheIjRmFt5zE8/EfpHsqLzHDtOz+YNsXeMXbzqd7jL5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uDnist8fUJXeZ4TtqWS4s4xO+bl+YN+JcIfaLPKXjDiUrcHzBKzHCe89o4bj3Rlcz2i+ej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zhj6QHeWS6M4gcMzzcwrGeYYy+YOO7B8S6431WLBqDMj2j7X0OTXeDPnLV76Me8HcFdQa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2g5lwZc0x849kuEKncHvKQEvuK1jZDnBPqW2Z6g3LizPj1Kcwq/EAQNYYPfpxhaWojcYzr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f3FeosHzDtYC8TSXmu3QItgsYw3uN5o09Hkxz8e461LT7RhQYPiXrovHMH8T0sIWZioLc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vExkf7hH4xlFRfMuD9y83e5cdRVzC8SbmUwjH2m0GUvLBHSSneaYYO93NNpL9+h72+hYQ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5faLD3LrU43LAyxe0e1j6TjmGOIebHJGa4hfKxNdu8pc7EuXWsRWcLYm3tKH8Jb8S7l3i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a4j2L9Qc/+S5duJbWIMuYGoRY9oOYPmXS0S8RQ9xUY9pZuYRLwwaC1+Yud4i2+YUZtNSo0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sHmb9vcy5i+YDor6jl4IPV4jfmWv8zzLxL30D3l+Yv1O2HjFUSkRLR8pZeye/PThVzB4l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/wCYNzG8yP3BvaYM0lNI0cpDtYZ7h5R7IjmWMTJHZKjiU8y7zEHMX1Fi6b6UOSHnHCXmE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Lx/5AePjotlvRfhYpeYJ0PdmEg3GjgIfKPmT8f8Agtp+k9n4h54nsRlxqFrl55l2+Yu5b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xaZrPXRV4cTBX8xtD85oXDlL77h9oP1LxFqZdmbf7l9mXB6mjFy8Qbly8QWHbLe0RmJeXo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cv7lwUmkV4hlDylsFzChi59p5Skf8ucYghxcPCcIYS4wsw6NlxzgHUSvS+0Pt0glRMC/ic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Iu5smEWuSX0C7i1dy+ZtcXEfKIz2lfMbsvvU9pzqPdLlL3PSXnUGICDbfM2uWHqO9RJ4m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Dsg3zF8wUtW8RyywYHmOETYXGruNiX5gwcb6iX7m/eXjxMGHEu/3FvmXUVcvMtuL3g5xF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Nxy4jJOkuLLjBriK4iFHUMojHmWePuZEXmW8y/ol4IsM3mkFzFxcuppjfaZbglef3094mo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BjieUueotP/k7phV5gXmUqCOoMGq6EBdWSxgSJGkVNi4bxaKaiTTG5bnMGW81MuZeZcVjD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9p5S+DMtLe89p9pa5h4gOJXtcy/8AIeUPKPk9KistJbVS46xF+4sXEF7xfMvvNwuMfEXEM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QDnmX8wXnEuX5jpupqpUbdyim8wZkREWyWGpcb7xUlqI7q7qGCLtFYt8xGx9xU7l8XDhO4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4Y0zC+GDTRfeeS7g9sQ9oSq8Tygo90M/E0czbMUmzNy69R7n8wFB+ejLFy8buOFQc9pkP8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crNEtNG9S8UkcYPlY/JhjL1UvGcxbi5npL/xFwRiwa4uKQL8eOgy6mTmLLizmDjcvcueob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d56/cWDLmX6i7wdMvNTlPwlP5gIOXMu9MXU4g6jH79G25pLdCGDmN/HQMpL7MbC4ru4bVM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346MNS2fKDFgrMt79LntLzO5CE1FziX2gwhfMGXFihxBVFPNy8y8QWXiXLrc26mBHLMMJa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np9TDmU5cy+xK/cwm2oSz546CkyJpwQ5MpUpMdE0LmbmHjLCG5cpFzHhPaEb9GUfKFOWFY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PR3fS8Me7UXkixb3Fx0Kx4hfzGl/1GG0t7xbh3QznKzM/cdoamLx09ug1zPkg2TiaRZZB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2O3QP0QWmDT6jTcHzFPhMWOGfqAvvBxC0u8zRcHg1Bi2kPcTLxLOMxfExzLJZeGXF8xa2S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0ltQXxLTKW7Qi7qLDbFxHDmDusxWtQxuMPKW/Eae4eUHL+Y/CYMWH5nG+ZZ8dDhUUfUVBF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p7zLO4feE29zSrIrnJLz2g5uX8kVct2sXMYGvc0m234l7M4ivmLncR5+o+UO7cOaMXzL7R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8IMvux8p4Ma8QUD5g97mQqKxTU/3xE+iUeRYLVHMvdzsTlUNwKq6ngkW67xaq7/qHlmN8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al3eu3S1mOhwj3VNwaNTbFs/9nEvo/CKveu05n3Loi+Iblx53dQRo3LW8/wDkvHQreGW1u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Yua46uBqELL7x3/Uv6nswYu9SlVR0LnxF5ZcGWzmFMx4ShqDBlwcxi8R6FvLLpiyz2PS/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g2S+m+i88S5cvvLg9FzDUGXjEWKX3iwZsQ0tiI0lxYYeI0xLzLivLPIja6l9ot7gy4DFzb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Pym0HMvM8GbeZfvNIriHGLOJfxB7zSIdbufl0WOoMviEEXcBe5tuY6iwYqLi10MW+YZDBv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Ll5ilMXiNRYuJzB7OZ7gi+le4wcxYtkS9+mIxiy/EVyQca/MNyu50eldtQezBfEGW3Pae4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ypUrjoqS3iW1Btg0ZlAxMZauoPuW6iowwkPaPayily3eKx39xHtUDziF+cSvuK8y6lsuo0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bdosQF1DKD55lh+5hu6jw4iHUAe5rWlz6k9pcR5+5vz9QW5uUj+EvO6i48TSHKf4y9S8ai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ZEhc1D8bjsYpnsmT3NtylYYNcxYu5ecRxfmW1e5erlq/mWOYNfE7GKh5SzojP8xDlpmWCU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qXfH5mGasl2YX1LzzBx67y9TTE2zf8S8Yie8xqPnmX7zKeTDSe8Hy3xLg9/8A7MNS2YeZf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f3BiwczXHiEXFf6ly4LLzvM5xc3B4jcupdw3xGcys6i56fF6l0GqnF1mCc4qXiNkWDH/E3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x3qZNARtLt+YXrmBlufHRcziMNxXL326DmXUtl+ofES4y6gwT4g4/9hHdMo5/9l0TlLvo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44m9zwlwdYl+IsW/MfGoOf4lvTMvtF4i+ZfmZnMucdFply27g77TPaX3jB1Py6Fz4ls/K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nEu/cdeJddA+u8O6DiXifqLzie4vdg6h4l+peZdYxLly+8xRTHDLRnPuJmJi9Q5lwY+J9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DcuWRZff1LRwHmD5l1H4R5xBxPDcH46CWeUw4YIxfMUtixZfQnM/EW/8A2VLxvMqyViBTj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vvLxEdplxBIJ96gJiu0elx4xOJrjJBxmEffQ+YK5cGWVLlzLmAlwZvU5nv89NvEH/AFRZl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xUzGRzmYa3FXuHAz85ruDvf1Fd4Rci6lH3LzzN8S2WkGLBWIZRfxL+ZgZhsS/xDyhqEWPE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LMuYcQC8S2O1/iXhzU8cdLx/EvtNOZZXmN+Pm5xzL+4vMGT5y/cvOX6inzFWovRTv+J8I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NQTvF9RSi2XxL7wXZL331F+W5f4ZcvMHV37mHuDFsne5VdrldBuXjbiWvdS+8uM2wjvTLn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7w78S+jjv7l+pcuCy77xe1Mv9S8pxFt8z3D3TDmsvT6uYfURzWo3E/XDPWJz4mqv8xQYC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kKcwbvTLxUW+JTE9VUzebOZvUPGoH/wARh7g1FEYNeP8AhcXHM75l+oPmXFL7sNcQehHUW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NMHtHdT/5Dp+4mumfMvtiXRuPNR9ReJ3nMHPEuO4PuZl0cx07zBhXPM+MxKYjXEvM+YeSf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46izcHxCVZLjYoeYMM1PUGfKDLiy6i+IPmc9MRqO+nMK7zaBeoHiZnEzMkt7zMfEXGFm3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I8XJLOmiLL7dGBLjN5cU+ty6MRb6LKQHHQ7nEWu8tZdcx+ZbLdp5Rz/5B+ITt0WDmZIg/x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+5d9rlYq4OQRehsjVbuO7IEr77w8HQ9TnofXQF5g3F9wcbhf/GeN9ArHW5fTnXRcbjLrm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5m1xc/wBQXvFv1Lz1uoQNbhhxNMyxj0We4yunZ7agrN5hZhqOeZgjzTcv1DorcuDLmmDiX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7l9+pK7Qg1eYucXCkyllzzVxZrxCXRMx81CcTVxI29F+4K8vuDijtGZi1KPG5eO3qDj3OZ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ipg1zUo6zcR2ggznEzPqF3zGi2KLXPaD/APZfNXBdcTcfmWF49ziOri637jdc/Mc+uZm2X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y/wCoV8+5Z9TjEO8qEX7ilMXP1HjPM5PuVUD4qAmMxMeY/tH5x8QoP/Zm0ucP4nEuG8sTO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xfuaPuPRhiLDvkhjiEOhP4nuHrq+ZbCENRj9w6cdH10Nx3CcV+JxLlsKcsu3iGquL/wDJf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L6eyXPcWPEvEGYKl9otzvUNx4l1qGfM5ilXsjt03GHVnPMYe4qc9LK6BKjHeo/npfJPcsu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DUWMvcvj9ynMsddMdB8Sn5mw+ITn3g4qJ2JqMrzLhPiKTeT6n0f8AAsHESMIsPS67RMJxO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9j4mDCjbxFDmb8y/GfEMMf1Enz/cppZu24c6lXuYf+dOxOdS+hT1FtJzFxiGcQ8alfEuvU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M8X+J8w4ldOf7l4xL1Eej5l76HR9xl1aTiGbnnp6mpcH4l43OZmDL8ZnMzUHPfoual9oJ0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eJ/sy7nqM0y8VuLmbhBlkf9cutxazDU1OE9xhvx0PM7YjgjicxxUHELzDvE4hQmqgcymsQ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HEftLy3F+COTxC8z3F/epef7i+fc9YhCfmLEMAu+ZR5qCI07l5y/MvtdSyryw8L4hMjLX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tS+O/iPOtT412n8TLDuPPbzMje5rbcVm3zx9w4XxPmX5n6n9dN3XxKyLxC69Ra7TjHzDZz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7GfU4w5jWYm4eL+5VF4qKEff1O3eoecTZn6h8RlX8zIczdFf+zSanE/cxN895zx0c3FOeY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EZob+IVEIG+YdMeJ89FuGf+KmP+alf8E0R9yowetXEplYjFlty/8AEOi7g3WZswypqXjiL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XLnEarE4hDpxqMGXHGpcXENzeJc9R1LxFzL8fMvEcVmJcGEaS8S5cNlk7OYUEXHntBjHM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3HeJzLr1LixW8Q7Qa18xvoz1cw8xe09w/E5zL8TJ6hLn3Gc/NTKGLupXRhHK7hqAaxK1f6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bqVeO/RO3W83LxF+CC3rme9wa7wg+ovNy/l6cQ/xL4l9ou4l3MM1FqW48Qhvwz1OeJpmLp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BuXzH3npeZec/cx4jLqeXML7dDcWUaqc9CYPiX4lyq32j4/c3uZvJmVNOY5m+81x1PMuMW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uOujOb6GvEuGFKy4sy7SlFzDFZmPiZNkC4+J2Yn4doXUu+cS52K3M6/1T1cWvmXbrJB8tf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5jnPG5/8AJzL8fRByZgtfiX+fMVrnNzODxG7uVMDzzG+0V8YdzPzM2/3F87zL85zL37qGH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3OMOIb/qcftjd7n7h53zKBfaZv1L3X3H+ZfP+Y/n9TtVz17mPfxD4vpt4PRU7f34nP+zDV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5mtcT/ah+498w7VPqa1L81EO2JV3mO37lZ4nMNEFh3lOm/MW92XOfiZe67w0d+tSq1ucz1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h3m08Tnt1rxKJXTmalzbjr9T9QiFRd9AhqpUTDOZWJXnqZenzEvcbtvp3htmkvMtl95fRY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mDNx6L1rqRtLsi9LojZxLzOPMPjpdQ3mbCXOYHx006PMuD5l94O4vS7zKzt6kqJ0JUHTzF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DuXmYhxfS4w9yqzHnHRcRbYv+1PNZl+Zv30DM1XQdvQ0r/EMv/sWVnM126XiouYZrpjtE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LzBqiDzfmX3g4ei5plYu+hOPEFq8/ubWJB7wDproB2nMN9FjM1ph8oe5U0R1OY/6p+Pc+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upmfcG+YBCFaZq+lYjrGPMIQ32mEU5qXMVUVXLtxNuNwK8XOJ26nLOf8AY6N9Fg94CtUz+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PU8Jy4+ZxKa1iWOtw+Zsr5jlF7wfQxtdy3Lc/og2UQyGMzvlixSnbXmOjjiNHaL8RaKl1C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e5dT5n6lZ2fcStL6WXgySvHiBZ5nH+xKzEuu36jgbnOn6j5j4ldsM995xkxOJqaop/uVX3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hqjUyNEaN3+ZZjM/1Tx02Yz6l/c+ddpnFw3WYZ1EqcVHxP9qK8XOcy4y6i7wb+ZRjuo+GH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zAlO6gZcfEdSsVmIZ/wBc9f1HB/M5zuX4jXEXPepwTjxDJ/y1uE+IO47jHWPxL6BKiRjvx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qovQhmb6LE5xBi/4qL7uLc263XeN9Scy8TNwqMrMPxFlkUzHPMPxN8x10Y6l9y5kSpUSz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XphBZNEl5jlm5rEH45j5hiLjFxX3Ll9BSK49KHmFiGWHR1HzuX8zhFm5xGHuMKX26cS/UN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Tt3lY+J3zE+oZTtOegxxuUohVmpVTjEctStRYhoqF8/npUdwl5i9peMRPMMsWtzMX6i94r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4hqPb+IZzuXq2HQvv1D34nqfuX2lwcRhCvE10dReImotAcT7h5hovM+cxMdiV3j36E4m1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JqomFnLCK06F7gBjMZUpnGugp8TFiN9/zBleIVieTM41BuclYhnM7fU3TfgiPYiY4COKuX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bcbvUfKVe6O8NeYGtVEx/7BWSNFZjuXR8S/OpedxqVrtFW/uDRfeG67S22ysx47wbGXmPl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1U5e0tSLr+JZjNSq3LdZuH1UXc1ay69TRhg1vt2gn+ZybuXXaIyZWas0+56uX3nHrczUC3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/aG8QfKepa8kSjt2iZrpz/Espf1DiCmuJ/P4m5/t7hvMpDcKvxGkyXzkjm233NzfNOobv6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3H+I5lZxCvC8kttxufqGPMxyYe89cQy0Thr4lD5lFdjiVjioz7NTycys1+KhrpxcoRseI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vuS7mI4eJeon1KJWNdeJ9zvNpxxN3Fh0rmVqVW+jHrvqOIPHVt6Wg44gb6LLrM9+h6/6I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EZ9daz5gSpXeV5iXEjGEetfMW5iVnMJsxjl/8hio6g7alYvpxEldfiKvELai47RbYptuHf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6ZbzmCZiDuNcQ/EcxTxjpjcrcN9NINxrmL2JuVEj357ysyuY0dP4lxrCLRLjacxzPHzNED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uD7Ixe33O8vMOYOJeWMRazl7Sr5Z6QB/5BtZRdESjs+5rm57nh3CNZuoLXUNQO3zHtGHzP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M3q4f7ESeuj3ibwcRV9Ral/MXO5qEvv8AmbhK9x9R5jxHzAXg3EL8Q+YNbi/4n7jvLLr/A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HFyt/xzA7zAZlxl06mxEs9Q9w5v1K7X99HV4qOipxmPn3L4Lhvc3uoc9pbZu8X07MTecRN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RfljlfUH78Tv3leY7mviFgEzDnNMXc/UpVMwyuGd8dGzguBfHmOMhXmGMXiEq0N+Ydz9yo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+puevxF3HuwQeJp7S88RxMwK9x8VDz0ez9wSy4anLc4wyrI6lxhV3WYfmE+6n+7QhbMHqe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MvzPVymumo8zTxK/1yuTj4h5Zrw12nN6j5hXmBx24lV2jTfCXlOe0pWjbL1VRdhI5rUTw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+h3wP6Liv0f4Ejf3hH5Yb0y/5EtPiE/UCP8J4hDdfv+mFGVP88Q7nHifslRXc/wAwEH2XY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r8WBBUi9KB+SNlNPi4IzFX1MsqiDo5Jyw6KtT7fiVPD8//gdH3N47j5lz+pcvG4veOqjLu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8etQ6ErEo7XElY/5LqcdGaniJ2/cqadLjK8RqBccQ1HU1uVAjWIOo4eOmo6ldAjGDFiQ30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HdQ6PaX6i5i4g5l9TPWym98dFlSonRYs2e4qUVKjgQ4i3FeOi7i1qHE5y0zOunPR7TbUX/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z0W6iKStQfm4HNwprM0Mef3Ebb+5UddN5I6cjUKrEK/iViPfUqdq5j/q63zP4lz6dK/E1H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7jmZ/mGvMM2EqcBFrEYX2n+1DP/vV6PaOoeYw3O3eJOdZjjbmPMIFt8Qyl0WsESzEHtUq9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P+IpXeVu7n3DfeoSriwfeZhmAxUcMz8S5z2iYlGrI57zn55g/uFcY8w+Pgglz7ilryNSg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Qc+o7lE8D8yznXqd472Vl53Lqv0R58S+Omb78R3HH/kf/ACpzB3l/mJDCsY1P1PioRf8A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t5gMMnuX4PzKbqs6mXjcNeiM5lf6pm9F+JffRHIj66cZtlmM3HTzOXTAtzrtP35iOeX9zn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jUD8wyRKVleYGq12jlBWX7O4h+2PJqjafVoymmWB90mnswGXkH8yp8Na/yr8R1sbxTfIXE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EIqu6VhXt8Ev1hlhJYt4xCuldKiYlRDxAYi2JD8DUKLlPzxyeyN9oNCewcfdQcSGQqxlcc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/cs79OYGGrZp4nHMszGPT8TfUh5h4hHJywT5hLly5ZTG7jPiGMRt89SDnUfU7w89N9HmP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QbxG789LiTUv7iwZ/U5j35gy4MCVDE0xKlYiYIDfmaRK3Kj66sd4h0dSoa/uUn5jMCiLcq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EYFsa1UaNsIZx1EyxnmUyr7TmCZE+c29RRVXAO8bcx9zPm4hBWv3A+pStEFbn5nOpVMElx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nvp5nZ8Re41NieMww7zDJbUDErzZG0LeybYmP7neVlq59/MJ8nqNW6mQXcJ7le443xHpXQ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rlkpzVz4gax05xmMZVQJQmpaoYuLbYYhvmccwMTPzA1PojHHiarcI+YTaALXMTHa4mmC81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QY49wiFRKv/XC+Rn/ALFoxFveZeIc5cTxHLWJVX4hkl4+ZW/nUBeI78w+czBicwua2eZnE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Oo5YbCrXaZ9S+8cKu89nzNrJIKXZDepnADLanwdMllTxMfjvMl4ahs58R43aS36n+zHdb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a3j5nfGtxz9cRzRiL8dLxjtKsZTZwVKoPqH+5np+OnE9zn5nhNTbdt6j39Bhr5lznEH6h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Xc+IF3M+/UVtVVcyrXcs54n5cys/qc4ilCWO5WNnL5ZdneO/uVH9H5H5Fv4g1zv8AZSEY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v8wtHFu0/M4mIPk/vEtl7tFXwTvi4S/iUlrXYP2ynA/8ADUBL+CQsZnz/AOIC4+5j8RzPx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+X8QVV3l/owFIPAP/ACO6Q4qZbqLun7GIGlQ/5CUTJCvBy908uIsP7ufyQkw4lYGMvoypU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JnN5nEc9/+Gcw4huEp4ucyv8A66EJUriB9RIlSpXSoHiZyvMRUSjo/HR6PQfuWmCyVVzcD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eYMMz9RPfxOZWOINc5mRd56fZ0TsTGmcy6nvO2XHEf/k8xnfp6mWIXqBiuOh1FLn8TX/Ff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xNFwfGehrrxHz0PN9D5gRLqbZuUVmBMxhLr/2Z2hrcTDNqn5nAJ9xPrjoM+pzLha57ymTM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O8GmaEtue0yUmHbe485COp31Ni7iLxbzH8/mBMYjDTE0Edx2w1UXmc4Ya/iXnGumoRxqL3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0Z8y/EeT+Jzc10MvmBWWLio1xUI95vJcC7h6nEbufzN4n8z46epxDO5kYm9xM+YfzAO0w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NJXggYzcdWk4xMWw1n6h9tTz+Yu8/wA3Lx1fLmDBe4MYyym7SG1dxV24iznMa8Tibs/iO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cVXaGntqYW3m5Qx4mfkYBy5lMd4zT/EeXvDxZ8ysPEeK4g98xPEw5xE+tTvRvcSyBbmFHE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lzUr44l47Qc51Ksjgxj4m/BLvUuG4Ze8qa4gFwr1L/Mf4iePiCmBmod36j8/MrP8AfSrKm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ypxiGnFw1KziYUbHZjJVlTEPF2/UbAvOR/EIl4SlPgPGI+Mv98l/mW7U2/qBWGgw7+Htr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5oX8wivOiftr8QsCaqiP3Vx0H2CF3L7YBAr6ga1cSBR+ITlMwA8xAeINwEc839yvZ+ZRdB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Ls2K8xEpezK7+4CofsvjD8k3oMgepx8KfETwdOI8jqVKuU9o32gJuIrpj90uhq5TQGbO1X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KVLvcZufmai0TniDqcdsdOYserqVAKzNSh6cXPUiSpWc9HpUC2YIz3NRlRsrvNc9XpWcwh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HJ8Ta1g94x3c+YQ8w1GO5rx0xbgY+I+2VUWLLiL2i1PcDuaifESVK6VE8yvMrxc+OhRcn8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JS8TiYdHMrGdQL3AlYzK8W+IO010qdodNG5ZffEHcG4ZiRmBDOFgAziZ0OIEbErM4lSu9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/Ub+4FdP3Dx2g/JHLDWNTvBu6ld+i5rMCs3gl00ZlXqVKmDLHn4jD9xjrvP8AanHQ3P3Lr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V6lN5y+5xc/E3OfmVi/uDT8MD6jqomMzc+I6z+Y/HxM1x0WNx1qGj+Jj7i0fieugSxywPi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YQP8AEDicR6Fv7gKzNtUkdU+8yq3DCA28Mdfx0pq+IcT1PbiPz4lnRiLRXYqXnzPj6j3YG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7d4PZogVnZ2iv3NC2I+I2+nEBudkyVjcqjQXFqBcKSu+ZW7dTbiON/qFEs/upm/7m9S/rt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mOTf/AMnHnvNyqmsEviflnzH/AGIYhmfUT3K/ENc9Kv8AqalcMqv6iVHHxNq+53qs5zCrx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N83KzvcNgOYtraHTzdEf2zfxVq+Ipia0D3bD8Slsda4/GH5h6zrR2vavzEBygfoBRO0hs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GsrUzdIY0FBC2qlO+O9THLupoZX9Qz216gY4jl5mHxDs16lY7fEo+Jw9Tl+KjpUBDHvEWN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OLr5hGdeoUKo9Q3+h+Kgkxpbb3h/HEfLC/X5h3WObH5lVYzK7jEsMq8+f+L8kpd4Dkcj+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/AHK/qOPEvc5/vqdfjodbmE5gVqeeI7tAeIGizMFY/UrB0VHHSrZVT8dPyTcTFn6lQOYF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+eg63iocTT1WX0FneGoFkyZgTXT7lf4n7hL56JDwgEa4ZzOPErN9DcqV0qVCMrpWKmuI1f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CDGdR2SpUCwaxPPpqpx1rE1Lit8QzCjcWZE5u+gv/AMhiXW7lf7gvphzmaH9yq/8AIEw8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9yo58TnJP7gfESiVWGPMOej8S6qalV57Tnt/E4xPmyE538w30HOCPZGYxOJ3x9TnNTHxE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VubmvUxWejq5f3OY+IUbqLbZF7Smr38QJ9Z7TeOnjxqcsZuu8aqPplKyseYHwz0y9dHzE7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qY5hLL5ldfUNXi79QrfnEG2vnOZ4jiIb+mKYbZYlY9TW5V7zLI3iBhU1hZicmJWCwhXvi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7gFE08aqaMxGg4IXQyy1DX3LLq4940mO8duZXjP6j/qiN0b7QY/mo9OIMTcVWf7fQMPu57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6q4j28yt3H/VH8QficXHHiG40BBd8wef3Pf5jiCJxOJz/AFPqE/xiX3xB9/7ED5vE31rw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8QsH18QMaFDSna+YUOYMI+COYhyqwwKGvVxrur+IazfECq8GeEH2n+ZZkzP8AfMxXw2/m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WtvCf5hRZ1cf6SskJLL8zNTh6KrEr1cqVjmOtRwsf8Qu21mUFV+JTCKJT+JS8BMgW0OWvA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XwO5z6dymOejAVnPM5UVCAQqvxL30r/FR+K+prcMwJWMwYx0POehMFxKlroalY3KYHaVON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O4yo0b/DAO0f8YFQX6mMT3Gf5i3VrPiVAwBcTsE/+pkXLXLqo61Geo+YztroQMHfonQ+ty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KghOIvEvoeunDipk+Yfmcw2S/uLh9TcFzTVQ5c9RqXG+IHvpUJpmVnOonPRcPeeI5gdhB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6bh6iTVz30vOY/64kStTeo+IFxNTK3K3F/MBqVkOZ9kcsrEp3HJW56Q3KbWu0orGoDMM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Mx83Dv+YdEvAzG/XuLH9un66Iev4nNeI8d5VeJzK226ggSunOycwnGZcIeJX/AMnzPTD8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7dDiDmdqgYlHDmV2xE7xaOYZ7TwMRJ+o59zHmJj1HN6leMzW/udvxOxBUIyiTmC7gEh+I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3iZaiFQQy1Grw41F5wS/iKzNQ095W7gcnqW7D3Est/uGKNP3ArPM2iUyn+5bdTvmauvuL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mZVm/mEAv9TeZs/qJnP7hkPxOE/8AZTkriWckDg/+z4l5ywzMv9Q8QBYW2PuKN69xIGJe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OOdzs3XMF3aHh5lf/AGc+Ih/txJY1u45e/SzuQ/mHuFdsRC8cxKzLzHE0d5qv1DBHvc58T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uOH+IUHEy6IJgH4QCK9sB7XEqQTKA/q0XzRTZT8oIAsBhAfQYCXbySHnIMt6Tt8dkYpk28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vyxs5C7H+ZrV7qLN31H/AMCJ7+qFAzSqfUHpcqgP8oRPNu3vJ+5hgmwr+HfxEOmBkgYnb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iUrDrmOpXiORZncS42JdkuzMvtsQ3W+ymviZw+2GsxhqDUru9MI4Vb1id6G3cqVE8R+ug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0qEIyu8B/Ut2g+JU8xJWyWXMocSiVmBWOixcXv9RneG8QQJtO7GwDEcM+hxEolfctrMxbq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E5nM2bglHRq47YEbQIk0yvGIEf30ZaGIOe0Vzepn/AHMecy7bm0P1F6XNiV2mKpYy8e56g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zmXGEG44mTuvMqJT/ABCOV8QZ9dPEcdoa1HvDUPx0rtNZnxKjlKiSglfiYepz3holQOf1E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+ITsRW55lAWV2ywPGJ5Y4mTvPDNpgtlURUqxxUobmEvUtN8RXNzPzG+MQd8XKFlY+JVMS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TG6Ja1Ssaldj7n30/Uelw/MMPRH+pynbpxPqcQ3AfmceZW2OL9x75gUn1FXqGK/c9RwXGr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/ANgpULYNnFXRC0ah+JfaX0Er/d4HxDwYl5lPUQzEZvbPuPiPdjjmBarHaJ/qgniZbg1XM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lYxBEzmNCY8QMdiINiU95VX+YmdaxHeDH3DZcHfc8nMoMYu5tY7MXK0cTZzHbn4hnVRCbM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K7fU4/wDI5YK/2ovFx573Hd6i5mufuFcTQRMRO/3PWZVtR1iZSun+xP8Abn1BzB2me8qOd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L+ZpuJ8onic+P3AXNfcsFWsuNRkcAp36rX6mEUBV+LwfqWKZ/hABNatdAvlmN5OtVf0XKw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elev39x8V/FJ+ghIYH+q59PFn8wwyjXL9xYXJJjfHix/M0w3Ft+EuHAhn4xmVD3Hld7f2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Hs9o0Z2Sjt9JQ0fUoDmQGkfHaIyvk+XzNmBAYgxRmHuXZKu6jk3Ar4gVV+pV8/c/BKwa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CmV4ZwUD7b+pihU3m2pSV+IVaqC4lJUDy/wCCTMgoOjzGu88okD6gW1K6EK6YuB9x6Erp2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7S4llRKMmY/7PTPGpth3gx7iEaJznc9xCEh+jovHeH/2ZS5hlnUCo7iKzHPMq3xAxDc5g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EPmcdPcC8cwpA1KzklTZEplZz0ep+ZjFy/PSu2YRSSrJY6GYInxKxcfc1mJcQuJpE+okJt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7wc9OEf8AELfXEDuSqiSjtEnCGId/McXHI3KJULZQmdSvErVDBfMcbnamlQ24xLH9RXQbh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Ms4uDwfEohFks7wqMItl2lQxd3lmbg5iYnczNHEqBDvHx0wxUBWcVxMTXqV36JqJUfqDB7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LJndw9X0thKGV0cxIDea3K4Ybj4z6iy+/4jeP7hK4YlSu5PCHiYqf71Kdm+8De/qBnHxH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c7VqZdwPcqnwQMGL4icLKxn6gfPsgXqZ7VA8YnHvtBh9Qx2YL5iY7ErP99FsjGqqoSrf7i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AvbcWp5GbdSnL8T04jrCJg1cGPc7XEL39z8QcQz3gamZz0SBuZCuZS+/7jOP/ACOeZWPP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vGJhOhmVVc1PH3D/XO+TOKlTC4rc4jEeaJc2wWkM/RDbPYqo/FPqGoZCxXe2oXjzgpXxHw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+aWHgCba/yqeOjk/giwonmVrQ9QVWagTRMlvxC28XMC4fJO0VfrxF0YTO2fUL+p3ATJcL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Q8M1wtpPcHv3OJrcz/tR/+QArR3M/4Fej4Yjhcx9Q8hmf65ValP8AsSq/cImT6lYnhBj3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1YipUh+O4e7RWhpdNyvC57EXx3gqmOIUy3iu6X0V8zAVSg4OCDEwee3RmWP3E4r56Wbl3b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XD6QTjUq/cquJRA46UxKia3EmphNYCxMO52xSSr4mWoEuqiJxNsvtL7dEv/2CoXcrplXNx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1mJgldNQ5RxFzVQVdQMwmpvoNMG8z30BKlmSCjWu0G5Y1+YusE4TCI8kqBPmaJ3naYEvo0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5ic9NLjuaMQ18SpWPMS3ysdR3iOZw32z0vEfAXLXdEFR1HLG6wX8zXDLPniCcQYMdV0/Lo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wxMq7y9nFT46AvMwn26AxZhUy2QaIO0prph18zmiW8y+5K/qJB1Dz+IZmN95shgOqeoFRD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t56B0Ylz7JbMr6VPNOE44gPxxKvyz7IGprvKlfc2xqfuEY1WdQb36gLSuO0RUrtKvXEMTv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kTO443BxcWYTuRTJUDN8zJ9TXft7gtepjP7gKLI/7HT9T8T/Yh56H5hPqVAzrc9CJieSa2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HuTDeIIhVXFzwRL3g+6md2Y9dGLaKNTLj5goxzHfnjEw/+EctYvvHa3zcd4LiV5mF1Ejjc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s4zA/rcdLjnEXzi44zNHE5muJziBvjtMOqqO1JOVxijOMsNbjkaqe/wAzMqJ3ZWUYGT8QN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Zi1uN0fU2qYNAYq8SjIY7THgIZbPmUHWDUTJQVAXHHqKzgYmskrsQVcpqVRfMLFfmolWP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YiXxDrRXHiVFjYLaMB4zv3EvYqeEpPuCMg+YldH6gu8YxAhMUjctTQ+wf3Fu5dyr/ALlU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xAxNq6UzK3CDmYI/Bb8QVJtbVXaxecy1v+Ie2H4gMniK5BpcN1j8s+ghqn78wKYJVNESo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QK/2ovhi4YsuGSJ5hzP1Nait3cTuqiaSmalcRwxgnmUV/crtxEo39xMQWx/EVrqauYtqO8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g619Q5zSEnEP8ZpG3eB2lzfEDP5jVYgm5WZVVKWk9zLUVzcSrgqG+lK6ldC7MyrhiF+Z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yXL6DX9zvmJ9dDBLz3ly67wzNOYneZMRMYlVWNxr/AOzTLLjqMHtDUCcRw41N8RPxLlZg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muvI5ZSWniHKD4YNdmUaQKuxldODNS8waJQ89QeCVuJWGauMRxrccuZx2n76fqHJxiBqJn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HwxW6dTIuBTHMLTnuWqfRh9e0puI/M/c0SuncEs1KrHXeIuaicEr8zbzzB8xMeYWJakzK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Ja9ROtZhgjG8w6FJ5ThgqWM6hiN74hY5lFw7cTmDcNj+JauJq4upziHQvHMe/jiKz8xvF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5nAj2fuY3uL4+ouPHae9w8Q3T8VDXmcztfWtfqDHee1yml7SsXVPuKgTvUVvUq83cfmoV2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DluN3v5qX35lTFVdx57ztComPiPP8RzvEyaz7n3D1mF1DRFx/7N47fMfmJea+Y76Y7sNk2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sRmCwlf8AkrtrYQKlSqlTVyquC5W9Rzy34qALCZnzEHMtVxx2lF4lN6laxqMMyll6mcnaA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LaoblKiZe1yjfEHU2tfNkAuqOirppfsjmDpPjBqFO0sLtA/mANFT8FR4gZ/8AIcRF9amGW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Qfc9RRBtgDPLDj/z6PBL4l/8A2DMG5m54hFpSfywfOnq2GAaAYADAHxMHEDBUuJjBKqsh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7bszQOhD3F49XfiDF5fEX5OhAzDnMA8XKIwjEaKnYNHxfEzCxsJJiLWW65qZoQw6zGxg/M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n/wBRo5G/uGph7l90g6I8/JM3N72xAr1NVlriVjVz4qZwix0P44Msl9SyAe1EVh2VAgDn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lxQCv1EXX4QwZIjAS3iOU32gYrcrmIrfQwdYDyy4bwjWxmEDefqA7ZhXFTGBbXeCrermx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HTB7mRghAajJSiaDsMFC5hdcfxLo/cS5QEoAuwQolULSQm7fJv8A2ohN/MqBzExcz3llr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EQ/mJNwwmW5k7R1D4S7Nkq6m0o7wsWlpfiDlEYVmoJKrM30KiWVEuV9x1mN/MDVTDqoA8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s3jzK8Ss8xK1/7HOCPbLhRjDklgUFcVq/UbTDIuZtPKuty9azOcyu/QY2fUCglVjRHVE46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JwPMYcFUsmQH7jGii2lUEALY5PMz7RMzwlKIxtrExjUVxL98z4RSypsxxBlkYEo4Myi5U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6j/EdY6b3xAhxVXBK0PbDJZ8QTmKVbGW1xOD5gjdNkupn+bh4iW65iVGUSneWC6xAFTcM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SptKDFfcC+IneEoc1uVAM3CymuLg/CO8Si9R+I7YpdZxOag14i6sqPxA/cpxM1ifhPmV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B0wD56PntDeYXzU1H9S7lM51crfE4mu02lHNRwZmlDmWXGornaKjMLctVPcfxzLfEe7nm4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OXiXXMu8cblV9TlggvqbszN+JiWZGBmVvzEuJQdDiY25gXE8M0lYAIG6zK9Mrun3KzC3U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Mq4+LuPrS7V8tVKewYRV+W5Y82d30EVhDykuvYi/JCFx24H6YSa0N2n2syjNnwdAlX23K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Gj1cOax0J9InuPJGGLh6N9zfxLJE2PKysOXExywQzetxbFMRLND8FvwTYNJzBR++iq+YG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TccQ3nmXXqMIrVLto8C5D5eJgrZFuN1D3BbMBr3yvL2Da9hgng0aV2vg0HaCMH1NyPqOzL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XWox/tI+Ie9xF9lD8QPfK18DV/UFKDNj8LL8swzzG9AJWoKrp6gS5j2mo5Jwag7x7UtmRI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gF1/J4lqMHTtWEfXla3KovozV1lUzBLCvuSB7jLMmXuf7njvRf5gjhHzf0xX5VWVJz6lv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GTs0D9sSmCFBFyKdoC/kYGHOTykuEX1MaAGqgDNCwygyzAKuBy2YUualQxaAa5Kgun/N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N4WJ8hLmYzuW7/FwsyhK89r8agaiIah5qGWZpvE0gO6uKV11kNfUuEhzXHIFVgHFq2fqN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JsQRyJFVjFRGmO7//AHn9TO+0pWpYzsAiM/UrPFkRwOg8pa3c+4KDj1MrlKSn4n+s5jBOR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+n3AuNf3DAlSjt/5MJgnMyIpsl3RCMACVTFM4XxEU5QKPYQtauoVjj7g1fuibIDwxGAHmF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IENM6DW4PWrFon6lQt41cXz8Ef/Ig3d8RCxEuuzvGxjJObxKytz7lI+oqaLdTIstjuZWSq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uoRf8wmcKDT5g9yQW9yAh3joYTYW/0SneUr4JcqD0W1fqZe4ub1/SA1mMqPJcSlI0ticE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/ADAJWZVagsmn/kypmLrEoqNRAvqZlKfgw/tYNMMnyGWFIc+Js9zKu0cy+8scHmJcGcyvU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HAvFImZKVmiCcJrzctaHo39ype0rsR1vRzAlfcGHON94ALvPaGUFsp0erhjDt2gqA4uyG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BnMrN8ywtRjKuIOP/AAitpfCgNAzFpgbS7MWvjH3GVaVVWKlsNG334S4s5nxmYzGcQqsbI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fMHlIFCnE2IfJUo0vuclPyznu+4/+iji/mmz+af8A25/ZbCrh9ooMZ7YF+vEK+P3MD3l94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1Dgnvcexuc4/MJdFQYADvKqP4JldMryVKYqK8SpWWMTFajg8Q+SHvMrUXG4wsxKjvzE33J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3uxqm6mQK56X07x7x9QdxO0un+uih3AzTmGHXiV8EO6/EyK45gKf7jntmPeVFMegPxAqf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OYeLaAPll0BOGq+9fmDf9Ms3wFr5gQyOwn3W/iPuKkz8UEA8o857bYLSnu/6KIVSa7E/cv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Hegf4h0YocHisftBQFDvvFoZlKofMz8+POfd8ncghpSUTSM2mz+42R3qeMwK9vcBzmfU/c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dAaeJnZU2jmvg17WU7NEFMY9y0rvEbD8scROzCnLVvXB4JUGcYga5qFW7yECN7QRb1dzR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TU3cPmVZzKGp4dv9pf5ZW9Rr4XYAwRIgBX7n/uV4nCtxR68B226Dy9pfCGbU43z3r1xG+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KkblPwB+Zcp2AB8QVS2Hp/My4NOD6NHyxYDTzfc4+BGN3fdy9CqgEBvIe4HMDVSscRuB/i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9doupbgq5yyKKtxcVFwpXcJwNBBEdoJKkBfd/EsTMb6SrK+aJ6EByPSwHf7SqqVmNh2xM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e2YunNQXi9RzK3sQIFsFjgYFQAwrWFAUNh9x26DItkgdmlNW8PZjGx5vLwlktbaNR0qCzY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bd3zcGtTeopy125ig6s1/cbS77DY/MS4UqWqTDklkZMO6vMJAHsQ/EqjzreoW2KV0ckuP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jhqO08P6mDVv8il7oqo7d4UDcXYSxPEogZ2S2FmL8oA+j+ODey8XRdRfpI+IPQbFEIFdmU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MrhrtCCBknmEhaKf85lw1pqcKz+YWZRUWxLjxx7/4G7eYDbogXkXjtDoxtOf3HxDeitGXx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pF4pI2hnrPogT+MsuQV+ZzFfJEkNE7LdXiWuQqckGazWYLWHZnAjV0uYn6JuXTjiKBXgVf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PKQ4QKcyiprE0PG5UHguf6dqi2d+I/nUQHlf2Zk+y/Eeu8wYlQ8uP0j8AxfCPMcWBpXCP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9L+8dNAS+94ZeCmAJkYt9Twu5UQF5mmJlxiUHT56KrqDAWfAEE5Wy9Vn1KGwC+8LuXyy1e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1B8u5YRV71uVuE4ygHJX5gmiFYzKDBnzOGkCARfiEwYRZMmJTTO93hvIr+iGRbVAW2XvG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ZRag8BlXnMojJyux/wC3MTXWCCBAMFLbluVlOTcCNZPD/WF1s7yv+JgBJhwGgxEtvtKVn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uYXHLOorfup3+NwCVw2ry8sQLX5swTDglVQi4DhHXLI//AAfXmOVK6jk5JVPch2VA+Zkzx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wlqKPM1RPJ4riLmRfBhFMMjbtIWf3yRnFLDl/MqHf1kckaniFo5+5L8ckRvG7dZmEohu3U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5if5ldomM7gwZx0LvU1S5eP8A2X3z0uc3MzGsfE5lffqXd3Ft47R4vmX9QZedfMxVrqbfE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13uZRtbMEAxf3K849Ty30QpsYxrUTFnHaO387gHtlU+ZWeSA1mCiWjDO41xDsw1mML/MLq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Y7uXu5jnU5yzjOvMNEcueGBbXDA3feBjE5nrptcJ2KhJ9Msoe0z9EHgUNA4JSKcd8QAFD6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41AR2oHxKm0xh6IMwQeqRR+6H5nvcBRasSXHXRbax+KmnHmDOJUO8dfqDiOoGcRJXdTzAO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3lyjtw8xrNq5tS5WAj/MM4CIJZCUSbMk5e34D2xwzzR/xZliMc/J/+MYUvChfe3xMwOran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+Ba+mX5YDd5Bk+iJrOWOYGJgdHhhToRarK81WceQd38FEaNFVU9/uXV9pfa6ihVpjZxEFO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LblzX9sdxA2rRKCDpGj28EJV7xr5PL8Et1pxp9tl9soMD5S4AcX6mD5lZCvEDHmBA4lep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ua7QnAUKOV5lZYt4mEMkou+ee0u/aOputP89yoPEDvfQr/VD2iV5mpZHPvmbeJYzBQs+YI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f7MCcb5v+yUtHhCf3FRCGz7xNZs/axMo8S5+GApAUK68MY1ZLymNLt7ihDen4fg2yrCve3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rg5IFyrdkNgqdoJUBh4hRryj+MoOABO5r1AcsnmZGst3xK6C2bWPNzKQL0i65DzuVryN+U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Wr/U4zHJKz3iDFt7Op5AM72xIiktNOEijDBNqDBB8X7g2v3q4BTMsHji/M3BvcHmh9yQW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LOcyvRKLbrxDM2PnPGg8/wDyYlxSKS1Yt9Q5d3mP7lX68yqa+oFdStFEexh8EFRZ/Iyqq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PPqIQVe57pYYeCUT9TAdtYhXwvtUC2ivUu5p7qLSWbZYqTFDaWPHqCg1dkrKhTCuLhNu/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XAe3cGG3z5mGOeh2qHmrG4gT2q4/c0/MHa2Jv6nctZP2wNDin4J+RMyUA7LleiYMgQxcSm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x1hIN+Tw0/cc+NPIcfCV6ZuBMtwAdEXpv56DMvGJaoQr5V1VVRcBtOZCmu/WP4jDB6b+Jl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qAusDKG1LJCzQIeApjVolc4+v+ssOT3/AMQv1+3/AIneeFApJNvVs33lVoxFaMeFbWEL/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GUqgw2T2fuoJKUVe2V6vJgfct6/zcYEyqpuFVLjKG/ZcwYFmi9yxoF5YpbjuM6mYZvcpYm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ZhsIAWrioi+lPs9sTkPwlSruu0QImESK6B9hzD/u0DPfHJ3HyOJi/LgG7+GWQ0viffUnm8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vuu0AME9jCu4JDgy1p8w8xHnSDuL+SNu/vFuNvDFVr4hhcv1E0nc032hj3PV1HHMXRuLfO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veY/np38R3P3uOo86ll6jkjuUVbQeY3VyzKm5vD7jVYnklVE7RO8QufMTHiIeyZNQTRHw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94xmoneNcY9RyMz7wpx+IkCu0PcL5r7mHDOXki5Sbup61EU1Ml+p2ae2SXW/qLtrPuFpzm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Yte4nUcv8RPkgVkMwLVQNaLngZqVjH4gU0mZkDbAVkjfqU6AtWDXh14VD6PywCpRV3MWl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5SKUiAGgoPqacbA+wXXzDS0CHCfEMnGIocw9aj4uHY9E/EHvvEA/uI+e0G2H5b5SgKNb0H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fE+5bTSHi8wsNAN4LypzmOC1r/FKSyCt2+Ln2cL/AI18mEtPsfF4PgmRL7K3LSgtxKglf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UKIbhWVaXguTt/L8Q7DKz67TM+o9oKoA3xjcbAywd30Tmq2Sx3N38QQScig+Dv5WAaiAoe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cp/1wpBMXXETgm25VZqEL6VL7Zn6M43KoukRrcQVIbwt+oCUwWhpPTGTxRNe/wC4lBYu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mj8w30NJX3Kix21ErU3KIa3Zogs7OeG6tveGZ9Py/wC487oGhlrLc0zI784wSnAfeYlG6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rt5mHeK6x0X3Y3TbAvzWhPzLVmMLryHmMRKPiWArWISADXmF9NCBLBQaqWiiWoKb1MEDi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2sStqC1OIGP4NS7zrsX5Xz6gDgqL35e694QwmM/ylppj+KKiuJfStSYl+LipgDtbuCphEF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5Gl4SNfMqtzHkhCdcgUWrQ7xV6dRpyylZrP8ADK03Cf3iUBYUcepS2JklUA41KIwhiHy+Z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ECTsFrDtRLbi0fGYQACoHGpoY9oQasUlkxXmF1WtLcKAfbWV/MZ1iXQyJkWMRZbUwDj6iL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/AC3FiG8V/ZBjW7oq2XIbz/mcJdsFwA2RSqIBO/MdDIlYC0/iMzowXcWmtNAb0HLLIttvs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5qMLOR/bA3zlQBCsbYlVKj2dPjMdhFwjf7eiaY0oIA7RxcYm0JHybPSYgXXbewcJ7NTM05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qEej4i4zBzdRSCijGlxcbjArnMRviXeR8aO8tGMFBHEBYtF7khZV64ZeMPHeWvCVzKHP2m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3uUW7uBcriYGvdTQj5W7H8RG7j+2WxVP1m/zE6Eu/xgl6NQspS/5Sr4Fvg8UeKiDPxZvxE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Y7eRV/wCok4BikNbm6P8Ayadxq5l+4ECKnF8S2bJny7eiBmtvEc3i/iU4FEqtQd9w6EK5E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u/wCu8+cAQjK5avP+nz+5xfRhjvGVN4qXRkEVXF4T+1EytH3B2pCi23u8Lf1pRc/W/qNcP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+P9Sl1fD+pVxZ0AukqXt3P6Iuz+oQOYF+p+Is+IuW2/cfhj98TX9yxpxD/Eq59TEPguP4l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lT52zjTUXDzCi6KLjwXLwzN4c940wOnNROZWeYneBjxKd4+Ilz2n/AMI+m5YbIam9d57I4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PMxiouHtLrXQYMQl5izmadCXd6l8QneLGN7uAd4ag566YnxDL5nyjTn6lZNdo2InYlLo/E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3Lr6hoJaXqlGCslvz8DvBQpjtFxm08wpWeiIOrFBefLvUf7gWqeWh93FRSLT34Bf0RI6py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pCw73xDuzKV/7CBCPnfaL8ItgHM3dovoe4d34MQHBwQXP7hasvuObAO7CbzDF/L+Lgm3W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LzyCvZ2wx/fMIbDPMCniJTKlepx4nMYha3o3BPCVtXb9+747wKMIQENxFlbPGHMN22+IDu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czRa29/2J3wNlflr4qJF2LligVj1AGvEqV46cMqmHjpXqV3/UqBK8QMzb+YXUemT5jWXqU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rOAkr1Ht3YDZkIaXmuxPLxE8oP9f3DjK1xEledR1iLOeJoeY7gZ8Qgsumyo9sglN4qHLMa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lgVTmn9sVZthyAa8VBbJv0mzENydSgEGhxfeAAJdgxBV9i7Z1fZ5YkV3nl3fu9+fWo48sP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Nk7ruM4Ig8nzz754hgx8Qf8ApEPls2fpIMLPtEdYQT37324hkrj0FV2ZlW1qSKuaYSt2u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wNAZ8nmK3u0uu5fs+YauWYRlwB2wieBvylD5/jjsnMIiksNQwHAzFaYVX2RwSq4GdEVL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hJQAQwTmVtMfAy1SaiJeKnKlFbpZxNBoVdi/zM4J9lQzTfaaKWvbZBLyg1nUXiXG2uYZN3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srw2ztuD/AMOAjvGDAdpX8oCi+YHdKsuP2xLNbhN0OxDUYl3ev3C40H++ZeyApRKzu5W+U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9wzCcv/1Ei38L9scDUXVgCLcrBIRb3UCiD5jxh9zGyaihFmTfn/EvTR0dsH83K0NjH1Kgd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fiKwZde038j81CYtpeZjZz/JiUqheYL+Rw9RjR0xyJhJyxz89n5wwZu39YrXl+0NhTibjl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n2P3ECNH8jEtcrET6lQqs79Q9FYZWNTPZqGZOIdvPAczLcLy+YNO+EZi7tgwXIKS8UkHb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L4P7pkvBsEuqxCIxdn7iocBUJ2ifhKW747TfQD/DBVQDy9seigOwtlflYE6gNF8BAhdVM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GBwPxFiw47T1HkjCtE4Ig4l4dmNQ7xYxDL49zE1cLmBX8RkADAP4JQW1RwGp8eIwTXEvAM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MeX4h12lbt8y+qlhjyvbt2gw8BRYkQgLN7fb+4ByNxwiZ7wrxfiKf3gBeaqJW18v/ADG/8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PX90GYUAGafUgDH+bzEtBB498f2RPHpt/cVGLrIDwTXdv6IKpwQ3JNtyisxXjXRr4jvEr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MvddONZ79PCC7nDDPTPEczWb1Ffma3Ft8Siuh9YnqMqCmiJfKxAexFOYhO0U/Mo8wp/uIH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PET73GJ/rl08zNZzLebm97nxDHDDOrxK4iWXFvmo0C3iWC/zPiX3lyqxd+4a8TuuBXfU7z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ob19TtiDOWBnHedkPUbgbrjEPxDWXmoHdhhoI0bH/ACOHzKd1ktqcqsoQVK0DK+oYfytt5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l8H+VjAFUB6ARzLdta5h64gUvmH95VcxM+YDAlV2i2et0LasRXgvkXH27HG9zB+YWcbmjm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2OSeDr5Ygg9Yh5NUag0MAUfAQ8LYZbqDg3ABiBq5UMOhn+uOXvL0rcO1r04Ltu8/x0xeF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44xMcpURyLvAShb1sr+W/icmqzetf6IEPMFI+0y/MMMLg/SpWtVEqDWWEx0qJSziDPmBc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RZeblzsy13LD3KjMCmBrmoRYgsahtpA+Qz4ioT1MSs30UfEL43HA8ZY0wb7xFzlYW9iiKJ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EGVzyq+kloBr519t/Uc3utAWUF2eZhq1wl0qwmSEVGjPzC2swJdgGnIXHgXrtX5b4/cWm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ZSpTHVNTjzGeAqtwchNXM1tLAzzL/sQ15LCoScQ615mQq2XHMFi0zdkeO11dZq6iDCnh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1hmXt/aEGLfWe3/szt9lZE4fMLWchs7Q0nvzqUwfJEqv/AISm/gvwi2x4hAxBjUvDWnLG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fxBKo5f5xdw+rDXQjV7xWYbIoyBFHwazE8Xmg0KcNgnzFfncmUzphW1BuxClZXuVvxGsX2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zJixtH4fEuA7YzGKlh+I5hDCkf8A2WBl1TOILDJ6dQfq5WntlYTB4jtzDWHxLK4kazGY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9kdbuxm4V+XYtVN/xPEN3K/Mefd2D9zyZQl5XbBRH5/Mxut943/8AY26I3uQFExyBMO4YP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5me0/xS2QNEaTmyM3Wj7f5FPzK6cjFgf4HPzKJvvlm7sjZFSq7XlfGviUsSmvuaf4+oKS6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b/LBgStcdoL9Syyzp71/6lCtsP6itE9z1PUozuHmAOy+cSsRAgHAXGBcTKvxFNng7TBCIo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IAIaXnNVAWfTNHH4x0xT+qMMDncEQAUfnENRz/JCJWo4I4g8OSHAEAwwvfkmUjF2btYW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RMDvHciW5WSsLLX/KYJINUpDrCXkK7wEhKO1uUtJ8f7gCGQowjERI7LJs38wvlYkhsIB31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1/cACtFcdpQxQue8rAfLU1834lZ7/AFMfcpBStDvF4tVdxL9y15lyd1jK7j3m0ulmvHh88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IneAB7UWl/Uwsoctx9yrdSvPiLJq77Sjex7l3nGtRyoKtr6iUTN4lw47lalxIU7SCVTHe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9bn0WAieCVvxAj7YJ+ZUDvAgA94anxLqoaz0umYFThvRGvfQLizgrUpwQBGsUZmL8y9Y3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pX/wlVFqO4F8/cDO0pHBKRP5nHmLXqFah5zzD+ZdiOI735ITcSV66MxA8Yl5mnxBeT8REL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xHjGaqc/1K78Q3PdTnzLz+JcM6LnxOZ3jhi6rj4iZxVdAyUa8QBc3eS5bWZjF+7t8nEMnj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n4xT1r5MGLwZa/wCXB8BHPFazMNU1DLBuqm2LqACrlR9wZX5hHyYpgtqx/lKLAfWdvk51z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Z1+VYj4s/p15fioKrbsL72WE4KnPMMwFVDaULrEP/ssrNsCoYlRPjoFVKrAbILsO/wDjO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8rywnRfAgNE2Go+A5h7hNFLwdfNQ2M84aPfS/MagV0YAwHiENFPfvCcQ7IEsO4ivriGvEH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/XicZr3BjMNNx3mOrhioZ1Go3uDuQ0leYQKoYJqouq3/xhAwDkCTJM81KLnAfhc1Gc53Ho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WNRycagW4ANljsS4aQh12Rc7rfyIJl/Z+CYUJOwawNLGVE93oghsGcxNtIuxpbt9S4G9oR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/ysIljFm/cK+xQE6rW658epb4RyJmyLk+5qExzNcYyYK/XPRCC+rSEf8A5MAsur2Hudo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/UqgTQKeATh8cRqyaFleKrMCfYD0a/2OJepy6lVOyotYSUglBhrmEp3VHKVD91AB0iBz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1YGogDQRY2gcuDiFgAFGFBrnc3lwfhnBDXCGAKA9RmzrINaZQ0QUeeT9x7oCfYPp/EuLj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EOM74j6y/ELtKVtbX5ehcbzLuEfmVXuHYlYsgZ/uDFfuFGJhI2Nj7EixuZPJD6qOPLM5d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9f2RziyGES9y3QzRnxklVhJV5a0yjQNZP7UcNGW/7oGAVAbflFSCWphfchZKLWxaW5xLy0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3MtIYSz2c/EBKESFvNnKErDtAph6DR5uN2Yw7iW62H7Pkj/uJB9nR88cQkai/E2Wd78wH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fuOyqtKHwq6plzDZKxpDEdqU/+pRDskq2oJk2sDMPcf1K95q+pj6p+EYwiNw1mV8RlcxgF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zUwTSLMn+mDmPTRa1aFxEGQZ1F/DqGOj9CKLQkO7/ABCpKXsICshoynaUBTX9zjd4qcMO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D5jAbXfmYJ7BHYdE4NMpTkVU0MM5vDk9MVmcX/lKOVwZLx5mphjzLfE7qDnsVFE8MpOBsm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kgCG8cz/YitYnNfRSni+54hPMyxcJ2/2pU1nJ7wSUtIVGWPUwB7Xt+CE9Qh8Rr36HyzGGh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lwkeKG4LCK1d/K7eNeoaKYSx29d4dpogY7y8wmWO8sOgOX8/zF3DWFduQlSoev75k/wAH3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R72PgS24q8tMGcSnVZupal78zBd44+N/MGWuYo818ylVnMu8y4mcTLGWKDUyQC4nOYEMVH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nOsdLv1OMyrcQ47Te/wAxKmB4l1iC1xuDgjvMOhn3Kk88RXWZbtqXwxdirivxL+YkrPM+A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O24f/ACYZ755nueD8y9Zx0rPuXxxfE2jzLzLx43P05iUzOeNwLvdxM5PmBh4hAxzPyjuYv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nxMcfmPDF/wB/M54hC+3zD8Tk4Y2gTMpuatYUsRtDWj2bPlgKX9HzMhRz0NBVckrxEhvL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H6+Zd7n6IqmA5VwEG/muI4p29jRHxYsJSeQZ+6girTwHuDH3cxBAcBUB2AxGgKPdIDQIEE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QPdTSVn+p5So4zCwBVxCZVK/Z393y/bQk5BVDau1e8oZ/D9hg+5S5EflHj6luEwg+U8wA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A74lW3KomKwcY/U4eZ3EygeBlf3MoRxmKjFNTSH5ixnMGsXUejtlPqUyqGGR5xDGamiKla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vb6D9wDqQBqjBDtVaMwfCD8ExCGXzHcrOJUDxxFUd5swM0zO/MBAC0SOyQgAjuL4Xc4g5R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ZzOPcmH7hEy0bFKS6xjanprk7kcWq7i/O+fWyZs/JTL0QagMYY8rKflsVXtcv4jJu5ktw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HEW+Izg3EtC6O948svzWt0iyPbn5Izvv80FyDLMe4G+WveZYur58xITB2jK7DtEQQ4R3Kt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PBqAt8qNKklDoGBXEe27vnvHRlzHQjps8R1pqNiu51XZz6mcTpxMmkFryGGJxxKUbnWdy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/AD+5af6dzf7j5JguxACd7ZUd2DZVJDh8es0+ZRHPMal4iniNnswUX+o8zLUsYzGorqqc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s6AVVcoNxpYN02XLnR8ZeXCxm3fE2RDwRFta5rMPIrlFrMoB5cP7ip+YJjubSL7ZTN2kI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QpkONzfn1EyczawBwpq2AFfKKGafyFv6lI1kmhRcy8w5goTgn4hXvv2scqwfuLXR9YKG3u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R4/9zNUWuWYMq7OT6Iuakoa7uZgfBAx0RrHeMVOnM5EPnmY4Jij6VunfyS1oBraeHl8cT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8wdFlr0SxtOB5Udo0Jk/3uB6/2+YloP8AfeUa+X++An+f7lLwqigNveK0bpJQmhYYhohOL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C7QrYzdSoyXMOLg09iuaz5/bBY3rUSlMS12cQSwcXiKdI9jmIEzwcBKe+2lqyFGN+JmrxN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M6INeu01EfEQ7zM95hxk87C4DUrg5YA0Z8sKiU5A7sQHBLPMpyxLz8QVYuIaBDVFQ0DN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e9+pnYKUK+YXDM8b5gpr4EO9/IQkBxqvTC1zaM13BcCX4deYxYEiwAxULGWf646/cphBy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H6gXN8/iCWn6mLlJvEcBKqb4qH5gy8wMRwjL9S1S19yLzXuW6GD8xLxmKXq5dpLi7v7lh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/Mv2cT9zc+/fboL2TmPmGo1T+o3f4grKWEMJGFvGbvvqU+ajlLz57SqZX9yvErNfmG+0Q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Jp2WSnUQ+4xw7l+JxufreYU4l5mOY+aqJ6jkYJ98BzklTT1DWpRvp7lGASbgZmqrREW07E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0L54lRXa91hhqCi5dqXErMCtHvHQ/cxWCAHaDoxCfvol6YeJTRKvD+t+veXqHOds7D+CXS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flmBBAYHohiFZ/Mr+pRqpx76hfqETXOJUqBAR6B9zbUTHMFmZVRnPzKmqjjtGqxBjo6LA5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28H8Cx2U8TGl6v4hECXh+UgceglMoD+IO8SagURWJuFl58xqccAfmZsrRRX24fVyiQOZT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3b6fjf5gQWuYcIo859TWbMC/wA5PzMppgsy+z2Zg5bF6PPrZUKn27HwQQkcdHR8Qw4MTZG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xLWEwG4gypQ20L4vXq4COWPkywkvIfphQO0LWTsp8ARYAcXvy8ymyj+0Gom1rsBPiAXje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PwgFuQMPhAlABCAo4iU+9QWYlpXbVxAHC3rEAQay3p/UoXb/ANgd4lrxcGQVrfsH1KIl6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YDBbD7eYbreWnCvLR9ww4qLndxKASgCdlfUYGGcLeIl/xKHxDl9kTjBVfZ4YgZJsPEMl/q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2Olw1DMp+dqcvcPjAmht8t1HIcVaa+CB3dL+GxbT59UeTe+x9y1t0lU9HCckeHIdrOBHoH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oYY8BT7DZGbFzPjXH5QjDUDA7RCuGtRPxGoA+TH4GUdXX8rB/MILmoZlPUTE1wSzzfvgs1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aPBywI6D1LO8qOSogLOPvv8A+sH7NbxMUDMqNFtFwsXNL5h5Id55QhxARMgti2ntCwDQQ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Z3RpM0RAtlZuFEXkIs4fc735zE2+5ZKwPcuwqoDjEuk8sLS99oOZaVRncyqXPx/MlPYp2C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DWF1Cv9Ch75yxXmoZfuY++6fbHb+e0poKgWaeH7lsddbwkcFDPFRbIcDRAi/uDDWOIb1C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x81OwcrMMBo9HLPt4djn5mAdonCMZF3t2G9K/+TeUbGsjNQDhg4G4m8ZZU/EqDmHKKk7h+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RGBV2wkSsu4K2APMAaFuNGVd2V12l6rKjaH1M/VHkdkxGNzl4hW8SssDvDLUFAcxVdy+xP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LjxLpmWwbMx9TfEeUL5/cp+Yd8Meprv8AEOfO47gQM9EMqQPxOPcWe25f+It2Yqb5olD8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ZlHe64l+Y6n/2VCxxMOMRKfDGjJmdue3XLtH5lz3me9Q0sTMrH5jEogVNPmHvUM6J46V/E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XUprSQCrBe8tKO0OPv1D5u5hc/VRLK6Y9e4ZGc/3LLa/uMN/+R0k5hg6FfEQzBiBf32lB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8y8y+eIHxK3UGfMKSVGKke6tvVfdQOYrzAKofCUwqADAfMN5lWalSsQOIZn8Tnyyiuf7h+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OI+p8RPFz5RyeviV9QFNfMPM5nZCA1maJkxHLALz6D+/iZrt3ez9lX8ypHgubTTU/ESqIu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9DTy7RuM/FsAt/NYhVGBVofMFVcRdwu0ePUNWNxwTPHG4xt5IflE+gO8PqVu+hXA2w5csP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r5iKk9pYua4xBz7N/BE6jYTYOycwal3bfp5l+/LiX3ww0ovP/AMJRxPdwioE0xcpZNviYY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3OVMFrVjxWD5eYZTsEs8BNfUxa4hVIGP3Bdi/ealS1THwJdbs47L/ANYyita/uYNRSlFS5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Izl4ypxbUUIrOoMJD4f8AsSpsVqwXweI12XRX3LgcttcA/wDibhSOTMGM9KV8SqjrMbCzp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i5kWlh7QxwCibHf4icD5hk8QGC2OxXEw2UXc4D6y/EuNVLblst+W4VQafHtiJxP8AxLQVc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SSyjk4PK/BGtgOTIHCnER6XbX6lQT1C/ceYIzZ+GML2tkOgVSQH8sSO4LL8e5sZRlXiOQ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GqrM+2RgngIsn+7nb6iO1RzroTUMVibFPmFuxo8ErciZnPZ8fuEgrRdQwVOMxGjMWYWm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NOGJRckcsrNjKR4/mlNcq5vVVvUdhK3p/cU7Pn/1M1/r8wL6Pf8A7ibCzyooT2i3u7FYb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bMI3beosVbl1Vy0KGw48isSG35XWrGGVxonLwp/EGgOERIPEzCbgUvcslyR48nuUlFzm4f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qVNrufMpJzuEcgAtWEfWQH+L3Et+WvEADEMeINLw94R7gnhvdRKcxMUjw/fmNdq8A2TRE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zc4ww/FDn2foEJ8hQuW2+ZilG983/AMf3LGaXP+2X5A9P9ogAUtJ8N9AOdc6mt3xEUzum/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DjwE58T/YhAn0zJO+4fcwg5qLg7zcZz56cwxCv/vSuzNnnof6oBu9OJVx0D8SjOIH/wBid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lnUuOe8NeWb1lmvE9RBOK7y6HPxuZqJHI1LqoaOTxOd5jdzZOaPxO0sqNt9mPdiSq8T8T+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IFEf/AJUfEquNdpT2gYI1Z9TT/RGwdlRD7ZbjRZRX1aKBA7tfaIc8pMD4D+4uraqoPN9e4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UepScTPuGM8Q53M86hqcx8E8j0Vot0Tzn5hxicXAldvqV0N1zBiV0rz0XFTOHGNz5zCE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4iWRjJuBjBBKgcwKzHE/PqN+YY9S59WT81Cof652s5qbJWYFdunErOY/iPE9VK34maFbiD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E4JYLB2GPZFhnwMlB6BePM0K832CoKp3Khg7CxK95PUzOY9pChABUf45gCj0/+kD/AN35m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0XfNZw+Jq+zFvfaIGoKsHeee0LkdED5isjivD3/S4WHvJnn/ANfEz3LeZ+X+IK1VQZgF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XbMwHf1Fqa8ZaHzz8x0zhW9CaCl7WGV4GfogVcUM2eA75z7mEtr5nC/qUHbQLH3B4aKA0H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/p8E+AxBhKzH5RDcB879xwIf+WDM5/wDZ3WKDeJbq4q3XzL2cOSNtQQHUTRYzvSv8SpBAo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FL7lxTBvO4PPuz8IZfgmaLIyn/W3PqZ90u/8AKp2eXxU1qg1s8B0+GPSVmmX8cfEaRjgYT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OZecjAG2rZTvrxKVKB2hkanKyFoWjEZs1xdUI6JU2P7Ib2MAcxqWnO057fEzyXe4Z/Ae1g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wlWD2sSOl1ZcByJ3ljRapX6lW3gQgIGAGe9iXNaW357RkwcEZpgfbb8Q7jZY7P+ZiEN83E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DxFTXMxdsXNDfbGO/qf5z/cCsTFc0T6hFKzQzKnP8MH1EpjvHzgo9qIazBUCOAd4ivYFR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iACi8/Mwo4ihyRgWXc0qsQ6P3FZ0q+IGJzqVX1BVA7ZkKrv8AdAa+LSsVRrU0sf8AyDwgc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OcQ0qgXmrD/2XL5hxZ3gbwX6jTiWY1MRtz69oaWyg/ExixylHOL1BNAKhtUC4rxGweMA1S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UdXKX9IwXHoPHs7wGova58wSg0t0SNQJVRCf3KDUNXAZizKBu2L/1BtVGNnoiPTtsfDcww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2uY35qn0TDRFDQDaD8+JYW7PDKxDu8O5Hf8A7Oy5jvCyS9D3mSUXHAsZJ6z+oTssQ06lY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YF8ZgRMHimJWTLx7snm7M5+2KAF/ubDtG12qn4YjtdRBfxB4j0GzUfCoLq+0eahu2bYke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gRD/yH/2Xm2YJiX3+56gxfxAJO5hoa6P+uODM5myNPqU8b4qGMP4l4e+5ijZFpa4nPxCV4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/AKRc/wDkKvm+xObx8TnmBq+v78TlMX+ZRxAz/wCz/eoYulnM4q8w35ZzKvGZUWN/KQMCQ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4T2bvVGCF3LH2MaTgMA+owQXaj+4cBTC37QKFF6Aq+ggf80GA2nxExZnMD6PyVKc3igfxu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PGYMQwMfUdQfiO+JxiFqNDHuC68Eqa6f7EO0yymDUffT/XP3Ed6jm5mXeDiHzLN9ppqWI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cTGviMdQmee0Wcal0S8wgX8MZTeJ7/Myd8TUzKBmIf8Wsckrcy3GDdwJt9wU1Lu9Rvj7g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4C5huoRgfiWZu+JT4PUW7HqYopP8AF0oFgMKYEfGoWuY/RkqGjwGPuGeM7fED/wAhmluB9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RiNttWg/IMfyddnwivtcpSz8QfwThqR9UVCUvXbBAXeLYU3u5lKNLiuDkNlYgah9z1Bn7m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IwipAQ35h6xEpjr5grwcxjqZLEp7IavtiV/uLuDEJ8Xr8w2ZOoLb+HHEu4W1w913HUcysy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uOx/3APHC+Iobeuny6PBAOHvZMRX4nfnGgdhpIwKzitT2b/ImNAELOB5XEoEwulgHxEpbK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lWR2AD8wS2PjUe4v3MKSiEGjI2JsfEclFzsO3nxAyGMDBopysx8kBUcHnJtHg3ClzLulyn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yuC7sXnGT6i6oxVSr1dP2xDleDJGUytCP7hQRFFU90qQmvNKGDxEVTCjUy7CUh8t/HMHnQ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oTPUNfbA0s6HVy/54WVtD3/7EnS049HgIAAajHLhMglYgWnlYIo7dula74gZvmNxBU5m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xkoIdvVfh794pwMLkPPfs+0rZYTFo3AQouDB7whrMeyOGolriG2dPEXGpZ2gksuWQLL+4X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d6PxKweQ9zI1HBO7vGgckS2RhnhzUcaPpCNlGrlSe0OGLxxKXxcOH3GLpyfyiBGUQgpnn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egzBZbHjELXo4K3EBR8u2AJm+cxDGmbPD4hlykteUJNxZFUw0dbXJC2fxOLzLxmMLhuZOg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qWBAEbwjGF1XJcEdvKgv0Sk5L3B9oEu25eP7hnqiyv4qAhS9i/tM2YbvH+gRcFKxeQt3UM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M1YJ2qG2AFO+8GCwIxUc3kuyr6hWJ/C/mVAqVAKmW4jtHMpChVPU8Rtq8Y7xCBXe5YrU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e48PUx2/M3iDTCiRyRKnHED6nl9xxhx4nGZVvzKx/E5ZjcatMY3HxLhDJhl7qGsE1F7T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jppUWuGUfcKvEKT+Y/U5MM//ACal5wTT67RY54gc+pXzAalHqY1XxAvbK5rMybnOOY6If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1c4hl/wBiCaWe5S4t6gQs9qGOgfcfyigUbvr9XGxJu2fkJ+ZXwV0/ujdfEtYyJSR4wRnnf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HbpGfiNUv9oMwlWBl+1rn9RU0eRe1mLkpw4zE2bYLx8TsYgOeX1DJ+p8MfxKagV66YlViV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fqGb9wXzzuJiUCjE3cZe4ud4ix8ysS/Ee6Bd5hiC4N75lSsbxK5v4YwdKriCV3nEC2fuB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8TZlBqDBsgZ8QhKpgRMTUCYEW2U7ZiFRd9o7EYlmMSswyS3zEdojsFfiUf6jiVe+g5gU1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9oQ1BdKuBPHqIXqF8ESjgZVdVDNJs8SjKG8xKgbzPE4lLX9xDAXiBAhMiGfJHg09XCeFg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UaIbm4hAh9Muwc8f1Q2RK8S8VzDH+3HmPwjp02FvEof2QEBoLlmalaqmvcskAsAluSFJpL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6FDCmmDpjwajFCWd8zFSt25nYxFblZfncrLemLErKFkbTy2zRj+ZX5TjEQqN+GIu8kGc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M2LPbCpmPuCJ90AD9yrsnYIWk8Q3cbbPDZGJRrJDdSiAwbiU4i4lXeY1MwMO9qNjDN1St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5Xlqz+2XwLAjpPMJAWg1MYAekh/vMqa6Aot9QzmJifqEWLEdHcst+Lg15q3MEeJKVR9TFO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YXBdULf2QdzmKh5Ul/52mvqIMACuJgFS6Ii81uOWfdP1F3vwF/FRrVVXF/MsTxLLLg4E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+hMoq3lBAABqU2axxAdeoSevlnuMBMFZrPcCCntOV1ECag6uX4XCl1nuPDD9BQcp7X+o+b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Q9lQ9Ze0AYGNQ4QfEAVE4tRz1U9heSv9zFIIKN35Bz7ZmE+12wMiJAzAxKVDah5gMqe4A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I/GAFZumu4+TMFsoJY0kb11fBjoYeUIFGDtDPrrj5np0T3/mar+ZXEc7n5SuOmb1KVjUe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RxuHuGiBme8zXqal49ReOIPaPZi2eYsvPmC+Magc0z0RutvyxxEvUTf6huXiJx0U5DErvB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krxH+IVqcdp6qqjmv4n45he7fcMBBgLwjNPhQ+rb/ADhmlozhvyz69B/S4F8goV91Kqguw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dz9wEOGZzn6EDieBX2Q5Iu7bgAFah2nMMNTCyZlfW2Bz/EprEDMMGJivPT1CefENT9zM9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ctkP9QonEWaxtmDfTmHSpjtHGJUoQOjgxVL6JjUSyBUCGGcRy/uGDWYF5dRwld4m5zr9b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ofiB4i9oV3+4axHBio1dcx5J7qGZcoTcwR/iaEel/M4lhiqhTbHmGJpDMSBqGtwhnT/7Eu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ETc2lVFr+4csMowyw1NR8TiMMpcLYqMWNZgjcUX3hhFjGS8doFmrmJ4hK7/ErEq4GAcH1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SBhlKCVsv4jhgV7mTK1WXU7kMS6jvBOf7i4gxqC1KlcRxGo4mIJgJBo/UuhnABRNvMLcD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aiPcFp55lBrBLoBojVYcTIO8ZVRLNzBMA9o+Li27wUzlhTiXxOJShi9tzLbgld+YMRNogT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pRzO/ubnv4lxPjtErN/UyEz/mARZpG+6JQ8EMeoXDU7Uq+bj2RDLXaU5N8TsAjVYjYuNOG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wHqYr7/mXMVmow3ZTKArZLrW4ONjLcUU5mT5hiZ6SmGeo+JWxfxMuGCGlxDBBmwbz3gMFw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men4l0J6ESmcz/VKsZvzAsFlY4jaBk3MaDBK9OYC2fmEnHtcANRuoQIU5gKuyNtMrHmXDt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POYZZa8z6hGcXA3ZArEA4+p3lQup/syrlb4nGtdMxP5qdv4hlHeUKy+5214h9T6jKLSGS6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fRQ6jeswDHPeO+3uX+5skcqrATnM17/mGMfiX8zV2MZzbEM8f6xAas9JC4qPKf5mf/wAi4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9QXJR5iJT+4F9dwmtD1B8+YAcT9oBxzGZX4lO2uIHLbEo1mX2nOYuNf8A2eZmtMzZRtUoI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YkNS24DycQRLiGK7dKt/8jdlajqYZqWiRJboNz5eh/wCQYf64alZh0G6gFR1Bn56fc4JS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gnuHmDH/D4mk58y+2d0CV4qJZxLW4SXXpxPmbHjpzCGrmWbxEBmZUf9np6uV6m7f5j7TLv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mGoTjo7mJdVMtwESt61GJo58S+8tIWr4ZUcxl90uO3xCEyIB7lqxKMSppY/JL8TLEtTUCD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+4wnNeIHj9yrfMBcRFhLaBjosR2eJ+pUNz3NeI6jOM4hALzGiyZ/xM/JHkJ8wYZWziZD3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mYO8CaVOIts0xPWVPUosjXfzK7Kjt7xH5nl8zIlZ/ifcEKaWiCmL+IbJRemDMLxXaO6N94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AznMylVKVn5hw1NEGzMH9xzWYGax0Y0GblQKiGqgbanYKiAYiP/JcF730VCK+YCrI4ICsp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7RxiXTLc8wAolN1qK3jUHzBu58Qs4gOL1BR4jqFNcQack+KP1AKLqU0ICJA1zNoGGtzaj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3Bn1HBOOSYajt5gdoEywJjtUJepRWO/c+XzPCf/ConFSs9Lk6cdoxzPWyXHVxYrmG8Qm6g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OcblVCA8x7x+Y9COv3KzNOO8bSrtluo13K9NyvEfOJZWZdp5l/EFWO2YWxzxc8Q3khjJqN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fvvBWp6i4lrmccT/Yn+4me19OI6xUps1/cs93GMwGt73mGFGO0pVxiBnuEpvNMyFYnJDPk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7Ep/OWaXLzW3tU3wsRJhtldIHiICvk/8ALOUjE+gMIvt4R9r+JjSd1XtA/cEGlWJPORnDF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a2S6vs2YYL3Barl2wAWX3LtzgMwMZu+0yEZVuB+oZrc4lbgz46A1knz0DocQbDcIG4DeG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zAgXDLcpPESvXmPTWu+ZV5lffRMxYMQMwcweYPeKhmXzDuxcziEj/AGJmYqDZ0L4MFFX0J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TyYZ4YPH5gmsRB5Gd5Ep6G+lYiZgBumNTiWf+SqqJjOZUyW/UCglRKiE7W477TaEI+OOnN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rZVwg8xV4xxAzqBr+p8TuP1ALg9QdMHR0xzK0ogWsSt7gyyvcDuRIWZiZYusZjioNtu+0r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anBG0e8tu6S7l6iMv5R3RcTDfaAEd95SQ1zKrWrhEzgiCpkaYuAMVGnEFyF947CIuY5j2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ZfaZG4KeJ8R2we2YHjUMuQmBhIYN36mY+oDmK8aJ/ELxD6nvjpXaKWzXMqoq1BsniMcItE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3UFwErDzKJDDiARkWHqcVUI+Jc3N8RycQh0RLYbQ1Yu8EXyQd4AsrMqJcT1UqolOome0qC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MRI4+Y7OjrUScztDMMdpoYZ2Q03U45ldiPmf65RlY/cDe5WcVMFhBkebgViJ4zMXNxMYid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Blt9oh9ywBC2dM4q9eJ2mkfxDBmUNF+iWJcsq7x3mw7zTwlvSvf8AUw1MptBR58RU2V8xH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s56c8YmlBRvXqGfKHfmWD+Ywr8xsH4iZvvDn+pX9dM+/c/iJEeNysXGVSv5hREMSvUFyf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VkPcPVPC/mKis3Ur8xNEzeV/CwhTg1ZfgitflP91OH4wh/wAwc4Rj+OGIM33X8dog1KYzj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/XIMtjV5P4htp3kWBUOnABBym7S+o9Y1Nuw8D+YgQ87g9zWLQOAAAeoQIvimEVRQQpRWNw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jtH1AQ1UrPRmW57gWypzA138y/wDXPUYqO5DxLdYprPwY/Xhwne+hB5B8JLfCzIUjslvMR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s+kiGyJ3m1xk1+IdhiF2QtFPEV2jR1XT7jQ7ww01LVzKVtSsVFlnyZTHSsXH8wHcO85Oam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EoXvEO8xN6jpUa6tuKnWI3HEfcJdThDT+J8ZcTUG3LzEndzMS6iUEDDWpXT+OlZpmwgzAY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TWb88TTyw2TIh/rGxV5jTUquMwdFAeYjS7lTDfME8X0PGXbUJePE7H5moBmsxyGqgthjM9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eZhZmA8fiXNQp4isjLNMy1YzBO8VXN3EGvaACg/MyUJe8RptzChwo7+o7riM5gr5neOpU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UdlSu11FXZUoPJHmNGPjOSUhrMDXEFZZcdwJTuBucTWuei+ZYbjkuOGMwlMk2QF1Bd6YwK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qXD+5dmdxLV7xNZjlxL1cDvLeMeZdbuomHEQ2zWoeMdKrU/UHvHZwRCTbmoMZ6BDV/U4l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Y3eprdTBpzKWYBdSr36AV0N5LuJn30yzfNzwRxogeJeJebXmDRiaQ7QcfHR/Mr8RPuHHE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NS+8DEI1ipTP4i21Fc5i99RcS4ZhBjEeKqVe4YYf6pRXQv92i6ixmX/ccepm5f+qLLykc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cTjOZ4VUFY4lHPqIfM/xc8I97lgq0O0sA77wrb8S81O9wKVccOZ/MGY7lkqe5yS6JvRRGU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sv3HDg1CuCrifA1HMN/6bMvrTQs/lgtp8F+Cz0X4v+rhtHOw/iUlKDjJCkae5lxh4lVVz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ArxGU0u6WWHCOYp8l5ZZFDL97ds4kRqU97ZiItD7lFjBiqmAVf5gQouC+JqBiEqzMrS4MH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HE2xKfECtku5/PR6c+Ze4/CJul1HgPOL/AKifurtH7lkeQOArxBCllYf3DGpYybapif4w+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HHbFlPDC0nJqlLt55jU8IUsepZtWpWBN57zA8pXxE0BZay612P3KkBtO4EIGgNmlVnmIWV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smiWG3u8paPiNIAJhIyZTRWUtwQGKxB0qQ3de5imHkDhCq1zFa0EM3URfmFp/8SywdvEes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3zEZKzoMw6H+roVWHiczzm4/MaDzH7Rbsw4nES+0duJ7mbmfnmGEP8ubPiHAGViOIlysjD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gbmZgnxRo1LvU+H/BVrioIkQ8ABbA4ftQkd3tAYavaNclRfB+JQ3mDyZfzLMQZKmbK9wNY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PcVWSKNpT6g96ily9VLTZcaMfU8TL3DcTOoWAJAso1q5sWVLXiBXJDHOPcSu1RKnqXC0xM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eZu+i2TYLm1cQJs4uZNbi3Bc8F4gUVAD2lvUAr3KiFypUBiqg+8ww+IJZVGYNPeHxH01Ee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rzK1VscMRljcDHmU1kgXcrPeBj+YZB5hjm5zP56M+JVysdGjfEVt1iUtX5uCZx0rtA/96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iVWJV3iNDmBK1UDL2ihKsgaNT1LzFHDmVjUqDdRlLPCVjEqIfJKzODCGoeZma6fEqYqIV0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MwTUzefuPlL+pv1H9ziBEqKdwbLJ6hnXRVdxO/3CBTA8OpbxuEUOYmtxa8y7lN95WK8S5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iZ+CU1slfUy21edRb2kSBRwEwx+Ye1TTj8RL3mI10OlWxKYGHY+okRiZdzj1mBoNMEWrt5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lRNJo/qNABxHqrKKmrbD9+Urhaj5ZF6O4MnwRAZYvSLxCLBgCsfUMBBq38Dli7QM/tmfxD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S2BzAGPnKu8OX/kHmoY9yVExFzLxPXPQZnfuF6S2M0i8Ex5e7/esNRLlC9rCvzHc4uieD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+R6jRLvDMuBqDzDxzGLmpznEN/vpWwh7kNlDOxjZkd0x3ZX2oYrBTQdlQtpaZ0jBQOaFXG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VQVlF+iNmZQ+n8MdpwA+aP0xam1kKMox052y/AY6GaSITW3arvcOPERvllRuCueIm4H0o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Zo7hKd6tjC0VBM1Mq7XLX1MkD/aIZwwLqK9VKqYXAGwPUNKXQq9/+IUC9BAjQJdai35O0u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j63Kv1FBe5fxU0riJuVGAvUML5hBTc310JjU+ZjmBdCekaMICVAhar7hrJ5iniicZ+JbAd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YydUzS6xy+YHCC3mr0fEceUQizBFzjtLFXcFD+oqgWlGRf4gbGmKAC1fEVWCzYmBSf57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qsXCovPYl+JWOYNJyOoXqWRSwszD7itiz49yga8kfTHrmYNOR6Sb4q/iP4iIPNRe3eN5vp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pjJBRkPmO+xDwk5W1KMmSJQGVo7QucrwbgjSmDjPeVnMUBUIOfmIS7mBHKd0Zvcuo+GO5Z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qKeJcKIUdZoRyo2iBQ36XLFKOdwIqii25YSx8y87lQ9ulUBlYLgjymIOjPzNOo5+pQFyo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m0zFAVsI6e0wTKLO2It3US7QymviJiIVIHLiX4udagEwyinaYIveHEcV3l5qdsTno9HVR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q7RS5BeqzQR2js79OZ7i4rmFsg9pRMN12hY3nowRbRJl3gXqUYG4qILmDYjDsyiZ7muIpo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cwmTnUKzNS+i30/2Yj2jfM589Bqo3Q1mNj/sS8dosXzD4nhuV3jLeZrXeLfRBhuHeVKuo9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NagU2/mGOK8EW4P8Au0ColyqNTXf5mPqJzf3CmphnuUy9XWO85zZ7Q7tygGOJR/8AYAeoZ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w5mvJNvf5iR3L8/cHtGgx2hsHF947ihu/EKMsPCv3PixftmFNxwB/BaXFmcfnmiXZdsU6d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qKQ9eNfNL+ZZPMhn1dRDRqKqsfBcoNXxguwPPX2lE39W8L6Y/MBJbafjMp8zGD6Ox7Y5q+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RW0amydhv3EF7VzHeYsX+SH4j+bjnvFuhZSD7UYDO0w+2B0Yc/gFonJGFwflEMIGAA9oP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CdrX8QPbJQPxTEPOUyv8AcGYTd5foa+YEqhro9NEJKWvxDxwsNFEHEvPRc98wZadCVmOuU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Qf3BFVYL+4LcHojF4DB5XGPaU+oyWVexQ/wAQCVs7wKfzUuRGVLZvpzLFOMDyF+gPuOKz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fm1ncRWMD3DHU9WLJWKgtbI/jfSuCqVze+X+CBJAKtPG4OUK81XkLlVQPckKr8QWPw/mKc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xA5dKtY/mAsUALKV5F5YmVAHoDY7+HaVwPARBRj0SnBLzaEUTasaPFN+2oJAQsTmE1qrp7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1eMb8EIT5gbqHXg4rgNnDeIRkK9tSzaB4hbwWYvxETR8r7GPycwoKbnj3gLX4hHDXfN+CN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aTkeycRPMvZA20eJYPksLG9zAYIdpppyeT2PMLIJUIW8ZlD7s0W94srx2oBRT2MRwjlWEl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LsyzLUYsjkIwfMIFCPMTEEtWqJX7PsIMWTukPaFOOYjfscLirpkMc6iiMRgLTmyMopLY3r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3iINSZL9I7NsPNzlgLDhRUCrSvWFY5LwVBEvfUpqn3KHDDXFQtG5cF7zEy17xG1LIFOmU9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+mC/iWzfEwtWTjNRaqXMFhiZRHjUCvcbcQxSBWzLFcn30TCYm8BoCsu/Usf8AwOYMID2h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+VlQQBMTKrbXuIrU2go4uG4VUQuLOPUo0G4lRLIqKjMTYSNPB2/zCsCaXg188/M5BWD3CF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JpeogbgustnPpgCn/CQYzSai3HcprJNRFk5igguOIJljzAUMS1U5+JVxmNMkCGY1vGooM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kzDdkTZVfEwT2nEDxNkS9DK+5njcNc+o6jliYgqOMNzNiDzh0xWMijsd/e4ALuGr6Gs7w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lblOQBL25jtscTfRUbQdjWIf6rItWXBaAbbgsIKYjHo5CZ7YhAt5j/wDYgTmGQiyaMuZW3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ZsgGgZpvfw7y/TdY1MMIF61KlUQ6W5qBUsDRApLBwBvP4jHCqODdQquY6jq3EsrcVsY//A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/ACZb+p+JU4rmZ+OlTSd4YYImLvzPJOipdce5fFz0nbmbNeo/ieiNVuOe8CfknDUuu1Qy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e8eJv1LNcQfqLRjUb/3E1moaJ23X6n+iKYwLAalZxuHuDR4hhrMeFiErmW3uAlAdq/LE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5ox4CDIVW4NQAfEz5Hf8AtKkE8ZX6IWWjkfI0jJygqPiG11jBD53FCAUA/ZFwIHGA+IgN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4h4RXjiO5BjW0vqAWn0osX91KiQGbaL7ZYDXYX+0VqVxefio2C18D/LAjc6svwEaFvgUj7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5xFnoV/xAkfzLL+0DyAeKlbYnzwOBGy7+sd1RgizXT5eX4h173lHyssrZ+5VCq3AtSq2z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3O1bg9Htcslxn7iCTh/yR6+qKdsE3FO84/MJ2Uq9uPyY/ylgH6OWIUmgTvshUygfkiL53p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yXnx8EpoJbcvZS/OafiUmqzytjGoZyAd4E0j5EchCviWZgAciskBmLufBP0YnwZ9L+5Z7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AfY9jlgAod2NnzGmAFfCFj9k5Lic3sH5ZVhERo/1DvF3f5cDzLW6B2xS2u3EEyqkaAX+C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dbt7aCVKTl8kjiNgYSssfpJnlEZNs5eD9MQvQEpfiWTDSuhQ05dBf8RMIM4Z2CtneO+ZeO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kG/g/oDMMdqd1Qho7EvTXCVs6C/kjkNUDRdD5P1KGCNtw8/UvMdgvLcX2leZbDHsU2wOSm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Qo2hoNo5xqKRVyuzySy0DIYaafzLt4MuBjyay/ncSKmxnplfzKRvniWEe/wDTEXNwV0N5e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x3iZbMcLhb6yxN3UIZ4YQfi0Ps7RK7xjYmU9JccUojx3J3atTd6y/L4I4qDkYB2bbgoCFc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qdmrLwWB9lHCSxn5lMtF1r5YsadIT4DLCC3eyB8HiXbqCaJmvkhwc4SORRmUGX32fcXlqH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x03kMyyM8J7J+lNXiv3IQdZ/RQv/AOxo047TPoroSmS80Hg7xq3nQZ+UqMZV2dj8x+2G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I9bAYTlXx4lMc0vsC1SpMGlh9hyTNpaiNdiw6JMfsjeVAq6S+W0ieU4DH0v+JmbdJg8WO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zrPZ14YNo7lrMFnGGHygkbdFDvS7mIjDUP0sBtmmP8VMWEFgwDvBNGM7lhWw/KCa/YQ6tl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4C2n3x8xTNElG8P6hol7X5h2NQs2V0C19EELFwn6DX3HvnAfnMu6fvvncdJ6meLxA5/i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1XjccpoWjR7l4XOfxVwoVwy7RHF6WV2gYSZGY6/uEIyxrPaWVA2XbACyo2sZgnYdo4G/6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HBz+GPmCZWcfUyBjIx8z/ADFhmi7bg+Yj/UUK8r4BhUyr/dMPnMlkABTvn3MNGFgcOnHqK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2rQTLnBdUe6YlMJL+WKNOeYDtsz4iIrCmeWr+pSVCi8LynhshZSDdo/iMKnfzYw6N1aJQK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xAG56Y2UuJQDiG9ZIHd1qj9ppH80CKARE4SVPT8xaMSvFEqZWPqNqWJ+oFJwLjk/EuQ41f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mpcqLn+iKF3X9pqHMGJm7mQ4Ec8RiWOLJX3CEYCqlRRDDUr4mSN+MT2lD/wCyip2D4gsjY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Eyh+CPj//ADYqhWZg3lBwdJAwXsmIauVFZmRkmMd9Ezmd0dLlzeP5cvoHAx4mq9mGoK/MX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5qULqVRkjEm+8pz28Q1PwSvcrmBnn4hneXo4uO3+49v5g6acn3K7ziDifucQMz4lOSY4Cq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zn1Hug1ncIstzmqlY3mNY9QDe/EIPmcS4wctVFzRLxQzSb1S+uI6NXuN/EqlI8g/liRnOx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/KVIaN7VAn8XMsg/8JdQ6u3JT5rEa2s1d/RAi8Z/8aHhKd3/EBo88B+0hX0H7kCv239pCf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Q/wBtBAn2zT+4TFv27/NwpETiv1ZNwhtxfqZkZ7t+ZkUXybly8K9fqU+R/ECxwhTyWSy2c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9xLAtgR95qPfaCvfKv0GCNgxzb9zQirAAYHHxCNFSnhgONwKAJg1D9ysRwxh7iY8znGv+N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4igwOK7rKNvA/ENAR2DsLmJeF9V/JjXvb/uUt/oTLAMr+GXqZqXzTZ+4pY734Mv5leUqnY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P8BAYGr74wQIYtUlWSj1CjHyOUz9yMCNNXL1yClu1v2w0TC3sSx3cv2SvPrX4f3F84+o7g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MyKxL1rVH6ZWf9xjWHH9sdnGf/HzDcLos8ShmKCgWXgzkxHtVxhnx6m4/uFJzQuuT3GWUe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+Qn4gBmDdsL9hCAYAgL8A+f8A5Hi7rIdqX+T7mBCjgriJTF/ETb86ivZdSwSyaC3zLKKO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gsvnExAaYU1xdV3jDcOWqLSChIaXe6iWRiDNXb/D4gTCvEAAAVQPSYDSz8WwUBliZVgPZb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Pd2v3GqikLjB/ylzrQfyiZgrmdgU5gaR42/JA5M9oNxgEf1LqK1tCD+4t3dT84uF+JxN93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Bkcu37iMjbvENG5VcV4MR1k0JgOU9XEGg/AKKgPIeoAKmOI67RO0qHcvzLv7f2VLA7fgEC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U1FbNDmD6rQMLkaV/wBqZFTjkiYLlr9iC34HtJWvdWfBEPCu1jMaN7Av4z9wfgLtPYVmY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i3Mvq4KDd1CtCjFcdvmKYKnkVVvHPxHjcpV9rYDwREEAFRyj8fmLAw++Cj9hLbapw8lzK2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RTlHXolg8UsNe44PurliFihRujt4TiAOUm48Kf3BdbAXQRPZfWAWl9g/mKyWW7Zu53SqmJ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dgZWvZ4Zd1Qbk9fyfEVvdiP6hAFZ/UxzoF+/EEK7QujgPxXL7ii7ciOCJB8BRATYdgTwh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VXLPCaTmOyC2HPn0zJWdZrmOAiUNGNpwLPeoW4s2CeDIqe2ZLrxRGidjjSahrVdnAKiK1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/H/kHvNXpyQsviXXePRW2KbOcHufmqlgPGYqJZgNWvy/xOILK8lv4IrEPyfuIzwgDyRJQU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cLVl1lbrumJVAXkfzHusLc90krP8A9oSpm2S9+46Q2L9keL1KC4V+8oVDij4iCOksKQptO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2B4/+4TyNnK4LvKzIKlvLGj9xjjdW/GIZQbPGTMBzzZS7CYIdhWH2i1ArNUQcJ/MbH0aqU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DQ5Gz07wwWHRzea/uCg7SQvlLr5i4NClrP/dpd6oaVsZcWNA2NS9zFKptSAt22ItdjUbT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wOUam+1QgX5iUD8Z0/iPT6Xvw8QwzepSVBkcyvaaH4lwlIMFsYeYRioib1YS+8FtViMsG1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1NZmExxs7leIORmaAhq2In+kv3UkseoXMgE3Tz2i9KfZX6mUmoxnD4SBUFIE9QYlGRcee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AKEOSYbeI44dKItv+YEVXI3jUuaAPEUAih2sW/wB+ag+eYoDl7YRl/OSIqz9J3IzncoVC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GvwC2OtQSXVGEc0diLBVfGixKBR5gY8+YR7o7n1OIHr5hS3HOeIt3LD4iHiYqVjUT3BuYR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cXDWJev4i3DDmYrxOYaiYbqO8xtnT5hhKlXx7ipq4/UFuruGDcWMcfE3uCZVjgkLtmIhmX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g+YbjdVUrePhj+IfbzzA+oUkzWPuX79QS7X2ynKECoP3M8AgBgvsSqukCMexuy7+4s0XYB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dA+LuXU9wZPaVPNwhfyJKxY9/5m5dUhtaPuoGpWuQxKPMo6amJu8DKfiaSvK5gNcSnBUr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qLUp4IYd+d/4SjTM2W/D+YIE3l+F/LDg+6CfUayC+oQzXoh7YRWJeIeGXHoYdPG4ZlfUxm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YDuCqo4CoPGo7doP0i3s4/CT+Ju3tfmGF0/WUFCjt8weAJ6F3/EvVC4cHb9wzQUA4A1MD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b/CKouhb9EmCq0EHW8y9bzAxAYmKHC/Uflkfqew/ojMHP9Mro0/WEVM8J/EcC9n3MYZyPQ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l0N4N90i0cH8GalICLjVmbqCsIIEBeyLALlShC+F8xgN70rDTltLfdX/AAINDNcY0C+88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iP0loxUBVd/EZABaVA73qZNKwF2O+SXpWlD2qDRUGr7RQdOYaBuv3Afi3SRrbzjPxMjWH+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eHqJdbgL+LlBpRD2Na9DBs5lix2/mBxVPpPoH+UwktRDIDMWk3zKaPzZFRT93/TAddfYO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5EIVHbN/pLa0F5gxqvxFrBbHCDJKkBV3LeUzVHUGggoga8SlZhvyCWou/zCMd3T9TkGuI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+oolJjUGJtWFfLBOi93BMIGriAgVbXCTELDWF8XcrolOnuv8AUYF2mZkgqqitNPgi2bJnf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upX5ZkgW4SioS01+1E3c/xJmVA/gSrLaeqMH3FQAavUrDsL8opwjS3lF8GX4I+xPlND5KQ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v4S8YR8Omsn8xDFhB6H8you0Fl5f5JwsTZ7gXCG/bzMPtH4mPmPW4y9H1M7MfYcv0Sim9+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j1iKUuxdwH9qwQAK7QHhBA7jM++Z9o7SgBuBZWCnGTD+KiOlAU8mvxKwNuAOWNS7lWLrP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vdbxBR2jp/EQuNt47v/ktrJg+A/hCe4fsg/bEzR2OZhDU26n3KmA+3BmLzmDIrdQaN5fZK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FTL35i/Qv3F0XMv8AFhmX+eyYiF7f5JS3jn+YDgr7nCH7jFvLi73vsRHJVorlf5TABpwXH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qXf8APGE2AfoFic8lPBwPB2hFoEEFYSJbUQnNIAX4uFu5up+P4ikAJjYdv0Mrfx69uh9xX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KAWNI8zPSqF49HiMe9jP1DR21emd5/wAFM/lG09o2fyfqYBsv+piIGkMfiLylV8mI/eVWI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Y/wBT4xjcxiGuln/Hjp+RVWI6U0mY5PNDuKrFkEsOwQqKsBSnNkEAoTLNcxAwyUNfKYj9q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G7rpfNQhDQNfOT+Iq5MMo+K44RtXTRhwzBe7qTly5jTQsUNGKNTCKhHEIDlHwQ97+o7TUt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r+Npfe7j0+xWRyeHZwnmARPls732ZXYgBa9pUy+yR38mJh7VOH9w4rNBtfENWAWfi/H5GB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NEgeZo+JbbzK/uZ+YeZVx8xJm76HuDyQHzK1WpoxuP49RMeZ3VEx0ceZ4Q47QvmBjskdaj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wziKsZ7sGWG+Y59Qez9wX/wCTR45i23mZdM/LHzDVxiVesVL5jiMTOC4me8cSvCpWZaFkr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7jb9RCFnn4m+M95QmS2ALxqBvV8bijISDt1Q9Kg+Jp0PZMwQvs4l218pP7ic4lGfdYlY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iOX2e7lCF0ifbKq2j+59QFZqIcp98S2FfC6igLqFMvvUZoPZcXox+YQUd1VvSEhzAAf8As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4rmB2QHbvUP8AMN4r4hkl0fzEe2px/wAdpsjK84mrhKg9QhcBmowMwi/E2IjWKuA8emJUh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ufVyjitPxgXDvcfmEoEhXL2/qWMgX91y/iYA5tfqWef8AzBzf8EvTyhZixipQUX1DlJKd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Z1xKriepfoYrjyH4TBUoY/UNeek4moCdhF/lGneQfmV1Nr81GnVdP4iGLANBp4fmWfZVP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X2EIKOOYbHuPUL0sHAFseTMDYY8XMYHyDYYU2wKeIoVlSzLeFff8ASLKcIT7cTyXykCDyV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K5E4TUeRZOFjiLpHvhVF/VHwiCBX3FafFkVCcXi7fGfxFM7azUsghf6RLwUj4B8tSwZddM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65aYamjU8RJQ5Y63usoAXiqg8230gzyHyfuHU1Rfog+Sv5ZaMcPYhvCfAfePTiDYHvNsX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+OaqLXKtfAK/aSpOoGUTh8L9RB7AD4gD8QHC4zXnLDzKyQOFlzjljB+S/IniSl14Qw7QI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+GXclyubgKNNATjJfiAw2UH1cb4m1cqj+EA7BS049w2QHt/Cyk5XB/mNRfCVHILxcFIos9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3L+ba+oLxLYFkPmPIW5aBa/Uv04krDVWcSonKfjFQ+JYvOPzGIc/tZ4lL6EADCXPwS7jg+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A0+rQPU1djqi5JhA0NWR+f3BW7gv1Ow7ThCvyKnIJX9f2JfJw36lNULfnGJW9/glsdFfmM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HFwOIo/LCD1Ts8OH6YTea3xlKi5yZ9x62TA9xl65wQuBeLhX4GX04YRDPT4/8lrKbVxfH5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cNr5f1KkKKomBMV53xMRLN/titm39iZWzYc/umvgVSWhWvuHeThr7jxOrfqGrdP6GXDN2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wnxf0zCc/wIqJL1N1f5RK3+xhSD37xbGj2O6+IpELjLoysBYlbFW/c8HB8wQBCFYwv4zNo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i2NsFrtLMju/GVByp+WYkwfPfMc2g38zHrmbO/eHyhF8IjEcKg+57iz8QlNL+hHlPKfmBt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CdqkfxD7ql2F04lRpr9jLhfMSsyle0L58v1CruwMOGDNepR7P8Ma0f7cYr4lRNxuCqIeFp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D8xW1LBl9Sg6ebhqE86iMGZV9RKXYa9sxGLX+YAGC6SlprJfxE+WfsmKmL/ijsU/nMwoQ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T3G+0Q/hX9RRKhsgKecRM0DoY1nnFT5Fgcj+F+5iU8GVX/wAijVLrPjUFZFuodcKClYcM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MW1gNQ0wPM+CJK6GmJzExroDyEFf/AJAnB7hdZuXK7/c7945jXDHUGXMpcyszZcoYxATH/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V7OZ+5ir5josLfcfOYeYsBhVNku0czi3faG+0oq/4nlg+yXEq5qOsV5gaqJR49TI23Kz7n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NZ5juBgqP+Z9Srxz6iURLxwdo+YDlIHBzG+BcTPIPiVyud99XcUhN4a+lRClb2o/J+528q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u/wAIGoBoLg8HHuXbLKXeYALC5cS/2eBKH2xjmVH8mj8wVRDf9LUpiA4KA9QsKL8kpKPx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zt2m1Ob4YGOPcqocQ1VsPXzPce/Q79GHnfR1id5qf3CJlmpVfTgxqvnEBTUsjlEDiUSHLI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yHV+4NaZsPkI7QoFTt/URKaoWRmnu7zDTiunVmVhZ52rFjcC5qU5BuURtaVH4jePj/wB4T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NvxD+pzsL4hfoGAoK1nDkJkTIGraj5joWFDnOpiIXip7qYne3geTzBi6qDLRS6tTEJDUMF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SZ8QCbAt0taSD22EAe0N4Q4aukav0S1WN0LX4OTxMiCAz7NJHP24/dw7nLg9wOc9/rvDh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xASUeX3EglV4RwPdGoH/qIvv3gk4QRfgaYqFS0NXd7xQ/CBv5GCYVwrPtYvu8+/iY2cxZ+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6XhIYE+kvgB0eIjGe74A2ziRu4OR+u3lh9hAaA4mF4KtRog+A2MiCDqslsoVESmm+EuHZ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+CVPBpV7HmXMINTHcpjj/wDSNavT1aPcmYRlqF5p7dxgIG9BnDxQD/18EXeIYd75ovsF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UDIShhXs/kicFQAV3R/DUOFDYIH0IImyG1bFORZXH1CYoQPA3GKj6+AbjBJAWqUst47QEm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KjMpjcr+UotUfEMDn2nDcNg1eJpE4z8Pp/uDjijeynOWPqUFJ8gfmIRcjxx6lugU2NyPIF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f+8S2jMrJdc+Ea+oiadsKfZMyQOkZZngWuHC/XinlYRgCMGgSAFAP4h/MpCtH+qTfGf40I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FC/RE3NhJGj1MH3/B/uYIjSvu/wDcP1TA7g5PkuD9TiIGT+/mOV41Uo/jzBO/zKXmwpXEq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9NfBlBvC/ZFR+f8YTNFFVocMtCxfYqk+snqffi4ArcRq0tB2HB/u8ci61Oc7fYfETsnzY4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qOFw37hgkevyW9jt8yvFyJUJVHVOJYJcie5j9VFlSUe//AGMz+bl8H5bYwAwCLcb6cwjtr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V9zP8w0JPQkNe1TEcBAjDAeD+uME7/qZoiszd0AsjTjiiz9/uGhYbZngQIv7SAE5QyIFcj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sI35v9iWGn0+WC61nDR4PBLCNF4nfpx332hACiLTXE1uafxljxfkSdr5mcCr8YPxmPw/yx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/NQH/AIEjn8LLg0wOAQ6q36ww4mwhvWblif7qCo1+hFwqaK+WOR3GQnM+VCJRRLx6ga41u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ttX2rMV7l49w9TQ8MdB/qoR4PSJlKnefwYhsua/mNA8XGtHlmB+IMRLIKXkH7jji1+gho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3VJa9S+DZ/dL0euUX7AS1bdU/iMNGPtlHY4f4kswoSiZNrfyxiH5qKJZcNd49ak8sFbvXw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3/nAoCI0MhEU8lPzMVwJIw+IC2ZxPagRYJLKemUH0gppizmHEMe5+kvcUM8wTUq2am+ZXb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N9OZzGNnxqVTgYHYNQC5gbIFcXMtRz61OY6ucVdeZwHiJjmFhMrPn4juoTiGrl+fmdioa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3nbiL33Nts0u5ht3KXxMblZgccQ7x+WCKDEQYd9qlG/zp5Bf+1YshDYo+rQg23H55AjNMf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vCvXoojQfcfnm2OCiGqn0MbFyXKuWVdeCpQGvzLrTEeb8TEv+KIOVsu2/8QtXPFj6oiQ17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T4ar9uYjlkNEqRwvU4g+YM7SguWGuDzDnUoyoTDUO/BD8VXV3Kx8T8dNf8epqfmXhubxU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7qCk/qV9ygyELNA+p4UzWCIcDUbNN9pU4PqXFISe29RTb+4xvK4vnD09A/wD3wFSfcNA1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VZUVsuYCxcsKvcA5YuUlrlVmviLdi9XHSrXywJWJF7IrYHuC5QCj4gxRqXNqYA1CpW4Go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PG8djE5QqV5lQQWYFsdhH4Znl3s+wmEsr9wHLMPARzkYWGKqGi2JUULX2XMJfoCJ8waM1V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SFVGcWeoYLYnTxi6hBjCNARGrki9le9IjAfh+7G04pn00ghQUUGAHgintKguRYliPcZgm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YlumKITsov8w0b5oVn+YmBhvEDiBwF16rMXogOwbNtcRxEgTy+YLvcWxXeCQraBcis1mWX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+pRhe4U5jUlRFaOBqxOROSFTilQPwon2xZSwaA/LSIwBpB2izBfFsKCOg4P7nwtS/Z4Ep9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fkRUE7sHoy/JIjqDuewHAcBiBUtdEtjeUJuQlUcAUvZh8YjqvdFDC0jKWu22Pd4QRcCKP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2sdziB0QpmuOYFV4gTCrRWpwZgdKKhsQyOcxilRYqLAWjujnw+u00KsoeLhPUvWAyMPtYY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+B0bzApQKDJ9r38zDOAZW9Wy5CFgTkpeY7BeNMFLGyC47vFcfaDkB2ETy5GAcz1A/QlHP4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HlgnqAqtwXLgLp7j4YrR9Ure4Xgeoi8AAiLPgJZgIuacbPggEOSZ9CXTehiBdxXxJv8RUF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+JhxVEFAH3GN7u2DvqMnCU/kI2u0HnJ/ECgffmC+3/ZPIHb5IHmoliJSN9gvySp+4VBo+0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eyqfhl+tyour2JyQrO3An6/9i7KoTAB2zrgtg+2I32pcX+mAJVv8yHCbifjPbzKLyquf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hENXan8QJn4/6I4wfd/Uv1e/6wF6LX2QNf56LzKyQ+suzun7jAuoLlWP2QoACxurIdu3ch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Z9d5ix4RXFKh4f2xVWijty/Wpe1t+9kJrFAWsuq/BDACiji93BaWewzcUzFS9DQeXbLpyo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a/qAgNgEYXakNl3LiOzeIBaErUazKAftQDdHt/UAZA7siKHwfELH2mt4mntipPmYMVKcC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/iNLv6+YXCzKKSYq1QOneYYpDfednpiplofqHYUqNeyB7YC7dn/lx6xHyDE/eH5iCF2hgX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lycCrru+iFa41qAGWtEMFQjcuNfqIYjcsN1n02SrGbHaXD7TEjIOA3cQ8V8aFTlexgRMyj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pk7i17l+cwYY5/cKbGFL4g56fcps79D3qOXiJqolSvEcbiY5lbjQazcd69Tbcu/PqFcf5g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PNSvWIfOImdXK53HjME5UK7y8zUNkWbNTJ8xpgmcZYpXrmNG6vi4l3cvGZ4RvC8+JxN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pSGB5foEJpA3al/cHc7Lr8yswSwVomS3VM3eJcvcyaCvYzAShHkUfmUJPz/lqa8DO/6y/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/LbCyyef+ZSDygwS5FAe13EbAG+JgWX8w76gTzK7zDx/UCVf/ALKvUr/XK1NR07hqWVFhn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hx0ceejfxM3nXRf8AXDUDEpuBMdEx4neDNkc95jiX15lYtiXs5jLLiPd9Md5tuM97lZqVD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TnMu3Ep4IM5IMwGoGPfRWP6liu4jvUqAeJZslO8pxKNQyzEqnuTcG5zh21AviJ2uC8R1UD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++hM7vEHMovJcbPEBJR4lfcL5xMDiU0VKNoRBSG4DwIisbPE237lStxLAM0zAHxDVzJuH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yBStQOqlPMMqGXAysvUMMWTDsRsVAaYiA3uKXFsDVLqd/QQO+GBmEMsGOjOK7liXGys8L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xQWGJQKY6V+AJEyJw0EyAXREar45jeC7sv2I3xdfp0kEGFmqKCGPGI34+gXuKOuUS/JG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UOEBgUBlcGgmEv3b+CCo7oghmJqaqtyv/AJ+5cBTwd2vx+5hjMwJaszRYymr/AMt8NMQvf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7QNo/JBV4uOwcZD+wDDxKjmYoLLBQsfTGuW420q1t7zAKxAUDlszSPceGChVoqifm9ox1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SAZAitQ0GgMHnzLTVTWVI0Ku0FDjtKmXEBQ1pqNZGGMAquIbNz5Qd65lNfEFBzu+J08vqE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zFbtCCl+ZbqUqBfYLTvKYKO4LoYUEp9Qw8oG2o5UxzDo/EMMptoew5jzsnGSRvIBQesxTI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rOLIezoHglKoMBqpgY85cOdx4/aDkcUqR8ljF00KEt+log9sIN6wA3l8cSz1ytvDzCGWW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KGuBH1mV+IL2uNhAgEFiiMn1Kt5O6/wBSzXtt/qLf2P8AUphL/naN7Z2MPh8wwRBlXH4h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mHxNCuofSCYWpUK4xzKCWA0/CXh04Bd0Si1OeZhKzC2lbKXMHYMMPWiyAF+YVYZr/AEhc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Qna+fHmPaHQY4PEdBRpo1Cng/0d/+RQXs2zsmRljC9hR9kpQqysdl8EyryE05Fz7lPRox4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OzwO74YKITM0vYcMrUA97VK5Zbj0cHb0bitzrbSyF+wuHI7MMV+o88zYzDU/UVGyK8+4nQ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LlZxH1EhZBVhDf/sWjFYnZyQ1feKXme5eKfzDvLiEv9Si6Ymp8xO9RMcTRr7Ij8+Yaj5zK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/ALN4v8TU7fhn+oloNGfETuOuGcz6uPlBWCVmaJr1Ljki1iaz+pjPaWP/AMiWbzD+ChYZW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k5C4GX7xlfVzM/L38oQXIOxafguWw1g/Om4Vvo4wfiL5LHcgx9nMA4pNtXA6qyUf/ACaV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xKhPRntO8Ny7ipzqG/fSvvfTTEmp8TtcvpxKz5hLjk7SoB/iIdCHOcficf1NjUOl5lzjMu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qm8ZnMSOHD4m118zicwc41AvRK/zMTF+4QIbPMD5hFfcILybhuWo8wPExVfcftHIxEqfM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3niMrvBje4MXWIqKdw1HGqjiWiXErJExhOh10Na6AuGb/qa7XAMZjrzHzUW8Ef8AEqmBZ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iQ/MRqCvvoUbjqF0Vcr8x7SyNVP1LQYLprHmVepWZXRroEsQbNxh7i3DnEGokDMqI7RCBT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m8xtYYvOIjLNzCwTcwWLfHmIeeqrOC+GZx7cf5iLPWAB7cEdwFtwi3deDt4zzKFWaNRnI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NDuv6iuZI/3EGdtzfbM01ClKggyEr3OTJzan6MeyXjXmvPZ+SmEAOTMckoSkBcE7AEox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KaLLLqnxcBlMtUV4gRgXziPC+XaCOSxw3J5vghbdYDqkKC8ebgOYDpArvxFxA+4dgx7gFz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S2izSMErulABiGWQqh20eZU2hjirCDgwMEaCoz5sH3zHznLefxKUiYzHsGGWlXfhmb/SCX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ijkRi8p3j1/yhntG+8xnBO0rmjdd/MesV31EUjuvMqI15BB6EYUYdyiArbDfMBgHgYlL4O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eAjtaIECTJQU9MIsFwr+rh1kemZgi0Lub7SoDrX+F5l+LeFA+NSqH8NStFn1FcDgnkiTn8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lfmo4NO2viFBAXHbq/EcLyMpJVwY7ZjQmovMXvK/3Eee03PeoI19wp/uJyTb/ABPKDF/uC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lr3ggmdsv1qepy/zG6dynz7hmPxUfidoDTE54lnzHk4iD7eJQ4z8z3uHNYuc/j1Diepo38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u9YmBepXjorDfH9x1d47wp/8AY73He5W+8IU99ivshpyOYfzFlm8Fv0TAoytsX5SZ0ByX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vx1HTA5xfpNl+W5qivkhWG+MwWAK8QKCq+IF7NzHH2xL4moALODCgOImd14njq61Ez6nPj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+YLn8y8dGGvMcdB1HTXR10IM5rUXMJ2jqZuVGxbM6epq5WZXRl3GFwOJX5j6nlOZzmMN/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sNkNf46bjTtC57xfFS5pEsqZWMy8GYS44iqtR9HnWYsahuLjOpTM3Cr1FG5mzLHzBuK0A4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R/wAxxSC99Fdp2DpCEwOd3mXBzFxDTcPUXEGDMP8AhyQLlRM9pVpEgEW6ojtuDio5LIe2V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cr+oXEsu2V0C5j5I+FEFk2YgzMVGVuazAu2JmLmLjjpQmWOUaQrhyS0puPWbdqi/gT6Ii/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EG8tPAoe6hkA3WojmfcpTJspDsWag5pdkfBggKg43E34iUSl5cxWvEsRdLCHRTJQ7o4/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q7Cql3dh+ZYBKvklc8RCY4305meo20IRfHmDPlgHP3Eo8yl+JRYHMDtEVqUICtSjxK4jXc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UMBEVXM4IhEPiV5i+I6jXuWQM2MqjvHPKcLNCy8/G5UsFWl+37lDjMFJt5ifMS98wtWCUO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guJpkndjhCnBDGpWPESIxc1KDmHOZQkDxAtlY1dz00MTXMTuQVxKvZcRTUzZiFWT1PBEH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t+JjmiA1qJmMYGLvBce6BxuBNe40zxGjR8RVwHs/EvyPzFpvDAhvM/wAuO4bnacRhgl8Pv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p4nz9dasjd4lrQdeIL3Qe2rlntHOJWZVzkjVXPiVcTOOZWo57wLt7YqbJU9Tn+Zw95WdR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G+Ya1+ZYy/ahXgvkwJ3+dQYAM/iC+U7ASvObgdfi5ylfUDEz2gZS7dyzMriYuJ2CZbM7xe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7Q1P1BcxcHsX6lwuv+E/8jnmOW/8Ahcy/30t/9gx0ZUGDvMEIsG2HmF41PMfBHF3F7svo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Ef8yrYFT41GFrMUi1MHEqVxFxiEvM0zuGsMcTKZHHR4qLMVzUxfmDLnMcyoO+eZo/uL4ld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xTDPEF+JVxrnNSg8SrLuBvcQ+4KJzL3FR7l6gty/Mok4suoOZzhvRKe0I38OehOXiZGhh3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mDXuOTtFxq4aI2LIB6mjp6geJWLlEo7vTBxCycR4voxceZeehnZ9MprotdorBlz08RwzK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8SrQ+pStIYMVGB2QBC2GYUFEv6gzZM2swxJkh8EAvHMG9R5iXUDmGDHMrERvv6jEsqPfqB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+1My8HeDnzLFz0QkEvDc3vficzZDHuGMlwcPeO/EsxNsXKZZX/VKeZjg/FTxGDDSK1sXVw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t6qU1HN5iTTmGumDBsqX2ejKhuHRaxFjJFaeI+X3AozKNwK7YhV1KF1AL75gpr8yrcspKr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fUcw6iWXmKsku4yA3NS/uPM04iXEgtgpDXj1FmJrvLPthqonjMdZIYvHR+yf6otSx6fu5d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fMctuCNWoCvMaZmoqq2mGziNVrpmYBdsTjkiF4+qnqBkgX5mjWY1bV9a7S2P1KzySvU4l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/uJRKohWhUHHH1Dsx3HBfFSuCCK+40HiV4PjmOJz0q+BqBkhgL7SvUMZnOZi3EeyLLe7G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UzyfU59xfUXDB9MJxCcRYuYtqoanE5xCOviJc7QlXBnzMT3mD2n1ZntjlL23zNY2dNxVG7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y6i5ocdBc4hjVwialLyXE76CDHylVOdeoM+IaixcQbzDB4lx1qLmDD2SmKuW4n5Ri5dZLZ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PHQF07lQPV9F4uLZXDL7cE17Y7jNGuItT/Yjlu2LiX6nCzEON1Hazggtyq1DS2oWoHyXA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p8XB3PEHnGI+otTInkwS7iai4xCDccwc4jBjqXOJpHocTB7itkymoL3PKXbWPiVccMWs3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BGIGOh3LLl3HeNS2W3cte0T8RKJtmp8qJkcSs30GNQM4nMoxDvHcrHmV8RMROc/cLrWpq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L5gqVmXUIF3jeG11DEWge87o4nCYqeugOLgsYFdHiOJmVrdzeZdZ8Re6EPEMQaMk7UrD3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NLmJV9pkZyRNmnHiDoovzO/acx1B9THNRPNxLqyCv7gYvMq5X5lG44j+IuFfqNvh4itr9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0WaeIT4iRMlQwNxLck9E9Qfx0Ybv5liX+Z6jzXaX8REfmop5XOZntiOJQXmBz/MXGGa9Q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lBiWTHcvzLhjzNMEw917xKiy3PfMGkZuVi/3HzDM+LiOX3HyijzP5jE324iYz+4WO6jzUE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+oYU21LzfecRf7l3ij7g8fuBiJiVA7froFa+5gYrXfpWN/MZfiZxmB088R2HLzGqi5ZlMS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m7TiDBsRcYq5tqDjcuXieJ3i7xPXTndQ9wZ2i8yoMZzBhxd/+TcOIa+Isu5vpUIRumPfi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s9PufUOnbpuYmaly8RcRzBTC/k5i4YrZfGuhzDvD1Fu9R7w6LjMM5fmXUHEf/AJDEvO8xi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YTCuDkl46JhjB+ZwFyo4jmBhld9S3feEU7QHmBzKOMMu/F9BjzDLmpWLlC95pfaMuIjS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8rddDeINJnEdGJVsugWf7cxUdupePHqX9yrMWsopMN8xuLzB+4rpl95fZlteI7yb6VAieo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g0Yy4vOJxBmGm4OYNjmVZGDHiG/U8kq58SjylZifcbuWwZx4hCbZhkhxKBgo8wbhNiVnzP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8+ZXeZrmDEc/qPwRxFdEzHcK9S8eOh6m0u2oe2/ETHqX0vUv/AFRe8754zOd1Dm9R0Vufc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3L4g8tPuPOdRYlyu05N8RTj9QTRDoPcSVOYPDUCv/kC8w92HDCqo4NkK1MNwiHTiLEqE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l+YeEsvi4xIzyqpZWa3KVnEdeYOMEe0Mm2Wm4itxs7uHn9T/bgTjiV3JVXK9Su873Dnt5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Ue8YI33lP1Ks/iarmXgPM7fogoO09TjOJog4b7blyzTDepZ38RWGx8T/AOzAXHH/AJBz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JdPab7X0X63LhlxGXnpve4VWM9+h0IPe5cWllxSou2LmiD2g/wD2Xi/HeLmraitsvawu5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dTXaZ1Kzipyy3iX2g8Mu+l5YPapfqobg56MuybnEzNtzD4id+i1A+bnzKgdPxHUehhhDp2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S46BmD6htB6FXWMwgX/7G0HLUvMyZVMrHmcysYmUCa4iQMTCH4hrz0XxKtudpqacxFYn7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OcuXUI01mItvctfHRdsFxL3BvUTOCMvOeuBjpzDHRoP8A2MVRHWbie0GH6liNyi86jMhcS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uI8ynjUWMPSiVDXeweZtGXjZL8zv+pdaxONRe8X1F83Ll/cfufqJn1DUr6mS+0qJDEIWmG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eaiz0wUSuAl9pl0WIFE+ZWLiHNfMdy5fmXNkqnHQ2UR7I4S8S/mK4qU32leJjEq8HMKBK7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jPM2h+V30qmZuWmsyy5xB2MvziXfaLjcaO8HMxmoeYFx5uBnECq8SsQx0Obg9mB6h007ww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FGZmSjf4YhdNSkeAwzIozyUithDe1F8hkgmqXsET4agT6IJb8IEjSSz5IMIeMmblzONNb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tBOKlNalWztUC2OEvpSoI4xG79y3C3MlOenlGqy0Q4vCM7Qv23AZ8SjRWo7Ywf/ZwFl66H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EElU5updEW74l/W48qPglFzOLh6sm9doLW8H3CvOGV2xeY85amsR3THOZt/5E77nGEjn1H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qaP5i7pxGbFagY6Fmp3lz/wCw1xTLzhn5Y78zf1NbBiu9zjK1L7xamGCFi6zBx07z7llZZ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fwm2N+ZeFi54roEniX3fiF1WvEcz6l5vvKNWwwZ/EOZ4Ia3n3HkWo/7mEMePmF3KxUSmz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gff8AwQUz8xJvLxLjHmtQTiXiXnxB9S5cdxzDXS+8Hh4hn1Dn10rJDR2icnxHmGo/UGe3x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huKtw4i0RVmlhnUAG7zA8oZ8sCmEptxFUt4JRdyv93hiOYm/5iYc32nF7jd2d4edx7wfib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j4iwvBDDcKRFWO2XGCAHtDMelfXR8SpzBVFTfO4Lgudy7lw8xqub7Q6XNyoANDthFw/Mrl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E/iZhenrUqZGI+K8xY5ZxGl/qBn+o9+m+hly89v+CecV+OhhlmL9x9zS4RUj1Cs7jEe+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8zFzG0XMqGMQ8y75hMSLdkIHmW8wl0ZmHoStRZxxL8SitYZlxHtYGKIKa4uIJ4BEHvMta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ZHeGP4gSvmBv8zCV4nNtwoHGyDf6nCDtMOSV0+NQ4mKrJZn+IpMmJWNwUo5iVE5trtEz4m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GObNVOCo7UfbFoHbS3XbUSV2tznvncBg+APxUqeaqM3pMRmPK/bT8kQoelNd1VlPcYLXJm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heKxmLBjV4gXgfmJKhwVmAF99S8w6gjFOh8xadQc9DUGYgdpsQCGpQ5ibiB73M6juVR5g9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kmONTU2agD3+IgeYHeNo4HEwrfzHf9ReO83AsO8v49QXGOZpLFP3GwmL81xExKH/2Yrmo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3fMQvuX3Y636ieC4lYl5zmLd/zHviDgzcfEwIPfmDe56mv7g51GpV+5gYYcPQcDwy3fcXs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aXcOhncuuK6caai4g4rvFw95e/wCZ5wTwm1n+ol/c+CG8wvj8yy9TMUqcXA8X4h/wfiOfi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Mep7izhl78waxBolvqEXfRzHopfRdx3qEXE5Ia+I9HUd7inipVzTER/zCxhqX2hsCYM2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4ickJ7i8zF0Suusm4t4qod4GOjt1UAgdI9w1ud4mdxJtHccz1Lx4na5tuYNf8e5pzDi7j+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6hZkqFNjfiVlRz6meeenMGw10HMFneVbOSszNS8dA1KxAoo3AAc8ziKoTJOfmWXcuWLLzi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PQ7RhlNw30GlXMt1cu+ZtVw78RcRW+lQwy/uEW4MMQvG3vcaIZ5mEw3KxDUu9RwxG1guc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jYp+ID8sSDTU/UbpUBzi4pj8ITieiFO80ZVuOZdo/MTa5xz3Z5fOYc2Qy4gVuVE0xyQKW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oef1DCfiVPcQjvmoNbjHOIuacMFQqBTG4O0NzB6i4I6mQ5g0Rmijste729RGBW1nP3BhgT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fCCKBt3f7+4jCs5aGAVZ5XjmbTBmAfEafBAD7uLxhs0PzHYvwX6smLF2EPiYQvN0MRrSd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ficQW/HRf8zSDbHUL4q5ZXiPd+4+WZZ02/qGC5jxc8mP5n+9Q3Vyrjj7nvmJz+5ds3zPHH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jvKd47z9Q3ncxTvF3faAOY83DzXxKfEwOjddDzCHzLxiLXQPmP+8Q5uz8z5R84j+J6PHuX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o+5WqldE/wAT1CptCk4xEz/7FzDZj6hhtjyRfdeJfme59Tcv67wz6hR5ml7OJVHknp/Mr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Gf1NL/U55myK8P5nx6m7I49e4U7zCI35leWB43BqXL1DUvvLg9OehNkTD0G2Fyobh3lTmO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xzKJwAh2YhC5fE/UO8dsvoJxfESvxLxA7xA94EW+m5lZ3NS85xDLMkZuC7xKeYwblnf46S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x0xKhvcvvBf1FozFrvFVisO/Rc9Cqm2YMz+E7x8x309MvtB7wu8bhiN/mZJphhb3MfcQ8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R1GBa2kHYi/UDG5z2g9tw7cTnJEgp3PSNTjM/MvGuvG5nxPZD3HDicS8wxB1LrEWZVyib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kRTx46VnoPEBAxplT0mDD4Mu10JWIU30PqZcRMrWoNPaGd32vpWJX1KO8KXHTieMyw+fE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EEuoY+2u8Bf8A5DOI7f7mkrUDL+4O/E9MsvPxHmoZs7ysXFjHOYXjmGADIy0Kjl5l2eCL/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KnG7hDUObgVxnvL/3aO8s+IiHVtYSgRWbB75hRe+MGeuSCylT2lASF4t4hsC5yuICheb4j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EeHUdvBS3EzlhzYY1GUi9M41KFsjhzUHah94jjIyNSeb3Hw1yn9xNnnMZYRaCWvNQBigY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uPpgZzDU9Re0fUa7ysEvcV4/MVmeZd8k43M8yu3MVKTcvU+YPiOcjUxfiGIzZKN2x7R5pi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OhaePmXwZivLiJzMN7d5g8OfE32i7RfnM7zU+oS6jr/Zj4JzmG8fMO7c3rbMjnW52doMR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4i78zbFx2uNHOoOebutQcYyTmHjGYs7hHPrcPOJXmKPiGuguobPHaF2+WHPM8Lgf6oNFzj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r8XK8fEq/LEzqppmahh8R4Wl+Z7gNcxzMEf3LrEu5duJ4g5iy29wgbwX5l41NsOYOYQP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gSoiJiDr3KxBWZUDvElDccMDK22XZFfiX044+ui92DtrjHSGLGE5IMs+IZbuFVeI1YzEC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9HEH5llbil4p9RSMtqXTLUm/cPqDFgjz0w8QAiZviUL7gvLmB5LlYjuVmMeuDNTtEiYnmP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xBQr8xySh2dKlTZrtKrPEcs5iTyZ8TfzMKnNQ1POYJ9+4AVFlkVpgVVRHFjDIsW5Ud8y16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jUedxnJUqB0lqVDoqDXmfMWyOr4lbPJNELmVu5Vbi95cHUMxzxH3U4HeJRcwJzLXA/roG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u4s7mVxM+olGIBuGraZvFZiS64hnEp75jefqVY/iYO8+4rbnc1AKuLu2J5jjmYGIfE/zM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wJQsANhA3gaYAKY8ysYqBdfUQWMT8y/mcu4Q34gECE8sKoNF3DtcATwX/AOncH6j1pxQf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KSzywXEG4HslycDxDlKW8bShVWeXPWglRFCwhzHWOC1Z9zMQq7tLjFpfZLKQSj7jRl2Hy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YncdMeZcc+ujE+orqOu0cdCajDtzPLBt7Yl5xqdps8Qa1cNYlS/Mv4riYvn1Ko59zifmb7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xjp3L7XAS56eJZvxPVBr3OeY3eWcxC7nH4jPziOLnqFcsTH/k7KpuBR8b6O0XnOZziXwb7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9S87jtn6i199CzDVQfVy84ivPMS8waphrJxDj8x9oXtyw9E/eoZZ+v1OSFQ+YXw9G75uf7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oQO8Z+unaD0HOSP8A5Ldal27zLh9T99K6VA6V76DMNdCHMszwg5pJRH9RF95h/wDJgO0S5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gwW4+ZyBvoP8AU5lz5j8T+ZVMSzMFPc0GoPUfcHOYOe8cmItmOjiUmHqP+VPaK11UczcbY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7xwlSzDFz0xZgYlRhuVU/UrxDcNz/AHqB7QeJa8S8bIRsS4g1xPcM8dO2461LU/cNdMkHM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HzC+8Grl25li7m2Bh3Gj5nG+iQw1LxKMHbcbv3E16ZcWbm2ZZniXN1PI+Kgi1KSiyrVSo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mHqGo6FeoM/cv+48TLEXiLz2iln7n7hrRUrO9ajn2TbqHFz5hmVjBFB+YuJdj9wWGC4OJ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5XiLsZnpBfxCw2qFg7ltoxx0sTwpq9xkoXWke0NZ9oEqIlIYca9ygou3UTEaJX5gHKBoi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xeNdiDtuKkWZ4YctxxmP17gt3MLmh0rxKLncl98dGDl4hSXTU3Lq/EKqfpgXviWHX/kXwQ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4iSj0E+5Kz8ADFjB75gOIDjbLjeBxFxKN5rHmOIyHvEV7GuwSwXbXiKIoXm25eKL3lMEo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EQV12gG0rnGf6g+w8Hb/VEcAeL5i0ASkagWbWCN1MbnKZL3/cDt/Ur/XAbhHXqL6iFxPiD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ROZp/WYHio9i8wK3zzK4gK4YHme5dP+qX5zNEJisOf3OMhGU5g1K1kuG9SrHEROLqAC6uc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hlYu8e413i48QLGViJ8QGa/8AsTP/AJKfJPVysSjdfc5zCzRmOR/iD8fM+4ck37gxKjzK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/ANg5qHyineoqeHEEzVVD3k7Qe1XN8Tg546Xcr6n5OpOP/IcrlmJX4leM/wDS/if7EKbln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+ory5uW1vEHzFZO04m4w3zOB6VcMMOnEuiXiX2YtRXjUT3jAvxDjGCE1x01MFUwhyl5/UH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Onqc9KQygrmdpeIS4L5hYpX1ELtj6+oreZbXTMutyvU4zKiRxPcJcWA5g5IZ3Az5h0pmOZ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knlzMJfVSwZxOcTRfMDCECCyNdlVKSWvUDMwZ7QGpqDZ/M4xA55mJ9krvHngslnSTyfqUI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P3DTpkuDFQPZDdXGjqCgCAxDZNRM65m0RqueKj3v1AB3Yu7pYD2zEiu0pvmWq8wNd4MF5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niCIYPhh/wDU5zAxvMCGvm5s8Shl1B7DcAt7mEZaoCruonV/UQGFmbD4zUshTcATc1v6j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OiwNLtDZhrNStWXse1fUcoFhW+1ee0tDuhOtPs7xVsOi27mwCbEPrSe4fVMBkpwnnxmCY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941sGEZR7Q6sF3entA5A0TmBGBafpECMCtR1V4OJhEC7LIlP9RMfqYPftmediXZFJeZXqO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hRncUrEdNRXmMuZRJd8Qd3OYqTzLL6c9/EfFnNtrRHNzi5Of/AD4lxZpxuBBzfLjEpzVsW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XuofJd84SYRd9txyxg2kINh3xCUrftMMHB3l+GYVF73ZH6FbnEM1Z+I8FBigt9I4BWNmL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vyeGAPQyLg5Yl1CxpufMXOPU3N/uUgZhheIUP/sx2xDLGY2SVROcQO0Ewjj5lPHQ9S+973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Z2l+4LP3LawtS3X7j5dx3jSwrOIj8TBzHX5j4vxEeX1cMN68xPJKuVxHWDUuyZr/MOIHc8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P9xL3+5STniB4z3uH65nety7l7l3lz/M7lkely/mXmXEMZg3B+Yt/+kczP9wM3X4h0/cPE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px8MzFxkhTcuXj/Yl59QZdRRi1NZkcxXtPU7sTK1K73Cld+fMBq5mMDz2j0GcZ3PqfH3M1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aYZfXTe+YnaDomNfmHiVY4lK2VPqeuneJ23BXboLUHpBWIO8z3GEPU1Li4qpc3r6mHMKQ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R9XOblXPKJ03OXfxPrvLiSoY3FlSmXX7qA8MsorL3m+iVb0K7XBMYqYK7TFwkyM30JKHmN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p0qCI51xAd44i15iQK1KjLnE8TcAt/mYiXzEnPeVgZY32goDHiX36LW4g5DMoa4jomY2Qq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Np4LgKgNsbPqUdobXFs+yAD+5TowM16uFi48QOgGKlpgDy7RaG/MLKcc5hTV5m16gGe8bi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mk7TTKzGV21NBSEAPFzmiQJflTUQjb0ub9RWmBcFBMKlUyjuUeAG3PxAA0GIdheBvcsbRT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+IMt+KtziFgNEXTTDj6gFgZxxQ5iBqdl6DvcAxLpOYeRm55mcrfvcMNbI4jEeW479w/y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l5i5si2FymuJ3vcpCNTF17qCwtlRmZGfzC5fMqRyWV/ieDM7eJUZVYqBZebljVsBsiLO+y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iglDm0tz3l0VdOBqUVieAjlA/wA+pnLe7HcgDNxwtRYagzf9oqaqt+IRxPOcENQE3RcIr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/E3nnklFMtEP4gHhWcGZelb7M1GuPS8S/Ap7Gs0qNBKHf4KYAbpIuYP57zPmG/HqBRK7yl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7e4DcNRLzEryRfD0/UDAXcAGhZXeKg93uZMGoevxGLsg3LubmniH78TObuiZl/UyYl08zT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7Svn3DIfUc1e6lZiDXboD9yr4zAxB3Y2Dqpfd0S9X7nOorHRuVjX4hKvzAvpvcfM78Zndn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s+In57QxO79wcm5li5bGddKJeKg1u44KZgLCkbCRbvpXe2pS6agscM/iD33Px2uDnHRPE5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/Madp91OYnE4S5w7jzcfnBx/MGD9RfOJYG4O4sNdDKzAxNeovaYSiVTmLBhXUu+fuL2rpj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1KgNy1gstzcccy5wuBiLiXwwdQ/ExyS+eSUzD+YqTxMoF3UpK34mcvt9xsy8Qbq7ZSIYm9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Va3LHEStkp7wsXLxU3cToV3lnuIuIFY14lmaNw1GLZMyxCZrj56LiWJZ7xrv6id+OmH1Hv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S+lxlXNKiY6WdD8TPRagwusSpivmPtirMXoMHgjE2QYi5f8QfiYeIsXuNJiFc8QeWCOoTy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5IJhYKAreYeSLiO46zC3EC6qVZ3cPiYRV4hhBaCa+ri34vhuA0SzEHFeEFitavQ7Skyvww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c7xuO/eGuga2pRaImbP5jZHDxKl18QAAOxe0JvUp5uLXe+XEAxPLQeYjJU2nZntLUDK0VS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EzDG9pTXTEsji/Eaf/IGVRiViVWokrM9fcK2vxKA0RTojl3K7wamaeoLXC+4veVzHJuo79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oPF4iGeCX1mBTl44uZqD5tnMCiFjfJA4F+5/qhtBlbrMAwKGKQcneDQb5qXBh8k0TXMyCz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jO4zd57HM7OHzmWkISCxuAIdqcwjIpBwB3nB8aK1jtDZ/cCuJutoMRKjLs59w5l94uNS4t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43HhHLmVz9R03uFCoMMswyG5szEO6ja0wRL+JrdkNy16+p4j5r5jz/EOP5n/AMS/cexA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1Bj1CP4n1PDuA5zOcBAD2la/8h2XNjVy7pq49n4ni1+Zcd2wg9sfMG2r/APJxF3f4l9pf3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s/mDUNb6c6hhTMnhl3Ls3C1zTf5gNcSw96gaMfMuWSnJuVR6hLrmDecxEYtzlloPmJ+IjF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uZU1FXUO7W6griVxmPQDv3hqtQm+hag6ly4ziD5nE+uhFZmDUdfcu4u8XEecjD1A7amNd6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53KBcV+p/lQNOK8QGpa6gY/4IszbntKEzZzFmbGWzAxNmKnPLzmVDp9TPRjnplzDRDeYiw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pTbiAF7gc4hpzUBfeAvmVjEupfQ1U8ztL3LoXgpN0SvU/mcyrx+4Hy9y8RZzDW4gcwe0Z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LxF5ilZn5gN3iA9odHFai55gw+IM/UWZMtKlfcroy5vO8cse/XSBWrZZRhSuihzF91Muc3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LGhjPWpxnpWJSxMZIAcQMQfKR7xBqlukt4+O/MpmdMWUv4HqVE2lImWXbQKMstbXTd8/EG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KC5aCN4vUdMqEpN2dQFlY5lqAI0nMQNR7pA6azlqk7zg42A2q8Sze8Nb9zPhgvEAvPE+T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EAig/HuGTiBAvglcO7lUXzFmz5iJpjAnqeoIxcWslsEdXMWEIC8y7yJO0DNrqPIRypjkVa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wr+YjgeXEFUK93iUkVQ4Kq/mZA73icurPmZrcpdWO8NWZgf3KLvb3idjTA12ia8vaC+24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CBqEseChVJaOQFjDhP5IAu1y7N8RaT4l01zPbrprMUJL7sfHfEW/xMIvLDsil9ql8681C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xK+p2KaiRMsA5dxc1uJTAfub3BH8RbdfiYLu4rriWevcvGvmpiquc6xNOPn3APU43mfMbx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i7xGjxMmS/iLwUcVL9zwL+JcO0rx9QOxUMQcfzUu2avZ0WuPjtDPaoGrSbv8AqPbUHM+fx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emH3NDKG/mVrX5it8ah3g3ef7jKL9SqpjvZhmYHG5mual3/5NJ3xLixqGYazubx4hRqiAI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PxCDFzlgsWCLnEPKXDCugg1Utf/JZXiDBl/UuFfbzLzNJcPMopFVKjOYTMNwPzD5g8ZlG5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K7TymTKnM71wa2zDEcuJnz8xzAZWSBEx1Z8ypqz9yjFXOEN7lnmDi4MNktPMKFVKfMSalk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8O5xqCVFIw9x3CL2jV2YuK7WQSr8xeY4egRPD7gb36hiDwQj24lJKs6J0DPmWph+IGOis5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mD2l6xzMpoj4PmHxLly779Liiqd2ZWagrcLWueieU2lDmULnMoPfboosfENZmUrPTiazz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RKrxdQi/VkYsxdVzqJA0aQvRqWFqburtf4lVGXwGV9rCwLzAZYRa4b/CWrbPJX6jqUrkcl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c3ejfaCUoXTRKQPiHcDV5j63nZioNsZN2Rqvlyyn8wjhgF19eMwqwUQlJUwZgEm95lrr6g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3Aqc/ifUaYx/UV+5k3zxLuW9Q6EOYd5jt9QO0fU4x+YWbYbqPif5cpMt5xN9wGgGu1bD8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9VGbwJeO0cqgfzDaAG77Qti0O/iOzNW8y+EqvPqJfEqtncGNl2Yi0wfmJ3lmbqaS7f3KBu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Rq7mNi+qcnH+7Qdjc8dQskgcfzEzv6nxO09Slll7t5uWn8QfMaC9x3M+YrxLe5dm7gyy+0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v1HvLsnM44nqZFQUovEXmHeP3Nw4nHeWy3hiQ/uCzr1EzNybiI9u8V8Ra+ItG5l/8jjj6j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r3Az74Zo38w4HMTOIl3QxwRZe+Jp7RL3C6xPUFxmpV9yOYT/ADmC3zmKshFx+58US4uPR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MTk32hmaflh57ztlucRzVM/1T3P7hrM0iR53DEE7Ylwq31EVlf8wy8QeFimNxihj4gvzDx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X3Lg2X+4vZl5g/cucS/XzBzUv3MBYgG4tv9T6g7EZe+nL9wwnpEA1Kz2jFB3qVuLFxFfE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hHUqCmXyRR2+pw/mHEIznnon+qVKjjncHqdziq3Al3mVvVcz8wZdS3Mc2MXBgUlkbWcsF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LqGWG5xHcJpCKkG4+ugevmBd2XP0S8wzR0qjxNu8Q/8AkrNztGLFQiEWbYqv3Lxcq/jxA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mLfMXzLDPaC5UwcnqWYmj2gYl0WjQZazzDWZjnHuWP6n7j5jh8RVCq3mDF1U7QeYYkJd1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+Jl4mUWvUwK/MLBcRTQKmNsX5JYYxFtWYNl4hfrRUsvn/AHmIimLyOYADatI5ho2cOIQMn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S85ldkUYeoz4gqwX21MaweMQPIXvD1ofGItw2NkYIO67wG09z+Iika2OFQotszSrHf8A3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UuX5m2v8A3ov3KZk9oaz3nEWniLzLZuZvEXi+YWLJX/yVqVUrH/swLqKZriCXx0uo7eJ7n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ZfBzVc6h1VSQwZ/2INaOfxHgaths/MoWNDgCxh7EP4mLMRsgQTsEsaqUTEKwlHRxMO8o47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lwe2LCOXModJfHMG7gG+UxcsTi4LF7gBgInqM+pX9yv8AVBZ39S8mMs9ffQ57vTtEx3jv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uXB6H8QbcepsnjUXCy3MK+pxuB0ziCH4nqoT9z7mSf7c4zK4ldoD79TicXKxjMSmcnJK9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UQOagG4hXN+5fari2+Jm6f8Rc8wHFSswzyXt7S+Hp+od+Jf6uJ5nw/crj+YE5vEDWPqc4j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6xP1PqVA1jHvpf+Ib/eYxnMqwuF1XxmD8Qb9ytY3PzLi+otxN4grxNP8AyWvl6Fut1KH/A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sqJkmE+4Su0uvUVL21PzBl51NM6i1Vy7eg+JRXiPr6jAEu4YjHBL6BmcQ5gGp/8pcX4i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YtuSa6J2/MK4l+o3Xllwai6L93CG5wXFxHmKcdfc3DlaJrzD1D4mIPFTzOUpesT8JW/RHc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jr+5VL+YC1Lm2unEsjuDU7wV5qoNlkd5i89LgzneZ+5fFRHsytYlQ6b6DeCDl+oBZj4uA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RXmDuLjumxZWe3masagmsEBdxagbZx0aSv30HEIq9y6ohmBeYazvogNRWCVmcd4MVDxE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JejxAOauLRjLBpqJLLvHQqwcBCrcZ7RqKmWawMrDS3KeAChKhVupUKS3sQlICVGGcAHudw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q2UB1hl9AZQhhdOJtYM0a9wAK85uE5QEDgPFcR23XM+I7cRvolsqLUVe+j+JZ1EL2SjtEv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75+I47TlF8zffE3EWsv3HWG4NzFywdTtmVnBGoUAcNTgm1h2rf5la5Qe8ygUNECBS1KSoh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ZHxM16lwxl7qTzcxwNtWnmCYx41cHIZuVVdpb1ovcOaOBXKMAScsv4altre1wj1pVhurgy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BQvOY6d4CJEeZ4niOY6ZlWRipX+qF3PzPf5hlxucVn4jPhYabjt85h6lW4qFHiZH8Te38x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hgi3nFwEDvOckQtOImKxEWvTcdyu/7jrtE/zD9RYcobKcTCVUrRXiOn/XGnUSc+YdrmUJm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6c52R8QJ27ahvtUVf/kxf/sJhaYuYtYiHUKvWYVyT61Pe4s47QcxKMQqVxNn9QcvecQbfN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HP/kcuZf+7Q75gz9Nx+YqYiqy+4Mu2PD9znvLxBzNQ3mEb7y/qDmDrv4itxPc1Pi+nFaY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3/wAjn3zA794LageYfUZtD3Bw7ixiXM5zzBCLiLaXjtP8xLrTLgw1Lm0YNdLucRbhjTO1x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5mPMUy4v7it+JcuXcV4lN8w8w7QJuBHcvEEapqMAZHM5lRZzPmX1Hs3MUXMvvBDmENYvZ6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Et7t9468Rbi0eYW7nTUOlHEC5V5qFY6g4mfn4jdgD5Zk4nG5luY+YOJeZbvFhv6l23/w4g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0riJgTpWcTb9xzTK27QwRVAixOtx3noYIPZizWo89oM1zFY7uNI6lDiUZdzKsDPjmIHaCH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uZUtLBDVeYKvhUDFd9iBbQvBUIzK7Yvgi04YvOmchB8TZ3nsA2wjNpb7i4Yy5rEazim17o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cRVDSxfvoHL3l95bcG9bnEXNUysTAzLwyx5Y2uJWc5hjUTmG7g3Pc85RZrp7Q2IVROOIl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jUcBE3q7lhQWvHGIYXe8ssDBiU/fA8xm5W3VvEBtwER+JmZgzaZl5bR1h/wDIxCeXeIqBW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4iVlFNB4ijVM1yqEuxbQcah7WvtSfByayGXue+eYjU5mvUCXfE4j9S/ECaeJtiHOvUHjZ3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uVjm5rMHUTHMQzPpZxUvwS8kvv0du4nfcSs/mXBzDjEXZ1NQc4zL/APsSdu0rP4l1LLmXA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NHji24krh8xbXMdxo+49ptnV9oK2VUqky4mHaKx+ZzHHPRL3A8y7/APZ35ms6+ZvbmcZ3F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54nDuQxv6cxaz+CHrpYTN0wVth+SEJxxMdvNS73L/ADBubxHinpc+q6YMcMcxf6gwHjcy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wmpa5ivPaczn4mYr8RzD6gZziJXM1/wDZrvPDMDj4g48y+310PEt/Ecy79R9Rh0cQ+Edss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VFzP11zcvPEOjCE3F6XDjjmF1LhH4mPqLGpc+66XXUnKGSoNV+oPzB85lxl1F8S5zMtcc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znvGWxa6FzbOJeazPaMrlfue5UG/KJi8ETWErmA4xFflDDf5lIv8Aq6XFzH2OIWziDieme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bvHSSrhWWHuLmXEmIsQfiEE7y67fMFhLuXmXe5dwau4OYZuulTunM9I9DcumWVFvU9ztV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zNwki3h9RMRA55h4otNvVD+4tJcDMt2poovEuDWKqNGKuIcJ6ZUsL6jQWuNdwy39ynGIC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GwVmKA4gorOHDmMRgvaPZav9EVqOtTjJHD2irPMVnAy4tys6i8DcGHPmaYIS/Movz2gd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rKMcd4gow+YlYZ9QYYPENjNLNyvNy+8c3FtxDQFKqjviFPbY2Y3/LLAIUbxi5bGB1eIBDb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iCXbE+w6YAUhdkj3Cqu+z+ZlQvQERfAwifpjApZrKfTBqQNmhW8TQtaaf1GlHqZGfEyE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0A5HD8ERZL7v83EgUAs+83cagoQaq1mv0R4qBQL1vJ2D5uVE3S5Jd8TFam8IuN+mXHK4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9yhqUx9xY4hLY3xzMyy9R7Te+lwwwHcK8xrcLxDOtxRPE57T3xNHLEwZr10rN1Es/cd8/c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dxxnmcyt6l5w8RdvMdLeIOMPMwuvxNsMD1zC33Mf1EfzeYtGf/sNyqfHTmXTx/UdGPqXd/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Kll2spbv4xFYt/wDk/UqJn/2EHtAm/wBbg9j5h/MpXiLt/wCxXGug+b4hP9qZM3KHPMpHI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H8zzHV94blEf/AJKlSp/typlOCeem5ojXEOIMY5jjfE13hhO8NfEy/cGGoRc93oTPS4je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o+IvbUbFTzPcqPqcy4bl+epLx0Tx7l/6pcVQfzBx2Yuam07S/+GBcJw4g1LyQe3TWoUZw3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97l3AsOuYL4qLTGPWLjL0OZzNdPTqWriD3zFxiW3B9wLMFS3e5Sb/ABLnEXsJBHPPiXDeZ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vaDBY/UH5geJXl3HOmMC6Jx/crFwlnaJmcEDLLjxHtcNQ9z+O3Q6qcRI4g9yLiXjRERvEH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eDibJdRMQ1NTZHZDxAyViYXhFXkLMfEv2ygLWSCSXftriMB1KuPhR7lLZqpZHaiP6jHAg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oXzUdrh1MqyWCyjEXw5FylJAPlFVEMLGS7x3hZHkxDo4VUV+1Hjuo/X5iD1Ge9xd5sVFi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zNzU0hxjzFfQhdw3jc3RVSgNsUOGXfuc10GbxAKMx7fEGJdwTVyxxFDQLWHyXUW0QpIRd7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JvZpZzUIf09QCInu0WuWPN3GLYJvfeU4FQrD3Li6THOQmq0kvIJlXN0naKFJmfcLvNBjeM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qxOqAhTm8Wykm2qd8oCXQF1y7phx4KNUs86OISI88EJrgoJb4Go+ikawtmfcaw289FrL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qssfxD1zDFQ16i6MxL+YiOXc9bm5UDOpZqGMMdnacypxBcFQ0Rsc1Erj56PFQKMzvb4hfe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Y6O+MyqKjXOvJF2y8zj8Ssw6mo6j/APYYurg539zBCu0xzGruo4i28w89V+V8QbnGs954g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puN20c7LlZiAIM+PxB8kR1qZvcWOPUv5g2kx9xq7YH1Pc74lZjLxzAXzH8wxweZe+ZeM/u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PmVRzDcr6if64mZm527zLqx/UfcSi4X3xDoYM54jfiGWGrhrzPYzACXjWItsCs+Iy8z4qL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dujg7RJ6h4vo9O0GDmsRP+LY2x9xnlBmUWJl/5Nb3zGfjp6ldcK1KBnFTiX26Mf8A8nB/w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Nnu4cXuBDMrNE/cv6ixYbn+x0vHRh0JiZly5vLARrDK46riCxGW95gZg5l4xHpdwQyzhLi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8QwQWajiHbL9S3jE7DoEDvHx0uXMhuoGsjfeNPEXtORI+cRgVLCLEYbzqB8p8pxFjluDlz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PCyqlsqmGqosrttofUqx1guF5hdUxXxXACNCEt2cQlnVoEYuSXKqQErF1j8SytncMlKoyR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Uu2oHuIacwdY4Dj6l0K0MDCWzJEe0VnHtj/0juLO6bc5jZogt3EVKI19su33ExmVDBVxK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BnURs/UZrtxMoty03OWX23BfMLqbZ1UoNGOmuGolDSioteVSUcwkcpf0mvcpQGDr7Q8MEo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MrASzHmCRpop9wyoLtcbQ7edTdcuTzKwH7tT7cRANelWHbHMpq6oWf1FYFp5Bhy+YWUwQy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+Y/0Rko9YTEBzOcS/ZINdpndTZxsP4m1pvtL3LfEd/wDsNEupepRAvc3e4wDE7X1G/bC+Z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ac2lJO34l12nnPeNXMGViJmXiqrzEsjMIhcTZqafE5yQC4DtASje8QFcfcfiJnfVXRVd3c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O0vHSmE+o/nxPMYvb6iGMl95+Y/MONzku/nmKq8fc4dpwYqc3RUXuWzRXFVFW61BT6nvkh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qqjdUcQ3nnicOx4nj4g81BsZ3HmfMW/qLLtl3C9zGN/c58xPj4mJirlzkyy4FFOLmmZef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kOz2nNy5zsPc53n3047+YY4hHG99S+8rOJxDyy8S+9w3ll3uX2/M4nMXFc/qKrzCflxB6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+juLz121Hh+48yoHVRcsa6Uv9QfcyamXEdt5mscRMzj/AIToMn5haweZWMypqYETEG432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YufEVEGLHos8sdDoy+2ul41DOyXeqgDFXP3NMQ6XVwgY4goxPiGeY6uadw+2LnENRL2RH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Tabggo5g48TWqlbn+uXuVPIiF6xLbuGoGP6nEefE9xjfReIrg946Rg1qXnVTcrvmP4ll+Z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cWm2HIzD3icYholV17N2xafNyvnatfiF8RD5LiMLupnNtua7xXLo74CWBUKoRX7mSDphQ/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FZkx6qI1iuZRS7dA4JUtbXO42F1XvtCpujVRW7G36goUoBm6L/EqgQ8toYE41UFxPzF9R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Ir/SGDnEqkzPLpZ46FxNruDZNs94llupWrqXmF33ETcOf3AAQxL+pXPTFahbTI0bOI/Eu/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11Bz86RMlfqA6kPnz2kj32VfqVGUq4wor8Lmgjy+QPIbfjMaN10kX9IBZHvffxSAXfgwfL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PdTBK4WXlOeDt7lARdny24IBbZbSDtVfqWuoo3x42ua1MjZpgC509z+CXQP8A31CnVg8H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ta+ot/wDkMbWJOYY6Fq7hmWlxNzMdfMHMMmZTKsyv9Udalwxdk7V01rUcZGY/+xFtON+5d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7iYw55gq9eoXcS5zslN+IubiF95WLl74qZvEDc2/zDxHWdy8WQ9YhfEHEe0rM+IZ3mcOZ8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8ZlY89pUzXifDN53j5mtVXEMEonLPx830cF/4i8RdvxOC5vELVfQ/Go6DxBtCN81A/wDqB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VcwPMIH1LxFdzjH/2bhuajj1KWXqb0Tb+4YiXDMmty+3E+Y+5z5hgmZ3bn4uLiXmyGrg0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NRYJB+oK87hmfOILqDrEP3FxH3NmOgegyqNRVWBZmW3+YKvtHodD1mDUNRn5mI5wTN5lS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siX5i47huOGXDMqHTjEZeOh1PEylOr8wacxfua8eY5buWrmD3YOjFb6g94pL8wmYkF2gf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GPaO5c2/8h99FSqjp3fS+iyqZcbBl7jlVLsnMsMfmDcWGJCoyuI5/+zRmOri5gx5YY0y73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jHEVWVR7MS11F1DWobxCLSxcRc7huoOPEuXbUctdbq6h5sh+guZACkHAq6lajGxvJH9CJI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HL2mFCT0C+8rtDd3aqtVzHoULhmdeSYgBqqPmEoyBxK9oF4Zcl58ZlA0C85g1dxwqvShxc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MDGrNkNMOR/NwuBQXpCfuXk7ir+5Zdkc9/iK296lheobLdyv8EH7ZZ49y8TMPaB3hgxLa1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LvNzn1Auq4h1cvNdA5xHXmGow7uVR71iHcMAY9h9QWI3p1BBcivJ7gmKROPPs8o5d5xvC8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jOI5CjP3Egg2BD7MwoQW7bfuX2IVeRO0TZWtVmfOCW0QGsW+MZh4VYxfEe/kim3mWuX5g3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hEkRNikPceOcLL62uVZIcFP4YULI5V/TFgWYrel1UTK9+WLavMVVuXZMy6zLu+38R7w3mM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435lj1Nz8QUE/dSsZfjU5z8wsrExvtF8anaty6XtFB/qnE0s+Yc2XE+InE+NyqpMeuYdMP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6Zl9Ex3juGJvEPmJjG+n3D1M+Je+3iGV6HXmPM5qbj84z1fErEWZSmZNYhZWOKz0KO027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GY4ReYfiL+Wcu4cQ9woI/uP5ZdeoF/cGPNTnEDG6Og5zBaMxYJyR3HVxPfUzX5hF1QHM9T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o5Y5mm7O8tv8AUfnzGX9z8y67d4bzPCcTmMWriqueZf8Ame9+ofEO0YsHEpbK4i08XF8S2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E3G1uVOY9AvoP4vrxDtCDMtXqO8wcxnvEvGSfE0ZjzHDF1LKuL2/MV1DcvcXv12xJxwTW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0YxgK5lj7h4Q7oHxO2eJeauXguLFt4j0G5xAzGc8Rx0XGUSgWzKKvRmimWTtGj7ga7EVOZ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LvvGEKorEYHmXLBF5K6D0p6CzIZgZh6j55hjmLno/cNwStxqUDKPE9T3D4xGpTBV9mWqxW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7w1KDN43mU5w7EBc03xUQoG3N6iWlXu4W1vohj8yKC2o/mA47NjxGDLNnEX1nbTENA7Ft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vKJp7bZZsQcQhy1FeyzP2TY8xMaIs5I/z0BY15i2UsqJL13lsXe494zE3G5bA58y18QfiO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gaJnmGoty1gqkf/7DQ++Ja8FXQveY5KbYM9u0wHio8knoD5/iPGQcbuLWLnH/AAzfioWp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KL1zk0fmOUwHEfobaOL/8hKcMFMXufa4xVgV5Zatp+oNlIhq+bggg5z4e5ACke0fHnxK3O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J3jhY1DaVExEzhpiDwecyyvPMqV2v4l94oxDfD6mO33A13nu4Iw3c5x2+oCGT8x+fqDQ7T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mol3A4h2uKsky4m2ZdxAzEpufKPuDHjjxOOb/c8RLqGK3K9Q/wDkTxG63gxPvGOnMx475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0rHacM1/8jDi37g+5dyx1nbL/ANcF0Mc2Zhh97h3zBxLF0zQl1eri1zXtif8A2OvELhjT+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/ALLndj+YPaoL3z7l4g2Qzh1PP6npuD2miKVBzhg32juP+zPiVA9fcNTtiXfebeJ/UePc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xS76anOIY1AcQ8wj7l4uK+jzjMWW5t4ZctjlthRzvy3MXzPD9y9b41L5i28fB0G3mX1Hx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MMG+l0YjmV5huE0zSGI5PEHaaizcPE5neGIfEVRURbj2g2Nup2czKXL4l5xDMGGYpVRcR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KB8Shr99Li5h4l5l4i9FxcS6Z4aly2oN9iLMTsgsHNytpfU7m2XnEeOJuriVNniBhs/iG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8wNsN2RS8dGrzE7y8al30/cWKcyyXW4u4F2xS/8AyF8ykdwvE5hqHzHvBjV4hDxFRQsjU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RRhFz4YhEw3CdX58wCqzMxNplGB4rUATD7nK0MvYMGc8zQktfiOmYUccy6qA+YujzolOWE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KblsKJyarN/i4FQRYdRF+ZlFcyq2xM6xUX/M4x+5cvjXxB/1y8VmMd6zLx56AQFcfcrni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S+nEPMKdPRm/Ezu/+feHmZoXeGB3XJ5inwQxtYoXiLI8jK1jfeYMW/NQnTZorMYWtNtRi2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QJZGhYfCoQqa7RAYe1N4gFsFMwHYVeNx6MLxACj6Ug8PxhWovVwWUHvWx8kBD4BLR2aig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uCl/cCfU0xqc/iJ3ZSMOwmETEQvOWc1e4NfJMMU1EW/iEwf3C28MTVytyqAr8RxAznMKI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GnEu8SsUEDeMdI/OZ5S//ACC5xiErM/zGdqWDP4jzhi1uZq54rECiLxee0XPEM1gh8Rjf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bT3l74z0DYmal3xmDmGq57zzmY8fE/wDNwaxzL1+IA81Dsilf3L39xdzTmo+YeZ7lhvGZ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V6mYOLuoPyVLx5YwdS3/yX6+IWag/3Bjz/MXxLOeIuIc/uO9S8T4IdK/+RwRg/TL856Y/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teoHmHpBzU+Y8dGXBz0GtTmP5j5cTzMzMzAZrcX35lxx6n5S24V0Y6juFd/zGcSu00wTW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5tF9fEW2BiBN4IY0QlzbXRgwPcunWZtg+oYPUNvcDiGsSxfEUN/noLm7mYJv8xcQaiJef3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/EGo6uVevUrGCJEzcvHSoXUFqDX9TeotHuDK5G9SpgTLluGIPEsdS49o4I5+JzKxAzG9v0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Cl1nokZ+5zfMuX2iUZ5v4mDzFw2w/PiaPPQ6mXiPpcqJWNeZtywKmI9GG8xcn+qPwDYV0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44BxbcQvtmNgzNtaXEbHBGN2vuYX8ETZjjNXFQwqisFx2ws4riDVtVfqJbEN1Ed8h5mMY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yi3FvtiFU7zJ8Q2Zgz8RC8k+0cYnK94NH/keLLbmkdyrga7z4h5lkRDd8QdO24Z5gf/Yx6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UA8hZbw7IOBSFZ6bVFZMygsGre/E4HiOIMDXqFYoMWjMYo9aOnOYxkbo+UvjvHKXyMx2A0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iX1xaWxaIrzlhKMBxf4l50mhYQhPccy8rOksMVZQxfEHA7/QJ5lzKFqJ4u7dQywXlP7Es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wHzKie4mYGCZ6Ka+IteoJWavvPuaIE7sdLGeL1DjtUvFRPU1zGsmY1eXEKNy3fEW+0y1M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Msc1UAIzcvL/UT8e42mPuVfmVMpWZUfPEGaitzEL4WVniOWY3fmLHidz6l5gNfqFhg/8A2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PE2c1L5/MXyy3xLspnNv5hDnWo+31P5gwi5f9xNo4UP1Gub/Ev0RT1FnNMRt8/ctCraqD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HiXhv9Rblr8S7wfuDjGphljiyXifzDxDdd4Yd44S3w+JcvOIv3snhYvTjJO0sxW4sbneo1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4jqZuYMyza4NTgiQ8x3z8y/MtuZVMMw/EPEajvDK9wO+4iswVE156jUuGqIj/ADNIsYzkl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KhefqXRdy7Iu0W8zbo4qH1MdoPzFidx/cfzNxo4i8S7IBtdkQRse0Y3X5Z3nuLOIubu4Q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VNQwTmXBzB1DXHaOcDHKXWZcW+Z2hrM78RMys6g2xcRdtxfUvvBqpsNRKYYdRc+peKxB1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KXtgmF7mnCbh25gYmY3zA10FXc9Q1HxFm+0I/E48TXxKzqOWGKudrg8RU7ub5ggR7kvZP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UTyykQIr1wEuvIp27+I8nrDzdwYqEsEqPWpbyfML/ANSFXFxUNiGs6lxiEyEcXBr6acZfH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hSwOIiMall1ABfjvMLRqA88EuAcxhxBTyNtEwuWzLpTeYzuWuZdReYYoDn5gYgXU1xgnM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uGXzB8wxNiLNTxDFxzAlQIUz4g1LqVtgCKC4bbGfGWYnc7jCJbm9xqV5FYk7Zq2vqYJyb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OYFdEMWNdoyg12DEwW5MoRLNic9yUOigq7lAhZMcShgjVEMrhq2G8885H1LggijQYagaKU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mzOKdwoPiIYnv5GoD8DMAWAYX2TK9kceYlyu0qViHxE3Kq0xw/qEq99K+ukhLV2ie4h8xM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pMzgiWX47RPBXaGTK5ONwuqSEObxPD8TZTN4nE7/UtGp27y4Y1BnqVlmIQgpr1cd8fPM0T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LglR4Kn+3P3LqGYd+m9QbuXWJf0xoe0vvfRd6+p2lysePxHR8S8Zl95efEutTg7ReYQus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7qv8AUHGO0EefEVOcy7JroJpdfmP7l1vEvncs+JfhNkTxnzLqX0fmrg954MXDTqJze5cFe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6IPMGqBn/AIqH46GDzGkxEjebIYK7Q1qfiB+YGJ37Sj1EqoMuLfSt8TT/AM6LXc0nMMHq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v/PTmLUJiLmcdFupZ1HemHhDOId5eZcuosMPQcxWVxG5WebjucbnO/lgobumP4l5iuuZ5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hkhjd1DxHywcR9zCuUiO4fSD/AFG2P5isvoa61EzHO5dd4NmYwU8xXxDPL0WmchZ5NeIZ2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16jnGPqfIjH1L+opWZ5lPmJZgzUHvvtFsqX26LnENhNPi4k7S7JqqhuMGkGG71D3iDLix/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4jZE9MWpufXUcREFrtxDJBjnBsfdzDJuNwFjGyvXecBodwMrJaFTmkCLr2bmLFN0Lmc7V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YBaZG7iAEWJvMtNYYrq+ajQWpxWsX/UU0q/uBlh78wjj3OD3i/cdzZTMfEO1S8+4gYzBs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QV0HUG+IVWKlViEv6mmGyOu8V8yz6ltkWK4ZS45iTf8UJmdSlI+bigwt+LmxfxaVCsrYH6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lKxDiKVKWmmd1iWAfiKCk3UHxycVdxAAOs3UOgvFlrFcc97P5jcZRsBOGNl2RWCAn5C8lH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z3AbO5s8ShtDOw4tfZEUpWMcN25fG4XRhW0eHs8NkvKn4S7hw9yWvXSriTDBuLxGxX7mx6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u81qLjNRP3UCv/IVkxNayStpWJSVzANV8wFZcQqs/ud8S1ZlZxA1ipRWSBn4id4hXTFPap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3mDSyv8A2pqMv/yFDNeoHHib4qKYxll3bR2leNdOeSP13qDiLPcTHS71cWobWQTxD3+Zr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W+ceZefEvHM/1x28d4doZOKlxfuGXiGSb9wprJCWG4wHiGS+Yb/E0zLxBooj/AJi4mkam1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9k9S80QbnzLyalufc+4ufEu8y7uaPMPf3LeU+IuJYx1OdQdFs0JfbJBzUt4hl/XEv7jxuf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ECuYtzlFfqXiZfEblRvMcu8w1uHQc+obLhT5ItmLnlLjiF8y/mXBpg9+lcQWSLFvPeL44i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i4Rlwh5hPaLPRb7xceY0MMVMNYYM+oJS95lA8XKrUw8QrYtkHhYNvnodL+JmElmC4Pfc2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YOKl5ioQiYjg1ER1+YeYwxGUazKogHaJ3x0e4ufEPaX7u/iYf+QXMpqZcR14nl6j2RC3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AS1+pfbE0uLBVBxUHFUxx4nLwMd73CpdR/LFqjl5nmeX4hd+Im6KpxMdv1LYYJjM1XeX5l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o5i70f6w/uISK6JZpl2EFzgvvEBJy5hRBXCMOHvZEdHsAlalTyN3EN98dyvPsJAloPEW7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wCCg5Y5eSXczj+INamQVjmOJUrWWXn3HPaPfoaSZ0zXaN1hY+GEJ/HFwxUEf1KpM9JYub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GZdf+S+7BZLW4lF+pi3czcjGkbgenMDlQU4OFOPLUTmtU8ZhyFhfE4QnmOBVNxopAcy2h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Cy5WARWHF6jkXwcQgAB3qoZTUu2OVde2Jslb4jBhjh80UbMV2IkzJhkrLfrxyzmKWs6YEU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LlAt9iQyJ3lG3lubEtk05gjhwpq8rUfhJltmPfsnD4YKcy/klkTbzHdp4JW8RKUrEMJcwl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QsheO0DPiNGzEoPPzK+I6VuEBqU7x2myGjOIeYmb0wK7TjwTHmPMLdys8j+5XaGbvHmV/U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NxfHz1NDGJu2Cm8TV9PmHcGVWWHHmVNal3Eh8xSrWpS8Ny1brmLGHDKszHJrUfb9y5f8Aq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8Mss75g86glpxfMU9/wAx3Kb/AIhvUGquCcipTsMbNXc/zETV0PeL33Ba7eNQQe8uHdL9j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g+ous6iNn4i5l/wCJfaXmnEWc7g9oVUxLi+c9o7lhHLLLY7fiLs6MOWPB7xvUGGvzOYsf3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luIrhRBIsv6i5qXmXBoioimx9dLxGsw30NAhlGLxF6E9EvtLlzCbRPlxPFfiaK36jvEU1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PKX5g56bji8dF7zE3uLncUXeNSlEczmMariG2BcU3UoyQb30Atvq7zmKKeEWt/iPlC88Id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mImJc0xL7y5ZNGV+45MyrhuhmNXeIOJdY4lKRcow7vv2g0czI7RL9MMsuZmDTifVMVl8R3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EXNDiemW0/uWrvLrnHaCeIS5fac3EHOoi+JcWuJr3Kz0QNSjfMWJTlNpL7xXpcvVQlrMvf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p+Sod7uOH9wKhLoPZl8VdllS6Gyy2UEBGl1XMHTs4h6CMJpEvYO+kDLd1QrqJTX2Ra7+Y7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+IrbivJCU8MLmpRlXqOrpr1P1OYuO8cHnxLzbMo85/XQH3KuAqd4r6IPEGr7y075vvCbn+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8/cbamD3DVtWeszMIJ806fYTJR7HF/wCZbK0d/wCIBvPGf0y1AvBT+4NlHe7JoLR3ziDp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rfEuMhdxcW15iOrIUtQPfUs+uxOIVtjoLte6wyivEzOPiV2HLDdixwG61hwRHKOSNFFrOn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SsVSxG/8AxFqA16Xodk/8hInzURmAGqgfVi5pkUWHwshJncBL8kYclPqVmZ8S4T3Nlm4+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N1P1xH4In1Dx91DXibJXefGfM/XeVOf8A2BwMq28/Ear9xxu+8ecV4nvMuv6m995eDEXtL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OYY79oBCVn89o1tnDkvpXeJWaz7leyDzUsvHxF6XiND/cq3fqPtLfuIKykald+I30/ctu4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vHY8xf8AyWsr3qZS6+oKrdTg8opxjEcHYl+CY/v5nwMVcvvmeWMynMtNfmDXb4g07+YOP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NQqDzLdlwth3NOZedsvmM52zcLvMMu/c+ZZ3l1piQo/Ecb7TeKXsZf+ZdzNz1voK5n7h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3XLthK8Nwad/MwOlwbck1rE3vM+445iswkdwq4vBLxL/1ww4iuOmXmXBeZ2h0O81wVBzu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CNtw7w91BgxOINag1nt4h7l/caFXEXli3nMtd1DDKuNtsePxPaOGJlqDPh5glTBxLB/ll7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Q1LHf5mFRZ3BT+4LyEsxmODMuDdV6hbeoMuYszByS3/2XOZXGIBTuJe5UnQcQdvMGzzHs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MrL4JmVO+8zW4ILBHmL5irmWCvuGdanFs/KPjEUwBHbbLHBKmoal9/wBy8cMJgz8MEXzDM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zZfESXnmpeLnEM7g58TiPmHiN2SwwjHKsP1CSmjZMcBxEIP/AKhwoU41HdsWDFMTsR3cV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pfclbtwbYO+2Z3fOyFK0G7vPqOThs+bbKs7E4Q3/7K/XRSZLX7n3PfReTMslOEnEL9w4g1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ZvcrtKDmGGMNse+05DvqfiXx8Yl22SwFuWUVDmQ+pKfmUgz2/Kln5iwabpp8bgOGiXL4Y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ZaGl+l/8AkQWAXVRLBCuEgpYRvEBpuW3JDGpV3RmGWLwczRFWm4Ls54jVjNFDzFqoG7RnJ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/iZvPdof1+jTER8h5gaam/MSe9qiDHo9lMPELJ1ccvYmSVVZEEJt1zG96xw18zsCshewpt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VjCi10uPEsgCgdL7cQoRy8g9rgnG8L7NbrV9ESzbT2YExB1+ML/7iykji+fUc5yWcJwjk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/86P1K74mp6Ikxyy/DEtZk7d58zX/AMlV8QE4fUMXUvi465ZrLiY+Yiv4hLLnrUarMqGJf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5fdzxOdzfmGp+I6qVmq89D8TFf8AsAVWt5h/MOHfiLP8TUHBLP8A5Fv3LrU1jUub6Xn8Q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zB7lkNQmYMDifUun/ANl58y8fxLvcvHMGnM94g9vxC3L8y/EGnxLo/uD8we/eCG+8XH7uX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4/U8XXgMw15gl+JpncBeIpjM14+ovPZlsF5/cFxOVTaaRRZbi9vUvOqO7CDwai3gl6cTBy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OocSyDB+ZfeXiWXMQSOswd5jmHQuGL8Ra9y9wSXL8Wyz/ADHRiO8P1L7y2/nMX1F13g+Yi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PMXMuGjtLl1LshYv/MWohxWDEPn6j+IOMVD/AOxuZqZCNTHMVM5dwE/9l1xMRxcBO0Blf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9L/uFIKUQNwwRl95Yn8sUvEoS5VXLJ7jniH+GNxW4tzfcfpBLzO0is7zUWGyFK/qA1LIM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vfUK4/Uugoo7RGpxzEbYnc6VZDXEq7dymJxK+o5lMLoe8s3xLl2S5wibuJNoViVzxLwFS+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lDFZdxTvqf/TE/wDESwwnPaOKZ+pQHHFpAIYOi2LgJXi5Q6aai7EEaauDQU83cJRd3K3k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82fB7Yja9xtzKXNn0xauc41Dc5/qVnM4qKuZaGW8y/uefid/1HvyQSsbgxbfUXzmb9+5cm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9Nz10V5iXS5dQha0AHkcMfunNyntv8iCLCxmTuOH9yydVnQ8aPzM2ts2PB/molZNUkGDdQ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v5lwWeXzLLKCqc1FTJ4s/iYmH9PabUsuXUdcj5lABvUFtndwQBorLa0StVHodQZwLs1daj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OEYpYcKAOKjSd+Z5xNUezcQM1TCtDsNQXPKE+l3OHJnZGosDalfekSViBCq1YmIdYmRuDT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ZWgJfjD7ihUFYgO1KkclA23VvbzAwBUK+YkfjtqXRurTcKNhpEly7605T2ee5HYNz+Qchj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n63EaoYlMZ/vc9M4i5mmOJXLNcalZzmXD8zXGYtUQeIFn4i7ngSiI5iE5oIzmV3Jms3PTO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jvG6ne+nuL8zbjcyj3gwwS+b6LvM95+ZoW/iHuHM86+OhmXy7h8+5xWPmLh5jt7S+JbhX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4i2Zizy1L8xcc1qXRLrm2Zdof7MKJxTCXBePmHdOyt+YWBq+JYGWPg3LcZmkeyswe0Bz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iZk2/qeLnE+pkN36iwyxB7bl9ovb9xo+YWrFZhU1EODMc61UvnmLBieTc3nCGUNS8Caj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iwl/uDcPaLJuCy5cWYveX/UvmDiFCaYiwpFfMuXxqXPUWe2Isu9s/P1MGIGP3NpbZX4hzF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iuZTpDJ29zTEceIlBdz6MyxNTtAwixj9R4Ybq4+7ljhPKUI8LZzXPboLc9RC+82zLPS27u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pc8CwcY3EV2qLxMJ4aglXGjiK64Jh3S6g2bj2fueBDIRnwzvLzDeZeIsWfUwYq9Qvi405x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T8S68IpconbomZ/W4HP6lXAupQ9pisZ6dpslrvmD5hgidVnvMfxLirlRh66JT1GCty3M7p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ON1LnP1DkOX5iFAvWCo1skjlt83qCD4IQ7BuOrtfMU+1tGdwKO2GnwLEL15nYrcXVyyv1L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DbAEI2R6SnHaXnLF94zU4u/mJYBD8k8vxFQdP9uGnEvUdFxMu5W7hR/io6MQkWoK726l6l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k/AcRIfaq+GO/zPEvB3JYHtSbICHSoaxxABUs1uKIT8QFaQunS64Y6T5Sikx5D/2CO6Ry8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cLj6hFolaK3PaWPo/uQfocOXtvueIbCzNii9qWPwRK8JuebgpNACODLg+hCpHgpHsuE9JC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9o8PQEPnQ3zjNnEv1+JBLVMgT4H3GIEaCPoPqpnGLV7JTql8VcHqL7sagY3bi3PxD2+vK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FGziDhqaS8O/ViM2zhmdrKPYT5h8Xzn0/yR9Z5wvK6+lxoCOy9yyRtsR27iyomI+JeINdo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lqsXO9S6zBBl1zHZ+UZy94/M4+IbvUe0v6nE8WJxiNbv5jnHzPL9wH+Y4PicXj3PzDtqMv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FLzxOcTimU7hBEpl3qFCdo/uXuLnNweY+fzDc2VK3dvjEp3iVPiWLXMcs9anPQac/mK2/3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mcJzfzD6hY+YPq+05dTvnxBMfUuxqbOJV/wATtxKsN948Rc75i1nNzRqPmXvFtxcVYMbuD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MGNS3vqXnMvtBwWQXvEnY+otckcI03Ep4hBxGDm7l6qGV3L/1xTXHeXLpMztMm4MIPeXF2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2xLahl0Md2fmXmXuZlj+pee0GX3hfEX3FrWYOMzJ+JcPUol92pfz7isG/5lGMan/lOc3G5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/+xMSo81fMbrMCqfqXq+JVEqJXz0rMMR3e5rqsuL/AOy7cS2v/ZZEP1KjCnrvMuYvaLW5i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XWmqjZLRxqEfH1F3+4ZlBU3EPF9BlCPlYuK5ma8EckE4lTvmWWTjEe0Zz3hkxuCN1x0Tvq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DBjrMYsZnJqH+zMoMdajnnMufRBh3S73uM4nyRMLHb1lKLlrCGFUqwbzcBzzMqUKzYRlu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KPEDwXs3BoBpqximqRhsuf9UWF0e4Fe+onwAVALQWvmEEieZb0Hv0LLjrtB7wcSy95jTsz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CAlm4KOZYnvmBdne56hiCnO4XBgxgCbgXuUUhVGcSqemap6GO02n6gvAK3NvqKmWVby8Hi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9RtbETucQZmViHeDBauviMDGoXXxVQRKAzL1o+ZdMpUoMGZrxmXMYhfJO4yLpvMfMBhYf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/wnZgI+MGHmK4KZtU4aS5ZmDlKavMFrS2l9BdvzBBHCMjR3EhURbOCBRjsKp7xHZ2TJ8Rg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aXRDT3qCY7sVGqsyQ04On9Pvpp8THs0nsCRtaGpU4Mir71M4wd287fB+JZuTFgu9/kEpmn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cNDL8B8afdQRqBYGx+SUnFThiBZlwNRfMS93UMVeb8Q1dxjCrzLxxBpEbYelR3xFrdUdO8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04SK5tFri7xDtWY1nXbU3qcs/cPOIaz2nxCOLhuHH8QzDzHhZf/y4YbZdHNwWa57xcXDNy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jBsl+Jf47R81HG4vFx6h3leb+If6oamzH3D7h5l9+051Gt98y+Z28y+ZfaX/8l4zUNDV5j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ONcdovbEX9w0IsX4imu0uW/3LKg05iwQG44mf7gWTnc+I7w+JzB+peEelmOIfll5wxf8AV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u6m3mcYi53XmoaizDI4fiH7lz3NRal26g9p4CVmb8E7f1K+elZ6CyJDUTEuos01FXEXG8e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LiDLiUeI9mos5gwLiYHjcFGy6cLuC8wp9xtLzNGLqO/4g+rl/4ihLHO4uP5h8QTOoP+I8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y4uN5lMJme0HcHO5dPeGkegL1FRVstN6hjl+Y9m6mTExeYZdoJdRqnklylY/ETSDb7l8yp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e7i9HUsZmYTUvRLznD7mEdMQIkWz1CAWQ+0WgnDbHKiUOaiz7g6vEMJQmYVNzbn9xh/mDQ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6i09C1AoMo4CM0VtbR3Hlji5SGb2a/UyW77w0cXeTEfgsrhxMebP8QoWBzxEWNIFYfG4B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UzgahlALWruO/L47RWCmXxc2gmpZL303Sbl4zCPPqZK7g8kDvPhDL5IyklJq4Tt++pOIbz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7ivvc+ZePMN5m7hhiHBtuix3VZ+oo2mJSct/8oFrtWvdmvhjstzUQ6nCjGMN/zNYfnEvdd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QXfeYaxbKaQ0gU+OJsNSI4so/mWoNgX5lXcj3lTvx1X1HCFTCkTi+0sV38n8Q0UVSGjyhH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4fkDXaJQRcHYFC7F12ikS+KIewsGx5ghoQ4v5TBXEqgbiuX+GPouqPR3+sR2pyVj5eCMc1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mkmd/wBj5tr3Lx59RStTO2/mJFNn7FfzBWlUQTnsfdPmDE7CmVWhsfDEudgvtusEXskV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W+j+SsgsLtVHekF9JGzFVoZ2TIzDCT1xOYeNy/kgEMXn6mF2kvghl/mL6myGPGJeMRywxm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lX66caJXaKsKTpSBmYTmdu07Q7Z9Thdx7F15l0/Gpa4j5nMO38zxL85izgIQOl5haZgY3x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/AFA1lu43WJq5r1M/PEJqpxjXaEProZoguVP9c17g73L+4Zh4l4l7nup9PT8y8eO1RFZ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xZF1upd1nzP9nprp7zOIXqfrxCmGtSz2cS9ww9zotwecy+PxENVqDW77QzP1DCX9Qbzb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sa1LKHB3ZaZfiGipgcS9kHF/qf7PTnzMJivMV+7uBiGXip5lZiFXFWWvuCD4h2ZmXqaR8y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B8wSsS5hPBjvUdz3Lzlr4g/1AsP3A1bcd0tRK1K/zDOLi5Y9z4lBq5Tr6YlY0xeSTf8TLr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wgE3XmWcMXLC/cMM58xbnPGIf7MPczOIeJUCv6lx35uONXXiLmZ56Xn5gwcmfuOp8wvia1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xFsrpWI57zKzxKN4mCvqDjGpce8TviG0Ws21GyY/YzMnIRU1OD2xFjDLe+Z3RdXL2S8Ze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PeXQCxU+YLfMu7/vogQAtTQHdh3C/Eb+kyNGP/sp+Y5XZx9wMDxMLq7lCDmXZprTFGx8z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3Oc5jUuBFFVeI8XgKn2S7au/KrQnPzAyshf0h5TfmGuyNkvJFJWIvk+ZdXFKzqU8s8sNw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qEGEBuaniJtGGppYajvtDxDCw3Ll+4ZswFcRmMbWiG3BVwVrcxzMJ9P5h1KnZu4bEje0I8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4BGY6TGLl1YslHr4idsE2lvaOwnzKwx6Q12I6wyk2QrdtH3AOiblZWyPObgS8J5v/AFxG3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ThDPEq4JJpaZv5PqEpLpL7xxU9lM/cVd7oF9lMVYVZDwU3Z4jQipcTvQp+HcVfMl577JAy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rHeZiOadDzCwMZvC78RALNa0Uu5KzVb5jBEYxwTNcNvHaoa3MU9y/iFjyMU2D2SFlkPAB0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FLXIAO8Bg9RWrxwhxdi4wqI8B/MTZHACL6bhy1AFXygg17zcZ5FH1LQDPuqTuXAXgC3RF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iExWOJn4i3WWaS57nti4cHuXUNZx5jS6jt7QNfifMvv++gdpoxx0ErJwR0zTzickzPctr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8Q3DWYeouLl29oT8Rh6hApldDU4qiZjvcd7l13vyQohPzOf3LPEvw/JBdlMHHfxBWui7S7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u0/PS/wDj1HkhoI6j0DHif7EDkuW3s3DBufNyo+dyz5lnG5RnGIdvMzFTnXeL+5cujaX4l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DWKfiIrfmLBxL9nqXmX9y5fGMwc13gtTTxF7/AJit/iE/1RUiTHEOyZtwe0VHT9RNZi5qH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owl+5eNtS2D8S6l3Dyj8I2hlwRPxNri4wOo/PzLqXzDipWQY4Uv8AKWEvVy89Hio7Ry1Bj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G6mn8y8xaOJakvMtg7agfMzfMu9wa3LeJox6X3l4ii8xX4h+JdEfxPzmVrcHvUNRL6GFQ8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zVQqep2eJU43ian8zcvnUFVqbJ7lKzqa5+YeUVPnc5Dpca4l/M2dOcQgxa3FqgcT8RBpt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6Y7L34u/o8xLCNoELE5UMqUOMWckYXacyjchavzKYvJR+IL9IyagtOUl2qW+0Wms2zMfMr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7cMtQ0iA2Vo+IFN+NhdhyiUPvD1pz8jwxQtjMXghfUWKwohZF4/fQ/EPMGDSwe8Wr6Btm5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sjeIsE/mE9TmXL7S88wuGnZaqiPv7yj6xbEy+M6J65+ZjXw06pgk3VBlr+q5T/5wAE8Ya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XmJrtdmGGEXhxEAVzyZlgmolmTEQzRGwePBDaX+CGKcfcM5VWul2/BHIdqLzjtEQ4RQj07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fIricv4Zl29FwYce5ZQ3huKOHEUNLUS3QnCFRZGuCy1Glr5rkc6AmgO1ZDffcPswUZKzxL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XgUAnJ8MyWm3KsqvfMF8H4swKDThxuB1UXOyIuz2UYwagTIzRkvslKFSxGzvdZhkoNNXm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SI5PCb8y/vnb/ABEQKtROWPmVB3nE5ldpxGNtVio3L8wcv1DceMzXbEvdfmHfhl+OvMy3K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uBq8dDDUXodrmHlnHEdSs/wAQz89HlcfoRcepeMfcNJerIM2zP47zf1LhuLmIK1CxuZclT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T6l1DI+oV5n7g45mK/uZFdiXqVU7Y9xa5l1XT9S8Zl94uN3M5vod/5gtX/EX5j+Jz+4Ve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yhqpyqL5ail3UvGJeN7l6jw8Rb5ln9xwQZjLqX89DLHWV6O4XzDtGsma/UuGT+WLzknNc0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8v4ZeI61NO2J9y1X4n7Yig3FxPlLPPz0vMvwl973MS+h/Mv7YtxavEXg88RO2oo7l10GlW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Sl5RuWLcwNymHdjDEU9y/mLZc0t+plzL+It2QW8+rl0XzLpDtDBmLZqFitS87l4gloqGp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riXdO6hh4nhj3HLepeqcS/Mu9udQ8y9ved0qug8zDUGoxixPxP8AMYt8EFupTMcO49bzX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j6xqZbjjJxFoDUWc4Yw3mOpu/PaJTxKuXmbdUuJn3KsgZYbHntMzVHeNUK7ouaX+c9ESUb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GGODAY/xEWzfFTnuFxxDEy3S+ywWXu8x9afRUSu5bIpOcRGgXqormE375mBjtngmVc4vC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xBAd1zFQwxVrg8iNe4hzUj8AilWeSbQ+YPjPaBzNR3FT/ADDPqB9Q57xNblImbg55hTMH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xL+4MuEu6j54itwK4lHlWLX9DcwxraJ5pyyjN2Xo52HPzBjuDEUyWWJzFZhr244PpGDqV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ygNi1TFQxElvJV2cQgS5ZF8Rt/sSnWf4jhw4idnMXK3/UoXIOCATnPVDb3j0jC0RKUwED0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TN8wig132FwhODpNa/lTMhhmn+Ziyb/M4V03Ki7/MFKze9xbQFcVC8/tExNpnMDBe1udlM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XE+Rv2fiIjk8XD7bsJVJ22bSE3KrPi05PsEE+EQW7lN66w+JQQxup4Cz0nzL7sIQ0zkpM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FuL4mz8dEwYnO+l/cvlnHEYuGPNy34neLdlfjofiGPE9xa8R5uC3xDwZWOZ5UdKsrETn53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HG8z6n+yx8ErE4y68y6/+S+/3OJWJ8QcnmeGM3mXszPkTpc2i7X76EWMYqKYjB8y+6Syac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30WazxzBPibgZzB7NXxB7y6rvOf4h0a3qMG7vTBoPuMwhlV6has+p43L8cEGpdy8+PEvtL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waOZePcQuXu/xEeajw5g+/wDEtMkKqKOAYvqvU26/9huW1z9zlG7yvzL8V8zcNXm/cubg1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ms7mR4h+fEHtmoN5gVzDEXvFnxGtfE7XPiNnxF+/qZg+IS7q4cRUfoj3Q8IgmR+eItS9Vs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cwTvEXqDFmmT5lt6mn8y1DvOTNOJfarvmDX9we0Ti5Q8vEvExfQ+pSmudQdYe8Vk5mpYb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dw0l/64tl8yo6qO/5jv8AUbO9w95hdXuiOGqdR+43jMojl3M2tZlMV/MOxnll/cXzArBGV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KnLG7/MSmN5qW7e04XvPGoX38UyrxAktrUWoTifMf9cYdOehzx+Jr2+0RRRfXEO4AOXKU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Y/mKp1LFf4iGMf3cMFIlN9p2E97iXMZpWzC5v6l6HUNUH8S1kzMfMAUKyo27z9w6FwZwX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brNxBC6WNvnfehZ9XCh0c6WC07l/WLSk+H1MzafL9kPYPITaEbDP5nbOYbh8Qg8cxYnxO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npVnmKSu8NzRcvAT7fMTTMZiOVIQp2+h5NmICq3Z6OxLDRWIuxLbzF85nCtRAkto5Oz7IF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/MUC8rYm4+M0o3Ea5C/x3iMqrLrEVl7i9pTzxFjdvMaZQYIjDRiOPkeOIrO4eppRbmLoA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Fej8zVRU98R6pnIww71E78P7ilAUXg8SzDg47QVFv3iO8altY9za4yS67VMEoxq4wKw+6h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b823zWjD5jtKN6qdN8nmVSoGOxZUeBlhsyp5XldsFZ60RlBTswaixqLDwHUfEESBtD349R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1RrimJTdQ+YZdzv2jd9478Edz5leZ3wRcSt/3Lnyy/iXn+Z2GY1dwzFd2sXz0RzGraqXct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8/wCxBh5zPEVe4O6dkHF+mc9iW1iczMNhjp8S+2u8Xvz46POfzO11F09oscNanqLUUxXX3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UvH7jueWHuDRfMG/ll0Qc1bFFx3miotTCX6gwcS7lzC8sv3mH68TgZec56H0gq7w+ow3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XMCLP4n+xPiXBcBxEeIuN0MXif5iXiLmbnrHR/E1ItEvMHOPuDmHYX9S2mZY4olVhqbA4i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dpf10N88wbljUWVbiB0HMdFPEtm2XzPKX7l/HuX8e+YtRSUepgcjDLMVgnFEfqLqcZhIu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39wzfeePqIacdpb/7DH6lnefM9SsViof6pQdo4Jntics/1xeSLBzC8isoNXLngy7hnv0AY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H3GnnMXzBZiyB+YEoOIaGVHln+9xd55Rf3CoeX5i27l58xbly4zSPPQe8Rv3BxzUDvc1D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iWeJcPMx3g5nxEQU3KhgNhzDcBrvFmih7lkgRRmCf3E1G/Tvhr8S2arPZRn6YQeBqILYv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N72dpcBvEZoNv6j5vcWHiMov8QFBTcBsb7R4YKHYZxAIlyoGcQe1HTzv2mvdDnnUwfS2L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mfZcLfxOOO8zNqjXimVm7Peo7dEafzLq5bFWpeK5ig7huLu5g5gWSld539xhv+YJMtxz2x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2a160PmNCEwYvQMEtZu7jcvro51K2Q2xb5lU7iLuofm/su4ZVMouxr+hldXWbxH0cmh7h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eNxxdL+ofwHFxQU0uztD4LmlT4g1VmNVBuaNs6qOIu28YIF6KC4u/9c3qQCoFYMXBr5uF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wMfmFNGveHGP4mgg85hbNJ2l2MLf6og7vMvudpW7a+IjKN2dtQFDi/Mo8E7RqLQQoMpb7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YXVVz7JcjeuzfxBBiC0+7Z8EpkD8KZDBcZgLn5su2DtLQEgQjuGy3lqbBGxyJkTxPE5n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MfzH3j9z/VF45lGKJmJlvpTmHHep4gqP4Zvc/UHnXMv8xe9S1jMGI+bj5j7huFDz6nJP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/KKolX/BGGKrEDnod5k1dLDBn6mPNQZWZ87n3A1EvUyGd4Jxz+Ig4ti/UWahAol9/1Lg43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cEz/AOz4lt5+YsLNT6RXUW2+irLM0Z7bl/UWW1qM3LvZHedxzfqe4HeB0H/XBybnky7b+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am0uDVMsYun6i3xPJF3/AFLzCtR5xnszvWt9MNfiLXj9xbbhOYOZeJe5UMP9RS+CXFznD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gl5mX8Ts+INzlVT7l7Iu4rfnobuH5iLZti7ibYvMvP6Jd6l9zL1MvcqolMXeOWVGpoy6uW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mDrMPNTc34Zg3qFJeMSg3mqj95dN1iGTiZqvEuyNIbgC7Z/ty5d3KcS6vPqLR5lv5l8z5h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ad5hzlzN7h5nD+oFb/UvPmXd3GiO4tY2T4+5txFnER894mUfuXXvzOWJYu408HzMQfEHk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P1B8zisCGNTJrmaYcy6C988Td2iqt3BqPci+8cs5i9iBiL+pYf3EYqhVnkPmMgdu1cS10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4A2t1X+zzOdC15/8AsOtm6jkqIptpe0wEVqUF6cksq3UpQTIs7gV5zDVoVO5zK2mOKlLYw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YL7qNX8n2ubs52eiUO8QpA9+YFNj7gzZ8JdnDzy/9lOTJ6mnn6ipBZcF6U5qDvFQQ4uLMG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CVVfIv4lpn0q69HEG0px2cRE7gneV/5Ewt6leql45u5jod15mSt/mcx+izHsu/askLBVe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7dVu+ZSUbNidouBf/AGXiguhzDOTxXg5iEblYVD5JxeTxG+MxOVxxKgboRhryu98yhE8QW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eBJ4D4Mf2Zg2rHeH9TEmLnL+ogT2jEO+4xjEqGbruyzMqf5qUDLLu5pxkzbByHHmIKGDdS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KPm2OroPlxDheOAzK0EK1Tf8AN/cxWKcYtA5ZWtR0ZG0dNtchzFzIG7oEfplZowHIPsgq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IXzmI7i8S+afcfi57jjmpqanMPxM8xxbuAC3rtA1mck0+Z4RKc3NsIaLdT4I+ah5j41qe4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7zn/yVn5hxhnPiVZ5nDnPiXip+0q34xLs7kHvmO24735g7+4ZJ5hpeqxm4xvvKv3P9cHnL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sMZmYELzH4PFQfHQZdnFy9/xD86nEvOZ/8i49yoz19QW9wfM4vcq/PEru9Pynge5c9S8/+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n7m0vmpfS6uPi550y4fqYe/EFU2Zf/wAg8wYs+TiGu0ue8ztct+Jz4n3088wfVQ3mbIlqQ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lmNmLfepe47YOYZg+JdHaCPaXXuo0m1y1YFgvj3KxUWc1L1BzzDuwyg+kqX4OlZ9RaKdX2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3BLs8ykbmsy3PtFxiW1BixzMeJ/tTA9pm+xLTc2PGsS+4iAuAIhXiaC/S6m9VUa6GvMKbs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Wpj/7O4Es5xETWIcyrdRhsl0T6+yGcd4T/ai94KODMov1Nbg1W5csrEpF4g5h3l4ZeafxK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Fh5mK8Rv3FADDzACwplhlkxRjSKd4s9BzASFgLVuD9RmIvfBnh8j2S0iqgHh5PuEuj6jD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L5I1TZ8Yfby1dcg5PZDodt3byQ6v5IkYuvMwJlrc4Qb5mDhXWh7lu3vcC3vF2YGCLlNPfi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5hbPxEJFZvqKcv8A8Z3T8wggeYFZasy0qOd8+5XpT2lHqHlErWoTMzxDOH5l/wDsfaG9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pwOTw8ot2FNq7XuxeSZ3cuumDfaXGUv8AicdoRII51xHO6jhr9SzqEjq0w9D6U8f8ESvpw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DgKqN0AfuWvZ8b+Y3DF8xcDTNTc12k5PEOZnXf4gvhzUvdQYh23MKGZRGBgU7bv8A3eCIX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KOKxPTfMuXn5hxd5lA5YOIoVkqPF/mFXkdfmZZ75lbIJve46mcxTMYd0jbmW5AdLvD/TUz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mgaig6tU5jlhzuA5T2cfUSlE1Fz/EqjG+j8fuB4naU1OPEDbup338QscEx8TPTENf1xLox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1mJdVEqF3BxPcbhgdQAuVErWKjbjE+4x4n3L5rouNx8e4n7mGtQ47yhM3L/8AJYYl1pitN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uXBzXaD8S6ZZHEfZPUM8X8x0Xicc7hr/2czUuXWdwb7RabK6//IMN3O0uHeDx37dF79DHM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sp0fcP9c5Rcxal/EOEPyy/wD70dmEDl/EO8Yt95fnZBh8vzLl/NT10FnEMuIedQUAc8y95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4aahbovtNuIP+3H4lkvG7xOzBFrFl+I4VNIP/ANlpkepgfE0gbu7Ia46vKBW5eIuf6l9px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nM5moTGO8v1HG/wBReC54hgXLpbiJcxQcy9Zm2pzC+CUUy5jmLTm4D/2OkseYK8XLv5j8M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znexNYD3HkSwG3LzFLXqLnzLGLjp3mGCDaXzAWEWNa5jLoikYHm4OReIFvtEf1Fz2l6l1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8QxBr3KV5hY7Mcsxc1zDSFglhMNYhaEfmCccRS59db8B1zcaGGrmJauL5jNFlOo90qWg2F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chur4RyPxANnrGzQTCLb4uXLO8zSmyCxeI8PcvcksFlmomNj3BlTDThfUXg64sfHiUKFHJ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HcM8uee8G/MF6EGgBvef6mgi0pPDv55hnQNB2iDouaDF+o1lKI3aA/coSmZXiq/tnZE/G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gBLZmS4XgwLDA0kVrM95fmvcvziG5sn5QvFbhoi57wFcbiSamxTXv6/MyMHZ2/wB5lLReH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dw1Hd3LdddodpLb5lLMR8x1/cykHKUmq8QuOSa8WeS7IvGAWvUuuq5iuEtx/0Beo8cNk5g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exCwWHfj1ApyEfaGVGQqNkoMVIYlgwFO4WuwLb8QW3cuuxvvAzzAB0HNfkh4mHJUAhslll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StYiZv9TuYtLz4uW3cQBTByTT7jzMElIvTwHsgqgDWq8dyG0zZ1fuUTccZZm4VCmcNzAOz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Dcz8Sl9uY6l7qPbNdo1n5Z9xrEIS84mv/kW+fqV+OhtUGjtDMrvLL56P5i7g83+YOZdH5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Rxu/bLz/cArf5hvENSsWZYoYZub73Buv7l9tRDueo1fzBz55i1hIMWCMIvll85lmZfkYu2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8YhjjUN8fUuyfDcMOKl/EGHR3B/1y4anjiK8+89LrMs4Jc+83O8vPf1O18wPUz6jrp3cR4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n7h4JW+jFm/mKLFZbu9z9QczfaaT3LnPSsS63c23NN4jy/EXviXnEuL7l36j+O83DNw4na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4uJcFzL5g43LpziWNFy8Rztsmf8Adpecz/ahnvPmL7I+Iqd5l/U29Q4iYl078QaqLe490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GLnlZ2JnuLF5nHQ947QMTjvEXVznqNVuo53cVUvMuFGEXLOKl/U85v3G+VivuNKc9ojqD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uu0LB26F7VL83cERtUHdpU3gy/wARRm8eJRrPuFrEGql+ZeJeNy3fE1x9S4Paq6DPEvzL/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/AMwdQwsitjcPKmFtzYYqEMg3FFxp7h08/qWtYqpas77xb2rowd5qPeJucx7iI3kYQcDc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+mXEM8t7NlzABoXtVfuYGAsJw7MozXY0kpCXF2fcswCPgSJs/lGmaYxDy9MWg8rWCb5xz4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hDgSls5l2FbNw5hY/cT+IQ5lwVkPw+pb7hAHLgq9mPiakEHGph5bhMcQdXLyMocxT2+ZUv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c+GXeYrvqo+/Pnp59CYxzKQbeUem0baOB4olGzRfiO7SLcF4cwF5lnFRpMzJ4Tywz+oIH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cSnvUFVrcBV3pquoasGy5lWrgEpMeZysuNhn/AOQK0+vUFALg8wLxKcjAgqKleagbDWe0E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hTioDncOCBIwhlltc12nA6YZG9944YyEpDFbzHBgtMXxNz1GZ8S7Zv5fEK9yEd83Hciy+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cm19klBzPdJbsas4ij9igeDR64fc0g66JaAe24jya+sR0jLOJd3Ev4l5lwtd/MdYth8x9x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mdtzjtDeSPjtM7L9TluokfMu/XmWjupnvT4n3Hcp+YHiN6nN6iRXxcruqztUGenxNNkTeJ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YjlupeqjlzzHzV+Y+79yri/EG/Uu2HeDPuXngZcX/ABLTpdwnPmDBti0f1GO6DTx05/8AZ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4i5OiwxUPaH1LrBL9QfuAX4Ze4P3GkHsTntA8fc1uOPcH5j2uO+3tlw4i5vEu9xZtqu0N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nPqEX+JVeInaf3Fip5Jc7M51Ntxd5c/2Jf8AUErU+kviZZYtQWXB766PNYmeY53L5tJZy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pfDFmh7T8O8uotcQfMWCXXaXqL5ly4MHmfaA6ZzOc6hY3rxB7Q4zmB2l08XH4TUPKe0PK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8IHjoNbl1LeH5lfmKrMo4KJVNMvwwfkmzMDcXBQwZdxfuXli1XmOqLl+YvzcuXKK1Uu5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g0++8+IuJX+qWx9x4ual1ria5iy5hURe3bMWa4iuv9UyBcBTWIII0zMloXA2KcS7DuDmAh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k2Uz9wKlqpmpmcQjGAHurPySwelA8q64UM1ydpRMprYGC/Mo1vMFDzVMJqjO5k/qHxBoN6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URb63tDarTR/cw+Bycy0KtjtNfmEGRIZxSuQV+IdYVCjtS38rFm68UxTUY1dyGrWYsqB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jioFPeWLWPHeKtaYgJTkFIiRg12g13g9DtCs0Y19oAMUaIBkX27xsY7Ssy62xyg1/wCy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SViPZ9wb/uMd1fQ+IDDyJCYKLUuDM3i4vFQK5iW2CEdtitnaFoV7jgYvOQq9xqEypZUZS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+IeWYFe/ECFHNQXn+IqlmIsWhkI0Y3DBavUWzvLIY5m73DcS2gLYuJY4qIs6bMg8y9GSjB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1wA2r6l1plvPa4K49GpNHl2Zdi6S3l13cnzA2hCxV2eGLrzti4biTaHZdy1c1UWncc7nbL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10cal5l5mVVr6h6qXnP1Lo2y+OIN9o3xn1Ax4l9OY/EErMdeel97jDZFY1mNnELdX/U+J3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6i4pldoHuUn9QeywfMHeZcXmG5f3LEwZ4SXn/ABBJcWXvdEwO8tzF3ZqflFlg535g4ZcVs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zLSXenEv/AOwjwgtXBub/ABLuXmP0hyZnUvyZlNbg3Wo4g/U9TDiXXMwMQTpeY05+JfoLj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zB6b/ALhDctPifhFrmU7+ZR/cIMPMPiD6uCVnHeKPFw12l5zU96mmefMWyN8vEOlx7glR8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fnpfRmOjiLmDCLR+YmWXF4lwdwjF7y5fn1GfGoGskujiK58zzKsxeold+lxX/ADCFwMQ14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VB4gY41xHn93Lgy7OenZZmhAlxSOtEtTVR4nbcdYroHMsutMWXnEuz+p6jwNTwhS6+Zepd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XHtGC9w99O/eLLqfPQ/hDYvXNTnT/AOxq8zG0WGWZtKmYhzLqRxxC/hKTfEOx+JzmAFEyR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QRFYshYj7yQCpMZL5Ce1+Jv39wK1mAiaGEK64YT1mE3t3ihrs8zINBhg1TJqDLocjhzeN1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2LznGPMuOZTFBN/Uotw56GQe08Ru64lBihW47T3jvwlFu3eDnZuqlCvJAR9tT7gW4uV3uV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z2JmOyS8Wq42h8E0salSu8S8ZmQlj7iwcz/MzeWjo1iEDTHUrGIEt3gF8ZlRw1UlwPb7i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vH5ig2DBbnFn4gMxdXkhDKvGOIWgeidk6honmYrUozgg7NfiBrUPueZzlHWfcfM94vFz8o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OeYghzUDNgZt8wxRi/csEPCWH/DBALZHg05PPMvDfaYNjmMKDAwH/ABTD17uHt3Pu6v1HQ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66X/APJ6xmH4h4qaslZlXj+YHrzEO0C0COGSUaj5YlsqHiNm2KuW451PD5laucR1xHPFz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x7gFFFgYm6leeJT+IQjvxr1G98Q3f+J7+o55jgplb/wBcK/8AIOvMsq9XB/1QfuFuPzF8x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3BpNQdfcVWXNOgnMNfPPMoz9e5q7Qhlki3Tdal0/iXti0Q5cy4LPaL6l88x7HzuD+IpzLo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rviZwS4N5zF83BxzMNbmC6ueWZf8A8jsZxFV3r6g+oJ8y+0do+18S0l4MS5ZMPiLHPaOZ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ke2PbmpeqIu7l43LeJa+IaVUHEvv3zLlIE5h2p2hSOe5TbLxcuWf3NFTMu7T6gtysb83C1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fnoJLlxZdS7BNsX6huz8wZmsT3HWI89p/EGjO9TTEWh4j/r6c+fUuEyw8Zjl/8hGGNMQeo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E5gXAxCX9dF3L5hWG+ZiYzjxLnhAiVoLipxn1P8kvm49A1U2y4hYSD5i9GBv+YqD6zLxDu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+PcdfEv6l/cJcfiNxz7lZzDzFiz/bmf8AEHsQaeYCFLuBj4gwhuJdmC7j5alQ1Q+4y8xqB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mV246DmMNRO0CrRN1mMAUL9S/lggUWmK4SWJWYl4/U2iLkV+vMsiTerDEyYTMds3jL5sH5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3CaRf3L0oLc2lr39RJW4eXRDGdQRuOWISiUbhJJoO8CjZqU9rKRsCiO5VBMJDbe/UoSXD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ovUqC7AdK0T8MOW6iSTcETcZVFsVMVhTFkuHPhhRpvMVuOJXzA5lSo78SpYO8FKexfEUo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VYZ85gI51M5K9TQbtmOO67xalxjxznMF1Rxq4c1OK/Mzf6udiEDGDvESxcM6cEsyXU7Z3P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nllVTf3Lct9Iin9w4KYj07Zx00S1nbHqGIMBoHUD6F38oOEeGZahznjNzJiHALimqHD57M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Ozn7lxnlmw4ZaoYcxEl5xLKzDRU9x+fqdp9ES2ubxKvLCGviJ/rgdi/5gepfTTU7Rr6iu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1K9bjanM8me7LXrE2RPXiBk1U4N/E+peV5csHvrzHhnOfzLxv6mPxmZFWS8P9wf8Aeei4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NRN4xUG05bhdFR1PqbZno4+YJxLxL+petKS8GYZTtODc1GX9+ZbqX54nPZuYQpOggy+8Kh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myEuOolQz6h46MvefzL7XUPEGC98RLfqfJ8S++5fFxYsWtLDDmW92aSz4l9iJgIdyL4i5l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mnEfK3zLQfmL7mEo1X5mOaYhcfnoW8xcy4DmV2Mr8zbEcI43HHt6i49zk8ReIOZcUuMTEd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GmHOMysR5hmEWcSnxPlE7jYKY21Mu1+ptz0IXfiePxFnMGX4IUgrxP5R4nPMVsTUVEd5g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tHaDB7w3/AFL6r0P8uC95kXXRWL7wsS5xc+GXdZ6E9dHUd5lZxKsVlVDbCriCqbY0qwU/E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vvGYqcHO4MjLaYO01mDiLccowkdO3ROkpX5PzKifs7knIFFIRhVBF3pT+Y+pjn7iGqFK+4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yVAeVN+FxL5ZEteSFwrbVPKXp1ZBUKBeNqW/llQYZgQgzcbR89C6hqCmw6MLlzee8sY1gm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V5lk2dPqOMamUrE06qXxGoZ77alALTzNllo8XWYKA4PzFGIqYf/YFy94MRKohQw2wKK3K7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DtiLH8S084vMFRVr8zMOWO0zDbHDWIYckfwxVs7Sx8omehen7gsIZ1npd6g+Yvk4HL2jU4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NQXasIWa2fMucEtFk8ksLjTN1nCJFaypx87W0PJDOmB89ryURIOaFl8Yu5iNdAwncfcZB2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JKjb8xIraRLZMFa1ddoDBIbHqLSl2ru1V8ctygEDUIWMdwLwRFiedw5BydwfZjtDZG+HbP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rm5gd5hXEvPiLRX3OZ8QwVWO0fGGghi6hnP8AErF3x6nCQdRZO8c44gFmss9cd5fEsxbiC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Bxt7XM1CYP6m2Yi3mVV6hx3nLvUDGsTzXzDXiX5JeG/xP9dSvDWolZv3LbVXeD1qc6J6gX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O8drUcsS658wrc5lYh/7OFgZ4ZV3PCb8MN8/E1nMVO8JeLhXfozLLzz0PcHxzxB9y9y5v9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Xh6F9v3OMwcE+ZzcPGyczEUWOY/cNcwPiDjEHO+i4rmPpLn79x8EvPiX3l/8Akwp4g2wZc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VN/8AkMZl+aJer1Bzc+mJXaKtsUZlJzL4hA1UVDP5hT9zCU4Y18kQlj7lxd9Tge8uXLyv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PMdy63bFzX3LxEwp6lwc1Fs3iUuOHeP6S3aDvU+HThCXjEQXTB9y8S6fEu4J3ixO4upf+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lzUVsO666fJK6d1x4VBXmCrLIuZdT/wBS7yxFiuItxYi5ly/EHzCB+YuINn/suOCb+YNO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hDmxmQveYpYMOSogpbiXbsvOGVVuIZr6mO4hcwMxjU9Rid4gHzETdMfel+oToYq74mFh/x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a8T2lm1Rm/UIFFc4nJWLEoqEGz318/caax9gzRN7x7gz2Di9dA5lVNj+YTmaY1BYuPRC2S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0BEcXHD1TqfMqoF9pT2Sq5V0HEc55lQLUHB3Dc7r3BWNZY+6YgxW86MQayaeHvDMrzKMO0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blX6mbtPD0fnzFjO4t69RI6uppxBegFIZUpTd7qMQOKxiVnVEcZ3ELbZzXALEgOHKyrjb8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qfsl8M+ZuVvv3jPgkOEbINIOocpHYmXUtk7uqOQfpcXxwmkrFnbWYryANiNI/7mO3uvKVo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79VFjwkYc0l9vEqhO9SjSVXYp/EIQUuqJdB44jtFhJWgqZKnqd/tK+9OGWddgzwvuWYho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9ln1KF24nDE338xAXSaSDUD4ZcU4bw+7gXpO/ieGXtE4I25GVrcznGY58wX5l+cTzLuu0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6DJ3l0S+KzCOG52W+ov35huKd5zgLg4IOte5Tx/dxKNNTR4lc9ooDT5mK/iVUQFjgDbBI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/mLkrQNfkhwf7PicKy9v75s2ngEUMJ72i8to7hAds74/tgjfPfU9P8Shn6D+J/LBf1Lc/7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xbpP+OIuYF8Ii/C+f74V93w/zAsVuHej/MGth5f/AHDQ+3FLrT3y1yTArCDalFRrNqIb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PonlqObH9w/WoP1N9+ijEzP5irXO2L5l/64PMHtLjtFs1hl3XiZKqDnzCJTMdQ3WY0PUfh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GVFM4zBlwYJcvWpeJcucdMdAhD/E/+QccxOK7Qy/iEeo58R9wXlYeGXD/AGJ7hiuhW3Ff/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vPzNOnqKtRWI3iD9x8J7i1UvpxFxqfiWQWXOYThM1Eyxifhlt6g+YOdwd3iD5liF2XU9G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lUPpFO/qLiLUa7aue91Fd0s5ibng5h5Rb4+Y2fEuD7hD842GcS8T8Q3BwdMqI4L/iDFLh8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CXmbYf+x5h41D8z9TXgnHiC+4lHkhS6LHxnEADFCRuxD82TDN7j93mbVxObud4v8Arjjp7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Iik8VFcWiLyDj8QtLMrCq/wBMdKQlVguOISbgCl43EJzii88S4KwreYewWP8At+ibzPl1C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QxTLGmn5mGhxzLqPDUevy28ShKzX4gONMJgQvEVK7U8XBja3AGfM9Q5itKsQ3eD6itNB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y+0dD3klwJszDa3i8zifuG4WmWUcy90UEu9fuZ+I/iOd8QlovbNooWWu0uxZ8cw/Hb3Gqf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ihzOZldosBdgkVGmkZ7Stu3U+PmDWYoJq4yFoVWLqOTJKgKeVXV53CrcYZqchdJ6J51A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8ZlhnSGNdqYPcXa4oRK5WsfiEksxAqci73zBFUMAe3k/qVnf+IWWN8kyUuPMup7XKBxlm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v8ibvoLwjf6dy/BOZJMn9H7lxRdRwlN+XfzNuh8O0MhfNkDzLOK+ZZu/noNHJ8z/ZgYr7l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cM8Ccw/EK73FwWzeO3iL2YcZgTs57z8TfmN3ZPWujD2Q9R44I7xLxrc7R+YnguDHnABVRW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gVdra99oBN4ZbVqxQXn9Qvff1As3TK6tPfBHQv7mrf3M+Fjdrid5n3/cOCzwpnUXd2hpey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uSV97/O0w4+hn8Q0rvT+pV3+z+oJyGi6f4lvZ6f0liwRy5fLEg0HpZxctQWjx5nxXiWdwg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g2bi5QzF3nNx8WweHJLyU5luYKs5zinmC3Gu8c8TBav3Ny6IZmb78QEa7RxMHD0LfM1uX3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b7RaSoN5g7yXLq6zLmqWV463L+IN8TiFe5qGCLMsfqa6vRZYt8x5m5ecTN06g1HU5uXqXe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fPbc8fGZeL4fE39sSEV7l1KXzCLq3UErcVf8Aku5fmcxx71M0y4Pewnmlzsbj2T/Mt4xLO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WX9zZuX5ly88k4juW9pceZbyx/iD9Ry4+p/8AENal+Ny/OY2/qNyrxDO524i4i0eJfzOc6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qKiiK7/npfqW1F89Fwr7lpUXjtL7Zh3EQ/rosa4mW8SoPVZmTkj0d+Zs1VNkxzAuvv/2Vo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5hWyLFLsg3Lx0YQ24ZguKAOQt7yS6Gq27YH93Ac4vEvYIYYxDBVNGC2xWkfLOR6A7P8A2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kmge7/ENtxi4z0OjAz0jHJPEKcjhjt8Q7ADV4jrVjgdRjOqLzFijKVq9/0l6HmW0VK55iw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z7iunjr7gwtZxFyNYroEqvUSwXxFV+4gA8j7nfqv3NL3Ey3KpQwLfno8xt/8n1NdCzsjA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XaShGvviK8pilxWYBntxAcjNvxKFgw59zBu7+pWnNzbUIHRPuZLGHUfIoFcRozvG3iHJ4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bHmo5ULUgveJcLthR2t38zIVsEk8C6lnKZ7L4jwNmTvmUyJcK0HMwg4als16mbw4me7gyu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Dek/I8Jw8Swp+QNfsafUWb4x3jiL7lVePqc4Z2OOl07Li3kx+JxBf8RVByXuXiFRDxOMx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vMTka7Tm9RwfxO3bUaax6hfMcczHPaXnxBxH3XqP5l97nuUV55zPcdnyj72vuJwWypYuR6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MEccVUo2VXbVxQii0O7OKX4wsO8UsHvIPFBEgrvsn1NVZXzueholt0X9x7ri/iJF3+kr+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G+Zdlktil3iWDLxFPrtUw4jjfMu95i7pRpvvMjClD0QUPBkkAvPG4eMEcEBr8mYN3NOLi+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4t9+YPzL3v3xCmWbZ3NDJ9S27HPqCr+YxXiAu49Dmix7Fi1duJ/mWDavYf1HhWAzC+UoGr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xAcvggQ8zSz8w8Jedky39kuucM+SbxY/UHPiGjuylGYCXDme3eItfzFi3z8y73MB2ln/yD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uOHM+57j43F2hqcwR8zX/AJLzjXqDni/cu5m4dL+5faWz9TNY1HA1+It8dB458y4zMLrzL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4l5qal5l8Qeggq8RemOPiocUdNr46LiXLbhjvL1Lly/M7dXUWYuGaxBmRjFTW4y4MAZjWN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x7iT5jmE0l8xzF347y5eZnvCc4uDLiNcT3ln+JqFX/5B3zBoMQUGszDHiEbfqF97nNzoj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mY4WxhgxLD1L7r9xfEsuoYj9S5c3qCi8SjgW2WFO/kI+K1dcQ7PLF7tZ/UzK5b5nkZMXa4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/GauUAaho0jP1NYVREb6c+JTEQllVqY9yhdbyuIGBZaq91pxDUvbcPeHdRQsiup43KsmyF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tXhO4W3cxedkvR7lQW1K9bmGY8nIwEFk81Ca4EvM2AMEW7fubntNlMyK04iKezGyeSvcXR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B7ohoz9QBxfaOdG4kJb+5zufv3ObhjxFoViKum4VNYX6lB0wHqXANCFRtDMsA/cRWvllYB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8QcRKJo+Jc8b6GJWYerhfzPtjmoEomp8ytRpYoSxwZRNoVUppj4gxi9Q1iJh5zfg/wAQy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9xCn4vOV1cWLR2isOCL5IF/8A2Yvds7+IzniVjprDhjvXmDCFViWcQlKj4movmFwuWu/My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nEqmBQL8ynFwzu4rqDi6mMtk2Sj649o64kKZbRd4Qzo32i62WeWZaAzzmLOKr3NnnMLa/G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hgMfXeejHrcR+PiWSqcdiJlTTAXjzEiUY7Q3R9sK1vPMyPJK78eI4bxWoKOTM4OwMrWNq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7LxjMvzONy7xvmZaYo1MAmVPEvuw+DNG9S8H9y87+4LjFeoeA12Pv+x+oMiNg6R5d/KNhk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GWuFMoNrE/mLGA1R/mY3xthD3MO8t9kuXBkUfVQgesi/plg/znqNgx/mRjfIFB+SZy37X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R4auJUj2/dwqC73D8pAADayg/DGu7e6msKB7gnz+od5lL5hiA+ZeMR/8Aif8AiXsMRtHCF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3PaK41Ko2AKq0ByrFCIYuheuWDc/yIc13+OIJi30H8R5Psf1LeX/3xDsL6f1O4vgf1PUeP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xBv7uXP6f7YBsPH/vKP7v7wX/AH/cv/2fmX1j+H9yzven9ws1+X+YPw+3NNyvFe4L/wCL8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hQifsP4g39X9If8AssF1MNKNz/CCOLvAmtFwmvqOHeFjoFcPa+/iNOJ4s/wEvwPP/wBJ/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lL3/ALJga7/+GCEh6lLxVOxf6JdLuLs/xEdJ/rtB1Z/rtKef5f1GUbPb+oPr/b1Ht/59S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BVZPa9v4ihaKt71V+5S5jY2/0n8y/PDx/RjqWZtL6ZtroGsx8/vovGZed7g30X/rjHerh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exl3DC5ZLl3/M7bh+ZcfpMIpg0+Ia6K89oOeYO4Peo6q4rwFzPluGiXmow3FhXMNFjPxM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XUw7tD6lSOy+kzyuMBmTqcbhliC9xzqpsTTjUG3D8QKtZHB/WM4n1EjZWaBY99n1MuR1Hl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xiM5wVuFXp/EXFbA+ZlugajladPvcAeao92htzCl16ROfETObisFShwosMrFMibuHkEBCv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lix0UGIlkKz3FTUJstglltQrECCtBbTraJQRWCU0uwmRGx8s3XOZwOCO6PtmakEWHeo5fj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CpcRh4bVug/U0Tu5hBcLKw4qWLkYvHJ7ia3e5mOd6lGlnjxNVfgllrg3Rc1BDcVcs2up6h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bhSLYCocS6XeaxCw7eCZl4juuZm+zEaU8Y7xKV7NxjnWM2RuSfaHjpWlQ0eeYX4J5jXx5l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e4XHonKaviUdoCzgQa9EzwXmvMqDGIm8mprSxUhbG5qLTHDhX6gp98SkdcR/UZ+pmV3+rl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pc7hqVGBVyt/uXT/EvvFo4ieZfeO5tIPDuDcYu91P7ldGBxKvZ8T2y6/cVkPEGz1MVlzMj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nF+Y5hQ2j9S6AOFK7hdhY7lRCq2diUZRrvDDsgl2CtxZeA70TNmvjMEVn1W4hpXVRZLU9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v3MmMPM4FJ2/25RpbxgZZlU8CPiFeWztsgsg8QtfiNalWgiLcBrUyTYYPc3Th4zC5xaYj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eIfaLLxLjujcsZN+YYZQmpbtuFP16hzjsUzPlDg8riPH2hZxHwEwGs+Y7Zrn3KClKVWBT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tjW7S/wC5/Mt81uEJf1/vslkBclI/mJbGCtKHItYq7rtL1TZ/Yg4M7u4jWfpiDeQ7CJqA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/YGJT5yT+ZhKmtN6S/u4FfcHp3D39kG9jLP8A7B1/MHtL+9RbexD5i1eLnP8Au8v/ADNt7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7wYwS6e54lxaGDhHEs+iBcV9Zm5p8Ji0wWGPpljgHxDjP7/uK/27/cSaT9v7i+x8/wBkw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g0hC45ULvb6UvRX0/8TyfH/xAOV8P6nb+c/1KHR8f6hbj4k/qI7gNYEDfuonof95hwH7P/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O59r+4Fz+1/c7n2v7lxABajN4oDS0pZmAORSf4tgAh9r9xTAuxX+sxlS0MM8RyrrlTHW34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KhmwJ3md6CeIJikfBUyIm1uogYo+RMwlUsIlV/KLMURftDBFgONkXQXwWBb1gDl+YdIPLn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ou+0KFVqLfuWyoNBmL+3OrK9wcVNCh6eIdELXd8D3Hhl6g43BLjGNX+ZQ17iqXBO8XGah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DnzLDTUu2ZCxqX2i5dS73Cco7hN8xn+xMEHEUW/iX7lo5hnUXfcupZ9zTUAWa7iUDcs4e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U32UPyShGUFfcx/EXaYFe0MyQy/iVb7NQ7ZxBKc7hgitzeLpAUYQr8S5jR4uTFmTbPEMW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mUkEXbYYu9RptA7vmJ/hjWxENEE5m0UwHiK/d727YndIqQcXLDXW6cz4zN95SF3ANHuRCG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VCHg/qcQPBiIO2FW4tMxqy7S6NtXAsrgMHmZPmWM+TBKmrUxWcXGyzvHq1UdOCWj2WqF/E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+p2ZqdvMzRUG09pvb3uPuMsLsKYiMjzNw2xcoo5jreovcOm+I49eIOxAwPc3v8x/+oeTEo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8olbLxzCBOTiXhmAnJFSli5zsmTUvETZGG88+pTfMPP5j9RW+Y1uoPpzNZmsTPupz8x1jU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r+4/dBvGglousNy7R3dMNV6jLI0c3L3FzAZt+Mv8A2XiL1llu1jrRL7nRJjH6lvibKifM/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UJWPPaeP0z/dpvx8QJo6cMKpNTkzUqtzFZg8zMccYmaxzuG58/cfWZeb7Zjcxn7mJl/gy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hfkXuPfPlKWLTyiwVzW0CYQI9raEDbKd5DDaxPCVmcWciBiO/tb+Z7/uNme+z/uU8b4GC8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h2XEtV0PCwOaHZVS14iumSdgkyezQrYY3EWijlef92nabxUMeRDSvmU9P6UaLfeL5mQ8y/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i99p5f/Yvm/46XR7gfIbPXQS9O8bKVlWiu6+0lbbrfaeoB1t4ZTTTjzBaNONyjZptHrX6/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Gvi/9qNAqt143EdCYLA5ZRbkVRipkkgYUaO0SAKb5YDNk8QGb9HiBN/dxyyRxuANwVUBZw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PY6uG3dEdbKx4BwU8NP3EoZ+YWdwariXF8XLznJBO5SquLvkmq7zN0GKhg88S/iXc2ef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g1NMaiQao9S91Q8QTW78xXzB71FbBv6nNvqCTdy1rP/sviC7uK9RUv/6Z8fuMjHj6iLyyq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2aPE2zM9Zh5TTzB44ZdpmX33Hm4v+oDtKw9pn51KAy24Y5V8fuWPEjN2RAtq5M15uKXcpc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Yg46e3XxZM7drZHfBsLG8y9eB3ElQqrh7mB7TtgQCNXnMRUPeyEu22bvEVAX4NjFLL2upU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uQAWJwnjvA9AOJag8o7ea/EAwwkWiuYq5nTaGYSlqrWOtYG8Fedk1O7KcepZLgrLgwZpqX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7Ral94ucwcS/uFNJMvcvNbls4S0ZSWfMMMMMRz3r9xwLglkv6hA+eg1LgotzucuYUc0y0L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ruAF3mUNtH9qIYpNzIDjzA/AhZ2pcVZGCnWsxd8QTjc5g7IrGPWa9zQKAZHJfWGGG2lXD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ukfMUA7z9QtpiSr4dplVOxBu0r8Shq2AfMaKPQbWVDeXxCUABENgSLzNqJFiV3grDR7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ylVymbIB76DFcIAq5fXnNd2A4qZEOYWkGaqDX2xMxXeVHyIQg0hlNdNwjGIIxfpjtK7c3F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yVU+NMcBxeIbujEznpusTOJhU+Ix7WZL1KgN02wmU4Lj/ANUPmBZdYiVKuPTVxycIzQMW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ZBcbVAWwU4phVGBvRLBY+JRFM0i2cZ/WYMv8AEyDMdwylTWGe59zi4wKJz3mz1OSvmLvUx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dstrxubdkYJYPGN+oKwJWzR7i2+CY2M33lJT8+zJ8Yl0jipeIuZdz7g+GXMZ/MqdxW/E7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FZBjjxHej5i8yseIanMWvribyb4m/LG8xaivvE33l6v8AEGjiEK5jiBHHuWC4L1Uv/VO38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9y9plAb83XiPsrR3gQHwGJQ6fSIstrsiGTB3pn8Qsuqvf+Idl9H+pbx8oUy8l8himi+TFm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aRLSvkcwFlofrM2nuoiVasJlvf3Luyl2VLHEBwd2aZQ2p/EDOaGtdpUs1RLmn5lgC6qvMw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3Ln6gy8Ygx5J6lw9wxPzD8y6luOxGUIR5xfiPTiIrm5W+xzLaKbIkwhoNmohiz2zArRr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a/wB/txCueyuf9/uyqTK9nEZhmvNai4kx+Y7RWPKQdVmKLSSh742x6rbveJx+G4u5Yd4iL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vvEULF9eosYqOD24i1V71DEta8y4NVDGMp6n1PcGjotH9yyrlV7xfkmk9t/Mfv3Iwbvi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4Du+IrwdlezRrz23xcWDSAZH3n877ay4juNO64ceO/wCue0HvTuDjtj9G3eCWZe3Te9f7n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+mfBy64ywF0gm+/n186Nwuq4xo5/2j5wRwx52Nh8/rvxEF33G61/XP1llOUOkcN9vHnsbr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f+/8AsChSWFaszz/tx7u2n/a/+QVe8Y1z2/2ogXNrxj6+/wD2UapWy8G/XfODvxO5R/XfP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Teqp714xl7G47ZfLnWPM+QOzjv9/fEQzjTd8QN5t1krPb/agt3Y+OXX3+oKIKmncNvrzL3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G7StreonzvJPpbv4iXRRxYvyzGizAhpqeFOfUbdmZAPUsAC5KC/Zplbbt0W+xslED4XEtI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95lKQ3Ftk6ahYSqMAlglFcQfTXOpj7KizDso4Si5U17xu4cbkrZmQndBm2FYargxdFHn4i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BSFWErxXkiViw2Obmi0lfJB1x0ViHGYuKly5e5f1LuXvjpzF/9izf/wBi+ZcIN/U9VmLFS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KiswxdcROZfzNn/su4JvERmteJipdQY7/AIi06EUQPBbK3iItU0xVy8ufMeUB0G1JfZVT2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mOkxaqZFquIPZz2mjcNMG+KhtKl4mMcwo2lrDGVrQ1T/9qKXe6AFul7pcJz+ykARoeeYY7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UZXHZOBwIxAFJY9hqDsu8ygxCUrhqK1svmVTmMu5BaEB7Q9oQ5OUzrErW0W2mPdixofO5i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7VL0eRf3NrlC43vJSUU9pcGK7PcFlls1vbVfJiEJbAeE5wzFvGa+I095vc0aauDE63N34i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zAJSF7Ku4W1NVDzZqOL1UHaURksVmuItrcIYI5pZhuYBMuJ7QQTI4e0pRh0q0uoajLJSo+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iaeZxx09zf/kT1KaxOYOKuGtRlvHEee8Q/wD2WC+Ih4MxCrY8rxBzT1GGyjEVJH3fmLiiq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Gm7mZagjgziX9TZAqMq97nBL2T8xy0/3N4Jl/wDsPz0273NGPepe4tPdI+JxiV4xPiVg7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8XdTnuQT/AGJev4m7zKw4+e0Edx8zWr+pqinXeXBePP8AOhWLRt+5iH5QT1hmhi440W8zl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Xe/EaYw/MBeal3qq3FTgOcTIb15jYuC77zJcHqrgAwKdLClA7NxjHTIHdJULUWGrapcqZA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G+Zt01j0bj4u4IKHaGHDd/iXngr8Rnoc4lDf3GvcCgZpb74JYvfeFO0u9BNy/mGP/ALLvz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BzHzFTvU8fEycbdxAhwn5PyzE/iJ2M8YzMUb2cTvzUMfHiKgy5lqCaKcwscVV33ZnGztiy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jU5bb/3+/BvTzg+dRUlM9mKDBXF3zUpUMVCLAcQys3Co7SonVEa5ePUAFv5TGHa5aUn1F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5xmYIkcZ9QcvaL9wc4g2bqDwV26G9x2zhfpAocv1L7sDVJsYL/Xv9wYsrKwx3AP6XO1UW2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XDr0uiSgQWVoB4pO3cKNFzCoZjsA+O4fkNsqUCKXzfvb80uduqirIDm7Xxny4xw8OQpRZ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3NaC3FMsV2vR4cHrJswy0BR7bbcO78tu0EWcDTSm3y939ujZGAarGexuzGLqzBoLmLRSa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wbWCWjbeKBfinLe6c7aEXd2phLf1lvVmXVDMRqmU7sKo3Zqu+tLNsKAGJSVVc1Tg70tG0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8m795b7NOzojY8srL9bMpxZvQrMbyKB5oCvOsfWhshUAcYoK1ms/dOtuiAwrK6Btf5b+/E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tjV2fVm3ysCkTFcKUrduij484FxQ0LM96p55F7axCOLrYxdq8d+3CiWDgbar1jg7ETleWP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14FiXb9Q4DIq4bd4iM50QJXWMV3lGAHHB4glcHc5mtLfh8S9TO5dxtVdQM3mLIU74nviZ3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i6UD5IpWxpKQqEHhna5sziVYMHmKgqDiPrHSMdhpccQGg7qxjdXKQKCFGSmebP2RQGNKBC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J2Vx88R2rvfxs1B83L8y8Y+4uec7Lly8LLzPVx5l/wDyP5l8TiXKj9Qc3G2GPMHz0uK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0y+Y+fzNy2x43B7sUvZB5vM/wxb1ioFOYbBGwNoQQ4hYomM/MLRHcdO2s/cFjdmsQRUF1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3jXWWZJ1zAJVdplFfeppgjSnMveMy8WyZlZRysp+7VK8ZlxkcNbbK/P3CzVWq92TIt+5zg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JpaVdGL9QdaMD4mBvtMGG9NrzqIKASXLez4lUt5doK5XaAmUMCqqo8TQwRCgviVlo43mbl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XzLkNOBFLDioa9OJ4N7wqA73+Yw5DLRGel4nhiJA7Qqhis3wyhaqvU5luJwzFztxMbViC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pioNB+JlzQPzBwBmPHaF1V7mBhxEc/qCjMdusys3COscdGBFc1fBMdNy2ACMDqX1B54l8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rN2v3LFsmX8S0r3NrJcx8R24l2x7+ZdZ+47n+3GuFmjMGJZShKAcDfxORZTWcwY/W5p5l+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YUg0y79Ku6L+4KZ7uHRDtK/rrX5lXCJDdYSDKfpj9S8+p6j0KbJuUR8fcX2DqfMv3M+YP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vOYtzjtLxBr3LnmopUiYcbx/Mdp2aQr5uM3BQbqJyf0gDMPBV/JGITIjh+Li5EF4sHxmJ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OLbrJ/UBsmV+aINMJO4S16V2mmDHua3QfxKcUXLysbXY95YrGxbhthgR8Che554QR7LbTm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19RYw2VZTqXVZPE4KfcrGyM1neclf0TZ9z9wzX9wdM7dOOnPnq6Zjn30uZyhUG4HGrkH+k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CXDVd45Rs9qyMVVn2jTCZ/LCtDfiKlSYNFICo41bcuabNdsSjewctQgAPAxrPS+I63WmIA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lXpzeCFaunvKoGauNH8opZbT97BFYar9H/wAlnR/rqc4jh1PLHRcxei78MEdsv0QXGvUsZ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KCnmMm55Gv9jcrFI+tV/u3yz0xWt//bfv1E7/AL+N/t+Cc3z9fnj+PcctMhjX1j+PlgWaE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9R5zjf8b/AJ+CVRZjPOM/769zbXFfz/j5Zyo0d94f7/PqXP0W/v8A3YgLhX7rX++PcsKun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ZYWMbcq/z+dajmU1zh+f540TFn9b/AL9b3FK5Xzi+P9vbFct+1Vzz/HnRAMoU2N6r+vxxF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/AB8sCzm93/h+/SBIlxkR7c/Gr+CA7dmAoxWTwVvsb3KNo5KGMtt+PHPMeoCxavH/AM4jv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ymP1Mx8yXNijG+39TCDwQrL5BLsl7a/BGFhFJoxwHVoVkN0bKvG4BhpgaWUSnyWF1QNjpJ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8kVzW19POxDAUwaGNQqxwQICcGIM4F9kuUCVZoJheFUMvmM0mVnD2sMbK2NP1KDJrLR+Jh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qFoSo1KjITcmDxghfZcxSSx9DEcwcUptj5gu+0HPnU0ixfEGUiJdR3m5/EJ4jcHtAryx+K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x07R/1y/8y/cscM3L3F+JeXUuEumPcwfxNtSoC8z49M0Lq2fGYjNZmRT2j4MTcfuDRumAa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cxHE1qqob33m+WBejMcmeOzLLCKoaXncRWLWPYlRneHzBoy16LlzHJJ4T/wAhUvCQLy5C4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3fn+JpXvLWHbUORzEDrmOhaixSYlhVcsVyB8MUc57h2/zEWiK02QIGynLUVCn5jKbqmrog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fmNG3R9Sk3yy6zpoxMCb8IJlY+/aG02GKl4OoKXKnWmWN+Q3xMqqBm/3EB8cRGxvKEq7qU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PM0GqWemUBjBzNV/uAqTkQxGX9Q/NTzQ3qJ2xNeowVKnySoMVM2AVCW9NLCoNpxVzNZDO8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AF8G5ezzcMa3PxKo/uG+lTZqeQn1O0CVrs6mkzTM79u0vStSrgKLfacgoixYie5aszKO8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W9rwXUY8BLttR9wdENGtQZm5j1OCcbl9D3Lp2++l94uOI8+I87nnFzF/M7RbdzkaIMTli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T5n7gdoNeMdoaWh5ixln8Tb+2e5eY/BCQNCmkc82QeYHAMRfaDeBCwOuQCJJWbp1KHRYaY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jcqVahafzAXg/lGPsMQb1ydhRKaCL2C4lVjmv2JYLLj9IIYvqh/EHci5ZEpwwBDnTDuZlr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h3sUv8wfV3CH3KsgREmiood/Ew/uRA9F50iZ7wCH9xVxA7P8AcEwhwmD4Y2a82W77vGpl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QRX7Q5C+TAFs8U3LHAzxHxL3pluzXqoJ2PaU8j9S/ccGRr1Kd8wCmsp7VmUdbijyrA6yHu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RzgpbAcmpxS4dqTz3R6uC63uMNWXzFmTjtuLN/aYpeHUUbH7jgbQl/wBn3KKYcLtigsMmx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qVcxmAaK7xTFfcxLVxz9pz4D/ABMnNXdsGXh4ltYfMuLnE+4Z9/uCV3e5cv8A3eXUX1Bs6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eYJay9W3YKYVNL9Xjt/feYqcXj7gKu/F4/wB/5KP8VO+j4rH/AL/MBbz3mehP/N/7Upiz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2N6/22V4vvfMUQB77Uf71EeaeO0dBT7X/ee8s6Q2/Pz3/wDhL5yYz20Y9fxEKuh4bJzqf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6m1h7lB/+/qZLDBqsa7fx9xurFP8Avk/c7AeVb+39/U3th3eL/wDv6gDpjAcf/ITuKwlgv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Y6HcX+/9hlioSb5S6GqH3nCX7dcXqZENMB/cwT82ntGzqP59QlADjHEQnoJMpVTTUBIfZ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f/iUTJBtohFNt4qlg7Zu0OXGfqU4t4tT2amScGdse5VBXjKRqdm028sKXN3vGaLloG0al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KWQNRQKMNjxD9vwqcGzXDuO3CpV+ksz6F9T/2Z6FM85hXeXLBhT8QorxHfmMEz7l2Rwf3u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xOIxg43FuEu+dRro48EeZWYtReZzLy1+JfbUGXBs8Q/TDh4huXt4xDze4ohF4YmBEYQswx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GqsiZ/mJINqSqIUslgjmpmXazBRyRU3Kd4ksRFbqcNyoLN6JQFyxDaUzeJgzLb1HHYuuzB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7OyMgN9a4JhZJtuNn3BYOGpdQ7S1WzcvRKDvLqOi2HUqEBGFvdd4RNGcR0bbFG5sY47wWG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5xUVZoOZYOTMF+/Ew3YOXzCu4zTmaqaMIByl5mYBUbMPTTMAsdJM5Xdph4u8RTgVgjm4C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r5iOgVCpm2DPoigfW5QRyHmVBxlngBBoaitdMDLLMPBrPeALKjFMcUgXeyWGdgN/UX0Lm1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JXhrwRH7nHfEXiONb1mATX61C7xD7jglZu33L5doqBy0fEIBp4Zg3tczNzqX2+IvdxLzCs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tjuzSvkJih+ZdVUHNwp/rouJeP4hgMwei14JzGXD1UqM5nrpWLh4ToW8fMcyr8T1OZjxNc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SbxzB5jdO/uW3+5eM/US521e1G4nB5HKaAjNwGid2IyDT7bjtCvYYvwn7nJP4TQRGaYqKh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f1gtBDuqTmFWAG4JhoXxiFhse7ePyLwTGFnyYILEFezHDZ6/R3YXkRq24xhS8GBxR5urjU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5fIogKR4P6QP2hmEITbnNITBVBqsIIw/whhcHxaCQ2Uv1D3+0sKFr0lnKvEvOr7mUHCgvq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J8AEs3o4xMz7C5Jkd/XCCpKnO4nQmvaxDYe9n6mZQdqT9koSlzcX8Q8Xngf0TMt8XUI3dr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+SO4D4/shPY7SJAo9j9FyyreQfsY9pPZgZj5KH3HHbtl/ERZP+WCMPgqownHMylfmc6fH9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9VzRYzkP7jFLlayrZW4nB/wCSo1E1Bz2jfqWdCrsSw4P1Frf5ljyS2hbziA7zi6/EUvZLN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M4vMqv5CCKDGPMWcObmOhbq2uCWAPDPdTAeYsuz4SinA6yZnYPfcKQo93cUrZ5gU2Sh078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49yvUfh5j+ZzLDOAeYl7/ADLzdkVRmyfUrfaJ27xF8xzFTGx4m3wrWPP+9wDbIfn/AH1PL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CMAr6hkdmgw+5VFSzVVUUHirhjdDkKjxA7mNlD0rUstkGbXcblpoNezCp4YczWJZh9l1s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qXjdrbPaV1ljAyKaq7sQzR4uovLfsz9yms3Q0n3Fi2uXt+YrUlO5+pQIp0KlPYJXc/iPBk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/uYJwtv8AMS5AL3jBX6lLbHOYLo8RFYGLOdd5f5ntirBsl1E4h7J2P1DXiX33HmWy+0v1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4/M7MRc5uXv8AUX4mvEW8pFOG2DslsN/zDU4hd4lD97hxz6g7mQMVHLyzZCFODd/UMY81P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nmDdw3MRIS3OYZmWkFNdtxuzin7la5MDmKytTBEPZRNEunfEysyWKyj8RgEFNvMu0uYX7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C/ah72TBAqh45h9wE7d47zcGOIgOQxmUiXgm0uKyuIaJeZfeC3HUXzQBcxTxUd1pVM9zB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ekYiQ5iKyZY2k3VGLiuW7lVw2xiHywW7yYjliNo1Map2V+f0yoA0RC6+I41qcdoLR3xBk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TUtczWMy51UyQyi8MfXxqZ2YaWQRbviGUJyjx/EonaK5YpWpurOY/mJ/mA9mIpSGBs4jLK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mWBeDDxMaVVcTvfedq6OXnvDGYw43F8y8eP4nGc/Eox5h/8AJnn5jlicQFyCxwA/UAUxf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co1x35jofcftj/wCTCt1L5UoDV0Ar+mZvdbxM8wfiOvcHxHfEcMvvBg51Ljz39x/HmOGFF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9K6X/AK5ZjMHzUqu3xL5/UvGtS89/JLixZzP9iV6lYxZ7l2txc6l2xecQaAgXSQsUlEQaW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bE9u402msSrs+TcsS8Bj1KbADVxUJS8iQ5ofCsQWE8karN1faWNns/8AYDdjti4FKE8q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7pp0BqW+kmn2uKrUX3fCgYG3sHUHqR1gjwNnBafEXbQMNwKUrfhqWH9LlAML54RKtjuNw7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oVSCDncURSxPhxBbgDl3KTTnZioN+zzAjKprEcxS99S17vTFAOLjUwUd5jbh84gSOKbGpd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KAL6cSjhV/UC0B6l3CDwRVpavK2y66aatY6AqY1Bcne3QRooHjhN2WiD8BLVp8XBK3Li8x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neF2JXaQa+YEBir68TAFg7BCwK8dyoCy6uYXipnUEXQq9BFta7ZmAAvhgFS9EKtwGR7iVh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h4ijAc9p28OGiDV1PZIOP0lMDW4ZKN8+oYvk//CXxEF2FlTXKF1hRjNqhsBdJfeHBI4OvV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EuHHd18VBCy6bgpQBoc0bdw2YqoQnoVBb0JuoDBVXS1wbDB21fZKXG4AX6uCpSd6n8w2g/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8liznD0L/ADOEHgf4hVw1hv8AELdh3lKhKzzDn7gTRxo2+yf3RpFU7PFRjto/zER+0mWP2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DapyfX+4mm7WxFMH2MqBkbrEIOyIfUWti9qgUAuV6HipQQRxXMuhNO7xUqApybXvMpazi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jjQTMp1trkZh5OIKCFuhduHvG1W64cw4KjJXfvFUKLm2WW0Ytuh/co4OjLLQKVc5gKlvBm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CVHjcSxxGFwMNoComU4OXJmXblGL7BUxamdsc6ljnQdhhi6aahP8zOxzOeHxK3xN/wD2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y/cucMr1DWd+Zy0RwMINTbdzjH4j6g+I/Uf9cOJf3iEx2LliU/ccf8AsG+cz4QfcdH3L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bfpnxKCmoUtx+Ri6QxiC/XyzCwO9pR4tK1FZau0mNvNk3BQv5jCaus1CuhAYfGdQn94T1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ZkNZ/qByJhwwQmcw8Ax8xVLtbqad5miBmmA/aCMdUlvHYeBuGKKBK3bn6JgGAK3GnqYkeO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N4lKcfEp0VjBmi8+ZtrcC9s1QzGN2Q84ERrbmDF7xFzVxArcvRw4loxjzMzr47y3A4g0lR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P5+YgkoNvaEa4/BBHFwb3qUSoPecJgrNS5ArMs5gn5jpr4S5JpwLhwCcQ/e5haNRE+e8aY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6y7hpOS8y3HUBv8A9jcTEGOZkPNdooboPMRDQLRzBXpG0d1fiHifmGeh+5zF87jk4vm4/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Ma07zVmpzp2gKHlk4qVR3gwY1Dy4l2/1FrXE0ViLbdH8RsvAr8Qm8vEus1TDXaOZ/mc7+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Y/wCqK7zCzuP+JqfEbrGOY5z3lNmCJRC7olAYq5dfETGonM91fqV36H99P4jph9/zM2G58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jBweNqH4mVrSwbibaCtIL/M4nxeI2w15gEgzypDBF+ouseUAhxFHCG411SvBUCL/JQywOr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Mae+Mwqtq8lSzkVd4BaeVniFApXsLisKrm4koKrt0hgExo2QQWC8ajmrDVJKQIB2CaZQ88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4QqyFHZ+6mdrL2xKC2h2uNDVvu4lclznMdj9kstLLYyc94hS2+WLo1Vo7w0yHDGohNl2qp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YnqJbbfUCxEO094jhxb1C1o8qwRWrwRFwLmXbJ9oo2pcPMlQGAGLDnERwZfE0La+YEBLO5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hvNwKcvoitZY7rALZ+7gHB2doIqp6jIh7V3ORUcU3AVymO0bDmuMQRyGqxNT7m5v/ADQda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ZVlfziRS88JvXyxtwHPeDUhPMsYXuNYtz/cQF7T3GYhFpkCD3g4XXAF+oCbxywEczaPgj2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CSesbIreRlcQVUxY0BKAucWG/zLlAtwURIOZsuhcoG6CokXkQjBUoaKlY9wL3s/E3MdzXp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SfcuUI3QqIITGrFPUYixaR3ED3A2OU9spmw+SwqkKaol8B7J8ynbAeD8wtLQYUBfNsNKrx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p1HJdch1fu5d2FYoMfMHRrw2/cRlZqt1+JQqlAGVcu+5gmXqto7n3IFX9SrIE5DM0L2WL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XALCJ5SnCDkEHjQ4quJnEfVFRZsUvhlM3Rqxpg6omMnEPyncSVGDhbfNxAZqLF/EF/OH+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v6YbMG9J45gRRNra+v7QZG94r+4SZGKQt1MjFhnspzDXEkLK036lFtKxyviVcHFRRrHuAt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zA94C7GVtTXeoUcyy6vpqv/kvHCS89unu57x7Y18Qt1uXPEvm5dfEysJ5nYdyo/qeseepo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XlmTf5g4g4lJXXZlOmQJVtKNPcs7wE1Eibw6fefUp7IIxD7D4uG3urwRR+Sa7ja7sOwhHI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Bs+xHsaZiU+5aGSuIlOwx53iBxAEde0qjV58QVQ3GZTRLajWJglsGmsGBmXvEHPMqvhAW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Bw/OoQrK0vE2PiZeZ31CDAjffuOiPfcDZxcuy/wDXHUXMtzDVTmOjbYxLVU3uouWyvNPd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9xG0tFd+0CWHzGZeNtS5ECESrIp3jdEJywcV5lRkTxWwc5Xny94nLcGovmE+VQUxXaXqG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o0xqLOEEY5KZiq4jfYjMFRc46VcbMS6N18QVl0R8R8a6MbdoLxjmU2dlxa0vivUN45OI8w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H+p6nOvifc/MGqZ5TT1NTX/sKQb1FfspczEHCvxAXT1Mii/d8SwLXOYYsUlOmoK84OZW41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+zY/iUgyDX5nOSFGjH4nfvNajtfM5PLO2UivMtVx8XHO4z8S65YPmH1Dzx09RzNhjnmVX6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y6jXKy/76cTbzO25xK+emjMa7t/RgZUPF/0yyB3lBw0coIYj741xOF27D+IoYUrlr+Ic1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PCz9wwUzwHPzBC8UebKe4mwL1wmKYWBYsN6gul9yiRlmh/ZLrcHOMtw1cQ3mwy408xLQcm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+40fcUtuHY/lBa9TearhzX9VKaDfVBEagHiiGWtdpdEXUBx3SxqncQlLK54RoNvcg3IqUr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iF0Lee0r4b5SdsfWGqq94CCiPMW8oRfdr5gulfQxjS/UXabewNfExsnsxBtK3jcobis4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w36IhvPaopjfvFdA8EDCzTxzNmM3ipgyvlmzN/MEH4LigRXLysvmYaqYOAmM5Jm0q4vmN2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3H8940838RHCZiFaI08vioX207sECqnipWbHu2QwxE8xUo6OK1KW3Ltlc+WWj0kl2jQVv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IFW2chipB8NRywPAy6CowVC7NeKsQ55DKcmf/WMqt4qq8Qo9iU0ynhMFXKmnXGrgg+ewW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LJrKBFZCpxZhHYeNA9wuintqWCD9kDa07Wr8zZmXlaJoEVsJvKBt0xWb27wQbHnRLgr5tr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fMQ17T/2OStyjl9wUmHOc0IqZw+oxArPZ2CAkvXtZVwXwoSrIl4Cw9QcVfYVMsKHujEKLW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XLBjV0QQBnkq6hWLTiyP0Y8lvmKWTDl3Fcim7hF1xplC5PcpBYRKW2LPmUWz7GJZATtw+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M1wS+87BfW5ky3uBDGm1d0UzzL7wjpN5e0BxnwmFTD1UMGh3maIlNXDNWPLAND5QQKDsQ+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BuyqPSk8AXU3zE5oPmGcVdxSLURDlTctApxuFUejMrD4RamEHwEQYbL7a+4llwVDsLghbr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ToHFblmzHhiPDuox3+YoBZQMRqmMWqUVOIbmVoeSoIB/JLJg/EXArS0sp3L3KYHIuVXD+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xtzKhVwH+Qpj/AJxEvUw9D5g4mNRZ8flIaha3BTxkfJCiw1Y9mQmit6tI+zMJl2USvxtO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i63XM+kdpouWWvXedixXzHFo3ibdx1QQnd+ZfDmmD8QjhKMtYQvOtTYccQ/t+hb3HwMI6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XxEea7MVYTTjqllyEAHmXjN4g6d3MVbgfsmDCJLwLBfiIdABrUKlamRi4FbWpsG2cIVPE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oI+Df3qBc3shLZcGxaFleS5XFUA5Dj0wtquNwg+oHC1N8TTLcQ23dqIh3NyhTHqUu2xCL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tLWuWyVBR+yeS+lzEv2lJhMD5ld5mqlOdkq7P30MoNtVUstLK3LPcqO3+qGQxK/8AJWJVa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zjpgufmKs2cRX5iZMsbDmIj2jcsNftD+YaMI+e8Yp39RF5gC/xFppfqCxw7JiHd4WLry8E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c54Xl+JWQiodlys8MTep8xz0XmX9zn1D7j8xnHaBZ2gV7lY+Nw/8AsNT30P8AEvOcz3csz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/AOS7l9pbq/M7QwX0/c8VEzP30FwjgnLfuoGVm5ha6eyygqOyP4mNB8v+IZs+/wDXE0blo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sfoZQ36HhvJeH+1i1Shzf2QvG62P7E32hR79SmnwFzPwFulRmqXVT9KUg7yjT6mVQc5Afk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+ybVXiIRYJymOIi8ZNwDQlf8A2IHawLVKH1GEs4EuOArOSKiQ+3P+I41qUgaid/BB/iUz2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mlSIA2u8IfceKLeRctbfJ0lwKOWhcV5kYv8wOzNJQ3cQkcgiQ+7WOho5/tl0RlbJD34ggb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mI5Lyj7eRIhbeRm5Ly7uGfW/mPGn2TugHuTFudkTBI9DH1FXapgx7m5QvtMpOo8M1CXwsM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TX3p/EFGu2julhWm0MTYS+IrkeAiTIfBB5l4vaPPcK0ZZdJUrafn+ofVcspZXpiTgg4W4k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yHBGrqGMpppRLC3vQ/EDyPkj2pLOKU53FBbjtcM24qrETYF90gFDXku4rzd+lQKqDHN4h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BHDLUNRDw5aZlDThYF/UXsnmDIOYzVLjRBXnEoWVeYJpde5qNpo7uiaUC4oA/MWAHt2mv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twVsL4YS5HhNkZWfxH1cUhaOR/TKFKEyggoVaugbIIAlWdRUMlPMAqK2tFGKS1gUOv3zG0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9CVoyX2tmc3LZUM6TztPuXVQqQFU3C9J7zSxAFFXyorumtjUAWBxjOagki4wR+ZklvkMJ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mi9rNRDFd1kzMJO80gxLUFqy2MVhD6Liwj8ZqUdFWKVh3hpyLcRpR2IM21uCfY5xGzde7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o1s1ruwUbHhgeK9kV4W8YIW0eHbaIiqbRYDPwTNUC6GKgcI3a8RFlyAzC0N8XTKfAIYuCk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qfKStSvQTMiC6EBqDnZzLQQeLCJFEDnzBGjPaVjRK7R0qw+dzOgAxbzKrs+JTpcuLll5L3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ZljgClusRDZQaNELCm4yVULY7GqxGlYDsUuYYRduqhVIbdyXxRs5YQrIHnTBzZ8DCulXa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eXiIkuiarhFih8jN8mmOO7PuStfiHYZCyjnvBsFyL6vvqfmEwCxoexGDNOxbW+E/mVblw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SwLGYitsTyNy2J4htIPm5lrRL9ZthVVBkqPOoUuOPKGlrX5CavJf3N19aW4lwN5f3CI53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Qmf7lg514lyvtzHeWmXBzaPxFGTjIR7PzBgJ3YF38XX6IBTsWhPuqlYW4Ef7Jaidg/dMAU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XLADb6lbAl1ncNxOFeQv/AMLYmOl5q2S9Wc8Rt2RcJ3EwkoZIOjzB6TtK1mNY/MRwWzZXG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mPtiSm0FITvMYJWTEZS7cRUeY51cGirYvuFaqoixPqX+VrEF6dQ7IFErJiIXeoEsAe1A1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H9mYBZTdBF9FTJLztoaT7h4i9jPqfdT0XEx4miqhPmJrO+YrXP3HrM0u44OFmar+SXktQP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FQNYq/mWW3cvN3x2gsjEdjK8A3zAcx0VDVZ5gulgXA8o83YYJVIV2wFEbHGpdxczUHjUvF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paioaqMWs/wAwwXdMvxMZxc1WZdRHeO6hB/zF8eItPG48S3vic56VevzHzVSswlb6NYnBz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5T+YkUGYJ19xKeY11NdpemnzEPuXPB8RHG4q+8qYygTVGLF/qYVKpapVXuDRlgpqu0pWoC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/sYgHQbuZsFu7mOmMnaA4t+2EOR4ziLm7e0fzg5iS/cEVeEWq/ZHRJKdn8RNsDv8A+MTSv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Q1SvvHb4fE/UyQnkCeswrh9Wmu+GD0Yc3/eh0QsQoZlf6ItSffJf1MgxwCP4lr42pde7i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uIhq6u2X8wVcd3fuNR/o/iC57nl/TMoYF2t9XFke8nAC8f6zFHTvg/xAn4hfsgBLq8KKP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sOH3DEzLCr53HPveFX5gijsZPmHBNdk2xhYoF21FVTOI39TF27AT9RvvuFn/EYLW+F/ErW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gSapKbjq2p2TSSApd8Zl6OtlY/mWGuFch+5mCihCjrXbce4co7xeiKWQMdcVBgGwLfmZEJ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pVnUZkjNFEWAhYmjtL2mvu81LI5MMhlhhZF4iIswWXaCRG1R254Jt4KloglonFq/xLTw+U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QqBZl/wDCIuw0WB+oBQ7kBfkgsi71IhYg7yIMU1SH7llY10gi/wBxSA13X9xNv47QWrN7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Oyxb8RSrndBK4n0TsLs0c/mCPQEcfcpBypUX6qIasNMn1FQEKxCrO+YxQDFoJHVI7Q19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Isu2osqYGIWuFqFlrJ2rENg+0W4QnnEoKADt3ga2LebFxDcSjgWfayy+CFrMnAB4Zbd0RN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7GW668I9o+YpeVZjEHeqjRpXymEuKLjy3BtMHmOs5riql5Qs6GAYu8FwkKH5DBo5Lxipeq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HIJnOJmc36lisvmooJgfOYwFuKWVLa8BhloemOK+wqVK6ncTY/FUsbwV3ZbQKbq2NhQ9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O5/FwZFSlXzKM2/cRQHzBAQd2GomLQzYor+4n+RBb1uwi8BxUp+ZnkYw7ILAVzSXHskF1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HDTpBUFRiEWqGsfiFrMNYvEE2DxCtWe1ysqe5MSywQyw2KmCo7iQl24rtMFLem4DtXfM0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YRrWMykNXUS1YJyCz6gGzE/kxFoY2qz9KYi0wCJXq0pQ7vQD0NTIFOZQRSai7AwqAqx5iq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l/wCJDZDxOzmKtEdHP3MN3RHBBBhXQLi2VpbIGp+U8w3rpJR2JWJiMWrocVLrketQbvV7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Z4m4GCsywfLHZXuC7uKtWKkO3kgWU05uJ8gD2H5lkgpgb/UG9K3i/LAr3wf0QWNzP5AzNe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iNJaqr2LH1cN2HZSnuzlmR3qZKS1aKli0YHc9gyQHBwqwlhTYfCR5oTol+GJkI2UwWdsa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ioMVcqbi0Rm4FVx3hUfcQfjU9ysxMzcxcZVVNQqWEB6V7+IAXK9S0fS1xSjBaiLAtbNwP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xcDxK7Q3rErvifUf3uXXa/E1Pv46LUP6gxtl+2GvWF/eD/e5QDZ7lwv8ArMpzf1Fkn5hws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4ovLHdr7LPF6JTZ9A38+4uO8Z6XcR8RxnlL1XQ7prVRS41We8SuP7m2X3OSXGMfExozF4l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nSu3RwbxHvD6hzHUzjmonn5g54nf9XB+UrdvE75qLNOtRM/1B+GABCJyBiWYl95Q5yTJ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S629cT8XaG65uPVC9ouG79TOjC5ZhDPm4bVkStOR3BZa78wVYv7hTCK4YKIUOsyywZbxXv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ud/TIaZVFceInDm550+YhqsjbO2OiqnmWjPxMmafiDcUl+4pizTaQrR6VKTkFgACpDcUvD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K335nB9Mtywm9S8XQTffzBSAOMwTD67lDuN1xC1GbxqCMLqitWytxXsYN7K7VMAoeRitER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KsqpdfcNGPqPvfuELUv8AjUo0Xwt/EXVz2/xFs83lL/EzTebv/Utbl+CHYXe8/TFgpavAR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z8E69WtSxSz/O4YJpMj+IYQnFhr7IgpBgtTzdQWh+EP4IN8GZ1+6zFVoIpD3tGrAbFHpvM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GKfeitATAaD+FEaBeD/cHttOwfsjfD/J7lKUtsY4K2Yg+Igf2Wd3zULDqZ0oJYBwGoUNYz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Tv+ojtMwVVzxLAIVRi/FS1M6mcoH4ii1+6QSWKbpOWxnSxvczA5yB33A25GCi39QPDDxcd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AUCHbKkALuO62wK6NGyWbLbLUZgQCe3IxXBmKeHzEUqABLuGviq4mrpPAYomFpBdbi1lW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Z5KlW5hQIVCLOswoZhStKIAugG2VpwZFasjQMHi0Cul45QFDXckUOzMglPCoMpLSeDiUOW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wpFeCiXZ/elhTryw+yF7hFQqTylLSz8JWXazimV61ubYtlJ6w9A+9agbq+svsL4ygwT5cR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GjfeZnNd7JcNnisyg2HtUy8DskFWHHjiJQNtxEtuKrcd9X3gqyLOBzKo2tR1S+L2wSUfVU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ViHZHCVrgYqL9DEMpXt+o45Rwm6NZPMQKE7qmRb75le6rahQLlu0sgrMom9DgU1GOVtg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H5A2MOAe0w4X54hOyv5ijRv3EoIxir4iVYaWu1sCimhIO2dARq6MyvLCWpdQFFMt32YwYQ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1C35YY0wN+YABaMQHwmJrNyivE0O3Ef5gueMGLJ4vEeV4hNHPALZx31AK2Nv4ljjiP4S6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RuNtxcMokaR5YWjR6HZ6Y4NHwTMtZrvEzv6lnFTZ29ol2eWFKVrRBAXkfIajhjkZQt0jR8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Z4xSM3qdCflRuFrCfwAXL5cYH8LUNCxbRXxjMxc+qU+crKA6rjhBQ4MVKYTo0nqZNFnuwt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5h0sr07JVlOXBPY0fmFcAXawlTf8A5KxnEUvtKKMa1BVN44lLArblVRa4zFsKLtxMN/EIi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nM8sS1dYJYuN4lQTczxDt+pjUTJExMWi07SOnxCtYFvkuzFYj43Y2ql5KdQn0AVsmr+4c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U+zPiJljcyW4MQXc3BqDjP3EsfV+ocC4ZWYaKpho4lYqoxplu63wWZgkLdwcQo/4zCVeEz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26Xxq21+ZcXyrzPezLHzFkPEcxpV9E9R+Il/ULqHujMd8dH8MvHQblxe3BBxlqd5XExK77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ccT5iWt/qV5Z3J8tRIk+JtOWFc2wfcdZuYDeJpjPqBWeJesfcpZWYJzGqgLecdoJqHDTjW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X8y7bipjiz1AoSod+ZYsSk+O0Ywyb7y3ZLzj7lNsGA7wRhrMQILQX9yqeZvsjiDdGCYmPi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wLNC4AFlnEUO6b+YaRotqXGWYnDKXP3NRseYgs+0pzuKUpx+oEXzKKlGl7vEdE5i05moU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Jtk+4YPMsqm5bysuOoVCj3iE8TBg530U2lsASM903LqszDhhArRcBl5gljSI7wkV0fcul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pjSzozZkgnuhZxUKnnxAbGG7NywFN9xXiAax6jjhVF8fqNlCpO52hoFUDgtgZlxxtv3KTQ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H9EP5KP7Ij88s/qUCn/XaX6k7f6SlNNcMr8xpxPix+lK/mFcMf8AHMcZDin+YOp6DX8TP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s/vbX4gddxZ/NyytgiCjmoHH5lNfTOeKqIcL+ItgVia1Vh1PqBFUjhH7qKEz7sf7jLwpUV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QjgrpYZIGqP6VGShV0nUNyld038TPpawolnuiILebsgwBbuRs1fIRoqng1fiVyxd5f6g1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SC24+sH0vwf5iQSV7YrhMUp2iIFz8kImi0UwbXmEq6po1oZZo6K32O0aWAptLhcTGWGW3I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u6brKiHAludxnL6MKhfLUr16jpIocRrcWBbvLv5gasqRRGWQADOH9QAVVzZLmU1x2EYVC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kNzaNw3f7lkApycqRa4LUJG6S2X/1FuRmuUQGEMUDKW3VzhMQU2GmJ3JpoAH7uHhD2iV/u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wYxxVfJGsL/MBU48iYJ8RCZdxAMhnRKOvLJMF2+8zVUZvGJYzSiqjbzUGu9qfEXHZMGIpX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Ma1V4iCaYxcYV0Ae9hFQdgMQgJSGXzLExWahvhcNgVTBkVjVcW/ic2T8ICjYjcJRL3oW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zLmYsPVMOlq6jwjDjf1OZRqLyHmNA4JSM9N3KJkcNUwhkpMbhgAhLbbD9ShqBeIoRZniK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BuxhG0U5hdrXlgZYX6vxD4MYKSoUtP4itgOW+0tTQLF4hDOY4cP8AMoFgF5DLAVID4hY0W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BxEzMOhg9JYMgilff4izDLzMWUd5jtCMcZB7Dcwl0aNS3tWaptOY13b1jEsJZg9qh7V6h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TvO01T9zxiDWszl+OjRNQhlYdzSGg+ooL3zdP3AhMO6U/RCQZHNlfmE3pmwLdXuo60nFQZ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/44nCfzJQFUsED41EPw7xrcW/Ud4+pWZkRFe74l59x3ziW0L4j9qVHWNNfuL7O8pOfNQhR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Fqrt3l3pakUV/8g9zzavxzDKpc4GHNbzxD4lGZashOWpRdBT6npHBlqBaFnEpFT6j/ri5Y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5nHGYQ+oeZcXv9xfqOvBHv0qFcBL8QwT/AGZcwvG+jxDz8xYCJiogupVGCP5mBY/iE4suK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weL/EW3GuI9+0QFYgTdvqYZS3SHFqfA8wexg4YNKfiZYxcQyOYl3c5RfuCELs6gJfQKKDy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oTeIFXtHscQDj6gUmxYO8NdiE24Je4x6lblj9QA2mRJjpmRpY/MXV58xwilYxzBF3Yy4Yg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gczJF7S4VEvQ54TMPEuqP/sVWLi3Bs8TgvE2TN6heDaPe5RupyH/2GrdJLgjTeY5C+Jcf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MPFxnzZezzLAmmBiEqJAdscQtYnjppOrhpjTad0sWEQNwuCIMrFQvmAJAQQZRjxEpp9Tu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NtUWQyYlzIECuMMVvCL+EPbmXV/cQVTTvMdtpFEF9XEQfBDYO0S1YS53T1FOaR3uD7Ne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JTEGlvJi3U13gHCrxlLmYT4V/EUmTza1+IcUHd/TLui4/+MFC5tKlfUUr4Y/mYukcj/TAl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J6G/mKgpuhY/EeaDsGvxAh8fR+oz0LT/MyBHF2f3LlRTluDWAf8uZbeoCIPGCH3UVp8gQG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nkIQcoVFKvzApIOXQOLDyxfwxok6KTMznRKn6ihs1c/1RTc7tf1EjyZm9knf/ANIrkmoWU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bBmgTObMzRWjEKQIqqBDiJrJhDBJebeE3GI5G6z+o3HoEIx7IvlGSoxHwFFSR9X5gzuVh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oRcUuiViC8MRblthIst6JXCpWF5YkXb4ojBsTF1zA0JQoBmJyeJXGLlzfEQ2L/wCxiIcm4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2gs3xWG1D3J5hKQLXvcQccZlyHmHLVVN1zaZmhhrj4jLi/iUAxl+pjldgfMpmTXdSx4i6/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cVdQecQG1kZcGhs9SwpuKG4XOLvtNQK71B7LqOatfctX/AFQ0aYvwEAa6A8iqi0EvEyn4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XO84ZiN12JQKC2WodvREfh+oqlD6tiEBQa1NQwOI1behUogbRMkLilWpX8SmXzmAo1dlX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Lv1GFaH8ys3Y1Rv8A+xIQMO2VOfiV+X5qGwrp91L3nF1iJ6lt23MRlMYb0QXS7rpBQx1RL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/XeowBz3ZTDnosJgQGmwdwimLrFXu4VKXtHyTgieQYw+dX+o0wdaDPxFyUjrYBC/mf7Uvt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Pb+JXnMc8Y6KvMOVdrmB3MQBFTSy8zYYvDGquQuYshmWaBovOI3Gi11Hws3BfodxL+TH3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JlHY9vmAjxKofP9xCu241jlIkNVfxKlU1UD/cwDvHPNk8E5KZVEbz01LxxHnfipe+1wnuN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nIzZj8vS6m+IzdSp8x/HQ86mN94YSfSXdMwkAbgeDWpiFVmUU6n6nHMS4njEyGkGopPK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EN3UUKzXuXeDUtanHFRQSS7mu00Ja8QIjKkB1Gt9EQG5Se1y1mstTbP1CzS1D2ZnGYjSL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FjV5x7gKY8Q4Oe5jg1crGYa1E4ZqiYhvWY3rKVySt3iDslo75hnW5XwQTvLgpFMNqvECN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5gruLAXcUUY9lJ2ZvtL3mAjnt0db3BzB8zjxEjh58Sll6l8H3HQ23FZ7ICw6VrcMscQdN9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iVhmAvtB4mPsX8QfXju4DgIVifEBHUQlECCcXMVyrid0QtjZEVNhtcBWNLgiZ3C2BpShh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NStXox+y1xFDS+8YUabjCGS4jWNFRmnB3mbzl7k1VMzC7xHfieot5WjVS/uY3q4Ae8q0T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xdbgcH6jjfxGpr16ldpvvCDOTWYEtN73P/CQFEOMqRNMhWMu5VarVeJjnHNOalXNDgblL/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EK7WVI3KT1EusCL029wNOH3MdX3WYKUfdu4sQRrExyDyY3bTun8QXPORzfiH5q9/6Jpw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CEL8dfpiwUr4P8xClr2GGnFsg/UyXpR+xMh2b/wAUqtbkvSo6f+VRBX0SvphFGHCl/MtxP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40uoXFhf3HwCncGKq1iwz83PF2x+rc0NNt8fRBug2Zle9Ri1AA7pZGI3feYKw18RZXQPJA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DDA8Ex5KDGwNGKiuumoNeJhKFxFwYiS5Eq/mapfDfia57xI61iVGtJX3EhHMe5nAbZ8pf8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xB4jYfMN6lCkQ2BLMbUGPUDiGAiuFgHzKpsYKZzWmMRTrcKulK7rO4AFgEdj/AOrGv8Bc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HmZqQAlhZbvtCu1ZV1UNHGIeyl/QgihRpvmNEWLxiIGBb7MFukGKqb8xklrF94ZmTOMTHd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83MAvyhNjV4XjH/kD3gvMPBFKuYN4HUM6mhnGXG58eNSxfEoVRKrzBR4uIvxDOPMriYaK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sfxEUgbWZNRroB70i5VF+iDhQnZ2hbJ5xF5fMwFJfubBfExcNxQACHWT/ADcKpU2uJjGY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k3uUBKsOZkrmncNKwF6lIre8PGYF3EoOy3qGeBWGsO88RtDhzYn6je14/ogysoWR5QlbJY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Yi4HHPEMOErX6mdCYtyvniBb8JV3C61XxDfMXEHzOYl7InaP3+On7lbzKuV3meonfUrPx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jMZbfM4g3N1WJip5uf1BfMdQp9blZx63GaGJkXCtzI8xUUy/bDvkwz/MM7q9wK7QP9UTvN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KaYryhW88yrWQ92AmpQ+JU8blC6gKzcS8I67j4lbkIFGY28ld43V8JZhuFsLiQvBAJzLsp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3KnFnaX3KzTK6U94X0NXKqmbgpxMDcbBydmK0fUa7y9XCG3MuVZTMvWMcxo0hUYLzFxBMd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GyrlpF8ylVxUzcyJsWp2iXd7jfL7mTE4nM8JZueIfEWDEqOAipxczqnMwmtagVsa7kThPu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xel1HMzHYX4mDf9EeyVrX3CCUTtMQaagbWMBcW9oB5gxTmQU1N3vA8QC0sii7/EOJdkiDV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ygqxmq7QEpIaRdRIW3jmZmW+8oeIL1EeNkZVpUszZNVAHaA1ZcMw0w7cjiKMvUXfnPaIq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KTylKL3LE8w4O0q4GOivELsZhvUez3japXzAgvfDx4hytzKJVbjvDNtP3MqhZ3glGhPU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5dIbvvENL7RzSvimV5QgsfZACNxu8cMHt3qNa5iw5VhggBrtU7hXLl5jTSqu0ziiJ2lw1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HVbjG6WM6l0AN4L+mPkCOauUlZzqZp2OLhdYjxDVtQRcWtQ2C3FFwGrYnKujiUKVMweePg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ACSl5jcW8enE0zdo4upR3t3xKGKJdxQF7DMIC5JZ5Sw2TjL2jVx7lXl6jhKwq8ysy0291D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OPeUveO0roSYI4yWV5JgYaIZH1KK5Iylqw+pYKdnmXfeYjUrGrGGpLC15gCQKUjZBt7fmP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LZDN8NzCFtwRpp58Qq496yHNI8YIIl2aaF/EtgisYXHuHUEPB+C5Q2R2gMsjwf1Qo4KqE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uOFWahqZi94l9VV8xtYK1cQAnpvFxThyfGCZFVakKABXqDZLoYO7z0u9ppOGszOXffxKgH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FBDFZhRBHWWrm90pdwcxoYmj523xLwsEZ0szFXbhyQRZDVjeYriYiNO8fAURj2f1CO78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/Zg3OYowH+Yc4u4YbNzVNQuQ0YpI9lYOIGKC854inZa3WQuOrLzRC5Z3qoQnkvjRGhRhH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sdpqATKUz3YBh9moSlPxfx/UDBdtrbd4g03ZM1jHM3V8xxxX8yxMMuGj3DNdpXH4JiJEi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2nxHOP5nmouJfJHGGa9z0vab7lS4na2K10mHxLx/cePMVTIg2RzOcysfuDit+JYqoLXzB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s3jM5uPeoPqXxxM8xM/qFjuKnR8wxcV3jjHBK/Es2xMVgFbJcBYOEOYg7DKL4QBxX3KLu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X26NlfqBbV4YUe57ioDzHCyFiyu8DSXWsTA95tNTKWV4qZf89obv8QBv4nKW95eoE9Qcy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JgSlQogw4rcVM3K0HaIWlzK7/AIlyObmG5VQQRiVBXPzK6BcwlSyUSoLeItH7RMszsl3Ht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GI2rBQ/XQA5iKzuAWqJaZMPUMCV/wuXFjzG6yfiZdA07xVLhmhZKO8fuXNo+om5RMP7le7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Lq+/6l59z2+JlxmYg0sowD6ghvWpcMl81MXhzM7sucBAP/OitwfUH1LqUtczLbBRkjsxvz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/AGGsxpGUYRIvmNNUd1iEC2ag3HVDuV3z5nvMckUlZzXiE6qBQ+42RkJu+5R1LT+Zd3EO4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SVu8L3DO1tguXcQdEFN/iAe0bNt8TaB8xS3O4VxA2dkNlP1Ofxo7weu5tEEss94r4cQdV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x2F/yQoas5VGPmIXebaCJAKkivbTRmaqrXEyVbhFm0KuDhlTuIfEo7YC1xCWHB5hqw1Bur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fzNbziOqIe+jDzYGrAqXSINDOajBW2L36mA9aiz2lQEci/MB9kV2HaPS8z4gw3mFa8ytB1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RVYYjnDzCFjMEfBEvqM2OAYjKhsrLS4qyVyCskytiXvDNjk61CAQzM4r8wCkBcV6islPDt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p/qdzq5jiGdRi1r6iVxvKfxK0tPcL+5SNPlJjIkbVY9RLLArEouk8XACP/wBiCYIwoN7y1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+xgAVplvWYG2+D58/cFFdoMd3LjrMNtnmIFHaAW6zcucQW43HHidt9Mo9kfhj4YY1Fgwi4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EpZzAPHZqCIRwqSXnTL6CoPmARjFfo/3Bz5lXqOteplc6jgemPxDaav7gEbsNRuxLTW/Ms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cZ/cTYb4ZxONhGErvGe62hmAb+w5l5s62gKiuC+ZZtta3USG89qinSmOSch53UqU2e/ee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/cpX6LwH55inph/8AT4jlDUOq75i3hT6nrPxBxiVXuC5xrGoJb3O8KmMW1BKPE4/9hl/UV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l47k/Lo1WPufiLXL33UylTt0MFXLw3qBnBKqMELuott7PEEuriMS+Qh9Jfm5t7Q3h25jT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lfcrNkoK/ud7Ke9+YJkWBKfUqWNRGdy7UstQK+YXmUrEKXcJYZlUQFq8sFAYORuWSluUUk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AIzHb8SzkrcfZUMYuNGRfEvDzmocdDVw2ZxzCwpgx0WRpRz8yl8RMyh3GvLG8FSyXCUc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4Gf9mCk4i0R+MxYIQxGn1HEUPtKhvpfErEKYrUEemAzPMTUPI/xAbiaxbBNw3Gr5hfJiq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iZAXu4qYAOK7RCBLLWZMu1PuJcy1WzDfaJjHSw4g7B9wbPM7LmiMlAvB3mufuHNCERWei5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IXeoitMTEDNRaTLzFXZQBvvKbWxKZ+pTmc9G3pwUue8fP1Dk7dFwR2msz+5ahQkFhrU0zO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sJmYlfrUwXSniFtlnEbQCylAJniKzDLpxfqoq5vENPXaa3NQtPeZ2IY4QA1mP/1HkIgkw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JOZzMCPeIZaD14jcVjNP8TA+18EBBZ4jA9WfxR6F5XmLIhfeOlMVMUEabJY8dvuXmcJv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t/wCQruS/+JbONMITb4if+zccrKOIt6gZhb/MFeEyV65hnfFr3vFX4iQ20QY05EAkKXB8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bzjZ6qBXgLI3HDHBLncy4cF+JrCVw2x81KVu6hbuXWytxiSM9al2VmsQfOVPuUatukvkh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Siu1RfNS6s3LsFDccq1tncz5wKNfiU1Ed5zUtQ/QxvyX3ONOthltiji0/iIlt72fqaOUmj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NtTAzjWD8SxCisS8OmvxMyi6KgQ7V2XyygKqqtVDOv3K8jN/qe5k8wiwFa5lV/wAsS3Uo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pWaNxW/uXc/3MzYRqoZLrEObHqwJsDtFD7YtuwvPrtMa0rGy/5lRfnOfmZV3v2v4l2CXMf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7if659x85h6+oqTtcXPXITZElrSpkfcQVYrKszHmmqjIEGihXzArAOywViJEpKb0+cy7oG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c4ZRX1Hk9wJ/ED00PuIqGPZ3FTd+MKWm8UKCQmAYJsw7AXENgdYEv7gZcL78yrT33KEAcV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YOV8wQDnSZKiu1TZbqeNkdRgjeSLjN1DC1zL3LsiI5jc9pocVPjcFn98Ri7Rz9Rx8QlPqX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EKb3m5k2sCyyDlmWsnrUpe33NJo3D1gHmO+WY05rUETepUvfeKvMMwO8oGXoNl1UNVOJ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HMRsoZhbm4WcZiZzGj/UwM0+4jguDWJaU/wAzmVMNwxAb/MUyOY0LnLyibwRMZimrYKC38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6jANPELTYQ4OZs1MDzLrVX3ZXboOYwaUlrAwMq0tidXiKLJylZ1Bs1uB2gDYB6iXuNXOY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Z27TCGHp8ymsxWGos+JcvOYTipUeyWB2e0sXAOIrKcQC8g+yVasV/ME2ihTaRHFeyoag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jkhB5iDCmKKbr3DfMpnALEy1PLuGA+ztCO4l6lES8qLEoq/xG3AzeJR015iWA1bbiDZVsK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8xyKuAJ0lUq/gMxy7jRtzCqNkVQFDxuLQtzXzGKyV2mJV+p5ZJVBZbKQhLgplgRRuWczAk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RKL1OGDtqNWOIoLzxGw6g2sSmofaNuae0t7wZeWWa4gpggLH8yq8TLVM+DxBXR2jV7w0H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7aI4V4jmNjntmG8S7cw06NSj3PTMFKFp7iWkciwUGkddoHlN9qxhZHATSgau5mnKBKUu9W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glfZuW1NCrtNPFf8AiUKqor3iZ8wNGuZSWGNwM+3zGKgzywOCo0HHqClfaXk0EljPiIRU5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BREbLhr2CNXKVNmqA/MswiQFsvP8Ac11sNMtzLbOYLPcrAGsJUWCRiNjMoFYZgqhmYpEZg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xYLdvg/iWpG0AGEi0cSiy6hgK4uvcTeqHiCpLYQTzf7l7CqpnIIm1DnUcdLjdtRA52ylf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Z9R0UKOTOeI6LrwJUt7S0mLee1wCDVZHMYqr8ssAExuvxFRbOeiZg42zB4zORAoKxF/zE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hjUyp3j9Yp2sm2ZoQSXGvlZC1/wBctSTtQPyfxLvQBwc9r3Kv3MGpVkVH33/HZDUMHMfg+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8zXiVU1BubAaC6viKdoCh3uWXGBu4QJ+GvnMNJeGansZuRWqddpburF/A4hSTAbH8SmoHG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qqrLEE7AYpsLhDTuEp49Qa9pGzLqLQLuIBB1bx2fMrABtaagYqhslfmFbEc3X77Zge1cmp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51Kwo72EE+FTAlUnbcpbUqqlkw+4v+uXiov/ANj8yx/9lsXPiccRqWzr3NauJO+NTQeI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iZSJcrE88VHyTbEOUpGjXiNq49wUzGnEFrX5lL8ZjfE7ke18TDSPxDSZOb7RBl15J99EDM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mMXtOWWzH9wC1zAr5xcEbxmLzcGYn3NMXuDbibQZO0MU23dkuGw/MsLgw0Ze1QW65jkLz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TCFM5+IOTPaIqoVGsSjWAhjV1GxubDDyJ9EbuI6d4gidybjWiptEH/wBiYz9z5IO6J5xmo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mcysXxAuF1KcQCXF3HDUeKlviuhy5lpDygJeIOfmELrMNhQ7JVDkPMVn3o/MdoFhqIpNML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20as1RXmBVYY13xPwmpqTyjFBuOsxrGjxBxiLjxErb+YqZr4lnQSx/UXKuZeIW1VzJWRs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GK0o3mK3iJXG5ZKezDJz8RsYgfUqVCSD2g4HYmOYX3FNNQsWxPcbF1B+UEstiNqrvEBmd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YEo7QVxE5jLzUQdRN3riXXmoRowksA61HizMvNQa+Yh9w2XdqVqIXRd4JcqoZljSRStTf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/MUvsSyZmNQnSJkSvUMFlKSUgY5gHZPoiEA0vMbeKmQjUCH5xAqXBfYZx0UfCeIv1E2xwT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u0BSzHac9EVho8ypmX2TjGYvSeVuDU2DRSPiCorRagclvUeAeqMXGqZsHMbIOcuYjtiYp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0E0/EFLA54mhSMCoqHeuER/7lfzFRFhsxqWFul2Rq94WKzzMM1uXRFYmRrw44zEYXfHHZ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5lqlUCCij2PaKPZKvUTwLkjnham7y/34mgg9omQmbvvDkvbiJYVuLELjxmoSgX5lasnK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47y2zKqX8SzzqP/kDmpjG/mLuZGO+Jbf/APPBUcxHqFULsg768wW6baSbt29xYSBS/wDUz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gmEc1HtdkWHepbnU1/ETv9T8+5z4n3PqaKlLDV+463W12XuWpogcU4D3BaUAXFx3SWEUeB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lBfOD/mZk/yfMfs/0G7n06ifuLIc7P8AAj3nuXGCueN/UYYTtYRlGvP8iYVX/vtNUrk/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5IURaIGQ/zCQfgs2vuEArOyfiDmUrl7OxKzOWOcM78XA0XUcTmJfeWNZvmfXzDdHsn8TlK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GI35PUMfzHN3US2P5eIkS+CNb5lZiq3LKdo1fEpdaiXlLp4halejt2itYF9RutNy7zVP5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CNnbMtWYbrgYRuncTe6IN/wBTDHLcETZiDiO2V/8AY6Kg94+olm8xvmF1q5pbHLjUMPHaa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ctcWxphd+YpYzC5ir1lnemfEzjZLPuWEGG6bltKPQESFVPIGALOvEtQrfzENB9Ez0Fkvs/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BConZm2dkAXm9pfg28kseR9Th3iuLkdQbLgW5EvOYCxuHRMF3QirKBW6ZQ2g3gIDcWjOph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4iz3ExUpu1N/cDn/AMMpebiHUbiEl6gn3BJFDs7lxXZvsiLEZRjzfERkZzNr6LItjUyb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GiEMQApUzj8E3tuOsVfQUpOTEVoeyQLRLvjmbMrFxqgFY1N41CKxuANmIS0ylYWOyVTgxo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7zEsomW5uSjN5lql5YAN4hCXcsTcT3nrOYnRn7wNVmolK1+4isuI5m0EMYm0OyZiQ74gl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SKwvzcofcu4XXuZsuJVs4ZrKx3ipqO49als0+Zg2cS8xAZ1AIJFByZliaxHeZnPiJE1M3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KJkD4MVADXcmGT8VKzl71BVHP7mRvFZmSObMV5iF8FWv9uDQaL+CoZpmXnzCBHNOYxVcs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+8yKgZjoxyfuHTtPaEXtjylAKCpvQw5PbuIMraO3uNxmXDcqzyOPmCvVmUQQGI7F0wnx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9xqV8wc3rMKp+iDmG4xdtlQrIaM7qjcdnWHKOzAGc+4KzmGn+IhqiioqPmblaR3x4ly7lx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zAhRWOYlBs0wwR29Ty1Eq1xV7gpy/wCpjFj3rmIWvPaX5DEreDhDsgu9GaxBeK43NSiEc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iNVcpaDntOxKpx7hwgr+aJmrn5R1CdvjPC39zdhGiSlZWRC4kzmtZKYxzsteNxspo9ReN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/9goM51O5jqo8j74m8Tmdo7th3YywlbXiIeGi6WD5lLEO1X5XzMoqfmXcFQaJhK8SkwPyy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aPzLkYbxiaBkfMebVMJC0OqlgLqFhRVxwq69RGz8wJaXq4pyykFECLPQzejbhvvLtSMH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YS45PUfE1fbpf5n7nnjmZa7VKx/rj5h3l9PfffRib9RxdcRMYl0lF+Jct2QWi9yoDr8Rx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FO5deJXC/xCqVqp9j1M9o8j8RYGPM8N+JYGjFmAgs01Ls7dC6xUzB/EutS8/mJeZQjYshf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O4gMAxxEp1FqlBUJoPGIgzEMl/EtxzHPmWFsUMcQ7MYvO4zDJKLgzKrdQUF1Axmo2rcpT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Rb+IxASdxaiHCCGj5imh31AAFRAof4hLNaL5i6OTGKAOZMI0UxGzUtQc3xUAYUPmIXiCJ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GESBQmtMqKvarUEh+AaZ4b7y2jMFKPQ5F7Uu+YNVqoUnMrxmUzRviWpYnxDQadDn3GscnO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m7mtxssxW1OLgKvFRzPEC4l4qYSbIe7mF6iWJqA6r1GWXWLYH5juxzXaBe815g8SrOYAP/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vvC3wxuxbLg0iOYBcbeW/MEd/cxqMQl/uPK5khsFnEaS6tmFVf5maiJxxHScwwGCF5lLTS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uON4mYLLZduYr+0SlK/OJykVYjDO4HkKmGl44ivGOIlQLzFSktQcMXklMiLiyBW2TmKK47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cRbiVlifJFaq8zA9+Jkx37RhDjM5vX27Fy7mlVu7Ei24ZH/VOaxFPclqRpEbQU8ZldBS+o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tw0RBQhNB+JUUYyweZW6hnvMiiMyA8JqWZkDc3wZlwpYzYWCq73KTkKwAZUVS5yvrtAt5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PpTwcwiqzm8RlCNvMRcRme46eYbhst8NQ2TtHkuf4i1pwKfSTHW2UFRNWFR3QrrmAqpfb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aBVb89iXWNv1SArb0zZOMVULZjx2lFlJcYtBouiZcleaVByVCiW6n25eoIppviC2PviPD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QN3mZDirb7SgNXawMZlR3jzUu/Y4lQHEyuGjG/PQ351Bg+ouIZhnjM49Wz1DTg3OSPmNhu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kHHEwxcAEaQCj87jFnaWMZi7j/CMutNl1iVZ/McYxh5iT7nPmfE/UHmVTscPmVNaAe2yVG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W+BYxwd2X5itky4Yripwv1BWqOKBimKMQDtziMsKOIVYbaj7vEJblXaZLmlplmF43A1d55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CAE7ooTrF9PHMXEXiDvz4j4mv/kcpdz3UC3/yJSdo6cw4h4lYs7MYXKiWcnQmjzNkHftEA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I4vEyPmY4mEo+pkuD2w1nLFPy7ksKZhv6RzEew7m3qIlOVQAe8RVNRJwveLgU+JY+OYYs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LmIpxBnvBOtyoHAfUYSIsrMDtDWb7biZSPnMcA7EL1TcSqsy+J807geY7LvMwvXaV9EPPM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jPqWtsp7RYMfMQzRl7gi5Sm4ByLN6grFueOgXqUz4YB2L8xxgR9MG8/qUTMwN0494UByg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sq5kxFjEGyJIYQVgXmOtESgLYmAJ0mpVahGjC1V+ps+6fxBejcRHxLFIxM0XM0WKWQM7ES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KVE4JHus9wtSS2/rcqviYW5g1HtUsYNVMWXMcI8x6GiBZqVbn6j4g5/M7udXDLE/+x20m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ZYxW5iga7REyc9omDrUG2/mFwXjmOo3FTz4iauDESDmct6lhFq5ceztMnI4iHN1FTn6lTD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wwXYcR3JxzC94JVS6KhmDVnMyacwSo5dQyMLZkHdgnGotzTcIOL7xiLwCxYNYjCuOZa45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Ud4g32gNPuJv9TF7+4VOTfM4XEJwKfaVBQy67RXzm6qKi7qZlVXMwGt7m9N3XMtgsneoj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JgAC3+5Yt5SlQjbLEtL1DvkubM15g8S75mZM5S4qrwPxLhBTJncFTktkJCn2GpfM1yu31C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VauPyn2Q7dA3P/i4IJGAbVy4BmadpgzK0Jh/cIo849yurYAHr/wAw7SzB2uDBbDk4hzZm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vHZYvP1UragKLcXGUU8MspLEtyRPOTIGUMNtjUyueavU0wPk1AFHlduF/MpV0t2YhHFc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m/3BRjBOFOYqOfMoKvHMClsVqw3qCCOXp2xbqvGMRFbshgP9c5XmUcQODztNh0VcLjoJt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UN3eIoLwVKZtjB6uLKOpji9A5yl67qjzDNETcTtK5vMwE571MdyMdFPxDEWKG6qmDLe5TG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pJld59wMJdxflFS4FhzwwHuwWm0PF+IV4K3FMmai9246Kas51BLDE4uiGy7mPmMht1Vd5V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PeW7QX+Jd8VL+4eIOSoeXEePuWGcztFVXPmfUtIPxUvXa5xL3HDuGuWeJxFxvMoZoiydo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eIC5ZtolHTiW9eI+Jn5hKRwpUFSdhvxCquIKzuPQIOmLLzxFc3NodDLRPSCiATMGPECmoP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TFXtArIkqHJgDF5icGC9mtSjYcRuq8liEoXV+JVvBUAKHiUdnxADUsA7QTIkM84mtn/yA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QIcwbogRkCswMQxBOGvmYlYYDWLiBzGvqN6RHKvxBbIPepQ5ThqbRGo5muMxNnM8ypTLS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F9ppUvEHbWyCloI8y7i4gQUbO8yW6xGvOE/iPdc5jmzM3uuxG2C47xhorumEsPxAM7ebl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yy3bl7gFqaDvKG6uF1ntcA1OV3AZSXjxE1jl4lhg1DRYqlNGsjMZUaoxN+ojziYc/cveW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MM7uGtwO7xLFu8wLMfEyqtp4Zo3WZm7wsRniZ6jTVwvu/MBxDfCwMLRuLdxDdPmOTGoFJQ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LMcvxNaJl2PUMTzELN2d4OQKxJzBwkVMlZzcIXUPJDvMn6zDWINm5vNExG5rr6iZnMdUl8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wV8xoVqVHjfMpQOziOlDOP5I6L45CAhv2gIIP3A5q7dR6Vk77IxVK7m9zZnQxQZQz41/m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mQMUxDHY1UwW5IjA/fR49K+oF0YWvMpLuFfEPi0LBwMVOzYlpZ7iwqqpoNBRM2FMRByj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v/JyrV4l4juEuFCO9xNU68xhGtnqECJbKb7xM7J5mrC8mtVDS5rH2lmRtnvUBQBTvEOMe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U3cx3R38R1gOf/JSGzDc9yHdICmA6ISlR/MsK0ic+nMWGAaeHmERCvgMd4Fmrh1czd1p1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BvOKgypLubfxHYTFaOZg9IY5hjtLfEqYf/ZZ2mQvUrLvU2Sj7BTiOZpiDNVPLVgaz4mMsY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BXKXK+91q+I123jdQ3mZjXhWHtSuaroKPbEad5fbmZOf/ALG/4jncTMvO4Y3iB48xL1MLX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xXvRF5x7iA2Is2XcSslY5nA1LSEx7gCjxEpXcY0RBv8S5xUutXNWx2e0MGCJaWXMAkH4e0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at5Hmd64f5l54vpW+0r7ifUcLDvPGfcLvXqVBRzUzXPS5RiDqrjxOZgjx/cvMW7qq9TtN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twdaqZdOoUBTUYONM4RbaPzMEZuVuc+Zb17gapZlCK+ksmBcT0rUCq0SC2LTHRqVvGLiN7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spLuc9ojeNSjnEUSJXf4i4gqg2YLxKrbLjGtwZvEDWUDwSy4PzEyiOArMeZXEdpReCczZ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TUV/DKpzmAiC+gywaYq8wbN9FskiYrmNm4HYg4g43EgE1HsjhjUsYhnj4ii49iq3UKFx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s4m1QHGpSZXdQpLlDuGoiJlo7zEDLAcRhmqRuKzMNl4gZJaGNwXlnIAZxh+opr8wTfZAx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4jjmbPCLxF2kB5+JR3hhdy6B3hTXzUpWUIlneF0GazVwAp3z7hUTe3eXd53MAXDFIdxfcQ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xBRr7Rpl7O9SrYzCXCzUcbPtxNxPsieIhcfMuoJmFfcdTCDiG41Fd4rIl2yq0amDK1Lxcw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xcyUuulK95UQfMIHbY7HkgOwjmVe4OZeLjm2oXZ2ipzLucwIOrYrIe2G83Mi8+I2ZVHUU8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It1rEAqk72Qb2X2mx3FB4upgy+58Jhh1UIC31EVMy6+oheb4SG7se2MXJTz2lgVYXy1+o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8wi2HMrCoMSosUyqMk9oMRoU6mnuA7oXuIq3e/xFYFdDiX6Xa0mD6u0NgTkZqkHQ12YhK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/uhOK+YUYNXFKitjUMTEdie8GmAIy29RZEpM5io3qcI8HzLLWifqEEswt+a/qUAuqOIc50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W44nITiobzlf6hO+SZ1SjVo4lDZvtFfcMMB77i91R9txFoY4ll4WcI5+73GUkbTJGCJvl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xcX4MwIgqsR3IOO8cFf46DM2XiAHdfMQXJFOYUn7lfcXiPlCqNKUGvuMwhZBt+YPoPZmLl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hfMSRpcqf7mPAea7Raq9PCWSWdhqWOqZnOkPxFVu2M8iuHHBDBVxODPR4l/3LzuczZvmC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PjRFrWVelhDNXAvvT5mTsQGLy+InrXuLTKnszmCMt0XCtMAzAnJ2HeU62794F1i4LA6ny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wHmLiWB5nvERjr/38xOdSqhUqBiv5lf65+p5szHFxbuc9M/MO7ENczmM3+o+53jCcep3GG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XxPuUP4lBL4l/dzg4l4CpVHLmVes+YnbmDkB8TNn4JUGrvu8wh/c8q9pQ4sQpW34iYqiO8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IZhkz0bTTPMdpEpqpdVCxgt7EMVeO8KbzKB3LxXQLlV4gvZiPIYmhhgu9wlXP3By+IV9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SzfeAm4uhB81Uu4L6Aw3DMMRAanpC1tqBvFRjDniDbqDHiUBAJdeKmRBQOacweUVyR0B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jyMSRYbtYRRXR4iDMyiCkFfHxDMEOdZimjTFikpJkex+ybVHBfMcNzLNC+ZY3GVm4BxOIt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EmayBmIXG4ga3uKHl35hgkyQZb4J2YCyBkeGDa3s5gXa4DGcIcMBUACxzASkriMVzxqB4l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q5YFb7Qtp8Mxexf3N0zT4mgywXTUrFHujlKv33jKcAdszat2szUfjqIGdR1c7Nxacx0NnM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sbsljKVxKukXiUC3UVz/5AvbAU48wrJ3HiGJkabgoWOE4ZZzD3EcrNRGmWKtJWEmfmDn+I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HMo4YzQZj4xKALqXNLD3eNeIFojdXA9/xLZJTuSwLdVpYRM7H8kY1K49Ste8zZKg5o5m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xzUBFYKvNTE9KDsrb+VgKbMEQp4qYGPmXyP1LIn1MnJMmIFcTT3Oaw18XMgMi0+CVZ7HD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f4iIJxIA/wDZULqFuTKcE7VUoO3cO+f4gNRPtErDmc/MKdzDJAY4ZtgWhYlRblY/JCqI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6F5EmDLAmuKWWAutIkGbbe02MYhrt4mCnFVc1CtrESgW7iroRDjVAnCjpoFQ8aeeImnK5m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9yl9xuiIp8O8LEA5TAtlxGd267oVNjd0TAFYCLt4l2N+pSRt3O9uFZ30fSe9R0vMTVEO1v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M1ZLK+WyK0gYJXm9l8kKobxXBIFKLX8ywI3OdiDZrkWDz45snfJHbS5f/AFQrfHyO+hNMB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SwcGk7+YuDt0eal8dpbvjoscM249Q0FtoqWSnA/EExZ8wb4zB5umEVkKIGkN1UFub8O4bT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eYtIMm65loasc4jKeK+oODD1ExuyXnvDoxbjmHlxcHPuZ2HEPn4l9v/sXLBeGXiGdQ8Rjm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97gzycEJ++nHEuocFa9y7FH76Pjeo9ms/UMziOoKdbhYYGoLDXMv/AG565dMbfc1hxFRmJ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QWNV2jF5PeaDod8zBhogWsggcXojrj5O8E04OO0O5gcZuBWIis/cvMLri4DECbBcRY+KGX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ZmzHtzPnzAuHc7XUTzLvM9wbrMxOUXPMTvJEpSrUfwmbEW78zJpMSlFTXEruMDMVOJdne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7uLe8S6hcIl13LxM/EvGpaMvnJLuPYgVaacmaqLbBIAWXophiYuVnn7hNMaYmIBzEO0Cv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ySq3CrzMxDI/3ErcswRcVHKcS9dpfuW5ipZhfmWVfeKnHzF7RyZ3GKrEUrvEcaU0xDh+oI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jA4sG0SUFBgXQdz+oaE8A8zChlnNWXzmGS3ES5UJTL8TS4ANM8SwKVHakpjVdQ5HxGOGAS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Wnx3JUgs2dA7Q34mRfmJe0xm5geormjs7yyFneAy0p9TOw8WFWrHe5kF69wsT4QOM+YvE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IHTiFfEFl7hrtAJSadTFbBgta5iK3UKloLLwvZxBQcX+GXoA5IWFI1MY73Hcn3A51Lpsle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LCFEfcToYNMIpUwQTywImqvXqVFuRDcwo4v8AEEdOtv5m4tONMpS3CmjcfZ/an9QPjVw0E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jUSiEwPLEBuAcsK9sqFXWZWIMThVqt+mO4q5B9ThGlCl0xrsWqQ8xEkrmyN81ArA4ApcVO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q0neo3RmWuYYLxqEfcx4jfaA1MB2b9R3tAIqMWscwX+ViDxJ/nAwFi2Sg5J9pRVYKsl+NH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Uq1LqvuICrZ7vtL08odHUwtAd90to0XG0yLekhfTnmcZa9eoBFAELO65fQxcYaJKEaLj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QJgXxqCoux8S77wKgVEVh3PjMcONTeHUu+JZ1Hn3OOLuIXZiMYlayPIl3DhH0QGMEpa+yP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UhZ4qmQY1RVeP7gpQY7Qye5xfMzbjMu7cHT/am4P/ALO3eYisKmfUdMq/mKI7vi5dRO/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6mcGZgKNsMp3hDmXNl051CN0V2mDGCFNTGJkj8dmIhYkrDk5ljiu3aZJC+SACmjxFx5l/H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5g1BxOYzBFveZ/jHB5ms3GYr+pr3L/uLv3hnt0u3Wo+YOanJnERAD/MVMHnmDcqyCu8FBp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HDucSh3AaNTIrILABiO6Y9nfUuAA0RzCsrPmah37g2XOJnuNHb3Bv2zB8PMC7d8ygG/Wp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LxFueaSMqmybdfc/UW/UupucHmX0mGXBEOmZvficllht6ihqFMZlN7n4ipvZHZ+I0ixC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gu6YFONR1HPEaDY+5YU8YmVcJBkhbOyGUFiVA9zyyvB/EMdNa8SyCiyouJAqLTMFRJzKn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I+hcz9aOEnqNBmbivcIbzBAAgFcMSnKmWM8QaJrmWg3UQfHESyziVbggp9qlYU1AIVC38x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8MqgmtS9TkInYHcgmfEHhcuGMwX4BqEnboFMwS6fiC/cZSUvfErPeUcD48zWegl9DNN06l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BAv/ANjmqM8y1SjcKghjxxFw+3eGHbzFSjsi3sgxjc3uGrA4XLxn8Qw4xBo5meXGYlfUH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u+D3BnUD4lmWofAcyiK1qLl5uBoctwF0nBeOLgLlY8StB82xUjnhlWMDiWrv3GIou6FYAL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EIljxAHJXqmTS3UkslAvEzgtedsblygKTScytVxD/LHVG7hDLVbY9IU7QJRqzcH/ALLi5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3t2hEEoxzC2ue3eUW5bggWg+olhDBNM7gCVCD2SFgGFS34QM7m9H5IJMptkSgGgu0n1Bop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rwVIJLUZm88/mWeJap9EvyFzUoVzUNc3F7UdAKtPE22WbKrtHSuvEte5Z8y+qoTffP8wDb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GshuPfv9zBdO8daCk3q4PCrjqskJLhbsjlPiiqQcBAOI4zl/cWYVzipWUvVy0NNalZBxC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/JFi90FA3+vMsbus5zOycwmPcA4lVxNcfFxDeJXaVH7r5iYzNZ1MYj2j6huGT4n6n+1K/8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Et4L9TPqJUvcZXTPaUdw4amVUWEMXWfzFxncXB33Mgb8zJM/M23LssgOBD0qmY02Qtsj2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ZYJH3EJR/MwxEE2e4K3ZjMug1uyCIV9z8z1jE9z/XK7x3/wCTTWYvfUe4zM94g+GV0N52x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EXRBpeYvRw7oh24mtcQcYuAJF3uYQRlpRN8doZH7gh1GmLFhHmncFFkGk5ziCKjzDH7l1S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GngxTK14qBnHeHasVFqMe4Nb13lYSzVLPMKBPqOv7niOF8MrGJRxiDTuDm3feLF+iEICs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8Q3M7mJhniZiWXmvMEOdyl9TcJiH4hmXTHJjMfPqWDEsP6l4gXNEd8S4kSvaUmEpzBDZeJ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XOIJVMYqj7+Y53O1TkMLRF7TCI4gss1KMIPbcqTK3NRUvgRXnouWdotYlxbzmWTxzqVQc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xGsJzzKtbnynE+CUCgqMW1GFs49TjiL8RKU0Zm+LauUatFckrbxDJ7g17TiPboZjuWSrUj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qg+CNmBHaXDxKvECtdEjY8RUqoWriwVUE5UhoWphYnmLDdEGgvYwe6RVszxGsrRG2jiaYg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C0pyfEoWHm/iDYVOLtE3Gnz3O8beyWBsYlw5ae5LGuSYv4ipaZ1iaY7RNY+ZkYJmjuoOQx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fEyMEJWhuJL/AK5hohY3ucoBpab7kxNouvEsDNy7wrw3XEog5SybUPiUGQ/Ucjb34iMH2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Y6cV2ZRyS+8A4vHiOxef4jtnv6uWsKA6p3+oQVDR9xabEyzCCXCit3LHEIL2Sh7eJouXFg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S7BA8NaqZ1t2iUvOfE5QUxEBLABdcsSy3afmbY1UDymOZhM76UmbWsPEqKjJbp5lg9W/T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/kjj2VuC7GBlwo/C7lkxFhbd2+o8q4rPqAhKEz5BAWDF47ajaF79wLcXPEV9/nmMJW+ocN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eL4g2gIp6g1BnGyPEPxH1caJTqBS33LNd4b4Y88k8McevMceXmW1n8zPmPmXnEcHaZxmP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RjtPePiEMl4hicTnEXvBg53UO+Pc13i2u8Q9TTmX8y/U1rE3xGAlbrnP+JYwW+alhe3mIH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KOs8QU3xBrx6jRSqpzFFmxjdVZXZDv3SC4Zc9oUwyeIB5ijDjJLC92WgWOyWOCpfnUupd9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NVL8RuXx/Mc0aiXuO9VK8R0s30qzjoP8AiPxNsNZn+zPWbgtyyJmOWIseYtxLGtwpnXGo+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Vyg1FUQTMAyq8Rxg4ip8MWPEyc7iWGDm2FVSh2ZiFZubNzAYzBuVcqplmYKmoa8z/GOWY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DtmV26BbApmDkPwxDh5goWRs7kwU4YNx7ViXZdTe5tOK1KhuUJOwRZ3Oz+YHqa4hmOHokr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BLy7h5Zmp6mDvEKeLrOJWMyxyI54jmfcAc37gA0dGOOIqyMvPaXm4NDzc27QMXaA0cYPx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gvMDJAW4wiVLziKrhUDPdhLACXUHonMDRwxVr1FiU4vcvtK07WVmYDcyIYvR/EdYr51BSk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FS+VZi1jZGtwp/wDSVN6IZFw/qIsuyodjtroTU5gJaEVp+4W2s+PwwbpgEA+EH/yJtstS1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PEVXfMWG5tifGIhVziPBhhJeXZWLuVjAcJWpS+iUD4jZhWH09mZBCykiLgH1L8NOzvArZ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BnvLmqgmrnxUu8NeMaiUuoFMoR18SjLiXANLnvAIQhVXzMAQKmw06hXQCNTetdpve3iVLV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B/qEoHIfE1Cy/5lLW28TyYmeSFSrXdZEoJYrGe04vt9Rx/B+ZeZbZvdkKkz6InAyx3nB2m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nO/MWsXc4vEeEXMW//Z6YeoR3fiGVzWpucZmGJcLmHo9zctqomFnldx3vxNiOmMudbJYT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5il0unkRP3+JSRz37soZpdXiXB/8Aka0OR5qsEu9ixXmNQ0hx/wA7Rs13hXuDG4cxwzJ/c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Xj3OyHEzJAXEMDTnF/EZoa4jZjG65l8tS7jVY4nHaB3g7XCzhhh7xbPEbpXibDvN3qfuO8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XFs1VaqM5IFtS6I/c5J4z6Y9AwXxP3HbMpy//AGPwRMYhHUWlbSZ1OQb3v9kKi3plBYV45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57XOU49N/UK9eeKgyy8Yma7PGphQpHNkplw1qDpjx0TZTBOVpi+M3BA4oh0O5zFxd4uJi3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0dQmoaCOpzDiOvJHxGb+ZzHAcQ/LP1B7R34zB9uM+o4YPPPbvLx/7Ksx+pizEdyrVxdNd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oUO/pgW/RBeIorOZd7iZl/mGWbPiFZwPhiLW6IjA/MBVxCzUMF7gKfxELqDc3mYRY28Qx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2zCJxNhPoqGUQxKF8xpOZbdSq3ic94suImAUMreFkW+33A8RQrKPRksptWSWDJH6jmGKl3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xNd47KnCUbY4lW4y9BeparIAzG7E2TcyPebgBUImRmQxWcza/iCgSm9GKhzAyjNx7QW46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8JxntLrWoU5zfiPQ1Fk0/xqNQOJkaYpDEXuU1f4ms5qLZ+peUGNgi589MX0BvGYQtYmDtU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eNbgFN71ChmABRd5vmUF6hvcdDvKntC3NzvfDGr5v1D3qOqfMoIuOSNLu55cwU3+oOfEC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xLFJZ6gBkRhfhFZvFwe6R5NTIBHQsNJGdvEA1LoMxwlq3S2NZBa7DMA4mRArx3ggWt1qV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Qq3AnPKAA2VZ6lnuWlav+ZZjJ7gBasmLxFe9wtGb1xXEu8o7dyd1z+hBW8DrO46FuIKQP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AMdyUe5UbBaSYTbtXhlHkp5IQvFYjshabIWW+kpmBiYD9RWh1xU0c3UZcyCG1X/2VuAUc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UGFG3tqDVcOe8WtTJzNiBdJU18RRf7gYqPRa/qav1K1Me/wAyhsbj23MHaXi5d5lQ7xpXv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++iRlLvcUeDnEA21AuO6QYOeSepCKEhZ44b/aoqXeTIyhQxX0QiBhIxKNSpnRzEIO/ftC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LAcWQU8S9uuY68S41hcsvlhvLK1xMxNvHEI1oFn5r8wE1iFHiIp26Ig2ZefE17ehK8Qw/1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7ue02ZiPevULtq8krLXMy9o4rtEy3Vz77z+IfiCPubqcVz0vouZ3jqGtTKd8kfxOfzHEx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AX2c/xEAqk8+YlZKsxEmEslE213nB+4LjNFZxPRUNd/U3vmGy+/ecBmFNfxGKbiBZkl3NR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wTDFaJq+jcdcz7ntH4l3B3D8Re/MvUGLUuf7EuzxOcQ4l9PP5l/fQ5j3dQi5e0GwnMrvFy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DTncX61MjfaGRpiUscDaBM9yEbDRuDaWczKr7iu3NQ9KjMPt5mFVbFSnnzMoYDIBjFP0x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1h9Iah7jqp6Zja3MOKjkBgzAVCoeL8xY1/8AZviChOZUpZgxh4jr2TcSrqLTBL4i5VlnM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4g2XElLz6glDLXdPmJMKv3DQxDaSWxGu0aQ7Ja7gIgbhsblc+ZqcGnvFziHmAtmImd6gHa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2szLWdSivMTcA4gDcf7Ed/iUockzY7MEq5Vc7SKwmIAImngmgrUcr36LaTvqVeYMStsTv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qFwZTglWKWCiU0Ay0y3ESVwOZG7h88kHGY2CnmojLCsJO1iYPeWy4leLqOqzArXRUXKGuI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XQbHLpldoDl2dDaohyLnAKwTU3WH5lt2LrvCJyMiFbeOhAxN1FTvtO1piqxuYr4lgxhEyj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Y2zAoWQA1DoXZogN2xnwytshtxBaIXGw0y857whg43CljAYZhU0cfcFOuAXKATk2MwwsI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PmOvUQ3uxcyZwuq5lymHxEseP1Bk/cbTIX7ZUi55+Zou9RFrz3lm9JFp7snWRfqJUBIN45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lFIp3iBl94mVjBwky2XbDfsSg03Gzn1qOoscvSrMbjRaosanGImZjtdShDGYkSWYKlqzUz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p1PUdysv7jRpxUwY9XMNjlR7wy+RaEZwyfkndNO02gv1EimuYrJs8xYyzasQ24vOTUuK6f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XLkgc3qZV/cWaN3F+pY5ntxOZ+55+5fDXInc1AmT+4xAago4xXXTzFXBcFtKqX9xjlz9w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Ftwxz4PM7Yqa7/EO3M7YnGZ+pthrM4dYlxb1BUnfOpz/cNTeiVDcS9Qmjz3hniEWBPlwfc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shpY5S5oMotjiGNx1lj3KCjJMvLEzrvzuB8Rqy9QLGadyNGqt7QQExecyrrHzUbUhUxtNe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bJjiUXKxr1AeUXMv0R/cuMc14nPedujda5hKO3MrNveEPG2X8czGviXD30X5YNktGDcyS5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xLnL9VCvdxUBq6xBsLuKKVm0e0RtuZ7idgNajXRRdO7nJeeZtjcw3cCVAAIYBKSpUfEqte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DiN8bmUlHzApWpdSpqb+Yd04xLD2mC4OInzE3Dm6gYxE3xEa5hD5oVHFzz+4cGpueIV4u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TynMTDsuMogXLxFRuFt34gTDFLuJdzBnMckUNUt0McZg1ASOSYSOFuiCJmiW1Ahh9RjGxj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jLFLibrM8jMRdVcT8So6Y6iUndv3E0cwdijphR7IM2cznfxAKlDKu5k7gqU7yoWdyx7h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iDKXVyxfMQZZvErwxKxjUJZQYYjTwm8YZmqz3IWi4KMu5XF35juriq6ldAlKxdPMLW5eS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eZvUDMNaEaemz9Sjkpl5AO6KMgUvD2l5r9TjxKjNYgOQYmFQwrmKDnmYZzTVQUqRvK8do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IMjWoOa34iVEyjD8TbSRprcfCbszn0jAW6Yr31SXvMWc/iaFWoDojZdMLUfiU2QcRRbP7i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or7kpCC2ViFnXJm4gOHi4QGb8TOho1XeCbWezGzQZ7upgH1Lixl/NzdZUEZgrutZlgayWT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4dhcDG5UYAAloZgNiwI7LHvM1XjUsPqMqXBWxhfO4kqMA3+oUY7lhxHW+lccy8+YvEYnO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0llzNY1LUtxbXxCpWTcRCCNvdOIhqXe/McQy9zSkdLJX3LB5PuLV4vNS4FSu8oUlb3UUG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vfjtB+PMutxTcbSKONwwxKFCmXpiUnioG4Q8Yu/xMk8XWSCNrJryxa5zMXlgpwj8QG6/X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99L7/AIlnIeItneP2QfuL2nEYGe0Nn+rpxuPmWx6b8w747yrc79xK1D/VGrjM1cLh+I3jQ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eGeJyV7XEvNjLDz+4k8nJFHeItmLfURtvHeaZ3GNXExroMNkuswBdmFDzCxQsMO8ZlXIw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z76Oll53NwMXLzqY7HzzK46ehj+Y8+JWW/ucw+IHv3D3BZhzkhCOOjn3A/wDs1H+Ys5dE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nixHboMTW5gomC0hCF5ogGKOL/EbZrm5YWwnGoGs3PvoayRPqaVt3DSU1HQu3vFThl7y/E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ncWOZtYb3L7EI+cd5xF3jmPmbeZdQzQb7zBqfaLP+4L5TVwcShGra6voMx1MjAguXEWPxO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JliJ3nMElYlmwnEreoWg2QwPUt+SBQxeYgvXtDcQ3BmOaeZgwc66GMViKdkjT4xBq8xFs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ZqV91JihbKj8wHMN2KzGjUESBrt5g2XGIoGnvAxjULtuprqFc9L+5ULXiXWdM494pVyB7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zbswwtG4s4yQ3/cROPq4hUcRa2CBS7z+Zloi047w30f3OY1EdwtKKeJdmtn3BnMq74hhiO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c8QaPmaWWR5HuS6kCreYAxC3LnrvMTcaVl8RZuHdNMRbxiI8zcSBoy4L3EKzqKrEKrO5RB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rMuRAFhzUAXo5hvvGix4LzC5Tb5lMk26hjLeWOVhnmMVFDNFTCYW5IKwqzWIVlZ0x2eN7g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c0w+IbFHfiMaBz2hD2P0MpQFSs3Nnc8S6t1fPEsrtwp3hEvhLaq/R9y2VkDnhZrfEI45ho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9xTh5xxBV9yXHmpS7hZimIhmXLplicxRlHMLu5wRCl8T5Jj5i+CZo5nMVhpP1KAuPpFNLB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/iCt0YX7lHNM6mHA4OsL/AHcwzS1YjpUa1MUpX8Qm28HmMLMXd39y7NBNd25ndbvmWOGU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wKTULcksdH8Suu0VT3U0afiUdH5l925pjOIZzBhgzaVEx58Rd5wxcZSfMpvJU+YsvGpRd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Hn4hOctQzUI1zHXzKWtyqh846cYnCK/ce/wDEbCGSY3PEu7jl1d0HvAGGPwBOWB8MbTG2M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uGeE2xzLmeYkZsxiMrcsFRO0rueYlWw2hgo6dzIHUrVFywWVmhme/eY+I68wttdHMrNQP9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Mfu5WNYOO81j4IHHeZlz6mq7QhirniVhWzxCV8Te44zcPzL7MPx0OmO4Vccag32lfuUcLh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xiGSkPY4j/JmdcsUV/wCSjZqOMGPxDfzK3BtDMvIQTGexgXhimig+IfcoxALVPeb5JqAdy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mNVBWdeIm6x9Qcbx3uO7ncnEHXfzFLd9OILNe4ttojL9SyZ5hllC8csv1U1uLiXnmAcR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4Ocza7i4lgaZmCNxDEcswAlawkx62g2RAUS+Jlv8AUAZK4ZWVgRywbj2I/EIptXMqt5mSF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I35hGL1jEafJBOyPE8wLWzJHTTKhxUXxFWVGbme8PZfRfEpccSyXZyy6w4YFXUGh6aXqL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EqBmrnE7JY9q1CjeYZ+rgGUZ/EJFRp3hJUKmsnDAX9omhZuVI5eJV27MvaNBZMtkL5xFqV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nHMLg4z+IoCW+Im79RPUM0wU2zVXF94gElNYjDTVR1OIq2OHgmnzFrWofKOSojuDbmO4Rf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xLbNSmDhp7QhfeK5O2NHzByrMBS9+4FiBUEOiUSmCiNXGOHmOlsrIVbWa4fUBi7Q/cGhW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g5tUEJVtfEfFNDKpHP3AhSwYDC8xVlcC9obyajW2JedA05QH9pXd1qqmcl8EwIQYwgmcah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JSFX5ioW35qAZJRcH1AFZfaP1xmJbRGUuZ+N5ggGZU0w/HqAVdwb1KLM+YM3H/wCx8Ersn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unRU5uY5Ybqpb4mXZ2lJxvLZs7TGFBPlP7jVGtcQUO0XE3CoeSoLfLZbxKv0NdsI+XcXi5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5u984gJgtivcLGrZcw5qKrswAads85TyMS8VAv+5wVBhNZqXtx0rF/mLRc559xT44YNxMM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9S8mMw6FzFFTntH3DfiKVOS//ALNHicz/AOx7EwpQnPiNcntHN1f3O7iVtZ5d+Ib0aKfx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xgjzDOGUtKnmHYuF6szGk1MGGBC05mHHEPhhfqe6wCjMa/lAa58TndwNTj9Qc45l0XLLmy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U489phO8dsUNTtlWE4xEr+J2h+uJxc815zPn9Q8krt8RMz2whrEvjzNmKx5jVRaL3KqOeI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TvFCmugLpmtk24HiHFE36g8P1MLZFqDiPEMKDEIoPiacb1Kp2WBol6J6ldo9tVxiGMzKK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RArkalIzYl5vE8Txee0quYiGZUPHEbDBMmUTMLR4gCgHZgooMGppF7xL1KqFd5JhN/UbVJ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N7irFxcJ0hncLdsVUQRFly30QDfbCRL2EAMZi4I/mKt3mI30Q5hZQ3N7tGu7AGpdlj0Ynt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RSgRxeYc8/MUWuauVURr1ME/EobySnmjmmYb/AHFFLqp8SLeT1KKmqlUwErpV/MFXAc4uJ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oq8Q7Kn/hPEvu/wDkTGIotE0TaOYmepQ3uFS6IjkJxTLwZHioGqNXJxKLD8Qb1MypO/cTc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mZfxHx3hRuXioPDxNIi3/AFxzuFh38xcdaFI6zFbiceZpmLyRCqlejzLvFAxMTUE7xCVNy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fcPZLVLjXqUZVxcVAqy5nvMrhXzG1zVfEIrOYyELWbJq4oD2zHN1a6i76Y6vOOM3NY1pc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hA3vc5KV85vESfFblgpjtNiNYlCTOdvHFRKSsw8LplROAviBQ7XU1LRqKRY7RZezCjqoQZ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x9lMCuFme0gAbC4AWqj5mtkWJmWIMrZLhkfiWagdJXEuY3NKDm6mvaZxlPLK3NSoeb/2Yt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LLjCTVs2r9iTybefM7XiOlszza5jlXeZ4FJT4VQPgqoN37iZ/8i18RU3tYKcXUoYcjiAXD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wmmpl7rKPM8GC5ru/ENfMA/8Asw8Tf7idoYM8zmXitmp5lVdM+5Wc+pQpiX3icd4zmY+Ic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zAwbzF/8AyF3SjlGzMN6huViHmp/9m1hQyYlHEq3zHxuULqaFceIOEvt1N3X5v5jRHGYtu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7/Mu+bioeXHeUc69wb8cSld5gVDiNrx4Lg3DzApUQlO+SJRE2EHYUgc+ou7v7ji4vf1F5c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lzMTHuIzxuUSrxyyrzTExvBKbqs+59/U96ivvvL3qH5mmXjiG/wDYmir4mbnOdwal2wcok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UrxMGNwxDIXqDvmv2xoXEKqGHmWX9wZhldTBqXBG2Iur1KxBBYLgx4jqFscSoIC0oNcTJ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0PMGblU4g4lz9TvBpvi6iVsxDT+ZRCTzEvtAMEsemIDKxAuWXUVNJdNTamDLtUBXNamxcK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2F9KviHEHzcZwumolKRTtHMS//krazuEDea1AN9Tz2cQSzcumkgc7lEw3FrEQeMwbHklU8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DAOb3EEDNIRFEWOxl9w2LDEOS5b3KEphJgmx2sQyaruOI8FMuscJA3G3faGBz6jdYi4hcu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pRN2y72eJwMsfcpW+9wti89iFOwmFwUbz7lBQYiY3Mx4bxBq3Vae8N7MQIqTmnUa3WoF54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YJkTRGb21MBnBOG6riXXefVBWvxBE/wBmJBxXEGmMwa5ip4YDeoNM2XBpgrqrE2cRa93pd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HmU3DO4YxxMgjJpl0/MrxfaVOx5lnaEs2w5Rpi9Ri3O84hp3jTcwNtEtPJxGN/6Y+zBu6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90nmEu7QmpZqAKFNWYlSFUZ3pZf8ApUs3XuCgvzuMc4FG7uYQjxml/wAzgRSlATLR8TZu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gh7ordAHmDGyriDKuNSgFkpMmojRmKWNvaWaxHHG5nG2pRFcj8yoCZIB3lGVjMpdmCC1f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qvJKOC+8Qt6lCbwa8Ri5utzNQWfRmEkU1sajMc3+IYpWnUN3r6hNgNY+5qNWNY05/UYny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jYuK+YMOIGWmWv+InHchVf7MsDd1FXnDZNAH7IGioHaDGU/mHeaeIkuyUVx9xMwruXFDU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fFwyX+Jka/MGoNb7w1rEWGU2Q2/UQ1Vpb5o7fcCtgYxp7OZjBN/iWcS80+oue8sqGfmLBp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+9dHfBKjx7lrNk+tZX+f1A3dxL9xU+IzV15h5FzBjArcqtxar7S75idvmWQzHeRTzMXS+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XmYuviXhswoW1ZV2X+dzAiem/mJZ7zf5lzZ/gv8zGwp8JkqClVvUpzTN5EDh+9LS2j0xHd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25NwIzFo4dpguqO8wCsa9RowNSxu/wBTxQR3I65liLllGPiK5inLuXUubrtLdWfUV7y7j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cnmcmD/riuFTzHHz01HUzXMMHvGYilD/ANhvcDU2eJkIJqDlrjEsh08kunMN4glJ37Qrn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ksgquZUvzDiZljOS9QF3AcQizHMWuWYsYZIFLcYyUvmF1pfiMrEN4ghKaIsyyxnIMGqlhN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FuJxfEX4ik+Es7wD2mkSFpiuYkVFV/wCywYaWmmAc7JVABATO5U6sgppxKLmVjDPTHcgs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gmzMwhyYORAehNz2eYbWjAS/0io+YAgU89FtjdTBLv1DUqAcbnNSpc5zBW1dBvibm0VVK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8dL9Zn8THeYC54xCLqL8D/UFFOZpsjm+02Br3HJKpeg6lHaDn+InH9RPpgIhYz7mGcwls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zEpnUCtSi/MbTNy6ZcN8MyGZpl3KlASIzUVXmBAdxY4mCyL2vMtQoefM7QFPESavPnmIs8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AVLxAqvEyObJbaWXLiYQxxiE32h49QqUpiMqgygVN+GZT5yXbqCNM5siFjjtLA09xWnd3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4PUOS2vVsEV39+Cpq0auMGpcClc+7qVe8fGYI8Q7RotAlb7wbZiDghHs5jK0qLNxiUkNin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8x6uhKFI+pl4gGa55lWrBCOr7R4csRNTvSr1D5qJjERq0YiU5zG8VLkXvNwSskGThqA+A3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DcOQr017RtDIS71eZVld+JzbbNdt3UOril7UputWtxxd88S7hfI4if6pxgb7bhBq38Su0T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Xd+4Oj8kp3gwxM3qHH4ua9RuirmfUKiTxxPPRcpmc/mExOfMvNWdo2TB/cc6zLiihYa0k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vMMymwjY/3C1ieBcbTUHRdtj6TMgtIMKOBzzxDwg5/wDIrW2O/PM9xn4gYoxcsdQaC8nn1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FuE85jbJcoO0Xz4lwCFSj85lIYX4qIr+mpYczIxuLaGhUrmZjed0GF5o0Svl8RPFeJkA/J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Ix8ez7gNFXof8zG0PYP5h8Ef5YAclpTI8G7hVaErkV7xQiu1/yEJyeEQtub2/qGBZ4s/m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GoE+z2BP3OlBvioC2DvkwWV/uRuYJirwYO1i7OQzbPAVHML2wQmPMq2x8wcYit7i0d8cy3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HfqJLPeYNOmGsRVmCDFTylDF5jssjEUZxKC40f1Ln6RUy0kK3j+peLXEsP9yj4S8HmAyVT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3upVL0YCVepdDV9pVStt9BplmPeYolxBPJDcIe8ZE8TIric6lNEKW2RbllRs1ZK144lVC6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mZL5mT3MHcIt0y7lEJQxwx+CF3iLiVA4tiIUcBmWMS70lzSUIj+kYVmzvKksalxIXl8xt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aK4/wDY1a8VLDSpW+5lWqieYkMO7afEO507X8Q2/BcaLVUyXLckx8EvxLiHnou0usxwi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e8HMcXBaVfeArSVkZ9INGoN7NzGJsnbOUbPJBzFDv4hnIkTGP3NvLN3bMZrof6oNacxWN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uJoDiNwp93Lik9yYBC5QEv5iNOMzjOIvaGofNRuqTniAWLRUJRiAK8u46xUw7RyRogFMp2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KsmqzhHvL/glIarEJTncAf1MEVGXcWZ6alBc7AtcTGHfa9xNZJcLt8JzAu7NQ8wYoaTib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TjPEtxNRZFc6przFWlAgcGH4hUVxPuJnTT4uFHONzM8TgjWorAuCDGpRBwpBMK7nKCvaW5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OorckVYNEFmFl6JTEu/8A4l+LlzEEnh4nYDXEGMQEGjf/AJAeL6Kyo0MXqJXY+I04yRHZR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63U1CzC+XcwCYq3/vENYUXRNZdJYwM+YwStZXEvnIeFr+Ii+r/EVmrg5/iKPOY2w6DG9+Z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V/TNAXJjW8bZhV5ibo37i+oO8S5tlAnM2bmebojqlx+4n+JXmJ2zA+pQNfMvvqbcOYt6h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xC+bPEBnA3ZreP5gEmbhc5M/xL8k3axPIxbHJKTs33al2Vqz+CAIutC8f6oP8xQ/DiZgK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fe/EP1A4fuG+SN2FnmGf4mte4h3mXYEncRxE3OVpScn6Jls1+olMPGoiVNxY0Ze0TNcGpv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ZuOLzl7RbIZee8Y0wbM1FeCrSxUtdCE57y0438EXN9vzBODLL3bi8zdOCFOMKi4y5j6+2O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OKblPL+IYWwzYoVykKKEXWDJGrWU8zI1s+5e/Ccy90vgTCLsXKsDI1xHrWpzU1uW/MbYyw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jifmK4bM8YjVMu0V61BbOHZLLDZ6gk3LWOIZyVUSGkle4jeYwO+pZcwUwjhinHEC2zmAce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+5ZQb/SF2Qu9wGnaO5dS6lxyZDowuGbYNR7k0EHEEqAcQrDC7S17Y9uO0oVc8wU1HkIVw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YYxAx4hvp6CItiErCqmbxMGWbr3GZ51FtzlB2mlXFKU4j9KvxhCsXkx2QyLht5O8wZM1cC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tHeV22S8sneVLpU0z0BEXUqR5P3BUAOYNlxaL6eDBobIGKWaOmIFDs1wwzEOEsYkeVXQ6c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4UtuSJ6jeYwYZx24iGyLabd5UMENZPiC0U4h5hEip3V4iRsxF3zOUMddyBnMteyaFtFzee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JrzBssHiLR601uAeUTJQvI4iFcZlrcIHwAhzYVO49ptmX4iWMqpXiDxxGmO6nvXQl+43fE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UjGq8RM9oK6qxRBBtnZbEVOoC6zM/Mvvcazpire+zLAzB8x+PiX9TNVpiUriK+1/sy8Ct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8EdlyX/LKBlnGJdd6T1A3vSg8TJivXWB/MIKZHoSFdVnTi/iGYHPaEAFUSl2ipUsSatj1P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GC/MKAFe45aEAOKuoq8Qu7ilui2ODO+hFSz6iO1M8MxgMS7/2JcGnsQFXcEdMDM9JasQa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/M9sb45i2rHb2Cn5R5BtC/UFrgK+4ODDct2iCjADgr3f9S13VXM8/wB1LilRic1jzNnaf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yTLLf7h9kLXBMBhtC/qZUZ+Yb248wxQQx7nbE9VqL2GX5Kg+pYc59RcbqbJxNc8y5fJWpy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WiO918Sq2/M5qYHDfMqiWbVX6Qq8uOzZmVjNDHF4/FQyuvmOslByTeIr/APVEEkc/yrg9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2F2lhZd9MUr4Yv7bloEx5NcwUyxfHMGyOVN/MQYRFniZgVJ8w0NP4lqqrharwzSOYHo9y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UEffaW0LiX2Jk4GUoZzC5cXXBFn7KgLtsmODY48oghL3vmN7ojK3aPgxAux7hWLr8RxV9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795eJSe5krtksPmCObcVEAW71Ubgi75mJhfBCmyktLw7lXAXD6lBcsAdF7jk2acj3gCZSu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dwDzG7l4Ja60+ZcuEF1n2y+jveZXmYvM57w/U3sGDW5U04lwdvmXEceYxYpZWXFTFiamUe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PP4goshqLZ25gV5YK61ATiWLr6gvEVxzLPEt3qKS1eYXSpc0xcQ1lqDtcH6qfzLDizvE3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Zl17iUf1BrBLOcwajWMCmr4gXUp18Sumi+0IsvIvphvXTDZH3MIO0NPuGShvTqIlOoF/+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BdxMkdbOHswdJpvcXQp8bSIC2F+SEZc94AhnMM7lfiYnJ+MQaHzUdXiHmGm6lhV66Kha2Q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Ybb1KjjPBFspyXBRQVyRxWJeKhQ+YdGqitgoe4vjUuc/MAuzyEunxEVKEcG4Zf/Y94olmU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z0v1+oftERp3qABXqbFYYs4leJhKlh3qUOWHMBoOZV8/unHsSzCXaU4PEpEOHwwRibVRV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ClTIzmaVxcBuBuOGEc6ZWuhn3HGoU7jmJA4oifXQmMGJrcSiYnZuJGiXww4XOntEhzkc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CvvpOvMQYRA5Tj6jMlZvmbybhu+ZguNeY3rka7TMuxjzC3BhshHVBDgZeN1MS9Pi4rZJes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OWUCVD3wE5kH2P8ANTALQDHeowC+l7iHNSFHLGr+IHQqVFVbEG43MzwwyzIVYs4cwrbMD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BcIferi7/EXw8QkoKf3Gu0q0mhTXiXXoYF7huMx7OZaHfitzDdE6QV3TMDDK6tPmCL2D5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jydsMqntdW34meTTUoeLuHegr5v5hLgdnWDOfmUzyZgvw9KQ/qNUrMQzoqPGNRVimWVx2S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y1L35Jt/Fy1Syv7l5n5jk4nePeBm+8qXHhOZa8ynGSLjPiOXyyu3uIDhgdnB2lbhnbFJjE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RdHgcn8zmgFXJq/iF3ncyuYUY5hiLizD3IKrFEIbjnPZLoij3MepYktIi/kgaIlUFP4i5U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N0kvTR5lQ52Nbmau0V02ES9QHDAafcUmGoq8TsZX3Bnt5h5agKpNkF6lV2jZgzKibNPZnm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pw+ZTv0jZ5DKiU8yq4iNSvcrOI27lZqVMzOunEzUBTxMveF3PMeahZrH9RlqqzxCYAKzMv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LTz04xPnxcqUOpqMxUujvKzNbmopRV/Mz2Zb1DvCx2z0jTxDK7l0xMZ7S7LwZ3C+sQcPiY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ydLGo1ncMOZeuT3Pw7y7qpZMkwc1URd/+QXXEEpgFTU523MC31EsuH+xK+4b1vvHseOtR3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KmHcFqQ1e4iNlY8QxqMSVmJ2HuO9tzbeJm5iVYzn9Sy+It95bxuMhQJrz4hoMdztHIqn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DvBh7xoR0V+o3YfHMsYZubirYif7QFGwEQNo2syBmY79GitwlRLLmNy6ItNRLMYYXrzF/+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efzLz4ibU0yttLyxW4Cv6nPqVsx6mFy7geEZp1MB/EGwqH4nqPliXjGI4Rzh/c8KZ3HEM6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g/EGu0bsRrM0AF0cJcIRNPJEFgSn+5QcxF3MmpalP1M99sxzCxPcce5sHuRlXjpzHedxxk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CBWvMQL14hjUFVQX2uJBiQLTBUgqv0xEzxzGGnCXLErnoMcmoKYZpiKMxcTcmu0rd67MQX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lpY1lfEZWr+Ij12LD2YrUmDmVgpNcyztkzq4x3W9r/oxLFkK+JWNpouAqvio824h4PzLF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KmbsizdHkjfsj4iMExfaWdKjKS2vM4EPaVbLglmfabRMQN+rmTez9xVtjxcryxxGjHETNM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NlY8G4nn4iOGUJcy5j63GzZDdgWmCXY03+UdsFPoPh3LhM5jFYmHPkj1ctywp0qvHzKNOX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qYAWcwBO/xOXE/L1Fh/Mze8/CWVzXhlaSGTPNFxYHxGuV/wC4mkMfxUNNtT1L1MsK9szvL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CG8VNX2O0+viLL17hbibf/ZkPEHtrE8LmHiPPmMbVejw/tBrYGjNPZ7hbbortDGpf5xDvT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VorGGzvLtSpV7iEIaVTBqTxkr7RKvaeN4x+Yb06BluINNhY4uGK237j8VLlKvjtEMkglY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iURB3A4C35mYqswKK2ZbY1Hm7gJTisRWu/wAQ3UX+5+uJdModPOcMZFs7y4Inn+TkfJMT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li6PCWaJ74iL7/MMnNyi9z/yMp3u9VHTI3qC714Zrl13iUwxYFpXg7sV29xe/cDOr9kH9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KpMylgIX3mGc8Zmiw8tajryHfxBK7qtv66bnqD3i9QbZ53L41MHO5plDxmamyNxAt1BBmf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ODfHeM+qGs4diUqo7z8xJfG4fKVT7iqVU5hgP4ljV78TJwvtO8Jdk0y2/4ie8/crEuphjG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FdTmH4gibSWXHMTEVC61HgapZGUeGagcT2xLhqpXaCKceYMLbBkDvBiUMcoDfqPmV27R/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W6rzBRhAqVdxHeT9RRFXlgrsljDi4lrCBTzqNbFyTNLnPfxHJ47MIZO+ZQRiBqPaKhjuD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Jjf4nvMETcZzNwq/MxW4xwg3GMdjjGpixc5H3ERshlAdsvtfzLoL1L13liFMrEMq7bjNX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wgxSQQW2cHEpi0cMCgD9wTji2qSWg6SBAEfMt7WzniY2Yll/iVmJWZbI1ALTiA+IrbKYI9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wQYAr+JU8RamWtEW7Tw56IBHSZgWVvq7wwhtCmmm4KW0Opj1FNuibKmF1+5m+mbag1kcu2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FvW/EaUcMDcFhf1KhTxKsazbM5XS/C4hI0oYgS7+oqZF3qFR07far9RMXXjYsH5YPwTAHi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QfeNkoLVnCeGx/iIFe0gTck4xNGrsQRL9gxDfaXnEx/RKtEVXInAPh7xYymNd59RVhfuB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XTT4juCsSjyauYgPiNGFPc72kRMtnuDeXaoW0/mLheIbQZ5lBqoHFLLaD8Jcq28c6Zkrco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4t7QGuVS+TL4iSLXZTE0BMv5mULa5jkGryQBWuYLfe4fv3OY13lzF9alWB8kHURQuUGPuD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+ZfmAb/UMaxKe3xG8MZScRK1ntcRMlPiWo45niJ3nGQwy7dBHLCGS6wcx1n7meJ2anMTgC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aTowYXUccGP0UtP0ifUoXhqHzHW4GcTPmDj0ICf2I6Wga4faMBPKCN0JkqW1n+olJIcjCi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hOq8Cnnj4jRUPiKX9P4hpRrtHKzVcTMDh5jPzly9hw+JQywQvjZDt9VEac8TsGtYlDveyC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Jt+8zPQ77xEdeicBKv8AyhyXAVjicaPcKLBI4drjNYurQvzBvmxP1FqWna0swN33/uWCw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bQiawD2csoxDhGJ3TV3qN+S9DMm7sqRG/hwYyAY5aUw17idtXf/cEVc/53i341q4Ns7+iU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nKPzP4gQ3rN//ABF1g50StHsWP4gLWZvSKX5g9CNyq6m5mvzPxO29v6g+EjnEwhphqC8S6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+YAf7UTtqAq2LW8Qb9xwKYFbYZ5lA12mXP3EMx3AfMvF1mKczjOo+KgXHGu0VmOI7YLgU9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lFN57QVS8Xu5uB2ucyo/cWIxMVAcI4jZvJAhOIShjnZEsTWIHW0IKEAkePEXvBlPz0oREs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5vmW6gthrGnvKlh8RCZqC7Et12GOPcMlMqBYxbLMndgiRyalNGkG47YFS4N7mnxFWo6l7n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0TxMUS11ElXxC9x6CnOI5rxOMQruXaPL2masyw66KPiGU2cQRo58zBdRAaOC5kky5K5iI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hYC8wLpYT1uUzVhauPMXDidhmIFcjFyxzqZ57Rwe0A7iZs5lLZDu136i3qPGbg+J3lf6p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mcROxKbKhZ6hHJehBqlnZIhNBkeSXQi8R2SnDFs98z9QGbgt7zKH8yyVZXUBLce5YO+8O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q5/MuKeewI2FqskwoacfTCoRnHxOJp83Cg4DMKChG7jeYhokIvCfiqvcq3g1kO/kmb3iJR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DD3Q38wIOALHZzT3l+N2BfIxac1evm4kU4FrlBk+pb3HZJeAV4JVs9LmRTHmZBQ8x4G3Y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r1OdEZygeyZNg9QA4Cy2bz4I+6UmHni5wFXiCUOHMtvXqYsRVa15nASP/AJI8Q+MQ0vyLE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F1aIDRSuLLqVxd9BAkrbdv0v7jlpXvMQBNQEpEMKRZmMiH6/mI8jcntv9RnTntuZQyLfq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XmPbGZ2OfxP8A1M2ZPmPxFH5/8hkZ+UIFOZVQO8RrcFNVemXmueid/wBQio4v+Yu5WSckT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TmiGeWv1DxiXWO8XHntC+ZRTaxp4GeZWzgHHzFJGVvDkPZ+ouXHMXviYreYeNTIzmfEqc+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1S9x3WDP6PMcn4QZrvN6JTxuN5qOBsKtlZipDXiNLSo9XMkWHmOV1m+IPPjLBwS41Q5m9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XTXzBLd35JVkOJbluJi+ZgUNmIsznR7xPGKQ7nM4x9xAtCoWf14h/8JVbPhgUepux14lHx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JzNh/qnYL7o3UNgNwDTEwUEA1jMrtAsBpLgbRxAzkHxHa673LGQeJSxw9EbNniLxxNS/mE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MCs7gz1Fx4lYxCgtzHJLsc+Zbs1iIFIn9R9ZhHwX3l588eIPaXRxCBGXV/mFOSVlgsalXC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q2GS6lZvmXSHLG2rgV/5HetSvEZd4ldyHaBmVCAYzKh2vPT5h/qjHJExAzUoLm1PQ4hHz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qGeKluydyLcBdzi40aeYZjDoyb3ucEPGpkR9SsbBklco7KizMQw1dLDfEdRLy6lDjLKE8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UR+SWbgvaoNNM4zNoPaXmo5JampRag/4iZhz0r1KrJO3btKExxAVnlxL4T8xDZLH6lqvj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i/M3ct0WKXpgA7ZTCWakWaY4R5eZk7bL2itWGOz+IsIRFth5GZAKePMS/qNiWc2xTP+oM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EqbTg6J3Inad0WKf/AGVGu/aKBWlwRI0mYgCOZpnUQXR8QBW62HExgzEhRrxA0wRLuVVm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YviZI3ZLDRrxG/FoixlwRe64KiytZqaLhziU4pb8YLBamj3LQrTdUy8/H1NOvshrhteQBD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Fqjn4g8VaMZYprAtalIpxxTU7qEOWNwuVVPM6qX+JZsQFKPkDU+caIeUZWzncPwx7Y22j+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HtqE07q6s/M5n+C/RiSQcZPqPvAPMxtuiM3UMayjzUgO/wCYhjYiV3epRpK+Zlu3WBC1r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OSM+tcmv5jbNeGhfOWPdm7P8Agh6oIgIeEyX7lzFfKrWGaM3k0zFMtkNn6NNfEMfIL+DX1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CKwaL1AHhydo2WzRXn/5Hdmge2IUCVXKQuCByHMaZM8RFbiWqn6gYf9mHjEwQfLiGBtRej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eBC7nBE1WYimFaYi1nPZjkHFzscywcuNz69ykcPNT5ufcUMpfuWDjmGtzW5ep+4d1qcv3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3jxL4moKwcmR5IhivFeuQ8wEpJddoKCv10OI5JWrxFEjAk8WcPcNZnDatXMrAxna9TFYqU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4BZEhirwnNcxqcrrMSwAcY1AVSOLW+3zBdN3E1hxHO9UGwTL2i5wRZlBzzmY5G86gVQcRv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1lFYrkNepzmFYu63qZ9fErw54J7N7IJzE41Lb5YVtvss08TiXVrzL0W9ruX/u0MmNeJfcY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q51B8vxL7z0Z1PJPzOM8RwNcdPc5mmImOa1BLD8y3HEFs7QMd54TDmJmNxywuKIsDMvMf5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CjfQyg55hHMGrhCufcT6jTNx5M2ld4PPeKyx7+INO4MafmFjTqAuYnafB0GoPS4JP4l5M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mOE6PiHaDtDugF/mCn7IC6ZeZhUVbcSs8SiBGHKIcwbzPaXEsnNxage+YQ/EJIFM+Y4IVM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MSC9IMLx/OZIw1uWlmN9peStTYsmAfuU7M/1wS/MNrJgIRzYMtT2mT0sqBeS5UKcRysKYW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UCC4jvKsPPMSuKglv9zeJANxTEK0xxWkbi5URMFuIaUdFIzCUcNQdepmluWs2BIrIX2iBg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ErUJnJ24YStLPhJlwieJrKniDxHDMmD3UnfM3FhmIfExUe0T8Q1K3e4Bp+4hoCbzCD2am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y8neF30CEu2ZY3+IERMjiGhWcfUfiocsTmollc949mIbPESlVxEVXvUrO98yriEG6/CKg3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KMQjIlVAw92KxxbB1mUx2maQsWHZ/v4mASwDWKjjQCzerlIJYnG4g/wBsRWV5zEN4rUYM9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aIrtiC50OcRFXRl9l3d0Y/GI037sv2MpIYgUx+bgGHMGdPqAgU/f+GBXaKNj9wTV55ZGY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WW/mJlKHZwAst8/2MQRb4aleNTIid2B+AmUjJWQfuEKZa2l/5lxo1hBBUBRxnUKrVYgU+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G1onMYEAqLf49S9hYS7FVq8tn1N4Ke85bqOFV5edwrC8TEsXUsIuoa3XP8xbkKap7TdYJz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oP/sYzYOSWNo0XL1LzCHiFxNq1BHdbBNXRMFVmYGz7nOPzEhZuV0a9S+6e2U53LX/ALAO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7bjiyszfk56KePcVcPaDYQ37lWNZrtOSqlNRMZmWrhqc7g3vMw/MQOxO4X+4A1GY6e/8A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J4h/qjj+oZMT4l2/+RjniOFj8Sw8R2temCMtdVyrX/sT6e0Zq0pjUe6/cqqee8CIliYBe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IKb3DRMhcvbveFitZldjvcRNfcAm68RbrNSjl4gXWDtFv0/uwKA35J/sTjWYnpnP+zNQ4x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4ZxQdrlJs0TjFe5XfUvHHz3n85lZ3mcwO8T1K7zjxuf7M4ZvUNnvhnHZI+rGXP1GON8Qw5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d/cCoPsmkTJBcQyXKid7l2aTmXcKZr1Mkt/qGVCNc5n6Q2YmArErHx21DOH6hhm0Wr/qW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D/wCpo8TITmWDju+1S9PuWyFMumBuL7JZCi5XeJLrc47zmoGIWfWZzEh1cE3f6guYHZIG0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aSKzoZZRUtapXNYhgohkiSDbLxDKv3LvU2R0cgcPiNp8wABdxQLJQYizMYyO/aEGcQybge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cztzmUpgvMoxUyYYUs9pjwtC7rvEp4qNcQwLzKMmu5Ds1Ame7/cOzMHKHmDjv8zFEubP3O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4jRrCX5gveOVwGWYUgFlm5tno2Sr6BeEs7QCzHMbKYUwhTLKuH5YDd2FY1Bh0XeIUztBp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mRBhewgRYlMbsxBBjxKts+mUlYVFGklPaCs7g2zRhgcwl9F3HK+IxLNcwkxUBHMAKdQmi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nqLRkl1E1qBoYNw4DDAVSbgMqyLlXxEIEERTeZavMe8qZGpY75YeYluKlaWAcXzMDl6Asi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1QwYfORI+dXF5U7T2r7QTsNNOr5uC2swrvFSoFXC3uf6oULaKf6j7Z9efMVO+JF5i2qMV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g1iyYgcatzLXq77woo0+uJdY/HaKfPe44PcslBRLS74q5emhSOYzCVeiWNCtZovEqBVXUp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eyWQBHmqzFZntzHyH2/Uw0t44LjgsD2CKhEjWeJo2ZeEv8xABWPJBu9a1KzFWlFxhRXhD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4P8AXWdYNmPbBosF6ZgPKR2xjbcVl7aYc6qH+0JQ7mCoUeUTaHvxEt0/MF1e4xLDs35lo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OPcGz9yqkwRpGjqsSsazkwRQ5+IAqPEo35hG3J/cbniZ4upfdzBxFzm/UPD/yUfPET1/UR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5gv8AmbILK8vzxMCV/ql1LvBMPcNNfUJgg396mUe8dAlDk7OQnEGlQHb+Y33xAwN4mjc0Z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Fx8g1iRyYOv1xKNqtxuBRsDZ7lBs3HsgXWyU6e8CyiUm79zKjLMofMQwZK/M+nqDYW7xVQ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hZdwCVuze4LHB7nC9RY9LXjWUyDaSisb7DUTb23kgtgat1par0HIC9FS1bPdUfULcmIFB2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XcrNDdcy8/apec388RzhufzFxbKbuHHjlhg9QxVY/iGW79tTh4nP7hYU/qeviOBI47wZ2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9pUrmoLDJLnECYx5RyxdpuFVDzLQup8jLKx/8mlOmcyJtuOSJnFy/qcY/c/zES4FbMSwE4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cSmKpGNT0yoKZmu2CO4Y8y1C2eI1aXKXGmPFv5lLrnoNPPVXaMubiS2DevxHENauvPaIp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ADeO8T+0EmqPD0sHNQXf7iEmKcwSOW4o4mCV8xg8q4giokXOg9QzxOfTGyNmUv3NHmJZxH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8S8AyA+riqUwx3I6TVwriCd5RhuNBnxBSkcnQTVqqNNwjJqDRMXN8ZPMaTMMsa6CjBMPUX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14jR4liOQYyCFb8xJRycMHviet+phHOklEnKUa5ZTrDAYAhAuDBH3O0oYfWAMVk5FECsJ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tMruCOICMvDB58MbTB6gLSZdmNcMWl3eIjm49zLx3YOJVw3g6wS5QY3BWfuXcOTFssGz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M6i/MxBS6WSytBXaXnxL/ALl94Nk8Egp5YLX4nKgur5mGwxsmlJ9kOtFoHdcBFFYpboKqM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2o/OO8Ih5JWxyMAcYAxVfMbRLTbL1LAAcC3v+ZU2vNwufQzENFawneFgipWTn3Kpqse40F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w8+Id6/cy4o7XL1j73BXaNO8tkqrrUpQWWvGIbAM88syZYOANeH9y5yF7lmPcquwFhuEpE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RXFQaGqq/xFXxGoiDVXW5gCiatmfPoje2/cvxmARq68xq6MWuvuVaFj3Yz+yCAAGFYx/7F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amzOtSqcaXhl08j6T+ZsL1cSINcxBbwf641rLd9fcq6bT9QqYX3h5tlV3qMe/wAwd8yu2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+s1nXiAVrczseo6uFzNZTct5gwT8RCx+Yg/8Aso0sOVxDlOJH5jfxB9ZgGwKY0TM8VHnll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rx+ZUDM1mHbiGiogdZBIVUBpMcMkfbzG1s/TCyJp5lvhUc6zUFa/+xKmU/TGiP2SiqwAQ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vtvGO8vUCEu3/AHHxCz73Busz8JkvZEB1BTUw5aaxHZSKK0P4iNL8MF5veZaefxK79vuCD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JTXfbKJsIocI/MXDBwstytriKaoT5uYTOZ83EqvGJf8ArlmM8T2zij7mF7PEW69x57mpg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3RNe9Qxsog28XcHdld8VOQxvVQMG3HxKb/ufmOC/5mI7/AKhnzcxXRPUrOLg7ynxK+5YnM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Bq5bW4ZG2ZJXuWdoV2+5kZarGGT+pacx0Q3Ge0M08VK4xP8IPiGe8DHErGYKdQXXmBrmmB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KgRBq6ic4rtKhjIxDIfMLV9QucJRrctWUWE7Jx26YECzx1Y5TCYg5qbgvTUL7UMFQEtZyd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WIlamEbm9YiRivaA+4NMq8LbdI4Kdk0gsuJxLAkLD1DJ5jDWy6jUqsFZ8RlAN97uJRFX3E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x05zLvU5wwBTkJbEdRWVUNhURGYFuog23Nbm8RUpJgiY0V3mHj1C/wAy5XiF8vEVul8xJ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GK7RXjfmbtBEozFTQrMVXBe5hwfUC01Eo7JTiKKWWHLFtuDWPzPFidpll0tMQMXZBS7zb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n7iXcxTdxNZ4jwWepDUHNb8wm4/U0CwmT7j5iRNlQ9Jl3+Jadu85kJt2iGIliQHlFi8Rxf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7IllalanGcQig5XEKlUtczmXAneKmMd4SOzHegwfn9Q4ow6mHeZjeaqFWvj3LbNVVwkKwq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GJBza7DBLie/qbgGaYulBXdzEOF8VEcj87uZd2MXP6AYF/8AWpYLV1mzcXRgHju4iGKf/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GYl4OSbqaNu0IEPl9/qNKMOSobJr6lCp2rmAHJnszABYY1Abhe55uDF0GbvEMct7liXaZ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Mvv/ABFaot/GYiOMLzNi4OLlPomVZa/qKYtAdNShZw+twIq+ILbqC1tzUOXgc4zFNayTj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s9uOYBsSiuwe5KmMSlRXvLLMKm6jqUdPxBSu84PEqoav4cIqoyJsc5Ysoau4Qpn5lKIYYb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wOfEcPM3OWuYmbqmImrqCx78vEou5/twXzUfMwJeS43ic5DzUzwY8QUMZIa7eoom/cs9Rz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7RaujX4jKV2NzZoozhnu8eZbUrDuohO+Ll4xuX+My64luYn6hvzW4AceEefEddKKKeckwV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By4haEqIrZMmcQMQjMRgB8wDO/1BY1cNiBC8wy544jwvn8xLque0CBtM6i+nec3jo8ASz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vhiaO2sRXfEywswzX3GlOYs0+JfFcyzJ7izy12JV85Y1KxZS7qCUq6rMP8QXNXj8S8nBF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2+iD7+IiFuHeUbzlltt+JocZJ8Idano+5VmI64lV13hnmmDh0x1ZDPxEIviP6mGo5P/Zks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7h3Nd4ffqJSpWWcZjbS4MSu0xL7fiMsH5GGHeVrtKOpfBUcLggagEeIGCpRW4LNZhUrMCn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8sWI8IHaD3n4g9sR1K8kYtQbjFGVPU1MisQZ57zW7gu6ZTWPqXBm18xsFIyqLJse0wLFj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0dlxJHMrEq2oHqJ2jR3tUzF/uJev1DPuJiUaSWsa8RNYZgpTUEeSOXf1Gs4+5rj4ly79QO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4jTjXuBjvLGR9d4VvSYslEA+4UxHPaZxVV5lgK4gEajBZfmO6uYS/zLshuXmBCiXNlSqdS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EFp2j4LAMOooX40wx7LgpIr1MqUT3CreOnmVEvfeDN+Insjupf9weIA4QncixomSoxhBj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+DEOWtMRgZMy0WHsxBG6SiniLbdbRe5KYO3U4Jne4eICi6S4X2W5be0qn/YiHJuGicR0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Wau+xxMxM15jvhBnceFQIGYOoK4wqT1BdARsxz37S5uK3gK7+4Bau9Fy4znjxiWRVJnZU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YG1VuYNOHDENCznzDG8VdRWbvFZIUx9LAa3R5ZSj1huKrf2xaLaubBh+YZGB0ruMQMn4Qd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x+pVi17AxeWHDG0FfqIuw+XUJ27xRxESrsccQZSsxqWylHMar25t+4YwIXhxvmPwWeNrWo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eYJeftGK/EtFqLMXAarcZyZ4SX0FDcaMXpvH+xHoFTTvTdfhjsNnu7CbCM0yy17g+F/qMG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xqYqk0nEobNSrlTGsjn3GcNDH9wmNZOIEGu89J+INyx3/AOQznjzE5oBlnLzK8RP8zBZ7j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N9viNkF25jRJS726hRXYglZ5+5Yc3LN6j4ScqeIm/zH6eI73G9H1KXz6ItTgd/D4i3vvze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yGLfBgWXTP4iXFswK4fzDIbvpbTRniVjciW6a/wDsWwzTOaLjdwljUZe3i48lYrvxKBzP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IfzBu109onnHqUMvqAN1SNIUvEDwV4mAYMIqxn/KKw+OZTjm6gVZBoriXVYrsl+KIO8X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VNVhl1ww5cXz5l+bl3V5tg52EK9nhmQPHECnATOcwDRDGbPOIfhBp20cTccWNQbaxFg9DE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yvPRPucxTLOWMcniJfE5o/HRdalwqqn0RH/qY7nExqse5vEfgxi5TxGjefiESC8jMypSM5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jDPmANwpIO2yHDd32lYgrRicVO8DiPLEtiZz0ZEqPaXFjHJHxuXNQYxmGGL+o7zpjbByGe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xHslY/MHjUS4C7SnxLLGYNbanA77TA73GojntGblkvEvMwP5RW+xCrHMsBDMzrvBR4hhu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8wcf3Bz0Q7S0xU10LZEv4l0+JSI5/cQfpAph9wtnMHm5e+83kIZMmYSq1wwmHjI/uX6Iv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AeI8xcQaMwDjhsi95lPXRSWxiBxUDkqx2gAQDmXt6jNhiFPuON6lAXMdTjMPE1sgNLTco6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un0QOTL9RTT2gO9nMDXmNWjXe5pE+YPabq5g6nG5hav/AJAFs/oiHaIb/wBcErI7QWiB8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N12qMG7vnxCW1QgB3iO3Ga4jnXPeL5j2xUqwIlGa+pVGTzG5EyvZUJKwXHuDUQjxYDyGm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R9xYIbL3qMZcrDGGVNDRhbLKdxoBsG115fEbMWh+4Dg4IZA/tUFVLfEoAts1qolC7zsgG8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24/8iK5vmCaRURVqdUlVHBy+jcA7W5qCDuqeYFBfN/MQALKLO1/mCP5pjzMAKBbAwHAsM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8fQfcM8tOpg6rOIvruM8h8Mw0mPe5jdGaxUxI9jcxabW832lyYwlPELK2d8V3jHAZuNZYo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vqGJjUJheypmi1Ln+4SLSN+v9ctGBv3ar9S+yqjnpidncQDetQWfmNkbdx3XPPiAJeSZA7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BaGTXtIAQENZv/YnvC9D7JtmUJksYj5e8DJcHu16xLu1994Rcs5nP+zDiUO56HxFOO0p4r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VzuVhz8QNIEN6gD39TD1NvcuqqvU1N99Ss+OnzmI3WQeTzKIijjPFPZfqLEjsbDud/UwVq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FN+IF0wrbAvtNP6g2Oe8FE4EXzFDF3ETGvXEGbQHxDBn7qL1LIHNcxM537lvnggtlrbgFx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nqBuWnOn8Q71f34HLaHWsS+f4h7zbz7g0cVxUxdafLOcmTvzLyXLqniAaG/bxLrf7mtnt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/UVtu/8Aal1aIZxUCIPzUBUrBzxBBDDhuBZuvguBjCntmGlnxA1kb1KAYb5zqCGHc51E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mDW/xB9T9Q1meJxqXTHXMtG4N/qVbAKqWBlllw8S85yfqUeCvMsw0VqCYiATOYQYbvUuws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UvpMy1UzPNT/0iQuxdQQ5CgJGWcZl4ddoCoC77CCoE0EDObmkvOZedQyQd3LxF6M4bPzLG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1GjBjVx8xndLhHoQn4igkQd5S7X1ADSBZjUBlVzLsczA3CzEJzm4qFgOJUxXeWQi1/UG8u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n+YVUBpu4iIJe77Rbm1vyi0ShzByf1AHt9Q8ooHmXbTBMlwG64dMrI8R4r4hW8FxRYbMOZ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8xR0xXScbgL1Oahg8wbsg2R7mYYJbRs7O5EigzsZR0YVfiYIh1MoCsoMvRF0DiGTP48wU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iwnhnAsyGoKxUFO69wtC3jazKu3uKDZF3q5ZX9gQh7KKPmLjtBtmpkXLXzCKpC4BWub3G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51M0XqDAnPE0UxCQc16gr/wCVEIk7XLsGs94bFTKXbwkQu44/qIQAUamNuG0sq2d4WcX4g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vNy8Vc5llSIDw0ywYCs2Gk9kQGwOMZlgasJlZZ4u5+L1EybKgUXfipfQIDsrtD3wgfn9E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gtbPhj4lhZHYhUDle2GBO9ViCapKqodYVRz2mXDekxK8G6ziDstl+SxySiwrfO4vZ+LgX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rvBrLR4qUy4z/AOxNKJG6ccf+wO9FgjiFStHv/wCRAJV7rZzAC8OagQNNZt5g1l71qviVZ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b5vEve1/iDYjtHWi3uKp8SpfAvzAOApL0rHVAm2TcuGpMvdn7llcZGckKfxGUbKamRYrjy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jSwK/MRLNAZpg/kJzm1rMJMGoqrvLEb7T/wCztMyxp9St+eJVwn3KADLCPJyMvmisllBQH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/4n+IKhLRltQnJCx81DyfjUockpDBq4e1S2M47TYauoZdrg2nBV5ln/5Ls1q7i8s/EzcFV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mGpjmFM0ib4hg5+J8lQH5nOM+oF7g1V/iblWm/iFnSKA5M3cpct0G/jiJ2i0F5qIH994qa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ROQh4ouM1BzQ6RdsRhIQUcaisA4x6glazNoFUNTAKcQbqnDrzDe8Rdax3mRsv9w6BTAlPf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ioC/Pn2iQrwd8xC+PaTnNDsMCjg4xLTJ8JBctd2aMYgn8URonbkIMgX1+5ZM+2C1sU1b+m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FRi12eT3CaCx4q5Sq3vMc/gTqImnmCqU5Zg2rzVo9pZbgcwpdZ5ejUwG3NEb1WEO6mUWl+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cR1mC8YgzUWord4hsuPtqViVet9unMdeoe2Gpm3nErWbmqb7YlSDefyw0rkQrpfUorTDk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EYfRCvMaqMFu8QxBdVKMdyDijc/1RDr8SsFblTnvMVB2L8TSXDZKEhrf3BqPG5qiviCMG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iHRKlSoeYl63ETCbhjUCpDMomq1ohWLRsYXeMwLMBuNMN3LvcqU8z/E0mqdrDb49wVE5l5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yojLPmvmGtGmkYFlYmD5hpCAixvWZQuhjHeVS5GBcfUWgaR4hks97leY3EuJHndsXk3Kp8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NiAfMT3UdOd9P12hT5nEcQVWh3jhVNT/ADEyqVjMUYP4ganvmIKssi4mtagh4ilbzB9+4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rx0EysZLXTcuGj2ZetJ9wOjiPnfjoHj5jnymmCfM0vt3YusFA5ZgutdotmZYNXKm4gGMxO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4jj4mnEv6iA3y7lwbYdqL2ZUhD6ancfMqhTUSlyiX2w2wEp2wjkcfmPieG5d6q5bD5lAuM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8EyWsNPExw6ui6Tid6tAuIC+zDqhoLRQbtKzE6NBdwgxmi2r7QABS9jV1rxKgNo+e9f4jV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Ld7JQ2vwY5FAjdwIApywMU+fMHanSKGRjggiEvXqWy83RUDQJXe2ILlPMsLrWPzLVsPMIq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pW9SpuxoW/mGCUVis/mF141mBSyjwQ3dflmZfxcuAs4c1+4adYb7QhV26vvEq2PNx5K51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iBKr1dnCRaAjajT4icMavJivjiDxvwSzhqDvAENKv3Mmla33hKULK2s1kYAe6uArzdK/L+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15hKoou+dEb9Q17iOe/qEavZnMVPiMtMruLvywCsWCalEHeI/NGUA1V0vwy5EYoZvvUEWL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5lpUFj2lPF5mQti1gxzMBiJ3cfUeY4537jlysBLKjfeU8x7T8Js/qJ2ZqfPzDXBL7Yl3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qLW6ue/xOUbvJWYjZYq74jlc1yjyajLSxjb9GUFw0oxDK/lK2I9lQZzdkdNWDdbqXGXd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2IOOIh4+5l3f5ie+2oVgvjtDjz3mV1v3HTi+Y1Gq7ytVxcDloZbbD5Zbsv5MOTFv5Mys8x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rHciZpWj3lKbceZWl8rjmoLbloxDKkb4H+YJVkMDYQDZnapYMsgu8Y7wa1QAdjtDJgb9TP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K7xtXCyoY+BltAFaPSf64JcV9wcgGXQP+uOW2BB3UzxrEdK+E8cq9ooXzDPxHMYY7w3iaH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PhqWFh7mtS0XFcy72zTNwKlos5lnNfMJVlX4iFsbJCz+fEa6qYlvAQQXFkrGImYY5WDcb7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EeGF1q/UrhdsozWpawNQjSfcatnewlh27y/Erbid5crEYJdMNElrFioRc+ZcGIT9dDMqO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gnEImMxpu4KQKS4EpImsmZziZZjj4nLmugnEcy7E1EUiol2R10QWMWZmoLc8RmdRYbtoYF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cBHM4mAkAgHEfzMzmtk2x+JYsfIS8Eq9hxG6uGkdk4rmFCwnE7WyAwpM0b7sahdxo2c9o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hg7zjmBSSZbohIgNdr8xrTCzNnpBmriCwX8yppe5UF4ZgeItCEGsZIlF8LL7Mo8PiZCjcb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MQDNnEu5cDMAOUoXb1EirfmDZkz2lUXLu+8WOHGrqZbhMkO+JW0wTC+YppHDPpcaTMQ+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7QVGbn5HmJuDUvVOIgWV2sYKb+fUKuBWJy3KnaXxOsrRFUsl28S4yW7jQCq3MGMCQKQav+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JnQ36iYZhqFRWWLDf9zOadqF8x8CKHzZ/U2i5YgW52hV13/MohpWoU71LqFQO2/MGuC3m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2Dfp3AdqN4gUhDDeWNLnWs+pQcZeaYqWmcXCk4HfOYi6uh1RkmgANVBYPIo3jP8wBF3g/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FKPFSjmLO4dtUNWeMSzq2L8sfHCitZagJUC7NRjDvsxq6s9+IoLStjtly1zww5W/cbnL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WOc5g2MPuJNFl44fmESqsz2TvWo+D/38SoUbdS2mEHMHD29yodYV1A0bwxGIVxhzGu9z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AFn5JZfKuGLpSxoWfIcdplR1KnBSO4XaqW1nEuBD+4VVrZEOAY5oBb/Etttb+/wDmwG1qm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zK6Vf/IGBUye+fZES3dFB/MaTapsDEmrX6mTUoNx7L+YW3+Z71HeIo8Y8SmlGmWFmXiZtd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OcQfMu2cED/Eo1OYFws+JZMmNEAw0RQwReYHN7gCxMDf5isSzuy/5i8CrW1R9dpaF0RXFi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Yn3lBfiA1x6g1w2TLSA6wytTXa5trTzBapmdDa3uWKuF33mbQV+4ILt5qFbYTjvCmn0RB2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0A2nEED1Yid28zZLKY/q7UREDdCS6wgtHPtgTco6PCZNi3RbLTUFxTaRqziL0ffEOb70v8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9QMSOTR7hBAjCdojrzWIksWdyBnWbqWkurdZp8QVXqodyq3vcWLNdsxaO2rvFwKpYYpVp/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VMUVb+ppf7IeEgUp5CDG+mrLYl3Do8NRrmJf/AL0q8bjVUqCpbr1O+ckGDfQ9z9TnEc8w5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qNG/cCvUQilh5gLIYidoR8NRLLrsixiX/AKo5MRUxxLg94MVtG4oNeqnZqDLzcG7HGJ4i5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XKbm1cDKNn1GjBvUDErnoneB0TM8aio53FGGGYtRLPcpdtMwYVi4LmXRzFZzBtp47wenQW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sOUN1LJW7eLuGyiFDiKNJf8QBPv8AUVG5x16hhaH3FYfhKcSvqWR01UCxZup6iUHtC5O5F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AA8MtWN0Szvcqz3LwxtnmJWIkGjDMnAzWqzBxMCe4kFuoJHDcuwvNd4vadk4nuAQd8RDJ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5j3wR7lQYOIJbzAl+ZtzKLj1BcFWcSplAOK8xWitcR48QzZDGgiPVdzyc5mPjvOxjEwsYM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MLdQKgZTDV0veJWDRMsFlRbK3PCOg73Lm57qoLr43XZiYUpTJLtzBswwMsWVwLa7TCEqkM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E7TkM5zBsbdQ3uZkDGwU/OIhQoCqs2J8VBaKyhrzKulGKcOE1BEW8A/HG/wCZfasLqrV9T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35gaKXCJQPb4hWhb13hU14iaNLwXUL92/wA5lDfZnglGCHY+JdmZ1dzZq+YQVZ+eIKomO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gAw5zEmVXyTYUGe8qylxaZ+orig8q0WttahrA5L/AJTIExkvX+uFLPeagyeHOa1Drq9lS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st4KjJ7VUU4AcH7gBZao+or72efzHdj5IFZW9wzLEqpubNCWzgAmlrBy9ClfLr+CZat8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7i7QvPa715jICGcVmo5oQieYDCFlo/MQtnHsWp+dxCm7uDkYgCZ+5srcFN5jln77yz/yZ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cw1xlj85oH/5JpTS0qNlkcIn6hxzmyp7tiFAQJLrkch9VLsce4shadvMDlp6Ii5e1VLD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1Oclkoa/RKHki6s7xS5Yr8IKuBhaXSe4DiuYlRa+ZQHnM2FBGVSIgLEbRBTtMtopole7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ADI5Phj7NgCS1jcTC4xcLNh8HxHFVsMNCiVYRV/cpRQuBRS4iuPuWcFQVYAfMF3qCW1UHS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8QUXA+TCWZt18oxUClUn1L8RlV/eLcDwFXBmA4rEQTOSGEt9Sl3Q85lOJTF2nmZL2N/hA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37xce7lhbu7g0TIeNz7lqa58fzBqa0LmAATs/tBAPu60/bHFElUL+CDbY8WRUC70C7jlgc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TJiVHDBrX1EucS4ZQe05slT5i7lVbgtTnDLagy2Db5jcHznoAOYOJkpikb/EFpGX3MFh7w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t8IarmOOT5iFYmNLGzJxDTNjEFcxxmYHiJu53qGy9cwr0j7i1cbgkca1LqFEJl8RYC45YO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cf9iJExLobLaiFVB2iyFLzNMKnb5lUzuDOJZm69wMnQGmpkYN9KOI+vieX57RbG2JdZsi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Zm0syS1LeB/UTSUf1BsxqXB0fmBIdLGXE8sWM4hSLylcw2cwC+SOoEYFcTLcBriVDS5xFx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G/KOxwxZzqPQlxiugK/1Fjzx0q07x2Yi7tR8JRrzEoJOEqqi7pZa2EEkKa5PiEcEsUkJh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HeDWGCQpgC8MSepsOPDG2voeSWjmAFm5WEwGzM5mhrNTDjMoP4xA71EY1Np7mQs3zcr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ywsr1HTh4aiqrjij2DddmY6LgiXqFJG18RBH8ykIyzpnaDZhio4gLm4cDZMKpfqDZt+em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0x6e4cxtVxvUAKNuWXzxA4ixjUVPplTmh4an8VDqpxRxkiiJLUpcLn5gQKli4ziu4wMV5R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7Z4ZfCYKIq9LKkybMhti1dFLbVamwnLEtXEq3ks7Oo1aBlzfMQbLp7xvtp7xMzY/yl4oDl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awwTdiG5K4Zez/wDJsXaq3BJtYALtuoF0xuuF2eH8QtycPJBvOq1eJmjW37qWqxN5b71Cm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rQzfj1KYoxxzKrCzcHRtV/wB+pWLu77zBw8v7glUWdjzBhhG8+v8A2WBOSFgu81faPChau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N8vL6iXHOK2QesN4pFvPHH3AE7AdGgrxKC9WYC2Ddr5gCLaeKbeWDYCDvL2iHR8SyssnY7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L4jvic+YjWBfE46W/JNjAA+c8pX/AOwpqfivUFATAdnuJ/Zl/ZKw+adj5qWVm5H+4Ybn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UP6iWgDV63Ko3TLDfPllqqj4lgwMGbahdlzMmtaViN/cCmVqLxzKYUoA93E4eN0gjSWwa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1/PHuP3y8j9L/AHKAoULbHjtKwaC8n/EEIw1cdKxfmHVfVQtfeY+IPG8QDwS3Z0+pXJplj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e/Et43OLh5iYVUVjb+bMTLw4jZij5YV4rzPeKh35IY7/EyFlfcGsG+0rPf5n6hu8bxKw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duMRVhTWLlBw4lZzKx5hvn4g6FvRDCcZjRoUSI4ot78wO6xKwwVZG+25guLO5HUrxiPqfz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EVhbeJV+YnzCJi3EM8U9iDuZQjCXB+IZJYdv4gc/uJbaavGYOcxD7i+YJqDRxHJmH1xPeY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7PucDGuHEVJMoRUUGUIcniCFCxJlAwcMsbhlhDb1LslVPUFRF8R6zBeWBotb3mTcO15iR/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HSuuOskom2SGE5jMLgJE8m0wwWRWZziDG4GIMNPdiqegkrEth4ma3LdoUrbzVTI8ckACDZ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QYx7glSlAZf0QsGcAfiKhIRTJYSVAg2TtMBUSx4Yq7bYsMG84iZ1UvKVXmVAmYdVF54nbt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w3uJmZXiZrA7twFceYCttPMI3YzrcMaI9pTTDFARgKnMDGNwRacRO2oNLW4txWLmAUy921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KzKJH8ZRWDiADin7IKGVxaIG4rUS6ZiTIu73DNdkXOeGJJ3incJWjctBe0wbPuEo7IYkpm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MS0UqNNJcVtcrDL8TTBg5kP4iltI21N2jnnGovOTiLmBm+IWVv4iubg7zJbmIOqv1CiVcw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XCn0wZw5hjukHBcwTENgzC2GqYggsdoC1s/UEiltY3HC+0s/csXHfmEMELlbD2X81MwhoD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tFoJVIO8Czs/iNoIChkcxuPK82RwUtvifP6jI2rvHeOP995eMufMHPmF0XwbIbLb5xBocX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xDvyB4lPDxdXZcUDQW6xLca4w3LrPdNCocbhFgVcy2v5YdlwaNuIw0SrZzMxoTFd/MC2+z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bo7L3CQWO+o97k58SqKv1A8q4gIoG2pzDfOoUZob49R2uwFDfzLDlbXMyFObsGoSoR3FWn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tNUVGyVuCaWUZVKXnPEc0ohRhlu4pw3VpgZZVQ0Q+NS82KgYXPeFGuwC8f+xTHLGIvJaXT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jW5oFnGZf7l8xZziItIAAHER+B0q7tH8zaWH8NfxL/wD4alSpdaZxAS2IGDvIp7Mzfucw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kRUnuLFBGDsTA2qPxKpqXDh7ail5D5lYFtSgxKGBeKr9GZXW0toCu2bYOqO9b/UfaW5KRL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TBYKAXPDEon7Tnypd5AIY05u4rYd/UYbLOFmMx+Jm2ZMUwDNMSnsMpXHEAcpWYrL34qXL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iYjrO4gMwFkuOqC0Z+83rAXRuL25GDP8AUNGk8RvNx5XjeJYm7L+5z/RC3GL5Jjz46eLn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6lVc2BNzDV2w2Fr0ZiqdavGCDM+YUrNF99zAwXfaYwD+pqW1fMaVWHxG4U/bxACcmmkcHa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1L1mbJg1LWrfqMGBCsjPUdM1cTZqqlMTszPy7wLhBihFucaIZBW9DxOWYjcuGSmGdRjAy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YCwvsR0AlYDiPJxqJTKSzJnEUu8qm4TFj+LlYxNOCgdQGw1X1P3N7zEw/ErFDKn3ElTBMs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+pVRwQV5l5p9zZ4YIVcIKqJbBoyQ4kVaUMKryFdo5Zg3hjqncFl6jQc15jMC8RMcTbgkwz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vBMDBqWKNRANbJkalDnUV+TFfJArjJ4gVVfqFJBRAjuHk3NJrF0zB38StYgfqNViXTq/U2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7mHmOXGp3oq4aBibqWD+tzZi9VLd8RF5c1AWi0ujvxOUwO/Ey1Bl4JePErhL4GWCg3UFL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dHiAVr5i4XovMClMwiN6qXTuSr1EpuLbmj3FFLrTBnOXTOXzGqhZBeJWZs9RfmDZcq7OP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uIaziMWBd4BWILKjo0O00Ov3BomYRsfqJaR9QLtshNwu23OyZHqHE2UcSu7BkP1MQGlyER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TFWcyxKMLxn7h7Qzb7RRxmVXaUWVE0qK8aYtMCR4czUN3a38weq2jWfcf4l/XleWbjYXGt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taTFf+yhHYKyeIKDN7qCFMMDGMOsQFcS2nLdQVBvPMo4c3xNVcINDl3LJoS3eJdWrpmUoJ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VjnWfUyLspdOqIlnr6b4WPvRB5VX5qKQMMuPECVqrJK4Bt3cVK1ZWs9iAclmNxQVysogK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ZRzzALTZ6uNNYdR0bb2Q1QoHaPjTxCWlOy95YtF4EzHTEz3bbrs4lBtWblO9/MeZrVXnR/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mvXi5f0pW3vnn1NDuqW1niMFRZBtbepcTeq7OAfFfuDdbLxph3jHuUSOM6YNxqgcnaC8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QePEDI6uC2CwM/eeMTFAao7p/wD6mbV7qp+ExRYy3tTQX5xSjX2GS9J3KubBP/F9dqhbw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UTyh+Dl9wyngUuN2WNNlQirfcVVN20f4hW7w/EKmm5QOAgRtLNQAc/M1qXzRlmADITAi3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K7+fOWjZNfUzhb2zMm8HioVpJRlA42DLZvtuIDrfEtTVudYIGl02P/ZXiA8DOkSOZQ+CBn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KsyvCzEUMb06hQy894lGWr8y96y32l5NhbLktHNUhWo5tave7hRVVm77RBWpvCRzZDVLNm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I+JzB71Dc/wDiNCB/qmhioLual9HU5zH9SoqxxBzNuJ66Pz0THMrxFXMo1xCu8xCedRvzu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xUclSztLUr+ZRLBduDtMYuYausSr1OHEL/gEoS8VF1DPiAQprVywo0y9ih8EpVkup8QcI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4xFHOoFdVRKH9w4iGaqA7N1MxmAi+G7lEEUq7j2JdjxCwLuK5wdpbjLNhcyseYLOzxMP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YeI7anB3l3mXte8yD9xszf7CJUYlOsVHc648zIVXslaRyDWSL9wTf/sN/uEvxG15mbuPf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cu4LucZxMZmG9ty1QvmAAGCMIABW7HtLrSEWkhn+pdbvM56aYJVLKFrU0xQHmcS46rYeLi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mOUXF8/c9QEbgKWJfMHHE1FSqzExjcWvUC9RG1SqS+Crj+5rhlmzxHwn0eZwRFlTdkfEtM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c+IItn3KG732lwVvK7GW44YxeZkSAaBNxdGbmgSh5i107yrWCwDFTOpaKXT4hGbzq/co5K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iWeYNwVn8aiN3uI1xGm5iOI967zCSdL9PD5ik7B8UTn2R3hRhWyXOBdjWzv8AUSVf7yQop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VvESqFr2ZyZV/MLGGR3iK4DX+/mYR2a749SmxFOLZSisPMIrrFmTUoCEvNVcQqc1rKxVQ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seggnuVg3bj8RoHNjCehvgDk/cx85Ad3iId9sKr+YTSnGQlXx7DL2mBd5PMVFUHN8RDfnf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wG0RO1Z+5V4wF4qC3u8VxAT9H7lD8nzDl9BJhK4OR99mB34pFbfaXa1am1VKT3B7FQCr/A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SkTEWgtCFcrggAVbLkWcfeIUmrAYBwQBf2IisxphfLtDy/EWC3eKvcUvKWSs5hnvfeJZ/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T3f8AqDvZ/wCWX/8A38dDcG6pblhZchiAoKFWdcJUbYpn2xCIBeIFjVTDgo61NAObXfaLO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mchr8TCNsQNTnpgSzIlwq0HPeBbP/rlktqiDz3l80v3BXjBe4ut/EX5rtDJ3d5iVxjmNk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a+GYvE4fJDjs77x0aF/MXAO8vwU/qUu8zs0zJa2GKqFqb/mW0fMc1k5qaH5I1PQalC0QTn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glTN7iL8xM4mj1Bu/E0MD3YDNcT6uXzG56+JzNzxvvCE8rvoqVKiEjGSKzcMLepjNx45J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37gaaiJtUKRKoeIJxA5lIZu3iMttRYnLC8woTEIBV1MK4AVdsHLbmOPRFc8R1KGEHzAEO0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EldG521HpW+XvEPCE2I6mA5GLg5i5inzDMqoY3iWcFnJLvJSRWE0n4g5mFifMAaWPaXafE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Mz86h9gvzLifMBcpS89ohthUU/wAQk3jiIamTxHQPEoGZzpJv3KzK+mBd6lSzqCjEdkAL5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LOGM8O8QH/VM4o2Ldw8krM14gy+I5YnHaDzNS5bEI0KSDeXKpW/EcLLlCr35hORpi1mN9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uGAduvMWy42jZKFH4iRX8ynUWVfIwv3U3CiEr8RIHEyRzULDBdQFIZg4rqGCzTAMSxV95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dFw8jqKGrdXMrvTvvLwr7gljNbhmDHMulsmwE4epWKd9pTRU/cRWdxFpdQ6m2ZXmJrNGJ3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ucWqnI6/icLiI0JK6DXEsrPFm7hWy2hisBLDHbl/3aFQXkfzFoDbdsuVxd8R4TSblDjZzq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PRMYA+ocFmflLFADmtsMVtAWd+INtKtsOCCC2rc7r3FF0ps75qMNUQqcBRGgqeUmyF0j+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C+bzUZEHdFcnmNplrVQDQ04z/AHLoC1pw+YCxPIN4ivGU+4+C8+swcYWt4iqZ2FeoayjvH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C2q2Y9NY8blrN0vLmKVXgilVKmH04pR74YxIqlzHHD8x0VA0EbsunFu9+I/UUX88HxLc2E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3KcjfgljLZDYdMUpvDvxFE51VwX1e5euGIfZA8fUbM3T+1GZdh+Go9Hqa/wD8E8yrQxA4q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DBHRUiBXJWPM16/Mdg64uASDfDANsQVqv3EP1Ldn6mJvxEpH4RCC71FVZm9RJjPm4Je0S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wTZJDnNVO9XS4jtfE1v5zBEyy6dTlT9IEBg7Ziq7EHD5i0zwQyoh4tx3D8SgU3sIkK+l5l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2ssFvzA1Jspc3D8/uce8e5ecmPxC5gqwYPMERd8WkECgVV13m7D1/VEKNEyIa+oZueDFZm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nbmeSBfaIaIG/1B2pgurB5Y42+pagssslcs1HJzAr3oiQO+ZuIiS9e56YZ3m451Kn9x3A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dIdQX4iqgW5NT8RJXOJd4alu7Ma/ExLyd6l3RqAtKB2gGSnDHTiO4kcczWuIFtATHuUYT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hcbHmdjcAAlTsnYGOHmX4YgKF41B132Zre5aIdMxDxcAtTDA327qUuyvELGvmD3ifUNcRL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yyYLOKbIXXLLOITYzMrZLVvUcu1O8BUJlFUd5iIeJlWqa/MTE1L1tAvPaI3v2lNaO8x260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JMcQTtLur/E0e4GLzV4mrmkcMXH3JfhLssyROdkMkBksEeamgFt10PxH4hllqhxfzLbZ+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+4iFYtbpgLRDuMuHoNbmM/zAjmBHhaHcsXJv1GVBSeZi46LQW1FB2jCRbHtWZQWfNS1C2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JfMXHeFq6SBX2qIVZNl8RRai7zzKguO5NwMSrl3gb3KqEIJMpNl5hbWGqlmGFY32qXnfiP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ILw3Hy24irfmUGfxF3xGr876H0xX2tZlbhR4giCZIe2PMdIgJYHETb+oasZhW7CbEFk8f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2yEBVxLnF28H5gGOfUAsXzqYKQu6i0x+P5lNoQ/iCMbF5IBMAeVgqAMbUWvUciUDX8kZqK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O98sRAXd18Ylzwk1T7RovbncTtvUUw2Likp+RiTUvI3qZBUXh1fEujStJUu1QV71AHCXp4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orG4pkXe8RN2WfqUp31jvCBwlbqVMLgreonGa9zYrKf7Ea1xeRlhptx17/qN54wjH1cwca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91uvISnAu2/JeWALYR7wUAa4CLOiI35+4Nhh4xNIXJuuYdYzGFHHMoL+4BK7mY+Pc4Dff1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OUAo4y/5P/8ACKeIPFvgmavSX35juMsnF0Y4uy/uGmFXM7PksjCF/MK2hXMuuJ5oygTc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0xoO614jsAcOLqUqPzB4FEmRT1Dv+P3gVdnDxHD/5LDgx4hQQ6ZTsCogUMu8xaAiOBXCE1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Mz5/MwLYO8cMJR4hnT63ccvn3AbwXKTXo8QqtY5xB74azmpikOKqILQV2i7xVl1Kq7cO4c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0vaalLZQUAOOi15mVxM5geYLNwViDwlELlUYlz9xnPRLxuLvxLGlg8Jy6JuFph4ieMQFTN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qdkPxEmTGPMNZl7KzFA/VPIuLQ0TVSwEMLeZfKII0xgfepktmUGKJZOcajllVmVtLlIslY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BxmGjw5gu6RBE0xMRW+lVpdxW6Su0Nr9Sk3EWXqIJKTWZd5SKtxJgLl22wY1LarPxBluI1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lUssLg8B0SW8zmA6Jiecr+OnHLNstx1km3FOU5lFzZWJgXaG5usRpuGsZjFM+4+IKje1gm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wZ3UodkWA0RDBKjWklbZYPDxKkS3SdpQxDOiP5mmDYQBSbshY5z2hcorMWkzMnP3HKYlGy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SuBww0AorFTnEE1cuhNyDhIyTkyvxLln4g4zAALRUXO8wLlf1BxcatgKQ2qGv1EjW45Nz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yxsTFU4b3Gtf0jKTC5GKhFkCnFd5da1Uz0lGtxZBvcpJYsPxCoVmI3AVFkHK5fWw+YTb9w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hkTOC58CGcVERp5nMlDR1KIcT/wC45O0y3Ti/EctheEMRFA3cTU3GYt03+PEoodDdblRc7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NBlPue2/xE3qUMu93cxZjEo7PLqHnLjOHiZuXPHBLVhtqmWPYsitfEtw9OM92OqVtwNfqI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WGCKeHXxC7bJWy6PUanUwBttn8XK05HcbJk7wN3i+IiVq+d/3FU5ZJLY4WvmNbES9kqzbi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d6feoBDBuUiu9hLpVHl7xLFFTuxFAErCvfczQZDWd1K9qHruZfiFAlQg671K6Fbbvs/1KY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MeZgU/ONzW+0RZS3zMmtBznmIVVqu0aGtnHMyvVoQLFyc9oNcC8JBzaVZMrLquzG+LJZX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fa3/AOd//wBg5hv3KQKDpk57S0F5b5CfqBCYVYatPxDri1txEVKuPMsw06SKwG9TEMr8Q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3OCRZ7ksGTw941F7/AHFlNQDOFR1JyTb22Yh+C4hdus7sA2B3uJZK9RjQNYiq82+Y+pgL+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UPjMNdjc44Y5aHPfmB2DvAcZXj1BvGadk38yhrXtgZDXxKd35J7czTm65gZvbOXfdqbOW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HLqDGCZTb5g/M+VXB2eZRz4iCblVCAXoM9oW8yqjBvHMdXC3qCsQxZfSoT/aiXDGH/wCSr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5lmGZA4g0uC6nEsNw2GoMXxAWvVVHMxcL5mDZzC0qwPmANlecwOyCtahlq4Yw+tR1L8gw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yqDiIKL3glqpshGXeJW2uGHR5qBgi+iY40XwS6ylAxTK+ouy2O6dwuA5lVDLKrUqxOGHE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FsS7MvRS/EMlxwMcgF/EC44iPEz5jbsQxni38Spag8doEAX30AE4lpibuZGYY4iZhojhdY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5/swdVMZ/UqGZ7neD0BI0qQFd1uGszB/cu7jUL1KEqVTEsgngl73MuCc+dyrGHmbZdvtKp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QxFTO75hOhwMBaxU4ezACitZlsJn/APOgwuygmnkGP/sCgjntNI5XwTesMFP9xxePiC9Gt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zhx2nG/zMFH4mwLvvOJqXN/cYpqZMWMSiwqPZrWoDV4lPKYrH9RqlXMV0cV2jZnc7GLfNx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Y73GheMQcOu0ab1V8sbf1MTw8QgKMtG7UJCDkssltE1GNPCQAQxRl4is7Va+Jc1XoiXFlf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jcvNLb7mHIHm7uKW3XmIoNu9RyqYOMEoErQKv7jTltR738fcLM240Q+hFjzeJUE+qFQj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EEodZEjn5x3DX8R4jTj3UbsD25IWiG1vt2hIIDdXApofqFCt+GuY2q3VUMR0n3DCge1HMX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KljmE0FmWE2YHzMRkvywMqFvO38wBwqloa9xU5s+ZVv8Ac2Y1qWCf+xGDFYh+ruoYzjEZ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jiiXIuK7wQRls8wVUx2hsYDv3Kt4plAWsOI7fhb8v+D//AAz8wyZSfGRCCFCBzUNYhuX1V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Xq7OitwBeWrMD/5w8XVaiozXaA0NcHEXGs9mCHDCcxAvS4AWbhZpV7iwIJMiX5Q3ZoHN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GTPfia4T5zLOc/mNN1+ooJHRv1GRhDF7XYmRB2tOLhlyi+sw2d/MaBZpaZh08bIbovO8Z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V7zkKPEOFcYllOJxc4f4lZz/9maG8VAyDApdOe8A26rU04guclxzhqHPiZ4gvcKpM29Sq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cYwEdagZ9Ss6gdiYrtLlblVrFdp71CZ5/iBNcS8y9xCFxb8oUj3f/AGZhVwZgR1ivEp7rG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yXisQJaQKxrmgwq0nftUVh5Hs94UVoMvdigBFol06lkK+7giWh+dTSD8yxZkisuYz2la5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SIVd8RB5NxEtbOGO63lD4UzCpSnM5gfU7gWcznA1MCb0rKaxKaZm55G56jqbUQ0XA1NtR8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fELNku48FE0XvmA8xD76Gt7fxdA5HvEeZ8HvDUas5PE2HuRMw1G0RMVBbvAr+IrBdEsqf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z54g58dHO5moO7gllxbjr7IaW0j9wUucsI4e8adQa9MqahntF+ZU9Soh7a4mDMGXmE+K9J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fIlPh2HZ2iDFNimmPeUCnvABli0d3tBTTzAWJszM1lGkI6PG4eVe+ZduOcTgl4/EqrtVkA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nY7IRJszURN4SPtGXjP3UAUazLd7Ig9oGZfDtBSXz7gJcDRLjx3m9sZVKXDedd4u3BGHzC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dd5gB4hkxce8NF5hsgC9ECA+c8QFCGvxBjBlgPch9I/r7lg0oYvOSl74lhKqrPmewcQBk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zjMAeXaLK/LFWPtCWxeL1X9QLLlqacQFKZzSP6mluqOdwTBKu636n0AIgcu+aPmKMFqbl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O85jpStkGnUDl5cfiVMQ2QcQV3rMAg2/D9y4W7lBbHHAXaax2uBBQFYcwirgxPGryz8xEo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A916iBB7qFjbIYOzCky+3MqBVWolZikvIA/j8yxb5OJ2s1sqYmS/xDLmYBv7gvFXfEN7Z9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2mCjDmOKBNga1HFqTZK5nUNal0z5nccP5f8kf/wCBh/8AwEtVGl13iqvuqg7pnPKP0sRZO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NRqFPpuOCyKBohWrEalNrtHBdI4Kc1ZCkzh7xGHLmZo8SjZT3jqzAlSjW9HiC7YGx7Spd2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zMuPMyPHierzBL3fEBQIqZKgodQBxNGo6WK2/nMyM8GiZ1ibocnEGtqzi5ffvzC9BneGC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9Ra5dohToY9/u+ngPg1MAYDwwHt3fzCNpqmol6RPuYNy9MV05/iV41OY5h+Y6gguiolYd+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xiqiGE5zctHm4NQNSxpmdltmWFgajyXDUywFzO+WUt7zXMROJg1Aah5iG7gBxEizKAxKgX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KrZYyRThgXxuNMRYt5rhiqNblBzqCmcxN+HgiW2kTB0FmvqGo1XMVaONVGNyp9EyKTmch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uoajbSy7zMPvoAedwMGZaCIY/uPTvGq3BnW4ucwKrEqzzAR6GJQywHmIJlwxxMauVEtzNU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e0EUM9yLZM+oErPmMVNaYirhVB2jJpMnUwgw7EvMyMSkxB3QCuNxf/iK3DqaYrvF1FzHUd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+37gxpj6u5uJG8VMr7xljDuCxIRnOoVdzD/2aLOI5cQqaz2LLhAljauSA0LsCLYyXLPZmT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KG2bxUsqt4heA4mK7KiFqbZYJpNjBeGYgp/icl4ubKu4bhdwVV/MCSsuyIyvzDUXtCwogx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IiuYGFK9Q6NPe5SqavULs/Mo7MBeIYcV3gXyzNzghV/1LJX8SlFuIlEJZfeKJjMN4DDNA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kCs7rtF71UVNsR+YpxUpfi5c6V8koQpgjUeGI2KNnLjcSDrOicjW52a33j1VpfbgiyqF+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xWt+uMS0Oxwf3GXpRZXxxcxGAKVrI/iLiz9VMmQvxK3pIRphrmYLMtdUA/klSpvVmvmMkE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mNTBkqu3Muro4PLUY3ZigjljAQubb/uAQSu2tQoUuKziqiqIHZcoWBjGOP8A2YU3kzerZ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cdK4s35gYIWr30/iNLpZSjPqMHanMd7t9xG2V6qWdcQIMwDlHJe4K5X3WPOEgTf4hXJjtG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qSU1gl5LL0/+COuj/wD4A4riDaLkIFgoHjtGJugjxQE+ZVr4dS5c1KWhVuIgDr2QfZPU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7V6irFlE2gIS9hcuu0E8C57QDD/7DYANx1xscwZC9k4isbXWpRQi2rYAcrLxxEt7Y5hUuq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1Sq8nlji7+SFbXX4mjKY4jqvuF26vzLrenUFdXn5qCPnfE59S15HwcS3hIWgv1KRT01Ab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xWZYOTmWGeKl5pxzDN99kTZzrzA2hFx2/MUTMAMV3lULzLsKNGu0vNTtiNJz7j5/c7h6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xC657Z7zkXM6BqZJuL0VYZrEcxKaqOsQ4a2QOklHB+YGiNDFvEE51KuV9w1CXZxEiTK/D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yTjtKGDLEI8mNRirrnEHmPmfcNR+4MAgm+YN+w2RUByXiUbjDggznUNspiTDfaGaCcrIn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A7o79RJTJleIh4QRr9yhRUM5JkfE3ArhGKtcysZgVkJszCjOYFCdpkRun8x/tEigy+4mB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Wqtw0NLDDi4tXETE01Lp/cupt3lhTf7gGJolOenD0Xa3OYVxPialkR+teY4Mb5m5WYi4G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8LuYXLYp3DugzXRzuPjiPPmGrBHYzB7djghohdZ5m42hnXYPeXB7zINu4VaFKd4BUGv7mn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xF8yOmOFAc1+IQGnMote9jFBRC5lVSxm1GPmC4F+Yoypaq5VwWeZRZ51EZvMSycLLxd5cy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KLynKu/1FbEUEuDg7QW5PuVKM+Iu0cG4Pdyx8ArzFnMGDV6jbnWY2igRv5lBXISi3GIhK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17gH4GG3DCv5uURoafHidnmODdNDc0pRWDUE4Ld3i4WYqhrMZukvsOoTaujUsM94Xb4ic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Q4c+GOwqxYveFGas1eAl9fINrB+CZN41CNjBn+JRaG00GaVp/EIzAsYhkKBr6lJo7IVz4h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gQrCLauKkpbeahlvyp5hKi7M4iJ3MNuILZDz5gD+SJo4cYx8zAIla7wBU64uLl5snwzlX5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sfvqPjtEq+8fMvlYLzmGA3Biv4gpqviFXiFXAePxPg8x26TVui2ozi1HjFl/mcf8Adf8A+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KZeScYBbPLe/xU3dbjlxNT55gHg3Ltg0Q3Q1Gx2vvFljvcwOMpqWFPnzDPGXdQOOHmLiF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wO6DOrTz8IjYX51MC6odxu4l99vzFi8643Gy7xLIF6gp7qWVt44lskN20tXklLYZ7w2ku7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q+4sVg+YXhoROP65jRk9O0tfHg1Km0/Eu2L4xzHIl0952Dh8y6tW2s1DxmVen21Kaabbg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sIthqDh4JgxzFYnHaWK2AdoNFQaZjFWkqo6PEYLhZpxUZrvPxS5iH1LlhHhgCl5JYn4lYZ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O59RyJ+YtLLaLi89u0EvbNIbi9wLW4OeLi+CvBCL7MFWLfES2VQsubiZgC4m7Qy7/AFOA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ykqdpeK8QiK7fcQSysRyMESFQxhikW+JUS9niYTFECt/MMYitBOJedS4YqulDYn5mA7Qy4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E/iUXiWGNwWpgfMK1d7lQolaHYjijjtKl7llVT5iJvV7gkRa2W0HwGZr5gfqNeLjjWpVz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2ZaHclUH6hlbqWcGswvncQGYZhjBajHuAKRl1GneJXeOHATRZBXHF9oReOJymmDRj9RcFu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zjepeTC3ROwjEKJs3GSw5DsmPTcTL2jwVxDh3Hct1wNX7mLoUKlUz0Wth5JbBgx3XeF6W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ODqLJuZE8RAuXFs1giUW5d4iALL47xENVActRxSB/EWAdSwsEg17hq1TncqqpmOr7RXau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gRybiyVbcXOZbn/5Bbpb7MOTq+GVPol+a3HsyRlvuswavPxAKO+ILbSn7bfyRnLd0h+IUS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NmfidoIhKGeYlIZ8amVBEOOYiOrXjG5e50RLaFxs8xiuN1Wf3K2sBd/niVGkvKn/ALDZi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LWWIFU0f5hvtuVOCUJECVijiIK1ydUuRajNDDPl7p/rlga9l+I0Z1H5/wDkFsU8agqhe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FLbvUxMRtrvNtTNY/25RLSDHpipyCg8YiVqi1ufliLcLa12lBlxqmFklN8cfzK/8AMqTx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vtJgPxEdPDnxGgJAVYxuoFGf/AJE73v7lr85MQsJd+pRU/bcH5zu4wprRcq2XzHYCV66EX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lY/8A8bYuNQP45mJth6oRVtxk7p5MSxaB2hu22FUXk9QWjMEC+/xALL8WkA4N39kGxQ7+o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bEqZUh/H/wAiqfQdnzMt7rNR3e/mWd3dbhh0/wATgcuzzLDjPdyg81cXK2u8EU7erYOXa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QZlqo+jEcjyQVrWtGZyz9SvrcfeeSb8WfUEu85nvAylzzF2wH1C1ssWOg13SXxT8Q4Oau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K8BWO8d+2BXubQmHMH9TeO468RwoxlsaPqVq57i4shUz+I807RBQ6R8MSx/Ewu0A47wtnq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B+ZWo4hpcvx46B66NVEhBQylzKaY6OH8QdR0wcu3EFu2NHNXKzU4lUQcEu6mJqMtUFM6Nx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vUurJdkUc9HYQc08R7RKiuBohm0qXtDx6iGMVF+Mwqvhi/OZvPGOHiUumZ12cygzL7inLE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bUM45lavtcuJpELUXS+JZVsjKG46E5zFo7S6LvzHUFzAWbHmDryVABhrHmp6iItQLfOoF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hfmWGsQ0eY6Lga7s4jsPEsA1BnvxmF2DHXuL34lY8Q/cTcqrn6hHEzWYEsEsWdJqYA1Nnh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2NzjRdRynKryx5OjgM/cwI940ApUgoaqBQaFVOAx/wCQPzLzWS4axKq7MEaal68w2W7v+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Gu3aGxhtqFNUBiWFKyRWV6hZft9wUkZPGYrZHBrtMnOaMwXCXhZ3M+5/dLWWsf1MrYd8TT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/MSmnvMg8FzD3iUquA/MVLfE0t8Ygse6lzxoC8UAIPQB88we9d9S66xavMUARfcl7Bk75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PxKNZrWP95gzQYvnmKqu2zMsaBzV82SzRPB5iXhV5/MxZeqv+YabPUNWM/TFyKGmdBMg7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UFp2zAts884Rb9k5M0GvHaERLUJb7FhNHZnxGmVzzDTtrfvP9RSqkCU819TgBwP8AvEqXy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6PiENDSzio9i5sPq4ZsdrGppUUsiqGAZKwbDfP9UGs1jEdGZVXqXnzEU7juba7aiHwLjEZ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BjdR718J38ag85ww36lNjebgN7lbaA/Mo6CNC/wDhh/8A4Bshy0Uj2+0ebTZRpZWIitZZd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TTxFdOZgL2SWWFG7llHUICc+IMBm3mXfkzBtDFSjPPBPLf8MqzWl4vzCw2O8cypoVapwd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XFTQTK4rEQodl3UoANDnV3KMt68fMcY4DcaXW8cSj0Z1UqwfiotF8V/McFrGmoWyrmKzx5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G4wpp3o7TIUtv1GijX1NXC9pRmv8A1/UrB4SYpc1Ve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40dd950-0bd8-4944-a6bc-8d432819ac48/840ab7b6-1a8e-4412-8534-3710eaeead7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wADAQEBAAAAAAAAAAAAAAEC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AQMCBAMDCAYFCAgEBgIDAQACEQMEBRIhMQZBURNhcRQiMoGRobHBBxVCUnLRI2KCkuEWJ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D8DRFY3OTorLCFzWU0iVUVWSE8SbidKOz/8QAGgEBAQEBAQEBAAAAAAAAAAAAAAECAwQFB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RAQACAgEEAgICAgEEAwEAAAABEQISAxMhMVEEQSIyFGFCUnEFI2KxFYGRof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+pc05PVIpL1ipPVEnqkhQVJ6pSeqSaAk9U5PVJCA9aEIQGqcnqkhAIkoQgJQiEICUShC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70ShCByiSkhA5PVEpIQOUT3pIQOUSiUKAnvRKSaoclEpIUDlNJCBolJCgcoSTlASmpQgcp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mkiUDlElJCBolJCByUSlKEDlJCEDlEpShA5QkhAJykjmgcolJCBpSiUICUSkhA5TlJEoG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PehCAlKUIVDlEpIQOUSkhA5SlJCAlOVKJQVKJUolA5RJSQgqSiSkhASiShCAkppIQOUSU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AQhCAkokoSQEoQgIH60ShJQEnqjVONEQgWqPWmhFJGqaI5kohBNJNUIpaq4lEKCNUQZV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iCqQgkJyU4RlPRLEknkpgzusmR3QoIy+kQPEpcCRKI71Lq1Bu9ekPF4WM3lpsbuj++EuFZ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JvrMaeUsPhJSGIWh2qPPhTd+SXA2OSIWub6gdmVj4UimL5k6W9yf2APiVLgWd0IO6JXRAh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AhCFA0JIQCEIQNCUoQNCEIBCSaASQmgSaEkDQkhA0kIQCaEIBCEkDRKSaAQhCBolJCga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QgaEkSgpCmU0DlCSJQNCUolA0SlKEDQlKEDlCSJQNCUolA0IQgEJIQNCEIBCSEDQkhA0J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EIBJNJAShJNAShCevNBKFSSBIVQiEChKFUIhAoRCcIhQTCcJwhAoTTQgSUKkR0SwoRCr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IgeJhSwoTWN1zbsBzV6TY6vCg39mN7ql6nSm0DOQiFrHErP8AvXu/BSefgFDsTp65LW7qd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TaBuQktP6wrO9HDq37b2j4Ep+U3h2tKY/FVJ+SbQNvRNaXa352p2zB+0UH6xd/X0GeFKfm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LSyXp3vY/DSb+SDRuHenf1z4ZW/AJuN3XkCnld0K55sQ707m6d/8AkPHzQMNtftUy/wDG4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XFrfScG+JUPubZurriiI61AtcYfaDa2p/uhWLag3aiwfshNpVRvbPfyqkfB0pHEbH++nwa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Y3ZgHqTgDkE2kYziNtyFV3hRd+SRxFg9G0u3+DGj4kLNAmUKbSNfy6q70MOrjve9g+BKY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41z/7VnQlyMHbX5/qbdv7Tj+SM+IHd1s3wYT81sIUuRrxfH+00x4Uh+aOzu+d679mm0fJZ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d299ceogfAJeRSPOu7s/47h8CtlEINX6ttnemKj/x1HO+JQMLsGmRa0ie9oW0mndGFtlbM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GhWKVMbMb7FaFBIY0bBVEIQgEuaaOaKkoQd0L1IE0k0BCJQhA0JIUDQkhA0IQgEIQgEIQ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gEIQgEISKB8kJSiUDQhCAQhCAQhCARKEIGhJCBpJpIBCEIBCcIQJNCEAhCFAIQhECaS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JVCA1AkKsqUIFKE8qIKBIVZUZVBKcJwnCWIy6pqoQAliUQrhKEsTCIVR3Jhp6FLEwiE9t9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1WDxcFLDhELE68tW+ld0B/iBQcQsh/aA78DHO+ATYbEIhawxK2PoNuHeFBw+ICDfj7NrcO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oGzCIWr5bVmBZVNeZeExc3RP+isA76v8ABTaBso5LX7a7P9XQHiSVJffH+soN8KZPzTcb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Xz/7eWfgpM+YKPJ6zvTvbh3g7L8IU3G8GnoggjfTxWj5FTPpVKzvxVXH5o8gtedIHx1Tcb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Vg8XBYzd2rT511RH7YWJtnbN2oMH7KsUqbdmNHgFNpCdiNm3+vzfhY53wCn6zoHRlK4f4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RGwRCbSMXl7j6NjXP4i0fNI3dyR5tm0fiq/kFnSU2ka4r4gT/AEdAeJJV575276DfCmT8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t8f7aW/gpN+YKk2tV5l99cnwqZfhC2UKDV+rqTvTfWf+Oq4/EpjDrQbUGT3hbKaDE21t2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KxTYNmgepUhAoHQJoQgEk0kDRCEIBCaRQCEJopJoQgSE0IBJNCoSaEIBCEIEhNCASQhAI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AQhCAQEIRUndCDuhepAhCFA0SkhA0IQgE0kIGhJCBpShEIBCcIjRAkJwiFAkJwiEAhACe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SFWVGVAoQqyoyoJQryoyoIThVlTASxEIhXCMqWIhELJCIUsRCIV5UQliIThVHcmATySxG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CTp4rG6vRZ6dek3xeApsHlRCxeX2Q0F3RPc18/BLy+15PefCk78k2GbKnCweXUeTKx/wy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t6x8QB81NoGfKjKsHldQ7Wj/W4BSbq5Po2jf2qv8ABNhtZQiFq9veH+poN8XE/IJGpiDt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f+5TYbeVEdy1IvHeleR+Cm0fGUuyuDvfVj4Bo+ATYbsHojKehWl5OT6VxXP8AiFHklM7l5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hu5fUkX0271GDxcFpeQ2/OmD46pizthtQp/uhNpGd17ZsHnXluP8AFCj6xs4kV834WOd8A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2m0DuCqB0CbSMf1lb/ZbXd4UXD4hMXwPo21c+IA+auEKbSI8sqE+bZv8A2ngIFzcna1aPG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uRj7e9P8AVUG+LiUdpfEenbN8Kbj/ANyypKWMJF67e9y/gpN+YKnsLh3pX9c+AaPgFsQhB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5uHf4pQbOk70jUd+J5KzoQYBYWo17Fp8VQtLcbUKY/ZWZCggUqbfRY0eAVQOgTQgUITQg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gSEIQCEIQCEIQJNHNCAQhCBITQgEIQgEITQKEJpIBEJoKBJoQgSaEIBCEIBCEIBCEIoQ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hCoEIQgEIQgSaEIEhNJENCEIBCEKKEc0J80EHdCcIhelCRCqEQFBKacJhqCYQrDUZUEJw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xjjuThXkdExosbq1Bnp16bfF4UsOE4WM3dt/ftP4dfgl5XR5do7wpu/JTaBlhOFg8rbyo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Sn5S47WtT1uATaBmhELAa9x9m1YPxVf8A+qXaXh2FBvqcfmFNoGxCcLV/nh3r0h+Gl+ZKe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Uxo+SbjZiELW7Ood7mr6iAl2E71qx/wAQqbq28s8kdm7kCtTyZh3dVPjUd+ak2VufSph34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2VnpuDfEwsbrq2Z6VzRHjUCwNs7Zno29MeDQsgpMGzGj1KbSDy+z5XNI+Dp+CPLrY7VCfB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0CabSJ8to9Kp/wnIF4zlRrn9hVqhNpE+WHlbVj+6Pmg3VTlaPPi8BUhS5EeU3HKzb+1Wj/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1Kg3xcXfkskICXIxF9+dqls3/AAnH/uQBeH0rto/DSA+MrKhSxjyVzvd1PUGj5JGi873Nf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EGDydp3qVT41Cl5JRO7XHxcSs6EGAWNqDPk9MnqWqxQpN9GkweAWVEIJgdAnCaEEppwiEC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EJoQKEJoQJNCEBCEIQCEIQCEIQCEIQCEIQCEIUAhCEAhCEAhCEAhCEAhCEAhCEAhCEAhC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EBCEIQCEIQCEIQCIQhAJJoQCEIQCE4RCBITgoynogSFeRx2BQabhyjxQQhJ1Wiz069Jvi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h7PTv7Yf4rfzUGwhaL8dwdm+JUPU6fgsTuJsEYP8ATgfBjj8ksdNC4ruL8FG1aq7wpFYn8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dO8GAfNLgd9C80/juyHoYfXd+J7R+awP49P8AV4UB+KtPyU2gesQvGP46vT6FjbM8cx+aw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ostm+FM/MptCvdwiCvn54vxp39opt8KQWN/FONP8A7cW/hYB8k2gfRMp6FGU9F82PEOMu3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xHGcVd6WJXXqqlN4H08U3nZpT7Kp90r5S6/vXnzr24PjVd+awue958+o934nEpuPrTgG+k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xOubVnp3du3xqt/NfJ8reYlGVo+yFNin1M4phjfSxK0H+M381jdjeDt3xS09VQFfMPBEJs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R/rKifCT8ljdxRgbf7cD4Md+S+cAITYp9Cdxfgjf6+q7wpFR/LTCJAAuHT0pj814FNvpD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ac5jfSe1viQsZubYf19P1OlQLagwy2jTHg0LIABoAB6l6N0T5Xb8nl3g0n5IN0zlTrO8G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m5f9i0rH8RaPmp7e7Po21Jv4qpPwCzIhTaRizXZ+3Rb4MJ+aMtyd7qPw0wFkhNLkYuyqH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8keTNd6VWs7xqu/NZkKWNc2NqfSoNd+IT8VkZQo0/QpMb4NAWRCBR3ITQgEIQgEoTQgIS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IBEIQgEIQgEIQoBCEIBCEIBCEKgQhCAQhCAQhCAQhCAQhCAQhCAQhCAQhCAQhCAQhCAQ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IQgEIQgEIQgEIQgEJoQJCaIQJCE0CQmiECQnlPRMMcdgUEoVdm/7pSIDfSc1viYQJCxuu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Qb41AsLsWwtvpYhQH7aDaQuc/iLBmb37D+FpPyWJ/FeDMEirWf+GkfmpcDrIXBfxphbT5t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fNYv5b2JdAs64b94uGnqCbQPRoXmLjjig2Ba2b6h5mp5o/NajuOL0+haW7f3j81NoHsk4K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DzW27fBiwP4sxp2101n4abfyTaB9AynomGOOzSvm7+IsZfvidcfhMfBaz8TxCqZqX907x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afUSxw3EeKxPr29P07mi38VQBfK3Pe8+e9zvEypAA5JsU+oPxTDafp4hbDwqArA7iHBmb4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83hNTYp9BfxXgjP7S934aZKwP4zwho82ndPPcwD4leEzRslJTaSntX8c2gE08PrO/FUA/N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P6PDabR+tVJ+QXk5RKlyU9K/jfEXehbWzf2SfmsDuMsYds+izwphcGUSlyU7D+Ksaf/bMv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B/EGLv9LErj9l0fBc5CXK02n4nf1fTv7l3jVd+a131H1PTqPd+JxKlNQpOUdE4CaSFCO5C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hCaEChEJoQKEQmkgEJpIBCEIEgoTQKEQnCEUoThCaISbfTHikU2+kPFB9WO6EzuiF3ZC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CEIBCEIBCEIBCE0AkmhAkIQgEIQgEIQgEIQoBCEIBCEIBCaSBpJwiECQmiECQnCIQJCE4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AkJohAkJwTyRlPRAkKgxx5FGRw3EIJQhzmN9KoweLgFDri2Zq65ot8agQWha5xHD2elfW4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wlmrsRoeok/BSxuIXNfxNgrf7aXfhpP/ACWF3FuEN2Nw/wAKcfEpcDsIXBdxlhw9G3uj6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NLX7NjWPi8BTaB6NELy7+NQPQw8eup/BYnca3J9GzojxcSm0D1qIXjXcZYifRo27f2Sfm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ouoM8KQ+abQPbwUQei8G7inGn/wBty/hpsHyWB+PYtU3xGv6nR8E2gfRMjuhTyOjUL5m/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cu8azvzWJ1es/0q1R3i8lTYp9PJYz0nsb4uAWJ11at9K6oj/EC+ZEk7k+tJNh9JdieGs9K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YnY7hDN8Ro+qT8AvneiFNlp9AdxNgrf7aXfhpOPyWB/F+ENHm+UP8KYHxK8MhNpKezdxpY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jlHzWF/G1Iehh7v2qv8F5JCbSU9O7jet9iwpjxeSsTuNL4+jbUG+on5rzqFLkp3XcY4qfR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FYX8V4y7a6a38NJv5LkaJQlyU6L+I8ZfviFYfhhvwC134riVQy/ELo/4zvzWsUlBkddXL/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oSsZJcfOJPiUIQJEDohNFJKE0IEkmhAoSVIhBKE0IFCITQgUJKkkChOEIQJCaFLCQmhLCQ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aAEsCE0QlhIhOEQpYSE4QrYSE4QoEhNEK2EhOEKhIThCWEhNEKWFCE0QoJhNCFFJNEJqh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fTHikqb6Q8UH1YpJ80L0sBCEIBCEIBCEIBCaIKgSFWU9EZHH7JVEoVZD0hIlrfSexvi4IE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jPTvLdvjVb+awvxfCqZh+JWwPQVAfgpY20Quc/iLBWf29p/Cxx+SxO4rwZu1eq7won5pc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hTdm3Dv2B+axO4zsR6NpcO8SAptA9BCF5s8aUfs2D/XUH5LGeNj9nD2+ur/BNoHqEQvJu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FEeLyVDuNcQPo2lq3xDj81NoWnr0QV4p/GGLO9E29P8NL8yVgdxRjT/7Zl/DSZ+SbQU95C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dxBi7t8RreqB8AsZxnFHb4hcf8QqbJT6Pkd0KWQjfRfNHX16/07yu7xqFYzWqu3qvPi4ps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72DxcFDrm2Z6dzRb41APmvmRJO5J8UobvATYp9IfimG0/TxG1H+KFhfj+D0zBxCmfwhzv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BCmxT3juKMGboLl7/AMNF3zCxO4uwobC4d4UwPmvEITaSnsncZYeD5ttcu8co+axO41t/s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fkvJIKbSU9S7jY/YsB66n8FidxpdfYs6A8SSvNITaSnfdxliZ9ClbN/YJ+awv4sxhx0r02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rjJqXJTpu4kxh51v6g/C1o+AWJ2N4o/0sQuPU8haKUpcjZdiF9U9O9uHeNV35rE6tVd6V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oUFEk7knxKkhNCBIQiEAhCEUkJpIGhCEAkhNAkITQJCE0CQhNAkJoQJCaSASTQgUITQgS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0ksCEIVsCEIQJCEIBCEICEk0IEkmiFAkJoSwkIQlhITQoEnCEIEiE0IBCEKKE0IhVAhNJR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hNCISE0oQCITQilyQnCFUJJUiEEpohNRShBCcIhAoRCaIQJEIhOEEwnCcIQKENHnjxTQ0e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eWM9OpTb+JwC16mI4dS/pMRtWnoazfzXzV7Wl5Mc0oHJdtmafQ38QYPT3xCm78LXO+AWu/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qr/w0j814RNNintXcY4YPRpXDv2QPmsLuNbQTksax8XALyCNVNpKepfxw77GGt/aq/wAFh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LO1Z45nfMLziE2kdx/F+LuPmuoM/DSHzlYH8T4y/+3Ob+FjR8lyk1LkpvOxzFXeliNc+Do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T07yu7xqFayEtaZDWqu9KtUPi8qDrvr4ohChRBregTgITQEdyISkoQOEQiUIBKE0IEhNCB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whCAhKE0IBCEICEITQTCE0IEhNCBITSQAQhCARCEIBJCEDlEhJCAlEoSQNCEIBCEIBCEI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lgQhCAQhClgQmklgQhEqWBCUppYEk0pSwJIlEoBCSaAQhJAIQhFCSaEQkJpIBCEIBCEI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T25oQJCEIBJVCEEwnCaEChATQgEJoQJCaECQmhAkF9Jvp1WjuaMxTLQ4QVjFvTHJA21ab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RCpDWNboAAmgSaIRCAQhCAQhCARCcIQJCaFLCQmiEsKEJpJYEIhCoRTb6Q8UJt9IeKline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3pHxUwuiFCaaIQKEKkIJTQhAJwhCAhCaEAa9G2ompUoPrumA3Nla3vJ39XvWnUxkl0NtLZ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W5uIK1a2H0qmrZYe7ZZmJCp4vTB/S2bHD9R7mn3ytll1Y1m52VXUf1Krg73j8lzThtcHzX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3H3W+1IsdfQiQQQdiNikVrWtCrRaGudoFsiVoCacIQJEITQCSaECQhNAkJoQJCaEAkny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NJEoQCaSSBoSQgaSChAIQkVLBohCEsCEIUsCEJoFCE0kAhCEAhCEAhCEAhCEAhCEAhCEA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oUEIlCKEISlEoISQihCaSAQhCAQhCAQhCASTQgIQhCAhEIQgEJpIEhNCBQhNCBIThClhJ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hCWEhNCWBCEJYEITSwk0IUsKEJoVsJCcJQlgQmiEsKEJwnClhaIThEIEhOEKKUITRCBJQ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0oQKE2+kPFNDR5w8UDd6R8Uk3ekfFJdmQmkmgEIRCAQhCBwhEpIGhJNAIQhAIQmglCaE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oQkgQhClhJppQlgQjZCWpbJoQoBCEK2ApIQpYEIQlgSTShLAhCEsCSaEsJUDQaAa1VzZ2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FoIgiR3qBOqWx/o6jyej2AfAlCXZUwZDBKpEJCcIRaJCEIlBCIThCiQhCFAoQhCghCEUI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CaXNAIQhAIQkgEJpIBJNEKWFCFaRColCcIhSwQhCEsCUJoSwIQhS1CEISwIQiEsCEIUs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KoRCWJQqhEJYSIThOEEwiFUIhQTCIVQiFRMJwqhMBSxEJwqiERKtiUQqylPKUEwEoV5U8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q8qMqliMqMqyQjKljHlTyq470QliIRlV6dQjQmAZKWJhELK2jVcPNpVD4MJWQWV0RpbVv+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a1LWhKFuDDb0iRaVv3CrbhN+4aWlT16fFZnlwj7XWWjCULojBcRP9mA8ajR80/qTEP7lg8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5HF/tC6ZenNhGVdMYFfE69g3vNYfJWOHrznWtB/iu/wDas/yeH/Zenl6ciEyF2Bw7cHV13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kq/k7U53lD1Nd+Sn8rh/2Onn6cWJTaPOGnNdocOHnfUx4UyVbeG2yCcQG/KgfzU/l8Ptel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HxSTd6R8Ul9FxNCSEDQiUHZSwISTUsCEISw0JIVtFBCQQlqaEk1AIQhLAhCEsCEJoEhNC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CBITRCFEhNCBIhNCCYRsmhAkJwiIQJCIThAkJwiEC0QnCUIBJOCiECQnCIQJCcIhSwkJw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CUJYUJQrhEJYiEQrhEJYiEQqhGVSxMIVZUZUsTCFWVGVLEwkqyp5UtUoVQjKpYhNPKiE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CQqypRKWFKE8iMqBSEiqypEKWIlGqrKiB1CWI1T1Vhs7e5U2hUdtTefBpU2haY9UarabYX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7wplZG4RiDhLbKv8AuEfFZnlwjzJUtJNb7MDxNx0san7RaPiVmHDmKc7Zg8arfzWJ5+KP8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5UZV2m8NYgR5xoN8Xn8lkbwvd/aubceBJ+SxPyuGP8l0y9ODlTyr0H8l3j0r6mP2P4qxww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T/is/zOH2vTy9POZUQvTDhq1HpXdU+FNWOHLGNatwT3QPks/zeL+//wAa6Wby2VGUr1TeH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37YHyWRuAYa3+zVXfirO+RWZ+dx+pXo5PIhqeVexGCYcDIsWeuo4/Eqxhdk3axt/Wyfip/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hk8XASIHVe5FlbtGlrat/wW/krbbtHotpN/DTAU/nf+K9CfbwgE7AnwWRtCq70aTz4NK9x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kdkOb3e1Sfm5fWK9CPbxYsbpx0tqp/YKsYbeu2tKs97CF7HsmdSfWl2dLosT8zk/1hehj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f7I79p7R8SrbgWIE606bPGq35Er1Qp0/uqgKY+yFP5fNPo6ODzLOHbs+lXtW/tuP/AGrI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0P2WuPyXopYPshGYdB7Fifkc8/f8A/F6WDz44cE63w9VE/msg4doc7usfCkB813A7uRnU6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PD04w4ftf7y5PqaFYwCz6XB/bA+S63aHqkXkc1OpzT/lK6YenMGA2PO3qu8av5LIMEsf/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/ADW8KvVHad6l8k+cpXXH01GYPZs1FnQ/al3xKytw63BkWloPCg38lmNRSasBNcp+5Kx9F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iPw0mj5KxTcP60gd2ixmr0KBVkqaStx6ZezPOs/8AeUGm0nVzj60F8qS5TpLsfY0+cp9l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SnSNmTJS+6E8lP7oWIvSz96vSTdmApj7IThnQexYO0R2ivSNmaWjQAIzDoFrmojOVenBs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tXPvqgP1TpGzxb/SPipVP9I+KlfoLfPOUSkhLDQkmoBEoQgEIQgaAkhLSjRKSaKcpSiE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NFAApylCcJYJRKITQKUJwnCWEhOE4UEoTyp5UEoiFeVGVQSksmVGRBEJR3rJlRkSxjhEL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jRCyZEZUsY4RCyZO5GRLGOEQsmUIy96WMcI8FkyjqjKptBTHCIWXITsCrbbV3ejbVnfhpO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rUteE4W4MNvXCRZXPrpOHyVDCr8/2OsPFsLPVw9rrLRyohdIYLiJ/sp9b2j5qhgd/zpMb4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44/yg0y9OXlRlXV+orzmaI/b/gn9RXf3qX7x/JZ/k8X+y9PP05OVMN7l1xgNwd6lMe38l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lXaPBpU/lcXteln6cTL3IyrvDh0ne4PqZ/FWOG2ne6f6qX8Vn+Xxe16Wfp57KUZV6RnDdt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IaPkVkHDliN33TvFzfk1Yn5vF/Z0c3mMiMq9U3h/DwdadY+NRZhgWGD+xE+NV35qfzsPUr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Mi9oMKw9mgsKfrJPxKoYfZjTyGh+6FmfnR9YyRw5PEkDmUBs7L3LbahTEMtaDfBgWRrANq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/nT9Yr0ZeD7Jx2aT4BZG2N0/0LS4d+Gk4/Je6l42cB4BTmfzqFZn5uf8AqvR/t4oYXfu2s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isrcDxN+1k8fic0fEr1xn77j61JDTuT7VP5nL6hY4Y9vLjh3EzvRY3xqt+RVDh29HpPt2+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D9mVBFOfRCfyeafS9LF50cPVp8+7tW+DifkrHD7QfOv6Z/DTcV3oZGw9ifmxsE63NP2dP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/APOuPhRKsYDaje4uHeFMD5rtTBQX6KdTl/2NMPTkfUdly8rP7TR8kDBLP+5uHeNUD4BdY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tyf7SuuHposwaxA/0AuP61d3yKytw20A0w6h+04n5rbzozSp+c/cr+MfTA2xoMHm2NoPG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afNoWzfCkFkzozrOkrcGA9uxpjwYFkD6o/rY8GhYS6UB5Wektwzh1Q71XH2JwTu93tWDOV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mXKI3J9aWVv8AkrH2nenmU6MLsyQ37qcNA2CxdoApNTvTpGzNmHQIDlgLz1RnV6Zszl6ku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Ltd1emmzNn70861s8c0donTNmzn70s881r5+9HaQtdODZm7TqnnCwZ5Uh5VjBNmwakJdo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1GCbM3aI7RYM+iWfVNDZnz96Rqclrl+qM3empszGpHNLtO9Yi4JZk0NmyH6bpGpCwZ45p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AgvWvmRn701NmftOqRqLDOkoLldTZm7Tql2iw5tN0syamzNmU54KxZkZpCamzYFTTdJz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6pbIXlLP3rEXJZk1LZg7vRmWHMjMrqlsudPPpusGbXdGZXU2Zu0RnWHNqkHd6amzPn0SD9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qFdS3mXDzz4qVneGh5kjfqk1mcwwZj0aJX0doeemGEQtsWVy70bWufCm4/JZG4Vfu2sbj1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x9mstCE4XSGB4kf7G8eJA+aocP4kf6ho8agWZ5+OP8oXXL05cIIXXHD19z7EeNQLJ/Jy5j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yWP5PF/sumXpw4Ka7g4aqx515RHg1xVfybAGt8SejaH/APZZ/lcXtell6cGEQu//ACdp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gfMqvqCgN/KHHvc0fJP5XGvSyeehOF6EYFbj+rrHxqj8lX1Jbj+zk+NU/JSfl4L0snnE4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f2Sl63v8AzVDCqA/sluPHMfms/wAzH1J0peZRp1Xqhh1IDS2tR/h/xWQWTQNKVuPCi38lJ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n28jp1T06hexZbxsKI8KTfyWTsTye0eDAPks/zZ/1Xo/28UI6qg2dtfBe2DXj+vcPDRZAH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zPzcv9V6P9vFNtqz/AELes78NNx+SyNw+9d6Njc/8F35L2YptO73n9pAp0+p9qx/Mz9L0Y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O1jX9dMhWMGxEj/RHjxIHzXrTSpj7PvS7Ol93VZn5nJ6g6Me3lhgmIf3DR41G/mqbgV8T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6gMpj7AVZKf3Qp/K5v6XpYvMfyfu/v0f31Q4euT/AF1Ees/kvS5W/dCYA+6Fn+Tz+16WD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6oj1FWOGzzvGDwYT813tjsmHQVOvz+zp4OF/Jxv/AM7/AP6f4pt4bpfauqh/DTA+a7ufV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f8jTH04reHLUb1ro+GUfJZBw9Yg+jcHxePyXUznvQXQp1OX/aV0x9OcMCsB/Z6h8ahVDBL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Go781vF6efSVL5J/yldcfTT+qbEf2Gn63FMYZZDayoexbJf3pZ1md/crWPph+r7UbWlAf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tb24/wwsmdGdNcp+zsTbdjfRZSb4UwqyR9oDwaEsyC9XplwqHf3rvUkR/tHn1qMyWaVOm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WmKdM8ifWseZNriEjjg2ZMlIfZCMrPuBYy8lAdqr002ZYYPshMZeiw5imHK9NNmWAOQTD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YU54KdODZs5u5QXkLGXqc6dM2Zc5SzrFm6lVITpmy8/eqBWCdU88KxxmzIXIzQsJejOE0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1hL0B8rUYJszZ1BfuoJUkq6GzIX6KMw5KC4qS7kmibMmbVSSQoLlJdqtRilsspFyxZjCU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dUnP0UhMkLWrOx5ykHnmp0SJ5pRbKHSiVAIQSrGJsZeZTzrGTqlJTUtZfromHFREpg6Kam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KRKarbLn0TD9NVhzIlNS2QvkpT3qZSnuTU2ZMyM6xSiZTU2ZM6M+ixEpSmpbIXIzLFJR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WOYSzKalsufvRmMrDmjZMPPRapLZC/vSL1jJlKVaLZc4QHaLEqGgSizJSzIUlNS1SnJW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a80olRKcq0lmXQlmJScZSSltUlOeqiYCmSlIyF5SDlI1RMJSqBKJU5gjMlCweiCdFM6IJW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6SzQolGZKUuatKrMnmUJpSAkpapylKoJKYIzBRKYOoQd4U6TCctGi3wYFk7R/wB9YC8yU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9HZnzHm4pEn7x9qwZ+9Gcp0oW2cxG59qUM6LF2khIvV6UJszeZ90IzN+6PYsGdGcq9NN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Ra+ZLMtxxpszGposZeSNSoLtFGbVNE2ZQ5BKx5082i1GCbKzaph+qxlwSzBXRNmYu0Rmh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0TU2Zs6M6xA6IzR61JwXZlzaLI12i1g7VXnU0XZmzqg6Fr5+ioO6qTgbMxf3ozSsOZGYJo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Kw59Es0q6psy51QctfMUw7qrqWzl6me9Y83ekX96apsy54TL5WEEwgu0U1XZlDk88hYA4p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cyWdQHd6Uq6psyyFOaColSXJqbMubqjMFiBlOVYxNmTOkXLHKRKapbJmSlRJRMKalrDkZl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bJKWcqQYQd5V1LVnSDipnVCmpsou1QDJUFEpSbLzFKSkDPNGYLWsGygUZoSQU1gs8+sJz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SUWC5GZLdIBKLOShp3U6hMaBSi15tFJcVJKB4K0lmHKSSUbpawlFidUkJEpRZzyQEp6o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6ICHbLdIjWUHZNJQMaFCE5VCKET0S8UDlMGVBKASoLJgKCU1PuRVApyFKAEDlIkp+pIoDW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ELSTqlKCp3KKeqRMqlJQEoS1T56oCCgBVIUzOitJZa8k4T0SJSglQIUylzVpVFxS33RCCC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TzRCtFhCApc5QBOqUlAKEU5ndAKmdEkFzASJko3aElQShCFAwZTKQ271SsIk7pJu3UqTAc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mqRBZJFUQpJWqCR4pppQmEm7jxVJcwoOqTqSlm5rG4mSpkz1XLV02ZiUs2qx5kSU1S2X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laS2XOjOsc6JSlFshdopkpSidFaZtRcVMoJSVosAwnOimNUFSizlEqUIqi7RKdEkaoLGyJ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WOauVA3VeClBygbpaphKFFxSBQ7kgJQrNoiSknCUWcolKE1aLKZSVQghKSyBhVOimFUa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BID1CTjomoJGyAmQjvSRKgfJCSYQBkoQiUDSOqNUQgSYKIShKFc0FHJCqJTVRKI0UotBM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J2RslBtgapEhBMohSQTCcyFMI1GyCiY8UKDqVbdlYkBSzEKphQdSqHMoSOycGFAilzQhA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qCQiE41VZQrQx80oKyAdEZVaLQCQglU6Eo81VElIJx0SUlYNCEIJJ1QCiJT2QEIAQmN91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ohJt6BKENMFRTSOicykSrISOaEIApd6E0EpKkuaBIQhAIA1QgbqhnRSVRSKCUJpIqggiE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EpKZMoieagjVWQpRooQUElEFQKEwNVQb1VBoCtFpiBqojVZTspjVWktEJarIQlClLaW7hZ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kQA6pQFUSEo1VSwAhCN1UIyUiFSSCU4RGqpFtBQBqEyj7QUG2TqUJO3KFilOUkIKtAko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EoNCYRCtM2SJTSKKEJIQCcJhjnbArXusRw6wbN5f21v/ALyqAfYlWtM5ShebvPpD4btXF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+4omPa6FzKv0lVagiw4fr1OhqOPyC10smowye6GgSMzsvnFbjbjOu0+S4S2gDsW2rnkf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8Qcc1JdWr4hTH+zodmP8AlaFqOGfbUcU+319rHHZpKvs3keifYvgtxjOOPP8AOcSv9f7ys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C+BkXtxPXtXfmr0P7dI4Z9v0EWuG4KA1fCbbibHrSOxxi8bHI1i4ew6Lv4f8ASdjdsWtvW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YGP8Aa3T3KTwz9JPDk+sbIC4PD/GOFcQgU6LjQugNaFXc+B5r0AC5zjMeXHKJjyYSO6aI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yoiSkqKlRTCcaJAKgrQjZMFN/JICQp9gmUlUJFKClEJhqoAJRaIThUkUotKE0KAAThMbJq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o7qUU+SEBPVRCBKrvSAE7KuSsBESoJAKyFYyJSQs0oTAhONVlUoVuaEoShESVQ2ThACtCS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2yUiW7qlLfSWQjVWBhjVGUnksmUSnyShjywiFakhWhMJOPJXEJESiIkyqTDVUK0rEUBU4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emyyQpdAkJQQYDuVJbBTbuq1UGMiEt1l06IDZGgQQGpNkOWTZJUIkKTqUyEiECISAVaoU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glCeVJBJOqYQkVQzspVgEjZPs5UGJPdVCoNCtFsZCAFeVEdFaLSdlO6sMJdBV9mEotgh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J+b1HtSi2OI5IlWS377faFJbK1SFCRVSpduoCUigCSmUEQnGiYCCNEWwFShNp1VRSSaCg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MlSqIlJRpbSCE1AGqtEkikmQlGiqCUbpbJhADdOEc0III1UgecFZlLmEG0TrtzRumdylKj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qEJkZQkU9047kpEKgnCQUoNCE4RCAJOix3FxbWdM1Lu6o27Bu6rUDB71q3eGXF1XL34ret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TaPFzRmPtXLrjhLCama6urBtZu/aVe1qe8uctxhEtRFstTi2wfUNPDbW9xN4529BwZ+86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Tf5tYWGHtP2q9Ttnj1N09q1avH/DFt5tO4rVwNuyokD3wtV/0lYYP6HDbyoOpyj5res/U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Gy/hrFcQn614kvKrDvToAUm+wae5Z7XgfALc5n2XlD/v16jnH3QFzaf0l2k+dg9yB3VGre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4CtTubWeb2ZgP3Vaza05PTsUcHw+2P6Cxt6f4aQC22UmsEBoHgISs7y0xCgK9ncU69M/a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zgLlN/blN/aMnefajKep9qyxopjVS5Za9a0o3DC2tRp1WnQh7QQfavN4z9HuEYiw1LRnkN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O8W/lC9bHcqy6LUZTCxlMeHwvFMAucHvXWt6xzXgS1w1a8dQVri0pRz9q+q8f2NGtw267e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HmcxDSPfPqXzAkBerCdot9Hiz3xtNGl2FVtWkXMe0y1zTBBX2DhTF3YxgdKvVM1qZNOqf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1r5B2oGy+kfRqx4wG4quECrdOLe8BrR8QVnliNbY54jW3shqmRCbRomYXjeBCoDRIBUEE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QCcJwnCtCC2SnEKoQoFyUqvHRSqBOOmiIhVGiCQEctVSCJCgxkIjuVEIAhAAaIOiaCJQSi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0S5wbHUoJ5oOqZCSkhKgCpMNBJOgEnuTpubUYHNdIIkFWA4UkQssR69FjfUY25fbn+kY0O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ImE4TG6NeiyEmBqnEJbbKgI0SA1WTIYkrEXsY8Nc6CRIlWhYCnxTzgoMkGGlXWfQQ9IK4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+m0BkHtJOs6R80G6pN6+xanjygtk0lSVhN9RkDUyYWfcrMxMeRKI1kpkQCtc13i6ZTmWlh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GcjVBECeaQcC9o2BlY7eq6oH54815APgUrtYyA9VQ1C1rqoW2tcjcbH2KmPLgGuJaXei4d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1uSmExJcWPEPHv71RZpssTEwWQM6ocNFQbARHctIhrYE9Uish03WrWuXMqZQx5EfZbPv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1tF9VxAa33rUdeOAJ8nrH90fNFe5Y0MoOpl5cJhp256rrjx/cpbb9JgI5pZSFrdvW+zSd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pOH7Szp/a22y2AscQVFuLguLqpyjpMrI9YmKW0tqB7Q4aA7Sh9RjGF5OjRrC0rumx9rRD2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2kjS7O3pUWgDtHZnADlv+S66YwzbaZdUnUhVc5tNjtAXvDeZHyS8vtQf6eh6qrVpONNluw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0CJkyVfllIainUP8Agu/JXSIjwW2vKmPDXMyua8wC10rJC59J4e+nlJgvJgtIO55FdFYzx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hZg3RY6n3B6z0WIi1tRqU6drVrVBP2WAGP8AOqwtualE0q7mh7abg6pTyznbz/P1LGSbq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jQNieqzZNFuahPLexOg3zL+3Idb1gJLdtdj4FaQcFkwy9Zh7nWdyJsqx0J2pk9f1T7isl7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XUSdHdO4/mpMfcEemvnCx3Gepb1KdM5XuaQDMQYVEdFr3Zrdm3sZzB4JgxI5rMeVov05Gt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+mJ9CmD+IrAyreMPnUXu8XLap31ZkTh+bxcPyXf8A+2GJzLh39wP2XH5pBlxtnojwpn/3L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uF0576g/JU7FbirTdT+rqLA5pEirqP8AlTv7LcdnaF1UPLDkdEhsaQCujT1pjXktClTc2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fh/Bb9H+ib4Jl4hYMwpJCpyiFxlowUJJoBCEwqIQFRSylBQ1CENEDVNUKEoVQiEEZUZU+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QqhJFMpKSEhCEDGqaQTMIJISA1ColIDzgg2XDUpKnblIBQIKgjLzTVJKEc00QgW+y1L7F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e0qL3ejSmajvBo1PsW4abajS1wJa4QRMLVs8CtLNzjZ2VOkXHUsZqfXurER9q0jjl1WgYf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7pwoN9hl3uWu+hxRfE9ridrYUz9izoZnfvOPwXoDbvp7tI8QkGxyWriPEF082eELW4H/xC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WuDl9ghbNvwlgVAfo8MoftNzfFdvKEwE2k2lzhgeGtENw+2A/3Q/JY6nDuFVgW1MPtyD0Y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XJGUvE4v9H9u6k6rhNQ0ag17Go4lrvAnUe/1LwlVjqFV9Ks0sqU3Frmu0II3C+4ZZIAX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+LMQqUYyCoGSOZDQCfaCu3HnM9pez4/JllNSwWOLV8IuRd2VYsqNMlv2XjoRzX2XDbxmI4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Wph4HSQvg7c9ZwpUmFz3kNa0akk6AL7pgtmbDCrWzcZdRpNY494Gqzy1Vs/JiLhuhMBUG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IUKhqEjusd3e0MPsa17dODKNBmZx/zzOysJDxP0n4mKdraYWxwzVHdvUHcJDffPsXzcu13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saxW4xCufPqu81vJjdgB4BaIdK9eMVFPqcWGuMRLYoUqtzXp0KDC+rVcGMaOZJgL7fgWG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qKLIJHM7k+0lfP8Agy1wzB2/XeNXtC3e8RbUXul8Hd+Ua68l3rj6S7LP5Pg2G3GIV3GGl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nw0XPkue0PPzTOc1Hh7WIC1r3ELLDsvlt1SoF5hjXu853gNz6l5ehR4wx3zsRvRhluTPY2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qR6yuxh3D9jhzzUp0c1Z3pVahzPd4uK4zjEeZeacYj7dcEOaHNMg7JhJrYVbLmyYBhKI3M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KZc9wa3aUiBVSaDh2zYYdqgMjXr0VATstZ3a3VhUoW101rKgy5w3OQOYGq08XtmDAxRI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mfOA1XWMYmWe7q+bMF7GnvcgPoZodd0G+NQLVp2lJoEU2j1K20gOSz2W0W9y26Y57WkAP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uo4tbLdYVRGwSIkLH2rC+/p0LijbutqtV1WmagIcAAARoe/VZ2XVJtrc3NWyflt2Z8ubV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eibe4bRtRSPaejJdIjcHvWSu6s7BMRFS5Fcdi6ILTGh6ALrUM217S6qtpOdcl5L6r3Uwx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B7wFt0bgVX5Mr26buAAWvRH82bTq021abgJbGoPcsl3Z3NOwqUbUufUfAMkF1Nh3PU6TH8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2NzUu6Lqrw0Nc93Z5Ru2dCVsEgbkDxMKLanTZbsbSjI0QI7lmy5tMubuIXOu621m3lu9tZ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i3M80zm0157cisdO5qXbqFWjSNOmRJzO9JpHTqtt1m/yeuMoBq0y1vjB/NatCm/D7ShSq0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GCdTot69u0IyeW0xVLHNIaDGZYsTM2tbX7se0K7y2qF9SiwMZcBvmioND394WrWt3W2Fuo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BLnc9QrjEWOjT1YPBMNAGqVLSm3wRUZ2jC3MWzzESPauLSKwAp1csucWOgDwWKhWp29lS7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h+hHXRZGNdSpVi+s+oRTOQuA0PqAWtZs7ena1K9XNWc39Hm0kmJj3LrUastpt1bVS0G4i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V19X0sWquq3rmVzTZmpik50DWNQOayiwrOc3LSEAgypucKuKmLVrprWFj2MaCTB0Gqz2oY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xbGrXc50Omm5oaI3khZFL8tveeSvgVcgfA1gEkDX1FZCViYVMEoyEapozEBQReXTLW3NVw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047ALStrZznG4uXZqzxqRoGjo3oFkrs7fEaDD6NNhqAfrHSfZPtWy1kFdcu0VA0q1KlQ1c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SsLXUqrA9oq5SJBLXNn2wtm/aQGwJkGB1WnRbcCg3NVph0asbRMD/AJlvGfxSReCg6rbdq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1sQdt59StjaMj+ZBo+85rfzU1Bcl1LsqjQ0T2hySe6OnNBIBk3TyRrlIaB8Fue8o2rUU3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Ba2FvNC0cOc2oKrmODhm3Bnkt0Et1IXnz/ZqDrEU7WpXdoxmhP8AnxWpQpOuMQaxkFwpF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K6YXb0NZuamc/hGv/ALVoBzmYlSqs0exkj2rpERGKW2mOa59Nwncgg8jBStWTZ17lpDms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11n4+Cu5fR+s6fZPa7t253sB1YY3PSVGEP7K4rMJ8ytUcCDsTJ/8A0kRGtDFex2FUDZzJW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ciNVqXv6KpXt5k0xA15HULoUtaQ8Ey8QjBUeW0sx1fR1k82/5+C2G+c2QsNw0Q/pkM+xXb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Uy7xEqtIzKuEtllWMyCkG5lkO61bi7YKbsjhlGjndO5Ii5pE13sJyA7LUpGo+arLd0kRKx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OcC2nHmt5+Ky0K9w6kBTo1GtHKB+a7dojsis9yf6h0+IU+UV2tex4yFrZGszv+SvNd/df7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PaNLXFu5dM79yR5HRoPL6LXHcgSreJasVuIpM8FlHeuCubd5vJGENLor7Tv6Syh7ar21h6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meaqqAWNB5VfzU3FNrDVLSMpby6rv57I1Kj2UzLzo2odImTJ6K/L6eQODBBMCGmZ8FgYe0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2Ky1GijcuOUEA5wP898p2E0W1H3DXCm8DMSZYQF1BIXNNavdVgabS0A6HkF0m5g0Zt1yz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tcYL3ZQSNAe8rWrPc95t6ZMz57und4rYdTa8Fr2hzToQRIKplJjPRaAmM0Neo3saDadM5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FCo99RzZlrdJ71FeoXvc5vLzW+K2LemKNIDc81uqhE1qYqDKRoVmscTr4c3sK7HXFqdABq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5Rb1PK6L3NBZVpuh9J3L856oDgWyFnvC+TuK9Gvcu8momnSHMyMx8DsscKikR0WJ8q1mOe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7U03uGUmJ87TXwKG3Fd8RZNH+N/8A1WWiW/V132jwxjaxzOPIQCsbbuygReA+FN35Lt3q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IszW7A1zw0+eTE+pZqRPaukRoDCl9WxrljDcmc7csMIkzoNlZYad24GdW6Sk+Fhr73NwO5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iaTfBaxIF7WBMfo2n3lbFHWkFnL9YWFphukoA6qiIbCwqQJRlQEHVAuaEJjVBKoJoGyAcN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XNM6KyECeae+6qICEE5QiByQUIFlSgqihBJUlWQp5qSJQnCcIElCpJAkwNQhMbhUbLhq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JKUlmNkQmkTyVGtd3rbNoJt7isTsKNOfeSAFz6l/jlzpZ4fbWjD9u6qGo791sAe0rrkHmj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4rsLxi5H85x6u2d221NtID4lal1wbSu2FtXFMRcT9p1yT7ivTAJy1rXOeQ1rRLnOMAAbk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5R4fH8Ytsa4QxNtvSxW47Oo3tKT2VCA4TGrZiV7Pgbie7x2jdW98A+ta5SKoEZmunfv0Xg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8QVbih51vSHZUO9o5+skld3gqpjdthz6WE4TS7S5fnq3108hkDYAAagevddpi8e708nfCL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tTDaN7St8t9di6qnUvFIUwO4ALcDV55h5TCITAWK+vbXDLGre3lQU6FIS4nn3DqSqjkcW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lcEG6rA07dn633vAb+xfEy5z3FzjJJkk8yuvxFjtxxFir7yv5tMebRpTpTZ08eq2MJ4Oxf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7Cif62t5ojuG5XbGIxh9HjxjixvLyfCFxhOG3hxTFaxmgYoUGMLnud97oI5L21HivGsahu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YXV46R4gDT3lZcH4AwnDcr7hnltYa5qrfNnubt7ZXqqVJrQGgDQQNOSxllEy83JnjM35cr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24xLFri5qjXKw9nSHg0b+v2LtDxTiE4nQarnM24TNlEnRfKPpC4qGLXf1VYVM1lbumo5p0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4/4t8jpvwTDqg8oeIuarT/Rj7o7zz6L5zZ2NzfVxRtKD61Q/ZY2V0wxrvL18HFX55NQU3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V5XFC2oPrVHbNYJJXusF+jarVArYtW7Nu4o0jJPi7YeqV73C8EsMJo9nZWzKQPpEDV3id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fyMY7Y93zvBfo0uq7hVxWr2DP7pmrj4nYe9fQMK4fw7CKQZaWzKZiC6JcfE7rpkCITC5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Z+SDAEQrCk7rnLBAQnCqNEJQQELHc0RXp5XCQDI7llQNkhHJfa3tGozySMznAOedgO8c1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xzel5VSJ7vPas17emzbTyURVdVqtpNaXZZnc7HZRimuBvf/8Ac0v/APo1dYmZm5RtNEsCq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qK5SrGeakuYyTUdlbzMbLKRrCQbrA3Uoc+4bhVzcUrk0LivUpMNNsUzBBMneOiysr0qVnc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zNKVQiKm+h3gK69N9MOqVL3saI3JDRHrK0O3c7FqNSlWrvs6kMzPGVvacgJiZE+xd4iGW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4N8n7apVc/tqzjFFpMwG84mBqB8Fjt30rbEWPp3IrV7iQ+vnBcSORHTp4Ip2ltVv7msx1O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9XUnwNBpt7FlbceXUDRs6INF2jqtVpj9lu/rMetJ7DbbTuHXla4qvYGvIDGMGgHU9SfyWV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3OI+CVGm6nRa17i8gQXHcq6bO1qBkkN5kdFxmblpiFuadhchjP6Sk+CT+qQFzre3wtmCW+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pUmZqTwC4mBEECc08xutu0rvvcVxG4Dv5rTodhQaNjBOZ3rMD9lYcPY36ptHOpB+Wm0+j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bxFMt+7vHXGGa276l2wjsXDSJ5k8h1Wrdtq1rOozLmeQNG9ZEqjWunz2VtlHWs/X90ae9O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Hl4bVEZXMEZduWql9xl7VlM06bpDng5RHTf4rK0AkCdSYWrb2rQW1XufUfHpPcXEeE7e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OoK5zVtJ7a3NxWotqMrPpNmoxp27itKh22IMo164ZTYxv6KlTGjAR15+7wW1aWtKg2qyl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0QFGHAeQUY+4PgtX27JSMRpMuLGhUewPNk+XA6+adCfUCD6lmsrC1ddNrCjTDaX6QuyjSN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S1mZjgWuMaQte+tntw1tnaMzWtRzhXe12Y5R9nwOx7hCl2NOhVN5dVr4iBWd5nc0aD3a+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SY0UxlII7lkgyuczcqQQ4aFMaHRM7JCtZwDL2jVPovpZPWD/FbHNSKbKjTReYk5qb/uuRT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qDcdfBdJ792XPu7u3dU7KqGB7dg6rB9i1nVbV32QfafkuhiYA8mtmBoqEmq9wHnZdgJ8fg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9ezq02OyGkQS0bHRXtA4tajTfUpsqUXF1IZmsczrsVkbSeXAttC09wA+a6tY3dwaGa39Cc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/mndB1ratqkefUcGtb1/yE29DQtqlW3eKAouydIgNXQAzDVa5rdm81XQ0fbaVtkjcLOfs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2vqBjQ6DrC1rcZrx5OzWhvz+azXtcMZlB0bq7v6BFlRNOjLvTccx8VYisRkexoqNcGgEu5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51aeVVx962KzmsaCZgHkJKw2wM1HEEBzyRIS/xGpd0mUtKbQ0FpOnM9V0qBHZN8FpYi0lz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lFJlFoeYAaNANXdwV8xAV0/M0MbvUOUeHNbNNuVgb0Wtbse5xrVWw87Nmco6LZkwpM/Qoq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kdXSsgdqFgfaUnuDywF3es6aDSq0y2o2OiwU6td9P9HbBokx58fJbVzUax4Lj3aCVNqwik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A1XG+mBTj/E/gsVZtZpiuBJEjWV0bhtQUHmkYeBLe89Fz+zrXNX0X/ifpotYz7JdO2aOwY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SZ2dMN6BJx7lzkc67a6rbuYx5ae00I5FMUa1eBUGRkCQDqVkqU3OeWCm/082bTLHtn3LY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lNdhyuzDLnY5e06LLeDtSDSbLmiY+8OYTNC5zFnmxOlTqPDqti3tm0mlxJLnbknUpcDXs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UgNOzoXQGVzZa4OHULRrYeK1Qupu7NztzEg+IWzb2zbdmXNPXvUmp7i4hYLi5awOpsdNTn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WuLJtZweHljwCJHMdFIq+41Kb8j2uLJa0aCY1WZ2KMAgdmPXmUjDaIP6QOqR94ytmnb0g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tznE/SVLTF/QpVvKjSqveGlp7Nu47+q6FdrcrLmkQ6lVAJI212Kl9MOHcsNK0FMBoe/sm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qdFJyiYpYhlAlVl02TMQhrtYKw003Nrhla2NKmaVZ5cXFxkSBy9SyU6FNrQBTbp3LM7e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N9ux4gjTfTkoLqVq+mxzXfpXZQ86gHkD4raG2qmtQZWZkeJEgqwjUq0ctd1Z7mjM0NHKA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petMWVBrpDBPU7rLkjZXKbioWCT3CYbKewWKVOVEdFUJIIiE2oJ1TGyAhACaFUCEaI2QI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lVHck0QZTJhFCFJLktURSCEmuGxVyrCsZEFGipw0ULMglLknCISAk27jxQgbhUbjt0gFR3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0o1ThAKd0y0oIytzOIa3q4wFkol5vi6zx7F2MwrDaTKFlVH84un1QM36uUax6tV6UQnEq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8lgnAOFYZlqV2eW1hBzVWjKD3N29sr1baYhVCoKzMyTlOU3JNEFMkISWUUHNaC4zAEwBJ9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7iDjbEAKtF2GYXQcezZW9N36xbzd7AOq98FWWVrHKmscpxm4ebwbgnCcJLaooC4rt1FWsA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7zWELPAHJIqTMyTlMz3QAraNYSVN3WUVC8zxTxBeWjxhOC29WviVZsl7W+bQaec9enRenC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URNTb5xg/0cveRXxiuXPcZNKm6f3ncz4e1e3w/CrLDKAo2duyizmGjfvJ3J8VvZQmAmWUy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SBAWQbJFMBYcwqAShUNVQQEiNVUJq0JShUUnBRUwnGiNtwnE+CiObdjtcatqI1FCm6s7xd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1s28wp1t5RSpPNZr5qO5NIPyWQUWNMtaATuYWOpbMf6bQfFaspsMZRDY8st5/EFkDbb7V/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aQtKAEdkyfBBt6QIikz91Tsdwy5FS9uKDQHU6RblqDZ8iVlFM1nCm12VztipYxrRAaB4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n7pIPtCl9ymKtaYVY1xUvar7q6Ho0/TqDwH2fcsdWtXxF1Cm+3ZbW1Oq2o2mPOeSDpJ2H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2dCg2KdNrR0AWXKCIIBHRb39JTl2tvGK4nlOVxrgnvljSt0Sx+ZwLHffbz8VlpUKVIk02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ZoCm3cpqULm5r3VZhp5benDWucIL3bkju2CzVKAe1wzuZmBGZpgrOAhSfNqx2NrToh9Ci2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MIM4Xa9Oyb8FsVaRqiC57e9ji0+5OjRbQY2mxuVjRAHRJy+imQtlauIOa3DazS9ocdmk6n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Y3sadSAYSJpEU9GDwTJIBPNOA3QIiVhWKpf0qFKpTpU6le4cyMobDQe8nSPelh9VllaZK9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kDI1PrICylonVUKc8lbspgrXF/iDCyqRbUXaGlRJkjoXaH2QptKdTDW/zQhlPnSI80+rl6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wAFUYby8dcUmihadlcueM9SRAbzPeeWo5qgTAnUpRqqhZUSeiJPMoIS5oB0OEELBVt6tSp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T2AGs+K2EiEuYVr+TTXfWfUL3vABJ5AbAf55lZc92GtYy8qMa3QAAH4hWGy6E3NLdQlzKU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va3iIb8FPk+as2pUqVKrxoHVHl0eE7LYIlocEho7uVsonW9Oo5rn0w5zdWkjZU9sNEQsr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tSjT8io5w4g6GQJ0nrCzgRsmT3KhBCggtBRlAVEJRGyisTrelWINSm10bZgDCyhjQIACY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DZSFRCOSgkhHJCIUWAkR0VDUJ5UGItBTaySqe2DCGiFUS4RzUAc5WVzZUhhKCc3I7LIAE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0yrAISyhXCkrQxuZJ7ky3zYQTronMhRGPIUQeatBhKEpEKtDsUESdkpaYXBNm0Knt1jRSG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oVOdCW6JCZSTcWsYXvcGNaJLidAim+nWGalUa8dQZUUoTAQdyNEDVBXJCIRstwgKRGiax0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s5HPLBO8gkfJVVDRCNApcddFJDJhQSnqkVBKoOjdIhJRWTTdHJY9lYMhUTzVyhSTqqGUl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SCgmTsiEbLKDKSjImESgWVOUSkqqoUEaqxsk4c0kQnCIQohxCk+kEOSG4RW6dz4oOZrC4U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IBPtIHvXincQ8c1qhFLBcPo66F783/f8AJQ624+xMxXxmlZsP2bamGx6wJ966V/benuXbx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SX8O35A+0+rSa32hzl5e4+liu52SzwZmbYdpVLvgFuUfo6ZXqdriuJXV2875n7+2V6XDeG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rZUmEfaiXH1mStfjDV8cf28na4xx9j8CiKOF0DvV7ENkd2aXexdey4OaazbnGb65xWuNQb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0n4r1TWNA0CIkrM5emJzvwimwU2hrdGjYDksgCAO5VkMSRp1K5sJAThaN9juDYYP57idtS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5/ZbJ9yMNxm2xZhqUKNzTp/ZdXpZM46gEz7QFakqW8QiE4SWZUw2Qq0hA2hJwVQJEIAThF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cTyUFAKXaGFkaD0Se09FUYkwqFNx+yYVOYW8llUhoVBoQ1smVcQrAiNEgdVemyjSYBCCwm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PEqwDzVtEkQFJMqj0U6DUkDxKzKg6hNg5IA1VAKwhwkRpqqhBVGMQSkQrgBTzWRMJhHNG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QJgFMBVGMhUxsmeSstnSFWXKAEChS6QrhJ402RUNCpwEIJgabpQ54mERAMLIB1WKqHUrS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mbKeaysOZgJG6QdiczWUg09FflFtSbFWhWe6d2HQD2pXF5h9pa21w61uHC5qGm1oOoIBOu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LSQBumCIWCtcivWpeTUKlGmJ7TtPtbRHvWYAnVZnssd1N12Sc1NhLTsqzAnWABzKtjCRB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cTDgfBTdFwusNayQH29QuaPtGWfxUiC2QBvNBa2Nknh1MgPBaTsHCJR9kudo0aF3IIJjVB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zFrsvWER5vIqUMY0KZc4CEy1wMhlQg8xTcR7QFjcczZDgRPJVT02kSgBYSw/WtcD7rfgs5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u296VJa2HzYTJSp5C4gSHDcHQhN9MDWQBPMwFWWJ0Tojkm8GmyrUc05KbcxI1BHcsPbs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Gk9JUqVZtxonEBOm2XgTqVFOs2sCWjQOI8VRbW5iB1Kx0qtOtJZJEkA9e9Fy4ssKlRpIc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3PslK0phlRjAIAC1SWtjmVGy3aY1TIGYACSe9RQYQ14II887jvWelSJrgkHLB1UGtTeKtM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nCeGMbW7Kk6QHTMLF2k1KrSPQqPb7CQkx2sZw9gZr7EnVaYNMU3h+dsnKZynoVN20UKVq4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T1gfmsdZgtnUezpiarMx8UqlZomSgwBqE/L7NojyC5J5+cY+KyX9S3o2NMtt3Urmt6DC8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FXVLatSoWtpOjSoSFbDzWC7qilhtGu8OJa45WtGrnSdFhsa1e5cWPpPpuiQc0gqDf1J0Rl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jGNIDnbnoBuufVu61W4eLWi19Fri0VKjjL45jotRA6EdykrXo3TixhcCA4kQ7drhuPct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RoXvc0nrqY+CqMeXmtes59JwdmPZuhrh06H2rOKkXLQdix3yWo09pbFrjMghZ/sbTH5gQ7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oJxK2B1BeZHXQrQZVl1Nw+2wT4rbs3kYha/70D4rX2tCvLb+4bsG1DCDPJVeDLidyP1h8A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aNtbdncvcbhjzJhoOo1W15RbAuBuKYLPSGbZcu3MX7x/tH/ErUfb9teVWDQl5157rWtyO6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tO4aXd4I+IWJ9/ZsfkNcE/qtJA9YXIvLRliG5HOOcQZPNUcLZ5K6u57s4bLSDEeCa4+S3V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TPU/ROaZI10WqaDKFB1lQqubXeCWycs+vktelVz2VdrfRyH4LZxeiyoamYT+gke9Zquw6l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obkbTc0DLm1BnonbWz7guywGs9J7jAC0Krm17mlcRJ7EDw1XRqW1G54fs6VW8pW1Ot+kf2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x3/wTWJkuoHY06rXG1uaNxk9IU3AkLXL2tbmJ029fRYqNlhlleUa9DFbJj6T5dlqN1bzB1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TiS3ZRqMqUXl1QOaZaSG9fWkR3BXvLe3OWtVp03RMOcAUqNN1OwyuAB8oc9sGZa5xIPvW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qVGBzn1HTPjEK7Mdnh1egDLaFfKyeQ0IHqlWKVskSFCsnRSsSsEhPZLRAtEwJRlVAABWF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YVEHRAOqojVKFQDVCUapgz4qIIUOVqSDKSpBEohELISaITCBjaE0gYTWoQiFKpylSQQll1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nywSsde9sbT/Sr61tz0rV2sPvK2TSeSSGlc7EcWwOzZkxHE7Nkf1bqrXO/dEn3KxFrEMNb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PHLM/7t+f/plaNf6ReFrfRl7VuD/srd3/AHQuLinFXA7XEMsXXrutO3a1p9bh8l5PEcfs7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tlbg/acztH+6APYV0jGHox4r8w9vcfSrg1MfzeyvKx/Wyt+ZXMr/S3XDSLXBaIPI1qxd7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g/G8Rio20dRY4+nVGQeob+xeswn6MqDC2piNw6qebKfmj2lWYxhqceLFxa/0i8V4i/s7Wr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bW4J9rpPvW5a8NcVY7lfi2J3NOmdctWqS792dPXC+gYfgOH4bTAtbWnS5S0an17rotpRs1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PJH+MU83gvBWF4UA5tAVa3OrUGZ3q5Bejp0m09gszaTyJymFo3uNYPhw/nmLWVBw+y6u3N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8uczMtwbJgary939I3C9rpTvKt0f9jRMe10Lj3X0uWzCRY4O+p0dXrBvuAPxV0luOPKfE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MYXVHNY0blxAA9a+Z0OJuOeJT/MW0rC3cYL6NLKB+06TPgu1h/BhrFtfHL6viVYahtZ5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0VnGI8yk4a+Zeqtr2zvQ42d3QuQ0w40ageAfELOsFta0rWkGUqYY0CAAIAWdc5YCw3TK1S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Zkc+5ZUclIHFvLq+saDn1HuJDSWtFQ6wh9LFb6wpvp3VS3L2tqZmvJIGhI+SfEAzUHdB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0NsKXdQb/ANK632Zp5a6va/lVyX16pYymx4bnPRx+S6XDl251zVouqF7KtJtanJnuMe0Li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3/ZMH/K5ZsJzWH1TWJMZRTP4TI+MLUx2SJd3iK7bQZbUcxBq1WgAcydPzPqXOwuvUpYJi9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1nGnnkgbLFizjiXEDHCeytJqezzR7yfasmC1aNLAMXq3VJ1aiLh2djdCRpopHaCXbtTiB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mgnzO5WbWtUvm3teoDUZT7NuUQImdlFC7PZsDLW5ywIE7BXQfeVL2s+pmbbuDezpndp5r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Q2kwu5Uz8Qun9d4dQcaFSu7tabBmaKbj74j3rkcXGbZv4P+4LXbbsu+IjRfqzO5zh1jZbx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9HbYtYXlQUqdUte7YPbE+vZcfE67bzEGBhIbQqtJzmNWnWFr49RbaXVFlEZScjtPxK8YAq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C+nIPrVjGPJb0VjWZf27biiCKZEk1BGXxVuuKXk77inUp3FGn6b6Dw/L3wFqYn5J9V29rd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uA136Mu7WJOTTaY9y2LOphttWzCtAgtLRSd5wWNYLW55dR7SiBV1bEOAEEgEz0AJPqWBuI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rRzbplUOPa0jIbHXxXNoi4pcJ3zHtcw02vY3X7BcQP+Urr4dSp2xpBrQ0BsCEqILYzidoL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VpDXnKS1pPIu2BVuu2UqlejcN7OtQguaNZB2I8fkVpYLbMfh4qPEue97nnqcxlViNGl5U6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p5yxx8/JrBjpKVHguWOnjjK1d1OlSBDDlLjMT0nZb9vdtr1HUSzJWbGZncdiFpYJbU/qO2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9Sd0PabfiexAOrrVxeP2xHzSostnr4rTtaxtqjCbgaltJshjZ80uJ5kawJTZf5q/YvaJ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0/ELFTY04ziTiNTVbr+w1Y7uk6nidjUO1SnUA9jT8kqPCW3Lq+ZZV6YcHVe2b+josb50j0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6mIZKVG4LS2nUqik5jt2k7LHewcaoHpa/P+CnF2gYMxw38to/9QViIGe/vvJLcPawue9wZ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8PFY7apd3LXtjs67RLGudmY/uPRXe3FS2oWNSnbUKzX1Sx7qoP6MkGI8dvWsrb67Y4ObZ2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qOxSmcJdiDWuDcskDUz08Z0U2la5dTJuWmlImWOLi0/NY7S3p1+Gblls41iHiu3KDLhmz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WtNlx2YpODs4mRqITx4HN8vrOw2vWubYktY4Gm6WipE8jqAVt2nahr3vOj3S1kyGCNgVo3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sMENo9ozNydGhI9hXTpMik3WdEy8ELdssOI6WWF//AOS7/petjYLXxIHyPCgP/mXf9D0x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LmVHXV1f1KNEhjKEB73DVziAYHcAQug4gRJMSJjpKw1vrO3xKuHXjm21Qh9v+jaWhsCRMb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TJPdUsqVKs7QGoKdQcjOxHrj2rHibrh1Shb0KnZurAvL4ktaI2nrKWIPrClSZd1n1m1Krc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gIW26jUrm1u6VM1G02OpPDRJG0aer3qjVPbMsHUiDVrNcDTqbac5WfErm4ZaYdb2z+xr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ZmsESAeUkj2J4lVdZ2DqzacVXQ2k14Orj3b9/qWK9eXuwdzhBNGrp62KDIHVzgV22vWdWd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cetZO3fSwW7qsAL2gFuYTB5H1HVKpphGJf7sfNJ0fUN7+FqInCGV6V3S7S6q1m1QQ8VHT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59bP5zbc1THUNcQAs9kP5zbEcnfIrTwysyhcXBrGKVStXY49AajtVYGtaC8rfzupeVu0q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A2hZX1C29YDp2rSXDvEa+/wBy6Nvh9ejSbRDGuY0aVA4QR1XLrPp3GKA25z0rdpZ2g2c4n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+Vbbhnx+pS5OayfYVpeTC8vbi4rOcT2hYwA+iAYACzVq5o8RPrNGYU2UyR13kLcbTYDUr2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XxMOYTuCEtGG5zUbOlcEnOx+Qk7kd/u9ijEbRtxiDKFSX0qVMODCdCSTJ9ym8umXvZWl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VqAyCeTQee/uW2HUa2R9S4ZQuKbcpNQw148eqTIx0rcUMNvaLBDOzJA6aFYrSmHUzQP8AW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3LbbcW9S2vaNKp2rmUpe9o8zWdAeey12NIpU3t3bBUkLynJZvrR5zRkA/WOidBopUGt6BY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6FMEDMaz+8n/JWXKcuqkqu6/8vtT9k1ST46p0D+nYfH4LG6auG1KX2rd4qj8PP5o7VtLK8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RrtdiVWpVPl+VoqODQKTNBOnJbdkbtl0BWujVYQfNLGjX1BRQ9FzoIzOJA9ap1UUXteWuM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hWlekP1nD4rAWnyi6AG1d/wD1FO3NS3y1Gt85ry4A9JWaviFkXuqmyuDVOrmDRpKs94o+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a9kR7gldzmsT/sfkFrvvK+IUqHb2/ZVKZcXAejB2A8BCqtWfXFACg9nYMymT6W23sUnyN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N7cjzG6U2c3u5QtKKleq+5uDNV/saOQC2q2LUa2TtcIq1Oz9GSNFjfiTKlNzGYS5hIIDi4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GC4h1hbt/2p+auzht9T6FrgtdpuHUGUKlMRTfmFTNv6vWshdUo1GVKbA9zeRdCyrPgtQU8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0YPGZ+SxULc27exdo9nmkKBRc5pcDkeXF4IPomZ0Wd19euZlq21vXeNO1d5p9YH8FfpGlc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60tHUAalb7w6rgVq4CeyuHZj0HnfmFpMtqjqhrXDw+odNBAb3ALJRr3li53kxpvpvPnU6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xTm/pWuaZAaZIWC3A7E9JKx3Av7y6ZXc+nRFIksp0xDdQRr10JWUt7OllnVxj2qT4pYaVs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dldO3828tif75vxhadBjTcVHs9Aea3vAWeoHkA035HtIc10TBBkFJnuOhfWld2KVnMovc1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1WJ9tcUqZe+i9rWiSSNlp+WY04/8AmpA7qTPyUxiD5FfE61RrtC06Aj1K9pRzqcG+qEHT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jFiP1j8Aukywp0qrqjfScZKdOxotuDcR57tyrY0McEU6JI+0VtxNhH6i2Li0pXIaKozBp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NhEJfZftwLGfI7kfqn4LrYhD8sa5reNEU7SjRYWMbDTv3qqdtTpNysbAUnK5KamHQ+27U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1Gi3rN9niFizCrtzKdeg4ut3VPRe3XQHrrEetYfIbcVO0FMB3VOpa0agh7Mw702Kbgwih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alRpkOcZnMOi5t0+bxt7ZUMrKNTPTp7ZmxBHdIJWSnYWtNwc2kJWzAyxGiWUyUXW95NxZ1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qHK5h7xyWGlWsTaXVtQuG1azKuZ7p9Nxg+b1A0Ejosfktu90upNJ71lbRpMIysA8FbSjKS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ppjJ1SV5UEKUJaNVSMqIHNahRzTlCk6ohoSRqlhwhSCeqcoCYRIQ7ZQpMiilEKmgwgjTZ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kGykJzGisIDqkRCoJFaIRCBuNEygbhZHyarw5xbiby26q13NJ2r3BI9krds/oxv6hBubq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k++F9VLYkAR4JQus5y69bL6fP/wCRWBYOM1+y+uj1p0nPb7G/ms9PibhDAxFLD7tjhpPku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IPEFgPiFiubeztKXa3jqNtTP2qrwwe9ZjKze/LxlT6VcFptPk+E3VU8sz2sHt1WlW+l2v/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3twX/AADV1cSxzga3LjUfRu3jlRo559ZEe9eTxPi7B3S3C+HLdo/vbprST+y0CPaVuIj06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7j6UuJKzv0Qs7YdKdCf8AqJXOueOeJ7rR+L1mjpThnwC5FxdV8Qrg9kzMdAyhSDR7Auph/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FsaLT9qrp7t1rtDtrx4+XMusRv7zS7vriuDyqVXOHsKwUbarcVBToUnVHkwGtbJK+k4T9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WdXd90ea0fM+5eww/AbDDmBlvbsZp9lsLM5xDnlzYx2xh8twr6PsWviHXIFqzmHau9i91g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vdR7eqN31dfYNvivUtptYIaIVjRc5zmXDLkyyY6Vuyk0BrYgadyyQAq5IWXMpQnCSkgQh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Jba1D/s4966rfNsms5tpAe5KtbUbluWtTa8dCJWdrQGxyW4nsjxFw5rcRvg5wEU2bn9Ure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wqNfDSwAuHLWR8F6TyO2lzhRbLt9BqsjaTGMDGtAaBAA5LWyU8zhlPPh2IXx/rXBjD3Ah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DuJ2oqMpPrXJDTUMD7J+S9IKbWjK0QO5Lyak8QaYKzsUdF1KlSa1z6egAkVQodiFHy5lo1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O1wc0QYgxzS8jtp1pNVsoUqR8xjWlZ7K4XFzHutRkY53mfZE/aSsKdQcSve6k8NIf5xaQN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bBCAxs+iPYrE9qKcHiG1q1bujVZTe9rcg81pP2tVOMUK7cWp3lKi6qxmVwDeZHJeiyA7gF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7UlOeX08Uw2mbqi+2cXCqwESaTxse/wDIrPXvaTLRwogXNy4ZWhjC1oPUk8ltBjY9EeEJN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lmynOp21ajw5cWJNSvWqsADyZkzJlbrS8MaR6TVsAaJQUlaYaNS0tS97KNyS92Y0hBbm5x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ipiVbFKzR5RVgBo2YwbNH5rotACqEhKaVN9KzDhSt60FxIpiMoJ6dFr0aNxUvKl/cgCs+A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NHXvPNdNwUJZTUtaVUXV1We2BVcCPUAPkruqdS5uLJwYGttQ+TMl2YR6lshODOillNV9O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NbSFMAHvmUX1KrdWjLVkNaK7KpcdT5pBj3LbLYGqkbpcrSM1Wm1zQ1lSm/06dQSCsF424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W9EiHCn6Th0zch4D1rcy6JBvclylMNvRfbZDbuFJzBDYGkdFkrPvq9N1PPRoMf6Zosyud6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CWtNJtn2NIU6OUNAgCNITtbZ1uari+TUdmI5DQDT2LZiE+SXKFJOiw1aL6poh9QllBxfT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KzoKioLQRCQqXVJuSjdOY3kC0GPaskJRqiNbyUvr+UVqhq1SIzHkO7or7JzHF1Gq+k47l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VdaipWFWvUqVngaOeZjwVeTM7RtQlziwENk+iDvHsCzlu6IUVhfSbUaWuJyncTv4pmix4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D6llhIaFBRY0s1mFi7Gmxoa1sN6LMDISWkaz7Wm5hpuNTIdCzMcseCplBlNuVrcoHILKZS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mCGUwAegWOpZW9Z0vpNce8LOSgKDGym2i2GNAV9va1GM7dzqVRgynzMzX98DmqOumiGNB1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rXFM25tLNriasdpVLcoDegG8rNSr29Bp7dtUkDzQwTPiqDRGgCCYWxrUc9SvUuKoh9Q6N+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DLrogDWU991JRiZUdQrNqtbmGzm/ebzCmiQQQGuDZOXMNYVuGXZKdFFZCYHek07yU4mJT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gysvJSQqJAQTyTISiFEGkahSUEmN1KlrStDok4ABKUTI1QAMKtSoPVZIVgLLKRYqmEu0C0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GqQDUc0DcA7rYcZOigrIxspim0NbsNk1SW5hRbATCIQqKRoEgk46KipkKHa7lU10pOGqS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RKy2Z1SgoQSUQRCUpmYUqgVMGqUJtMetIFlKQhSd1oVopKAYCCUCDtUFJNS1KYSnVBRClo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9ySYhAT1Ty6yjdInoqL5JFNpkapHRUQUJpLIYQd0kILCTgUBBWhPrQN0JjdQeLuvpatGO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Qg6GtXDPcAfiuPc/SpjdUEW9pZW3eGF595+Sz0PozrPfmr3j9TqGUwPeSurbfRphrCDWNS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sC7fi9N8MPGXfG/Et4C1+LV6bTyoRT97dVzW2WJ4pVNUUbm6qHd7gXH2lfYbPhLCLGDSt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+0rqU7SjTGjNuuqm1eDr4x+sPkdjwDjN2R2rWW7eZcZPsC9Ph30ZWVMtdd1Kld3MHzW+w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K2hZ2mXPLmzly8O4bw7DgBb21Nkc2tg+1dJtGmz0WgLINkyUlymZTlCoJI3UIPREJJys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HvuhHNJA0JBUopDVZNFAMJ5tFqBQKZSCZiFRJ6JtOilMbLKGUkEoAUlTGmqQcQZVBOBKoo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RSevVEgNJVbbKQUblRVjZS50lPWNFHNWUUNCrnRYxp4qikEgqeafLVCilCITTCiGByRlBO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qqlJRm1TJEKsplExskSgdVlQTKYgc1J70FBeiCoAVZiELOdQguHVAOuqTolUJxHLdKUp6J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pJuEjYIGg2QIlLuTcZOiANYVRYGVsKCdVZWNUAJQSkTCRKgOUoQkoGrZ6KxyrYrAuYQ4yC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2BpIMFUXBvNLJoVHvWbDLs2iGwTqkElFZSQkXSOiiI1lImVbRkHemp0AG6N1pCceQUlMu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od3IiNEUkblPuSOhQDholLjzRKYMogExqoG6txQNdVpChSQr2Uq0JOiTVRYCegTygBShE6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SFJWDJlJAQo0YMKxqFLYnVXpC1DLFzTlBGqXJZpbCUpkHojKeiKInZGQygSNFWYLUIR7k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OqBpFEoVEyhVuhShITThLRKEkJK4lGRKEpKi1KFKAgJJoACVQCQVSrAIgJJzKAIVEwiFa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NGilKIUlMlCqhAGoQExuERlO5STcdSpB1VlDTCUoEqLCxomEgiRCqSsJKMyeZBUpyoQFG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LlCSEBKaScIAFNIaJzKAhEapoEclRYKTjqkJQVQSmpITHRZAgJkJQgsKljDwDAVyqGpKpS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26oRyUos4Md6gaGVYKIB5IJmNVY1UDR/cqzJBYI1QkXKSZUVRTCkJ8kINJ3JGaNIQNUA09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iTmpSJKQVZCUspUoBGiUJwQUxvsglHNUWHcBTBlBQgiEZQgDVNWElJaJndJXopypMFlyQB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WNNm8qnNMQENblSkDjA1UkSAVZGmqTRBVoYy07jZIMlZ9CkWqUMB0KIWUtBKMg6JQwqm7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DZBkGyTteSgPIKsEHmtCSSAk0E7e9ZdxCh3mGAN1mYExIOqQaSsgaANQjlolFpyFTkJ5r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QByweSRlVJSgk6KokjRDSBMqw1S5k7bpSwgmSDCM2qCI3S71A9UQITGqatIj0XK9DqEFmb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KTJViBJSGhlWSpVCJSOqakwEDJgbhRmPVDipUsVoSggKU5KWCNVJCoohGkhDSQmNEoIUG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5jzC1CBCJlKUQFSRqq5pEIoHWUjB2TjSEg3XVAAaJo5oQspSzIeNJUhSZVQciVKeqWHKYM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IIUkApShaQFoS2VJFSYLSmCnCUKKeZGZJCligZ5I1UgqxBErUSiSkqUkapIYamBCBqEKh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DdFW4iSkCJUu3KWqMrmUwVjmEwZKL3ZESpCaIaAkEI0tOFIKYRLNONFMpyi2rZCklKSp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0hJAURc6oSCCVaFCUxupBRMFBY0QTIUTKYKgaNSN0HRIHRRGSNNSiFAJnRVmgbKwoiDITD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CZQXmCSiPOV8kkG6Y0SCku1IRFylKGmUaDdAZpCICkhEaKB7FOQpQo0rdNQDHNUCCkAyzq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eJAhWkW0yEFYocNZTDykDISkNEp1TCqCNJ5qADmVo5pSmNEiUTIhIAogAjfdC06+KW9v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OiXGB7VdXE8OoU21a19QptcJBdUGqtSNiQU1jp17eu0OpVmVGnYtcCCsgUoCE1Bf3IquS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KCdYTJkLGNXFEZW6hBKgPhS95PNLGRImOSxh3VMkEJEqZcoAlOUBEk8ohU0AKZ0TCCwmY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gvfbdad9iVjhlNtS9umUWuOUE9ekBeR4x+kJmFl1hhMVbjVr6v2W9w6r5RieNX+IPm7ual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7YcU5eWZl9mr/AEk8L29x2Jua7/120SWrapca8O135GYkwHqRovz0+q4yCjUtnOZ6Lp0MU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w0Ma831HK8w05tCVt5mnRrgfAr80W+L3dAMb2z3NY8OAJXusP+kgUTIa91Z4aHVHGA3rAW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+uCeaqRC0sOxGjiVhSureqKjXNGaORWyZIXGYpUu9LuSjmqOymVmg2khUojXRUDAWhRO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c7qXFQB2UFOZSJQKEi4KkoEbBKVBciUnAcklkWCq5KQNE+SsA8UQhCoegQZhIJyqgRA5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RncaoGiEgmgCkhBQAI6JFvRCCYRUwiSUzqphZpTQUJKAVjZSrGgWoSSOiSrdAEKoQCCFUI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kjusypKm7KU2lIFEITQtIEjumERKqpQNwnGqUahAiZJ1RKR3KEDSQkotLmFQKgILoRFF0D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NEwIRKUiSiUihRqphYwrB0RZhUgp+pRKZM7Ii+SWyiSEw4ndClpE67olEhASUAqUSsqsF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EyEwpCoK0G3dPKkNFUhWkLRUFPNOdEFEgDVLOsRJPNPVS1ZM2ilSCmiLGiRJ2RKmdVBb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Ss7KkEXBRKRKFlTlMbqFQ3SBlVKAdETC2KShIu6JBxBURkTCgGdUyYRVSkSsNe5pWtF1a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OMAetfLOM/pEN0/yLDndnbsdrVBh1Q93ct44Tl4SZp7XGuMrHCHmmXMc4aavAJ8BuvA4n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Y/D7hzWU3T540d3Hu9i8FcX9xWdUL3nzjqtUuLjqvTjxRDE5PS33GN9d3VS5bUDK9Yk1HN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5C5TsUuqr/Tc7qdz71zkw4jb2rpGMQly9Fg3FuJYPdF1rXjMMsEL22E/SRiz7yjSuuxqt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15cwF8rD+0IzEBw0BPPxWYXEN6EHqszhEkS/TVtX8otm1iwszCYIghWXAbr5l9HfGgytw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oVXukH9X8l9KdPMLyZ46y3a8wIUOmUmqjqsKPsrG7QhXr1WN0gyVJDBKRCbUzsoJCclTC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c0I8VpDBVLHzVAoKleY4+xytg2AkWtZ1G4raNe0agTrryXpidF84+mJ722OGFrolzxE68l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OKlSq+tu+tcVDMGSfWrZw7i9yZNAtB5kr2PCvDbLWzZdV25riqMxJ+yOQXqG2lNrYAEref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fH2i5fJ2cK4k55YacEesLO3g3EgZOWO4r6j5I1rgTCo0qbdhquX8nJ1/i4vk19wveWlLt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1a7UEEL7bcWrK9Esc0GV874s4f8kue3oiGv3Heu3HzbTUuPLwaxcPX/RTjhr58M8mAbHp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BfSz0XxP6LHVbbja3pTpWpvadd4bPyX23QrPLEbOEMZChZDCk9YXJSQNUJoGEFA2SKonY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A4SKCUFUTKCZQVOsoCJQ1muqoaJgaJSiANkvFNJEBhCE0CQmhAoQmlKAQgpoEhBKN0UJEK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x1TASIKIUIIQTCUo0SE0LNKFTTopQiKG6okBQBKIhaRQdJT2UtEKkEklJVzQQpKoKpgQm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oK0h5gdE1jCyApEqEc00huqjEdz4oBSO5RKqmmPFSgGCgvkkfSSBTcFFX8EEgLGCZ3VSi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QSgNlQ2UymoHCoKQnPREMhIbpSmEVSOaJQqhITRpyWZWCTS7kAlQWNkxspmQmCtMqmEpkp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KSnmAS0mUUklTiOSkLCmFZ7lMKm+KsIFMqiphA2mCnmnRSmFAEFJWNlJKUBNoUzJVApAy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pQZKe26mUs0rMpK80FXyWMaqpG6sDhcb331bwje3AbmLgKYnYEmF+f7uo19ckkvMamea+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WcC34BI7AsrCOcH+K+BkFxMgyvXw/qxkhCELsyEIQgESUIQdTDb7sbii9oyupuBkbbr9GW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gPuX5w4ft/K8dsbbLmFa4psLTzBcJX6Uq5RUIYAGgwAOS83N9NYomFXaCFjJ1SO687Syp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jogoGIBKczzUymOqgN09ghJxWoClOUkuaoqUZgplT61BlzLw/wBKFibuhhFTk2u5h9YB+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Fls25wRjiRmoXNN7QTvrlPucT6lcZqViLlyrUBtNrZAAAGq28jWt0e31FeexVtSq9tJlU0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Clb1rSsHUsRuXjmHmQfUuVRMd5fQjKY+nrpBBC1L3E7HDqYfeVcs7AblTbXwrUuRIGq5F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XuYCRsSsRV93TKe3ZuUeJ8Pu35KDDkG7p29Sx4nbU8RtiGkHm0rnfWVu+AxzHZYBgRE7fA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xLNwukzXhy7zHdyeCbM0+O8PAafMNUk9AKbv4L60Tqvm+EdrhmMXGIW7WurBrmU2uEjzo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j8Rwm3vKjWsqVAc7W7SHFpj2T611nLZ48uOcYttyZS5JE9yCdFHMJgqc2kphyAJgpB0mE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yQFBIQXKSZKCZMqkipLo5oKSSDpCaKoIUl0IBVFISBlNEIpZ1TvNYXOIDQNSToFy7niPBb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o/wC7S88+5QdMOlBkrQoYy2uARhmJMpnao6gI9kz7lq4txGMIrUqlW2z2lUaOksqB3PRw1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70ALj4bxNZ4mXilb3LS3UgMzwP2dfcuvRrUqwPZVA4t9JvNviNx61KIm1JEkKlBMoJLigS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ZUarsyA6IUecNk8x5qopS7RUNknCQgxndCowERqi2mE4ThMIllCAmUkFIgIBlPZAkEIDo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pKKCUpTQAoKGyRVFTzVRMKgiUIqkcwlKJ1C0jXJ1KFLjqieSoolAidd0k56oqwZVFYc0Kg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c0p0Sk9UFzCJlTKJhBYTWPN0VB2mqirzKgsYKoGFEUQgHVQXoBQZEBJOVQFIFIulEqIcp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g2CewUB2ieZVkSqadIlYyrARVI3Ry2TRC9aNkEwFPeszCrlNu6xhWNFRRSKJUzKCgZThQ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qXGSpzIlBTVSgFMuRFSgqd050RClKdUnFKdVmVZWnzZKHFLMESMyo1sQsm4jhl1YOIAuaL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fAqGHVPrN1i9hbVbULHtI1BG6/RALZC+Z8R2NBn0hUb60E0qtXs6/dWgz7Y+K68eVRMLGM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CFGlaitTLWgDWTGq4VthtnWtDTr3Io1wfNzBfUbu2ZXoltRgcyZhcytdWGH27ar7Kpkc8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uJB/NMOWZ7PRnxYx3eIdwlXNBtajXp1mkjWm6dFmueEHWdEXNa4Y1gI8x25X0K1s6BqOqU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T5oGvesVzSY+4yvg9mBJ8VOtNr0Mat8qvbRmYC2ZUe1uhdkMQtzCeHq16c9QZafvXtRevu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7W2zwxwc4S4neBtpz1W7Sti2mHZMoPJby5Zjs548OM97ed+j/AAUVOPmU8ocyxzVSTyjY+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M9V894IrCw4jr06dBr34hUe19QjVgbJge5fQjqs5ztLllhOM90k80gqPWFOYLkyZbPNQqL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ybSVjBgqgUGUOEJFyjMk1xJWhUpF0lBU5dd0DJ6lKUoMoiFFOdFq4w1tXBrgOAluVwMTH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NFFega1pXpc6lNwHjGid1xmph4y8tDWZnaSJ3hcmphTjdU7hprOyNy5HnzSddSOuq9FScW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1fZASVzjKcX0NYyczCrd9KpUbyDIM81rG0ey5lpIex+djgu5aGmO0dLcx5TsFqOq0DcxT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oOrSstU0KOFmnUqVmBjH1n56ha2C4/wCSukGClQjbRbGVoA125LXquBJ10CbTPk1iI7NS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IcHQWgelK9Zw68uwcaQBVdA6bE+8leZoAPrjzC86loaJOy9jYW3kmHW9uGZMrNW9CdT7yu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vwpnlPklCJgrbxE6FOibtisUkHdBbtkgpnXuVIHpMpExqkXKTrzVAXaqSkTqga6KKYMHdZ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qwKKDoFz62O4bbV+wubh1CpExUpPaD6yIW5b3NveMLravTrAbljgYSi1h4bJcYA5rF2lz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jSjWpUEuP4W/M+xZY1EjZUhTWOHWj3ipcU/Kqg2dX8+PAHQeoLcbUIgtMRoI5LDVc9lGo9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O0fkb6zBgLxNvx9iLMUbQvLC17DtMlTsXkkCYkGYMK1MpMxD2eI4i3DrbtnNdVq1HBlGk3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zPILUGCUry2ecXHlVzWaM7pgUueVnQD381dvROJ31fEaFak/saZpWMEPyyPOqEd508B3ry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c9hi9g3K1xa+pQkOaZg+ad/aEnszMx9szcBvOHeIrG6ovdWs33DKZqj0mhxykOHr3Xev+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WmLW1ahUAJpVmAPY5s7gzI7xBW+xtHFrVlzaXb6lvVbHmQ5jxzDmke5cXHeH7/En0aFeu5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Ue455PpN1OWTAiYmNSDE6jv5Krw7tCvRu7dlxbVW1aTxo9vNN2i+cW2M3uA1rqwsK5NF7y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cNDAkgdDryW1h3ENejUq1MSx2uwMPm0iztA/9qCAPBScCM4e6gFUBC8sePLA0M9CgK1Rp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6jzdfctnAeL6eO37rQ4e+0/Rl7XuqhwdBGmw6+5YpraHoVJiVRY4bgqRMwiwyAQ0IKFLi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RFBI6ImEiZQOUckkIHKebRSjbkgOacpSmpbRykhJZBKYmUBABQWVBVDZIrQSNkShAwUA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VYRpuOpSDljc+SYUNcZ1WhsylMndYi8lAKKy5h1VtIWCY8E80c0VnJ70gVjD4CWdEZswCC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O5IrMDKqdViBhMPULZgVRKw5gqzqIuULGHJ50GeUFwCxZtEF06Ki8/JLMsfNBMKFMgdqm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ZJSB1U5tEAwUSmVPNKx5pQHKjKCqzLFKMyC3umFMqM2qJ6qSrID3qp0WIHmnmURYdCqVi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E6KZUyUDdQOUT3qSCEoRWZpQTChrky5Vlc96RcocdNFJcgyEpjVYwdEw4hQZEbJZtEF0jZ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ryuI4axmKltUFzq14K1F3e4OI9+nrXqQROy0MZt/KbRlRjSalu8PGXeJE/mpHl1489b/tt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NW4pM5HKM0evRRU4Tw1rYucQpR1OWfevJXV5f3Nw/trmu9geTlznKJPTZS2iHgVKrxTpj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+jHxMezw5fPzuYh6px4Wwlomo6+eNqbBm/JvtWtRdwzi9Z1Sm9+HVSILXQyfVq32LzVa4p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YNMwIMrD2jGtBc9rQ4aEldf4/H4c/5fLM3b2g4Pt63nW+JsqjcSJ+BWriHDt/a0/NZSrMH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f4rx9WkaYNRtRzAdnUz5vu2W7h3EGMW1RlNl9UqMeC3LVdny6bgnUQuWfxcYiZejj+bnM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dxBc3GXKyylmn33AA/By9UTHNc/BbUWeFsbEPqk1ahHMn+ELacSSvDL0Z5bStzuSiQSoLp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pqpmQkoKklUNlI7k5hWgykHRySlKZQZM4cEljHmuhXKoeZPMDssZQ3QIi5gJh3VRMolFe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XLOze5zKgLm5twQdvgtUXbWuh5gELu4tZPvbL9EJq0jnYPvdQvKVmNrMh2YE7EaELlnjUv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tRoC4NdkMJEZi+CfzWO3qWNm8mm+gHEzvBnmsDsJe2oXl9SsDye46K6OFsqug27AzoYKd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bgxJtw8tYQSNyDKH1M/cg2tK1ZFKm1gA2AhatWs1lPTeViY79i3ouEwTd3NUbMphnrJn5L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Em5cHqVCPOqViT6gF2ySu+MVDwck3lKy6AsZeJUvJjdY51VYZS/XuUzKiUpUFmUwdNVjLj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yFwUF07pE6KZ1VFt3VHRYwYO6Zd3oKmUwoJTa5BFzaW19RNC7osrUzyduO8HcepeYxHhG6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cVC9mop58tQfhcN/Ar1c6rnYnxDYYU0tfU7avt2NMyR49FqLZmIeRHF2PYdW7K6eKjm70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QV67AOI7PHaZYwdjdMEvoOMmOrTzHwXHdinEOMD+bYLZV6Dtm1Wsq6d+Yx7lzqlr5NeCr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TOYOty7tW/hZSd8RCvlmJmGrxnjN1eYzXw4VHUre1dkFOYD3Ruevcpw5txgds64uOFbm+Y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xFPWMsNjXUjdLEOJ8N+t69Zld1cXENqVRh7Jc2IOrjI2+yAurfcbW99YVBaYlb0XUmB9O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N2AIdA16qs/bz15XuLrGLi58hucOqOIIYQ4ZYaAYdA6e9aFxY52OdSJbU339JZ8VxnGuIq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cMulGk4sptAH3QdT4rQo4lXo5aVek6oAIzN1cEmLc8vLWtnPoVszar9Dq0c/Fd2zxutSDm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ZZWfSd/ymPaFy2uNW9os7W3p07p5DXHznNA5loMiToJ3Wg25q3LB2ga3oWjVaqaWJlu4x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nO91TO5wc50nmd+XP5rHTvq7qTXU6hynbX5LSuDVfDasFo9EiAsNOq2hVhhJAHnAiNUiO3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S1rU3VGio9oDiWsaDB712rC8tnjtmU2VmvEPY7zXDwI1B9y4GH278Sx22t+2NOlc1G0u0I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sHVeEcLxR+B1aVzXZSeaTbq3aGvD51Eg+eJ6jTknhqIZ7LF6lGp2GCYlcvrk6WVVk+IE+a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HG01TSxGyqAsMPdSaQWeLT+a41tw7aV8Sc+x4loWd/RqzSp16bqVQRt6UGRsYEaLfq8OcX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FuLmm2aVwXFoe3mBDNe8HrzXOZ9w3cw9fZ4lYYi2bK8pVv1Wu84erdZ3AzqFwrTBcdLYx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HssPoudH4nMHwXZoWwtqYYKtaqR9qrULiVns6RMyeyQ3VOEKRoVGjQmhGSTRy0RKA5oJQ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U9UIQFA4VDogo5rUQgQmmFRj9SIVloUlSlIJg+cEtkD0h4qpLmH0ijZKfOKknlK2Lzaph2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ZRqNUxroplAMSoK0CROiJSJlAc0xKlUDogyBOFIcnKKuUSsYJlVKCpVArGnKKyE6JZoSlK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ozCEswOyiqCYMFRmQDqgzBTOqWaEEhEMFWDosUqhqFBeZLMplCpSpVTIWOU581QWCgzEqQ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gHLIDIWHmraQoSsmFIdCCVCC852RMqJQCgsGEy5QSpL0RZclmUzKAdUWGZroCcjosQdCe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555KARKZ2UDlBe1lOo55hoY4u8IUyAVNVlOvSfSqtzU3tyubJEj1JA8G+pWqCKVyGA6yw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ralTPXr1q7j/AHjyV2MbwWjhzm1aeZ1rUMS7Usd0J+C476Jt3ipTcchPI6L6+GcZRcPk5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4osp5KNJpAGpGpTvWU3Umio45Wu1OuixmsX3OpcR3mAsV9c/o8oOpM9U+wqFpc0nl1pfP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Dut3Dalepf0bJ7aTn16oph1MQBOi5LaMsz1hJ3GZ2gXqOFOH2Xb24jXpltCk8GllJaXvG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cRjNt8eMzlFPbvAb5rRDW6BYjM6KnOJJJ5qSQF8l9NOs80aozSlr6lmgFxQDKEBWgZoO6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IKSMckg5BKoCiSOaJCR0CKclMFSCEZggsFOVEpSgygwvNcTUOwuaVxRYB2rTnA2LhGvsP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eUxPHaWI427C6LWmlbNcTU5ufoDHcEnGZxmfTfHP5Q0WYm1sB2nUFXUxagxsgiVr17Kk6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1PbBmclxHiuH4vXrk0a+K1LhxZSBdKu3tnveH1Dr0W0y1pUh5jQFsUqcCSk5R9NRh7dPB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zC7y6FvXrPLqOcHK/YRm2Bkc4XpTIMHQr5ZxVQY6lZ1o89lfKD3Fp/Jep4R4op3lClheIV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RqvOlUcmk/eGw6+O/sw4py4t4eHl/HOYeoOqiCrcCNCIUSuVMkdPFEhB121UtGuqlIqEg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g40UkBMmVI31KoDogEgILgEs0hEEptCnNyQXljHODS9wGjRpPcorHf16dtZ1H1bkWzSMv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ZXkLi+4abTNOhhFWt1r1K7muceu67txw99ZXHlGKXlV7vsUaJDWU+4SDPiti14ewu0Oen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7PHq29y0xMTLwzxNcOwqjcUi4Frm5y8nwgArbp4DZ0KIZdXJo3NYtayl5hcCTrmaCXR7PB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YdgpbQ/RPrvFNpYIgbn3BeBFeha1qdWu5waHgnJq4x0Vju55dpp2Ljha47Ls6fD9Ws8Ok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3AaR71x8Vwd2GVKbn2lzateYc2rlcG6TAcDrsdxyXfufpMYyv2llhL2knzxUrAB/iAN+/4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uN4Y1layt7e3e8Bj8rg8xrzdtPOPirROrmUqttWoN7N+aqDmc0CA0chPM9eS28XvadLAb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y+q+iHN83tWNAOYjqCYnn6l52liFam8M/RimGFoDaYbryJganxWbHsXxDGX2flltRt221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saROro7zzGi3UMslK7tLmu1hZTbUeQQ6s5oaPEnQetc++vRQvO0o9i5tQZnCmQWHvgRlPd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0dm3U/aKtlkX4ebxtVjstQMdT1zCdjtBHgZW8ceyxDepYjbXBDKjXMJ02kSsVxQ8kvTSu2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Ig76g9CsxwQ23Ym6u6drVzjtKTiO0ojSHRMnQzA10Oi7nFHCWL4ZbUMZrXJxK3uGg1Lhr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+PX2pMQU0OJG4dh98Dhl3QuqNVvaNbbg5KQPLUz10OoXHY4O5jrE6rKGHKSxrdeRVfVty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ovEtqGm4Nd0hx0KzUI6Ntjbn0rili9ucVBphlu+vcPD6BGxaR8F1eHeOMWwek2ze1l5Q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zuaZ27l55lFgqDNoSYaehW21j2Oa5pIe0y1zTB9SxlJcvsWA4vVxvD/Kqli61h2WC6Q71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X4JxivjNhWZevNS7tSGtuNnuYdg484IO/cvUSYE7rncT4d4m4SQkW8wqQo0kCFJVFSgBu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BMqNU5KFBCEwpSySEwCqyKlpBKoIAhG6IpCAjZUMqSmg7KCI1TjVCYGqo47jqfFRKbjqfF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wVGiYcqrJKWZTKaUDNCYOikpDuRFkwqDise5VSgsOTB3USmFBYKoOWKU9lBkLlMqQU0Vk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plAQVJiUphAOiRKCwe9AOqgO5ILkGXMkSsbSTzVEoKDpVh2iwgqgdELXm1VZlikFOYKFsx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zIMgJVSsQcqzIi0ZoUzokTzCCi5GZYsybSorKVObklmSlWkUTJRHepmEs0pQolKVDjCY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HNYS5LP4qKz59VWeFrgkIzSgy5jKeZYhusNbE7G1vadlWuALqqMzKDGuc8jrABgeKRFpT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scA5pDZB/EF5i5wkCfJ3BoP2HHT1H811LrFGXGLVMOpOOW1pipVP3nEgAeABPu6LI+mHtO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wZR/cW6Rw4cuFZPI17KpbVIczLO4IhYjZVKnnNpEgfajQevZerDHslrXGOgK0L2nUqumo4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zO3hx/wDj+/7ONb2jX1AXEVMp9HlPzXssAuWC2fZl/wClDjUDOrYAkeB+IXAtqIYCQPWtb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bsvaDy2tSqDKRzBkEesLGOWfPyxj7eieHDi45p7xzjzCxOfOi8AziQ4DxE7yi/usQtbui2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qWYSAOUj1aFe2sru2xK0F3Z1m1qJ3cNMp6EcimfHlh5cYmGwDJVhyxDzTB0VErnCsmZInZ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VAXoFTXVY5MqcwUVsSjN3rEDIQT3qoyykSozDqmCgCYQXSkdQnSo1KzwymwuKBZyrp5nnQ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utZ4J+63VZwKdOGsaAPeumPHM+S3nOJMUfg2FXD6Q/nHZDKT9jMcoPjuR+FfPeHXRjhk70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ScZ3JubXFaoMgYjSt2+DKRJ97yvFYfdmle21y0603ZXDuK9k8VcGUQmE/nEvcV2hzJ6KW0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SUw5tUAA+a8aLLRY5rSJ0G0r4sw+rDBUYA4DqskRoq7GHZnGSsZqNAqPeYazUlSiXn+J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+hLz8B81x7d73XDHNMBrh8Ur+9dd3dSuftnzR0HJbGDWbrrE7O3Grq1djPa4L9HwcfT4oi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ZfWsKquq3+MWlU9oy2ux2ebdrXsa6AekkredZ82ujud+a5fD7xXvccvB6FfEXhvgwBo+C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zwxmUhpVKT6WjmrET3Lqh7SILZHRYqtpTqglgLHd64zxelc0lTzV1qT6LoeNFj3K5igZQ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lAEpA6paJhRTISEhMIO6CsxTaVCtqg52O4W/GaFtbCoKTGVs73bkDKRp7V56/4KsKTm5bu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UGZGyOpMeaO9eyJ1SygOLwAHEAE9f8yrcpOMS85gfAlla1G3GIhtepMtoAyxviea8hxri7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ANtLNvYUQBAgHUjxPuhfV6bvOHRfFcRtnWeK3tq/U0a9Rk9QCVrFzzio7PX/RxhWDX1nc3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5a1pD6pJAYRocu2hB1Xn+MMctca4gq3NKow0Lel2NF1Np87LJ+J32hcluK3eF2N5b2rzT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UGdPh4FcljTl7l0iPti+1MbaZqugAlxOw5rJVqZW9nSaaTS0B7Q4kOI5lXbVK1pcU7ig8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xw3a4GQV6viPC8SxyytuIm29kGVLfNUp2eYua1pOapUnnOkyulkS8W1ueddQvS4HxDimDY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kRfNbNcvz9myDLQ2YBM9JWhQwC9ucOusSo0ZtrMt7Z5O2baEUqGgzF4bE6GBCk5FsbKNRk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SSvbjDr/AALgUjGKlZtrd3DctswDPTkEhxDtBMbRPeFwuBrirT4no1G0rmuRmydgwPc39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28Qvo3GltfYlwpeNq0qTBRiuCJzHKek+boTzPqXPKZtqI7W4/CGA8P47gFzQfVbc3lWXOY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KW8/WNOS8eym9j3W9QS9ri3oZBSwVl67FbU4Y8suySaRaYOYAmPXERzldXh3BqvFHFlWpc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7risymQ1zjMlrW+O/RSJZ8tzh7F63DmKVGXdu4NcAyu1zC17RyOv+SvpNOrTr0WVqNQVK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x3dtbXhLbm3ZVGQs84fZPJedpCtwjd5XvfVwWu/R51Nu49e74rE1LrEU9PKcqJBAc1wc0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nPJZbBSSduqBBCKUKSrSKBAJwkmoCEDdAISO6JLIE1LSq5KhInWJUkpM9JRWQJyFKDCqGj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JjcJFA3CK4hOp8UhChzjmPigFbRZKQdqlOiUiEGXMjNKxymCguUpEqS5TmRGXMFWcLEhFZ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wVQcgyhwQSsUlEqDJmEph4WEmEA6oM+bRGZYgU5KDLmHVEhY5jVIOVGWeiMyxzogKDKCk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pEqC5VtOiwgqg6EGXlqn2gWLMeqmY5oM2dIPWIFAOqDOH9U84BWKVLiqNnOIUGosWYwgHq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8GVhJRmUGftOSYcFgBhIuKDZzJZgtfMYQHKoyuqSUw5YCVYcismaTspLoSlAEgmQGgSSTA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DlNxcULOj2t1WbSadsx38BzXDxXim1s6ThaOFV407U+gPD73w8V4LEcbrYhWc99Uvc7cky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75dmJzp63GuOuyaGYWzLqQ+rVbJ7so5c91j+j/H6dbiC7tr15dcXzQadZ51cWzLZ9/qXgq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HfkVr06lSjVZUpVS2pTOZr2mCCOa9GXFjrrDOOcxlb6DWun4Z9Jd3Rq/0d0ezJPRwDm+8B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mIY5d4zeUsQuQ0XVJrWOe3TPGzo6r6ng18zFsKo3dNwJc2HgcncwuX/UeOZw4+X+q/8Ax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llit5IdMLUuS532YC269OoCAFiba1DL6rgGtElfLh7LaLgWsgLyvGVxko21s0+c95eR3DQ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L8MwwPZSeLy4GjWUz5oPefyXiqdxfY5idJ9T9JcXFUU6bdgJMADoJK+p/07hnrRlP08fye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Gq+tcOe5xJJ3PRb1rf1rWuK1Cq+k8aBzHFpjxC9pafQvxCaLu3vMPoP5NL3OJ8Yatil9Ce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7Gn+EPd8gvRPJjMzcvJUuPh3G2KUC0VKouG8xVbPvXtMK4lsMWDWNf2Fc6dm86E9xWG3+h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IXF/+ztYA9rliufodvaJz2HEFJ7o0bWoFk90gn4LllHFk1E5Q75GU7QlnXnm1+JOGmtpcQ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N8ppnOAORDvk6PELtUa1G6oC4tqratJxiRyPQjkV5csJxdIm2culQUuSmSubTIxybisQJl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Mra6FhlOdNVBuW9J1xVDGDddYMZbU+zpnX7R6rUw49lbPcPScN1kNSQCvRhERFpKy6Oai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dbsfO+I2xw4xx1N5i9zW9QAZ8l4Z9CtQql1MSDrB5r7LiOEWtzRbRdQYabHOe1saNLtz61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OKqDab3G37dgfR5BpDYPhJXt4s4yicacsp17y2eH7a8xHDRc0iGlhAyVDGfwP5wutTfJLX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rtwV1aeHG1eXUQGU6mj2RoD1WO/tWV7Zz2Ny3FMSB96OS+Vy8cZTeL2cXNMTWTS7N9ZwZS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HUrz3E3lVjRFCm01KdQTUrM1b4dfWV7UUGW9qykR+kLQXtnnGsrm43RbRwis8CalWKNIRu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t/H4ojOLi5Tn+RNTXh80p0yXZ3g+teo4NpMZi1TFK39BhdvUunH9YCGj94j2La4V4VtHU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m2r2dMkkDTcj2r1FtgNlb21W2pUYo1y01WSSHwZE+BX0+bmxxvB48J2xtm4ZoPtsDt2VB5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OOY/FdkHRYKTA1oaNAFmK8M5XNuv0oO2WQPA87nK1yd1QJ0CWNh7KdyzK7QxuuJUYaVQtm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b5u50WpcNztzc4WM4uLVgzJEqZRK4hpgpSCidEU5TG6hNpQZQg6BQCrB6qAB1hUdQpA1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vl3HdtSteLK5pv1uabazmxs6IPwn1r6eCtW5wnD751d9zasqPr0xSc5w1ABkR0MqxNM5Rc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zcWWA2mKV6oabgyKGXUNOxJ742XCotz0j3Svo/wBJ1X9Bhto30QHu9kALwFszIXaSOi6/T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7Oo1vKPOX0XB7G6f9Hd9hNW2qMe+big5zIFdpDXNEjno4xz5c14K1w2tid++2o+dXLHPY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74BhfeMHtqlpglhaVdX0bdjXeIA+CZTUQuOLzOIW44b+iuvQcA2rVogP73vI09Q09S+cWt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dDHNYc0nQ6cl6j6Vb+8usUt8JoU6rqNuwVHhjSQ57tp8BHtK8nZ4bXFKXODHSc7XiMo71O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e3+id9JtziVLK0VhRYWOjXJmOb35V9DuaDLuzrW1QkMrU3McRyBEL43wpjD8H4stqz3t7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bsWGB7jB9S+zZ4cQVjLzbcPlIwm64V4usqVyC6iLlrqNYaCozMPYY3HJes4k4PAy4jw+zy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0zGeOYP3vivSXVGheUewuaTatOZAeJgjYjoe9ZC8kzKmyRhTkcO443GrItrDs7+38y6okQ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PuXVqMp1qT6NZjalKoIcxwkELn3eGUzidLFrVoZeUyG1Y0FemdHA98ag9QF0dyosf20cNt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mNS1b51s8nzmN5sPhyPQ9y30wNEIpEc0hvCZ2hTsUVeykolJQUEJJoAIIQgohDQyrJ0UJy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TUU0wpCAVRSNkg5MlAkxukDKfgVVedJ84z1RKHiHHUb9VMxzHtW0XOiTnACJUFw+832pS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onKxhw+832hPM377P3grCLS5qc7BvUYP2gmTCouUSscolSlZMwVArDKsaJQuVQKxgoLtF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cSqbmOgHsQXKYcog+PrVCm8/YPsRAXckApFjwfRPsSAIGxRWTNojMo1hJEXKcrHsjMorJK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HvQZs080ErGCiVaFZkAqJQoM4cgkHmsUolUZJHVGbVY5Uk6ojKSpJUyhRV5ki5RKUyUGSU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GyCyUwViklU0hgL3+i0ElVBeXtth1uK9053naMpsEuqHoAlacLY3xSW1MT/8AhuGzmFEav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C73DXDD2XX13jLQ68f8A6PQdqLZnIfi/Nenc8kwu0Vh/yz5cix4VwDDGNFDDLd9Ro/paz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9S6IbTpCKdGmwfqtAVuPdsocfOA6rE5TJQhjxqxkd7QtPE8JsMXsn2eI2dK4oP6tAI7weR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jdZ2lXxvi36LzglpWxbC7w17OlBqUKo/SUxMSCNCNe71rwLzitjVfd4c66pUzGd9EuDQe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2jL6zr2lQTTr03McCOREL5XwLev4e4vq4ZW81lcut6gdye06fMetfU4Jnm+PljPnHu82c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3/LHiENynE6xjqAT8Em1eJeJH9gx19fg/YZmc32DRfpV1jZvfmfYWrnfedRaT7YWdoNNuV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BfP3xjxD0XM/b4twv9DeI3lRtxxBV8ht9xRYQ6q/u6N+PcixwiypfS7bYfh9Hs7S0vG5W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8QvtbGPLs7hoNV8h4GqUrz6Rbi/q1GtYO2qhz3ADUwN/Fe34mUzjyZ+ocOSanGH159SXy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0XYrhjHS/E7MeNdn5rE/iXAKIJqY1YtA3/Tt/NfOqXo7Om52Qd7tAgGSGrgt404Yr1/0e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oGvrXSt8RsrxjnWd5b3GkAUqgd8FamC22XNdScx7Q5jtC1wkELwvEHDg4c7XH8GLWWbADe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7fCduXLovaVSWvZTG5C+efStxF2Vrb8N2ZNS4u3tfWYwS7KDLRHeQPYumE32SXSLhoWmWu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itLO8scEw+lfMyXAt25hMx0B74hOVwmKmm2TMglQCgukIKBVNGZwAWKVntBmrt7ioOiKg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Y6WgcwYWvcO8x4/VPuWWk6XSNiAQvQy2WjQoQ3QDvQd0GN7cx1XjeMLOpTxOne0HFlU2T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m6dD7l7Q6rznGs0MLo3rWB/k9WC0kgFrmlpHwXp+LNc0f2488fhLt06jLm2p12+jWYHj1i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oc0F0bN6u5LV4Vr+U8MWTpksYaZ9RhdFpcKzCyJBO4mVw5MdM5x9OmE7YxLXbRJcM+rnGX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G3uLdxbmpW3nZRuajhDdO4T7V6ktJq5n6HcleIw+4p45xPdNe0vFWqHU9JDWMO/cYA9q9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EOHyJ/GMY8y9Vg2HjD8Itrdw88MzVD1edT7yugGAlM7qttV5Mstspl6MYqIgwAEHZGkSV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hqGGHxCrNlYanQLHcmKDj4fFYnvLqNOmPtlBNVznNa4/aOitx84DqFFYy+m0bBU/0mpA06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MlZ7psOBWqSuExU0qwdFQ2WNqpBcpgqAYTnRBQKyNIIWMahMGEVWubuVypBlEoKzQnm5r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s/am0uXkcV4oxloYcL8nymc+ZmZzOmnNWMZlGn9JFwDitpQyyWW+aZ2lx/JePpAAOIk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cTuHXOIFr67Win5rMogTGnrXJdmpuNN1TI77u5C6T2iknt5O0u69tjtpc2s9vSrMeyDGxn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W4vLh11dUJ8pOjZMgTo3uC8PgdGkL+p27g5zmDISY1lepfeVqdm4tqCo6mZncn/MKzU0zZ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ucazfNzA6mAIHhoudidvUs7tlWqz9FcUg1oBkSNwfasdLERdXAqucCHDYjYxCeOYpSbVtr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X5hqBOkLEwsdpca7satGKwAyu6H0ei+04VefWGD2V6DJr0GPd+KPO98r49c3nljAw1IZO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43ssLsKGGXNk8UqMgV6Tg6dZJI9ax3yhuK+nvpSWCxv7PEaIrWddtVp6bjxC2YhZpUiZVh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0QJ5oCJ0VQEwoJTO6XqQGbqqaQphNuhUVSaEuaBoQCgnWECQhESogTaiCgaaoGjXkgjmk0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GyfJFSDqmCZ9aUI5oPhr8Xvu0d+nO55BL63vgP6b/AJQsL6JzuhzdzzU9ifvN/eXvpytn+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5Qj62vI/pjPgFg7H9ZvtR2H6zfalFsxxe+5Vj7Ap+tr071j7AsXYt+8395a1erSpP7NnnO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GzdX9zWpBr6pI10Gkr6rZumwtSDvRYf8AlC+QPILRK+tYY7NhFketBn/SFzz8NYtuUSoJT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KJRKDIHILljlOUoVmABc4wGiSTyC+a4txDecQ3dSm24fb2FMkMp0zGbvd1K91jlY23D2I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HiRl+a+T0g5lBpBiV0whjKV1qfZvhlepvzKQdct9C4q/vFa2dxqanmuhbOpuEOhdGGv8AW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7cN/DVcPmt+1x3GYlmPXbHfddXf8AmoqWLbgebv3LQuLN9AkidEV2WcUcR0n5frd5PLP5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jXiWi2XV6FUfrUmfIBebp1C9uRx8Csrah7MscZSoLexwj6QK9W7pUMUt6bWVHBva0xGWe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Xw17yWAdF9qtXONlblxJcaTJ8YC5cmMR3axlnlOVjlVOmi5NsgcuXi/EFtg9SnRq03PqV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8l0Z714vj0xiVmRztz/1Fawi5pmZqHRPHFvyt/apPHFIbW49pXhsxcdNU/OG4K76YsbS9s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A8Z/NL+XB5Wzf8+teLBPenmPQppCbS9l/Ll5/qGesH80v5bVeVCn7CvHz+qUCe8JpBtL1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o0/YUv5b3H9xT9hXkvOT87vTSFuXqv5a3P9zT9iP5aXXKlS9i8rqCiXJpHouXq/5aXn93S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9dWoUxTpfpKgbOXZeVfXbSe2mT5zuXRNlSbq2PSqPgU1x9Fy+vkQ6Fhxd1a3wCvd0aRqN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hgeCT7vespPnL1nDdBrcNqPe0HtnEEETIH+SuMeW58Osy5pXVvSuaLg+nVYHscNiCNFpY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am6xS8p21LlmMl3cANT6lyeLcedwfw2bmxw8VQ13Z02jSnRmdT3dAF+fcYxjEMaxJ97iN0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46N7gNgO4LeOG82xM0+qYl9N1nSrOZheD1q7dhUuHhk/siT71wLn6ZuI6lTNRtbCi0HRvZ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yo6KhA8VVM5gfBd448WZmXvD9MfFbh5vkLfCh/FYnfS7xe7a5tGfhtm/NeIadSmrpj6Ll7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/8/QH/wCKz8lpUsdvsYvH4rdVW+XCoHOqMYGiQBBgacl5k66rcwmt2N8KbvQrDIT0PL3/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HHyx6ns482M5YS79b6U+NWVX0XYq1pYSNLakD/wBK0a/0i8X15zY/dtn+7IZ/0gLn49b9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oId4j+C5XqXHm4unyTi6YZ74xk6/19jeJXNOndYzf1w9wBFS5e4R7VGKuc2nTAMZnE/59q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XfdBPu/ismJuL7lrRsxg9srvhGvxsp9y55TfLEemm0AqttglMIleWHZFQ6gwnTuKlFzXUa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Y6CPYk8easazKw+rfRtxjxTieLNwuq76wt8n6S4rnz6Deubc9IK95Y4Hh+HYjcX7KfbX1d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nnuH3RygLkfRlhDMK4YtqpYO3vB29R0awfRHqEe1elpGWg8ySQF5s8u/ZuIa+MNNS3Y87s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I5RbVG1HNbmgNkxJ5DxXnjoYWMmlQkUpSLllTW1h+tbwWnK3cP0cT3JHkbVRsud0lKzcTR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+I0+SdbSr4hTQ00HIn36ruy3mnzQjdQ12isaCeqBFcviW1N5w1f0wJLaRePFuvyXTJ5qg1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AgjuWsMtcoy9M5RcTDx/0d3Yfht1ZuOtGoKjfBw194969VRhwDupK8hgD6dHG62V2R5m2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0I/dK9UavYk0g1xd3Ar0/Nj/u3H24/Gn/ALdemnxNffV+DV6wMF7ezbHU6fmuJwBZBtO5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7tz8lscRXIurqlbOpTRtabq9VjxIcdmj3rq8PWwscDt6WXK6C53iTK3fT+LX3k51v8i/q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AgZiJaAR+LVaF3h1O+c57qj2h2jgNtNF8978Ixmfyml1MWtmvyMp1qpMiWsABI3EuI2WR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bdxLHtzNJEH2KbW3bb0OyNarVAH9aQY9yyFw2mCkW1np4xRcVQ+zqcnCJWvSeXOB+6zQd5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0buaQPHkte1qB9PzTrIE+pVybMh1aeQ2Vu3b3hY2gBzoGgEBZCNW+AVhGO7bNGeYK0IXV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c0thxGy55x3tqCanMJZY5oWA5VNKgKmqjICmdFCoFFUNk5lSCSidFBz+IqvZYHWjd5a33z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5cyXNcQRsQV9G4vfVZh9M5h2RdEfrf/pfKsUqFzoB5r0cUdnPJs/XHbVmU2UKUABoc4uzE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bVdPklIHmQ5/zcuRQqClXp1CJyuBhejxjDsSsKNPEKddlS3qBnoNIALhsQeehXaoYmWuyx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taRscxJCysp4hRl4qkAak59F6HAuF8cxXtG9nZUHU2hx8oc5pIMxoAei4mJXt5Y315ZsoU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VaYOUHafCU1Nmr5HdurOdma5xM+a4fksN9ast2CtcUHuGxdmO/etzCMWdXxJjbvz2HWO/k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6nh+IWdW3ZRqMzD0u0Dg0+EJGLM51Lx1O7tKeVzaVUOn+829y3Rf0qUPNm08w7tCJlcN7c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ukaLPq6hW1JLSCZ21P5KVFt3Tr2XGtTDqtE2lDsgypLgIgjnylfZqVZlxb0rimZZVYHt8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K8hfbuAMQ8v4NtMxl9uXUXeo6e4rhy4x5bxl6NImEKXHRcG1golS1NAEoB0S3SGpUVe6A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iYUZ+5AMlBkGoSIhIaJlEAThIFMBA00gjWECcSlKaYCgkJhVCR81AijmEc0RsUH5zqdh2j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UnsCNBUHrC9M/hC3dUJbdVYJOuUJHg2jGl+//AIa9nUxY0yeaPYBphjie8r0GE8B4tjmC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uo0yR2b6mR7iOkiPeqPB9NoJffkDupz810LbAranhr7U4jXLHTNNtF0O7/SATqY+zTJ5W5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Y39tVt6g1AqNie8HmFpOPnk969tQwR/1ZXw65uX17d4zUczCDQeDoWk8jsRznqFzhwVXcY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pvimkuAH5gNV9ZwN+fAbB3+wb8F4X+RlakZdfUmnoWlfQMJsfI8ItbZ1wx5pUw0uaDqs5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YRKo0zyIKYoVCNwO6Vy2hupQSkDorNBw39wJSNN3h4iE2haksyYKQpkcwqDCdiPam0FS4n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zWDULGf84PyXy+o9wY1uwAX1biXCKuMYR5FSr06RNRri54MQAfzXmK/Ad3VAa28thGkgO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4xHlzyxmXj6NF1R2hgdVnqM7EaO1jkvU0eAb6iCPLKBPg78kD6PsRqul13bjxDvyW+ph7Z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jVo6brep4jRum5Ko18F2X/RvfTpiFpPSXfkmz6N8QY4O8utvY78lOph7XXJ5a4om3qaDzT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qedhnTVeyueA764pNb5XbAt56/ksVL6P79lJ7DeWxzfi09ydTH2mmTxDJdUa3qQF9vaMlO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vB0fo4v6denUde25a1wJAB11XvXNdmMBZzzxnxLeOMknKCxzfSgT60BveB3lc7hqhK8bx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9i/8A6l7KATAcB4ry/G2GV764shRq02GnTfJJkGSPyWscotnLGaeJFSo0kUzA8Ajtq/3j+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cPXQdldVY8F2paD/+lnZw5XcJNdo/YK7bx7c9Jcbta3U/up9pX5OPsC7P8nK7j5l1RI6lp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yRFagR1gwm8ezSXH7Sv8Aeclnr/fcuwOG7wmBXoEdQHfkq/kve5o8qtB4vU3j2ay4uev99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fd7V2v5NXUkC8tHR0kobwviDzDa1DTud+Sb4+11lxM1b77vaqa6rm857vauu7hm/aYNahI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4evmuDTWoa7aOV3j2msvPh388JcSTmOq3ab/ANPR7nj5rM7hu6NZ03FJrp7/AMltU+F76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RLQRpr+Sm+Ptdcn1OZIPcvcYUzscJt2c8kn16rxNOlIYS9vKROq89YfS5d4JeVcOvrFl7a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12WqxpMx0IE6LljE5XTWXby+tXVGjd21S1uabatCswsexw0cCvz1x3whccKYsWw59lXJdb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4X1mz+lHhG8o031MRNm9xg0q9J0j1gER3yujejAOMMJr2PllrfUHiXG3rNc6keThGx8VcZ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d+bnMdUrMyNLi4bASV1MO4dxm/cBaYVe1g7SWW7iPbEL7bwzwDg/DDG1abfKsQyuPlVQat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XsGOcaTTMTBhdJ5qnslPz3R+jLjGv6GCVG/7yoxnxK3KX0R8YVPSsaFL8dyz5Er7yJJ3MK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usPhn/g3xQYk2De43B/JMfQzxLmB8pw9hBkEVnH/tX286KDoJhTrZLrD4Nj3DVzSvfqe8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VNSwExr4aldm0+g+8qAOrY3btB+5ScfivUfSPhPlFrQxWm0h1E9lUI6HY+34rtcIYr9ZYL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DI/xC+l8rKeXhw548+JeXi/DOeOf+YfMOKfo+ocGW1tXGIuuqty5zMvZ5QABM7r0eAfRVg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iNa97e5ph7mU6jWtHT7M7JfS/WL77DbafQoOqR+J0f8Aavo2HW4tMJs7aI7KgxpHg0LH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7mW8Ivmy/p5Rn0T8HM3srh/4rl3yWX/wy4Kpt/wDJZ/Fc1f8A3L1bisNU6aL5u+Xt6Kh5G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rbltPCnUHEaPp3FSR7SR7l5LGfohs2eSuwrEKo7V8VGXMGAN4IG/qX1W7uewtO1y5tQIXm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KwuniFzULKbahAgEy4tMAeMLcZTJMLp47geD4cadbFLOiLe3htI1m5wAIADZk6DZeOxD6Y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E4Y+u4aCpcOytPqGvvXyiq8vqvf8AecSpW4whLe0ueOMX4kxK1ub6pTp07S4p1GUaLcrB5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r6NUI7R0bSviWFn+clnJ7CPYJ+S+0Mf2lOm+NXMa72hZ5aiIXG5WToplGxiDPQJFwG4XC4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yOWjPUhc0OzHzQSunQEW4Ea76rWPeSWxV0e0hQ0ltQtA1VvGenMajVYTVyXVN3Jy6sy3m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veHwRsQta5dlaxvUyVlpnzG+CIyiIhKs7JRnmdkiYCmsc1ZlPk0SVFeMv2tw7HLh7hBp1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TDu//wDa9rWZTgPMOJXkeN6dSl5Pe0iW5gaFSObTqB8V1amIRwmy8zS7ycAH9bZfQ5cZ5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h48Mow5M8f/tyabDimO030gTQq1SKpMEEMOkdNB7160aNe3oSvN8IUHNsH3Dhu4tZ8z8F6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rl8uY30jxDfx4/HeftIoU2mQ1sp6t9GYHQlWSIGixODSZiV43pYy5wdma5/gsbnuLtXGO6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4SsVQMmA1wJ7yqLD25Q2pIkSCtG1Ao1HUydTVe/1f5hbeQPnUyAIWrYt7S+vqh2a9tNvqA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IZ35SrAmqB0ACZboB1MJ0vOe5/eqLdq6OS510Mld3euiBJlad+yWh45bqZ+CGqChSBPJOF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sZ0VNKDJMJhyxGSmxRGYFE6Kfata/uqtpamtRoioRvJ0b3nuVVpcUWzrrAqmTV1FwqR3bH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zXDmTsV7O9+kfF7W4qW1bC7NsS1zKjXmR+9qF4l7a10a1enRORhl2UTkBK9HHcR3YzhgXt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B3UjV/S1DRqFs+kWkgnQ6b+5eKkqjVqFmQuOXoutw5zD67Z4+4UTeW2Ivp1hh7GMAoteKU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lfLLy/vrmvXq3Faq590c9Uu07Q8jCwNuq7G5W1HARGhUGq9xBLpgQJVmYSIp0cHoUn3DX1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840mZnepekbbNoCcHoV69B7YqmtIcT3RK8dSvLiiIpVXMB6LM3GcSYIbe1mjoHlLhJxmZa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SPOK2nVHHCWMBAAfB9/8AFaRcSZJklEmInRZts3mXepfU/okrF2D39EnRtZrgPEfwXypf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MGdcmabripmZyOUaSuXLNYt4xcvpW6nL3rn2uMMdDLkBjjpnGx8ei6UiJBBB2I1BXm8ulU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iAUQnaJTromdSpKirkQpG6AidUFBsqgAEAwhVFSklKWYyiKTG6AnCgcJpBPZAk1GbVX4op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glA1S9aBuFEfPsmUmRz3TD2/abqukMLvu0mrg99q7U+TPdp6liuLG5Y89jg+IFk6F1lWB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a4aP6M6lmb1p+c0EU6TWzzzLbp21UAuqYfe0wNcotqoJ/5Vq3FQsdpZ3DR+vSfI/5VO/ou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ZeJ/VIWB1u3NuXHeCVlbeWwb+mJZ+IEfJX9Y4Y2AKrO+Xx8le/o7MbqFZpaC1oG+jWleho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iTC87TxmwbVH6ai0TqTVbot1vEuHtbrc2wPTtwszEnZ2BUe46lsFAIJ9JvhIC4juKbEjz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qBxBZVNe1odPNrtUqS3b7Rw0DQPElAruGpLPDVcN3EdqwwH0XDr27VkOPWzg4sq0sjWyXd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15QQNaTD3kSoqOpnWQD0BC5P1pbtJnzojXtBBUNxy3Ohpgf4gKlSOt2sNEfBWHtOhf6lyG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x++FbcWa45TTnwqBKV1M45O08YRmbGhcSOeaVoeX0RrldJ5BwUvxqnTc1hpuE9XBKkuHSg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ysC1KeIUqhjzobHnEjVTWxKlTbIouGu+YKVJbaLhu2AAgP5hwXPp4pSqHWmY65pWx5UwFo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HNcIKVK22e0qbSPYjtajhHnHw0Wr5ZT879A8hu5zLbc+lTw9t3lc9z3QKTdwOpVqU7G1vM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P8VgqXrqTCOwLQQNQYlapxF2p8leGjnm3RHSmm0EZZd0JlcjF3ufd0nU6RJY3donn3LK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A9SmpXZcvkNq5YGo2VWnMBuDVzPp1ADzyR8Upq9p5lKo6Pv6/BbhvGscW0wY2ktn5rC93a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FUppFlzJzOflHMtgJi3qv1AeQea6Io0g0OeKrZG0fxQG0Jlva+rX5pY0RbPEZ6mVvSZKH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3fsPctt47MQwvOsElgKxOeycrmvJ/CAljABUy/wBI0D7shNvbHXRoGw1K2HU6TGAt7Qzpo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UDGtIdO+X+KWKpm8DCA8hp5NBAVNq3g0N25rTuBqrc4Mexj6klwl3megsLapqkhhMtGbV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MPh3nODiTu5upTD2OqM1bIcIKy0aoe9zn0yTECBsgvbTLS6m9pnUaIPTi4b2DndvswnKNe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+9qv1lziV9fw24o3t7RtS1/6dwpy4aa6Ly2IfRHxQy7qCjRtqzMxh7a4EjwK7/HmIibceX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KyWOI3mG1H1LK6q273sLHOpuLSQeS7mL8CcS4OGC5wqu8P2fQb2jfCWzCx2fAXFV63NSw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b2f8A1QvTMw4vrv0Y4s3GOE7SnUvBXvbZ1RlZrnzUAnQnnEEar3I82QNhsvhfDj8V+ivFf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qV7QdTa1lYbggnUTr3L03/jhYu1HD9cnobkf+1cMuOZm4at9SHckTqvlFb6ciBFHhwAx9u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Ppvx589hheHUhyzh7z/1BSOLI2h9oM9FDpC+FVfpi4uqnzKtlRB/u7YfMlatX6VOMXH/A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GD5LXRyXZ93urWne2la0rNmnWYWunvXg+EqtXB+IrrCbjzTmMDvH8F83uPpH4vrSDjdcfh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Nxq/xll0y7vazr4tz07jPD9oiR4D2r3fFidcuHLxl/wC3n5Y7xnH1/wCnvOPKbsQ+kCxtN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C6T8Svpta6tqRPaXVCmB96q0fNfnC5vK1ThZtW4rPqV3uLC97iXekeZ8F5vNIkknxV+VjE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/AGcN3lP9v1NVxrBqX9LjWHs/Fd0x81pV+KuG6bTm4iwz1XTD8CvzL6kErw9KHot+gMW4+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mjXc0z2dEFxPhpC+c4vxq7iPDa2BWGG1Kr7utLC8gkDNIAHXReGboCSvon0f8LGhe2+LX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mo0265ZG57+SusYxaXbh4V9G3E2K5j5CbRrTBN0eznwG67FH6Gcdef0l9Y0x1zuPyX1yj5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02lw1d6lynllafMMM+iCpY3dK7v8AFaVSnTeCadGmfPHSTESvR3eaneVWjzWBxAgaAL1l5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C8Xj2OYRaYjVt7ipUbVZGYNYTGkrnyZTlDrx9jLxBykx3gLGSS/X1QFot4owRgyiu534qZ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QaV2x1yOXHWXV06bZcA58EnmNVtYNi9njdu6paVATRcWPad2xoJHQ8iuIzHsOkdneNaeRy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FkcRvm3PDtzQw/FwIqWdN+Rlc/eol3I82HZengxibiXPkl9IY3zMvJaN/Tc2jnbvTMhePp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fyPiPCHtqN0zAdk898EQ7xELq0+PcAuqZzV6lAkairTPxErtOGUOVu55QK9Ck8Lcon9C0y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hfmuywu2VwwhxDZ82fFdsOIt2DrJWaobAd2lRrZ0O6TXF9Rz+pUURlp1H90BXTHJRXL4mt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BLmDtG+I1XmqN3UuuG7fDGNd23lJYWxqBodfWQvb1WhziHCRtqvL4Jh7qGOXhewhrKvm7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7/j8sY8cxP13h5ObinLOJj77PS2dqyzs6Vsz0abYnqeZWYnRp6iFQ2SeP0R6tMrwzMzN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AHkd1JkFPcApOAcJB1UaIw4RzCwkHcrIdDI5K5a9uu8ckRrVCctQA9/uWphNZtSpc5TM1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yeftXmqeL2ODYtdWt9cigXO7SnIPnNPSB4hWItHqic7tNhp61np0nZSAN+a8y/jzh61pj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U6R+JhcbEfpRqOHZ4Zh4a4mBUuH5vY1v5rcceU/RcPoBZuN/BcPEuJsEt3CyN6yrWqPDC2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I0C8o3DOM+I6BucQq1LSxiXVLp3k9IDw0kLPhWEYDYwbWjU4jvGmBUANGypHvJ1ctThjEf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egNINcQJkb+csLwQ7znO8Tst3sqlSkC51MVC0ZwxvmzzjuWlUbUB86CBzC+db0IO852+o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p9anLpvHeqpuIMGoXN6AK2E57yZNRw9UKX1ns2quWR3nO1Zp4rGQzWGuISxHb1ToahjuKT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XEnqVYLcoAphxPI6JXNnTfQLKhc3MJgOVsp4vGW2eIur0LmKL6TyKFbl+E90rl4NbVrC4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04a9ozNOu0hdrErABz6L2gDlJn3rz1fDbqg6abHObyLV2xy7UaxKnYR5fcV6jS22AjKHNg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2tTI6m6oPvU9o9i2ezxGJyXEetGXEfuXMetdd06Ue3Pq0DP6OjVA6OE/JR2L585jx+yu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Mc/SWPtbz71f2lN06Ue2m2lS+0aw8Kf8AFBpUY0fVnvp/xW6a163c1x7UhcXn3q/vV2TpR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kkd4hZLe0r3T8lGmXH2LcN5cg61qgPejy+5H9c5NjpR7FfBriztzVrgNqCHBm4LeevsXdw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dveU3PoABstOrPDuXC+sLkiO2J9QWW3vbt9enTbWIzuDdABzWcqyjvDUcdeJfTKVzSr0W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iei2rTEKtofMeXMO9N2x/Jc23p06f9HTgncxutghzdYB7l5Gno7a+o3Yhjsr4ksO/8VsEr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Bb0K6FrjBZDLmXt++Nx+asSzOLtgo3WKlVZWZ2lJ4ew8wrlVlZCBBUhU3RUWlKUoRDlMN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lEqIZKUlBQAikdSsoILVi5rI3ZQUkUeCFRJEJcwrSA1QdkyNN1UEiWkqDo5PMQqwrtCdT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6hYgQ4xMFIy1BmdUfmDiSRsRKsVi8HWFhBkdVA1MAxm5pYtzzOUgE9VhqW9Oo7zw0t5iFU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WMAtKTNqTCByIBlZDZ2dxTB8mo6cuzCqACR7FLSWOJbpKWJ+rrF4nyOiCN/0Y/JH1bh3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n5LPJMOiDzTcSdVbGjVwTC6tSlUFhbNNM6tFFsOHfos31RhX/ANNs9Otuz8lmDiDKvNPrS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LgD9VWYn/AO2Z+STsEwk6jC7Lv/mzPyW5mVSrco54wfCB/qqyP/4zPyVDBcIn/wAosf8A0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vMJSQFLlWqcCwVxzfVFjp/wDbM/JL6iwYj/yew/8ATM/JbgcDzVHx1VuUc5+A4SRphVj/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uBYQSJwqxPX+bM/JdGdETJCd1aQwDBj/qix/9Mz8kHh/Bx/qex/8ATM/JdAGEESlyOZ9Q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+nZ+Sf1Hg43waxP/AOMz8lv7bp6kQlyW5zeHMDD87cGsJPPyZn5KvqLBZ/8AJ7H/ANMz8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CDqnctzv5P4Kd8HsP/TM/JL+T+CbfU1h/6Zn5LppJ3LcejwvgNNhYMHsiCSdaDTuZ5qzwx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OwaujSMsCsgxI3BS5Lcv+S+AHfBbH/gBQ7hTh8mfqWy/4IXVFSXQRHQ8ir7lblHI/ktgQ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u1B4UwHNmOE2k91OF2tknDTRS5Lcf+SnDztXYPan9k/mq/kjw7E/U9uOsA/muo2d1cGdC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uHXbYVQb4ZvzS/kdw7mh2GUge9zvzXaDnMfOkKjVB2HtUuRyrbhPAbOuy5t8Ppsq0nBzHB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6jnAkmFp3+L2GHOo0728o2vbkin2rsocRuJK2mBteiKtCo2o1wkOYQ4H1hWpWyzOLZBIh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utp1JIg+xaNy+nZ1XVbmoyjRjV9RwaB6ypESPNcd4PVxzhypQtqRqXFF4qU2jc8iB6iv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iDEdF9v4i+kDAMJtqnY3zLu5j9HTtzm87lLtgvMcR/RriuJ37cXwelQfSv6Tbh1LtA0se5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ndenimoqWMot85yksc7YQteTuuvi2FX+D5ra+s6tu87B7CAfA7Fa9ngOMYh/oeGXdcHY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vMwzTRGsJP30XohwDxWG5jgV3H4E6XAHFdw+GYHdeLmhvxKztCvMkLNZXb7K8pXDN6bp8R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f0U8XVYP1a2l/vKzB81vUPoW4mqtBqV8PozvmrEn3NKbxE3ZVvHYpWb2XZ03TSNZzmeG/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+ja4xXHLrBKmK29CvYtlzgxz2v1g5dttF6Sl9BtFsG54hJHNtK0j3l3yWubKsvyTCIrs+Q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3+h3hgNyVLi/qu+92jW/ALJT+i7hrCanlVOlWunNGjLl4cz2RquHUxbp8ZwTCLnHMRp2Ns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Y3mSvqXDmLYFhdZ+G1cTp0n2rzQHbHKTlJAM7bBeiFG3tLZ7bahRt2ESW0qYYD4wvgeI1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B3q1nP9pJT9jw/RNPHsDYJOM2HruGfmtihxDglUw3GLA+Fyz81+ZULPSgt+lcW4iwCyoC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m12vJ9QMrwOIWGE8Y16uNWlW9ZTe/soa8NDi0ATEGOS+UjQr6X9HVy2rgt1bc6VcP/eAH/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GOy2mnwXh5flN3fNP+9b/AO1Z/wCQllyv7/8Afb/7V6SpbtqtggA8igOfThtQTG5Utp5+n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LX8fsfkr/AJAW9aKb8Tvi2ZElm/s0XpWuLdBJBWdtQMpmofRY0u9iWjzFpUxdtB1pSxR1x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Ck24Y4Axz1HqKithNu9s33CdhWnd9hePt/8AlcCFs4e0tohx3OpW3UqnsyF5Y+RnEvb/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qYXgmLMNrg11ZNuP0VR9a8FUAHbQDrC949sPbTH2QAvF21uL/iOyoFssFTtH+DRPyA9a9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oxznOLl5uTCMJqGSP0TW98psmSU3eg3wSbo1ac0kzJK06NelVvXmnUa8Na1hLTMEbj3rZr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T9hpd7AvHcI3NR91dMeHAl4qEHkXTPwXXDi2wyz9MTnWUY+3uAjTPB2IhJuyb9guLowse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xTadYlOuJc2oPtCD4ptY2oCCcruXegh253UHN6LRJO/cqcHNIzg6dE8zXsyt0PTqgwvb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8lxLa4dWxWxqX9nXuGVGvZFvVFN7diNxB56d69Y6kd3GV5niNpfcUqrf6giParEzHeFiLY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/AEThO7uHfevsQDB7GgrcpDFrNs2dHCcIHWztc9T998lbNpXlg8FmquzMXly+TyPXj8bB5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O1xG8ub57dc1xULgPBuwW2MC4v7JnZYZT7LLLMt6AMp205LNeUszXDqF73BqnbYHh73a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8Nj5LXFnOd7Mc+OkRq+f29hxja9oRhIJewtkXzdO9arsK4vZJGFPE7xetK+m1qIzAt0gqH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JAXbXH08u0vm1LDuLMjh9UVy4jcXTfzVtsOKaIBOC3nfFyw/NfRmCKmYAb6BZ3mWgZYa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rNpxWCIwW/dr/AHjD81NS34p7Qn6kxNo7g0/NfUGgs87LA7lmY0v1bopWPpd5fL6LuJGM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1FIE/FYP/AOSOLhUwjF2yND5MSvrQa4KvOI6prj6N5fG69PG3gCpguKOjm60JKRtbs0xmw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1k/5BfYnDSJJQ1zmujXKecprib5PjTrapJzYPiLJ2Bs6kH3IylrSPqu/bpAPktSPgvs4Lh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o8mQ50+Ka4nUyfExXYHFtS0umjvoVB8keW4c05ezLO91J8r7aLmsI/SOnxVeUPdoXuHrU1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uvsHBAc5ojmQ4KXYhg7mZRctEHTzivuBr1GuguLh0KRLHCH02P/EwFNcTqS+GC+wt7ZNzS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ZKdzg7tX3FBum2Yalfbeyt3D/AEage7sm/ksVSxsqh86wtT40GH5JridSXxenXwovg3dMA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YU5pLbynIiD2rfyX176vw1pyVMNsSeRNsz8lL8IwgnzsFw107k2rPyTSDqS+XjHqVvRbFW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RK2xxLSbSaDToPMTpXC+guwHA3a/UWGkdRas/JYH8MYBPnYHh8HYi3aPkmmJ1HiW8Q0ajS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9uPdopp482o4kWoAb0q/wXtf5KcNuPnYHY+qkAodwbwyT/wCR2mvRp/NTTE6jy1tjgZFe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rgQfEL02G3zcQsm3IZkklsTOyTuB+GC0//BbceBcPmtmnb0rSky1oMFOlRaGsYDo0cgpOM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JqRomDqoGE0AynogE0aJSgaAhMQopgICJCEQiNUwYKCUlClyCmsaoOSJU0DcI5oG4Wh3Xt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FldB0WLlK1TjaYHNVrpI1R4oKzTQHm+e2ZHLqo3AcJWYe5SQA6RzUGGSTqZVAQFRaJmdU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vSgRoIQBOiooyWxzGyTXFU3YGEPaCMw0QLLm1buFTIcO/msYJae9M75hp1VGQDXeUzACg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ZMJObzHrCQcCYnVXA3lBhy6qweRTgHmpMDcxKUK3JBEdO9TGqoHZMoJGnJZBsoVbaSrQCJ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DbRBUIgchCRMBIPG0hA56o57IkHTdEHXVBhpthoJnn8VbarToHBJhOQJOlvnBubqFBTmgz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IbB171jL484Akc43CsHqqKBKZ7wlsgIDmQqGikDoVXLbVQPTokW6GIRJSkoPln01VmdvhV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+OepA+S+W0b+5snl1lc17YnnSqFk+wr3v0u1atbjAU3Uy1lG2pta46B0jMY9sepeAfSGg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R+MMzM2y1sZxS4A7bFLypG2e4efmsF3iF9esay6vbiu2n6Iq1XODfCTottmBYrVbNPDblw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8K44//VtVg61IaPek5Yx9tRGU/TjaQv1DgDhc8NYY8EwbSlB/ZC+BWXCbjRxGve3FNosbR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STs0T+Ij1L7bwBiNHEuEMOfRewupURTqMa6SwjTULln3jsVXl6Kg94pva4zHUIa97zq4lI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yqhsuEtMpJAGpWGlLnuJKyvMMKmkI1UCqjzQUmiGepY7y6o27W9o+C7Ycytf60DWki3qu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YzKTlEeXPpcPYfh2NVcUt21fK6ziHuLyRDiJELt14bTlcipijRSZd29lUr3IqFpotIDi3r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NYpXENwTs/wDeVwfcF2nDk5O8ue+OLp0iQ8Dki6GemRutQ39G3t2Vb+vQtCR5wqVA0D2rQ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QW1cfs5G4a4u+AK4zjMS6RLm4zU8jwq7qjVzGwB3zAXzPjTgo4TiwdYOm2uZcwVD6Lp1b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MZ4htsPwe67TDqlamKjgwt7R2Yaa6xsujxvjNPEMSpYJaODxa1u1uKg2D4IDR4SZXbvjF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OGcXd6Nm5w6tcD81jq4BitH07GsPBsr6RZAsoZSlc1JORpXDrzfh6f48e3zW3wXFLmqKdG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V9C4IwDEsHbc1r9jaIrtAbSLpdIO5jZdDAyfLan+6PxC7W2q7RntDhlhrNKaqextRkEJN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iJoNc2WO1DdvBTfuFHDapYSM8MjvJj81nb1WhjL/MtqI0z1C8+oR81jOaxmWuOLziGCmzJ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qOlxErLUkM3WpmIcZ2IXz4fTbHDlMOx6s7m23MesheoyACJ3XmeGCH4zdAHUUNP3gvTNz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fq+fzfuuoIICQMDUocZfKk031opsqNY5x9J2y6uLHfGmcPuM7ob2TpPqK8dwLReaVd9w7N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0jT4r3dThq5ubd9J2IW+WowtcQCYkbhaeE8F1MIpVKYu7e6c92bOQaZGkRuvThnjjw5Yz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4ltNEd6btQprW9WzqMZVplhdMHNIcqJXldYQBnY6mfEeKxtJLA4bhWTleHDkpJ7Os5o9F4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Zs9PMPWFrvaAZGitrsj55HdKoMpMbFUYbmo7ICNua4WJUc9u8xM6ld5xBBa4CCtC7ojsXg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cuxdmt2nuW7T85p1XMw50Uiw6QYW9QqS4xqvBnH5S+lhPaE3FLQr1GBua3huyc5rnRmEt5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OZMLvcLPIwNgJmKtQR+1PzXX4/mXD5X6w6phzQQ6QVjLctRrtdfcqyNDzUYId7ipo16dR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8l63z2YUxB6cwk9ji3zSCO9US8U/0bQY5dyk1YBmBG/coMUmNNT0Vtc4Du6LHUOvnaT05K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RUF9pr17lYeJOseKwuHX2hInUZteSDYMkAhKRGoWMEtmNuhVBwcJCCoPIyEiNNEojVWD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1Qd9k4B1nVPTxQYnAndS15OhGoWbKNwk4TEj1hBjDhm1CssBGhIWPK4VORBWRrT4ojHkB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C0eaJHMLY7GdUnUXSitXOKY0GnRHmv0kwivQeM0GFrPdUaQQdt1KG0Bk5zKZBhTTeHtBO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/NaF0Iru8AtyS3fRaV4f03qUlrHyxSkDqhELDbI06JrG1xHJWCgpCUoQNNSmFFUEJJyg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AS1TRpQTG4UjZPmFqEdzTNCQGpRzTIlq6OJRySgxoEHaOfIqj3bFSQgeiEtkwJWVI6ao0V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otKNSCBE+CstnuSDTMq0WxscWmCDB5rJmjYJkSgedoRBSiyIESgHoQmB1CRbB0VQEIkd6N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lrSZLZ0hWNAoHRUCFVOOarTmJUhPnogRAA0EdyBqQCqmURogmch87Y81Xr9yY79lPo6ckD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B12296CgZUOpt9IDzuRVQJlMRz1QRTeHmJhw3Cud9UnU2nzgNeqNdz01QY2A5AmXAaOTZ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PQjvVAEjknGifggUEboBPMKhqk4aoAQNUzqp1nSPApPbV7RrqbmhuzmOHwQZD6BhEhTTq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eRVNZlceh1jogiqylVaG16FOq3o9gd8V5XizDrC2qWtzbWFrQe7M1zqdFrSduYC9cWgLn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hlSkwfpqf6Sn3kcvWNFMrqYbwmIyiZeNo1ZEZtVN40vpEdQtVzspDm6EbjmtllVtWmvH4f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ZXw1lY06rmtu/0dQfeEzHuC0cFvb3DalC6sLqpbV27Ppuj2jmO4r3HEXBGM8SYc26wtlKo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c/K95gejOnvXh6dJ1pRqCq0sdRJa5pGzhpHtX1OCbxfN5u2c0+g1PptyWzab8ED7hohzm1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QtWn9N2KT5uC2gHTtHL5eTLyT1Wek3Sei6dPG/Dlcvq3/AI3uDMtXAWl36lxA94Uf+ONU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ufyXyp7sxS1hOnh6NpfoDgni+pxrb31erZU7V9q5rWBry6ZB39i9Ky2cHTmbmI1JE/FfN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P16R9xX1IbhZmIjwrWoXVqawoMuGvqvbnADYkSR06grakyuDZYVcUsXpVq11bufQGV1Nr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2R35/+X2dydUH5y+kUvbx5i7C4louCQCdpAXmF6v6TmZPpBxTve0/8oXlFoZ7btMzDRcW1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IK9Nw/b1aZe6vJqF5zkmTM6riYFhd1i+J07K1HnvOrjs0Dcle7xW1bYYzXaz0Kx7UaRqd/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i78FbM/bBlONljDx5z3HwWpnkyTouphNn5RUFzWYXUWHzW8nH8l5Mcbl68soxi5dPCrQ21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awBI+6OQW7I6FYnXH6TUgNiSTyVB/P/JXriKinhynablmBgJTGiGgObLSodmkAiOh5Koz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FzmxC1b0pk+0/wW/TDg46hc3ETOMMB+zSHxK4836S7cMfnCniWrTrCGEhbzvRWlcmGEBeK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HEVYgaeTun2hexBl0wvI8IQ7Er10aik3X1/wXrWle/j/AFfP5f3Pn4rPZx5bS80OE7Ebr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+n0T+sujjPh6Dya3cNaDf2dPgpNhbOnzXjweVVZxFJuVri79QnT2LE6pWbmOZ2msafNacn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dUGMmNdzPIfmtQrcxol19QJ3yTPqC0zssy6Y+EHVRVaX0paPPp+cO8cwrKQcWuBnZRphD8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7Mp3Gyx1qfZVMzfQfqI5JtOxVVDx3LXuB+gcButyqJbmatGq8AEHosysPPUgWV3tGx1W/b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1qffTk/vFbtAaSvFy/tL6HF3xhVZ2VhnZdThV/aYdVYd6Vd0esArk3JikV0OEHTSvW/r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Jj5Mfg9JIyiFqOzBznA+j7YWxmhY3szPDwSRzC9r5rPb1vMB5HqIVVBTqOzQCOsrG1pa4w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a45HCIk8lBkLWudpppoVhJqMHnunXeFla7k5JzZblGkqBAkSQJCoU2uE6oBgQ7SVQ0Ghlq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jaFhBdTdA25LPmg6lQ6mDJHsQPtDm0GiyBwI21Wq9pBDgTmCYrOY8uIkHcT/AJhBuAgjU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UbLTPd0V6DVADu2TgjUIGX1pgg7b9EQgA/fQjmn53Me5NjZMndW5s7Ogj3oE1wPqVSD3q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MbqiajWubqufXojNoF0jlI3WrXAJ322hQaRhsCZBKy0w0SpFKKhcNZTyaop1IDec9y0r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RuFr3YzuYWAnQqT4WPLViE1XZv+6fYn2bh9k+xc3RjVtKRY7fKVTWOGuUoppoyu+6U4P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B6Ig9D7FFJCrKehRkdyB9iiJRCrI7onkMbFRUpp5SNwUBpPIqBJjcKshjb3JhpkaFagdk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6Kt5KS7OIc4ZdQhrgNJBB5pTJiEsrZMSIUGSEucJNiN9U4UDG6Cjl80IFOkhVvBlKJSggq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QQCY71TgXN3SiSRKpp5FQRqQmACqgckhA0VCykJgI8UbFBUJQmCCnGkoJBMwnInXdEaok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GuqFM9yBNbHPROFL6gYQSwkHmNYV6HZAbJyJREJIH60iNCQlKZ9EnuQS30WnuTUtMNCo9y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IDzgOqoGd0pQgrKpggwVQOioxCCIEkwJO6QeZLfeguEwpzAuIyu01mNEFklGsqZHM+BR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4JkzYpaM0/tDBy/XHz9vVeWbVNPVuy+pTp1B0IK8LxLgJw+47e2b/ADSs6IA/o3Hl4dFy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PLXaXrsDpeSYFaF489ze0I73ar5LxzwVjFLFa7sMwm5uLK4carXUW9pBOpBA1Gs7r7Q+n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Ksry7u5Lthlp4efL8pt+ZanCuPUKfaVsExCmyYzOtXgfBatWlUoAsfTc13MEar9VtzNHpL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/NUtqLz1dTBK7RzTHmGNX5WyO6FBaQNQv1N5FZka2duR30m/kpdYWDomwtT40W/kp1o9Gr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+MsIIltM/FfVhusdOjRoOPZUadLMNcjA2fYsg3CsZbdyezgYdgt5b40Lw5qVDtKocx5DgQ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SJ8ANIkz6A7rzmH0sSOOsdcW9dlvTa+CKQylzqrtSY6Bp8PFeiWpHzviH6OLXiDi28xO+v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lRaM2jR9o/kujZfR5whZtEYO2u8fbuKrnn2SB7l6Gv8A6ZVHeD7k2nUc1yyym2oc9+G2N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e1YRqKNMNn2LxPF9HJQs7sD+tdScfESP+kr6HX85kEar5FjuI4livHDuHwWtoUapbSpjS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Ss1OUN45VNsmH2VTEbkU2aNaJe7k0L1Fu8UWCkWhjWeaB06KbOypYdbNt6Zl27383FZXgO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caXPPaWStSFVmQ7FIN82CAlScaThSfqw+i7p3LI/UiFthVFoZInTvSMu0211QdNkpk66F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j/wCcuEx+jauszkuTiemNt76TfmuHN+jvwfuzkeYtC62K3if0XeubdvyjZeOHull4QefrW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xK9cyZC8jwcw9viFxHml7GT3gEn4hevYdCfUvoY/q+dyftKiVs2Ot/QHVy1W6nVbeHib+l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58PQ1C7K0NkCNSGysDn1Gv82oY09JsfELNcU6tVrOzJgbxGqxOpVGuz1QANgCZAVcnJxwg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/JaXJbuN64mOob8gtI7KS64+ElQ5WVJ2UUNAqsNM+pYacyRzG8q5ymUVYEVhsdHIHOhlcu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i6hHm6bFaF8wVqDmj0hskrDiPOatR7qI+JW/S2XJt3ONw5rvsCAuvR0YCvDy/s+jw/rDFd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EfSvh3M+a590RkW9we79JfR+p81eD9mfkfpL0e2qYAKCZGiBPcvc+YpmYGNwfcsYY9h1cY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c+qoiTESsjXG4g6FWHEDqh7QDoI7lhqUydWuLT3KDOSDoRp3oDezHm+tYGVnSA9o+ErK2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iDLIcJ0TETssJa2RqYWQEtEkIHAJIgFYn24gnkeSyudpICQqSNtRyQYINPz6YJPMdVsA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5JwAJaIJ5KmRMkEE7oExpyw7fuWRrdhPuU6HYqgeuhRFGW6H2q5bEbqA7SDqCpcWyBBHe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iSDG4UmoQIIGnNAcHNj0fWqKLo8FgqGXbysswOqwP1MhQQ9pIjUKRv3qiZ0UHzgREIquUL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vgdhWoVX0j5UWOLHFsyw7x4L2wGk814j6WgXcG0nZYLL5mvix61j5Hy52MYg3bEbr/jO/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jid4P8d35rmFxJ1KJPVdh0/5RY1/9Wvf+O780/5S44NBjF6P8d35rlyUSUqEdVvE+PDbG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vzVfyr4h/+tXv/HcuSHEGQszqlO41cG0qkbgQ13j0UqFdAcWcQjbGr3/jOVHi3iM/67vf+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TcWuEFLMUqB2f5XcRj/Xd9/xnJfyt4i/+tXvj27vzXHzFKSlQOx/K7iMf67vv+O5UOMOJB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iuLKEqB2hxnxKNscvv+MUv5YcSH/Xl9/x3LjEEbiEJUDsfyu4i/8Ard9/x3fmqZxdxEXtH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vd+a4oGqy0w3M3qSEqC36qzBok7Ewm4xEgkc0ht3JyM2my86CQYLSCmddRokQJkJ8p5Iq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weScI0UFHZMbKQY036JgwgoIhCaCUIdoZTlAAaEwojqNFcwkTPggSJQTolv6kDQgaiUTB1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KbXEjVBg6pDfUoL8EkwmRBkIIBD2+aZB59ECcuu43UsphlRxbs/UjvVQRqNCqASdkx0Uk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MGOfrUFpeCJPREbQgU6oOjT4Ink7ZBPmHwVENILO+EBxG5Rma2J0lNwDhpqoCU5WOQ3cbb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pAz3BHJBSJlJKAgqE+SmSEwgx1C1jS5xgDc9Es2V0Ez0KyPYKjC1wkEQR1WNtIU6YYJgb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1sUqMo4Nf1ngObStqlSDqNGkj4LIBJIdAJ964/GVyLLg3Ei6AKtLsWgdXGPhKsd5GpwJx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wuWmlitCnmqAjzasbuHTvC9mDoDEL8z4NfX+DYkcQsa5oXQzZXgA6HlHML2uGfTPi9t5mK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TqZNF/r3B9gXfLin6SMn2BxLiAEsuUar57R+m7AS3+cYZfUHcw3K8fELIfpk4VdqRfDuNE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Xpq4e7Li7YJ8l4ml9LvCLjrWu2687c/ms5+lXg4/6wrD/APHcs6ZeluHoMQxCjhwZUrB0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StjzabA+lZ16w381q8/c/Sxwfl0q3VYjUBtufmVz6v0ycPM/ocMv6p7wxvzK74doqcXLK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yhruqfzbh++qva7M0mm94B68ui6NriuLVKZdWw59MnYPDWx/zFeIr/TjSALbXh5x6Grdf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iX0x8R3cttqFlZN/Upl7va4n4LpMz9YsxjP3k+vBlZ7n1q4axzgCYOgC4GI8fcM4Q5za2J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dt+kj1jT3r4linEeM4y6cQxK4rj7jnnKPUNFzFz0+5dbfVsT+mWgGObhWEuc/lVuamg/ZH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rc4hx3Y4nd1M9e4rDOQABr5sAdIXmF08DL/rTD3UgC9ty0AE94W4xiC32Z7QCQVDRl05LL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iIXJQactjdRJb5jz+Fw+Cyt1CHsbUbld7UVTXBwiDPQqKgABkGD05J0mODQCZc3n1Cbnio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DoZ2+a45hyK5uNebils771L5ldGgT0gctVoY+P09m8c2uHvC5cv6OvD+8GTLAuLilbIHF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2Mh1UZGbvcGj16LyYR3e/Lw9RwtaOo8P2hcP0t0XXDvBx83/AJQ32rvu0AaOXNYqVJlsW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bSb3ZWgD4LP2cHde+HzZm5s2gAKgSHAgkEdFLiAISlEVnqt9Gq9vg4rK25vW+jd1fAmVg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Oo6rWq9rWqF74iYhIppEKKk6KSrICghUYyENI1adWu0IVEKS3oUGPMaLjScZ5tPULTun5J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tLI8gEatd0K5dy/KHU36OG4QcTMG4m8AaOAK69E+YuTUo/pHXAOjHNafXP5LpUHRTXj54/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WK9MM0Oq6HCAJp3rxzcwe4rk3hkwu1wi3Lhtw86Z659wCcH7M/Jn8HfCl7gPOJgKkRK9r5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XboM0GYgrXqudTbmaTAMEBU2m+4tyXQSdWzog2HEhwIO+4UukEEdU2ZjTGduVw3EygfHk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AgEbnvR2NLKG5Y7wVDXZDlJhZWneSNFBAouadHy3oVYGpBMJ+c128BNzcw387qgkHKSJkJ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Yy6DDggh/Lzm9ZQZWzyVZT3KWOM5hsU/OdJagcDmYVNc2Y19imfNEhBLYg6z3ojIHAOgSU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WLUDQ6qoDhvKBPJjlCxZiDCvMWmCk4hwkgepFQSYkHRS5xTc2NionRBREjdQYDYJ16qSe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13Veb+kWiy44Pcyo3M1t1TcR7R816Ut00XA42YXcI3X6r6bv+cfmrHkfJfqyyP9QPaUfVV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aQt3KtQ4TZf3X/MUvqiy/uj+8VuICXJTU+p7L+6P7xT+p7H+6P7xW6ChLkan1VZloaaZIG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awP8AUn94rbVBLkaf1Lh/9y794pfUlh/dO/eK3vBClytNH6jw+P6N375VNwTDxB7EnxcV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q/CLB7y80Tr+sUvqXDz/UH94rcCYlTaSoaX1HYb9k798p08DsM7T2Tt/vlboVM9NvirclQ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N4jVIHkssGEJSQdk1ADZPdLZHJADwTRuEDQwinm1Gkg7FUo21HrCYOsH2oKKnZVuluUQS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YRQlCrRL1IAGEaFTEOTEIKHmnXVLSZCEbKCg4SqlQYcJGhSDtYO/XqgoiQkDGifrU1Mwb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9AZS9HTkVOaSJ82fYVXUKADuRKoFze9SQIg+1DTyJVFyCoeIDo2hM6apOM03HuQAgtykAy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oguadxzCYGycnqikSHN01GyIGgjZEazz596NkQ+apSYjROdEU5SlBMDZCgAY32SG8hGqBo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EEPaD5pAI6FeP+kulfVuGKFGxta1w3ykOqikwuLWgGDA5SvZmDqVjqPNMAt66qxNTY/O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yxMHfwXHqVYJ719d+kXg+9uLgYlg9k+4ddNy16VOJa/7/AKx7x3rxLPow4vrU+0GFEdxqs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IpinkXOLjJSC7l5wXxHh4d5Tgt42PtNpFw9oXJfRqUHZarHMd0c0g+9XyqJ0CScJERuiA6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aopkrG7dXq7RonwXUsOE+IMUAdZ4RdVGn7fZkN9pSZIcdJe/wz6IscuXh2JVrfD6PPzu0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V7jCuAuG8FDC2yF7XGvbXXna9zdlznOGqfHcJ4ZxrHNcPsKtWnMGqRlYP2jovoPCv0euwW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OrWZrToUhLWu6k846Be+qF9RgE+a3ZoEAdwCxVGEEs3jfxXOc5WnNqNhxWEhbN200qjQ7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Jae5UNQkgGCgtujlheQ2o7pKzAKamWQ6NjBhAmnLDohaePCfIj3v/AO1bjgS0idVqY1D6N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C58n6y68X7wwOIFInoFy7al5XxBYW5Eh9w0nwBk/BdG4OWi6Fi4Vp9vxXTfEi3ovqeuM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75PdyTWMvTtf29R4Oh7QifWtlj3tBbU3GxHNYGNLblx5BztPWsjnZjpsvdD5p5iTJKqQUm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VMFWD3rHoEhUg+ioM4QViFw3mIT7ekdyfYlCj3KSUjVZy18FGcdEFEypSzA7aJSenvVQy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G3dEtDslRo814HuPctsiRqAPBalwcpIB0RYcNzalHD30qwaKhqgmDK2qP9GtC/qdpfU2yd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V5Oee8Pd8fw07oxJXo+HKfZ4FQJEGoXPPrJ/JeYv3ZKbj0C9pYUexw2zoxqygwHxyiferw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2iGwEwY2UiQVbYmSdF6nhDmyNOaLdzsmQ6FvwVk6aaDqsDiWPFQHuKDZzF26Oe2pSaZAM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/SEFT6L4hA1nXVDjmbvqFmhkY9rmwQn6IBBWGm4wZ1WQRv1QTUHaHzfS6dVAcWyPaFkI1n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+0ohgOZTMOMlZadWJBEHooaRlCowRsJ6oLzAlRmBqagDSBKxsc7bmE3FxglmoKDIdRpopY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e1BgnUILc7MIOyxSW6b96owAUT1EhBB0d3qXa96t28jaFB1RUEAagepKVTh5pUbDVBbXa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7hO/B+60j94LrDdcvi1ufhe+H+zn3pA+TkjZEg7LC0nKqC20y7pgLEDBVio5sQdkFwZWQs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kLBmkzKPXKDO11Jsk08/i4/JJz2Ey1mTuBJ+KxIBUGSQnKxolFZJQDoolEqIyAprGCnKUL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isYKpvpt8UV96KgiNRsqRyiNFHMt0bJOEajkq5IJkggbplCU6oHzQeqEKA5AojXuRCOaA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IDdG6ZbIkJICUbp89UeCA3UnvEqkIJa6W6iD0VFECUvFAjPJW2Dr7QlPVS4HQhKGSNdE9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oqIymPsuPsKCNVU6IQLxUnfXb4KtkiJBB5qoO4qXSGOjoqElgk67KXz2bp6IGRp4I3EoP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lAKcDQ9Uo9qqBNImfFHNA/FB8ECClqDuUUIQOqJUAdkg5MkZolL1IAvA0TJa5vrUOCwV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Wt5e0KFa5BNJtR2XPG8T4qjYFGpVdNQ6cgFsBpiBp3LIGFrQWjTqlI+8JWZWEdo9umoUVq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elWb0qUw4e9Zc0HUT4KS6e5SCXKuOFeHbufKMAw986k+TtafaAubW+jrg6oPOwSmz8FR4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nopcQNS6T0WtpHmW/R1wfT1GCMJ/WqvPzW3S4O4WtgHU8AsAeRfRD/jK7BJjqSp30lNp9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tWhtvaW9FreVOi1sewLE6o9ziSXFZnREalYo12hLGJ4BWFzHZtREclnc+CY2G5OwXnMa41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u/bVrf3Nv57z3dB6ytREytu61ga8E6wZXFx3ifCeGqLqt7XDq2pZbM1qPPLTkO8r5xjv0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CaQw+k7TtJzVSPHYepeGqVqteq6rWqOqVHGXOeZJPiukYe0t9gwHG7niOxucSumtZnuC2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LpB0EA815P6OarnYJd0ydGVwR6xr8F6smUnyjIgKKbjl87UjorBUVQkR0VEAyI0I1SaDu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85aobHKQtfFm/o7RpEHtCT7FuubMa6jZaeLOkWciDmcSPYscn6y7cX7w0rshlFy2OCKRN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GUwfHU/ALVxBp8mc4Ls8HUQzDKtTY165I7wIH5rzcMd3q55/B06hHbVCBu5DQOiimS5znb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euHhWBzMetSXEmBCWQk8yqblbu2PWigDqiJTzB2yYnoqiTTb0WIt6CFm56wpc5vTVBjb7F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3kJseG8x61BRpEyRCkhw3Ctr52IWTMI1KDW1H2SVrXhlk6hbr2tMwZWleAdk5vcqrztQZ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6bBlpHvXPpNmoDzzrpuhtH1Lx8/7Pf8ePxcq5b21enRH9ZUDfaV9AFPK3vXh8OYbjHbRk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93OYHZdeCOzz/Jn8qYy3mU2tEoPNDe7Veh5DcNNlJbLSDzVZp0iIQNRqgii8T2bjqFlA3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t3Cqm+RBUFhsNQCAJy6qtFB3UE5Qyod8rlmaI0WGZOUrI06QdwgudCHBYjlO41VSDvKgt1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xssoWF2u8yOayNMgFBLyWnMqa7SSk4BzdFIlohyiHPnmeaoRyUhojWUSY3iCgZPI81JOv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boonSEjMJk+dHKFM9ECKiFZ2UckQArQ4j87h2+B/uSt5aOOjNgV6P9i74JHlYfHhsqCgb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0ST2UVQQlKEDlEpShQOUwVEolBcozKJRKDJmRmWOU5QZMxWW2aKldofUaxky5x5Ba0ptM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oIbqko1KNllgGEkygBAp6pOEaqolumyG6oECIRzSLSDpsU4KBwgDXVAOkqhBKgh7Tl0dB5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PnPEzGhWR3RIjmqBriFREqI1hMaICYTA1ScqaZCAhIKkigPFSQQd9EFBKAlE8ihCAjonIB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MkdUT61OvL3p7QdEUzBjeSjbvSLoIcqIREt26IqD9E7wTIU1HDs3a6xskgGo3kDTVEgKi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R7E3ToQp222TB9ioHajZIqt1MqoFQIO6mVMkab9FBaWiA5NKEzGhTCiqXNEkAt68wppdp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KKylfMfphIN7gzIkilUP/ADD8l9NJ0Xzr6WqQfXweoQNKdUT62rpxfsk+HiLLjLiLAj2eH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/1TyKjB4B0x6l3bT6Z8dowLyxsrsDchppk+wx7l4avLqpMHda7mQV6ZxifMMXL6rR+m6hI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Z3H5hdC3+mnh1/wDpGH4jRPcGvA94XxYiAp2O8rE8WK7S+/UvpU4LqsDjiVagTu2pbPke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BJ/17T9dCr/7V+eXHRRp0WOli1b9Ff+I/BYB/+PUvVQq/+1alz9KvBtu0lmIVriPs0rZ+v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kiZ0hOliW+y3n01YIwHyTDL2qeXaFrB7iV57EPpnxSvSNOxw63tuj3uNQj4BfOTokSrpjB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uNPJvsTrvaf6trsjB+yIC5HihC0BC6mEcN4zjtUU8Nw+tXn7YbDB4uOgX0jh/wCie1w97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qq0yLan/Rg/rHmszlELTU+j+2fb8LvrvpOAr3BIJG4AAnwmV6KQ4LsXlBotxkY2nTbAY0C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DXbQud2tUlpWRup0KgtTacsIM+WRuqcNtNtlDHgq+SIgnUdVpYw2WWruYe4e0D8ltkEu3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rT5kudHsWOT9ZduH94a1yx1Wye0CDErt8JkOwO2+8Hva4dPPK5rBmpHvC2OF6vY17uxOhB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7wPavPw+Xq+RF420MO4ywurdVrW8c6zq06jmB7pLHQSN+XrXpqNSncMz0K1Ou2PSY4OHuX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h3FdzTouBZcgVwIjKXTI9oPtXNodrbkPo1H0nDZzHFp9y9bwvswkcj6kQ126+Z2fGuPWQD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2bXZJ/eEH2yu1afSPTmLzDXN76L5HsP5oPYmn0A9SnLUHKQOi5Npxpw5dkA3htnH7NemW+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byzuGzbX1vV6ZKrXfNKAXz6QI8Qp7RjTtr3LOW1Rro71AqIq7lrR+yEGPOx3InxSLcw82i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ZrB3vAWtcYnhluD22J2rI+9XHwlBeSrtoB3pZPvPHqK5Nfi/AKJM3zqx6UKLne+AFoVuP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1TyLy1o+aUPSk02jmfUufe1XBjnEAAayV5e64/vnNPk1lbUZ2LyXkfBeSxrH8UxN/Z3F3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Z5rfYN0iFe6wmtTuqlU06gqBjoJBkArpXEZInSFz+GcJ+qcHpUXCKr/PqeJ5Lfu9GnTVeD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fFjrhFowITj1M/dY9x9kfNeqJ9crz3DVAOurq6O7WCkB4mT8AvQRpovVxRWLwfIm8wyoz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ecrgZlvctXs8wh2iVKsaLuzqGW8iurg3xDxmalAHrWNhLTmbzWdpFRs81UTB6qXtJ2juW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qAaeRTO3cjSdUpI31HVRDIHVADhpKCIOyZGiKQkgzEpNJLSCgkoIO4HiFAi0kg5tEwyDo7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8EEskGJVEFoiZ70nj7Q5bph0+CgQmd0EGZnRPUaJkIideWyOQTUygNUin4pHRQSZUKikq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we7H+yd8FurXxBmewuGnnTd8EjysPig0VhJ25HemF0aNEoS5qKaJSRKBygnVShQVKUpSiV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5UolBUptPnt8QolNvpt8Qg/RBSKCNUarDBzogFIJoEPNJ005JGA7MDp0VHVTsUDOonokD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0CDqEDCC0OGo2MpN80QTMKuSBHXc+xEDqiUIAFONUgUSTqgfNB83Y7pSQUiSgqeSSQPRV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ghAIQdEDQ6hAEFImNTqPgnvokQEB4FPdKYRKAI08FQ1EdFBB5FNp84T0hQMKarWuouBV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5hULtGmuaRkOABnqFYOh+KCQ7kkHtc0ESPEKKGyWyYnuKcJDTZHgqhOcGCXbdRqmCHAEG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2iBJb+IVggjVSRpoNkANRsmNEgdJ5KkC8VDQ7MQ4ARsRzVkdFM6aoGGzpC4/FHCtHibDW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EuoVCJGu4PcYC7DSRostG6o9o2k8gOJIAOkpE1Nq+E4t9HvFOHPcThVS5p8qlqRUB9Q19y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2xIubG5onmKtFzfiF+pgBu0x3FN7cwhzWuHMHVdetP3CavyW6AYMjxUnbpK/VVXCMOrkmt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1Fp+S06vCXDtb+kwOxd/gtCvWj0avy+5vVQRC/TNTgThOo6HYBaepsfNYXfRzwcf9Q0P3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X5uERuJUEEyv0kPo14NBkYFSP7b/zWWnwBwjQPmYBa/tAu+JTqwavzOGOe7K1pcTyAldzC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INnhFwaZ/rajezZ7XQv0Pb4ThGHum0w61t45spNB+ErcNRxIAMDmVmeX0tPjmF/Qnf1HB2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7llDz3e3Ze3wj6NOFsFHaeRG8rN17W6dn9jdG+5emde2dLz69xTpwNA58k+rdczEeJ7Wk0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4dRlb+a5zyTLUQ36QDKbaVCm2nTaIDWtgD1Bc3EcYs8PltV2aoTAps1cfHouJXxnEbsuz1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T37rQrUxlbA5ySsbNRDau6txeVmPc/LlINNgOjdffoh7vOMhSH5TQ0Gro9yRkPMjddMO8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lTUYG6gGOabN1kaddRotoxt0Bnqs4IIUdmNY01VAEDUyiJdoZ5LnXzu1xKB/VsDfWdfmuk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uuMyr21xWufsveS3w5e5ceWfxp6fj43lbYY7KYHNTYvNHivDw06VhUpu7xkLvi0LXp3La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tjCGeU8T0H/ZtaT6hPeRlH/UuHH+0PXy/pLzP0hHPxnVaTAZQpAeyfmuM1uVu67X0iD/+Y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Vw2DzV7XzWQIgdEth1TGuhEIII1OigtA5R3rNsZUVHaQEEsr1m1Ghteq0ExAeQte7uLou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o4rYpU5cHHkZQWtc6AJPNWxr0KTnedVLn9znFZ/Jac5mjKe5LMDOkarKyWwdwlgaHt9Lzh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BUSAJWNzzyUVhr6NJW3wZhZvsXde1xNO3Iy9C7+C0buoKdBznGF7LhGgLbAaL4g1pqH1rH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OO2b0rTOgWvc7rJSdosVy7zTC8L6X06PDseSXAG/ayfYurIK4XDlX9NdUv1WvHqkH4hdt2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cf6w+VzRWcrbBcJ5pV6II1TouA7wVlOo20W3Jp0a5oO7Opq3kei3mTu33c1rVaPmabeCLa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8KI6DSHhItI3SpuD9QssB2hVGLKCFMEAtcs+RBYCIKiMDTDddYVBSGlj8nXZU5pG23RFI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caqXNnWYIUCB1VHXZQ3ztDuFTgQJHsQPwUlsElmhO45Jg5hojc6oJDwTlIgjkValzA9uo8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htYZm8nj5qDMQFJGiJnVpkIzSgRS3TKkqBR1ShMlSqghY7gZqFQdWH4K5lVkztcO5I8rD4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RxQ0p1hFzVbGzz8UoC6NGkjTqkUUZgiUkkFSlKSEDnVEpShA8ycqUKCpSlJNECbT+kb4hJ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qP0apKmSOqeu8LmyJITBMApR3ICCt0k4SIKBJx0RE6bKYIMIGd+5IEgxuE4PRKD0QMkFA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iNUBsmoOfNqYEbKtRPm+KB93sKQ1T0c0QgNgRCBEQNEwUQRySiNYQVonKQcI7kigH6CUDU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KWBzZa4+CBuJJnzmwfaq2jWfFITqCmZAQIgFA9yY8EQQgXilsmg7IHOYQdwk50UyD3fFLM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sCaZIHMfFBfoz0U1JltSmRGzx1CrmgnUgDUe9QCEmncAEAJ81QIRHigIDdIBxI10VR3Jag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7MDp8OSfLfRU4dykmNDsUDJgKQnrlE6kBTrKBHTYrn4scz6Td4bPtP8F0NVoYm3+cUXAES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zPhqPLVpX19b6Ubl+UfZd5w962afEOIN9NlCp4tIPuK0w3M4kBS5hicpXKZmHSm+7iupTG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asfJYxxpRc6Dh9QEcu0H5Lj3VMlpAB2Wj2TmuLg0uMaAKbSlQ9S3iyg862NQf4gWwOJrY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5QNPQ+xbbQYbpqm0lQ744ntnQBbVgTtJC163FLG1exZYvLomTUAEexcdpcLlgAAiYnnoU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ObAyCe5XaSlYhxJiDZNFlGiOuXMff+S1zf3t4xrq9y9wdu0GB7lhvmmpa9rlOpgCFVmD2Y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SxDZbTbyACw3DB4rZZsdD7FNRhOgHrhZjyrmZSlVMtgLJWa4OhoPsUspGPOBhdA3Q2pat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aVgc51S8phrTAcI071slrtZHuXbDw55CmBKtrSCVLGlp2KygHeCtsmSRqBPcmdQiD0PsTD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MzbWuW6u7N0excgPpU7E1XPDWATJXeykHb3Lz1/bOZYXts1rnCk4taAOXJcOWLp7PjT5h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iVdtvULwWSTynbRes4XpNbUvqsedmY2e6CV8/4UAtrm4JDs5YJblOn+dF6HCW4xcYrUfYX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7atSGvOseb9rSVIis3Xknbjc/wCkZjm8XNdyqWlMj1Fw+S4IJA0K9P8ASWHu4hsZbJ8jE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eZLXgeg72L0PAptQH0hp3LI3K7YrG1v6p9iZpvDDDT7EDc5g0JErATJnda7qJ3LXD1JNNV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3GvlpgqHP7Jji1a76lXIS1jgesKbc3FzmaKb6kSSA0kwEpLbVswnz3eoLZ0Wobt1OGCg4w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rP/q5B7tlFU95mAoqVOzb+sdgnDy6ch9ix1Q4HVp9iDnXbHVAXVHadOi+i4E8/UVpIiKIX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InI72L32DNLeH7eQZFEcu5cuf9Yen437S6OH3Ta1JxBmHEexZKzpzT0XD4VvRe21ZmQtq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wV17sltJxgyRC8s4zE09sTGUXDPgdTs8VYJjtWOb7p+S9A6q2k4yYbEknYLzuAW9Wvi9I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3Pc6NtIHvK9M62lpzTtC9fF+r53yP3FuM4LhUDgdfNWyCtBlKpQeHN1EwR1W83zocJXR51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mc2mvpDuU1HupFr8stmHdyy9myrBIO24UENaaT8zTLY2WxSqNqTlWu2m9gLXSY2PUJNDqL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8dEhKlji9okQeYVQeioT2l43gjYqQ47HcKz4FYntefOp+kOR5qDJHOFJkajZIEkQ5pa7o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I0KrYd6Z30GinIScw0PPvUE6ZiW6dQqBBIkb80ObBDg07JNMnX1ILLcuvVRUAFMmJHMKxP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sxuhdRJHUHYqy5paA/zSfYrdR1zUzld7io7LtmFtRpHUHb1KCXOdRd54Jpn7UbKXPAd5v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0qdSgSA8uZ0OqKzMzPNbBJRUOcTySDgRIKYpiNQfyUklhgtJA5wgOZJ0WS3M1Q2d9NVhD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RVbMeLlpkFsjcIPiF3IvbiJ/pXfEqKbswgjX4rav2luI3bOx9G4qCdfvFa+V06U3NPdK6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2qyvdUrZRUpjMPtBsE+KnsX82n2IIlEqjTdya72I7N/3XexBOiJlV2bvuu9iOzd90+xBK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7Edm4fZd7FBIQq7N/3XexPs3/AHXexBMJwq7N33XexPs3fcPsQSArY0Go2eqQY/7rvYqYx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ck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234d631-6b3a-4f13-9c21-8b6c4160211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wADAQEBAAAAAAAAAAAAAAEC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AQMCBAMDCAYFCAgEBgIDAQACEQMEBRIhMQZBURNhcRQiMoGRobHBBxVCUnLRI2KCkuEWJ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D8DRFY3OTorLCFzWU0iVUVWSE8SbidKOz/8QAGgEBAQEBAQEBAAAAAAAAAAAAAAECAwQFB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RAQACAgEEAgICAgEEAwEAAAABEQISAxMhMVEEQSIyFGFCUnEFI2KxFYGRof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+pc05PVIpL1ipPVEnqkhQVJ6pSeqSaAk9U5PVJCA9aEIQGqcnqkhAIkoQgJQiEICUShC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70ShCByiSkhA5PVEpIQOUT3pIQOUSiUKAnvRKSaoclEpIUDlNJCBolJCgcoSTlASmpQgcp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mkiUDlElJCBolJCByUSlKEDlJCEDlEpShA5QkhAJykjmgcolJCBpSiUICUSkhA5TlJEoG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PehCAlKUIVDlEpIQOUSkhA5SlJCAlOVKJQVKJUolA5RJSQgqSiSkhASiShCAkppIQOUSU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AQhCAkokoSQEoQgIH60ShJQEnqjVONEQgWqPWmhFJGqaI5kohBNJNUIpaq4lEKCNUQZV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iCqQgkJyU4RlPRLEknkpgzusmR3QoIy+kQPEpcCRKI71Lq1Bu9ekPF4WM3lpsbuj++EuFZ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JvrMaeUsPhJSGIWh2qPPhTd+SXA2OSIWub6gdmVj4UimL5k6W9yf2APiVLgWd0IO6JXRAh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AhCFA0JIQCEIQNCUoQNCEIBCSaASQmgSaEkDQkhA0kIQCaEIBCEkDRKSaAQhCBolJCga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QgaEkSgpCmU0DlCSJQNCUolA0SlKEDQlKEDlCSJQNCUolA0IQgEJIQNCEIBCSEDQkhA0J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EIBJNJAShJNAShCevNBKFSSBIVQiEChKFUIhAoRCcIhQTCcJwhAoTTQgSUKkR0SwoRCr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IgeJhSwoTWN1zbsBzV6TY6vCg39mN7ql6nSm0DOQiFrHErP8AvXu/BSefgFDsTp65LW7qd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TaBuQktP6wrO9HDq37b2j4Ep+U3h2tKY/FVJ+SbQNvRNaXa352p2zB+0UH6xd/X0GeFKfm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LSyXp3vY/DSb+SDRuHenf1z4ZW/AJuN3XkCnld0K55sQ707m6d/8AkPHzQMNtftUy/wDG4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XFrfScG+JUPubZurriiI61AtcYfaDa2p/uhWLag3aiwfshNpVRvbPfyqkfB0pHEbH++nwa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Y3ZgHqTgDkE2kYziNtyFV3hRd+SRxFg9G0u3+DGj4kLNAmUKbSNfy6q70MOrjve9g+BKY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41z/7VnQlyMHbX5/qbdv7Tj+SM+IHd1s3wYT81sIUuRrxfH+00x4Uh+aOzu+d679mm0fJZ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d299ceogfAJeRSPOu7s/47h8CtlEINX6ttnemKj/x1HO+JQMLsGmRa0ie9oW0mndGFtlbM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GhWKVMbMb7FaFBIY0bBVEIQgEuaaOaKkoQd0L1IE0k0BCJQhA0JIUDQkhA0IQgEIQgEIQ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gEIQgEISKB8kJSiUDQhCAQhCAQhCARKEIGhJCBpJpIBCEIBCcIQJNCEAhCFAIQhECaS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JVCA1AkKsqUIFKE8qIKBIVZUZVBKcJwnCWIy6pqoQAliUQrhKEsTCIVR3Jhp6FLEwiE9t9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1WDxcFLDhELE68tW+ld0B/iBQcQsh/aA78DHO+ATYbEIhawxK2PoNuHeFBw+ICDfj7NrcO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oGzCIWr5bVmBZVNeZeExc3RP+isA76v8ABTaBso5LX7a7P9XQHiSVJffH+soN8KZPzTcb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Xz/7eWfgpM+YKPJ6zvTvbh3g7L8IU3G8GnoggjfTxWj5FTPpVKzvxVXH5o8gtedIHx1Tcb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Vg8XBYzd2rT511RH7YWJtnbN2oMH7KsUqbdmNHgFNpCdiNm3+vzfhY53wCn6zoHRlK4f4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RGwRCbSMXl7j6NjXP4i0fNI3dyR5tm0fiq/kFnSU2ka4r4gT/AEdAeJJV575276DfCmT8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t8f7aW/gpN+YKk2tV5l99cnwqZfhC2UKDV+rqTvTfWf+Oq4/EpjDrQbUGT3hbKaDE21t2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KxTYNmgepUhAoHQJoQgEk0kDRCEIBCaRQCEJopJoQgSE0IBJNCoSaEIBCEIEhNCASQhAI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AQhCAQEIRUndCDuhepAhCFA0SkhA0IQgE0kIGhJCBpShEIBCcIjRAkJwiFAkJwiEAhACe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SFWVGVAoQqyoyoJQryoyoIThVlTASxEIhXCMqWIhELJCIUsRCIV5UQliIThVHcmATySxG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CTp4rG6vRZ6dek3xeApsHlRCxeX2Q0F3RPc18/BLy+15PefCk78k2GbKnCweXUeTKx/wy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t6x8QB81NoGfKjKsHldQ7Wj/W4BSbq5Po2jf2qv8ABNhtZQiFq9veH+poN8XE/IJGpiDt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f+5TYbeVEdy1IvHeleR+Cm0fGUuyuDvfVj4Bo+ATYbsHojKehWl5OT6VxXP8AiFHklM7l5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hu5fUkX0271GDxcFpeQ2/OmD46pizthtQp/uhNpGd17ZsHnXluP8AFCj6xs4kV834WOd8A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2m0DuCqB0CbSMf1lb/ZbXd4UXD4hMXwPo21c+IA+auEKbSI8sqE+bZv8A2ngIFzcna1aPG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uRj7e9P8AVUG+LiUdpfEenbN8Kbj/ANyypKWMJF67e9y/gpN+YKnsLh3pX9c+AaPgFsQhB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5uHf4pQbOk70jUd+J5KzoQYBYWo17Fp8VQtLcbUKY/ZWZCggUqbfRY0eAVQOgTQgUITQg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gSEIQCEIQCEIQJNHNCAQhCBITQgEIQgEITQKEJpIBEJoKBJoQgSaEIBCEIBCEIBCEIoQ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hCoEIQgEIQgSaEIEhNJENCEIBCEKKEc0J80EHdCcIhelCRCqEQFBKacJhqCYQrDUZUEJw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xjjuThXkdExosbq1Bnp16bfF4UsOE4WM3dt/ftP4dfgl5XR5do7wpu/JTaBlhOFg8rbyo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Sn5S47WtT1uATaBmhELAa9x9m1YPxVf8A+qXaXh2FBvqcfmFNoGxCcLV/nh3r0h+Gl+ZKe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Uxo+SbjZiELW7Ood7mr6iAl2E71qx/wAQqbq28s8kdm7kCtTyZh3dVPjUd+ak2VufSph34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2VnpuDfEwsbrq2Z6VzRHjUCwNs7Zno29MeDQsgpMGzGj1KbSDy+z5XNI+Dp+CPLrY7VCfB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0CabSJ8to9Kp/wnIF4zlRrn9hVqhNpE+WHlbVj+6Pmg3VTlaPPi8BUhS5EeU3HKzb+1Wj/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1Kg3xcXfkskICXIxF9+dqls3/AAnH/uQBeH0rto/DSA+MrKhSxjyVzvd1PUGj5JGi873Nf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EGDydp3qVT41Cl5JRO7XHxcSs6EGAWNqDPk9MnqWqxQpN9GkweAWVEIJgdAnCaEEppwiEC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EJoQKEJoQJNCEBCEIQCEIQCEIQCEIQCEIQCEIUAhCEAhCEAhCEAhCEAhCEAhCEAhCEAhC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EBCEIQCEIQCEIQCIQhAJJoQCEIQCE4RCBITgoynogSFeRx2BQabhyjxQQhJ1Wiz069Jvi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h7PTv7Yf4rfzUGwhaL8dwdm+JUPU6fgsTuJsEYP8ATgfBjj8ksdNC4ruL8FG1aq7wpFYn8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dO8GAfNLgd9C80/juyHoYfXd+J7R+awP49P8AV4UB+KtPyU2gesQvGP46vT6FjbM8cx+aw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ostm+FM/MptCvdwiCvn54vxp39opt8KQWN/FONP8A7cW/hYB8k2gfRMp6FGU9F82PEOMu3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xHGcVd6WJXXqqlN4H08U3nZpT7Kp90r5S6/vXnzr24PjVd+awue958+o934nEpuPrTgG+k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xOubVnp3du3xqt/NfJ8reYlGVo+yFNin1M4phjfSxK0H+M381jdjeDt3xS09VQFfMPBEJs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R/rKifCT8ljdxRgbf7cD4Md+S+cAITYp9Cdxfgjf6+q7wpFR/LTCJAAuHT0pj814FNvpD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ac5jfSe1viQsZubYf19P1OlQLagwy2jTHg0LIABoAB6l6N0T5Xb8nl3g0n5IN0zlTrO8G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m5f9i0rH8RaPmp7e7Po21Jv4qpPwCzIhTaRizXZ+3Rb4MJ+aMtyd7qPw0wFkhNLkYuyqH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8keTNd6VWs7xqu/NZkKWNc2NqfSoNd+IT8VkZQo0/QpMb4NAWRCBR3ITQgEIQgEoTQgIS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IBEIQgEIQgEIQoBCEIBCEIBCEKgQhCAQhCAQhCAQhCAQhCAQhCAQhCAQhCAQhCAQhCAQ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IQgEIQgEIQgEIQgEJoQJCaIQJCE0CQmiECQnlPRMMcdgUEoVdm/7pSIDfSc1viYQJCxuu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Qb41AsLsWwtvpYhQH7aDaQuc/iLBmb37D+FpPyWJ/FeDMEirWf+GkfmpcDrIXBfxphbT5t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fNYv5b2JdAs64b94uGnqCbQPRoXmLjjig2Ba2b6h5mp5o/NajuOL0+haW7f3j81NoHsk4K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DzW27fBiwP4sxp2101n4abfyTaB9AynomGOOzSvm7+IsZfvidcfhMfBaz8TxCqZqX907x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afUSxw3EeKxPr29P07mi38VQBfK3Pe8+e9zvEypAA5JsU+oPxTDafp4hbDwqArA7iHBmb4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83hNTYp9BfxXgjP7S934aZKwP4zwho82ndPPcwD4leEzRslJTaSntX8c2gE08PrO/FUA/N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P6PDabR+tVJ+QXk5RKlyU9K/jfEXehbWzf2SfmsDuMsYds+izwphcGUSlyU7D+Ksaf/bMv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B/EGLv9LErj9l0fBc5CXK02n4nf1fTv7l3jVd+a131H1PTqPd+JxKlNQpOUdE4CaSFCO5C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hCaEChEJoQKEQmkgEJpIBCEIEgoTQKEQnCEUoThCaISbfTHikU2+kPFB9WO6EzuiF3ZC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CEIBCEIBCEIBCE0AkmhAkIQgEIQgEIQgEIQoBCEIBCEIBCaSBpJwiECQmiECQnCIQJCE4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AkJohAkJwTyRlPRAkKgxx5FGRw3EIJQhzmN9KoweLgFDri2Zq65ot8agQWha5xHD2elfW4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wlmrsRoeok/BSxuIXNfxNgrf7aXfhpP/ACWF3FuEN2Nw/wAKcfEpcDsIXBdxlhw9G3uj6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NLX7NjWPi8BTaB6NELy7+NQPQw8eup/BYnca3J9GzojxcSm0D1qIXjXcZYifRo27f2Sfm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ouoM8KQ+abQPbwUQei8G7inGn/wBty/hpsHyWB+PYtU3xGv6nR8E2gfRMjuhTyOjUL5m/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cu8azvzWJ1es/0q1R3i8lTYp9PJYz0nsb4uAWJ11at9K6oj/EC+ZEk7k+tJNh9JdieGs9K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YnY7hDN8Ro+qT8AvneiFNlp9AdxNgrf7aXfhpOPyWB/F+ENHm+UP8KYHxK8MhNpKezdxpY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jlHzWF/G1Iehh7v2qv8F5JCbSU9O7jet9iwpjxeSsTuNL4+jbUG+on5rzqFLkp3XcY4qfR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FYX8V4y7a6a38NJv5LkaJQlyU6L+I8ZfviFYfhhvwC134riVQy/ELo/4zvzWsUlBkddXL/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oSsZJcfOJPiUIQJEDohNFJKE0IEkmhAoSVIhBKE0IFCITQgUJKkkChOEIQJCaFLCQmhLCQ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aAEsCE0QlhIhOEQpYSE4QrYSE4QoEhNEK2EhOEKhIThCWEhNEKWFCE0QoJhNCFFJNEJqh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fTHikqb6Q8UH1YpJ80L0sBCEIBCEIBCEIBCaIKgSFWU9EZHH7JVEoVZD0hIlrfSexvi4IE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jPTvLdvjVb+awvxfCqZh+JWwPQVAfgpY20Quc/iLBWf29p/Cxx+SxO4rwZu1eq7won5pc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hTdm3Dv2B+axO4zsR6NpcO8SAptA9BCF5s8aUfs2D/XUH5LGeNj9nD2+ur/BNoHqEQvJu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FEeLyVDuNcQPo2lq3xDj81NoWnr0QV4p/GGLO9E29P8NL8yVgdxRjT/7Zl/DSZ+SbQU95C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dxBi7t8RreqB8AsZxnFHb4hcf8QqbJT6Pkd0KWQjfRfNHX16/07yu7xqFYzWqu3qvPi4ps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72DxcFDrm2Z6dzRb41APmvmRJO5J8UobvATYp9IfimG0/TxG1H+KFhfj+D0zBxCmfwhzv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BCmxT3juKMGboLl7/AMNF3zCxO4uwobC4d4UwPmvEITaSnsncZYeD5ttcu8co+axO41t/s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fkvJIKbSU9S7jY/YsB66n8FidxpdfYs6A8SSvNITaSnfdxliZ9ClbN/YJ+awv4sxhx0r02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rjJqXJTpu4kxh51v6g/C1o+AWJ2N4o/0sQuPU8haKUpcjZdiF9U9O9uHeNV35rE6tVd6V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oUFEk7knxKkhNCBIQiEAhCEUkJpIGhCEAkhNAkITQJCE0CQhNAkJoQJCaSASTQgUITQgS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0ksCEIVsCEIQJCEIBCEICEk0IEkmiFAkJoSwkIQlhITQoEnCEIEiE0IBCEKKE0IhVAhNJR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hNCISE0oQCITQilyQnCFUJJUiEEpohNRShBCcIhAoRCaIQJEIhOEEwnCcIQKENHnjxTQ0e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eWM9OpTb+JwC16mI4dS/pMRtWnoazfzXzV7Wl5Mc0oHJdtmafQ38QYPT3xCm78LXO+AWu/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qr/w0j814RNNintXcY4YPRpXDv2QPmsLuNbQTksax8XALyCNVNpKepfxw77GGt/aq/wAFh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LO1Z45nfMLziE2kdx/F+LuPmuoM/DSHzlYH8T4y/+3Ob+FjR8lyk1LkpvOxzFXeliNc+Do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T07yu7xqFayEtaZDWqu9KtUPi8qDrvr4ohChRBregTgITQEdyISkoQOEQiUIBKE0IEhNCB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whCAhKE0IBCEICEITQTCE0IEhNCBITSQAQhCARCEIBJCEDlEhJCAlEoSQNCEIBCEIBCEI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lgQhCAQhClgQmklgQhEqWBCUppYEk0pSwJIlEoBCSaAQhJAIQhFCSaEQkJpIBCEIBCEI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T25oQJCEIBJVCEEwnCaEChATQgEJoQJCaECQmhAkF9Jvp1WjuaMxTLQ4QVjFvTHJA21ab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RCpDWNboAAmgSaIRCAQhCAQhCARCcIQJCaFLCQmiEsKEJpJYEIhCoRTb6Q8UJt9IeKline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3pHxUwuiFCaaIQKEKkIJTQhAJwhCAhCaEAa9G2ompUoPrumA3Nla3vJ39XvWnUxkl0NtLZ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W5uIK1a2H0qmrZYe7ZZmJCp4vTB/S2bHD9R7mn3ytll1Y1m52VXUf1Krg73j8lzThtcHzX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3H3W+1IsdfQiQQQdiNikVrWtCrRaGudoFsiVoCacIQJEITQCSaECQhNAkJoQJCaEAkny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NJEoQCaSSBoSQgaSChAIQkVLBohCEsCEIUsCEJoFCE0kAhCEAhCEAhCEAhCEAhCEAhCEA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oUEIlCKEISlEoISQihCaSAQhCAQhCAQhCASTQgIQhCAhEIQgEJpIEhNCBQhNCBIThClhJ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hCWEhNCWBCEJYEITSwk0IUsKEJoVsJCcJQlgQmiEsKEJwnClhaIThEIEhOEKKUITRCBJQ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0oQKE2+kPFNDR5w8UDd6R8Uk3ekfFJdmQmkmgEIRCAQhCBwhEpIGhJNAIQhAIQmglCaE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oQkgQhClhJppQlgQjZCWpbJoQoBCEK2ApIQpYEIQlgSTShLAhCEsCSaEsJUDQaAa1VzZ2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FoIgiR3qBOqWx/o6jyej2AfAlCXZUwZDBKpEJCcIRaJCEIlBCIThCiQhCFAoQhCghCEUI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CaXNAIQhAIQkgEJpIBJNEKWFCFaRColCcIhSwQhCEsCUJoSwIQhS1CEISwIQiEsCEIUs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KoRCWJQqhEJYSIThOEEwiFUIhQTCIVQiFRMJwqhMBSxEJwqiERKtiUQqylPKUEwEoV5U8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q8qMqliMqMqyQjKljHlTyq470QliIRlV6dQjQmAZKWJhELK2jVcPNpVD4MJWQWV0RpbVv+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a1LWhKFuDDb0iRaVv3CrbhN+4aWlT16fFZnlwj7XWWjCULojBcRP9mA8ajR80/qTEP7lg8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5HF/tC6ZenNhGVdMYFfE69g3vNYfJWOHrznWtB/iu/wDas/yeH/Zenl6ciEyF2Bw7cHV13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kq/k7U53lD1Nd+Sn8rh/2Onn6cWJTaPOGnNdocOHnfUx4UyVbeG2yCcQG/KgfzU/l8Ptel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HxSTd6R8Ul9FxNCSEDQiUHZSwISTUsCEISw0JIVtFBCQQlqaEk1AIQhLAhCEsCEJoEhNC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CBITRCFEhNCBIhNCCYRsmhAkJwiIQJCIThAkJwiEC0QnCUIBJOCiECQnCIQJCcIhSwkJw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CUJYUJQrhEJYiEQrhEJYiEQqhGVSxMIVZUZUsTCFWVGVLEwkqyp5UtUoVQjKpYhNPKiE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CQqypRKWFKE8iMqBSEiqypEKWIlGqrKiB1CWI1T1Vhs7e5U2hUdtTefBpU2haY9UarabYX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7wplZG4RiDhLbKv8AuEfFZnlwjzJUtJNb7MDxNx0san7RaPiVmHDmKc7Zg8arfzWJ5+KP8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5UZV2m8NYgR5xoN8Xn8lkbwvd/aubceBJ+SxPyuGP8l0y9ODlTyr0H8l3j0r6mP2P4qxww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T/is/zOH2vTy9POZUQvTDhq1HpXdU+FNWOHLGNatwT3QPks/zeL+//wAa6Wby2VGUr1TeH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37YHyWRuAYa3+zVXfirO+RWZ+dx+pXo5PIhqeVexGCYcDIsWeuo4/Eqxhdk3axt/Wyfip/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hk8XASIHVe5FlbtGlrat/wW/krbbtHotpN/DTAU/nf+K9CfbwgE7AnwWRtCq70aTz4NK9x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kdkOb3e1Sfm5fWK9CPbxYsbpx0tqp/YKsYbeu2tKs97CF7HsmdSfWl2dLosT8zk/1hehj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f7I79p7R8SrbgWIE606bPGq35Er1Qp0/uqgKY+yFP5fNPo6ODzLOHbs+lXtW/tuP/AGrI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0P2WuPyXopYPshGYdB7Fifkc8/f8A/F6WDz44cE63w9VE/msg4doc7usfCkB813A7uRnU6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PD04w4ftf7y5PqaFYwCz6XB/bA+S63aHqkXkc1OpzT/lK6YenMGA2PO3qu8av5LIMEsf/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/ADW8KvVHad6l8k+cpXXH01GYPZs1FnQ/al3xKytw63BkWloPCg38lmNRSasBNcp+5Kx9F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iPw0mj5KxTcP60gd2ixmr0KBVkqaStx6ZezPOs/8AeUGm0nVzj60F8qS5TpLsfY0+cp9l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SnSNmTJS+6E8lP7oWIvSz96vSTdmApj7IThnQexYO0R2ivSNmaWjQAIzDoFrmojOVenBs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tXPvqgP1TpGzxb/SPipVP9I+KlfoLfPOUSkhLDQkmoBEoQgEIQgaAkhLSjRKSaKcpSiE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NFAApylCcJYJRKITQKUJwnCWEhOE4UEoTyp5UEoiFeVGVQSksmVGRBEJR3rJlRkSxjhEL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jRCyZEZUsY4RCyZO5GRLGOEQsmUIy96WMcI8FkyjqjKptBTHCIWXITsCrbbV3ejbVnfhpO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rUteE4W4MNvXCRZXPrpOHyVDCr8/2OsPFsLPVw9rrLRyohdIYLiJ/sp9b2j5qhgd/zpMb4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44/yg0y9OXlRlXV+orzmaI/b/gn9RXf3qX7x/JZ/k8X+y9PP05OVMN7l1xgNwd6lMe38l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lXaPBpU/lcXteln6cTL3IyrvDh0ne4PqZ/FWOG2ne6f6qX8Vn+Xxe16Wfp57KUZV6RnDdt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IaPkVkHDliN33TvFzfk1Yn5vF/Z0c3mMiMq9U3h/DwdadY+NRZhgWGD+xE+NV35qfzsPUr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Mi9oMKw9mgsKfrJPxKoYfZjTyGh+6FmfnR9YyRw5PEkDmUBs7L3LbahTEMtaDfBgWRrANq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/nT9Yr0ZeD7Jx2aT4BZG2N0/0LS4d+Gk4/Je6l42cB4BTmfzqFZn5uf8AqvR/t4oYXfu2s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isrcDxN+1k8fic0fEr1xn77j61JDTuT7VP5nL6hY4Y9vLjh3EzvRY3xqt+RVDh29HpPt2+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D9mVBFOfRCfyeafS9LF50cPVp8+7tW+DifkrHD7QfOv6Z/DTcV3oZGw9ifmxsE63NP2dP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/APOuPhRKsYDaje4uHeFMD5rtTBQX6KdTl/2NMPTkfUdly8rP7TR8kDBLP+5uHeNUD4BdY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tyf7SuuHposwaxA/0AuP61d3yKytw20A0w6h+04n5rbzozSp+c/cr+MfTA2xoMHm2NoPG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afNoWzfCkFkzozrOkrcGA9uxpjwYFkD6o/rY8GhYS6UB5Wektwzh1Q71XH2JwTu93tWDOV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mXKI3J9aWVv8AkrH2nenmU6MLsyQ37qcNA2CxdoApNTvTpGzNmHQIDlgLz1RnV6Zszl6ku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Ltd1emmzNn70861s8c0donTNmzn70s881r5+9HaQtdODZm7TqnnCwZ5Uh5VjBNmwakJdo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1GCbM3aI7RYM+iWfVNDZnz96Rqclrl+qM3empszGpHNLtO9Yi4JZk0NmyH6bpGpCwZ45p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AgvWvmRn701NmftOqRqLDOkoLldTZm7Tql2iw5tN0syamzNmU54KxZkZpCamzYFTTdJz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6pbIXlLP3rEXJZk1LZg7vRmWHMjMrqlsudPPpusGbXdGZXU2Zu0RnWHNqkHd6amzPn0SD9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qFdS3mXDzz4qVneGh5kjfqk1mcwwZj0aJX0doeemGEQtsWVy70bWufCm4/JZG4Vfu2sbj1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x9mstCE4XSGB4kf7G8eJA+aocP4kf6ho8agWZ5+OP8oXXL05cIIXXHD19z7EeNQLJ/Jy5j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yWP5PF/sumXpw4Ka7g4aqx515RHg1xVfybAGt8SejaH/APZZ/lcXtell6cGEQu//ACdp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gfMqvqCgN/KHHvc0fJP5XGvSyeehOF6EYFbj+rrHxqj8lX1Jbj+zk+NU/JSfl4L0snnE4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f2Sl63v8AzVDCqA/sluPHMfms/wAzH1J0peZRp1Xqhh1IDS2tR/h/xWQWTQNKVuPCi38lJ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n28jp1T06hexZbxsKI8KTfyWTsTye0eDAPks/zZ/1Xo/28UI6qg2dtfBe2DXj+vcPDRZAH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zPzcv9V6P9vFNtqz/AELes78NNx+SyNw+9d6Njc/8F35L2YptO73n9pAp0+p9qx/Mz9L0Y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O1jX9dMhWMGxEj/RHjxIHzXrTSpj7PvS7Ol93VZn5nJ6g6Me3lhgmIf3DR41G/mqbgV8T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6gMpj7AVZKf3Qp/K5v6XpYvMfyfu/v0f31Q4euT/AF1Ees/kvS5W/dCYA+6Fn+Tz+16WD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6oj1FWOGzzvGDwYT813tjsmHQVOvz+zp4OF/Jxv/AM7/AP6f4pt4bpfauqh/DTA+a7ufV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f8jTH04reHLUb1ro+GUfJZBw9Yg+jcHxePyXUznvQXQp1OX/aV0x9OcMCsB/Z6h8ahVDBL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Go781vF6efSVL5J/yldcfTT+qbEf2Gn63FMYZZDayoexbJf3pZ1md/crWPph+r7UbWlAf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tb24/wwsmdGdNcp+zsTbdjfRZSb4UwqyR9oDwaEsyC9XplwqHf3rvUkR/tHn1qMyWaVOm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WmKdM8ifWseZNriEjjg2ZMlIfZCMrPuBYy8lAdqr002ZYYPshMZeiw5imHK9NNmWAOQTD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YU54KdODZs5u5QXkLGXqc6dM2Zc5SzrFm6lVITpmy8/eqBWCdU88KxxmzIXIzQsJejOE0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1hL0B8rUYJszZ1BfuoJUkq6GzIX6KMw5KC4qS7kmibMmbVSSQoLlJdqtRilsspFyxZjCU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dUnP0UhMkLWrOx5ykHnmp0SJ5pRbKHSiVAIQSrGJsZeZTzrGTqlJTUtZfromHFREpg6Kam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KRKarbLn0TD9NVhzIlNS2QvkpT3qZSnuTU2ZMyM6xSiZTU2ZM6M+ixEpSmpbIXIzLFJR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WOYSzKalsufvRmMrDmjZMPPRapLZC/vSL1jJlKVaLZc4QHaLEqGgSizJSzIUlNS1SnJW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a80olRKcq0lmXQlmJScZSSltUlOeqiYCmSlIyF5SDlI1RMJSqBKJU5gjMlCweiCdFM6IJW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6SzQolGZKUuatKrMnmUJpSAkpapylKoJKYIzBRKYOoQd4U6TCctGi3wYFk7R/wB9YC8yU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9HZnzHm4pEn7x9qwZ+9Gcp0oW2cxG59qUM6LF2khIvV6UJszeZ90IzN+6PYsGdGcq9NN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Ra+ZLMtxxpszGposZeSNSoLtFGbVNE2ZQ5BKx5082i1GCbKzaph+qxlwSzBXRNmYu0Rmh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0TU2Zs6M6xA6IzR61JwXZlzaLI12i1g7VXnU0XZmzqg6Fr5+ioO6qTgbMxf3ozSsOZGYJo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Kw59Es0q6psy51QctfMUw7qrqWzl6me9Y83ekX96apsy54TL5WEEwgu0U1XZlDk88hYA4p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cyWdQHd6Uq6psyyFOaColSXJqbMubqjMFiBlOVYxNmTOkXLHKRKapbJmSlRJRMKalrDkZl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bJKWcqQYQd5V1LVnSDipnVCmpsou1QDJUFEpSbLzFKSkDPNGYLWsGygUZoSQU1gs8+sJz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SUWC5GZLdIBKLOShp3U6hMaBSi15tFJcVJKB4K0lmHKSSUbpawlFidUkJEpRZzyQEp6o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6ICHbLdIjWUHZNJQMaFCE5VCKET0S8UDlMGVBKASoLJgKCU1PuRVApyFKAEDlIkp+pIoDW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ELSTqlKCp3KKeqRMqlJQEoS1T56oCCgBVIUzOitJZa8k4T0SJSglQIUylzVpVFxS33RCCC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TzRCtFhCApc5QBOqUlAKEU5ndAKmdEkFzASJko3aElQShCFAwZTKQ271SsIk7pJu3UqTAc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mqRBZJFUQpJWqCR4pppQmEm7jxVJcwoOqTqSlm5rG4mSpkz1XLV02ZiUs2qx5kSU1S2X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laS2XOjOsc6JSlFshdopkpSidFaZtRcVMoJSVosAwnOimNUFSizlEqUIqi7RKdEkaoLGyJ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WOauVA3VeClBygbpaphKFFxSBQ7kgJQrNoiSknCUWcolKE1aLKZSVQghKSyBhVOimFUa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BID1CTjomoJGyAmQjvSRKgfJCSYQBkoQiUDSOqNUQgSYKIShKFc0FHJCqJTVRKI0UotBM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J2RslBtgapEhBMohSQTCcyFMI1GyCiY8UKDqVbdlYkBSzEKphQdSqHMoSOycGFAilzQhA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qCQiE41VZQrQx80oKyAdEZVaLQCQglU6Eo81VElIJx0SUlYNCEIJJ1QCiJT2QEIAQmN91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ohJt6BKENMFRTSOicykSrISOaEIApd6E0EpKkuaBIQhAIA1QgbqhnRSVRSKCUJpIqggiE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EpKZMoieagjVWQpRooQUElEFQKEwNVQb1VBoCtFpiBqojVZTspjVWktEJarIQlClLaW7hZ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kQA6pQFUSEo1VSwAhCN1UIyUiFSSCU4RGqpFtBQBqEyj7QUG2TqUJO3KFilOUkIKtAko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EoNCYRCtM2SJTSKKEJIQCcJhjnbArXusRw6wbN5f21v/ALyqAfYlWtM5ShebvPpD4btXF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+4omPa6FzKv0lVagiw4fr1OhqOPyC10smowye6GgSMzsvnFbjbjOu0+S4S2gDsW2rnkf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8Qcc1JdWr4hTH+zodmP8AlaFqOGfbUcU+319rHHZpKvs3keifYvgtxjOOPP8AOcSv9f7ys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C+BkXtxPXtXfmr0P7dI4Z9v0EWuG4KA1fCbbibHrSOxxi8bHI1i4ew6Lv4f8ASdjdsWtvW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YGP8Aa3T3KTwz9JPDk+sbIC4PD/GOFcQgU6LjQugNaFXc+B5r0AC5zjMeXHKJjyYSO6aI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yoiSkqKlRTCcaJAKgrQjZMFN/JICQp9gmUlUJFKClEJhqoAJRaIThUkUotKE0KAAThMbJq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o7qUU+SEBPVRCBKrvSAE7KuSsBESoJAKyFYyJSQs0oTAhONVlUoVuaEoShESVQ2ThACtCS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2yUiW7qlLfSWQjVWBhjVGUnksmUSnyShjywiFakhWhMJOPJXEJESiIkyqTDVUK0rEUBU4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emyyQpdAkJQQYDuVJbBTbuq1UGMiEt1l06IDZGgQQGpNkOWTZJUIkKTqUyEiECISAVaoU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glCeVJBJOqYQkVQzspVgEjZPs5UGJPdVCoNCtFsZCAFeVEdFaLSdlO6sMJdBV9mEotgh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J+b1HtSi2OI5IlWS377faFJbK1SFCRVSpduoCUigCSmUEQnGiYCCNEWwFShNp1VRSSaCg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MlSqIlJRpbSCE1AGqtEkikmQlGiqCUbpbJhADdOEc0III1UgecFZlLmEG0TrtzRumdylKj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qEJkZQkU9047kpEKgnCQUoNCE4RCAJOix3FxbWdM1Lu6o27Bu6rUDB71q3eGXF1XL34ret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TaPFzRmPtXLrjhLCama6urBtZu/aVe1qe8uctxhEtRFstTi2wfUNPDbW9xN4529BwZ+86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Tf5tYWGHtP2q9Ttnj1N09q1avH/DFt5tO4rVwNuyokD3wtV/0lYYP6HDbyoOpyj5res/U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Gy/hrFcQn614kvKrDvToAUm+wae5Z7XgfALc5n2XlD/v16jnH3QFzaf0l2k+dg9yB3VGre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4CtTubWeb2ZgP3Vaza05PTsUcHw+2P6Cxt6f4aQC22UmsEBoHgISs7y0xCgK9ncU69M/a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zgLlN/blN/aMnefajKep9qyxopjVS5Za9a0o3DC2tRp1WnQh7QQfavN4z9HuEYiw1LRnkN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O8W/lC9bHcqy6LUZTCxlMeHwvFMAucHvXWt6xzXgS1w1a8dQVri0pRz9q+q8f2NGtw267e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HmcxDSPfPqXzAkBerCdot9Hiz3xtNGl2FVtWkXMe0y1zTBBX2DhTF3YxgdKvVM1qZNOqf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1r5B2oGy+kfRqx4wG4quECrdOLe8BrR8QVnliNbY54jW3shqmRCbRomYXjeBCoDRIBUEE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QCcJwnCtCC2SnEKoQoFyUqvHRSqBOOmiIhVGiCQEctVSCJCgxkIjuVEIAhAAaIOiaCJQSi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0S5wbHUoJ5oOqZCSkhKgCpMNBJOgEnuTpubUYHNdIIkFWA4UkQssR69FjfUY25fbn+kY0O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ImE4TG6NeiyEmBqnEJbbKgI0SA1WTIYkrEXsY8Nc6CRIlWhYCnxTzgoMkGGlXWfQQ9IK4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+m0BkHtJOs6R80G6pN6+xanjygtk0lSVhN9RkDUyYWfcrMxMeRKI1kpkQCtc13i6ZTmWlh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GcjVBECeaQcC9o2BlY7eq6oH54815APgUrtYyA9VQ1C1rqoW2tcjcbH2KmPLgGuJaXei4d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1uSmExJcWPEPHv71RZpssTEwWQM6ocNFQbARHctIhrYE9Uish03WrWuXMqZQx5EfZbPv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1tF9VxAa33rUdeOAJ8nrH90fNFe5Y0MoOpl5cJhp256rrjx/cpbb9JgI5pZSFrdvW+zSd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pOH7Szp/a22y2AscQVFuLguLqpyjpMrI9YmKW0tqB7Q4aA7Sh9RjGF5OjRrC0rumx9rRD2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2kjS7O3pUWgDtHZnADlv+S66YwzbaZdUnUhVc5tNjtAXvDeZHyS8vtQf6eh6qrVpONNluw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0CJkyVfllIainUP8Agu/JXSIjwW2vKmPDXMyua8wC10rJC59J4e+nlJgvJgtIO55FdFYzx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hZg3RY6n3B6z0WIi1tRqU6drVrVBP2WAGP8AOqwtualE0q7mh7abg6pTyznbz/P1LGSbq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jQNieqzZNFuahPLexOg3zL+3Idb1gJLdtdj4FaQcFkwy9Zh7nWdyJsqx0J2pk9f1T7isl7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XUSdHdO4/mpMfcEemvnCx3Gepb1KdM5XuaQDMQYVEdFr3Zrdm3sZzB4JgxI5rMeVov05Gt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+mJ9CmD+IrAyreMPnUXu8XLap31ZkTh+bxcPyXf8A+2GJzLh39wP2XH5pBlxtnojwpn/3L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uF0576g/JU7FbirTdT+rqLA5pEirqP8AlTv7LcdnaF1UPLDkdEhsaQCujT1pjXktClTc2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fh/Bb9H+ib4Jl4hYMwpJCpyiFxlowUJJoBCEwqIQFRSylBQ1CENEDVNUKEoVQiEEZUZU+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QqhJFMpKSEhCEDGqaQTMIJISA1ColIDzgg2XDUpKnblIBQIKgjLzTVJKEc00QgW+y1L7F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e0qL3ejSmajvBo1PsW4abajS1wJa4QRMLVs8CtLNzjZ2VOkXHUsZqfXurER9q0jjl1WgYf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7pwoN9hl3uWu+hxRfE9ridrYUz9izoZnfvOPwXoDbvp7tI8QkGxyWriPEF082eELW4H/xC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WuDl9ghbNvwlgVAfo8MoftNzfFdvKEwE2k2lzhgeGtENw+2A/3Q/JY6nDuFVgW1MPtyD0Y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XJGUvE4v9H9u6k6rhNQ0ag17Go4lrvAnUe/1LwlVjqFV9Ks0sqU3Frmu0II3C+4ZZIAX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+LMQqUYyCoGSOZDQCfaCu3HnM9pez4/JllNSwWOLV8IuRd2VYsqNMlv2XjoRzX2XDbxmI4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Wph4HSQvg7c9ZwpUmFz3kNa0akk6AL7pgtmbDCrWzcZdRpNY494Gqzy1Vs/JiLhuhMBUG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IUKhqEjusd3e0MPsa17dODKNBmZx/zzOysJDxP0n4mKdraYWxwzVHdvUHcJDffPsXzcu13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saxW4xCufPqu81vJjdgB4BaIdK9eMVFPqcWGuMRLYoUqtzXp0KDC+rVcGMaOZJgL7fgWG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qKLIJHM7k+0lfP8Agy1wzB2/XeNXtC3e8RbUXul8Hd+Ua68l3rj6S7LP5Pg2G3GIV3GGl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nw0XPkue0PPzTOc1Hh7WIC1r3ELLDsvlt1SoF5hjXu853gNz6l5ehR4wx3zsRvRhluTPY2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qR6yuxh3D9jhzzUp0c1Z3pVahzPd4uK4zjEeZeacYj7dcEOaHNMg7JhJrYVbLmyYBhKI3M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KZc9wa3aUiBVSaDh2zYYdqgMjXr0VATstZ3a3VhUoW101rKgy5w3OQOYGq08XtmDAxRI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mfOA1XWMYmWe7q+bMF7GnvcgPoZodd0G+NQLVp2lJoEU2j1K20gOSz2W0W9y26Y57WkAP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uo4tbLdYVRGwSIkLH2rC+/p0LijbutqtV1WmagIcAAARoe/VZ2XVJtrc3NWyflt2Z8ubV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eibe4bRtRSPaejJdIjcHvWSu6s7BMRFS5Fcdi6ILTGh6ALrUM217S6qtpOdcl5L6r3Uwx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B7wFt0bgVX5Mr26buAAWvRH82bTq021abgJbGoPcsl3Z3NOwqUbUufUfAMkF1Nh3PU6TH8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2NzUu6Lqrw0Nc93Z5Ru2dCVsEgbkDxMKLanTZbsbSjI0QI7lmy5tMubuIXOu621m3lu9tZ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i3M80zm0157cisdO5qXbqFWjSNOmRJzO9JpHTqtt1m/yeuMoBq0y1vjB/NatCm/D7ShSq0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GCdTot69u0IyeW0xVLHNIaDGZYsTM2tbX7se0K7y2qF9SiwMZcBvmioND394WrWt3W2Fuo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BLnc9QrjEWOjT1YPBMNAGqVLSm3wRUZ2jC3MWzzESPauLSKwAp1csucWOgDwWKhWp29lS7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h+hHXRZGNdSpVi+s+oRTOQuA0PqAWtZs7ena1K9XNWc39Hm0kmJj3LrUastpt1bVS0G4i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V19X0sWquq3rmVzTZmpik50DWNQOayiwrOc3LSEAgypucKuKmLVrprWFj2MaCTB0Gqz2oY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xbGrXc50Omm5oaI3khZFL8tveeSvgVcgfA1gEkDX1FZCViYVMEoyEapozEBQReXTLW3NVw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047ALStrZznG4uXZqzxqRoGjo3oFkrs7fEaDD6NNhqAfrHSfZPtWy1kFdcu0VA0q1KlQ1c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SsLXUqrA9oq5SJBLXNn2wtm/aQGwJkGB1WnRbcCg3NVph0asbRMD/AJlvGfxSReCg6rbdq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1sQdt59StjaMj+ZBo+85rfzU1Bcl1LsqjQ0T2hySe6OnNBIBk3TyRrlIaB8Fue8o2rUU3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Ba2FvNC0cOc2oKrmODhm3Bnkt0Et1IXnz/ZqDrEU7WpXdoxmhP8AnxWpQpOuMQaxkFwpF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K6YXb0NZuamc/hGv/ALVoBzmYlSqs0exkj2rpERGKW2mOa59Nwncgg8jBStWTZ17lpDms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11n4+Cu5fR+s6fZPa7t253sB1YY3PSVGEP7K4rMJ8ytUcCDsTJ/8A0kRGtDFex2FUDZzJW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ciNVqXv6KpXt5k0xA15HULoUtaQ8Ey8QjBUeW0sx1fR1k82/5+C2G+c2QsNw0Q/pkM+xXb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Uy7xEqtIzKuEtllWMyCkG5lkO61bi7YKbsjhlGjndO5Ii5pE13sJyA7LUpGo+arLd0kRKx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OcC2nHmt5+Ky0K9w6kBTo1GtHKB+a7dojsis9yf6h0+IU+UV2tex4yFrZGszv+SvNd/df7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PaNLXFu5dM79yR5HRoPL6LXHcgSreJasVuIpM8FlHeuCubd5vJGENLor7Tv6Syh7ar21h6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meaqqAWNB5VfzU3FNrDVLSMpby6rv57I1Kj2UzLzo2odImTJ6K/L6eQODBBMCGmZ8FgYe0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2Ky1GijcuOUEA5wP898p2E0W1H3DXCm8DMSZYQF1BIXNNavdVgabS0A6HkF0m5g0Zt1yz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tcYL3ZQSNAe8rWrPc95t6ZMz57und4rYdTa8Fr2hzToQRIKplJjPRaAmM0Neo3saDadM5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FCo99RzZlrdJ71FeoXvc5vLzW+K2LemKNIDc81uqhE1qYqDKRoVmscTr4c3sK7HXFqdABq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5Rb1PK6L3NBZVpuh9J3L856oDgWyFnvC+TuK9Gvcu8momnSHMyMx8DsscKikR0WJ8q1mOe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7U03uGUmJ87TXwKG3Fd8RZNH+N/8A1WWiW/V132jwxjaxzOPIQCsbbuygReA+FN35Lt3q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IszW7A1zw0+eTE+pZqRPaukRoDCl9WxrljDcmc7csMIkzoNlZYad24GdW6Sk+Fhr73NwO5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iaTfBaxIF7WBMfo2n3lbFHWkFnL9YWFphukoA6qiIbCwqQJRlQEHVAuaEJjVBKoJoGyAcN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XNM6KyECeae+6qICEE5QiByQUIFlSgqihBJUlWQp5qSJQnCcIElCpJAkwNQhMbhUbLhq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JKUlmNkQmkTyVGtd3rbNoJt7isTsKNOfeSAFz6l/jlzpZ4fbWjD9u6qGo791sAe0rrkHmj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4rsLxi5H85x6u2d221NtID4lal1wbSu2FtXFMRcT9p1yT7ivTAJy1rXOeQ1rRLnOMAAbk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5R4fH8Ytsa4QxNtvSxW47Oo3tKT2VCA4TGrZiV7Pgbie7x2jdW98A+ta5SKoEZmunfv0Xg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8QVbih51vSHZUO9o5+skld3gqpjdthz6WE4TS7S5fnq3108hkDYAAagevddpi8e708nfCL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tTDaN7St8t9di6qnUvFIUwO4ALcDV55h5TCITAWK+vbXDLGre3lQU6FIS4nn3DqSqjkcW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lcEG6rA07dn633vAb+xfEy5z3FzjJJkk8yuvxFjtxxFir7yv5tMebRpTpTZ08eq2MJ4Oxf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7Cif62t5ojuG5XbGIxh9HjxjixvLyfCFxhOG3hxTFaxmgYoUGMLnud97oI5L21HivGsahu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YXV46R4gDT3lZcH4AwnDcr7hnltYa5qrfNnubt7ZXqqVJrQGgDQQNOSxllEy83JnjM35cr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24xLFri5qjXKw9nSHg0b+v2LtDxTiE4nQarnM24TNlEnRfKPpC4qGLXf1VYVM1lbumo5p0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4/4t8jpvwTDqg8oeIuarT/Rj7o7zz6L5zZ2NzfVxRtKD61Q/ZY2V0wxrvL18HFX55NQU3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V5XFC2oPrVHbNYJJXusF+jarVArYtW7Nu4o0jJPi7YeqV73C8EsMJo9nZWzKQPpEDV3id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fyMY7Y93zvBfo0uq7hVxWr2DP7pmrj4nYe9fQMK4fw7CKQZaWzKZiC6JcfE7rpkCITC5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Z+SDAEQrCk7rnLBAQnCqNEJQQELHc0RXp5XCQDI7llQNkhHJfa3tGozySMznAOedgO8c1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xzel5VSJ7vPas17emzbTyURVdVqtpNaXZZnc7HZRimuBvf/8Ac0v/APo1dYmZm5RtNEsCq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qK5SrGeakuYyTUdlbzMbLKRrCQbrA3Uoc+4bhVzcUrk0LivUpMNNsUzBBMneOiysr0qVnc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zNKVQiKm+h3gK69N9MOqVL3saI3JDRHrK0O3c7FqNSlWrvs6kMzPGVvacgJiZE+xd4iGW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4N8n7apVc/tqzjFFpMwG84mBqB8Fjt30rbEWPp3IrV7iQ+vnBcSORHTp4Ip2ltVv7msx1O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9XUnwNBpt7FlbceXUDRs6INF2jqtVpj9lu/rMetJ7DbbTuHXla4qvYGvIDGMGgHU9SfyWV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3OI+CVGm6nRa17i8gQXHcq6bO1qBkkN5kdFxmblpiFuadhchjP6Sk+CT+qQFzre3wtmCW+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pUmZqTwC4mBEECc08xutu0rvvcVxG4Dv5rTodhQaNjBOZ3rMD9lYcPY36ptHOpB+Wm0+j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bxFMt+7vHXGGa276l2wjsXDSJ5k8h1Wrdtq1rOozLmeQNG9ZEqjWunz2VtlHWs/X90ae9O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Hl4bVEZXMEZduWql9xl7VlM06bpDng5RHTf4rK0AkCdSYWrb2rQW1XufUfHpPcXEeE7e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OoK5zVtJ7a3NxWotqMrPpNmoxp27itKh22IMo164ZTYxv6KlTGjAR15+7wW1aWtKg2qyl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0QFGHAeQUY+4PgtX27JSMRpMuLGhUewPNk+XA6+adCfUCD6lmsrC1ddNrCjTDaX6QuyjSN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S1mZjgWuMaQte+tntw1tnaMzWtRzhXe12Y5R9nwOx7hCl2NOhVN5dVr4iBWd5nc0aD3a+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SY0UxlII7lkgyuczcqQQ4aFMaHRM7JCtZwDL2jVPovpZPWD/FbHNSKbKjTReYk5qb/uuRT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qDcdfBdJ792XPu7u3dU7KqGB7dg6rB9i1nVbV32QfafkuhiYA8mtmBoqEmq9wHnZdgJ8fg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9ezq02OyGkQS0bHRXtA4tajTfUpsqUXF1IZmsczrsVkbSeXAttC09wA+a6tY3dwaGa39Cc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/mndB1ratqkefUcGtb1/yE29DQtqlW3eKAouydIgNXQAzDVa5rdm81XQ0fbaVtkjcLOfs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2vqBjQ6DrC1rcZrx5OzWhvz+azXtcMZlB0bq7v6BFlRNOjLvTccx8VYisRkexoqNcGgEu5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51aeVVx962KzmsaCZgHkJKw2wM1HEEBzyRIS/xGpd0mUtKbQ0FpOnM9V0qBHZN8FpYi0lz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lFJlFoeYAaNANXdwV8xAV0/M0MbvUOUeHNbNNuVgb0Wtbse5xrVWw87Nmco6LZkwpM/Qoq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kdXSsgdqFgfaUnuDywF3es6aDSq0y2o2OiwU6td9P9HbBokx58fJbVzUax4Lj3aCVNqwik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A1XG+mBTj/E/gsVZtZpiuBJEjWV0bhtQUHmkYeBLe89Fz+zrXNX0X/ifpotYz7JdO2aOwY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SZ2dMN6BJx7lzkc67a6rbuYx5ae00I5FMUa1eBUGRkCQDqVkqU3OeWCm/082bTLHtn3LY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lNdhyuzDLnY5e06LLeDtSDSbLmiY+8OYTNC5zFnmxOlTqPDqti3tm0mlxJLnbknUpcDXs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UgNOzoXQGVzZa4OHULRrYeK1Qupu7NztzEg+IWzb2zbdmXNPXvUmp7i4hYLi5awOpsdNTn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WuLJtZweHljwCJHMdFIq+41Kb8j2uLJa0aCY1WZ2KMAgdmPXmUjDaIP6QOqR94ytmnb0g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tznE/SVLTF/QpVvKjSqveGlp7Nu47+q6FdrcrLmkQ6lVAJI212Kl9MOHcsNK0FMBoe/sm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qdFJyiYpYhlAlVl02TMQhrtYKw003Nrhla2NKmaVZ5cXFxkSBy9SyU6FNrQBTbp3LM7e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N9ux4gjTfTkoLqVq+mxzXfpXZQ86gHkD4raG2qmtQZWZkeJEgqwjUq0ctd1Z7mjM0NHKA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petMWVBrpDBPU7rLkjZXKbioWCT3CYbKewWKVOVEdFUJIIiE2oJ1TGyAhACaFUCEaI2QI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lVHck0QZTJhFCFJLktURSCEmuGxVyrCsZEFGipw0ULMglLknCISAk27jxQgbhUbjt0gFR3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0o1ThAKd0y0oIytzOIa3q4wFkol5vi6zx7F2MwrDaTKFlVH84un1QM36uUax6tV6UQnEq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8lgnAOFYZlqV2eW1hBzVWjKD3N29sr1baYhVCoKzMyTlOU3JNEFMkISWUUHNaC4zAEwBJ9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7iDjbEAKtF2GYXQcezZW9N36xbzd7AOq98FWWVrHKmscpxm4ebwbgnCcJLaooC4rt1FWsA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7zWELPAHJIqTMyTlMz3QAraNYSVN3WUVC8zxTxBeWjxhOC29WviVZsl7W+bQaec9enRenC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URNTb5xg/0cveRXxiuXPcZNKm6f3ncz4e1e3w/CrLDKAo2duyizmGjfvJ3J8VvZQmAmWUy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SBAWQbJFMBYcwqAShUNVQQEiNVUJq0JShUUnBRUwnGiNtwnE+CiObdjtcatqI1FCm6s7xd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1s28wp1t5RSpPNZr5qO5NIPyWQUWNMtaATuYWOpbMf6bQfFaspsMZRDY8st5/EFkDbb7V/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aQtKAEdkyfBBt6QIikz91Tsdwy5FS9uKDQHU6RblqDZ8iVlFM1nCm12VztipYxrRAaB4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n7pIPtCl9ymKtaYVY1xUvar7q6Ho0/TqDwH2fcsdWtXxF1Cm+3ZbW1Oq2o2mPOeSDpJ2H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2dCg2KdNrR0AWXKCIIBHRb39JTl2tvGK4nlOVxrgnvljSt0Sx+ZwLHffbz8VlpUKVIk02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ZoCm3cpqULm5r3VZhp5benDWucIL3bkju2CzVKAe1wzuZmBGZpgrOAhSfNqx2NrToh9Ci2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MIM4Xa9Oyb8FsVaRqiC57e9ji0+5OjRbQY2mxuVjRAHRJy+imQtlauIOa3DazS9ocdmk6n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Y3sadSAYSJpEU9GDwTJIBPNOA3QIiVhWKpf0qFKpTpU6le4cyMobDQe8nSPelh9VllaZK9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kDI1PrICylonVUKc8lbspgrXF/iDCyqRbUXaGlRJkjoXaH2QptKdTDW/zQhlPnSI80+rl6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wAFUYby8dcUmihadlcueM9SRAbzPeeWo5qgTAnUpRqqhZUSeiJPMoIS5oB0OEELBVt6tSp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T2AGs+K2EiEuYVr+TTXfWfUL3vABJ5AbAf55lZc92GtYy8qMa3QAAH4hWGy6E3NLdQlzKU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va3iIb8FPk+as2pUqVKrxoHVHl0eE7LYIlocEho7uVsonW9Oo5rn0w5zdWkjZU9sNEQsr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tSjT8io5w4g6GQJ0nrCzgRsmT3KhBCggtBRlAVEJRGyisTrelWINSm10bZgDCyhjQIACY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DZSFRCOSgkhHJCIUWAkR0VDUJ5UGItBTaySqe2DCGiFUS4RzUAc5WVzZUhhKCc3I7LIAE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0yrAISyhXCkrQxuZJ7ky3zYQTronMhRGPIUQeatBhKEpEKtDsUESdkpaYXBNm0Knt1jRSG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oVOdCW6JCZSTcWsYXvcGNaJLidAim+nWGalUa8dQZUUoTAQdyNEDVBXJCIRstwgKRGiax0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s5HPLBO8gkfJVVDRCNApcddFJDJhQSnqkVBKoOjdIhJRWTTdHJY9lYMhUTzVyhSTqqGUl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SCgmTsiEbLKDKSjImESgWVOUSkqqoUEaqxsk4c0kQnCIQohxCk+kEOSG4RW6dz4oOZrC4U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IBPtIHvXincQ8c1qhFLBcPo66F783/f8AJQ624+xMxXxmlZsP2bamGx6wJ966V/benuXbx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SX8O35A+0+rSa32hzl5e4+liu52SzwZmbYdpVLvgFuUfo6ZXqdriuJXV2875n7+2V6XDeG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rZUmEfaiXH1mStfjDV8cf28na4xx9j8CiKOF0DvV7ENkd2aXexdey4OaazbnGb65xWuNQb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0n4r1TWNA0CIkrM5emJzvwimwU2hrdGjYDksgCAO5VkMSRp1K5sJAThaN9juDYYP57idtS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5/ZbJ9yMNxm2xZhqUKNzTp/ZdXpZM46gEz7QFakqW8QiE4SWZUw2Qq0hA2hJwVQJEIAThF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cTyUFAKXaGFkaD0Se09FUYkwqFNx+yYVOYW8llUhoVBoQ1smVcQrAiNEgdVemyjSYBCCwm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PEqwDzVtEkQFJMqj0U6DUkDxKzKg6hNg5IA1VAKwhwkRpqqhBVGMQSkQrgBTzWRMJhHNG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QJgFMBVGMhUxsmeSstnSFWXKAEChS6QrhJ402RUNCpwEIJgabpQ54mERAMLIB1WKqHUrS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mbKeaysOZgJG6QdiczWUg09FflFtSbFWhWe6d2HQD2pXF5h9pa21w61uHC5qGm1oOoIBOu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LSQBumCIWCtcivWpeTUKlGmJ7TtPtbRHvWYAnVZnssd1N12Sc1NhLTsqzAnWABzKtjCRB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cTDgfBTdFwusNayQH29QuaPtGWfxUiC2QBvNBa2Nknh1MgPBaTsHCJR9kudo0aF3IIJjVB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zFrsvWER5vIqUMY0KZc4CEy1wMhlQg8xTcR7QFjcczZDgRPJVT02kSgBYSw/WtcD7rfgs5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u296VJa2HzYTJSp5C4gSHDcHQhN9MDWQBPMwFWWJ0Tojkm8GmyrUc05KbcxI1BHcsPbs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Gk9JUqVZtxonEBOm2XgTqVFOs2sCWjQOI8VRbW5iB1Kx0qtOtJZJEkA9e9Fy4ssKlRpIc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3PslK0phlRjAIAC1SWtjmVGy3aY1TIGYACSe9RQYQ14II887jvWelSJrgkHLB1UGtTeKtM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nCeGMbW7Kk6QHTMLF2k1KrSPQqPb7CQkx2sZw9gZr7EnVaYNMU3h+dsnKZynoVN20UKVq4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T1gfmsdZgtnUezpiarMx8UqlZomSgwBqE/L7NojyC5J5+cY+KyX9S3o2NMtt3Urmt6DC8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FXVLatSoWtpOjSoSFbDzWC7qilhtGu8OJa45WtGrnSdFhsa1e5cWPpPpuiQc0gqDf1J0Rl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jGNIDnbnoBuufVu61W4eLWi19Fri0VKjjL45jotRA6EdykrXo3TixhcCA4kQ7drhuPct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RoXvc0nrqY+CqMeXmtes59JwdmPZuhrh06H2rOKkXLQdix3yWo09pbFrjMghZ/sbTH5gQ7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oJxK2B1BeZHXQrQZVl1Nw+2wT4rbs3kYha/70D4rX2tCvLb+4bsG1DCDPJVeDLidyP1h8A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aNtbdncvcbhjzJhoOo1W15RbAuBuKYLPSGbZcu3MX7x/tH/ErUfb9teVWDQl5157rWtyO6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tO4aXd4I+IWJ9/ZsfkNcE/qtJA9YXIvLRliG5HOOcQZPNUcLZ5K6u57s4bLSDEeCa4+S3V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TPU/ROaZI10WqaDKFB1lQqubXeCWycs+vktelVz2VdrfRyH4LZxeiyoamYT+gke9Zquw6l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obkbTc0DLm1BnonbWz7guywGs9J7jAC0Krm17mlcRJ7EDw1XRqW1G54fs6VW8pW1Ot+kf2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x3/wTWJkuoHY06rXG1uaNxk9IU3AkLXL2tbmJ029fRYqNlhlleUa9DFbJj6T5dlqN1bzB1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TiS3ZRqMqUXl1QOaZaSG9fWkR3BXvLe3OWtVp03RMOcAUqNN1OwyuAB8oc9sGZa5xIPvW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qVGBzn1HTPjEK7Mdnh1egDLaFfKyeQ0IHqlWKVskSFCsnRSsSsEhPZLRAtEwJRlVAABWF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YVEHRAOqojVKFQDVCUapgz4qIIUOVqSDKSpBEohELISaITCBjaE0gYTWoQiFKpylSQQll1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nywSsde9sbT/Sr61tz0rV2sPvK2TSeSSGlc7EcWwOzZkxHE7Nkf1bqrXO/dEn3KxFrEMNb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PHLM/7t+f/plaNf6ReFrfRl7VuD/srd3/AHQuLinFXA7XEMsXXrutO3a1p9bh8l5PEcfs7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tlbg/acztH+6APYV0jGHox4r8w9vcfSrg1MfzeyvKx/Wyt+ZXMr/S3XDSLXBaIPI1qxd7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g/G8Rio20dRY4+nVGQeob+xeswn6MqDC2piNw6qebKfmj2lWYxhqceLFxa/0i8V4i/s7Wr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bW4J9rpPvW5a8NcVY7lfi2J3NOmdctWqS792dPXC+gYfgOH4bTAtbWnS5S0an17rotpRs1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PJH+MU83gvBWF4UA5tAVa3OrUGZ3q5Bejp0m09gszaTyJymFo3uNYPhw/nmLWVBw+y6u3N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8uczMtwbJgary939I3C9rpTvKt0f9jRMe10Lj3X0uWzCRY4O+p0dXrBvuAPxV0luOPKfE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MYXVHNY0blxAA9a+Z0OJuOeJT/MW0rC3cYL6NLKB+06TPgu1h/BhrFtfHL6viVYahtZ5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0VnGI8yk4a+Zeqtr2zvQ42d3QuQ0w40ageAfELOsFta0rWkGUqYY0CAAIAWdc5YCw3TK1S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Zkc+5ZUclIHFvLq+saDn1HuJDSWtFQ6wh9LFb6wpvp3VS3L2tqZmvJIGhI+SfEAzUHdB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0NsKXdQb/ANK632Zp5a6va/lVyX16pYymx4bnPRx+S6XDl251zVouqF7KtJtanJnuMe0Li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3/ZMH/K5ZsJzWH1TWJMZRTP4TI+MLUx2SJd3iK7bQZbUcxBq1WgAcydPzPqXOwuvUpYJi9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1nGnnkgbLFizjiXEDHCeytJqezzR7yfasmC1aNLAMXq3VJ1aiLh2djdCRpopHaCXbtTiB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mgnzO5WbWtUvm3teoDUZT7NuUQImdlFC7PZsDLW5ywIE7BXQfeVL2s+pmbbuDezpndp5r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Q2kwu5Uz8Qun9d4dQcaFSu7tabBmaKbj74j3rkcXGbZv4P+4LXbbsu+IjRfqzO5zh1jZbx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9HbYtYXlQUqdUte7YPbE+vZcfE67bzEGBhIbQqtJzmNWnWFr49RbaXVFlEZScjtPxK8YAq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C+nIPrVjGPJb0VjWZf27biiCKZEk1BGXxVuuKXk77inUp3FGn6b6Dw/L3wFqYn5J9V29rd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uA136Mu7WJOTTaY9y2LOphttWzCtAgtLRSd5wWNYLW55dR7SiBV1bEOAEEgEz0AJPqWBuI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rRzbplUOPa0jIbHXxXNoi4pcJ3zHtcw02vY3X7BcQP+Urr4dSp2xpBrQ0BsCEqILYzidoL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VpDXnKS1pPIu2BVuu2UqlejcN7OtQguaNZB2I8fkVpYLbMfh4qPEue97nnqcxlViNGl5U6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p5yxx8/JrBjpKVHguWOnjjK1d1OlSBDDlLjMT0nZb9vdtr1HUSzJWbGZncdiFpYJbU/qO2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9Sd0PabfiexAOrrVxeP2xHzSostnr4rTtaxtqjCbgaltJshjZ80uJ5kawJTZf5q/YvaJ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0/ELFTY04ziTiNTVbr+w1Y7uk6nidjUO1SnUA9jT8kqPCW3Lq+ZZV6YcHVe2b+josb50j0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6mIZKVG4LS2nUqik5jt2k7LHewcaoHpa/P+CnF2gYMxw38to/9QViIGe/vvJLcPawue9wZ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8PFY7apd3LXtjs67RLGudmY/uPRXe3FS2oWNSnbUKzX1Sx7qoP6MkGI8dvWsrb67Y4ObZ2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qOxSmcJdiDWuDcskDUz08Z0U2la5dTJuWmlImWOLi0/NY7S3p1+Gblls41iHiu3KDLhmz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WtNlx2YpODs4mRqITx4HN8vrOw2vWubYktY4Gm6WipE8jqAVt2nahr3vOj3S1kyGCNgVo3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sMENo9ozNydGhI9hXTpMik3WdEy8ELdssOI6WWF//AOS7/petjYLXxIHyPCgP/mXf9D0x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LmVHXV1f1KNEhjKEB73DVziAYHcAQug4gRJMSJjpKw1vrO3xKuHXjm21Qh9v+jaWhsCRMb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TJPdUsqVKs7QGoKdQcjOxHrj2rHibrh1Shb0KnZurAvL4ktaI2nrKWIPrClSZd1n1m1Krc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gIW26jUrm1u6VM1G02OpPDRJG0aer3qjVPbMsHUiDVrNcDTqbac5WfErm4ZaYdb2z+xr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ZmsESAeUkj2J4lVdZ2DqzacVXQ2k14Orj3b9/qWK9eXuwdzhBNGrp62KDIHVzgV22vWdWd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cetZO3fSwW7qsAL2gFuYTB5H1HVKpphGJf7sfNJ0fUN7+FqInCGV6V3S7S6q1m1QQ8VHT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59bP5zbc1THUNcQAs9kP5zbEcnfIrTwysyhcXBrGKVStXY49AajtVYGtaC8rfzupeVu0q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A2hZX1C29YDp2rSXDvEa+/wBy6Nvh9ejSbRDGuY0aVA4QR1XLrPp3GKA25z0rdpZ2g2c4n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+Vbbhnx+pS5OayfYVpeTC8vbi4rOcT2hYwA+iAYACzVq5o8RPrNGYU2UyR13kLcbTYDUr2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XxMOYTuCEtGG5zUbOlcEnOx+Qk7kd/u9ijEbRtxiDKFSX0qVMODCdCSTJ9ym8umXvZWl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VqAyCeTQee/uW2HUa2R9S4ZQuKbcpNQw148eqTIx0rcUMNvaLBDOzJA6aFYrSmHUzQP8AW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3LbbcW9S2vaNKp2rmUpe9o8zWdAeey12NIpU3t3bBUkLynJZvrR5zRkA/WOidBopUGt6BY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6FMEDMaz+8n/JWXKcuqkqu6/8vtT9k1ST46p0D+nYfH4LG6auG1KX2rd4qj8PP5o7VtLK8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RrtdiVWpVPl+VoqODQKTNBOnJbdkbtl0BWujVYQfNLGjX1BRQ9FzoIzOJA9ap1UUXteWuM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hWlekP1nD4rAWnyi6AG1d/wD1FO3NS3y1Gt85ry4A9JWaviFkXuqmyuDVOrmDRpKs94o+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a9kR7gldzmsT/sfkFrvvK+IUqHb2/ZVKZcXAejB2A8BCqtWfXFACg9nYMymT6W23sUnyN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N7cjzG6U2c3u5QtKKleq+5uDNV/saOQC2q2LUa2TtcIq1Oz9GSNFjfiTKlNzGYS5hIIDi4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GC4h1hbt/2p+auzht9T6FrgtdpuHUGUKlMRTfmFTNv6vWshdUo1GVKbA9zeRdCyrPgtQU8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0YPGZ+SxULc27exdo9nmkKBRc5pcDkeXF4IPomZ0Wd19euZlq21vXeNO1d5p9YH8FfpGlc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60tHUAalb7w6rgVq4CeyuHZj0HnfmFpMtqjqhrXDw+odNBAb3ALJRr3li53kxpvpvPnU6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xTm/pWuaZAaZIWC3A7E9JKx3Av7y6ZXc+nRFIksp0xDdQRr10JWUt7OllnVxj2qT4pYaVs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dldO3828tif75vxhadBjTcVHs9Aea3vAWeoHkA035HtIc10TBBkFJnuOhfWld2KVnMovc1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1WJ9tcUqZe+i9rWiSSNlp+WY04/8AmpA7qTPyUxiD5FfE61RrtC06Aj1K9pRzqcG+qEHT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jFiP1j8Aukywp0qrqjfScZKdOxotuDcR57tyrY0McEU6JI+0VtxNhH6i2Li0pXIaKozBp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NhEJfZftwLGfI7kfqn4LrYhD8sa5reNEU7SjRYWMbDTv3qqdtTpNysbAUnK5KamHQ+27U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1Gi3rN9niFizCrtzKdeg4ut3VPRe3XQHrrEetYfIbcVO0FMB3VOpa0agh7Mw702Kbgwih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alRpkOcZnMOi5t0+bxt7ZUMrKNTPTp7ZmxBHdIJWSnYWtNwc2kJWzAyxGiWUyUXW95NxZ1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qHK5h7xyWGlWsTaXVtQuG1azKuZ7p9Nxg+b1A0Ejosfktu90upNJ71lbRpMIysA8FbSjKS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ppjJ1SV5UEKUJaNVSMqIHNahRzTlCk6ohoSRqlhwhSCeqcoCYRIQ7ZQpMiilEKmgwgjTZ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kGykJzGisIDqkRCoJFaIRCBuNEygbhZHyarw5xbiby26q13NJ2r3BI9krds/oxv6hBubq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k++F9VLYkAR4JQus5y69bL6fP/wCRWBYOM1+y+uj1p0nPb7G/ms9PibhDAxFLD7tjhpPku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IPEFgPiFiubeztKXa3jqNtTP2qrwwe9ZjKze/LxlT6VcFptPk+E3VU8sz2sHt1WlW+l2v/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3twX/AADV1cSxzga3LjUfRu3jlRo559ZEe9eTxPi7B3S3C+HLdo/vbprST+y0CPaVuIj06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7j6UuJKzv0Qs7YdKdCf8AqJXOueOeJ7rR+L1mjpThnwC5FxdV8Qrg9kzMdAyhSDR7Auph/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FsaLT9qrp7t1rtDtrx4+XMusRv7zS7vriuDyqVXOHsKwUbarcVBToUnVHkwGtbJK+k4T9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WdXd90ea0fM+5eww/AbDDmBlvbsZp9lsLM5xDnlzYx2xh8twr6PsWviHXIFqzmHau9i91g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vdR7eqN31dfYNvivUtptYIaIVjRc5zmXDLkyyY6Vuyk0BrYgadyyQAq5IWXMpQnCSkgQh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Jba1D/s4966rfNsms5tpAe5KtbUbluWtTa8dCJWdrQGxyW4nsjxFw5rcRvg5wEU2bn9Ure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wqNfDSwAuHLWR8F6TyO2lzhRbLt9BqsjaTGMDGtAaBAA5LWyU8zhlPPh2IXx/rXBjD3Ah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DuJ2oqMpPrXJDTUMD7J+S9IKbWjK0QO5Lyak8QaYKzsUdF1KlSa1z6egAkVQodiFHy5lo1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O1wc0QYgxzS8jtp1pNVsoUqR8xjWlZ7K4XFzHutRkY53mfZE/aSsKdQcSve6k8NIf5xaQN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bBCAxs+iPYrE9qKcHiG1q1bujVZTe9rcg81pP2tVOMUK7cWp3lKi6qxmVwDeZHJeiyA7gF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7UlOeX08Uw2mbqi+2cXCqwESaTxse/wDIrPXvaTLRwogXNy4ZWhjC1oPUk8ltBjY9EeEJN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lmynOp21ajw5cWJNSvWqsADyZkzJlbrS8MaR6TVsAaJQUlaYaNS0tS97KNyS92Y0hBbm5x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ipiVbFKzR5RVgBo2YwbNH5rotACqEhKaVN9KzDhSt60FxIpiMoJ6dFr0aNxUvKl/cgCs+A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NHXvPNdNwUJZTUtaVUXV1We2BVcCPUAPkruqdS5uLJwYGttQ+TMl2YR6lshODOillNV9O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NbSFMAHvmUX1KrdWjLVkNaK7KpcdT5pBj3LbLYGqkbpcrSM1Wm1zQ1lSm/06dQSCsF424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W9EiHCn6Th0zch4D1rcy6JBvclylMNvRfbZDbuFJzBDYGkdFkrPvq9N1PPRoMf6Zosyud6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CWtNJtn2NIU6OUNAgCNITtbZ1uari+TUdmI5DQDT2LZiE+SXKFJOiw1aL6poh9QllBxfT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KzoKioLQRCQqXVJuSjdOY3kC0GPaskJRqiNbyUvr+UVqhq1SIzHkO7or7JzHF1Gq+k47l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VdaipWFWvUqVngaOeZjwVeTM7RtQlziwENk+iDvHsCzlu6IUVhfSbUaWuJyncTv4pmix4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D6llhIaFBRY0s1mFi7Gmxoa1sN6LMDISWkaz7Wm5hpuNTIdCzMcseCplBlNuVrcoHILKZS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mCGUwAegWOpZW9Z0vpNce8LOSgKDGym2i2GNAV9va1GM7dzqVRgynzMzX98DmqOumiGNB1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rXFM25tLNriasdpVLcoDegG8rNSr29Bp7dtUkDzQwTPiqDRGgCCYWxrUc9SvUuKoh9Q6N+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DLrogDWU991JRiZUdQrNqtbmGzm/ebzCmiQQQGuDZOXMNYVuGXZKdFFZCYHek07yU4mJT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gysvJSQqJAQTyTISiFEGkahSUEmN1KlrStDok4ABKUTI1QAMKtSoPVZIVgLLKRYqmEu0C0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GqQDUc0DcA7rYcZOigrIxspim0NbsNk1SW5hRbATCIQqKRoEgk46KipkKHa7lU10pOGqS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RKy2Z1SgoQSUQRCUpmYUqgVMGqUJtMetIFlKQhSd1oVopKAYCCUCDtUFJNS1KYSnVBRClo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9ySYhAT1Ty6yjdInoqL5JFNpkapHRUQUJpLIYQd0kILCTgUBBWhPrQN0JjdQeLuvpatGO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Qg6GtXDPcAfiuPc/SpjdUEW9pZW3eGF595+Sz0PozrPfmr3j9TqGUwPeSurbfRphrCDWNS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sC7fi9N8MPGXfG/Et4C1+LV6bTyoRT97dVzW2WJ4pVNUUbm6qHd7gXH2lfYbPhLCLGDSt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+0rqU7SjTGjNuuqm1eDr4x+sPkdjwDjN2R2rWW7eZcZPsC9Ph30ZWVMtdd1Kld3MHzW+w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K2hZ2mXPLmzly8O4bw7DgBb21Nkc2tg+1dJtGmz0WgLINkyUlymZTlCoJI3UIPREJJys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HvuhHNJA0JBUopDVZNFAMJ5tFqBQKZSCZiFRJ6JtOilMbLKGUkEoAUlTGmqQcQZVBOBKoo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RSevVEgNJVbbKQUblRVjZS50lPWNFHNWUUNCrnRYxp4qikEgqeafLVCilCITTCiGByRlBO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qqlJRm1TJEKsplExskSgdVlQTKYgc1J70FBeiCoAVZiELOdQguHVAOuqTolUJxHLdKUp6J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pJuEjYIGg2QIlLuTcZOiANYVRYGVsKCdVZWNUAJQSkTCRKgOUoQkoGrZ6KxyrYrAuYQ4yC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2BpIMFUXBvNLJoVHvWbDLs2iGwTqkElFZSQkXSOiiI1lImVbRkHemp0AG6N1pCceQUlMu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od3IiNEUkblPuSOhQDholLjzRKYMogExqoG6txQNdVpChSQr2Uq0JOiTVRYCegTygBShE6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SFJWDJlJAQo0YMKxqFLYnVXpC1DLFzTlBGqXJZpbCUpkHojKeiKInZGQygSNFWYLUIR7k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OqBpFEoVEyhVuhShITThLRKEkJK4lGRKEpKi1KFKAgJJoACVQCQVSrAIgJJzKAIVEwiFa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NGilKIUlMlCqhAGoQExuERlO5STcdSpB1VlDTCUoEqLCxomEgiRCqSsJKMyeZBUpyoQFG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LlCSEBKaScIAFNIaJzKAhEapoEclRYKTjqkJQVQSmpITHRZAgJkJQgsKljDwDAVyqGpKpS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26oRyUos4Md6gaGVYKIB5IJmNVY1UDR/cqzJBYI1QkXKSZUVRTCkJ8kINJ3JGaNIQNUA09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iTmpSJKQVZCUspUoBGiUJwQUxvsglHNUWHcBTBlBQgiEZQgDVNWElJaJndJXopypMFlyQB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WNNm8qnNMQENblSkDjA1UkSAVZGmqTRBVoYy07jZIMlZ9CkWqUMB0KIWUtBKMg6JQwqm7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DZBkGyTteSgPIKsEHmtCSSAk0E7e9ZdxCh3mGAN1mYExIOqQaSsgaANQjlolFpyFTkJ5r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QByweSRlVJSgk6KokjRDSBMqw1S5k7bpSwgmSDCM2qCI3S71A9UQITGqatIj0XK9DqEFmb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KTJViBJSGhlWSpVCJSOqakwEDJgbhRmPVDipUsVoSggKU5KWCNVJCoohGkhDSQmNEoIUG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5jzC1CBCJlKUQFSRqq5pEIoHWUjB2TjSEg3XVAAaJo5oQspSzIeNJUhSZVQciVKeqWHKYM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IIUkApShaQFoS2VJFSYLSmCnCUKKeZGZJCligZ5I1UgqxBErUSiSkqUkapIYamBCBqEKh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DdFW4iSkCJUu3KWqMrmUwVjmEwZKL3ZESpCaIaAkEI0tOFIKYRLNONFMpyi2rZCklKSp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0hJAURc6oSCCVaFCUxupBRMFBY0QTIUTKYKgaNSN0HRIHRRGSNNSiFAJnRVmgbKwoiDITD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CZQXmCSiPOV8kkG6Y0SCku1IRFylKGmUaDdAZpCICkhEaKB7FOQpQo0rdNQDHNUCCkAyzq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eJAhWkW0yEFYocNZTDykDISkNEp1TCqCNJ5qADmVo5pSmNEiUTIhIAogAjfdC06+KW9v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OiXGB7VdXE8OoU21a19QptcJBdUGqtSNiQU1jp17eu0OpVmVGnYtcCCsgUoCE1Bf3IquS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KCdYTJkLGNXFEZW6hBKgPhS95PNLGRImOSxh3VMkEJEqZcoAlOUBEk8ohU0AKZ0TCCwmY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gvfbdad9iVjhlNtS9umUWuOUE9ekBeR4x+kJmFl1hhMVbjVr6v2W9w6r5RieNX+IPm7ual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7YcU5eWZl9mr/AEk8L29x2Jua7/120SWrapca8O135GYkwHqRovz0+q4yCjUtnOZ6Lp0MU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w0Ma831HK8w05tCVt5mnRrgfAr80W+L3dAMb2z3NY8OAJXusP+kgUTIa91Z4aHVHGA3rAW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+uCeaqRC0sOxGjiVhSureqKjXNGaORWyZIXGYpUu9LuSjmqOymVmg2khUojXRUDAWhRO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c7qXFQB2UFOZSJQKEi4KkoEbBKVBciUnAcklkWCq5KQNE+SsA8UQhCoegQZhIJyqgRA5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RncaoGiEgmgCkhBQAI6JFvRCCYRUwiSUzqphZpTQUJKAVjZSrGgWoSSOiSrdAEKoQCCFUI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kjusypKm7KU2lIFEITQtIEjumERKqpQNwnGqUahAiZJ1RKR3KEDSQkotLmFQKgILoRFF0D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NEwIRKUiSiUihRqphYwrB0RZhUgp+pRKZM7Ii+SWyiSEw4ndClpE67olEhASUAqUSsqsF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EyEwpCoK0G3dPKkNFUhWkLRUFPNOdEFEgDVLOsRJPNPVS1ZM2ilSCmiLGiRJ2RKmdVBb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Ss7KkEXBRKRKFlTlMbqFQ3SBlVKAdETC2KShIu6JBxBURkTCgGdUyYRVSkSsNe5pWtF1a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OMAetfLOM/pEN0/yLDndnbsdrVBh1Q93ct44Tl4SZp7XGuMrHCHmmXMc4aavAJ8BuvA4n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Y/D7hzWU3T540d3Hu9i8FcX9xWdUL3nzjqtUuLjqvTjxRDE5PS33GN9d3VS5bUDK9Yk1HN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5C5TsUuqr/Tc7qdz71zkw4jb2rpGMQly9Fg3FuJYPdF1rXjMMsEL22E/SRiz7yjSuuxqt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15cwF8rD+0IzEBw0BPPxWYXEN6EHqszhEkS/TVtX8otm1iwszCYIghWXAbr5l9HfGgytw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oVXukH9X8l9KdPMLyZ46y3a8wIUOmUmqjqsKPsrG7QhXr1WN0gyVJDBKRCbUzsoJCclTC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c0I8VpDBVLHzVAoKleY4+xytg2AkWtZ1G4raNe0agTrryXpidF84+mJ722OGFrolzxE68l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OKlSq+tu+tcVDMGSfWrZw7i9yZNAtB5kr2PCvDbLWzZdV25riqMxJ+yOQXqG2lNrYAEref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fH2i5fJ2cK4k55YacEesLO3g3EgZOWO4r6j5I1rgTCo0qbdhquX8nJ1/i4vk19wveWlLt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1a7UEEL7bcWrK9Esc0GV874s4f8kue3oiGv3Heu3HzbTUuPLwaxcPX/RTjhr58M8mAbHp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BfSz0XxP6LHVbbja3pTpWpvadd4bPyX23QrPLEbOEMZChZDCk9YXJSQNUJoGEFA2SKonY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A4SKCUFUTKCZQVOsoCJQ1muqoaJgaJSiANkvFNJEBhCE0CQmhAoQmlKAQgpoEhBKN0UJEK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x1TASIKIUIIQTCUo0SE0LNKFTTopQiKG6okBQBKIhaRQdJT2UtEKkEklJVzQQpKoKpgQm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oK0h5gdE1jCyApEqEc00huqjEdz4oBSO5RKqmmPFSgGCgvkkfSSBTcFFX8EEgLGCZ3VSi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QSgNlQ2UymoHCoKQnPREMhIbpSmEVSOaJQqhITRpyWZWCTS7kAlQWNkxspmQmCtMqmEpkp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KSnmAS0mUUklTiOSkLCmFZ7lMKm+KsIFMqiphA2mCnmnRSmFAEFJWNlJKUBNoUzJVApAy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pQZKe26mUs0rMpK80FXyWMaqpG6sDhcb331bwje3AbmLgKYnYEmF+f7uo19ckkvMamea+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WcC34BI7AsrCOcH+K+BkFxMgyvXw/qxkhCELsyEIQgESUIQdTDb7sbii9oyupuBkbbr9GW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gPuX5w4ft/K8dsbbLmFa4psLTzBcJX6Uq5RUIYAGgwAOS83N9NYomFXaCFjJ1SO687Syp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jogoGIBKczzUymOqgN09ghJxWoClOUkuaoqUZgplT61BlzLw/wBKFibuhhFTk2u5h9YB+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Fls25wRjiRmoXNN7QTvrlPucT6lcZqViLlyrUBtNrZAAAGq28jWt0e31FeexVtSq9tJlU0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Clb1rSsHUsRuXjmHmQfUuVRMd5fQjKY+nrpBBC1L3E7HDqYfeVcs7AblTbXwrUuRIGq5F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XuYCRsSsRV93TKe3ZuUeJ8Pu35KDDkG7p29Sx4nbU8RtiGkHm0rnfWVu+AxzHZYBgRE7fA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xLNwukzXhy7zHdyeCbM0+O8PAafMNUk9AKbv4L60Tqvm+EdrhmMXGIW7WurBrmU2uEjzo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j8Rwm3vKjWsqVAc7W7SHFpj2T611nLZ48uOcYttyZS5JE9yCdFHMJgqc2kphyAJgpB0mE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yQFBIQXKSZKCZMqkipLo5oKSSDpCaKoIUl0IBVFISBlNEIpZ1TvNYXOIDQNSToFy7niPBb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o/wC7S88+5QdMOlBkrQoYy2uARhmJMpnao6gI9kz7lq4txGMIrUqlW2z2lUaOksqB3PRw1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70ALj4bxNZ4mXilb3LS3UgMzwP2dfcuvRrUqwPZVA4t9JvNviNx61KIm1JEkKlBMoJLigS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ZUarsyA6IUecNk8x5qopS7RUNknCQgxndCowERqi2mE4ThMIllCAmUkFIgIBlPZAkEIDo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pKKCUpTQAoKGyRVFTzVRMKgiUIqkcwlKJ1C0jXJ1KFLjqieSoolAidd0k56oqwZVFYc0Kg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c0p0Sk9UFzCJlTKJhBYTWPN0VB2mqirzKgsYKoGFEUQgHVQXoBQZEBJOVQFIFIulEqIcp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g2CewUB2ieZVkSqadIlYyrARVI3Ry2TRC9aNkEwFPeszCrlNu6xhWNFRRSKJUzKCgZThQ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qXGSpzIlBTVSgFMuRFSgqd050RClKdUnFKdVmVZWnzZKHFLMESMyo1sQsm4jhl1YOIAuaL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fAqGHVPrN1i9hbVbULHtI1BG6/RALZC+Z8R2NBn0hUb60E0qtXs6/dWgz7Y+K68eVRMLGM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CFGlaitTLWgDWTGq4VthtnWtDTr3Io1wfNzBfUbu2ZXoltRgcyZhcytdWGH27ar7Kpkc8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uJB/NMOWZ7PRnxYx3eIdwlXNBtajXp1mkjWm6dFmueEHWdEXNa4Y1gI8x25X0K1s6BqOqU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T5oGvesVzSY+4yvg9mBJ8VOtNr0Mat8qvbRmYC2ZUe1uhdkMQtzCeHq16c9QZafvXtRevu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7W2zwxwc4S4neBtpz1W7Sti2mHZMoPJby5Zjs548OM97ed+j/AAUVOPmU8ocyxzVSTyjY+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M9V894IrCw4jr06dBr34hUe19QjVgbJge5fQjqs5ztLllhOM90k80gqPWFOYLkyZbPNQqL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ybSVjBgqgUGUOEJFyjMk1xJWhUpF0lBU5dd0DJ6lKUoMoiFFOdFq4w1tXBrgOAluVwMTH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NFFega1pXpc6lNwHjGid1xmph4y8tDWZnaSJ3hcmphTjdU7hprOyNy5HnzSddSOuq9FScW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1fZASVzjKcX0NYyczCrd9KpUbyDIM81rG0ey5lpIex+djgu5aGmO0dLcx5TsFqOq0DcxT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oOrSstU0KOFmnUqVmBjH1n56ha2C4/wCSukGClQjbRbGVoA125LXquBJ10CbTPk1iI7NS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IcHQWgelK9Zw68uwcaQBVdA6bE+8leZoAPrjzC86loaJOy9jYW3kmHW9uGZMrNW9CdT7yu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vwpnlPklCJgrbxE6FOibtisUkHdBbtkgpnXuVIHpMpExqkXKTrzVAXaqSkTqga6KKYMHdZ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qwKKDoFz62O4bbV+wubh1CpExUpPaD6yIW5b3NveMLravTrAbljgYSi1h4bJcYA5rF2lz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jSjWpUEuP4W/M+xZY1EjZUhTWOHWj3ipcU/Kqg2dX8+PAHQeoLcbUIgtMRoI5LDVc9lGo9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O0fkb6zBgLxNvx9iLMUbQvLC17DtMlTsXkkCYkGYMK1MpMxD2eI4i3DrbtnNdVq1HBlGk3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zPILUGCUry2ecXHlVzWaM7pgUueVnQD381dvROJ31fEaFak/saZpWMEPyyPOqEd508B3ry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c9hi9g3K1xa+pQkOaZg+ad/aEnszMx9szcBvOHeIrG6ovdWs33DKZqj0mhxykOHr3Xev+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WmLW1ahUAJpVmAPY5s7gzI7xBW+xtHFrVlzaXb6lvVbHmQ5jxzDmke5cXHeH7/En0aFeu5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Ue455PpN1OWTAiYmNSDE6jv5Krw7tCvRu7dlxbVW1aTxo9vNN2i+cW2M3uA1rqwsK5NF7y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cNDAkgdDryW1h3ENejUq1MSx2uwMPm0iztA/9qCAPBScCM4e6gFUBC8sePLA0M9CgK1Rp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6jzdfctnAeL6eO37rQ4e+0/Rl7XuqhwdBGmw6+5YpraHoVJiVRY4bgqRMwiwyAQ0IKFLi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RFBI6ImEiZQOUckkIHKebRSjbkgOacpSmpbRykhJZBKYmUBABQWVBVDZIrQSNkShAwUA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VYRpuOpSDljc+SYUNcZ1WhsylMndYi8lAKKy5h1VtIWCY8E80c0VnJ70gVjD4CWdEZswCC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O5IrMDKqdViBhMPULZgVRKw5gqzqIuULGHJ50GeUFwCxZtEF06Ki8/JLMsfNBMKFMgdqm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ZJSB1U5tEAwUSmVPNKx5pQHKjKCqzLFKMyC3umFMqM2qJ6qSrID3qp0WIHmnmURYdCqVi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E6KZUyUDdQOUT3qSCEoRWZpQTChrky5Vlc96RcocdNFJcgyEpjVYwdEw4hQZEbJZtEF0jZ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ryuI4axmKltUFzq14K1F3e4OI9+nrXqQROy0MZt/KbRlRjSalu8PGXeJE/mpHl1489b/tt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NW4pM5HKM0evRRU4Tw1rYucQpR1OWfevJXV5f3Nw/trmu9geTlznKJPTZS2iHgVKrxTpj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+jHxMezw5fPzuYh6px4Wwlomo6+eNqbBm/JvtWtRdwzi9Z1Sm9+HVSILXQyfVq32LzVa4p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YNMwIMrD2jGtBc9rQ4aEldf4/H4c/5fLM3b2g4Pt63nW+JsqjcSJ+BWriHDt/a0/NZSrMH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f4rx9WkaYNRtRzAdnUz5vu2W7h3EGMW1RlNl9UqMeC3LVdny6bgnUQuWfxcYiZejj+bnM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dxBc3GXKyylmn33AA/By9UTHNc/BbUWeFsbEPqk1ahHMn+ELacSSvDL0Z5bStzuSiQSoLp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pqpmQkoKklUNlI7k5hWgykHRySlKZQZM4cEljHmuhXKoeZPMDssZQ3QIi5gJh3VRMolFe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XLOze5zKgLm5twQdvgtUXbWuh5gELu4tZPvbL9EJq0jnYPvdQvKVmNrMh2YE7EaELlnjUv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tRoC4NdkMJEZi+CfzWO3qWNm8mm+gHEzvBnmsDsJe2oXl9SsDye46K6OFsqug27AzoYKd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bgxJtw8tYQSNyDKH1M/cg2tK1ZFKm1gA2AhatWs1lPTeViY79i3ouEwTd3NUbMphnrJn5L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Em5cHqVCPOqViT6gF2ySu+MVDwck3lKy6AsZeJUvJjdY51VYZS/XuUzKiUpUFmUwdNVjLj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yFwUF07pE6KZ1VFt3VHRYwYO6Zd3oKmUwoJTa5BFzaW19RNC7osrUzyduO8HcepeYxHhG6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cVC9mop58tQfhcN/Ar1c6rnYnxDYYU0tfU7avt2NMyR49FqLZmIeRHF2PYdW7K6eKjm70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QV67AOI7PHaZYwdjdMEvoOMmOrTzHwXHdinEOMD+bYLZV6Dtm1Wsq6d+Yx7lzqlr5NeCr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TOYOty7tW/hZSd8RCvlmJmGrxnjN1eYzXw4VHUre1dkFOYD3Ruevcpw5txgds64uOFbm+Y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xFPWMsNjXUjdLEOJ8N+t69Zld1cXENqVRh7Jc2IOrjI2+yAurfcbW99YVBaYlb0XUmB9O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N2AIdA16qs/bz15XuLrGLi58hucOqOIIYQ4ZYaAYdA6e9aFxY52OdSJbU339JZ8VxnGuIq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cMulGk4sptAH3QdT4rQo4lXo5aVek6oAIzN1cEmLc8vLWtnPoVszar9Dq0c/Fd2zxutSDm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ZZWfSd/ymPaFy2uNW9os7W3p07p5DXHznNA5loMiToJ3Wg25q3LB2ga3oWjVaqaWJlu4x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nO91TO5wc50nmd+XP5rHTvq7qTXU6hynbX5LSuDVfDasFo9EiAsNOq2hVhhJAHnAiNUiO3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S1rU3VGio9oDiWsaDB712rC8tnjtmU2VmvEPY7zXDwI1B9y4GH278Sx22t+2NOlc1G0u0I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sHVeEcLxR+B1aVzXZSeaTbq3aGvD51Eg+eJ6jTknhqIZ7LF6lGp2GCYlcvrk6WVVk+IE+a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HG01TSxGyqAsMPdSaQWeLT+a41tw7aV8Sc+x4loWd/RqzSp16bqVQRt6UGRsYEaLfq8OcX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FuLmm2aVwXFoe3mBDNe8HrzXOZ9w3cw9fZ4lYYi2bK8pVv1Wu84erdZ3AzqFwrTBcdLYx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HssPoudH4nMHwXZoWwtqYYKtaqR9qrULiVns6RMyeyQ3VOEKRoVGjQmhGSTRy0RKA5oJQ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U9UIQFA4VDogo5rUQgQmmFRj9SIVloUlSlIJg+cEtkD0h4qpLmH0ijZKfOKknlK2Lzaph2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ZRqNUxroplAMSoK0CROiJSJlAc0xKlUDogyBOFIcnKKuUSsYJlVKCpVArGnKKyE6JZoSlK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ozCEswOyiqCYMFRmQDqgzBTOqWaEEhEMFWDosUqhqFBeZLMplCpSpVTIWOU581QWCgzEqQ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gHLIDIWHmraQoSsmFIdCCVCC852RMqJQCgsGEy5QSpL0RZclmUzKAdUWGZroCcjosQdCe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555KARKZ2UDlBe1lOo55hoY4u8IUyAVNVlOvSfSqtzU3tyubJEj1JA8G+pWqCKVyGA6yw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ralTPXr1q7j/AHjyV2MbwWjhzm1aeZ1rUMS7Usd0J+C476Jt3ipTcchPI6L6+GcZRcPk5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4osp5KNJpAGpGpTvWU3Umio45Wu1OuixmsX3OpcR3mAsV9c/o8oOpM9U+wqFpc0nl1pfP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Dut3Dalepf0bJ7aTn16oph1MQBOi5LaMsz1hJ3GZ2gXqOFOH2Xb24jXpltCk8GllJaXvG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cRjNt8eMzlFPbvAb5rRDW6BYjM6KnOJJJ5qSQF8l9NOs80aozSlr6lmgFxQDKEBWgZoO6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IKSMckg5BKoCiSOaJCR0CKclMFSCEZggsFOVEpSgygwvNcTUOwuaVxRYB2rTnA2LhGvsP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eUxPHaWI427C6LWmlbNcTU5ufoDHcEnGZxmfTfHP5Q0WYm1sB2nUFXUxagxsgiVr17Kk6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1PbBmclxHiuH4vXrk0a+K1LhxZSBdKu3tnveH1Dr0W0y1pUh5jQFsUqcCSk5R9NRh7dPB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zC7y6FvXrPLqOcHK/YRm2Bkc4XpTIMHQr5ZxVQY6lZ1o89lfKD3Fp/Jep4R4op3lClheIV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RqvOlUcmk/eGw6+O/sw4py4t4eHl/HOYeoOqiCrcCNCIUSuVMkdPFEhB121UtGuqlIqEg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g40UkBMmVI31KoDogEgILgEs0hEEptCnNyQXljHODS9wGjRpPcorHf16dtZ1H1bkWzSMv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ZXkLi+4abTNOhhFWt1r1K7muceu67txw99ZXHlGKXlV7vsUaJDWU+4SDPiti14ewu0Oen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7PHq29y0xMTLwzxNcOwqjcUi4Frm5y8nwgArbp4DZ0KIZdXJo3NYtayl5hcCTrmaCXR7PB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YdgpbQ/RPrvFNpYIgbn3BeBFeha1qdWu5waHgnJq4x0Vju55dpp2Ljha47Ls6fD9Ws8Ok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3AaR71x8Vwd2GVKbn2lzateYc2rlcG6TAcDrsdxyXfufpMYyv2llhL2knzxUrAB/iAN+/4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uN4Y1layt7e3e8Bj8rg8xrzdtPOPirROrmUqttWoN7N+aqDmc0CA0chPM9eS28XvadLAb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y+q+iHN83tWNAOYjqCYnn6l52liFam8M/RimGFoDaYbryJganxWbHsXxDGX2flltRt221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saROro7zzGi3UMslK7tLmu1hZTbUeQQ6s5oaPEnQetc++vRQvO0o9i5tQZnCmQWHvgRlPd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0dm3U/aKtlkX4ebxtVjstQMdT1zCdjtBHgZW8ceyxDepYjbXBDKjXMJ02kSsVxQ8kvTSu2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Ig76g9CsxwQ23Ym6u6drVzjtKTiO0ojSHRMnQzA10Oi7nFHCWL4ZbUMZrXJxK3uGg1Lhr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+PX2pMQU0OJG4dh98Dhl3QuqNVvaNbbg5KQPLUz10OoXHY4O5jrE6rKGHKSxrdeRVfVty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ovEtqGm4Nd0hx0KzUI6Ntjbn0rili9ucVBphlu+vcPD6BGxaR8F1eHeOMWwek2ze1l5Q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zuaZ27l55lFgqDNoSYaehW21j2Oa5pIe0y1zTB9SxlJcvsWA4vVxvD/Kqli61h2WC6Q71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X4JxivjNhWZevNS7tSGtuNnuYdg484IO/cvUSYE7rncT4d4m4SQkW8wqQo0kCFJVFSgBu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BMqNU5KFBCEwpSySEwCqyKlpBKoIAhG6IpCAjZUMqSmg7KCI1TjVCYGqo47jqfFRKbjqfF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wVGiYcqrJKWZTKaUDNCYOikpDuRFkwqDise5VSgsOTB3USmFBYKoOWKU9lBkLlMqQU0Vk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plAQVJiUphAOiRKCwe9AOqgO5ILkGXMkSsbSTzVEoKDpVh2iwgqgdELXm1VZlikFOYKFsx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zIMgJVSsQcqzIi0ZoUzokTzCCi5GZYsybSorKVObklmSlWkUTJRHepmEs0pQolKVDjCY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HNYS5LP4qKz59VWeFrgkIzSgy5jKeZYhusNbE7G1vadlWuALqqMzKDGuc8jrABgeKRFpT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scA5pDZB/EF5i5wkCfJ3BoP2HHT1H811LrFGXGLVMOpOOW1pipVP3nEgAeABPu6LI+mHtO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wZR/cW6Rw4cuFZPI17KpbVIczLO4IhYjZVKnnNpEgfajQevZerDHslrXGOgK0L2nUqumo4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zO3hx/wDj+/7ONb2jX1AXEVMp9HlPzXssAuWC2fZl/wClDjUDOrYAkeB+IXAtqIYCQPWtb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bsvaDy2tSqDKRzBkEesLGOWfPyxj7eieHDi45p7xzjzCxOfOi8AziQ4DxE7yi/usQtbui2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qWYSAOUj1aFe2sru2xK0F3Z1m1qJ3cNMp6EcimfHlh5cYmGwDJVhyxDzTB0VErnCsmZInZ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VAXoFTXVY5MqcwUVsSjN3rEDIQT3qoyykSozDqmCgCYQXSkdQnSo1KzwymwuKBZyrp5nnQ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utZ4J+63VZwKdOGsaAPeumPHM+S3nOJMUfg2FXD6Q/nHZDKT9jMcoPjuR+FfPeHXRjhk70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ScZ3JubXFaoMgYjSt2+DKRJ97yvFYfdmle21y0603ZXDuK9k8VcGUQmE/nEvcV2hzJ6KW0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SUw5tUAA+a8aLLRY5rSJ0G0r4sw+rDBUYA4DqskRoq7GHZnGSsZqNAqPeYazUlSiXn+J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+hLz8B81x7d73XDHNMBrh8Ur+9dd3dSuftnzR0HJbGDWbrrE7O3Grq1djPa4L9HwcfT4oi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ZfWsKquq3+MWlU9oy2ux2ebdrXsa6AekkredZ82ujud+a5fD7xXvccvB6FfEXhvgwBo+C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zwxmUhpVKT6WjmrET3Lqh7SILZHRYqtpTqglgLHd64zxelc0lTzV1qT6LoeNFj3K5igZQ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lAEpA6paJhRTISEhMIO6CsxTaVCtqg52O4W/GaFtbCoKTGVs73bkDKRp7V56/4KsKTm5bu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UGZGyOpMeaO9eyJ1SygOLwAHEAE9f8yrcpOMS85gfAlla1G3GIhtepMtoAyxviea8hxri7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ANtLNvYUQBAgHUjxPuhfV6bvOHRfFcRtnWeK3tq/U0a9Rk9QCVrFzzio7PX/RxhWDX1nc3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5a1pD6pJAYRocu2hB1Xn+MMctca4gq3NKow0Lel2NF1Np87LJ+J32hcluK3eF2N5b2rzT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UGdPh4FcljTl7l0iPti+1MbaZqugAlxOw5rJVqZW9nSaaTS0B7Q4kOI5lXbVK1pcU7ig8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xw3a4GQV6viPC8SxyytuIm29kGVLfNUp2eYua1pOapUnnOkyulkS8W1ueddQvS4HxDimDY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kRfNbNcvz9myDLQ2YBM9JWhQwC9ucOusSo0ZtrMt7Z5O2baEUqGgzF4bE6GBCk5FsbKNRk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SSvbjDr/AALgUjGKlZtrd3DctswDPTkEhxDtBMbRPeFwuBrirT4no1G0rmuRmydgwPc39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28Qvo3GltfYlwpeNq0qTBRiuCJzHKek+boTzPqXPKZtqI7W4/CGA8P47gFzQfVbc3lWXOY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KW8/WNOS8eym9j3W9QS9ri3oZBSwVl67FbU4Y8suySaRaYOYAmPXERzldXh3BqvFHFlWpc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7risymQ1zjMlrW+O/RSJZ8tzh7F63DmKVGXdu4NcAyu1zC17RyOv+SvpNOrTr0WVqNQVK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x3dtbXhLbm3ZVGQs84fZPJedpCtwjd5XvfVwWu/R51Nu49e74rE1LrEU9PKcqJBAc1wc0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nPJZbBSSduqBBCKUKSrSKBAJwkmoCEDdAISO6JLIE1LSq5KhInWJUkpM9JRWQJyFKDCqGj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JjcJFA3CK4hOp8UhChzjmPigFbRZKQdqlOiUiEGXMjNKxymCguUpEqS5TmRGXMFWcLEhFZ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wVQcgyhwQSsUlEqDJmEph4WEmEA6oM+bRGZYgU5KDLmHVEhY5jVIOVGWeiMyxzogKDKCk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pEqC5VtOiwgqg6EGXlqn2gWLMeqmY5oM2dIPWIFAOqDOH9U84BWKVLiqNnOIUGosWYwgHq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8GVhJRmUGftOSYcFgBhIuKDZzJZgtfMYQHKoyuqSUw5YCVYcismaTspLoSlAEgmQGgSSTA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DlNxcULOj2t1WbSadsx38BzXDxXim1s6ThaOFV407U+gPD73w8V4LEcbrYhWc99Uvc7cky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75dmJzp63GuOuyaGYWzLqQ+rVbJ7so5c91j+j/H6dbiC7tr15dcXzQadZ51cWzLZ9/qXgq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HfkVr06lSjVZUpVS2pTOZr2mCCOa9GXFjrrDOOcxlb6DWun4Z9Jd3Rq/0d0ezJPRwDm+8B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mIY5d4zeUsQuQ0XVJrWOe3TPGzo6r6ng18zFsKo3dNwJc2HgcncwuX/UeOZw4+X+q/8Ax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llit5IdMLUuS532YC269OoCAFiba1DL6rgGtElfLh7LaLgWsgLyvGVxko21s0+c95eR3DQ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L8MwwPZSeLy4GjWUz5oPefyXiqdxfY5idJ9T9JcXFUU6bdgJMADoJK+p/07hnrRlP08fye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Gq+tcOe5xJJ3PRb1rf1rWuK1Cq+k8aBzHFpjxC9pafQvxCaLu3vMPoP5NL3OJ8Yatil9Ce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7Gn+EPd8gvRPJjMzcvJUuPh3G2KUC0VKouG8xVbPvXtMK4lsMWDWNf2Fc6dm86E9xWG3+h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IXF/+ztYA9rliufodvaJz2HEFJ7o0bWoFk90gn4LllHFk1E5Q75GU7QlnXnm1+JOGmtpcQ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N8ppnOAORDvk6PELtUa1G6oC4tqratJxiRyPQjkV5csJxdIm2culQUuSmSubTIxybisQJl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Mra6FhlOdNVBuW9J1xVDGDddYMZbU+zpnX7R6rUw49lbPcPScN1kNSQCvRhERFpKy6Oai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dbsfO+I2xw4xx1N5i9zW9QAZ8l4Z9CtQql1MSDrB5r7LiOEWtzRbRdQYabHOe1saNLtz61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OKqDab3G37dgfR5BpDYPhJXt4s4yicacsp17y2eH7a8xHDRc0iGlhAyVDGfwP5wutTfJLX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rtwV1aeHG1eXUQGU6mj2RoD1WO/tWV7Zz2Ny3FMSB96OS+Vy8cZTeL2cXNMTWTS7N9ZwZS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HUrz3E3lVjRFCm01KdQTUrM1b4dfWV7UUGW9qykR+kLQXtnnGsrm43RbRwis8CalWKNIRu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t/H4ojOLi5Tn+RNTXh80p0yXZ3g+teo4NpMZi1TFK39BhdvUunH9YCGj94j2La4V4VtHU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m2r2dMkkDTcj2r1FtgNlb21W2pUYo1y01WSSHwZE+BX0+bmxxvB48J2xtm4ZoPtsDt2VB5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OOY/FdkHRYKTA1oaNAFmK8M5XNuv0oO2WQPA87nK1yd1QJ0CWNh7KdyzK7QxuuJUYaVQtm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b5u50WpcNztzc4WM4uLVgzJEqZRK4hpgpSCidEU5TG6hNpQZQg6BQCrB6qAB1hUdQpA1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vl3HdtSteLK5pv1uabazmxs6IPwn1r6eCtW5wnD751d9zasqPr0xSc5w1ABkR0MqxNM5Rc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zcWWA2mKV6oabgyKGXUNOxJ742XCotz0j3Svo/wBJ1X9Bhto30QHu9kALwFszIXaSOi6/T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7Oo1vKPOX0XB7G6f9Hd9hNW2qMe+big5zIFdpDXNEjno4xz5c14K1w2tid++2o+dXLHPY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74BhfeMHtqlpglhaVdX0bdjXeIA+CZTUQuOLzOIW44b+iuvQcA2rVogP73vI09Q09S+cWt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dDHNYc0nQ6cl6j6Vb+8usUt8JoU6rqNuwVHhjSQ57tp8BHtK8nZ4bXFKXODHSc7XiMo71O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e3+id9JtziVLK0VhRYWOjXJmOb35V9DuaDLuzrW1QkMrU3McRyBEL43wpjD8H4stqz3t7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bsWGB7jB9S+zZ4cQVjLzbcPlIwm64V4usqVyC6iLlrqNYaCozMPYY3HJes4k4PAy4jw+zy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0zGeOYP3vivSXVGheUewuaTatOZAeJgjYjoe9ZC8kzKmyRhTkcO443GrItrDs7+38y6okQ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PuXVqMp1qT6NZjalKoIcxwkELn3eGUzidLFrVoZeUyG1Y0FemdHA98ag9QF0dyosf20cNt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mNS1b51s8nzmN5sPhyPQ9y30wNEIpEc0hvCZ2hTsUVeykolJQUEJJoAIIQgohDQyrJ0UJy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TUU0wpCAVRSNkg5MlAkxukDKfgVVedJ84z1RKHiHHUb9VMxzHtW0XOiTnACJUFw+832pS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onKxhw+832hPM377P3grCLS5qc7BvUYP2gmTCouUSscolSlZMwVArDKsaJQuVQKxgoLtF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cSqbmOgHsQXKYcog+PrVCm8/YPsRAXckApFjwfRPsSAIGxRWTNojMo1hJEXKcrHsjMorJK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HvQZs080ErGCiVaFZkAqJQoM4cgkHmsUolUZJHVGbVY5Uk6ojKSpJUyhRV5ki5RKUyUGSU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GyCyUwViklU0hgL3+i0ElVBeXtth1uK9053naMpsEuqHoAlacLY3xSW1MT/8AhuGzmFEav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C73DXDD2XX13jLQ68f8A6PQdqLZnIfi/Nenc8kwu0Vh/yz5cix4VwDDGNFDDLd9Ro/paz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9S6IbTpCKdGmwfqtAVuPdsocfOA6rE5TJQhjxqxkd7QtPE8JsMXsn2eI2dK4oP6tAI7weR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jdZ2lXxvi36LzglpWxbC7w17OlBqUKo/SUxMSCNCNe71rwLzitjVfd4c66pUzGd9EuDQe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2jL6zr2lQTTr03McCOREL5XwLev4e4vq4ZW81lcut6gdye06fMetfU4Jnm+PljPnHu82c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3/LHiENynE6xjqAT8Em1eJeJH9gx19fg/YZmc32DRfpV1jZvfmfYWrnfedRaT7YWdoNNuV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BfP3xjxD0XM/b4twv9DeI3lRtxxBV8ht9xRYQ6q/u6N+PcixwiypfS7bYfh9Hs7S0vG5W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8QvtbGPLs7hoNV8h4GqUrz6Rbi/q1GtYO2qhz3ADUwN/Fe34mUzjyZ+ocOSanGH159SXy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0XYrhjHS/E7MeNdn5rE/iXAKIJqY1YtA3/Tt/NfOqXo7Om52Qd7tAgGSGrgt404Yr1/0e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oGvrXSt8RsrxjnWd5b3GkAUqgd8FamC22XNdScx7Q5jtC1wkELwvEHDg4c7XH8GLWWbADe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7fCduXLovaVSWvZTG5C+efStxF2Vrb8N2ZNS4u3tfWYwS7KDLRHeQPYumE32SXSLhoWmWu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itLO8scEw+lfMyXAt25hMx0B74hOVwmKmm2TMglQCgukIKBVNGZwAWKVntBmrt7ioOiKg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Y6WgcwYWvcO8x4/VPuWWk6XSNiAQvQy2WjQoQ3QDvQd0GN7cx1XjeMLOpTxOne0HFlU2T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m6dD7l7Q6rznGs0MLo3rWB/k9WC0kgFrmlpHwXp+LNc0f2488fhLt06jLm2p12+jWYHj1i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oc0F0bN6u5LV4Vr+U8MWTpksYaZ9RhdFpcKzCyJBO4mVw5MdM5x9OmE7YxLXbRJcM+rnGX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G3uLdxbmpW3nZRuajhDdO4T7V6ktJq5n6HcleIw+4p45xPdNe0vFWqHU9JDWMO/cYA9q9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EOHyJ/GMY8y9Vg2HjD8Itrdw88MzVD1edT7yugGAlM7qttV5Mstspl6MYqIgwAEHZGkSV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hqGGHxCrNlYanQLHcmKDj4fFYnvLqNOmPtlBNVznNa4/aOitx84DqFFYy+m0bBU/0mpA06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MlZ7psOBWqSuExU0qwdFQ2WNqpBcpgqAYTnRBQKyNIIWMahMGEVWubuVypBlEoKzQnm5r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s/am0uXkcV4oxloYcL8nymc+ZmZzOmnNWMZlGn9JFwDitpQyyWW+aZ2lx/JePpAAOIk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cTuHXOIFr67Win5rMogTGnrXJdmpuNN1TI77u5C6T2iknt5O0u69tjtpc2s9vSrMeyDGxn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W4vLh11dUJ8pOjZMgTo3uC8PgdGkL+p27g5zmDISY1lepfeVqdm4tqCo6mZncn/MKzU0zZ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ucazfNzA6mAIHhoudidvUs7tlWqz9FcUg1oBkSNwfasdLERdXAqucCHDYjYxCeOYpSbVtr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X5hqBOkLEwsdpca7satGKwAyu6H0ei+04VefWGD2V6DJr0GPd+KPO98r49c3nljAw1IZO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43ssLsKGGXNk8UqMgV6Tg6dZJI9ax3yhuK+nvpSWCxv7PEaIrWddtVp6bjxC2YhZpUiZVh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0QJ5oCJ0VQEwoJTO6XqQGbqqaQphNuhUVSaEuaBoQCgnWECQhESogTaiCgaaoGjXkgjmk0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GyfJFSDqmCZ9aUI5oPhr8Xvu0d+nO55BL63vgP6b/AJQsL6JzuhzdzzU9ifvN/eXvpytn+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5Qj62vI/pjPgFg7H9ZvtR2H6zfalFsxxe+5Vj7Ap+tr071j7AsXYt+8395a1erSpP7NnnO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GzdX9zWpBr6pI10Gkr6rZumwtSDvRYf8AlC+QPILRK+tYY7NhFketBn/SFzz8NYtuUSoJT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KJRKDIHILljlOUoVmABc4wGiSTyC+a4txDecQ3dSm24fb2FMkMp0zGbvd1K91jlY23D2I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HiRl+a+T0g5lBpBiV0whjKV1qfZvhlepvzKQdct9C4q/vFa2dxqanmuhbOpuEOhdGGv8AW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7cN/DVcPmt+1x3GYlmPXbHfddXf8AmoqWLbgebv3LQuLN9AkidEV2WcUcR0n5frd5PLP5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jXiWi2XV6FUfrUmfIBebp1C9uRx8Csrah7MscZSoLexwj6QK9W7pUMUt6bWVHBva0xGWe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Xw17yWAdF9qtXONlblxJcaTJ8YC5cmMR3axlnlOVjlVOmi5NsgcuXi/EFtg9SnRq03PqV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8l0Z714vj0xiVmRztz/1Fawi5pmZqHRPHFvyt/apPHFIbW49pXhsxcdNU/OG4K76YsbS9s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A8Z/NL+XB5Wzf8+teLBPenmPQppCbS9l/Ll5/qGesH80v5bVeVCn7CvHz+qUCe8JpBtL1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o0/YUv5b3H9xT9hXkvOT87vTSFuXqv5a3P9zT9iP5aXXKlS9i8rqCiXJpHouXq/5aXn93S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9dWoUxTpfpKgbOXZeVfXbSe2mT5zuXRNlSbq2PSqPgU1x9Fy+vkQ6Fhxd1a3wCvd0aRqN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hgeCT7vespPnL1nDdBrcNqPe0HtnEEETIH+SuMeW58Osy5pXVvSuaLg+nVYHscNiCNFpY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am6xS8p21LlmMl3cANT6lyeLcedwfw2bmxw8VQ13Z02jSnRmdT3dAF+fcYxjEMaxJ97iN0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46N7gNgO4LeOG82xM0+qYl9N1nSrOZheD1q7dhUuHhk/siT71wLn6ZuI6lTNRtbCi0HRvZ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yo6KhA8VVM5gfBd448WZmXvD9MfFbh5vkLfCh/FYnfS7xe7a5tGfhtm/NeIadSmrpj6Ll7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/8/QH/wCKz8lpUsdvsYvH4rdVW+XCoHOqMYGiQBBgacl5k66rcwmt2N8KbvQrDIT0PL3/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HHyx6ns482M5YS79b6U+NWVX0XYq1pYSNLakD/wBK0a/0i8X15zY/dtn+7IZ/0gLn49b9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oId4j+C5XqXHm4unyTi6YZ74xk6/19jeJXNOndYzf1w9wBFS5e4R7VGKuc2nTAMZnE/59q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XfdBPu/ismJuL7lrRsxg9srvhGvxsp9y55TfLEemm0AqttglMIleWHZFQ6gwnTuKlFzXUa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Y6CPYk8easazKw+rfRtxjxTieLNwuq76wt8n6S4rnz6Deubc9IK95Y4Hh+HYjcX7KfbX1d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nnuH3RygLkfRlhDMK4YtqpYO3vB29R0awfRHqEe1elpGWg8ySQF5s8u/ZuIa+MNNS3Y87s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I5RbVG1HNbmgNkxJ5DxXnjoYWMmlQkUpSLllTW1h+tbwWnK3cP0cT3JHkbVRsud0lKzcTR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+I0+SdbSr4hTQ00HIn36ruy3mnzQjdQ12isaCeqBFcviW1N5w1f0wJLaRePFuvyXTJ5qg1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AgjuWsMtcoy9M5RcTDx/0d3Yfht1ZuOtGoKjfBw194969VRhwDupK8hgD6dHG62V2R5m2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0I/dK9UavYk0g1xd3Ar0/Nj/u3H24/Gn/ALdemnxNffV+DV6wMF7ezbHU6fmuJwBZBtO5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7tz8lscRXIurqlbOpTRtabq9VjxIcdmj3rq8PWwscDt6WXK6C53iTK3fT+LX3k51v8i/q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AgZiJaAR+LVaF3h1O+c57qj2h2jgNtNF8978Ixmfyml1MWtmvyMp1qpMiWsABI3EuI2WR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bdxLHtzNJEH2KbW3bb0OyNarVAH9aQY9yyFw2mCkW1np4xRcVQ+zqcnCJWvSeXOB+6zQd5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0buaQPHkte1qB9PzTrIE+pVybMh1aeQ2Vu3b3hY2gBzoGgEBZCNW+AVhGO7bNGeYK0IXV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c0thxGy55x3tqCanMJZY5oWA5VNKgKmqjICmdFCoFFUNk5lSCSidFBz+IqvZYHWjd5a33z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5cyXNcQRsQV9G4vfVZh9M5h2RdEfrf/pfKsUqFzoB5r0cUdnPJs/XHbVmU2UKUABoc4uzE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bVdPklIHmQ5/zcuRQqClXp1CJyuBhejxjDsSsKNPEKddlS3qBnoNIALhsQeehXaoYmWuyx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taRscxJCysp4hRl4qkAak59F6HAuF8cxXtG9nZUHU2hx8oc5pIMxoAei4mJXt5Y315ZsoU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VaYOUHafCU1Nmr5HdurOdma5xM+a4fksN9ast2CtcUHuGxdmO/etzCMWdXxJjbvz2HWO/k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6nh+IWdW3ZRqMzD0u0Dg0+EJGLM51Lx1O7tKeVzaVUOn+829y3Rf0qUPNm08w7tCJlcN7c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ukaLPq6hW1JLSCZ21P5KVFt3Tr2XGtTDqtE2lDsgypLgIgjnylfZqVZlxb0rimZZVYHt8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K8hfbuAMQ8v4NtMxl9uXUXeo6e4rhy4x5bxl6NImEKXHRcG1golS1NAEoB0S3SGpUVe6A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iYUZ+5AMlBkGoSIhIaJlEAThIFMBA00gjWECcSlKaYCgkJhVCR81AijmEc0RsUH5zqdh2j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UnsCNBUHrC9M/hC3dUJbdVYJOuUJHg2jGl+//AIa9nUxY0yeaPYBphjie8r0GE8B4tjmC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uo0yR2b6mR7iOkiPeqPB9NoJffkDupz810LbAranhr7U4jXLHTNNtF0O7/SATqY+zTJ5W5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Y39tVt6g1AqNie8HmFpOPnk969tQwR/1ZXw65uX17d4zUczCDQeDoWk8jsRznqFzhwVXcY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pvimkuAH5gNV9ZwN+fAbB3+wb8F4X+RlakZdfUmnoWlfQMJsfI8ItbZ1wx5pUw0uaDqs5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YRKo0zyIKYoVCNwO6Vy2hupQSkDorNBw39wJSNN3h4iE2haksyYKQpkcwqDCdiPam0FS4n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zWDULGf84PyXy+o9wY1uwAX1biXCKuMYR5FSr06RNRri54MQAfzXmK/Ad3VAa28thGkgO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4xHlzyxmXj6NF1R2hgdVnqM7EaO1jkvU0eAb6iCPLKBPg78kD6PsRqul13bjxDvyW+ph7Z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jVo6brep4jRum5Ko18F2X/RvfTpiFpPSXfkmz6N8QY4O8utvY78lOph7XXJ5a4om3qaDzT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qedhnTVeyueA764pNb5XbAt56/ksVL6P79lJ7DeWxzfi09ydTH2mmTxDJdUa3qQF9vaMlO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vB0fo4v6denUde25a1wJAB11XvXNdmMBZzzxnxLeOMknKCxzfSgT60BveB3lc7hqhK8bx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9i/8A6l7KATAcB4ry/G2GV764shRq02GnTfJJkGSPyWscotnLGaeJFSo0kUzA8Ajtq/3j+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cPXQdldVY8F2paD/+lnZw5XcJNdo/YK7bx7c9Jcbta3U/up9pX5OPsC7P8nK7j5l1RI6lp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yRFagR1gwm8ezSXH7Sv8Aeclnr/fcuwOG7wmBXoEdQHfkq/kve5o8qtB4vU3j2ay4uev99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fd7V2v5NXUkC8tHR0kobwviDzDa1DTud+Sb4+11lxM1b77vaqa6rm857vauu7hm/aYNahI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4evmuDTWoa7aOV3j2msvPh388JcSTmOq3ab/ANPR7nj5rM7hu6NZ03FJrp7/AMltU+F76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RLQRpr+Sm+Ptdcn1OZIPcvcYUzscJt2c8kn16rxNOlIYS9vKROq89YfS5d4JeVcOvrFl7a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12WqxpMx0IE6LljE5XTWXby+tXVGjd21S1uabatCswsexw0cCvz1x3whccKYsWw59lXJdb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4X1mz+lHhG8o031MRNm9xg0q9J0j1gER3yujejAOMMJr2PllrfUHiXG3rNc6keThGx8VcZ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d+bnMdUrMyNLi4bASV1MO4dxm/cBaYVe1g7SWW7iPbEL7bwzwDg/DDG1abfKsQyuPlVQat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XsGOcaTTMTBhdJ5qnslPz3R+jLjGv6GCVG/7yoxnxK3KX0R8YVPSsaFL8dyz5Er7yJJ3MK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usPhn/g3xQYk2De43B/JMfQzxLmB8pw9hBkEVnH/tX286KDoJhTrZLrD4Nj3DVzSvfqe8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VNSwExr4aldm0+g+8qAOrY3btB+5ScfivUfSPhPlFrQxWm0h1E9lUI6HY+34rtcIYr9ZYL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DI/xC+l8rKeXhw548+JeXi/DOeOf+YfMOKfo+ocGW1tXGIuuqty5zMvZ5QABM7r0eAfRVg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iNa97e5ph7mU6jWtHT7M7JfS/WL77DbafQoOqR+J0f8Aavo2HW4tMJs7aI7KgxpHg0LH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7mW8Ivmy/p5Rn0T8HM3srh/4rl3yWX/wy4Kpt/wDJZ/Fc1f8A3L1bisNU6aL5u+Xt6Kh5G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rbltPCnUHEaPp3FSR7SR7l5LGfohs2eSuwrEKo7V8VGXMGAN4IG/qX1W7uewtO1y5tQIXm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KwuniFzULKbahAgEy4tMAeMLcZTJMLp47geD4cadbFLOiLe3htI1m5wAIADZk6DZeOxD6Y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E4Y+u4aCpcOytPqGvvXyiq8vqvf8AecSpW4whLe0ueOMX4kxK1ub6pTp07S4p1GUaLcrB5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r6NUI7R0bSviWFn+clnJ7CPYJ+S+0Mf2lOm+NXMa72hZ5aiIXG5WToplGxiDPQJFwG4XC4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yOWjPUhc0OzHzQSunQEW4Ea76rWPeSWxV0e0hQ0ltQtA1VvGenMajVYTVyXVN3Jy6sy3m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veHwRsQta5dlaxvUyVlpnzG+CIyiIhKs7JRnmdkiYCmsc1ZlPk0SVFeMv2tw7HLh7hBp1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TDu//wDa9rWZTgPMOJXkeN6dSl5Pe0iW5gaFSObTqB8V1amIRwmy8zS7ycAH9bZfQ5cZ5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h48Mow5M8f/tyabDimO030gTQq1SKpMEEMOkdNB7160aNe3oSvN8IUHNsH3Dhu4tZ8z8F6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rl8uY30jxDfx4/HeftIoU2mQ1sp6t9GYHQlWSIGixODSZiV43pYy5wdma5/gsbnuLtXGO6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4SsVQMmA1wJ7yqLD25Q2pIkSCtG1Ao1HUydTVe/1f5hbeQPnUyAIWrYt7S+vqh2a9tNvqA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IZ35SrAmqB0ACZboB1MJ0vOe5/eqLdq6OS510Mld3euiBJlad+yWh45bqZ+CGqChSBPJOF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sZ0VNKDJMJhyxGSmxRGYFE6Kfata/uqtpamtRoioRvJ0b3nuVVpcUWzrrAqmTV1FwqR3bH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zXDmTsV7O9+kfF7W4qW1bC7NsS1zKjXmR+9qF4l7a10a1enRORhl2UTkBK9HHcR3YzhgXt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B3UjV/S1DRqFs+kWkgnQ6b+5eKkqjVqFmQuOXoutw5zD67Z4+4UTeW2Ivp1hh7GMAoteKU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lfLLy/vrmvXq3Faq590c9Uu07Q8jCwNuq7G5W1HARGhUGq9xBLpgQJVmYSIp0cHoUn3DX1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840mZnepekbbNoCcHoV69B7YqmtIcT3RK8dSvLiiIpVXMB6LM3GcSYIbe1mjoHlLhJxmZa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SPOK2nVHHCWMBAAfB9/8AFaRcSZJklEmInRZts3mXepfU/okrF2D39EnRtZrgPEfwXypf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MGdcmabripmZyOUaSuXLNYt4xcvpW6nL3rn2uMMdDLkBjjpnGx8ei6UiJBBB2I1BXm8ulU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iAUQnaJTromdSpKirkQpG6AidUFBsqgAEAwhVFSklKWYyiKTG6AnCgcJpBPZAk1GbVX4op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glA1S9aBuFEfPsmUmRz3TD2/abqukMLvu0mrg99q7U+TPdp6liuLG5Y89jg+IFk6F1lWB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a4aP6M6lmb1p+c0EU6TWzzzLbp21UAuqYfe0wNcotqoJ/5Vq3FQsdpZ3DR+vSfI/5VO/ou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ZeJ/VIWB1u3NuXHeCVlbeWwb+mJZ+IEfJX9Y4Y2AKrO+Xx8le/o7MbqFZpaC1oG+jWleho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iTC87TxmwbVH6ai0TqTVbot1vEuHtbrc2wPTtwszEnZ2BUe46lsFAIJ9JvhIC4juKbEjz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qBxBZVNe1odPNrtUqS3b7Rw0DQPElAruGpLPDVcN3EdqwwH0XDr27VkOPWzg4sq0sjWyXd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15QQNaTD3kSoqOpnWQD0BC5P1pbtJnzojXtBBUNxy3Ohpgf4gKlSOt2sNEfBWHtOhf6lyG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x++FbcWa45TTnwqBKV1M45O08YRmbGhcSOeaVoeX0RrldJ5BwUvxqnTc1hpuE9XBKkuHSg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ysC1KeIUqhjzobHnEjVTWxKlTbIouGu+YKVJbaLhu2AAgP5hwXPp4pSqHWmY65pWx5UwFo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HNcIKVK22e0qbSPYjtajhHnHw0Wr5ZT879A8hu5zLbc+lTw9t3lc9z3QKTdwOpVqU7G1vM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P8VgqXrqTCOwLQQNQYlapxF2p8leGjnm3RHSmm0EZZd0JlcjF3ufd0nU6RJY3donn3LK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A9SmpXZcvkNq5YGo2VWnMBuDVzPp1ADzyR8Upq9p5lKo6Pv6/BbhvGscW0wY2ktn5rC93a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FUppFlzJzOflHMtgJi3qv1AeQea6Io0g0OeKrZG0fxQG0Jlva+rX5pY0RbPEZ6mVvSZKH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3fsPctt47MQwvOsElgKxOeycrmvJ/CAljABUy/wBI0D7shNvbHXRoGw1K2HU6TGAt7Qzpo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UDGtIdO+X+KWKpm8DCA8hp5NBAVNq3g0N25rTuBqrc4Mexj6klwl3megsLapqkhhMtGbV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MPh3nODiTu5upTD2OqM1bIcIKy0aoe9zn0yTECBsgvbTLS6m9pnUaIPTi4b2DndvswnKNe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+9qv1lziV9fw24o3t7RtS1/6dwpy4aa6Ly2IfRHxQy7qCjRtqzMxh7a4EjwK7/HmIibceX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KyWOI3mG1H1LK6q273sLHOpuLSQeS7mL8CcS4OGC5wqu8P2fQb2jfCWzCx2fAXFV63NSw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b2f8A1QvTMw4vrv0Y4s3GOE7SnUvBXvbZ1RlZrnzUAnQnnEEar3I82QNhsvhfDj8V+ivFf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qV7QdTa1lYbggnUTr3L03/jhYu1HD9cnobkf+1cMuOZm4at9SHckTqvlFb6ciBFHhwAx9u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Ppvx589hheHUhyzh7z/1BSOLI2h9oM9FDpC+FVfpi4uqnzKtlRB/u7YfMlatX6VOMXH/A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GD5LXRyXZ93urWne2la0rNmnWYWunvXg+EqtXB+IrrCbjzTmMDvH8F83uPpH4vrSDjdcfh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Nxq/xll0y7vazr4tz07jPD9oiR4D2r3fFidcuHLxl/wC3n5Y7xnH1/wCnvOPKbsQ+kCxtN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C6T8Svpta6tqRPaXVCmB96q0fNfnC5vK1ThZtW4rPqV3uLC97iXekeZ8F5vNIkknxV+VjE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/AGcN3lP9v1NVxrBqX9LjWHs/Fd0x81pV+KuG6bTm4iwz1XTD8CvzL6kErw9KHot+gMW4+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mjXc0z2dEFxPhpC+c4vxq7iPDa2BWGG1Kr7utLC8gkDNIAHXReGboCSvon0f8LGhe2+LX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mo0265ZG57+SusYxaXbh4V9G3E2K5j5CbRrTBN0eznwG67FH6Gcdef0l9Y0x1zuPyX1yj5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02lw1d6lynllafMMM+iCpY3dK7v8AFaVSnTeCadGmfPHSTESvR3eaneVWjzWBxAgaAL1l5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C8Xj2OYRaYjVt7ipUbVZGYNYTGkrnyZTlDrx9jLxBykx3gLGSS/X1QFot4owRgyiu534qZ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QaV2x1yOXHWXV06bZcA58EnmNVtYNi9njdu6paVATRcWPad2xoJHQ8iuIzHsOkdneNaeRy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FkcRvm3PDtzQw/FwIqWdN+Rlc/eol3I82HZengxibiXPkl9IY3zMvJaN/Tc2jnbvTMhePp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fyPiPCHtqN0zAdk898EQ7xELq0+PcAuqZzV6lAkairTPxErtOGUOVu55QK9Ck8Lcon9C0y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hfmuywu2VwwhxDZ82fFdsOIt2DrJWaobAd2lRrZ0O6TXF9Rz+pUURlp1H90BXTHJRXL4mt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BLmDtG+I1XmqN3UuuG7fDGNd23lJYWxqBodfWQvb1WhziHCRtqvL4Jh7qGOXhewhrKvm7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7/j8sY8cxP13h5ObinLOJj77PS2dqyzs6Vsz0abYnqeZWYnRp6iFQ2SeP0R6tMrwzMzN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AHkd1JkFPcApOAcJB1UaIw4RzCwkHcrIdDI5K5a9uu8ckRrVCctQA9/uWphNZtSpc5TM1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yeftXmqeL2ODYtdWt9cigXO7SnIPnNPSB4hWItHqic7tNhp61np0nZSAN+a8y/jzh61pj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U6R+JhcbEfpRqOHZ4Zh4a4mBUuH5vY1v5rcceU/RcPoBZuN/BcPEuJsEt3CyN6yrWqPDC2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I0C8o3DOM+I6BucQq1LSxiXVLp3k9IDw0kLPhWEYDYwbWjU4jvGmBUANGypHvJ1ctThjEf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egNINcQJkb+csLwQ7znO8Tst3sqlSkC51MVC0ZwxvmzzjuWlUbUB86CBzC+db0IO852+o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p9anLpvHeqpuIMGoXN6AK2E57yZNRw9UKX1ns2quWR3nO1Zp4rGQzWGuISxHb1ToahjuKT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XEnqVYLcoAphxPI6JXNnTfQLKhc3MJgOVsp4vGW2eIur0LmKL6TyKFbl+E90rl4NbVrC4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04a9ozNOu0hdrErABz6L2gDlJn3rz1fDbqg6abHObyLV2xy7UaxKnYR5fcV6jS22AjKHNg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2tTI6m6oPvU9o9i2ezxGJyXEetGXEfuXMetdd06Ue3Pq0DP6OjVA6OE/JR2L585jx+yu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Mc/SWPtbz71f2lN06Ue2m2lS+0aw8Kf8AFBpUY0fVnvp/xW6a163c1x7UhcXn3q/vV2TpR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kkd4hZLe0r3T8lGmXH2LcN5cg61qgPejy+5H9c5NjpR7FfBriztzVrgNqCHBm4LeevsXdw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dveU3PoABstOrPDuXC+sLkiO2J9QWW3vbt9enTbWIzuDdABzWcqyjvDUcdeJfTKVzSr0W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iei2rTEKtofMeXMO9N2x/Jc23p06f9HTgncxutghzdYB7l5Gno7a+o3Yhjsr4ksO/8VsEr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Bb0K6FrjBZDLmXt++Nx+asSzOLtgo3WKlVZWZ2lJ4ew8wrlVlZCBBUhU3RUWlKUoRDlMN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lEqIZKUlBQAikdSsoILVi5rI3ZQUkUeCFRJEJcwrSA1QdkyNN1UEiWkqDo5PMQqwrtCdT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6hYgQ4xMFIy1BmdUfmDiSRsRKsVi8HWFhBkdVA1MAxm5pYtzzOUgE9VhqW9Oo7zw0t5iFU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WMAtKTNqTCByIBlZDZ2dxTB8mo6cuzCqACR7FLSWOJbpKWJ+rrF4nyOiCN/0Y/JH1bh3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n5LPJMOiDzTcSdVbGjVwTC6tSlUFhbNNM6tFFsOHfos31RhX/ANNs9Otuz8lmDiDKvNPrS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LgD9VWYn/AO2Z+STsEwk6jC7Lv/mzPyW5mVSrco54wfCB/qqyP/4zPyVDBcIn/wAosf8A0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vMJSQFLlWqcCwVxzfVFjp/wDbM/JL6iwYj/yew/8ATM/JbgcDzVHx1VuUc5+A4SRphVj/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uBYQSJwqxPX+bM/JdGdETJCd1aQwDBj/qix/9Mz8kHh/Bx/qex/8ATM/JdAGEESlyOZ9Q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+nZ+Sf1Hg43waxP/AOMz8lv7bp6kQlyW5zeHMDD87cGsJPPyZn5KvqLBZ/8AJ7H/ANMz8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CDqnctzv5P4Kd8HsP/TM/JL+T+CbfU1h/6Zn5LppJ3LcejwvgNNhYMHsiCSdaDTuZ5qzwx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OwaujSMsCsgxI3BS5Lcv+S+AHfBbH/gBQ7hTh8mfqWy/4IXVFSXQRHQ8ir7lblHI/ktgQ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u1B4UwHNmOE2k91OF2tknDTRS5Lcf+SnDztXYPan9k/mq/kjw7E/U9uOsA/muo2d1cGdC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uHXbYVQb4ZvzS/kdw7mh2GUge9zvzXaDnMfOkKjVB2HtUuRyrbhPAbOuy5t8Ppsq0nBzHB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6jnAkmFp3+L2GHOo0728o2vbkin2rsocRuJK2mBteiKtCo2o1wkOYQ4H1hWpWyzOLZBIh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utp1JIg+xaNy+nZ1XVbmoyjRjV9RwaB6ypESPNcd4PVxzhypQtqRqXFF4qU2jc8iB6iv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iDEdF9v4i+kDAMJtqnY3zLu5j9HTtzm87lLtgvMcR/RriuJ37cXwelQfSv6Tbh1LtA0se5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ndenimoqWMot85yksc7YQteTuuvi2FX+D5ra+s6tu87B7CAfA7Fa9ngOMYh/oeGXdcHY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vMwzTRGsJP30XohwDxWG5jgV3H4E6XAHFdw+GYHdeLmhvxKztCvMkLNZXb7K8pXDN6bp8R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f0U8XVYP1a2l/vKzB81vUPoW4mqtBqV8PozvmrEn3NKbxE3ZVvHYpWb2XZ03TSNZzmeG/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+ja4xXHLrBKmK29CvYtlzgxz2v1g5dttF6Sl9BtFsG54hJHNtK0j3l3yWubKsvyTCIrs+Q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3+h3hgNyVLi/qu+92jW/ALJT+i7hrCanlVOlWunNGjLl4cz2RquHUxbp8ZwTCLnHMRp2Ns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Y3mSvqXDmLYFhdZ+G1cTp0n2rzQHbHKTlJAM7bBeiFG3tLZ7bahRt2ESW0qYYD4wvgeI1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B3q1nP9pJT9jw/RNPHsDYJOM2HruGfmtihxDglUw3GLA+Fyz81+ZULPSgt+lcW4iwCyoC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m12vJ9QMrwOIWGE8Y16uNWlW9ZTe/soa8NDi0ATEGOS+UjQr6X9HVy2rgt1bc6VcP/eAH/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GOy2mnwXh5flN3fNP+9b/AO1Z/wCQllyv7/8Afb/7V6SpbtqtggA8igOfThtQTG5Utp5+n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LX8fsfkr/AJAW9aKb8Tvi2ZElm/s0XpWuLdBJBWdtQMpmofRY0u9iWjzFpUxdtB1pSxR1x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Ck24Y4Axz1HqKithNu9s33CdhWnd9hePt/8AlcCFs4e0tohx3OpW3UqnsyF5Y+RnEvb/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qYXgmLMNrg11ZNuP0VR9a8FUAHbQDrC949sPbTH2QAvF21uL/iOyoFssFTtH+DRPyA9a9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oxznOLl5uTCMJqGSP0TW98psmSU3eg3wSbo1ac0kzJK06NelVvXmnUa8Na1hLTMEbj3rZr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T9hpd7AvHcI3NR91dMeHAl4qEHkXTPwXXDi2wyz9MTnWUY+3uAjTPB2IhJuyb9guLowse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xTadYlOuJc2oPtCD4ptY2oCCcruXegh253UHN6LRJO/cqcHNIzg6dE8zXsyt0PTqgwvb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8lxLa4dWxWxqX9nXuGVGvZFvVFN7diNxB56d69Y6kd3GV5niNpfcUqrf6giParEzHeFiLY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/AEThO7uHfevsQDB7GgrcpDFrNs2dHCcIHWztc9T998lbNpXlg8FmquzMXly+TyPXj8bB5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O1xG8ub57dc1xULgPBuwW2MC4v7JnZYZT7LLLMt6AMp205LNeUszXDqF73BqnbYHh73a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8Nj5LXFnOd7Mc+OkRq+f29hxja9oRhIJewtkXzdO9arsK4vZJGFPE7xetK+m1qIzAt0gqH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JAXbXH08u0vm1LDuLMjh9UVy4jcXTfzVtsOKaIBOC3nfFyw/NfRmCKmYAb6BZ3mWgZYa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rNpxWCIwW/dr/AHjD81NS34p7Qn6kxNo7g0/NfUGgs87LA7lmY0v1bopWPpd5fL6LuJGM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1FIE/FYP/AOSOLhUwjF2yND5MSvrQa4KvOI6prj6N5fG69PG3gCpguKOjm60JKRtbs0xmw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1k/5BfYnDSJJQ1zmujXKecprib5PjTrapJzYPiLJ2Bs6kH3IylrSPqu/bpAPktSPgvs4Lh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o8mQ50+Ka4nUyfExXYHFtS0umjvoVB8keW4c05ezLO91J8r7aLmsI/SOnxVeUPdoXuHrU1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uvsHBAc5ojmQ4KXYhg7mZRctEHTzivuBr1GuguLh0KRLHCH02P/EwFNcTqS+GC+wt7ZNzS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ZKdzg7tX3FBum2Yalfbeyt3D/AEage7sm/ksVSxsqh86wtT40GH5JridSXxenXwovg3dMA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YU5pLbynIiD2rfyX176vw1pyVMNsSeRNsz8lL8IwgnzsFw107k2rPyTSDqS+XjHqVvRbFW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RK2xxLSbSaDToPMTpXC+guwHA3a/UWGkdRas/JYH8MYBPnYHh8HYi3aPkmmJ1HiW8Q0ajS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9uPdopp482o4kWoAb0q/wXtf5KcNuPnYHY+qkAodwbwyT/wCR2mvRp/NTTE6jy1tjgZFe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rgQfEL02G3zcQsm3IZkklsTOyTuB+GC0//BbceBcPmtmnb0rSky1oMFOlRaGsYDo0cgpOM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JqRomDqoGE0AynogE0aJSgaAhMQopgICJCEQiNUwYKCUlClyCmsaoOSJU0DcI5oG4Wh3Xt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FldB0WLlK1TjaYHNVrpI1R4oKzTQHm+e2ZHLqo3AcJWYe5SQA6RzUGGSTqZVAQFRaJmdU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vSgRoIQBOiooyWxzGyTXFU3YGEPaCMw0QLLm1buFTIcO/msYJae9M75hp1VGQDXeUzACg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ZMJObzHrCQcCYnVXA3lBhy6qweRTgHmpMDcxKUK3JBEdO9TGqoHZMoJGnJZBsoVbaSrQCJ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DbRBUIgchCRMBIPG0hA56o57IkHTdEHXVBhpthoJnn8VbarToHBJhOQJOlvnBubqFBTmgz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IbB171jL484Akc43CsHqqKBKZ7wlsgIDmQqGikDoVXLbVQPTokW6GIRJSkoPln01VmdvhV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+OepA+S+W0b+5snl1lc17YnnSqFk+wr3v0u1atbjAU3Uy1lG2pta46B0jMY9sepeAfSGg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R+MMzM2y1sZxS4A7bFLypG2e4efmsF3iF9esay6vbiu2n6Iq1XODfCTottmBYrVbNPDblw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8K44//VtVg61IaPek5Yx9tRGU/TjaQv1DgDhc8NYY8EwbSlB/ZC+BWXCbjRxGve3FNosbR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STs0T+Ij1L7bwBiNHEuEMOfRewupURTqMa6SwjTULln3jsVXl6Kg94pva4zHUIa97zq4lI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yqhsuEtMpJAGpWGlLnuJKyvMMKmkI1UCqjzQUmiGepY7y6o27W9o+C7Ycytf60DWki3qu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YzKTlEeXPpcPYfh2NVcUt21fK6ziHuLyRDiJELt14bTlcipijRSZd29lUr3IqFpotIDi3r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NYpXENwTs/wDeVwfcF2nDk5O8ue+OLp0iQ8Dki6GemRutQ39G3t2Vb+vQtCR5wqVA0D2rQ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QW1cfs5G4a4u+AK4zjMS6RLm4zU8jwq7qjVzGwB3zAXzPjTgo4TiwdYOm2uZcwVD6Lp1b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MZ4htsPwe67TDqlamKjgwt7R2Yaa6xsujxvjNPEMSpYJaODxa1u1uKg2D4IDR4SZXbvjF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OGcXd6Nm5w6tcD81jq4BitH07GsPBsr6RZAsoZSlc1JORpXDrzfh6f48e3zW3wXFLmqKdG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V9C4IwDEsHbc1r9jaIrtAbSLpdIO5jZdDAyfLan+6PxC7W2q7RntDhlhrNKaqextRkEJN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iJoNc2WO1DdvBTfuFHDapYSM8MjvJj81nb1WhjL/MtqI0z1C8+oR81jOaxmWuOLziGCmzJ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qOlxErLUkM3WpmIcZ2IXz4fTbHDlMOx6s7m23MesheoyACJ3XmeGCH4zdAHUUNP3gvTNz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fq+fzfuuoIICQMDUocZfKk031opsqNY5x9J2y6uLHfGmcPuM7ob2TpPqK8dwLReaVd9w7N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0jT4r3dThq5ubd9J2IW+WowtcQCYkbhaeE8F1MIpVKYu7e6c92bOQaZGkRuvThnjjw5Yz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4ltNEd6btQprW9WzqMZVplhdMHNIcqJXldYQBnY6mfEeKxtJLA4bhWTleHDkpJ7Os5o9F4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Zs9PMPWFrvaAZGitrsj55HdKoMpMbFUYbmo7ICNua4WJUc9u8xM6ld5xBBa4CCtC7ojsXg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cuxdmt2nuW7T85p1XMw50Uiw6QYW9QqS4xqvBnH5S+lhPaE3FLQr1GBua3huyc5rnRmEt5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OZMLvcLPIwNgJmKtQR+1PzXX4/mXD5X6w6phzQQ6QVjLctRrtdfcqyNDzUYId7ipo16dR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8l63z2YUxB6cwk9ji3zSCO9US8U/0bQY5dyk1YBmBG/coMUmNNT0Vtc4Du6LHUOvnaT05K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RUF9pr17lYeJOseKwuHX2hInUZteSDYMkAhKRGoWMEtmNuhVBwcJCCoPIyEiNNEojVWD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1Qd9k4B1nVPTxQYnAndS15OhGoWbKNwk4TEj1hBjDhm1CssBGhIWPK4VORBWRrT4ojHkB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C0eaJHMLY7GdUnUXSitXOKY0GnRHmv0kwivQeM0GFrPdUaQQdt1KG0Bk5zKZBhTTeHtBO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/NaF0Iru8AtyS3fRaV4f03qUlrHyxSkDqhELDbI06JrG1xHJWCgpCUoQNNSmFFUEJJyg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AS1TRpQTG4UjZPmFqEdzTNCQGpRzTIlq6OJRySgxoEHaOfIqj3bFSQgeiEtkwJWVI6ao0V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otKNSCBE+CstnuSDTMq0WxscWmCDB5rJmjYJkSgedoRBSiyIESgHoQmB1CRbB0VQEIkd6N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lrSZLZ0hWNAoHRUCFVOOarTmJUhPnogRAA0EdyBqQCqmURogmch87Y81Xr9yY79lPo6ckD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B12296CgZUOpt9IDzuRVQJlMRz1QRTeHmJhw3Cud9UnU2nzgNeqNdz01QY2A5AmXAaOTZ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PQjvVAEjknGifggUEboBPMKhqk4aoAQNUzqp1nSPApPbV7RrqbmhuzmOHwQZD6BhEhTTq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eRVNZlceh1jogiqylVaG16FOq3o9gd8V5XizDrC2qWtzbWFrQe7M1zqdFrSduYC9cWgLn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hlSkwfpqf6Sn3kcvWNFMrqYbwmIyiZeNo1ZEZtVN40vpEdQtVzspDm6EbjmtllVtWmvH4f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ZXw1lY06rmtu/0dQfeEzHuC0cFvb3DalC6sLqpbV27Ppuj2jmO4r3HEXBGM8SYc26wtlKo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c/K95gejOnvXh6dJ1pRqCq0sdRJa5pGzhpHtX1OCbxfN5u2c0+g1PptyWzab8ED7hohzm1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QtWn9N2KT5uC2gHTtHL5eTLyT1Wek3Sei6dPG/Dlcvq3/AI3uDMtXAWl36lxA94Uf+ONU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ufyXyp7sxS1hOnh6NpfoDgni+pxrb31erZU7V9q5rWBry6ZB39i9Ky2cHTmbmI1JE/FfN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P16R9xX1IbhZmIjwrWoXVqawoMuGvqvbnADYkSR06grakyuDZYVcUsXpVq11bufQGV1Nr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2R35/+X2dydUH5y+kUvbx5i7C4louCQCdpAXmF6v6TmZPpBxTve0/8oXlFoZ7btMzDRcW1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IK9Nw/b1aZe6vJqF5zkmTM6riYFhd1i+J07K1HnvOrjs0Dcle7xW1bYYzXaz0Kx7UaRqd/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i78FbM/bBlONljDx5z3HwWpnkyTouphNn5RUFzWYXUWHzW8nH8l5Mcbl68soxi5dPCrQ21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awBI+6OQW7I6FYnXH6TUgNiSTyVB/P/JXriKinhynablmBgJTGiGgObLSodmkAiOh5Koz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FzmxC1b0pk+0/wW/TDg46hc3ETOMMB+zSHxK4836S7cMfnCniWrTrCGEhbzvRWlcmGEBeK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HEVYgaeTun2hexBl0wvI8IQ7Er10aik3X1/wXrWle/j/AFfP5f3Pn4rPZx5bS80OE7Ebr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+n0T+sujjPh6Dya3cNaDf2dPgpNhbOnzXjweVVZxFJuVri79QnT2LE6pWbmOZ2msafNacn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dUGMmNdzPIfmtQrcxol19QJ3yTPqC0zssy6Y+EHVRVaX0paPPp+cO8cwrKQcWuBnZRphD8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7Mp3Gyx1qfZVMzfQfqI5JtOxVVDx3LXuB+gcButyqJbmatGq8AEHosysPPUgWV3tGx1W/b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1qffTk/vFbtAaSvFy/tL6HF3xhVZ2VhnZdThV/aYdVYd6Vd0esArk3JikV0OEHTSvW/r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Jj5Mfg9JIyiFqOzBznA+j7YWxmhY3szPDwSRzC9r5rPb1vMB5HqIVVBTqOzQCOsrG1pa4w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a45HCIk8lBkLWudpppoVhJqMHnunXeFla7k5JzZblGkqBAkSQJCoU2uE6oBgQ7SVQ0Ghlq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jaFhBdTdA25LPmg6lQ6mDJHsQPtDm0GiyBwI21Wq9pBDgTmCYrOY8uIkHcT/AJhBuAgjU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UbLTPd0V6DVADu2TgjUIGX1pgg7b9EQgA/fQjmn53Me5NjZMndW5s7Ogj3oE1wPqVSD3q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MbqiajWubqufXojNoF0jlI3WrXAJ322hQaRhsCZBKy0w0SpFKKhcNZTyaop1IDec9y0r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RuFr3YzuYWAnQqT4WPLViE1XZv+6fYn2bh9k+xc3RjVtKRY7fKVTWOGuUoppoyu+6U4P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B6Ig9D7FFJCrKehRkdyB9iiJRCrI7onkMbFRUpp5SNwUBpPIqBJjcKshjb3JhpkaFagdk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6Kt5KS7OIc4ZdQhrgNJBB5pTJiEsrZMSIUGSEucJNiN9U4UDG6Cjl80IFOkhVvBlKJSggq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QQCY71TgXN3SiSRKpp5FQRqQmACqgckhA0VCykJgI8UbFBUJQmCCnGkoJBMwnInXdEaok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GuqFM9yBNbHPROFL6gYQSwkHmNYV6HZAbJyJREJIH60iNCQlKZ9EnuQS30WnuTUtMNCo9y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IDzgOqoGd0pQgrKpggwVQOioxCCIEkwJO6QeZLfeguEwpzAuIyu01mNEFklGsqZHM+BR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4JkzYpaM0/tDBy/XHz9vVeWbVNPVuy+pTp1B0IK8LxLgJw+47e2b/ADSs6IA/o3Hl4dFy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PLXaXrsDpeSYFaF489ze0I73ar5LxzwVjFLFa7sMwm5uLK4carXUW9pBOpBA1Gs7r7Q+n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Ksry7u5Lthlp4efL8pt+ZanCuPUKfaVsExCmyYzOtXgfBatWlUoAsfTc13MEar9VtzNHpL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/NUtqLz1dTBK7RzTHmGNX5WyO6FBaQNQv1N5FZka2duR30m/kpdYWDomwtT40W/kp1o9Gr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+MsIIltM/FfVhusdOjRoOPZUadLMNcjA2fYsg3CsZbdyezgYdgt5b40Lw5qVDtKocx5DgQ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SJ8ANIkz6A7rzmH0sSOOsdcW9dlvTa+CKQylzqrtSY6Bp8PFeiWpHzviH6OLXiDi28xO+v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lRaM2jR9o/kujZfR5whZtEYO2u8fbuKrnn2SB7l6Gv8A6ZVHeD7k2nUc1yyym2oc9+G2N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e1YRqKNMNn2LxPF9HJQs7sD+tdScfESP+kr6HX85kEar5FjuI4livHDuHwWtoUapbSpjS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Ss1OUN45VNsmH2VTEbkU2aNaJe7k0L1Fu8UWCkWhjWeaB06KbOypYdbNt6Zl27383FZXgO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caXPPaWStSFVmQ7FIN82CAlScaThSfqw+i7p3LI/UiFthVFoZInTvSMu0211QdNkpk66F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j/wCcuEx+jauszkuTiemNt76TfmuHN+jvwfuzkeYtC62K3if0XeubdvyjZeOHull4QefrW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xK9cyZC8jwcw9viFxHml7GT3gEn4hevYdCfUvoY/q+dyftKiVs2Ot/QHVy1W6nVbeHib+l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58PQ1C7K0NkCNSGysDn1Gv82oY09JsfELNcU6tVrOzJgbxGqxOpVGuz1QANgCZAVcnJxwg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/JaXJbuN64mOob8gtI7KS64+ElQ5WVJ2UUNAqsNM+pYacyRzG8q5ymUVYEVhsdHIHOhlcu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i6hHm6bFaF8wVqDmj0hskrDiPOatR7qI+JW/S2XJt3ONw5rvsCAuvR0YCvDy/s+jw/rDFd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EfSvh3M+a590RkW9we79JfR+p81eD9mfkfpL0e2qYAKCZGiBPcvc+YpmYGNwfcsYY9h1cY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c+qoiTESsjXG4g6FWHEDqh7QDoI7lhqUydWuLT3KDOSDoRp3oDezHm+tYGVnSA9o+ErK2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iDLIcJ0TETssJa2RqYWQEtEkIHAJIgFYn24gnkeSyudpICQqSNtRyQYINPz6YJPMdVsA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5JwAJaIJ5KmRMkEE7oExpyw7fuWRrdhPuU6HYqgeuhRFGW6H2q5bEbqA7SDqCpcWyBBHe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iSDG4UmoQIIGnNAcHNj0fWqKLo8FgqGXbysswOqwP1MhQQ9pIjUKRv3qiZ0UHzgREIquUL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vgdhWoVX0j5UWOLHFsyw7x4L2wGk814j6WgXcG0nZYLL5mvix61j5Hy52MYg3bEbr/jO/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jid4P8d35rmFxJ1KJPVdh0/5RY1/9Wvf+O780/5S44NBjF6P8d35rlyUSUqEdVvE+PDbG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vzVfyr4h/+tXv/HcuSHEGQszqlO41cG0qkbgQ13j0UqFdAcWcQjbGr3/jOVHi3iM/67vf+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TcWuEFLMUqB2f5XcRj/Xd9/xnJfyt4i/+tXvj27vzXHzFKSlQOx/K7iMf67vv+O5UOMOJB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iuLKEqB2hxnxKNscvv+MUv5YcSH/Xl9/x3LjEEbiEJUDsfyu4i/8Ard9/x3fmqZxdxEXtH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vd+a4oGqy0w3M3qSEqC36qzBok7Ewm4xEgkc0ht3JyM2my86CQYLSCmddRokQJkJ8p5Iq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weScI0UFHZMbKQY036JgwgoIhCaCUIdoZTlAAaEwojqNFcwkTPggSJQTolv6kDQgaiUTB1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KbXEjVBg6pDfUoL8EkwmRBkIIBD2+aZB59ECcuu43UsphlRxbs/UjvVQRqNCqASdkx0Uk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MGOfrUFpeCJPREbQgU6oOjT4Ink7ZBPmHwVENILO+EBxG5Rma2J0lNwDhpqoCU5WOQ3cbb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pAz3BHJBSJlJKAgqE+SmSEwgx1C1jS5xgDc9Es2V0Ez0KyPYKjC1wkEQR1WNtIU6YYJgb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1sUqMo4Nf1ngObStqlSDqNGkj4LIBJIdAJ964/GVyLLg3Ei6AKtLsWgdXGPhKsd5GpwJx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wuWmlitCnmqAjzasbuHTvC9mDoDEL8z4NfX+DYkcQsa5oXQzZXgA6HlHML2uGfTPi9t5mK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TqZNF/r3B9gXfLin6SMn2BxLiAEsuUar57R+m7AS3+cYZfUHcw3K8fELIfpk4VdqRfDuNE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Xpq4e7Li7YJ8l4ml9LvCLjrWu2687c/ms5+lXg4/6wrD/APHcs6ZeluHoMQxCjhwZUrB0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StjzabA+lZ16w381q8/c/Sxwfl0q3VYjUBtufmVz6v0ycPM/ocMv6p7wxvzK74doqcXLK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yhruqfzbh++qva7M0mm94B68ui6NriuLVKZdWw59MnYPDWx/zFeIr/TjSALbXh5x6Grdf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iX0x8R3cttqFlZN/Upl7va4n4LpMz9YsxjP3k+vBlZ7n1q4axzgCYOgC4GI8fcM4Q5za2J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dt+kj1jT3r4linEeM4y6cQxK4rj7jnnKPUNFzFz0+5dbfVsT+mWgGObhWEuc/lVuamg/ZH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rc4hx3Y4nd1M9e4rDOQABr5sAdIXmF08DL/rTD3UgC9ty0AE94W4xiC32Z7QCQVDRl05LL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iIXJQactjdRJb5jz+Fw+Cyt1CHsbUbld7UVTXBwiDPQqKgABkGD05J0mODQCZc3n1Cbnio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DoZ2+a45hyK5uNebils771L5ldGgT0gctVoY+P09m8c2uHvC5cv6OvD+8GTLAuLilbIHF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2Mh1UZGbvcGj16LyYR3e/Lw9RwtaOo8P2hcP0t0XXDvBx83/AJQ32rvu0AaOXNYqVJlsW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bSb3ZWgD4LP2cHde+HzZm5s2gAKgSHAgkEdFLiAISlEVnqt9Gq9vg4rK25vW+jd1fAmVg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Oo6rWq9rWqF74iYhIppEKKk6KSrICghUYyENI1adWu0IVEKS3oUGPMaLjScZ5tPULTun5J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tLI8gEatd0K5dy/KHU36OG4QcTMG4m8AaOAK69E+YuTUo/pHXAOjHNafXP5LpUHRTXj54/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WK9MM0Oq6HCAJp3rxzcwe4rk3hkwu1wi3Lhtw86Z659wCcH7M/Jn8HfCl7gPOJgKkRK9r5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XboM0GYgrXqudTbmaTAMEBU2m+4tyXQSdWzog2HEhwIO+4UukEEdU2ZjTGduVw3EygfHk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AgEbnvR2NLKG5Y7wVDXZDlJhZWneSNFBAouadHy3oVYGpBMJ+c128BNzcw387qgkHKSJkJ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Yy6DDggh/Lzm9ZQZWzyVZT3KWOM5hsU/OdJagcDmYVNc2Y19imfNEhBLYg6z3ojIHAOgSU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WLUDQ6qoDhvKBPJjlCxZiDCvMWmCk4hwkgepFQSYkHRS5xTc2NionRBREjdQYDYJ16qSe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13Veb+kWiy44Pcyo3M1t1TcR7R816Ut00XA42YXcI3X6r6bv+cfmrHkfJfqyyP9QPaUfVV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aQt3KtQ4TZf3X/MUvqiy/uj+8VuICXJTU+p7L+6P7xT+p7H+6P7xW6ChLkan1VZloaaZIG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awP8AUn94rbVBLkaf1Lh/9y794pfUlh/dO/eK3vBClytNH6jw+P6N375VNwTDxB7EnxcV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q/CLB7y80Tr+sUvqXDz/UH94rcCYlTaSoaX1HYb9k798p08DsM7T2Tt/vlboVM9NvirclQ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N4jVIHkssGEJSQdk1ADZPdLZHJADwTRuEDQwinm1Gkg7FUo21HrCYOsH2oKKnZVuluUQS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YRQlCrRL1IAGEaFTEOTEIKHmnXVLSZCEbKCg4SqlQYcJGhSDtYO/XqgoiQkDGifrU1Mwb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9AZS9HTkVOaSJ82fYVXUKADuRKoFze9SQIg+1DTyJVFyCoeIDo2hM6apOM03HuQAgtykAy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oguadxzCYGycnqikSHN01GyIGgjZEazz596NkQ+apSYjROdEU5SlBMDZCgAY32SG8hGqBo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EEPaD5pAI6FeP+kulfVuGKFGxta1w3ykOqikwuLWgGDA5SvZmDqVjqPNMAt66qxNTY/O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yxMHfwXHqVYJ719d+kXg+9uLgYlg9k+4ddNy16VOJa/7/AKx7x3rxLPow4vrU+0GFEdxqs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IpinkXOLjJSC7l5wXxHh4d5Tgt42PtNpFw9oXJfRqUHZarHMd0c0g+9XyqJ0CScJERuiA6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aopkrG7dXq7RonwXUsOE+IMUAdZ4RdVGn7fZkN9pSZIcdJe/wz6IscuXh2JVrfD6PPzu0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V7jCuAuG8FDC2yF7XGvbXXna9zdlznOGqfHcJ4ZxrHNcPsKtWnMGqRlYP2jovoPCv0euwW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OrWZrToUhLWu6k846Be+qF9RgE+a3ZoEAdwCxVGEEs3jfxXOc5WnNqNhxWEhbN200qjQ7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Jae5UNQkgGCgtujlheQ2o7pKzAKamWQ6NjBhAmnLDohaePCfIj3v/AO1bjgS0idVqY1D6N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C58n6y68X7wwOIFInoFy7al5XxBYW5Eh9w0nwBk/BdG4OWi6Fi4Vp9vxXTfEi3ovqeuM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75PdyTWMvTtf29R4Oh7QifWtlj3tBbU3GxHNYGNLblx5BztPWsjnZjpsvdD5p5iTJKqQUm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VMFWD3rHoEhUg+ioM4QViFw3mIT7ekdyfYlCj3KSUjVZy18FGcdEFEypSzA7aJSenvVQy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G3dEtDslRo814HuPctsiRqAPBalwcpIB0RYcNzalHD30qwaKhqgmDK2qP9GtC/qdpfU2yd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V5Oee8Pd8fw07oxJXo+HKfZ4FQJEGoXPPrJ/JeYv3ZKbj0C9pYUexw2zoxqygwHxyiferw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2iGwEwY2UiQVbYmSdF6nhDmyNOaLdzsmQ6FvwVk6aaDqsDiWPFQHuKDZzF26Oe2pSaZAM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/SEFT6L4hA1nXVDjmbvqFmhkY9rmwQn6IBBWGm4wZ1WQRv1QTUHaHzfS6dVAcWyPaFkI1n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+0ohgOZTMOMlZadWJBEHooaRlCowRsJ6oLzAlRmBqagDSBKxsc7bmE3FxglmoKDIdRpopY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e1BgnUILc7MIOyxSW6b96owAUT1EhBB0d3qXa96t28jaFB1RUEAagepKVTh5pUbDVBbXa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7hO/B+60j94LrDdcvi1ufhe+H+zn3pA+TkjZEg7LC0nKqC20y7pgLEDBVio5sQdkFwZWQs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kLBmkzKPXKDO11Jsk08/i4/JJz2Ey1mTuBJ+KxIBUGSQnKxolFZJQDoolEqIyAprGCnKUL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isYKpvpt8UV96KgiNRsqRyiNFHMt0bJOEajkq5IJkggbplCU6oHzQeqEKA5AojXuRCOaA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IDdG6ZbIkJICUbp89UeCA3UnvEqkIJa6W6iD0VFECUvFAjPJW2Dr7QlPVS4HQhKGSNdE9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oqIymPsuPsKCNVU6IQLxUnfXb4KtkiJBB5qoO4qXSGOjoqElgk67KXz2bp6IGRp4I3EoP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lAKcDQ9Uo9qqBNImfFHNA/FB8ECClqDuUUIQOqJUAdkg5MkZolL1IAvA0TJa5vrUOCwV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Wt5e0KFa5BNJtR2XPG8T4qjYFGpVdNQ6cgFsBpiBp3LIGFrQWjTqlI+8JWZWEdo9umoUVq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elWb0qUw4e9Zc0HUT4KS6e5SCXKuOFeHbufKMAw986k+TtafaAubW+jrg6oPOwSmz8FR4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nopcQNS6T0WtpHmW/R1wfT1GCMJ/WqvPzW3S4O4WtgHU8AsAeRfRD/jK7BJjqSp30lNp9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tWhtvaW9FreVOi1sewLE6o9ziSXFZnREalYo12hLGJ4BWFzHZtREclnc+CY2G5OwXnMa41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u/bVrf3Nv57z3dB6ytREytu61ga8E6wZXFx3ifCeGqLqt7XDq2pZbM1qPPLTkO8r5xjv0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CaQw+k7TtJzVSPHYepeGqVqteq6rWqOqVHGXOeZJPiukYe0t9gwHG7niOxucSumtZnuC2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LpB0EA815P6OarnYJd0ydGVwR6xr8F6smUnyjIgKKbjl87UjorBUVQkR0VEAyI0I1SaDu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85aobHKQtfFm/o7RpEHtCT7FuubMa6jZaeLOkWciDmcSPYscn6y7cX7w0rshlFy2OCKRN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GUwfHU/ALVxBp8mc4Ls8HUQzDKtTY165I7wIH5rzcMd3q55/B06hHbVCBu5DQOiimS5znb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euHhWBzMetSXEmBCWQk8yqblbu2PWigDqiJTzB2yYnoqiTTb0WIt6CFm56wpc5vTVBjb7F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3kJseG8x61BRpEyRCkhw3Ctr52IWTMI1KDW1H2SVrXhlk6hbr2tMwZWleAdk5vcqrztQZ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6bBlpHvXPpNmoDzzrpuhtH1Lx8/7Pf8ePxcq5b21enRH9ZUDfaV9AFPK3vXh8OYbjHbRk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93OYHZdeCOzz/Jn8qYy3mU2tEoPNDe7Veh5DcNNlJbLSDzVZp0iIQNRqgii8T2bjqFlA3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t3Cqm+RBUFhsNQCAJy6qtFB3UE5Qyod8rlmaI0WGZOUrI06QdwgudCHBYjlO41VSDvKgt1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xssoWF2u8yOayNMgFBLyWnMqa7SSk4BzdFIlohyiHPnmeaoRyUhojWUSY3iCgZPI81JOv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boonSEjMJk+dHKFM9ECKiFZ2UckQArQ4j87h2+B/uSt5aOOjNgV6P9i74JHlYfHhsqCgb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0ST2UVQQlKEDlEpShQOUwVEolBcozKJRKDJmRmWOU5QZMxWW2aKldofUaxky5x5Ba0ptM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oIbqko1KNllgGEkygBAp6pOEaqolumyG6oECIRzSLSDpsU4KBwgDXVAOkqhBKgh7Tl0dB5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PnPEzGhWR3RIjmqBriFREqI1hMaICYTA1ScqaZCAhIKkigPFSQQd9EFBKAlE8ihCAjonIB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MkdUT61OvL3p7QdEUzBjeSjbvSLoIcqIREt26IqD9E7wTIU1HDs3a6xskgGo3kDTVEgKi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R7E3ToQp222TB9ioHajZIqt1MqoFQIO6mVMkab9FBaWiA5NKEzGhTCiqXNEkAt68wppdp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KKylfMfphIN7gzIkilUP/ADD8l9NJ0Xzr6WqQfXweoQNKdUT62rpxfsk+HiLLjLiLAj2eH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/1TyKjB4B0x6l3bT6Z8dowLyxsrsDchppk+wx7l4avLqpMHda7mQV6ZxifMMXL6rR+m6hI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Z3H5hdC3+mnh1/wDpGH4jRPcGvA94XxYiAp2O8rE8WK7S+/UvpU4LqsDjiVagTu2pbPke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BJ/17T9dCr/7V+eXHRRp0WOli1b9Ff+I/BYB/+PUvVQq/+1alz9KvBtu0lmIVriPs0rZ+v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kiZ0hOliW+y3n01YIwHyTDL2qeXaFrB7iV57EPpnxSvSNOxw63tuj3uNQj4BfOTokSrpjB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uNPJvsTrvaf6trsjB+yIC5HihC0BC6mEcN4zjtUU8Nw+tXn7YbDB4uOgX0jh/wCie1w97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qq0yLan/Rg/rHmszlELTU+j+2fb8LvrvpOAr3BIJG4AAnwmV6KQ4LsXlBotxkY2nTbAY0C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DXbQud2tUlpWRup0KgtTacsIM+WRuqcNtNtlDHgq+SIgnUdVpYw2WWruYe4e0D8ltkEu3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rT5kudHsWOT9ZduH94a1yx1Wye0CDErt8JkOwO2+8Hva4dPPK5rBmpHvC2OF6vY17uxOhB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7wPavPw+Xq+RF420MO4ywurdVrW8c6zq06jmB7pLHQSN+XrXpqNSncMz0K1Ou2PSY4OHuX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h3FdzTouBZcgVwIjKXTI9oPtXNodrbkPo1H0nDZzHFp9y9bwvswkcj6kQ126+Z2fGuPWQD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2bXZJ/eEH2yu1afSPTmLzDXN76L5HsP5oPYmn0A9SnLUHKQOi5Npxpw5dkA3htnH7NemW+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byzuGzbX1vV6ZKrXfNKAXz6QI8Qp7RjTtr3LOW1Rro71AqIq7lrR+yEGPOx3InxSLcw82i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ZrB3vAWtcYnhluD22J2rI+9XHwlBeSrtoB3pZPvPHqK5Nfi/AKJM3zqx6UKLne+AFoVuP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1TyLy1o+aUPSk02jmfUufe1XBjnEAAayV5e64/vnNPk1lbUZ2LyXkfBeSxrH8UxN/Z3F3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Z5rfYN0iFe6wmtTuqlU06gqBjoJBkArpXEZInSFz+GcJ+qcHpUXCKr/PqeJ5Lfu9GnTVeD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fFjrhFowITj1M/dY9x9kfNeqJ9crz3DVAOurq6O7WCkB4mT8AvQRpovVxRWLwfIm8wyoz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ecrgZlvctXs8wh2iVKsaLuzqGW8iurg3xDxmalAHrWNhLTmbzWdpFRs81UTB6qXtJ2juW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qAaeRTO3cjSdUpI31HVRDIHVADhpKCIOyZGiKQkgzEpNJLSCgkoIO4HiFAi0kg5tEwyDo7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8EEskGJVEFoiZ70nj7Q5bph0+CgQmd0EGZnRPUaJkIideWyOQTUygNUin4pHRQSZUKikq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we7H+yd8FurXxBmewuGnnTd8EjysPig0VhJ25HemF0aNEoS5qKaJSRKBygnVShQVKUpSiV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5UolBUptPnt8QolNvpt8Qg/RBSKCNUarDBzogFIJoEPNJ005JGA7MDp0VHVTsUDOonokD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0CDqEDCC0OGo2MpN80QTMKuSBHXc+xEDqiUIAFONUgUSTqgfNB83Y7pSQUiSgqeSSQPRV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ghAIQdEDQ6hAEFImNTqPgnvokQEB4FPdKYRKAI08FQ1EdFBB5FNp84T0hQMKarWuouBV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5hULtGmuaRkOABnqFYOh+KCQ7kkHtc0ESPEKKGyWyYnuKcJDTZHgqhOcGCXbdRqmCHAEG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2iBJb+IVggjVSRpoNkANRsmNEgdJ5KkC8VDQ7MQ4ARsRzVkdFM6aoGGzpC4/FHCtHibDW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EuoVCJGu4PcYC7DSRostG6o9o2k8gOJIAOkpE1Nq+E4t9HvFOHPcThVS5p8qlqRUB9Q19y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2xIubG5onmKtFzfiF+pgBu0x3FN7cwhzWuHMHVdetP3CavyW6AYMjxUnbpK/VVXCMOrkmt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1Fp+S06vCXDtb+kwOxd/gtCvWj0avy+5vVQRC/TNTgThOo6HYBaepsfNYXfRzwcf9Q0P3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X5uERuJUEEyv0kPo14NBkYFSP7b/zWWnwBwjQPmYBa/tAu+JTqwavzOGOe7K1pcTyAldzC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INnhFwaZ/rajezZ7XQv0Pb4ThGHum0w61t45spNB+ErcNRxIAMDmVmeX0tPjmF/Qnf1HB2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7llDz3e3Ze3wj6NOFsFHaeRG8rN17W6dn9jdG+5emde2dLz69xTpwNA58k+rdczEeJ7Wk0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4dRlb+a5zyTLUQ36QDKbaVCm2nTaIDWtgD1Bc3EcYs8PltV2aoTAps1cfHouJXxnEbsuz1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T37rQrUxlbA5ySsbNRDau6txeVmPc/LlINNgOjdffoh7vOMhSH5TQ0Gro9yRkPMjddMO8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lTUYG6gGOabN1kaddRotoxt0Bnqs4IIUdmNY01VAEDUyiJdoZ5LnXzu1xKB/VsDfWdfmuk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uuMyr21xWufsveS3w5e5ceWfxp6fj43lbYY7KYHNTYvNHivDw06VhUpu7xkLvi0LXp3La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tjCGeU8T0H/ZtaT6hPeRlH/UuHH+0PXy/pLzP0hHPxnVaTAZQpAeyfmuM1uVu67X0iD/+Y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Vw2DzV7XzWQIgdEth1TGuhEIII1OigtA5R3rNsZUVHaQEEsr1m1Ghteq0ExAeQte7uLou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o4rYpU5cHHkZQWtc6AJPNWxr0KTnedVLn9znFZ/Jac5mjKe5LMDOkarKyWwdwlgaHt9Lzh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BUSAJWNzzyUVhr6NJW3wZhZvsXde1xNO3Iy9C7+C0buoKdBznGF7LhGgLbAaL4g1pqH1rH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OO2b0rTOgWvc7rJSdosVy7zTC8L6X06PDseSXAG/ayfYurIK4XDlX9NdUv1WvHqkH4hdt2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cf6w+VzRWcrbBcJ5pV6II1TouA7wVlOo20W3Jp0a5oO7Opq3kei3mTu33c1rVaPmabeCLa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8KI6DSHhItI3SpuD9QssB2hVGLKCFMEAtcs+RBYCIKiMDTDddYVBSGlj8nXZU5pG23RFI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caqXNnWYIUCB1VHXZQ3ztDuFTgQJHsQPwUlsElmhO45Jg5hojc6oJDwTlIgjkValzA9uo8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htYZm8nj5qDMQFJGiJnVpkIzSgRS3TKkqBR1ShMlSqghY7gZqFQdWH4K5lVkztcO5I8rD4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RxQ0p1hFzVbGzz8UoC6NGkjTqkUUZgiUkkFSlKSEDnVEpShA8ycqUKCpSlJNECbT+kb4hJ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qP0apKmSOqeu8LmyJITBMApR3ICCt0k4SIKBJx0RE6bKYIMIGd+5IEgxuE4PRKD0QMkFA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iNUBsmoOfNqYEbKtRPm+KB93sKQ1T0c0QgNgRCBEQNEwUQRySiNYQVonKQcI7kigH6CUDU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KWBzZa4+CBuJJnzmwfaq2jWfFITqCmZAQIgFA9yY8EQQgXilsmg7IHOYQdwk50UyD3fFLM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sCaZIHMfFBfoz0U1JltSmRGzx1CrmgnUgDUe9QCEmncAEAJ81QIRHigIDdIBxI10VR3Jag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7MDp8OSfLfRU4dykmNDsUDJgKQnrlE6kBTrKBHTYrn4scz6Td4bPtP8F0NVoYm3+cUXAES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zPhqPLVpX19b6Ubl+UfZd5w962afEOIN9NlCp4tIPuK0w3M4kBS5hicpXKZmHSm+7iupTG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asfJYxxpRc6Dh9QEcu0H5Lj3VMlpAB2Wj2TmuLg0uMaAKbSlQ9S3iyg862NQf4gWwOJrY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5QNPQ+xbbQYbpqm0lQ744ntnQBbVgTtJC163FLG1exZYvLomTUAEexcdpcLlgAAiYnnoU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ObAyCe5XaSlYhxJiDZNFlGiOuXMff+S1zf3t4xrq9y9wdu0GB7lhvmmpa9rlOpgCFVmD2Y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SxDZbTbyACw3DB4rZZsdD7FNRhOgHrhZjyrmZSlVMtgLJWa4OhoPsUspGPOBhdA3Q2pat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aVgc51S8phrTAcI071slrtZHuXbDw55CmBKtrSCVLGlp2KygHeCtsmSRqBPcmdQiD0PsTD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MzbWuW6u7N0excgPpU7E1XPDWATJXeykHb3Lz1/bOZYXts1rnCk4taAOXJcOWLp7PjT5h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iVdtvULwWSTynbRes4XpNbUvqsedmY2e6CV8/4UAtrm4JDs5YJblOn+dF6HCW4xcYrUfYX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7atSGvOseb9rSVIis3Xknbjc/wCkZjm8XNdyqWlMj1Fw+S4IJA0K9P8ASWHu4hsZbJ8jE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eZLXgeg72L0PAptQH0hp3LI3K7YrG1v6p9iZpvDDDT7EDc5g0JErATJnda7qJ3LXD1JNNV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3GvlpgqHP7Jji1a76lXIS1jgesKbc3FzmaKb6kSSA0kwEpLbVswnz3eoLZ0Wobt1OGCg4w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rP/q5B7tlFU95mAoqVOzb+sdgnDy6ch9ix1Q4HVp9iDnXbHVAXVHadOi+i4E8/UVpIiKIX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InI72L32DNLeH7eQZFEcu5cuf9Yen437S6OH3Ta1JxBmHEexZKzpzT0XD4VvRe21ZmQtq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wV17sltJxgyRC8s4zE09sTGUXDPgdTs8VYJjtWOb7p+S9A6q2k4yYbEknYLzuAW9Wvi9I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3Pc6NtIHvK9M62lpzTtC9fF+r53yP3FuM4LhUDgdfNWyCtBlKpQeHN1EwR1W83zocJXR51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mc2mvpDuU1HupFr8stmHdyy9myrBIO24UENaaT8zTLY2WxSqNqTlWu2m9gLXSY2PUJNDqL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8dEhKlji9okQeYVQeioT2l43gjYqQ47HcKz4FYntefOp+kOR5qDJHOFJkajZIEkQ5pa7o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I0KrYd6Z30GinIScw0PPvUE6ZiW6dQqBBIkb80ObBDg07JNMnX1ILLcuvVRUAFMmJHMKxP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sxuhdRJHUHYqy5paA/zSfYrdR1zUzld7io7LtmFtRpHUHb1KCXOdRd54Jpn7UbKXPAd5v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0qdSgSA8uZ0OqKzMzPNbBJRUOcTySDgRIKYpiNQfyUklhgtJA5wgOZJ0WS3M1Q2d9NVhD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RVbMeLlpkFsjcIPiF3IvbiJ/pXfEqKbswgjX4rav2luI3bOx9G4qCdfvFa+V06U3NPdK6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2qyvdUrZRUpjMPtBsE+KnsX82n2IIlEqjTdya72I7N/3XexBOiJlV2bvuu9iOzd90+xBK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7Edm4fZd7FBIQq7N/3XexPs3/AHXexBMJwq7N33XexPs3fcPsQSArY0Go2eqQY/7rvYqYx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ck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