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悠居厨卫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MA7MD2MG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7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6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尤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77776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镇长美二村瓜园东路</w:t>
      </w:r>
      <w:r>
        <w:rPr/>
        <w:t>13</w:t>
      </w:r>
      <w:r>
        <w:rPr/>
        <w:t>号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陈嘉聪、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尤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尤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尤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76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76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7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76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5cf4f89-92b7-46a7-afc0-7d02b212304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76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45c8e39-4c0e-4a57-80a7-ae735466fbb4/01f6c9ef-6caf-47f4-959a-b6d944cba85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76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b072e31-b0a8-44b9-b812-308b5f1d4dd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5cf4f89-92b7-46a7-afc0-7d02b212304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A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xs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p5HpQVPO45xwCKgSU5+8Qp4qTPzlRwpqyAjDeWYyetCIVB2ucj09aYQ+/HOM8ZqQcMRyC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0O4Fgp9+9S7iYyFPOc9aiLYQcdeBS5+QkdelAE/2hiuW+bA6elAu8SZUNuPfNQRYKsc42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o47UAXbe43SM24knpmnefglifm781QkYqx25A7AdqNzrncMrQBpeYNgA+uPWl+0fMM4xj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gEcGhWJfYwOKANZZHQMI+AelOUSom5iCDWXuYZ5PHfNTLNIwBycDt1obAtXLG3hVm+XqSK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+rSOV7k/rW7rF+5tX3hRgECsLwkvlSSO3Q8A1JJ2/C4JAwx6014V3Z/i7VCt0NqnPTgDF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PfmkWWVCkcqCRUbLgkAfLTQ4Ck559jTwdwwTmgB65OC3HGKaqK24DpnNRkEk/OMenpSxFd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Eu4k7SDSiKGQfcjP/AajdmVWbrUsP3AV4oArnRrGUsTbxk9+KryeGtNdyRBsP+ySK0OM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PHXmi4jnpPB9mxYxyyr+RxVS48HHZmK7DEdnTH8q65ZC7bRgCpuxVQBT5mB51L4ZvRkBk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EvoiGaJsL0IGa9IMeeNo3A9aeUdRknIHanzsDyu4tZ1k3PGwf129arSNJ/wAtBkjuRXsBR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56VFLZ2sqnzoEOfUCnzgeSZyOnIpgJ8zcy7jXpt34c02TkQAHPQGq7+D7FuEMqk9gafOgP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eaeJAQfMYNmu0k8FwsrFbqUY9VBrLn8I3K8RFXAPXOKOdE2MA7EXahzTk44c4U9BWmfC+p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4FQSaNqMX+ttpMe9PmQWKZ2FcFcCljAChs5HanNp9118l/pUXlurDejD2INO4WHM+1+nN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x3qOQNuBxyKUMynnOPemKxKh2Nu6MeKG+d9xPNRJKrMcnH1pTMo4AJFAEm0ZyrZOe9OAVe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rmQbvl4yKeOF3cZ6nPegBwA3Heo2mkcA7AFIpu/dhVHvSh2A/edulAEu1QvzjHpilZ90R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zDZBGec04Dc/UD6UASQ8deOOMUiAyNwO/U0sbKRj9aZj5vlP4UmNbDyCr4btTGPz7m608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ThsnNIoYwXPy45qArufaAAPpUzfIp2nA96iTLHOeetNASjciAZAFKWYjJNNALcGkHyjDH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r+VKQrc4ANJww4NCqpxikAbsqNxp38ORSFAOc5x604AEYzQAgyy44wKcpOQc0iKQeMc0p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7kjHamwy5JB6ehofkUkYBbj86YEoKtjoPUUjYA+Ycd6ibgnFKG3gikA/Kle3HT2pJQGXP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E/SlYgrgEmgCBkAcHIqeS3HBC4H0quT8+SMmrSvuUjJz6UwFEYRMYBXuDTMYcELgipI2IU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xjNFwGlcuMDjtUjKxOWOOKQyDGTjFKZd4GcUwFhUKcKB65oQAyA45zQuc9OOlOAGflNAAW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gcce1CoGbBNKVbJ7+lAmA3ccmkVjz60gyp789KTaQSSc0CsPBwckjHWlXa3uT3qJvcGnR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SKWTGDTZPmYNJxzRjd0ORRkYwSfxpiuOlwvQ547UyNAHGAB9KUkDgmhXG4HBI6UDuPI8uT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+em7BpVO5geOKASXIOAKBCgMN3Jz1zToSVBbcQxHNIxAXGO/BpqMSCMYoEPR9pYA1IshA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OmaQHHBHHrRYC0WLYz0FL57DODn1quz4QH+GnsCVwDx3pDLZkCL8mQe9EcwwOQvPNUpZM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iVySCuQM4osBri5+YNvJapBelGyOB65rHMnGV7UschdSTn8aLAbgvnaQEnOact6wyAwAzn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GNKkpXORRYLnQfbAw+8CO4qT7d8uN2Tjj6VzX2tgclfyqUXZbA24Hrmlyhc6NL0KoJx/hV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zEAgZPas95t/SoLlzIvzY4pco7mRcq0jbhlgag2ueMVrJOijIXp6UkskT84GTVFIx8Fc5G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cNnBHGfWknVGHygjNVpINvKmgZ2ul6iZDGQw+h61vrIWKnAwO1ebadclAB0I711WnaifK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B06OUdWRsKPQ96eszNIzFcHoaxYbzcML065zUhvMNyT17d6mwJmsrqEYZHtTGbzOTwapLc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zQ10vQHg0rDuX4ZArMB060Ntd1IGPWqQuVKjGCfT1pftXzKq0WYi8ShiPH0zTQAQOeKqG4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omBUbTz6miwFoYTLE4plwAycDNNZ9saqSSaYXwh5GKBMwJgseuIzDjrj8K3433JwPoaw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4AOa1re5JiBbAPcCqYyyJZEcH7vGKZJKXQ7uabuaUAjHpShgI+o9MVID8lE5PFKJGdcY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2cc+1TK+Wyfuj9KAEyWGOgp0ZJGGB49aSR/nyBxjpTt7FRt4oAevO44BFNVmV2wBxUaP8x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FiG4oAkJ3IMZAzQpAPJzx09ajZizYHbnNHmkAfL83QGgB5dUQ7cDPYGgMroEII9aikA4b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v3VJkbG6gBwVTIquWQKMDFB/esMMcA5DHrxTZcuAN4AphZidnynPQ0ASySgMHG4sOMkUk0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6N0zTv3YB/vgYNMkcsQq8v6UAK+3y1LndjqoprMSqkYwDz602Q7iAo+YHNODvgKRwDQBG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tO3KqqSBkdzUZR8deAfzpOS4UjK9aAJXdZCAw6USHc4bAGOn09Kam3BPb3oXJBDEYFADXU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Sdj8DaKTO5c55ozsIDcg0wI1VTIvQ8c1Ix2kY+725pgDHIAFDq4j4wSBQAhG47u3ekI3H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AD6c0SDkc80wCQ5GCoJ61E4baME4B5qVOWwT+dIwUZNADSdq4JHtSBvmyp5IxRNjcCORT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hAgKlmyw98ilwFbJGRT+g4yM81GT0HagBcLu5PBofanOcnrSMAF+XtQACcHHFUAgfdJk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d85yfWnuwHAGaaF680AIMFSB0Pr2pAyrnaCGpzrtT73IFMXBX9KAGl2ON2MUHB4YfSnMg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BjmgAwAoz/8ArqNUGxuMVK+Omef5Uwggc9KAGITjDDK0IBGxYADnilIGO+e9IQSvsKAHy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603JZCSefSpBgR+9RjPIyCPSgBFII4zn3psgdSCDzT+AvGcYpDtJA/ixQSxkabVZuN3U+9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6UYwe/PWhfvZHNSIQ7mXj8KcFXJ3HqMfjS44HbHSmHduBBxnmmxilQCD/EPSkVF3k/3uD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xFAACk9KaENZABtBx6UMpKjJ5Ixn+lRyZLClyX+UdqLjDaF+737DvTioZW4we1DDK46MP0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nvxQIdGBGzEdTxQTtGBzmkGWPAIIpCWC/L1zzRdgIkYDEjg0yQEMCQc1KhC8mkRgx96YCO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96dyyFTx+NIWyOg5pXBYBloGIqYGS3bFJ8pGeoAxQQo78io1zgseBQBIhVeB94/rTXZVBw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SsijGTjNACIoI3ZGT60jBSCCflHanYGBtNMfaFyDkn2oCxHt3HAHA6U9JiNwIXceOlSAg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5BwRQBKCx2FKa/cEZHpSDIAAP4Ux/v4JPNAgCAtnGfrSFQeQKfsAYBccVEcF/vcA4oGSR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FMncSAO9Eg+QAHNOaPCkE9BnNADdoCn5sg0oVUK4Of6U2M5OGXinEEcD73rQIaewwMk556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gcY7UwDduyuSKRDtODjBoGPSV1UqH6mnuzFgCRn1NRM4HOAPemZI3NwaAHFQcg4x2zQsZ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Kx6lRSL8zEOTg9qAHrKkR4ycDtTRhm3cBfT+tPRQHIAG0cZNI4BOB97GAKAGAqwCjOO5N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yv86svGqQgAbjnqKjZNynaBkUAyNDHvG8D159aYYldyZcDnk1bt7RrkqYk3HIq9PoF/gE2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0XQWMt8BMld0a9PWrnh/SJtd1iG1gQEOfmLdAO9POlaizRW62UzM5AyB1/wAK9p+HnhiDR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y4yXx09vpUSloFje0yJNK0hIkIVYU2EDoAPSvL/F+qPq2prZxlxDnLLnOa6Px1r0SWxhgU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boPU1xmjWyxZuZixmP3V9RWYWLcMUcdoY4IJPPJAKscdO9TymViuIURUIbbnJHtmmvK0ju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9BSBMIfmwjEYOOtMoc0qylmUlctnb2pkyxqoVTIJSRwRxUglXy9m35sZJ/hFJDKpB8xvnV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RTDhXLAGUjcQDTcR+UrcKpGHPfNIpDoSgJcDk9atQxmQ7HIXHzcDigCKDa8imMAKgyB7/A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iqAJSDvyeGP0qMDluNiqSdw7jNP37dsoCkEnLmgBkPGdwGCvy7RwD1ps6CSJPMJibaxB9e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4kYgsAQVGRQOVP2gBQMkECgoWQu8PmQq+4FRk9xipSfljVsbvVjjOahmUtsUrhCoOScfjT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hcAM3NIBsbsXEcqKDjaDjvTplWQMGXBVsZznFO+YMZSAWBwvPemglF2gLtOW59TQA2SYST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7084d1jjCBs5LHjNJL820jbvPLAU+JCMlowWUcDPOaYEcgJBcIEZSAPm5Y+tLdFI8ts34G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jfJLDEY5Yd+tJbuZHfETNGzBmHoKQDD5j7I2RQqnd8vOad5C3G0xxERqCGyc5J6U9WDmM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9xSBnVGLMuGb/AL6xQAnWR51AQkCPcW5OO4pQhEe5tqpjnDcsfajy2lfOFZuuP04qvbgux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f4fr7UySaRlYhhEflH+s6Y9aG85QDGU2SDr7UwsUG08c5wehqaRwJH/hT+EY/SkNIZGQd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Y5pA4G1VALxnCt+NLgE54B6n3oYFlGBsVeQaYxuA24zsVfPzArnNKUHEI3eWO3pSyyMJE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SMHQnHBLfxDtSAbIVBQq5IBxn0qRlZXQliFDbgfakkiiyBGcn0xxTQQqhCCP60ASROkew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ajMMRQ+Y+0gk8/wAR9Kehj+aN5BzwKbBsJZD8zKCdpoAU7TLtBC5j27mzlaMLv3RszsR8p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ESSEMwKnqMe1KUWVR91ORnnGBQJjp0V0Vz/rMYAPT3pGYNGAB83HXtSeWQxEZkJZm2r2G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xtbP1z9KBhKzBkcD5iCFP9aSOMBmLZzwWJ6GlkwMx5Dnp7AUYDIq4x7+1ACSQszm4WUq4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0OxnBdiWcYUg96RV+bLcQkYK9zRHDGtyAhAV8HnqvHSgBCqeZ99+BjcPX0pLi5dnK24KRH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/Ch4vLc/M2cnK9hShkaIhIiZAd28Z6e9AEhdYpMs4lCjILDJH0qJvMkUtchvUDIx7AU6SR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6AeuelOjJEgVuD1PGeB3FADZnLRphtg74PelIjw0g3iUkDcByfanTeUny4DBxvBfPFIqE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pjjbTAJCoUo6smwjCKevvTnXGVdsoPl4521FkSISUPm7x3qZ492SApYDJxxk+lBJE0Zji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D196LyIiXcxPzqCQvUHHQ0riQxuEBIfr7GmCMKdzykfLgg0AOWNCF8yUgYyyj271H5seXk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nr9aV0RXwVyexz2pGkR0ULjep2n3oASOXLbh8rrwCe9CSsrkOu4McH1x6CpGWIsd5DyDnI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4I/1ij7wP60hCeWJGZY26D5D0P404lkiMiLljgue9MkKjDLICp4Y9DmhWSLMxwwk+6gP55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QxrtI+Ye1Md3kcFiuQcg9wKQujJlSeDjAHrT5SGg3M6I3QYGef6UAI8mPKdx8wOC2eTRkR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H1pJSrWpWRWMjYLDoOO9KgMKEjLbh3GaAE3yxvlG6gjHUCkZoi6tnbsGBgEZp0cjjYw+X3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AZCyjhvUfrTAaqYJcHd0Ysev0pZysUcSIuwEkODSR7SRnA3c5PekYbNxZVYbjwT1FAEjpC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CD1pke4o4aIEDByy5p6rDISHjyMcenTpTUyVdZHfAwB6ZpgP8nZCFIDbznYeuKSFR5LoG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LU3zM6lht2ryQOo96QMwjKwoVZs7sDgj/ACaYBLEssivJJyQOR2+tK4SYfu5QRu+YAYAx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kElutSLGpuVUEmMcvtHWgBskLoqDaCjfMeetSMVuWUkBFjADyY5pFj3upjdtiDOG70LG0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4IBwTQIdcws8qnem1WBVgODjvimxuXklZ5fnZvl4/lTg2XeM7t6rg84/KpFVUtWBYZAP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+SOCNHDJnPYfWlVmEZ2uY3PBxzmjKG3VV3hmP3hT1iw2XZCeuD3oAchlG2MR+bENpZ/4ue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VQMFiwGeRSsBFhYkAO7eQO1P+X7SWkUBZBy2cc0ARh/MYxpw2ckEdcehpHk3KQUYZwAuO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hRtBJO3IzT42LtECH3KfnJFAhqMVmXe+WA6jpj3p8UhMjlVUep60/G+YI2NuSuCOvvVS5v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SV+U9PwqgEu5La3DsXc9yRzzWJd3Lu+FDBXbIUcDHvSSF7t3LFFCDDH+tRQIwj815l44H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cRJc8tJsZB3HH4U6K3UAMbhS7fKQVJwKcSXGD35GRTS7YCgqu31HLUwGx7VnBYgEAqOOtK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NnjHAoR34IIDjjpmleIBseZhvQdc0AJ9nRGCGYtnG8LQGeOZSwWMAEBjzmmxwcyS5Py9S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uIdTyCxwQaAELGJHbzVRjgc85Jp+THt8sM0mPmI53Gk8wTwIkoBXttHeh/NWVi77BtAC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fzFPO7JX09qflEmJRCoI5UnuaahjeV1VCRjk44/CnWyCK3mJYyMxzjoCKAEhkUtiZR5YJ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iZSXRgPXBNFIRyKxMSxUZA5yTUpCyOqZ+bqfagl1kZVYDPUUqn97uGNw746VB0D3DAbcg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O9TnnkVEHBb5h8x70nzA4znvQA8/d5Gcfw04AYBFNPIyeKexGAwJ6elADVA2kg8nqDSKr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l5UFQSe/vSbzyVGKABtySD+VOLb1wOvpTgVkwCQPrTWxt+XrnmgBFJCg456c04sSAQOR2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OD1pyNgnb+tAACxUmlQleQaYwYL8gzn1oUlFwwxnmpAx/EExW3KA4ye1T6DARao2cFhmsr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djXQaWhFpEOQAKCS6c9QcjGKGDFVIOB3pDtwVHXuaaykgc4FA7jkba/zNn3FSrMecHr6G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pOhyOnWgZIjsXJxxS+cVbCgEHtULEkc9etPXoeRk0hltbhQp3KSKdDNgdwO3eqe0k/MQQK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AoA0FlB+tSJMh6HkVk7znk59qfltvQ/WgVjVWVfMGP0qfcSMA4yKwTKwI5Ix371MtxJnhj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tHzDP0pVlO7Cjg9jWWl44I3N271IbkgbiQT3FAGmW4wwwacNrck/NjpWNJqITPysV7ilh1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Hc0Aa0X+tIzwPWhW3PkEg5xVdb2JhlXG/FPSeNxkHj60ElooS5IYY+lOYIGweSKqKxyvz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/ADDIznjNACHcxYqAR9KcVjkQqVBY9AafG6bSMECnJt3ccigorRWMKn5kFNfTrdh86qee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TkdaVvmI4waARnNollKfmt4yOxxVafwhp9wOVkjx3Uit3JBAHUdOacjeZndnjrindjscbN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HB7b0BqlL4Duk+5cwsfQ5Fegl23gqPlHcUvzEhj9cinzMLHldz4R1KNuI0f/AHXzVOXw9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IQO4FewRmPzOc7hz0qT5Ac4wvU5p87Fynh0lhcxEb4XB+hqJ45R98Ed+a9zW3inJJhQx4x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sGjw9tE2T0KCjnYmjxFpDjBGTS+YdqheCB1FexTeGtGmZhLYxpnjK5FZ8/gXSSR5bTJn/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iSKoPXJ604OeSpwK9Cm+HcDn9xfSL7MgOKpzfDy7QZguoZT6FStPnQ7HFhyTy1PEoVcD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WurkrbIw7BZBzWdP4W1u3OZdOnx/sjd/KnzIZmzOrjGOajRWOT0qS9tp7U7biGSJv9tSK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ncCwCVwe9KwyOlQB2dh3FSliEORmkApUAc5pcoqepqHk+vvRg4GTTAlABXOSfpTwwGCeD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Oabuywwc+tFgLIkGMDOM0MQfx7VCeOvFO3AsDn2FAEh9gaMYz2ppk+YZIBHGKUsG6UgELH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5FID0HYUpfcnyjJpgIFVm5BPpTJm29AAKVZeCG60koAQl+CelICGNgzYPGalUbe+e4qOFd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Ae360AJlieeopBk4LdBzUqhQpOevSmg4Iyc5oATaSORjPrSoQTg8etG7dkkdqagJPPHvQ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i5CHnkdqHQquc5oQDdz29aoB8bHHXn1pXkKnrQSerdvamkrtw3XtQAK+Mnk+gqXfjjvUK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ZAYZbtQBOsgydwyaQ7SOOOecVGASf5U8kbQCefaggQuq4wOelSBQQS34VDjc3IxUhYGMgE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LxjB6UbCAMEE5qJmJIwOBxTkYlTwOtAEpRjnb1pg4xljn3pVbaRknBpch2IGQBQAId4bPG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RTkbbxjk+lIxRh8wO6gA3g89jSqccckUEJsz/ABelCOApXqKBB09SP5UquAQMHmo2HPBp2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Bitjo2M0gKkY6fSjZzkjml79KAI3bbgKAfenLI2cEACmN98YGKXOOaAH7uMnJP8AKhWyf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0xnFOVueBnNAiXzFx0/GkBXGRgkVCwO7JpUGBhjQMlRxzzjNV52ZASRxUxOSMjgdcUybD8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EYWmOWPzDjFE0ZVuOlROzbfakUixFKSMNzTwwfOTiqSuc5xTgxDUFFiIqjgtmtCOT5eCR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zVyMgoecE8D2oJZfivGVccY+tTR3ZOSzciswLtA70hdgcHnvRYVzZS6LDhzmpxdIGGSRW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pwkCnk5H8qLD5jeN0m/nHPSn/AGheCOorAaQ7uDx3FIZ2U4UmiyDmOhN5ngfTFO+1BCpB5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7celOaY5A5zS5QudP9sJAJI6Y460q3Y7njtXNNcvs6805bqQjB6dKXKFzS1F98qlTjtxU1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/u/rWLLLg8NT0uSseB1NPlC50Quc4X7oI6+tNLgAjdkdcisVboqoye351JFckq2enUVPKO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VIH1pwnA7jArGS5JGQwzQ11nPOc0WC5uNJ+7GW5PpUkcyqMq27I71iJcrs2nqKkWZOx3G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1vm6H0pBchlLHAway1mBOWPFSLKn19xRYZorcFVJAG0jihZdy4HAHPSs4Sg5C9D61KJAv8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C8pOPnOc9KGfcwyckjriqn2kZAIz70qTkE45FKwFgYEiKcOO2aUuFU7Rhs1WM+8cjB7Yo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89M0WAsF3Vt4YENwQaHlf7SrhSCB1zUCEMNnHqaAxJ5O4Dt0xQBYSZn8zI2v1ANIDI6gEj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m5AGJBz2FN81UGMnIHFICfPyKA245/Wn8BgynJxjmqYbLAbsHOfrUwf5+Bx60ASxEs/oO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4HP6VAXIkIwCD2FHmEyEEbSaAJANxHOMGlLjn5ajkkVQFIyx/SkLAQ55bHrTQDiT5qkcg+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Dg59aQP5aD5fwpjSkn5cD6UwLDAKvzZJA5xUcpG0YAz65qJXOTu4PWmktklugoAeZSUG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zITnimSKeNp6VIjhY8kUAOU/wkflTRtwQfwNOGCM1GvLHjigB8m5lA6e9InAIJBOKGIYgd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wB7UIBifMx7AUoHGDnIoVjyF7daVgdgOaoBuMnLU2RduMHPFOznqT9aa+cjAoAUrgZz9aZ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4zzTVbPtQAdD0JNOwQQSQM0KhY/exjvQcEc9qAGSJk5BOafu2rSc4GKYck9qAF5JLetN5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8u3g0gOTkCgBNvycnBNCjaoJ601i2Dn1pBJzgjn3oAa7nAx0zSvgMCfzpZOvzDk8UjgkqA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gJICn9akdtgGOlRSHYAE69qX+Hc/X0qRCITnjg+lLIOhHTFKRhj2zSEcAd6oGIo2/WnN9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/MeT0oHGB0JoQgUbuMg5p20KQcqaa52gbBgmmjP3vWiwCth1GRjP60hJB4JHtTmJOAMkV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femBIEIOd2SaEkG4jgGmKQSP7x6+1KQM880DCRA5ODgUL1+UcdKQgsuAcU0l04Hf0oEDq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QAOlPDDb1phQZJBoGJsAGccmldsKcL+dIWOKXLYJPHpQAoxtGeT7VGeTk05gp9aDjYueD2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kcUwjeMjFKenJ59aVwUUEd6CROgGSR7UgBJJwDT1I2ZPJpoB3nPK0ACE5O7jHpR8rc4/G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GpVTnp1oAflc4weO9MC/MQOp4zihWDdR+VCKeWbhcUALgrg56dBQ4ZkyeCeDTiAWU5IzxT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QUNDFR0pCcdSfanjBX5+lDr8w7Cgmw35sZ6Cl2h9ueSPWnjGMk5WmAguAn3T3oAdsw4B5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AA4puCJACeozxTpVRjlDk56UCAj5SV59DQSNyjjA60HhMe/AoCYHPBPagY98BODjNKEJ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6RlI56kUQsSG3k5oAlQhIjuweelV+S2wZCjr9Km3RhguCT3FaPh+wbUNTQFN0akM/0FJux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+zx/aZfvyLlVP8IrpYATtBAwDxkVLGqDqegxgCp49gQFhux92sW7gXdOtYhMzoUyDk4qP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BBVx0A4GPemR3AUOyptBGQRXK6s326/xOS4UZwaAM4LLfXonlcF3+bgcKPStCOREJyqn0B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RIEYDHHpTFWQs4YDaDgs3YUwFQmIAgEyMeOakQtGQXO/HAx60yU4TcrZU9cDikAEZB2Ex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BGZDFiPnkE4Hyn2NOdvLZZNirKD8oIyKcCwLtboFQD7pNOCk5JC/N2U5oAVHZmVlURljt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ZJYp3YjDLnCY/zxSH5VUcbc4Iz096fK7+YDuLP0yRxigBBg7mfIjXv65pJGDJsj5VeenN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xH+yfSpIgTIWJZSy9u9AAyb9g5RBx04Jpkjee23nEfBXuaj3/ACZUuxwVx61P5jIRIpRSw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Mis2DuLdkB7YNSOQWYyDb6AdM0qGMBz5eSDzzTcld3m8A42jtQASkOioXVd3b0NSQbIwF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jHtQ7xLGrbN02SRjt9aaA3ErcBRuA+tADE+QqOfNGUHpzU+DCJAyjeRnf1x7VGsZliiZ3X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QoLFgCdoIGW70AEcUwLrI2Fbjd3b2odXcoMmNlX5gTjcfamnlQpOSCSfY9gKWUkr+8Lqy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OICFdpJ4CkddpNNMYRlC5wrDp2+tPYBCE4ZQQSepoWQkFo33GQElfpxQAiMyIyhsqedxH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PjJxnBxjtSwecyq7FTjoB2oZg7Rln+YnkBcD8TQAY6o+3chxnsablQrPJliRnHanTgZ8yE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X93EFzncfvKRQBGgLIwXbxzwe1OVcoMFmyCPrTFlWJGdSdwOCjL/AA1KCc/LkKoyOdpIo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Rk4HfihgWLPGdwHXPao0Z3Jy555p6EMhyx4JYj1oAZI4mfYMJt/zmn71EWx2yAeCPSk2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4k96QxxyzNtRjzlhnAAzQACHa/O4qo+8emacWRyuGcM64Lf0prIXn2IQq8k5PH1pRzGQh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BVwqso27VxlvWmfKUIbDANuXjnNLt8oN/GQPlUfrTsyyHMYxznDdhQAgKoBKDu83JOMgDm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O1hwfWkX5H+df3OMBe/8A+uhVCrsyA2Dx6UADLyBINrEEZHYUqDzIQAxCjgDHpTSFZi8hA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GGJA4CDkqeD+FAC7wOCpbjOTUZjBw7rkgfKCaUuShJ3Ak07aC6s43BF9eBQAhKJ8wI5wdo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lyisCdp4pQp2l+NozzTpw7xRvjCdAB/OgAbCZKbSqrgK/OTRNGXjEZdSNvLL1HtTJ42GW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9dgjLRhjI3JIHFABJJA23aX6KoHPOKGUlHVHCbm4U+1K2CGUE5IzwOKZG4ycMWJPyjvQA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dc/MOuKapHyu53Mc8ZxmnxukKykKBI/ylSOn0qPP7hkl6nB56/SglEoknEZREUIxDFey1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3DoKkiJSPfIPnJwFHIxjrTJDIqEh2we3rTKHSeWWZ9rY2jAHXjrSJkyjaSBu3LkcUgAjU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prSuXxtOGGFOehoJGnbuZoACSc/WpcABxjMmzIA7expCd1vwpVgQOB6d6C0bopwVYty4P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zyYy6KGUbVyTjvT4mTzZjLGSNoHA9+1NhDCQRgKSxA+bqaUtGYuSwweQPX3oAXfhz5PyAj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QMJyp9cA9TSrkIF27mJzz2prkgq3IRvlNADlAEXAVpTzsPpTeGZFOQ+CCOwpqxiG4UsPQ8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y5kTHQH1oAJY1D58zIUDAYY49BSxus6/cKqhwFJGKQDBwTnaeA3OadAqiQKH6nJ9qAIzl1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hiSCB+FPLGO4XJUq64244xUKxHJZwGIJYEd6naIyrE6+W3IDY7UAOdVLHgALjv0qaVhghd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o+0yxrGNpXJU9fwqLchBz8vGMjrQA4mPydzMWbIDA8YqRFLuoMxUZJY5xim+UhWJvn3g/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lZA8hIBYlTn+L8KoBiZ8u5yS7NgK7DgEelOch1j2MS7AlsDAFKpEfmRRv8r4bB7ULkncF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QvueIxKdyrsJHINOVwro20kgbWOMc08SbZR5fHORnjFLPHJN5ohYAK4baDyD60ARN+8cM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vrzU20reMZE4I4Xs1MZhI8ueeMEqMUAO21zISgwoUnkYoAcjsWTCCMg556CkSJix2xq645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wAWQgo+Rt9hSQxOsW4FwGyrIo+agBkjSIVJ2+XnOc8fQmpYd7ByskW37xB5IFMt4mlO0hf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2jvUjxxqgjl+ZQCu5B29aAFciPaRhgPmDA4zUjSbAZQfkxuJ/oKrXdwLZFB/fR4wpHGfXN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oAF2JjnHsapIRe1LVXBVkdBkc+tY4ck+Yxflv4u1LFJErZcbs8ZYZxnvTGi3jCozRK+Rz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3JuLHc2GQdM9s08xx+axwwdT90/zoUBGJVjuB5wehNCv3chFfjJbJNMBAsm98vx2JGacXE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XKkr0pksTyfKJSuCMc0rglxkgLuwWBoAIpBK0IYD5gC5xjH0pokWKZgqh8MckdxSFXt2O3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0Hc095w0wV9hjC5baOo7UAO8kSxNJESoJ7H9KiZhHG7eWF2L0P8R9qTaRGCVYJJlgBjpQG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D8meQQfSgBoCFI5PKkE+SRg44o81AEZWYseCG6L9aklG9g8sjLIMYHTP0prwiOEO0aOoI6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qzOsLmVmiDfIqpyHPc4qNIk+z7AU3Z6t1p8+03fmOGBQHZk5yTTCDMw2Bchske/fmgB7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94DpRVWaQpLGFKsuCWX1NFIRzUDZlZiPzqTIZ2JO0iqsc2SzbR9R3p6urHf696g2uSspc7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gDySDTX+6MdPWmBQ3zbhj3oAskgElutOHKgfmaquR5gPUDrTxOgOACKARZT5IyM5NCsDx+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9aUOmDz1oKHmMOhOcEdqRfu8jn0o3ZVtp+hqOMEHOeKAJRgHJ70nViVOMetI0hJwQce1K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TYCrJuUnOKJGLKBjk0hAHGM80SHA69O1Ik5fUwf7WKe4FdVaACNc4wBzXKwlrjXGPcMT+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4yapootMQT7dqjYAEMenTmkb/AFhHahyVwMfKaQEnCcDvSZO0nPPtQn7zocY7USDHfpzS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jCMC2cY61DlucEbR+tLHhcknFArkjMMZB5pDyv8ASgIOGzxStypIoC4qhmwTjAp+TgDNR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TjHhSSSD2pDBlXNCZBOTwKb3wefxp33VwevrQApZS2COlLuUkLtx9ajiBIJKnPrUi44LZ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tVO3Wsi/tih3g4FawfuOpGBTLpfNh2lRu7UAUbNg2AzYI4Oa1QECBi2R2xXPXCyW8m5Rgd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JYlO3kevagVi9HKUVfLJJ9DUgu5g2PlOO1QwsGJDAcdqVhiUkYoGTrdueuFB/WpI73BJHN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A9qcEXZ/tdqAsaCXqgDcCfpThcHYTkj2rLXfGQSBkelSSOXIIPyjmlYLGql7GwGQSR1q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iDoSO9EBPJJOfSiwzoo3B4D9eamZwwzkDsa50TuuMMSPanm6IKYyM470WC5vxttBI+9j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c9M1kfbZN2RjNSLqLngjPpQFzVRmABBA46H1p5ICDLDOelZS6iNuGjOR1FSpfodxAIzwB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Y+Rmlkiy6njI71Riu4zwpBz19am+0I7YZtv170ATmUK20KRjvT1kOQQBjoRVWW6QMMgsDw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G1sH8s0AWBKSOW79PSngfKcHJ65quOvHINSxEYIY4HQUAcN8UZQdPtVCgM0hzn0ArY8NaV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3VnA7GJWYugOSea5j4myeZqOnW0f8XP5mvQIFSCKNGyQqBfyFDAqT+E9ClDF7CMepQlf5V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J+5kuoj7SZ/mK6cTR7V55PaplUbdwyBSuM8/uvhrGM/Z75vo6Z/lWVcfDnUckRT27fUkV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DQw3DIOMd6OZhY8dm8Aa5HnbDFJ/uSCs258KazanMmnz/VRu/lXuwO3GeT6VI4VguO9V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3kPMtvMv1Q1X27T82QR68V9I+Ugxu5PoajmsLKdSJrS3kH+1GDR7QLHzoFzSuxVeBiveJ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+bTYQf9jK/wAqoT/D3QZAT5Myf7sp4p+0Cx4tE4PByKUMACAc+9es3Hwt0+Y5tr65h9iof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E10pP2fVLd8dBJEy/41SmgsecIuGB7j+VNuXBXr37d67W8+GWuwqWR7KUf7EpH8xXJa3ol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5FtkcZUKc5o5kKxBAV8rDHFN3cY/Wp20y9hjzLaTqPUoarAbW549jTuhWJQ2EK/yoTByD1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OtGecimFiV/kzjnPWjPFR7vU0K2Dz0phYnRspjpTQrEZ/pUTNhcAmnq5VOtMZKcke4pS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xgdaVi3YjFADgCMAgc0jDDBj9MUbx065pG5HTNAEyD5z7/pQ23GB96oy5HC5FOiU/xceho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8DikJG7GB160MCMjIxikjUZ59KYrEhIUc9aaWPRT0oB28YzTumTtoJImxu5OTUg4bAPX0p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1pQ3uABQFhCuyXJz+NPA+YsFyB2obB5alPzdM4AoCwjsT0GMUoweueaaeOQee4pP4uVxQ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KUN0AP61HsYNzx9aUIp70APLHHXNKSVT+VMJw5GRj6U05PKnIoGSBjgk9aFOR8w6Uzoccc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4oESKU69PUUrgEjHGO9Rhc9DikXcM5P4UASlcgfNn8KQQ5YZIxUTMduKVGJHUk0ASNE3QN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mKzHg+tPZyFJIoGMdQ7AAYHvUFxaheT0zVlZCcYH/ANalvWxsUjr1oGmUxbDbzTkt0Bzkm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qnbn0680guIwIOF/Wn4ymOOKcXUrkjikHI4x1pgLgqPanBl6gUg3D6U3GCcg80APxnkjA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ORTsjrTSuV96AHAg4NLxn3prKQAPTnig9BuNADmYAgAcjpTlzuz7VHxuB7U5mG4bcAe9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nds7uaZnvjnPamnJPBINMB0p9TkinxuoA7Gogpx6Gn8KmQBSETl+QSBineYNvop7VVV8gd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npRYZZJUgt1NKsgCfN1NVWfAAPX0pw+ZetFgJjKN2R37U9JDwOapnJwB+dO3noegosBeW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xgfxqpvA/ixTtqspZc59DSsK5eF1ITzt/GnJcH+Ln8aoc7D1zTgwx0z7UWHc0EugD1NP+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6ms8MgbFBdQDkZB5FFgNH7QTFnIBp0N2X3YI+lZAbAPOR3p5cpgjHPFFgNaO4+ckEgnuan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k+tYgmkPLn5fSn/anx97g0nEaZs+cS2CR9PSnfaIjkg896xkn3ZwTmlEuz0I7kUuULmus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pmuFYqFOMdawvtLAHjv2qRbghQxPPrRyhc2lm+cnoaQSh3yDnB9KzIp8Dcz4x+tIt0VPo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qySDI6EnpSl2+Xgbe4rL+0biM08XB3HngfpRYdzSZwVXOR9KSMjkvxVJLgHrn6+tSGaM46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fMGFN3ncATn0qEXI25UZpnnDb0607APZwZtn+TU5K4AJFVIiM54JNSBgGOenamBOHBXjgU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QykcUu/K8UAO3ENnpntTi4ICk9aj3Z68elDBc7s9KAH7QCdp7U3LE4OKY0m0cYJoVsnm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ppY5qNmVe+TSs6hRjqe9AD2yBUTHceCaCd3filOAOelACouSeeaRxyME56U3k5OSKUAKuT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qAuSaZuwR/SnNgkDjHemkqvHc/pQA7rg8UzPzH3p275OetMZgACDzQAucKemc0hJJ6Z7Yp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SAc/L29aACQFgD1FNjHzdMU9XYnbnAoRWw3HJoAic5JY9KGBYjuKcw5IPQUxyQBUkjmzk0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mmyMcZ60oPy9OlUkAvViX6UgIydp4/lTgeOcGoyV6de1AhXYEqcmkYksOMEUqLzk/Tmgj5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QHjJ4b+dKrEgfrSHqCePXint8pJz+VIBrHkcUgbngUMvQ55pGB3DmmAZ3HFLnKnI6Ui/T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M560ARxvjII5qTHJ24+lMJAbgZ9+tLgqwyeD2oACeQOfekc5IAppz5hP8qRTjJPSgYpOH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5NCP8pPQe1NIJJxQA4xgp1pitnCnkCnxFeh6dBUZXBB6AUAKQo74+lIScYPTGKCCx+UfWk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oKHRgjAH50r4YYXrTN+BinRgtjjNBIiAqSP5UsgIUn1pBlXPpSg7hyTg0WBAmXGBjIockP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+bA604kAdqAEyDg+nPTpQ0jE9OBR0zlSRSf8ALMnBzQFwHPbj3pxysZHJOPTpSRNxg4OK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Qoz5RIzmhdvOeM80Esckcdsijaxwc8UAIyl2yucD1qRcrGDt5HBNIc42/wAqcgOwjNAx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77uc9T0xURDZAPAHWnldpHX2xQURgNJNwpz0r0nwvpwsLAF1zK43MPT0Fcv4Q0w3l2Z3H7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pXoJQK2W4IAxWcn0JCECNArZIPNSoQMqwGCOCKRXOwMMHmotx3sd21exPaoAgvrkwwmN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FDAksQc45bPanTXLvNukUEg8AVEhyCHPBPA/u0yhZS4MbhMr7d6kmzypcBSPumh5JBFsCn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hwCMc4FAD+WVUwRtHr3oUldib5C+4HHao2dZJVVQwccbs8Vai83IQhNgztZuuaAGod9yS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B9qRim7KRsshPTNBVy5Yj5V/iA6ileRhucqzAkfOfSgBxVdyqo+fqwbp701S2MqTtLYI9B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jlT7dKcrgbhtDAD160ANZ1/eCMkhMEH270AMz5GOPu0IrRhCqjvn6en1qRUKtgAFj8wNAC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jtx83rSuCqhjgtgEE00KvyiVMktgY4wKcsYB+Yk7hgfT1oAScI7MYZcEYPI4p5/eRbDgM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NUqFOcZ/hAHp60yMcNub5Ceh7GgCRGCTeZJt289qRy4LhG3I4y3HH4U4xwhUIJyM/J2NM5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3bFAAQqSQgHcOWPuac3zM6q2N+G45xiiSIERlSCgyfrTJyEeGTG0gHO39aAHEl5GwASww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gxK6klmk4LdSB71EwZtpCsBnj6VLGzF5GdMoAAAT3oAaqsihsqoztyO49aQRRhZX+Ytn5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GqjGdpyBigP8jOq7eeF9fegBYvlA2nEjc89voKJQPLZZSNwGdy8Zp0hw4EagtkKGPOKZ8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KBwP50ANyNiDapbPAHUiknYSMxw5dv4gcAUq7Y12qhEh449KdlkZFZcxt1XH6UAK20Qsso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j60k6EbC7MwxgZqOVCC7nGz2/lUigLsJJ3dcN6dhQAZJRY0I4bIPYUrgwkhiGBGQR60jcq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T2oT50AC5KjAcDrQALJ85eUZJHBz0pUxswjMu7rxTUAFuTgDHXPcntTgziJSTsG7O3HOa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LDgKR0HrSqvnNuDbVA/h+8T/AIUjkH7hLswGeadHEwd8hhlflYdD7UANddp3AHB+8wPNJ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AGRSRYAwgY4B6ngetLOjeVj5Q7Hgd/rQAsmA4LFh/dyc4ApEbyjvUbtwwcjrSMMqx4+bje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clfmzj1oACGlwruu6TogGCKQxurKHJyflBH8qkZcr5ucsBkMev4URqzTgnIX7wXPGaAB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6gHk5prPsiztOS2GXsKcMhWLNnk7mA4J9qbkqisBuDZAFAEnyrCyKQVJ6dPwFRD5fmKyB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5fnZkU9dxI/hp6FUCsAdrAj3AoAAdqmcZaM5Bz25pqsxUtG+1WbaoIpqRoE2sWYMcgU+V0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Vx1/CgBsIaOLDElhxnr+VSRP5ciu4doxkLxzz7+lI7LHEBEnykgE96J3aSBghdDQBGH/A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TpkYp/nMSyPCpwpH+7706QI8RbcwYgBioxmiZFESsiMw6HBoAa527XcbtowuwYz70oZ1Tc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xwPSjMyxbvXlSOuKbKjO5ZkKY5+Y5NMBpdjLk4Izn6UELHtDdzyB296DtDqgwu7kk05B5s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QxPX2ouKwyMBVmYybXJwEA6D1p0Iyh3xuA2GDHocVEW27sqTEGBY9e9SETbfJjdfLlbcD2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K0ZeQMJA5Ykjp9KbjzXbYNob+I9/WnNvR1jeMuSckg5HvT1L7vnyw/hHb8aAAEyhpSxVA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7UzCqoDElge45FCxeYVRck5yFzxS5TJLA7jwAOcUCHSgNArJtZjycnnNNKB4Sg2bzhsml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465FMcIOGYI+Mn0FACz8ltoCxqOcLzmnyIFeJNpD4H3eck+9NA3pIGJlIHGTinJHsb5Xy+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DpzscrEkbDOd3O4Uu6RLfcrIqy53LjmnmPcQ2/acDIUd6cXLKsYcA9iB1B7mnYBiCSaYs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8Y7YpIlCvuPAAYYByWpzFslQF3dMjvinnaoDOqg9SM4pgJFAfJklkOSRu3N1FSMQYsum/a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gZY1ZW+d3AHNWIiSGHzpL6daBFZgiyRmBcbuMSdvrUspMIj8txtzyAcnP0ojceVGsjBZA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6UK6bd8qDe74BXhcetADdpkDSGJgowSzHvSukiYPKZ5VsdRSwGOBXWQtI0bggk/KRn9adM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vIHPAFACcqrABs4Gf8aVg0YYFD8w+8f0p+YkZlJOCvPsaQIJUiJcqWUlh39qAC3hBiUvKS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06NJN6OzvtAwcf3/Sn3EKFyvmDcF4GOBSzCMxI0M+ZF4YnoTQArxXDyoJAVHUY4J/Gq99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iSDksOw9KW7u0sbYEyeYw+6GPPNc7ezy3EkbNkADG1fzqkiWxZrlp2Zj84JOM9qihlUOSw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cpCSFEIbd3PAoWH90cOu48giqENnbdAzH5dwyfapEG2KJkwowM89aajTMgDFZNvG4DgD3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tg524J7e1ABLtBIVsA9sdefWnMFc7Bs8pR95qdHEq5j4kjToT1+lQxCEK8nJXdkBugoAki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dKiMcEikzYVQQv4+tPdisYaOJHc9s4yKSZFly0SAyhRw3VaAJHhCxlpSm1DtCg00na5Kqq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RzLGI1hA5Y5Y98U7Igb5cugGCaAGLGVcI7YV/7nNTsN9wGVmTYcFD2HtTLScx3DKIiwfg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a4YSAZLHGKAHlR5xeViEU8etJJB8kkhLqAAQCeMCnSEqSj/LI3TJ7VXma3gbF0SyuDtwel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VdT5h7Ox/SqpugQsLIyvt4btTZpy4UKiJHjjJ5AxTbcGYlU6Z4YHikIRJo7cKY1LSDpkfe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mUKf9bGc7jzRSA5HG0lT92plIxtAABH51WVvnK8EdzTlz5uCSAOlSakzqU6Hj3pISjE8/W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VHFuik5OaAJsjzNnJ9TQ6bn74HpSq/JyM0M5JHZe1A0ORVXAzzUqkBcbQSaiA5JTnPPN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q7bhjGPSl3lshscdKhcEEEHFKASuSMnH5UE6kyuxfBb5aTIcgZx6Gq6Ag5zx9aeE3NnJF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wSRUd7NtUsV4xToiqYHWqGsz4i447UAZ2lI0l9JInGOv410wLBvwrE0CPEckpGQzYH4Vs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plCtKdxJOD0p28tnnNRPgfd5NOB6kDn0oAlGdhCdTzSoSkZMnJNRqeuDjNKOWKk9B3oYE2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Y6AnOeaYh9hweKljIYfWkAofGVI4pwYbCO1NBwTkcZpoA5J6GkBIMMp29umac3z85qMMC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3IHXsaAJE2j7wp6nJJx+FMLEoAeKUHIAIAz1NIB+8BBjOPWm7+gJPFKrBPvAYNKF43D6k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xipsAZ28moAp38tjvTugyTkZxQBXuYxIhBXpzms6Njb3XlufkJ4Jrb4Jyp61n6hbebGB3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bvHwQRuFSEr82efSsKyuTGfLYkMOBW1EwYBuv1oAk528YLds01Qykk5OaUdSU/wDrUu44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xgsCX+b603pjHXOMdaYdvDDoacAVBOBQIkcgcdOOKajYUqRg0bhIwBzkelOjUEkk8444o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Z5pHT5AMjd2NK7ngL045ofpkHn6UAL8xTJX8RTwNqBskgdvSoArFBljirNtg5GTu757Uh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TkcipCy8ZPTtTCrIwZqN2SSQCaAHrKFXKk/SpFl3gEkD6VWZlwyjFOjVWGRkUAWFYRnO4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2SR13LVTqSQCR607eEHSgDSW5kAGDx1qRb115+9mssksQSSOKk+baAMZNAHJa7L9v8b2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wOa9CjuhuJcfjXmml4uvG0z4OEDHP04ruCoCggnOP0psDUFyhar8VyCcbgAPeuabAjPzc9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U2Gjq/NVlHzDJpQ4DcYIrmScKTnpQszhdyyOPxoGdSAFJOQT71MCNvHUe9cxHfTKpzK/t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+Js/1pWA6DkODnOetSMVxhe/NYEWrMPvoCB3BqdNVD9VZaLAbS8YA49qlXOayI75Cw+cY7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BDrj60rAW2dhggcU6MknnIqEXKOcAg/jUgbJFMB+AQcHcOleTfEuM3HjHTbZBl9qKAPdq9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pXmd4F1D4t2S9VidSf8AgK5oQHpLwr5flsoIHygEVUbSbCUjz7O2f03RKavsQWbHJNCBA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Zlx4X8Pzp++0qz5/ux7T+lZdz8OfDc2PLtpot3QxzHj866llAXOeKdEGIBzj1FLmaGcFP8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72+jPuVb+lUpvg+mMwawc+kkH+Br0pshvm7HinEk+v16U+dgeO3fwq1SE4gu7WX0HK5rL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Py2sbj/ZlWvds/OM8mnM7dAO9P2rFY+dp/B2v2uWl0u5IHdF3fyrMmtbq34nt54iD/HGw/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ARkGnvNhfmG768/zp+1YWPlh2Geoz9aVXyQMY/Gvpe4sNPu1b7Vp9nNu7tAv+FZdx4P8AD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VD6oCv8jVe1Cx4FvOaV3LDr0r2a7+HOgySExJcRemyXI/Ws6b4WWb5MOozx4/vIGp+0FY8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mlD7e4Nei3XwpuRzbarBIP9uMrWVc/DPXEyY/s0v+7Jg/qKtTQmjkGOeQT70eZlRljit2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nT5G/3GBqhcaBq9shM+m3aKOp8smq5kTYrK4Cnb/OmxgAk5BFMkWSI4eN1/3gRUYbqcce1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uxxg0MWwdnPrUCuACME05JCPvdKdxWJEyvLDk08tgZHPaoxKMkMKQzKR1GPSgLEjEt15/p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n3qukucj8qd5gBwcGgRLhMliPypGK9F4FM8znAJpcjd8x47UCFGN3zAClcc/40x854554p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QBIpx2zSjjNNXO3aPpmkyVP04oAc3I6YAoQDocc005UYz1p0ajdkA5pAOKHd3FR4O75ume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HXvTSc4yOP1pjHxkI5OeKjupPMlAxwBinbOMg4zUOw+ec8470DHn07etIMYPJzStkMARn6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xQAY+THPWmpkdup5xTsH+IijoeD+NAD97HAA6frQxyR83IpmRweadhCMg0ASEnPy8Cmg/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gcDj3obH496AJUPr1o7YP4VHkDp1pxbdlemOaAF2qB61Isa9SQFqDbk4/HNO3bU2jmgCTY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pPOOPWoAzJnbnFOyMjrmmBKy5POCKay5bmlVztz396jbOSc5NIBxB6AVGN28nnjtT43YnB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AwPWmIjkXLA54pQcMBinb8nj8O9NbkjPFAClzuwOaViTjA5oAU5HQ0pA556UAJ8p5Y4pxc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xu5ORSNxxjikA8uRjk80oIOSTUbLtwaeXBjIK4PagBWGeQRSjPBHAqMHAGQc0MDjk9aA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EkkY6d6ar4THf0pY2OMHgnmgZKCQu0jikU5JyDimbjgg8+lJGQeuM9sUAOzsbqOfSnOx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AtuJwPSnIV3DnIFAhgc8gHipi+QF4NQMfnOeBSrjeAMEUxk6yBiF5x05p2cHjnHr3qJ8Jg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tKwFsud/yfjTlmwCvIqnHuByT+tOyBkkn6UWEXBPyTuwfWlN2e5zmqSnJ56UjZTk4xRZ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gdTT1uQQQOfassPkZ9fapFkCN1osFzTWfJG3p3zTknxyTkVmeaG6cU9nymCeaLDuaLShhg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Cgc/WspJyFORzTFcl8hqLBc1xcBhyfyqQzjYRnk1is+HHp604SknJOMUrBc2jKoUcjNNWU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NZQl6gnNCXGMAk+tKwXNfersDn8KXzADyQSKzTLj7p49KQTkDA7etFguabP8ALnIAFKsg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NkHHWniYeuOelFguaXGMBuajY++RVIXHX1zTvtAYYU85pWHc0N6qvzYHbFRq4Odo6etVf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4lC9wKLATj5j97tTmIKjNVRLtPGKVZcjBwSaBljcFwMZ+lPLhuOMYqoXY47Gnh/kGaAJS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cDnNVmlx7rSCXrigCVOMk5z70wFiSM+9MEnzYagk9jj3NMknUnAGM9qQHJI6YFNjkJYAj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2D1oEOUYzg/nQSGKhV5pSyg++KZkg5yP8aAJEPHzDFNzlzjOM0m8Zpgkyp7UASk7ZPY00Z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01RlcEjOaXzByCODxmgABGSzcinMcrwMU0H5SOgPahcYoAUADkmmsw3E9c0cY+bFMxtzn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waRnc45GD69aaznAAHXvQTnGR+FAxWJHXofSlZ8EZpGHAweBSHJI70BcUYJzng9qXJPHe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DAPPfpQAmOm0Yx3pzAgA0wnC8/rSqx2jnJHrQAbuCRxnvRwW6UMwYccUhY7cgZFBQpAGM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HpSbi4HAoDY6rQSAAGAcZoXkHAzjpSk7sd8+lLjaBg4z1oGhuCRnOPekUKTjFITtHy4Io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BMkz8x5GAKaOWOPwzTVYFTxjA9etCFcZHWgQu/J4+99KeWzgDGaYnXO3HrTlAL9MDrzQ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1xQilgMtzTt4ZiNpz0FLsCjnv6UAIQegwakK8gZApoU+ZgdMUu7B5696TAVsN3GM1NZRNc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idq/41BGpLkYFdl4I0wLG94653fLH9O5qW7FnQ6Np62enwwwkepJH3j3q5sbcVySPU0uz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1qRVfZtZgfQiswEYbELAg9h9axNQuWXEcmMdwtal08dupViSDyBXMXUm+UsxPXkUAOYncj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jeMrjA46EVGOwK4+vOKWVhvBBypI4PSmAsrFGVmyVz2pYtzSFo1HPJye1MOBIUI+TOaf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DGDQAbXfMYO1Pvf5NLvWQHZkFOQGPWgS/PucAkjAK04SKozuH0xxQA7Ei5JcsxGTjtSBwy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IPAHNLDvLFQdq9AD2pV3u7bhnaB0FADWVjMApCDJxUrhd6FCWGee1RRybztbcshPPFKN6y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HQ0APyJPMwdwBznFBwr+uRn0piL+7LYKjO0hT3PNPdQYWIyzLwOeKAEGwkh2y7EDnpUm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1GKbuZCk67ecFRTSqgkow3E9fSgAj8pY5QwyV/nSrEBtwwyRhgensRTnwmTw3OX3D1o2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hwpFAEeHlG2Pao7e9PkGxArKCQMYppkYRmMDKqcAUrFmByGLdDz3oAQsMbAOAMZpy7Vz5q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lC7fmO1R1FMddsgGAcjsetADhMWVWVMbOoB60krb4wGDKTzkdhQTmPhQCpwfU0LGsojeV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0AOVmR08py477+/FMZWVwy4D+/T6CkGZBiJf4sH2p0mTtQbhtbIOOOPegBEUKQSSiqM4HW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eAP1pCuQdxBy2cE9RT8R5fnCkfKnpQAitkrvwrHqx702OURxSFsu6sRtP8I9aAwfaCcAHG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WkQEDvjrQAiH/RCwRTzjBodNn+sXLBeAentQXBfAUhMgcngGkZHJxLL/ABcjrxmgByq7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mmxExxuXJYEjC+/al253KWbYeMimopYYGMKDyaAHOuPLWXdKVyNoBwB/WnEZUEvsQt3HI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Cs7oozg9f1o4jicAOwU5U/wD1qAEVVj3mJ8BV6Hq3qKBISqiJGC4IO44OaPmZoXLcsDvB6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Hy1VByp9TQAkcSGNg67EYAk5/SlmjJjDx7VKn5txxnjpTJCgKtLuKKflK/dzjjikeMzW7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kgjrQA9gBt2AFH5APakGXLBzlQTlj/DRkvHCrKA355FEaMFfdtw5yVHTigBmN8agNtKg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LSK27u2c8e1Mdd0aNIwOTk46/SnKGfMK9jux1z+NAEcahg2G4xwTUi7IwS2Wwcc8Ypqxs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J9KdMoYqQQSylmIPegBSjIrJjeRk5zwRUdviSKQMMuT8pHT6U9GZH3xgbsYA7UhXFux3bQ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Q71AMrgjcVCkfyp0h+cIUQdgSKaFZoxLMSY9wwM4p/LI/m4AX5l7mgBWZhgMiYVuw5zTJ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O5wRninoGBUsd525x0JoBDPHkkAEqSTgj05oAYytbtIrtkc8gf5xUahvIQBjgjhSeKnVz/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xPBFNZi2WxuK9QT29qAEIl3bAu7d2PGKV1dUaNmYs3zZB6U13G9JERyvT5jnOae8cqXZ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U9SD3oAgUM6AlNwUkBz1ND7Nx2sAqj/OKkKGQqiPnvgHGTRJu3gbgGTjaR0oAYozCCC67x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h+cQgDJHUUOGZkKDLH7zGkDKGwxDhlwTj7ppgLGzZXBKlxy4FNhVzGxGMM2AwPJ9qSJ5T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ZeBUrqEUBW6tuXBzQSxqZSfJUK7cADrSoEiBy+SxyWpDCVuAS21X6EnJpyEHcHT2RgO9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GSvJyfelAUt86dOc4709nIjTC4xwWPelB3xh2I24x160AD/NITFgr0+bilVI40JYl5Oox9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e/ndgnkHvSLHiPMTPnOFBORjPSgCVFjViEB3EdM0oRFcAt8oAB9aRS80rnCeb0A9qbjMLS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qAem0SHyW+fkrximkbztkz8y9zT3lOxBGhYGNcsRgjNGEaAoEbeOQaAFjjkB8iOQFdvzO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WTtfa6MTGgx8vUkdjUCKsfzBgY1+8B1qR5CsSYXDO3AAxj60CGrLGsvmtErlF5TBwmTUm8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riTHpTmJEjqIwhBDMuclqjk3Q2zxsJCXOTgZx7H2oAdHg+cEIdWAfgcADsKWEGJUVQCJfu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W2Jx87DaewGaRFTdwSAxIQHtQAjoVcLEu/nDAjnFSyOElZkCgfdYkdB6U2J1DbfNbYuce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w4HlKc7jwSc0ANRT5WSuCOVPUke9Vbq6jSLYEVuO3XNR6jq7RsYYgVGR8+OlYrujynbMy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KdhNj5nZ7oswDMq/d7YpisY0LbVXBO0UnLy4hJbYPmfOM+lD55EbAooyR3+lWSPSISMu4E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jWKWJQzbAinBPrR5itDwzB84Df0qRZDt25U8cAdqAG7twDKuB329KYoZEKyQj5jwQeh7U8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8oGeaWJHkDA5GDxjvQBHHCyjNwQdo+6OnNK6mES4VSSAxHoKdBHI0eJwRkkZB5A96Fkb94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T94UANeVRHHmMtuUlX244pySGMkiIOx5BI4prJJGNiyDy1+6pbOBQpRGYj5FK8c8mgBZC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21g39KZJG7KsMcnO7JPb6U+NgITGx2+Zk5I6Uw3GxQkPOOue9AFhpFWRVJ4I2r2qvEkkod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ZOcfWmGVyqefkBDn2NV5JwYj5MTc8hicd+9ABMzm1kSQh5SvQjkVUZXhjj8xAQf7w6egp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EOOg5z61chtmODM0rqcMrE5oEUkg3+WWjcsTt3FflA7gVpRw79y22TEvBLDAHvQQsYMTyN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6RBAIdlzJNITyCvygfT1oAimjMaKY2+d+HDHqKKlIYSHzeVU7VY+/tRSA88EpAxnn1qZH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rWcGIwBTxJl+Dt9/WpsaI0Y3UZLdTTxIvHoetZ+9lU4Ix3zTxcL5YPU9xTGX2dV5xk+lO8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pMoGWyDTjKOxoGi8GwAMkU12PPNVgw6bgTUvnx7Pvcigomjwync34U0Z2/KSCahWYFunFK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96AJ0XapwfmNETNvYNnjpmq/mkEdKkEhyOe1TYgnAywYn3FZWutiPHqcVeabavArE1OVpp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1tNV4oEU8jGeKukEnPGenNVLVv3KgnAFXFdAMkEmmUhSCDleaeFY4JJzjpTTKck8BetIs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8qBj2yoBHWnBmJHODimA89yalG3jH6UALG4YHAz2NLkq3So4ysY4B59acJGY5wMUAPJzkn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68UyMhs7utOGAM5z2oAEOBjHzYzT1YYy2eaYGBGBwfWg8J1yelJgTkZ55A781F5gYBD0o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EIJII5NSBIXUD5sULIzjA4B54pFcK+CAR1pQ4Zht4HtQAq5IOSSF709W3KQvTqahEjbcLg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4DYYfSgBQwAXBwueTQW3hh6/rTC7ZIVffNJuMS5IyfWmJGPqNq0UgkQ5BORjsansr4MFiY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N4I+X1FY91C0E2/GVzmkUdKk+UCjj+tKrY+VjkYrOs7hZUBHNTEHd170AWuNwUjikbcHU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j0HGKQyHaMgHHXmgCdmXeBnn1pNp3ZBI7UyNt7Ege1PDsxB28D3oFcC5CY2kHpmnRZ8sD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Tnik3FT6cdaBkuGIG3dgHNSKMjcWxz1qJGwBhs5qUE78HBU9qAHyAMEIJYHvQqhmO0EA8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s696ZlsEqx49KBA7AE4PX2p7koVUc5/SmquUBIPFKGJIIJwfWgBXUg4DYHYUufl24yelNY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fSnMPlDLjbSAkVhhQeAaWeRY4JJQeApNMRgy4Yd8DFU9en8rS5TgcjH0pgc54GXfquoTnr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+ldpIxLIo59a5bwNGFhnfpvIrpiSACPwoGx7/AC9cetIhLDORzxSFsvg8CkVgTzn8qQIl3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KuMhfbmmHlSR16UhbgZ+904oGTOuRSchKjLjOOT2zR82eM4FAEi55zwKcDgHnmmHJGO9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ApZhxmnKSo5JNMAy3POaVevtQBKG/ugj3qaO8uIsbJWGPeoGxgHPakIYj5R9KQGk+p3Sr8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4rwlcmfx1eXrHJRGIPueK3dUcx2Luey1yvw9ybjUJz3IUGgD0yPVyrnK7lHpVmPWID/rEk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RSAEwTTFYlvmOcUWA6r+17VwBvK+mVNSLqEK/clTn1NckT/Ep57UkcrsOvPvSsB2qXSM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ni5TGGIzXFeaQQCc1IJHBwsrj8aOUDs/NBA2kcdaXzTuxmuOj1C6hTCzvj35qZNbul5Iif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nWsynGCaNw5GK5uPW5uS0MR+hIqVNdyeYR/31S5QN+Pbj1xQpJB/kaxV1uILkxP8AgwoTX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6VmBsHO0ZHIpqBsEE5z1qiur24Iyx/Kp47yOQ5R1IPYGmBOgAZlIIpX3KfXNI7AqGJ60h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FUAjZO4N17VGpAJBJ68U7zc4JJIpDIpkxjBHQ0rgRKkchbzUjbP8AfUH+dVLjRNFuXP2jS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gP5Vfk2nnjPrTRhuH/DFF2Bzs/gXw87OwsTGD2jlYAVSuPhtokoJikvISeB+8DfzFdaPm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5s4yQOgNPmYWPPbj4XxniDU3A7B4h/Q1jXXw21KLJiubaT05K164M7SSSSO1NZmdfb0qud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wPrsJytssn+5IDVK48N6vaj99p849wN38q9zXmMhh81IQWHBIp87Fyo+ep7S4hP7yCVD3y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GOPrX0CIi5IkwxHrzVabTbWQ4e1gbPcoKrnFyo8JDcZBz2oLYJzXtE/hzSZ+JLC3yP7q4P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aLIcfZ2TP92Qiq9oLlPJVcFjzTmcA5r0y5+Hmln/U3F1GfqDWdL8Oomz5WpuD/tw/4Gj2i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yDFRs3zHBI9vWuxk+Hd6oJgvraQ+jBlrMufButRHi3jkA7xyA01NMTRieZwAaCc9sZ7irk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2SxuQ3smaqSW1xAcTQSp/vIRVXQrDHJAwKijZvNZjmnFsk9KiU4PXHNMdifazZY/iM04En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p+NOz83SgLEgDOxLdMetCnqOc980BWHzNzSorvlVoEKMZGc4pcKTxkUphkHVD+Apm1wAC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I6c5pUfPBFRkHI9frTi+MY/WgB3sCOvelQcHJpnUHd/OlDg5GRigdhzZVuuTSqMjBwDUJ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w3A60BYcSm3Bx60gIJPU00gYGTTkIB4PagT0EI5yD1oY9SOO1NJ6fzpTJjg8mmAfMDzTj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iTTVwzKAec9KAHA/NnpRncdyikdxg4AJ6ZFJGxUYHSgLDgCTzx7mjAzznNIQQ2Seacx70C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B/KmKeh7etKTx1NIA8xgMY49TTmLHaTj8KaeTzjHWngfLk80ABPy55J/lRvVu/PakPzsB2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GgY8kseh570qoMY3fXFN+ZOCM0BsM5FADgqqDycGkwAAB/8AXpEU4JbgdqYGx94UwHHB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CAcDHpSo5C5HT0pxkBHzdTQA0ccmhTnLYxinFyzc9BR5igYI4oASRy4GT09KTOetIdvOOn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oAkzjHPApGOT9KDtIApu33oEO6DGaNwJ60zad3FIqkNQMf8u/g807cFBz9KbtxzjmlZiM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mo/X2pM8AnPNBYYOBzQA4MN3B69aA4XO0ZqNMYzk0o464x70gHhySS2M9qVpOMdajz0wM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jAzQAb9q/X0oRsncBTSpI9RQgI6n5aBkxYdVJyKdFhj83XvUYOCcdM123gzR9M1Wxl+0xl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j6UgvY5B8Lg9qjzyT6+tdF4w0uz04xfZS4JJypOa5XqOtAFoOFX5jn2pBMCvXnNRblP3R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YPSgCw0uAOxNAkAIOeKr53tntSEtu9u1Ai152R1pUlYuMn9Kp7iCKeWIFAXLvnEH2py3K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5464pSw69KVguXvOz0NJ5hVxk8mqAfoDk1IWOVY0WHcurIc5yMVIZcqecCqJcMeBikyTkA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88tgCnLIA2VJJ+lZ+SGOT+Jp/mYHv2osBeMjMfUHt6U8E9ugqkZgeMgH2oEoHIb60AXR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hvyMjPWqglO0gHIpyy5PU/SkBdkdcAZJPbFAbAXPBNU/OypIIGORS/aAUIxkmgC8WwM9T2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4BqmkxHGe/SgSHfg9PeiwFskEZ79qQnPUH3OKgeUABe1OZxkHPPpQBIW29BntilBYkH+V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XzckcAHpzQA/5t+D0NOUgJye/FRK2Tg0SHP3TyKAJWIJ4JpFwQPWmJIAuKcCu35RzQBIQ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Me1R7to9DSpIMHdQAnAbpwTTz/dHQnNRllJzimq5BYE/SgdyxwFJxzSMCVytRgfNhjnik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/wAqt1JPp7UjfMDzx2FMywAzyaF5ODwBQA44UY5IPWkQE57Cmqx6dqcCSVBIx1oAdGq4I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d+9RheR1weuKc3AHcUAOEgxjBNG4lhjPtSZAyVPXtTmZgVLcLQA6Nipbdk1J5nIA4puRg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G4jpQA443ZXg+uaCmRjjGeSajkO/hTQFLAByB9KQF3S7Q3+pJbQ5XJyx9F716paQiCNERN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vwVpJtrU3EifvJhnJ9O1dWoYkYGEH8VZN3LF88SY3DocYpnmkx/dwvvTpMIpC4JPpVLVbg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dKQGZq10GOFbLdM1n7DhOwI/WiU+Yynpz+dPdFbAzgDge1MEORsIqn7xOOafJmMKWBP4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hpFZuC5L+lAxWUhsrxnr34oYHB+X5R1xQ0n7ogAjnO4CnhvMjjRiC3UY4/CgBmNyknHzc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jVNozuz61Gu4giMkY5PpUzs7fOWGDxtXpQAr7lGDg4/WjnaAAAx6nNEhcuNwyR1yecU2Ta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OF46UCHKSXKqpBQdc0pY5DKcDOMkYxTg6+ZlFHPUdxQRKn+sAbH93vQAjlWmVMlQmCKV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cCOKQbiCQFVW6560SsSoMeDngkigA3eXb4fJb68c05CSzRlo1Z/bmkKqGKyAsq9SOlLPG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B3gdR6UAIY5UyrsMjn1BpQyJNGcbkGSB9aWFSPM3bfLAzg8kn2phKsxKjCt8pwOR60ABJV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ORmlEW7HzBTnnHeo1aOIMELNnPJGO3SnM25AW2YPAXrQMkWBHEjOxJJwPemuxACnA2njio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1G4DVIXO35FDEYzn9aBCFHIYHZtznjgk1INqdhjOc0ws2BISp/iHHNIQfk3FWVjyF4oAV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ggjOe/wBKdG0bMUUkZPrxSoFDMWyDjHqOKjhO4seCDzwKAFjCBWYkEglRjvS+UisDIxDHg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KAYJO6iVJHwI8bVHGfpQA91OA8QPyfMR602KUyx/vI3BfnqOBSkmJIgGEjNyQTRGp84o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SgBHRVnaSQhx0G3t705lZZQxHyvyc+lMiXL85DZAIHQmnFmE4Y8L93H09KAANISyfLtzkY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ZxxtHSnwMFd3bIY5HApqryfNf5e+RQAjfMqK4ZQFyMfxH0oZJEB2lc9cE449KRAGfcrlV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8haKQJ8xOSM9aAJBiaM/MRJnlT/CPrTEZRvLsUVvlO3ng07Ksh2LiPIJJ747GmqYggbcS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Cx/K4WJG8iP5m4+8aepPm7+ANxI29iaZMCrHBOTztHHHrSsjxR7rfGSO/pQAZeRTgJt3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UBSQU/d5zjPWo2K7UKoQTyxWlXB5csVA+ViMAmgBqoQVQEgqSQWqRTskZjzuBwB2NNjK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aT5hAqlxnnO3k0AJ5Zb99G2Ac557dKGClcREZXpx3oTAcCMlVC/XP1p8jKX3opUEjJzmg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AUBDznv61HIEEvCsF6/rTiWmnXfhVXoc8/WgSEZTYZMjGcdPegAiETXTLkYxlfTNKW3Ix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TVjDkZwQAeTxSo5ed9/yLsGAenHpQArpJ5fmfKTweB0HrT1aPe+yM7QM/N0zSKmA8rmRfl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6SSaOaJVO6EghsHJ3CgBnmlVATaWJ6EdKlJ3Pz8zJ0Pao2IUIyqdzjIA7dqWVN3yu2EHcc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8UOyYHYvXtt/GmGMu6gyOQOCSeTmlZAJVDMSAwKBj3xTi/nbw+3aOrk9cdqAI9ojnO1st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0Z4LyAu3zAnrSRNtV2BGcbVVuaTLFGcndsH3TQA+VnECDOI+fm96agwgkTPy8MSvA4p5jJ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AHbiowXiRQrAxs3JPQ0wEuJJPlZgBkZwBwacnzxDaM85BzT9+3CzZ3rkDHTFRHfGiMjE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li/ICMqzN3AOOfrT1YRlCcZHQNzSupMa5AbgFsdqSYlym1F+7xgdKBAjhVZZh8hORipQBJ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9wdcetCDJAlUA44YetKrlpdrxkuR8xHFABIi/wM0Sg8ZOSTQsRVWLXCrn5zxRcLEiuBETu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MFd98fEfXB/i4qgBDGiOqxhnY4Ut296VI3Dvbxksw+Y4OByOakTYAFDKoPLZ602KF3QLC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hvcGgBy7yUVX3qq4O719KSSRfPV42G0KFx02nHNMhjn3KcYCnBb+tSx4MqyupkBOQq8Yo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KlynO7tT4i+/dkPIOG3DINRbVkaV1fDLk4qWB13qhYo3UnHX2FAhIs+Y0a58x1y0gPCg9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FEzYAID9qem+RHCgKmPugcn2odwYfLVQTjG30NACqXVkQKWZV+ZjznHSkdopGiRlIdjv4p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WGwfeP94d6JpFSSR2UhFGBjsKAHSTRQ7RJgknIyOPzrH1C8kd5IlIwvzKoPBxUeo3c1yzK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QgjGPrWfuVGEvKoAVYnqaaQm7Dwz7Q5x85yW9KFjUKQ4PJyWJoihUqWb/VMMqpP3aUbQ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VkiwxyFswbNiDOCeSKjCMjZIJyTgU4oPLxHvVz056Ch2kMQ671BzjvigAk3LIiMoVMZO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Qd33h3pIVQxBpQQx6lu1NhJLyMSo2D7vb8KAEVZ982EQ5OM/1p7u6IzDO4D7vpTICCS+CR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wvM24y7nwQgPQUAKQ8aI77mz12mllDSJH5G0krzuNJIjlWQ/KFGGYDqaGY7FKHZkYwByx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3RHIIUkfWnEb5hhVUqc9Oo/xpp82OGMqS2eWAqSRZIowVJ2gglR1we9AEUkybZC437DgB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FjLSy4KkAKo+8KZO4jndpQAWJ2Ieo+tV3lHmAyoxIJG7PX6UhDbmeaT7yhssG9xQIXnd5E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+pxTrMb2LMhChuR3NW5I1g3Z4PZRzmmMRUiEaSbzlsLyOT6/hVhhjJSQOrN8o9AKhQrNA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oj8sKoWUjeuNtAhXwoLKMjq7Z6fSmsUQKyyOwxyVHNN8gKitIVx0C5p5DiOYBF34B3dB+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gmYHO7DdaKavzW6u67nzhe2aKQHmxU5Hr6U4Qqw3Z59KiJkDAngntSKTkKPvA0jUnIY8Dp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IpA7AHnFMDsGyxzQBK/ygHPBoDA5PU460x5N5HAPoKXeihQynJ9KBkgAGSTj0xUbE5PPA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BTe+BgfWmA4TNwMkdqXzs5BpgQkAZ6c0hGBlsUgZIsueT19KeJiGynBquVGeufajkZAFA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Zsj9azZJla7QnkA1LIoOeaqKmZDxnFA0a6z7R14IqYXY4rP24TBHFJs5GGIPpQUa32hCcl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MPpmsIjJwWp6JigDfV04wwPtmnCUbTwKxA+xcipobnBAYZGaANYTDALD6U3zMvgGs97l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B6gnvUgaRcg4Bz9KcrjbjOMVmpLsfk5HUVPHcK/tQBc3hSB1J70o+8c9O1UjcKXCkc+t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FokYKjk05Dwc4FQeYoxyPrTzIvHoetKwExZSOefpSM2AAuSMdKjSRd2T0FHnxk5NIkeuA2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DnvUEc6tJyOKldiWBC57UATMxPT5j0NRyu+Bgcd6FbGcHFCtt45I60igKFgMn5fSoZ41K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qTBkPb2qNosk7OuaARRtgLZ92TWlHKHUHGeapzJhSrjGDmktpNq8HOD25oGXywDkDIB4p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mo+Seee9A5XORQIlj+QEnk9j6U5yOMsPcVGqsU46mpRGpiGQMn36UAAVSCytx04pyuuwkk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BTwKnhYAHco6UAOVgy7lBBHFOHOSMgimxnCkrxn1pC/Oc4J9KAJ2bGAgLE80itgKMlfX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4FMQBpCzsF9aBlsMS5JbI7Ub8jhO+OlVlm6sMA59anVnKD+8RQAhyqMyjI680kLluMZAN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dvvShwBtHB7cUASxgEnLf/WrE8WSbdKbPUuBWr5m0qoXPrXPeNZgLSGIfeZ80AX/C8YXTI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xHn3rN0ZPK02FTx8grSVg0frigGKWHGRyO9EfVielRswAIJ60MwIGTgCkCJeMEg/hUgYEd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yMYpySfOcYoCw9VIyCOfehWIXDdabvJJJ6UvfKnFAx/3QATyetGfl60wfNnd1oVuD2FAD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wgGfm61FgcZpZCSeD/8AXoAsK4K9iR2o83IIAOahUkMcnp6U6JhtYsTQBneKJimkyknB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TS5W6eZKefpU3jucJpsKj+NyT9AKk8O2xTRbPBwWXd+ZoA3FwpAzlSOnpUsajoD7VXEb9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6ZTBySTQBKEGeeP607G1uh4qMEgEnrQCxbI6UAOGNxwaahO4k4p2MnIxTcc5oAHAbkH3xS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vnwBxTyw3YJxxQBG+e5PXinhPlI7GhcZ5Occil4yDn8KAG7jswx5pwBH8XB/SlfJAwBUZw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ATq2Eyc5o83jPIx71EQSCBgcUEEAdzQCJ0uXH3XPPvUv9oXC8BvwIqii5A28HvTsY7kn3p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4AOSjY9qcmrsFyyLz3BrIbBI4wKco7ZosBsLrAIwEIJ45qzHqMTIRIdvbJGa5/JDVCCS3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S9gLZEq5xznvUhuYydyuPcZrk+Bxj5h703cVPGcDnFFgOu8wN3yPXNKhUMea5VJ5F+4TUy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wosB0qkHJBGKbvUDnr9K58X8u7G7tUg1AjAbG7rzRYDY4ycHrTeeh/OstdRwdpxn1qT7a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mBeUKCcU2Jthw34VU+3JuxnHpTnuos4aRR3oAsMcMWJzURO5hxyf0qMzIxyrArQCAGO4G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/WmKuGJJ4NM4IwTmkDjdtyDjpQBIqDBOT9KbLtcDcARj+IZp7YCYzk9aYzqxK+nI9KAOf8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2oTNBEJEiJVtgBBzWD4J0Cw1HRGnu7YO/mFQ2SOMVuePZynha7H98qv6//Wp/gdPJ8NWin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1V9BFObwjpBxsiliPqsh/rVSbwRZN/qLidCem7BrrmC7yR0HvTVAB4AGBnmlzMLHES+C50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7bgRUQ8Majbn5FgkH+y1d1uyDjnmm7j8q0+ZhY4k6dqsQ4sXP+7zSqbpBi4058dyUNdsH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7s0czCxxRaxmP+k2YUf7vNM/s3RJ3PzSxD2JrtGiSRSJEVs+ozVc6bZvndbxnPcDFHMxW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IryQenINVpPChR8R3Rb3KV10mjWRJxAAPYmozo8Ef+qlmjJPZs0+ZhY46TwrdAZjlif8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H+oZuP4Tmu4On3Gfl1GQf7y5pFs9Qj+7cwSD/aWq5wseePaXEZ/ewSL9VqEqRxgj616W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tKD2DVFJHkE3Wkxt6lcGnziseccimhxuOeK7eax0yV8SWEkWT2BGKrSaLoxJwZ0/4Ef8A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cFuDTQPU5rpZPD1iw3QXUn0ODVeXw66geXOjd8EU+dCszDwVPHNOVifx61ffRL9MlYwwHc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pkmB/w5qroLEOSRz1NOzlQOlN8uRG2OjKfcUmCDxxTEx6HsBnmlyASOp9KhDntkU8OOCTz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6U4sFXAz9ahyDyc0BsLz1+tIB4HII70hfnoOtN3DgcZpc7Tk4AoGSHIBBbk9BUKqW5PT3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I9aN7MSMDbTAazgHGCFPSpAd/wB3rTAVGAcFqRWIkI6L3+lADy+4Y5OO1IODgkfQ0w/LJ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Hk5oAeTnoOlNUDbz3NNXPv7UoPHcUASLgDgHApBgZ7CmrxnccrTgoI55+tAAee+aOi4JoB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SBzQIbkgYGcU4EdVNNYDHTmkVTkcUAKCASc807fu659aYQQxI/GheDkcmi4C7lY8ZAoHA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g45oYNk4IxTAcqpjJPWkIHbpTcEgDjmlOAAPwNIBSOmDim7M9Sc0igg5pT655oAVQT0z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SAcYBpSTjBOc0AIMkgHj3r0H4Z/LZ38h5G5R+lefrycHmvSPh5Hs8P3EjMAZJ+PwFS2Bz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iiA52oOPSuTVscdM1teKphJrFwSc7W2/lWKSGHA9+KaGPAGMoeacpBzxTAFI5POKcqAjG4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/HApS/AAHXjmhhxgetDKSBz3osIGPc4xSx8g9vrUbKwzg/hQBgc0xCs3PrTw+7GRjHtUT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qsM/NSBEhHPPWjzD+A7UzeNxHemmRe9AFguON35UxXAbPP4UwMpBI7UL2OOKBkgOT3xmkf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o+U+wppYZzwaBj8j3pc8YNMVj3H0oBGe9AEm7LegoUkv1wPX1qLJweODSMccHnFAE28Byo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AHPbpUIbbnjJIpinjnpQBaEmCcfrSbyzAnPvUORgDNS4IXrxSsBJvZs5NN3EFcnmomO0nn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QWNFgJg+eP4vWnLJtbnGDVVD83B5pxxnnH1osBbZuflamPIA3HIqurbec/hSs4wODQBZVw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2kHjFVI2JJPelcnGCaLAXfMVl+XrTS6555qkH24waeH45NFgLJfKn1zSpwMGqhfBOTxTh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LolyTtppfGR2qsJNoP+cU1p8nApAW1y3JPPpSF9rHnJqvHKMn+VKSAc9j1osBbY5UetNP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D7xjOBQG2jGRQBPkqnqelIG29TyR0qHd8uM//AFqQEFs5JNFhonXkDJxUgG9QueBUDnKgG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WiwWJlTB6/L9aFfd8vb6VBljlc/hT9zITnFAWFcshyBz2HrWn4Z0/7ddbpc+RGQWHr7Vmx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oyzNgD3r0nRtOS0gjhVfdv9o+prNsRs2h2xKCMYHC4q2h3qchkGOhqFCC+2Q7dp4HrUtx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c1AxJ22JjgDHWuXu5TMxydwBPOK0dXuWU+Xxg8+9ZBkZCFA4I7mgaGspkXdGPlXrTzyF2r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U+aNipA/2cVNEmWbJIO3NMoAnmgjk85PtUkxXqgxg9O9NXKKu0kcUqgPKeSF4waAHrKQw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01gY41OwFQaWQrv2yE5VsA0w7iFLFiM4HNAD5HYDKrtwefxocMGRxtbvxSsw81Cx3KOMVI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NqnGOc0AEkjFjwvzd/Sh8sMoi+mex/CkiEyF2ABYkjnuaEBkYbVUED5vagB6syMAgXnBz2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zSb88NjoDSMgVSpBZR2zQV2qqoMg9M/zoAauNy9Sex9KXgblz75JwCKAu0nzcZ6A5ofa8a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T0oAUpGYV3HCHqVNKsZYGON+IxgEnr7UhQpGQGUbewNIUCxMD8reme9ADoR+72uctnNER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lCIsakPzjPI796a8ciuVJGOo54oELy5dmUY7kdqawKiPCDAORigEDKjgZGcdxSO26JwQc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MlZ1fcOuB+VD/ACsUXAGB8y0yX92pZfQZHrS4MY3LjJ/SgAjVzIqPtKkZGaIyG83GA2Mgk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liHlI657UjYQsoOA3cdKBD2LvF8yYUn71Lb7hG2cBSc9O1NRm2naNyZyQTxQi4kbBwQOCK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yhAO4GM0sc2HYEEKM4PrSHeRhgQoGRik3jkqg5I6+lADlUKMqMsef/rU63ZVAbAbOfwpDv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A20kRO2RWQA5x+FAAm6ONgW4c8Drx7U0jy03SN3OABT8O684OwYAB5FJtPkZLDbnGCOn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HHAPr1x9KTkyqWYkdSMdealdd2PM6KOAOwqInyihIZlJ780AKDjc3RSeVxk02SRh5YCq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EsU45JJ6emKSQ7ZVYxqMnPB6UAKW8t3VcsTwwPQD2FDpEqyIzHj7qkcZI60x3Bm3eXh0H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JIVIB5HTmgAUKUUks0gGMgdqb8glPzPnphalGFLYx8wwQTSKMDAChh83HuKAEYbdrovy9+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C3zEjGD/DSZAmVH3NxkADipMhyVAK54DDoKAInQGNDuG4jJJ780+3BGUYfOKGDL8zgvjp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Fs9euaAFEIySWLbh1HamRyJkKdpJ4A6ZokhZQVRiP7w/rShEZwj7Qg+YHHNAEhhJGSBlT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+wpyJCeSOmKbC3EoYFRjB96fGoFuAQSegNADGwciRti9OfWpnaNhs2nkgAgcYpjxjGM5P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yz/cA4JHGaAFjYHjcTk4A7Uqu9uighQp6kDn6VGWiEJba5lPRcYxzSsXXYOdzAEbh1zQBI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UA/d9ajV45lLMgJU/MD15pQfKkXOVw27GOpqQlmVt0WwMQwI7+xoAYrYJkdULI3yqRwo9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OM7m575o+6V4LHB3LjtSFI4VHLohIPAzQASkSmNUAzn8R7UzklgQSMbc+lOldZJQU3KF6g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+8PUcfnQK5E4LbSCTz17UjFFcbRuKnv0P4VL/qlETuVVl/hXPNRhicuD84+UADgj/GgQT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1S5EcKbcYP6GkLxhRti69e5WlcleYyQT69KYMTaxQKi7gwzu9fannKbCSA20YXHFMYHy1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HAqYguwKKdgXG4+tAhkhLqolQcHk+vNWG3MykyKwXKgDnFRZKw5cDJ9uaSPbGqgAkt1O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CCeM9cmn7NgYALhGIBPU0siElW3cN0x2xTVt1djvkLwnGATTAXyxGHYrkthtxPQ4p1uBs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x6U07vtDLlMHgA89KfuPMZTLx4O760AN3f6OkLlWUHJOakijKIGVicjCDOfzpqjypYt8Q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INjBhG2CCcehoAi8uMMirLuIwWJPeppWPniQMGC8Ad6VI0O0Q5LBfmyOp7UrbfIKl9sgkB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LxFA2M5JPr9afHE8jgyhlz2XgCnM6LvRuQeQmOg9aqanqQtgRFLjj5RQJsmursWcXls0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n51gTXTSsoRht7k9KryzmaUZ5ZuVOKakaxruGRzziqSIbuKyIEMTEgseAvfFSF08oBVL5+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OpdyRtAAYHkCpYQoyQV2deOCaoARAymFCFY4yWPWoUWRSSi7o0b8qfFG8gabDPj7uKI5c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jmgBwCF96yfLk5z6ikjk3yLluCecUMkSK24ck+tMd/JZdzKB0XHegCX/lswGWyOh6VFFE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3FuwzSuCTvRCc8bmbGKSRElDbZAirjgd/rQA9WRg6j5GIChumTT7MOkjNM6+SmR04zio3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4nHrQAt3KucE7eEPAX8KAFZphAAhDA96GUfL5cnzKMknjn0qON5oX8qdY2j5CbjmmTFY0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cnPtQBI0oDSGIld/B46VDJds0Zj85WIGA+Pu1Ue5Z+EKDacAE81CPnDbTlOpPakImMnny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DIqwkOwxyTKjEPhSWxUsUL5jZIl5Hzg/xCkMSiBmZmC5wEHOKAJZp9kroscXUYPemshk3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u+PpThtULkRvKAOT61FhTFKTGNowOvy5pjHhVeAMzjG4YDdDmm3jZnUsgVBjAxScxwxq7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TwOeaXJuJZCSGXGAR2oEJc7IfliYMGbcdw6D60jMyuiLIXVjnI6ClYGMFG24xw6jrTDjd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6GgB7BkdmkYBASQc5/KimhWDAsVWMc49aKQHm0sys/Tj2pp4AZRjt9aaoAHy9PWnBjsz/A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eTnHBprDDccfWmtJgjj60rv8vb3oAUZBz69c0sy8g7vaomc49V6GpgMQg8ZzQFhqleQK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NvBH407OR2JoKE3kEYPHWjJ289aaAQf8AaNLg8g4x60E2GiYqeOTUu/g5JzUJAVc53c5p6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I4X0qK2OZWIpkmATzjFOgwoJJNBRaL8EEUoCsM1HkD5ehNKBjPXHvQArKMjb+tOBwOSM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nrQA8rnntTSrAdacGwMAjnjikLMDjNAwbAIFGdgx0FA4JJOc0PtZgq/jQA4OTjHWkLOGG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+dRSY35z1oEG45wDzT/OcEjORTTjHGM+tNIBUepoAsC5wOmTUsN1ub7x6VSAK0Mu3nJ+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q9KVLuPgnv61kCT5hnp60/dz7UWA1luU6qQOcVL9pGRtfNYLE84NMEjknk0coHQ/aAJD82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6Ekj3rnhOV/i/CnfaHwDmk4ktm80qvgA+/WpYpQGBU5rAjnYKcg0LetGMDPNHKCZ0Ew8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QROSPu1k/bpQpySc0R6g23b39aXKO5uLcHjA+uaeXw27FYLXjHuaet2TyzZFFgubguCrD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WYbTyayEvFG3nJqX+0FwdvU9KLMZssBwM5aowDvwT7+1VI78MuWH4ipFnV+hxnnmiwFxn2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2yfSq5lA+8fm9e1RPIM5POOmKQF9GIYAcKM0wOXb5eVzyfUVArnuxAx0HapIJAoI42+tA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H5UGRwvy8rjtUKMC7MeQOOaUzc7UGFHP1oAeZXCqCfl9qlL7EDAD3NQHBIIXK04yqAVfO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bzM4HXiuX8UyGbV7aHg4x/OumTGCUJH1rkL1vO8Sx9eGFAHbWvyRopHCinM24BVGMc1Hb4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IjsJOPnFAFogYGcE0xiM8jOaaM7xke9MYsWGOc0DJQSpAA4qRR8w28EdagDZxkcjpT4gQ1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rT/4c/lVeYle/XtUisdvSgBckA4znNCjHXpTTIR2FK5wBg9etADkcKTuzycinklwCvBq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lDfOAf/10ASI5UZY55qQEkn0qu8oV9gAOehFTKcRgEDJ60Acd49mLSWsQJ4ycV09ipisbe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pXI+KP33iW1h7YUEV2MTAgEHJFAE8cjBcHp2waHdsjBPvUbEYyBgd6QzDb3waALLZ46GlM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BGWdflPT3pACF560AW924CkLgMARkmoInZAd1DksQcHAoAn4XDEgdsUjNkEjvUQfKEcH3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oAlDEtwMDPNSE4I568jFQAsSCOh7U4M3Q9qAJWlO3gH8KaX2jc3NKpXy8kd6ZKygcg0AO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lWRsYbAqMhcAdscUqkdDyaAJ1YYzzTeC2epquX3cDI70olKEkZ570AThQr5PelITdkcn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O/WmIdoZt3T05oAlODnOfpTgNittAyB+dRpKHXJH405ZB5fHJNADctnkA56E0pZv7nPr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KVmymRg9+vagBCec449Kj74HrT2GUG096FcY5/MjmgBDuLcgfWgfeO5s4pu4MfSpUOccD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Ccmms5yOSTjpQ7EsMc0pBzyAD60ACtiTr70yRtzA5x2pwwgyTTGOcHGaAJAxUjnimNMxHU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JPrUTHEjYAoAlFzIrHaTSGeUuHDnNMwDzkA1GQccHp6UAXo72Vm27ulTJedd3J9azY32k7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2RjGKAMj4i3gfQ4Y1HLTD9BW9ojrHolkpONsIrjPGzZjsoO7SH/Cuotj/okcQ4woH6UwN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GfSnyH93jd171jD1HJFKHb6gUAayOq4BK0u7J7Y7GsdptjHNOF0+BjIoA1eSSc9KQuMHIr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cUv21wTkKfwoA1QR1HSm5HQHn0rNF82CcU5L1S+SOaANEZLcHj0pCpJYmqi3SseGwaeZA/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jALy3NN8zIIH0xS+bGFwDz2po8vII4/GgB+/aMcYx1puTySOKRlDfxcUb9nQg+2aADjpjN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Rg+1O3LjNJ365FICM28LE/IB3qNrCPIPKn2q0GUnk+1IW4xg/WgCkbBeRvao208pykp/K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MCCSOPei4rGZJYSscnyn7fMoqtNpox+8t4T9BWzuIBwCc9DTh8ycincLHMyaPbMDut2X3U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+3I85PqAa63kkqcUxlU8de1VzMXKjjf7GVshJ8HrhlqFtCm6pNER9SK7VoYsY8sZx2qL7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nYcqOLbRbpfumJs+jUybTrpAN8DYH93mu1Nmh24B496YlqmTgkHvT52HKcK8MijDhlI6A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2vQDaM+4DDL70yXTxvKhIGXHXbVc4WPP9z5BC+3SlWRgCXBya7KbSonI32cYwcErxmqU+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WjU9MMeKamhcpzR+Yk0u3aODk4rfbRISCUeQfUA1C2iAniY/itPmQWMZZNqY6mnKw29av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/HFRHSbtfm8osB6HNPmQrFQDd0zxT84QAcGpJLWdAQYZAT/smojG4B3Kw+oouFhqkjpTl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mcDmmYUnOck0xE3uaEJPTIqLfgYpRJnIzkmgLEpYZOetNI46kVFyGAqRuTQIeoJQkEUp5X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t14pRwDimIeMmghepPNMP3RjGaTdwu7I70hknX8KXAxzTCTgFenejOM8UAL0470itxmj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nSgAQYbg5r1bwbGI/C9qCoG4l/wBa8nVwXxj2r16ADT9AgUDIihAP1wf8aiQHlmsSiXUbk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OqLHK/Ln6iluzmdz1BJNND/L05qkAoI24IPpTsYJ9Kaso74zTgxYfN3pgOXPWk3tjjGKC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gdhxQAiyjOCcU8Nkf0qNkAGQBSoVVcCgBxILdjSOVxyM0nDcj6Uu0dCKADAJ5GOKVlDKMY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3FG7aPX2oEIAc4BGKmX5V5PJqNSCORSq3YHNBSHlDjOOaaQepHFKrnk9aN2c56CkAJuGe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03fgEZ/A0BsnkkCgA4yTuz2xR/F82CKcApHuKCFJO6gBpZSSFyfpSqRg8AelJtRTkA/WlW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oATnjaPxp2ScYPNA+vFIFZiCKAEGc805cFsEZAqIowbOScmpSD344oACAue9Mz0I60rE44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EcGgCTduOecClBGDnmoycHpQp+YnPHpQA9c85yKcQSPpTAWP0ozxyeaAAg55NL8w4zxikA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Bwcc80CD1yadjHK00ccg8+9OLHBzjNIYhUnncabtCrkmpecYBqIqSwyeDQBIjKop4f+7+t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ucDP4UAS78cgjcKQvgjuagVjnPXHtTkOfvUwJQxGPX1pyvgbgfwqNDhjjp6Usec5egCcy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33garbvMb0/wpCSASDn2pDuW42w5OefWleQnOTVZXxEeOT1q5pFrJeXMaAHbnmkxs6PwZ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uvC8JnufWu/t428wnkHGBWbpFusMSgLhQMCtuDcGG7hAOCaxbFYa0gYhcYf1qG4m+zhpC2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cMACwPJ6ViajctIpR8fL+tIor3DtLJ5jnOe/1pqqjkoSc9iO1LEDng/Lx0p0gKsFIAB7j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ySC5POe1ShgvBY5PUCoyu0FmI256Z5zSsGCgrtB6kGgZKNgiwMBvvYpCRgNk4Ug5HTNNc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D3oGCoJBAagBdkkjsR94cg+tPUmbEanAPI4prlnIULhRxxUoAQMcfNj8AaBDVSPIVjnPXH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CcJIDjGcD9aaiSH96mAwI69/apJD5ZwFDE5LY7UgBYwSCwzz608ghGDc564PFRsMwqgU7s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SvDnKYJIIPvigBgRBGwWTr1qSMMilixAH8NETIZPLCldo4z2ofI+STBGOueKAEdNw4YFjz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5Ck46n0pbdN2WY5H3eDTYWKHCk5I24PagBxxvYn5SeMetIyhwoQ7jjnnipMnMTMckckd6Y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k3DB6cUACAhgXyfTPanlRKArlSQeo61GyxowOCcscAHIFL5YRVkjbH94UwGyMiFVXbktxi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I4G75uAabDHHgl/4SMHHSmkb5QBlhuxmgY/zjI5AUbT1zSMd0hQYXA7d6WQkFolYdcnAxS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ODigBoVRLlsKMcEdabEGym7OT0zUvILfMCp6cdKYQ+4b8gjnOOlAD2yGbPCYAyKijZt7qu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ymcnn19fWkZxn92MADJ96AE3yFmYnBUEcjFOiAjCtMcHpj2pZX3wKBhuRwfWkdvJjCtt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RgqZCkgn7wpyAEurZDdQc96I0BTHLAnpmmov7xgTkY7dKAFuDIZUCnaoOMikljJwvJZjj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DwTk4J4pwRvPQL8xbpz0oAApGCd2F4PH86kQKQwJbac49qQDyUcA8sCpz6VE6Yjzg9eDQ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wZs/Lk8ikhM0SEb9xLZ5GR60gUbkVGPJ9KbOruwxIpVDz7igB8oChjITub7yj3ppILIUUr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NPlUsNp5UDGR1PpTfurJ5p54wuM7qAGuR5QdERpWONo5wB60rDDrt4Vhzgd6TzQY2MOVJO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opbfjgN70ADs7YUhRjjd6ChU2oVDfj1xTZd8mQQcnGCBgVJGS2Xk25AwQP60ARRIqgs7s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KVLKWAIOM5z2pd8ZCkglt3XsKEUxAsrKQxKkE8igCNw0kn7tiWxg49KdtcjIYMVHIPrT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rA80QgGOUF8HHBAzk0ADzB2LmPOQB9KdFH5jMEcbccgnGKbkPCAo2sOopCF2Btx3HqMdqA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vDck9qkYARYDDJOT7Uhj2bXjIZGIyCeQDSzK3KpjYevrx2oAeGciMyqCoGFbPUVHt4XLk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qcgBh2s5UdwadCplRYgVyvQHrQA1i4IbvnIz0IoXBYvzszhUz3pYWCRthS8hICg9ue1Oj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TnNAEEcnlh234cfKFHWp3V8un8RUE7vWooTmRkPOSR04PFTvG5VgrZwnBz19qAI3ZmhZ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/EaZyqMN+1WHzZ7UbnE7IzBGbBHH6e1OAPmFlRSo4yegNNECFfljCSb9vIPpQ8YRGYHkHL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xJCr0+brj8B61IE83zHd2XoFFAyOMqxGFDAnjNSIqmE7U+ctkc8CnRoFm2seB0z0FEhAc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+dAiNRKgb5iCw5GO1TCRRHGsbOMLkj3pfnYxrnLMpLf7vrSIyFJB8rKB8rd6AFgbazCTOO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jVpNsQYqnJYCiVGSPlcbgCGNNdGDYDfKygkDvVIB8YILbpPn7fLxR5AZFiPE24nI5CCnyM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UE7RxTC6bNyjgntxQA7GCG4JHXPTHrT5H8tCSQPM+7/SmhAYJGjmxICAOe3ep0IVo1VVY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YGZXeSYg7lBEY5APelVWZgVRY9y55HalZJQJTEhWZuMA8URyedDthDLKnHzHigBztjMUZ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OaieOVEYKQABknHI9jTpVSGzTayiZzy2eFHtWTf3xaRYbaQk93HegTdixqupFV8uNlIwBu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ghJbiRyCPLH3VIqQKGYlmGDg/Keh96kG3zAy4OCBmqsZt3Ek5cFVGRwc8AUjmRsBiEHc44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t4BJzjPSlIaZiJnAXGQAMcelUCI1CM7DcWUYVOfWieGTmGZgXHRVHAxTyxIEez5gSUI9K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1HY9zQMWIShG++irwpPAFM/vEkhhyfWgjzA+7e+35tw5pYwAvmN8+RkA9fagAPMwAZCec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cfl7iFIOB0pU2CUuyOuBxgfrShzGmUVWbPLLQAmUZ90inamdxPT2FR7QY/3cRHJwuOtPE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OQeOM+tNnLtMm3zC6Db14z6UAMBmDSeY5BYfKB0FSSCW2jXo/H3R/Wk8zbEBMrFhxjI5P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qs2xV7bQ3U0CCXyo0Vip8wg5DcgH2FVnZ3IJkLKuMBRUn2hwBGEV2PIPYZqW3hmWRgynC9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bWOZtsxKL1Ue/atC3jEQdJsKgHGO5pqQhmVVxuGTluc/hTpZSE2yKgIPJPagCUgSZGzc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KDy12F95GVjHOTTUYPOrKwJU84+UZ/rTY5Gy8bKwZifLdDjBoANgMa/PnuRjlT6UjJH5cn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D+VL5JhiCyNudjwQc4PpTU8uNMtuaRTg0AJHHti3RsVbdtANNdInfGx+eHKtjmpNjGUOzK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0KwXzFwcLlGjz0PqDQAjXKwRCHB2g8lvSnhMn75dcfLnvUQRBsDYL9+c4FLviEjEOQud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RlLK6qwblQe1FCKm1+QRg4wck0UgPMcgrkHNOD59AD2qw9kwTCHIqA2UqjjGB70joGhvm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EZBprW0w+8nFIVlX+BsfSgB+5SnK45pVkJGD07VAzkdRSrKAvvQBNwMnGKIzg85IqJZs9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xQA8MSSAB1oXvn73emRsAxLGnbkyeRzQAuQmAR16kUu9SRnrTJHXHB6jpTRjOQvH9aEA1y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jC7cA4qBnUnODU0TZQYAz60ATHHl47j1pUB65yarvIM7f1qVMBQQ2CeooGSPxnpnpTCMk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/P6UN/eoAUoQfagr/ABNml+VlIBIPpSF2wcj9KBChgBhQTS4LKM4De1MIGMgg04cYz+FAx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cBgfNk4qI7g2QcntTlYsMHrQIcDwffoKTvkkAUYyDnPSm7Sx5zjtQA526betBLY/vUqqCv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ec470ANDYPApGZhgnFLhcdwKRlGcMf8aAGh9xFLwTyMfShV5x3pCCSTQICqFsk0siA9Onr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zTmJCALnmgB6qfL680FGyM9KZG5xjnApNxY5B6UEokfIwCDTSjH0A60okOORzSs/y8jOKY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4NIwIbrTg4I5HPbHanApt+fg0AkMZuQB1NPUsAMnn1pF2lgBSsq+vFFiiUS4GCxI9qcJDj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YytMKtkY6elJom5aS6kJw3IqVbvHqPxqi2QcD+VHzj6UWC5qLqJdeOB0xUi3gjVVJAFYb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W2jNKwXOiW9jwdrcnrUyXkTHnJ9M1yySsR8vB9qd9okU4B5pco7nVrchmUI3HSpY5FBJYA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pFHJP4U4XblcbzS5QudS9yqp8p5PWua08iTW5ZSMkc/rTZLyTZ1z+NVtNuPKuXc9CKOVju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o5J7VJbyhUO7r61gLqcYHVs+wpV1JSeXIFKwzoPNJfJ6Ggs3rwentWPHqER5EikD1qQX6M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sFzTIwOOT1qSJypwT+NZovEI4ZT+NOF6mQMgfjSC5ozkkg54/rT952jB471RN0rALTlnUJ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yD2pN3QVW89Tj0xS+YoXcnpQBaMhYADINDgg7s9aqiY46jOad5hbkj6UATFckEnmpJCdwz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xDOA1DSYRsngUAcrkXXjVj/Cn9BXYIjBOCK4nRDv1+9l6gd/xrr94cA7hx2oAnEiqSBTiQ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oQ4IzgGkEm44IxigVyUOwPTHHbvTlkBALdfSocMO9KrdC2Rk0BctbsjIx60rMep6CoTgjg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GKBjicAjp3pB1wfSo2OegxTGbDcHkjvQBYA7g8ilB45qBCSvJ5p6tt6kc0APZgv8AFjFO3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LYYFsHik8zA4J+lAEzSZbHQA0K3zZK1CjhgeO2eaFV35zgL39aAJw2GbcBg9qjLHccnIp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cVGhJYnrQBZJCr/hScKDg8VESyrkc+lN3HP0oAscAHbgGmqWBOSOOM0xmG0fXrSBvm4o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5709XByAOnaowwEhDcA04EDOOD1xQBJ5gUeoFITggHkVGSo4BC55pdw3fMelADiysNpJz1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9BUUhULweaajnGATmgCYnY4I5z2pDKWIyOOlIMEZJI7Ugxjnkg4oAV3BGSckU6Rxt4HWm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5AB5pgSIoIPOabJjODjBprRlBnOD7U0jCAHnP6UAO285xj0NNUBPmcn6USFvlK9AKjlY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ykbgcCkyRkDsOtRISVBHOKU5DMT6UAcx4hIn17TIc9Dk/nXUqeoPTNclcgy+LrYD+Ff6V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6UATBtrYA+XHWosBSOfelfJXGcVAx2nrk0ASYZnOT9KcW4YZGaa3PpkjpTBkYwOlACkbVB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ucDimsxOfpSL8xPzYNMA5zjrmlIUMdxH50j7uSMYoVATk5A+tIBAMcZJJ9qdllJB5zTCcD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KAEMjYx1A4o3P2Yjv1pB3GOKGJxjqKAHCRs/fLe1SNPgZyOlVyMKeTUIIBILcdKBF5L04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efOBjiqCKNx2nilXqcHmgLmibkZ60pnDHOSKoq44JwD6UxmLHjNFguaiTKFOTxS+ajYAP5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M+4zQzHg4oC5rux2ja3HSpUbjDsM9cVjGV0AAY9etH2h+pagLmuHKtggEY603IyccGs77U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jEk4HA70Bc0i/wAuB196bngZ596o/bATzTlnA5yOvrQFy4ec45pqsD26dc1X+1BTnPB7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mKAJg6jC87QaQEBmA4BORu71GsowGXP0pyYzl+c+/SgBsshyUbp2xQ+VPC7hjoRUSEbiZC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QHbyce9AAGXYARyTn6UMkTkq4GfUUqgHuM+vaokAEhy2CDQANBFubGcHvUfkYyM8HmpzIB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gn5xtwBTEV/K5wDxjmgwMR1/A1PkNyOAaTOcDr6Yp3YFOS0VusanHqBUMthERgwxk+y1qF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APoad2Bhy6Tak8oy4/umq7aPAT8jyA++DXQugyBkdOlNCqCRx0xT5mBzjaMGGUuFB/2lN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bJC/0bFdO0YPJGAaGhC4OODTUhWOSfS7lSP3Rb6EGontLhM7oZBn2rsDAm3gnd6UwQKCP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YVjjCGXOQR9RUGSDwB1rtriDLLggj3FRmCMn5o0bjnKinzC5TkNxbk8fjTg2OvXFdHcWFu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ccVA+k2+3o6/jRzILGGHBwM8+tSYDEf0rSGjx5yJHH1FI+lFOkw/FaLisUbOLzb2KPrudR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EWh3QHGFrznRtOkGq2p3IyiRScH3rt/GMhi0+6jz96PgetS9RpHlVxyc85pseO4/WrTwy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uKq7WBJwR+FWmFh5Rd24/pSN1Ax9KVeKXPP0pi1HFju4Ge9OVsj+dRbinBP6UFgaBkwJx/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HSjJ28GkGOMjrQIkUgDgY/CkJP0oAyKOg9cdKAFxnrTQB69KU54OadkD0+tADCOMZpUXaC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KbuUe5oGPY84UgcUgHHPSjqMjimkAHhs+1ACnpyCcUin9fXtQTjAJ4NPIwMnnNIBrfTin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Zbp2pX9jz3oAFBJ6Einq2eOeOabGwCnnJpvQbupoEO3DPA70Ixzndx3pqbcEkcg+tKCGb0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5xSCRjkYwKCCCSR9KcOVB7EUACOMH0ApCwBJxn0pAM8f1pu3gAUCHkq3TtTSozkUoHyn1H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6gZIBtWk25JOetNbtjoOeaB1560ASNH8ucj8ajUZbnp3pxOBzmmq+dpAxQA4gg8Dn0NJu5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SKAygcEGgBCTkYNOBzkYwevNIFbrxRw44OPegBQ55zSK+7jGD60oReVyc0MnHHB9KADgnq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MgZpioadgDgDmgA5OeKcrEfhTFVu9KD1B5FAEiZbnsaQthwccCmh9pCryKTzDypoAsKzO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7YmCIEcyNyfauf8P2jS3CyOP3a8jPrXdaHEDcdG2gbuazm7j3N62iRbZRjLEZJ9KtyS4j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QRgrvbJAGfrTTMNrMy4wOuayKIdSmWGNcHLGsNn3MrYx70tzO08pJOeeOelBOcKin0JNMB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e+RUnlg4YEE545qJ1O/CgDjqTUgVtwIIXvkdaBjM5RmAx82OT1p4AYEEYZ+BS4J3A7dpOR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qYyRvByoFADmDbk3EZU+nenNuLhpAdg5+ppCGDks3fOTQgYqRISzEkgD0oAc5keMkMMJzy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26dfWkKFcb9uCB+FPdmWXYwBOQeO+aQhU3SR+UHAxzn1p052sCx4xj5eppnKk7HBbJ4Ap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uHfHOaAFClkIif3PHAFCu+353LN+RxShikiIj/IRkr0Bpdz+YrlUB6EGgARizYjjGB1z6U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Kdv8AD6Cmk8MZGGXIG4DrSqBGzEck9vagBka/eDYVQccd/enMhEhMhyCvb0ppZWyqjOOp7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zLtx1PY0AIqAIqkZyCASeaaoB/duMtu+96ij5pW3OdgAO3B707BCEkfNgHrk5oAawDIwRi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GUBhGcKx7nvQpy33gNx79qCrPMm6QnaRgE/yoAVlMbMueDwcUiEI4UZI7n+tOYpuVkYFc9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vQcLnpxigByKqhjIoyw+U5pgAGRJkE9MdDTrkNKCznD7QR9adDgRoHJzmgCNQ2ABjNLCnm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mhG2MQ2CCeCO1ODB9y8Iy9ye1FwuRqWIYH7oOeRQXGRkbt3BHtU7OBBsUE5GCT3piD5F53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0bSPlHApyfMxJUEDqTzxRGwTIUZAPHsKaiqsZAYZJzzQAkbEPsUHaeVNMChpSW3DjpTic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B2xSgbpGboPc80xiTKvmLgE9CTTydoO0ZIPU/wBKYNuVKsSv8Qp2QS52jaccDsaBBt2n5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WmswJXYMrjn3NStiSNUYkkZwc8CmlUDhivyHAwOKAB0Kssm0oOvB702NFkbcxGDnjHOaWL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wARxStIVAUY4yMYoAaAVUjOc9AR+dHmbuAGA9qX95nnaF5HXkUIwJyCMqNp57UAJHvVMgB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N/EqgZOF6U1E5ZowMKM5pHaQZfcSehzyKAJHlYtDldpPAOc8VFMrZ2kqFTpnipydrqpJLM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wDTfMM5ye1ACQtuRlEYVQMkk9/WmQPkOT8wPTIzmpZD58C5bcORgf1pg2mONVJ+U4HagBu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OT7U+Ta+4xA+uR605N8M+RGCrg7gO9MjDRgkN5fbGOAfegBsrROmfmVx1HanlpAFQfePzE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27hyX5KgdaGLmcZ+TC8AdqAEC5ZlZtzjmpVQYBPQjIpqIMFmcBlXJpUjBcOSSAM4zwKAGR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PHBp2wyBdpw5yd2cYprSYCMQQ3fAzkU51Rs+Y+wbc89qAFkl+RI4lO9B87L1xTgu1V+Vg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gAJuET5ZwOAMZPqKTbvbMhZhkIuOAMdQaAFRSiN5RIXO7IHPIpjZYMkTMnAUg8HHrSo5U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7CkjBLhi3mErtGe1ACEOFYDLMSAxz1qQrIgkIZzFt4Ujv/nvTEBUt5Y3l+oHLCkdZEV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84H4U0QSWu/lVdVVeSNuT9aSPZ8wJcNz0HUUsZYgHH3gA2eOaRnCFCiNnkFiOKAHGPj90+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e0axxx5PzgYcKe1Mdd6ExID8oLNz1pxjTMRYohz055oAcBlWCSsV28DH3fbNJHGCh6FWUg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kA75NsO47gP4fSowPn2q2QRkA9waAJAglZYg7bACM5z24pCrKVRQWBOA2e1CpgYJIfacA0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PkIJxnGDVAPt1X94qgrJg5YdBTYYkEAOwk4AbJ4zSxR77R9+VxggikZro26NGitvGCoHP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NZxk4Xkds0+NYiEWRDnsx7VMN6MmE5xjIPApGQqWYEOrYyW/pQAyMRoWLs2/PXPaluJDE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nB+81Q3U6QtmT5Nq4AIzye4rDvLmV7g/vCAfl46EU7CuLfXyXV35S4EQ+UcGqRVVcxlto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OWMM4wWDhsAn1qSUnYI4o97NktnjkdadiG7isRAqhVWTjGAacHGF24DZ7cYqFF2qd2VUnO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QmYwNxJ5PpTEQyGSWUed1GBT5EjNxLuDyKgwo3dPeiJ8SnK845WhdyTJ5Z+Rzk4pgKzKX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FNjUxHzAV+fKNuHI96cshSbZEuZGUjcP5VHFI7yzLllzjdx1oGJHiNpEjYupYZPTI9KeR/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Erjt2FK26RBHuAVR/dwaRkHkE7jJIxAXNABcZJyAeuCMdaaFLSKFwG6KhPP/ANah5QuTI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vU0+WbY7SQxnzGGCSPm/CgBqSM80kiKNqHqG4FI8mFEgOwk5bPc1EzBUUSFlXhmB9arz7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GPPC4oAbM8twxKLiNSRgGoERHhXyF+cHlj29qmSMyA4fIzn04q+sC27DajMB1AP5UCIYFw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X+8fWnfamMbRu2Jt2No6Ee9AnxMMhVO3A9BmnOuJF27N6g5BHagCMRMkjPJJuGeFRuR/9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siFF6huciiOGJ3EmNrMM57UD5AQwQuM7uOlAEaPHklVUBjkgUowq7QXO5skH17fnRCuUy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60pmyu85YDADEYOfX6UARWuAZSBsIbPJzSllVVJTADfOetSuGDBXUfN3PY0hJ+dUbdLjC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G9kyTwAKarOztiIFG5YnjP1ot5FZn+0bzsXJKj8hTN4kg3hnQZI20BYYzR75IpI2UjBGB1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uKZcnoTxipXZioZGy5XBZuwqrK7EIZCSg6emaQ7D57hFMSxxYBHIPGaKyby4AJ3NnngDt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nC8qKdtyp7ZqkLhSRgdakWfBOelI1uOMQJBzwO1SKqjntUJlQqTjmgTrkZHbFSIsMFxkAE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hZBmNPypu4sARinK4AGR1qgIjp9s5OVI+nFRHSoOxkH41d3nBAIx6Uqgqc78g89aBozW0c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iOkugz5uR9K2o5cAhcZ9TSNkkhyOegoKMJ7SROFBY+mKYYJ41JaNgOvSt1gVJ24J71HOS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gOeVck8U4vtTA71oWMaGf1FaX2ZH3ZjX6YpsDnt+VHHftTg+B81b32CFztKAEVG2mQNkb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GY5fcQOMUjNtyAeOuK0W0fBysvHuKZLpM/VWRhQIqIeOnNLu/vN1qQaddR87Aw9jTTbzjg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KDJ/SguNwKg46VGySRkbkI79KQEbv6UAS7gnQZNPMi4zjt1qrI4yNtPDhsZ6UAS+auME9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4VXITHX8aI2wDjj3oAn24yR1puSScHmoomJPOak3AAk96AHREl2PXtSOQGJHJHFRqfcj2z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oQEgc5GQeaUkMOOKbuBwQDR2J/Sgmwqsu4d6Vs55XrTC2AOOtDOcA9AO1AbEmVx1wfTvU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hievJqQZU+goKBWBxu604jCnnPtSKdx+XpTsYHqaaAihOCSRTiCx4FIr9cLz6UsbY4xgn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cHPNG5sk5zSyZI4PNRoeuc5pk3ASvvx0H86k3tycZ7Uw5A+YY96cu8jIFJhoPQsD0z2pSS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rHJNOYtxjNCBWHs4Aw2SabJtBAYflQ7HCgD3pJBlvXNAhV2fw8E+9MIBbinFcAkcEUzDM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zjv796QgIADimkNuBPWnYORnmkSJO22P5TxS2YUxyMVyQBj3qK4Gehp8JKJxjHrQUiZc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letKCeoHB9aRst0HSgoIhgdeafu6ZpE2nAHWnKyo3PSgBRKVJC5zTxdOOM8elR5Vzlaesa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BILmQHO408X0pP38+lVpOgwD1xTNjDPP6UrIC8L51ONxJp41Nx3yPSs1VIbnNDcN93iiwG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Zq1DqobhwVPT1rBYk57UoYjgnk0uUDpRfqVzvxTLnUlSzchiWxWAhI6njr1qO5kYIR60c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yqs8rNhnc1vQXEYPPp1FcfYysqjYT1q2LmZTyxPHelyhc677QnG1uDSrcDcRnk+9ckl/I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pqTBgACR9aXKB14m4HHHc0vnDjB4HrXLpquDyT+NSrqaHknBo5WB0scuQc8gmpDIgAGTnr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DipE1KN2JLAfjSsO5uCbIwp5FIcjk/NxisxL6IkEMoHfmpluVIGHGPqKLBcurIrHA4xzS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qiJkXJ3D65qWK4HGSCPSkMt+YEIBPQ9Kf8nU4z6VVaRTycdaUOG/i/OgCVJNrHPJNPjcrg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7BhQsi/3uSKAHyuBJkD6k08kKAAf1quSFODgih3xKMMPSgCYSneAeg4qPecZU5xzTSQT1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w25yaALC/MOSMUMyh/aq6yeuBzintk8DoaAJQ6tx09abIctgntTFYcrilBVRkHnHSgAY4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5x8y/WkLBXzgnIpu4lSVGe5pgOzyeMU8SBcAnmoXyQMjB9qSP7+WFAE7EMQM/hQX+YAAE+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YUMVJyDyOKAJS2COoPtQWHHHPTNQJJ2JIx3pS/8Ac+91oAlm3AZ6moy7FcMAfemmXOQW5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SCaAEic7W3ZzTHcjKhetIzMPp3oSUMRzQA6RxkAAj6d6cWzHn19qYsnytuAODR5g2nAxg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JfFkjdQiGuqVvl4yD6GuT8MnzNbvJSONuP1rqpeFz7daAEYcdSaibnGaRX+YBRmkkJD5xQ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npnNG4KPU01G7MaYXBcYHNAycEEE84pg2Z4pGchAMYBoQ7RuxmmIcHbBzjilZ8Ac9etMKk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j0ZaQxSw45JFSbkaPHOagDcc9KUexoEOUgN1xikDKZOSMCmllViTyTSMO6j3oAkJySByK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9qSNjuIbg+lAODg9MUAGBtAzj1pduB9eKJGUDqKbuwBnkUADMAccD3pzEDBH50xVGScdKX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VvlycYpW5A54ppUDjGKXaWUAEUABBwBkZowQMt1PFMYgHHX3p33lJPTsKAAZZiO9MI+fB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e9DEE8HH6UAKwXZgdMYpFU+XzQowmQevrTHc7RwT9e9AD2HC5/OgHII7jrSBgUBPWmkjdk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54C9h3pA7LwCcnp6GkP38EAgj8qVSp6g8cDNAEwmLH5jgL6Co47hSrAg89DxUWWPzZIX9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cYoC5LFc7mIGM/ShpST0yCO1RCJFKt0z60v8AH8oG32osFyUueeCD705pdoHP4VAx3SZLY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Oc0AWVk+Ugk80qkKBnr061DGdwIPA6VDKTzg59M07AXt/PPTtQHG3AOSKpI7dW+oppkba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d3dznmgkkbhzVBZHDDcTz+lPaZhkZ4oAth8jBAI6UNI3H92q6TZQKaaZATxmlYCyrAnLd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2qMyAL160wSgk4osBKXGzHOe1NJwOBzTd5yeRxTgenI45xTANm8Y4z60KoA29cdfegHjr0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0ABUFhgdO1NC5yCM5p28ZyeDUbyELxVAKkQVwVGCDmi6bzjtck8dzmlSTjcc801+SaAIl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+tSCHAI4/KhVIb296dnBJzQBA8EbfejQ+vy002NuT/qVOfwq0xwu7HPpSK5c4xxSuBSbS7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mqs+jwEkRyyj681q8kDJpBwWHei4rGI2kOBlJQR7iozpNweA0f51vgggbuvoKCAOnWnzML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n8Ab6Gq5tLoHJhcfhXTDIfBHWnbQTwcU+YLHJFZV4aN+PVaZ83TpXWsu08nr7ZpskYYhWV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VjlEznJOTUg6E4xXR/ZLdhzbpn2GKiFhbNnMWPoTRzBYwY2GST3pCozn9K3JNLth9wuPx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jbMB6blp8yCxksNwGO1KD8uM9K0X0WdB8skL59GxUB0y5QcIDn0ai6CxWDbU6ZpPM3AgK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U8wtj86iMUqP80bL9RTuIFB/HrmjJ5Bxio5JCCMZH1FIZM4PFAEisF6nr2pzEZ6+9RFsng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AFMhPHal+YDjpUZY8U4MxA4zQAqkYyaVj0OeOlNyTzxRuyRwAaBdR4OM4GaaSu7gnPegk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P3R1oGLwBS5z0pFztIPBHrQRx6HrQIUYIx3pro3H9004cqQOSKaS2cZ4FAwC5TnAI70iKF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9TTFUhuec0AITxhTSKSvPPvSkHcTjPPGKcxBPPNABjMm48fSkLfNgcUAYbOaTcQ3Qcc0AP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TfvYIPFLuyeQOaUDPHA+lIBQxUHJziiNsj0P0owBjNIFzkGmAu47z607cGIGPxqMHDHg8c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+FAHZaL5cdvDu6AZNdhoYWTMhBC57d65DTF3wxbyAOmPWu40RVjs89AfurWMgW5fklZlA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ep3gOEBJz19Ca0LqfyIMknjt61gq4kcswAQHIzUFjo9g2Z7nmpiXQ5Ugg9z6UxZA2QR83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DFgO4pgPVW24H3ic/hT35OEAAPBzTVO5/l3KBx15p8ZKhg4O7kA45NAw2qcFiASMAHtQB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cAjGOlOjPyldhyOeaT7zEZOQc570AOnV/M2ZG7r9KU7tquVIOOCO9NCBZM5IXoDjk0rPuD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T6igCXgwoHG0kYz60kWWJ8wkYO3cBS7A0yxBvuDPI6e1Eu8OinOdwBHpSEOWUxylSAF6Dj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lZuCxA57e9ORkklIRBuVeB/WmJhm2MuXH3hnr9KAFVSQ8mzIXpt61JncQy8rg5qNGB851b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pR86FPmVSB370AIm2Qgupxjp6Uqfe4HHYUyLYu1QSxY8r0xzT3QLIMOSqmgBj7lBAz7ip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BHQnsKCQsoyxAIxj1oZSoYZyAOlADipCkOQVPpSEbGXL4A601VJC8EZ5oj3F8yKCO9ACqM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547UeVvOcAlc5ycUSHCKVyqnnA6ZpzcqOAWYcjHSgBihZCHVV4GNp46U6PBJPHJ6Cmkoqq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siKVTaeB3oAGADlWJZQe9LyVU5yec4pDHwcscngGkwRhsH8O9ACgFxzggd8U5QrZUqOue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btI5GCB1p7YiCFcFjnrQARJuGG5A75pqRsGlYACMH8RRl9pbgeuBSxqyIzs5KkED60AAfO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bMAjryCe1MgzuXcwVcck011LsChODx17UAShXhmYDLkj5h0qMsojJwWJJBx/DS4eNS8b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mRSVjzhjyelMYKgYYTkrgE5605I5RITuZTnnB6+lMXGCoXkZJI604bmXLP8pGcntQIeuAS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Kz7WHyseoxSKZAxKkmI/wml/dHdgcYxnHQ0ANL/vS2Cw3D5c9KkkyJyVztxkd6jyS28Y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PhtygqrH8RQAx8ySrKg3Z+9n0p8xjB3RqvI6+gpXlRdjMFUjhQvX6mmFMs6jC85AoASJkR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zgY+tPdTIACvlsTgrQ7hVACDd/Fxn6U7hgqszbzzx/OgCMtwio4aThdpGKdJ8uEwoY9f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K7uCwOadGpB+c4EfUk9fpQAmJCpkVNpJ6g9B9KYcIjH5mfIxinRbm3NLyBx8oxT03MoMf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AQZAX7xJpFgk2lOWyQWOc0rqfIVgGRjlSCM0kJk3fKFOBjJoAakTvK6E7Qo4OaVGKg/L8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+XezgduvIaiXcGDfeKjkdMjpmgBwVQ5LHBYY56U07YJMxFjxjnvTiGkRVOI1Ck7gckinbl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4OetADYgHUFlxzwB1pjlWdS+7ap4B/lSpG0rfN8p7fSnLIrfumBBJ+8e3FADpYmRhIwYP/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jd0Z2Mm47ckYBANQxSiNyQpbsrMamPSPzF2I2QMDPPagARnZ9xG5BwB2PuKgdfLTeN2zfw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g8wNmUFhj+E4x9KVlOAi/7+Dyc0AIoXzF5/dY3ncetTRn9xujk3gjhSDhahbcFEjHcG7D1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YA59gaaIIhh0LyOWZWxkj5cinu/mFS2WUEnGcUjsWgZAqCQHcVP86VSZYowocuCcr2Io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lz7U7jpn0zSSlWYIrg85yR3pvmwjBdGVQx4Ud6fEXUKylwuAWXuaAHDyfIYvld7f6v19T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RAbqA3UU3cCSSjN5jALx0/GnuoWSMnqcrx2poBrwGe6RQXLE4yT0FSBJBGVGD15b2psqmI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cURp5WXlLA9uc8dyaYEl4yLHtjV2OxS21ugqVhIJAFYmMoCwJ6Cot22fzNoA24BXo4PGa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hULuY8Ef55oAFWSSPDMEVcY9ap6hcNbI7RHexwenHFNur8Rh4oDu2/Lu9/UVi7ndiH3Pg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LYtxO93IJriUIjHO3P8qixIyjyUDKvcnn60ijakjFPkU4wfSmSF3AC9FQEHP6U0Rcs+W+6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27d900rPjLlsMfTpzUcMcLD59p+XJB7U1HWBFOzcMjCnoaGBIfLKcnEgHr3psStsbYCJM9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t6FyvzBh0+lRMcWwMbDGSWamBNvQASIrM4G0hhwTUaYaIoflfOQADg01PMEW7cxX607zWR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OTg0DEjkdNshZQq5XIGDT+Wf5C7eYvJbqPemjYWQy428//rokUhx5LvIOBzwCPegAkQnIT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PekwTHGzn7mcjrj3pkqsY2wgeQ9FBxgZoglMYeJseZg8EYGKAHoCXO2Qebtzkj7o9ajup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LulLbmkPIz7VC74mwuN3HKnJx70yaV9xEOGJJ3NjgUAPG2O1Ku3mOx3bgcio1EzsqMNygZ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ptG/5H5LD3qSEjayo2cYAJoEJ5n7weWA2F544GfWhTm4LSkqSNuV6Z7VHIxjldtoxnBTP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Y4wAu7LmgBd20n7QoPHChelRYj3s4BLbed3SpVYMzozs6DuRjk1HM8hbylCfKM5x0oASb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05wMVJbdSRgg/KSe1MmV38p5G3gcAinHdEyIz4B6qtADUCLI5AV1GVJFJGJUjbzG8xFOFX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I6DnjvVhSwdWwgyPudzQBFIZQckZcn7n90U6SSNkwGZZTz8o/SkkKxTFgwLdAFps8yh0kw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aAJWmWRV2SMknG9RzkCoJJBKxRGPlkZ+ntUNwmXLBwCeST3qlPeCABY5ABj6n6UDLUkwD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jtVC6mzDtTO3PT0qqkoEoZcnJ6+lRzO5LEgH04oGFxIrcYwf50VDJNs/5Z7iOuaKQrmOwH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gmGUe9Ioyo4znrTGGMnJIpGg4MuMfpT0Zc85FIoTAOecUknQY6VI0h7s3VD1phc5GTgmnA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VTH3qAsOMhVflOWNLG5GSwyajdcH5e1Bz0JOKAROLhg2dmMD1p8d0S/Iz9arN0BxQGyRyM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twN+MDHXNV765+UYwAKZkBSRjB9apT4fofzqhljT3H2jPStmKZQfvhuKwbQEHOBj1qwG+f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Z8/MOBjFOjGMEnOaylmKrgHrTluSpBHPsTQBqZAG3jFO34GcA5rPSbK5zxR9pOMA8dqhoC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Ic7ufrVH7YcfMBkGpBc7sZIAxRYC87KykOq8HuBVf7NbPjdFHnrjbUaSq5wOnrU4kyMH86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Of3CD6VEul2zkhQy/Q1daTsMemTSpxlsjJpAZUmhqWO2VgPcVG+jMi/JLn8K2g3PXOaViC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A586XdKMqm4exqGSwuh1if8q6SL5Rgt+FPEhD5GcdhRzAcm0MqLho3H4VXO4Nz+orty5b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3oh/4DT5gOK8xlGKTzz78V2cllaup3QRn8MVVfR7RxkQqv40+YDmllLEcdafK20DvWy+jW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VGdERwQJ3BHqKLgZauNo9acW4IzVttBlH+rmQ1E2kXijO1GHsaLgQJ3Hr2o3AORuIFLJZX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45qArJG2XjYfUYp3AsRnaMkc9TTd4JwOPWofN9sdqi3ENkU7iepeLcEEfjTY+G/xqBZd2M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cg5/CmKxYHU5/WkDnd6Go/MU0pY7hjpSYD9wXJxmjOcZBFR5I+lDFtp6/WhDRIwB4yetD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E3A4IpZCWfjk/pSESEgjtzTHkKJgLx601doI5608jBOeh6c0w3I0ZivHX3pwUlSzNjtS9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2OQM460gsQSYIx3qaNdq44wBzmoC2ZM4A7gVYDDaSAOlJghxGMHt7VFnL8EjPpUituXnpj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O3HAplDWBGfTrSqOOSDxTpBzQCNynFAChcHtT5fQE9KQEDkqaa5DEhzigBysSOT2pVLDJB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82F6HrmnMhHQjB96EAhclhwcj1qQvlQcDB9aYehzg03Ic+lK4DgVzg9T2obyxz0NNJAPzZ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cmmAqDd06fWobk7QVqWLOP61Wu/vgDpQKxNaoSODj1qWQMDxkj2qOLcowx59amMpHH60B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KapKgjbz61JuIP3ttJ5nqM4oGRse/ekDZUYp/mBs4HWkPPIGKAFVhj5s57UocHOKYcAjNI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KwEqSMuemKckrlj0Apm3C5JGfTNGCOlOwFlJ2U9eakN9IMfMMVSBbI3U0g5PpSsgNMX7Be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P4sZFYZByO1OftRyjuby6kGBDHFSDUEG3L9Oa58thetNBYgc8UuULnTpqCEnL9e1Ti6iZ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5Pft6HNIk7BvpS5QudlHcR7Dk4PpTlnUvwciuQS8detTfbXCjk4pcrC51fmpgZA+lOaUMy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lv7RkJUk9DUyaqN3I49BRyhc6NZFB4PI7U4OpDMOa54aop9anTUUIJU/gaLMLm0JW6juPy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nk1jrqCE4OOPfvVhb5D1PbkUrBc0VypG9s470pkAJAwcGqK3av8AdPFKJVPt9KAuXY3Ut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wWU4qj5igHpThMNg570Bcsb93IGD6miLPmHceoqIyhQu7GKasy4JB596AuWHUeYMdaa6Mp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tR+Z6n3HrSLKS48zkH2oC5MOXHUmmn/WHjB9cVHubLFSaehJOSetADwTg7upOKZdny4ZG6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0juKo6tPtsZt/UIaBmX4RBIupD3cDNdGTztP4ZrB8KL5emKx4LsWrbdsnP4U2AY2MCDk0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2F4z7/SmvnceeKQEm7nHHFRhRvBbrnNCHLcntSrkZxz6UxD3weN3/ANak+9xnI7U3zOcH8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cUCJMkcbiBSM+1sdTTXxtGDTcgsM5B7mkMeG7HBz2oJBzximOACcUxcHqT170CJRyRnp70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aY2MnBpVPGCaBjsdCSKYxUEZ4FISCTg0SoXTKmmIBtYg54zilf5QAuMH0pgAUAZpc9aAH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rSbgMDJ6daYrDnr60A7ieeKAHEtgAYzSI3zEHimMHHTpRHnPOOtAEgY78Z6daQnBHPXrTR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K3XnjNADzwVINMXBOcZ9KUfdHTimoeST19KAHM2WIA/OkPC5JyKaSS3OSaAN30FADhyBj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kkgZ9KBwcnHFJncrdOeBQAEj1OacduwZBHqTTAAcc5I60m7flWGPSgCQHEYGPl9fSk7Y4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7UzKgdz9aAJWOAM8k9KVcjqO1Qo2W46UrHaD82R3pgKu4DIwCevtQEIxnmkBGzryelOUg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AG4KOnPpTWJcZ24pCSuemKRH5PckUwEwxODwPSmuMKeenapM49aZkA7TQA3cMfhSxkcf1F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pwI3jgYoAcc8EYHtTScH368UjsQckkU0MMkHg0APyCOetMBUEkU5ABk55NNGO1ADVf5uTz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e1MGN39aXbxj05oAVXPIP6U8uzAYPHtUKnGd33ulJux060ASFyOo56UjvxgdaYzF/unGOt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AA0hCjnoaf5wYDpUTYPAHvTcguAOtUBaEgI45IoaT35qtn5+DilJBA5xigC1vycetLnGeO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TjApDLzx0oAu5wRk/lQAM9etU9/IIJNHnEdccUAWSAGI/Wgnb16mqvnErml83cvOD6UAWd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7cwGBVYy4xwKclwwOAOOtAExzjpnPHNIqEtvOBn1pkcqk8nntTmkLEDIoAcWIycdKbvAPC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AYe5pNuxOTkk8YqQJAdykEZppY4AVcgd6jMig5BpwYEDBz7dKAHAYz3/pTSMjpyaEJZ2x0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A5xQArMw4HSlLuGAOPqRTNw/CjkjO4+1MBHZs8pGf+AikEcbKQ8MZ/wCAilUlyAe3Wk+6M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TYja1tCdv2dM+3FQtp9oznKSL/wACq0fmxzyKAvHJ475pXCxSbSrds7ZZF/Wo30kdIroE+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680EKHyv40XYGX/ZE4ziRD+NMGj3v3lQMPYitYZ3tzSFScckYPNPmYWMOa0uo/wDWQyD3x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fWunW4KDAZqkF2SoEio4P95QaOYLHKl+P/r07cTmuoaSAjJtLck+qUxlsWH7ywj/AOAMR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Cc9KUnfx2710gs9Mcf6mZP916adL01j8s1wh9wDRzBY53opHOaUEg+vtW62iQN/q9QXPo6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Jws9uR2JbFHMFjGA3HcTj6UEHcCvbtWs3h++XkCF/916gfSr5ODbsf92i6CxQblRj1ofGB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+9BIB/u0xkljOGjcfVTRcViuvBwBk05dxYcn3qUsoA+XBphk7rii4DgD909KUAknFMU5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cfjTESEfKAeDTIx84wcj1pocsMH7ooiAEoPIANAzutDRm2hlzgDFdvbhILFSoBbHJPrXI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56Z61vTXxaIRIvsc9qxluMjvrp5ZNjD5Se1V+GUqqYB9PWmLy/wA3XPBqX51cknCnpgVJS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A5596ngUKSY8jHNQiJm2lSAT1GelToGU5kG8DrTGEX7yRiGIOcnIqRci4JAzn/CmnPmBS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k8uNu4cYoAYA6jKjkHHNOMagfK7BicZAzT48BlJxtxnmg4GTwORkDpQBJJHsmUFWcgA7c4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0gyQPlwaCV8t2OVY4GKm2MDGXYlsZxnrSERLGHZCvy56kHkY7VKDkukQAywyWPP4UyJ/K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nhSuetIh81ScgENwaAHyfJhVJwmfmAxz70sQVCjLuMnVj60CRyBkqWJ6H1pRIiRndliTj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hQoCEYB7/AFoeRpHX7iY6DsBT4yHLCRdpU9famKsfnIWbGScEj8qAJXMaI0rBQSw+ufWo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5NI2JNwYBhnCj0pVG5BtAHbFACZG8M4ABp8aozYO7d1A9aCoMZGAxXjj0oiRpFJJAZRwK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T2x2FRR7/PZDkoTww6ipEUjLFh1HPrUsLL5eMAgdSeKAGRkRytycbe4pDIOAxJ9Go81R8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1DMH+Y8EdFxQA3ZyDwOec96cVx0GRnpRlgql2yCDgCliBEm9mIyMUAAwULqdgzyDQ4CovU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uzglTyKdgt1HAODmgBrZ2LuBJz2p0pyVyScHgU07ncYB4/CiY4lAUDdxweaAFPTjdjuB0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eoyeKcCquc5y2M88VG7Phk4IOelADljcKpZR5dROpVeACvI45qYROkQEhbYRx6VFwseHO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Ea7YgSwy3AU9achklY/KQV+9k9aa0eXySWA/Sky7ZVSF5zu6Uxixo+0lSQenWhgQPLkO3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Aqu8Rr6+ppcJNvZFLEevQ+9ADZAXdkTYRtJ3McdP5VHCzCNgqKy56mlRCSmY2wxwQvcU+V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yvyA4+8T6+9ADWjKuctkrgjHSlL7GfaSQSOSOacUSNyu5mkC8gDvSJveMHOADgg+tAhJF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gZPc0R7yd4IBPAyOlOkZioO3AXnA559TSDzdoYH93jOD60AJMrQx7mwGJxj1FJKCGVyVw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eQ0TxyhgwxnPXn0pzlDuWRcEHLEcgUAIDESpRSWY/NzRK2ZQYVZQAQ3fNLuV0YIoJIGT0+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N8uOMCgCTcyxqNiLzzjqaiQbkZ8kK/T2pSvmHcrYYZBpytHGrKQuSMgt0zQA1c7lUyEeg6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xXn5T6imoZMqCMnGB7miXas3BJOR83p60ANY5PmZG7PQCpZWPmF9wHAPPPXtSjAheXyw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hTdu4ypGAPWgBJACUKH733lHSpHfexCrlV/ip3yqRtVQcbc+4oDOWfbt8scnnuaAI2Ri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/wDWqRcAZIy27CluSaV1/eKqcsAeD0FMRZGhZsBQvzAmgB0UYZ90mdy5zkcUkh2OAWY87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ZwQVZgTz7gU+NdrBpchCOO+D6UANi2tl2dlXd970p7fLK5Qb2K4LKeMfSluT58gllTvxG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WPJjwJM8dCKAI40Rx0ZiMMSOlSM+1CxUheRgDk+9J5vko4ZnEbjhUGakfcIosSEpgcg5I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E0KhwoY4Bdl5FKyy+YQJRJtGAuNv5U5SnmsQfMRe+eW96dEeSxBcA/Kc4I9/egBskaSbnD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47ZpYwzFyX+Xb9309qjtnmLSOG3hv9WcYOf8ACpiPJjcOIyz8jB6mmAMJhHG4b5QfujBNL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eVx8o5JyKjKtG4aNSGHLAcj609XjkkkEayCVlG0/SmAsaqsjhyW+b92AOAOnNTqSjK0M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rSJvK+WEwyja2ecGiWYQQqSwyMMoX0NADlmSISZO0pl2ZhgYPase/1NpJvLttpXnd1I46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YhhvMJDDqapeSAojjmZSoPz9j7VSRLY153klWTBUkcDqKJImQp842tznOfzqclDb7ixDjg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rnlcc89KZBMd2Qw2ykDABHBo2E24McSCQHDqPenTFTO4U4O0FQvGMU0hNwCkkyDLkjvQgC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iMAbUAo3KsRTG6HO7IHSkj3AKhXkZHSowDEwdJFDFsbT6Uxi74w+TIWkB+VVWpo33xMMAs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QAGtjuAaTdlT0NV3EkiMAXWRPmcge9AEshKYZHCkLtyO1MQofmmydoyO+TTgPKhk4JZyCQ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7AAOuBSuIVfnXexbavBGMdaieWTZI6Nk8Hpx1oZY13NIXeM9Npxg0jXBVwjYKMp5C9Me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ZIpJPuODwT8pzUO5rmJVupWORkj+8KepclS+0kcrxk4p8ccgkaMqXdfmPoBTArhVhQ/Z87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2qwFClAEaPs47VIS32mNIlX+8pXqOOlIWWVpAkUilWyytyP0oAfA6m43Sj93jK54+gFGA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xTI4UJ3AfL6HjHPakX907RuxaPJBPNAE0bIIsyqGYZDL3NQqC2F3fLn5VJ5pYVyTIHVdhA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eHbICDzwOhoAeJJFzC+S2c4H9adLksrlBgjacd6ZH5gEjf6xgMZHcUgQhlwWGRk57UAPh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n05pqpkMSxyDnBHWnlh6kn9DQVBlzCxXjnNADEfazZRQoHzCq8lwWkTAyD93d2qSTbkDJ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PtdWJ2x9yaAB5QMZUO6jms+W8RIzuTIzxmoLufa7AsRk9elZlxIS33yw7ewoAlubppjs3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Q2uFEm7HPSnRgEbshsdKXKRyBsHOM+xoGIztuIAyO5XvTFYM21wQO3NKh2tnBGewpVAUO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IWOSwPTmilfYybueB0ooEZbOEOF5Io+ZiS2B60gwcdAKHTaODmpNBwRQ3JNDHtjihXBHT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PPFBS2HKxA296OoJ4xUb9CRg+lIELLndjNSIXkg5o/hJH5GnDhQpOcUHAJzz6YoKAMSORi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3pQA3HqOtJt2dOvvQA0OXwCBVWYbGwfwNWGDoS2c+1VJGMkuCOaoCxAAoDZyKs8FQwIFQR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qRBuU88GgBV780m5TxgU7aBwOtMIO8letACmRgQAMAelKMt9aReRg4pwXbgdqAGBGI6/r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pba2D3pVHOQKAFjdkBOeOlKs5CnJpsnyr8oyaagOfmFSBPHcHkbjinrcFc1XY88DApQ+7g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3+3Hy4/GpFvQyjOBVBwM8HIpNoC+p9KLEo0hdbT0zUn2kMOuDWYSwyM4pFQsRtbrRYo1Vu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SNKJQCrD86xiG34PSnKWByM+9FgN2PaoAJ4NSNKjDA69OKwhKw55x3py3DcBWPHNFgNhx8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7ZOmQfWqf2njJyTinpc9cigDQyQCTjn9KcwbaDkdazhdFeR0xUou0bHzc1IF+NiVOeCKVC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2IBqmtwoTBJGaek2Od4zikGhMYbd3Cvbx+/yikfTrEsc28WPYYpkczZPIPNTAhh1784ouB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k4HscYqA+HrRm+WWRfxzWpvOQOxpcjIGOKLsDGk8M4yYrgk/7S1Vfw7dgfK8bfjXTbip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J5o5mBx0mj30YGYsr6q2aqy2t3GfmgkA+ld7GhIbOCDTTGvOQBj1pqTQHn0nnLjKED6Uw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QwNzBWVMHpxmomsbd2cSwxnv93rT5wscHvxgenWjzfm+Wu2/snTXJDWq/UZFRSeHtPkbCL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Y5BZAeoFIW9AB7etdZJ4UtNuVnnH5Gs+fw08auyTFkAJ5GDRzIVjnOd24D8KucmMAkZB5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wlLaMuQM8Val0jUIyN1vJj1AzRdBYpxtgnI5z+FByM8fjUn2W5j4aGQfVTTZFdeGDDHtTu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yTSncQcUglAByetAkHJFMCRcj71BXHUDNRmQFevNDSDOBgjGKAJVZSSBxS47ZPFQLt3YzT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UAPB6ZOSKQNkEnFI5JBwcCki5BHagBQzMTjrQWz9cUMyAEKaTIIyuQe9ADlLJ071VnB8/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7Ec5HtVdcmUmmBYRem4dqeMMcjt60CT5MEAcUgPGeOaQCsQSCRQFOMD9aCOmTRx2agBpUh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F070uDgmlXlWPT0oAiY44OcUpxsOe54NBUsRxSsfl5HT2oAaqkc9vQU/ktzmkzgdTmngc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ycHpQGPUDpQf1x1ppY9s0wuPD7h0GKA4weOaYF554HelKg/cpAAO45Oc/wAqQjjI6CkRi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9DntQAo+7n1poUgGgNjAB/WkO4t6r9aAB2ODg1GFkceoqUnI5Ax0pAzAkdF9aCLiEsowA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Sq7qegx9KdvUtyBQA0g456ilR/l68CnGT1GR7UmFwcd+tA0Ojk8snv+NL574DLxTAqqOcU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HtzRYokS4Z1yCQfrTxdSgAK5B9jVcIVPXr70jjBzjmiwFxb2XoTnFTR6i4+8KzjGxUseKE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BXNZtSyPuk/jT11MHqpB+vWsYP25xTmOPu9aLCubKXwXliT6VMuooTnJNc8XYrzxQGY8k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yXwXgdKkFyrIcMM/WuX3kDIzUi3DgYBIxS5B8x1AmJ6DtWdr84GnS4IyRjGayjdyjjzGx6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4GU55HrTUR8x0WhkJp1uueCgrS8wDjvjpXMWN0YraMZGAo61bW/DH5uvtScR3Nrdu6Hp1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K6gAw+tTrdru+c4zSsFy6pGW7U7BHTrVQTqDwaBMp4V8UWEW9y4z1Pel8xdue3aqe4Aeuf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t0oAtFlA96TgnKnNQiUdOpNLvwuaQDwDuOeh96d8isM9KjDjaCTgigtvxQBI+HX5KaAQPp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fWkL8nuO9AAGIPc0obBJGcU0H0GBSA4Uk55oAaFJckHj2qULyM9Kj34xggUu8E56kUAPw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lMDZ4IwKU8rt7GgADEj1OaRi45HSk5U4JpTuxyaAHKcYGeaazqc+1JnG4tzxTSgIzmgB6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NJIbn68UhA4GRmnOMLmmABz1z700uQQRwOtG8A8A0jHIGVzn36UgHM29AR3ppcqFB/Wm8B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jDZz6UwJmOACuMDtQHVjk5zUe7YccY9KBgMc9zQA/f8ANjqD60BsKS3Ppimk4yFBBpFwE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AODAAHGT2oQlh059KbjG0gE/jTgcjJOCKADG1jgZ4oO7cCenamx4UY3Z+lO54B6UwHvtJ5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6UEr1B79aA2V+XkUADxkoQKjjAB+bp71K5Kj36UzBXJwCTQA0hQOtIq574ApwHUelKpBBw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4/uimMg+8pPNBfHXnNIxJXAwAKAGggNgU7B78UwqWGBxT2yo4Ge1AAw2oOOaao+Y00vls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2jQA1xySDnvxTwcgDAphOw5prHtjGaAHICvAORSy5KgjrSJgJjHJppXcmRkYqgHDJP4Uow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Y3C/e60rBTjFAAXG4E9OlIzblyMcU7aDkkcVGBwVxjPNJANXGDuJNKwAahQBnBpQwz7iqJ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pe+efwpWPzY49aMZGTSKGZGTQCFXA6etGegxx6U44x7UWATPGecUKcPQF/hAPrTCMPuH5U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14p29gvTgUx2UKueTSqxbvmiwDd+FyM/nTlkIPLGoySUwGHNPLBEwOp74osA6RgVyvfr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9KRkVlwOlMHHBGfU0wJUlPJUjipBcFkG8gVXGCTjGOhpwxg4I6cUATRyBmwSMe1DELwCK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e9KGyctnBNAFoyKDjjnvSNg4wRg1VZ0PCd+9JhiORgDvQBbKr5eB+dMI+XgknFQK5HQmmr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S5PDD86kVcKScdaqs5JBXg04T87WqQLByWz2PcUw/Ke2DUZuMHB4pWuFI+6aAH+WC3Gac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VG0URygsfm680ASqAMggkCl3jOKaZF7kZoRwW9+lUArDceODjmmhs5HpTuAWOQc96bIf7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B6CkDFgec4oKkg9uOopI1PPTFADlc7gAxp6yyp0kf86a4wRxz3pOXHBoAsLf3A6Ssfqak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WH+0tVFXA9RTSTkA45oAvG8iYAS2kDj/AHcGlD6Y5wdMT/vqqBGDknpUijjg80gJ/s+jP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rUkmm6RxsaZT6Gq7qy8nkU9ANhLDJ9KoQyXTLJkzHJIDUmieHUvbxIlZ2Gctj0oU8YCnB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Q0vw215IMXU4BIPZewqWwsc/dQR2MQjgUbwNvHaokBQDc2WPIOafeSG4vyFYnH61I2EGHx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ZtwpYnnrTiWZV35x6Uxm6bgTjtUiAuuGOFHY0xkqrsAxknnntSwZAbB+dhkAjNIMgNtX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MQfYUDJIJTnDKQvfA5zTlLO4IUbe496RSPlGTk96eNqu4ViVB+bPGKAH4OCCQGHA45pJ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PK44NBXKEgkkjd17UjAIQR8wK+tAEgRNpbkBjgrn7tJKPkXY5PGM96cqGZlEZIOOUYYoAG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bSx5C0hCSgwQeZIFZs8VKil/m+XD4BbGKCDITGGChc7RjJbHvTEEhkfepwR8uKAsLGgkd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y/wAxTX+RDDgY+8F6kf8A66WIMinMZA9+1PLbXDS4WVcg4HVe1AxrncqqRjGMknvTpG2SR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emPWlLoykhgNxPB70MzsuHUHgUAO3FJWDDcxO3C9qTcpGQw4zgDrSoW8wmJCnZiDwTSOsW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Hp9aAGsEZBh8EnPH9aAjbAQSwAyfWnOyMCNpXnHHpSklSSmF4xhulAIQYROSNw6+1HIB8v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AoUKwBBH3qeg3fJnCHOOKAYxEO0yNkn0PenjLqwiHz55HpSRqxO1uDkYOO1JsQNvRmBzg5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HGyTHlg8+1Mj+/wA4KEY57U75UAMgHXj3py7dpfBK9uaAAknKAYDcgnik2ug2sx57f1prh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e9JMpbAGSx9+1AEyq3Q8VEOW3kgN+lOweV3bQfXtTWRQCrNnbQBIoLK27APQkjNRwEhW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anr0ySaYVYS5ByRyTQBFuZn2gFSuc81I8Y8roSRzkU5Hch1ZNzHjntTFYrgAOrk8gnqKAG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uPA/+vT9vyNnC845PWnMWwqgAc5I6mkKxnndl+OMUAL8juqICvHB9TTJUIUDkZGTzT9udu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TSj+cAqlifWgBzRh2jCEkKPmwaV1CuFHyhQMn196SRkEzFc/P2Hamt8rqcEkdge1AD2Vju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HvS/L5TSjnnA5x+IpmGbco2HIxhfr3pZBEuU+/jk9sUALEfML5YoW+6B/H60hDLlpmwVX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b5GLMVBwACen1qNeFPmgtngH2pgIFOzAY7Mbhg8Zp0ZaOT5mzuHPfNCqnn5Z9q9ye49qay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JxjuKAFIeNt25wh64HbtSbSX3qdwYZYt2NKwYnbuDHO3APWkjI8wxt94YyDQA1WbaS2CD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oTKFLBT94/0qRSg3kBVbHHfIpkbeYqoNzAnJUdqAHEyS/vUKmQDG0enY0vl46gAKvzHuT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DAXgsKdEiJGw4aXvuPWgCMEh9jDBYjaV71KQQzQhSvfIPFNhO6fK/MBjJ6HPelldWbfn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FAVshliJB4oZQ24IpymOPX3p00fksjzShskEAHNOjAeaUtNsJOQf5CgBjr8g8uTLNyCO1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qhgnGcdzQTHLubJDR4zgcHntTg4Zv3Q4bqB2oAiebyxsA3cdc9DUkQUJzkH0I6UQkHfJGM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pAPMjiDAliMnPQUAP2sJdrKcr/e5BpzNvysjZZRxu7D2pQSPnYrIAo2kdqjjwYQdpfJJOe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Sf6t2TAK45OPypmyMhSZX3D+Ejg0siyMSYsHAHHenSiJgh5J6MFoEJuBSSIKoyc5zTtxc7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B1H1qVRsUoVQxMM5UYoiXa5IZlGCCTyM0AV0kieDCu7ZO1I24AP1pfJTao5EhyoUDGPqTU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Ybhkjjpmnywx28wfJcn5SPvEn0qkBFHFKq4KsD6g5zVhCrkqodZiwXOO1KzhgwVuc4HtVS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AlYAlg+RQBPc3EaQudgyQcuODu7cVz95eSXEceDt2AK2DwainuDMu1SCQep7e9KIkSPzH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4P1polsDJsiZlRW5xkcnNOV/m/wBWd5Jz6YpduVyjbPlySOlIGDosu7HG0jPLVRBG+x3Rw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nrSsOnljPmEk56LUkYypaZ+AMZx3pEJmjLE7XxjOOG9aQDZWKrGSiEjgZ60FXMHmRkZ/j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JGAM+lHlAQblboCcDrimA6dg0cXlsVk6kNzSzLEOXdVfGMY4qFX+dMRqzdfqKcHUl/kCk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D12M6A5UHjPYelRuWOVLkqzYZhTmCKckrhqjZiZNkRZQT370wHO7Asrp0XHWkdRJChRuF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Sg3hjkdetZ0khlV85jQDAC56+9AFmSZGKRwKzrH95WHUn0pgKgM0bMu8/NuP6Uwb0gUuMk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TgJ9mGV/3vMHP4UAPCxtI7mMqgXqD+lNNw7I0qq6xBuNx7+nFT4hRB5KsVIyVPrTWYeWV2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NAEUTh41fcRn73HIqVHYtshUorDdlevFRp8rFid4xgNjgUSMVRSGIOeWHYUAPBVXdWZ89Q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PvMQcge/enrGm7ncSRwG/pRFtB3s+xxketADA+HUEBlk+8vpSsAHBVcf7FOyC4YqCeQSf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7Wfj1oAU7kRGBDI3GT29qaBkqW3bRwSKc4McLbmLIP4B2zTC8nlBVOQOfrQA6ZYw4OcjH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QqRkjoB3zSvtCYK/NjNZstwC+eSBzn0oAsXUxVSyjaxOQMVk3ly8iBNx3dxmmz3km4tkj2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WXJ7mgBkrOVBbceaQZbLLgcUu5ZARnt+VNWMoR15oAdCX+6MFQPxok2NtIbkDuaRSdj4w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rzkHrk96Bg7NsYuVOfWnqSkQyN3OKjmGEJPAz0FKzBkwucZwfegALBQNi7s/exRSM2CV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Q5A6fWk5IPJyOlXJLFgBjjv9KrvAVLeg64qTWw1SwA6ACnud44yD0pVI6D7o7VIkQcHnB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ABT73vQWKja36VIYMLnkegqNoiD83XtQAzBLdfzpSTnOBijnkkZNOjB3dgKADIJX0xyKdk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jAyv1oGCvWgBSP3fzjmqES4m5HFXXPGGOarrlWwvbvSAnIJGM4FPK7QF7U3BIDdKcDkcDF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cUoYbgKcWAO3POOtNCYPHpQA47ScjFIQR1I49aZyTgDkc0MrKM55PagBQA5Jx070gJBJp0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0YJBIHBqQFDAnrzTQ23PXNCjHT86RlKsDnNUAqgnFBJJ5GMU4D5MHjNN6ZI5oAVdvcU8YI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ECnAEEHHAFACMu7v9DQAVOB0p6n5snk0j8ck/hUgCk96UEkE9qAh29elN4U4zzQA5SDxj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GaaNoYetPfbtGDk96AGkBmJGMUAnHBpVBz14NIcHHPfGKAFEb43bgKjJOePpUgDAAA+1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RmKKB1pi7m5LcU4sCMkUMNo45NACmeRFCg077U6chjnvTDtbG7g0xVBOBziiwFyK+cnJ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f3eeaoLGFJweT1oYcZzxTsBrjUyV+ZAfpT49QDHGCFI9ayQF2gg5PtQrjDcdKGgNpbvLg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iZ2FlyR1Nc8XLLxwKcrsQBjOO9TYVzpVnhRcGQFqFdWzhh69a5wSHbjqabHJlsDgnnOaLD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5xyaYrjZtxhvWuaFzKGA8xvzqVNQmjfDPuA/vCiw7nRxzfwswOKh1Ftmm3bE8CJsflWadR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/FVNb1POmyRAEF/losAngdQIpnJ6nbXUySADg59q5Lw5dJb2KoR82STW2uowMQfNVSBjmh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c0o2vkMq/Qiqa3cDfdnj596cLiMHBljYn0NAyc6faSL+8t4mz/siq0vh/TJB81qEJ9CRV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elSBmYHvmmmBiHwtpzE4Ei+nzVWuPCcOMwXLA+jDNdIOFGRzQmC/HGO9FxWOPk8J3QGY5o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8NakoO2IP/usK73Kg7M9s5py/K/qKOYLHm0mlahFw9rL+C5qu9tcRn54ZV+qGvUg25yOf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M59jT5gseVcg8gil3ttPzdK9UnhhlcB4YmPoUBqrLpGmux32cJJ9BijmCx5tu3IcnFMg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1rQ9Lh066lit/KkSMsCrHr9KwfDWgQ6paPLNNJEQ20bRmnzBYxjIN2RUisGGWOPpXSzeD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/vrioH8I6kB8skB/4FinzBYwgBz2pN/PAHFaj+G9Vj5EKuB/dYGqraTqMYIa0m49FzSug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+NIzEjK5FLJHPCMPDKnrlDURkwOTjjvTuIcpb73H+NLuOSSKiMpbGDj8aXkjk80xWJHw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mmoQfel3ZJFAWJA2Tyc0DAwe9RjrjIxilI9KBiu2cZNOQlT1HSo84we4p3BWgBynLEtzik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ZAPFISQeTgUADKVb5cUfN6fMKGbkbaOSvv3pgKNxHzU3d8vC/rTGLkd6dty3GKLE2E+Y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kjFJLhTjdg+gpE5IxzmiwWF38YwMU/cAmCKQLhuTSMOaB2HckZONtJjbkdj0pw3MmGHFDk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QfMBgdKDnoDz70L6nP0pRhstjmgLjlJ2ml34+8M+9RbypAzxTgw284AoAVWUknBHcU8snY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7uKQkA8fjTCxKhBOCODSORu4zimBt3TtQQSOuKYh6gtwOlMzlsdsZzSrkDk0hBJ7dO1ADh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bwH04PpU2CFyKguDuIyTTAlAKovXGKejE9Dih2+Tn0xUYyFyO1AXJVk65NDXDFhyRUfB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fwoC5aFyxH3jn60nnFPmyTVXHTJGKkI465+tKwFtbzC8Zz9akF2cZzn2qgVGBjtSZx3x9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faiSCcU77dz8zYFZhOeeaRhnHWjlC5rm8BXA6etOju9vBNY5J7dKcpwRnrRyhc21uUPUgm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QM1grKwanmUk5PajlHdG4bpd2A3TpipDMpXJPNc6JmGaUyuD1NLlC6OgMqjk4/OnLMuz5c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4GSaFuj2NHKF0dGHGM9qckoxnpXPi6dRwTg1J9uY4G3r70uULm2JDuoBy2SaxRfsOSMmla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oXNoupY55+tISvHzAE9BWVDdHGGP1NP8AtI64pcoGhIFb7uPrTmc7Rnr7VSjmGzJwAfWnp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fSkMsEkp70ozxyKh8xWIwcU/eAMcA0AOYDI9aZg+cetHmID7+tL1YnIoAZJnOQvA709XZy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/ADLtzigH5QM4oAd83PNRYOfmJJ7VKpA5JqIqN5Kk7O2aAJV6KW4NOLLwMjNMLZABB/Cmg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pgKwVcHPAp6sO+elRNhyMY9aXd84AHBoAkyBzjA7CnRsChHIJpoxz6Ug5BJxz0oAdkE8c0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TRhORigkAHBoAcxIzhc9gKQNhM4wTUKvhu57U8uST0x2oAf8AKFJ5yKjznJPGaN4J2tSFl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dg7E01nbbkdaYW3vk8VI25Rx0x+dUA1wcdD1pflQjk1GjMc7wR9aceSfagB28MM7RTGJJ6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gYpD0yMUANb5gR06UqEEYpoYFT7+tA4IOaAEkB3cGpDt2+/rULP8AMP0qQsNopWAFzvPP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jJyO1KXwpFOwDmxn07UzOTxTGYHB70dsE/lTJHKCTnIpQSeB0xUY4Xg80u8sAFGMUAOO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SOOP5Um8sAAPzpC2WAIoAc7EONvQdaG+dc8UjZBwozzSOdpBAoAFI5HJ4pGJ4CjFN3c5FL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64Az+dNBBOG57jBojYkntTQw3DigB5lAJ+Umk3hvY+1I3yk9TmkXGMGkA8FVYDsaY2Afl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65puRjBHNADhlmG5hj+VDEbsDlcYpOSwyMAUgcKeDx0oAdkADpik3cEF+DSkFh8uKiUcH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5yKTbjJ3c+lJg4/pSDkcg+3NAACeh45p2ACBnj1pYxt+8DzSHCkk5HpxUgI4w4AA/GlA4H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4p+BgA0ACqx6UD5TwaCQCfmPpTcZzyaoBO/rUqvg4HQVGOpyaWTH8I4oAczZfk/nSh8AZP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rQy4QgUASCZhgHvSeYQw54qFRuOc4HrUi8Dnp60ATtLkimFsEt+FR8bt3XA6Gng7+MD6V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p60qHafmIwKYMgAZ6daOvfIP40ASOckAYHemlsD360wLjoc11OhaNE8KTXSBt4yAewpAc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Tsg8n8RXepommv1t0+nNQ3WhabG+Et9p78mlcDM+Hujf2z4hijc5hi/eOPYV6d4u1FLKz+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B9h/SovCek2/hnRbzUwCZZADtP8ACvb+dcZd3MmpXrXMzEqCdqntk1O4EawhSZG69vpS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qFQ8HpmkOcgY4HXFMB+QUJBwD2NKqruCE5Y9M0wr8u1TkH1NSBf9nO0Zz2oGSj5EyWO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8nnpimeWQ6kDKn0qRWUbg+eehHagCwQNjbtq4B4X3qCJAqEDhs8nPapYgBu3kYx1NLLt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saQMa26LCKAFweR1p5MawkYJcnuelOjbz4V2hSVOQD1PtSHMcmZeCTgj0FACkvlHlO09Q9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qoHJPOaQkEsDnbnIz0xT2lQSEuCGxgYNAxMEOFDZYHIYCnPvRgFJBHIHpQDjaWYDPXNKil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+tAAXcxM2DlcEp7d6XzQSspRfSnb2kYuxU442ikmibKtt2xkDn3oAJWC7EYCR85JHb0p0o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QKRDFC58z517D1NNiDc5OWznjigBpO3DnfweR6Y9af9w+ZuD7upAo8zBlMiOS/DEN0zSI4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AbuTQA+Vg4LuQV6elQFi44+72HpUgjVn+YnYMZpSBEpK4Y929KBCDcwCr94Ht0xTmJjCl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oWXfGT0cYwcYx7U4u7ll2nepGSe1AMbLIoQDaVJ5OPSm7FYqdzNj16GpFYAgsN2OMjnBpi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SgQTbfu4OQc805wq4xg8dRSbuqMN2Rwe4piKVCvwQTjmgokj+Y7f4vXPWk2lmycgr0HrSn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yPSopQNofcN2eR6UEsmLBeXPsc880dSCVByPxpoCuDk4OfSkcKhByA3YUANxkBWwMHj1p6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AcmgbBEfm+ZunHekYHYqj1w1AEirtkdFbLYPNMcKmMv8AewAT2ofavmDG045z396aFR33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gB75T5wSGb5QajX7oGcMDluKHUMSRljk5XtT45fKjPIVSMZI64NAESIGLuzkyF+Dntip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RilTaWVgVUsSOaQkmEY45xkjg+1ADFjkXGEwB0PrT2YkqSuDnnjg02VSuC3Eg5B+nSnIW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5Yc0ADYDSZAX6d6j+Ro2wAM8c9TT22kZAYbuQR1+lMkDGPe2FfICqe+aAJTlGjzJhM45pB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Lxy3T6Cmhz8yPteRuCjD7p9QaHMm5QUPlDgjsTTAUsUcBSGVR09PqaZHuiMciFRzwexFOI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R8wx09qUlPs+1QQAeSaAGyNucyMeN3JXnn2p5K7jkKMHhjUSD7wVTtByQakYmZmfAXH8q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AC8gkCnuy+XtQkH+FlojYISFfdFzuOORnvUaKChBYkfTmgB0aSoFd04Y9ezUxlLMWUdOg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5Cdv0pSJ/s7AMRnO3Hf60AOZxuRlUKxXJwKbHIImDpGGHv1pNxjCeSm1lX5m68Yp8Kkxhg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AGRsWJMqk5Y7vpSiMsuUVjGBjnipVkY4V4uU6MOMj3pnMkTyYO8crg/0oARSpjVGIyMA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3uuxIh3I5FJ5UpQGIhpnUcL6VJGHMLR4Xf056+tMm4yEpvZWDKQMkdyPWhQ+VduIux9afs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/xU1UJhLuwBAIwaAuEqhCwQEA9CDwRUspLRxIysrr29vWkhRnCCQcE/IQ33fWnRwyKrFNj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zQIYhlRV2SkoxyMjuPenDiJ9y/KeeODn2pyrKrbWjjGASoJ4oijVnYqyj6+vtQACFZFj/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/SkilWKRlMhCryMgku30qUQOytI5JkBJ470sRkyuEDE8fMMbTQAxGWYImXRixOAuB+NPe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bucDvS3bJHiRmK54LAZ4rJvr8TMkNumI+7dzVILk15dLGPJhJLgZLZ4+lYbyb33Ox8zg/X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A3qMHIyafgQYBXzCvVh6VVibj1Ebo5ZcnPQHAFOijhCZyeQc802FUY52c9dp9KfImNzwF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amJojm2STYyyjsT0H4U50dl3Kitjt6UEbpXYgKu3gnoaVcA8MCWGCc8UEgF3qc8EdPc0Kd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NvbFMCyOf3eWGM/SkjcxuGYsQDzt6igAKhHHznJXIUdPoaPLVozJ9wjsvWn7VZ4mXLNnIA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5ChA3P60AEcRP72SUrlcgilyqxEyEP/dNJKx+UAqyD5cetL5BjjUs/wAo7A5x6UAQyhFg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dMI5HgMmZFwVxxjjrUGoyKoT5SXBHfjBqC4ZfMyN7s5A9fwpgOaVuVVNzZwf8als0aJWk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NSRQ7QNgGH5yTjFTNMgGxgXYj5SBgD2oAjQP8sgIB4LHini4UxqsgeUsQB27UR7HtSZ1wV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2qm1ggAYHkckUAQOkqBRHljn7gqeORoolLKAp6gnJP4U1JEDqSr78Z3CkXcWXzQqMCce9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OnyKOShPBpVMsjMHG3HpxmpBKuTHOPnbGABTJAVkYFg2e3SgBj7llyX3cZx2FP8uOUdSF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LkHtntQM7flQ7D/D6UAKijylR9xJ74pzuFJ3MQzcKSKjYMFTaxO7nJ4xSXAVyOVYjtQA2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Jw1M3pGCztt/oKhu5YbdR5hJcjOKwL/UnlfGTgcUAaF5foSdrfN0+prLursgHG3r09ao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FSMMxO3rQBfMuIvmJJJzzUYlUpz19hUSuNmTjGOhoTc2SRwD0oGPVwYxx35PcVIQSeR2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7g07JZiRnA4xQARoCrcHjpz0pMMzjbg47U1ZQvJJ54PFSRkEsVPXrigBWJXcduSe1BOF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SwJ54OO9JIoA3LhqAGxkkMVUE+9FRyZTp0ooETBvlIDHB7VTvYpFj3R/NnsKsKuMOM8+t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fyqTY5iR5cnO4e1M811zyfzrqo4oixaQZ+tP8uzPKpGfXK0rjucmLqUY+dvzqRb+YE7nz9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JDQR/gKhm0ewcZjGD6ZouFzBTUQI8NGCfUULfJu5BWtZtEt9pKk5qnNoyhSULH8KQyNbq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Kes8Tk4lUfWqEloEYqTgj1potFP/AC2QfWkwL0jJjiRf++qS0AZjkg/jVJrN/wCGSNvo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/Ci4G4VbkKOPeo8GPGTWOJbhDw0g/E08XtwOrsfrzTuBot8z56d6lUNmsz+0ZT1VSPpT1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RcC+dy/MRyKEcsTkVWTU4z99CPxqU3luUADkGgCXPOSKXoOM88c1Cs0bHIdcemaUTKSQS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5elKG3HoPamB0I6/maQkEccfSqAmcZNNAx059qZ5hPrgU4ITj3oAfldox1NAbg56VGOM5J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B5AI4PP86Qpg8sSaYOCP7vrUg5bk5FSAgJHAJxTGyX45qQABjtpC3OcUAOym07gc0zfu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J74pu1VHqaAHhOMsfypQ4ClSDTA/GCelIrZbJ/GgBwZgcjjHvTgx3jccnFNZlGD1zxTgAR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6d6XrzkfjTSmWIXOKdxkAHNADiOPcVGMqCBTicgjFOTAHK4IFADAckAjp3poJDHAzmnFup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dCQRnvQArHbwODTVA5y3J60NgnjqKXHGcY96YEkbjBAUbaXzF+YNxTUXjn6gmmsmSTx16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4x61GuSwPpT1OR8oGaYdwyfftSYEg+/gnimyEkkLyopQflwevvRH19RmmApJVQwPNUtYlD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XJyTGcYrJvycRIc8HNAGhZKBEAeOM1bCqCMZ5qCNdiKR6VOmCnWgBp+VsgZHSl8w7uOK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6+hHNICVLl88O2PrUq3sico7VTKkdOKb0696QGmNUuRyJePpUy6vPjDKje/Ssvcqxn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ACgEbS6q4OdgH0NTxayo+8jHHoawOT9adtO7j60yjpU1aDdvIcE9iM1MNQt2cMsoz3Brld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XJb2osB1v22NnBR1z061IjrI+9WBOO1ceCdx+lSwSun3XZT3ANFgNrxRcbNFuBnlwE/Wof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PA3uxrn9fu5WtViZiQW71paXeS2+mW6KE2qncetJoDqmEgZcEYp6syqQx3VzX9sXHGdntx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7uT7CkSb/AJgGePzNAZScg4PpWGNWRx8ysB7CpE1KFj8zhT7ilYaNgsCOcNTGjt5OJIIi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27EBJ48/XFTxvuclJFI+uaBkNxp+nythrKAk9woFVn8M2EnKxMh/2GrTDuDkrke1PaX5ht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TwhaEfJcTIfQgGqsng7b9y9P/Ak/+vXV4Y5zxilD/NjAx707sk4qXwpdLzHPHJ+lVH8O6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91cV3jNycDHoKQFuQQAaOZjZ51NpGoxn57ObA9BmqrwTxg+ZFIv1UivUv4dwoVQ4557EG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yOM49aUOMY616dLZ2jud8ELH3QVTm0nTnJ3WsSn/Z4pqYrHnwYgYHSkMmSAOMV2snh7T2U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q0nha0PKTTLnp0NUpILHIs2Gzu+tNwTyOvrXQXPhh1P7q4J/3l/wqm3h69BG1o2HscU+ZB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mnDdyQcDrV86Hfpn91n6Gq8um38Y+a3kx7c0KSAg35xu5NOycAAdaYYriM/vIXH1WmmRgc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wJ1YjrSkA8gkH0qDcSfmOR64p4bvnP4VIrD1PB79qUM+MA1HvK9Oh9qQsdoPegQr5UgnHW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I9ckGmjgjb2oAmPDAAcU8dev4VHv9fvUpb061RQ8kAn0pQ24DIqPnI4zS8Z+UfrQQx+Mtz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rSA4Uk80K249sUAKvQ5JqBzmUA1Y3LjPSqr4a5BH14pjSLZXgE9KapG7aelKXKgYHNIS2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DOcdqQoRyDSgYPPfvSnJ6UCE2Hbkc0zO1/mNSFuOBTepyRigYE8DBpAfXjHrTscjjgUj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AAPc8UMwGCaUHsevtRgk/KOR60xD0+YZH60gYDPf3phb359qBkYGOOtAyQqueoGPakIVM8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TyOKcw6AUAMC81IEJJPpTMYOaEbgjvQArDI5FN2D8Kcyt25NIHOPpQK4j5yMZIpy57mlDN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jSDPT8aBCA5IIOMUu7ufpQhTHIOaYQN3GcUAODHrk0/JbGKYMZI6A0oXPPOaQD13F+ScA9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3HAqEA8dzTVVs4HT2pWKLAmBbIyKeLsq2SSfxqs0ZCcgDPWmbMDnOelFguXftpYnBxS/aw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pKCo6c00gZ56+lFhczNL7Usi85yOKdHeLjknIrMViCd1KoxypP40co+Zmul2rMRuo89W6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/WkDkD19aOULm2lxEcMzZNI8ybgAeTWRvJ6imrI7SH0o5QubJcZypwKUHc2S3IrJ3sqnBy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JNHKFzVkkZckEUokUKCW6dKyzOzHP8qTzmPGeKVgubaOHUkHikOCR65rPS5woX9aUXOck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l9wpAP4cVEemScgVW+0DaOefSpdwC59R0osFyXeu3djJPekDKM8c1CrfIAMYHalWX1XJx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5waerk8np2qLgr1z7UxTzjH5GmBYBIwDgUwP3NIXG3J6UzPyE4oAehGSeSKRnxkEcn0qJH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nSMT2xigCRgNnBHrikVSoySKYg6/NSqfU/KKAFdQTyacwXYQM8UAoCcYOaR2ITPGKABGAG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zknrSk70yxA+lACjBB5FBxz6kdaTaEIIJxQV3YB59qYCL8h4OaFTcSQe9AXbx1NKACBg0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EcgcdKaQ2MtjFDZKjB4+tBIEmkZie2aSM460qtwen40igIwODzSp8pBJ60hOTkUM25fT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Cc9aYqhW3buPSmHdjPrTtp3baAJJCCMnn0FHBCk4zUW0hgMdKDlcgZzQBIGyxJzxxTPl3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UEfPnHFADt3zHuOlNlCbhjp3xSllyB0zTVUsSRgc9KAJN2BxgjHpTenPAoZSG5xmlH3M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kHBxgZpVJYdhj0oBK54G73oAad/XNO3ZHrSBwYzmmqRjpxUgLkDHHFKh9TShAR7UgGM4HJ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xkihmycZp2GIJ4AqIEDt81ADwODmlBKgYJ685pAxYcdKB1INAD1PG4Hp2poy2COSacCNxH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jtigBygE8YBp4G0Mo5Hc1GjKT3FPLZPGSBxQA4KpIUHjHSnEAAhQRnjNM+UAn9M1Ijc8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PenoyAYbt2pyOoGSKZgFuB+dSBo6JZm8v40I/dj5mPtXdRKFBGBgcAD0rF8KWRjtTOykS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9EBkw2c9Khu4+gqjaQUOTWnoOnjU7lmuDtt4iC59T/dqg0b+asMA3M3AxXQapdx+G/Di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+rOaQjD8eav8AarqHTLZiIkUSTBe5/hH5c1z8Q2wkYIJ9KiVJfNa4mfdPK25iPftUpVgw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oy3BwMdfSnKNn3SC3U5pgTeAQxKnrxQyghiGx6Y70AIAAp/vHjNWI428kktkY6ZxUYTei7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fGw2suDx0zQAkMmEwcdcc1Om1zhsAN0OaYVDHcB8w7GnIFSQKE3E9GBoETLNuJjO3gYwBT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3v23VDEqmYoFIcnGQafHG24kn5QOM+tIdh5T/AEpkT5cdD6U+YqwGc4NEYeNum1yNwINMB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GACP0oGSrjaqtkLt70zdG6MoGSpwuPT1pYSrA7tqkcbemKcFARFyo5Ix3xQAxBHgjaGJ4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WPUBgNoHQ5p5txGu5ZB346kU1d3mHzF2gYyaAFcbXEZVST1IqVVYII1csmcgH1qFBsO7k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mpQzF1EoLITngYAoAjVFWRwSQyjqe2aX7jgZQlTjK96UqViCbQzj+P19qVihIJG3I+YCg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CDxnvSSr8mwKNp6e5pVUmJZGjTaO2fzNNUlyBGOFHBY96AJGQSz8/Km3+Ht9aRUJjchhuG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5fBRRy6HqaXeEnXy0O3GSx7n0oAFIlIiDDKDIwOvrSJhWZ8Mfm+8aQMYW80dW/I0soYFs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EBLuCrDI6he4pz4K7FXI4IPcGlh2PIpiYcDawzjtyaiUDkr2HUHrQFiUkLwI28zoD70xd6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T5fMJUsMHgEZ6mlVeNsgO5Tn5eSKAGsNkmwEkEdaZtjHXqp5z6U5CkxIJwwbHTg04LEr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HigQjlQAV5JPr2qNgSB1JB4zUhUqu5Qm0cAf0prbmIxgck47fSgBkwRuCeMZHNOU/vQcnB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GlTAB2/eXHBpynDHOFxz7UARjJmIC7t3y59aUHDAKhXHbHb1pybAp3EhzytKuVCDPByME8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qZAx4PSklDPKWBAj6bR0pVXGQCMIOvenIdkRYtuLH5uOKAGxgqVJTcvtTImXyWUfN1IzxT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PBJAppJG0qQCc4oAFlPnIHZjkdhnNPVAyyqGGGO0YFM3bUj+cZUkq+DxQh+USglnzngYoA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RWAAxt3Y5qVNqsVcbmHAY/wAIFLIBK24RkkHGD+dBbPmfLgkcEetADZSdxUqCjcbwOR7m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tIsfr396QRnzgJG5IycHgUuWQErjaOMimMRCWnLKh29Tk4/KluPmI2ElR94nvQCHO98ltv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u453DPXpQArs+/pkEYz/hTWhwSWOWP5ikZnV19COOOlOKEguQ+0nG49aBAChOFZiQvPbNK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JP8NNKxqpdt3ou3+tOOzyjkAepoAZvl8jy/lx/eHHFSqxQLgAZ7Z/Wo+JEQLkYI5anMFk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h3oAFiKzl8gjHIHTmluEBT5JCUxggHjPpTmA6bmGRzgZpVjRbhyRhQvyjPBoARMkSN/rFC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4kEZBZCq4OF6USRFImd9pDMD8vWkO0RAFmTdk7u59qBXEwyyb4/mI4B6UsbLw+D5hbv6Us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5A4ogkykm5RyMY96YhyHZsK7BIxIC4zu9QaNjOoaYDbyCF6ikXaQgKbZQc7ycU5ofMlEq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HOD9KBAAk0avyGQckcZP0pYYcmNWbbn5wOuTRtD5aMEAnqx5/AVMGDSBbfPK5kz1P0oAjd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ZxtPv6UojXyl8vbImecjG2nxMsalkcAL0A65oAdVK7gkeMlupJoAdmUfNEFKj5WI4H4imX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pJXqRx9KjmlijSU+cyAHPT75+lZUsr3DsFdCn3juppCbEvL97glQylV7DoPwqtDzKCSDk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hEG3tGRjI4PWlUqxVGRgj/dGelWkSmLEhLNmRRxgGkQsqyIp+8cH0NImRKkaHKk4GRT5EK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nOc4xTGI5eNiAvzMMBj3H1piKPvAlpAchO1PIZkDqpIAGQ3Smq4UksgPv0xQDCTzHUZUZY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Llmc4DLgAEdPrSvh28pUw2AFJ+tLGWxtdikmeTnORQQMEhMxEaEsG5APGO9KjNFI5YYBG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EkZkJJK4yvHPrTXLH7x5A54wT9KAFhBjjlDkq4YHPenQoWUh3BDfNz3psjKYZXViowAVI/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+WMnD8YHbFADp2jRFaRiFJ4HpWZPdK7SBVaNGIGFOeKa7l5HypIyRgnrzVm2iAfLKoHQBj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yclhnvyTV2QLHACu0vu4J64qW0VFaQDO/OQAOBTTEjTEhx1yeMYpgNlGcp5ZaMDOe49cU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V9etTO6xsvlgMeQwJqOF1LuPL4UHBpAJcPH5aICgywIyPzpXVhnaSzng47D2ocNO7DICj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5GRBsYE525xTAJTiPbE+7djPHOPSgSCT52jIcDbg/0piyMbllAwSM5Aqaf54iqkkA9eho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BH3eM/rUbTqzESgKy9MDrUyDDLk8dPm9KaXQxtsUMc4oAYwDRrIBjPal8zaMbsIad5nlq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Ga8RSPmHHY9xQBNISrDc3fjvUYaIksc5HpxWbPevK2M4UHIqqt6yuwZvbjvQCL94UkbBx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SHO1PlBxWks6yAk4GfwNNYblb1PPFMZkrECxyCO1P8sNnC5A4watyosY5GaqszGT5cAt3F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8/THUdKfGyIuF5oL7mILfKP1pjAK2EHI5oAftJibsTTYCNpHQjrT1bdncNuOOaZy2Scel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ME1IB/cxnvikI/d9vQZp2zG3I5I6ikMRUP3mPJH5U4gg4ORkcUilRkcnA5NMjO5846epph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JGR69qKSWEORgDPTrRSCw9hsHqKFY5IIOKV2ZeMZ9j2pkb9dwqTQVJNxKtj2pCApPQ09F3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hGJ6nHegB6OV9yeMih5Np4ByetMQZ6H8KbIWP3hjtk0AOE7EkLwtSwudgOSTnFVhhXx+Zq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60DuPnghlbLqSTUL6VbNyQR/wKps4PQ4pUBwSTUiKL6Rb84Zh+NV/7P5xHKwrTyc5PIp0Z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GUbG5j+5KD9aimgvP4kRh9BW6n3uSMU5uWAAosM5427tEd9moPqOKg+zqgzJbNj2Y10zr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VE+VjHy0FHOiG2/iWZfYc0jW9uw/dyOD/ALQrooxGxHy8/SnmOLui/TFIVzlHt2j/AIgfp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n1G3/clo0U1R097d8pJhG7Buhp2Hcxg7DvT1nYZGa6Ke1syMDyy3oCKjXTbaVcKnJ7g0B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g4qQX7jtWo+hRLk72x+FUrrTY4l3LIzfhRcLoYl9xyDn604XaHqcD6VnkAetSwCBmxKWU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t1EV+9+FSC6hbjdiqy2tk/wB27Zf96OnLpkTn5L+D8cikBa3xkEhhmhnTAyQPxqqdHuif3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xTZNM1CMZa3kx6jn+VSBdVQeQwNBGOtZZhu4z/qpV/wCAmnGe4UYIb8RQBqKF3c9PrS/Ix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0gPKqfqKlF+D1T8qYGi6Fh8pAOfzpMBRjPSqP29cY24+tP+1IwGG5oAuKOR16UhyDx0NQC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9Z1yRu5oAm3cD37UZJNM3K3O4D8acsqjIJ60AAPOPWmtnI4zTwygAYz3poxuxTAATjnvQF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OVyAv5U5VwM8/4UgF+V1I3Z70xSS2T0z0pwAXJAz6Yp0Y3ZJouA1mySEFJuAHf06UMvzcA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ZJzQAoOWPbA6mg/KCUJ/GiVlON2QaCM8849KYCKW2fM1Z16Q84HXBHFaGQI8YrPiVWvXPX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OFBx0p0jHaMCmLuYEDpS84680mAbs44pc54zzSMwwABzSpgc96QC7SDtzmjbzyeQaRiAeC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fuA9aDj096jc896eBg8jigEOXOfpTt2G6Ypqlgen40Nk4J60yhzgkdRSAEdG4pvVhjn3o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CRPusT94UxST24608sV9/pTWYDGO1AGbrUhaVIxWmrMkSqD8oUCsu8Ak1NR6AVpA5GO1IT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2pFOTjPJ6GmtgkDgUgDMMDn3oESb9pHPFP3FhnI5quBkdaUZXk0ATHOT82TS8qCQxpiEAZ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dOnrSGmSrNKozvbI96sRXtyOkhqiGycZyR2p6vgnoCaLBc011O6TgyEj3qVNYdT+8VCfW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2pyqGznr60rBc2xrHIO38qX+1VLZYMKwWBHqRTuc/TtRYZ0ceppt4fB9CKel7E7Y8zB/K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gH3oaTpzRYDrEuI933g3uDT8qUwfr0rjmcg43HPrmlFzMMbZZB+NFgOuYblPzAimq0aLgN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2ucStx1zUialc8bvLJ91pWFc6Jn54HHemc4HA57YrIXV5VX5ooyPbNOGrhhkxn8DRYLms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LOc4H4VmHWF3j92VAqX+1I3IIJ9xQI0NmDyQQKjlgicANGjA9cqDUC30TEfMFPbNSrMrPk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I6RYy5LW0eB1KjFQv4f088gSLgZ+U1fWYI/Axkc+9ODsc88jtQMxX8NWbjKzSoO2earS+G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IHqK6MyhiMnGBQXAzsIPvTuFjkJfDt0p4kT6ZqJ9AvlG4KjD2NdnIVZckA8U0F2B24xT5m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vUb5rd/qBxUDJMhwyOPwr0SEZAHH4VG6o0h4HXrQpsLHnwkJ+8DTllCjgiu7msoX5aOMg+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AN0YbnpVc4rHHLKDkfzpEPzE5xXXyaHp5ziHafYmq8mhWxXKGRMjpnNHOhOJzBOR16VHwZ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o4ijdo5S2B0IrOsNPnukdowuA2OTiq5kMZvyuR1FIXIAB5zVx9IvIukWf91hVZ7S6BGYJ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47dqY7kjrilkR14Mbg/7pphzjv+Ip3JsPPCjDU4NkcfrUYbAoVvUHFAiRGP404EHJOTnio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txmhAOLcjHHan7xjqajGGPJpuCGwOlMCUAdhzSO/YU1m4weKQMOuDQA7POM4pMdd3SkODg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CntxzSR5LU1jnoc0qsRkZ4HrQIlBIJA601sA8Dmk6855pWP50AOA+Xg/hTSc/eHNNXjN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gQmDnjA4pduenakdiR8ox3oDZ684oATYxGD19c08jC5JwcU0sxyBwKFbfkGgYRj5iSTTlO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Pfp2oVhk7uRQMezdB0pEkxnHP1pu8E+1HXPHTvQSSZ3DjHvTRsBPWm7QAeSTSBQSBg/Wg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HHrS4DjIOBSABTg8g0kqkjCetAChfmIznHelIw3UH2psbcEEc+1GfnzzQBId3oMGmYZBk4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mhuMkfhQANnj0pwHApAP72c56UMwB6GgB+fyqN+OQaeregpvXqKAAEggZyDUjNt9xTdoIP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0igdxyyA/WnLId5GaayKgHOaaQDyeDQFyaObAPceop63AIzkg1WMfY/WmpEVIyeBSsFy5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60NPwBxzVXB5JHSoxuZicdaLBdmj5yAAbhThcj7u4YFZyrhsjp70oYZ6HrRYd2aKyp6j1o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o5JIHemuzBsdBSsO5o+YnUYOKd5ikAelZqsMAk809pht68+1FguXw0fPNDOO+dvaqAkK+v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ihoEy8SMLjJoypIHXFU/tODgilM4yMCiw7l1cE+xpobByO5xVbzssSDxQJhjANAiwwD5x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ESrjjFIZSemcCgCfeD97mow2f54pvmqMDHPehXUHJ6UFDwcnoOaTbyck4FN3ZBIGBRE42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SQCB17U1shD6U1pMsowQAeDRkkYxgUASLuI5IpDzyO1N+UDg804EEYNACKTkZFJzycc0M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xj3oACxJAHH1pMNnnFNZhkHH40EkYxyaAArg5xx3zTucEqMDrTQ46EHijzCCcgc0AKWJ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HFNVhk56/SgNgc0CuKWx3xS5JGTio+nUcUpcYoC4o5UjFPHC4HUd6jB6+9OLc0DFXKnJoE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HnvSYC+4oAXzCV9qGGUyOKj7+ufSnAk5BHFADQ+OQM05mLHgY+lJt68Uu7bj1oACSPfPFO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TeeARx70udwBoAUEDrTs7ADmoy6gc9e1KQCO4oAsKQ4wMcVOGGDyT7Cq0QIXAOM96nUFck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wxj61b0a2N5fxQEnYTliewqpsDYA5rsfDGneRam4YAPMPl9QKhsDoImEYC4GBwPanliQ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gUscjkHvWjYWL3V2sXPPJPoKgZq+G7NNv266wI0+5nufWuM8S6vJrWqsyktbxEqg7Ed2/G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2TS4NMsnHmSnDkdQgHP51x6xeVDsjwGPLUCFzuYdx2xUiksxwxGRiokAdUKcc889amVjtI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I/lhyp4FKxVRlOPU5ojZkQLtHryaaFQY3DC55AoAlYfK2Qreh9qlVUWEqVyf73pUIUZ2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lckduaBAvy/cPzdMn0qTywhBJBLcUhJNw8aEYxjNPjiRSSWO4c4pALskDMFHzKeT7U+M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Mg47+lJG7FpP3hbjjI4psZKW7JIhBzwPegolCuSSCSwPOe1PQp5eIiT3I7/hTFV1PHG4d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g+YryCpoAV3JT5owQcFWPWl8vdIC8ig8EDFJKwPByFBx8vanBSwLeZukHr7UAIFCE5k+Y+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xdTHg+mc00sqkblLAH7xHepMBY92WBbksPegCOFl84IqYBOMDqKcBuLo0nyrk4btikRd+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D3/GkZVYYVDI5JyR1xQAkY8qM7cu+0ncp4IpyKJIo2JIyMEHufSlDgQReUp5+6T196cVMa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VdDQAjExKRICTkcHsacynDgqGXHY0xkeQFpHLkn5W703LIsm4kgYyMUALtjdhHGOh796k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Ln5QKayKjZUIB696kBSNZASCxHQfzoAjQecQnIc85zwKkdQyYQ52AE/WmQlY0VyyEgYI70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tzj8aAFjZWCO+3rheKWLAcEDaATlRTCGDqMFgp3fSnIytK7BGUMeBQA1QpV8s/JyoPr3ow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cqfcU+VlR97KwIOPXtTWCsC2cD0oJsKWCsMAl8YOf50iQowyDkkdqRE+dmDtt6ZoIAkwV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aoOOcDqfT3pYlLbgHIH0pJUVHVkPyk456Cns21ifmyDx6UAxkedwXcM4OD60qIAoJGAfXv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ADL0HrUfBXAUggkj2oEPjXaybxlQcLzSIrLIxc4UnJFN3GRSXOSeOKeqGMZkB5GMkUAIq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+1MTcmB6c8/WpDhn3AttPJHoaczElSrHnjFAEQRhg8YB6HvSK4dt6gBycH296mUB9y5Hr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CCARjFAEkYkYneg2c9elNJcxE5ww4AAxinOrsjK4wVPPNKXOwx7X3AcUANTdEQAckjJC0k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xwB3p6MFVpGLBg3lnHf3pkxzFsjkZ+QOmNtACFFjdQRgY7HvS7Sx54jB5pQ+0DDZwCQPam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4IPHamMUrD5qsGYAD5ueQKCUdWzLvA4DYxTnMcc+/c7MOSBwPpTpQrK2VAxzwf1oEMaT90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mrvSIAkgsenT8acANyBAQR1yaRXLs3msC6j5fQ0AStGoJQn58fN3GaZGjsSq4IPOTxwDz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dkTGSQM5p0ZI3uWL44yDwaAFjUFmY8Ads4zSLCzsCxwOuPQUu0rIokX5MdM81ICA6hQ2MY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tu7jJXPX2pWjV0MhBEKjGcZoZNgOM7c5460suzaVLY8wA468UAPKqAeMKTwOvHqPemGNQ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T/SpQJBMnlKDGq4BJ7/40wFShTdkknLkc5pkDpnwxKhWUqOfT1pGkQIy7QWzu3Z5xTQqKB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OM09wsWRsLZyQxFADiCoCOc4I2knjB9aHRjHgDy8sCH61FKWUsw3KzgcMOlTJFIiMCA46g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lJhVgqsc7d2OaVlQ+UZAySIeD0yKjgj8zZ5ocHqcdFFSSQojZWTIznJ5oATcBORKVAJ3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W2+NkG9ud3pVLUb5II2EDh2boO4rOhAZGa4zIW6k9qpITZYklLSOYzuA53PUG7yyD8pPPI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zEpAJ+UZx+NPiLYCJtdt3Q96pIzbuJwOWjw3HfpmpWdlcuTwOhA6UwuWdpZMlwcFc4wBQ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bn5u3rTASPEgygVSGznOMUxNyqy7cux+6ecipZWURgRJjJzz0zQ8pkSFlI85RgFeg5oKTG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lQfU9RS5UISVYhmwAKCSqxlgcty7NkinKCJlLtl1HG05B4oARlPlsVbcRwCOtP2ZETb8Ow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5g8hBLLxtxjNOmUNIvchclT2/GgkV/LRgj7lOeuePpTSwWRmjXcOoJPSlnIKr8wwpyB/W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UDHJI7igCeecxAIm5pCM5A4J981SG+a57BgfnYe1Sws8zqWO2Fl698VZgijA3K+M8c0IC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uoc8KMD7vvU0LRlYFKklCzMw5yaa8wmVkgBUdGJ4zTgQ0Q3KUXdyoPt1pgNlIF2GR3VmPp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xDcHjn+tMSNi4dQAuDk5p6bflxuGeuTQAyNDHCpMgI5596RuxDfN0yaVRGsshXLSNyAe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ADgbMGgBIvlXBba5OQPWjcPNZEO3uQPWgSZkU4yVHy+lDbjIXjRd2DkY6mgB8LKOcKJMf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3RgADnD5prZUZmzk4GfemyBSTld5Ixx2oASZfugsNg6H3pryiMZkYD0qtdXQjiKttKDjn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Y1SIEfUdKALN1fbt3TceMVmvMCxV+M9TUW15WEgbAIxUR64f72aYEsbgS4LfL2zTPMRWf7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TvbPzYHGaY2POVV7UAPa4LuqgAds1cglMfLE4PUA5qpIMJnAyDSp/rVXoO+e1AGhM4Medo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gA9MVY3L5BRVyc+lViEHXkgdPSgZXwoJA5+tOQKMHdzSIrPknAH16U0xsz5Y5XPAoENZm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oIaPAPIpVZfL2sMc8e9MdcDKjHagCPcGKg4GD61K4G/LMB6fSkfadoVQHA6Uk4XKAN17D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xGMk/lTmXDgKM98mk+62MYz3pCX8wBRlcdDQArOBEQMf1zRTXb+HaCw70UhjlxIgJyG70I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U5WIzuAOOlRjIYc+5NSaEhbJAC/jQMDtnsc03cVB557U0oz4IPJqQJ40ABfA+lQSHccEZ9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9OKa42t3ODzVAMYZOO9TRKFQ7uvYVCCzsSMVIu4jpyOlAD1YEEA4xQV+Xg5qMsA3KZNKZG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AEqrhe2aYcjnFNjDbst0NSPzgJ92gYoI2jA5qIFjJhTTgRsPXiljYdcc/wA6BDmYqg3ZJ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DVhiD161DIAGyo4+vepKQkbEEFgM+neru7cFxwfXFUo0D7mPSpftKRgJnJ9aBkjRllODnm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nAHFdKt7Ht2qQD61z2rlXmLoQQeuKoS0Ymjost2qyLuHcV1o0axdASkinpw5rltEBSVnH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72Qxjdz2qGMf/AMI1H96K4mT2LZqOXww0iD/S856blzVyPUHjVgRkfmalh1HAG4YUetSBy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EszLIg43KKqRaW0oyhArsZL2F9wYblbhh1rN2CN3eBcR9dp7VW4FS205FhAkjViD1xVhrG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+lWIyzYwDtzzzRNgMSoP1FFgKh020bBIdP909KH05Y8C3u7hM1ZJ6AgZ9cUhfMn0osTci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pOCOzd6U/2mq4WSGb/eQVKVO/cMHI6UPlXG1jz1Ap2C5WkW8YAz6VbTAf3Uxn8qrt9kx+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IrSWaRAcMwx0qX7dOYyok/OkFzFa20duWivYR9M4pn9maXJzFqbR+0kddBHcysmGZW9i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W28LZ/2aCjnzosTECLU7U5/vHFI/hy7AJiltpv8AdlBre+y6e5xJaL0zlWIqE6Xpz58s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Ac/LoupIMeQ5x/dOaqS293D/rYpV+orrBpUIx5WozRkepzUrafcY2nUfMT3oFc4pbmaPo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ZRlhk1o67pgtlDhs7jgjNVLbSDcQq4kC59qCtBo1JTyVOacupJk5U0kmiTL910P14qvLpd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9jmkGhdW/THFPW9jYEZwSayTbTKOYn/KoyGXggiqCxvpdRA5Lj65pwuUY44I9qwYY2lYBS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4tA1iRQ0FpLID3TDfyp2CxZkCuAFOTTSpwM596p3GlatbMfPtLpD7oRVUvdRnEhlX68UhW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JOKo2eWuJj+FQ/apM8uxpsFyIgxC/MTnNMDZUsuAuKUehPNZw1IY5U5oW/VnycrTA0CcDC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JGR0FU1u488N+lTJcITjJIqbAT8FfT1p2Dt/kKiE8YOBinLKrEc0WAlDfL8wpv3l+WnYBH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YzSAduIGCcGlYjjvzUIbL46+9OOUOTyKATJDgcYOBTWJzz6VHISw3KD64FKHG0buuKAHi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uHJ5quSrN/OkfI70wK8R36jK2MgHFX2bIIrLsAWeU55LVoxkHJ7jtQA5eOcEj1NMY8cA/4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n/CpEyyikAkTHbwMZpHJLcU1Rk+9PA+bnk9qAFfoD39qaCwORz7UmSGOMY70/PygYGaA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+Ru+9zUKlc57+lOzuxwOKAJigz1xj1oduSM8e1RE5785pHPXHagCVG2jvn3pxLDBbn3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DS9hmgCZmBwMGgNgcVXLk4yckUoJPLE4FFgH72ycgcn8qcXCnAySOaQuBwMZpmcEkg5oA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+tMQkg559qQ8En16Uoyoyf0osAo5GTn6U0PgYApz9BkfjSZA+7yaLAIN3pQu5W6cj0pNz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Bs4LDnvRYVgVyWJ5FSCVgMhjjv2pm0E5AzSuqnGAaLDJVuH3KWapRdsDxIaq7Rnk8etIE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BfF7IVBJBApTfuuMjiqAbLYzhac7Bdue/NKwXZppfsw5FPS+C/MWNZAdWY4yBSmTAxjIos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gy2/n0pwnjdvl5GKxSwAUYpPOwe4osFzeS4z8pPSneYZB6Y71gJI2chjxUizyAffNFgub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P3jmshbmRWBY5FKLxix5GOtFh3LuoOiQOQM/KTn8KzfCrA2T5xy561X1W9YRydOlGhTeV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q2gjo9uSCCOmKbglMngVTS7G0BiQaeLpRj5xSsBYYg/T1xUckK4yVUj3FNW4T5sMKUygr1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lsrdwN1uh/CojpFm4+4yH/ZNWklGMZpwkBGcj8qLsDPOg2wyPNmH5VDLof/PKfI/2lrZW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NO7A506HcDO2SI/mKhfSrpD91G+jV0wK7cjvUY27snODT5ibHMSWN0BzCxHqOartDOv3op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wAoXmlALLnvVcw7HElmHBUj6imM3zcmu4ZV3AMFJ9xUUttBIx3wxnH+zRzCscgBnkdaQHj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p9qeTEB9DVWTRbeQ4V3U/WnzBYwiRjrSq4A+9Wk2ixqcCds/Sq76Q2f3coP1GKdxFXcSMZ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zjJqc6XcKpwUIHvURsLxeQmfoRRcVhN/HIpM9cUjW10DzC/5U3bKv3o2X8MU7jJNxGM4pO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T6UCQL1HNAE3pkc1Gx5O6hZdwPakcE/ePFAiZQrc0o55GKiDjaADzTR8pznmgRNkE4x+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cHqOaASxJNAEgGeWOM+tJntnikB+UZJwOlJ5nUd6AFUEPtBHrUjkYB6kVDwTnueppQf8m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UiAEUoYBRjvSPuJBBFADsnoBn3ocjgimsW6A0nPIxQA/aSM5xQAAeo4pA+F5FAIOT60AOJ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mOaOBknOfWkJxwOaAHHJHQVHls5xTxgjikYDPFAA2WXOfpSrnIBakDYBwOtJnIxk5oAVn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cDANM2r/EelG8gYVelBQhbgADNOBUAgjmkBz1H1oAJPABJ9aAFRlGSBmlZsjI/Cmop3EEY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0CHBQVbJx36UbQeKRevH3aP4jk0DFKtjO6lDYAyKQHng9PWkZs8+ntQApySaDz97OKegB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nCnj3pCHZweATgUK5OTjFCkDOT9aAg6g0wEfcTxxT2mxxzmk2jd1pmAW/rSsMkWU7unNDS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znJFN2lSCw4pgTiVgu3tQZdoGMcVAVy2aQLzmkUi0kwC5bFAmYnAOBVcgEDIxSZ2nkcet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c+/rSl+cuSaq7iVO3P1pAzHqcUWLLat6HP1qQOGHNUVlJ470NI4284BNFiblxcnOckU4AY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x5yaeJSV6Yz1pWC5MB83J4PepGYA5HIxj6VWSX5Tx0pTJuXJpWFclBJbJ59qMnG4cj0q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0xSK4ODRYCbzCfpQCCRgfjURbLccn0pycHJPB7UWAl3cc0nzMfWo/MyCOlIh7g9aY7k5YB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OgwagxgknFODtgAdKAuSErn3HpSByT7UzG7JNNBANBRMX+UhvzpMZNRsTk96VHHANBNy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EA8UzcAvBHvT42yvagoax64wc0pDAjvSlckAZzTiAo5PvQA/cdmCMU6JmUDfnHTmolOXw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qBkjsKANTRrRr26jTjbnLH2rvydqqsYAAGAB2FYmg2qW9sJGAEhH5CtUAseuP61kwexbj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p03y9N0yW5nIRthOW6isfQbH7QxmkU+Wvc1m+M9T+1XAs7Zh5MeCxH8R9PwpAmYtzcve6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5R7VEzDzGDZ74zSIuckDryM/zpHKnaVBO3rmmMkACIGxwOmKnQYVmJIHWmFhsBIJGRT49p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ASFdwJXOCPypqhWgBYFWX9aQYVAzZBz2qXAKtgErQA9B84BU5b3qWMBCyscnufSoowWXjK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nYsobAI4PFAEsSEFnjfeOhJ6n6UM26U5JJB4XHam/IF4BBHJGetTI4WUH7pPc80hjVJh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OeKlcgyHcnfgE9KYq7pW254OSMdSKJN+9cgNnjrnFADhIiq6lgTwwb09qU5jZSx5YcEjp7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XIUnFPLhiojJwoxnH4GgBBlWO5xjPJbjPrTlCDaTn5xkkdqai742YkHqFLdRSKhDq/wB7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9pCwKLGWYDnHGBTZI/wB6n8CA42g5p1uSrxybm2kkEHqaRPlXa7AIzcsR0NAA3zjC5CFs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jJBK4bO7PekG1EdgeUOOnWkErvENy7wMbu2KAJFYDcqjGM8KPzPtTAyHBb5scKVHA+op/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DhQaWJjtCKkYUDO5xjigAfb5m4YY42nB4FROQ0Y2KyEcNznNP2KrgM5IPLhaX5PKJUEAN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HAYPjn6Uo/eQsMpuQjOBzR5il9pXnOB/9ekjYRvMCnLdRnigBVaMjaI8DIwc0+TcVWNAuN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Qo+VI5U4x2OafjbjJy+cACgBomyjHaCQOQOtJsLRxujHeq5ZB2FJbv+8KsmFOeacxbYy7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FlKKwOwEYIb19aHTymyR8hYKR6570ojkfKgbQqkH3+lJCVKjzCSAMbfQ0AEiKQw5LAYXb0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shWcENjBA7/SmQoHWTdlewY1IIRsU5PbgngUANRUDLtz5T4yuehpHZjleG+Y4I9KcVb7py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CNmNgCAOh45oAG+7yM9vpSJIFydgOVIIPY+tO8wIsjBsqMDg8g022YhWYEMW6jFAmI+4R8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cMvmAsO/tUasRGeCSTwaeRIVdpSN6+nFAhseRv3MPvYU9qXywS5GA64OPWo2QvgkBRjg4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BPAoAURFi4Csx2k5J/SiCMP8AOHCSZ24IpcFlfY3BAJXPWnbmf7sW3cOo4AHrQBGN4iddv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AVdSCXIH40wI5jPzA89+tPDXGUU42tzwKABM8q2AvJ2sKTejhmVAg4IGetKyuCZmYOwJB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ZC4YYJFADkC53Nkbc03zJXZ5AMIPvYABAolQKpLDg4wAamaMCFsB95IBDY4oAgZRJEgRtq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yOWZsqEB4z7UqBWJ2gqwHAxxQJCF8pu5z0pjEYHcFwoGAQ5PFDMGJyFAX+6KlKkhSxVlB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TK2Vwce9AhsS4mCuCyyDI5/nQ0O1ScgdSR06U2UgtlCQOBz6VNGqy8ZAIGOT1oAi3q6jA+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X/1m5QgB6dzS/JlSc5B4welDMhkfJ3HdwT3oANrKqBWLBmwQTjjFEhaMglopFxtyPSnv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MHrzTHiDNgBNpHys38NBLEclVDEHJxtwaeY2REL57kgdqVmcZ/dqQPTt709fMZXyuS3IA9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K4O3Ixj2qTz18wn+AUqoVwJG3ttzg9hTvLZHBdcAjIY0ARBhMI5A4SQgggHOalhiMaSrLw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vmJkJZx1cccUy5dY33PnDc5BzmmBPEPLjL4IA4bgd6xby9j3MqswbJHpUd7cPKkiq+IwQO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ibclsyH1NMlsaFJJ3qCuScnkk1IeY25AGeg6mk+QOGUswAwR6U1CGXed2M4+boKqxLdxQ5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cDjgCiV4oZFaHc2c9OmacmdrBHGM5z2pqyqW3oodFOffPtTEOXY3LEHjOCOtLGd+3acOu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5O9F+QkjaR0qDcsR8s5yBg8UgHRM/AyN5bA44ApYoikn7plLHhhngDtTE8p33hipxjDHG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GQrk45FMBWb987GQzBD8oIwBQok8omPCv1zj1pknmGMDaflI5HcelJcGPBELMGBGc/XtQ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VmY4YUgZ5JJGbhAoJYjP4Uy5nJZR8qkDgAmqLGVpj5Db/AGPOKYyabzACYVyp6igLkgPGI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zcocgl2P3mOMVaDYc5PONuQOTj1oEJbxyK+93wFUgqRjI9BUdoImkPBVmB+6Ksl50Ctn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RVcBnXgn7vHSgCK08x0aNlVRn7x+9Ug5ctlGAXgqO/TFV3R2yZA2COKkUiOAtFu6fKp7UA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4bkjJx3qxco6ANC3AwCp5zTAxEYLZKsO3UGnAOgZiyoew9aBXETZIiswPmAkADpSM6qf3i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xylS6jOcZNSk+aBuUcD86AbGySFYo8qDzwelDs0UeVzlux60kWyW6IH3lAPPSoXmMcsz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AxolaRfnAVByQfWs68vo4JSFfLYz8v8qq3198hQEde9ZcrIzKCB7kU0S9yWe4e4bdJyp7V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0ANNdVH3DgA9DQzEfMMkdMCgpD3yMEtgiojK8eRtyOxxSo3mEBidw5wRSSTbHAA3HuPSgA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ecUhjEjLhue9PmwwDBQCDzmmocndjb2oAcxKBUBLH2FIrspy2TzxmlLlGXIHPQilmbfEo7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EB3Fj71HIxe4B28npk8dKETMIbaPf1pszrsAUEnt2oGLu5ZfXpioFZkly+SvTnpQjOuBz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Aw9PSgb3CQbmBXgdqUZHXcFxTY1/djkDnNPdWfAY9sCgVhMnqQQx4zRIAVVAPm70g34Az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EjA59+9Ah6F84z0/WhsbWcZBHGKSN2ZPmAVumaeir1LE8UwI1MZAPzEnqBRSxryx6DvRSs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Dg5pNxPKjI6URlt2MgAdqROHORxUGg4YC424NPz8vy9KQcEso9qUFSeM1IDonHGRUMxDP0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7VGclt3YVQAhx064qdAAm4/e96iAB5Xqe9OAbCnvQA9S2eO/rSEt5pzx9KBnkjNM587jP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VPB3Dil3cAgY4odB/wDWpA3zkY4+lADCynqc5p8IDKSpGaR2AUqqjB5pF4Tg9etAxJssv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4zjJzUtzkALnJqFW5AYe/FSUTghYiBwcdaxLiXnGefY1tS8Qkg8ehrnZseaeec1QAZmwAp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DDGkUgMSTmmMOcnpRYC5Zz/ZhggMCcmti3vopBg5T6iufUEkAVrWcQ8nLDmgDRXaw/dPn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OevpUVqAOgPrzUsq/I2QRUAUA2JRtPBrQgOxMHPPFUo4+m4jFTgn+LJ+lMCyhyhx8o74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3qNQxbHGO/NPB2/KMZoARDnO7n+lLhRycUiphhyfWhlOCQ4AoFoHy4LUqKWOQOtMZlTCj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cMfWgNCKTAPLDnoKjdSSADj6VNKiN83I71V35kyuaAsTRApznJpW4cFj1qJSSWyDU0WWde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i7hzxlaIwQPvY9qNvLA8jNI+DtKAg5oAkEXz53A+1LhXIwhPvUbbozuHOetWCW4Vc/Me1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xtHl3IwM+tc4mqTW4CKq4HTNdZKixwuS2T0O6uHuW33DcKOe1BSOt8O2l9r5kW0EJkQbiH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PEEeSbNHHtItZvgDUoNIuZJ7hmUMu3CjNel23i3S5o+bnB9ChFTJtDtc88uNI1q3JZtMm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/Sub1q1ugwa5tWiI7mMivfrbVNMuMMt5AwI6bwKsTJa3CARtG4br8wYVKmwsfMHl/MMVv6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oPZjswDH+VdN458ItperLPEmLWf5+Bwpz09qzV2qANgx7VsncV7F2O31K2X/QfEyMPRpXX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4owRFcabe+zGNs/nispdwJXGT7VJvAUqVHPcjpSaC5oTx67sWTUPCFncxjq0UGP1Q1nTS6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hLEO5jkkT+YpPtUsJIimkQf7LEVNDr2pxYCX1x7ZfP86QXKbHwdIMNZavbMe6yK4H51A2k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Z4Cf4bi2PH4jNb6+Ibsr+/MExPUyQqxoN9Y3MeLrSrCRh3EWw/mDRqFznh4UtJf+PTxD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k/mKk/4V9rjgtaGzuV7GG6Q5/DOa2lXw+5Ky6NtB4DRzEEfnUKaXoHm7hLqFuOoAw+Kd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N4ptBvl0a8Kf3lXcP0rHubTULQkXNtPFt/wCeiEfzFeuaZJp0VvsXxHqahRlWJYBfwrfs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hIhcLjJW5dTk/QilzMLHz8l7KpqRb5v4lBr6D1bSNOkia7Sx0eZUXnbEpz78Vny+GNKaN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24ZzEzR/40cwWPDxfc52mpo9RiI2yIw9xXp2p6L4JtBG2oaLrNqjHBe1uFlA/A1mT+H/h9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pWjE9Lm0LAfUrT5gscQLyEn5XwPelWSIt/rF/GusfwJoTyEWvjPSivbzUkT+lOHws1Ce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L1On7vUEU/k2DT5kFjk8rnKkED0NRzylYzgc11Mnwk8XohePTDMo/iglRwfpg1lXfgbxVa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1/1TH+Qo5kIxLBdiMW/iPSrzEbCQtU5rPUrQkSwTIR1DxkY/OozcXQGD/LFF0wNAjCAkZ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E/KRms5bydHyyA+xqyupgph4Tn1BoAtFtq+tNDE9T+VQpfW+Pm3KfepTc2z8K/H0oAceBn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45HFPjEb42yrT2tyFGCD9KQFcg7gQODUqhgvOMilkgc85xikAKgjOaYCNjAAJzSDaD704p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0gGEnce9Nfk8HHen8sDgdKGVQBu596AGqT360sgJkAzjim4ycg0McHP4UwD5lHB49ak8x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OccA8U8KAQc5JoAVSC2Mc+9O3DOSMU0lFOeQfWkJ3DrigBxYg9OKeuO/AqMNwBnNKzHAD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xjFSZ4xjioif4t2PrQz+n50ATHGOeD2pCQcAnpTdyk9OnXFIpB5ANACk5HXAzT0bbk4+Wm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kBycYH40AKOOR3oOCgx1o24GOopudoJxk0WAcpHG7HNOyec4xUQZW9iaUn8qLAShgzBPS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HpioPMDMOMVJyH25PsaLALtZcnjFLtxznJ9KaThiM596efvgLnIHNFgGhz+tOJXzOR2pqk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4znB71QFLVz/o59yBVnTflsYlxVPVCWEaEckircKstuoHp60AWSR1zkDr9aGccYAwe9RI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3B4FACsSPcUgyDnJx9ae2042nr6U3bgk9+3NACCRthwTn60RzyAHLE/jSOuAQOuKjiDEk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zT2uXb5jjiq2ABg04g7c/rQBY+1FT8w7dqkS+XAx196o7cj5zgetJ5ecEE/WgDV+1KUGT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ANx5rJPbn60pJwADQBrrcxkY3DNSJKoJ5GKxGZhineY+3GTilYDZZww6+x5pm5BwQKx/N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J2LZJzRYC4Vyc9TUpVcEgc1QS5PUdfSpBePgfKOetMVizgbcHqetKFAxyCBVT7Z8wyopRc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LXy7hjkdeKayZBLYIqL7VHnA4pUuEXoRzQIeY4gMeUpPuKabWBvvwIc88CkeZTgn19af5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AytJYW5PyrtPoDUD6WrAkOQPcVoquF3cUEseO3U0rgzHbRmIJWZfxFM/smfpvQn61tZ249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njJFO7EYLafcKPugj2NN+w3eOIjj/AHq3sjv/ACpS6gZTsOc0czCxzrQSxnbIhU1C6YIO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cQCaHVC+Sgx9KOYqyOXLHsKTeSMfhXStFEzECIflUElnbscFAG9qfMTYwCx79KfuG3JNa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6596gOmxngSOPwp8wWKXmAryPxp4JOKttpZVcJL+YqNrCdTwVI+tHMhWIVxnDc0c7j6VN9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5GofKmDZKHmi4WYoJI45x+tIc9hn600eYrdCM0rMw9qY7CgleMU0bt27NAfAyevvTQ4OcC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tOyQmKZ0NB/3qBj2BJAJFIAR1ORTG+tG8nIBoAlZhtJA59qUHCcEE9RUaN8mM0FgQaAFTc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obOevamrIcAYwKUtznr6UgHMx4C4A/nS5HBPWkQA7iSBikftzQAgOW5pQOMMOtBOBgUobd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jQoXb06daQMOMCgEEjnAocEdDxQIRlHP9aUjA4zQvTmndgDxQAzBPQ9aQjjB4pd5D4xxTi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AbGWAOKUtkcmkTlSOeKUn5QO9ACIcEnFKGJ649qiKsHI/CnIMdORQBIzcCm784yOKTvjvT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9A3omRjrSAqB2NRMuFPIyDTlGcZFA0BUg5xj0pCh34J460/OCdx/CkbBbOeaAHEDbxjFI2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QSuPfigqV4yeaQroQk4JPHsaTewXpge9Kee/NPOMAHBPrTBkQLelSK7K2D0prsy8Y4pWw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CBpCrZBIzSgkdyRTBgkE9fenkhc4zSsAbyBgDIpBJ83IzR95Sc49aFUMDj86LAKHOM5pBI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xalYMDgcmiwDxIRkDgU6OXkE4B96hIO0nBz9acvzYBHaiwEyy/MRxTg6kgGqv8XUk+pp4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pE7Nyd3TtTlYELjPHrVZmDc9KZ5hztBNFii+spxk8Upy+PmwKzzKRgHkVYic4yT9RSAu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tPQrRr28jjxgZ3MR6CsQMdwx0r0Hwxa/ZbHzWXEjjJPtUt2BGyyRJHgDAx09BU+nQiWRSe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xJGCOM9q6fw3ZrDbC/u1xHGMgnpgdzWYC+Ib0aLoSwQnbcS8D1571wUQ3LvHORjnuata9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bj5SnEa+i1WRnRB3OOBTBDxI21SFGOnJ5pYxlmxwR2ApkffcQSO1PiZ8FlwD3FAyUKXT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2SWb5c847UigYLc5BzipQ+X4Uc96AEX5RtPzDPQ1IMogJBCZ59qQEqpIU8H8adgvFwG3Z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V3uu4t1wew7U9A5j3buCMnil4HynII7+lK5USBgTgKMe9ACIRgk/rUqPHvDBT82c56Cmsc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9KdGq8kAEqBlTSGOjEgYquQCfmpBt3SNJ8rAjrQS+9hk9fzpyoyo7YBBAU5oAbtjmZSd2c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ipfcvzfwY54oHJMi4JP4YxT49zbRuIkALNgZyT2oAjVW2k42LnLYGePU0iYLlmyidt3Ga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MBE5JPcUb3ubfzMdWwFA6AUAPji8kna0O4n5M5PNRABdySKWIO4nPb+lSblil2pu2rgnj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OOmGOSeaAFTLly8Y2euetLIUxtT5mJH3e1K6s5BQhkGN2O5occszgc4JY/yoAaUclY2c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4ZQ+ANuAM5xTwoQmQsScYUHtTInDRqwGDjDe/vQA5SuxyQMqOpp0rD7OrIBvUZwBj6UhI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cA9aAGwgkGznb70AKWJhjdI2iLZU7v6U2I7UZ8lgTgDvSOd7sXAyPlGT2705RuACPtHf0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X7oDAnIP6UZ2xhlXL78cc5p235yeqY4NICgZwFZGAxn3oAc7fLIMBQQPm96iuFD7Cud4P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8HcuV6AjrSoAV53cevT6UAOYGLZiYMJTs9QvpQwYoI5gFk68d6aV3sykYxyAKNnzfKuWA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djt7/WkRiyGPG4f3vSkO1pF2biAO4609sFOGC852460AMkPklWLbT/e9aRlKNgsCPvAg9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DFFGT17UMkSFUIIYjJIPT2oASePaY2RQQ46Z5FKQduSD7Y46UyP70mSdw6DPam+W+4Mc7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fG7KW+VinQH0NMUyq28gMTkc09hJvIZSiqM4zQgxtDgAjnOelAgzjlgyqpBORmnO+JF2I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WkYFi2QVbP5g0kZGMscY6HqDQAih1iMrKAM8baZG8zJgfNGSTg9qVlbK4OR1I9KdEFwzgg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oCGYMd2QOfSmwqzFgxIf7qjtTyN7lFPC801pBFKqL9/355oAjBDDnJUHBI7HvUkqoyqgk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1pmXjLRSIAGbJK+uKcVO4FSRz1oAQKXbgsxyB8wxQqFEdHYs5bJx6e1SO5DHGCT3Y/pTci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d2DQAgAMabWbGOFH96mSszDYybWX5t386l8hcqUbcOQeeBQwIdgcMEI5oAIxhB5aHjqDTo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CDkdPpTXcsMMn3u4PFO8sq4QuQCMsc9DTAVAhR8sGw2cHgmoydrh24U/wjqPepMBU2qd6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RPmGAFlHykHoB2NADARkvtPopxjHvSpDuaQyAqvXNKSNqrglC3r+lPKMzMZAxC8ZFAEe5N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AfzphAMZ8xnKt0x0FTwKFkLOSFwe3p60MWk35+UKARnjAoJY9ZPk8qMOSRw7c5FNiBCMzS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8qliDMiMjKHUdOvFO42AM5U4ycd6YiJCHlc7c8dWp2wBMNu4GRzwKGcbV+VVdD9fzqte3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5+p9qYE0zCLIMoGRyc81j3dyryhSflA4aori4abDOxftzUUOVcCUNgnPtTFcNiopkcMUP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7KWx2NObzAxWTgdh2xUoQFi29WOOMdKpIhsjeWEkmPeig/dPNRebDIXU7zhhhSMZqYnfIA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YEYJChTkYpiJTN5ufLj25yAMd6hjjlE211IxxuA4oZgyphmJ7cdTRJHIAqtI4zyCOefSg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ub19CaVY2Vm3Kd/QnNLEzCIngOBye+KjLlZcruOT0NAASmMMgxyN3U5odmzvi++F6dzSSB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PGOmabMVikRmACKADjvSAc7Sblcts45BNUpZg8hRAD3BJpbu484L1RewH8VHkrM8a9DjB9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5ghRQpX+InmrcccRBXrLt5YdqnS2YLujYlVGKc7oZVLR7AQCQD0NMCuoYY835WHByTUs6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9c092WUF3yuQOp6io1YAuQ+/CgA9loAepDoETBwOoPC1FGzLG+4jrjr1qVMKzMU2krkF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aO24A9BQA1ZmKEP2HAP8AWlXzWQxDBEhyD7U52DYLcMewpAvzMAwLAfK3p7UAKyLC+RMCu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ypKoDJlm+6akigDsFZyTg5/KkiVUUNv+bPAxigBEc+YSQByQdoqISgKWHHP4gUhdI1JfP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e3rYxH8o6k9jQBcvL2KIsy7w3cHjNYt5dGflWYA9hUT3BZyeWPXntVeSSRckrwOg6UARz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6mmsx2FWwCOOBTkduTg5PNRqC7MOjZpgKQ6J8nJPNNErs/A+UdcCp87QVVsn3pkh2rgAA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RznoM0IpLkvxihJCvBHGetMdsvggnJ5oAViSxK/MD6U1N3BySc96kilEQKgfe9e1EjKij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c0AMO6SbBPT26U9sjMfXB60gZlZWIwSOtOidmYMefr2oAdCHxg8gc0ryCNhhQQDzxTwxOB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c0gWJpcODmgZGVUsXBHTOPWmfIeSpH49KcwBmPl8JnoeM0pOCVjTj17UBcSPG3LZ/xpFV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0ioCTuc5HTjIqQMQ+BnA6470x3B1QOxDY9eaY0arhgdwPv3pH3yEscEjpTJI3CqNpK57UE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UG0vsIbjuKEaWMY25A9eafnaxOAAR2oGiMkJFuA5IxnPSinFMt1K+o9aKQh4zyMYApkqA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Fc9cdaQxAAnq3pUGo8OojO0dqjAYkMRyOtPbHlqSMHvimRfOxPbpipAXcuSeh9TTHX5Dh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HOcetN+VSwHJ96oBLYEg5OKn3NkDPFNQYHy8Einr3IPNAA33aQD5VYnBprli2Tx/WlB3K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JlyTxT969SfoKYuzcAAaVgAwHBAqQGtt4J45qRcDaSODyTSYycbQF9accH5e/rQNETSqW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iI3yZXjsamfaMlgBTYEV5Qx/AUDQ27wIHzxx1rAKgqSOTXQ6mcxlcfIR+Vc+eBgde9NDIC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9/Wh+cn0poJA56GmBasoy8hIOMVuRxfKMdaytLAO4seOBW7jgBeg9algEQ8vk5yeKZJM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42gccVVmXdu3DGOlAEa7Qck9anBwuQOM1FGEx8qkmpY1YrkEKPSgB0YPTbgNT2A/hAHv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SkgsMKMHvigVh24bQMkmoFCqxMnr2HFP2EMSp6UoJ+bHXNBIgVVwQD9aemACyn/9dNDcE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M3oaLDQxn+XDZPtULsAwZRz6CpZgQDnHHpUPyuQOlBQ9ZNoww3ZqZnwAVfgc471GiZYru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YqDGN3rQA5HVBk9x2FHmZUbQcfSlOwhSR90dBTJMNDmM7QO1AETX6RuVckge1MbUY1xtB/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Oec1UmJ+lKwGzNqI8luQSexNc/wCRuctkA9cUspyFxzQCCpP6UWA2NKkRlYAcgc1ooMdu9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DnjpXQld64UdO9OwD0YBsYGSOKXeyAkEj3BxUQRg3OKdk45bOOKXKBYF2xRg7u4IxhmJ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457UnzYIIzzSbnHAyp+tOwmG5lO7P4VOg3nd26VAVJAyeevFSJIUjVe/60AmRsvzHgDHa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UkpwcnJamKBu3Fe/Q0WGShFHb6Gl8sDkkgkcCmuMFSASKk5PROnQ0ANCnggkUZbfjPtTt5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ynBHegB6s8YIB4PJGajeUdQA31FK0TkZJBPrTAqgnI3YosBOJZYk+RmAP904qeLW9Rtiv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HGJTxVXcAuSPwqKUKwBJ4pWA6Sy8d+IIUx9uEoH/PaJH/AJipW8Wm4fffaRotw/ctYqpP1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kE9PpT9u3HJxnvSsFzr/7c0KcYvPC2msvfyZJYj+hpxfwVMo87w/ewH1tr7P6OprkuCeD1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b9aOUdzs4LTwmSDZa5runNnKq8CyBfxRh/KtnTzeQTKdM+JbQ9s3KXCYH05FeZADjB2kU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UuULnr6ah448torXxn4a1BP4fNmgLOP+2iClkh8XStG914T0HUkQAkwxRsH9zsf+leRo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pojlkjPySFSf7vGaXKFz026jRHk/tn4WRbRy32YTR7R9QCKx7m3+HUqE3PhrxJpzMcZj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AGuatPF2t6cGFpql9b7vveVcOufyNb9r8V/GMcarJrE1xEP4LiNJQf++lNKzHcrXHhbwBd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WjggBbqz3ZHtsJqVPhd4fumVLHxxphnZSwSaNo/w5xzWlH8ULyYFdR0rQr4OQc3OnRkj6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aeGpXY6n4M0bzCPv2+6Ln6dKLtBoznD8GNRuNzafrOh3QH9y7AP5dapXfwY8aQbTBp5nj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05rqJNW+H13HJHceH9StJDys1rehv/HX4xVuztvAzIqQ+JvElnHj7v2cEJ/3yaXMx2R5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oCs2qadqFqi9Wlibb+fSsEahdL1bI9xX0SNG0W4jZIPiU8tuRtNtfeaiuvoRnp+Fed/F3R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OXw79mYPBun+yzmWPfnjBPI47GrjO+gmrHnq6lJ/GM1Muqpn5oyfxqQaR5qgglfwqOXRW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qxInTVbc9VIp/2y1f+MCqDaJdgZVQw9jVa4sbiBgrxsDjPrQFjbWe3PSVM+5p8YjkB2vG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oa6fw54L1PxBDv01rORv+ebXUaP+TEUAL9mOQVGfpzSvBJxujYe+K1j8KPG6jMOhXso9Y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Sazbnwb4sst32nSNXh29d0Dj+lF0IqmMk/dOKCB0xz61Rlj1CAlJkkyO0inio1up06xp+V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ZqIBjhc8UyPVSq4a3Qn1FKNSgJy0BU+xqgJSuBgcijqV5/CkW+tGH8an6ZpyzWZ6TkZ9V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z+BpysNx61IiwTE7LlM+h4pzWhHKlW+jUARFsgcAmnDAORg+ozSSIwPHUdqaiN0P1qQJT0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GQY8KcNUYDAklenehmyR146VQAgI3Zxntmn9ByR7YphZjwcZNJtwfWpAUkAc4zUm/JHAxU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5X2ruGMdKoBOT259aWVmCj1qFpQrAHn1qQupXPP1FAC5PXnPapQzbBk81CSDsxnrSkkg5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ddQ4PcVpKMJjrxxWZPzfRjqAM1pgkp0xxQBGQRyOM06I7SMjOO1OIDJjofSkVhtI7igBTI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lhkFefWkL/L0GKCNoyO9ACkhsYNRHKEnpTuT7VC7E8ZoAmjYnr0HtUoOBzgg+tVwflJI4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AJJnyFBwfpSPnAyaXaTg8fWgICeuaAGsvPA5pQOByOKcwGOcBu2KZgggGgA56Y/GlDEUM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oAoAj3cdPxpFY5wRx9KfFgqSec0r/AC8DgUARn5SSewpAxYZ6U/kKckc96EXIoAYv3vmNO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BwDmlA44H4UEjiRjIFM3EnvmnngYJ4700MecfnQFhysxJyelKCccE4FMLYx/eNIuQeDj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gilWY55bnuMVXyQwOM5peMkmnYRbNyDxk9aPtRyRxVPaG6HIHpQh+bHfoKLAXmueB6+tOS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9Z3U4XmnOSV9x1pWGaH2hAcr1Hr3p3mFiGJwMdqzgwC4GM9qPPJ4DHHcGiwXNWGZFJOTg0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16mszcCcDOOuc0rOcAZxSsFzSKZIOc/hTDgDJyTmqIlcAYal+0E5zgmiwXLqoHPepFAIx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YANSfaAv3sfTFFgTLW0BcBs8UgwSM4HrUP2hQM4HI6UpmjZSB9c0yifZExJwPSoXhjPUA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KPOTgj86EBFLBCV+WMZqFLON+QgFWGbP3TxQrYAAYHsKZNir9gDMdpA/Con0185Uj8q0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WnbmIAHbmi7Cxkmwl6fLn6006fcLnCfrWy0gPGOR1qMn5vvHr1NK7CxjfZp8HKd6j8mYE/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N8pbmoAnlSEE5HY07iMJgyn5gRT0K47githlUgEkHPtTGt4GYBgOfSi4GWCDgd/Wk84bc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iE/jTTZQYOVOR6GncCkkoY4I5pQwGfSrIsIjkqzfnTPsJJ4fH1ouBCCDzmjdgg9amNiwJ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0mPlORTAbuJ6DFNyAeaUwyDtzTSrY5GPqKAHMflySQaaSwXjvTd2V5/lSswIHHSgByqSn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nPFCnZg54pdw3DOBSAViC5wDR34FD9NwxxSbiRyaY0M5Bz0p/fBHFId2e3rSeYSvXFA2PK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MnIPHem+YXO0Gl3YXHTNAtQIVsc0oXjORjHU0zjb8h/ClQFVwe/SkDHEfLwRmkyWOOuDzT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FSbSMsSKVhDTwcMBSsOMdCeaaxK5PUUEFmBY4pgDL04J96FBwfSmyyc4BJx3p284DdR6U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xuHXk9qaX3DKkjFNLHcCKAJPL9c0KvGc4pmXz3x9OtOYnocUAG49ueeKdv5Pc+1RkYwC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BYfv64FIGXg8g0m7PX9KcuCMFcUBYQstLlS3SmheRjGKVuDnHNBSFIG7jnPanNGOKYFyCe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+lAw8obs5FOHBwB1pgYbu/Hend856UmBoaPb+fcqSPlUjNejwMpt1AOCK4rw38qlvU12d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CS3RaykCNXRtPl1C5jjThd2ST2HerXjzW1Aj0qyYgAfvcd/ark1yvh7w7JdKQLtxhB6E1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zM2+VyWyTSBjQn7rjIcdx3qwq5XHmFmxkUhO0Lnkt2pGQkjyycZ5xQMXJZyoyO+fWp1O4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o1fY74Jx/EKcG2opHC+n40AORlQgMPp9atRR/KWBG79M1AoZpFkzlM4xiphjYwxjnO6gB8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BypC96ldPNlO1ivoc47U1WDMSxwF9etK21o2UHO45BzQA5VCMULbiD19aemHHPOOuBTY0J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mhAyIpIKkrxmgYu9VVgpIPJAPJp+0IyMD95fmxyBTR8jnaQD0JIzUgQ+a20crj8aQAATKS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OR60/kupkyyqc4B4PFMi6s3GWPanMVQL5eTnqrCgBUO+NhjgnODT1jUw5RpFdSMD3poVRl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0oYhFClnLKe3Y0AKGRo2eGRs8YX3PUU5VRXR43Z4RwR3B96jRBl5C67UUEAjg806E/OrK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xoAIywkZ5EIwpHJ45p4SMRKSzMxPGfSmiI/vG+XY3zEZzjNG3JVEIA6c85oAeqJgqrEK3J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pPA+nFNAJYE5UKeAvpSyBAoCMTn+HFACqGACsScZx6/nRbqQ3yjaA33qcyN5mPMQYxx0z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AgscmgBqyuJJGaRScY5+8R7UMVWQCRtq4yfekWMbZd2TIRxkU4OsjFV+4Ixkn1oAUkbTsb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Y41IkPJHr2psrEujBRjI2g8U6UBnwdjBRk47UARoo8p8SDy+gwecfSnBASw83dtweaaFa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Gxg8U8xYYO3BU9M0AOj4yTxnpkc5pqSFt4yFPTpio5TG8yq2cZJABqbajDAG1cc5oADGwU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NNy2zO8BgSGFNiXy4s7+D97nrTYucBXAfpz6UAS5KuvlgAD0NNAkZmMhTaGAwePxpNnCBG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VdjMpY9MjHOTQAwoWbHTinMY8/vGBVcZNL57Ah9pxjaT7+tIMswZgoxjigByorBghXKnn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skgJJBOew+tDkTDYvyxgngnmkZd+wAqQvy9aBMY3DlmbJU4yec4p8qPIG2jCMBuU8c0kkZ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ECnkgbWyVPb2oEMRHyihs5BwPak2uY1BfIBxTyjkoxfoOpPShYW4LMAOvJ60BoNDq0ZD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D8TT4gQ0gJAQdDjI/KkA+Ug4bceF9RTk3yA7iqsMYx1NADFVWKhz94k5A5xTiQymUEKwb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UJDfwk84pgjGVBAILHB9RQA8jbGzENvP+c0RkCMgDIXJOT3pNpjHyHgdfp2ockxb9v3jj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jOfMJ+Xn070sW2TLT5ZicD24oH3oiAH4IK+opIlX5ndeVOAuaAEjT5P3a/u+mTTtgeEhTu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iYUDeNpOdvrTlO3ITk9CBQAqoxIYchyM7RwKA0aswUbyzEHI7UyESJ86n5Qc0vzyS7oii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5VwGGSpHGKYkfky4UeYxHIxxipY/lGTuZiec0gLM5KqykDPJHAoAF3PGQMIOrHHaiIbYW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WSPwpQHDAnowye9NAdAWwMDgL6mgTY6TaQkbsQw69xmnAOFZpsdMKfWjeFkfzFAYjbt7Z9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rjI9KBDgGkVUB2+Z1JGMClZfLIkckoOMgfKaHCHcBIpCjJz2qhc6gVQRQSbQDncf5VSET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ZZcD0FZEkjYZy26Q89eKilLyF3BygOTn3p8YJVT5eQeDn09adiG2Ncl0jfguo+bHT/8AX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+YvIGeSKbKBDIGCnaOi9vrUbGJtrDCktyTxVJCuSbz5glKHK9cccUQMBKd7MFPKrSzAxok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0xTXmUnCBWxx0piAKsXyoxZT1JHQ0h8pG5O/JHA6CnbR5XzE+Z2x3pWcF1cRRhlUAmgBrI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Y5yeeaWMjZwTgHgGmFo1cqx8xmPyjNPMcmQr529CvUgUABYZXLbe23/69M80eYSV2jsQM9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EB8vpz1qtdzEy/uyQAPvY7elAEr3hXdnc4OCoXtVKSeR94jVnbIzxwKUYdwrMRuON1WYMr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0ARxRMs24jdxjBHenyKwwCpDfewKnBEb7pMmPPHPNNQ7N5QckZH+FFgANJKSoO0AZA6UyO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SckgDn9am3MigsdzY6elRlnORIVOTkD0pgOmQsQzAcjHNMZlMYC/KDwQB1oPmBtvG7qcU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mEjoO1ABK7hNjZDnqQe30qSXaqqu4lCMZzzUEUocZkQ4YZBzinwPlRkbVxwTzQTcUOoJ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6KpRpPTg5HT6UxPmXYvQHIJ4zTZGy67zjP5Ggoc7oY2YOUYjjH61Wup2jUFCr4HpSS3Qi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6DWDLK7sSc8HoOlAE9zdyTOoyAQOTjFUSQV2lzkdsUs7liG2Z9eOKgi3qW3Ecn15oGSbl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shbAyQKeVXcMqRjvmoRlpm8zBHY47UwEcDOc/MRTIsB23U4KHJTJ+g7Uwx7TtC8juaBDH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nFKrEAl19vxqdFBQluo/So1c7SCNwz1oAhdi2NoAokbCjIwOvSrDqWAKkCopWI+VkDAdP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3RDC5b1o4MakLyp61KhC4XGWx39aZHFsXJJIJ49qAY1uoMhOKk64OCF9B3pzZkjAG3APXv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+4P1oEWIWwhBJCkenNVokJmPJPU59akiMgDPksvYZqIIVUkkr7Z7UDQ1Cuw53cNThNtZhs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IQGICP8p5IpYpAhZA4PoAM0D0H7kZtq/Lt9O9RsxEjfI3FNjdvMbzOD1yTTpVkaIHeGz78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gV+U5yRiifc0nythM/lTYw3WRmOD0pZgynJj4PTmgQ5kyCyksp60x1VVUtn8alMsmSjYDe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rDeMZGaBoSJ/MU/NhhwSR2oqRsoSSFxjop6UUgGNliiKe3WnsNqgbjnHNM4ByenYjrRG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rWRoK0icBRlvWkQNnmkY47bV+lOC85UkYxmqASZSo4GC1QjggZyfpUkgdmIJO3PFNKkbR0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uCeppykbPmyO9MhBAbnn3pHJVdvWgCTCv0Iz603eAcZ56YpRhQM5DGmuqk5YcigBd3UCnb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TewI6UiY3KevNAD8HkA5GKDlY8Ec+tNI/eMF5GfWms4ztIOcUARSsAPl5qS3z1AwKrs/zH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bAOoyTQBFqvMIYA+9YD4X1rodVUmAhM9ecVgOpQkYqikV3wCSKb196dJ8z8dKaPSi4zS0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zW7DnBByayNMQGJc5HNbgXGAvWobASQkcjkelVWYM5GcD3qyxAPPIxVWXaJuBkelNAOiYK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hyx4qDepUnA+lSxHIGOD2oAkO/n3pVYRgqcH3pSeNo647VGEGBnOfrQA6UHgg4zSEEEnn6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TuTkE4oJGqDgkDmnouc54GKYOelKwIwAeKBpEcrsOAASOKjX5mPrjGakDruPHI70g2+YG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MOBjpzT49yplc59KaCCAD17VIxypHQ0ALFgbmAAAFMB7eoyRSh/kxjp3NO+Yr8oHFAGNq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bNZ0w3KDnNbGpKdu58DHFZL4ZSBx3oArOp47n+VM6dOuOaXndjNNb5WyOaQE+nnE+ckAc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MEjIrkIHG/ng11GmbpbUDdwDimBbYEOV7YqLHyn9Sadu52s2SaNm75STz3FACA4TJ/Hnr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wjI4HQDvRgenfvQLcYHCcgA54qThwr96Qqm7BFPcBUAUdO1AJFeVmLkggntTYiS5D896X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E+ZiRlT0oGWThT1yCOlIM4HQLUe1lOd3tzU20FeT+FADNoK55IpCzJk5BHpT1yMqaXvzj8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5zkjk0keHYnJzUmBtOBg005HXvQASKB3PSoHUltwIGKn+9jr61XZ13EY79qAHIcLgde1S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ROGOMVPzgZxikAiqCc7e1LsGCTkmnE+nNNywXHNNAAyvDYz2xSqTsKAgd+KGxx14pGUFj2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ZyM81HIQX+TGF6fSpViJX3pkke1doY56mgCoVBJ4H+FTIP3ajqFPrUbkKME8n9KdyFwD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N+ec9KbIGAOVJzzmlj3bMepp3IB3f/qpWAgkZ3AUjnsatCQpFgnJpsRPTGaa4BfBz+FFkB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5P1qzcWNxqHhy/lt7NpfsREss6/wKfWqjZKkr271YOoT2ej39vbTFYbuLZOB/EoOcUrWA4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JNIBnsa9q8DfCqfxX4TstX/tr7J5+7CPBv6HHYj0rxZIw1xgn5c9RX074b+LPhbTdJtLCH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NY1CRow4HJ+9nk5NKbdtC426nO3XwS8QwgfYdY0y59RIjxkfoRWVefCTxqnMNtYXRXoY7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r1+y+KnhC6+VtSltyf+e9u6/yBrYsvFvhu75ttc05vZpgh/8AHsVjzz7F2ifJfinwJ4n0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rq2tgcNLgMgz6lScViafAisjXEc6x7huKDqPbNfbF+NO1uwubKW6tp7W6iaFxHcI2VYYOM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hu7e88OXd7o1wIp47aZosMAQ47N+Iwa0hNyWpDRv6RbeD2tUax8Va/pFwOT5kRI/8crZ0+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8XthH3VuJLiL/ANCyK8sKENgDHsO1SDcoyh+vNVYVz2BY/HEspMHiTwzraY+9NNbyFvwZ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TPF7gjUfAmhamnXNvAgZvoY3z+leYGd2GCQW9cVWkvp4JAYZZFYdCjEEH8KLMVztb/TreA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6tI1+80UkyY/MEVhXVr4JlTL2WuWL55AKSAD8cVFZ+K9fgf8Ad61qK8dPtDkfqa0V8ba2M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qJVVwfzBosw0MtdA8FyuPL8R3UGeglsycfUg1BJ4O0uVyLLxTpT56CUPF/NcfrW3/wAJ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0i5Zupks0BP8A3zio21LRbhQs/h2xV88tDJJHx+Zp3AwJvh/qRGbW40+6XOAYLtG/rVS48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+z5nHYxkMD+RrpXg8KyqQ1jfW7H+KK4D4/Aio47DRcgWus6jasOm+PIH4qaLhY4e60/U7I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7eu5CMVUW9uU53t+NeknTPMba/ihpoT94MX5H41yXinTLG1vIUsb0TxuPmx/CfSmncNDJ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9VqVdWHRoF/A0/8AsNzjbID9RTJNEuFIwUP0NMLD49RhY/vIiB/smp472zbgmRc+oqmd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9DUL6Zdp96FhQFjXD2bMSLoA/7S0/yoZP9XcxE/Wuc2OGKtwfetOx0a6vFBt3hYn+HzQD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y8bD2NLKDGQNmAe/aoj4e1hNwW0mYD+7z/Kqs9pqURxNDcDHZlNAF4mUnCx/jQyyBDuHP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iM4YMPYinJdsDyWx7mqAFJOoHIx2rQVzwuM9qz4LtY5zIYgxP96tG21K0Lg3EBwP7lAD+e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rVt9Q8O4xLDdZ+tWFk8N3QAWaeBvVun40rgYwbcBgY70mQMZrUk0mJwTZ6jZyj0aTaTW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Shx12uDQgItxI6jNMkUtjjBp5BAxjmmsGJxgg+9UAqh1wBmpUU8kketKlu/l5JoET7uf0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UelMQE8Hinuh4zkGhUGee9AC4boT34pcYHXnNLv7AflTSWGT09aAFOPLOQM00KCOuaGJK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19qAFCFSM04cE81Hzn5TSAkMTjg+tAE3YZHPvSIeSDx9KTIyOeDQxABbOce1ACA5bnmnFw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5x7UnmBj0FADsDORTCNjH3pWZjjHSlDBhyOaCRvBGWwfT2pDgqMDvTsc4HFOO3AxTBAQA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yQSDSkE5zSL37Y70wYq5C9OvWmbuvy/rUhYEUjcngD2FAgWQ7SAPoRSNjBI+93o2gJ7g8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QA0cHgZ9qeAGUZ656VGpI4PBNPZcd8mgB2VUkEChnwecVGSBw36VIOF55NACLjJI5oIGTn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hTknI5oATOXppViPanoGGTnHvQQ3XvQA0g889etOUnd7DrRzk8dqUDGSaAEJYninc7utN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AznkUAKXO45oVuh9KRBu5zxT/AJSpwc470ASbyoJPNC3A28jJ7+1QkEIdx4pMgL6nrSsBY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1oEvGSMZquW2nJ6mjeWU8daALLynr296RJhk7x19qgyScHOKMkjBxigCctGO315pztGwG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Gcnk9qQknAFAFxHwpAGBmhcj059aqbiuep96aszkcgn0osBcx1GRSDI6cnrVfzMcryfSk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aLAWh8y4yRzSE/Lyeh7d6qiUlsnpUyuAuD9aAJFZQvIyaUhWOcEe1Rq6bDnJNNEmWBJwf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ZIBBHQimCCBlJ2AECnCVS3JpSygk54oKI/ssRXJXA7c0wWSFsj+dWPNDAgYFCPg80AU2s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2hA2jHTr61c37QQDn3pEyehIouBn/AGaRWz+HWmGBlyM1pAMM5GfrTON3NFwM5UZD93mmF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HaOV9KAgPTn+lFwMnuOKezN/hWkYY8fMoJqN7eNhwAKLgUgwBGD07U12bPXg1ZNqgOATk+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ByaLk2IVORgHP1qTr8ucEUv2bYw+brSG3YHg5oBjCgA+XBJphBC96k8t1J3A59KRQSCSD+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oZmB9hSbGx3puGJwRTAlDH6jHWmgjOWyaRfu45o3Dd7UASsN47ZFGOMtgelQkkHg/jSlt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ITxTSTjApoAVsZ5pWcfQUFIeoKqT+hoLZ46UvmBlAHWmtw2McUDHZOeeOKF25JJHSgHc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5PJoAkGDJx932ofBPHQUikBcDrQhU/eOOaTA6fw4AzRjspFel+GrFi7XkuFReFz3rgPAd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xj5R8znsBXoHi29TTrSPT7ZhuKfNjsPX61k9wRg+Jr8anqixR/wDHtD8gx0Y9zVItyAoIA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k8cA1KpcAjAIAoAU5flSQqgYp8SMQzA4bOQKLVgq7QAN3OfSnszAryOaQEmxAPn+8fQU8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n6U0qcLg5+vepAep6ZoGPjP8AApyMg5qTaCG+Zj60xAMbgBntin8kDgAY60ATKVRlXbvQ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5CxyOeAOMUxOM4I46gU9SGXJHPoaQx8i5jOCS/XNIA2xmlJGBwTSMxCevt6VJtJTrnA4z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XqzdSR0p9sSYyzdSOlOJjULnrjHHYUDO3CY285B70AAjHC5AI6gGkLIzjIOCuACev+FCo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4VJG2xJNnBPGcUABAcrHHuAwcqRyD6VGCBEjxsvmE7SrDofWhS7b2Zyd+CcVNcAjdIuD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AMQVljlH3+hByM0BnbYrIGYjDECmvkRK+GKM3CnqKU7GkaTzXQgDP4UAIqqkTj59xJViOg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AkeC3XpgGnkRKp8yRtzDOT39KI3by2dsKyDG0jrmgAcqG4BAU4HPI96RsJsaMsSc//Xpyg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CCxzSoTJ8vBfkA+n1FAB8zyKTjaByO4FCBm2lX42nYPX2NGWNsqIpb5hkDnI9aei7pHRG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DQA0NgbpQFRlwCTyufSlWDa/ykuNucjoT2pYGVlkDrypwrN/FSIkrRbYnI2feJ7CgBg++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QOc+lOU/MNqqN6/j+NOWR2jVF+ZVJOe9NQJJnaBuzyMYIoAJWKAg9R6UgHykyjAIyADTs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wxYcUx3wM7QwP3h/d9CKADDwqyBFbA3bupxSqodsSL95SQM1JGWZRsIZcZyODn0qJGBlDG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KAHjYqjeuSvHJpDCoy8hIB4GPekaGOSVsEhCflJoZmkhKk4OQpIHFAAkYMwWVSiDnOeTT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yn0FBG5wGO4g8kelOjZmbJTcvTPoBQAqEuUDfOc8c44prHM370YYEZwOn1p4VZAXUFGHq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XKEk7j70ANVV2MUZfNBPJGQKVlEaYZsyZGSBkGiUZG3aFPXA70rDzZMxrt2jjHWgQmFP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VGrxqjblUNkAcEcU9HJckkklcEjvTpMCJlAYjoaBCgKxKoGd2B6cAVEI3O4Ajjovc1Jbo8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yOen19KY5ZcndznGT29aB2HxDcWBO1gQFyelEVu8s0m88rycGlcPuWRlUA9COhpIodpLks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KBCchiZdwbNNdCzqWGdp+nFPEiqqsCJN47+tICikrJlQUyDnvQA8v50cqqpBOCOf0qKMY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eKfEisqyBjk8fhUjBdrrt+Ykc0AJHIiN8qBi2e3T2phPyD5QWB6+3vTxGI0XLbuSQR0pI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MgYoAI9iyqFwcnmlOEd9rYZjikjy8bMR09FpVHAfAbPBHcGgBU8wKGUZH1/nSTQjanZj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hLruDEcgn+VDLKZkz1IGMGmA9lbcuVJ/3T2qPgSyOCdpA4XvU2+R3aN9sefvY70kEWFXeB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DwCCqkngMT0FL5argKzLzwTUsIkj52KwIPynoaijACvvGT0AJxj6UEsFO59xhZ8ZyPU+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jJBHQjp6U5rsQE71AA7Z5NYstwZpCQCEznBNNIVx1xc75DnjPByOtU5clznqfukCkO5Rv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5JC7jLk8c8dKokWByJzHkYI5HvTfvgFmP4elGEO5i27nG4dqaFx95m2gdh3qhMeQVzuUO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ZCgVugyKVZSYxnGFHJApkQikO/OTu+6eKZIRsjrldobOMbulS7mlkLiNcRr64pjqkckgQ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pVhUyYJ2qODg9/SgBVKyqCQ2c5IB7U3cHmO9SEPGFpGwcA4XnGQKRtyquzACnnmkARPC4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A5+tAnIRjL028Fu1J5whjZiI3l7DPOKzriRnmBAJVhkr1xTAlnkQlcuN7dABiljUFBuUh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WHzrLKQAV4bPtU0KDJZm3FuBx1NAEYh3RCPZn1OO9JbIImJJ3bOPcVYTcHYtKcjrnjBpk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7/vQBGj7pWLbivbNLMdpPBVuxpW2EDYDwOQO1EaNvIbOcUwFIMkY4+6eopjIS7EE/KOl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TzkGmAMmcsd2e9ADSuFllQDHFLCwYlwSAQRgimEMjgY3KxywFI+NuAcBjwBQSx5WNtyrg4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QgYUY4qt5pVSMcg85HaqN1dMWyhIWgReuHCscH7vOfSqF3f/ADYVjx6Vm3N7JKdvTHf1q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c0FlkXBOSzE84GeaqMxVSdwyTzRkqmCB7img7n5wBimAru5DHcwwO1MX94xOTnA5p7nBA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AOCeuBQBIHCqQ3zA8CoUbByAT9aVVUHnP+NI7oMhScUANBbfuCkZPWnsxb1zQVEq8EgDo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R6igY0tkH5vwFA46UiIQdzDHpTjncScn2FAhEZg2OBinSbSSduT7imqeDjGT60gEmf50DQ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Bh3xQo5bIwD3FIqcAjrUkfOcjjnOaBsaMBsRsRxSiIqxdDjHamRgl8MvI96k5DMFoDoOt1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KbKMLkknjgVLGD5ZwRk9QKSdUC7SwJ9O9MRQAO9VYr8vPPelWJWlLp8qjg4qTaqNyOTTk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xQISRYygRlO4ng5pmzIEakHn5jUjbXb5jjHTFIqqseQSOtA0MlBHBwAOMA9aRjJ8u0gEd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OORzup7Rvww+6p4x3oEQYdmLSMTnriljOyPA5OehqaVjtJyAah89pPuphvWgaHJFujMuM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aIZyeeoHrRSEAyuTIckdPSnRxlk+ZgPTJpzsnCrkj1NI4JXGPpisjURjt4b5qkDuFyPmB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7cYI9anGXQHtVAQPuKjHy+1NWNwNzcge9DnCkDk54NC/MPmPA7ehoAlJG0MG47UsgyFZc5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cg47CiMg+nHQ1IDi3HzjkUZVlwM5pZcHHIBpVIUZAwO9ACYKkcgj3pPMO/hQKSRDKQQw60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60ACK2SR0HrTZQXlBPHHapt/zME5HtUTZMmCSR2oAg6y7QM4q5ECq8AYqvtHmA8L64qZD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oAnJKqQ2DnsapzWC3I4+UjuBVobSQOhFOJIJO7igZhto7c7XB5qvJp8qNgxnHtXRQnDHP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jPNJsozdNi2lQcgVpyBs/JjJ7Gow2T7ZpFfkn06GkA6RCkQLkZqo7jcCmKsOwZMk/MagiU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AAQATUrQ+/NG7JAODg0pzk5PWqQBuKkbqd6YOTSBRyT+VJnCgkfSgSBwT8wPXrR0TJ6n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7Sc02RsjA6DrQMfgjHrSncUHrUcZP1p7nC49aAK8jc5PNJGvmMCvFBwykCnQ4KhR1oAnG1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sCSKiKjGRnilKkYIOD60APK9RxQmQp9aRT1yfypwBKYJwaAKmoL+6OcnNYUgKkntXQ3GC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Y1wMSHgYoAzmwDz19KYwLZx+QqWUjd8uOKi5AznmgBIxtfAB610uiybxtPBHPFcySFYHBr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AScYpMbNsjLkqOKcWXHHXp1pW4JKk5pFUZBYYOKZA0ls4Lc+tLCu4Ec5707B9Dz60z5g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O5mA7UqjHzZ60oAzz19aWU4HQEUBYpOxVjt7nrSx5L9T9aVjnnFPiGfqaCiXcCcNk0vmj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x4c8jAqTagyTQArEMPXtUbo5AwcD61KrLkgHjtSB/zFACbcL8xoVwSAPypBkjH4U6NBvy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nK8k44qqRhuV9qszk7CR6VVVT1bmkBLHtP3QSOv41L1GOTmoFJBwF6VMc5znFAAu4ZAp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0EnO2kBbIBHFMBxG5sUmBnPNGMtSqdwIFAApPUZpJCdoJ4Y9adGTnA5FNmYE7cfSgCCQDA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PfmkCkHgGpAdgJ60AOQjBU02Q5baBxShcnFOCgjJOCOlACR/u06fMajnkES+YOg61Oo/vD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bcAcbjQBlT6lK8h2uyqT0FVpriUoVDsQevNRMCr80nzdAOKB2GRMVcH3zXQWlyJQCeDWAR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6he2KTGdMhPrxUp64Iz9ar2sheFWHGRViM7hSFqCkB8BVHuBT3cHrnJ71GT1PpTGJI6Y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jGT1pEZT93rTV2twwPHrTkjAIJBx2oC4yQhcluvbFVJNpBYdc1PKCA2PXFVe2P4cUAPQ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IAXIPGTUcIAXI57YqZcg5I4FACkBThulOdUXB5xQVBGT/ADpWXOB19qQDAGIG0cfSkb5W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8ggZIHt3qF4XYbieB2PpTAcpPlFc5BPJFVtVt7Y6Y7GNvtC87x6VfRF2qzYXPQVlaxclYJ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mgDGg1G5Vgol4HHPNeiaT4Ou9W0+3vE1CONZFyMoSRXmEWWmGfWvZtC8ZafYabBavZzj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elJ9iinL4L1yJfk1G1lQdmBH9Kzb7wtrxTm3gmPZo3ArtY/GOkyKVLTRZ7Oh/pVhPEelT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uCwI/pUXkGh4rq2hajYsWvLWSFT0LdKNM06Jjm5+0oOzIBivW/EtxYajpM0Ud3bv8hx84y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1thGWwFFXFt7iYRaXaOAYdRuIz6MOn5VYSwv4+YNcH/A3P9arxcxnqTUVzuC8DiqEXng1k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h6Nsb+YqCSxvSmbnQ7SbnlovlP6Gs1Tj2NWYrlwRsLLj0OKQFxrDRxbs91o9/DMvaMkj9a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uj1CBvcBhWompXCqCJpff5jQ2ovtIkcsewIzRqBjxaNpl3L5dnqEgc9BJHjNPm8HXigmK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Vj1ABSxijyO4GKuwa2vHmw7iPQ0XYI46Xw1rEZO20kdR/EnIqq1lqUBIe2uVPuhr0uHX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6+lXP7ehcfO59uKOZjPIJFuEOXSRfqCKel1ISFLN+deuf2laTEhpoyvo4/wAarXFrpU6l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RRzCscDbvdsg2BWWrPnToPnhB9cVclt1gldIyrAHgr0puCCdvJqwK63oz89u2B2pDqKdGt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5s9Pb1qQ7PujFAFRby1YZACH6GmSyxS/6v5voKtCNGUnaMH2pyp5QG0Ae1AGa7ED7hx9KZ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T71emRgGz/F0qq0IYjI+tAEqW0bHCyCkeyA/5aAn6VGbRS/7pmRh70vkXQIAmB+opXAcb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ND2sip0yfrTk+2KRnYfSj7TcHgxK3rTJIRA+MBDSGA9CCD6Yq4LidVz5SAUgu5GkwVxmgC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9amFHBzitZwN2CRmomcDqBimBQRWwSRnNNyeB+taIgVySCAPSkS2iJ5Jz7UAZ7DB+vNJgd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yOv602S1XYcHFAjOycY5xSxnH4VZaz4OCKRrZxwMZFAEA+bIUUoBBIJB/pUhglGflx9KY0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YAqrjnp60hKkcHGKVkIXjkUzB3crxQA4bWJwKUgnvkd6Ztz049acFIyAwzQAjKQwxzTxl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d2D3oxukxjigQ8nOcDmlHp19qaTggHp60E4bNAxxIU0Y4z61Gx5B6Uu5cc0APAAGOtJye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YNACLkAjGR2poPJwcCnA4znGetAVfTNAC4zgnnNJjIow3QjAFHzKvJ4FACgAqe/amKCG4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9Io3LnOMdhQA49MkGmrwSO1Oz3zikwDyOaAExySDgDvRx17fzoK9AaTaSeegoAC+Tgjmk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rTsDjAFH3jnPSgBgOD/OnqQTkcChyoxnk96QgbR29qAFzgcjPpQW5A7UzvkdBSkBTkke9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px4pMA8ilYk9elAA3b0pSSAMUzOe1AOOo4oLHbiecUu75gc01ySAaRWyOe1AEjMcH07U3z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jgmnrnt9aAHCZi3FOWQZyetQhgGPHJo3hTjGM0gLIkXrjr1p29R05PfBqq2SM96YDjju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BTHf5QM8ioWkyBTQxJyBnFAE6kjOTxQ+cZUH8+tQMRu+UnPekZiO/BoAlU55bJx6U/wCXY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MPQdDTd2JMZ/CgCQH5mOSTUowy4Iwars/zZzg+tSNMp6dcUiRWUg84+tIEXad/GaYCpYD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HpQIZ5IY/NnHTilS2XnqRS5IGBTgxHUc0DsReQmCTnFNNsF46mrBdct0NCSbjtGBTAqfZ2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dl4xirhGDgAUAFWBYdaV2UUUhdeAM+ooVJVBJBIrSGOWxzngUm5SRk856U7gZyIT601d/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MMr+VMEYPBHHWlcLFFeTwOaVEZ2AHNXlhj2/dyfWut+HXh+O+v3vruPNrbHcAejN2FDYH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v4be6vBid495A65PRa5aeZ7m4eechpJDlia1fF2sm71F7S2INrFjey/xt/gKxUIKMMdKzA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56dqkDAA4Ukd8VEMGIBhyelThiIAhAP8OaAHxgMoIHT1p6HLFWHXkYprYCoqj8PepFVXJ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UF8KqDIHB96ec4BCketN+ZCR2P6VKMsPvHI60DHKoUB8nmp4wHPPQ+vaoxkhT+lOAIOQD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AEfkZHT604uADsOfrSqGIDMORTgAM5UntikMId5KySOChP5VNIS43xcHoD+NRDaG+Y7VHO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hiASBmgCUktJukG0cZI701FUSEJwp5AOeKEcsu5iAOnSlA3+X5TlRnDA0AGz53cqpZfQ8G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xx5780qxlGO0cZPtkUkYc/MzLgn7ueQKAEO1wEXhgT1PUU5kKqFDkY4wDmmFVQAqGKscE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lODtBBNACHd5Ic8kkjg9cd6GcFiEU5YAAntQAC4K5AHViODTnxkYIG1cg+poAQRHzthY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Ife+4Fm6HkCk4k/eeYEboflzx7UZDYHJU8hsYzjvQA8xkXAWE4yQdx7ewpcDPyMDtz+NOZ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VG4/T2pFyqn5hvPcdqAGu7eUEgVQe+3rn696cuxpc4AYr85XsR3pXZCyRoSEPHHrTldQz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nkEUAMUt5ShMFh90Hqw9aCJNinJJJOVNKHQfvEJ81SeQP0pfMJYlzyeuKAGMdsoUKNvHB7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S+4l0wfl6UxtgV5CwZicYx0p2CoOWwB8wIHr60ANlKn5yynPJUU5chQZE+QpgZ7Ukiqyqo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HUUMxKFSSvfB6mgBu4bSuRkc5FO2K7DczAAdf73tSRhAEJyCRyQKTLSMS53BTjA7GgBd8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tz900gLxQlt+M4B9aUzLuBmRnI4IXjNORne4IVMjrtboKAEdgnMLrwuCccmgFjDiNl56r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fM3QjtTlysoQJ82OTQAbCYyVJ3L2xwRTY2BYOX2MBxx3pH3IFEQyzMF68CnzLtIDR/eHJ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1lYgZwcHdTjyreW4GOABSIds37yQ7CMD2pqMkmFU8jP40AADMxRch+CTmnzGQscNnnjPT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R8gJIHHFAkiVtoXlQCzZzzQSOz+8ZiUOOMdj6imlnEIRkxn5l3DJAp4XMnmysMnhAo5+tI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deNx7k0FDOchQwZD1UDBB9afIVaLAbOOuacY8b23ZIwCB2ppztZezdsUEsZGEbGw5YHG0n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+VwTtJxn+lPU7GCME3KM5xTWdXkLxBlAGMk0ACMCchMKvBJpX+ZFBbDseOcUkc4VCuNy44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lbcfvDjIoAcXMaSR4GSAc04ttRMoDkDce9K6SNHnAyehPehhJsAfhycjI4NADDvQEoWVG7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Kjh+o9Oc+9OCI52t8svZexpY3Zfmb5cegoAYGYEoz5AHB7GgykRHqCe+O1PZcThsjys56c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grKB6AUwEMQdfMjG3jOD3NGGEGZlAA6DuTRH5bnLEKSMYpXUqSQxO7j6CgTHAuqlUDbf73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GLex+YnlCM1HqFwqKqeY4XOKyZV8yQ7yxHUH2ppEXLEt011Ix3bTnPA4xUORg9Aw7U0csx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RX4Ys2R345qhBHK3lk4AbruApNi+WS2RITkk8ZpwVgjMkf8PB6Cmv5UsYUqSFGAB1zVE3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FjPJ600yOFDfeGcAdqk2sY0SQY2ccjnFOIAiHlk8Nxz1oQr3GI8+xxGQcjk0iQ8bg4Hpup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J7cGnMpZdkcI+UZDEc4pgRzo29jGcAkc96JDlog21T6jv9aVlbYZGkO4cD1pm4LHvlVg2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I0BPA9++aoSTbWZFIUjse9K1yz8xAKn15NMhh8xcuGC5zuxQBBKr3MwaMbSqgDFXokEK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6etSW6ouSgwtTAR+W/yqWPfOM0gESMKFLZUgbmGetOQMz9DlBwx5/OkwXADOWAAwKC5M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pgIV2FWZVPXn1ppk2uSQCG6YFJ5ZVlkdyy9SO1KNrqNqHYc9aAGEHrn52NIqyKWLsxY9B7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sDIpQXQjd354OcUAOBcrl8qTxxQ7ZwowT2NPMgGMNwOai3k7jkc+lMCNmclwo+YGo5pMI7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4uGRD/Ce5rCur15Bt+6Oo2nrQKxbuL7c2Mgn17VntKRncxOOlQ+YVUjAPvUYYFSWB3E0xW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B65p+52YA9u4pBwofjH8qRHWQEtnAoKsKZNrEuOtAZeSOOc0SHgYpFXHzDOPegBxPzdaY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1p8jqEzGDknFNB4BFAAxJXAHTmkjUMhyMZ9akwFOCRn60jnCgAcE469KAIgrg4BwfapGL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oVQwJyMdqkV+680FXGBSzEsSNvapIypXPfpUJZicHO4nnFSKNoI5xQG5EkZJJd8c8VP0w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HGc00HDhSpyfWgEPX5cA4J7UrOFbcx5qOQgYzzgZzQgDLkjPPSgGSoSWJz09qN6nBcZO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nKmQDxlTk0C1JIAfNHG0E54onjAlPGc9aWOMk7gflpk8YJ4YgY4pjRE4+9jHSgMyxbeBk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GB1xTQGZxk/L6GgkYBtHOOvODUrKNigcnOcU6QKPur9aTjZnng0AAUsSAAoA5PvSiXfgbg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tx59qYoIbKjBFACxttJ3jLe1TMxBUKn1IphAKhnU5HvTw+QD3HXNACMuZdxO0dxRTdpYsT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kBQSf5iOue1OaVlJJz9Kl/syXJ24JxUZtJo/lZCT7c1kai/aAQDjJ75oa4JC7QQD6GoWt5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5FIsjoMDH1qhpExmBOCBgHg1IpA5xnPaqofnOBQ7MTnpQDLqSLuwQADT3aMLhVyfUCs8yt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wp5yakRfcDjaOf5UgjZkyGX8TVUTBmz82DSeYoIxkHNBWhcAfbgAH1oJ6cAkHmq4di2ev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gZoJLgIUDHJNROoY8YyOtATPzrnP86rvJtJY/kKBpE+1lfP8JqUbME9D61DFKH4Y/Spdy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AxevKjAPen/MQBjPrSKnBKnpQobB54oYBu2k5HtilAyp+nT0pCoDY/nQAMkk1ICJuGcU4H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00Db05+tOZcKDnHpigBZj8u0L0qCEcEEGnu2CS2aauDkjOKAHR4GVwfy6U9cdM4pEUk5GM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+tNFDhsLdDxRnK4xk9qTcN3TjpihJAHIIwO1MBT8uDnj0oA4zj3pfvE5H40A4BAIxQT1F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DwM8U5cZHSklcdCKCiqhD7uufapLdOMnikhUCQkdPepQo34HSgBTwOOlP3bkHHJpWQE57+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29z6UACrkYOKcoZccgj+VMHzNk8Y6ClaQZAFACyHCtkD8Kx7mLEnzetbW5M5x26moXSOQ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ObukG7IGAaqsMKB2rqZNPgc5YdffpTf7NtxkqmR9aAucttJbjJ+tamnsyOhA4rXjs4UU7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i/wrntxRYB43ugx90U9jjAHb9aEXA28euaRvlbsxP6UAJJxgjvTwQBnk8UYBwRwT2NNI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H8qRiFBFNBJ7Yx2pGPzY28UNiuQkjcSOKfswmQDTCueuPrU6k7Qv60DGqm0DJPNObCLyCa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SAF8nORQAnUEjuM9KAdqjH8qcoKk8YFJj5sZA9qAG9QMZA9qkTKgbefSggLwvTHWnDPG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YU/yqurHjjj6VKxDZJGMVGWOTtApASxkAcj/69Lg4P86RT8o3ClB4+Y/higAGcYGevNJuP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gHIP5UoGQABz60AIGITOOSaRM7ixPtT8H06UHHI9KYDgfL6+tQTfNlhnI5FWSu9M4BOarO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xLKCPrUhPJ54qIZJ3dvSpv4Tg0APQ45wc04YY59aSPJHPH9aUIdw/wA4oAXcAeuKz9abK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QEHjJzWXq5AeJc+tSwRT8pXUcCmT2LhcxjI9KtIFAHTJq0pAHHIxQUYptpB/CfypPs78F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elJcABM9qQElhuFsgxzirKHjkio4V/cpgEcCnlcDI5NNEsdnIwOtIR1BpUI2+/enhQV9a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KepbAGQRTuoK8egpEUqcL1oAgkwQwkI9KrqgwQcjNTXiFcck5qBNwUAZ9OaQEisMHAzipV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4x82MY+lPHydjQA5QcgHp0pxIA25yO9EY+U5/OmJ973oAd/F0/OmPc4JDqScc88U87sfL0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2chbzGOUPcUwJ5b9CvyIGx1OelYWqSNMSqLtU9aScCKZhjpVO4nLZBB/GgBtuio26Q9Dxi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YMPauWyc9a3vD9yN5ic8npRYfQ0QGU4J5qYN2B7USJg59aULjp3piIySDyOakU7+CMe9K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ITkDtj1oAnj+QlRUE0hYkDsakQZXIP0qCRcBiV5oAr5y2GHJqaNVIIA59agALEAjNWUCjI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3qKkCBgCOoGKaVUsO9Dk5+XIBoAURhg+7IzTAqIAQBkdacw2YAbk9jSFAqkE8HqKAJog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JAxUSYXA7VLKRgZzj0oApSsMtgnimRsM9KWdhuAH3e9OiCg5K8U7AWAwIyTimtuBGOM9T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IWK4xTAf5ZyWLU0EKD3ahQcYz3pzYPOOaCWx0bYjJx9acPmwRnimA9AOKljG0YOOe9SFy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Vc7mcHsParU4ypz+FRW+CSDnNUUP4D9OcU758naePftRkE5AOKkxkHB4NArjAe560BVX1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APJok46HAzSRI0nGcjqelSJCHAJxxUfDA57VJAQrgHrTAR1w7ZwBVKQjzTgcVdnJbrVMh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AnQKB3xT2QLjHU0ig+XnrTshV6UAIg9cc0n3s8YNC8kkfhSk4wCOTQBGqndTo8ljkZ+lNd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4FBY4z+FK4EkoygKZzmoHbBGVqxJGVwMjnnFVpsJJg9KYDRsGQV61L8hG3aBnpTQVJBxm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qAGNEhUDH40wWik8mrRaPcQRjFI6jHHA9aAKMlqVPHTvTPIcAECr33Ryc0g3MSM0AZ+xup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+XrWkbcFDyPWq00e0nAxQBTKHdlsUm3k5H4VYjQljuxUxjQj5hii4FIjI54pSoC9fpVswI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nGPzzRcCmpz16e1PbgAjjFWfsoIx3qNrZgxx+houBCjNgkg0373Tt3qd0dU4H41Fjaucf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gikK4zjgHsKaNxUYFNG4E4U/jQA84zyMe9NLbTjHFKxB9fpTWPPA4oAeWL9+RTeed3NNz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e1ADlcHORilYgKMAEGkXDHnrSNz14oAVACxzTOjUClJyMAfjQAowB05pTgrxg9qTgqF70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GIRyB2pSp79KQ8HGaUMRnoBQIb0Oe9BwQSelKQDkg0Mc0DTEIOKVDxQD7ZNOAHp1oKGEgD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60DcM8cGnDjjGRQAxcZzyaUDfz6dqCO4PvikViD6UAMZjnjrTjgjPQmgru5FAA6scUAM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fj5eOo6U4MOCBkUxywYkD8qQBuAXGMk0rEEf40xnyQV/SpC5YZweKQDFAYdeaQj5iM807g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HpwAaYrgVXuabHgZ5xR0wMZ70hIxhT1pCuBBJyvP1qRWAB5qMAovDUBTjJ/GgocXJOOQ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YOnJyf5Um7JIoAfvxwcH3pGbaaTGeT0ppfBxigCwJOB2I70pmJUZ61XZwR1601WJOAM0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xmr0NjNKm5YmOat6HpnmYmnX5ByB610j4QBfbgVDYzkjp12flELkj0pfs12gAeCTPf5a7G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rcRBPzDpS5gOGsdOuLmdUiibcxx06V6RqE0Xh7QIrC0YCYr8xHUk9ansYUhhe8nXbDGCx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4fUL2S4nbDMcqOyj0pXuBBGCEJB+Y81MmCPmJJ6mkP3SAST29KdGD1x/9egCSIZBA47c1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sRUSqdw4AqZGJZsACgCTeQyggZIpUJbLcg+tIFyxOcnFSRYyeCOPzpDFRlYDdyffsalVs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oxtAw2an2oRtzQIfHgHpin7sKQT1pi8feI21JHjJU9KRQiqThsgkCnqzqpZiPpQPmb5e3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5FAAhU4AyCakCjeidu/tTT32r70+LPzEYZgM80AIFXfhTkA5BIwTTiWCnZ8rLzkUKu6QjJ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tjZWDnAH8XrQA6NmYDP3v50pTMyMG+cjBFIqsrYBHToaQb4nYEgZ4J7UASsNiAnOC3I9Kj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5b3p8kb+aCTz0JHTNNQDfIHbIHPrmgAaUtC6AH5+TkfrT4iGRNwxg5z1pqiYsp8zYwHG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9/r7AUAEbRoGUkM/UEU3btUYB29zmlXCwsAuG7GhlbMeHzuOGA7GgBY/M88EOAWOCT3HoK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QnPSiF3dQNgLbscdqQ42MFRvmPzk85x2oAcscbT4QiPA6Hpn2o3R7pXZWZB949+n8qTam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GJ6njinoSkxVwmQuOn3qAGo8flsyY2N0z3prnDblAAHoOlKvkqDE0ZikVevqaVS3kMzdBw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JGplXEjAEEcbqbEuwyeaQpboGPIpXEqqPPRlJUEEjjFMOfs4LsCd3A6mgBVSPDOTzjgb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YMLwAx/lSh9isjoTg45FAVSyghto7GgBYXAd2yu4evNR7Wjc7WY72ySKdbJGPMLOFYccj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cbSOTzQBLI6yTlQNwUbcKOTx1qMsu8K8ZK4xuBw1EURMxR3wQNx7YHuaCvmXGGIf0I7U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uCRjbnOPegqHVSwKuRgj6d6RQHaRSwXaPmPUGmRSPuVixJ6D6UAOnlKuqog6ZBJ6UrKr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PWm4Zm3PkAH5s4/CldQ2ABggcgUAOSMO+CNiL0GKTY+CWKjI5OByPakYPKoaLkLgFQaRg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oAE2CYqclRyB6e9OztwTlM/LkDp9famSKGkQqQ56EjvTmJUEYIJ7OOCBQAc5TEpRvVfS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20YGaSNQsjZJ3bScn6U4viNVcb24wuenvQA0xqkoRWJckYK96btfaFbIbk++KkC5LkSFXX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IVKIWD5dQec9PaglhtKEN8xXaMtSNsYcqOT1pySyNGVxlTzk9qWRPMXODtA4I70AKCgUK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02PepURbgV9e+aMZAU7evUdKkEuZMAbo8YxQAIGKuHyd3b0/+tTQGKHLZCdB60Iq7/mG0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QhiGAJA6E9xQAISTuPToTjpRtKozxZyRj/GpNyMvl7gDjBPam+W+AAxb2/rTAfEq+SMHLE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Kkjp6inJ88TKqkKOp7moTMFVS3RSeT0/GgCa4kT5HjIBAPBArKvrkujLAOeuehHrTLm6L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0qkwZgHLHkcAU0iGxHO7DSZOPvY60ivHjbtYhvujPSlHnOreUNoDdT3o5Ys23cU9DVEiB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ehtxQs3XGRnnilyS2G+X27Ghmyxi3nyxzxVE3HKXRlUFXVh09PemQsXc71bG7qO9SYRGY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xHyo8shcHA9aBC5Z5JHAZT6GmKrpIgVzjPPpSFmAAUbWJ+b1pWklUBAckDO40AJwJX2bty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CWMMm/gkZBz39KQtOqsSU2lRzjBqAkCJgTjd+YpIBzSKkQViWBqq8gEuwgnI4A7UsJL27K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eatRWwVBJszJ06VQEMUO0g7c89euBVto+Aytv9vSpAocFQ5XPWmtEV2kBtxO3BpAN+SOU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PdgzdCCBkE9jSMcthlLMDz7CmmVUjYBSS3ALc8+tMBAjMP9Yd2OR60JlkG35QByR7UxSHj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J9qEwF+RjzzQBK/zKr8HHY0LKNzIcADt2pkcokzyQBTV3bcuOM9fagAcgLlec+9RHI27gc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5A9Kge4EYcs3T+VADnmAJ6fTpWbfX/wA21ch161SvNQYsdgGD0zWe5ZmyXJPNNICzPdliS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Xd2wcetKQvC9feoGYYOCc56VQDpnViNvC45pIpI8BeWP0pUUuu49T0GaijBjc8fjii4E+/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0fKseCBknqKHkGAcDNNC45PX0xSAcRkqM4x0pcjoxJNRq/wA2CDj2p+RuHHOM80AEjBSP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KjNNlVmwEBz1pY9wOXPagAGG++OfWhdwbHGB60pY54Ham84yMnPagBwbOdw/SnqoyMH8qi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pzxTkzt6YPagAlY7+hGKXORnkUJuweOaVeBgjNAAvyg5BzSKWxz1zTs5z2pxC7D03CgaYj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cbsgcACgknHPHpilRijfMc0DuBBVTzmkjBUE4+WnbhglV59aNxzhzj6CgLk8Z3KAOvTF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VJAqluTz9aW4i3IcEdPSmCZTbBVs9fSmhSEyOfQVLEAkRzg44poPBIXg0ARSAjGOCe1Sg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PJMnI561Lnjoc9KAGJlVByMds9qSVioGMk9qdGmexPfNMcgkYyMDrQLcVjlSAcGnNgRA/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Ak5+tPdd3TOD6UAKASSc4+tFJgbP3nP0opCFR74DcsqsfoKcZ7xQC6xt71HEZFXIJU+lO8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61kbJEkd9Kf8AWW4I74pxu4eMwlT/ALopDLhfujHtTHuQeGSgoJZLWQcbcnsUpDFZsoDbQ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56gA/SiUW0q53KD6jihksb/Z0DKGikU57Go/7NZAQ2wg9KkSGIrw+OP71PS2Q9JyPTJpag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yH8KheyccrG2PpWyI5F6Sg/Wj95/EVOKZRhPbSYz5bU0xyqvCMPwrfcnjAP0pN+VOQQe4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YFQvnzD3+orfZY2GGX8aYbW34IUHHXmgDFV2japvOH3s4PatYWFs3BXB7c9KiOmQEn5it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nr+NPN4duOM1Z/snGSrKR6YqM6ewGACfwpMBhuAyjPBp3mrjC85pkllIMjaRTPJlTHy5/C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3A4qTcS3PPpVMrL1AIpyyTA9Bj6UATyMpJTqfrQq5GMjj8KgyfvEcnvSGRs56ZoAtCXkDm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1qqspIIbp605Ljaepx70AWQoOMHmmkAcnrTfODsMY6VHIzHJ60yiwGIBHrTWYheuaYrqQQ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/rTAmjJxnAGKbNzgrz2xSRSLtGTzTXYknHX2oAcV+Ycc+tSh+g7etQJndknj0o3ElQDjmk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50E5JLZ46U7eABkfU00Pkk4ye1O4CxEkncMU0nMhHBxS7z0OD60qgFjwOKADG7v0pzYA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qHIIIpRgHbigBzruA55xUKhgMDk06bPGCQKj2spBJ+tICeP5gS3GKeV4IXn3qFQQ2c8U8P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AXdkckD3pM5PopNIQDkEk+gpwA24GRjtTuSDIcDnHpSrjpjpTOh+Zs+lO5U8UXHcTad/H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rOAOOKryjdJ60rjI0X05xUyDoDUaISx7CpYyQcOMnrSACpD/d4PepNyhcbaC5B6cf0pAjE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4rCKSThhxQVCnOCf6UHgDIGaUkoo4p3GNUgDnnNPLBeg5NMznrgCpChIB446UrgRSbTjoc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UsjYJ4ORTMZIH60APBPTuac5weVJpxAA9R605zlQPWgCHLN90c0mHTnv6VOkeDwR7UjKcj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W3Z7U4kjJA5pzNjtn2pBncfTGaAGo5A5PPpUcw3hj7VKM84X3qM5Vz6UAMQcD0FPwM8c0B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IA7fjTuAKWzz17VKGweRUSHLEGn/AMQ/kKQAjkDpzWPqnz3CdiM1tNjp3rEu8m6AcdqG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wKsBieT+VRKh/i6ZqRyccjikMsQtkEkYqC6YlsYzUiEbBx170wjdJxyRQBoW5JhUEdBzQ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icbQPxpxX5s9KaJGZI4xxTzx0GKcp67h9DTCfTigA24wc8U5MZyT9KaUwcjNPA+Tg8UAVp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qrJ8x68VYuW4Izz3qGADJPrQBNECPmxn61IRgZXmo1zkAcDtUuO/X0oAaMKvXk0DaM54Y0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fcU9uDnbmgBIuHIOSKvW+JImhZR82cGqI5ztxk8VLZv5UqCRiMnFAGBrsBt5QuOQPzrGcH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izOGwBtXkH2rjJshsH9KY2RsPm5GKs6c/l3cbZ4Bqtu9eaAfnBHFAjt1fIAxwacR6VT0m4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xwatoWJB9KYCYx1PWk25BxkCnMOe3NKCuTzwKAGrwQoH0qG8I2DHWrB4G4c8cVWujvUAd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0jjGfep1xv6ZFQg5YA/NmrIQFgBgUAIxYdCBilVSyfNUiqCT3xTGL4APPvQAzBVzk5HapO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QB0LdaFQZzkgUAJsGcn/9VOkH7skck0qdT09jSHcEIOM+tAFJ8A/Oo9eKVXyQOuabJ8zDF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fWqAlIUYAPPp604MNxI4xTAoJG7ORzTsAnjipAVehBBxQ2ewpyD5iR+dNwwPzHigAChSpy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eKY8RYc/nmpAoWI7uuOlAivdZ4wfwqNcgkg80+XBXnjtTIRlshsY7VQycDC/NxzQG4wvA9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0HWlLA+ooJYqgg8daeduAT0prAqRnpSKwI4BB6YpIQp4xtHX3qSNAVBOfemYycip1UmPr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k4qplQ/T5quTDC4yc+tUs/vOeeaNQLUJLKATwaGBzjnBpBweuPapGOFyaAEGEAx3pHHykn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469qGOBg4x60wGDBHzdKdAGVsg4oIXgUsZ5ODnH4UATTYYA7hk9qo3O7dgDBNWpUPXtjr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qaAJkXao6ZxQuA3056UincBwfxpArknn/AOvQBI20dMZNN2gDkHNCKOp/lS7geOufWgBG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Md6ikYADHTvUkO4DJHFAFkYPaqd2cDI71aIwCSeKz7onIx3PegAhPbAqUkAAEA02Ncxj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eooAbszjtQyjOB+NOOQehOTQRuPOM5oAUKCPTihIgD1oTjP8AdFOGc8DigBxgBB5qrPEi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25yDjsahudpXjrQBSjO0YAyfSpGDHqvXinW5Cnkc9qnG0sAfTmgdyu0OT0AwOtNFupHI56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mkxg4/WgDPltgM7TUcVuXPJrUdBtPrUeEyOme2KYikbYoCCRmq5jOc1t+UDyfTGDUFzG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ZvlE429Ka0bA461PHvTOCasKHYcjOPUUrgUFVj0pNuDzWhgovKDikGw/eQZouBngDr3pd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n7vA4oMMR4FFwKAPIpW+Ucc59KstajGVOTUTRFSQTTGiFSoHJxTg3cc04xFgcYyOlAibFA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lMik8HpQyHPSkKHGSoGaAuG7LDH3aDjnmlxx6Ed6awOBkZ9KAuNLAEc4NLgMv60xVDHJ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CjHrQMU4B2r+VAKgAHIppHIK9aUc9+KTAeNoPy4z3qM9SDkDNDZGCB0o3HABJJPakALgj1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tmjnPTApACW6cDvQSPkGVJBHTpUQAYDAHHSnuM8Yzim44J+6aAHccdQKcHBJDE4prPgAZ6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egocuCeTj3p2FP8AEKYOScAcetIxwN2KAHdDjPFKVB5I6/pUavjNOVxtJOc02AjqCcJw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OeQOTmqAJJOa6nw7bGODcy8vyfapbA3IlWNAienSpo043Ofm9KbAgM4Y9APzqVSZLjI4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onoe1WdPgaeUI2No5zVQnbhR261oXV0mk6Wj4DXM3Kr6CgLlPxTf526dbv8gO6QDoT2FYU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0qKHLys7NlmJJJ7mplJJO44GaZLHrhWPAPPSpIsnOTzUWdoyp496lXY2PX1oAmgGGIJzxU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FccAEHFShMnPB9KRSDHzrzyOtTAgn5ePeowg79fWpSCGG3AHf3oGSQ/e5znoOac/JAQZ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YHrT7dic4Ucd6QkSYJUZ4Pf2p23aoOacGJYAjAPGRSvwvy9e9BRIX445x3pTnqD8oPamRL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A2JscUABO9sxgZ9KWEYLLyCeM0oykQIxnrxTVOBlj1+tAEgDAggAIeKcVUffGV4FNRB5L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acgVxwAM9PagBrRpvYgkA9CKcSGdQyllI7etLkgbXIHHpig4C7xn/APVQA92MjKrKEUjJw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DnB/nTQpY788ZJIz0p6vvbLqGDc0ADKqTIoJ2dSR70mwF8DIXjr6U5VJlxg429fSlRSVI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NADZHIYFjuQE8inSYDhVUBuOTQFHl8AEA8cc01tpDHI3Ajn1oAcylUDLIN7DkZpYpJVxGF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kMOem3IOQWHNOyy8kjB67eaAEJaJVRtuwtu6dD7USKcEbd0h4yP50xCCpVuo7HtUkoYMg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kfWgBRIxRmkBYgEZx1IqFkOFdSCG9+asyN57gIFVwuW7Bj6U07vP3MuIwBtHqfSgBhLlAr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acB5KCNV55OAeadMW82ZGOV4+YHpSRogKsAzMjDIzw1ADJCzEcN8oBHtSzoTMUALHqT2p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WpY5OOvtSwrhgSdwVdoBoAcpUPtGEIB+bGQPrUMCsqF2O5j69xT03LK2xdoxhg3IFGS6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gByx4uAVcYK5csc9etNRWjYs3EZbCAH3okRxMzZYxnAJA6+1LKiSSKWUqRjbzx+NACFAi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Tx+VKiLgP0A4welDOpYqjZUYPFKUAYL/C3PPrQBHFs2r8rFT8p+tSnbvVVXEbHBP0qMNIF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L608gNwPbk9qAGhZEVFJG4kqoHWkB2IzYO4HBU96UtIpDFyvPDEfnStHjduPzHkkHNAgCe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cfwmmhS25pJhuHRuoFOXAcBsGTIP4YpJDGd2zIG7lR3HrQCFct5KmU/P1U/3qbGjRgSHB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9KkjQowMbZwMhSOvtUcex14UqCxO08d6AYSAiXYgzxwT3qR0aLchzng80xlVYyWc4HRcdD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GBxk570CEZlMyquRxzgYJNCs4UCNgGJ5GOcUR8MZHyTyAx/lUrsobJXcXGN3pQAwMQGQgH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Ljbmnr8wABHX9KNqL5gXJJ6gHpQAx4l425K9QMdKdtIKhchzz606JTCNh3Hdzn0pY0V1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GqkaSMr5J6Z+tSrgDcSWGevtTc/JznPT0qC/mjhOVJGR0P9KBMknlEMZYsMNxk9RWTPP5j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vUMsxnbCgknkE0yUESBA4x1OKpIlyHPwcZOTxkjpTZsbSFJZh19KViBGwBLcYAxxUTDaQ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hOFUggHtmlYfPjcqKeoJpCR/yyHUclqWJRhi3UHjNACk/LtWQMARgUm0I6sAAx9DSDZu5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0qCPaQu4KTjnrVEAqyHPBwvJPtTQ0aoMg7ycggdacSxDKjYU989aBgDBJwBjA60AGMJuJ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mvPlCvZepPcUkhWCAmUk56etUfM847TggjkY6VICTTSliI5DtYZzin20bAKx+YtwR3qSG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wFaEUMcbbmwN3YVQFZLcKQV47fSpApWRR5mRjP1pzZ3lVII6ggd6bhWYHBLDjJFCACwiUg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QUFyrKVYsPzoQbVwrEkk9qQ7WXqVIFMBJN4b5XILc/So0Y7hkgk8c05Y94+8CT+lMCvuXP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B5G8ncvOecUuAjB1YLnqTzSbD94tgdxmoQ7bSp+6elADzlnOMZPJPTNJI5VdmcEetQtOI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WNf6oXYrGDszyT1osBfurpUJUMDnPesW6uHdyMnHp7VDJK0mMAfWq+8kndTsAr7iABUfIf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YbsHp2pWKoBxz60wIg5BPGWoU5VsAEdzTwuwEgn1pgb5SSODQAuNgGD8xHSgB2JH50udr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wSMA96AIZFOQB69aeVYgYz70h7Z796kzkDH/AOqgCPBzjGccZpVXHLEAnpQH2naec9KGO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gaHo6o5AwTSuu5QTnNQyoWcD161KCyYUHPuaBApIU8Yx69qMZGc9fSlwf4h/9egdSOAvtQ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TWYDJU5JpytjPFClVySn5UDQkZYD5h+NODFif1pI5N2dwpN+e1AMdwByQPelwv8AD3Pem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e1MCNnjOPzoAmU4wCeajGd+eo6Cnsgxij5QMAkYNA7C8IeB+VIWLkYHHvT0ZS3oPenZ5y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Tk7vzzTrgELgEkEY4qNWHJx24p8mTCD37YoAqsCB94YpGBCls8CnMF7c+1ISG+XoPSgdx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m0Dnmk8vY2BnBo2EPkt2oC4xMqWGSKcp6EDmlYIF+U80FflBB/OgQE4XnkmgMdo2ngmmM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kjJU5J4PagQ47iR+pop/VmBPGKKAIclmGchunFKUK8gqQOakR+OnNMZccqe/SsToCNiG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UkMBzUmdyfOBxULRIxB5x9aAGRoCvBB9Kk8tcEY5702JCrYXJUZ60/wDiwfxoJ3GiPBwOh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fhT92DwtR7v3nIxigoI9wYgH86lErqOG4phyUOOlAXKHOaBNj0upC2Gwe1TRzgk5VarKqj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jmgZO8q5HAGfShbiINtIqu5JcccGkI5Az+FAFsOjdG+btUoZSoxyaodBgfe96dtK/MeT6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QMggD60rSnd1BHSqKksuCOlOGAPvHPvQSaGQSpOOnSkdgT93k9qz/ADHwTnp05oE8i9ACK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cjFRi2iJ+6fzqut23RhSx3RQncD60ASmzi5BXj2NNewjZSVbHpmnNeRsNp498UomjY8Nmg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T8mG/Gmtp05GCg/OtOKYAckEfWnglh1H50FGK9hcI2fKbmonguF6wv8AlW8WbgEj61ImF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BJF6ow+opQpzySK6PzVPDLxUDpC7g+WPfIp8wGKqgHHWhiwHA/GtprWBzwgFNawiP8ZFK4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xRvIA3c8VqPpoJ+SbOfWkOmsF+8CPpRcDM8xu/wB30qQTBQPTHSri6fMPuhTj36006fKes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VPK8E03zyZODVlLRlHKkfSmyW6gjC496AGxSHOW61KrhmJ4GKgEIOck5o8op0I4ptgTu+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0YAioWiY/Mx+lIAzdhQgLLEYyoyaRWDAZADZ71EEccjn2pFMnP7vpzmkBaK46/Wk4y2Gw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ynj0FLuOckHPvQSTn5ec9fWkYE4A60wONuD1prOMjmgCwhJX5uKa6AHqD34pBIuzrk0LI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JEIDgd/WnAAt6d6hV9pqReeopAkS4PcA1EzNzt4FPHAPOc0m4gYxkd6Bke7Ay/NPbDx+/Y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Rn5fSgBg+XG455qRxkjnGKiGCSe9S7cr0oAgkwBlRk0sHzA5FLsHQ1IikpkdaBAyZH86Qo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E7geo9aU8YJHNAxGXAJBpQcqMgE0IPnxjj1obk4xxQIaRzgEetGc8+/NKqnPfA6U85yMCg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FQOpONxqy4OwHr6mq4Us4zkUAEcYzyD1qZYstnGRQAVGBUoBwMkj2oCxCygEHrSbcDcePY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cc0vDLz2oCxCFzuJFUry3DuHUHPrWgRnrz7UqrlTxxQMx1UoTuycGnZ3HHc1pSWwOAc4NQ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YUDIREAo55FRwq3n5xx3q020HGPrSpwp7fWgBQM4I7dqduBHOQKcgwMmmnDfWmSL2ODQ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43dvTFI54HT2oAU8g4NKAQMH86bjJ5pSwCDOeO9AFW4XeWwcgVBFGcnOcDvUshySTz70se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t0AzgY5pV+VQF5pFYbSGHSkALD5Dge9AA5JbBNOVg5IHP1pGXjrz3NABGSRigBu3aWHr0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z0/ShhgHLDJPAqS3RASxPOMcUAXr1Eu7VVfOVXbk964DUIvJlZfQ16LpzrIHj3gnjjHau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uX4ADNxQhs5otntig8HOc0+SNgcY/GoyCOoqgNvw9Oqs0ZOM8iugYfLkZ55rjtMk8q5V/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de1IlkykH5itBVSM4H4UjZ24BFKoPp8tNDFY4A28YqneA4AJ5zn61ZDYfGaq3TEspHQelA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VaUcfL3Gfeq9uxY8/wAqmVjuIHSgBVVtpzwfWnJkEgkYxSE9j0puec9ulADhnnHIB4pAQ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CMkFcgU51BXk9OtAD49vXdxTZuAwJznnNNQYAAGRRJyh3dfagCo+GdQDwKeTtxk1DkZyBg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D8xVAScEdSO9CgDpkkUqncvv2pozuzUiY7cd2DnnpTslhkik3jbkkZPTimLnIHX3oFcl5L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QsCKhOdw5qU5EYDd6CiCVQSynHFMiOxwB1pXXdk5oix25xVASHGOTzSO/OBijBIJxQUyV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FBO7AOcc0uTvx+lBIzkUJ1xkE+tSIMEty3HerKfKAuevPNVuQeOc1OhJxu7cU7gQXRypz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1q1cDPHG2q8YAbg5NMCzxgZzn2qUjOAT2qNOFORxTtvII/I0wADBxnjpSbkKkA5A/WgnB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Kr8xpAHBPHBp8X3SRgk1EW49+malgwF5780AOfOBms+Qt5hHPWrznjB/CqhyJOetMCWIZ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GEOD3ppGW6U8JtGCcN6UAMztYgD6mlU8E4+lOwpI3CkyNpoAae4NPUgAE5wKYWG3A4NPT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QBNIyeWNoOao3Q3MMHPrVyQAjP4fhVW4G8YAwelADIG4PHFSM2OcUlugVTkjPpUn3eoyK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ACPvcD1pwwG9qa7Ak8YNAC8EH0zTl+Zjnjio+oxxTkHAI9aALBztGR1qrck7jj9astwOp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Xk80AQxryW5zVmJd6dwc1BCSUIH61YhBxtb+dACSYzj1pA2Bwck0pHvnHrTF+ZuTjtQAr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R3/xpzKuGPcelCLkAYoAtDOwcfpVO5+XJwPpV8HbH83JrNujuOOhoAhQgkZ/Kp1JzxyKg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c80AKcHrwaRlULkgmlPXBwBTH5BAoAUIDll6+9CxDAzxUYBDAHj1NWIwMDLcdBQBOIgs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0uBnbjPetLgRgZOAKz7x8qaAKqxE5Ip6wkg/NmnwkFBzz0qYpkAYGfagCDyz0AycdaUcAg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eO1RsOTnj6UgGgptwy8+1NdUYdwD7VKAvGMCnkIw6DFMCl5GCxC8VC9vzvwcVsEYQD86p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4HrRcCgIi3I4pGgYYwfrVmOM5xkU4xN/e4oHcp7JMYIOKYyMFORjHH1rRAdTnk0xif4l4z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UMQfUU3lG+9WgTGQQQQajZEx9zJ+lBRUlJbGKbtJyc4q6bdmXAXAqtOPLOGFFwI8LkZPFP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Lyj9/cKnEELfdk/MUAQLjb+NNbI6cVaa2xgowPtQbckHIH50XArKoAzkmlxgD3/WrHkED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SQKASScAUAS6RZfap9zAhFPNdjbRbY8Agf4VTsLdYI9oGAB+dbCIgjU55qGTciX5VwOS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4FIIyzbjgAUsKl7grjI7ZpBct2CK5aSU4RRkk9qwNRvW1C8DkkRINqA+nrWh4gvFt4k06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7DsKxUDZ6Zz6dqAuTLgYAGMHipTjBJ5JqJAc/P0FSoilh6UCHYAjHcCnRAbulIuNmM4qwg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UDFjVWI56VYCjG0k1CCNuAMfQVMAGxjqKRSHIjbcryKmiUsoDdqbG4UYxTlyGBPpSAmADD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hMDPtTQxDEjOPapF5OQOBg8UDSHIC2Q/XqMU8gKck4oRiDyMfhTgA3B/A0DHKCRz3P50p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0rlM9aVEyBuPTPINADlLAfJzilhDOCW70qEBsEZ+lOBZR8p/DFACxfM2c8fSlVP3hK4AB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PGcntT9oRcFixIwc0ANdSCpwW7/hTi+7qAgyMjFJu2na3GB1zTg42gDDEnDAj9aAGpv2u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7QgYDKnqKcmXYbeHXv04pGy6bdyrg9O5oAR8BCUOM9ATyKQOvyFS3TBzTlXbGWYZA7jrSv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fNgdqABUZgWjYjb70ARnaHDZJzx0pQVZMIDx3P9aQNh0UE5z6daAB1WQKybgfQ00HySGIB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apGXy5GY7tzfdxzxS8BFQFT255oAR0d3XysLjljnn2okdCg8xSGPAYcg0mP3gTILAbt2c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FRiThWyQBkflQAjD7qyFlQDk+vpQwwdjKzcBlIPSkIE03mIXEWOcnv2pQ5jQhcYP3uODQ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ZTkk96Q7RkOr5I4A7H1p7NkgIwcheA3Wk3mRhIiKjgBcZySfWgAR2ONqboz8uD6+tNJj2k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57e9PZ2BQcqitknHXPtSPIV82YRx7Rj880ADNuJdcf3c+npSZIUKxJL5zkdTSho2UlZMMW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YOHJMm9Du+WgBuxkVF3D7vK5qQbWMeFHlrlSTUcm5WMituO0HkdKWNUEJXJZSckj1oAapk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wPTrQGklZjuzuPp39qc0mxsdJB6DoKCyvNH2AGeB39aAGGXDyArtcgbcHgU6NS+WLA/1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+XNIHVbdk2gleSKAEId5CuTsHAz60oR49zA5O7GaCjKEAIAJzgmnckhXByDjr/ntQIY+1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yRgUhIZGC/kfSnNDs8wBTt65FOThFLYIUcAUCuCSYlDEnj5cDuKcxJLtsXCdhTCGchh8ue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DESwwAfXrQFxsajYWPzM3r/KnyK0mAvO05z+FIwdRuL7FboAMilCPg7HAGcigAm+9jd2GT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WAboD0xRuAO0oGJHrSEsW+QbsdAaAHsE2r5hzgdRRtRmxt25GTiolhZhkjjP3c1ZQhRg8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42NcMyhh9M80yTkBV6Acn3p5wFBZcE8dKoahdm3IijyXI4PpTWomx15dGOL5JVLZxg1jm4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sO5ppJaRjMAWpxVeOgPtVpEt3ERG3mQYB7Uroz8v973NN+4hJOcenWn5LkA9McigliyeZH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k+1R7WZPmJGeafwile49Kbj8hyPWqC4u0JCGHOOxpJB5m3YQNvzHj9KVjk8Z/KhiRgqOej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7Jxt9PehxuYcE+xpMCSMnBDIe5qLzCrMZB938RQSSM5kCpGoXHNRvI67uQc9/SoJboxkbF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zOYzg7Op96AIJN0xb52b+Qq3BAscZZ1DMR1A6VLHsjK7UAA4FSO7GNVKqCeKAFjVVQFVPH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hUZz/ABA9qbIpBXauAOpBp52jkBi7dxxQBHtCO20c/XvTJEIJO7aR3p7HcGBUKR3phbLE5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Fs8AHcBQVCZz0J5wOlMYfMcA57U5Vd8jjAHNACqqhiQcEetRSsAoVj+VK8gRRsXJzzVeS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c9qYD3YbSN2c8kCqtzfC3xkg8cetZd9qa7iIjWZNO8rbnbOepoQFq7vnmyu7A7iqEkm1u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3ceTTGbgtxVASlyOUPtio8swYn6UDgEg4HvSl24yQB6igBnXv2o3nAz0pZDweMD1pCcp16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9eewpI2ySDwKVf9WefekjTgkHFAiVjuFJkoFGMZpjDaQRknHWlYuQeB0oAawO4kNkenpUi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OaaoBHUDsacpHcDGKBpDiFwCPzpQ6gHoD+tQnIBCdD1qRYi2Ccjjigdh6KQ2euP1pMMzZ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0mzPU1YK/vPvY+lAWHHkZxkUEjHAJqMD/AGue9PLAE4zxQJoVML7Zp24AHioyWIHQU4HIB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ygHNMBDseg74pQFDZ9aGcj7o5HemIfjHQnHpTSOCQcNjpSbyxIFKoJ4OM0DuPQqDz1xTS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ryGOTUu3jOfpQIjMZ5OOneljbBK96fuyMdqj8rBJY8UAWIgwOR+VWTwp3cYqnAQpySfarM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oGUiMs3anEMCMYpuTkj19ac5+UY/SgBC4Jwc59TTTH3BOD60qja248j3p5YNwMDFAEbBQv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Z5qMIMnbzUmVGMjFANARk7UOfWmSZBGBnHU1IHUZG3JpGyiccHNABKM/MT1oprkkk4zRQ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jUAPgHPPWnHqMmkCkEt3PQisbnQK4AQlgc9KTZtBY80pBK8gH60gbCn1+tAAvXjmn4IO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txzimgMB7UAGTuPbPpSLkMc55pVHzYJpz8sOwoJuN+5IDggGnYynTOac3YnsKYxPUd+1BQ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xtI4yaXA45pQMP7dOKLgEnCk96bHkjnj3NPP3jxmmggvt9KVwFVdwyODnrQqc4c9KcQV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RImMk54wOKbs6c4p+AGpOWPIIFACBeg4x3pXUYHP4UrAADJ47U05YjjjtQAzHzgYpJUCjH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NNcndz0oKKbqVPHNSICTwO9WNvBJxSBd3Q9KQDGTHXp7VImSepqRAMYIpVQbuDgUARkOR8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MON3TnmgH0+hpSgCfe5oAPtLg9M4qSK5wT8oOeKjRNxwOaQLiQgdc0AWWuFyMrgmlE0JH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889Ka4GBk/lQM0AIXHySAf8Cp2044kyPTNZpjB6Zz7UBBkHeR60AaQ9jSs8nQKoHrmstmk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1p4knBH73n3FAFwFwxyv5GpElC53x8Y9KoGedfT06VMl2SRujUmgCZprV+tu4Prik8myd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T7erFcRkY7Z61KJklU7kP5UAQ/YLZzgTMfoRQdNiUgLMfxp5NoQA24NQqRnLIwI9+aAIhp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H2GVeI2Uk1fS280ZWULjgbTikazuIwXMhwOhJoCxnm1u1BzGMVDskBPmRdT2rY2XaphZEY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5RQCoLfSgLGIyp5h3Qn+VO8m3YfcZa2WuJlH7y3jfNQPMrHL2ij6UXCxnJbQ4+8QaUW0eT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WawPDxOv0FH/EsLfKzj/gJouFil9lB6SgmnC1kOduDir/AJFgfuXCjPrT1s4iDsu41H1oG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auPrSGGcHmM59q0zpbsCUvlI68Ui2N2uDHcKSPUUAZWJAfmjfHrtpN5zjkDHQitZoNRB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nvIusan3wKAMoyhD0/SpvtKuuKtvd3eP9UD/wAUkV5z+/tg3qNoFAFRXUdwaVXyeKtNd2g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nebYSY3LJF/wDNAFXeCfQ0pO0561bVdPY4Fyw+qUq2lq5wL6ID1IxQBUDDgjj1o3DOKvf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0DH6ij+w52yUmjb6UAUQQoA9RSA5OCckVafRrxeVCuPY0z+y7xfm8hj9CDQBC7dBioiC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7tyc20mOnSg2lyn3reTigQ7AA4owGGTxxUTrL0aJxj2oBZV5yPSgZIFxyOeKaoLPzwaZvP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1XrQIlBJNKpKjJzioFlCucinm4U8enagCwpO49PrUEpbBAI60kcoBJ7HtSSuOo5GaBjWi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kYOPWgOW7j8aerHnBx9aAGgnOeo/lSsMgAYGaMjOOn9ac30B/GgVhhJ285puOAdvNP2kqT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+PWgLBhWfaR0FJImAQRgU5VKsDmkkYnIHTvTEVCBxj8qehbBC1C55ODjmpVZdvJ/WgCboB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inJggY/OkznP/AOqgBqo5+8eKdyDweR2pikjce3ajnkgA570hgW4IIFPhZuDlQT61Wwy8k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ExZYqDigRPazmG8UqRnOOKZ4mgDRxyqAc8ECqcruqqRjI7ip3vzNbrG8Y2qevrQNnHTIwc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jEMshwqkmunuLdXO7YN1PgiWMHIAp3EZFjpL/AHpty98CtqBFRQoHT2p8b4yCcikc4YFR+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kd+tSJgjd+lRuc4yMe9OQ5UgkACgYSD5ugxVGdzk4A9qull5zVGQ/MR2FVcCS2yR+HFTAY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4TJbGPSnodwwTkUAIAWXr8ufyqUKp+8cUyLaDjk04Ln7x70AIASMA4FDL8vGMd6eQCNpH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CgBY0AUkdc9arStlmAPHrVmJcAhelRXIVBnAz6CqAp5y2MD8atITjAX61XjCl8txirK7Tg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h05ApThcdMUIck9KCmdu7B7YqRMHA44GTQp2YwtDBe3bpSFT2NArD1+8c8YpW4PtSJk4y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cUFFOViWIycVLFH0Oagfl8jip7c9c5NUBIHPCrzQDn73JpeN3bNIoBJOeKkTQqjghs5pU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UEDjPHpQSBHzjvipc7eTTB2yenWpXddnvVAUrzk4/Gq8aYY4NS3LZK5FNXk8Yx60AT87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hgAc8Ui45znjsaU4yDgAilcBHXLDB5oAGec04joc0hDAkimAm3qCMU6IqZGGOnekBYHGOt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CTcpx1qp905x+FW7jhTVRQd3J5pgWY1BUEHHvSYGM7unNKoO0YOfWkbkgjGOlADSNzk8c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/KO1LyFPv0oGUJwR70ANPPGDTgpVgRQODk+vWpVYgg4zQIJSWXHTFVJclwCcYFXJcMCR2q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lAxQOcgcGplOM+lQxHCc/lUoU7QT60AOBHpzSEe2KQ9QKTuRyTQAuFbgHkUijYMDnmm7c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qcAAmgCRhlc+lVLogr06Vakb5RtqrKwI2kUAJCuYz296ljX5cnkVDEQODzk1YjyAR0oATA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Rge+ach4PHNNKrnqAaAELLuwAT9acp+fA6U3IBzjpTwPmGADQBNztyO9VLrj6mrLuQMEYB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FAEcYycCpMEE8H2NRQkg8/nUpY5wfxxQA5kyvJPrSxqBnIpw5XC54HWkUhW55NAEZHzYA7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60LgnJ60BQCCDgmgCwyHGMiqN2AI/wBKusSANvpWdfMeOOetACQDKY6YqVct04FNtx8mT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9elADyCwO45FGRgqfpTAGxgngmnhSpLUAMK7W+UZz1p4GNpA9yKccAggZFSbhkUAK2B061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FXpFHUDAH61RuMA4BIzQARoN2R09M1Kqg4Pp2qOEbeByMd6c2QAAcD1pAOJ4Ix7E0Kqls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zgcj3pVPHBPFMBmxGchRip4QFX5lB96jQBTlsc9KlRfmyDu4pMBsigp8uAKzruMPIDnvWp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VC4GZcr/OgaIREgGNtBgBIGMVMuTjv609++BQUVmt3ByjtSBZk6tkVazjA6UrLk+1AFVj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7Smk85SRwKhXBXJ61dswu9MHkntQB0UEe4BsfKOvvV6JY9uCTkc4qnZjCY3ZyasxAliQD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wSP4assItPtHuZeXxwpPftTLW2kkdmP3U5NZPiK/S8ukhg/1EXBPq1CAzVdpbiWaU5dzua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haRFx9Kcgw2OGqh2JU+b3p8Q+YYbr2pEGckDGalVS7/L2pBYeEy5GQOOangDFDz+dRNlWK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xsdenFIdhVUqRyMVLHyTuHGagQHIzkcVZiT5NwzzSKQ4qPMBPA6VKwBChR3piLkfMMD3q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pBYcnzMVxxUqjadox71HFwSxAHvUsYG04HHXNAyTK/KSOaU43Y6dh70q/c55OaAAWOfw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6UR8E5XjOeaUKNpK8duaeu5kIPQ8UAIjbQ2AC3rTzuba2APbpSYIZV49ae6uCSclT0oAb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e+aQAjIbJzTkJzhACMUrhlPA5oAXyyc5KruHSglWOzBA65Ao3jcODzSpiMt8p3Z4+lAA/z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PWnKMSEkKDsOKRi3CuMd+e+acXTeyhCQo6579qAEhAVOckt0pVkwM/NvAIHtTcqxLNneB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2My+oPNADUCMoD9SOOelLuzCpUBWByG7jHpSRqGLM7YPb3FOUYG4BdvHXsaAHSFzLtTIG3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fKULNtHOML/OmhWO5Ew+7j6mlffGiqE5AAyaAGtzHlScnuO1SJIH+6GwBgnHX1owEdArKq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Ph9zKd2QQP6UAJxFbgKQc8e5FNZhtAffhhyMUvzFw8QXb3yOKSUMkhZWbaF+YA/pQAPtM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0yPrSxeX5oCrhs5BzSAlZFBwwAzsI/Q0o3RqdxUqRwCOQPrQAIN6qruztv79hQkabjE4B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blCRiElnX76nuPWpCvlMo3YB4JPbuKAGFcFgU2quSHJ6inyL5bIeVVyN2OcCmSAiORGYsX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vGwBJAwG9DQAr7o5FWPJRuSDz9adcLsDGML85zz/AEprFmVGzgqOoofzN6qxLMFJGaAH8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UxmhDlQAVB5x+VIkrtK+4YUDA3djTYw2x8gDb2x1oAVVKuzLwBjk/xelOCZZXbABGCD3qJ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9KfGgMgZQAAcHnpQIVVEobdhWH3SO9LMQVGzII9BSlI9nyuWPP4elIwcKMjDcE0BcQqy4f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9acZNkxJQYbggimr947eWOcDtSmXCgtnOcA0CE3MvEQzjsBmjaoHJGOvzetPbcAckgMM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y1Uc88YHegB8o2RIvB3dWpOABztYcfL6U9HUD94uSO1LEF7qCOwx3oAHGxQ3c88dxTVeTY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zT4xtyx2g+lSqAy9RnHPbigBCCZgV9OTnrSSypFuY8H0FJNMlug3gbiPu1i3d20q4T5U6E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318XjADEH2rKP7zc2dxJ6k0SNxtIzkUEYjyMBR2q0rEt3FB4yQuTxTEC7mPJxSjDQjsW9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DevWglj1CbuQc4zTRtZzjP59KH44x83vT8qEAO0MD2FUSiPBAGTz60r442Z4pd259qjHv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R09aAGE/OAAR7+tSnJXCsMkc8Uwt1GPoKgkbad2CD/OpK2FeUL+7UFSevvUe7zFIJ4yRj1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hvT0qdbPyyrKct7nrVEjIbIMyu4yAMFTViNfLwqJhRwM1JtJGScMOeOlKHXZuLEtj9aAG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1AoyJFyVGB6UpRSrEv85weahY7CSh+XuOtSAgduD/AAk9O/Wpyp5wfwPNRo/7zvgn6Uk0u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ANLYBGRjp0pvmFfuLz0zSKziTDgY606Rlwdqgt15oATG8gjAI6nNRl32k7xt6GmyOQPmw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Q1BFPlRYLf3qY7F27nWBWZmGQOAK5y91J5epAx0IqO5n3P8zcCqEuBIMd6LCHM+CScE9q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lFC9PrmmEdCTg0xjsnpjGajZAOnLCpMFsZAxTGjIYknHPBpiJApCcgbvrTCGIySPalUZw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70AKpLZ70mAB04pP4uKeSBnPX2oGMIJXPNKuduOgp27aMbacFBQZ4yaAvoIcqg5GKccB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AB6UHaYznigdhrRqsakZDGkAyCDn6Uu4EqCcgU9lGM4BoGMyd2AQAam3BeSc8VGGCHB6kc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z36UEsiHDFwM46VIrhgQRz3FO4xgY96j2kNnbnNMQ/YdgzjjrT0TCgk5zUbM2OAATT1V25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HNlRxzSJyBg8mlkGeCcYpo+UZPT0pCHnH0FMYDAIBJoYl1zjiniMGIZznrTAah3crx9a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mAh9T6ig8g4NAD0XLE5GamldSirVdRuOKVwikc5NAEg2KNu4fUVErbSBgn3pQAATgdM0Kx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5OOMVN8+3AxtHrUEC/vARn3qyGBzzk0AVNoZjg57UzdsfBwQOlKyyEsegzQF3EAUANI3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0qKFQEnBpGXYM4GTx9KGI29OaAAjJwp5pShByTz0pi56rkYqQncgBNABG2QWPOKYDyfXPF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HKrGAwAHr70AOKhs7qKcrmRCFxiikBChDc447U7CkfL0FRodpA/hPSlY7R8p5B9KwNx27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AbgVxmpWZmXnA+lRrlTnHA4p3AcpK8dB0pxIbvik52470irzznNFwDGXPPy9KVU29DxSYL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CqcZFMVhHPzcGnbjtG4UAZwMfjQchSR0pMGIWwRjGfenAsfY0gAJJ56Umck5yKBiuwU8Dm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pCucE5/GnrgHpikA8YABJoIycr1oLB+cfhQFwfm49MUEjl+7nNAyMYHFMYnBGMfSiPODnO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x29qe2cAg07I/Goycng8UAOz09O9IwyxFLGPloClSc96RQnf5QfQ07GCMYyTS5G3gUBN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YwBJzzz0pAoD5xzipSzY5696Mg9uaAGlSF6ce1CgH2IpzsxHTimnIbrx6UAIOHznmlT7/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M559aI8BjQJCKgK5Jo2Lj2zmptu7OKQIACe57UFEYAH1I6UgAY88DvipzGPfNNCD0/GgB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g44pvHVv5UjZ3n9MVKw3KPSgBmd442/nSbSSe1PRQAcAk9s0xlBJDHBoAIY1JO5unapUjO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aZCqsxBBqyYVwOTQBXaNSoyDUK2zFwVf5auCIZIYkDtT9m0ArwKAKawbWw7kHtipHjmRS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UpCluevFSjJXnOKQyvHJdjb5dy/phhTnvL2JsuyMen3am3MSOjD6UzaWYggg980AC6jckZ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sR6oWO1rUZ9jVYqFJ5JHrSRZV89x6UAXvPtz9+3YfTBpfPsccoR9UqF0zJ8oOMUySPO3g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S9XVfquKFtbF/+XiMVWEAyeKd9nA5wMUATHToJP8AV3kWPqKemkMB+7u0Legeqpt4yv3Rk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aCG9jQBabTtSB4c4+uabJa3yj5wrfU1Ev2mIfJPIo/wB40ovr4DBnLj/aUGgAEF6oysWfx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zISMVet9TuCuNsOR3CU/+07lGzsiYZ6YxQBm+eV4aNh+FMd42Pzhhn2rXGqsTmW1Yj1U1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bT/ioNAGPsssclgaaIbFursM/hW015o0xxIsqH3jxR5eiSEBLpV9mBoAxzYWL/dnx9WFO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1FFb03itc6bpsn3b23I/3sGmN4ds5OY5wf91gaAKC6JdoP3Ookr/vGnLpmox9LzP4mrLeG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8aiOi3sRwl3MMe9AEJtNXjb93Opp4k1uPqUP4ClbTdZT/AFV3L+dL5euIMGbd9QP8KAGjU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E3/AKZJql2eJLKL/vmpRNrSAgxI/1Wm/adRBBktEbHoDQBEdUxjfpqH6E0smowsMtYMp9j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eH03j1WmtrKdJdOmA+ooArLfWDNmaykb8qGfRJGB8ueL1FWf7W04j5rWZT7qKT7fpUn3rd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8vSW/1c0gH+1xSNbaY4wLgj8TUpl0ZznBX/gJoP8AY7LhZlU++RQBAdNs3/1V9GD7mlfSZ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Yeu4VILTSm6XUY/4FTTpdq5xDfxDP+1QBEdIusD5oT/wKkbTLtBnCke1WV0Nzny72Nvo1O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LluPQmgDMltrsEDyXx7Co/IuQD+5f8q2xZalHkR3AI+lRG31BfvOG/CmBkeTcjGYJPyqJ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VqmDUA2QSR9aY7XoGHiDY65XNAGFI2Sc8UxpMHrk1uNLc4O+3Ugf7NV5Hk72mf8AgNArG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ctwPbNTytn71uwH0qPFuRloW/GgLEbyk9DgelMWUgEDjNOJs3yoDqRTNluBw5BoAUOcE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4wG+tQiBGziQY+tL9k3cCQCgBbhl2jC45qNZG24C/KaGtS+F80Zx3pBY3CcKyt9DQInST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WX5ySOKrLBcI33T+BpxWdTny2P4ZoGWGIbpwakyCffFVRM/RlI+oxTPOccA0CLjg4B6j2p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vVENkDJ561P56kYxTAscMcmqEgAkbBxirHm44GMe9U3cFyfegCwASg55qeM7RjFVg4C8H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FgffHrnpUjFSeAd1VYm29TzUgkyuT97NCAkJBYc80hyM7W5PpTN4J54x7UnmbWyASaAJ1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VpgWJLHrU4cbBnrVe4wF4zntQAkAAbDccVZ2E42gAGqURbfnPNWw5BAHOOtADijBs+lKN2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SP/r0ec2fb2oAcqEnJHPrQfTgGmq5yc0Btzf54oAlXIPy8AUP93tSBuz59aWQqV460CRUd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fLxzUZzuPPNTRn5QOntVDFVjjpT0VcfN3pcg9qAM5A496kBcBuMcU1lG8enWnggMMHNN65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MDPGeKVlBI7jpUaM2QTyPSnk4GSODVElW62jjpio0BBGOB60tyNzbTT4AAPmOaTAlBByM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H04+tKrHJwPoaXDMRuxgUgEy+MYpOSuSRTgMdKGA+8pziqQCZB+oqXGAOagJyBxipiRgH5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mGWGD9arn7+CcVZlIIA9OpquuA/PK+9AE5BC/JxTgMbie3alBGQGpCxxtYbaAE3bj04FG4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J+lOx3HJ9KBCNl8DHFSrkde1RE4A7VIuCozk0DHOxzVCTls+tXZhgE55NUj/AKzNAE0an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SCKYCSB6U85C8YA70AIvJGeO9B5f8Keo7kYpON+AMigBo+XjPPWpACRnPFMIyTUkY6A5z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0xVOU4cZHWrsp6Z7/AMqpXAG/HX39KACNcqMAYqUAKCCeetJEg2j5u1PAByO4oABggj24p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0puNpBWpFICjORQAxQcngZNSQjLcHpTG+8NvpToztPqKAJJgNpPpVK4544zV52yhxxxWb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gEXcOM1YiG0+9RJkjGKsAYXgZpgITh2A6etLgHgjgUc89M0oUlcEdaAG5GeDgAU9ACBkD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/Onx7TkMelAEzjahwc1lXLFmAxitR89Oo7VlXYxMCO9AD4gwTbTwSCPX1pinaoHNLECxye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jkdhSLuII9KSMAtx0p4ILdTTAYMHk/hUkG4vntTQBnAPSpU++MUAPmB2/L3rOnIZgeeKvy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UZiMdOaAGq+44Y4HtUynK8449ajiAKjt7VKMr1APFIBuQ2QKcsY24Y+wpEVTluc0gDEA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i+3JNXITtwMc4qAJhuvPrUqnDcmgB1wSMFecfpWccs/PHNXshR3qkCN+DnNA0OwOmeaTJX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7sce1IxUH6etBRIFJXgDPrTckccfWhGPIboeaUnk8UAKpCNt254rS02FXkz0IrLAIYEDN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3vakwN2zQx9fujmrkYcuOzVXtmULtzk9ce9X5CLa3aR8AKMk1mQVtUu2sLN0jc+bOMfRe5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HkCpru5e7naRiSSeM9h6VEDhAATmqSAl3Nu6cVJk7vl4J61GATgdqkhA8zHUYpjuSoSCD3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3Y9TVUZLheOvXNW4152npSYEiZ3AnBx3qZR83B4HvTVj6EMcVIIiBkdz0qShSTkKvWp0LC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XVCWOD0qdDtOM8YoGTgbVAODuqVFw4yMiolxgHrUgZiuCBSGPOMgetWFGEx1zVeMc5Y8VM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AKGJ4A4FSLnk4/GmjBTn5eeKkjG36UANYEEAcg09A3BUHOaRjmTjr0p5Yq4HQe1ADpOT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PI/Smso3iRjnPpR5fVsjA65oAWMEDIwD0/Cl5Cq2/DDjGeaTOSQR8vahYwME/nQA4tlQT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mJwaReJlYZyOfxp5bIJIAJOeOMUAPVvMjBO0bRjBpi7wByPYjtTpPuoSozjBJ604ZBGBl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BKfMybiw4J/nQSGVAeCCRkUsh82MA8MO3oaM4O7g/TrQBHI2VfauD1zTmKgIOzHkZ4HvT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sY9Kdt3qRwBj06UALIXWQeUw2pnAIodg7KjElwOTTBId22TJK/rUjsY1WUAqScCgBsyu4I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c9KU58rC53hcH5qYUKEsMEpg56U+IEI+f+WnZe340AIoIAVQSBjd6596XYxlXaRGRzuHT6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Ykoc5z1zz0pZBumTzGX1IBoAax2zOecyfeyev0oRdyEO4AXkDOKXOVJbf049qY8SkhW4G3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OrAhFzheQerCm5BjAG5kzhgaaE270IbzcYDL/hTpmAt9r4yBxjgmgB/RiyMQ+Oh7YpQV2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uPX0NMmjJ2Y4YKG/H2NPmywjMfABzjqaAGxgAjBU59D0PoadGTgsMbgpAFMuIwgDIxIJ/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5TZOOQOtADQdzcjrj7opBhZpFQkg8YpwKrcI2CSD09KdCWkmwV9SCaAGIXVfmOBjA4oTh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RThMuWOfzp3PlsFJ6ZwelAmNRsRldvGex6U5icgKeo6ntQseItxPXP/66WNfMTAIA7GgQ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meKQ54z8x7A01ht2bCSAc5/GnyOu4AkZIxxQAshJ2mQ4A6AUiswGMHjkUKCUyzAqOPwp8e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ADZC3lodoyPUVMpx8xAycUxFLIcHkHnNK5Cnk/KemOtACOwCltmOetQSzRqoZsD2qK7vT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f/XrLln88sW4HTFNIluwl3cPPIMHKr69KYxwA2DtIoEecKeaVinyjd07e9WkQ2CyBlBCgc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zk+4pQPmGDx3PpSSuFwAucHnPeqEwcIrAbsYpGjwARgnvg0hQSHuO+COtADqpHOO1Anc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cBm5JPrS/LxzwaVAuw9M0CGo7Dgfd9abyDtB6+tPWVVGMAg+tVpXU8Djr0oAdLKYm4OTRk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5IojiJYZPvzViMZZsjOBjigbFChR6g08uFX5eWxgUhj4A5yacxXhOpHbFAhVbKtvXJx0Ha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nninsuCMnG7rTAPmJByBz0pIAJydwHUYpqB22g4HehmynK579cVE8ozt2kAjqadgBjvchj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BADcnn6UnysxOB8vIxUcjAfO5G32PSgB5SQnIx15JqC5lMYZkYDHByOKq3+ppEoEOc9zW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N4OfWgEWdSv34ByPXHpWV5pJO4DA5qOSQs/zMS49aUDK5bAHTrVFEUsgYkDgelIY/nyQcV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RyMc4oEIxbbz0pCcHAIx0pN20YOCKVyoTGSGNMBn3W+UktTiCV3NknFKDkDA6d6VTg5x1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nJByOlKQGbtSsN5O3r703bzx1AoEMxliOnNTHJ4GKYqrjJzmlUMTgDFMbDdlupyacW2rjr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PTpSOMg4PHSkIATwARzTpEOM8DtUarsZSc+9SE72xjigsTYFPuaaCRwBk9c085Ygjp0pqo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BMGG7ggAClY/d5I4pTwcEY9PekYAnv160yRDtK4ySalQ5OWHNMxkkY96BkHHX2FA2PyGY4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mmEEHgce1SKduBjg9/SgQrDeF3DBpu4HIAGRUjYUD3702NBnIHPqaAGBTkY6d6Vm4wp4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jQgnb0z1oAaue+cD2pUOQc4Ap/O/njPehFU7sigAA3KwU4pVTjO0cetNAG8jOBU+fmAHJ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46d6NqbPT1pZwFbGc5/SmkYXBGDQBNbLhuOc9BVp4giFsEMe1VrQ/NnnPqauSF3TkdKAK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hcYJO0024GGXaaa67gvXigBpyAuMHnpSNndn9KU8HHr0oWM7uv1pjEJbAII/Ckbg8HJp2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QgwxOOOlACFVYrk4NOIjK7AxJHOMUpUSISRj/AApIQF3FRnP6UAEQRYwGzkfhRUmzLnPb0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KnAP4mnlzgnqe3HWmkAjce/UUu7gJjPfNc5qIXJGQDmpQ2FUYOTzSKc8DH4UzncB1IoAeX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C4pFXB+YA+9SKowSBQAxBtyATkU48YxwfWm5DDGOc1KR8uT27U7lDYywLbiCfrSnkeuee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mvIOq9fpSAch+Y4znvTlxknt1qKMtgnAxmnySHdhRigAeTB6cU7dkZ9aRDuByOfSgqc0Ej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R2NMPB65NOAwmenPSgBQMqP0pFU9+n1oOSMg4HakCHPzE4oKFIAbrzUbA7vXNPyOw5oLj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gHvT2w3B69KWLleRzS4BbBGPekUMTA4ANKB1J6ml27D3xRxknBoAEb5iDxTxtyQvWmnG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4oAUnOQKXABGOvvSqF2/rTV5OeBigBGwPwp6gMA3pSTHgYp6I3lAg0rgSptAJ5zSHac44N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vXtQFhobninKuc56HtTVXB9frUisOT3NAWGbADjHPvSMpIzgD+tSsuFAB59qCMgcUBYjR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mlSrjgGnAMO+PeiZiY8cg0XAbDguWjGD6VbUM6nb96orNQIwSvTvVnJ24Ue2aBjGjIToN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YEg9KeysApOMUOoIyMg+vpQBGY9/K5BpAh2YZenUVNFGVXJ5PbmnhcDJU8nvQBWjjO7I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T8wOfarACqASvJ79qRY1yCcevSgCpLHk4IwKbCpLgAjripp0PzEdB0FJZKS+1uVoAsqFU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1cCArjtTViALY5GaAKoBAOOamCjAGKm8sLnHHpSom0gEfMe9ICDaJARt/CmlCGHGR6elW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VMHBUcii4FWRT5eTiq7RYPooq+65YgDgVDOp8tvp1ouBXtUUyHjippo1LhVH5VLp0QK/O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Zx06UXApxxMMAg4HenBMdBmrPzbxkfKaUxnGVGaLjKnlgggoM/Sm+QqnmMH8KvKCT07cVI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0XAy5LWFxnYoNRixj7Aj6VsCCNieM8U112npx6UXAyZbNIlBSWVGJ4w2Ku2XneWClzKf94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YZcjOfwq5ZRCNMAcUXEV5ru8T7l0w/CoxfaiRnz1IHqgq5JArDsfekWJguARzSAqrqN+GG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SDU7kH5reA/QEVOttyCxwBSyQqOO5HWgZF/ahbmSzU/7rmlGpwfxWEg+jCgw7SM9aeFHYZ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dJw1tcKf90Gk8zS3zjcP96PFI0OMHjrTTEA+cdaLgAg0hm+bA/AikOmaS5yskX/feKkMak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yWyBclV6+lFwEk0Swb7sij6SCoT4dgI+SYj8RQbWFh9xaU2EWzIUj6NTuFiMeHGH3ZaT+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Af9kml8hEAMbSqf8AfNPdJVTKXFwD7OaLhYjOkalGQUvZx9SaQ2OsKM/bmx7mpy12oAW8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e9VsfbJCPcA0xlXytWA4vFPttz/Sj/idjhGjf2K1fhubwZBmDfVRUM+p3kbYBiB91oApPc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e3YfTFDXt+F+awj/BzUx1K8dsOIWH+6KkOoy4G6CEj0xQBQN9Kw/e2Df8BamPfoDgWkq5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P2RfwalGprxut2GfQ5ouIyxc2QbJgkUn2pDc2RJyrfilab31uyYdGP1Wqsktq33Yicf7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+csQp9qik+w/wPJ+VWJfs7jAXb9RUTxR7wqAYx1xQIjjghfJSRgR6inrY87luFqP7JC3LS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RnzsfWgCc2MvJWVD9KaLe4IyCPpUH2Ar92RvwpfsdxjC3DD86AJGinTkoCKjZXPWEGjbe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qaFlvv+ecZoAjZBnm2cfSlIhGP3Uq043V4DhrZD9DSG8kUZa3x+dADHFuRy8i/wDAc1EI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+7Upv4m4liwfpmk+12Q7AevydaLisQ/Z0LfLcL+IIpzW0n8EkZH+9U/2nTpONwU+yEU5Us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8UwK32ScjjYfowpphuIxlomx7DNXBaW7fduYyf96lFow4SYYHoaLgZxLg5w2fcU3zTwDWo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mKcy3AHKofqKdwM/7SoHoajeYMK0TFKefKU/gKY0LAEtaA/hRcDPSUDHGakEmec4zU5WAc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itj0Eqj0p3AYHGRkipjJH60wQ2oHLyg/Sm/Z4n+5cMP95aAJhIje340oeMDqM1B9hZuFu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nSjOJ4m+hoAmSZe/ekmccbaj+x3S8hA3+61MdLvkfZzVAMJO7J61OnzKORmqrJc9WgYcem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yutAF2POdpPAFPDkHDc1SM4Jypx9acZfegC4zLnpyaWJgpPp9api4555pwlBFSBcRvmGBw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QTVSOTnOale4UDBNUBBesMj1p8CjywxJzUEpV+dwB7UsbkKATxQBcAwTnp35pxKgjmqy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DPIIxQSWGAVc/rTcYyeoxTHcspxk00klQpyPejYQ8dQRz7VOpGwE9B2qqMDHPNTBjtPUUX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arpu3c9B7VLJkEe/ekQdR2HamBJt6E59sU5mwQTznvSDJUZozuQDn6UAL0H3etNGVbBpw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34GD1FACHlRkdKkX7vGTULHkAk4qZcqCAeKAGzMdn86qZUOcDParUhODgYFVlwWIJ5z6U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UpwVGenemPwoAH40HlVAwKAHD26U/IBA74pgHI5GfQUvRie9ACquGyeBjIxTh9/NMw2Tz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GSMg0ANkRixyfxzVSVQpBznPBxV+b7h6c1nvznrmgCaPbt681IOBnNRwhSo5xUowGAIoAR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Yg5PanMwHI+maa/zDPpz0oAUjB5/CiJvXAxTOcd6mTJQYxQAkhwpBOSaz5j8/pitJ1AB4y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pGBSAkQbTyM+lSISeAahHXJzUpDLg5NMByjHJ4p7ZYdDSA5ALDp7UByO1AAsbEHOBipIlU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CTkipEIHHPNADpF4LcZ7VmzndICBitNh8pAP41mSNh/WgCUAbRn6ZpUB/+vQhDIOecdKcz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ACldv49aVh8/PTGaGbGO5NBYuMjgdKAGEAqSevrUsPGMnimAHlT9KmiXCHOPSgBJGUgjH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BwDV+blWxVCUruAHWgB6JgL3IqXO77uajhPTA7cUKWVj0pAPHyZGeetAJAIJ5pQhPzN0N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YDecAknjvU/DEdBgdahVucbTg1MDx7UxjJj8pHHSs7IDnj8auyhm5BAqrjGc/SpBIcGyPl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BYZJpIxtB5waUk5+YdOtUUOVQDjOOaXZuY9fSm7SDkGlBbGSTQAbNpwOnQVbssxlj07Cqe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uW6FyBn3oA3vD0Zmu2LdFHJqvrmom6kNuhHko350+/vF0nStkRHnyDk9xXP2BMiu7HOeM1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DY64pyghic4ApsXyYHUDvUqtvDZoGKjBV459amUHPIqKMgNxU6HDDnn0oFoSx/L0HOKmU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uNSqSMD0pMZKi8HFWIm+bDGoIyT1zU6rjacVIEijYCQOtPjUMOTjNITheOcU6JSfmJyKB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KkDhlBHNLAFIweD6UpKj5APypDFIPbnmpEDKwB70xGAcZzUm8AZBzQA90OFHvUsQZTzg0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dTkzu6A596AGoNzgt1HGRTmP06YyRS8CTK9+KeAGcrJ69exoAViRtzikZCT1YA8U5TvyB2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QxPtQBIVEax5bkdPpTw4GFKkj0qLGffH6U6POw5OTnI9qAHKW3dfmB9KDvkkJZsHt70p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yqAuO3SgBJRhcZOc8n0pH3FBjgsOtOyFY4YnIzzSFSOHPHsaAGqGCD5SCSDn0pSfL3KAW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yDz9c0sOUUcdCRQA2NgW3Idp6YpzHcqbc4UdRSIoDsTwaRFIJKkZ9u4oAVFKoMbQe7GpM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m9u/pQi70G4hQF5NMjYgBAQW7GgBqqZfmMZwvBzS5YyL5ajJ5xTmKDnfnPUHqaM4ICYHc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PkI7+1PmKjClOvPP9KZEOFLt3xSyvunXyzuTpt6YoAjcDcoEjGTbzntSsHKRsXBBGB9c96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J1PtRjK4jw4flh6UAKCRK0ayKGfgH3+tRyuxwr5Dquwg9aeoIVlIUKT1Ycrilh4OWZtv0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kEADdwB9PWnMpZRjhiMU3cAu1gdygH65NOZiCgHTPGKAFgVQqBzuOODnimMxKlymNvG7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PAzjPamMr+WWIJGRkHp9aAFAKyK4HzNzj0pGzu81+GPT3NOBCRq5zgnAGadtYhQDlsElf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1fnOB7etIVViV/vZ+Y0btvYk/lg0oJzjr6HHSgAjYFCH6AYBApIo/7mDjs1PZWBGV6jPH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z0HWgkayjIGOPQGlSNGJGCMe9GfMZhjaoHegjGQGyBQAAMBndkHirEYx2JUjFQruyOmD6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nG0dKACNxt5+UZ7is2+vMKV469hTLu7Rv3cfOT27VlTMzuQSeTxVJCbHElgWc559aYSAO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WjOck57dqVCBgs3BHcVRDHh1Zh1UdMZpON+SCMHr60gVMnHB7UqqHB5PT8qBCk7JM9Bjm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/CmorSYDE4+lOLIgx0AzxQAglCLkg5Ix1pVOfvfd7VHhSvGQpOKdICcYbAxQK9xJD+8wR8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eQMnjFRyuuDnB7VAIGbB3E56ZoEPJbHIx3FPWPG3Oee1SNEWVSxG4dKm2tjC5J61QhyIM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OV7A9D3qFUYHJODUqkOT2oAUhmGVXABpj8PgEZ9aUgrypY45qJ5McyCgCQKQuMjB701j8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A61AbhcjGSKkSYYJzkntQkAkhJB24A96gZpCnzEEHoKV3AViOcgn6Vnz3yRj5WznqBTAs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BRmsa81RnQqgAU9apX2oSSvt58s9hWYSScZJz60AizLL5gbkj0qLLlB84FMAAXJbJHakO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KZQmdrEEZzSsSxGBgClRlbIK8+1Icj1wKABzjA9aVgABtOcdc00Mob5sY96cFUsCDke9Ah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p5OSM4pJRgAjntigyNsHamNDyVZAOhoc/KoBxSAg8Dk0uM9Ac96BWBMEcnt3pSMLwelMk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5IAHpQFhI2GcYHApec5NINu44B5ofO4An/wCvQICTg857UsYccDGKRjyMHnuaeCQMAjJHW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KVjg/KMihSM4xjimuGbGDj2zTGhyqwUbenpT1D8kkUwSKnAznNO3Zcc4oBjpE4zx061FDj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jOeM0IgU5zg9qBoRg27gEDFLHuUE4qXf0Bx09aAx2/IBigRGS5xng04ckqe3rSxn5iSOT2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M0CF8s7TlvwobkfL2NSsBkcY96btyCEbmgCJVGQWOO3FKCRIVHQ0KuGAJ5zUzRcEk9aAIH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kbdktx65p7o2TjJqJA2CpGaAJ9pBBHbuKkjU8MTzj60wZUbVz0pq5Vx60wHmNmkBP40vln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SOWJyOg4zShm7jdQBPHgMAMrjoavrsET/ADZc+tUI3J2Bl+XPSrreXj5QR6miwGfKvyH5e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yMhqnmkAbbgY9ahKA+x6gUALKuQrA5NJJwB0BppYghW49hTiqlgUyQPWgBrYXhuc+1PI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LAx9KaWG8AgCgB+ONwPakQYJOcmlQgOeuynL0ZuMH9KBjVUqGI+YnnFFBZQuHJz2xRQBn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cdqeJMHPXNVVcMWz+FP3Y461zG5Nv+cbSPwp6kO3XnvVUP8AMBgZ9aeDydvBxQBZDkYJ6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Hiqwc7grHNSebgYGfrQA4DBODkjvUgckjfyPaq67sZ79advPGDmgCRiqk8ZHtQ3Tg4H5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e9J5mRkjmgknicqMdqV8kbu9QpkfNnNP8wlwCevUUFChsDoc1KzExjb2FRsM49PanoNp/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O1BycA9qC+G6ckU0SNv6ZoAlKggr0FNAbt0NKSSPT2po4xg0CsLsByckdqjH3iO2etPk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gMcikNE6j5MClyo4B5FCAvk9qEGWORQMXO5R1zmlII685oHzHB4xRuxwaQhSCOgpzqfwpQ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UHcWwpwBQBDgKetOxznrQMZB9+9PYjIFMBknNWogGUAiqh+91q1BkAZIxSGhX3BuB0pMnj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B0OOaSTO3jB7YoGRgbupxzxTh0xwAO4oUH+7inxqcdeM9TQAdV6ZFJuPIxgdqcPkX1JoI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0BORmq10wAxjFXgDtFUb7JdQMYzigC5agGJcnjvmrG75sFfpimWqExhhgkDpVlxkjC0AQu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NQEnbjPrip5F4BHB9KdCBsYkfMRgUAR8JjAJA9KkUYJ7D0JoWNTweCeeKlZgSQcex96AGF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hd1UElfm6EVaVQQDzz1FBjXO3aPxoAzrvcioduC3WrNhEBGrep5qLU1K+Xn7ueKvabEHhU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dcdPSotp5C8VfZADg5yeMVDJEd525x0qbjK7R5x83T2qQKCy7vvUoTAxnp3pyx5xnqKLi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qJVJbHJq0qEIQo4HrTI1xyB7UXGMeLC5H41SuifLA/vHFaRBPY4NUtRTHlDHU0CLFnEDG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4HSprSLAAC/jVmSFc8gH60mBn+XgDHNOjTfk8YqysfJGcil8sjBC9KYysUCnAoZflyelW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FGzPBGRQBVCE8nIpxjGee1WynIBGAO1K0AwM96AMW/VDgL1yo/WtIKVAGPpVaaIm8RSAcn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p4/WlcDL2dTjmmFcjHQ1oGPGTj8TTWTJ5Xmi4FQp0GDigocZxVoRtjkYp6Jkfd5HtRcCm0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1iIzgGtER8ZpNm/dxSuBQKADBHNQyR7iADyBWiEBbBXjOKgmQNdgAY6dKLgVmRlTPf0qJ4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wg/KD0quYyxGMj2ouBV8kKc4+tKVwMfkKuCMMeh4pskJJAWi4FQxKMDFDRHBAUYq48LF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4J7U7gUniO0ZX6Ux4skYBq8kWQckc0yVNnOfxpgUDGFY8dO2aqXsW4gj05rWePOCcEdeKz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MYPsaaApQxgqSSSRT2gkkxjt3qzZxgjqvtU2GwQATjvTAotGFQBlJz3qMQ9MA4HrWk+c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PusCfTrQIpm0O3I5z2qAW67hgkVpOD03YJHNR7TyWxz3FAFFbXMgG3I9qV7dFblSSBytX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qKbAVixwx9KAMS7hUyEhetRxwDB4P0q64y5CnNSogK/Nx9KBGeIHA3DinxrLnIkI9qvlQ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imMrgzZ+ZufpSiW4XjKY/wB2pwAV5yAO9JtDHoSKAGLdOCBJFGT+WaelyG4MQx7Gk8sYy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RQMdfWgAka2GfMiA98A1Xb7Aw7A/7lLc49OarLEv3jkCgViY29g/8Qz9KYdOgbOw8exoEQ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1XBoBoadHjzw1RNpTKcpIfwFTFHUZyRT45Jh/GcfWgViqLG7X/VzN/31ineVqaf8tmPtu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5OR9KI7mUnBK/iKBlH7Xfx8HYfqtA1S/X70KEf7taLyq+A6KfoKiFxAnHlsaBFZdYlJ/e2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yfntT+HNWVubY5DIw/wCAim/6Cw5xz6pTCw1dU09z80Mi/gKPP012/wCW6j3UU4wWJH3kB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RM3ySrg0APD6a38br9RQlrZyHMd0vsCRUb6WpGRJmom0rI4Jp3AvCzKn93cD/AL6FI1rcq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zxpsg+7n+VKbO7X7hIH+9QmBdMd2g55H55pd1xjmBSfp0rOZdQj43vx75pyXeooBkZPuM5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S2U++2mhYO9stMGq3MY/eW6t+GKQawDw9oPXrQA7yrc9YivuDTGgt/4XlAPvSnVY26wMP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nlCPwFADPskPaZ/xo+wIV4nJ+tWTc2Ljpg+tNBs2wA4/PFUBUOnuThXBoexuF5xn8au+Tb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oUptifuS5/4GKAM42tyDxGx9xSeXcr/AMsXx3rTW2uAuVk/WkK3oJ+ZCB60EmcJZgCDE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yAYYEd60GF8ACUQimM0+3LwqR34oCxSEmAMnmpYp+PmapxJAfvwY+gpDJZ9HgYfhQFiu8i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BJqb/QCpwrCmpHZOfmkKUBYRbkE8AD8akDjPv2xQltZFvluQPrxTmtQWxHMp/wCBCgQA5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PSg2coIImjH1ag2Nzt+VomHs9MBmctzyKnQgnpUDWl0Mnyxj2am+XPHyyEYoAsT45561R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K5U/K35VXRm3Z2n8RSAvAg9c807PBHeq6TAZyfzpfPUjqKYEwwOc5PWpAwzioAyHkHNK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yuecjinJICcY9vpVYvySKfG/Ge/rQBPOPlJGelZ4YhgSD9astIVFVmlzkMoNAFuMgrzT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VcY29MHtTy2Rhs5+lAD1w6Z7e1CHGRznvUYfA5GOcU48/dOD3oAdycn1Hp0qWMcEdsVCH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GSTx70ATnG3B4NZ0jYmz2rQYlh8y1nnG/mkBN6d8dqcuSAe1Mjx1PAqTjqpHNMByAN7j60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QoCCRkkHtUgYgYxzQA4buhHFOjAPU8dRTEf5Dnk09NvIbj0NAA7BVOc1QmOWyB+VX51BQY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89BSAmhOflI+ualJUnp3ph+7TkAKE9TTARlyQR19qActknFKDjqcYo3DHTNAMCN4JBwf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ahKndwfyqaIZH0oAZK+NwAHtVFsl+K0J1wuRVEKM8+vFAD0BUcgZp5VduQcd6jw2QccU5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ADmOVC/rTeAxJOSKUHDY603aCTkUmBIgJ+6MDvmpF4Iz+NMUdATSqCue4oAbctjpkDHSq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1cEsrZz61WjAK56H2qSkPBwvFOVcp6+lKqn2A6UfdBx0qhhnJ2k05yDzn2pMAkZ604AFS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6Vs+H4RPO8jMAka5IPc1ivjcAOa1BpzJEJPMIGOQKAM7xFdGW5IJ6HrTrEYt1wcd8Vl6k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AQi/NwP1oFc0EBHJOc1Ig4PPfvUa5DDv61JgbevepBj9y5AA4qeNVyM/mKr4OQQOKnBKv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hFBcEcYqYAhg2eBVdGPOM4qwsTNgjkUhkwXAODjNTJwoyahXJAAqzhVHQcUiyRO3pT0ztG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yfSrCD5Buz+VADl65XnFPAKj7uR603Py4VeakG7jjkUhgoOQQvXrUqxlidtIrA9R81SDk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ADlOSuOO1PUjLgdetM2EZYrjOe9OAVlJGRkUAPIVlC8gjk04gBeGGfejYCVyMe4FJJguBy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yOoz6Zpx3Lhh0J7ilbKKABxjmmknaOR83O2gBY8feYnJPTFPcPkFVA5p0gBXkYIHakiPlr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AKzHAAGecEGnbAGHQHPHPSmurjbsH5UYUMGIIbqRQA8YLYYE8cmmr/rduRjPfpTkDheOne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ng88UAA8ze7MoOOM44pzIxIYgNk8gcdKUNkBd27r24NNRQCzNxjpxQA+QF3QlSQOMZ6U7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IxvksD0PUGpGLfMucEdM0ANfaEKk8DnPoaPlCqT8p6AjtTUTd985Y9cVISrJgINwzgHt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Y/nzkZ9KUfux90Fu2elN3MCu0ksQNwNOLO+EGSTzx/SgBiyAgbgR7CmkRNJuJKx4zgHkG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4bjPf60rIrO8UfC9QT60AEm3dlX35PbjNJ5cSg+X/ABdT6e1KE43FgzZxgdAKBGuRvdkAy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3mVl5z1PvQWKSxrgBBwRnOc1LEyHeVZd3PGOKYwKKCxDEEnIHNADkkCuwYZUnAHXFMW4V2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SxO6oB03EkcU47RAcbc7uw5oAayKqu2V5HC0sSs0PJAAB+tI0YkwP4+lPdQiiTLY+6V7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BBwM5bjikKuSJRlemAD1FSANIw+Zhu+6M0xw4B2cKDtoAd5mSAV/hwVA6Glc4cbDxgjB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cZ6ZpCcHa3APGBQSNVDt2ryeBkHpTQhQOxXJzjIPSnBMKqcgjq3SpF+RDt5GOvvQA1ARH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TkwFZ8A54xmlQKI9zrnJyCDUF5LHDGMc4oAkLbV3N8p6AVmX145YbSuOnHfNVbq8kuSV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pB5Oe1UkS2KcFy3X68U1E53t1p3lh1zznHSiNcvgk8DFUQwYbTu6/QUvBP+0vt1pQ2CTkc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k9OaAED78gjDdM0BPKzgDB96VUzhz170MTt6Dk8CgAwdvy5B7+9IVDKd2M+velUlMK/XF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T17UCJfuwYJC1AxLAL2pSXfHZRzinK/A+XBoCwnkZJyOD6VZjIETBtoOBikgUZZievalI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RI/yl8sEsORzUZ3KpwfoalMWIAxbJ9KjwXBKjgelADl+6eelAAkUFiKiXIYAZzUhKhs5xj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1wM8VXcfw5IHrVi4I2qU79agJVl3A8+9JARbVU5PeoXlVNxBCg96bd3MaISzc9hWPeXnmu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Fu9QMalIzntzWXJMOGzknnmn3Equ2VPJ9qrZL8HGaAEkny5KjPGKiKluSBk0rRAkhWI9qd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QMikUrwMflzShiQP1oVCNxY/hSjAyCO/WmMaFxk7cZ9KUqQooywbjkelG75iBnntQKwj4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DPb0pq72JUdaVSGB3c0AOzlf880jYLHsO1GAOh5FNcsScdutAXHDjlSOalUsQQcE1EjH5C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3KMfWmArrzkKCKQhh14HWlDEff5NN3lmAOfWgAztIBxknOakf51GePemqfm5APY058tk4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AZz+dIMg5z0PApyPuXp+dIMAkkggdqAEYkg4PU0IFVhkn8qcPny3THrTgeSMDPXJplbCB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AXA4H+FJuIx1FKQcZ79aBMGc5UBeO9SkBhnI4qN+Mevsad/snj1oEBIzyPpSKDv4JxQQ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nOBjFADsE4BNC4ByOtEYXkM3FOBUtwR64oGPcDH1pY/lBJI9qiBIl+U55qQ9OevtTEIg5B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XDJxk0oIHSomDN3xzQA7dtwOD/WnMFI5IqEKWHUUuzPOelAD02hlzkN7Uiq3mZ2fKOtNJG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fdxn1ouBMQSQFA9xTdowdnAzSRsW+YA59M0eaGUZGM96AJsKRkDntVlAQhGw4NV4VAO0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JjGDwBQBlTryCTj8Kj5UjcRntVqcjeeeOwNRMFZgSP0oAjb7uduTnFNCuGIxjvUspAKhO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hj0FAEe/BPYelMUKVbAyKnSE4OeCKfHGqjjndzQMqAsVOFPXj2qSNcD5jjPQetSImWPz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Dkhm6d6AKUwAHDd+TRVgwqqn5c49e9FMDnE3qckfnUwYsPm4zXphsbfYAYozj1UGq50ewk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vTFc1jW55/hVXAPI61GsuGbdnFd63h/Tjn/R1H/AjVd/DNi3RHUkdmosO5xfmAkEcU5WBz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a3ZQ0csy89Dg1Xfwr83yXR/4En+FIDABUgqTz0oX5GBDCtuTwrcp9yWJx+VRP4bvwCQiMB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5Jzxnpio2XDZJwKvto9+o/wCPdz9OarSafdp9+CUfVaBioykZHWlYAgMDzTRG6ffUj6ik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CnAAGfpSs+TgfSoDJkjgYFLvw+e1IZMh+Y5HIpwPORioDJk+3SjdjJoAnZsnjntQWwSCO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EgdKcXyevU0ASsQyj1oiPzD1FQmXaoGT+VOh3MQaALgyQADzTy2OAeKjVSADTmBxxxSAAw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/4VEo7k0o+vXvQMezfMMilYkDI7+lIccbuaczLx2FArDRu3HNObhQe9IACcE0bcZHf1oCx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NaEPKeuKoQMDMAea0kAA44oBIXYG+YA+lIU5wvAFSrkjFV3Zg2G/SgYvOePypVxjDZ9eKU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1pUyX6c0ACDBx3p+M5BI5oxnBHWmvxjmgCXog4yazpf8AXJ3AatArgZ/hArOjIe+KE8ZoA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5HNTsFcEenpRbgxqGAGB14p4QZPHNILELJkbR0pyAAKAQAOtKyAthTj/ABpoB354460X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47UsfPTAx61IE5yx4xijAX8D1FIBFXLDjI/lTsHeQF68jNKANwKk564qULkkvkAdKAMfVF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p6mtewgzFuU496z7wpLqKRgcha3LFDgIox3pNjsJwCOKjIw5Yg4NXpo8MM9+lQyAM5HTk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qeP8A9dPHy8AdPWpTGQ24A5zTmj3Ln9KLgQ+WSpAJwaaVPAHTvirKISvT8KURlVyRxRcC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0qpfJm5gXHNajIWIzyfTFUpkLapEo5IFNMRq267sY9PSpDGAQSOTVm2gKxoO/enSRdM+vF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4HtQFc8VbMZyfbpSeWeMcGncCsYyMDAJxSFN33etXlTJ5GaTysH5RxSuBU27QNwyRTiNw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BjnrTlgAbJ4NFwMNYy2owZHO/wDoa3PJ+XI7CqNqgk1WMKCNpb+Vbnl7VOBknmk2NIy/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Ge/StFomIztzUZVuOKQ7FHymBGacqEDI61bMLMfaleLC4FMLFJYgM0mwquT0Jq75WPl5p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9aLiMtoyGJB4PTFVYIt98xJPArbnRQpHaqVjFm5lI7YouA2WMkgJjHrUBgKnitNkJ3AVE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wKbRKF9KQxEIe3p61ea3BIPr1oKBQeMAdMUXHYzmjIGQxNMKA5HatF0XGMc+tRmMdQMYp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nacY9KjmjLDr/APqrR8kEEpUM8OfXpincRmgZXAA46ZrPuIi5JOOO9bW0BCBgkcc1lyIRu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Ahit08rHapoolUFVzn3qxFCoA6HNPSNVHVc9vencCl5bnc5TnoOOKhKYPB2+1X2BBGeSRw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WI20XAokjYS2eO45qJQGYBAeBWg9uOTg4x1qIRsHO3gH1pisV0XJG79KhukCBsgHNaCJtD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6lYWZuoPFAWMWIZkINWYgFOCOcYqOE4lztPNaCqNu7byO1AFORMYCjB9KiZBg7uKuyrlg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85KnBoAgwRHjrUQDg+uKtFcNx0phiB5B69qYEGCckGnFMpwelOIxnHI9KRxtHH5UAU5yOn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+dS3CfN8xpIl9OeKAFUfJg0rAg/KaeFGOfzpQARnBoAYRwN3Wkddw4HFPbnII96bxjIPt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xmkjQjG4DFTADJ3HOKADuGO9AhrBRn1qkysXOcZq664781UZeOvOaAHKmTyKeI1BORxTkG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AEewY6U/CnANKVBJzQO386AsIEGTtzUg3/wDPRsfWhjgdc0qspHTtTFYkBkC8SH+dQPcTx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h3bMDgVUufvcnr2oAmF67EbgpP0qQXGc5UCqduoz/AFFWQqgdO1MCRWjZcFM0zbCTyowe1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P1pHUBuBii4ClLcdUX8qabe0ZeQPwp20c4FNZMg4H40XADY2xXIUc+9QPpUDngsPxq3CP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OFUgtyKdwM5tIjBysgx7006Wy/ccEfWlQHcTnvVlUOODVAVfsFyh+WQj6NS7L9cHz3/76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kipBPMOcAjvxQBQ36iD/AK5iD2604Xl4hwUDfhVz7VIWHyKQKU3jg4Ea5780AUjfTg8wE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gDzIXP0q6LpyeYx+dNNxgcw5/WgCquq2xPzQsfXIFL/aFix5gP5U9poVIDQhffFSK0D/dU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bTZOibD7rikjisCx/eqPxqw0du/VV/AUotLUggqmPc0CsQi0t3bCyr/33T2sWQjy5f1pP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+xpraZj/AFcjfgaVxWHG0u8/LOv0JprR30X3nVh+dILGfPFxKPxNKLa5UgC5f86LhYUXF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+i0gurrnfDn8KJTerjypmJp63GpKvBB+q0XEQSXPPz2ufwo823K/NaN+Bpz318f8AWxAge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aWDBouAwSWXeGUfQ0bbFunnLTvtcB+9G2PpQZ7JhghlP0ouABLPGBO6/UUvkRsPluk9qB/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ffNN8jTieboZ+tFwFFmxJ2zK30qKS0kDDBzipRaWZ5iuhn3alawdmzHdqB7vTuBXZZgQG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sJqX7LcKflukz+dHk34OFlRqLgVw7AneCKQyZ4HAq1tv1+9sak826VvmtUb/gNK4EIYBSc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4OPwpfMJPz2n5CkLxrx9nkBPoaose0gIOeO3BrPDDd3q43lsPuSKPrUfl25/5asp91oJ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t0/WpDbJgbbiP8c0v2NyMrNEfxpCGpLtJ4z+NKJQQTnknpUTWs+cEr+dD20y9VyPagCRSN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DdeD2qkyuBgqwpd+MUXAvMRk85FUSB5uQe9TNJiPNVQTvz370rjaLEe7ce461Ln5jzVb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UkA+8fwpoQ8YTsSKlIGwEjPtVZn4AHSnq+fvHApgOJJwoyTntVhCVIz3qqrgcAZ9KmVw3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fKWKsFxkVQBIkyTxVtnIJ44qup3SHC0ASE59cUoXg59OKaW2sOPc+1Ju5LYOPSgBxGepI9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8Yp4bK9OnFNbGD/OkA9VORySanH91RVck5HOasAlkzt56UmBDcnbES3PbFUlTcw4/EVanc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iOFyT16D1plIl4PAzmgKcevpTFABJ79qk3B/8PWgYx+T1ApBjnB5p+CegpGGAMfnQKwQ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m1dxFaEE44rG0uMm7hHX5h0q34mlJmSIHjBzQI5K9BMgIrYswVgQdzWXcA/aQoFakaMs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wwetSqB+VQqCAvJJHWpUXv0J6VJRKOxHXPSrKgEnvUIGCBk1OhHbPvSYmTRLgCpi7HATA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FWUKgj3/SkCHR8rg9RU8eVwCQaYoQHJ6+lTKoJ3YyD2pFDlIHUY4qZGOBnpUPTB4PNSjf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yWzx+ZpckEAmo13K/LAj0qXPc9elIByvtbJwMVLEvIyKadrKuRj0qV2IBIwAfSgBdxbKkZ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/LwMdqarfKGJJxUgIMeHOM9xQA0noC3epAqnA7E9M0xQMkAgj1NS4xjbjnkGgBD8qBe3sK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gcDFPLSbRzxnpSPN8xz7DFAD1jK/K4JNNKc5PUfpSsxJyfxpVzv59M0APdlXABJHr6UM5Y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OT9aHYcYAII4JoARUZGyTgHnA704nc20gYIpXG0Bsnd1pSCycgbup7UANViAQ6KMDrTgA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AGjA3DI4FBk3ISVBUHt/WgBIM5bjauM0zfmQkBgM5qSM+ZuOSUxypp8QDGQYCnqDnmgCI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jtUhRd4cnv1zTYX3KQScL97NJCh3FnLHtgelAEiFTlwSFXjNREs0vGR1wT0FO2uI5Am3L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4jJOAp5560AMhidpNzEZXpzQNnmnI24PQmlcuQ2Suztx19KRUJlB6MOAccGgBFUb3KjaM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lASSqkE45qV2C4zkgZzx1pvyqFJA+YfSgAljBQqrc+1RsrCMNIDgfLUrbsEAY75pWUmNmZ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SskkSkt8q8jHalCquMcgHv3oiLAD59uRjJ9KGOHdVJJBwCO9AATKCrLznJXikQA/fzv70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p6Zo3hm+cd+cUAG1l28ZAGM44oBJyznPY0rsYiGJHIxyacn7yP5Bj+tADR13H8zT5PmAA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/td80iM5lkRgACPlPrQSKHRsBlJPSnA4wx2hSMfWkB2oxZfmA6VTvbtYkZeAx/HFABeX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FY807TysW4Pp7UjlixJ5yeh/nTFGPMypYnofSqSIYgKBhzjHUelSuUVcRncxGemaYCTHw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ERQR82OcdaokbuPTgepFBILkNkDPWmNhWBYMKewIYtH1YdDQA3AP8I3UqtyMcZpPu9fmb9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Az09aAHN85IxgdDSc+UR/F9KYn7tfnPOaikmIU7STk9RVAwaYbsk7iO9AjEwLsMHtRCi4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qwigBlGVB55oJGIojQd8ccCgAE9MYHAp/AJAHGKQPkqF4IOT70BcEAYjg1PHjaQePrUbgl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lSPxoESsQIV68d6gOTjZwKnjOICrZx/KomIMeP/AK1AEZG1snlqSRflz78jPWkGOC2ai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OT2oAJHCx/ewAO9Zk94FRgMHHQ1FfXJf5VPyms13JUg9KEBHOzybt3Qd6rOu7BJPPc1YPM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rYGWH+FNAQOhKEg4x096hTcW6/jVoFywJI2imO4xt2g0xlck7sZJNG3A+YnrU6lQuTgH6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PegCvnnpz3pqYZyGBwasqwOSVxUSqrEhRnvk0DEIA3beg96YwUEHBOfSpzGAoz1PakZSx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gfcqEpxk/jTWUIfmOM+lW5AemcnuMVC8TkgAZzQKw1WDZGPxpDhecYzUoDouAtCRkuWkw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GMGkyR7Y9KmlGVXbwO/qarjO4gigdiViCvWlJ+UdM1GynYMDk0RAkgEUCsCBs5OBmpCVO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dI2DwOacVOAE78ZoAUBckDigKAwL/AJUyLOduOe9SEHzPWgQodc7UXAIpIuc5/OnEZccDk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FMbYOc49B6U52CADB6UxT8pyvfnFOIUj3oEIjjAyDmnOcDOPzoXd0HTpTgM9T9KAEjDKOQ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3NntjmnrknB44pEGJMHpQMNgByeRSqgYqRwBSNnJ2g4PNPCn5cZpgIysOR+Qp235ctwT0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44pqkuhZVwfagRG3ykKOvSiFecPT1TcyscdKkiw5bIA44IoAa0SjGDgU0A4BB471ICA+CS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JJPU80AQnYpDY4qRFVogWBBpSASQyjaBilC4AY5246CgBke48DpjoKXBbC4xUkRUsduQT1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g4OD9c0AEAVZQCec1sQnEbKvoax+RKG2/KevNblkgELkYz2oAxbjd5nbnpxTVcrGQwIqW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BHNMB5O49OmelACMSyqNucc1MrlH/ANnvntULNjnGO3FSQkFGZhke9AC+aWMgUAfzpCm7b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SBVL5TqO3rTw5LbSCMe1OwxAFjXA69zTxtweC3piopJELbAp3cAA96mQFcZUYHbNBLGwIZ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opMsGIjGB6jvRQM7EFB937pqZ3A7Ajpioti9FzwaDGHQ7sjtXOaEispTbwD60jnaMjk1EQ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RxxQAKwKglcD1pxUMBxmnoAF60zd85wRigBCvrgUYwPl6HrSl8qeOtNzuGF4oYDlQbcj5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JFCAhSPyoiO3ORz6VIyIRIx+ZFOfVc02SysmO17WAn1KCragntxSlOc8UAZbaHYscGzi/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5puf9SwP+y5raYngc5poU9D370hmE/hbTyMqZ1z/t1Wk8LwZ+S4lH1ANdSy4ZR29DTHTL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nJP4TnxmK4jb/AHgQarr4Zv0bAEJH/XTrXequFGevpShFI4HagZ51deHdTUgi23f7jg1Gm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lnMP+A5r0wRoEBYcml25X5c0hXPNPstxn5oZR/wAANRurr97P5V6YIcDJP6037KJF+ZUZf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OB9KQdVIGQPavSn0mzc/PbQsT6rUT+H9N72Ef1BI/rQO554X5BA60F8nH513r+F9NcErB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/rULeD7M/cnnX64NAXOLXkn+dKScHdXWv4NU/wCqvGz/ALSZqpL4PujkJcwn6qRQM5q0G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goxjpVpPCmpRMSBDJ/uvj+dPbR9QhH7y1kwP7vNAFOSViM9PoKgY7juwKuSwyAYaCVcf7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+q4oAVHyvzd6WMZbPSms4K4B+tKm7B5J70AOxl8D7uaeihuo5FNj4I5605WJJxj0oAfK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WXN4zKT97FaFy52kHGKr6CgaWQMO+aAOkgXcgGBUb5JI7jmrFquNwycdqHUAHB6elRcZ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2NV3HOamILAccE9aURnBAP0ouAIcdASKeVBYnOBShM4XuO9PYAcde3NK4DWMe7B6+tP25T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ZE4PA9KUr5cZYDPtRcDHiUvrC567DXU6bFgZbt61zOjgTa65yRsUjFdjBFhTjJpNlJEdz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Iccc4rQK4OeTnmmGMuPTFSVYqIuRtA+tPWPYDmpljKZyOamWIFRnvQKxVChkJA59aakJ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tOM/hU0cWDjb+dAWMxLcmT0qnbRCTWjx93NdGkYBYkcCsbw6vm39xLjjcRQKxvQw/JyKJ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lQ46AVDIMEEYwKVyrGe1uwOccU7yeeB2q6RkgY60iJgE+lFxFVIABzTlg9BxVrZ0/nShf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LYMV7VK8C7eBwKsIgG0mi6+W3dh1xRcLGHoMO66dyueTz9a3Xjzx0AqloEWFZu2P61qkd2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jExHyiozDxzgGrzgJg+tJt74z3pXGUxHjgj9KQwgvWgFBXpSBPXH1ouKxnrGN3qKGiUAkd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RQ8foKdxmfNDmEnHIGTVLR48xSuw5ZzWvdApAzYzxTdKgAtxxRcRVeAFwQcCozEAxI6mt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7VC8GeVouFigYQCCBSPGOjDpzV4x8ACmshznHFMLFArnBA9ulMKdtv14rQKZ9R71GYTk8/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eMAnHFRSgjHy5GK0mj5APWqs8Db+TweRQKxQkRPKLYA4rK2fvOK35Yf3eOOnGaoG2+dW7d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McACBmOCc4pTb5TIHPTOavSQqFTGfxpHjwucHii47Gc9u6/MU4PeoxCSBn5T14rQIzjcD1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RkbiwC5P500xWM54SHxuYZGeailTjavJ9fWtCSNd6kH5sd6YQSjcZNUIpkMAFBUe1Z1+hE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rVPy5O0gVQ1EAKDtJPYmmgMiNCZkJ9a0WUbcCo7Ybm5GB1q24yMjrimBRIwMnr6UwKcfM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MRj6U0ruCg9e9AivjnnG0Uw7d2AKlkRgdp5FIFGACMmgCs24n5c1G4yd351Pvw+3GKbJ14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CWJxxSRKdhNPkwZj6VJCAOew70wAJkHqaYSUYA9Pape+4HjHSmvnr3oAYSScA496bkADjN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hwDjFADSucZAwadGOCSSKASeBg0vIQlhzQBG4G1iTVZSNwweKsTZZPTPWq8KZbr3oAtZPl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qAE/jUmRnB6U0/ePHHbFACsowTxSKAPr1pxzilAGelADFG5Tk96eqjOfWjA5FIAQeO9AD8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5571bbGMDHFVH5J4PWgVgjwrHAIqcEHPFMix361JjJHNMVhqg5yvTpTtmRk4zRgqh70r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8pOOBTl4HHNIAeM0gcq59P5UASomN3aoLgKD6nrVoHMZIPHXiqkpzkkDOKAK6Ac/LzUyj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OAgsc4OKsRDDE4GPemAw4BII+vFCsDgYP41Iw3k4PSmjaBgcU7gN2krgLimmPcM4/GpSCQ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U5P5UAMRT+NP5B7/SnRoeMfzoYlunFAFWdSXGcY9KdCgwMcGmMWMhz2qRWI5yQfSgAdGPF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ipFztA70DkHkVQEIt1HPNO8sKMKWH0NK2Nw5ye9LjgnJ9cUARgSAjDv8AnU53jq5P40wN0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GaAK1xNJHn5iRTEuJW/jIp03IOQc56UyNcjigmxMLibPDHpQZ5GPzKp/CjZlODz60Rr6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dBw0Kk0hliPP2dfyp4AxgDJoCKB9eKBEebd+DAo/Cni1szyI1/KgoMcCpRGVGR6VQ7EMlt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6VF9jgycAY+tSXAx16mqscbbjjJHagonSzTPErKfrSm0kB+SbP1zTDGx4bIPsaRYWQZBI/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3KnIbP0zQftY42MR9KjAlP3Xf86kZplHDtn60CDzLkdYXz9KiaWcnmBj+FWFnlwcuc96P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jBMNvzwOPwqGV7c/eQj8KstIRnrj0qBbqNiQ8Z/KhCEQ2TDBYr+Bpyw2rfcnx9eKkLQM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1ooGHRaYCC1BGY7oe3P8A9ej7PdDlZi3pTRbQbjkkehFSC2UH93LIPoaQIaI9QXnG4e6il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suPTbile2fOVuJfxOaN14owJiw9GFBRXDR877X8iaUm1OMwOvuGqbzLxekUbe+2lE8g/11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AVXitTyHdT780C1hYfLNz9Kmaa3J+a3IpUa27gDNAFZrcD7sgIprQyNyMGrTrCW+Vhj24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ZsUXFYpMkgwQp/AUgZl+8CPfFXkt5AxPm7qimjcEA4OaLisVnmAAwp4qFJvmJP6VbZG6mP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mgLEIc9cj8aVpdowOlOaMZJwRml8pCB6UDsNSTK470KBkZPHelMW0HafzpqxFgQCMUBYk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RjFVGVwex/GlSZo8hlNAWJLmQ4PGOfxqEEsFPUUk8rMCdppilguV70DJmcHGB04p/wDyz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yWGTmnBsE5Bx2oAsrISvHAppyvfGai34HHWmhzn5gfrQB0OhptZ5hyI1zz61Q1iXzbws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3ByMswFYs0wd92aAKr83ylvWthVyM478VjZzcKepzmtq2JdAWPA/CgCZQCwznAqRThuv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wVycA1IE6kNyDUq8D5cZ9qgQY6dKtLhcAcikwJYSMdMnNWokxJnI59arxruAwcVY2sAuS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CCQnH51ZClVA64FQKCQNvFTj5iDyfWkUJnA46jofSp43JIHOaauCMEfSpflwdgwe9Axf4s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6VHGBgZ6jsKnjGX6DFIBVVSDn8AKWNQPvkgZ4pSwV8fhipH24UcAYxQA5Qm1iM+op+QUVO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IViMVIuNpaPj6UAG3aeeTT1VsZ568Uq/NjPTGKUHEmAcZoAT73zfdIp29CR1obJIVeR3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6AByzKxIGPXFCZ2kDBJ5yaOY9u/p1/ClTa2QAQKADJYNwD64qTgBe+R0HakOVXAB56n1p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NAAWIJLECnRjduZyCpGOvWk3ZRguDmnYELIR949e9ADYgdznIyvr0p+8NGMAAt2ApoHl7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UADduBxnk8UAJFkgJgLg4JHWkYeU+NpOTwaeEQuPn470gkyTuJ29MUAOOAvG0Z7ikUSAf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RnjQhmByeMDrmlZ2MZ2hg2enrQAiqJFckEMo4b1pyEE5GAMdCetCORGzYGOmKaqZTHG7+V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8HbnjpTdx2gkkk9aEYKCpJyPbilTbg72wMUALghcgE9wSaaF3g7jtA7HnilALnCfd7UoK7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tigAVSsZCvk54HpTQ7ugUnqORmnck/KQCe/tQRkEk8jv2NACovnQk4AUdPrTCVjXA3fN3+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G0ep705k3x44IHUigAAGN+0YHtSR7EOF5J6ZqSMBQA5DIegNIUG9PLAI6igAVNzbTgkcq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8LnIFDxtG4ZSQTwc09Qxj549cfzoAY2EJIbGRj6U4MgG513Z7daWR4iuTyq9z/Wsq7vVkJ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ev4UEhd37xgpGB1wD1NZT7mbLYy/OTSkxlFKsTJnr6URl2KsQDg4xVpGbYrIVdUY4HfBp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hOxpC77mXALHke1PPAx360yRvzrwCeeh9qUgkh/TqBTYzycjIz1pXZ8Hafl96ABjkqSuVp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fSmg7WUH5ix7+tI3yOzcA5yKBiKNr4yQfU09zjIJP496illbBLKMnpUTbpPmfjHaqFcidn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mrEKbUzjk81IxVUUhgWpR875Xg1IrjVAGCx5+lDnkHlh7Ur9cDr3pCP4RwenSqESZyPQU0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OKccBgAenamKuclm60AOTLDkipUBw204x1qADglWx9aeD8vHU9aALaOREzYyAO9Vd2EbcB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2dm6EZrG1K+I+WMYxwaAJ7u4wvycEdKy55DIDk5OOpqNpXZQzHmo5GIBJIyaAsVt/znJ4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gUrHMh4wKjZ87sgHFCQ7Cg4iYnioQ244bIFPUnycMvWombgYPGaoZJJ6cYqIkZGMgipnIO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84A7YoAYwyecknnmkVfLBLcg1JwQDxnp1pMAnGPzoAZIgbAQ4HemIjBsc4HORViQ7MBhg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AZzQAjoTu6HPSkVAqdST6elSspBAUjnvUuAVySOBjIoArJ8y5JIYUD5WH93pk9qevDbRx3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fb2oAUKT1xg+pqKRWJ+RvbFPXcQAVNJg5xkZ70xjlXqDTTGoGD3p6oWJy3Ap3HOaBEPykh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9AKeyBR0/EUcsBjp0pAQCMByMEnvUyIFz6dsUrxkcDjPenY28HBx3pjImTLZA5FKygns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qNl2kY5oExVJXGVHPSjYw6d+c1IqbiCTninlgqcnr3NMRWCuDzx7UMhHPp1qcDK7uCelCD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d2wY6/TpTxuPQZx3qVQAmMcmnhBtIB+WgZXIYkcce9KpZQSFzn1qccDLHp6UgUnsevWgBm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4FODMwBbC5qRoQx3k5HTinmEsMLjHemIUj93nqcVGi7Oc8npUwttqgg807yAFzwetAEAL5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gLjHfpU6o/OBxn86YsZLnA60AQvEMZXJJ7UOcAdW4q0YmQ5bgdcVHIckYHyn1oAhH73GM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QMjocVY+VlwuQPYVEFKj5TxnkUAMXAcEZGO2ac3LKO5p3BduCce1A9W7cj3oAOk3IPFb1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g9M1jL80wc8qeoA6VtW7N5X7vlQMmgDHvo9zYBOT69qrJHgqCcFTnrVzUHBnUMDjGScVB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FMVwI/elVK5HNI4Bfp37dKVo97LnBz6HvUsaMGKqcgetAXGpgZ2nOf0ojGOX4boPep4IC+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IUZhhByPanYZDIqM4baTgZyalUFoeoC/zp2BGu7dlj/BinysVCK6f8BA4p2Arsu04Cscc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2AZYEoG7migDqgcjOD7YqQAsTuHHakwETkHbSI+eox6GuU0EaMBjxmkYcEAY+lSE8jnrT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oG1BnHWhQFbcBn1oPv0pxOOD0PSgBEzggDPtSAAkZGKeqlenINIcqeeg9KABQBnOacm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49KeBlsipGNbcOMcVIvK8mmnIz3PSljJ5BFAAwJIx19aRVIB3cnNKAQxA6UpyF+b9KQAe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bk0u4DjGRQoLZzn60FWHY6d6bhtxIHHanKTnjnmnFzk8e2KBiOGCg+n6UsLbm/pTwwOA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MGkAm0huAME9Kfs5AXgCjlSQCTmnAkDnrQAKAPUkUrfMV9qBhmOKkwAMHtQAFcKGpVXcc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inqgBAxQCG7ACO9P254pY15OaeoOCMcdqCiJkHpUyoNozRjK/WngdOetIQgQDA20NBERnY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ckg5zmnRjAwaVwKb6ZZzA77WFvrGKrN4d0mX71mgJ/ukr/I1r9sAde9Kq9hSuMwpPCOlHO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gHguxY8T3afip/mK6bJzgn61ImcDGAKOYDkpvAcEgwmozL/vRKarW/gKa0ctBqEb+zxFf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06inBOxJo5hnGf8I7qUY2qkTj1V/8agm0HVAMizY/7rA13wX5B60DI/hNTcDzdtIv0+/Z3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oPIliJMqSxnp8yEfzr1aIM3UkVOq7s7hke9K40eSN1yCPpmnRjd97nNesm3hf70MZz6o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/wBZZw89cLii47HmLgHnt6CllI8olhgDmvR28NaQw/49tv8AuuRVW68E6bcIUWe8iU9dr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zLwtEjTzS4GS+B+VdtFHhMAVpWvgO2tDm3v5T82795GDz+GKvHQLlPuywv+YpDRzjpg8jJ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a25NCvxyERj7OKhbRtRXJ+yyN/ukH+tK4zOjiyMsBzTxHgdqtPYX6AbrO4GO+zP8AKoWSW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houAxYwScetTbRt561D5gHBIHtT/ADFPQg0ANnOIpD6Kf5Vn+EIcW8j45Zs81dunUWs2W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4dVY9Oiz1IobBmtggYHWoZE24FWsAgHPHtTJQCAMdazuBXx6AUq8H3pxwMg0mN3TtTuAw9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KjikUZqRDyaLgOCgL0qvqhxavjPNWUbnAqlrjYtwvrTuFh+hR4t2b1wK03QnFVtKTbaoo6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4J6VLdwsQGMNw3NNMZ/hqxzuHpQfvZ/ClcLFcREA80vlEEenWpyOOetIp9aLgVipDYFKy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OOlCgEDjincLGXquRbYHBNXLGLbbp/uiqusYPlqO5IrVtQFt0BHRadwsUp+G9qAny84q0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SbBii4WKgiwOKTyv7w/CrW3AprDJ9DRzAUjDhuAaYyFce/rV7awb2oI+bGKq4zOkhBHTpV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j05rYdRu5GDVOVQ0+wDntTTE0ZtxCCnPYdKoxwndyxGenFb13FsRcVVSBXZdoGR70wKvk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UZhAwwDH1zWmyheCoNRFR83HXtQSUMZ7ZA6VEU4AYL6+1XpEKjcBjHGKjER2993vQBn3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0qFocKCpGO/pWlKrAAgZqCRCIs4UtjODVJiM50Gwc9e1ZeoKc8DA/pW+AWVRtXGODWNqvz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rkmfAhLE45FW2QkYHB9aks4wEyeSalZCW46UwM94+CAc1Hswx4BxV8x5HT2FVmi2vkA4xQ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kUxkU8Z7c1bmTPHODVdk9eBVAU2iG8kVHIAUPTpVzy8ZPPNVJV5PagRQKA8fxVKi4jAPX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ZzUqqOuaAIyoHAzSdwO1TsoOBjikwAR60XAgLLkqBScb6ldAd36Uw8YoAjYAHOOaXJIIbj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zjmkAwOfzpgV5wdmM4qOPh+O9PlIx1yajt1Inyc8UAWSPyFKgBJPp60EgjIHSgHBz1xQAu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z7etNA4OeTQSQNo6UAOGApBP40Ko3c80iqNpFKBhgKAFIBLemKrSggnj8qtE84A/OqznLk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LkqfaptuRnIpikKnalQ59qAFGclRjimgkjJPHtTmAA9TQTjjHFAhOCPwpAF4AxT0XcORg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kDpQA+MhVJ4xVW7JKlh8tWsYX6VTvD8gz3piIbY4PTNXWVSQSaqQDJBHarKrx6GmA5kHA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Of0pcnIB4z1pxXnv+FADNoPQ8+lAGASPWnMQrYAI9TSZIHbmgB68Hr1pkoxwDxQq4HWkc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yBnpU4Pyjj8ahCnecn8+9WBxjH5UwGxsW4Yc+4pNpJ+UACjOGJxj6U8HjOKAGFfpn0oBz1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c5zTkyWOeCKoBDy2MD8ql5xg//qpADu5706Yn0oApT5LYxikQcY5zTp9xbgflT4hx7+tAD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OhxT1wMkn5qQ9enI70ANyRk4yaAeCSKlXBOcU05cdOPSgBAMnNTMMKCMmocfN1x6VLvO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A4Gc1HCx5A7VNd/ePPFRW3zt0oAeTjG/9KeGDJgc0kihmIB4FCjZwO9SQKCM4xTTkkjFS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cjJNAEZXOOuashQqAio/vsO2O1TEkLwB65oArOVOcn6VUT5m+6PrVm4BEZ689KitgCSD09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xwee9Kign3qVwAuO3tSDC5x1P6UrjEIAwFXJFDBgMrmpIjknPpSnhuBRcCvsk3AZIz71Yh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35oPJBqaMAp8p5pgVp5HiX5Tj61WS9kbh0Bx7VNeDp3NU0RtxNAFr7ZEBhofc03z4W/5Zn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TJH1pDEoGSOnSgCU/ZnAAAX8cU1oYS3yyY/GmtEnBPBpHjXHUkigCVrcgDEuB60w2kpbPm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gVOeIsnNAFdobmPo6kU4tOF+eND+NV5mccqx/OmpcTA4zkfSgCyzybfmh/KmmZABuRgfpQ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7Uv2xTwUoAb5sDfeyPwpf3JX5H60vmwMPmT9Kay2rnj5fwoAciRn+IZ+tK0IJ+VqjNpA3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KKAVuD+dAC7XTPzfrTHDbeVz+FRtZyt9yZiDR5VzGnD5A9RQA7ahIJh59hSMseeU2j6VE8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SenFJ9pu1Izg0AOby+cGoWkT1xUp1Bxy8KEDrxTGvIn+9bqKkBvn4iMY+6WzTNnOexp5n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KkOxlIJIB6UAVEhYyZzWzbgiNQfTmszKq67GPPFa0YIAGe1AEgAZhjgjtUiKcZqKMYPzH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xQBMoz16Z61bjQYxnFUs8Ak/lV+Fd4XdSZPUkixkjmp0T34qFDgY6e9TKMgHJz1pDRKhx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C4quhwAMZPqasKC3zNikUORgGyQOakUbm3cgUxCM5J61Io2jIPWgZIgBxjqKljfDdDmml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TgNpBx2pAOYhicr9DUuFC4yS1Rbt+0YOQakUHbkYzQA9Idyqc4z2qVFCbVyNwHaoY2YnG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ccjmgB+w7iSRSruHTBH0psYYsdxGKlQfK2OTjGKAGFSSGA5FOLBhhidwzTUX1OMHjNTYRs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GwY9O9TJkFQSuDxTEUhgD9wfyo4yxBOB0oAFJVCoIO09RTnC8BcEkdaa4xH1GD+BpVGIi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EkCiPI4YnOKcABGu/nHOD3pOoUvyexpzHfiNTlsdaAANvJGPlx37ULgkbl4zmlZSoRtxb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GUnJ70AKz4RyyjBOOO1PjCyA7OvGaYEJcZOMYxjvQVJ3l8AjnFACnbt2AfOPmBpWk3HOB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NtwzlcD2poIK4ABH60AIQApCkknk46CljR2kLHC47etLtCkAjg9T704sME5CnpkUANZSJP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m3HOc0qBdu7GcdTSqrE8HavUCgAJYEbuRjBApVUrGBIcqf5U1lAPzNu96V1ICk8pkd+1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sM9qUY3Mq/MuepFNmSPaCM4bHNLgiREUgLjk96AEfOG3Zx/npSk+UdwAKsABS8EqobkH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y4APHP60ANlbdFuXAPtT/lkCsmVxxSFAZGDHjvilBTIVcg5ySaAHbWLKrjoeCKLq4RAx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ufsqgtyew9axL27e4k3AnGePQUEtkt5eSyJ5a4VSMDjrVUg4ByCV6j0qMBgxByZO3vTx8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VpEXG53DC8dTjvihpGG3byM4PsKHO2TeoIU8ZNLyHyQFWmSwRzuKg5xUarvUcjg8j2qcq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MElWZsHjnFAhVx0bBTHUUxX2qQefeliKk9OcdDSM2xWwBnr7UAI5RCC/rkYqNmVgQhx3Bp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kUirsTb6c0DFRRgBzuIPXNOkfccJj/CkQALu4JzSbPny2T6YqiBI4xne3U1LgocDkHv6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HFAcFAcc9c0AM3MCeOB1NSHIbk4OO9NTJ4GTn0pWAIy3+NACdMlufemO/zAlhintnaoOBV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YZ680AWCo2nkYNPVgse0DJrJa7UHaGOQcVbs0aRs7jRYDRmYmx75wBWDdNv3HHf8ASt+a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xkVzmpSADC/3qGCK7Pk4PbvUcxLR5HUUgyRu6j0qPeVjzzjPSgsqliQw/pUWeODxnoe9Tk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zarMOcEYpoQNyoHQjtThtVMEDmhju6YUg0xkbPAzTAH+9kH/CnhcnHY0pAyVPpUYbJHOA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g46U5VCoSDk+ppTjGRk+tIuAuV6elADeGJJ5x60RJgFu9SY4zx70qN8p6cHBoAbgqTuGQ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g8jtTyC4OSAKbyi88+9ACGMZBBwenNMkGAMevSpgS3zZ4phU4B4FACZ+XAFNCqXJNTAfKQ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yDg0XAeAGYEZ+mKVVHfHWlkBZcrkZ7GgA+WOPmFADcbgRjBpWxuGPoTTlJUcjnNIVxyBz7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yMY9KbsJXc2fwpQpPAHvT8sDhQOOcGgBmMDpSxgg7iBjFOU7mXgjPrSuw37AOnpQS2NDEu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Ui/NgHrVtQdoII9KBDuBLE5I70CGBPk+7zjFOiQKoVuPxqVVygXPHT3pBwmThu1AEJAQ4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BXLNxip9quAUAyKQog4Y4BpgQqc4BX5ak2eZ0bBxQ6kvj8qm2qo+X5s0ARqoWPbnJHI9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T6inx4LkOhJ6gVLGCiDOcDtimA0KEUFnIPoKeqlSM/p3p4jUFcghj0705l2ptJAbPBoFci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H3FRFsEk8en1qUx7gWPzY9OKDHvUD5sGgLkEpLMM44xio3jLDBUDHOc1KyNuAbCgc5ApT8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0DIhDvBIYYAycUoVmzhQRjk1YRSpK7eTzQgCryxAzjBHemBAVaPock9celIkSjO4ZI4x6V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Pc06SIZBDcnj60CuVEXkkZxnt6VuWqBYSRnaeCKysFZMpy2eK17SPKnzW2sMcUCZk3iMZ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FVz0CSjHqRWzcw/vnwM+uelUmiVwXKjHTrVCKePLdVx8vUZ71Z+bIXaOfmyOKkKb3G9ck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JzzkLyKLAN+zlmODtbrt6cVJ5ZJZSfmz2ORT1V0QSMwRugI5BBoNqTucSguByex+lA7kf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vTkUuCsrFcqw4+YZqVmDKERiT3PpTogzqRt+7xuzQFytwzlsfIBnLd6KmWMTQsp28fyooC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u35f5U7ap+XHSkHyqNxBz6UoIVsknPYVymww5JPHApxB4xSkDafmIBoVCz4z0oAU/dG/1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J+b/AOvTixBC9D7UAAbKcDBpVTKscEn0pp5JxzUu4CPAIz/Ok2MRAQ+R27U4A5JPT0pg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xUBQR/OkAi8nAGKViEcA0rKAQacMZy2Oe9IAjZSevNNbG4D0qTaqrSBflyBzQNCoMdOafH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alO0rkdaChpUDkH6ZpSo6EUOFYAjk1IikRnOM+1IBiqeCcCpCAD6ilQgrz0p4xzmgBrHc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xTx83ymnog24GBQA1VBzjpTgnUY5PenBcA4609VIwc80AIE+Xninxp+VKAdxPWn4CjPJN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ZGe9CgNzinAcD2pDEC8DNPKnGOuKAMkVIFx1pCsMA4wRzTgRngUo4JzS456UDEHNOAIOMD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BjOeKkBgTJAqdEG3p0pUXjgVIg7UhiKvrnNPQYIzTguBUijd24qQECkkYxiphHkEcUqKC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9T1oGNVCMCnxr1zT+gBp68c45oKAKOOPpTsDvS559qUe1AIQLzmnYOTzSAc9afjnigegD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PWmEe/FLnFJsY8NxSq/+TUf0pQOlSMmEhGf6VIsp9T+dQY9KAaAJ32OPnRHH+0oNV3sbG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/AIABT1NPzSuBQm0HSpgQ1oq5H8DFaZH4b0+NAsJmQDp8+cfnWluo3VIFA6FHj5Llh/vLm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fkuIm+oIra3H1pVc8ZNMDnG0K+HI8h/pJ/iKibSNQT/l3Jz/ddT/Wuq3igsOOKQHGSWdzG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4Af6VHhkHzKV+oIruQ+P/ANdKXJ4PI9+aAOGWRM8ke1Z2sfvCoX9K9FaC3f78ELfVBUE2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nCT6gY/lTuBzVuNiKB2AFTu2AOlbZ0ezx8iyLj0kP9ajbQ4W+5PKv1ANIZi87qDnPfNara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/VKY2izr0lib8xQxGYzjIA6UpOKunR7sEkLG30emvp14o5t3P05pAVR8ygCn0NDMgw0Ui4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9Rj60AZ2oDNxCvqTWtFkRADsKypwHv4fQZrWG0Rn16VQyEMS44GKkYAYqIAiT2Hap85zw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ApOpHqKGJ6cYpxGRkDmgQxlJAFNYYPSpB2yc0o6mgCFl9cZrORS16cDoSa1X2nkcGs+3TN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l5GOmKq2yqzFucg9BV+9AUHHUd6gsY/vEde9V0AdJEpXcB09qqyRANlh1rSaM7Dgj2q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VxGa64PP1qNxnluT2NaDpgcqDVdkAxgfWi4WKEkec4BAqKRduAwOSPwrQKZbrxUMo6qARk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QBR8uQBxkVgamzPcEDjtiuqdRsOR+VczcjdduNuM5qkyB9vEFiGevWmOvynAwa0YYf3K4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uR3NO4Ge4bioZFJznp0q3ImOnIqFxggDmmBTcAJntULj2zV/y89ADUD8kjA4qhFTysgDoa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BgVpsMDJ9OcVUnXdEfp3pgY+0A5qdVGB780wDMny1YAxxjJFMRGqgvg84qN8DPHQ1a29Tt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5zx6UAQ43E5pvQ8jipWJB6fQ1G6nIznAoAjZCT1pSAV44xTgcAkjmmkAAsM+9AFST5X5H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T26064OXAxiiFQoz2xTAlUgNSDnOeopeM5PBpCDg8c9qAF3c8UD7w44/nSADPTr1perA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U5QM54yKjJ6Z4qROhxQAjdeCOBVRx+9/zzVvOEJHSqzc47UASpt2/WnnGOOaYg6Zp6gkHH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UnfPWlXuTwKcpBBAHJoAQP8AN6AUozuNMAJ5PWlJI4zzQBIflUnnNULptwJ6gVfkIVBzy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RjNADrPnk1Z3DFQRZ2DsR0qdDhcEHNMVgIJPHBB6075h1HWm88Y+tKW+bgcdzQKw8Y74zU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/iHXNK2Cw5oAQLkZ/KmTnCZ6U/vUc2Nvv1pgV8b2Bz71ZUkKKrpwcLzU65x70ABBwTSqp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uM4b3pGPHzGgBEGDzmkBUk5608Nn5TUYwpPcdqYEqZyD2onJJAH50RcnJ6UTN19KAKrc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Rn1qJ2yxye/FWYwNgLcmqAM98DmlxkH3peMgAUmSGz2zQAYAz2ozt9DSkgkdKQAluBQAA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iARyelMX5WOR+FOIGPQ/yoAoXRJbngU6DGOO1FwPnIJz/AEpbdQoGOaAHgfvCTwBTmC5Az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8/ShVyML1NAC8Y+tK2McYFKpOD6/SkIU8GgBPp1qUEbFqJVAIPbtUhXC5zx6mgCtebvLy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Rk+vTFWbkkRsOMYqG3kJAAzQBMe/ehFPYU5cg+uKQtk5HXpUgKAFPPFDYPU5zSAZX5qGH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TKfL0p4UD19KiQkHOfwqQk7cDoaoVype5KjGeO4qKDjIyevapbw8Y71Db8ggCgZMwLDAP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Tr70qj5vSnqVVicZagBAPl56+9KgAU5GT1ob7pNLn5setSAgy3vUkoCoB601Nqtx9BTp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05qgKF0MrgDGe1MSHgc1JKWLbTgdqI0J55zQAix9TxgmgxITlc1OULH2pH68ZFADGXAHHI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eOtToA2dx6UjqScA8UANWFTjH45NPlAXJA6UseEIAFLM525OAe1AGdctODmKUhemOlX4b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G2exqsxkecL/AA5HFdlbxIq4K4BFQ2BzJsdQjxiCKT6VBMbiM5msGGO4rrpUK5Kglc9KS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80rgcRJdxg4lSRM9hTftdpnhHb3NXfFkCi+i24xsycfWskRoqjHWqAt77dz/q+PpTLjbsU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gVOQmwjAFAGdaBprnOOFrdXqABxismz4kk2/3q1kLFeQB70ASIAWz0x1p5VW5HU0KAMYH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E0ATLkDtxVqFiTgVUCHI56dasxgZBB6d6GBZiU4IJ5NWUX5gvp6VXibd0PIqyqknH51Ik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H508EYwDS2w4weg71JhSemeKRYQqOv86niDM3tTBheMcVIhJJx0FIB3QVMoGBvFRque/FS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ADgUGeMUfNnil2DPPI/lT1baCMUAOUHqQBnvTiOQO/sKQ5KAkce/enRgEDBz7GgBxDBRj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46nvmm4fnJ4p/O4EY96AEByOR04peQDj60oYluT04o4DDnk0AKuRjafxpyj5do60zjaTS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oACRGwznn1p8nz5457YpNqOxLEY+tLuCDJycnAoAaCVjUM2BmnqoV84OaYf3svzHAA6U8N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AEXLc8KBSsQIQV5wfx600LhSGJCZqRozt7elACBs43oCx6D8KbGCSDLjIP50mQrbSMnO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cvH1oAWIHzHP/ACz57UKqkEdFIODSKfLPykE85B75pEBDSLtKt2oADkwKCDuOOTS7SWWN1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h0LADr057U8OBGRjJJxuoAbcKUAKj7pxgd6f1ZSA2egFC/MoIJZgefpRuJJCkE4xQAE5+U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3BVTt5pygoeRuAHNKoyo4AUjNAAzDycDBAxjNCAGPJ9eOKAgkbagBI60sQWNCGB3DigBJ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7dqf5gD5wMgdPpQnOwkKzEZ9xQVQjkDcPWgBmEwCWGSc8dKp3t15LkLhpOnPpVfUr3CtHb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JOckliOaaVyLkk8j3DBpCWcdvSosEoxXnB5zT1Ux54JyPypoY7DuAHoKpKxAuQXBDEEdBS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X0yRzQpyctjBXgikPygtKpC9MUwEiUlJByDjgGlbP3CPl96duVQM55HBpu7Hlh2IzmgTEZ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PXNRlgsMmc+Z0x6+9ScJuySUY/iDUUkiEEDJJ7mgQj7lAK5zija0udx5AyKdCTKR2I7Cp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AQbcKu/kjvT3aMwkZ46cUMVXAbJGeO1RiNSzbiCM9c1QrjcYCkc+tOzyG29KTDbgDnHrS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pWEBZcg8fSnLzu6YHSmMoEZJXJ9aU4+XDY4pgCyEDBHH8qVmVMMWqN3287/lHBrOubsfMB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SuXJ7hQWLEY9c9Kxb6Tzn3Juxnr60yedSm3PNVFlcYYD5R6UIaROmWmXJHqMV02lhWh3c8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Zhgda63TQrQc9QMjimDLlx/x4SheCBXLX+TgD5h1rrCALOQBeCpya5O4yZQpyMUMiJANo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KX7uFPFTyxliFXGQOaj8peCMA/WpsaFVlwOn4ioiFAyPvVPI235Rx9ajCqWGc4FUhCEhQM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30qRk/dkd271HEvHzLzimAKDnrkng0oVcDNEagPn9Kfsy/wDSgBjnCcDGaAAE4x07U5mG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GgCIjK/Q9qcqgcA9acQUAI4oIYYKgGgBoXJK5IFPJGAvUHvQM4Gc7qQttbYDk/SgBXBUf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D0/8ArUoOBg/MT1prZGMEgfSgBp+XgDmhs8YGTjOamC7oz/ephQjGOlACAsWyeRT8qxABI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60wsytjAoAMnzOAMe1OdTvyTxjinNnICnAPWnFSwwR07imMjhyCepHrTlXAJAznrTkYLwB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mUdelArkcbFwcjntUgUBsE9fUURqmMjvzSklsrxntQSIEYYAwVGPwqZwuBsY4756UBZPK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qSobgc/hQAMmMg/nmhQduzufalAIG1wdoPapEPUjnHAzTAYMBiECselMlUtw2ARzUzZJk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4ISCBn0oAZtJYsG+bGPrTlHIyT+PY0qKVcEjAHc9KkYA9NvJ4x3pgRAZY8kknrV+JcDY65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yqnmAoSferQ25CgbmB5YUxNkgXy0G4fn2pjBJRkBj2xVqVQgDMfw603Zl028AjnHenYkg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cDtUb5Lk84PbtUqllkcjIJ7jvzSPG+GLcYPA7UWAqDli7NwOMVGihZ88hfQVcSAbmDLh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cDccHYFzRYCDc/C4Yg9D+NSBFL5ZTtGT606BGK56g8ACpPKYTDyhuIPApAMk5dXEY2kcVE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0c8VOHb7QNy7RyDg8Zpsrbn2lSmeCQcE0AM2BpGCjG3oa1bKISKSw91zVJ42EYUAFhxu74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b+Hdg4qgI9QDqV+U4I7jiqQgbzQCFZfQdq2dX3qqMVG3GODyKz2JCouxkLnGfWgCsY3MwC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SxxSMu+RccEsfUVdjTdMN8mcDBPcGq5jOGG88cjd35oC5AuREGHzxscbR2p4V40KYDDcTj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hDjpkgjoKaY1ZF4wGHAHXPvQBGu2MSMGUFxwO9JFDIBuABxzz3qUxK6oT/rB1Bp7p5sONu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42RVVDnaVJyoHJFFIEKqSwUA8UUAbToE2j9Keiru5GBQw3xhsjB6etKCi43HPHNcpuMxyd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cNgDNCgtwo68inEbWAPynFACMcZ9qVFy2/t2oWPLbskg+9PVf4T270rjBWy3AA5pXwMY5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M470iEEc59xSAQNxjH4Gn4LqD0xTioZeB7iiT7gUAc9z2pAMCcAH9akcBVGMmkWMseT0pV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agYAk8j/9dPJ56YFG8lwQMCpJSG5wTQURvncOD9al7gdc0mCf4TgVIseeR+tIBdp4AHFCB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ApIODilXgjA570AIFx71IgHT170KCSaeqjOc0DsNVOc1KASOnSnrgDkU8D9aAsRRjI96k2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+tO2gA0DG7R92pAAAeOKMce9LgmlcBAMHNAB/OnDDAVIBg5zxSAZs9etLtIOMdafyxHFPx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O33p4HHNKFwDnvTgKAE28YFKI+PpTwvcYqSNCDlsGobGJHH8vfNTKoAHrSoMmpQoz0pD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Jcr0p68dqeufSkMYi+2M1KoxmgDLYNPxjoaAEA4pwHINKO1HfFAAoweaePWk4pVPJoGH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2MipAd3FIeOTRmlpFApzSjqaFpRx0oAUD3oHBFKORSDigaHU4NTetL9KkAp1Mp2OlIYtG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KAFBpfqabTqYDgeaC3OKbR3oAdnvS5pvejigBwJPXilHXim0q0AShgBRuqPvgClFAx4Y4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ApQOvvRYCUSHsT+dOGD9/bj3FNQDvVK7m3MVU8CkFhLqO1mfJgiYg/e281A9nbNn5CPox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j2oLsVzptuehkH45ph0xf4ZWH1WrmaCcdKBWRntpbdpgfqMUw6fOvTYw9jWmzYxS7z2x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uAciNj9CDSG2uBndC4+grbLHFODEUByo510dVIZH/AO+TVW2wkjkgjnuMV1wkJzyfzprM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p2JcTk7x1dsBgQPeiDaqcd+a6kxQuPnijb6oKjNnan/lhGPoMU+YOUwW+YccCoyMdM4roD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r9GqJtLhP3ZJAfwNFxcrMEjoSOKjOBmt1tHBPE/5rUL6LNn5Joj9QRRcOVmGY13ZqCZMk5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d/wtE3/A/wD61VZNJv16W5bH91gaExOLMiVFKDA61zdxAftBbGOc8dq7CewvEVs2k/t8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d+9t5lPvGf8K0uLlZEAvkptz0zio5VDKflq620IFZQn1GKruq5JznnoDTuTZmZJFz0xVWW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aVNpHoetVJEUOcdO9NMVjPZCEPNQFQOc1ddMD1qB0JAHSqTFYpvnaTjiqt1xGeK0Gxgjt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jOKq4jOhXc/pVgAAHj5u1RQqfNPFWShCg45707gMK5Xk4xULqMY6kd6nJ45FRNyeQc0AQv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N46kZqVwSMEVG3Gcii4EblcnFNYErgA0pGRkUkhK7cGmBRuRtbnpTouF56fypt4TkEc+t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KBDicrn+VAyy8GhRkdOKUA4bAzmmAAgEj0pVwDkjNJ0NHOMgUgFYZanIcHAzTQcdqTB3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YFVVJJqzJnbyOKrocPgc+1MC0g+Xnr60Lnt0pR0Uc4puW3+386QDmXBAJ7UBQOfyo9/50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AcKabxwKXJ3Y7UMAT7igB0g6Z+tZ14AX2jmr7Zzzk1m3DETEgdOKYE8agAc1MoO7ANRwr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VIq7cgDI60wDkE4zxQGyPpSxsQD6Y4pTgjpzQABumePSlxzgZHvTDzwefpTt3A9KBMUZP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O3Oc+1WjjGcVWuVBHJ60CsQwk5z6+lWAvPfn0qtGNvC5PPNW85UYbB9KAFICtk9R6Ushy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zmkyAMdSaYDiNqbgeajA3c9KkZu2APxpH44BoAchwQG70kgwD6YpyY4J6/So5e5OOaYFN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VwB0xVIfe6cVcEhHHH4igCTv9PelJz1pqDC46n1pvI4P4VQDgDg9lFIrNuwDmhRkdRg0g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SqRuy2c+1EqgDI+tCgAjPUUsmGWqAz5yC+PWnxKAMg02UfNjHB4FSQ/KDn8KAJAQFPPNK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oHJPX2oY88E8UASHljzzTSAG5HHSmglWI6f1pRnzM9QaAFJI2j8KezHGCOKacNjHJp/yl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TvnPksTxTLfGwHHJHai+BKYPc4oiBGFA470AWIwxjJFInJPtSljgAcj0ppz19qkB+c5NI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gYqDSYG7nn1FUAAZ4zmpmyVH/wCqoCdsnTA6VYYYQH1FArGbdyBiOuRSW7FRyKW5QDGTx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c+tAxSCuOMinOAPmNOyT2oZd/ynipAaTlc0A4HWlVQgIIBNKCuQSB9KABRsUEjnNPcsI+B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afLwvXrQBnTqQwLHFSrkAYqOZt7/ADdqenQdM1QEi43cHnvStyPSkU/MeMGgNkk9qkA25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+CTipRkDp3pAy7TlSCKoBQBuB7n1omUELxmnIA6k09woUZNSBSD5nUZ7iu1VSyZAzmuMj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+Kuqiv4lAG4cikwLLscFRwacrEYAAwPWmRyQu24MDkdKdlCMqw4pAch4rcSajgdQgFY2Cc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fqExxuIbGRVJVJOMH8apASwKd2Me1SuCvHYU6NChGMH60SYJOTz6VQEFlgu4GM5rTiXjk5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kOP4q04wOcHIoAmUE4boQeKeQT+NIjZGDwRUu7rjB7UASKOnFTxgBjx1qKPBXINTxqVx7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U4BqztwQfSooshRng1YAy+GNQwQ5GGRg4FSNlTxikKjJx1pVXBznIoKJYS2ctyPapwASD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D+FSoBnB60gHDqcHmpNpAB4pqg7jjjNPCsp+Yj6UAOAZAMdDUiLnGRgdxSK2M7qFDlTt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uOOlKqkg4PPrSIAOG9Ka2c8Hp2oAmXgcnJpDw3TimqGxk9fWnFC33TjtQBIfTHWmu21hgZ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DrTXIZsqMY60APVOpbFCsQ4zkexoQ78kd/SguNyjn5eMUAKvysQQDz0pwVW3Kw4HTFIQCx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Jyck0AKB+9GBweKVwBJlTzipfkB3McYFMCDrkHPoaAAptIzyCKXkSEhun6U1SVXJJJzTh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7+lADQu0kD7x5GBS7CrAsMg9MetPI2tGMjA496aRsYbGyD69qAEVtp5UHBpVA2s7jknGR/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4yx4yKVXyzR7dwzwfTjmgAc4bAxyuRSlgAmFYDGORz9aTYzbvLJ4O4qe1Kpdoy7EYA6/z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WwpGfrSgBJVJHysOMdjSPGyRq3GAcbT3qQYeTDqV2jkdqAGM5TOPmB5zjpT3HIycgjn2p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sYccdKX5pG5GI8dRQAYC9Bz7U7BVPlwT9KWMBAFbp6+tQyzRoCwcgUAKshTczY4HU1k3t+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kdabdXrys8aYGO/rVN2YnDgA44xTSIchEUY5JYk8Uu2L5igzjg0rghAwGR3oXGzcV68D8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Yz6VHIWOwnOT1BHSnEAADocUrhy/z4A9fWgBr4ES7/SklfMaqN3+NK+ScNgp9elG4BlUtw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JWR/uAn/epJmLRrGVHGDnuKSSQx45wvUcd6rjzWcSvggngZ6CgB5fOVPQdqlWPaFITIHU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R9KlDbUJXJxxQIFmO0hQF7VAxByhG0+velLqSFBySc5xTQmZj5jD0BxQDAsc7QuQPWo4h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hAy2aaQA/pnn6VRI7bjPemqxOBj608nBAYZ68VBLKBLkA7ehoAkc4BOcj2qrcXSoMngL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oIA5PAxWRdXDEHLFh6UDsTXV95hBUHr0qoHLsOcAmoxKCMKDnvRnkKCM0WKFLkFt3fikmc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9qSRXAwDuJ701gdmGByaAJbRikg+UkeldlprBoQQOCOM1yFlG0ZBxnI5rqNJZ2VVUBR6G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UjDAGDmuPuyFd+hO7+tdtsklsrlFO3Cng/SuKvAASGTkGhkogaPBG04zUIBViX4PYVO0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0u5gX9KRoQSAu45470m05wBx6inNkuDxt9qapcZ46nimhEal8kfwipM/KM0uCFJHHtSAE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YwT3AFOQKuMHkigAYGWyOlNccfKaAEwcmhwOTz+FKmduWOc0MNydcGgBpO5QBgeuaVwUP4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dxFMBPO4/hQA9eQDwfpSnGCQcY6cVGBgcDC9RS43DcHx+FAChsPgjPrTnBCsAQfeo03Me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5QPfFACIjAkNnBpqN9T2xUnLDBJHHWkzg7s5XHXFAMXaG4wRxUilcDAz6E0xN2TwelOwG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49lU4IHH60mGC4wcfSjy8snOMdjTmAVs7sj65xQFyJYyWORx2zUgQlVBBB71IMBPmb6E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agQx0BAHOexBpwIiIUp8wp20Ar1B6k47UNtLAoWJznmgB4xtwrc4JxUZyVCgjbVhEEjB2T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C7hmCg84IxTAiAbO3OV65NSxxlztbbjt60+OJQzxqcg9D6VJHCNhCAl1/iUfpQAwxmON8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NZGwhCEqR61OsLEqWZtxGcY7UySFsxktjqODTAjZCnLg/QnigruiGRkHpmrLoskRDdB3I5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/MvTGeaAI0iOArEhT2I4FXLaEkoqsDuHQj0qNF3AAgk/kBViNCxGABg7QfeqSILCRIWO0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q0ykEuTtToPrWi8QiTBYqxxtAHUiqkkTNl2bczcjPTFVYVyFklKIVYMW64PP4UbJAsau4K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5KD513DGCMfrUZPz7gSyvkY7UBcg8tUkaRpOAOD0zSoVYAM+HJyAKmjA2SblDR9OR0pFR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BCt/nvSGIMxRuiqAd2TUYLpOxJKYIwQOtWpMDLArx2z1pC5kdBKu1Dxn2osBAYVDtvJzJ8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VUtkDPGCDU5kET7UUvsON3tTX2wySr1zzz/KiwhgIKsATxgEmrlofMIDthM9Peq0SmVmO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1uGjH8KqfmI7UALckM53E7AOo5qm0CsjBfnIyQPStFoiQdvTt9PWq4C7Xx83OOO9MLlUxq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GAKjuDJHcgxhW3DaPb61fkQMigqMpyB6U1wBKCsfOeO+aYXKVvC0pZXJcoec9M1a+4pYY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bfMZ8KeOV7ipreF2EgT5gRk+hFKwFARdGRjkHIwKmWNSz+aSJGXvxitARMY9oyF6qOn1z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VXbuBzQBmwQg/dTA24J6g0VoyJuXbFjYOvGD9KKLBcTAIY98ZwKVRkBm6UAnksuNw/KlKg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pEPI3A4OeKcAWyccj3owQw3cUp5IyOD3pXAUYC8g4FEbZYsRyaVVG1gDt9KarYwrZGKVwD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x0p3yqwxnPpmlWPLMwPHpTY/lbJ+90xSAdzhiAR6Uo5xjnPJFP8A4sYBB7e1SqvGRwfSg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xilZdwx0p4i5DHv8ArTyMKcDNIogH93b171J2GOvSnRp8uQPmoUbiDwDQA5cqCXPWnq2Rt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FTLFyMUANAIJx27VIASBg0qrxSqCp6UDQqKN3FPKEdDSKuWyOKeV9aBjgMc5zT1FIgxwK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OeafxwM0gHJpTwfakA7GOAaUggikHJFSKuSSaAGhecEUDA6npUgXHShI85JoAkTgA0Ac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wAOakYKuV96f5eeuaVAR7U9evqaLgIoA4HSnYIPFPVM+lPGAakYqISKeo9c0oBwCKeM/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5qRRj3NIBjinDp1oGL396UCkxTutABgcUvtSClH5UAL+NKD3pMfnR1qWUL2pc/hSLS0gF7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jvTzQAY4pRSfTmlFAxRxzS9uRTQaUHOaAHA5pe1ItGKTGH0pyikpefWkAo4NH1pBS96AD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3pALR2pKcPemAgpR1oxk+lLjFACkc04YpO9HSgYvSlVfSkApyg80AHtUyr6mmKOmaS4lEK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YEN3Pt+RDz3qmOtNBLNk1IBnvQWkBp68Dmm47UvQUAKDk0EZ6UUe9AAQDSkcUCjnNACd6P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opffFH0ozQAgNKPekNH40AB6cUFiOc0HmmkUAPLHHWjdxTPrS9qAHbzRvNMoPvQA/wAw9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xqLpS9+BVXAbIVf76K31UGqc9nZycyWsB/wCACrp/OoXWmiWjKl0XTXBzaqPdWI/rWfP4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6Oa6Fl5qJ0B49KdyWjlZvDdvkmO4lU+jAGs+fw25yVu19OY//AK9dhPEe3aqcijHPJpktH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+SeBvqCKzL7w5qOwlEikPoJP8a7uQErx3quckc07iaPODoepRSFmtJMYxwQahktbhGHmw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iQnn0+lV5F49eKq5NjzmZcY7exqMjjgjNd8UD5LLj6gVTuLWB/wDljE31WmmFji2GOnWq5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TSrNx80IUn0OKpyaJalsLvH/AqdxWOUdQq8Yz61AwHTvXUS6HAW2q0g/Gqc+gEMfKnOf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kI5mYMzHd0HGKdGuFHStaXw/e9jE3vuxUR0a/Xnyg3+6wp3CxngkDnpQXHQ5GatyabeIMt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qtNZzrgmGUD3U0xWE3YOAM0zLZyO3ankbQMgg96argk89KAJASV6c0AtyQBnOKaOpye1I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0jNg+vSqyDL8dR1qRiAMZ5qNeW9AaALat0zj3pxODxz6VGvy+hpVbA4oAexJ4A/OkHo1N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n8fegCYDdnmkRBu9qjZjnjino3Iz9aAFmOD8vbis2fb5uPzrQl4yRwKy5gXk+bsaYF2As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ly2OQM1FCAiDucdBUgJ3ED0zQAoDc5xt9PSl6LjimZOME0gYDNADgBjOaXGe/A/WjHAIA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70ASE4XsTVO4UbsjvVoEHJqtM/PTp0piGxKqnIJqVQGOKjjIPXrU8eQ/GKAsSMMY4OBUWS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bOcMe9C9s0BYbnfwR0p+07hmkzgZ/lRvBPK/nTCw88gAD8aiuGOxuPbNSAjcMDJxUUp/dk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UjJDbutXEVXXk81TQgvtzx61b5B+XpigBw3ICRzTTIWGADxQpOMZ5oG4ZPamAqDr6U7GM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owO9KDwSOtUBMoLHOKY5AG00Rkg5NNlwfUAUBYrSkbuOoNOjY4Hv2pkmcjNTr9zOO1SArb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cL19aafUgYpUfJORxVAPUBuvUdKQhlwBjHrSEgZ28dqRcnjJIFAEsQJwTwaQrySOKFPz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5uvbFAGddbmuY/QDNTo7Y5H1qK4YC4+gxUkbAqMjBNAEisGPOQRQBupUUZNJkqMHJBqQH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XJyppR93OenShDz29qoB65OOPanNxF9KRDyR0okOF46UAZt0csAT0NPi+6uOPSmXRBbJ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A4x3oAlbhTilTgdM0FhnB6ilLZ4PAqQGtn0JpwxwWHXvQeE2+tMzxnPtQBNyQPWmzA8Ho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pXUk8nigCi+N5zjBp6ABcmmyqA/BHWpYh8vPOaoAUZGe2KF2jPHPpT8BGGORigsA2cc1ID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FIxyDjj2p+4E9BTcZYnsKAJYMBcD9abOCT6U4q3HH5VFMcZHXiqAphz5qknGDV1JC2OwHP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C8Zqyz+WOMUrAaCXWGBBxiklvCRhTgnoRWf5obGRzR5nKlevv2pARsm6U56nmneWAe+ae3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nL8dKoB8aEkdiOtRXIwCRgirDH92Cep6VXuT+4Y47UARWfCE46mtOIAgY474rJsuVwelbC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gCZDnG4VNHtVjj8BVdSSoJyDViMKOevpQBOgX+919KuI2RzgGqkYGcY4q0jKXAx7Z9Klg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3bR+Y7E84qqnBzVm2fAIJxmoBE4xuwBzUgyi8jJpq4BUrzUz89SKChVK43Y5PFOjOMdOTT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ipQoz8o4FIByk59+1Lgl+On0o2jPynkUL8pPXP1oAmQgLyMGpArYwpwD1qKNWbJP5VKrE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u3IYAn1pybACTwaawO4k9DUgjUr0NACNzwKcmV6d6bGcHac8eoqZBleB0oAax9RyfWnp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1+9Slm2Erx70AGzgFTigod2ccUisQhPIOMCnKGKgj9aAG73D4HIHNPUAqWUcilJ2jcAS3S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dqAFRVlGWOaUAIcH7oGOlNgb5Dk8dqf8AeIxg9+aAEXAxgcEULgswxgAZOe9KcDkjn0FNY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OSOxFACjO1juOOMD1pV2q4yTj0NOO0IcjdtpNm9g+AFI6UAJ9xuv7snI9afyJD93Pcimb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SgHnywGVuc+1ACxt5ee5bqM80jN5edgJjXhlNKY/9KSQJtGMGnBNkckTjLk5DDuPegBSwk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GuYGMgyW6EU/YNpOeQBwD1pzKcIScDtQAyFlHL46Y57VJHIrcYOM8Cl2LkHHIOSDVG9vv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35UAS3V0sOezdhisCacysd3AplxM11yZMA+vamg4Bzzkjk9BVJGcncRTjoODSuAQExnP50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1FOY5kYgB/SqJGJGdgHO3PaklXpgkjoBmlkkxEVKkt6egpFBCDzCQR6+lABOhDjeeCOtN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uKVlwGAyO45oDFUPPGM5HWgkYx/dk4IHY03zSuOC2RULzGWTbuO3HJHSpoYiFI5yOAfWg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3MVbtVnClSQGbt9KfDAEXlgDndgnpQ8m0DaPqBQAMvyEqcPxiomBSMt5nOaY77ieMLnrTF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v04qgeg2Mgtk9fcVKQPOCr9/HOO1M34cA5Knpz0ol5BZDknpQSMUuJHUjLD+L2p5JP3uq1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eO9Q3dyiEDfyeooQE9xOYUJbB9Ky7m/LEnO3jp61TubpXYKCWqpKC5yu7J9KCkrEzyl2D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cE4x0pQQigd+9BQclhzRcZHEoB+bgeopWjUvleM0D5eMcjtQCFbJBP0oAd5WFI39qVIMry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uVJOBTmO5tgIzilcCa1BX5QRj+ldFpy42AjB9jXOW42N8xOa6nRsBdzA5PIyO1UiZHT6Xb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htVBjnvXGagiLG7KMEHFdxpCK9rfgEH5MjH1ritaXy5nCJhT1z0pshGJI+xgFx836U1gNx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yZGeCMcVAoUc55PrSNFsQS/PtCk8U1EO7O459Kf5ZDjuD3FSSKfUA9OaQyrsbBLNn1oZWD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ctscbgwAphiZeoGfrkVQiu6sMHAxTl4OSeakKseMD8aa6lzwMn0oAYzAggk5BpzuAgIHP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WI59qc6nYDgGgCM7zgqcA0p2uDjk0eWGJJPHek2bcbRk9jQAuBwCT9KGZto+QcdeaeU/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hyVyOegNADkIwDjr1NM3AvxnmmxRy5ZQcgnPFOxks3JK9OKAHRoqsCDnH40iqu4ry2f0qO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61Ku0y7Rww6e9MGNVZDnbvIHf0qZdwTMXJ7mhANxO7A74qQKQ25X+THT1oENWOQ8ZJYdqk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De3SkWU7uVAPGDUqzFZNuSRjlTQIbGMtjGcHHApQCNzHv0FAbhhGWQeh6mpRE5Qhj0HHN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0OBU4BEYDA7c4x3p1p02nZk/mamlUx4QqMM3Rv50wIMhpAqjLHsO1KUxnzEOQeABUgWFB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ECnwxMCwYbUfjLHoaAEHOSyryMg9qn8vYuImUtjJwSKZBESSN2+NfuntzRKmSQzYxwCeO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5khLE/d29qcuWRQAC6HoKfEyhd4YlVPGOn0qeV0WTKRjzGUdBxTSJuQONyoeA3rSwLI7uF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anaMxkSBeMjjIIokYfaHKfLkYCqvUVSQriDzd7E/dOdoxU1sjyyOdm7aOW6YxSkxnY8gyC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2iVI2ZR5YP94/p9KdhCyDzgjorh4sD0+pqJojhiygMejDpipz5gCuflPdhxmrUe2K2cor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iMh1dfMCyhm6FfSoZFKGNAHwRkn1q9KAtwVdVG8DAXt9ajlHzBBiQjggjpQBVEZaNtuTu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8tQD2GQBVh4lDKg+6BjIpWQIC0Tc5wxYZJNFgK0MKmQELuDDnPapTEGBAIPWnKi7yZAy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KEupjxtPByPSgCpbxvGDuUHcNmewpq2xypdwGA7j+daSx/KxKYVufm700274Vyu5ipAHt7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CEMzKxDZ4962tOU7lygBYEEnoxqnAnG1lCkHjFa1iFRY9wK4bJFNITZFPAULFBwwwM1UCE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p1Nal0o5JYlc5XI9aqtEjBQzEYJINOwrldYsjfIAvY47/WiWIQqJAgbJz8x/KrLqVgB3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8cIkUNLuVtucH1pWGUUikXbuUYfjB44p0UTSMUVQqrnvwBUzReYVMhO0HhfarDR73SFECE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Fcq+QZY1Vdi4HJz1qOODyWKsGyDwe1XhHH9oZgQGUYCj7pokR1UhBgsfmx/T2qrBcqeUwZ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6Zoq7HBKZQrqUOM/N1PFFFguZ+0ooJI2t79DTU2g5YcD0705QjRscADOB7in7CqEBcj881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Dw204Hr6U99pwenenyD7m5Tg84pzj97nAA6fhSHYiwSNwU4+lO8v5gSDnHepApVQvXBpeS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IwDHv+bJJ6kUvkkKCCd386mIQoMZ3dxTguR83GelA7DY1YMNygVI2SOnPXihEZD6ilG7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EQLAbhgUJxLsbBxUzAEHBwcYo8rhcnLD0oAj+7Iyjp607Yo4PX+VTImQTgGnBGxnAPvQB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FWQuzoKeqheeM1KifLnmgaIVDbhgVIFyfmHNPUHkDn8aXaetAxoXsBTsAUuDx2pwU9DU3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wKdtI+lPC+tADAvHrTiAAMjmpFQjn8KAmetK4DQMjkdaeg4INKqDcKcsRyc0XGJjAHWn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vTn61IiDoKVwGgdKfEgGS1OReDnrT1XNJsBpAyQacq7e1PEYPY/Wn4xgEcUhgg6U9U59RS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fakMRR2FPHApP0NKaAFFLTQeKXPpQAuKVaTHelx6UDuHenH0pO9LjnipAOv1pR0opcfW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pe1L+GKAAAA0p5NIBzS96AFHfFAJ9KB7UvSgAA9uadjHQUnWnUDADtRSj9aMDipGJjmlxS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l7U+mA0CjHIpQM0poGJjtS0fWlHpQIFoUZzTgMUvagBMUuM0AU4AmjYYDjnvTlGaT6VIi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uT0rKuJTNIfQVb1CXCiNfqaoqM9KZSQ5BgU5RSAc805Vx1oGGDjIpevFKvBxSgD8aAExQ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QCUn1p1Jj1oKDtRQfajHHFABSd+aPeg80EiGk46Uo9qKYCcDik96caQmgAoyaOMc0lABQ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vWkB7d6XtRQAmaQ88indKQ1SAjZRgnvULoQetWWHNNP0pktFNwStVJoucgVpMntzUEq59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H1qs8fBzz9K07hDt4HNVHjOMmmTYzXUg9KhZavOmWqB48k5NMVilKmcDp61XkgAHyitBk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KAsZrocjOKieIjkc1qvFkcryKheHGPSncDPZcc7aYId3JBJ61otCTwAOab5BT1P0oJMxo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4cVpNE2enBprRFVHencCiU6p3pnlMMgt8vXGaveTt+YZJo8s9xRcTRnNAjcsqn6io3061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9UFahhLAHsKBEWbgYwKdw5TCk0OwYnFugz/dJFVj4ZszwTMv0aumMLD2p4iDL70XFynIS+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wPuAarv4TkXmO5z9UrtVgwM4OaUx+uafMPlOEbw5eJ9wxP8Ajio20K+Uf6kH6NXehMnD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MFjzibTbyLO+3kx9M1VMbpwUZW9xivTzGVHIOfrSGNHjy6L+IzQpBY8w7YNKrYXGK9GbTr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J/wB2oJtB098fuNuf7pxinzCscBJ05zxVDkycY/xr0G48LWrH5ZplH1zVNvBqdUvD/wACS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0DAjoMelKCwcZHWulbwvMpOLmI47lCKhl8NXZGVkgb8SKd0FjEOGPI/GmbcE4H0rWbQNRA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QPpOoR/etnI9uaLhYpHI/wpq5PuKsSWtyOWglU+6moSjqMMrD6qaYrCH/AGaqTFw5JGat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lYHA45oAdEQACDk1Or4II+8OarxgKMj8qmU59hQA+RiwGMFjTUG0ktn8aRCVYkmldhvx60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RQ7ZBI6UzOCAOuKTgJ83agCcEBAcc1BOMxn1qYfNHkflVe43bODyaYEMOBKRVpsZ4B5q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71YVh2IoExzMQcDv3pRu6+9M3Hcckc0mTt4HA9aBEpbcOcYFJkYPJ9qjDZ9M96Ry2Rjn2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YpXyF6YqKNjjLUk75yAT+FUMhlBMg/wAatRnCgAVTD5cDBqdXPPagRKWHIxk00kEgdD60m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P86AAt7gmgNtPA5NNPT5eKAcHkVLAlQ/MAB+NPJwfm5J6GoomwxycYpXcEjnimBUkBad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W5HHamlyHO3vUyMccgdKYDvMGMY4pd24DNNL5+XAB601Tgnke1ADugwcmljA5GeaYWyOh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D+lSBKOG65xSSnKEHOfSlUkNkDj3pk+cFmPBoAzZvvAHrVqDCgcZNUn+aQ+lXLcnYAD+N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Ge9Krc845ofG0UKoPepAUkdNtMB9qkXhSW5P1pM9OMUAEYA79aJG5J5HNAZRyemaSY8ZG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Dgd6nwwTgVDGT5hPQ1OPvdaAEYlV65P1p0Z3AH1608+xFQq2M+9ACrw3tT1J5zg5pqrg5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AHhjngkjvTJwDjgU4sQO3PWopG644AFUBRHyyvj8KcVYAetRjHmZGce1TMSB0yRQAFsgZX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MH1pYiehXjqaeVPU0ANRSWJ7U5cAkE/nTVfnB6d+aU4J46+tAE+MJ06Cqt0QYX+lWwPlxk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zzQBBaDgc981fhTJJz0qhZKcBs5Ga1E4YCgCXeQRhasxBWA9ahCluuBmrCDamVznP50AW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1aC7QMYzVOM/KOc4q0ilgMnHFSwLMXK4Jp4UluD0pkY2sAeamQYk4GBioBE0IbGMHNTY5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4PJqUrhhnJFIocE2sMYNT8MPlPPsahYqT6DFShcDK8+1ADkYKpwRu/lT4yQMnJ9aiB+Y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xkigCVVbHy8CnANwcgUxM4IJzj9akUDJ4/KgCRBuQcjI9TmlkQnv29aiAzySacHwcenXN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NPKuF+X6/WkZcx7gQD606PJQ5OQO4oACoKEZ/KkOMFQOAO1JGSFORmlYAEMep7UDAHcPm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HgYGAO1Jk7htAweopzvtcDaDmgAJHXpjigEqDgcUb+doXrR5h+6R+HtQIAgAwOCetLs4+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96cA7nJOB60AMZlJ2AgknNS7A2flYkd6XYvllgBkDjihZGAGM4NAEcYPlHIxinGQoxDDKE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6uG6LzSgqVGMF8d6AEdQzHdgD6UgJQ5+8Cegp5UrEP4fem7yvyxKSM8tQBISWJOCMd+xF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4UelGQwy33+mPUUuB8rke2TQAn3gAQAQOGPenMCGGCGGOOajbAOzfxx8prJ1K/aR2RCFA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bsWtQvDnbC2COoB61jSSb5M5JBPeo2UbgWJJx+BqRkXHLZPoO1UkZuQr/ACJhVUluuRmm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KaoCHBJPNP3DfuA5qhDYyGLZLA9MD0pqqQTzn3NSM4Z2by8nHPvSEKUJUjCjJBoAGfeV4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ckqfzFKr5w2R6cUkskMTfKgOByRQSBdcYI49R3qtOoaQKNwTrgVJiR5AFRQMZwasR24Qb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gBkMK4BRMeuR0FS5LAKuOnOO9O2lgCuQfr1qPnfngse4OAKAJiQo29vU1EzBSBuwT6VG8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FQzEn5QOmRVBdD32jI3dRnmo/MCY55PXNLhRMCTkEce1NuHjY/OcgDjigkR3ySq8/hwK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x1FRT3MaJ82D6Vk3M5DZUsc9aBos3V65cgdOlZ7kytyfm96QNk7geM85oIJ+6cAjvQURS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6UiKuWOTkc4pdgI+Zsn3pgwT35PU0AL95Scj8aQMQc5zUj4UEYJpiAMhIGKAEKAYfPP8AO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PvUBwzKH4qWOH5uDx2oAYdrSccfWpHj2sCOvrS7dinIznvmlUbhznBoAfabS6r157966v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Ud65yzQRMXPJ9x0ro9MbKMzrj6d6aFI67w181pegbeVwK5DWIy5JVCCMj1ya7Hwsm60vc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71dyvtxuUk4+lUZo5owssRAXGOtUvKAIZ+fQVqXjPt3HgdOPWsyQZyctuqS0UmYlmJOCO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ZuccVMzKykFPu8deaimflVjwMikUG1inGeex4NMckMADuJ65qZI2dcqSSBTYxxluBn1oA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UUAANjqMdanQqoAIAJ4NRuSWbGMAVQhBEGIAwOeabJ8pxgtg4p6DaMYI5zk+lIAAx3Da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6qQFXHI5pyW6mPIcZB70fLtDL09cdaRAwXcCOfUUAM25kZUJK5xmnFBnduGRxg1IrIxYIC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KWJlaHdtycYIIoAjIkZVbHHQEcUKjbSp4XqamhLMrRj/eIHanJIpckxk8ZPvTArhvKYAx4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kUBWxggcg1ZzEWUSBg3GO9QsQQc8rnnI5NMTG4QwAKhyT1qVIlCoZCeOPrTtkRPysVQjdx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BZuAOo70gK6xDziXYhQDgKM1K9uV2lE3bh1qQRl4iY1GMbQaRIJ2QAuw9Of0piIltzhcb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5DhlYqNq8gZ6mnx20wTIYZY8g1KtvJ5ORIGPUA+vpQBAiEI7soBbkYHAp3lllYEdecHrVq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ZQ7emOM5pGZTEqjk55IXBpgNlhbduaNAFwATycUjgA4fJQnj2qdYQ4w3ykd/pRGVQjKgjn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PYFYfMowOR2qaJQ+SfmDDvToofObeVJj53EHAqZbUTEqiZI4Hzc0yWVo0SN8xhuBj6e1S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PjIqQQ7Rt5Dc8Z4P1qTyyFkYxhmQBeP51SJZViB27QDvH90ZB/wDr1INoJO07m6E9c1d8h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vmwDyKiljbzRtByvHSmhCRAFeWJ28kY6CrVmEeLeis3PAPaoIRIpIbBAHQetXkQhfkUqjM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CbH7cysYxvc9QB0+lSM7COQlHII6+1XNPtt8RMYJHqeDn0qLVJCg8p0Kc5IHU+1OwrmV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/Lgc0hjEjkL3HUdwP61JEWMu7jYD0Yc4p8YByXyqrnBXtSsO4xIUl3OqkjI46ZpbiILGvy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RxtIgbkoONoGKe0Bc7tpCgngjpTC5mpFuP7ogtk8HsKni3K2UQEqcc+tS/ZzvVUIBU5U4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VY4IK9CSMYNOwXIQpBXC5YD+L+lQvGY2V4wSvRs1s+SssaMy5I+UcUktsZVUDKHJwB0p2E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BAweOK0rJVMONxyRy3v6U2aNoWypHmDAPpirdomF6ggnO0CiwmR3UbPEuRwOdoFVmiUj9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M1rz2z8AjaTwCagNojKM/MQcELTsJMzFVUUbx94gHHWrzWQBDF2OwdzUq237wN947uBirT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j8KVh3M17fZIwY5OMhR70qAeejuhXHcd60JoHdt5GCMdaJIJiFbOcDr6+1OwXKclrE6Fh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xmh4SiASJuxwCDxV3BklQSqg3cEgc4FOkgPCryrHpjp+NILlCNC5ZzvZumKKvRQ7Y5FY7m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BysUZaQbSMMORipBkIcDHNKoADED5Qfxp+CIVA5BrzbncOXfgZXjv7UjDKkn7xPSpcYwvA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BhwTk+nIpDQzpIVfnjHAp2FPYjIpx6A9GqVVGC2fmoGAjUxMM59D3pYbdggDtTijPIAwIX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Hn1pAQiJUbOTu7mnqoLZIzn86mUdz096UbRkhQKAImjywO1vTNSCFgdwGQelSFSQpB4p+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hkalRyvWnFAfUE0/tzg0hxjofxpDEVRnBGaeOCR0+lJgZ5qQBQxIouAxQc85waey4AOafj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JP4UrgIFI7Ud+lPUAinhPfrQAwAZAp4XjBpyjPGKfjnipAaqk09Y/k6806Ne45qRVypp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B+NOCZPGOtP5GBUqLxnGKLgRhMdaci1Jj1609E9aQxig9MU9Y6kC8cfnT1UAUh2GBOmKdt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Tx2oGNC4o74p3XHrS49KBCYoPandcUnegAIz1pccUYNOApXAT0oHWl7ZpQM4obHYOKWjH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sKop2KFFOoGJjHSl70UEfrQAdaXBzR06U4ZoAAOeTRjrSrS8UDEAxSg8UnenYqbgJS7e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1pDCl/Cl6UuKYCCnUUAUAFLRTh7ipAatOHSl96WgYlKB6UdqXtxQAAU4ZBoA4604AgUAAT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JPakjB69qhv3KoEH8VAFByZZCx780Ko7UoHFKAc0GgoFGOOaUilxQMQCl6UAc8U480XAb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yRtFLgUdaChoHPNLjHSjHNFACH2o70tHWgBu30paBQRQA2joOlLiloAbSHpS4o5/CmA0ig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SHrQSJ9KKMDFFAC8H60mDn1o70u71oAQ00jinUc1YiNhUTqG61YIphGMg0AylInGDVaWPI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6VXkTrxzTuTYy3iK8Yqq8Y5zWtImV7VVeLnGOlAjNkUjtUbLz0GavsmRyOKheIZNO4FQpj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s9qtOmEwKbs+UEUybFYL82MYoYfMMCp2jIPA5pACWJ6HpQFivtz1/lSMo6beKshQO3NIV5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MYAoEQAANTlD1pRHwCaAsVzEpGAMCmGDHQnFWyox0NBUE5oCxUEJ2nmkjiJ6gfhVwR5B9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KLhYqbW6Ff0pBGTzt6elW9jClKleetMLMpBCT92kCYPI69KvbSTgjFBUr2FAig0RPIAx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0NpxgjjtTDECMYouBQEeE549qasRzyTtq80GcEdKGiCjJHWi4FF0AAK00xE+xq+6YxkVEY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YIPbFRsOSQOKuvEcACmNESpzxQBSyMHHBNJs3HnOevFWli7YA/CkeLgkDmgCmY9wOOo96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gj6VobCMqc5PtUbRn8O9XcRmy28RO0wxk+pUVBJpdm7fNbRZPtitZ4xu4qKRc56incGjEl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UE88Gq8uhW23o69+tb7RnGRTSgGSSCDzSuI5uTQIQOJHH4ZqudA6lJunTK11RQ4PGRioXX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ppiOVfQ7lhuEkZ/OoX0i7HG1CPZq67Yu0LyKhZDgAAcdTVXA5BrK6iBzEcD0NUbpJQMMj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opPammBWGRt20XEeexsQNuPrUvzDP5120ljAwJeNCfpVaTSLZ+QpHsDRcDlSwx0OfUU/IO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TRYVGQzj9aifQy3Ky/wDjtO4rGCfcY9TRyT/Wtd9DmB4lQ/UEVA+j3IBCsh9eadxlJGzTH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QsLtB90EfWo5bC5Iz5T59hTuSU1Pz8GpFJLc9KabS4DktFIP+A04gqOQR9RVDJAASSDxS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c5OcUvmbu3FSIlV17d6ViByDzUWAuD0prkd8ZNICVZO2D9Kczpt4PvUAzgc0jqMAg1YyJ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KnEmeRx25qpu/e4J5BqfcCRxnHNAicMu7nkmndCT6etQhsHO38qBJlsGgCfcGXGPxoHU8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A6n1pvmY6qfrU3AsZYnIHTtTJmLDB6CmxznkEde9RSy/N7YouBTJIkbA6mrduWKkZ69KqZ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/eGCcd8mkBaTJY7j0pu396FHQ803cN2M9f0pC+3jHJ/KgCVlIGRn8accjkVDvYgbgBihX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uqlc/kKZO21OhxilRsptcfl3qKdgygZ4oArxg+YSeBVofKOe9VYGAY7vyqwzKRgHmqAk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uMlcGmFxgDBprMce1SBOpApD854JA9aYhG4DvjND8k4AzQBIQMcnFQXHyJhc4qRW3tgjB7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470ICpDkgnHFTqNq7s/hUURzwDmptmVOPy9KoABDr1wcU5VO45Pbpmo0wFOcZHTNLtJO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CcYORnmlBBYbc+tG4HgHFG5Q/wAvagCwnQ5Jx2qjeH92wBq6GwhG6s+7ICsB2oAm07H2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WG3I96pWXFsnI+tX4du7qSwoAtKrYBySatRhXjqupbAJ6VNHhmxQBajQKMAbvpU4yXA7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H4VOoLtkH8+1SwJ4wysOOD1zVj1Y59qiiVsjJ4xUsY3EgA4qWNEkWSc9/ap8NuDE4AqOL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8bTnNSMcUB+pp6EKpHIJ9aaYweFOTUqluFwBxmgBVXjIGR3qWMKV4yCKYoKgA5INPTC/Lg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D83Q09SyoecHqaQHGSOMjrUikN2z65oASLBBB/I07bxyPpikU5HA5FPQ52gjHNAEhIK7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nA6GkcqpBBycVIAXGe3XigBcHbwMe1MwWUlhk+tOj4bcCT2pBlnbtnmgBYlG7kEHvSl23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wJxjd9KUANGGk4yaBgm7ILc9velO0My5J9aVsgbvTvSRqXbjqaAEO4fKoGD19RTmBC4U84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YAGcU5lKj5eecnigBgH7oKwXd6UoYxI3yhgP0pWLbFZMH6jmg72b5gATzigBgGFyMjPan4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HJpVOXZcdO56U47vmVQAGxmgQwgO3lx/Ljliefyp42IGRGLEcE0pJWNkbac8cDmmOkbKAz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APyTKwwFJ4x3pjyJBuD5KDkio724jiY4YRSKnys3Oa5+6upbmSRiQUIG4DuKEJuxYv757l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suR39qoj5pC0zhl6n61MsbGQkOEHB6Uz5FLqxL5PUVVjNu41SX5Q/KBxnrQGXf+7IHcj1p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Yx601SAvGA3dSM/iKoQ6X5dhI+U/xDpTOFl+bpjt3p7xPI/z8IMd6aRsAVvwx3oAU7NhIZ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CrDB56ZokZUAVlyx/Sqzy7gNqn0OBQLYnkkVVdYlLEnkkU02/CsB2yfenQRqJlMrNnuFq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YJj8qBCozAA5AA496Qzne5Yc0gfdjBwAM471G83O1skN6UAIWLo4JC47ikkDCPcCoxxikY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Y0glXPl7OQOSOaokRJCBuZQfQUql34YYI6CkZhktkAA8ZGKguZVRdwkC/TuaBoll8uMjc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xFkJHIPXFVXlaUuzscdT71AwDDcF5J5FSVYWWUyM2zAHbNRs7hSB82cUxj5bDcueeKdww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NACcp1A65wKQuWUnoDzil3YxuHyimFUL53EHOMUANJUkE8jHWnMGLAqMdqXIAwxBHbHemI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SgB7cMA3LDqTScAEBxnoPc00xszdflzSCJVfOccdaAFK8fMBn1pSAGCgmgnpjkdDikKkf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MwAXjOQOvWjJDqBgHsaVnOxTjpSH5/lOF7jFUBYgJZ9ztz6A10mlY8shQRwDzXNWYG5R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mxnAByOOMd6ZMjsfC5xb3e0nDAZFYV+hDSYYKc4x3P1rovCgaS3nXtj07ZrA1BgryFWGdx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nNXar5LmQnrxWaW/dkdvXFa9+FfLMxxnIA/nWRJujOT1JwABUmiIWwYyw7HGfWo2ClPly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Bl37QOSahXaEBXDMf0oGOiOGBXgAZA9aNplYgBeTzikJckrj5T3oiYiQE5PGPrQMUfvFKk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O0gcUqFfm4x7GnyOhC7VwcZIpiGuSqquMsR604scE+XnIxjNKAhKuXUexOKQsd5AzkcEe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BU8HPWglSBH/EeKUsS4wDvBOcU6NYyC+4jByPrQA1yLeJPlYknDEdqeqKGLIRgnOw9aViG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6Y96FXy5doJ3kZJPP5UAEX+t/dB03EgnpT42PkuZWkxnGMUqIwcFpWwQWAx3qWNCxAk3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iJUDhHj+8uQVY8/hSyReQ2HAY1MIFDbAy7gOFz3+tK8bSNgOGZQBxzmmBDjZt3AgNjnFS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Yg0+HerMrpkqMAt0p4CvGjErw33TQIjLEykoAsfPGabIJAhKqWc4AK1ZcoE3eUd5PbkUS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c5A4FAEcIneLbJlQeffHrViDeUKh1CDG0GnZZmGWJUjg+lSrbSLGkhZWLH7ufypgKru6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5DvRcAgYx9e9Lacu+5SrDrnn8jTyAeYyfr60ybldcMuZCPMyQxx19KniUNGDkAZ24oVHHu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wRBgxlIAXoPWiwXGiFT5il2CEZ2DufWpo7JBHGyMC3HsaW2t3kkWNflZQSST2qwkTJnLZ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hMeWPBBHUnqaljjLoWYsPoOtP2xuSCAp4NMUs9x5YJjUE/MewosSxxtmCldoDHjPcjNDWs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xjvVpWDKN7MSvAYdTUu7Cho87iMbv8apITZmpbGP946FuCME9DVuKE7iwibOBjJ49CKsQ5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BugFaFkgdFLcEN0HSqSJYsQC2gy7RgDKsi9/SqzW0dxsaR3MgH5HNasMLBcggFjgqwzt+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u0YAznr+FVYVzJntihQOq7gfpgVWW3UyFVweTn0NdG9vGzEM+6IjOO1UHs4xPIYkYkAEA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FtohHgRqpBOCo7Gp2s5Cn3x0OfardrDgfcAJ/hz0qw0ZG7nAHSqSuJyOdlspEJKAPu7nr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5OnXHXNarxyB1Qn33YpsX7vJwT83Wnyi5hESMJsdduD2p8kUax4Pz55zjkVOo38umSPyp7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ntT5Q5jDnGAwUgsTzkVZsIyrBQTgDOcdasy22/e2MZ54p0ERUEEAEdKVguMu2LFcHBzjOK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bTzwT1rSeAFOxJ5xUflMF4UYBoGQxxZkyWUYGDgVMkY2bT949TTvKIcknAbk1KI+W2rzm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7vGexqJ0YMPmyvcCr80DMPm4XoDTBB8q7CCTwc0+Um5UYbELBRk57VHgqq4zzV7aysFb15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QBnt3osFyAKQmcbW9cUVZ8gleX6HkCilYLnJhPl5GD1poQkdR/hUygAD+IDigAbx7968g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Cu7HrS+WqgAdexNSPGd2BmnKvHI+lBRCx2twOTT0G45K81IqgjJGT71OienXrQKxGqnnP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UjpT1XOc8UDK6IcZPbpxUg7Z57VLtOOelAGADSHYDjAzSdBkc/Wnbd2OtPCjOOtAxg6A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eVPQDrTgCRwKQDFUdqcAMnI4qQKcYA6UuPUcUDGIBnpg1IFHpmhRzmpMHj0oFYZ5a9hS7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B+OKeEJAFS2MiWPp2Jp6xn0qcL2PSnKuB7VNwI1X5eBinqvHPU1LtBA4xT9uR7UDIwmeM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qlO2k0gI0Qgk9alVfl5pQMClxg0DsGKBgcUoHtR0BFAw/wD1UvVaMetKR6HFJiG9+lO29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sY6GlcBBxSlcml6ZFLj3oAaBSinAYFLjJ6UhoQdKUdKXbS45GKChAKUUuKMc0AA6UY4pa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OmKUcUY745oAXtgUoHNID7U4etAxT+FB6UoHrRipGIBSijFOAz1pANApw96cAMUmOaYC4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IBVFAFKBRjvSGAx6UvWlwSKcFFACD2pcc9KBTucUANxTsZoUZNSYxxSuIaB2p6rzk0AU9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8BayriQyTE9h0rSu28uB/fisvH500ykApwFCjOKft5obLAL3pGAxT1BxS7QeDSAjVfzpQP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LjNAEbUEZPNSEcYpDx1oAj2ijFPFFADaaafRj1FNMBhHejGadQRTAZ2oxT6bQA08UU480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o6UEc5oATtSYpTmgDI5pkjSKT6U/FBFADAPWlUCnAA8EUAc5oAAMnmgg9qWimA3FMcHHF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FFwKxBpjgEVaZc1EVx1qhFKRPaoGUEmr7Jnmq8keCDinclooyJkDiq7Jke/vWg6jNRbF96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nrTGjJzgYq+Yx1WmGM9Tx70XApFMD5qaYeOBVtojj1o8rr6UXEUzH8opfKOKtmP0NBhOMd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JHJpRHkAAVbERwe+KcsR9MYouBTMWOMCmtFkVd8r2o8oA0rgVBHkYxxQ0Zx7Vc2noP1pC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VWU4BOaQD25q2FJHNNKDjii4isw6dzTSvXI4NWhHxTSnXjmncCqY8tSbCuSatbCDxmlMX6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OMikKE1bK5HNJt4OKLiKm3PXtTHi7g1c8sk5pNh9KYrFHyuM96jaI981f2NnpR5eetFws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/CmFHHQZFaZhAJOOveo3hwuADTuFjOdC7/N0FRhMg447CrxiOCSCDSPCMDORRcLGfsXJBH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M+tXnjCS52/LUTKfM3LwPencVihJGCSFY8CmtGojPU+lXXiG7JxmonUHAAPWncViiybQC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fcAOewrQMK5yM7RycVE8TMcDGP6U7hYpFUkfkngfnTTCGyOTjirLR5JBVsDoQKZs24z8v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IGBikKqBtbgn0qyYcMW7Coyi4555piKuAo4GRS7iynC4JqwFBXHOaidQrcAjPemBXAZgcD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4yCBjmpSuw4BxnrTQhDFckA9qAIirMuQcHHamMh5GBk1PICoIWo9pDA5z70ARGJUHOKCg4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TSbAwyp/CmIiKAsM014Ux0GfpUzDoD0pmcnvQBB9ljbGY0wf9kVA1jCQQY0z6gVdPoaafl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mwHjBqJtHgPOSK1G+bpxUfl55zQBlto0ZHyyt+VRPoyr1mb8q2W+XHHFDAEjPWncDBbQVb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om0aVR8kyEj1GK6DHbsKSNMnPSncVjnDptwpwWX86a2n3Gcjafoa6XaGB4/OmiJdoHNFxH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49AaaUkUfcb8RXStEACcce9JGigjA+uaAOY6A/K2fpTZGBXG0/lXVMFAwBxTfLB6oCMe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pipl5Qk/pXTm2iYZMaHHqKiNhC2f3ag+mKAsc8HI6LRu+bJHHp6VuHSYmJ7fQ4qIaPE4/1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LOT1P4UsYGMHmtB9FxgrLx71G+k3AB2FT/wKgCruCg88n1qF23jtirZ026xzHn8RULafd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UAVQQ2T0pxYbeDk9aX7DcjOYm/nQLadRkwv+VVcBxb5Mg5pFfp15qIpJ/ErfkaXJGBj86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Rk4NBkC47mqzP/wB9Uq5wcc59aQFtiVQMmM9+etVJpCzEHjPepBJhAuMVVmfBOD8tNAEZK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zHgNgfzqojYJIPJ96sKdgyCD7VQyU8mmmQt8vUetMd8gdM0bwUPQGgQ52OABz74oJXIOQ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7UjEn+Hk0DLYkynb8Kzb1uDjvU5ZtvHFVLpiq4PB60AWrUjyVUnkVpwgLhgc1kWhBRc5zW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cUCNWMBkyCKmVDkAc5FQwLhQNv4VcjPI47UAPiYqcY7YqdVK8g0wKDtwOetSoGLAEGob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6irEQIHc571ChCsoweRVlGz90ZAqRomjUls46dqccgZGfpSKCMMOTUkIDAhic0hjo1C/M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oz838qijQIGHvUkWGXI4xQBIgALdOKejDdtPJxmkQDdg9TzTy3y/LigB+VXJOPpQAASccZ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qQeuM+lACjAIYAljUqoWy2MHHSogGKYHrUihtpyfrQAsYBGCAR3zS/MpwFGO1IEAUdzS4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g4QkEYpA2TuA3Z/WnE54wAfemhcYA4oAQk53A/MeMe9PmB2qHwcnrQXwW4zjsKVeRuYdR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8D9acsbGQkMB2pkYw5JyAwqZVyATgDBHFACRgs77CT2Jx3psQPzfNx0p0IWKNihPaiRyrh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GgBAu04BO31qTALKS4IxjFMU53qQAeuTSfPHyo6jg4oAWMeY2Sfan5KbAvz84zigIwAK7S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kEALg596AEUMjEsp+f5uO1V7u7S2hMj7dxOABzUF7qZgDRxne5PBHrWHKzTysXB3fxZos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K00vzIo4A6CkRiYzswcnn6UKuVCLICT1U04sysqkDj+6KtIyEkibY580egA5xUWSqqhGQO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jAAJDN39aWNm37gMp3pgRhigGR94c0MRuGAcDq1KJPlKtuPrtHQUyViARIDuPCYHX60ADM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g+tJP0LbiDngdabJP+5IHzsOnbFPt13R5OGIbqehFAEYi3NudtwqdIjGFc4CelSBdgAVhn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9/wAinGOTxxQSMIw4dDy3BzTlEbHDEZHPI6UkjfPtLdugqBhxuBx60AK2PNDPk57etDqwZ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WGCCuCeppS+9d447DmgVhN3zndzkfd9KjkJRSyYVyc9OTSNKAnBB7E1kXl6dhEeeKoLFu7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3JNZNxdFlBGSOtVlZpGO/uaaVyxXjbmpKJkcOG9e2KjYoWDbiSO3rTvurhWzntUaEZwy8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ktj05p2wMpGenf0piMCvsO+aUE4GD9cUAP3ADA5Heo1Ic8rg0FuMsNpzxx1p3Gw5GWJ4N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YKOaRCqksRkUdQGc/KT0oBVX+XPJ6fWgAkJAGxjg/pTsM6ZfB29cd6U5zg856YFNWJWdQM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V2kjcMdKfGSsY3etRswLbODjvUmB5ikA475oAFLMT8pI9aVdu3OfqQKeGxgqcAZpigqT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AS2ykMvPzN+VdVpakqgJO7pXN2gKyDIyvPXtXS6b9xSTz2xTJkdx4L4FzuYfKmee/NcnrV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p646Zrq/BWXnuwUxiAniuG1FGaaQP6k4HAq3sZoyZZSZW+YkE8ewquRtZi5LAc1oPGzRA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bZGV1QDGcfhUmiKxRXcEBuTnBqBgiykDt6d6syjyx1ODwAKgVQDkHc2entQMfGcZ3DcOmP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1p2cg7M9OR3qJWYSkSKSD0HpQBKBwzcZT2pM7kaUqoUHbtpu0+YwzgY5p2dsLBfu/wAX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0W4lcjqPQUpykrbG3Y/i7/ShztOAw3DHanLtaM8kP3OKAG8SqByJc8k8cUmxGQKuSe4qQ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5poUoFkJyue3WgB5XzxskfD47dqQNItuRty6n756imuWXc7JnI5wOlKyeZFGy9DxyeaY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mkGSWJ7U+Ng8yhS4XHHcihwA4cAjd1I7VMUaFcK7cjIJoJIV3OrE8KDjOOT6U52cfMjdwM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9ch1B3Dov4U2GMlG389+KAI5PNEyo7bVYht2M5qWQxeaXDbjg9sc0+PaSCfuoMinyupcq8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McUxAkZJQSuG9h2pCqOmxScEnNOgIyV7EYUH1NSiNFZkULvK4DD19DTJZHEG3iII2PU/zp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+aThAOn5U5UcLgMcjAPHPvUoUSSbf4iM1YiSONgACGLHp7mnpCkZ2sCJCDn0FKgnIYIf3b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UJZNyrhDmhCuRqgZsDA+X86tQ2zyEDaFQDIz/WktR5OGZdwHy81oQf6h2RztBBwPSqsDZ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27w2FAHUe1WvscuFQKfl5UsKkRA7R/PsZTzj0rRMZyWQybRxnPU1SRNzPW1kWNT5ZBHU9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HJdfnLHgjgVt3EB2RlHIbptXsTVbyJEVoSu8g5JxVWFcz3jR/Q7OuO1WIwgt1LIFz0xVh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zjJA7VYhjBQcb1B4IOKdhNlSCJ8M27B4OOhq9Gi7ZDJGRITkAipPLDui8kkk89qneIuwU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EtkUcbMEbJB9xzT2DEFtu09M471aWM/KBkAdTirEMY3AsuQec9qpEXsZ0aY453YxgmmSBm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aMscayMeoH6VHJbh1BjB3AZPNHKFynA5EgULknnOKv58wgNjOKjgGQXBGRxU6c8NC5Y98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Jjcs+WB4AqHYcYUZHrjrWoLcsP3UZ5P408WjqoG4KO9MVzOtomK7WQ565q75cikIVByP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hU571bggLSAty3X2FFhXMR4nI/eBSMdqbaxJuIOAexNbd3AFQttQEGqtrb7p/mAIHYUWC5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qd2f0p8EZZMgN6YbvWrIiBiHjx6U4Im0qwUjtjtSsNyMh4MAYHOeRVqzt23kSD3xVp4Yz0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iwD+847HFNITkRXCYhbevXp7VmyodmIwAexxzW/PGfs5zg455FZ+PmBVT+VVYnmMpY2ZG5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WpA+cKAOn1q8oZgx2DP5UHAAGzLUrBzESWwJynDD8z9KKmt9zv8o+YUUrD5jztU2Lt9OM1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SKCevJp/l8Anj2rxD17EbK2Ae1L5e7jkVKOQPSnAfLnvQOxGsXqTUuMY6UA5UcU4AH8KBo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kc9aUD2pRycUhiMvGBn86CvHPFPUYByKcEB6daQEajinBeakCcdaUJx1oAbg49hSqT684q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ExyeTQAKD2FP24HvTo1BGR1p6rzyKQyLZlc4qRUwRnp6VMF9FpduD0qbgMCDBOadjFSxR4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pAMIHHenBQTwKlVOBTljFIY0IBQQeMVJtHel28UDGAc06l2k44wKdtoAYFJp2KcFpwXAN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A6U4jrkUoXNK4DQMClUd6fsFKBjtSGMwDxSgc5pyjmn4pBYjIzQBk8VJigDFFwsMAz1p2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oKEAFGPSnDp0o+lACUYpwGaMUAIPpQR+dOpetADccU4UUD3oGH4U4A0KKdQAmOKB0paMHN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3NKBS9TQAgGadg5pQKWkAdqAKUDNLg5pDExzS4pQKUCgBMccGnAULS4oABwKcKVRS4OaAE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jJ6VAgUZNSovOabGhyM1ZCYGaBmZqLcqlVQBmpbxt0xpqKcZplx2DGO2KBipNuRnrSge1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beakVcjmnbfSgCILmlxjipNje1ATFMCLaB3pCoPSpthI6UhTikBBjtSEVLtpNp70AR9a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hYYRik60/ijAqkwI8UmKf60cUwG02nUhoAQikNPppoASijHFKvoKYDTQKdnrSUAIetGKCc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FxQOelOHNIB6UAG31NA4OKKAc0AIR1ppXI5qTNJii4rFcrzkVG6A1YYY57VEV5GOlO5Ni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KgDp+NXCp54qIoTTuTYqnFL5WRxUxjI7cUbSFwKLgV9nqKDGGGDVjaSKBGTgUrlWKqRcc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UAEUgQA8Ci4rFYoAOnNHl5wOassvPPGKTbSuBX8oAdKQxk4xirG3tigKKLiK5h//AF00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MdTTWTJzii4FXy6QpnoKthMDlaNmc5ouBTKZHWmlfarvlgmk8rmi4FPHIGMCkZO/rVwxDO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dxWKhUH60wqB0FW/Lz1ppQdaLiKpXB460woSeelWnXByBmm7MnGKpMRV246CmEDJ9auGP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T7UxlYqCQScU1VJz19qtFOuB+dM570AViuOoJNRumVHc+lWyAc+lNdMAAg0wKTxYbJH4VE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WgUUnJpkigAU7isZTRZJ+XpUckYwABg1pmDqcZzVcRHoymncClsxkL0AqGQMVUxjJJwc1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eh61FLG3VcYHPpTuSUW3IPnUCoZEDyfP8uOSRV51c8jHPtVcjdIRjgetNMLFTy0Kt83B71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dc1oNENuFx71XliIcHkincVioY8Es2fwqIpySavGH0GPWowpboOKoRRdckMM0jgZXjFW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Lkbhn1piKoyvzYyPSmSKT14x0qy4XovIqCQPu2gE+9ADT05ppxj5R1qX5tpGOfSmggKci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SMuWxwB3FTD5gQKY6EHt70AQlMMCTmmlcnIIqYfMDweO9McFBheT3xTAjA4PPSo9oUgc9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mjBcHOcg0AMZSccjFM2nfkdBTyjAEZ5p6rgHdyKAImXPQVGw/ujB/nU3BXgYpFHckDFA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xTUyRjgEHFSIuHyOQetMK8/KDTAa7bmAP0pJc8EnI9BUm0Keep9aR/lbABPFAhigEZyBS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aD1yAPpRjsQePegLCkgt8o7Uwq33gM+op6cECmEsJMFuvSgYxcqGPPHalwQMleDTpWVVw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RgelArCPtUAZ4PPFNchj8oORRxu+6QfrSqflJVjnuBQJiZBG09PU9qMbc9COvFBfg4U5pg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s0AGxXO1B35zSCEFjjjFSgMDhflOOtRy7lZdxzmgBiou8j+dEsQx91ST7VKuP4sEChTwc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2AY1J+lJ/Z1uxIaNVGOoq3lM7ccihSQTgAigDPk0m3znLDPTBqrJo0TNtRnB/Otpz82F4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etO4HO/2GN+3zAPwpW0Ns8TD/vmt7fiUlhlh6Uu4MMkfNnqKLgc4dGmHAkUn6Uw6RcgkY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HC8H1NI5BJHOfUUXA5Z9OuFPMefoajNrPnJjfH0rqwVUHeMn2powU+XvRcDlXicdUYD6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2ruGYkY6tnFMaLJxgcjoRTuNHHQny1XkcelXbWUCTp1rca0ifdvijz64qjeW0UC71QDkDi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H7DirCKM57AVVtwRGNuMkVchB25xSbJZYhBwucfWpgWL7VPHvUEGW3ZHTtUpZhuyPakC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nhJAz0z3qqmGHU59auxr8uAe9IpE0bYBFSRp/EpyaRQSuBQAwJznFIZJCo+Y5ySTUiDGR1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uBTwQMDuaAHFSQMcZpxUL1700EtjnjtT9gJ3A9DQAqKMgH86kfAbCn3pnQZ6c4qQDcuR9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njvUuCye9RxIScH+dSL8rEHoKAGkhMYp+0uNw7jpRzu6Z+tP53Dk4HUUgECkLz1oQZYZ7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02OIRuWLZJFAEi4zxjml2gNvIJPcUBBu3kYI4pyKxY55HbmgYi7XKhc5AzjvTc7CVYd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5BUc5FSShfvhRuxQIZGTtJbowxgU8Z3ICBtxkVI3MILAdcjFIVDBSTtPagCGQM8vTBPQV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AqR+Ip5Vtm9dpYDkYqKRgkSjdk4pgISkcWQMAckk1l396xzHHwg79c1Xv7tpW2sdi524B6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vyp7U7EtiSOoYHYWJPBoUo5JVRkcZNJGVlbajZZeTzTHckEFQGB7dTVEMeVBLEx7Tjrn+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8w5HXHFKJCkGCAeejUx1YBGJ69T7UCHFRI2XYlhwDnNNZHKNsbaMYLUjokbsYzkN1z1BqO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N+TgCmBM0gNum6Ta+cHHRhUKu8jL5gyOxBqEL5zk4KqT0qxEgSP524A5wKAJIUAWXzcMD9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BhaMj5s8ewpN4KodpFMacGVlRSAaBNku5C20oQ4+9imsY+Qpye4zyKQSbQWZfvc8Uwuiq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XyyApQHg9DSspZ8dz2pA20dQR6015hEQHbJPNACuFXO09OoqjPcCNSVHFVLu+Yhwu4Cs9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P6UDJ7i4c/cbAYdB2qm7OoHqeop8kmV+XnjsKhVy7KGbbQA9st0XDYzmo+hOfvdqe4w3DZ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HPHrmgZInzKOQGNKR8uAR17U1o84EZ4z3pD+7OGHPHNAg2bQd3PPanALkBaQJ8xI6dsdqc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AXX5sAimqPLb1zz14pAy+/qfWl3K5woyPegBZV3oGXAqNQA270PQ0dCRgfSnIpKElc596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YdMdqeuIwCDlj0PWolbkKD0PXFP2gSnuAc4A6UANKoW3E7cHoB1p6MZA5xgU5FAYsT+FC4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ADlI8vGPm9fWhFbHPU9M0sYIjxwAPWlQfMQeR24qgLkbkhABjJ5ro9JALBdo46GubtRsY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tP+UIYicHrQiZHdeCDm4veW2+SVJFcVq0IicsgbqeT3rt/h4AZb9wOkRYA9+tchqZ8yIt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tHsZR3MgyFMIp2seeazzlZZFI4OckHrVwbpGIIBIHOKpP5e9h8wAPQnrUGqKV1KxXAG0g8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mxnPrU8q7SVCjZ1y3eopBJwMEAcACmMbFGVBboenWlaVUcZXn1qVVY4O3aw9utDgysuRg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hkktwO+eKanIDdCBgn1qfLNtwRuA6Y5IpYzGzv5mQvbigCGf945ITagAHPr3qcxiMqx4UA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/nYHPOKe4VmGAAVYcE9aAIoV8wsCCOCRjikEbkYwQo688A1YlHzqx4Y9feoywjDkcq3B//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vyJFLBsgDNOIEeU2KVjbdlB1qTlZoyqhmYY2k9Km+X5gACwGOtMVyEyNtDDBLHA9hUwQAn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8ZpyI20BgqrjGKcsIKuOOelAD9qsMuoLjgheMUkgdwjIGABzjHTFKEEcmGyrN196tQlQFM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oEyON87zuUvjG3HalaFbiTgqTGOQ3HFSWwLnnIAzg47VLLH5mQpXzVGAR/WqQrlaIhh+9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46YqR402pKAGIOTj+VOX+FZCMRsRuAqZFU4XG9iM5qrCEgXBE0mepyB/COxqTAdwAc9gTT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McjjAzz71IF3SIAOBjc2MkU7Ess28aLGS3RV4J6k0oVXhkIyg6gVatIhjDHDE8E96e8av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joCKpIRmZyFUeuSB2962bSJHjG05YjOexA7iq6WwEzhgShA2nPXitPTlSBQFXnHBH8qpIC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MLHh8Z9frWrEhSN4gq4GOfWovJDeU7Nl+2RwKtoDtBznjr71RDY0RjaAWIOeTSeWNh3ZJq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9OtSSwI65HPfFOxFzPji6Hk4HK9zSLD9xFGOeV7VZSMb2Crz/ACqUxhfmPBU9qolsiESqB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8MLFTsB2njHSnwxtI+QxwBx7GtKG3ZdhcF3I6+lNIDNW3mZzjACjrmrX2ckqY+Rt5B45q7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T06VbRcD5sH0ppCMbyHKHIAXpirH2M7RtVQMYzmtFo1JztH4cUhiLZQKw9cVRFzHW1bJjI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xyBl5b/dJq0bcqzFOp96n8ohQQoyB1FMLlQRKr7VXHuDyDUiW5OMNz1INWo0wcMOnNWo03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5QNsxOWVeeKnihEfJIDValjx8x47UwOoJAGPrQMpyxK2flLL1NLHGgkHlqF7mtAtG8Yx1+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87ce1ArjJoy5GOh9aYlrtYbVOferu13xnGPUUbHPX71AysYXCHIG6hQwfG0Z9quiNz1xR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iEeUJY/lWdIjb8RnB9DWnIiMCMniqxiCEHIai4FRbd8n5h6miRGjf5AzZ/SrbFCcj8R2p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B7U7gCBwMbQD3xRUm8btq8k9qKQHmqc89KdjJI705F+X5sUoUYzXhntoCvTAwO9Cj2zT9g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XmgZHjngcUu3uKmCZHbNKqGlcCJVJGe9PQY608A4PHFSBOOlK4EbpnG2pUjGB60Ac+1SqO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kHpxSrGSBU5GRShakCMJ2qQRYBzinouOtPxkUmwGrEB0qRUx2p6LmpFQdDSGREZIxUqoCB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inLjvSAbsAOKMemaeBz1pQpJoGNAPYcUuDzgU/B9zSigBgHSn7eKcBRt75oAaMjjGacBS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dhvWlxTwnFAUGlcQ0KKXABp22jbSGIF4oC0vanUihgWl6UuKXbQA0DrS9KXvSHFACU48ig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c0oHelxS0DEWl9qMUuBmgBMe9GPSnDoacBzmgBoHPNLinYoA5xQAgBpehpfuml+tACUUvU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Sgc07HNIAAxRilxzTsZoGIBSilC04Kc5pANpQKfgdKcFpXAYB60uKeF59aeFouAwClAzU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YpARBTuqRQetSKuetOVam4DUUnr1qwRiFj2ANLGvFLeDZZSEemKLjOeblqkRSKeqHPSplT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VLsPpUipjtzT9tFxkWzoKXZg9KmC5NP2Ac0CIFUg8ilKjHSrAXjkUm0dhQMrFeOKaV9at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/pQBVKjHWmFMVb8vg9Kj2kjgUCK20U0irDJjg0xlFAyHFIRxUjLg8U3FMQwqM80hHpTiM0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bjmpMc0hwDVXAjIoxTyKbg0AIB6UmKXnNBoAQ0lKBnnvTlHemAgGeAM0bDUijk08Lnrx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u2ptox1pNnHBqbgQ7c9aXb7cVJs46UuDSuBFjHakwKmKYGaYVDc9KLgRsDjiomXBqxjjrT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uw44qJgRVllzx0pjj2p3CxCOTRjnpTmwKbyTxSsITaOuMUbcHipfLJA9aesajHPNBZDt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cIC3BqZYh2waTZNilszxSCIY561bKDPIphjB9qVwsVjFzgUGKrBUZ4o2nNMLFbyvUUGOr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Vir5Z/GgxjnIqzgGgrntQFiqYvSkMecZ4q0yjtTCOaB2K+zmk2cc1Z2UmKCWir5eaQxDOD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NpzQKxUMIxUTwEnjrV/bSEc8U0waM4xNz1/KmmM1pMuVqMx1XMKxnlD0H50zb2Par7RkA8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KdwsUGX0pCpwfSrhi54GajZDk+lFxWKYXrz1pu0EAc8VcMZJycVGyYp3CxVdSMYFRvDwDk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454pmzLdadxMqGJd2c+2age3bOEG4fzrQcZXimkZHFO4rGWyYYqRioXi29O/fFajxhWGM8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jGAfTFO4WMp4RjA6jtUckIDKSavyRPkEd6ieME/MDTEUXiByDwB6VGU2DOOauyx8ggdK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phYpMoIO4Dj2qs0WVJJq+8R6AkEVC6bTggnNUmJlEooIwPbNMdfn+tXjGM4IxUUkQVuBkV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y5pojLZ9KtMODng1AAQcZoAhMYHtTNpxg1YZcn3pjKT2oAidcCoigHTFWTGcgZqJgeeO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cjNMAPPNTCPd6UwBh+NMCPaR8zDntS4PXaalGfbFRlvbmgLDXGV6YFN2gL3LGnspwCOfa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GKFBPP4elRtnedvSpAhOTzzSqCODjpQBCUJ5LZPTmjHWlKYTHGTSqFKkDA9aAGAEAcD0w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HrTlJXOOe/NLjcS2SadwInGZMqMHpSyLhA2PfGKccncW4ppBwFUn6UAIyLtRgCf60jbG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QQoDDOOaQ5yAB+FADTsyCVIPekJAyVXANK2Dw2aV8AYHT+dAmhAAgY+vYVEF4B56/lUm3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DBmHynH070CsRHeuDjKjvStuIyQacT8pDflTiMIen40ARhcocjBoBIGP4u1ID8xzmjI3Z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qTTn+TJXPvSDcWJ7DpR0OTigBvIOSM5pTtMmTkChyN3HSlwdpyf0oAblVdivIxSptIz3F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6UpwARQA11Gwt1J6YpP+WZOR06+lKT+791pvmExnIyTxQBGMHrSkAZA/GjGOuKRjxyOa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2pWLbuD+dNIVgAR704hc4XA4oAagJkPpiqWtcWxzj7wq5CWR2zyKoa62bL3LUFFyDhVAH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AKr2i5i+bI4qyijaASM0EssMdpG3qe9O2kspPSolB5znirMeNmF9KGCJEzvAx8vFXUAX8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HarkR6CkMnXgDA60rffyDQrbV6Z5p+d44HSkMeH5Ax16GlVFyeT7U0KcA4qRTjotAEiAY4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89qaq5A5PNP2FAGPPagAGSMkHipBkJgj2pAykAHvS5yR/KgCSI+XEc8tT87oyQBuNN27g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ATjI61IDtpIFLkg++OlL/AMs8ZwRTokGMnv3NADkTIDdD9KTO5ipXAP61Iu3JA/OowP3x5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Q8AfxDtSDduChcAigkC4wW4FPlzwRggc0ARRhQXXcQ+O9SyLlQFJ3Dk4pFKuN2c+9K4lB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gBZm2hVUE7hjjtTwgGHbIAHTFIisAA3Pp71Bd3sVrDIvBc9FpgTXc62sYLDOD0rAu78TT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KrTSvM5ZmJB981EzbnYgAY7DuKpIhyJPlZSTgD0Pem7QVBDEc4C01huYM2Qp9qVVBIRtw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ZuRjI5xwaTczFnY9TjBp21i/XLfpTSSz84O0YNAhSSsfHJI79qjcNkSZzkDIpQueVPOM1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J6ZzQA5pMN/vcD2p212QiPHWnRqjZ43AdjUgKoADHjGelMlixoY3BVSwUdCe9NWRVZpHH3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yCWMbbR0x70sYOwHb060AJv3OAFyM53Cmndlv4HxnNSZBwqZAx1FRShd6qVwfXNACsr7Ad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0hBBJfIJH4U6dlReSS49KyL7VBEpCEE4xj0oAu3N1HFgnism6vjJJkEEdPpWdLOzyBmOT7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1oGSSS7nODz06VGAQMMe9NJ6kDmjJLYPagdiT7i4Bwc5qNNxJPHNIBhsOeO1Kfl4HNAbE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kOAcZPTjFN4KgH+dIMknj8cUCHIWHIAJ75oLgnay5HpSI2W56ChiWbI5oGhUL7yQDsNOLY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DuO9PwrgsDg0ANYMOgBoYkYDfpTy3yjaKAM9VwRQFiPLLJnGaX5lHPrSs24kLnjrQp2qMn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gAk/MfQVEBvJKY44NKqrzvBII4xRCrRKwVic8g4oEKuEj+YD60EbwFVdp7mnFQ4G/wBM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fx9qAGBXXAPI6ZqdF8wsoxnHBpgU8jj2NSlDgEgDHegBYwVXAXb7iul0htlvgAEk8ZrmU3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S6UrF1AYAcEVaFI9C+HfOoTqMYMGCPxrjtaURXNxEFCqrlRz3BNdx8OMSahckYBEXOR/t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TqeoZ+75rnHvuNaPYxW5zcXyk4645NUp48EMoJP8AOrkufOKrymOajvM7EQr1/iIqDVFG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eDTMEJtL57/Snn5B83zY6Gms2TtClt3WgZIhYLyc46ZpHyz7eoP8AOmAbsHJz3BpVVyMe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kY3fWpHL8rHzzzxTAo3YIKnvmlUl3Y5KkD86BEjFV4VQWFJIEdlLNwvUHgmlKlFUhQHI5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zGAcHFAC7huy6gsBkDPNMifLBflG44IxilkhBAkJHb5c06Xy4Rl1ZsnjHc0APZCJd6MOM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5aNiqfPnJ45FIHJkWQKACuRTgWyzbmIxyaYCnc6mR+AvGMZqTYGZFJ4I6DqDQcxxhuPnG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hIKo3uKBDd8rBRIFYKMAEf55pY8KdzqxOe1SBd4Ds5Eucj1p7EhAOOD1PVqYmySDBmym5U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uQqgkbs56fhVrcPn3cDqCB1NDuqxM5+U9AB61RJHgLcjzC2JMHgcClkWVHJRS3YjPvU1v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xGVJPJFSrEWi5+V/rVIBjBifmbB6e9TMhgc7Wck8sPX6U3y9k6eZ8x6jjrV5U3h2IJBIK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iTTmd8DZ90EA5zV63iaSQswLjpkng1FZBkuQqkAqCCR0atXTYFR2xnBOTu5yfatEhFeX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FV5BB5qbS4SIwZEIJbcB6VdMWXznk9SaUKY2OxcjPT1pktjxEWJ645Oe+akjU7VGM4qVM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Ap9rECwy2Fz1qjNslhh3EHAyex7VaSKTAOM4PapreJNm92yQelWUbKHGRzwcU7ENmVcw4k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inPAwiQY3En8jWk8GELkZJ64ojUYJAwRVARW0ZBGxcEDoRVpI5CAN3Oc4FTQRknPf1NSh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XELmTc3A9aeIQDuLZUdqsAD16+tSKmVwWBH0ouIq7N3TtzipljJAJIX2zUzIqjKg5Pem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ZGYh2ck0JEWOAMZ4qZY1IOTzUqKVIwhHoTRcLFSSJoeuCT7VLCAQC5Aqaa3klxnbinR2v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xFMgkAAY1UdcNjdkVovHGpxuJ/GmeSpGUIPsaLhYihiXZk8moZU2t2FXo4QTgnt2qOeFc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6FZkKJui3Mx+tRITv4zV6NR5WxjnPpUQjCt9449KLoLMQiRU6ZqHbuPStHyx5eVBPvVJ1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7jI0Q5OV/Oo3Q7+FAqwok9PwqPDI+5uM0ySJoivJXP0pUDEDgY96sDLghQfqKkijMXzMMm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X2Ke/rRSTOHfGDzRRck8yAAOMU4AHOBUjJnHSnbcY44rw2e4RovPNPWPn2p4A604D06U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U4c05VJPvUu0cUARAZ4p209OKkVMinKnPTNAEYXPWpFXBp4XPanohNTcZGq5NPCnPNTKo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cBiR561IIxz3p8YwOacKkYgXHSnEc0c5px6UDG/ShV54qQKMUowKAGgYpwBAzRilHUUD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8DinBcUBYYBSjnin49aXFAWGhfejGOlKaUCkxsSloxRSEGKQdKXFAGaADbmkxTqKRVhMU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Ggc0Fc04deKBQAgFLjvTsc0tADaTGafikxk0AJSgd6XAzS4oAQAUvenDGKQDnilcBOaWl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c0rgMxS455p69elLgUrjG7c0qjmngcUAe1IYgGTTqXHNOUUAAWlApVpwFADQDzgU4LTuKc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FPUcU5V4pwFSIao709RnilUYHNOUc0rgIFxTgpzTwMU9V7mk2MYI6kVOacF7mpETP0oHY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RcWePUirMQweKh1jiBB6tQBjxrxU6JxzSRLkcirKJkAdBQWRhcCnBM1PswOKUKCOlAyEJT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4HFOC56CgBixg96Gj9KsLGBSlMHigCmYiTmo2j4NaBQAdOahdADyKBlJk9RUZWru3rmo2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XJ5FRsuO1WmU5phX1FAFQjtUbLg9KtOtRkUAVmFJipytMYHimIiIppGakIIpp6UwIyOKb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5pdvFLil2k07gMVT1FSUD5eKkxwKLgRgYOacKkRQeTT1jAOaVwI1G6pFjBBwKfs49KkR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UgUjISc1YKZ6UpQgdqVxlZxgCmFMrUz8EDHWkK8UXArnHTFNYZqc4xTCPWquIruBnimMu4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Tn2qkwK6xhhk0vlgfdxU20DoKcox2p3AjWPA9akjQd/1p4RieB1qRYvl5GKhsBgTB6U4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4zSygr2qbjKrZx0phXNWAOaawG7NFwINnek2EVLSMKq4mQkdBRtxUhANIQapARFaQggip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gkjxQRmn470lBQzGetIV9qefaigCMqaTGOtS9aMZHNBJBtweKQrU2Mmk25pisQ7RSAVKV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CsR8+lM2ZJ7CpsH0pNpoCxWkj7qKjkjPXGauFT35puOOKYrGeykY4P40m0lckc1eZM5zUb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WKDR+wqPZxnJq8V9ajZM9elArFFkI7CmEHjOAKusvy9PxqJ0xTArMoBx1NMaIMxBGKsbQ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iKrwZ6GoCgAKkZFXypUZ4IqNk3dRxQKxlyRemcVG8RxhTWg6AMB2NRPGFPHFO4rGcEYDJ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cnJrQkTk7epquycc+tVcLGfMhzwKY4O0Hbz1q60W0ZGaidcYNUmS0UmAYncOlRSRc596us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1C6EA561VySkRsBJpoYk5HFWWT5eaaUBGRgCmBByWOKgddrcgkdqtOpA9Ka0Z6k/lQBASq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lPlBqy6qOD1qPG3pQBAFIxz17U2ZC/3OM1ZxnjABppB/XtTArLGyjBI496XKgBR1pxRmH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jycGgRA4LEEEigrjrUjR5G5SeKaqkCgCLA56HvR8oyVFSE7clsZ9aNu84HJ7mgCAjJyOGp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KxG386aEwxORzQARgc45WmpneeB9akCYUgck01dynnjP60ARyL83UkntR0YHgtTmUrJk0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zTAYVG7B/Ckb0HanElj6e9MClWIPOe9AABgLgHk9aTB56cVIFbAyc/WmvjIyMD1oAPLyue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2s2Md6dkrg5yBzjPWmkK/rj+dArCrxgDlcUmMNnGRSvgDp1FIcgBgf0oFYSTAxgEUJ84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AOPmpGfAwAMmgBNm05AyPrSEOQFBwaE2gYJ69qXJDe9ACfcyT94e9AwUJHpSgbmBYYpCx5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ALDGevahsqNm0YpwyoOeP6UjMeR2FAEeDtJI60mNzfT1p5BccEfSmruViOD9KAGnkHH3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e1KxwOO/WkBO0c0ACr8/OKzdfZfLiTplsVp4Bb0NZGt5/0dW5y9BRqW5JiUeoq3AvzZxxV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quFwVBHHNBLJoSATnrT0f5iCOD0qKMg455FWQQ5Cjgk0APAOBk8E1cg6A49qqxo54Y/KKt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DLQXcRgjFK+B359qQAeX3BNOiTDZJzikCHLkqvp3qVNp+9nNMGRkgdaeq889RQMnKZxjA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/WkUkE+9OUZBJ/KgAxyMDkVKwLFe2O4psS/KScjFOiO4n26UmA45CgZpY9wcL2pTgjHPH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/AK1IBUXczZ/WncONpJpUI+7nOKTv0x6UwB1wg9RQnGSMYoJBOT06UBFVj1oAFjEw3LgMP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knjrQNqknGB0pyrhgQp9cnrSAIlSMbSeT2qQMMbOgxTWeOLczYBx1Pese91NiSEGzB600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bIIowTL1z6VhM8lw5ZiWZvWkdsybgSxY85pzEqRkYHciqSJbEwy842+melO5eTLYxTXYuO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Kuq4yN3p6VRI3yyNxc45pFOHPUE02RsMFYkg4+Y1IzAnaArEj8qBDI+rkBlOOCaR+BkMS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MY457UwFmIOzn+9QAgiaRwGJ2j0608xY7jg96cAyxls4f1FKMkbtw3dT3oAJCcgj5Sfbi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WUenY1G77pMFyfwpeQqgMBz2piJD0ZWUZHAb+tDSALhzn04pk7ShAc5PcCo2mwMleDxQIc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64HcVWuLhVTfIQP61VurxkkJQKuPWsaeeSd8s3Hv0oAs6jqTy4RcqPUGs2Q5cE5OR09a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7U1mLPnHSgZGAXHPympHIXr/+unBRjgY96c0e9e9AESf7oxSqQC1SFD7Yx0pu3jHegaGkL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OIxjH40gB3dsClYHOOuaBiFRztPSjPIHb+tNGfxpMfNjkfWgGPG7JPJWlKnORnnrSjKAg5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Y6UCQBRuI7EU7Yp9m/lSFfmIznHY09wNgbj14qhiKrKAMg0beRzn1PrTsbgD0HegkAYA5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3HHH9aTA3A5xzzQcggAH6UoTrl+nNSA5yEUbeST2pQ4xjGfpTUB4PY+9OUAOWzzVADHkD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xTCoJJGCT2pypz8+RQAIzFCGz1/KpFJPU8dBSKNpAHIprIcn+HvUgxy43Ywc54FdNpCZ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OQKxK9+etdNpe4JH8vzE81aJZ6L8Ms/2ndKy7cxf+zCuS15WbVrtQpJMjkY+prtPheGbWn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T6iuR8QZTVboj7wZwD/wIitOhzrc5ry97MGU78cfhVWb53Ak4445rRKsIn4bOME1nXLfPg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mdpz5fToc0hlAAUjORjNSMFB+UZYHkmoC37zHb27GgBijJHB9iak+6ASeR3NAUpgggk8Y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SN/GRQBGjlpWZgG3cVYUbUfgfMOhqJyiYPUg9OlKdsu0sSo6cigCSJMqDK53DgU9VQNgt8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DIhUkFeoqYfu+SAzEUARKp2MFIK54JHSpxndnjGB1pjbXUAAA45x60+Lc5O8AE4waAFTA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nRHdCUyN3UD1psROXIKkAcmrCrsAKhCAOeORTAiCsUwFBIOeecVaVlx8wBToRnoahztDB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AWLZtCvuALDvmmJhCA7EMeR0AHWgEST7SQEGTgjpVhAFwC+18dh/WmLGFI3FiM5x9aaJY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MR93jtU7pujVn2AA4LN978qIBGd+MsgGQBwamSIiMtOUEzsTjuPTFVYQ3mKYbW2gjByM5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KVychj2qIrvP7x9smO9X4F2BdxyG5IPI6dapCK7JlT93bnqTyDViEw/KsfyjGBk96jlt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9nPv1q9bxRIrI2Dj5x700JlmzT5AFX5u/oRWvaIQHXgjOMmqNsgQQhUGGHHtWvAo27h1Jx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hjxT0UoB3zxipPLYkcfdpXQBx6+npVkNjogxLFQSR0OKtWijeMsOefxpkERDFASQT61ah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aaM2XRGCpGOh7VYAK4HUYpsQyRjj3qwOuMUxEbqTEflpttFuPtVpQTztNPQAEZGD2oFcR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2pyx9c8ntmlzk8DkU9U4Gc80gGuq557elG1VHygk+9TpHg4zz60rR5fA4HrUtjGRRlskg4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/GrkSgnaBwKUQE5G4/hUuRSjcgSMlf4FFPWA7shgzfWrMcJQYC5+tWIbeWThE3HvtqHUS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AF8hqjeNh0BYGtv7Bcd4Sf8AgQpDp8qj/VMPoRU+1RXspdjDihK/Myn8RUuFJ4HP0rTa1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6ZppiQghvlb3FP2qF7JlLy8cncD7VDcKu0ZTJ960hEU5Dj6Uxog+CcEj0pqohezZQgKheE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jy+UBHrWoIwB0/SkaDccgY+op86DkKlsjJF/s96gc4PGce9aPllB13D2FRPGXJwufqKpT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kj6VBdRgHG/Psa1VtlXnjPvUcsOTnGM9xVKQuUyYhtXDPjNWY43ZvkbIPqamNqAeQGJ9q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IqucLFWW2KDnBz2oqxPGc5BJHvRT5hWPJViIAwaeuMYOeKl2AHr0o2DPvXinsDAo7Dmn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Q44GKeFP14oAiSnbDwakVPapF7ccUDGKM1IF4FLsBp+3AGOai4CLHjOKcq05VzTwtIBo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0oC+nSl20hidKUD0pwXNPUGgYwDvzTsE09U55p4QUAMC4HShV5NSgetLtFAyPbTglOx6i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FOANAHFADcHtSgUuKXHpQA3bS7eKcBQtJgNK80u2ndqSkJITbQBThRSHYjxzS9+lSYGKA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SlxTgOKdt9KVwI8UoFOxzxSYOaYCEccUooxSgcUAFIOvFLinAY6VNwG4zSgc07HNKopXG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8LzS4FADQPWnY70uPXpRjPSkACloUdjTgOaBjQOelOAOadQKADH504cUUvegTFxxilAop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1oxTselSxB14p4HFIq08CpAAtSIM0ijmpFGKBgietSKOaAM4FPVcUDFQcU8UmD2qRF6Z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81X1kfJF9TV6JAKp6wvyRfU0AjNiXsatIuelRxoTVxV2jigtDQhxmgpUo6dKXHrUjGKgx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ox1FKB0oARVyalCgDpmlQegqQDvQBCeOgqKQZHIq8BkZxVaQdxQBUKgGo2QfQ1aKgnkUx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6VCU65q464+lQuvpVAVXT0qFk55q268VEy5570AVCKjYEdqssKjYUAQEZFMIGanK1GV55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gZqQjBphXrTEIfelUEikI4pwyKAF2+1PVCRSrwOalJpDGqDjpT1BIzT14HNPxnGBg0gEU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ng1JEmWGcVZ8gg5xigCAogHAFQMBuPGKvsgC8gVXZCSRQMpuilh6imlMDg1aaBuophQg8i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1gCMGp2Ge3NMIywoAgKYPPSoo0JY5HFWnUZI5pigqDk07gQ+WM4xTxGB3NP4PemsORzS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p6hn6ihc4AJqVM9Bmk2OwigDtyKYxJbn8qtRx4UkkU1gCecUgKjdeBUTZ6EVakXqR0FR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AzxSEcmpmX5uKY3HUUARd6ToeKeQPSkwAOaoQwimkHpUhHFN7GgCPoKQ1J9KShAR0EelO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ml79KTvQAm3Bowe1KeRQVoJGjnrSGnYptACYzzSFc9DTqQjA4oCwm3tTSBTvTNGOc4pis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xzUnOOKCvGetAWKssfcfjUbJnFXduetNC8nIFArFApkHAz7UwpkY7VbMec44qJkwvAqx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TqM1d2+pqJ0yp45oEU2HrTWGB7dqtmLgDiomXHXrTEVXjDEEjntUckYPGOatbSOlMIJbvT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vVaZMjHetRo8ZzVRosHJ6U0IoMhAwwqF0GfUitCROpx+lV2Q4GRk07iaKDZKnHAqCVcKD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nAwMH0FQsOBuGKpMmxTkTAzxmonGFFW2QMSVPHamEc4I6VSZJSdd/AzxTWY7QAM1aZfmIF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gIHjzJkHHamFTjjoP1qV1IOTzTVzt3cYoAiKcc9TSBfk56CpW5ZWPemODuDDp3oAgVSDw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ndxipiP7o5qEbmLZGc0ANYYHr9KjBIyRxipgoAyeR/KkIBOAPrTArHr82Cv8AKjDDJXgd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PamjPRulAiP7/AFPPWmFOfapsAdBSbSUOBQBEAAeDRtLtnGKeowBkcmk+c8HpmgCN1yeR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DmnbR1BoYgE5OQe9AEUp2pjAz60iKDhxyccmpJE3LjOPwpoBHyj60ANTaxY4/KlJ44zgU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PNH3WyeTQBGUXPAJzSNz8uMU7B69+opXHAI4OKAGBcn5yMD1ppB4xyAaWMZ55NOCgHGeK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ypWjUsSQAKeVTJbNRdWYZ4FMTQ7bGGHHOP0ppYjPHTgVGSQwwCT6092x1oFYNxdSCcHtTc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seAc8cZpGQ7gQfwoHsKNrNznPrQG7Y60hXnOcCkLZzz0oC6FVlUcjrTSfQYBp6oCOTUb4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CGPnk8ClC4Xjr1oYZUbeuepo/i60DQ3nPTPrWVrwxLajj71apyMYIA9KytbO6S1OP+WlAz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FT8AgfzqqgwowMYq0oBOevNMlk0YHXHJqZFIkDe9N2jrnFTQrkk/zpASq24gdMdqtQgZ5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1JECGPFIZaYZIA49KeoxkN+dRSHgY5zU0YbILUgQ/awXvUsIIbBHNRLuJxngGpjkg4OMUD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FIikH1NNC7ipJ/D1p44cbR060AKQWXA7U6MYDAjmlBOcDjjrT4wPrjvQA1flUFuM1NCOD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5qSNGAGTikAKoByKkXcxyeVHShEKkYGR1qbBJ6fKPSkBFIoYDBGO+KaoAIBBNSlB1UEL1p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VGDg9+KZK/l7XZuB1zRcSR2yZY844rBvb15twz8vpTAk1O+aVyqHEfv3qg2SuGIPfGeaC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jEctjOaaM2yRAGGAppBId7g8qPWjLBPkJWkRCDu/E1Qh5BGCpwMYx3pqvlic/UUm5skYI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kGWH60xBM6earKGIAzg1FMQzFlBFNG+YggEZNT7WjjKnAJ6ZoAbGvyqCcd8+tS75BDgAb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gCMgbunvQ6syYVsAdaAFDMqjBwDSblDYwMnt6U2RecsTwO3emb9pztKn2GRTJuPDhucEd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II600ltwZm6DPSopJAqsSRuoCxK0jIMHBB5IPWqNxc7oyq/h7VDJNI6sSSD7VX3seP50B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PWoIrdd7b847VZIBwD96myLh85IyKBkHljceuR61GYmJIOeavfLkcdelNdVAOSaAIRE/PP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2qRTxjP0oIyfcUDRCoOS3rTghIPQH60o5B44oiUrn9BQMRkUgYHNIVJ5Jxg07y2HU4BoU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AMCgUSKT3BIFSEkNg/hTcHcTQA1FL/e6Yp6jBABpwzwMU6Jfm5oAQLy2BzilWPcBUgDF+F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DdaAGNGoOMmhiFIXrTirF8889cU4qvOOtAFeVSBlOc9qVUJ6fTFSsvfJFOAwQDjNAELJg4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ljjGfrTwGB9vWlZFJwDwaoCIRnkqNopfKLfe44qwqBc8kjHekKsTyCfT2qQICjLypLYqX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UwQKR3FOcjjPHtQBFboyuSME5rprEESoMk+1YdmFaXg4HWtyyJ8xMDk9KpEyPSfhSjf8AC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w49a5HxIC2p3A24+cnnrgk12HwmBHioRtgfuX59wK5/xJbs+oXZ3bQjkfgCRWr2MOpylwS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P1rKuyXIXAUg9q17pvKXbt+cHqaymVfMYuevpWZoVlUghG9M59ajmVd5UrkkdqUodpOSM+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Y+g9KYxF2qRuGG9KAhEivITg9welTJEZE+Y4GevvSyKIzgAle5oAgEZySfmGeKkZem/GD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zGScnpSlMMxByT2PagCHDjKIcYzjjk1KQxTJIyMVLtUgKQAe3c1EkSCVl3ZHVT70APUK2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RkAc5HNI6gEEHHHP1qUEodwHJGM0wFRCFdRjHQ4FSwkoBiQNv+UjHQVFuR9qSF+eGK96mI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bg9PSgBwX5SCykZBUjvUsURULJgBjnoKRQVAAy7DLNVkliqDLrGw546U0SwV+ApH+9nvS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APSnq67fLJOQcZPpSKCAclRzkZHWqJJY0PLkgeue9TFC7R7tzOAWOfWqZ2AHeWww5Iq1AV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B+BqgFZN/r5m7J29K0rOFdyqQWReSf6VTiKMwVOGUdT2qdCxBljYDOQR9KaEy1cxplsgI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lGVDKAA33c+voaZC+zlwHLc4I6GrUPltCwMgD7vlI9KZLLVkqO6qucp61r2iksAMHHes+1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vBGa1bQNjIIG725FUiWPUNu3KOB61YWBjGrY5POKZkKRu71dyfs52jIPX2rRGbC3hUDA9M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mNyy9+PmotYxtyMk9TVnbuBzwKskmtRu3dMCpQoBO3rRbjCEYAqyqKyggYJoJZEuAuMnNO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AHlaVFBbBHSpbBIiTg4FTKp/GpAmDwtTpHkgsKhuxSRHHDn733vap4oCCc81PDGzHCKS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OwBlOz6cmueVWxvGi5GcsZwMnBq9DYySrwuB6txWnb2cUOCq5b+83Jq1WMqjex1QopblCD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XI/KrqKFGFAA9qWlrNu5sklsFFGaM0hhik2j0FLmjNAETQxt95FP1FMa0gbrGv4cVPmjNF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f3T+dNOnxn+JwPTNXaKd2LlRnNpq5+VyB71E2lsekgH4VrUCmpNCdOLMX+ypBz5gNRSaf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Nb1FNVZEuhFnOmwm7xH6iomsZM8xPn6V09AxVKtIn2ETlPspU/OrD60V1RUHtRT9syfq6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UJk5IqcnPI5oAODxXMdQh6ChRk5HSpVTIAOaesY6ZoAjUZHNPC8dKkSMd+tPC9ahgMVBS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oBBpDGhcdKcF5p23NOVc9KAG7c/SnKlOCHpTlXAoHYQL+FOAxThzThSGNAxS9aUj0pcGgB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gYzQUN5owaeBgUCgBMdKXpRSj2oASjFOopNgNp1FJ3qbgIcinUvtRSbGIBRilopAIVzS4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Me9AABmjnPFKBxS0hjTSY4p2OeKctADMcYpcHFSYo6UARhfanY4pwPNLj0oAYMmlwafij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XGKWlxQCGgUop1IBigYAUtGKVaAExS80g64p4FACU4Dv3oxxSqMmgBcZpwoFKtSAoFPjF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R6U9Qegpo6iplXFIAUcVIBQoxxUi8dqBiKOaeopUH5VKowc4oARFwCakjGTk0KM4zUoX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xwKr60uFi/GrkAx0qHWEIjiPuaBoy4BnqKtIOnFMhB69KsIMkc0FABx04pyp1Jp6gk+1LQ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CneXz71Iq47UoBNAXECnFSop70ig9qeNw61IMa3FQuMngVZOD1qNhiqGmVtuOoqIpnmrLD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KzAjioivPtVlxyMVE4xzQgKzpyagK4q046+lQsoqgK7r6VCy4qyw5OaicDPAoArsMc0z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NhzQBCRzzUbdamYA9ajcAdKBjCKcoyaMetPjAxTAkAyOBTlXnmkHUYqRT14/GkABeKm2kq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pRwRk8UAWLYZk6dKtSMeBiqkOeStWcM5AoAcybow2earSAhuO1aUaYj5GapzDEpAFSMrN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G6VNLErkHpUckQxwOlUMgbGM1GSCelSH7pplBLGEDPvTG4OD3qTvmoyhZ8k8CgBNoB4pw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/tT15NAD0jHU8mpAAR0prH5uB0qWE7nx0+tSMkABXHaoSnzc1ZVSzdeKWRFyRjmkMz3HBI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GKsSoAdv61C6gEDNNCZAxxyKY3SpXBBx2qNgKoRHTSM09hSdBTAbjIpmMGn9s009KYhp4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WhANI70nX6049aQCqAb2oWl70CpASijNGe1AAtIfpSrRjNUKw3GTSMKUjmg9KBDe3NIc+n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CDzQBHmndRzRtoPXFMBOlB6UtJ70CGsM8VE6EDGc1Oc9fWkxuGCKAKjJ3xURTrzVtgQcY4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aYrFRlGRUTKORirbLUeOpxzTuSyo8eQKjK4zVsrxxTJIyADTuIpuoHr9aY65XpVp1J6VEV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HX61VljIJ44rTZeAABUMq8cimgMl42zkfrUDxbl+atSWPP0qtLEV96oRRRAq4x0NROOv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WPI5HGKaZLKDxkg+tQMDjJFaBXcCvPSq0q44NWmSVSmeT0NMYMUIIqfBOCAeKR1bk5zT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fjUXbg81ZIxnIyaiVc54x60wKuCGxmh8k5A6VO4y2cdKjOTzjB/nQBHwQBjAprAA4Ude9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mkFVPNAEcg2qDxmozjOQKmcZTBPOOtRhDjGee1MCHY+8kcjtS7dgyfvZqxtIX+lRMBkgD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xgdTSKWDbcD61IQQR9aON2SeTQAxk2/cweaiAODjmrHy5pJBtB4wPagCH7wyeD6U0qd+T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7higBgySd3QU10JA29fWpQM9e9MGcnZQAwAKmSMj+tNbd1GCKcxdlPf1pNjGME+nHNAE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pSMDPQ08fKQGByfSlIVsDp70AR7RngdetLIoBzkfSnABScCo5FJbgfSgAOFIAPPrQ4LdeD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01snHHencBhLYCqcL60j53AjinvlSNvX0FJIvygk/NQAwtx7mkHz8cU8qoXk89aagwSR0o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hXMhY9KkbaF/GmMR6de9ADHAy2OlNKgBT3qYL68imZB68YoGiMjkmsnWGzdWSDu9bJGF5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raeB03UDNxSDhWzirKgN/SqvJHHrVlfm2hTQSyeFePm9aniABGOB6VXUnee4qeLO/AOM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WrEYyPSoEzxnkVahVix4wCKQxQgyMA1Mq/NupRnByPanIpOcCkCJFU5HNPGAOeajjB5Wp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0DET2xUqcvSKBxipEjIBJ60APwFXGPYULhDjr6UIQD1yRUwUEDcOaAE27QOMc07PH+NL0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FICVfunBp4HQk8UDbt4xTui47CkBHI4BAHSqN3dJABk89qbf3ixkhSCfSsOeXznOW5FNI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NlufSq4xhsnNDAg8dB6UhBU1ViGxWIZQFXk00IcrnAAPNI4+bjino3GD2piHKYxkYzn1q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xmlcqU44bOSTUHzSOTjp3HemA5mO04IBpgQMSQwJzyKNhVlZ8kdPrUqFRJwoBI5oECMC6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lwY1JxnpVZV/ertXpViXcxGccdMUCISh83cCSg9KayN5hJyFxwAaA7JM2SNuPwpZG6FWAG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Dg8+9RM42E7xketMu7hYgflziqNxMHzsPucigCWSfgqx3MfTtVNnbdlzxjgUx+Vx/HntSo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gYJIMEFgRTW5XknJpwK7iMH3pB8xwRz70ACgbQWwPem9eeuTgZpeCSAcEdvSkBGelUUI4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YevFCnOc4xQTw22gCNFwpOOakKjbmmYYDkde1OZW29M5oAaSQPTNBIC8808AE8ikIBySK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xRGTjoM0ZBGB2pQcnGMUAMOMkmkJBztBqbGcHHHrTCnzjA4NABHnrz1xUgIDDikiA3EH1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ECgBx3BMg9e9MdNxFOwWOOnanMrKAADnNAxVG3jI9qQg7/TtSlM4xSkHbtPegCOQrkAjNC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3pecqD1px4757UBYcEGQQeopdq/dxzUi+gA4FNcAHOcsexqgsNjyhIY8HvSxtzk9B0pwIL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/MBtOakQfLncME9eKGiEgJ6Z5AFSRrGoxjcRxTgf7owMZoGkNtIRHKpJOfeuo0gq8ypg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Mp710miLvmVuhBpxJmei/C1AfGkCHqVf8sVneIY/+JldKME7mGfX5jWx8L/+R3t9oBI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gA1a8JIUea4B/wCBGtTDqcHqUIWYbyc4+asq7TgAEADp61t6wQTuT5gODWPMoeTI79s9q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lTsY7+1RBVjUfKM4yKvFAxyeMegqvJES+OoPp3pFEMaZYMCRn1PFSSnc2wHj6d6sbMxKp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pRs4Ix3ODRcCqql3X5j16Cpdjsp5Gc/lQsjK/3eOmRT3GVyvy5OPrTuKwyJGyRj7nelIHl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ZVZHw3K98UsSrghDu9vSmBVCFcgAkNyKnt8tkNjIHHvTyfmwB2wSB0pVjUEc/MvTA60CE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nJA608QO4QsAYuevanMUwVcEk8AYqcRneI2cxg8AEdaYCxoqEKMg/zqYbtyiXIB7ntTLe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xv7Yp3mN5aq+cZ6kdaYiyY1JYYUe/pUUrSPH8ygRIdqgdTUalsAq52t1HtU0RMqZcONg6e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u/llcj5GHzHbnH/16kjO4syKcA9O9V3aR5E8skITk1LvO4mPIGSPqaYmSqzYyVHXPuasRA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emD2qrD3SUgHtirdsAx8sEgjkGmiS9GzBt2xTjqrdMYqzagqqOQFOODjpUa/IQeM45zT49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MKp/pVENGjESS2Mc8k4q9DkbcHt1qnCQ9shJOcVZgZgOSOKpEtF9IwzANnjk1bhDEMN2Uq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CrtuRnAzn1rS5Ni7AyooKt+Bq0mN+M4J6Vn5VXByMg1eibBDHimmS0WIxtfGc5qyhIIGKo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4weadyGi3GwLc1KcYPSqkZ571Lux0PBpDLdsokZVLBcnqa2LbS14Mkm72WufRh0JqVJT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YVIt7FwaW52MEMcS4jUCpq5SC+nTpK355q3Hqc69X3fUVyuDudsKsbHQrS1hjVnH3gp/Cr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QfnUuDRqqiNSis5dSXvGfwNSrqEJHJI+opcrK5kXMUYqsL2A/xini4iPSRT+NFguiajFN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cg9xSGLikxS0UAJijFLRQAmKMUtFACUUUUgFzRRRimAZooxRQB4GsZ5qREIAyM08IBnu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xjpQFyadtzkelOVcA1LGNCilA6GnYyelPCipAZil9+tP2g9qcB60ANC0/aQKeq9McYpQ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0pQOOad+FHvSGAGKAKXFHTtQALR1oHWlFBQYxR04oNKRmgBabS44o9KAAClPFBNLUtgho5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KTHNJjFxRRS4qbgIOtKtFFIBRQOTSYo+lADiMUoFNp44FMYAYoxQtLSAAop2OKBS0AHaj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3GTQBTu9LgUAN+lGKcMZooEJjPWg0tFACYyKKkphBBoHcSjmlwaUUDENO7Um33p2OMU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RUsB3alAoAxxTlHNIBVGKkAzSAVIBSAVVqVaaox1qUDNAxVXJp4GTQq9KkXgUBcVB6VKF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mA54oECrgVLGpPXpQFzUqjGBQIkhGCMCo9YXMMf1qeEAHJpNTXdak+nNFtBJ6mPECxx0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VuvUmrYBxkVJoNVQPWnBc9KcoNOVTjmqGNC+tPx2pdtPVTQIRUIHWngEilAPSlVTnmgVx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5qy3BqJhuoGmQtUL1YYAfWo2+lSWVzxUTj9asOuetQyDAoAgfgYxULDHarDjOKibg1QFe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NW5enNVz16UAQNxwKjfhqnZeTiomAzQMiqMgVOVFNIHagCuRzTh1xQw+bingc0AKD2qRB8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ngc5FADkHIqZkXIyOBTIxkD1qZUJOaAJ7VV281dTHGKrwRjYMnFTrw3HSgaLG/avTpVB2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M2Fx61nyN845oAsOyleRzUORj1qIqXY4PAoUY69qBXI3HUYqDYM+1TyMCPpUBbnpQA2TA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AH601QcjnigBo71JCARzTscHHenKMYzigB6bS2BwasRpliMYPrSQorNjAzVqKPczBcfjUF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mmzff4BqyIgv3sE+1RyYAIHNAylOvr3qlIp39atzMzyAYxUUoAPOaaEyowznJqNuMVM4w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SRGmbuOlSHk00qDTAZmg04jAxTaBDT15pMCn9KYaYDTRTvpTaAE700j3px4paAGmk70tH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0UtACd6Q9ace9NNUgEHUUn8VKQaPrQA05BozR1FIfloJFpO3NKDk4pD1pgFJ0o6UHBoE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zUpWmnp70hERUVGQM1M3H1prc4qgZXZeQRUcnOKskcc/So2UZFBJWZeM9KjK881cKcVCy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uOtNZR1qw6kAjFMxziqQFOQYHQVXlHHTr3rSZeenNQSJxkiqEZcik9B05zUTg46cVoPG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DkACmSUmGOn6VD5YU8nJq95fynmoJo8n5e1O4Fdgq56ZqvIpLDjANWRGd/PSmGIsSD27VS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xjPvULLtXPTJq6QC5z0HpUEy7nAXkVVxFQqef60Fcj5scelWJlIIbHHc1G6DjaDzQIqu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3ytyls4FTYZWJYdaZz+FMCEoAORTSuABnrVnAJUZxxUbxFXOBketAFcqQBhvelAAJz0qWR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GRzQBDIAowDTQCfuipXUEcAbqZuYegzTERFfmznmg/MMMSTT9gY5NKSB1FAETD5eKj2nd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UR++eaAGsvA20wYBOME1KSCSF4qPbyCR70AJtyTzjPakzhSoGTijYWXk+/HakiQqDvz9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imuBvH161I+Qxx0oIwpBHHWgBH5X2xUZj3bsnAFP83nCjNIiDDd/SgBOQRg84qMEsD0z2p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0jgH0oAZuww3ZB6Gh2+b2zRt3EnHT1pWz1HTvxTAjmOJBgdqB83bBp+7zCPbijZtbOc/4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4AzSAcDPWgswZgB8vakYE/Mv0oAQE568fWjO0ANih2UHp+VAG7BH40AhgJZc4PXpWJqA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1vghd3y5+lYl5zrNouOgJoGbSKdu4H8KnUbemM1HbnCc96sxkD34oJZIvykFhnvVnrgADk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OnzN6AetIZNAG3nJ4q4C3mcdPSoI8ACrUA4JPFAyUHK47VKpIPpmmK67QAKflWYE/hSAAc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AH8aSPbgjnPrUsQGcEcCgBy4XAFSeufwpigZ4JAqVgu0UmACMcY6dTTxuLEDoKBnA21LHk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0Uk5IqULjBJohYFeetPLKiF3OAPWkBIF2x7icAetYuoarlmSA8dC5/pUWrX7S/u4ziIf+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xjiqSE3YJW3HPrzmmqBu6c46Uit8uAOB0pRndn8MiqIvcMsWIHApNxEmODTlIGScjJpp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QIGXJyDzTNwAOD0qJ3xknOT6U2E5HPFMQ8YmXlvyoUbEKqW5PUU6MqqEIDnPNAzxjkeop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P4mm/KJieGY4xinIQy9QfrSEjzNuANvGc0hDgSkmOqmp9r+XnBxnrVd1bIwcjPA71Jcyb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AGzEGPkDI6k1QuJiq4Q4yajuLos361Vf7wYk560wsMuG38k4I/Wo1yqfKM4HrUkjFiCeS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MOhQfhmgqw1GbZnBxnGSKFXcucYNLuGzaN2M5wOgobLqBwoHagBETaMjrQHIcjAPelbKgY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g57mgBAu5ssPem/dk2kcU9Tt68jtTpNnDdxQIjdsE4WhcZxgZo+UjHQ0uwZz+NUMD94gn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k+lOZiBjbuNKqgqCeo7VIDV+8O9G3gkc804jnjOOtNYE4x070AMz26CnAZbGacnXGKc2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DE29dvHrTFPY1KSAi44B5zikwAMgHFACxrjIbufSpcjkDt6U2Ikfe4FSbGx8o9qLj0AM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SpbkUqrhslafKvA24OOMUXGRFf3hKjj29aTORwck1Kg5VSMcdKVosrlOmOc9qAK2weYVJ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6bh70scRLEljx606NAjFiTQAqdeRgDrTigYfKeaeCTjIHJpwUDICZz6cYoAiMUYKlASfQU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SSf0qwEKuMA+5qVSCeoYdT7UCsivFCFHJ+g96lIXO3AxjmnYQtuHb8MU/ymZSQvPagYyC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QIdilgAxrEtUyQTjJGOK6DRi0TKDgZ7jvVGUjvPhWP+K1hGMfI549NtVfFy41K/XbkmW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hYo/4TWAjP+qkwf8AgNN8cKF1/UVbCjzmx+PNHMZWe55re5UMrDr3rNkiVpF28d62NWJJ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kHD8Y6EClc0RSkHpkL3J9ajEeCdvzMOcipZFO7jIHcUkWFZwNwHXNIoiJfJyMgYwcU8qp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SpV3bcnG30NNVACWz1xVAROFAyq88daJVBVYwMNkHOKlO44VVJzjORTWXBAZfnzjB9KVw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Pzg9j1FAONxT73uOtTBFNx2RV7+1CZO7auF7HvTTAWJBnzMANjG00QxFuMc5yPalVBsAJO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3FjHnjjn+dUSR4SRug8xTyCelPIjLqzSsy9m9G9KXapVi+C6jlh0qW32NEijO0nmmKw12C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BzkfSnmJwVVQNmcDHb605B5SyqF3AYwxGCCKQlgVdQFJ+8R3NANCyqVVl38k4OO9O3bV6k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XczPvIHIGOpqYN5ibjsHtjmmIEZYxkKwb1qxbEbUZSMK+SvTP4VAz7kCFemAcHk1dt185F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B45Bp3ABtkm3BOfT+7U6KqsTCTvBx60xWczZZhgcYAxmnb1WRSGwSMMKZNi6i7pArmR1I5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mN1DPheoJGcetUoJEmkKKWDdQSep+tXViLMPNTDAZ56mmmJo1ImA6cgDIOOtPicCU7uh6Z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YoWMHHvUgAJBIzjoDVohovhi0WRwO9WbXgrzuGKqQv8AIRwRViFcMmODjqKq5LROzbpiS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WkQAg7QMVmsehH/66vWD/Lhs5zxmqTJsXT90CrUbk+nFU92ScjjtU0bDAPTNUS0W42JPP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o1bjrwaXJFBI8v14pwc7RxUYOW60FzQNFhHPUUondTiokcDnFK3zZOaVkUmS/aGxzUkc7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BTg5VhwKXKh8zLZnYcnOPrT47tt3BBFQt80Rziq9uxVuRS5EHOzSN3zzxUq3iBRnms6WR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yQCKl0kyvaM1ROrtgDI+tPEzKfkyPxrKWTbICMgVb88k425qfZIftWWRfTbv9Y4/GrEd7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DWNeTbEBQYzUdrcsVJJo9kg9qzo11GZPvlT+FPXVSOqqfxxXPtOWGDx70K5B4PPrUugP28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/ACy/WpRqMf8AdauZ86UfxZFSrcMRwcGpdApYhnSLqEJPO4fUVIt5AxwJFzXMNM6jJfikj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70vq7L+snViaM/wAa/nUgYHpXIGfB+YjPvTvtTjpjH1qfYMaxKOuzRXKx3ch+6WH/AAKil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J5wik9qfsPUjA9KlVemD1pcZ4PXNch0kQHpS9eKlCe+aXYOo60hjFUgcinY4Gaeg5OTS7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05qXAzTioxj1oC8daBiD2pe1KtGOKQCUdqXrR9aBgBmlAoooKAdOlL25oyaMUABpaKMc+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0g45paTAKKOccUd6kAooUc0p+lJsYlLjijjNLnjipARaO9C0tABQBzRSigYAU7vQOKWgAA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FWloHWnUAJ3paBQaBC0E0HpQtAC9qKKdSAKbznil70oGDQAn1o9KXrRTGFAGKOpp2BQA3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x6UooYwHWngU0daf0NSAAc09BzSKMmpAKQhQvIqQDmmgc1KgNIY5RUgBzSfSpAMUDHIvN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pFHJ4osSLGKljHJpFHQCp1UBfWgQKMDipEGOlIOgqRRjrTAkjAzmlvVzayY54oQcVORmMj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mHH1xVofdyKrp98iriH5QKzNRoBx1p6rwKAMmnYqhthTlHFKnWnHriixNwzS0UlACFaaV4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osBVdajYVaYAimMgoKTKjLUTrkVbZahkWpKuVJFwKhZcirbr61CVABqhlSRTio2XjirDYq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lcrkVCRVh6iIGaYEJGKYeKmcYphGaBFfHzcVIo55pduOlOUUDFAqVFHemge1SAccUAPQAA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ipdw7UATxNxinjcXGGwKiiIxU3FACzH5etUOd59BVmYk8H8qrnK55FADdwPTOaZ0BJNL1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mgBpNRMSDnrT5egwahLHp2oAPenKTnApoyTxU0YKsM0AKoO3JqSMYGTTo+TU8e3nNAIISN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W45qBYwDwc0RKdxIwSKgpFkTcncOaaz9/WmkPtJxmoZGY46Z9KBkbSckkdKgY7zmpGVi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kdKaEyHvzTHBz1qQEYNRsTjNWSRlR1prcdKcSSMU0igBpzTcZzT6aRzQAnamkU7HpSEH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Wn03GKAG96DS96MZoJGgflRjFGOaPrQUJRS9qSgA+lIafTTiqRIzvR9acRSHjoKAGn0pDz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/OgBKQdcHtTsYNIRnk0wD2pAOvFH1pSMmgQnIxSHGc96djHXmkxxzQBGVy3PSmEYqQDrTO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GmlRnmnemOlB57UxNEZGKaQCM1I3GM03GTVEld0z0FMIxgEc1aPXmonXJz60JiK5BzgGo3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sAUxgCMiqAqumOtQPGGOVq83TBqPZtwMYpisZjRHcR2FV9g545rUeLliehqrJFlg3PFMVi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qKRMAkHNW54wT6elRGPKE5/CmIoNGAAQeTTCpxz6dKudTweBUZVhliM8flVXFYoSDzO/Sm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2zV7aoH3efSoXDBSAoA+lUhFOcnaCetRAMB6jrmrfB+Vxk/SotjYwynHvTEQGNQdzZINI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qZfmOM+1N8stknkCgCu4CkdTmowCe3FTsOMcZpCMA8YFAFdgOp+lMI+XgVMy5bHamFSc45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majwMkMMVOEYjNMZM80wIwo3d6RAucEcZqcnbwq8VFIBuyPSgCHbzjFKwwfQ4p+4gDIx3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jg0ARAblIJOD1poRieOQKlbr8meaTpwc80ANXJ6jrTeTjIwKl4+U1Fglwc9KAGuVzjFN+Y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UEcZ5NIykJ/tUAMYNnr1qJTuADdc9alI+Tn+dMbqemBQA6Q44xnFN9MAY/lSEEkEHIpWB/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lh0WnbC64zT8dM4/KmgFVPPQ0ANyQp4FMYnJI4GKe7fKdtMyxXLDimBGQAeRz1BpWB2gg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x8gD5sd6jKkMB1GO1ADWG1Rt9OaxJiTr9tnn5DW3nBHU1iuN/iGIdMIf5UXEdBGv3dop8c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gYKoDVYjA78elAEkQG8jNTKSxwOlRqNoJGeanhXBY+vPWkBMgIAAz9atZCrg96rJ8wAB61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n1oGWvKGzJ4Ap0EYOATTTuJ25zmp0UqMHpSAciYbHWrBTaM9PWolDL82etSKxPrQA5BnOK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02MgjgcU8rjFIB68EYpRkfL1NAGMHpx3qpe3S267ifm7AUATT3KWyEkEHpgd6xb68luWAY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vVee4knYux+gqKR8gDkk+lWokOQknI3Z49KcvCDJxTFAIOelKQMcnNBI47SQc8daVskDZw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fxzQr4JzwMYp2AUsdo9OmaidzkKMjIppPmA44A4pTt45Ge1OwmIVIkx265p5KgkUgPGT0F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QSAIXPORjpTYS3UcjHamscEbe9ODOOF/EYoAQ/e3NnNDOg543U2WXBJJ4FUHuUdztPy9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BgZMl+Tx1qvqM+JAD2HHvUNptkmjJxwwyKfqgTzCFJHI4oAqxIWbjnnn6UFVEgwf8KdnYr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mRktIVYe5NBSHAKAzA/MDyKZkLneQc8EDqKC22QDaCufSlAwWYJ16UANJbk4UZOKa33uSD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LtyPzBpSpC4VeOlAEKgb93UY5pZCS3J4p8i7CCDk4oTaRjBGe9ADWB2YPrSgBoyT1p+OA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n+QoAVV2p82PrQQoUYB56U5ASCD196U9ADjNAEMWcH3pwIIOe9PXGM9cU4KCRxigBv3T3p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EALnHSo8Hbhe1A0NEZHK9+cUKo2YK808ZJOM5oPBAAx35oKGsuUAU4IpqqzDA5buKkYcB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wo59aTYDljIB3Z4p6neQMml3Fcc5+tP2hgcA5/lSJGAYIBPI9KlCfu84OOtKkHuRjrUnYE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FBVQzc5oVeBnGCelPcMzruwoHSjyznAGTng07gVwp8zKt8tWEx2wc8EGnqGBYMABj86cE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7gNEXOGO454p2xlYlQC3UCpEwWPOfSnknHGM9BxzU3AjYFdpIGWHT0piRgAkEgZ5qc4ABI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ltxA9PegBAvBwvPXFOjZnPTpwfanLuPXII7VMoTDYQKf1oAW3jPm5zz0FdPpCoAhGMjsa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g8N1yK3NHhfzFDMcZ60XM5I9O+GdsqeKY5QpAaB8cd8Cqfj2DzPEGpgYxvHJ7cCt34dIBr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P0rL+JSg+IbxeEH7ts+p20J6h0PMr5FV8HJ7cVkShmdsKWXpmt/UlUEkMDjsKxrgSCKQK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61QIzHDMRlssp6HpSbSM7gA1WUIMgMmAB+OaHhQyud/8AjQBXOZHCk5IHBNNVCofcdrgDG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kmNcFRyc5zUZUuV3Zx/F9KAGvDIkYJfsHU0ABs72JPbnpUrqeAF5QckelBj+UEYIA546UA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celPCFuS2ZF7dBU+xB8zEbccAVDJGGKEkknsKoCMvmQMAOmDg07AUFUxz1waUImQncjk+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Qdvp3zQmFgBRUwdxx6U4ZUIQ/3+MDsKVHPIOQ27r2pzHO0DBX1x3qiRW4IKA4GSRnnNN3F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054qRSI5GCv24cCmwRSJAFZx5ZyyserA9aBMcpYIuw4GMFW6kVIoRYiSoLNxjPb/Goo42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1S26h1CuOFzyf0piGqmFEqsN4B4ParsMr7Noj2kDOR39aqpGywuxA4PzH+9k1LbyBHU/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AyzE7FdoCkNyVPUe9SEoE2uAc9fwpkSKUB27ZD82zPapUGxPnIIY56c0xEkaxO+cFeAucd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WV3BTCgr1JqpETypOVbrxz7VaRcOv3RggEAU7gXrfL8M33TwPWrZXHbIB55qnAytuVYwWC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qUYhUXjuc5q0yLE8bZY44FXEJBHfuKqxMQx3dPWrQYEgAkHpVJktErlmxz06CprVipGcde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pViFi6gk8rzTuKxqRybhUobCgVQidVHLEHsKmjlHQetWQ0aEchBHOanWTcM1no3yjjmp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O5LRdOAc55pOnPPNRCUHrimrI2eKYi0CM9eKcHHPrVcuAeefapEI980ASFtvShsE5qLIP3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8UAywGYLjccU1WznC02NgcgU/Hy+lBIr8gUiEL2P0ppOOM/SotzA8miwFpzkjAIAqxFM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GcmpfNbPGAKLDLNwhlXbgNiqsabWxg9emanErbST+lVBJ+8+XIz3NKwMtSKwI44oJXAyK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oquQAeTTETqwx8ufxpAWDgk8VHuH4etRmTa3HNOwrl9gGjPf6VVEnkMcEZqzayYHbFUrz5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lcTY95A/JbJpFkI+6cfWqals9QakZZCwyQBVcorsuxu7A5Y0VXG9Rwxoosh3OeUDJHepR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c6JfyXslxaeItQti//LIxxyRj6Aj+teZ+IviZ4l8M+Ir/AEiRtK1L7JJs86S2KFuAeze9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9l2Y4GaGUk8nGOa4bwj4i8aeJNFj1OKy8OQ28jMqK5mVnwcE8E4rcS98WIP3+haTP7waiy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tKwWN9RxSgZOeSK5i+8V6ppULTal4N1JoVGWeyuI7jaPcDBqDwz8S/D3iLUoNPs4dRgu5s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GcZBPpRZhY61RyelGBQ3U0H7vvUgJ36UZPalo70AHSgcClAzSgAdKBoT3xR2p3eg8UFD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ilx81ADT0FKc0oGD0owKTATHFJindqMCpGNx+dHrTgPal285pMBozSn3pSpFBGRUgNWgDm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k4oAZg0U7rRtNACYJp1FKaYwFOpv1p3ekwCl7UUUgFFAooB5oAXmlzSZoFAWHUAYpKXoKT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0tIB1L1po6UtUIUDBpcUi0oOaBht5p1FGOlAwA5pQtLRSYBil5NLtpw6cUhCoKeMk0i1I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pUHFNUZqVaBjlqVRkVGtTRjIFAD0HGafGpPOKaB2FTKOBigQ8LzmpR0xTQOfapFAoEOQ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moOeakUDk4oESAZqcdKiTAFSLVpCZkXCbLph75qRSaffJicN/eFMj4X3rNrUtO6JV6ipF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qUCiwwFLjmlUU6mTcbSYp1NNACU1uBTqjkpFITPFMJJoJ4xTC3FAwJ5qGQ9qc54qJzQMj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71C5wDQUhjCon9ae7ds1ETkGgoifPJqIsKlcgjFQtQBHJzxTM4FOP3qZ9aAFB4pUbnFN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AEwalBO4VAOlKGPTNAFgvx0pVNQIeeafkjkUAWo39RUu/5eOKpqx6g808HIz3oDQWRy3rS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CmlioNADncZx0pjEHpTGYnrTWJx7UABOQaiJpSwyewqMkHpQBIjkdKmjYE/NVZT8wqUd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FPycHbVcZxUgJxg8UDJCTt61LCXX0wagXpz070rvhsqOKkaNGJyeCOKglYB2yKbayHOOma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DB3DIQAarsPlxUykDrUczZIAFNCZVZcNwKaRUhySajbNUQRt1qI9amPX2qN+PpQAzNIea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PvSmkoENNJinEc80HkUxWG96Q8GlNHegQmM0mMdadTSaaAO1J3paQUwDBo5paOcigBCDS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TWGKAGkUhFPweKaRzQA0immn4z7UY9aYDMZo64pemaQ/TmgQjCjGRSikOe1ACNz3phGe1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gRmgBhXjNNHTmnYOMU1gM9aYCFcj1FRk4bPWpSTnpxTCo9KaJGsQe1Iw4xTh7Cg8j1piIm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HSrONwxUTAjgUICAjk00g/WpmXBzTWBxxVCKzDOetRuuRhR71YYckYpgXCnkUxGdLEAwY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/O3HFaciZBJBJFVXhY5zgA9qYrGaYsAsRwaiC8Z69uKvSRkjb0Bqu0ZRuKYitNEcgjr6Zq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hV1+W+6RjvUMkG/5iMmmmJoqyEHB6e9RkZUgkYNWSgzjio5Ihk7f0qriKTwAEY49aaFxnm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KheME4OaaEV9h5I6imlnAPH6dqsYCrj0FJtwGPrTArBRnk5qNgQTt6GpmyDkA4pB8wOKAK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HpUrbh0GMUx8/ePSgCJSdxzwMU1lXJxU7rn6VGoxnGDQIhOMbWzjpTHUANgc9qlkXGSfz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YFVVcsGwakdQBnqe1TSJtHvUYUr6gUARkAoM9BzSAqwBAGfWnkjzdoGKbhUZgD17CgBjY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jGSTUpJX5T36ZFMXgjAGetADXUADnjqRTMKVG0j1qSQlQxxwevFNMY27lA60AJwRnpimH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o27hj396Y4PB7+lADGGGHvQV+Q89acQcrx+PpSAgEjPFAEAzn5yaUuCpBBx2p5wW4yTT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OThs5/AUsYyoJPAp33mIIzj9aULgcnBPagCAnJJXg1kqB/wkwB7RGtrb8zdOD61jIc+J2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ej27wMVYx8nbrUduMJ+fJqaJVcd8UyWTqVCDjpT1O08jg8ik8s43Ljml3E4BGDSGTA45U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c8elEKAFc1cUYHTr3oGIueCRg1bQnAHr3qGNCOvf3qdMgY7+1IB/P3TjjrT0w/GOtKF+Ub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tADlUo2B0qXqDn170wEhwTkCqeoaikWYoADL654WgB19ei3GwHc/oKxndppGZ2JY0wbhl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6TcA3U5zzVJEN3AEIdrDPfNLgEZGOKRlUkkEc0wjPA5x6VRJIGHQjimg7T65pNxAIyciq8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IkJBJ42k9KjK7jnPIpseWOGOec1JkhMAYIoJABuO2aSVCxQgE470KzbcnkilcvtyD7UAD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gU1SSoI6dqAvy8nkfyqJ35G04A7UASu21hjafWoZLjaCUOGzVOa8yzYznpmqRmLMxPrQ2U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EIwAJquQuSucE9aYjLzgnjvSjDNgckd6ko0bZSz/ugMjG3FWLyBxMGmUjdioNJUm+XdkAs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skgO7Oe3pVEsy5mG5s7TjjHrVYllkDMpA9BVi4Qh94POMkHvUbszMcjGRyDQNCqVf50A3d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wCewNHypwMsoH40GISNnB2Y4HagBCQpJ45HBFIz7lClqWMfKRwPrSqmAcjoetACEn67e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GlBZg2c+3HFLGcckdOlAC8fewQTQi7nJA7daUIT82cgcUuHXPPB460AIq5PT8fWmMh35N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YOeucn8qABFCg459aeCABkHOOvalVGZsdAaeFZcZx6UFkLH92VJOaQgKCxyT6VYMW5zg8Y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gnpzRcCJcAAliKVTkszDHYUoOX5XgcU8LtLcce9ICIFWIPQikLNhsjnHapCMMp429eKfu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gBYowihXAJHIqQDHKHHGeaUgSKDjBB6+tS7MDOcfhSAQuwQZHNEe0Bt3Y805sKCRlhnH0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RzSATGBw3zHkUpwpBI6Uu/J5XGP0pzKN5AILdqAGyOw5CjBGAc0LnCqVDZ6nNOUBsfMAwN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oILc0ANVVQhWIXAyOOSalGWJ2ru9sVJsVmZBHg9yT/KnAEbs5UYwSKAsQOgCcDIbIJ9DU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w61e8jMe3G7jIYd6bLCSgDjAAzjNA7EUXlojbgSeoOeanRQSCq5OOlOSAPEC+MjgEGrkE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BQIht1fcN4Bx0I7V0ejxLHJHjJ5yazLaHO3I68E5rodLtwZ4zkYHT3pEyPSPhthtTc/8AT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EY58U3iE8G3jxkcZwa0/h2SmtlT3Rqo/ESNn8SXACk7oo/wAeKZPQ81lVizgr+HtWS4yMx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mulvLdl3blMeTwPUVkSoyg7l2quSdvWi40jLeHKZ2gEHoaZ5a84ADdBV6RA4+Tk4wN3eo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5iMLTuOzKywllI6DPI7GjyhtIblSpJwehq4Ysrtdxu6Nmoxana2GySOntTTCxTj6bcsN3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Y2Bn5ue1WfKJYMHGcAYApDAqFWIY4HUetO6CxWCKqgqTgg9f51IInB++pGB8wqVot20FBh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NlVAFAymTyDRckh8vjknr96nvjYOQ2O44xSn5IyOpY/lTxH5ZIcZOMj1FACGJGIw4A7Z4y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MQxzjjkVIqKyHeMAHIJ7UkalR91nTtjpTQDTEwXoq4Pr1Hekji8xdzA5H3TmnmH51dCF9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KmwEKOADg+tUKwmwFEMjYPT6ii2YKQA698jHb1p8ZRoQmQ21snj1p8AVC0YjUE9CeRinc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zGcjHQg1YClSWRSNx6nnrUUAAtVwu4sDhR160pY/ZnUKwdiBwPu0BYmVGkcMxUlOoxUj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pGMehpWVdg2OW6BiO31pY5Nu0Dlz0J6AUwJUfKkBSADgk+tW42McZUIfMbgE9hVXDjoQAO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XAfJGAOD3ouKxbt1m6FUZiuMj0q1BhVKujDPCsOlVY5iFRQCEweRzuNXFCLkDIPXp0p3F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egx/OrIII+brVdSCMg5b1pykqx9SKpMlolwQwA4B61NFJs+XIqtu6EEbh61KCcgnGe5q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kHp607zSSBgD6VWBxgryKepzyp79DVJisXY5iQQCKnjlXoo5rLaQg42gHtU8EuOeAemKp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446UBicZqt5rYGOKcsqlclj9KdyOUs7snOfwqRTyQTiqokwg3MFNSA5xz81FxWLShDjJq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1TV9v3u1PVySadxWJVIGc/pUvYdcVV3HsO9ThyR8p4p3CxJlSo45qJ9rA880rE8fNgGh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5IyeKnJ+biqe7LjAxU3nL3OTQBaVgFORzVR05yOKfvOM9RTS3pzTEWoyDF/M1UcDecdqP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cc5+agCZXO3HFN3rijaSM4pAlMRNHKQBg8e9OmlUL0yaaMKmMVWkPJ4xVITREDiTcowP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2oEwGyxqUAE5J60CsS5YAYPFFLGhY9elFAzLsh5lzGvqRnNfJXjDUE1DxXrV8H3JPdyuD6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+rbq6Gn6TqF63P2a2ll/JCa+OLeB7maGMcvM4UD3Y/wD168GJ70T6v+HunrpvgXQbXq/2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j/Ouh7YHSiO38lIYFTCRRqgHphQKwfGusSaLYWn2Yr9svLlLeFDyTk/McewpNAb6MyncMi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2nxoivLYCO2ktnvdgGAHxtbH4nP416WP7p596oSaVHJrsWqGRxLHA1uExxgnOalOwFrGTR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MDpz60hTikA3HbvSYpQppQpoBCc04DjNC5yRjinA9gOKChhBBoAz9TU23NWbOANKu8YjHL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Z+0k9eaftOa8Q8L/EbxTq3jbTYJdQVbK9vVi+yLCmxY2bAHTOQO+a95kgJdtvK7uvqKHEW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rKWju37tHb0CqTT2sZkUtJGUUdS/y4/OlZhZlLbmk2im3GpaPZbheazpkBXqJLtAR+GaxL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ZiJdft3I/54o8n8lxRyNlJM3gCeBTgp71xk/xc8ExEiK7vpyP7lo39SKzJPjZ4bVyItI1i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P0Jp+ykwsej7eeRS7QDkCvNF+OPhwN+80TWQvqJIm/rV2z+NHhC4bbLb6xaj+89urgf8A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zvmH1oxxWPpnjfwjqgVbXxBZI7dEuSYT/wCPACugEAli823kinixnfC4dfzFZuDQWZWI5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TcVIDMc8Cge9PxzSFTSAaKWlooAKWj6UZoAB1opPpRzQA7PFAptKDQMcKBSCnLSEFFFFO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LTcnpSqD3oCw4HJpy4ApBwaUAZoGKDmlpKcKAACnYoXqadUiACngYFIBSqMmgByDmpAOaQ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CjpUiCmp15p9A0OXk1OgxTI1HWpFB60APHUCpkHpUSDJqwo9BQSOQHPNTLycVGgNSoOlA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8qSPmnjk8U0Ieq85p4GKRaWqRDKt+u6JT6GqkYO3FaM6eZEy9+1UVbjipkjSL0J4+Rip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cGkhjh0oozxSZpk2A00mgmoyaQ0KetMfk0M1NJyKGUMPeo6cx4phOBSGNY1Cxp7HioXNAx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pWPBqEjIoKRGxyajfinsQuagkbPNBQ1jURPrT2bANQuSKAEY81HkmlY5pmTmgBzdKaecUN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oAcCAMGgmmcUue56UAKrEVIJAcCoc+lLxQBYDe9P3dOeaqZA704MPXmgCdm96YT6mmKepz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SEio2YnjORTWcjtSbs/SgAJwaQdaRjSE5pgOHXNSZqKPjNP3ZPSkBMMjoaeN2OaiDU9S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nB5oWMsACxBpobjkU4OM9aALUJMQAPNOnYEDPBpiODjpTJGODxUjGM/twKTzAe1RsxIwRS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N7VA4wKkH3ajbJ7UCGHpTMk04jFIaAGUnelPFJ70ANpCOPenGkpjG4JPNKR6UtIc0AN78U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YhMUjAdqfSGgkZSd6cc5oIp3ASijpQMUbgLxjBoPIFCjmnYPemBGaTGc08pjrSdOBQBG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4qVh7Uw+nemAw8D1pD64p+D1xSY9elADaVaXA7UmCM/zoEIehx1qPJJwakx2pCOe1CAj5w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P0qIjnjNMBpPU5pM44pW4zTew9aokTOOtAOBzQQelGOelBIg4PWmt1OKd2NIV6c8UkMiP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5HXFN7nNUIjZaiK9OasHjpTMcc/lTAg4ycU3aMEGpmUkjjpUbA8k0wKEkbMflHAqB4yZPm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6VBOAABjNMmxnyRZXIIzVZlO3kfWr7ICc4qHbydwpiKACtkcVGUAbjoe1W2iGcr0qNiM8U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NQTtBGKjkUEg4wcVZZVIJ7+9V5F+ZSM5FUIiKYY+lMb5VJwevSrCrkkt1NRyL+dUIrSY2D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2KSKsSA5z2qNoyVHOKAImUsMqc1EUG3B61PswpAJpgUkEYzQBBKjdQOKaFBB9aslCW5bj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Tj3oEyqVLY6fQ01gQwPp6VNt+b5uDmhVBzu5yaAK7uG6ZppUEqGap2RQSDjGaj2AMaYERC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URjGOfvVYVMcZwPQ+lMYMcqgIFAEZ5IDAHHIIpdowGbGR0qVVG0bu1I6jbkDH0oAh653Y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wM9KmaME4JIHqKaV+YbeO1AERQ7jkimlVwMsKfIhYd+Ka0QIBLfWgBCOMA5FNK/j2pXT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NobP6UAMxhgR0qMqTJ655z6U8gbht5pXUg8cAUAIUIGc89TUR5bHcc8VKAfwPaoGX5lBB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8Dp1zWFDlvFU4wOIa6ADCADJJ61z1gxbxRdH/YK/kaYmdBCp2HcCanQsE4BAzSR5HXj0q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YoEOXecc4FWhFuwx6ZqFY8gZJzVxQANp4xSGTRLlcDk1Mg+fae9RwAg8HCj1qWMBTu6+4p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c8VLFGO570wsCAeac2d2AOO4oAlyd4xSyyrENzsABUcsojXOcYrIuZ3uGCZwvUn1oETXt+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qgRn5uh96CGBIAyOpyKUHepxTsQ2DPxkdT6UxnzgkU1nA6g/4UbgVzjHPSrRIo3Zxxk88U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kaQ9c9/yqN5N5xnnrigVwd2IO3pSRIVwXPOMnFSA55IxSEhicGgQhJDKR6UMu9cnqaVz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IxJGD8vpQA5F2d/1pHO2NmJGfaonlVSPQioJJVUdeDQBKz7YydxzjOKoT3G9SfummXFx5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GQ9/ve9BSQzJVcjgn1705iCoz6U2Q5OcHHamhvkzg5osMdCVZiRxjqKkUgglWzUURJz0we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eiwG1oSk3cQByNwrZ1ILudZAwHBBxWb4eVBfQYPftzWrrzkSA8EAY4+tAM52UnzTwQvq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jOMGnEkEsSVXFIcsQxycdPegVyN9qqA+d6n86VzwFBzk8Z7U9k3ktw3bA607GDt2/N196B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GU46ULDtyuT060p3NKTIxUDg46UnykOQwAHGaAGwozMcHODzzSRgMcOAMnAzTlXamVIb0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x1oAQcZTOec8HtUvO4KeQD6Uo2gJ8vznpilUNyvG4d6AE257YzxzTxHhS23kGnqNzYcdO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57mlcaIQOeDg+1CxkEknPHSnrw5VQdvrTkj3MCcD29aLlEcakttJJOKQxjIBHtUjKqk4H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dIkYUViNpzilaPadoOc04LuXkYPtQI8N8xzj+VBQgRgeo208wKdhHUdR601UP1yOQKkSN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kFgULt2ggHoRUjhioVgOOOKETDBtuasphgWDAc88d6AIfkIwVKoe9PhZSoBPzckA1K0eU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04qFfeF5HHNADGzEgIGTkdv505oWDEn77c8d6sFCTucAjgY9qfHAWdXLFgOlAFT5Xz8uc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d85Dn5Suc0LD87bSQCc1KiRBWMZkY579FpXBDVgyc8tj+LFLJEFkQFlIbrmroXY21TkcCn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0NBRVMJDZUnbinxQRuhO7cenzVbSELhmAIPXPWplgU4EeSDQBTSJUVU6jsKswQKrHJbp09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bJ3L7Vaijzg46cg0gIYIR5mUGCTjBrf0qFu/3B6VRgiDlGTnB5rfsIgoPZfSi4mjpvA2U1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v0p3xDTbrwcd4V/rUfhBlHiSzUH+9/6Cat/ENM6ohxk+SP5mrijKWh5xqQ3EbRzg9eprL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x9a6O8IygbGCuSaypUfltp2dN2PWpNUtDI2sFDNGDGTt9/Y00qnTb279KuvDKoVGxxyAB+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/d49OtAMqyw5bK8r39ajlULKUh3s5OcDrVmRAB5jM+O4XoRTXO2TcCPlxjFAiDafnDckDK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UPOV4x2z61KU2qSx4Jxz3pBGAu0nPuPWmBXeMoZGyG4yM9eaJIR5KkhSvqPWrUkY2kgsT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Ujb36Y96BWKZheONcBST69akWA+UGYqCTknJ/KrJCjB2kOq8Eng0i/NEwOAScD0NFwsVp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Yr09KYisZVU/c4Bx2q4sUar5eOG5piKQdobd/EM9apMVhWhHks20HDcKOMVXjhRo/k3Fw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jVwzlmyjdAT3qNIsqWcZwQBg9KsQ1oiR+6cIikK3HLZNIysk0hiy+FwcDvUsfyjmKRhuwD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IhkYuFZskY6expXERH7yttVcx5yvrVmNPLxIScuO/UYqDdIRImSy5BRgMADrVqNGkVd2C4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CxGxRAVDrmZsnnmnrgExsNuOWA601YyWZmKnJGParESYOXwctlieoFArDlYNuYIxxwCasB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xn1pkTOZTj5YySxYjpVmNWAmXGVHO7u1AydAG8sIuFXgEetWAXV/mYEDoq96qRlSq/u23d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OnO1j8hU8j2NO4miztICoThj82R/KpEY+YODk8e1VyGVnCENtxuXPOPankpIcREYBB5yD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FH7w4B6n0pyc9DkCo9xPygjPfHSgZLYzyO4p3FYtqCMDPFObOPn4IOagVnbO3HB5NWQwbq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NiJnwuVOee9SF+FIAPcGoTjcdwx7GlVjkADjFO4mi/E7kYzgDrQr/AIA1VG5ecbs09mbp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LAkGz5uRnjmp45iFHBPpVFTz8pAIqVJSVwRnmhSE0aSEkfOMH61KCeCeaz1kPCkZ96tpI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mLEjpimqSrYBIqKWQbeDx6HpUazgfeHPTg07i5S7vw3IB9s08TYYk5x2qqD845GCKcGI5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4kjkB+FqRWUqM8c1WkLMRgfjT2BUDkCncVi1vTacN+dMDA96q7m5Gc88Uu9s4wMUXFyl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aUY9MVWDr+Ip6vnHHFO4rFgOeg5ppcn6VGCcn0pxI29KpE2LEG05JOaiuTg9B1otztYEDj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81QWKQJMvpVgnAFVmwzcZJp4OMZHamKxdtm55+poqKBiR70UgscT8SbtrH4e67KhAMkIg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pmvnrwLpUmseLdNsraYW8jSh1l27tm35s479K9j+Pd99l8G2lmv3rq5Bb/dQZ/ma4P4CWZ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5S0tZJG+p+UfzrwLnuxPYNQ0zxtDDnTPFunSv/wBPenKp/wC+lz/KvMNLj8SzfGLSoPGFw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qQQY9gUkFAAABXuZwyFelc5NpZm+IdhqJhJjt7F0Mp6bicAD3wTVXBs6eNfm4riviH4/t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jW71dgC0efliz03ep9q2fG2tTeHPCGo6raIr3MQVIt3RWdtoY/TOa8F+HFrL4m+IOnW92R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JK2Xl2Dcee5JxSS7ge3aVpniW+to59a1x7KaRQ32a0gQCP2JYHmq2vz+IPCdo2pR3o1nT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YSRV9VZRj8xXbIfNkZj9awPiK6xeAdedzgfZtoz6kgCpAteGNa07xNpa3+kybkJ2vE/DxN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l1e6pblsaE9wFycw3SfMPYHFeH/AnVJLHx5FbctFfxtA65wAQNwb8MfrX0NrN2unaBq99z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1CnH64p21BI8+s/ivolzeRWo03U1uJJBEFwh+YnHrXU+J/Ffh7w2WXU75llTAeOGMyMp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gKxv9X8V2MWlbWvFk84yN0QLyWOfSvfPGvhOLV/B9zo+nBI7liriaU8yODklj1JPNOUUi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/rei+K9Okn0m7+0RKdkg+aN0PuOo+tZfjjRIIvB2s3MF9qtsYLV5B5N6+GIH3SCSCD3rO+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Hx3s19dwz3FyFULCDtQAk8k9TzWr8Xr02Xw51MJgNcmO3x6hmBP6ClZX0IR4L8MfDdz4q8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zWOwNO11EfnhVBncvvnAH1r3s+C9XVCY/iX4pKf7sZP51wH7O9ko1TW789YYFgUf75yf0F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N0NNuxRwV58NddvhmX4ieKJI8/wAXAx/wFxWOfgHbXDl7nxNqk4Jy2+AEn8S5ruPEui2z6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lbSQ28ko+z3ska5UZB2g4ryv4Ra7r+oeL4IpdW1Ka08qVpEkmZl4XjIPviqTbWg+a2x08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EF73VZGHXDRp/7LWlF8G/CKgboNRkI7tdY/kK7q4SeaArDdy28h/jRVYj8wRXB+Pte8TeD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t7yC4lMQW5tFDqQM9VIyKnmkNOTL0fwp8GRDB0Znz3kuJCf0IqR/hh4L24Ph+DA/6bS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NvFepeKdIurvUIbWNopvKj8lSA2FBJOT6mtjUbzVoCWt9OtruIAkhbkxtx9Rj9aXNIV2nq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k/wDMCX8J5f8A4qkb4T+CpFIGm3Eee8d04/nms/w18VrbWtbttKj0O5We4fZG32hSB3JP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V7Wyk+zok93d4D/Z7ZN7gHueyj0yeabcluO7OGu/gt4WmGILjVLf/ALaq4/IrWbb/AAdvt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fF9xYyj+/AVz7HYcEfUV2N342sNPliXV7LUdOSVtqyTwjZn6qTXTgq6rJGyujgMrKcgg9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Zw9lqvjPSgE8R6Va6tAvBu9MYCTHq0Zxn8MV0WmarZamjNZzZZfvxuCkiH/aU8ith0yORV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c3SRCROkrkKR/wACqJe8K9x1IaSC5tLliLW5hmI6iNwxH5VIykA1k1YCIikzilPJpKQhc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1oABx0pRRiigYUUUUAGOeKcBikIpR0pAKaFo4paYMBTqQUpoGKOaULzzSDpTutAC04HH1p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oYD16ZpR15pF96cv3qkQqinqMHNC05RzSAeOlPUUzvT1FA0PAzTwMmmgc1Ig5oGSLxwKl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0pEsliHJqeIHNRRfzqeMEUIQ/vUig0mRxTlI5pgSqMA0qcUwE9BTs9qaEyQmnA8CmA04Yq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+XM49TkVoiqd8vzK34USHHRjI+BUuTUEZIAz0qUVBoSbjijdxzTOaM+tAhSeKYfrQSMU04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TQWpjGkMRjTDSmmM3pQAyQ1E7cU5zULHjigaGMahkYg4FPNROetBaI35zmoSakcnFQMea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c0ppjegoAa2O1M70pOOlMJoAUimZwBmhie1N3UAO3cUg6U0mkLcYFMBwPNO3DHFMzQDQA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MFKGxQAoyOh4ppOTQW5pvFACk80FuOtMJpKAHZzQc0gozzQA5TU3bioVHNTLQA4HinqeK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NICRjxTBjt1oPTg00frQBZRsYAFPd8CoYge/SiQ5PAoEDkY4pjfd601iSKSgBwOBzTWJp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PWmEcE04801vSgBtGPejmg8UANPSkI9KU0hoASj60p60mM0xiGk+nSlo6UCEoopDxQAnS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nUUUpFHcU0yQWpBnFRjrWD4/1e/0Tw9BNpAgOoXF9BaQidNyEuTnI+gqkB0RHHrTMYHvX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cDXPCpvYh1utGm80Y94mww/Wr2m+LNB1KdbeHUI4Ls/8ALrdgwSg+m18fpmnysdjablcYA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svGyrkjg9+1RYGDnpSJZGRx70w8nnipuByKYwwelAEZFB60oHJpSDQAwgnGO1NPORipMdq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A3J6UxhzU7rz3qMg5HpVCIugpGHFPYZA4xTOATQJjR+VJ3pxAOSKRhQSLTSOKX7opD156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aQjOPWnHnJxz6UL260wGNxik6+uafjnFHfpTAicY9aZgYqQ5Yc00rgHNMCEgA9KY6BhtP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5+tMI+bIoJ2K0sYQcCqroSSG6HkVoOtVyhJJPHocUxlB0VQTjJqs4K8YArRePoV5qF1H3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kzyi9MHpUOzOeME1fZMtkcGoX4PAqxFAqdx4IFIE5zg5PerTjCnAqIAk8jgU0IrlOCGxU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3IMdPxpjDcmRTEVCMYApmwckcVOYyOpFNZCFPpQBW2g8dqYYwh4BxVkDOOgqMKRuJHNAEG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ZXDY9KtAr1xUUjAMTt+XpQBEwDHsAO9Qup3A9RVooPL3D+VRNleOmRQIhZdjZHTHWmgED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McsaaysOMCmBGByQTkGnNHgeqml2g89x3pJA3HdKAIzk5259hTVIDNuNTbdg6cnpUb8ruw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JYjPFIFUnB71LhWOaaRxxjPrQBXlXDLu6Z4oI6hTmpHAZsEZpiF1lbjigBgQAqMY5okyH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7YDDAPajB7igAK8AA44qu4yVB7dcVMF+cjmmFSSM8DvQBJCGLZxxXOaWv/FR3x64BH610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61zWgqz6xfyEdSRn8aEJnRjdn5elWI42OCeo9abCu3GTmri56KBxTEORSTx17VMgb+Jfr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PtU+W2gc5pDLCjdxxjvUlvHxgnjPfrUCsy/WrMRUffP50gJY0IJwRgetJcTrCnLHJ6etQX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LH0rJkmd2Jb5mPFANk1xctLnJ6+lMQso7jPrTUX5cZHHPSkcZBw/A5NUQSFuOG/KowyqQ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o6upwuO3NMaRQrZGG6UxDS4ADEDJqMz4O0jGfSo5nOORwTik3byNwximS2OJKkZ6ng89ak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HI2NvGKTeeS7AY6UCJSDsyDnNMKkxkA5J9aarF24zSb97YDdKAFbnBzzUcjOo6gCmyyKh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b8gt0oGSXM5OOQB6VSkJzu5waUnJH60HPA7ZoKRCz4fplqdtDH5jzUhCqd1MX5mIXmgAAO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A3GRihW2nGTStyxPSgBikK+O1SIdrEkEjt7UfIowygk8VJEy7BnkE96TA3tAx9piKcnGc+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ibnIbGTxVPwrn+0ox2B4rU8QNtmIPPGOOvSmT1ObjG5nGTt/+vT3UKygjjPGDSgq8m0E7R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lQwHSgAdfKb91yvUimliEZ2AJAxg08AndzyexHSljw/Q9OTjpQVcgXa0aj7pJyTmpAqS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vf60i5MrDGX54PShgFI2EliOR6UAS/Z1CNjueCKZsyMMu0d8dKlQYiY7Tz19qTnouMEYo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cc9amKrkscqx6YpwwGYMgHA5FSbwoAcAKMYNSBGh+XBBznBNSKu1twG4GkdmzwMjdxilk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7dqAGk4YFeAe1O5X1z0BqQjavBAYDNKo8xkK9aAGPghSDt/rSAAgv2qdwXk2kZPTNIqBV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B2K684DAfiKkjUMx3EdKd5YdgoO3jPJp4jCuxHB757mkNITaoclSNyjketNCO5Krwf51ZS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Uqqqj5WO/t70DIoxkg/c9alwqyDaMnGSPQ+tSGLKs/LYHJqRMAB9nUZUkUAM2sSQAC27/A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u+XkHv6UCMmVuNxxggVO0W1cgqGOOPagCPygduQwZuOOanRWWP92SwQZb0zS+WzSOQpjUD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HlI5A+Y/w0hWIYVEY3Ntw3K08QEOWOM4B9MfWrEcYDI3lgydDjqBU8MZ2s6s0gkPGRg0DI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DDBUetSIiKNuOvHFThAUOMZX2qxGinHlrgnoSc5+tS2MriNggQgHJxj0qWK2JLICofqr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b1+Yg4x9asRQkBVCk54Jx61Nxle2hOGV9pUcA461YCIE2BjkHOf6VatYEJCEHjt/WrItc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cwWK1vGEbHyjvx6VqW6Atv6L0NVli5LMOp61dhi2g5JI6g0JjtoaPhtwnimwI+6TtH4g1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HP+qHT6mszRfk8RWDEgDzVAx9a1PHKltZiHP+qHT6mumOxhLdHF3cRadySPlHRu4qhdRlo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H8q15gPMfcuVP3veqk0G9fl4HfnpWRoY11HNGxTAycEHvVWVTtO7BOOh61sNEM7t5b2x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IWbD+4oCxmomxT3yKaqLG4fdzj7o71fuYdrDhl7ZzwRUTRhZChXkqSCaBWKMaI0imRXbO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d5Y4yQxI7dqmVlTJyWwOBikEbCPZtHzjimFiu8e1lIOG6fQUjRiVsBlZVGTmpyMfwZOOS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7V6D3oCxDtXzCBlmC4UY4phBKEMoEgOKszKoGBnrxTAcpkjYRwQO9MBnyADcwVgMDNLG0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2OSKljJ53RIzkck/w012wvyZZQcKMUAR+U0b7i6so+XimSAqxUcgkHAqykUW3JUgNyfam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kU7gMmTESun3y2BzzTBGu/fIvIbFSsykBTuY4yu3+Gny28mxt77TgMNw5NNMlorsSGPUd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wGjaRiMZDe4pEjfCu74GAQO55qbJ3gE7d33WIpk2GrHFx3VWyvHWrNv8AeMhiynPJ61GAT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IA46j1qVAXRSXwqkjANO4ybdvV41Aj3dBjPHenbSFiiZgABwQetNYLsaTcTxhQOP1p8Kss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Zzn3ouA9dmBGzMWx17UK0b7W6AEZ9RUYG3DAckfNuNSIVWUKADu/hb+dFwJgwE5ZBjHUng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YikpyDmol3tK6Ng8cHHBqRo2YDG5U7EU7iZOFUlSCPL28HHU1Ku1U5OOMcd6qB5FJG7cp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WAChgdw9O1FwsToePlPX9KmCnIOeh6CoNx2g7RyasBwX6HA4PNWmTYR+ZCB196QFt24/lS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eh5Bzg9waLhYl80KMFenGc0m8FuM/Won5PBznml3EfMPpRcLEi4DenvUiHnJJIzUIcsuTw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1R600xNFtHUHgbqVXAPTBzjFQRnDKemKkLbsEDBpqRDiShyFIx1oRcHkZFNCj15NB3gnnO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EgZi2B09KmXBGeo7A1UDEMzHrjtUiBsA8kHmmpCaLYJ43Ht0p7MGCkcDoc1T3tu5PTiniY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qlIjlLIdQMZBPtTQxJOMfSq6yHOMhacGXaM80+YXKTgHA6ZPen7WXO0ce9V1ky+OABU7P8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FYcrEEnI5p+4EDmoGJyMDOacAuOQc00xWJ1kGT7GluJMjgfnVdR37+9NmkOR61XMTYSMn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udw54FRKTu3YoYbu3JouKxbgdgetFVlXA5aincLHiP7QeoGXWtI03otva+cw9Wkb/AAX9a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BbXXb8K5nLJbgnpt+9WvqfwmsNVuzd3/iHV7m5Khd8wRjgdBWh4e8EX/hiCeHQPEKpFM4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bsYzkEGvDaR7V7najrzQvNZelw61HKx1W/sbiLHAgtzGc/iTWr1x7VIHK/FuJpvhxqojBO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uq4JNeZ/s/WQm8dXNy55s7GVkHqzkL/Imvd2WOaF4p0WSKRSjowyGB6g15rZaDe/D/wAU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f6HcRmORIfmlhUnOMd8EcHuKpMTPUo8gcetcH8crw2/gZLcHBvbxIiO5VQWP8hW4vjbw+y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DJT7JLuHtjb1rivEGl638S9VtSsEukaBZFhHLdIVkkJ+84TrnAAGeBQkUYXwG8PG78Ty60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Tj70zjAH4Ak/lXqHxWvDYfDbXZUOGlSO3H/A3AP6A1pabBo3hXRoLGGWCzs4+jSOAXbu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t4h06fwpZWdnqFtO8l4JGSKQMdqqcE49zTTuwuc3+z3Z+Z4p1G8RSFtrMqfYuwH9DXuJ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s5KptvELgjLeSgAPPG416sRg8Uqm4XuOjYZ5FedftAXvk+GtHtMD9/dtIT7In+LV6Ip5ry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/AGBFn7omfH1Kj+lRHVlR1Og+BVosXg27uQBvubxlz6hFGP1Jr0EAhRmub+E9ukPw20UJ1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Zz/gK6OW4hjuUgdwJnBKp3IHem9xNHO/FC6+yfDnWG3bTN5cAx33OMj8ga4L4C2LnW9Su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Pcuv+FdF8c5CPBFnGD8r6gm73ARjSfAm0EfhrUrkD557oJnvhV/xNUnZFJe7c9KtsnJP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t8hbRNO2DzFSS6Z89FJCAY/AmvX4UKoAOp9a+cPjBrsWu+Mbs2kgkgtYltImUcNsyWI/4E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F2Z618HrQ2vw502RgM3Mks/HoXIH/oNdbq1xHZ6BqlzIPlitZXOOv3TVTw3ZHT/Cmg2R4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qVBP6mqPxFuTZ+A9adWCs8QhGe+9gp/Qmi2o92eFfDWC6uPG1lHpgVbwxsUkYZEXHLkd8D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Ppltp0bxW+5mdt8ssh3PK/dmPc/oOgryX4E6du8Wa9qW87ba2S2GVwSznP8AJP1r2WJQG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5M8++O6hfC1nGiqGluxlj1GFJ4q78G5ZZfBkCSuXWKaRFz/CowQv61y/7Ql1i58P2+3cPL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5V/pXa/B+JIvh7pjqoXzzLMQO2XP9AKTWg3sWfH3iq28KaXHLIomvrncttB0DY6sx7KM/j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mnX9Li13XmF5eXLM0SyDMccYOBtToM815f8ZdXkvvH2oxy58qzVbaJD0VQMn8SSa9h8Ka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xQ6wVxCh8t7ZWVcjOAcg96gRZ8WeGrCTTJryILZXdrG0sVzbgRupAzjI6j2NZnw88TNr+m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o2wUsQMeYh6Nj1zwfwq/rek6zqWnzWj6xbbJBg/6J1Hp96sHwT4JuPD+sT38+oRTCWAw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evtS0tZjR2Dk7jSfWk/iNL9axEKDRijHNFAhcUUCnUAFIOtGfWlI496AAGjFIPendaACg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OtAPPNLQNCjmn00DindRQMXFOHJplOSkwJO1KtNp680gHg4p6cc0wGnLSESjrT15PNMHS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LUq1GKkTpSAkj61IB81RotTquWoESDtUqHmowcA0qHFAEwPNOBqIHFOBoESqeacM5qMGng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4OKkXpUXBp4IA4p3AlU8VHcJvhYDr1FSIeKWqI2ZlxnJqYcVDN+6lK++aVHJrM2JixNIT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cTTMjNJnim0ABNJ1paYTjNAAxHrUTkUM1MY0ANY8VC5pXbtUTmgpIbI2BzUBOadIc0wkgU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eeac5+amMaBjW61H9ac3JzTW6UCGfSkJFITxxTG55oGISM00nFBPNFACHmlophbJwKYDi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NKDmgBR0pabupTyKAF5ppGTT16Uxj6UAIaSjvQT6UAKOtA+9SLSjg0APFSI1Rg09aAH554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D6U4UAPA4pUHzZpoPanA4pATjkUxs9KUPgUjPnp1oERk0wnGafjjmkOCOKkCPNJkZpxHHF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IeTTsGmkYoAMUhHNOFIfWqAjNJj1qQ9OaaRzQAzHPtS0uOM0cUAMPWjtTqQ4ouFxpFI1P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AGGg04ikx3pisNopTRjmmMB1xXM+Pcyah4Gt+0uvxsR6hI2NdOAO1cz4nUzePPAMOTtjnu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AH86qG4HXNI2aoavplhrEHk6rZW15EOizxhsfQnkfhVxs5pnY07gcmngqGwl8zw7rGq6R6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+2b5qVbrxXYErc6fp+tRD/lraS/ZpT9Uf5fyIroz060gbB54p8wrnOW3jbSN/lasl5olz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Y1P0f7p/OujRkniWWB0lhYZV42DKfoRxRIEljMUyLJG3VHAZT+BrnpvB+kCQy6ctxpU2c7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905U/lRoGh0JGT6U1hjpXPmDxPp6k2t/ZavGOkV5H5EpH++vyk/UU1fFP2df+J7pOo6YwO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13pn9aLCsdAB6mjgtnFV9O1Cy1SPzNNu4LlMc+W4bH1HarW0A4NCERsowc9aiIyeOlTlee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rmgCKbgio+g45qWUAj/CmHiqExm00wj0qQjjimH06UCGcjtik707vgUYOKBEbcHmjt1p5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wDIFNzgU48gcUnbNMQ08Ck78E07v7UmMdaAGnBNMK8kjGKftwTyeaTpuFAmRjv0qJ06849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hWNMCmyYzsOfrUEqAg7utXdnJx0qN4xznn0pgZ5XbwBkj1qJ0JPQ4q464bAXn1qJzgc1V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k/pUD8nA4NXiAueaikjBx61aZJS8vHLdRTSobGCODU8i7M9c96iMWAMk++KYEe0Meeag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WCNrjbnFI5Uk46+9AilIMDJHtTOdwA5z3q1MmRkH2qHHzDA596AIHJHA9eRTCO2KsSDDAj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mgCBlwcA8ZzikkU9s1LtyTkj6VG4IfDHtQBHJGzHr0qJgST6+lTSBsfePNBBPBBHrTEQ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KbLuBXaBipHQZXnH1pCCowW4oAjcnHA/E0hA2jI69ac3I569aGGcZHBoAjK54wP8Kibj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kE+mKaRkYI6UAQnhcnn+lRjBUnv7VN6+1IVwuVOMigCIHcPmGMGkHzdBnmnZ4wKI1x0xQB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d6ibG/APHrVjfs696hcc5H0oAF+QDB461Q0WIIk0uOZJGP4Zq8SNrDngGoNKTFnGPUn+d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2qwhwpYkgVGq5UjHIFWI1Xy8EZx1pCJoBuYEc1PkhiOOO9RwjY3oKkZyVYEgfpQIcq5yW5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C5EYGe/tVSe4ILBXPpxVMOWbLYFNITkWAxJLsc0hfL/KMmoHkAOBjND3AAG0j6U7Etku4F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6jqOlV0mJBLEYPSori4GPk+9RYVyZ5AASDj29arJM7uQwPt9KiaQsw/WnKxxkY3DimK5I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N/PA474qIOH55z3p4cZOBk0CHLJ1IXBHrQcbSTzk0xWyxDc9qHwE28+vWgBWfa2d2PY1V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VHLMQQG5HtUTsMZQfWgY8O4J59qYMM5yOO9MbGeSc0EZIxn3xQAPkSYUGlK/MCCM04DHXg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gAHPWgaY1kLk56UmMHPenkfKScgD+dOBDoOMNzxQMjBDNjGe+aaxORkHAp7oAByM+1NYE4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HzAnoafFhmA4oBClflyPSnKGBztO2hgb/AIRBOoqTnA+6PwrR15f9JLEkLkj6e1Z/hQ+Xq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51p69t+1E+vY9KET1OckK+Y54yfagkYChgCefrUu0PM+eQRgA0TRIMKVySM8GgZHEpfq20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G7Hlg4OTt4/KpgFIAJK8ACkVS5ZnZU29CKAIwA0zsPlXkj1pUiUYPJI796dGMhume5pUUg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lA0Kzb28psYYYB71KigqvHK8Ae1NSNRNvfAU/j+NPcEujghh93ikxjAoV2DnDMM9akK5U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lcBHUyAMnc9x7URkBGKriPOcHrSAcI1MgXcQ2cnHYU5odvJO7aeopdiR7pFBBPGDTgh4Z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cUANaLayggEMeuaeqiMMQWPPGKdE+JMKARu6mnxqGlZ8YTkAZoKI2DBd7AgHuDzSEKWGDh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mBGc8Ad6P+WhUDB75pACjDkYzjmnquWGSTz3oKPFMA4BGM7hUqrtZiGGAAaBjAAyN1x04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bBXjsT60yEkEsh3KDnmpXjLMhDYYMTQA9IvmfghOeKkjWTzCGVWjPQN/CKUEpI28lscjFW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b5WJwvSgCOJcq2w84zzUgRUh+RQGOOeuSPSho8zKrEhWB4HY1ZiX5NpJDoQRxSGMERIxI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VTJTPqeO4oWJGikJJ56nuDViL5/urvIwWIPQUgGbAIi+8BiePWpo1/cxqMjYcD605NvDI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VYi+ZyoXBIzjPQ+tJsBsVuJGyzc5yOODU8cGTu3YA4AApYVYABQeD+FWY0ZeitsznOOlQ2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k5GeuOtWoovlyX5FFqoJ+YADOQDV1UJYsAqgjnAqSkRxRsBuz1GcVYUZcHcfTGKcigHjpj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gcHngjtQXYhRCpI/hJ4zUi7h09cEGrKQls5UFTSxjDsCOucZoQrEWlyBfEFl82cTIAPTm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GIznBES4P4mudszt8T6UuOGuUyB35rpPGY3awueB5S/1rsjsc1T4kcrIo8wgng1BKu7qeB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btiDH96q0gKkgLg4ziudmqKTr/pB2Ek4ziqbIRGuM7WYkitKQOVkJwFK8nviqrxllAfgh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yGaQqHGOA3aoHXEozg/LnOOntV1oycbHyAu055qqsZJcqOwxz1poRA3zMuEAI5yo7Go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7VawUjJHyk801VLuTgZCYGeOfWmBVZHKGR9pRTyPQHvSFgWU7OB0JqUIzRt5r7BnoOhqM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09KAIid24Y+XuPWhV2qFxj2NSljn5gvy8EUxYyXByCCc4HagVhCpLKVb6mmAqzYwVHfNWA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Ef3SOlJNlyDkFM9cdKAsRbDHIu7oc9Dnj3pyhlD4ClUzhj3z2py71JO3JJ28d6SON9qja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EjiV3IKYyPmA4xmmRk+btdiwHGGPQVYk+TDABpCTknjJpjRhBkqQSRn3pgRiL5A5O1t2Me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SRnacjIqQEEEk8bsgAc06BM52HaCwOKYrEaKzCV8FsnGemKe8bCCMrjJOAAODViNViUfxu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DMyJt2MpI6CqTCw0b9yps2MSOO3vT2RWbChggJ5BpcksGwSV5NOCqsp35wfukdBQFiPkKD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fHSnb0QsDmNepY9qUIWi+bHPQetSmFQmCqmP0bnHegViJFfK7dpAJwxGdopCASwM0mwY+8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J5P7o7MdCOlMY5TDAHPQ+9AWJVdHR1jyCBkAURSYZ2Xk9waRQ3lKuwnAwQOB9aWBGZOMdx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7w6r83vTyzMuTjg9RVZAfLj3nDY+9UkT9P600wsTZCjnPAyM0rEgdAKazBnI4I7kUvAU4O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xsBx17mjcMdMUnJRQAaXGF4OeaLgODY5HAp6EMxyKYo3dMgYpTjaM8+9FxWJ1wvcE44BN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qCetVFGWwMk+tS5bnBNNSE0W43zgHB96j2sOcggniogcHB5oV85HT8adybE5dl9eelEch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1CBvXOeB60EZyfSncLFgPtOXOFNEjgkbMnvUBK5HJqQMDt5I9BRcXKBbHTj61IXG0YB3e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BwO9Ebkg54wcCq5hcpMhKycEgNVlflUK20gnj1qmmOWBJzxUyMAqgnn09atSJ5ScltxIJB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GoGduSGpQSUAz82atSJaLLHb05OO1Qk5DM56dqaTgfMePWomkcYC4bnn3p8wmiWLgHGcZ4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OT1zVQybcA5GeuOlP83O3GfenzEuJZVtxHzA0VUEhVyMDPUYoouLlLHpg80o56daqG/gBI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Vb61z/rMH3BFeKesWwozTk57VALu2PSaP/vqpEliP3ZEP/AhQA/oaUSMvQkUgwehBoxk0A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QaDI7csSabgelKBQWDFGGHRHHowBqpPpWlXPNxpVhKfVrdCf5VbxkdKaAc+1K4GT/AMIx4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zRumY02H/AMdxWnaWsFnCIbWPy4hyF3E4/Opse1KBQ5XAUcc1g+MvCmm+LbKCK+aSGeAkx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EHqDW5imMDzSBHM6N4d17R9Ph0+w8Q24soeED2AZ1HpndW7pmkx2Mkk8lxNeXsow9xNj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sKtKWHNOLHAzxQ2Ve5k+NPDsfijw89gZvJnjcTQyYyA4BHI9DmsLwDDrnhLSJdNvdFmugZ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jZTkDsSCOldkGI6U7eapS0sF9LFeNtS1bYt1brp1pu+ePzd8sg/u5XhR64yfpXgnibwre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PULbRmusbo7d3CxbhkjGSeM19DJKw6U7z23dSPoaanYRXXxRoswJS7EMcYC4liePaAMfxA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T6PfeGEs7LU7SaRrlHISUEgLk816Q1yzAh2Zh6E5FVZI7WQYe1gYH1iU/0oUkncaZxvwP+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zz27XN3dBiEcE4VeP1Jr0kHaM7SfoKx0sNOb5jp9mW/veQmfzxmn3Wn2F4qrc2sbqvAGWG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q55N8Y2/tDxQWRXcW1ukIXHflj+pFeyeE7WOz8LaRbLH5fk2kaFCMYOMn9Sa5m58C+GJ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S0c8in/0Ktay0yOzkjaC+1IKnAR7ouuPT5s0nNNWGzx74zeGZrXxrdX3P2PU8TxyD+Fw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Q17w4CxwKnRY1A/BRVDXdPs9d0ySx1BN8Lcgg4ZT2IPY1nW0etWMKQiS1vY4wFR3JjfA6b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G6enNZlvqAur2eGJSYoRhpM8FvQVBJFql8Nl1LDaQd1tyWdvbccY/CrtvBFbQrDboEjXo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NIM040dKzEJRg5paM0CHCkI560tJ0oAWgCkBzSigBQKUYzSd6KAF70UDil6UAH1pRSYzTw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pwpq06gYuKdHmmZp6mkwHinA0meKVTmpAcOoqQe1RrUi9DQImXpSjrTYulPXrSAeOtSqa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gZLF0qVTjpUOeOKcnSgRKXNOQ+lRLyakHtQBNmnqc0ylHNAEq/Wng1EKchoES5py1GtOWm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OlOzgVSE0VNSUhUf0ODVZTxkVpTL5sbKe4rK+6SG6g1MkXElJopoalFIoXNIabu5ppf3pX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Z6Rm96jLYGSaYAzVGzUjNmo2NBSQO2ahds/WlduKidgPrQUIaidjQT3NRnqTQMaxyaaR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ENemE5pe9RsTzQArH8qZuz1pHNNzTGL3ptKTimg0AFHekNITQA400nFLTTg0AGaeD+VMp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bim5FNLCkJ5oAfwRSU3PFL1oEOApcUi0oIoGLg5xTh1pBS0AL3wKfyMelNHXinA80AOBp2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vNIRID780vNNApGGDUsBTyetKRgUmDj3pQCRSGNxxmgdKdg0AYoAbzR9adR2NMQz2oHSkY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VJj2oAjIGKMCnEDdSYoAYRim4zU1NI9KoCMjmm9+KkxzzRgClcCPqaD79KdjNIVOKYDGpK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CEUmDTqSmAqj2rnNT/efFLw3H/wA8NKvZvpudEFdIo5Fc4gEvxcc4z9n0EL9N8+f6VcAOl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1SSfeqJxxkUEjCuelNI6etPHIpvOeaAG4Jz7Uh4607OASKRuVzQAmePrTlYr0JANMz2NB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NR8O6RqMpluLGJbg/8t4f3Un/AH0uDVVNJ1axTbpesmaMfdiv4/Mx7bxg/nW6TzgUEknF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2qWan+1NGkdR1lsJBKP8Avk4b+dTWWuabqLbLW6QS94pPkcf8BPNa/PbtVK/060v1xe2kE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oetUBKSR2P40w9Dn8qzH0R4H3abqN3a46I7ebH+Tc/kaPP1a1/4+rOK9j/56WrbW/FW/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nFMI46Yqnb6zaTP5chktpT/BcIUJ/Pg1fIyvt6igRFjnim5x1p5HOaY9AgLdcU3qDSgY5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/Km5GCKcOB600nPWmIXoOKa4JANKOOT+FHWgCP0zQwwfbvTn4pvWgTGEYIpQADxSkZB5x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hxnioZFzJwetTkDp3psi8jFNAVJuoGOenFV5AB1q7IM1BMvoKCSs6/Jj171XdSo5q1zkBu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VpgUXyX+bpTWAHAPNWyAwHy8VC6LnvVElXB3YxURjyxzirJU9jioWGSc9qYEZQde1Qj7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GDUb/L92gRVlGCuPzpMZBJBweamcZXABpgUiM7s/SgCuY/nHPA5FNkjLHknI9alHzHjO0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x7UAVmUg4xSMMHbwB1zUpAJzt4PHNIUUHapzQIqOhLg9z2pMcYIzz0qzJDg5GScVFtDHu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ABqMBmXDdOmRUwG7gdaTleCORxQBG6jGF5pHBAAzk+tKyEjA4PXNMYFR8w/KgBhXJ4PGa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Ke4DAHuKbjIyTQBCygHPbPSnEdxTicqOlI54HGBQBC65x0yKjwS/rVhsheR1qE5D8CmAx/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mACzj9ccU6Rco54B2n+VP09MW0YPoKALYyQRVmJMH0FRIGDYXpVli4AIpCZOo+UED6Vma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SM4rRRnbHGMGqerqztHuOTjj2prcl7GQQ20ZzmmSq5QYJ3VaSPJG4dKcFUMewx61oZlJ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qhLHrxkVpFFDg9VHekeKMkkAbuuRSsBkSTSMwVvqMUvmDYAc7v1qy8aNcEMcdulKbPaRvb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Mg81guABjpQrcjPOOOKmaFVTKrgD170JErg46+tSCGh8vgdMUhYKDjNP2AAkDNMYAAnac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gkEUwtuByTz0oJycdT9KRFZc7hlc96BibcH5jz60IM8KfpS/fdsHHHfvS7AOFOD70ANVc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SWP0pzjCnAC5puzIHOetA7C7Ackk5xxUafeAJ+gNPG7cQPrSlSeRgntQFgcB88dOOKUD9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ShRGBgHJpnmMeDyCetAx0QB3E8456daY6gBM8DPSnJtDYyQBTm+bjvnp60AMkLZxt6HqKn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4FMc7SucDnoKsJ0BUcHrxQwN3wpGzahGMfP2zV3xGoNy5ZuhP3faq/hJM6tH8xx61d8Q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MTmhE9TBOzPLZz1JqPYXILHp096l2hgxZdzYz7UEjamdvXp6UXGQkrJKyqxHHT3qSRFMYZ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QYfnWTr9KWQAKfmDHqVouBFs3SqsBYHvnpUrR7VLE5fHI7Uqhd2YuBjkZp8SuclhvAHFF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XmnrHsBZQu5u2eKeBkr8pz3pwVcgcD1B6UtwGhFGeRk+p5pXyNyMMpjO/vTzGJMgHODwe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GywYDqQO9IYzyyoO8g4xxmpsDcMA9Pypu5BkqCQTxkVK427mGeORg0AiMxuqgkBVY8E9c1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+YHkriliVXVQ/AHPPc06JXfcSflHTB5pFIaFSRjwd4PQetMdfn3nrjaQOQDVnyj5asijcM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zThcENzk9zQMZ5bFMHIOM57fSnJDz8y4Udcc8UrBo2VXI3Dt2x61K6tCrLyr9d3Xj2oA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oGcYx0FSpER8x+8RjmnCHcGJfuMtUrRlWOAMsAdzHgCgLBbfOMOQXYg5xyKljjxM7Fyo5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QK0br5oGeRwR9KkA3bjKNrEfw9KQxYVZsNhfKDdR3p43OhC5C9Nx4xzScAoF+SNE249T71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8u35SPWgCW2jVxnAPXgelSQovmEY2HOcdN1JboQSqnDYz6VNBGyqy7huTowpMB8MRJVhwe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nAdDjHH8qjWcqC5++eDkdatICsueBk7iKhsB8IHnd+RjaehqxDG28npkYHNMVVLBwwBz0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ezjt61JRPCMptZcHHFWogd+1hjNRRZDdOg4Bq3Cu7AJ2554pDHW8eW25zjofSrUaBWztxz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2PwqaJBsPpnnPpSuXYmtV3KQc4zzTJUba2DznGanhKniMEKRgAU8DGEC4PXNK4NGHbRs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5eEx9c10vjAD+11P/AEzX+tY8kZ/4SDSd2Mm5Q/rW34v41QH/AKZr/Wuym7o5KvxI5oqVm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2qCQh35496sSSHzMEErjrUEo3KSvANYs1RT42kDg5/Oopoixy2DgYwasMMFc8MKjwDIWJ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ZRkRUYogGF6++feq7IfMKqflGCe1W5UPTpuH51VKvFnhWQnHzdaYiOSIhm8xhtGDweKiaJ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gJPWp4tqpI2MBnxg+lR+XsfLYCDke/0pgV5DyG2nYOmOR+VM2lpNwAOO4GPzq0QApjJxk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uOFPRnfgD0pgVQitn513Hk8UgT5P9YASeOKkC5RRsKkDnIoUBActkH+lAEJUxMolDNtIG3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GscOVDEnJ/nQg8rLMVzkHGemad8wG9DhlHOOvNAEIXcZG3fMDkeg5pXUsqAK/wArZYg5y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UQLgnkNTsKkjbpGLHqcYFAAA/zKCCwAIz0we1JKFLqTkkDn8BSgv5jFgu0DgDkNUu3cSs0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9+1AiFEchAy7Cvc9cVOC7neSGx8uOlSKiSMrL0U4Y96lJRHHy4yTxTAREJHzL3wfapEiC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zTghMbZbDdmbpT9hZBkggDigLDYVLHKod2OfemISN3IKnjAHSp0yECK2AD17mkUERyRop7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isQeWsaoVc4UfX8KQZy/BAOOD0PrUkkQEY2b92cDHSnSgLl9u5h/F60XCxHIP3JABJz0HQ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CqsV7+1OkUbhI0jbVGcdj7U07SwYfePOfb0ouKw2Jw4JAwxGOfWkKBzkuwweQpwM1IYmd9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SkBBIKqMY6mgLChgp3McttxipDyuAMn1FRxKeNw5x25p8USqASo3etFwsCLxx1z0FSqB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PBD5U9uaevABOcn0ouKw6QsE+XPHamY3IQDjvT8Eg84zQFOBkcCquFhiAKMEgYqb+6fypp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ZfpRcBQ5LcDg06PIyT0AzQcDkNQRjqMZouIFOen0wacVXKjPNKF5B7Edqd5YwCSelO4WG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U4ZTjjJ7UqMRxjJ9aM4BGd2KLiArhASMZoYrgZJGKc+QnPHpTAASMkelFwEE258N/wDqp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gUwqseMHJPNIwU9chqdxWFC/NgdfrVlMkDLAelVGUAZBO70qSEHCj+KncVi0rEP8AMvHTA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/oajVpFU7OxzmjO4ZHLdwelUpENDt2Tkdh0qJ5OAQevANK/zE/NtaoWGEAJ71XMJokL7Y+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c4Uj3pAxG7k5xzQrKVA3YPoKakKwDAcMc57cUUm7+EHDUU+YVjUx82KCoPUCsmLxFpsiCR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eMgH6GtC1v7S6k2QTI77d+3odvrXl2PRHtbxN96ND9Vpn2G1brbx/wDfNPunCW8rF9gCk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uY0S/vG8NDUb7UDvKvICQu3aM44xQM6F9NtSciLafVWIoWwiX7jzL9JDRpU8t3plrPOmy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wSKt4PGKARW+zOPu3Mw+pBpPs9yOl4fxQGrKEMflIbBwcHOPaqumXxvo5mMRj8uVo+uc47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HS5iP1jp2L0DpAx+pFWx15oHFKwFTzbpetqrH/ZkpPtU4+9aSfgwNXO/IoxmkwKgvSPvW8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+iA+ZZF+qGrO2lAoBFT7fan/lqB9QRUqTJIMxsGHtUxTJ7UwoFPAA+lIY00CnUUAAJoooz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r2op2CBQAqnHQYpdxx1ppNAqRi0oPFJRSAeDxTcn1pPpQKAFGcUUDg4opAHahaAaCKAFx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G2nUZoAO1AopaABaUUnNLQAo96T3ozilFAAM+lPpKUdKBoBTh1pBxQvXJoGKakX7tRnk1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inJxSdqUcUgHrUi1GmTUi+lAiRenFSjimDtT160hjlqUdaiHWpD1FADwMnAp44pinmnUC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KM08daAJMmnqajBp4oAeDTw1RinA0wJQRTlqEVIh5oETA09Tmo1PFKM5yDQmBJWbfpsmz2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aivIzLbnH3l5FDdwRRDUbj61XjPHtTiaRoSFqaSaYWIppYmlYaQ5mqNmzSMajZhjrTCw5n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LDtTXbAqblWGsxxzULHNK7ZAAqMmhDBuaYScYoJprNxVCGmmEignPWmORjigBGPNRsc0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aTIozSHmgApD+tFNoAU0hoNN9RQAhJzRnig8Un1piHA8UZz1pueeKADQJjs0uRTM5pV4N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zS0h3HjpmlFNHpTh0pBcUUuaaOlKKAHhiKcHHeo+tGM0MCTeBS+YKi2mjbg0ATK+4+1Pzi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qWCJQc0Z9KF6U4DApAA560m0HgUo605cZJxSAjxtpVwTTyoNAXB4oAp3Zxc2if3nP6Cr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rVin91JHP5Af1rSdeMU2xlXaO5owKlZeKYVwKLiGEUhHHFPxSY4oGR0Yp5GSKQii4hhHF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pgREUGpKZiqAZ9aTHc080hGOe1ACx5JxXM6KGk+JviiYji3s7S3B+u566iEZcYrm/CGJv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V1GC2H0SBf6sa0gB0b81GwIBqV/vVG3J5oJIxSnpQOlI5OOKAEJAzSOeOBRjAyetBBI9K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qUc0HHagQAbfrSDrk07vQeelMBpOM/zpGHpSnd0A4ojznmmBCwbPP501sgc1K4JcjtTM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ryxJMpWRFdfRhmqP9lRRPutZJrc9dqP8AKfwNauMDHQVEeRn8qEySEBu5yaTvx9alfjvUZ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9Bj1zTWGeetOIxyMnNIeOtAhmcnn0qMcg1IwAFIRwOKYDeSRnpSHjvinE4HrTSQQc9KADc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O9KGHJFIM0xCH7wzikwCSR3pe4pDj3+lACEDJ7UOme/50NliMdKDnNAmMZflOaiZQeKs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jI70xFSVCOQKjZeOAM1cBDMciotoBNNAUSDj6VE65Bz3qzMuX4FRyDtjr0qySpICMBRmo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WSpBPApsqDv0NMClMoBzmoh82KtOqn0qMAAklaYMhIyvy1HKuU5GMVM3Dbu2MYpjNkg44o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HBpgAzg1acnqBwaiKDbuxjigCLndwoP1pmwhzggn+VSFuCD1PelOV5xk9MetAiCQknAAJI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rg571NuClmIYH+VMBRuVU7z1zTAidQOhOc80xlD7T1FTcqSGO33FI64+5kgHmgCEJtIA7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+qrDt82BUTKCMt1oAh46DrSBASeenrT3UDAHegAKCM5NAEOxQck/hTGXcwwOBUgTaTnkd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NdM4ORgVD91jxk1YaMcc4qN8gjAoAqv8iSs3908GnWKt9nTJ5xSXWTbSkj+GrESnamBxg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XkEfWpV3ZOTSwkCPHQ+9SwgSnHbFIRLGCEOMGs7VC+9CwGMVqIoULgcVm6wpJXB4PQGnHc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gMDI70GLLbw4x0walICgAEetJIAVOOWrUzE2ZUEEY/lSOgw3HvmnAfuQCuD7mnIr9Bg4oE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OQO+OtSqr5ckZxwAKVWzKwOPShThwoOG9KBjSu84YY9ajRR+8+XOD+VSkfMV6nqaYyquO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JLhYsKeM1XfOGGSD3qweA2/7uajYMysBg57ZpMZXPA4XDUxQ5yTz9KXLMjeh4HtTk2ouN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zg9D78U3BLHd26Gn7Ag4wSfSnAIRkDn0oAamW+U4weMmkaIib5QQpPUU5WAHcDPAqRcjJ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sMyADj1zTgqgDbknPOKfIoLjsMdaachgBQAYIUknn3pqkhgcZ9B6U6TJU9TjilCnIXkHH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weuOSKYE44AyKmMQD5Y9aadqhRjPuKAEKhnUEnnrVoZULsPHTpUJ2EnbUsG/jcMDPBoA6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hJGcZP0q74jBjv5MoCDn3HSqvgIGTXNpI6enbNXvEi+ZdMIwRtLMRQT1OfdAJcJgqew7U1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y/uk+9S4Qx7gfmDdj1oUEowLE859aBkITYVY5244zTgqqm7Zjd3p6434wxHWmy5CbVBKk0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L7ZPpSxLs65GamETLjeBz2p6hAd4OSOMGgB0aLvyx+ToaYybGBzg45zTyscp7nHb1pyhSC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DGKnTj5W7g9KkwoYgrgnnmhFUIDnD+lPygA37i7EmkAwqqhgpw2alYFx0XOMEdKVAv0c9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0jZyMD1oGhkUZwdxUYOCPaiUqUG1CMDBI4/GpS3GHTIwDleop+Ay7gpwRnA70ikMX5h5O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pqKXBXB4GSPXFSuoaRinzKADihNxkMbjC5OfUUDIjH5ybi+xt2c5wdtSBA8h8xiRgEEn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KnOCeuKkRMvgNjOAMjoO9ADX+YDygNpPOOnHSponcM5bBU4X2FIFVxnnLNgAcU6LlXVoy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0ASeXHCrMuSx4pUVXwytICwyfTilZV88DgLgDBPQY6U942VWjRmDqBj2zSC4sTx7A+Mb+W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UnPQqR3pq5UqmCdq8HHenNIyNJGB87bQpPagZNyOJFwSOlXI1G4BiWOOTWenDBXBDKeQ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lkRS21cdT3HpUsCZQpiUspIJ47mrCf6xT5ZbtgmpI4+gG0gHr6ipVjOQrcd6ljGOpiKjDZ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T5h2HLfyqRFznJ4J/Gpoo3CDIGQcE96kY7JJ65U1dDsSCcBR3FVlGJQOxFTRkAMpBxnk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7QRzg9qt2wAfDDIrKjZivAwAOuatxyOig7vm/pUFI1oQqyNgDPakmLcMB35IqpHMQR6et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eMGgCvK27xPooBH/Hyv1PWtXxocarCPWIZ/M1iA58U6KW4P2kY+vNbXjMD+0osgE+Wv8A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4kc6WJO1MnPSmgkOIu+MHFNaQh8KCrCmPsJ3H7wwTjpUM0RFKuDt3Z28VWkYK4KfMMdG7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9P0NR4VN2SrYH3cUDIJcYyRk56DpVWRgzqjLu385PQVP8y7gAU38le34VC5YgrGh4HBzx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Mf+WY+6B39qbJu8lfMBLYzUoUupO0rk5PORmmsfMxnafU55pgQsA6h23KuO/9KiSM+ZvO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opw2NxU7cdKbOHEYIcAgjCA5pgQM0cciMpeRxlcelRlSyhmX5hkH0qwASQSoMoOevakGW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oAhUR+YwHzAqB7H1o2nDlmdGIyADxx609uQoVTgGkcO6/MAwJ7dqAGovys5+Vf9rvT0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5BzTnQrGrtyO4H9KSBMIrMrBgCp96ADDKAVKAE5J65qwsbAkEqyNzikSEeZtVwkbL/F9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BjgH5c+vWgBqRgvuLDb1OD0NT7MYJbHfnsaYoUAlBgA5qVIjw2CyEH5yOhpgC8naw+Q8e1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flGOop6ZkKqxAjA7U5R/EWznpSAbtJdmBwSOD6UioqxhW+YZGTT1LDLAHb0zihwVTOM5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Ztpwo6A0OhOOAqjnd60qtvQnIA9aRFyRnkdx2oAQr3GMk55pG2sCWAJPtjNPYAEheh4x6U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6jigCrGcru5I6bfQUeUFHyc+g7fWrC/cAHX+LNRvgd8emKYhFG0KwPXkmkkJByCCpPSnso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pAVPQYHegBTkAbefanZIZcjHtSqBkkenelLEg9QfagQ5QC3H5UKpLEKc05TuA7EilQAE5J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/bjPfpShdxwT0NKOM561Iqgnhh2oFYYqgkDHQ1Ioxk4zjpmnpGGI6ZHWpEXAIOBRcLEI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S4LAA4Bx1qyIxuJyfYUvlZwygDHrRcOUrmM4G4/WiWIIq7Tk+1XBHuxnHPY0jx5wBgd6L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d3T3p+xQpwOcfWrjx7D06jrTdm5STwcdaLhYp7S7AFc46UjKVJPHt7VOIvmALEf1oeIfNk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sErkdafD8xJ9uh71IsY5wKVYsMoBH+FO4WHRqT6fX0ppI55I+lWUjOweopjrycjr6d6E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cqTn3qMtmNfU9zU7Bg5Vew71H1cKv8PYiqTJaI9xyDyCRTcqACQc052DE44bpmmk5yQAR0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G7A/A0UHICgDkjFFFxWM+40e+Oj2Nh9mRlhdXkPmjnB6fjV21t7mTxIt01o8NuluYlJdS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a5PegHBriZ3XM/wAUPMmh3ot4nmleJkREXJJPFYV1aQr4Iis4LS6muEjXYnksrb85z+dde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XOfv7w2umWMWpLMZpggcoGAU8ZJI6Uzw1ePNZazLJKWt4bhxHgk7UC9s810ocjpSgjkA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eELeLT/DouTI37/dcyMzZ255x+ArO0eS7s/D8F2s7B7m5G1HAIId+Pocc11v2e3MTxGGP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H8KrNpVifJ/0dQsJDRqCQFI6HFFwuQazf3kOqWllYGBWmRmLSoWHH0oi1G9GoLp8kMD3J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+uO1W20+2k1RNQYP9pSPywQxxj6VI1nbtfC8CkXATy9wPVfSgCh/b1ukF3JKrA20ohITnc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RCXtvazwtHLOCYxuBzjrUD6NZmyFqiFUEgl3ZySwOcn1qVbENqEV5PIZZYlKxjbgLnr+NI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lWdgkwjhz5jleFxViHU7WVbdlc7bg4jJGNxrNj0eaHTby2ieFmuXdyzZGN1Tz6fM8mnBB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n0XAxS0A1HuI0+8TjpwM4ofnn1rKfS2e5aeN5oJm4JR8q31FamCABnPHWk0AnNBOaOaWkM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UDNAABTu3Wkxj3o7VLGLj0NLSClpAFFFFABQRyKBR3IpAKtBOKMcUUAHWilooASnCkoHp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gpVoo7UALRSD1paAACnU0Uv1oAWnYpoOaVaBjh04oHNIKcM0DE6mpQajGc1IDUsBV60+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BIvAp49aYtPHJ5oEyVeRT1pi08dKQx604GmjpS4oGSU8HIFRqeKchoESLxmpFqI09DxQI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81GDTgaAJRSg0xTTh1oAfmnoeRmogalXpmgCUHil3YqLdSbsUxD2Y05WqAsTQHwRQBQvV8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Wot2RV3U18y13DlkOfwrLRsjikaImLH1phbNNJ61Gx9KCkOY89aYx45pGOaYxwOam4xS1R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J5oGIxphOKVjg0xjTQgJ4qMnmgmmk0wBm4qJjSucCoz70xiHrSE80E0hoASkNKeKaaBC9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0wEP60vek700ZBoAU4pM0uab3NFgHL1pSeKQUhoAFp3FN604dKAFB7U4daaB3p3ekA9aW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CFp1NA4oxikMcBSrQBnindKBCovc07Ge1NBOeDTgSKAHLgcYp4HPSmA4NSK3HSpYCjmnD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c1ICKMU9ehoHvT1XPSgBoAJwadtHanFB1PWnBcd6AMr7/iiNf7loT+bD/Ctd1JIGOBWF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HP/LO3iUfiSa6BgSDimxlZ1GTiomX8qtGJieQaaYT3qQKu3jpTSuSMVb8oDvUe3B4piINl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5xTTGCc0AVtue1JjHUVOU2jimgdyKYyAimgCpiDjOKRlzTEQEAmkYDoOtTYx1pMAdKoAtQ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H22Wbxbcr1n124OfZVRf6V10H3147iuS+Fy7/DE9x/z8ajeS59f3zD+lXHYfQ6Xbyc9K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5BOarspBzQiCMjvSU/BpCp9OaYDMHvSNnpUgGDzTSM0AMA4qN4lkBDcip9uB1qPr7UxFS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RN+DD8jUJ/tSEfIbW5H+1mM/1FaODwaSnYDLbVbuH/j60m6A7vARKPyHP6VFH4n0YyeXLf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XIMR/8exWxn060k0UU6lZ445lPZ1DD9aoBsEiTxiS3kSaM/xRsGH5ihs7snrWDd+DdBllM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/x2krQHP/AAAiqz+HtStlUaV4n1OEjol4iXaH2O4Bv1pqwNHRkdMGoz1x0OcVy81x46sFy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+lpO9rIffD5X9azrz4kRaO6/8JR4c1nSR0MrRrNFn0DKaagQdtjjHvTSBzxUgeOZI5Ijl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kfoabjBzyTRYRH39qawyac3VqaeeOlADCMA4ppU0/vSOOetAEZGKTBxSjj6UmeMUwEHo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nWkIzQJjW+8M0hODmnEZbntSEEjvQMZjg5oJ59qcMgHNHy496BMGwR7Ui4IOcUYI5pehP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k4zk9qimXG3HrVpyAtRlcjJGfSmgK0kZOTVVh8+CM4rQbng1A45wRj61SYmUphk1Gw+XG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Jz3HeoSuetUmIqSxq3T7wqtJnhcfhV50KsW5x/Oo3C5yRyO9MCmULcntUIHzH5TwetXCj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y8g9aBFXZ3B57VGIyeG6Dn3q40I3sxJ9hUP8RI59M0AVGU4K4I570KXLAAEYHNWI8MTuB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Wz+GKAK0qKzDe2eOagQBGYcY6g1ZEaCRmGcnqDUbHL4OMqeBigRXKgNnPHvSKQw3fhirh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Vfy8xjaCOc/hTAhYfPwvOKay5BBxkVLt7Ae1NK7FI6n16UAQuASAP5VHIATjo1WJF2jOa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9AEbhSoAPWmSgKB0z60/aQpGOaRVOTu5FAEbMSFAFRyblwRzmpZQAN1D/AHQaAKd3zZTeu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oxHOBj8qr3xxZS8DkY/WrcRPIxgAcUCJYyDJkgEelWYUKgsB17VGq8ADk45NTRZYgZ4A/K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/WqOoggqGOdorRibDn61mamPMuS2QMgDH4VUdyZbFRVB6jk9KcFyeFyTTf4QM9KcilWB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Y8sCCRTlAQnOcHpSEbs7Op64oYELh24ApkldMCYjcABxx3pnl7JN23PHbtUka4YYAK4605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vtQFyMqzE9MimbY2BL5HHap3UA7sHJpjdQzAbR260BcgYbyQT90dOlR/eZgp4NWQu/e4b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jczEDlRxjv7UiirIVIwRtZT2704QpswQC2c9aWQ4BUpknuO1NK7tgVhwaQDGRS5zwPUdKd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KwOCOSOn0oUDaAxwTxUgOaNBg5AHemsylMgcClERIxkhRzinkLjavbpQMiQnazAE9uKUE7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YZgwwwH4UjMA44PpQO4hIGccknFGzbyTyfX1qbYOABnuMUzqAD1J/KgLjHG7aozup7IAAR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GCdhGR3qNEfHJ4zQBIq5GSPmp0j7QEQH3oXLcKDj3qZYQ5EjHheCBQB0/w+UnX0woyyEde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7LyYYKqc5UVF4E+XxDCQQBtPX6Va8UvuvJTIoV1O0e9CEc/sKAEKQWx0pJU2qPm+UnHB6G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k9B2p0UY+ViD17mgBW2ITyGUfnSxx7lLLjC9ieaCu0s7cEnBHrTwjbwI+Mg9e1ADZPnfI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kIEXBJc9QKeqFWHmHJHBwetOC/wB5Rjru70AI0hPAUeoNH3dpBU47jtTgduVCD5+MmpAip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SgZG7ZAYBlY8EjvUiZkAYgkqOae6L5qhW+UdD71NCjbyCQxP4GhgRJE0gAI2jJI9xUkMZx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iKN2DBSQqnnPb1pwJbaqD5gcnHpUjQsakbsYAxj8aWJWCiMquOzZ9uDT1DKxOSQD+dIyb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kDrj3pFIbJlmAjUKf4ueuKYATcOxBww59qtTKpjzjgHAYdScVEEVz1+72z+lAApEihU5A4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w+UgFc9SBTYMbnUARNx061OCUBCMWBYnpQMF2lS+75Ao4HB96eFUjdu4B4HrTYwwZxtyW5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zI5CkYHGKBDljAVmmbazDJ/DpT1b94io2Q3O73pifKvl7N2fmZj2qSN4xEwAJcHAbHBP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c9RwRT0X5WO0/M38Q54oWFpNobA2Lg59ancbVIdmYdFoKEWNzhQPnc8e9TqrFQWAwp2kg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RuBHJHpVpAAFdWXbk7hjvQBZim2wjdtPOM+gq1HcYOzJPTkj9KprGvHzdDnOODUwJ80+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pNAaEYTcpGWXbuIq1ExaNht6Hgg9KoIWVlIUgDknNXYmWRdwGO5bPU1LRVyyu0DDNxng1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656VTTPltjBb0/rUwP3T+f1qGiky3C4VMEjHWpI23nAxw2MjvVRCfNyFySefSpVcK3Tp1F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6cA4NKZF8zZjg9OKrocorM2MnrSSE5O386SQ7j5mUa9pDccXKfXrWt43/wCP+I/9Mx/O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msflIuIznrn5v/r10vjY5uoTjjy+v4muuktDkrP3kcs2fMOTnHX6UhbCsw+ZcelOZirBhz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DKowoP5VDNUNl6INyjuR7VBKvdV4b1p5GT/DnsaYMszbmPTqDSGRyJu2qCQOoJPIqGRthO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8kahM8n15yaryYRmMaknGQG4waAGLnJ4J46H1pg2gE5GQeQDUkpkAJbZkjccdabiPyXZjt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TTAj+7IRhiH/iPpTJUwr716cqOuKeC8joXIZIzgEdelNMgaQqo3YbAB4yaYEbK8sQblWxg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MHOBzzUkWQ5MpbAYjHpUYKmZSRs789zQAwbt20lire3T8afjK7UkCgcdP881IjYDAY6VG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ZHbigA2rkDJEAGAT60iqNifNmNc89+alUDA28JjOevNIpVjIwYFOxxjJoAasfmuE6gdxVh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BzjHY+lMUgBsuQD021KmQQDgBf0oARsFcZ24H3cZzU5GTGSGC46A8ZqEbmiyQNpPRetTAl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igB8SlcoMDdk4anKuG24x7ZoCseDgsOTjtRsIbJP4e9ADlBA5OBinJgA7ieRjPYUwqU6n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ME9RnsKAEwrLjn64pduOD29KlJRQApP8AhTRleR0PegCJcscHAPvQ24AL2qRwS3HXGfpSO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d/wCtAERAxjGD3oClVLLz25FPXkE8Htj1pgwR1I56EUCF2ljikxhvlAHalwCwy2R7+lLnb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u7JZTxz9aeo4x054oLMpBGRuFLJztAJ+lArg2R35p4UtjIwvtQseRhj/APWqVUKkAcg0D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26e9SovQEcn0pwDIowAMmnj72cde9AD4VySTxxUwjXIOKRU2oAO9SqoK8cc96VwsMUHfg8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vHIwM1IiHPQZqQRngdu9S2MgaEYHBIxSxxZQfKcjirqx4QegpXT5cA5qeYdimIjnDfdHX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YqyUH/66Rl28Ec0+YGin5WScY46imbPnIbp1q5t54GMVEyHJLDk+lNSJaKr/AC8KMc96i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qzKCF55/nUKj5lA61dyWiba3OBxjvUUwGASpx61dZSUG05qGZGVBwCD1oTE0UtuMk89qh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3tVuSH5SN2KgMWxSGOT6+tWmRYrSrtwo9MmoyuOMjB9TU7x4baGzioiAzFgvygVSYDMMNu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I5GM0VQrGp6cdaUH1oI5oNcZ1ATSjikHNOUetIAozQMijHFDGApeaAKOTikAucCjd2FIeu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g5oBPXtQBilFBQufSnAkdaZilHSpAcWpuaKXjFIBKVaMcil6fSgYAZoANKKOaTAWkxxS0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pzSfWgYUuKDRQAUYyfeihaQCmiijvQAopKKUDAoABS03mlFAhaKKWgAWiigdaACl+tHSi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pQKAClxg0nINOzmgYU4HiijtQMcOtOpi5p+MVLAUdKcucc0DinDJOaQDlp4601RzUijm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QOactIB9O7Uwdaf7UDFHFPBFMWnUCH53U9OOKjTipFOaBDxSjrTetOUYoAeO1Ppg4py9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H3pc8UAKW5pC1NJpM8UAKTTc5ppNNJxQBMh5we/FYuDHI6HqDitVHAPNUNVQpIsg6P1Pv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mmFqaWprNgUGiHM2BULtzQzcVHmpGKTTM0FsUwtgcc0AK5yajY0hbNN5NUApJGKYzYNDH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mmE0pppxTGFNOKXNFACE000rU2mIKKO1JwRQAtNNFITQgCkJpaacZqgFopMd80ucUmgFB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8dKQDlpwPNNUU+kAuaXrTO1OQHmgY4HkU400Kc81KF4zSERjrT+DSYpVB5oAeoFOFMWpB0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p6jPWkGcYp4HPFIYoABpRzShcYp4AxSEIB37VKntRTkXigYvBqQY9KTgHpTx70AY974dt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8u7WeRVVjCwAOOlM/sG7Ufutfvl+qq39K3QBTSMGncDBOj60p/c+IMj/prAP6Go/sfieM/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/AG42X+VdAR6UnNFx3OfceJkJzFpso9pGX+Ypi3fiGIkyaNFJ/wBc7kf1FdGc0hYgcGncL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iHE3hzUAO5Rkf+RpkvihY/wDXaZq0f1tGb+Wa6XzG9ab5hz3oug0OeTxRpzJuma4gH/Ta3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ugM2P7VtQfRnx/OujMpPBGR71DIIW+/bxN9UBouhaGfDrukzj9zqNk/0nU/1qyk8c6gx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1Bc6RpV1nz9MsnHvAv+FZ0nhDw46EHSLVAe8YZD/46RVLlA2wq9+aQhRnGBXON4H0HGIxe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YY/8AHqfB4UtbfP2PVdagPteFx+TA09Asjf3hQWz90E1zXwsi2fD3SG7yCWT/AL6lc/1p0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PxVqig8YeKFx/wCgCqVh4Z8SaNp0dlonia08iPIRLvTQ2BnOMqw/lVK2w+h2JUjuahZcZ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48iX5pvDF4QehWeDP4/MB+VMOq+L4CBdeFbK4HdrPVk/k6g0+Umx0jZzgdaOeDiuafxVq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EOP71sIp8fgr5qKX4gabbj/T9K8RWHr5+lyf0zTUWKx1JweSKYep4rlF+Jvgxm2ya2LdvS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mtXIfHPhG4KiHxNpLFuga4Cn9cU+ViaN0jpxzTD1ORUVvqel3XNtqunS56bLqM5/Wrwgdl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80crEVgOKCB2HNStC6DDqwPuDTNh+lUAwLzRgDkU4ofem7SMUCsNZRjg+9RspxkkAHvUrL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NuDznpSQiEHGcn6Vx3xiKD4Y+IC4GPKjxn181QK7BgelcT8ayR8MNYA/5aSW0Y98zKf6V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MdhZxHqkEa/ki1MePrU9zGFkZemMD8gKix3HShiIT60jYx7mn4wO9NwAefwpAR+w4460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aa3WgCNhzTfu81I2dw9KawJIz1pgNDZo/nS4FNxzigBSAcZ60wgj1xTgM/Wg9+M0AMJ4FG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ODQRkDNAmNJGQRS9ulK46YFN685pkiMM45JFMPXrxUjHbx2prg7umc0yhhwTzxio2UMGAq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2gNnmmiWVGAxg/So2T5cDn3qc7WfkH6Uxl2tiqRJWcH6moyuc57+1WZYzkYPINMk+915q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GajcBVO0fSrLJ1wcEdaYWDKVIG2gCiV6Fs7h1pHCgg4OT6VZkQE54x6VGfmOTgEHpQIhZ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UgO4qRgDnNWMh22MBUbDJPAIH6UAVZBn5lOSOoqNgd+QNpz0q0QQ4OBg9CKjkAWT5jndw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gEnrSDCAjPT0q04jOxCWORkcYqB8BiCpwT1pgVztJyOKjfIz1NWWBGABgE8UjdCGIoApk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oFGM1ZOGHzdR2qHGD3x70ARFMKW5JqONW6561MztggjA71G3GSKACQDb71FKpKYz9BTtp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IO0EdKAKF6dunyjvx+PNaEcbcdM1S1JCtpg/xEfzrTiUYBPWgB8bbD8wBIp8ed5APvREuX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ZBAznrQIFXajMe1ZFzkTBgT64rc2nyiBx3NZmoBftZC47Hp7VUNyJ7FGRQSCB1POaeybs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cE4HUGlYNsGRya0M2IBsBRuo7jnFDblPIzu704IOQh5x3FIBtTJOewpiKtuGMsuWwBTo1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BBotgwuGyDgr3HNOZCM8gD27UANK5PBwO/tTGKquWBI4FPzguwA7UuIygJAwe1AEDIQA6q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cfMW5B9KkdWYBQMDsKYyGOPc+ODjBoBFKTDqVH3icnHemhQUAxxntUxP7wbiMc8AdqaSQ2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v9allCIHyeMEdab5REu5sEZ5GOlSKDv3dwaUElgGBGT2HWpAYCOeCB/KmtjZkHJzjNTbAU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IEVBtJzn0oAgAbgnHzHtTyhY4Y4HFSsq5Jx9MUpGM5HIoAhTeHIAwAPzpwX95935cZzipG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HNNjLAH1x0oAaoVCfekUqwBAI9u1P2/JuIGO+KdGQW+6B6UDCNQFGMn69qniTYmM5BP5V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2Ae1Tg7tp5IHcUAdB4OZU1WAsCWbI/DFW/Eu1plIBKMSwJqh4cUjU7dFYlhuPH0q94k+UR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+fwoAxdrhWAYE+3apdpdAR8qr6nnNNhPz5bO4ck+1SoW835RgHrQAxk3k9W44zTVyz4HR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HCgEKvfNIIzubPGD8wNADWWVSuD8pOTUgUudgB9RzShcNjeQD0FOA+ZwFO0YNAA6kNtI5H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8AglsZ5p8h8xgcfMeMCnKoaQqc/KKAECfdK5x39qlVQZm43EjgetMEYI2ooOO2ecU5Y/3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hjCICJGdnJx1/GpQAxUx4y38QHNJGqK54+U4OD608BFLblYAdBUgINxY7wcD/ADmnKN7fM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ybUX5zknGG7AUQIMsyjKvzk96CxsR2lgrbh6HtzUewplnXOTjnoPf3qRt0aHd91jleORT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OMenFAEIXMTuqAtu6jqacEIOP4c5H49qcA3zLGSuDxjtT1UiRDv4zySe1IBkRcpuY7cnG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RRlUPc9D604LvXaGBTcQPXNPQEW7rn8D39qBj1K+dIoIDhQcnuMVLbqoXLjgHBA/nTXYH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inMV8xRtyyj7woAXBEu5yckcfSpUQl85OV5K+1LhgqglRG3r06Uqn5QyAKB2J60hjkAO4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U8THf8w28YIx1qKJQwfY4AXkDOSKnxNtTzACynhsYJ/xoAkVVKAx44PIJ6VKz/3MuDwq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sdy7jzjtTpVGYyrFWHRh6UAWXQjcEYkcZU/w1ajKx5GCxxyQOKrRgnc3rzn1PepYHZFAb7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Atx/ICrZ3f3qmD/usMATnt1qmJWxiQgt1zUhmVQCccj7wpWHcshtwGCcZ/On7jhiOp4qm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z1HFSGfsoz6GlyhcvSNuRSp3Y6Usb+Yc5wazw7OoPAJ96lQyD5gRgcUlHULkV02zVbIty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QrrfGhImtkBHCnP8A31XF3wk+0W7Eq375Dz2+YV2Hjf8A4/Ye/wC7/qa6aa0OWr8SOYlJX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mNIzE7TyetLIxDYJprYILFev6VizeOw0MQSeCpHTFR7WOACFz364FSZ5Azz6VGXckYTHU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EJNwOS4PDDoaGHYkk46k88UrHD/cO3GOKTG4Ybr/KgCsSiHO5WIHOT2pJFVkRgudwzmpHC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zTSqMhVgWCkc9OKAI+A/zbsdR6ZoQ7mwcNjqDxilKhQVxlOSuB2pJQqRKqjkntyaYETKV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ncT0+oqRyrXCMpUkclscUAgSnqrY4B4yfSmJGSCxPyA5APXFADLn/AFiqnGTnjpzTpARK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61LvVVIQdD360RKPKZl5y2APX6UAMSMySK3RV6r7U6POXUxkYGOOlSB2APq2OPSiJTg/N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rkYHp2xU6AbzkYHUUwj5ivY9aeCoPljkkYoAfGGVCOMZ7dakDAIBgE96RVCIe49e9PAPY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OxSP/ANdPCKwzk/jSA4UbfTpTsZXqAO5oAaMtjg5PrTgNxHXAOOKFBKZwPY0bn4A9M8UgH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3tQGGAM8e1ICeAScd+KUglhjGKAAblJI4GelNcbhkcAcU8vliFPPrSBmAO3nHamBEeQOe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OBihidi7gMDtjpSFVySvTNAByQ24Zx0yKDllG4YNLhsZQgg+g96XGF5Xg5oARQGAQnp39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5fWkRBtUls+gpV3eYWAwegoAlXBJHPNSpjamG59PSmR8sA3GTU6LhvlA96AHjOFI9OhpT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07OWG3AAp6LnOB9DSAlKjYM84qZUTGSKSNeBwAB1qyqhu2MVDYxiRjeD7VMIyAD3pwX5g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96hsYjKSQBk+tPKcjGDmnrznAqQKcdOaAICgBCkUxkAbrnvVgoQ3PemyKSeB+IouBTeP5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JwDwM1dIOegzTHUMMHrTuDKEq4PzCoFjHnbhk+g9K0Gj+YBufehY1ZySBgdKu5NhuwBMkc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jitAoAMZ+Uiqzxg89RQmDRQaNeqj361WKMSeDg1feMJk4J4qs+SQgO0e9XczaKxXqFYZAq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irJ4YkDjHWoJABgqcD3qkySs6gtnjiipSR0K5bGOaKq4F0+tLjijBpa5joEz2pRx3owKX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lFC0ihQKDwKAeKKAQi0p5pcUtBQnehRzSgetLjpUgIR1xSgetKBTqVxWG/SgjpSjrS0DEx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0tAxKO9LRUtgIKWikpALj1oxSAHNOoGJRRSikAlLjmilzQAg6mlNApaAE70d6XvRQAYoFG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FJS0YyetAB260d6XFFAAaUccUlOoAQDn2p1IKXpQMXBoPTigH1oHPSgBT0pR0opQPWgY5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injFOUc5qWA8U5etNFPHXikA9c55p69aYM1IinGaAHU5KaKkWkMWnjtTRT1x3oAcBjmlop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lHFIBxTlBHWgQqnHFSLUYGTUg60APozSd6M+tAEitnrQxqLp0o6UALmkJpC3FNzQApamk0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1qLUB5lm5HVcMKcadtDxOmeoIoGjFVsjng0E80wAgkGgd6k0BjnFMJyKUnFRkmgYhb8q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FUAhOaazflQxwOKjJoACcd6bnig8Uh60AITzSZ5opDTADSHpRTT1xTAWkpD7UtOwCH9KB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4ApDQelJQAGikNGeaAFpO9NPJFOxgUALTwOKYOtOHFJoB607tTBTgcipEh64xzTs1HnpT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KerYHNRgEng07oKQEwIYUvBNRx5pwAJ5oAeMU/HpTFFSLipAWKpVApiinjgUhjyuOtOC8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gBUFSgU0DtTsUgHhc0/ZQgBxS3Al8s/ZjHv8A9vOP0oAULilK+tVN2pIPmhtX/wB2Qj+Yp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sN3+5Kp/nQBPt9KCmRwKqnUpkB36ddj/dUN/I1CdaQfftL5R727f0p2AulcdqbtyKpnXb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342X+Ypya1pj4AvICfdwKLAWSue1RsmTSrqFo5+WaI/RxUwmhYfKyn6GnYCqyjNMKY6CrR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WP+8BSsIp44xSFetXHVCOoqFgvQUWArlRg03A7VMV5xR5fNAFfmkOc1P5eODTTHimgITn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zY70FDnHSqAj3NSieRfusR9DT2AAAzUZXnrVEivMZARIquO4YA/zrPuNM0q6BFzpVhKD1D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CuBQVA7ZqlJg2czfeAfCF9zceHNN3escXln/x3FUT8MfCYX9xYT2h9ba8mjx+TV2RBI6Y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mYrnFwfDq1syx0zxH4osyRxs1EuB+DLSt4V8Txgi0+IeqqvYXNlDP+pxXYyckYxSEcelP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/EO2z5HizSb30+16dsP5pTPtHxLtfv2PhfUV9Y5pISfwJrtmOCPWgsfeq5gscI3ibxzAw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VB5a11FWz9AadJ481CHm+8BeKIwOphVJcfkK7nfzyRTllYfdOKq67CsefL8UvDaHZqdvr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Tmz/46TXKfFTx1oHibQtP0Pw9ez3V1calAzqbWSMBBnruHJyRwK9nllkzgtn681CWLENg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00Fh16QbqUg5AY4qucD6YqR8k8/WmMORggcVJBFuOMYzTG69s1M/qOPWoyMkHFAEbnAx1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x6Uw5yBimJsbk0nJx/hTwce1M6/WgVwbFNyBnHelYbjSAc8/pQO41SWPWnEHNGAuT2p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DGjntSn86TJwSOlKBk5oExGIxjNNAx75pcAk0hXOOcY70yRcZJHGaATnmlYDOT2ppbnnmm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NM6g8j160rR8lj60h3ZOOOaaJZFIu3n86iOCcn86nUliRTHUc1RJX4JLc+lRNGxfnkd/a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jcbCCMgetO4imwyW3A4X9aaAFHC8HmrchVAPlzn2quyvggKMdqYFdlTcDyQfTtTGQlueCO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D60xlO4c8Dk0AQCNQck59faopIwVJGOe9WCAxO0E56g1H5aqxKgEYoArMPlIbqPTrUcq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Hj3SBgcDq1RFUDMxI9x3oEQyqJMBioI6n0prspC4IbsStPKkE7eVJxzTSgUkL1J/KgCMZw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GZSMYzj3qdl24JbIJpGZFbHY+tMCtgcg9elQnf0C4/rVp2RiMDpUauSCF65oArhsEjGaY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wViT3FMZA3PT6igCHjHXn2pCcLweKlAUHgcH9KGXjK9KAM3VA32dMk5Mi/wA62YEXywf4s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wqe8q/wA63AAIjn680AEY689TVqIKy4Jyc1XUBtrZxjtViIorYHXrQImhVgrbsVjX4xOWZ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G7uPU1j6gcXR46dRVQ3InsVfvA5BHGfaljy2BgYA609JCykNjGDzTY8AFlALZ4HrWhm2MX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HHODwDUhQFQeM85xTRnazKB3+ppiKEbSNPMo5wOBUqEmMryrZx9DTIDied0XqADnsKUf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oAQ7U+62QOoHelch3AjUgd81IyhiY8AA8ijgPhjx04oAa6t8u1uBUV2oJXGCc9KnkUmQl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zkgnA79KAK88QI3KoDDjrxUcYbYfM9enSnsdrtyx7kHtTcncScYHSpZQwEiRl/hPcVMFL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CFXAYtkHnFSBcHOScdulSBCmM4OV/rT2yWztAzwKcVyAEABPNOIwANpODzjmgBmwsPkIB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DjNSttOCFIFRHAO5VO2gY9gVHJxnqRUZ/ur07n1qZAHzuHHvTIwMHCj3zQA3aGVkBPTAp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BzT1Uq5GSo64PepwFwQRgUARjlAGxj2qViYwu37pOfpQkfy/K3B71JHywBHHrQBueEwzap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r9KveIY91wUcZ28AioPBkZOrRHjIB5q14pU/bWIPfHHpQBjWyruJkJx93px9KnugscbFAR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yzGq7j1OalMf7skjJHGDQBEqlkJPTGc96ArAk5DZqYBi2Nm3HJpeS33cN3z6UARkFirFc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3qBk4B6UgwVCqN3vSuH8tSxBBPTv1oAdEvOTyPX0NCkFmbJRl4wR1p4YR8DBVjnmlAz2Bz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XLHOD0BHUU2FSYCJCAfSnFDIhGCSOeOtTAMWLuA21R8o6n3oAhUEsGU5AHKkVKQHGCAQR2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gKR2pzxATAjCsBgY/rRYYAPu4HHQZ9aY2BwAQN2Tg44qQbpCoL455x2qQJtORjcOBxRYZH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A/KD2pHiKu0i8EEd6mYb5cjIyAcjoPWo2BdyQVJ61NguGSyAYBB7Uy2XymVTkhssP8KkR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9KUbfmc8YJ4I6UrDuIUDlNnBJPUYOaI4mIYuudpwCTUq7WePOFXuRUm1WXyyGMTE9P5/pQ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F85PUj1xinKQrMF5yBg1GPljKIRjJ+bFSqoDgIuMqB9aAFEh453AN0PepVB3hmAGDhgfW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53Z+n41MArKgicyPg5OOlAXJElVFZ4tm3o3FTFlWRgodlODn+771X2KfkLAEgHNWUB3SY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NA7jlbfIAVyuMtn0pfnIOwfj2pwZxj5VVVwpapmcIwDY2hePekMjVZU5BO0csM9Knjjk3K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o/MVclmyzHAjFSrlCRtVQ/LYNAEx2mHd1Oc8VLwEXC7jjJH8qgUv5iIrjZjdj0qWRvlO2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ATBuFBjyT79KSISAAOFByQMU1mYN8gxnHB70uGzuJOOw9KAJVXYVJ5P8AWpFfpuzz6VXY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8akRtqbTyf5UAV9RkzcWYH3vtMXGO28V2XjUYuocdCpH61xt6AZrVs/dmRhn/AHhXX+Nm3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nj/erWnsc1X4kczNgEZAzUTNhQFOaWUY+bI47ZpGwUyBWTOhbB8pwzZ/DtTXcKvOck4GB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ejbiQscDt+FIYxiwQgkAD0pNiFc8tjpmpACGYhi3HcUxFYpztJ7g0AREctGhyvfFIxUs2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plASIpnaGOCR2prRlFUowODxQBEwBbLsPLxnjvSKisuUHHU+1TSspAH3QDnjtTXUqfMbu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ZIi8HHBJ6mmhPvFhnPKg9hUybjgqACOd2OaViyqpJGWH8NAEKkKrsFGevIoG/aG2jk5yO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ADHGPWkIwFUErxQA0oWUN26fWgRkbU2gAccd6fIW2Lwdw5zUhXhWzgjk4oAay/MF3YAHal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wDTioyDgE0rDKkN/+qgAVMAHccE5ApWIyc5HH504AYAAOMdaVwNuc8jp70AIDgDK8juKc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Qgbepz3oHJ55oAGAwAvIH50ucHp9RSZAGCKVcFR6UgFPzdOKU/fUA4FM5AOKUMDgYpgKED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WxgDucUFRxg/T2oJBI5pAKBjkt26U05bd9KVm4yQf8aVTlcnr0+tMBpG3AwefWnLkoAThs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M9Kbgu/XqKAFCgjC9N1ShTvBHUetRsei9COalVWB3NyCM5pADDe4UcY5FWIRlBg4yahQ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x1qSIszKD1BpATw4DZkbH0NWYwNw29FqFQP4lyvt2q1DuycdOuD2qWwHrwpJPfFW4/lAB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A4GKsRrwCKm5QDHJp4HGcZNKAM8inDoOOtIAUHFTKBkAUxRg461Kicj1pMYMBmmhBz3qxt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daVwKUgycdKbjjHU1bK4BPWoSp3Y65qgKzhg3t2psIG/gHPtU7oMcnvSWyZcEDGD2oESe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DVdl3A+/atCYAHB/OqbKA/GQKaEUplO7aufSqrjDkNWkwI471SmjKn5vwq0yWinKCPlXr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56dsn0q1IPm3CoGbepHQDpmqTIaIScccAfzoprjdgbuRRV3EXcetLigA4NKOlc5uJyO1L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DQnbNKKXHakFIAA/OjFOHWk6CgaEFOHWgDg0opNlCLS/SlGfSlqQCiigdKAAUuKFpe1ACD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YntS4oopAJS9aUD1FBHHFAxKKXFGKQBkjqKO1KRmhqAExilopCM0AOAGKTGKMHHBpBx1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7UUCGinikooAMUAZpRQOtACDril56UvANLQAgFBJA4paTNAxRSk0gFKBxQApGRmlTpR2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Wl70DHDp6U5QRSU4e9JgOHNPHNMWpEHFIBwp65poqQDFACgZNPApO9PWkMF5NSCkp4GAKQ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zzSoOad3oEA4NOHPSm05ehoAUelKRSGnqM8mgAOcUo6CkY9qOooAdTM0+mMeM0ANJptFF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zTTQAhPFEZw2aQ9KaOlAzLvAUupB2JyPxqLNWtUA3Rt3IxVLI6mg0QpNMalJ5phOaBiM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HWo2J6mgAbj6U00E4FNJ6UxgaaaU0hOKBXCmmikNMApO9B7YpO9NAHTOaO1HekpkhQaSgn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7c03Oee1BQnU06kxzScZpkimg80tNHFIoMVIOlMHWnigBwpcc8GminA1IkLTs4HvTRTiaQ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5601cYpynFIB+DxTlX3pQcilA5pMBwFOUZPWkRfWngcmpGPA7etSD0pq1KqjPNACjBp4FI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AOaeAc0ijmpFoAAMGpR1pgFSIo70AKAaWnjApcA0hEZPpSbiKeyjtTCopoBpP97BqCSGC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9UBqcjrTNtVcCi+kaU5JfTrUn18oVXk0LSW6WUSf7mV/lWqQcUxgB1pMDIOgWOP3bXMf+5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8PKP9Xqeop7ecD/MVs4pre1CdhmKdFu0/1Ws3X/A0Rv6VG9hrKH91qlu4/wCmlrz+hrab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zBcw2h8SIfkbS5R23CRP8aas/ieMnzNN02T/cvGX+a1uFjk8mmFm9TS5guYM+ra1DxJ4du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bj9SKgXxHeLn7R4b1uPH9yFJP/QWrpN570wyYPABpqS7BdHML4zsVY/aNP1mAjvJYSf0B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GS8MP/XaGRMfmtdB57dgKa0pbO7ke9VdA2YkXirQZ2KxavYk+hmA/nVuPUtOkUNHqFowP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EkNq5/eW0Ln/AGowf6Vm3Phzw/csXuNG09z6m2X/AAqlYnQ0w0TgGORW9CGBpWRsfdNYH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cpo1ojesalD+hqOTwZou4GMX0J7eVfzKPy3VS5RnRbST0ximmPv3rATwskRJtdZ1uMEdDe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T10O+j+54j1LHo6xP/NaNCWjaKge1NIOaxGs/EERbydYtZh2E9kB+qt/SmqPE68NLosn0j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RtsM9KTaTnmscz+Ik62OlyD1W6dT+RSlGoawmfN0Iv7w3aH+eKdgNPA5OKaQAARkVmf2v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6ko9V8tv5NR/b0C8TWWoxH/atif5ZpiaNIjI6jNMCEDIAwazv7d03OXmaM/7cTD+lL/bum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QtimIuLwWx196YxG3PenoyPGJI2DKwyGHQ004xtPP1poTI2GenHFNwAAT3qXGCRgYqIkM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0849qRgOp4NPZQMelIBkcjIoEyJ0yOtNxtqR0yM96jZTnk5oFYAA2cihlyMDigdeKVu+M0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5496XYeueKCCOKA2cj8KBMbGeoPSg8HI6UoGOPWhxx60xjQfmPpSHtgGlHYZpQowOeKAGM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K9OtLj5qG96AGEEDHbpSgLgjqacV6U0Ke3f0pkshCYbIH400kBu5FWRzxxiopAME4yKdx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TWwTweDUpXcORTWQbSapCKr4bg9uhFMc7eAucVY2jFMZBjk0xFV1DR5IJY9OahjAGMgk9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dvSosgZGCO9AEBULLuHTPPtTZgBIxPXp+FSKo/Go5QWfOc80AQkYJPYdKjbBBOMZGCcdKt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5KYJxz1oAqygZXb/D+tMZcrvJx/UVYkG588fSoxErEbzn0FAiEqpGd2AecVEVDbSRz24qd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L6+lBBUEjHqDQBTK4OWH1AqNlQkk/KehqyRJksSCen0qCWIs+5sZxz70wIWQKMjqKj2l+h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+7njrTGBOdowKAK7cPjt0oI28dc1IVwnHXNAyO9AGTqihbi1GOsy9PzrcAAQBhnd0xWPq7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M2Tx7VtgZVSDhh6UAFvEWbGOKnEagZZTkGkCsFDY6jtUyR7GJjHUDqaBXDa+1gFyOoNZN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Hg1tcxrkj5R+NY12S8785B6GqhuRLYguos8qw+bkAdqURtEEXv1zS+TuRjzgenY0oV8xt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GsAZNrkk+w70zaFD7ieM4AqwzIuWcEn/ADzUYjDNtPcdu9ArlGIkyXHO0HA/SpAvBGMMM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rsBeM4A/CpoRiPODx1oFcjWHE2QT070pjUH5sD0qQR5kOTwOaJEALdWJ46dKAuMU4kOSAB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ScZ44qYqx4UA465phViGc4GOtAyEbVZgVyCMmmKyOSyockcZ6VJ8jKSORjoaVUDNhcBQ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xDKFXGcE08qGw+eg5FPfn5nXJ6fhTIxgM0a8e5pMBgcu+O23jdUiFVJIdiM4OBT8MdoUD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G8chIOFzxQAMNsqoOjHr9aXy8KVVixyRgjpSsDv4Bye570Nud/MUjgcjpmpGMXI+TOOcZ9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jjipGbABZepyaVhtb733u/rQAzamSxYlgOlIiq5UyMMDkYqYlfkwCX/pUewONy7h1yKAF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7f5VLDIIgd0eQeaYiiJwwIKD+8Klt23ElQMk4xQB0ngQq+tjcuAqEnnipfEoT7axLkhmbH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DWcFD90gipfEYb7bkgAgkHP1qhX1M6zjYbj5g44J/lUojfbuPIznFMjQFto2lsjdjtViZ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BUjK7b5WUjIQcEiphuJUcEDsaFQGQjZt7deKesRIKbQSTwc9KBDEXIIPysT69qdEoCfMS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allG5TyaIsYJXJyd30p2GIVJjCupC8806NRIoxxkcEVKF8xJBIdpY/KM9RSxxiNQBuAJ6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2ruXI5wSaWMKqB5Cc520ikq0iybtzEH2Ye1SxgLCO6fqKQCMoUfMCVI6gd+ooWPDNJIxd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SMkKPug96lQZG5lJOMD0FAEKBVRwU6Hr3qUExqpC5YDj396dl5UWN1wc9h96nuHCttX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GN0ZyepHpULHExwu1VBwfWrcRLOoIIye3f6UzYDIy/eGc5PPT0oGQoHIwyYOM5B605F85T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anNIrPuCHaOAKVELk7dys3IAGc0rAPcpKse0APSqsqJnOAT+dIqt5gVxtbHPFPiQq25u3O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xGwBXJ7ipY4GLSq+GXbnC9RTNm+TdGC2OeKnMbxkNktnGcdjSGJFhI1AByTnJNOgjcSq4Z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BDsViRuOevWnPsKosakHPLetACHcEEcTByTy3pUjIV3CM/Nkbz3+lAwnCRnknOfWpEXCe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gaHDEmQ4KbRnHqakUZIx1Uc5NJGN/O3jrmpAdrFiCR0AHelYYFEDBioyBwfSnsMqRkE9T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CRgE8g9aepIRivHbPrSGiQAKVZsDjt1+lPKBN2DgsOM1EwyeT+JpykNjOTjigCxA4KAvw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cDA49fWo1weCoz1+lP3ddh6dqBikueABweop7NtwBUYYn6HoaRgQ4I/EUxEOoOQI3wMB1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GbJTx8rn9RXGas5FscDoyc/8CFdj41bL2JX+438xWsNjGfxI5uXH3e/FMwQuM5PcVIw+Q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ZPc2TG7vk55OabwVyPvZp4GDjjrRsGf6VIxoXgHP50w5APp3p5UDOR9KUcjp09qAIym4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1c4GB2FPC4OcjikKjPTjqaAGbdy4YZ4pBkgADkDvUu3K/LkccUjA8E9qYEZGCMrSbAG3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68U1SWfnGPegCMINw4JB9fWnNy46Zp5x0xS7dvOKAI2GSVOOaU5/yKd8p5PHalHKnAAH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CKaFw2felVafzg8UAM3Z68ClIJHT8acR8oBNBUkD0oAUgbdoH401VGzPJNKOT3zSBTjr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j6etDDAHUe1Kgxkdc0h69KAFZsYxnFHBIOKa2T+FKPuj1FAC4B3AfhSA8DvjnmnDhh70DA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0A+7Q5XAGMnHakxg4HI60oAHamAY+6cAepo5DEZzmlJyR6UEFTxgUAPMY5y3Jo2lVxuP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8mpRzjikA6PJ6gHHPNTJkMGxx3qMDqR/OpozlOmKTAnhUr8q/d71ZUEEEHPao414GDk4qx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aljLFuwJ2gVYC4x1qGAYXtnNWFBPIxmoGh8fQjtTsccdqEBB6e9ShM96VxjFGOR1qVBgZ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kQ8AmkAqjvRsJB4wacn6U8gHpSArEE8ZxURyCRVh1IPtTG2jHGSaLgUZgA4U85qxaIFJ9P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8cn1q3BHhMevpTbEMmwUyRxVVwBkt0rQlX5cCqciYGBQmBUdSWyp4qvcLlvnHHT61dOAM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7sAtWiJZQkXYSpHXpVWVFHDAHjpWhcoSfXFU7heMk8dKtCsU2VSuQG54xRUsoCg8nB6Gi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4pQv5UtYmyCij60vFIBP1oHFLRigaEHTpSgd6OgpwHFBQYxR1paKkAoopaQBRRil6UAAo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Np1Jil70hjaUCl70tAxCaAKXGaUdKQDcetLg0uOKRaAAHNGM0UooENxS0uKMGgAFJjnml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BmnEc0tADcUU6m496AAUE0oBxQelACd6dSDpRigBRQKKVetAw6ml280D71OoATFKoxS54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6mgU5QCaBjsU4CgjmlpNgKoqRKaB6VIoxxSAcop9NUDFSDpQAoGadmkUZpwX5qQxwGal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hpCFAp2cUgpQMmgQL1zTulGMU7ZkdaYCAZFPFIoweae3akA0ig8U6mv0oAaTTH5p45FJQ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GkNADaQ04immgCNjxSClNFAypqi5tlb+61ZanitjUFzZP7YP61jr0NBcQNNpSc0xjg5FB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NL70ymMD0phpxpDQIaTSGg9aQmmAUhNHam54oAWiim07ABpKU0maZItJRTc0FCnke9N5/C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HU2kJp26gBKdTaKAHCnU3IFOHSkULjNKBSe9O61ICjrT1wDimjFOWgBwx0pw5pq9aeDj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VIozmmKakQc1LAeKeAab3qQc1IAgNTpxTIxng1MB7UwFXrT1FIop6jmkA4CnKKQDNPAp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1psYqRRQAu2lxVLXtROmWkZii8+6mcRwwg4Lsf6Ac1dLpHYG5uGSPYm6TDZC4HPNIkUAU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Sszcm3kgQn5BJ1Zexq2dp4BB+lMZXYCmEelWGQeppnfmmBBj86YeD0qxgMMr09aY6nNA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7dDU6rlsZp5QdMUhlJk9qiZRV9ovTpUTx8UAUWXjBqI8HFWnjx71Aw744pCIzTDU20npTG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8Ypp9hT9o6Z5pUXIPpVITIiORkUzHJ9KsOmRmmbepqhEBBzSZqVx0wKj2+9UgYwg9uhpMG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de9UIjzig560rACmk4FAg3Y6E03dgnNKMk4pcA9asY1mFIOnU04gDgCmMSWpiuI2GXnmo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8+6ipT8o5IwaaeSOKYiPhRtAAA6AU3AOc54p7HBOaa2fwpgRkY4PPvTG4HTFSFT26VEV/S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ppJBGOtOI4xTSCOmPpTATBPUYpp5ApxzimnjigQ0jJ4oYcfWlz6UHGaYxirjmkAPPpSt6A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iEZ4pQvHPWmkfNkU/wBqYxmAe1J146U71OKXGOaAG8UY4PHPalAycmkLAH2oACAQOmaQK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PHT2oA+XimSIc7gf0pkhLKQuBTmOB14o4GMdD60CG4Pl4PJqHAIwOTmpcccnNMIIzgZqk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0BqNowBjOT1qcjA6VGUOOe9MkgdBgjNQvGSOBU+wqpBOR70hQAdfemBUZW3YI7c1DJkHH8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T1qJ0yAcUAV2Iw3GQe/pUZQPjJzViUY2gjioRHnOThfU0AREbM9Dnp7VDsDIQeG9qstg5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NmRip+vFAFZ1xtB5OeSajkHHQgA9BUyxyeUr5JbnimAYHqCc0CIGBPIPGOhqDdtyxBOeh9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4IFR5ycA8d/egCvJggnoRziombcg68VM6Fy2cHHWosKcqM47EUwGZG4bRn1zQqZLZxjrSt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oA3HbNAGVq0QOoaeoH8ZP6VujhFyMDpmsfWDjVtNTHJDmtpMLhXUbaQDoixA+Y4xgcVKL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pm1mcAZ2ipomcMAzYyO/agkdIgdHxjbjtWHdIRMQOQp4reWLdgBuDWTqUapeSIvFXDcmRV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68UBN2dgJA7ilbGVGOR1p4zFKhX5uOgrUxGBiW3FcqOOKawx8ygFhxipZH3EbhjOCTTGwW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+tMko267ZJucZc5p5MmflAYYxinWgGy6LBiyt1pRzg4/WgBk0TJMFZt2RnAp5PyEnOcij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FK3ygEEE9iB3oKBtoQmPCg/nTPM4ZWwFxxxUjKxCblwMZJB61GwLN8uAWGCaQEDR7SSvz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KSbjtPXaKkZdv3sH6U/aGfKE4HXJpFJkKxDCnOB1FSucKUVeB29R7075hnCg7iOelNIYOC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GncyqBwCMU1kJycnOMVLJG6htwBz3Bpq5UcZ4pANk3qyqQCMflSuuEXaFKZzmnJtUMSu7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5yc7h6UDIzuy27Gw9aakQLhc/L1U+/vUsWSG5yMYwe3NB+5+7Xa6n86AItknmBY/Xkjsa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5sjNPZJMqC2OMntmmYYswBJUevUVIDzGGQB1JK+hp6gMRsG0g9himKrMow3Pck4qWNcT/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oA6f4eKf+EjCxxmT92469OBzUvibc0+7adodju/Gj4dKE8QMYsqxhkI546U3XHadyrjb1J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M+Efvd23PGDtHPNTEiOMFeWz900y0jZUBQqBnPPWpU2uzHrz09KYyPyzhnGD3Yk5p6DL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06beYztGMkbj0wPapXQrMpZMLjk56+5osBF5ZLbR9evWpCQJPuj2PrSb/ADXwQPlHBA681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EKZpgLlHCKAAwzjigK3l5GWZeoNOBBDKQTkZDCkRGLKdxViM/WgBHDMNoHBGQDThjOUj2k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o9eucc04bmIfsOAMdKTAVFEyMCPLxyOO9PRS3Jxz1GcUR5cHIbavAI9aRQSpJUncPxFA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9Vp7YKbMsufbrRGpMinOfU1KpaSfCkDbzk0AM2AtheNq8GoQWEu5gG4yRU5jZy3dQe/c01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MAZoGI+2PlFbPccYB9aMlSHxjjvQIkEvyc46+gqRQSX3sDkc5NSBERtUYVixOd3WhvlUb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FQjR8jqM0TxlOXHXrntQMaJki2CQ8sccHG33qSOf96QpyvQEDqfWmxRqYgxQEdV4yami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hPAHHFADtxkcLtPy8ZxSqoVlMatxx9an2MSGYEBhnHpTljldiWwq9vU1IyKOQuuMHdyBm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scgdeKsRqkjcN90cnHFSFVCggMW7Y7UwIIRuJXPKjoegNOXe7KXUKmc5qUbSVVwckenSnS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D1NJlDNpwNvJPINPHzIAx+VentTzl5V2nCKOhHWldVO4jqeuaQXGkDeAcMOtODDJOMADk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604gFsDBoGJgBsgZ47U6IHcxPA9MU7BGRjFKOgyf/AK9ACELtOCfxoAPYYpQR1A4NKC2B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UsGIGSCvH412ni8YFj2+Q/wBK4vWObFxjDcV3HitPMttPfv5ZP6LWsNmYz+JHN7QVwx/Km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9KeoJODxilYDn1rJmpFj5gMChhhgMZp6qSRxTtoLZxikNMiVSM9CKXaWXgdKkEeORkcU4K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FtwBgZpuzC89+3pU+MZ7mkK5CsRj1oAhIwRjA49abgkcVOV+bnkdqayDOMcUAQuCeCRmm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bZwSw6HrSFQ2O1AFcds5zTzwKeVw3yjr3oKg8ZzigCMAHtxQEIHUYp+zGKCOOOaAG7eeT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NOCgEmgZHTmgBignOeRThwtOJ45pMZ/woAb0/wAKQjoSeKft7dqYFIPXNAC47jFLySTnN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KCMelAC4+UZ4NABx0zQece1Lk7eKAEBAI7k0MueR0pvoe9SScgZ4oABjHvQe/NG7Hajgr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fkHGaQjgUDk0APUDtS/w4xSJnOSKkUfLyc5oAWMH+IVOuTgc1GowRzViPtn86TAmU9CvH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rJ1xj5TVlOnHAFQwLVuowec/WrCDFVkbHfvVmMA47VBSLC5xxzUiqSOaiU7T7VMre9SMN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6UiDccd6kK0gFRfWnEY54pOAR60OePagCJhnrULD5vU1ZYDHFQSgKCaAK0mTMOOKvxKA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2BxzV5RwSTQIhkyDyM1WdQOnSrUnB4qBkznrQBUfO4nGM8VBKM4BH41blUbsE1XkB6du1W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OARiqcqZDHqO1X5Fzx1HvVVxjcFbp+tWgKUhDHp+nWipFzjBHPvRVCGCndBRS4rM0Q3k8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pAJjNBpRQKBoWgdKBxmlxmkUJiilxSipYCYpaKdSbAbS4o6UClcYtJinUUrgJS0YopDCl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CnUUUAN74p1AoxQAmKAOaWgdaAD2oxTgOaMUANpO9PIpMYoEJSH2pR1oIoGFIBml7UmM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680HrQAmKBSiigApQOOaB0oPSgBV6GnUgpe9ACgZpaM06kAgGKcnWkxnrTlxmgB2OaXHT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Y5RUgpo4p6nmgByjIxT1FIg609RTC4qClA5oWnKPmoAfinjmkPSnLSEKoxSjilA5ooAO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qeATQAAc04rmgLT8elADOg6U0jPWntzTaAGEYFM281KRTCOaAGEUypHFM24pAIelMNPJp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p7U0jIoGR3YzZTDvtrDUcEVvTD/R5P901gL1NPoXEUjFMannrUbdGpFDe1Rk9afimnFMYw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RQSxpNIaUgU3PHFMQlFHam07AOppoopgJRRQT2oAQn2oopDTATHNBop1ADDRR3pe1ABR0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6inL1pMUtIocOKX6Ug6UoqWA4etPHWmD2p3SgB4NOxTVIxUi4xxUgPQZFSqBmo0+9Tx14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o5qNW+ap4vvVIDowd3FWFFMQA8ipV5oAAMDingUmOaeBzTsAq+lPApqjmpRirAVRUidaa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zDmpFcwJFuW8V28k5BU2shSLH+rAI5z6mqWj2FzqeiG2iJW0MskkzMf8AX/MTsHcD1Nb93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226WToZM45LD/CqumM+n6Vb2dndwFGyBdyfcySflUdzVBcgv5FvWsrLQZJI5JSGneNuI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tTTtKt9L3i28wlyC29y2T681mv4fv9IX7VoF3vmPM0FxykxPJIx91q0tHvbq/tmkvbCWy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d3uKTFcsuPSoLklLeVhwQhP6VYaqmrNs0m8cdRE38qQ0VPDav/YtoXzkpu6+tX3460zSEE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EvP4VI3T60DGRDMgrndIe6vdS1TN9NGsdyyIoCkBQO2a6WP5WLHoK5fwrH59nNdS2Elz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X+9gHk+1UkM2mtL0f6q+3f78QP8qxNfvtSsBbpHLbtLLOkXzRMOD170zVlhi1/TY4rGeG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A44B9asa9FYqbCZ01AmCTeipGxIPvntQNGrwyBvUZqu6jnBxVviRQwBAIzyMGoJV7dKho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pJXBKouSBSZ8yNXAxkZqDXeNJn9wF/MiripiFQD0FAiuR0ouLiC1iVp5FjViFBY4yaVgd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3GjpwV+07yCM/dU00gNMXFs6gpPEfowpx2sAVZSPY1UBzBuaWwZQMZbjB96jstPWZDLcC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rgEVdgLjAdMjPpUJGDWPounWk3iHVrwr++t5VgjIJ4AQEnH41uTACqtYlkAGKUjpmlqk80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919nL499wFCEWXGeaYRwPSpCpz14pmKYgUUhU49aglnuInPl2nmoO6yKD+RrP/wCEjjN9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xKHeNFQ4B6HO7vVIGa23B6imMMEVjax4oh0i0iuNQ0vVYkkmSBcxKfmY4HRjW633sYxV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RFsHJxxUjDLe9RkYyTQA0nd9RUb5yakP8VIOuMVQEbdh3qPkH0qYgZqNuTyKEIYynPTiml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euKCTnFMRFgjrTSAT1qVuOuaZxkfWgBu3AOKQ/L7Zp574pp680xMYQSPSkwCOadnnAoJP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YY5pxIyc0gGV7UwE4B4NIck4FLxzjvSnGMCgBDwaaeR704gnrQFoAQDn2pucZwM4p3QH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SxM7hhuM9KBjGDSvjqOKaFwPb1oENc4AAppOT1wak3cHcKgLANhRTQMVyduB1puWOQel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zVRJCwDAcVG45A6Ec8ipmG7+I4FMZMtj2zTAhK4H+1UcuSRlQBU5O0YYEY4pJASmWHHag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HB9KYASgVRn1q0y7TkcCojnrjGPagCuBsJGAS1DRbDncQGGMUSNuYAcEcilkLGMFuCKAKp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TwKj27Dgd+5q265QOB271WZgOFyTmgRDI2F3EZ5xgd6gmBbOMA1abPQjrUGVByPujrkUA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WIxUZAUcLxnrVogBM4Bz7VCSPJOR07UDK8q7ixpq/K6kcnPT8afuHmAHv0pkgKMCOST0o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ItLYjgJJx+Vb2xWI/QVk3C+brtgScYhk/mK2BwcsAcdDQAZXcDu71YKlgc4qEIshwOp9Ks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CptSMBR8xHesS4ZnlZmIYsa23faT1wB1FYs+DgA9Oa0gZzI1RmfkDgYpWUhvlwCB39KQ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KcRzuGcjrWhgyEoVAPXPOKTaQkny5Yr3qwilZSSeoz09qjmyCWyQvcimIqaap+wXWSQS2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jk47fSn2bn7JOBgZcE0hwWU9Qe1ACRsgicsOppqhNnrzx7VMFUxvuXAIyAOKFRdrYUbug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+VyO/f8A+tSSx7lCglQOD6GpgDgKFwQCaaYxtOX+fHOaQFdh0AAApeQjA49qcVzIACDg9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klfYetAxoTBB3kqepIzQUG/CDIGDzTyHLYTAT1HelVAGypycYyKQ0NJZgxxkep7UzCncQ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RxwO3FKqAR/PnpmgZX2kqBGOfeg5woRcsMnPrTyuVBJwpPUUY+7wemfxoAjVyEZSSc9j6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jBqVlxEcHJJ/KmM/JXBBqWMYAwy3VQMYNKMEgDjPOaeUyuFO0n9aaFO0jPPakBGoO/a3H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RR98HB61GrASqGHXofQ1NjcyrtAxz9aAOs8AKP7bjbGVCMR+VGtqVdiUGGzj25qTwE2dd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9KTxDlLiPuOeMVSJ6mXatgszAgZ2/hVmQo4wo57kcD6VDD8yuAoGDnirY+bPA2DgnGaYyF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krt5p4AIXzBu2jBU098IcopCkZpCMZbsMZoAVcSuPLIUAYweuPShIzk5fscZ7g09E8zO3C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cSvJ0wgGffFAEaxFhjI49+hp6RJu+YEDGCc9PelaMHCr9w0gTYOTjPFAhI2UfKBuxx9a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CeRQY9r5zz34p2wgDnI7YoGKiSbRtGCe/eliUurKOmeuacQd3zde1LGByu0Bs9KTATC5wG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kK7QWBwAOfQ0ir++AYYA549aNqgkljgHimAkgJiBdiDnn1NRHDAr82CeParbjKk4GB2Pao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7s9DSsBCqkMWPzEZpNpMykKSoUjNWSuyU4A9h3pyoedi4yOSe1JgQ7HWMjI+UducU1wNoS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UqjbEQxG7djBolKk5hCsqjmkMIY8KeCcH1qxAqqQRxnkk1Xhc4O765PSpkmQkHI6evFAE8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HQGpHUlto5UHiqzSRAY6Z75p8ZJZhnOfegZYkj3RYVRweRmnQIywbQxBPTPao0wr4Zxt9D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YBOaTAft+6pYkkdTTgDknnPcetQ7X3Ak5z2zUjkh1I79s0hoVsBUYOPwqdlAKnqD1quqg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1IHIcknjp+FBRKw3AbcAU1VUOCgB96Tczfd+hIpSPlxkjtRYVyRmXG3v70hIJA9qRQeSx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ekMaqjHDcUYGRnP1FK6gYHbNKoyAVBoArapEv2djkk4Ndf4gkLadpmOpi/wDZVrjdVbZb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rQLaVpjZ/5Zgf+OitIbMylujDwQQP0ox1xUu35RnmkVc54rM0I1BwMmlUYbnpUig4GacF+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ktgjHpTlUY5A60qAByc9vSnEnPHSgLkJGBnPJ6UnlnOc4qdgcDIHtUa7hxjj1oHcbtBTJ9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JzipyuRjOKaikZwOKBjcDPB/Co3Xacn86nK/uyVHNMVcjvx2PegCHaS2emKUKDndUhTnPQ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mgCMg4OeKRTz061IVB4yaFBA56UCuM5GfSmjnOakYHrSY6/rQA0jjNJjB5xmnBRg5pPp0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NLtwQR6UrfdwOlNbjFACc5/lR36UoAAoPOOOKAuMPDU/qBg4pGAPTrRxjBpBcQDilIytKB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4bemOacq5pAcdvwpxI7cUBcQ8UA8+1Kfu9BStwuQKAuO4B605SSRTF5xxwe9SLxjFAkSp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WIBBHFRIp5JPNToPU5pMonj6Zqwh4qsGC8qBU8LhgDiokBbj6Ywasrx68VVT5mFWQSeKgp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0GOScmqykA1Kj/MKTQyyjYFS7s/Sq6Nk8mpcjgipAkDAn2p24dKhzk08YI+lADmHWoJPm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601uADQAtuh6EVNhgadbrxk9akk+UcYoEVjyeKYynBAqZunHWmOCVIB5oApyr35xUMqZC4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XODxVcjLHJ7VSJKcgABwSe1VmAIPHzZq44O8joaglAyMctVoCmykn7w9qKdOSG+YAqPSi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S49KXFQWFFFLigBKXFAFLQNCbaUCiikygop1GKi4BRRilAqRiUq0uKBQAUU6kNIBMcUuMC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1owRS7ad9KYDVoPFLilxSAbQBzTjxSUAJiinEYoxmgBu40ZNOxmjGKAEJPajk0pGaTpQA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cUAJ3pOaf0pDQAg6UuOKBzQc0AJRS0g60ALil9qTk9KdjigAXNL0oGaUH1oAAafTR04FO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NxzUiYFJgPHFOHSm7qeAcUhigcipEpoBHWpFXJ5oAcBinr0ptSAYFOwABUg44pqjipFHG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pSY5p4AHFAgWlHNGOKcBxQAKKkUU0D2p4HPFMBx7Uv1pQKXAoENIpmKkIppFADCOKjPW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Kwxpph6U401+lADDTTTqRqAIz1pppzcUgoGJIP3Lj/ZP8q50ZwMV0jf6t/wDdP8q51OlN7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fWpGPGB1qM8DNSWRnpTPrT25NNoAZQaU9aRulMBvb3pmKd9aQ5pkjTzQaMUlUAUU6m0AJ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wfWj60tI3WgAPtSUUGgBDQCaU0CgA60fSjOKMelADu1KtGKAOKAHCnDpSCjFSyhwpyjP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ealgh49BT0+9TE5NPUfNmkwJAMmng4NNHFOC5IqQJU9fWp14qFOKmWkBPEcip05xVeOrC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6aOvFOWmA5Rg1KBTV5qRAKolscoxUikqCVGWA4HrTVp68CpAxfsWoz6NqU9xgajdRsqxA5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896pwXVuvhyPTNR03UNgjCsBBkKR6Ee9dQCRQWOaq4GFpt5PrJ1GzC3drbKiC3keMowwOT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0Ga/l0sLqsRjuo2MbE4+cDo3HrVwOwGKXcT1pXAjfnJrO19wmhXxJwPKI/OtIjNRTwxzR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qnoaQJkdqNtjApxwij9KcQMAYp4XCgDgCmnrQFyhq9w9ppk7xAtMw8uNfV24H86y5JrrR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gsbRnzCyBt2Op/nW7JDFJcQyyAloSSozwCe+PWqOo6c13q9lfJcmLyFZdoUEnNUNMW90S+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LV5IkZAjxFQQ3XoetURqd2PEa6dOLbaIy7FN3B7AZrWmiuicrqUn0MamsyzsLmLxBPe3M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NPlwRznp/Wgafc1JOB9aqyDnOasTHLcVBJ1FJgZmuj/iXFR1aRF/8eFX5xtjFVNXilmhhW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YA5NW5jkUhlcDJFUNSUy6vp6L/Asjkfhj+taS8Vn+YsN1dahIkrJEBCqohYnnJIH1x+V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bWegTTalBtKmRzuUHI5x+lQ+HI1h02ytmaSB3iEgUHbknk/zpTJe6lAbeO1ne0ll3v9oA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k1vz2lpI1s04AkhbdHg9D/hWiA5LwzpAnu9T1B7y9BF/KqxrNhDtIGSO9dQ4zWR4J2nQHk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HyDnJMrc/pWsxwaGJ7kRHzHFZw58SyHutoo/NjWnj5qz4Bu1y7f8AuQxr+eTQhF5uF5FR+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3AA6VQiID5vasLS41bxl4mlXG5FtIj/37Zv61vAfNmsDwurP4g8Yzno1/FEP+AQL/AI1UR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+laVDnDTazZIP+/mf6GulmH71sdCxrlvEcuo6h4w8P6THo10NOtryPUJtSz+6OxWwo9Dk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61QiFwfQ0xhUpyBzTGwMYpARMPQ0w8VIR78011H1qgGEcAjn1qNumeKmzjOajccfKDigR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89adgZHrRj5utMRGc7eBTDjPPWnnqB600ryKBDW+XpTSQeT2qQ89uKjY+1MTG5UdKQE9a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HmkK/lTsHt1prDBxigBM0E85pdvGRim59aAFxznNNP3gKUDkfyo6EmgAHTGKBycDFLwOu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QSDg+wprKSnHFK2CRmm+YRkDimIGABAJ5pg4YkDPvUj4yM9KQKBkj7o5poGRdX6ZHekKtk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k9DSMBknnFUSQqhGSx5xk80feAJ/DFK8ZJ5I9uaVQAOTTAj27iOxFJIQ4GTjFBO8kqeA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OfagBkgwuQSfSoHB25IzmrD7RgsTyOlNAAwD0x60AU9nUjGKCuCc9amYgOB0x2qOTnhTx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7OT0prxkd8/SpZenGOODURYKcMTz6UCKzFmAK8AHp61CQrblTqTzVlo3Mh2kBewNRCI8g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XePYDhs9KjkYooHXIzmp5I/lIzULx5ygOB60AQsvzqSBTJOWA6YNWJRzySStMbaWAwQeO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8QQg9FgP6mt9QoXgYweKxIEH/AAkbnGQsA/nW+UXaCCMUAEQwCR16U6IOR83Ht60qIqg4J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YIORQAkygWkp5zt5rAK5k5PAHT1roLhd1nJ82BtJxWCqHdjsOtaw2MqgeWUckY57D0pxBC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faCCQeaXYGXPIatDFjGkZiBjgc802crHA4253DH0qVcZBZfpUN6qshx6UCIbWNRaTMQeXH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jBzipogV08c8NL6e1Ivy/ISODkYFADH3EEHHPAoSMDYNxz3p8iApkgnJpUQqQTyM+tACR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HUg1EUAkJXJyeeOKmjwkpUkFie3amzZYlGPOc88UiiED73A254phXB54J6A1IqqAwIyaUj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2oBDFUgfLjnuaXYN+H46dO9IzEuNrZwfSpWXe+BjOKBobIjFWxwfUGkmDsowSDT9vJBPTp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j1pFAVIVQvODyKjKDdy2PpUrBinykgiotrEYY4agCIZK+39KATu5G49jipBgHoc4waBk7i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GHgjd1zSNlcZHA9ac+flGc/WhsleeQRUjEB3EZGAP0p4GTu6ZpNwYBUpRnzCcYx+VAHX/A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wc4ib8OlP8TKPPySRknp9aZ8NlB1iUnOBAxz+IqfxKMSvychiB71RL3Ma1JBZnBUL2Udas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/K3IHtVezcmZlkwBjNX4/vddwPHHamMbzuG3IIAHPalChpwrna+OnY0SFQBgtgHHSpIwv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fNAgHl78ck9T6U+MgspQEdiKjgVnk2MAoIwc1Kg2yYUjAPbuKYCAHOOdvp6UsgGR8xYY5F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zSNjqMDPGaAEGS4K9uOaXlXY5BPamlkjOQcnGOfWl3qcNj5sd6QyQtukGeQOKcrhHJGC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jztYr061G1/GrYO1gB9aALwUnLlh9afkNtBx17jrVGG/iCMpYY9KkkmYqGUKB15NAFgnc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MlGGD1qul2hTJ+V/SpI3R8gZB/U0AWAN2cgDacg0ijzIzu+V+ny+lNj45LZzxT1ZgxbOV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AAKsgHMhbjkdKSOAozZ2g+lPUqqEdD608gFc8496kBiwAlhKoKjGAOlNMEYJCqdnQEVaV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KpBGqnG7mgZS+xRmPaw57U4WYyhw2e/zVfWMtz0P86UpkqcfhQMpC0DEjc4HqTSm2dW2JJ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dm09M5H5U5gd2OwHegCh9nnHS5f8A75FHk3AORPk+6CtFlB6dfSlCYOSPpQBTWOcdZFyf9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+OP8AFTV7aCQCBSlcHNKwylGLkHGIuPrTs3OcGKMr6h//AK1WsjP3TShgeMUWAr+ZKPv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uinW3m/AA1bQDipREpyc0h3KYuxglopgPdKUXq9FV8H1Q1aCgN2NOPyjnj05pBcydUkVr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xjFdlekzeH9MY4zsTp7oK5XVVC2kznkCNifyrrLuNf+Ec09RwNkeP++RVxIluZCrhQCDTg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u5tyzSofZzSiwuFOVvJh9QDUFlyOLOeaeI8EDtVL7PfIfluY2/3kpwGpKORbv9MikIu+W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kjC8nvVIXF+v3rJWH+y4pftk4yJLCcf7uDQUXTCONv15pGABwQKpjVAOGtLpT/uU5dVtj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ZoAn8sAdO3FRRAN1JpDqNsU4kH4g020O/dgg56YoAsmNcdeDUOwFm2jOKtleACOvao2jx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64xkc1Ey/hVtkBTHfvUbDKkcH3oApkc4BNObAUDqaeyc5PBFI6AjmmAwjHA70h4qTAyPXp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CM+9Jt9qlZcDjvR0HrQBFglcnNIRwKk3cYxxTQBjnpQFxoGevFJgdB604gE9OKCM9aAu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0kU5jScDj1oGIAc0NweKU9aACe1AhA350meQc0px+NHfGKAHA9utAPIzS/wAJAzRwfwoA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uTg01QCvPXrTlzQBMGyOeBT847n8aiXqBUoCngGpC5KgJHB71PD2APsKrJhQTVmLpk4qWV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KnUjBxVGJquKelZjJw3y8YqZGx0Haqy9cVMCRj3oGTA5PWpVOOp5quOTnFSofbmkxkpbi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U8U8EZ69akBcYORQFBcZqMuQxwM1JD87ZoAux4VcjvUUpyCanyAuKgckg9KBEQJC9aM8E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mM2OM4oAZKx9OlQMNwzjBHpU0jAggdT6VXfdswQeT1qxFfqSD1qOYYzxU5UkAdDUc6/L1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3DqePpRT5RnBPbk0VQFc5B4p1HSjrUFhS0ClxQAgp1JilpMaExQKWipKAdaWilqWMTpS0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BxS0HpRSAKMZpQKfTAaDzQfainEccUgG4Jp2OKUDApaBjcUoGRSgZoHHWgBMUuOKeBxQ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lxxTgKTGelFwG9KQc9akxSMPyp3AZgZo4paQigBM8cUgpQBQBigBtBobrQOKACjFFBoAKP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HNAAKXPNGOeKWgAxxTwBikHNOpAApwpoFPGc0gE71IvQ00DmnAY4oAcBUimm4wOKcvApA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Yg6U/vTGOAxT15NNNSKMU+gABzUnIFNjGWqepEMQetPA+YUdelKBigB9ApVGaVQRVJAO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zT80WEC0oFAH506nYBjA005zUpGaRgKTAiOaZJ0qVuRUJ5pDGEU1hTz1ppp2GRnmmtTz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Tae/amHpQMSU4gkP+yf5VgKMAVuXBxaTH/ZrFpvYqIxhzTCDUj9RTCTUlkZ6Zphp568U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k5p5XI5ppGOlBIw0h6U5uKaapAJRRSe1UAtNJoopgJQaKKAEPIopelJQAmMDNJSmk46UA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TvQAvSlFBFL2oAVaUUgFKKAHUqn0oWl6GkwF6UoGaQdaVagaHgYp6mmDkU4DmkMnpytkg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oAlHFTIeACKhSpVOTUgTxnmrKEdKqp29qnQ96QydOKeuKhSpkxTESrTx1qNTUq1RLQ5akX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oEPoCnGaKkXkVIDQB3pCKfgVFdTxW0RknkVEHc0AIetIaEZJCdjgnrgHpTsYqgIzwaYRy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wigCBu1IwyKkKA0FcUDIGHSmmpGGPpSY4zQUQuOaicc1PItRsKAITnBqE89atMnFV3GGw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GBTwhNNYEU7E3Iwx7cVDewQ3lvJDdJ5kTjDKSRkfUVMRg0hFCHcrWdvBZWcdtaRJDbxjC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608jHSmMKdxDO9QR26x3dxOGJaYKCPTAqztzyetMIIbnpVJgJ3qOcS+U3kFBJ23jipMU7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2p85gsm9MSsuf/HTWX4etdU0saobq0t5mvLx7oeVcjgMAAPmA6YromB9KYxxTTFcyL7WdU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uJpQOB9oTb+dXrGaa4soZbq3+zTsuXiLbth9M1Mx/WkNXcQj4H17VGck8cU9v0pjZz1oQE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Rz14NSsAQe1RlT25piG4+b2prNgfSntxjmoyDyRTAZklhz+VK3qO9CgZ75oIxTJY0jjJ/S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ZwQaUcHp1pjIeox0prcdae4BJzTD1yaCBpbkUuAc80Ae1KFGPSmUNY7eR1pG5HNRajeW2m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RwQKOrnqfQDua8t8V/E7Be30hFWPoZpB8x+g7VSVyWz1FJ0XIY4x2JqlcaxZQEma5hQZxg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p1bxPqF3KzT3M0pPHLnAHsKy/t07A7WZSfQ0+Uls+nZPFekIoIvoBns7bf51C3izSev8A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vmRblwclj+dP889QvNPlFc+i7vx5oUCj/T42PooJqgPiPoWcG6kH/bMmvnt5JGPU/Smss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hc+h/wDhYeiM2EnmfuSsfFTxePNGkzvnKemVr51DugznmmGZwe/HenYLn05beKtLuiqw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WtqC5WVMowYN3HNfKcN7KmAxJX0Nb+l+Lb3T9v2WWVB6Bjj8qLBc+kiCV2g80pjwCwPNeM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OQJqQ82M/xhcNXoOjeJLTVUD2twr9ypO1vypAdA2MjLfMelBUlNoPPvUYYS7SBnnrU/O0c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HPHfmkkzjoMetTsflwc5NIU3A/rQIrMdmPlDZ7Goyxxnpgd+1TumAcDnP5Ux0GVVhkn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ox79aY6YPPWrLI+4DHy4qH7zEkdDQIjk+VB8oOe1VjGGBYjB/lVh13EYJPrmoipQZznHU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ccioSh3ZBznvVtwQQT0YdahkXuO3agZXMblsFvl9aY3B2kfiKnIwSxPBHNRoQOg59TQBW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u1pG+UDA9TUjgFtrYJNRx/u2ZcknPFAirEhGtytx/qwDW0uFTDc5rIi3Nq85XH3FrYiU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JtHVSW6fhS4JBx1pxVQw5wetIC24Y6GgBlyAbd93pg4rBmkIGFwOOcdcV0Ey/wCjvzyR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a36VpAzqAP3m0ED1zTyCRwD7U/YpXjPtTc8EA8itTBhlSuMjI6VDOuVyTgYxUrRbio4X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JIHGKBDrUqdMkB7y8Goh/rAc4I4NM08k2RHUFsnIpWX92CQeDnmgCSUHZt3dTxmmFXyegq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mmtnd90gevWgBiod+QeMZzSzAM3c98mnuJGztOB6+tIobAzwQcUFEcZVyXwWxSKBuy3c8Y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J5zTGULjjp04pAKECruGCOmDSJsd8ngHsKkC5IJ4ApuRzz8uM0ANQY4wM+tJtzICetOZd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lOg3Mfm6e9IdxjrglQeD3pjKUYbcHtxUhb5g2Pwpp2n5ucGkNMiHMhLcY5odsjceh6UpUO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GCkFR60DGqp43YwelIq7dwz06UHdjkEqOmKEwCSTjAosAqfe44FLJ948E5HUUzhgS1O3Ab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Phsq/wBsSA8/uGz6dVqbxQxF2x7A5xUfw6wNan6827HH4rVnxQAt383A9aLAYVqBJcF+h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okPlfKx6jNV7UKQ/TlqsrxIwcNjGRmmIVI9oO4k9zQ6gNhM4YY6804uBhVGcdzSruUAqM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LIvmRlTkDr68UJJhMqAeSaazrHJuA+7nOaqNqKAt5ceG96ALjOUIdmyvv2qvLNGmTIev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PKMFIHGQSa5y71R1Rmzx/OkUkdPc6lAqYfhT/ABVQudYsipDXKjj16VxN9qDSZwT8w6Zw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jkigdjvZdWgdgiTBgB1B5qm96oDBJGUjOK4+FjE2dxAPpViG4c4CnPORQM6CLU7uNtqyB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na+87mC5T51HVT/SsCQMgLxFVYD5qijuECs4JEnbIzmkCR1s1+8pdYiy7exIzUFprzRXQB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/1rmX1SSUsWA34xgdqpPK0oG0hcdcmlqVZHoz+JYWVREQuDzu6CoLrxTaRMWkuhuzjArze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Iz+BrMuppJX3MDsp7hZHrlv4msJgx+2LjptJ5NbdvrEUqDEofA/hOa+fWlkQbo9w/pVm1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SRgfUHGaVhOJ9JWV3FIAEbDVeWUFwCPevnvTfGOrQzKyShtvaQZFd/wCGfiNaXRjh1T/RJ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/APrUxWPSmKtgE4AFOGAo5wRVa2ZZ9rKwdCMhgcgj61bIU7do+tSIfnI9TSkAgZ601UP8X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8MQKAFA5yPSnLuP8A9eomDKOCc1JhwRz1oGPUcZJ560uM9CTUeJATkrikIfGMZHsKAH7S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05qHe4HyxMfxFN891PzQSfpQBb2jOTS4AHGfeqv2nP3opR/wGnJeQj76yD6oaTQFkLnnP0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FQLd256Nj6qalW5gxzKo+pxSAzdfj8nSb6QgHbbyNx7Ka7S9G3Q9LUdGijI/74FcZ4hnh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Gxay8A/7BrtLzP/CP6KfWCL/0WtNCe6M4A08ZwKX+HpTkG4VJoIQO/enBMj5ealVcr/8A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81IJDAgAx3p4XGAMe9ShQV46UY2gYpXKGPGTjApghOeR19asBccg9qRlZz7UXEVntkPDIp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o0kyqgEelXnQ56gCmtGCMn8qLhYqFR5mc4xxTWXaSasMm1Mlc1ERxnn6UwK7AHOM5xVcKS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6jFREMT0ApiK+3DY61G6HcMDirEinI+lMKsOe1MCDHOcZIpCTnJ61MwBI9qQjrxwP1oAh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eKeT83ekJxninYVxg2jqKQ9cc08kAUzvxyadhXGN8vSmgc5zUjfe6DNMwR1+tJhcGHPHW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03PHQ0DuI2Rz3pORinDg0hxSGAB6UH73vSUDv1oAdnmlx6U3d6g0oOTwKAHL14qReT2zT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ccHtQBKDhvY08YDdKrruz1/Op1YbeQc0gJEYnqO9ToSMY4qBCSPSpVO4dcUmNFlTz6HtV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1eKmQ5Ws2hl0MSBjGalUk1VXJ5FTq2BxUjJlOcAmpI+tV1YAe9SI3THNAyd89etHPBNRgk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UrDHluAP5Vct0CqCeprPj+dxnIHatFcbeTUsCRm4qHJx9afzn2qOTrwaBCE5qJow5J3VI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HJ/CmIYBsOM8+tKQAck0knYjGajxhgaoCNixctx1qG4AckD+dTls7sjJqB8gDgZpoRVm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rRT5gNwJA3UVQrlKg8DFOpMA1BoGKWgUoFA7CYoxgUv4UYqGUIBTqMU4daTGNA5pQOaXAo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0uMc0uKAExSAGn0gHNAC0Cgilx2xSAb3pwyeaAOKfQAylxTgvrSheKAGgUozTgKUCgBBmg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rANxxRwOO9OPrTcc07AKBgUw/SntxTTSAjPApvapCODTcZFAxuOOaaBxUlNYelMBByeaG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aAA80Cg8ChehoAXFIPeg5NHSgBR1p3XrTRTloAdnjilHY0wnFOU5ApAPFLnFItKOTzSAU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0xcZqbPHFACD0p6jPFIvXpUijLUDFVealApoGakA5oAVRmlA5pQMU5R6VQDoR1qUDmkQHB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hQOaeoyaF6UIfn5p2ESYxSgZoJpU4FMBxAAoWgg0ooAUUuKAOaXFABTW4NPPSmYyc0mAx+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McVC1FgGMOaYakIphHNDAYaY3WntTGpDGGmnpSt1pDSGiC+OLKX3wP1rHHStTVW22yr3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qAx+SKY2TUje1RnmpLbIzwc0005uOtMoATmkIFKeKaeelBI0ikNKeBTT05qkAlJ3pxxikq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k+lMBMUUGigBDSUp4NNJoADSU6mnGM0wD6UGiiiwg7UopaPpSGKBxSgUAcUooFuKPenU3F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4cU1eaWpZQ4dakqPFSL71ID6kBqMGpF6UASIeakTqaiXipV6cVLBEq9qnQ8VAvWpUPJpD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agQ/NipUpiJwalU1AKeG7VQmWA1KDzUKnmpQaCSZc45qRTUANPUnPWgCasrXrKW9itxAV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IHrWmOaCKBmPpNrcW9/eSSldj7ckfxN6+30rTJO6nnimd6AOS1OR/Mv3d2EpmCoiseFA4J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+yxZbcdo+b14qZlUnOBn6UgPGKAuUtVumtLGWVMBhgAnoCTisvT7uebWnR598WzcApG0j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6lXUMp6gjNV/stvEwaOFEYdCBigLjn6Vl6nqMtvOsMCx5Cb2L56ZxitTr1qheabFczmVn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gEULzBC6ddG8s45sYLDpUp4ptvALePYrswzn5qewobKM86nGZjGEJUNs3ZHX6VNLVJ9KCz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fMbcOcdcCtCTFAFd5o4E3zNtXpRDcQ3APkuGx19qg1K3lniQQnBDZODg4qDSYLiKSXzw4U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+FBJbcc+9DFFABYAnoCetOlHOa57U4JGkeQRltz7Mn+Af3s9qEBunBHFMxmi3VVt0CHKY4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kaG0ldDhgODQUTMMVGRzms60kvFnhW5lVvMyQBjpitN6YCbO9D1m6rqT2c8SLsAdSct6g1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fmzIEJY7cdx2NWiCZuTmomGCe9SNyeRTGGPpTRI08nPem+oNOYEcikPSmNjTwKRh6fnSk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nvVCI3HrTW471Kw56cd6YenFNCISDnpTWU5JzUpGT70wnANUJkePrSOflp2OP601lycUCG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ml5Uf1pDnJ55x1oC5FtJJoblelOOduO9IAAppgJxjnkVg+MvFNh4U0sz3bK91ID9mtgfmk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mq/jjxhYeGLYRti41ORcxWynp/tOew/U185+ItWvdc1Wa+1Ocz3UnGeiqo6Ko7AVpFEtl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1dtc39080p6Doqj0UdhXPl5JWIxz3FPZtgwRzRDkscnAHetCGxnlMBl6jJK9eKuXEqRKBn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8E8UCCVtuCvNMM7L6/nSM5zj1/SmkBieeaAHmYk5zzSvcHbyahKevFMYdhSAlFwR24PrUo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r0xUsfICnNMCyJhj5ieKkSUE85x2qmW4IxzSrgkBTjFUBooBgfNnFXLaea2ZZIZHRhyC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3ytz0qZbl2257cUmM77SfiHqtkFV389R/fr0Xwx44ttVZYS6rMw+63Bz/Wvn4yqEIVsG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jMrKQQw4IPqKmwH1uj+aoZv0pXztG08fWuY8D6pLqOgWM80m6RowHPfd3rplBGCPuA80g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Tbnb7cHNOIGehye9M2Bs5/HFAiBnYHhs8VGwZiMdOwqdkB+9ye1RO21umPX6UAQSK6/fI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jPNWJiW24I245FQyxlsfnQBVkAGBz7Go24YZ5AqdwdrbuQT2qGQLtQJuB5BzQBDL06A89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rz7+tTEbWXPYflTWX95vHIPFAEckRLI3RhxUSp85XI9amAYK+SeM9aYQAOOMigCtaA/2lc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YL1xkVn2Sj+07jjjaorRVc4DZxnigGORPM+8DzxThjadpOAOKEBLFcnbmnBcAAHODQA2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1zgUrMAvrXSXGRAxAAJHFYAc4KnlvStIGcwODglsDNEeAVOc9aFGF5B5PFIUCYz3NamD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BmoJyVt3XjpnHpU7ICysDn2FVrrHky7Sc4PNAynaNItupXGOOMVaXc+4AYxjrVWzJFvF6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Sw4Hf3oJHEBssvQU0DcwLPjB6UFQUJXOfaljQFSX4ftigBNx5IPfpSS5HfmnFAG+8MYznF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FADRzJyMj0pvV2XOal6NgDoOPeljTgv3Pb0oKGRlh1HXg5o2kHPBH8qfyxK4I+lBDL94j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jY784qPIGPXFSBX3hiRtPanhULE4wB70FEQXccgAAjFNwoUKCDipVwOcdO1NlVckgYbt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w4GaaGIbB9cVM+7YFYdeaYdoBAFAxkhY4U8nrUTHaDzg96nUqAeOnNQhEZvmPPSgBF2bB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ZcKvGO2KGwMj8OlOTbgcZ296AOq+HvGuSEZ5gb+a1c8UujXBxgkjqTUHw7Vf7ZnJz8sJO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OpOrDATOCKBMpWarJjsKuMGMpCjjuxPFU7VsW5+bkHjFXlR1jDAj5uOKBArhYz5ig59s1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9akYbAu9wT3+lZGoXccMLsWZAp4GaG7AWrpo0U5bcuMketYOqavbWkBWVtufugHJFc34i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MBMkh5DZ6VxNxeSSuXkcs7HknrUuRcYnV6lr0eCsCg4HJrFn1iaVcEALWHIzZwDxTXlAxk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bX2lMgE570q3MYJKcn6VjtNHsHODioTcnflcj6UDsbrSK5OBj0pBOsecEr9BWILkn+9xT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PvQFjcj1IxthXLD0pZb0uOQEI7+tc2JiM8jmmy3Lsfmb9aAsbC6i2SPMHvUgvD1JBHqa58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5ChTj607hY2DdiVsSE49anAWQkhvpWJ5mBndnsKkhkO4E5NFwsdC1mk0S8gY6+tB0VGhLK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z4bkqm48+2atG8ZrbaHIY9adwsKbFWh2q+GH5GomgaFRuUZzgMO9VEnkVWy/5809b6VwUd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/Beu3ejSQoJWktJGAaE9BnuPQ17RYXaXUQkicEeg7V81aZqSghZe3Nev+AtZE9ssZYbhw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Ikj0Tdu25wKXGSOPxqOBt8eRgj1qbqDzkUEiYzx2pMkt1p/QZJwD2pQuR04oAapB9sfrTt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yOKcOuKAERcscUoXPTmncD7tPU8dOaAGhDj6VIse4kjpSLkNz0qVQdxwf/wBVDAZ5WeTj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+VWgOCMHFMGTkGpGYfiW3V9B1HCj/AI9pegx/Aa7HVkd/DWhiKQp+6i+bGf8AlmK5zVFD2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p9/lNdOx8zwhpDDkCGA/+OAUxMyBbXwUYvIz9Yv/AK9KkepL/wAtrZvqhH9avKoIXORxU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ksoq2pD/llbP9GIqVZr4H5rFW/wB2X/EVfjUke/piplGFGKm5SM5budfv2E4/3SGp/wDaE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T7x5/lWiuQeRQNufc1NxlUXlsygliv+8pFSJcWxX5JU/OrRCleQMfSmeRDk5Rcn2pgVWKE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Ugg4OeamktYgeI159qT7MgGVTB9qAInjypNQkAglRjFW3BK4BxjtUTgc5AHagCqV+bpj2q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Tnt1HeoiMk46j9aZNiuy8HNMwAucVYPU8cVC2D0FUBFKCQOKiGRU7NjjHNMbkdAKAImAP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6VIeOtMfr7DvVIkjYDBB7U3bgHA5qTHykmmHNMQ0gkHNMJJyO1SfwmmnofWgBp5WkHTHWl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cbelKwBzk8UwZJzinluM0H8KVh3Gg4zwKBknpSgcYpR0GBQAgU7sml24Ip3rmjHOaBC7Ti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UtnnpTh1OeKdh3FBOcDrUwIJGTmo1C5JPWnDn6VNh3J4xjOeaeuBnNQKWBHORUyHPOaQyY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Ec/SqqZ9OlWI2IXC1LQ0WVfsTU6npn86qLjjOPepkbHB6VDQywCAcmpAehHSolIK4FPHIA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880MQPwpqsRnNKoyw9DQMu2qbxkjmrOOD3qOEhBTw2STUgKxOOKiPQ5JFP4qNyF60CGsdo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HNPcgdD+FQ84JNNAK5UjPNRSOEwBSrz1pjMASc/nTQhq5+9j3xTJsnaVzmnluPl4z6VG0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KdgK7k5INFDjkDPWiqJK3agA5pVp9QajCMUuKUUtSxiD3paKByKRSClA70UvbFSxiDmgDm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HrS0UoGDSAbg0Ac1JSY9KADFLilApdvegBFoxmlA9KcBQA0CndKXHFIAaAF604KKULR7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7aKAGsMUmKc3SkWgBDTcUrA5opMBh6U3tTs0lIYmBimnFOGTQVJ5pgNNJil20jcUABFNx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MBaaOW9qO1HQUAKaUdKRfenAUgFAzQBgUop3FAAoIFPA5pF68U8YzQAR9anA44qJR81TL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qWOo8e9SR5oGSDing0wVJHigBQM9akQYpop4AqiWSUc01f5U8HNADk4p69Sajz2p2eKAJM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xDxTicUAONKD1pM0DNAElLnNNyaBQA40dKMikPIoAikOWNRvSs3JqMnNAAc02nUwmkA080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hkZ60nU040i80DM/VjmSNfQZql3xVi+bfdv6L8tQd80y1sRPwTime9SHqajJ4NSAw8mo26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SAYetJjAzS9KQjimAw8mlo+lFNAMNIac3Sk7VYDcUdqWk60CuJ0ooPtRQAh6UjUvWkPpT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p1ADRnvTqbjrTqACgDiil64FACjpS9qQcE0opMVx3alFIOBilFA7irSjpSClFSwHDnOaev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eKkCUU5fu0xaeOlIoep4qVDUS+tSDqKlgiYGpo6rqamQ/LzSAmXrUq1AOamU4piZMtOz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Hg1ItRAcU9D60EEo+tSLiohTxzQBMrYpwORUQ6U4GgYppvWndqYaAEI9KZ3p9NbrUgN70j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hjj0pvUU7ODimng00BGy5prAkVI9MHFMpETqQKidT1qw45qNvrQMgJNMJINSHrTGHNBIx8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VJUfrmgBM8YppwQc80vqKbg9aAIjFGHDhF3AYBx0p3WnN0x603GPwpoRXu7S2u1UXEKybD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gADA9BTqZ6k1SGwb1FRyAYzUjD8qjPOKZNhgFB7Zpe1A5q0IaRkelJ3xQTRjmmA1jk4A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GDjvTc8c96aEQnJwajZcDIqUgsR6UzBweMCqExmMEfypCByeBTsDI9aUjPJoEyuxzTcHjj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Zxmmt6DGKZJHJxz3FcX4+8a23hm0eCJ1k1eRMxQ4yEB4Dt7eg71r+MfEtl4Y05ri8dHuGU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0rds+i+pr5r8Razdazqs19qE3m3MpyzYwBjgADsAOAKuKuDZV1S/nvLia4uZWlnlbc7ucl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9KJznGORT7UEyfMpYfyrUhjZgSQcdaaTtz82as3ZHmAgDGO1VsO4+Ud+RigRUl+9t5Oahe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eNnKw3dfalWymI5Uk+9AGeuActnNAIB9PetVdJmLAsp/pTv7JcdeP5UAZeN30phQ5wQcmt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lDt+lRPA6AHGaQGYYyvJyBTRuHOK2Tb7kG4ZNV2tTgkDFMDNLEdqkQkHOPxqby9uRimMjr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GhueBzSu5BBxQoPXJpoJ53D8aGMUPzk9QKUsSR6UhC4yDSEsAOOKQj1X4TeIxFdtY3D7R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7TbSGSLKc8cV8l2Fw9vLHLG5VkYMCOxr6C+HviWPU4FG4l9o3D+61KwzuRuKDdwaYmUGG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jD8g4FDZCk9cc0hEUqnGU556VCzEZ8xQxxyKn5JByMe3eoGUl2LZAHQ+tADGB3AoAOxpFy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tTzjKmM5HvSbhufHX1oApumZlDcL1AJ7VDIMyMRwo6VYlJbJJBOcDjpmockcYOcUAQ+WA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U4JAOealfeFzgYPP0qN12gORx7d6AIyfnwynBNATYeRkZ4/KpSoyWPGcYzSKo3H1JzQBDY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OQwGD9KtoGIPGGHIqtp6Mt1eAjgsCPyq8Pu7V4oGABWLA5bnJB5p+0GIEEA9+aQLlsKcg4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9AiG94gOeaw4VOcnqK3r7aImDHjBrCj+U4HU1rTM6hIG3uUI2456UgxvJbnHWnbVZiCS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p461ojEaCcdSP8KrXKlQ3PHPWrR2yFWOQQKhnG1Tkbhg0AZumZMaHAOVzVxsuwQjqap6Wm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9Kur857ZGeRQSL5fl4+vFDp8v3u3NIq7gNw49aVlCggE4FMQGPAAOckU0k79o4FSqmz5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gDqe/XNA0IynJZSCB0pp3L8oP5VPlSu0DJJpiqDIUAIpAITjA5LdiKByDkZI60/aRKFOOO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pOetACPhORjd79qYwUsCfvegFSY8xeWXcOlIjDHI+b1PrSHcjHTJAyB0puBkYBJ/lUzAMg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QpXaM54IoKGSFmOHXjHFRtgqSPvelPJCk5znrzTHIONmfU+9IaY1SSuM8+lNmQgkkcdK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cc0xjvxjOM80DHDIj6FvX2p1uBlgADxnNNB5Azkd8VNAu+RgvBPegDq/hqGfU7xTt3CD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FJvN2cs3J+tTfDUAardjnPkj/wBCFN1sZv3GO5FBLKenMcbHVcemOtW5FcYXIxziqNoD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NSXlykEWSTg9Se1MClql0lpDJJcSDGO3avLfE3iOa5kKRPiLHQH+dP8Z+JHuLmWKBiUzwP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idvtms3I1jElM28kkkvnrTnBZfvDI9aidduPftSFuTjrUmg7GQSx5pmOORyOxo3sThgc9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b5f8A+umgIGbDY2AikLlTtCgH1NXoLVnJaTC8CkuIYlb5nAx70wM1pmxytRl3ZiQQO/FW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/zqtuy2QuM+1ADSzYOeT1pgOT7+ualzlT6jvUZFACB2B6VKWHUNUbKcA55pqj+9QBOzM5A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pHAI5qouFYHPHtU8b7X4zg96ANGJ8pzjPepcuANoyD6VHZsjErjJHerxgd4t4kRce9AGe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PSmbGEmDj3xVqeLjhuarls5G0gjriqAfnyiCG4HrXS+GdVa1lUhmxu6iuXCBsc4q/EvkqN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+ifCGvx6hbRwHiZRhvQ+4rp1ztJHSvnDw5r0uk38E6PnYecnjHpX0Ho+oQarpsVzaOJI3A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zQRfUinZOMEdKRQAcAYNOzx702ITAC/yoVOAcUmASADk1MFyACeaQCfhTxwckCmcjJA6U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vQBYVcnnBp4B3Z7VWRzyOOO9SecMcihgWQp2cnmo1j3Gnw5dAVJ+hqVF49KkZn6gB9llU9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OkkSeBNL2dBbxfpxWNqwPkOw7If5GrPgyYv4J09GY8JtwfZqANcR5iTGMgVKiKABz+dJG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G3gZFQy0MUZ6Cnc44xj0pcYFKvGcCkUIDnI6EdqcvXGBSjOCdtSIuVyKkBqjJwopduWO4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ilKgnp81AEbDpioW3A81M6HdxTZcdzyKoCBkBJJ/SomXcCTyKlfoOaQ4GD/KgCuwBHGA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I6jFRMgHTPvTAqt94nFRnjOecmrMg+mKgcArTJZA6+3vUbg44wKmOAOKYRjPJxTArnk80w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br6Co2wORVkETDHTpRgHrUm3gbjzTSTigCLZ6d6Yy/N1zUpxj2pnHagVxuM496Tbj6U/OO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xVAMYZo9cU4NxzjNHOcYqQIzx16084C8ig4PGKMd+TQMRTnAxmlXkcjvS5P8AD0oHpRYL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KAccUAAsaAFJGKdGMj3puDt9KVAfWhoCVTzT0HPWmKoz604NzUlJk8fGc1Inck1ArdAam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0fTOalBx3quvbHSpFY9gMVLQ0y2p4FSRk55NVFJwMZFToxwM9ahoosA8kCpIMl8kdKr7x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LHNSBZHCjHSnhxg0xyCABUB/dkkE49KVhFgN+VMY7x0pivuU0cjoeadhiNyD6imPnHH40p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gGgQw5xnNRsAeO9OY96jY559aaQADjrTJMYwuMd6XB+lRMQRwDmmBHIcNRTn5APHFFWSQg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SgVkahSD3pcUYqCkKMUY5opfpQMTHPFAFKKMZNAxcUq0Y4pVFQ0A6jHSgDmlGakAxmlAp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X6U6jFLQAi0d6eBjmgDmgQ0A5pcU4DilA4oGJinYoAAPNOXmgBgXmjGKeRSEYoAj7U0DF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NAEVNOKlIAppFAEWKMU4ijGKTQDcYpCeKdyM0080DGGmEZHNPIpmDmhAJS5paKYCGgD1p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UoFHbNKvNAwpyiilH1oAcOKeDkUwU8UASIMmpMAdaYvWpaQxQAakUcVHkCpF5oGx45p4x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hy09DzimKaUdaZJNToyMc1HTloAkJGKB05pmaduoAcDg1JnNQkU9QRQBI3QUoPFM+tPX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HSmGjPFACgilJGOtMBFBNAEb9eKZTjimMeOKAEam0ppKAGU0049aY9ACHkUg+VST2GaU8C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3q3FJjMlyWYk9Sc0h9KcRzTSOaRoMbg8VEQc1K/XNRsetAEZzTCDUp6c1G3WkA00hOOlK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pW60hqkAw0HrSmkNUDE6Uh5NLiigQ3bzS4oI96SmAhFNPQ05vWmmgYnNHvSt0xSe1ABSik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SUCgBw6U4Ui0opMQq0tItOFAAKcOlNFKKTGhw65p45pgp6jnNSBIp45p9QrUgPpUgSrz0p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IOtSykSLUqnjFQg5qVfSkMmTtUqk1CnoKkjoETKcVIpzUIPNSLx0qwJQacKYDmlBoJZKpp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OaVwJgeKcDxUS04GmA8mmk0E0w0ABY03NB5NNY4qAHbqYWoptUgHUwnmgmkzTEIx5pvU0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Ix5xUbjkU4g55prUDIpAetRnJNSMSaTFBJGR2qPHNSk80wqc0ANIxTOtSE9qYwwaAGMPS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7UmCKAIyKTPNO5zzTccmqQCFvao261NgdxUbgDp1qxDCKbg4NOycUY4qySPA7nmjAp2BQ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DmmMCakYA4Pb0qM49aYhhGB71G/PY1YC5qBwc4PPrTQiM49OaVyR70pxwDSMvYHk1SEyM9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LhLeB5Z22xxgsx9hVrB3AdRivIvjL47W0M3h7R3U3AGL2cc7P+mS/7Xqe3SqSuSeceOtW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Zyzu5255wB0A9gK5Jmyen402SdpJTvPPSp4oDIVVBuJPFWtBMjgiaUqqDcSeAK6208Nyr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nn+Vdd8PvBSCNbq+4dh8oA5BrsJNBGBl+Aal1Eio02zx9NAk8slxkg+lA0fPRe/AAr1WXR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45OKZF4dZm4Xr7UvaF+zR5xbaJtAbbyfWrkWigt90lj0xXqNl4VRzltyk10um+GNPTbuj3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qmjxq08K3U67khJUVsWngiZtplXG3oCK9st9Jt4RiJQq1ZWzT+5kUczDkR4ndeB2lXCWy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Ph9dI5Cw8HjHWvos2Ebj5QAaik0/bzgUXY+RHzuPh9dheIXx6YrMu/CL27MGhk474r6S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Zk9hG7fMin2NLnaD2SZ80XPh5F5KlT9Ky7jSWwcDp0r6Sv/DlncscwqGPtXK6p4KHzNb7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oo8Fn0+VCCVJ+gqrJauQDtx2r1u98Oyw7v3eMdiK5+80nZnemDnjIrRTuZSpWPPZLdkzx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GusvtLkGSsZwfSsG5smUFsHP5VVzJopYbsK6LwbrMuj6pFMjkJkB8dxWGoUDqR9aar+W4I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qPDeorqemJcRnKP0IrWQME6dPWvOfgtetcaHLHu+WKT8s16QPMZueR0zipAiDMTggUzaxZ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9anKjd1A7CqxVw3GAvtQBGqMMgjimng7QO/PvU7uZAFOQB3HQ1Hna3HDetAFaVQzbk4z7U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JzyTVhSORnJzzUEjKsxBySD1oArgALIvp61Bg5IBOztmrMgPlnAAfPBqGYl+OBzz7UAIQ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UoAFxG2OgximMwV8L14BNTICpQN/CKBjbcEXFwRzuYD6cVOVIPy4yB1pttEdku3qSASal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FADBypIGCf51KqgKARwB1pqru45wecVIQWAxkDHTNAirqCbou2PSsd02v8uMCti9jIjXnj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7fWtaRlUFcqOU6nqaco+XPQ4oDAqFAPIpFzn1ArUyGnCIc9T0zUF2xW3JHpn+dWNmetQX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4UkUEsoaeJDAgYAgDBP4VeCAt8pGMc1XhB+zQ4/iAJqaInaUPPbNAh5Hl9TmhlDAvg89sU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GnBTg4PA6CgBQexH500Dg54OelOZcpkNk0whiy9M+1ACqpByhGT2NSLuOc5yKRFy4GD9T2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GMGkMhAwcsCfTNOJKfKq4B/izSvuQKQSV9+9LtXHJODyaAGpHtBwQeM0oAKYUdfWkwHB2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TII7E0AMx82Tz2pJwGQHH5d6kdHIwPu+ntUT5CHZxigoiKIBtIJb1zUQwrlD1HfFTlcA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zYGH/SpYyvIpGQudtKNpTAB47GnPxn37+lNRscqOfegoIBgnkADmlgZxOMgEH0poQ5LMC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5CJTxxj5c0rAdj8NPlv8AUGyM+Up5/wB6oNdJEpKk5bJ+lTfD1xG+ou5AHlqB+ZqDXZQly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MllO03Ku5+R3zXB+O/FCrI1pZS7jgguvQU/xT4jktrc28Uu1pAc+uK8wmkkeYj+I9aiUr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rGljPIzu53dueaWJioIAJppj2kZPNLv24OOtSaiMSU+YYb1qKMEhiSd1SoQzYZsD3qVI4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ikMfBA4/GpLW2dl3OwC+lPfB+SLJJqVI3TG8EDv3poB0yPJgK20Y55qi8cMb/OxYjg4q1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n3rLmkZ24GPWmBJI8YHEf600TBv4VHvTCpIOWz7VFg9B0oAkLKQeBn+dIdpwAMUqgAZHB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YoAQjJyai55HarSRFec5pki5HAoAgIO0E9KkU7BnPbpTCGJxmlxxzye1AInimKgkMasR3T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TjYAFW/SrBRdgZSCT0qhlmOUGTLHirA2hS/XtWYnGdverMLOqjJ+makRYD4G1lGasQ5z36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nirUC7WyhyMd6QmTSrtQPnGeMV1fgbxdeeGroFczWUh/eW5PX3Hoa5W5YvCBtGTTFcgLnO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ufWFnfQXkEVzbPvhlQMp9Qasb1c88Yrx/4R+IWedNIuXJR1zC3oecrXruwYXvV7k7EwUdV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ajiAIOTz6VKAOMcUARyKyj5Rmo4Q3O7NXGAZcA4FVVyM45qQFJG8AAYprFTx37mpGUYG4Y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H4UMEXIfkiXjk9asDLJg45FQwYZFDdRVjAzg81IzP1dMWb5/un+VVPCyq3g2wBBZSpY4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bKfI6ISPyqj4CYL4NsWEoGUIywzjk0+gHQQC0SNFMpjyM53Gq97IEltgt3Io3dTkhvapVg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SvFtzgAYp12J96FhGwDDaAKgtGoBkZoA7/wA6Vc4GB+FO4K5qGURqSHx2NWY1yetVoVHm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Uk8mkBA9xHE20nnpUX2sbiOPrT54Q4JOOfas+FEkLAEEgVQF4XCswH609yvXAyay5EeI4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ncORjigCNjk8D8KbgD2qZ0I+6eahI67jzQAxvvGo3UkHH4VMQBgjFMYetMCs4wcVA4xwAf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+hzkmmSyu4wOajOPpUzY6YzUbjPaqSEyCQZ6dKiwM9M1Ow+U9aj9scGqJIpELd6a4A4B5q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iYAtmnYQ3GR9KYw44qRjweOKacDqadhDMcjPFNYZPXjvTmAwTzmm7eaLAAAJxiggZPOK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3AY4pWGB7mlGcHOaU8HGOaMjGMUgEBpT1pMfN0xihhyOgoAUZHU9qXf8ALxSEnaMCkzzx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pVOMYFHPejPJA6mgaJVOAOKkz+FQqTjB5pST60mgJRjFSxtgZHIqDv71OpGMHtSsMlU5A9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FQq4GBipRgn1FSUTB8Ltb9Klydp65qsGwwBGKmjOcZqbDuWINx6jp7VoRHAqtbYCZJqbIK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w2BzQCGzkcVEC2M5B/Cn7jsGBU2AaygHj8qHkxgY59aUg4yahlBLewoSAlONoPBphweaj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WbPbFMBrnPAPNNJB68Y6UH72e/Wmt0GTg0ADZxnPNMIyDk9accYx0NMfI9zTArOuSCcg9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ckkY44oqhABnrRSgc06sjUbSgUelGKTKFAoFApQKkANAFLinUAIBzTlpMdKcBmobGJTx0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NhS9KBSgUwDHFLigZpaAYGjFLilA9RSBC4NKFpcU4CgY0Cl6UpGKKAGnOaa/SpDTW60AR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aAGYpadSYoAbim4xzTzwKQigBh6Uwg9qkYU3saTBETAk00j0p3XNGeKBjNvPNBpSc0UwE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AXHFKBimjNSUAFLiminA0AOB7U4c00U5OtAEyjinrxUa9fanrSGSY6VIvAqNTUlACr1qa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UAv0py0gozQSS9acopgNPB4oAU89KcOlNBpQQDQA8dBThmmg0tADx0p4qNWNP7UAOHNB4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ShjgU6o5DQBG3NNp1NoAQ00nFKeaRqAGGkPWlPSkbpQA3GWqhqT5kRB/CMmtBO5PQc1jy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DHNA47jW7VG3FPJpjipNCJz0pj809+tMoAa3SmkcU4k9KYeKAGt0puKe3rTfrTSAb9aaRz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MGIelJ1p1N70xB0FNxTsUn1pgJim9qdSE+lADTzSdaU+1JigApuM06kHegBKMUv0paBiCn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eOlLTD0xTx2zQAq04cUmaBSAUClHWgUtIBcetOU4pop3SpaGPBp69ajHFPHrUsCUGnLzT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SL0qWM1CvB4qZTUiuSL1qVetQg08UiidTxT1PNQqcdKlTpTQiUGnCoge1SKeKoB69acDg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SBuakBqEHApwY5oJJQaQ0maKAGk80wmnOeelMoQATSZoNNJ4oAUmmk0ZwKbmqBIGPNA9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goGPNMPQ0pNNLCgBm00wqeal3ZpjnFADSRim8UYzTcEUEiY7jrSEZpR70CgBh5qN85NTMP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EBC2eDSd6kPWkYVaEMPTio/epsVH60wuRnGKacgVJgY6UhJNWiRn14xSE04gnrSNimITt0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4Ip+RimtnmmBGckZHao35yDxUpOFxUbNnIApoRGQAB6UHPJGB2px5welCgHOapARXN5Bp9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tvbRtNISccKM18baldNe3lxdOTvuJnnbJ5yzE/wBa+gvj3rRsfCUWlwBfM1KTEh7iJME/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8gjJrVbGbI4od8gLc16L8OPDxvr5ZpkJij557muV0ay8+7jzggmvefBVjFbacnlrxjP1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2b1pbLBGqKoAAqwIAQeKkjX159qnQA/LiudnWkistqvb6VctLNduSAMVKI0xwOlSoSFIC4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UAYAqzbgZ7Cqqrn7xqysYGMZqkDNGLG0c5qXAx1qhCrrx/OrG7AGTWpDJWJA461XmmboK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FVjI2CAKTGkSZXqR1qleovVTz7VZ3EgAjioJm+bGMjFSy0VEA2jP3qhkRd52rUy9TUUv36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aLcIQ6jr6Vzer6GroSUUjtxXXOSGyMmmEBx8wyad7EM8tv9JkR8CIAfSsDVNBWVSyJhj2x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TISy8+tY02mja2F+hxVqZlKFz5v8AEGmS2cnCELnn2rGYfKPWvcPG+gqbZ3ZTgj71eL3sB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aLuc8o2PQPg3r32HU5LOaURwzLxn+8Ole9LKpjXy3JPr2r5H0uQxXseOMMK+oPBeonUNHt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6ZHFNkG4RnG35j1qJ2kJKlAB05qYIyZwwAH61G5Cud7ZJ/SkAwYQHGCT29KjHIYY69frU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pjqc54AAzQBEXA3LjB7+9V5STIQQMg9KsdA5HzEntUDjOMjDEc0AQEbRu6A1ERubPKgnP1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wyOcZNQyABsjhe1AEFyRgHHcYFO2nzkX14pZcjZweOeaIyRJ5hA9P0oGW0XYrg/dJ6elOZ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n2p0OJlOf0pUXZIQSDjmgCLbsJIx15pYzjJYcEdKcMiR9q9Tn1pqjquPmoEVbwlLY5zkH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3HfOK2NSQ+Uw5xxWRsdh3PpWtMxqhHjv64HFLt2tg80u0ABRyetHlyBi2etamYMPlOMH61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XP9w/yq30Ul+361T1Aj+z5yOuwnmglkEA/wBFjAJ4Uc1OrYfABzTYMFEB4OB0qb7mSACaB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OuKRWbOAOPepkfcCWHBoYemMdqAIvm3DJBA6YpWkUDIGRSlAVLZOeO9PQLtHAAoAQNvUbD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BtpAzSgBhlRgAUrLlc56UFihCCeMg+vNNOejKAKUKdi8kDPHNOBPmHd9w96RI1kQN8mc+t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eiKOQ3GaRwxXpxmgCOTcUADZIqJhtUZI8zvVl8k4XgY7VEyg84BPSgpEA+fnnJGM1HMrD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AB8vkH1qNBhdzYJ7ZNIZEQSwQg81GVGQFPzDvU7sQ6kY59KbtVQ+1sD1NIaGgtkrnAI7d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T7UsZ3FSc8nmpFAknAB+UcD0oHc6/4dIGm1AZwfLX3x8xrB+It8ulQM2fnddqD36mt/4cK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PlL/6FXnfxtmL6lGoICAYIB4zUsI6s8q1K7kurlnkbGTx7VUOVG7gn+9U8gDybj0phAKsq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FnUkHoKhC5wfSjftG0AnAxVcyMHwgPvQBMx+bLg47UPIz44GPSlaXCKCOfekUjjBHPYUA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p71YF6oDGVSx7elRwRs+Ai55p0qrBkbQX+lAFSWd3zhcKarbHBG3OaveVNOcBcAVIumv3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DSKEUTu2P4qm+ylWw/Ga3LHRLi4wIo3J7kCui03wJdXOGZSq+9S5lKDOKhtVY4JOKuR2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1PTvhtFhfMJJ79sVrR/DWyJ5eQY9DWbqpGios8cFincjApTpfmZYKcV7avw802HGWlbPv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/KGx9c0vbIfsWeF3Gl7FJ5Cn2rNezbjaOh7ivfJ/CVq6EfN6Vzmo+CQgJtycg9KarIXsW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HTrUBGw8V6De+Hpo8jYcZ59axbrQH2FxgEHkYrRTTM3Bo5uI5OGGOa0bdAwCucelQy2EkH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norBe5qrkE9xEI8YOR+tXbV1MAGDk9qzyWIyRnFT20yKckdKBMvOQ8eePl7VFHIzvggZ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UdDzSHEbKSQcjtQI6LwzdNpmp2d6TtWOVXIHpnmvptVWVQyc5G4fSvlIsNowTgrX1DoU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zvtozx/uimmS0aIXAOBUickjFNwT64p2NpyRxQSP25GFFQ/ZnVywPXsasKwOAM8U/OevS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OakS3ZWBDHHpipVUnHHFTDJGe1DGNjjx1OTTwMfe609Bj8acwwOgPtUgUdVI+yuD3Uj9K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jTwcAfOP/AB81rahl4XHTg/yqn8NWEnga2B5KyTLgj0dqp7C6nUxw6ftQYiLYHOazWSI6k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Ac4Fb0Cr5IyoAx6VAsEQkZ1RVZuTgdayNbDoeuO9SEdR39qSNcEE8VIFIySKljIIlBlye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dKh8nq2Bmp41C8UxlG/TLKpchc84PWoYoI4jmPOav3MCy5PII6GqItbhCfLdHX/a4oEQM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etGNfk564qoLaYkk7QT6GrkAcL85U49BQA1z27VAwyMmrMgz17VAw+Xp7c0ARkegprjA5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Q9s5xTArMoyaic4PAq24HYVXYYwDwaaJZXYetQSZyeeKsSAdRmocYJq0SyIgECoiPm5OF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69cCqRJFJgKduKjJ9Rxin52r0pM/N0qhEJ7jBobpmpGPJ4GaaRQK5GenA4NNbOPSn4OR1p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uMIJOTxxSkmlI4pQPl5oC4zPemkdOaeyjjrTVGTjt3oGOYdMU3kGh88YowRxSAViDj1pG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R0pemKLAKcjgcilBAHI5pucmnL3oGL0BIp3Ijz3pUIAwe9Kp+XHrUgIpIOamTO3OKjDAP0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kxj4xuOealUEHFRKccZzUg4zjOaQ7kgPy9OafETnHWouvJyKlgJyPWpZRowE/KCc1NgE+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cU/K46GoYEyjBpd4/H0qNByO1PVcnJbNIaY9QDk5z7U1iOBtoDDPA5FNYjGT1pDK8wIYBf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Ip8zBuKi4A68UATZBGR+tNPzEA9PpTU3AcHNOJIpgEihcHmo2we/TvTjnbn5jmkK5GRQB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5opzjDEY96KoQvT3pfrSYpRWRqAFGM0uKMYOallABThz0oxxSrSATGKXbQRzTgKTATFOU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guNxk07FKvWlxQAAUUo60+gBo6UoFKBS0BYFpaMcUqjI5pFDsDFKPSk+lOUUANYc0Y4p7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kA08U0inlfSkpiI8UHg07FBBxQBGTSE0/aKQrQAmMimkY708g0wjmgBpzUZ709sioyDSAY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4qPpQMOMUh6Cg57UGmAUUnalNACjrS0g6UA80gH9MU4cnimLzTwMUAL0pyUw1IvQ0CJB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R6mkiiRaepqMGnd6oCRacKYtSCgB2acKZ1p46UCFBp6nmmU4UCJR1pDSKaXvQA9OlOqMd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nNS54qIdKcKAJBRSA0ZNACnpUbmn54qMmgBDTDSk000AFIaWmE80AITTc0ppFGTQBBfv5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4/CswVZvJPMnYj7q8CoPrUtlpDGFRv0zUjdajfpQURn0Iph61IeAc85qOgQ1qa3anZyKY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9aQGqG2N4FIaUjNJQIaaWg0UwG9abjmnYxRTQDe1JjNL1oxmgBD0puOMU4g0EGqAZ3xR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YOaDxQAUDrQBQOKkBaeBTQOKcOnNAri0vamilBoGOB7U7pxSUtIBaUUlKPekxj/pTx0pin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2NSg1CpxUi80gJBUinpUKnnmpEOeKAJlp6nmolqRfWpKJVp6molPNSKRQBIKepNRjmnD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CKhB5qWgBwp1NXoaUc0CY9T2pQaatLUiuJJzUdPNMY07AIaaTSnim0wENNY0pNNNBQppv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80AISOtRE09ulRk0AGeaYTzTsU1aBMC1IWNFIaBDc5pwpMjGMUue1ACNxTGpSabz1IpoV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QwAqkA08CmMcipCfyqJxmmSNHQ0Eijp1pD61aAbxTfcUpPtzSUxCEjoaa/GOaU9SaaOe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4qMjcwqc4/OoTjPI60IQx8ggHGKXdxgUOMEUc5Gcdaom54F8eLt7jxQlmcbbOBV/FvmP9K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BHTvXZ/EiVpvG2uO7E5umUbuwHAH6VzESfMC3JNbJaGbZ0fhiA+fECBj+Ve4eH0WO0QAcY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JCp+8WGRXs+lgRwoAOgrOZrSLwByMHrVuIYxVXPzjFWozn6msmdKJVIGc96kUgY56VEV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ONwqUirjwm5sg1MMqAetPER6jpSojBuTkYrWKFcljOc89qTIwTnOKUjr6+lCJu9q0EVJC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96szWwKjI59ajSE9B1FTYYzccYA59aqSn5sgc1fEDlWpjW5GCV4pNDRm5I6ioJl5JGa0Zk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OmQSQcCoaGUWBPIzUZUjvVlhhelRNgDgUrEsjAPGT1prJkY7U/g96UdelAjI1jTEvLJwxB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480w2d9uC4GcGvp+WMeS2ehrxX4kWgYT4HUZ57YrSD1OeqjxzlHDDqDmve/gpei50SWIMP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PSvBphgsPSvVvgNfmG/ubYbSJVyQfatbmJ7YQT0JGOnFJtzkHk4yTSyFjhmY4FIznBHBB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wBjajDikIIK5wQeuaXYEhb+8ehA/Sm7d6AlsD2NAEfDhwp+UelRR4YMGJOODmpN8cKOAuO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3hLAMC4xQBGyqCiluRkqfamOP3gUkmpVXao+XOxeMjvSAbkI/i70AQTZfKr/DzzQNxIVe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fvbQMEgUwKTISMgAA5J60AWraPZCBn72adGCrNkcAc0rY2qFPQcU87tvTGRyaAIWPlj13d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s3LfWpCqspDnOTxgU1CXO0dMUAVtQyIWbrniskEiTJ4Qc4rX1FQYMjg56Vkk5f2xW1MxqD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6UHJBPRRSgAkc80p4AA5GOfetDMY6q/JPFZ2rBRZzbeu08VpbTk/3AKoasv8AoUp/2aCRB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UGpwBvXngio1XCxjPYcfhUyEOit92gQ1weMce3pTuRtIFOHKNkZNJKDsBHagAjG5jkAUwr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Yp46qM//AFqJcbk74oAcnCnA7elLjcpGcnrzTpBujwBkg9qTC7ht/GgsVnIX5scD0pmd8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ssfzrggnvSgcgHqOfrSJGqB8u04B6gikcMo25zk+tBUk53ce1KynnHIoAa2AORlelRyKO5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ZXqCfaoSofkjGPU80DRWfBGxeSDSOu1fTsBUrqTIDt4HNQMxLZYnb1zSKBwGxwRk1G4Ug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9V2puBwDxSKymJmchj2FILjYz+84BC981LEBn5QcDuaSEjZwPxNSxlFODlieuOlAHWfD1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gJEp9f4q8r+LUobXHjRfucke5FeqfDr/j61PcrZMSDn03GvJfiwgtPEVyAxLELy3+7SktC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uMuOCe2KjlzHHwOTUzBsBmOUqlcZeQ4bAHaszcYxySc5+lWYYcx7wBz+dQpCzHOcD371ZW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b0oAqvH5shwfwq/p9mJcGU7VHf1p6WiqBgEv1NasPMIAX5OmAOTSuBHJLFBF5dsAx9cdKr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5vY9a2LLTZLhh5EBJz+ArsdC8FvO/mXIy3pWcppGkabZxdlYGU7okIB/Wuz8P+D57vy3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d/pHhu3tyreUgx7V0axHbtjVQorF1L7HTCnbc53TvDNraqNxzj24rehsYY0Cqgx1GBVmO1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jiCgDnj1pXbL0Kgh2rwoFRmNlB+Ue+K1PLLDO3ik8rcvPSk0FzJZTsOQaqvCoycZz+la00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DelSykzOlTb7jFU2Vth3Kea1ZowRnODUBU8DFIZz95pgnXJUZPWubvtH2MRtyD3Fd04c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ubUSjcvA9qqMmmJo8r1fQmeNgVPln065rjrmxktt4x9M17VqFpnO0KDkcZrlfEek+dbMFT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E7nLUh1PLATg5GMmpIfutkce3eluEZCVYYAOKgUuAVB+atlqczHyTGNwF4ycVcmGArHGAO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ceelX2lxDGAc4GDTYjQspQ0RQAlugr6r8PReVounJg5S3jHPsor5b8EWxvvFOl2mC4muF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+VfWcPygBcYAwPwoSJkSkHKnipAoweaqgMTgVYiBwadiSZfu8CnKQRjjHvTARtxULLk8E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4FTRBVOAetV4DwARnFS8opbv6UMZLsJYnOPpT9n7v5eSOlUYZnd9pPGegq+24IeQeKkDMu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8MzjwxLH/AAx3dyo/7+GrOpnAbPXFVvhnj+xLtScn7bcH/wAeq3sLqdtDyqg8jAqOYjzA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npVVbpGutg6gd6wNUy0OQAtTfe4INIvzc46U/zUQAMwBosMcOMDmnxgHqDSAggEHIpVIy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TenGKlB4NNPJwTQMjICj1NMOfpUpwQQKYwOMUCISDUZPGCKmbjvURX1oAjbA57Uxhzz0q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jbjr3poCKThuO9RNg9fWp24FQP0wOlUiWVpNwPSo+nOOtTMD1zxUcncjvVohkD5BLHjNR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6CoW4OTzTQiJ8n7vFRn7/AOFS5ORkc0wjmqEM4x0ppzz0zT2Hzc9KaxHrxTJGHIUetNPJ5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FOSc0AN74xxSFhnHenMMt1pu3B9M0AJ3x2pCfTpTm+nFGRtpBcZ67qQn0p2M5zyKTgdOT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COTzQ46YpEyTzQA7ocjvSrnJzxTTkH2pwbH3uKAFI5Bzingbsc8U3B654pwxkDjmkxj8D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4PNNIwOD+dO6gYXmpAe23HHSlVSfWmEjHIP0qYHIwpIpMYinGQxzxzU9qMnHaq5G41btsZ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LL6gIoHUU4ZIHOM0zKqMA0AkjPpUCuSZAPWnoPlIycGowFDZNOOOtAyYAAcUpwQfl5oXA6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vUjTKroOpBpCqjGBVlh8pxzmoGyBxjNAxoO0EqetKMsoGOKAnGc0bivBwc0ANYdV6+1Rs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KWGDxzTGyDgkHPegCFwVXGM496KkK88HiiqERgU4D1oxS9RWLNRMUuKXFGKRQdTTgKQel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QOKcvIoWpAAtOAzSjpSr0oAFGDSkHNKATS0hWExSgUuKUCkOwUYpRSgUDACnAULT1FMYg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eaQDSKTBFPxSUCIzTStSsBQVGKBkBHNBPFTbKRkAoAiAzTTxTh1pD3oEMJ4ph4PNK3Bpv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TTTu1IQKTAaelRketPJ5wKYwyaBiEU05xTwOMGm9qAG4zS4oFFMBVpQoxTacOaQCqMU/rT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ADxjFKopop6mgQtSL0qPNPQ+tFhkgpR1po4pwpjHrmpAeaiQ5qVetADlpw6U3tTloEOW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PHBp2c0wU4cUCHDrThTeKUGgB2aevXio6fGaAH0E8UUUAJ2qM9afTD1oAaaSlY000ABphp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NMuZPKt2I+8eBUijc1UL2XzJSAflXgUFJXKxGBTacORTTxUtljXNRPzzUhyajbmgBjcm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TEN6dKa2afjnNNYZHFIBh6UlONJVAM7Uhpxprc4oAb3opaDTAaRk0hp1NPemgCkJxS44p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EHrS9aM4qhIYelJ2pxoFA7jQCTmkPWnk4oFADaB15oI5pQKAFzThTAOeaeDg0C2FWl6UU6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KUUgF7U4CkB4xS9qQDlp3bmmrT+O9QMcKkWolqUdaTAfTgcUwc/Wng0ASrzT15qFTzUoNB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HBqNacpoAmBwKeDUK8VIOaAJBTgajBpwNAEq8U8HJqIGnKaLATUZzTNxpM0AOemHmgnim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5ppNABnJpO9FNJ5oACc00GlzSE4FSA1zTDjJpxOaj71QBmkJFLSUANbpQKU02gkU9aaeO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oAaWpR0pTjpSZyKYXG9aDwOaXtSH0poTE4qNhk8U89aY2QaokYRxTeKec49KbirQDDyT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U8cCkxVCDAz7UxsbjTjytN+71piG8DJNR5B5xmnnk+9NwCTzxQgG7uOB3qnrF1JYaPqF5C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VB6sAcfrV0EA8VynxOvprTwlcC1ZVa5dbd2Y4IRuuPU8VSJZ85ak0kkzS3LNJPKTI5Y8l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5iw+bt7VbvlX7Y/O5QcA1teFNIN9ebnXKIM7QPyrW9jO1zoPA+mSyTLO6nbnIyO9emQIU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lpNkLaBUC7QBWsgwBWUnc6IRsKjcZxVhPkHJqnJLtIwBUbTs2d9Ta5pexofa1R8sRgVIN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14ri9Vu5grKgAweGHeuV1iS9SMFp5Mkfdq1ATme1xarA6jHI9etXI7mGRTtIzXzYL/V4v9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V+x8Z6vZuC8hJX+Fu9VYFM99l67g1RLcOrHJrgdF8cRXkardnypW9uK3k1NZuY3DY7ipZ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84wWGB2p6XmE4I5Fc+9zvT/aPpVqFwyhifpSuVc2UvNq4606S93DGQBWObjt39qjNzt5Yg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72IPUVDIPl5NUTqUMS7nkAHWqk3iKwTG+b9KdmDkjRZeahaIjI3Vky+LNLB4mP8A3zTF8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mlyMhyRqtH8tIPlYDHBqKC7huBhHU596nK7FJAzilYlyG3cgSHk8dK8v8dxCe1mJABxkG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R+UdK8+8UIXtHbdx3FaQRjN3PC9QjxcHA4NdN8K5Hi8WWYUkBiVOD1yKyNdRVuMKMYz0rQ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rAjIPmDmtDI+mkUeRweFPIIpxKu2F+UjnNV48hAAxPrmpXQYGMkHqKQCRhc4c7myTUDbl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/ACqWPKgsOh9ulNkGSrhjjPbmgCOVBtDkDJ4HrUacuSAQB0x/OpJixG7+HOMHrTPn7Ljn8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QKrHLfMfekCFssCQQalkOJd23djkn2qJSN7Hnbk0CFjDg7geoyRUMYIkIY4Pp61IQzSED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4AcjcBn6UATtjkhBjrmnFXOc9dvFPRTg5ILDtTmG4gE5xQBWj2j7wz2x6UwAq5Kkjip9qs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Y6so+8MEdP0oAz79mMR3c84rOYjrjk1p6iCIhj1FZ7A7cAYXrmtqZjU3Glcn3NPwTwKMF0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PtC9DWhkxsqMYjsPPtVHVgF0+X14H61qRg7MHGelZWsjNm47Ej+dBJLMuUQdKkCAIq84pH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akzkcdulADWxgnnjnikUgpyCTTkJ3bfWo8FQ+euM8dqAJT0JA6mmkEy+gAxzTwu5crwRz1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CTz+lAEqkBsc89TTXXD7gcfWn85UEDHrSuu+M7ckZoAa6qDuLZz1NCgtvPbrSFTtAIzxxn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jHzEdKQyIpiMMMhj2pUypIPOe9PchYwTkY5pSACCen0oAZtJY4+nFMCbUzyM9j1qdXBDBs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xy2cCgaIJXVQR04wc81FlfLPyjByM461adE+bABB4qrKwVcICMHODSKImHyAEHrwSO1Md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5qV+XBJyCOlN2s7fODxxg0AJCxAJ45PIqS1USM4HABzweKZBjcSAAueQRT4h85aMfJngUA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3OpjP/LNOn1NeV/GgZ8S9ATgfoBXqHw+J+0agSo/1a4A+przT4yQhNZhmTOGXBFKWw4bnm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QPTFVDGu7DDnPFX5y6xqMc9agkibMeWyT2rE6BEcs5AA/pV62gkKhip5xj2pbC1JmG4Bh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kzuqlAFBHPrSbsVFNmPY6VLcShlViRxyOtdpoHg9pMSXI2jOSMda6/Q9FjgiDMvPXpXTww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4rnnV6I6oUl1MTTtBgtlXy4gB3rdt7dIwvA9qnA42j8KlUDgYrDc2skLGoHHT2qYRU0DB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DwKpCZcijUINvJqTyzxkU+AbRz0p0kyIBnk1sloR1IvKkbcFHFRtBIueQKn+2IB0OartMx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NEysSxBNU5lLHitC55AyefWqsncYrOSGii4x1qu6se9XZIyVyTxUD7c7QDms2XcpumV5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JH3auAgcbeKZId3AzimBmSQIyMCMt61lX9irREgdBXQSqdoxxVeRCqcLyetXGRDR4d4y0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AWKUZH1rmWgIGU5I9a9n8XaWt1YSAqCU5XHrXm8mnSbzHt2kjjiuuL0OKcbM466cl8EdK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07VZubLE8nfGarwqsYJz83THpWlzOx6H8CoBJ8S9OONwSKZ+n+wf8a+kVjxKBnj3r51+A0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UYPnQzIT/AMBzX0kyc5B6mmjOQgADfy4p64BwR+NNC5PJqREAAz/+umxChcsMCpo48jHFM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yKkCRAobAAx3wKfsDOQ2Me9MQ7mGQQfSpzjB4JpMYxIEU5BpzpiM81IgYY4GKWT5h8tIZh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8Y71S+G4xpd4Af+Xubn/gZrTulyMnGc1mfDnP9mXv/X5Px/wKq6C6nawAtbqO9Z62RN6Z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rTh/1KkDkAGkQ5kY9M1kWkLGp55qpNCzzZwfY1eQAkk05FCgn3pFBACIhmqV95rTYiGSB6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RVVwvmk96AJbMv5YL/e71YAHWooWGMVLlccHigCNhzTMDt0qVzngVHjI4xikgI2UVGw6+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aiduwpoCMjCjFRP8AMOalwd2ajc4HY1SFcibK4AqBx1qdic9M1CQCtMTIX9KifjPpUrAA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rM2Rv0461EFJHNPYc03POOwqkIjbIb6008D6VI5GOuSaYwJ9qokjIpkijHH6VJgDgc1GV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A+TH50hyM4FOYAcZ60mDQFxjZz70mOeelOYcimtjjPXtQFxSTjtTMnGR+dOI5xS+goC4w5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GT19KDkNmnsAQPWlYZEDzyKdnH0pQMHJxigrk+g9KQxD+ApAMkfWl2juc4pQoPI/CgBcnI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5pMHJ5NKAexFAyVWAOOvt6U8Et1IHaocegyRSgcjJ564pBcsZG3BBp6kgcDI9agySec46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efWoZQ7pjP51btgCOOnSqeeOmc96u242Jk/lUsZYHXipF6jC4HrUS8tnnpTskdeKgCXC8+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gVsnAFSx5I4oGiZcL0zmnqfm6A0yMDqxqQKM/KakY3LZPHHtUD5LdOtWmyq8DHvUBy3N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7iB+tP24PzYNCjHSgCJoiD1ppAB4Ge3FTMMDmmnAbGOe9UBXzsyVGPXNFSHPOOTRQAwLS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g2aCYOaXFKMYzS4pAgC0oHNKo4oGKChQKWjHrSgDNABjFOUUuOacBxUgJS44pRS9aTBCA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EFOxSgUuKAFAxTlWkFPA4oGCilHXmgDinUAN6mkNPpjAigBhGajZmHepBTSvOTQAgkIH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nGKjxQAE00mlpDQIb3Jph9KeeKaRQAzGOtJinN05phoAb0NNxzTz0ppzikMbmmnmn0nam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Uh60gAcUoopwoAUHNL2pOlOHvSAB0p69ab2p4HFUIdxnil6U0CnCkBIvQ0o5pKUcUxoe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6U4EigY8GnjpTFpy0CH0q0lAoAeKctMpwoEOFOFMp4oAdTl4GaaKcKAH54ozTaM0ABBpma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zQMWmmlY8Uw0CCk7UGnDCgs5+UDNAEF3L5MOB99/0FZw6U6eUzSFm/D2FNpM0Qh9KY2Kc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sYRUbZp7ZFNamIb0qM9aefrTKYBTaXvSHrQgGEc0h4p1N70wG4NNPH0p5OTTcUCEFJ1O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xRilpOlMApvWnUnSgBD1ppGaeTmm/WqEN9qOM0YpCKADrRSij+dAxo60ucUAc0v1oAQep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FKM5o6Uo60CHUq00U6pKFFL7Ugp1SwHDrSg5ptPFSxocO1PBqMZp69OakB4608Z61GDTx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RPu1GOtSLzQBIppwOelRjrT1NAD+gpwOOlMFKDSsNE8dL3qNSRTsmmMkBwaeGqIGnqaLg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aQ5oAU0hpDQTQAjHGKQkUhpM0AGaQnNLTCfSpAGIzTSQaDSGgBpNIfWlNN71QmFJS0hoEN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zSdqAEprZB4p1IQKAYUgNGaaRk1Qh2aQtzSZAoPamgEz7U1jTi2KjyKpEiHpzTT7U4800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YxSHk0uetJgnkVQgYYFNb6cU48/hTG6UxDCec9qZj16VJt4JqMcsQaADjIxxXn3xmmWPR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4ZlbsMLjn869Bc4NeWfGaRpr7SLRJctsd9hOAORzVxRDZ5VdGN5FCA+Yx5z2r0/wBYxqZ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6mvNJIjDqOyQKSvXacivfPhFpkEHhu717Vo3FjuEVtEB81ww44Hfngfj6U6jshw3LqwEcY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E080kFkigRna8z9AfQDuapaho2pa/rNxf67dXOm2jfJb2djMVES/7TD7zepqx4SjjtNAi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OS+GPJ9zUI3KV5Z3G8GW9mfPUJhQKSLS4pf9ZNckH1lNLdTF71mUcDnHrWzpb6QbfOoX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B+NWnZEvQzY/DVnKQX84r/10NXD4T0fjfE2AMZ8w81ovrPgyyjPneJXXHVRasW/AAVQk+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NrmpPx0WwYfzFK7Zm52MfU/CFmP8AjwuZIj1CudwrkNT0m6t8l4o3weCRkV3h+JHw8kJCP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6j+ZqvrWvaFf2CDTLDUIec+ZdMvI+gouxKprseZTP5Aw0Wxj6VraFq0sJVS+9Dxkdqlv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31qi1ikTebGcFSCdvcU73Nkzu9OujcTLjoPWtyecRwckdK5TSzIpSWKwvpFxniPGfzNWNc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Z9Nvo06EtHx+hqbGlyafX4kUhW+YVy2teKpjGRbZKg4LelJo95pV5eTSaquoG26KLVVDE+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wyubZ7Zo9etJGxmZgHIPuAT/KqSOarWcdkeZy6pqd2x8stt9S1UJrfUZCW8089gxr1iHwB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jxlasW4WO6tzEc+nX+laEPwp12JflFldJ13wTg5HsDitOZIxVdSPFVt79MkzOcdia0dMvv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bdiehr1m48C/ZJli1CJonYZ+YckfhVO68IWyqTEolAHRxS50Wtdjm7C8dSrxOPLHcGuv07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w4zXKzaHZx5/dtGe+CQKqW9nLE+LO4YjP3JPmH50aML2Oxu7jcCy4K1zOtp5llKOKdDe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lGbhWB+VqnvAs1q4OMkUIVzw7xAm25kQ/3uKd4LB/t22Acq28EEdan8XRiPU3A9Saf8PYh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93qiT6Qt0YwIGYcdakHLdgOxpCAsY59jinBI2UKGbA7UhjCuQMNhehxTCnyKsTlU7E1J5a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ikLlosKqjHQUAMHO7AHpUOdrdS2BxmpTuTaGX58ZP0qJdp3eS+DjnIwOtAED7mZssNhI4p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owTjPvTmVWIJHzDuPWkUFVO9RjdkD3oAijJZyW5JOPpT1iDzhjkkiguMqxGO3FK5KSqq9u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MKrYPPqKJDk5QZ5xzTlCs6ueeKT7rSbmH50hFdsEjORn0pJUyDkkHgVMyKQoHpUToXLEsR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6goVVBHFZ5GQFB4rR1H5tuT2NUGXA+bqBW1MwmBHBzkUgIOSOooyxzgfnUihU+8DzxWhkx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ZWuZW268Ag/rW0QCh29vWsjXMeQOOrKP1piJTkuNw4+tTNhSvpTABuDd88VICzYzwMUWAY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aaAWZxtPPP61IxKIcHOKRGZQRkA4zmgBpxsyeuMCkUlRu3Aeop43cKepoPLYIGaQCp1B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IBGHII5NPDE5yB/WpY4wyt8vJ9aAImGG3nkdRRjDkr3p7xlSDnKnjB7U1uoGAB2oARSSxX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aAfWkVdjkk/8A16VvlcFjyPSgYm9QTuXBpGY8HGR1ApzEEMR+dRSHBHfqcUgIJixJQDaPT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SCoHb1qxIucSDAOMZqq5KxjHVjyT0pFg5+cKFHqT60xcFznODyO1BbIIJ7cH1pudzYUAK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oyQ2GOTinW5wW254NIDlxz7e2Kdkq5HQ4/OgDqfAAZJdWMgG7y0wR6ZNcJ8YEfyoH2cBiu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+CRqe7klY+fxNcz8S4/M0q54yysGXmlLYcPiPEnLiUlMnA/KpbQBhJxntginvGy5Ylckd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4j73c9zWJ0mnpNqSFA5zz9K9K8IaeWKZUYHOB61yug2JaWMEZDDkV65oVgttCpCYJA6Vh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HqWoIwgUEc1PwOBUzqoAO3FREDdXKdKBflJB61PHxgZ5qH3qZOOO1NCZIrei5qxCCeWXi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4/lGDzWsUSWIxng5HFMMXB4yKliVmzjg0/DghTWyRHUpmNVPPU03aGGehqzJAd4PNRNGwJ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ZEJ79DVeRSGyw4rSEOVJPJqKaI7SAM4qWh3M1k79qpy8MeBitSRGCD5etU5IycnvWbQym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bA5B5ANXNgxjI9aryOIyFI60imyErvwB070oti33TlTUw2ZB6VbRcAYFaRiYznYxrjRlmi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xWveG5YlMgXO09R6V6gMn7w4qrfRJLEygZHIIrdKxzt3PAtY0b7MGmPO7gj0rkZbFkc54H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wURyqy5HYelcDqdqI2wynA6VoiGi58FiU+Iuie8jL+amvpySP5zzivmz4VIF+ImgEDA+09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pAds8jpVGU9yMAjmnovH1pFJOOOaVckkVRBMmQOakDfNz0qNc8d6mUDHTvUjHr9/rxU6Y+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8tkHmp15GSc0DJFHJANKQAhBPJpqk45HNSL6nqKQGVcqOQM4zWT8OVH9m6oFOSuoTL+o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hy3qaxvhs22PW4zjm/kb8wKfQOp21uCI1J5yKiVvnK+9Kj5iGewpsYIOe1ZGiLAwCKViC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k9MVKoGevNIZJGxwSelVrlQXz3qwGHQioLgcnA4oAWFh3qyGyuBVSMjOKsoeDQAuQMZNR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NMY+lAA3PXrTDjdjNJk+tRs3c8UxA3Oc1CelOLbRnPHpUbHPFMQjZzz0qGQgAgde1THOPf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OO9UhNkTPke1RP82e1SOCewGKjcYGfaqIZCcnGajdO44zUjKSBjHFMbINWiWRYpDxT/r1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ERMMnApGXJOadsHUZFIRnvyaCdyPA79qUjcf60pQkdaQgqB3FMY0+9Iex7U5i2DgZppOR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ePSkyMjApcN7U3gAEGgAb35puT3FS7cDIpjY25PWgLhuGKQHOc0/5TyaawXqMikMUY6E5I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UvOBimj5sgigAQAsOODSsvJpeV2kcmnYZm54NIdxkYKA4NORct0poGTjoakUEPnoKljJVH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ZyaYD0zjmnsnyjuaQx6/PwvQVftxlO2apRKSODV62HBB5NQykSdMc1IMH71BTIIagJjO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g4p8ajGO3tUQxjOMGnA7R35pAWNi5708jYMrUUTHvnIqbPGM0AGNy0wqAOvNOPH0phC4z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80A5UDFK/wAzfL+tR4+bBzx6UFEp6cc1Gcg8jrUgHpSE8c9KoCCQHdxzRT2GQdtFAEW2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AVgWIV4pQMnmlpVpDQBcU4AfjTlGRTlAFJlDCKdgU4kGjjtSAO3FKBxSr2p4pDGrnHSlo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jFPAoAQDJpwShVp1AxVAApaKKAAUAUUtADcUhzTu9MYEmgBvSmNnNSEfLzUbdqAGtTSaV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SkINKTikJoExKYRT6YelACECmkc07tzTScigQwjnim4p/SjNAyMimsDTzzSUDEPvRxS0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0pOvFOA4oAKOSaKUUkIcOlOHAptOAqgFzz0pw6img+1OFAEnWnUwH2pwoGhw9qcOvNMFSU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qMdafQIeKWmKeKcKAHLT6jGadQIfTl6UynKaAJQRRmmrS5oGOzRTc0A80APZsLUGealkPy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zzTaU80YoAFHNVr+bkRL0/i/wqeeUQR5/jPQVm8nluSeSaBpDWHSkNK2KQ1JY089aaTk0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QMa3Wo3p7HJpp6dM0AMPSmnpT25ANJ2piG4pKWmjvTAbnNNPvTqa1ADaaetSdqaetAhK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GNoNKevSkwaYBjikNLQeOtADQO1IQc07rRiqAYetJ0pzcDrzSHpQKwhpO9PGCKaRigGJjJ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g9aBCdeKUdaOlL2xQMQc04GminZoGKtOHtSDjmlWgBR39acKQdaUdazEKtPHSm/WlFJoaH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CpGOHWpF60wHFOU+tICSnCmCnDpQBICKcpAqNaf1oEiSlBzTAaVaBkg+tPBqMU4GgCQU5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eeaB3JSaO1Nz3ozQMUUhNKx4qPJoFcUnvTc0HNJUhcCecU1sUZ4zSdRQMC3FNNLSHpVAF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AJwKb1NLSGgkDxTe1BpOO1MBCOKTPFOHA5pKBCdqQk0UUwE6k0lL6mkFUITimMB27VIc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ENz8pzTOKd2NIf1qkIavHNJTm6ikPy+9UAjdPaojznI4qQ/dwKYeOvQ0CIgCF70hOCM08n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AimJiMCTzXkXxxDfbNKYRDHlMN/qc9K9dyWPtXmPxot4pobBppNrBiAB1b2q4uxLVzyTRr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TLHCrsA8rn5Y17sfoK+j7fVLHU7W2TR3zo9igtrRBwMKMM5HqTXzXII47opECFz3r3XwHp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Zgd0kYlPPduaVRXLgjfurlChTPtWWGjtrcRquUGcCr7xRhjuUZoW1iZMnArNG5hya1HCr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8CuM1zxPNKxigkWMZOSo4rr/EOhfal/d3Dxgdl71lQeFbWAD96JGP8JXpVpolo4OxvtSub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b8lWABNUrjxV4rheSL+0LsqCekanP6V6VHpv2WYERog6bsdqbc+GNGu7gyv4nGnlv4DaO3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NHktzreu6oPJvLqeVD/AY1X+QFXNKvrtQIVnlTH8BOfyr0Z/C+iQqfL8YW8x9G0+Tn8jW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g9rewySKfvIrIPyNDaZENynaXc0w2uSQp/u9a6W2EccdsgBM08gA3UujaP8AaJUD4A7kV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vibTbO1jxHbyDiMfMzZxzUm56xYXUMbYuZEVVHrUfiXVNPn06ZbWeKTYpyM96PD2hQaher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j+Bv4vrSeMtFs7neIIVhZBhdgxn607FnktqoOnzzBwj+bgL3pYRG8jtI+GOARjrUb+Xb6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htC9q2Rp0UcbTyvsgAySw5pGJe0UxtakTXNpZwxn5ZJzyfwreh1XSbIb/wDhILMSnnckh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5rO81eZnsVvWhUfL+5JB9+lYmt+H/ALEwW+juY52XeN8ZXI/Kmo3M5RR69qHxAtEO0yQXp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xx7UQ+LbKcKCHh3dATkfnXgMaBZNoBxnHTrWqtxPYkJIWKsPuntVciEtD1/UJ0kjMgYOp5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L3BIRSciub0vWZInVHLNA3bPStgSI8uUcMTRsNnR3DpdWjB0ViB39a5V/EF5pdwttrNh+5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849xXTWOZLV4htBA60lxaQ3tj5F3HuUjGT1B9RTuSeQ+Ptq6s3l/dxwak+GGF8W6eSOr/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MXpXOdp25+nFanwps5bjxNaSxrlYW3Pn0PFUSe+x8p8xwc9KlIHlscgNinMm1SVXJFNWM4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jbJUbM5J6tQSODs6rmpJWY7QgOc81HgluchTSAYRjazHqOahbmQMI9qsduSetTlSrYO7B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+AucHnPT6UCEOGjZjjjpTVUjayc5Pf370EmIFfl7HAFM+ZpGKnAX7v+FAwxuyGbIHanoOr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Z2YnGR0b1pQriTIbgEYx79aBF8KhjQLwQO1R3WSgUYG7ualSMCNGRuRxih8lT8mcc8+tAE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61G2fnGfm64qcE5yQAMcVHyHbIyOoJoAztUDBgOOeMVT2ncehq9qasSJMcE+vtVJshATy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57gR8+MnFIzjewwCKCWG3C9T3oZSWJ4J9q0RkSDOOR1rG8QECOPjHzr+PNbMYGTkisTxMM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86AJoSSB8ueOtWh024OKgtgNoGOvepQduQTketAhDw5zkAUS/vBkHPcGnKS0b5obCRjPX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eyev4U1mwSMfnT3wMYOcjtRyG3DkHqKAF+bAbAz3BpwDE43YbrSPyRuIAJ71IYzwfvUANk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OKT7qjjmpOqZ7jtSt9zbsBz3oGMZRuAHI9KCAVA6H37VJGrbcE9abJhXJU8nr6UgIFCszD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UKy47AinAAMSaZyT0GBSLIZgYwozkY6VCWJBGFxnAqUr825wRUcm8K+3IGecjmgERhRkq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AVACR7/WnZKMPm+Uck+9RSBnJYkheufWkMdJxCCuAxp1q252DfNj1HSmqUZ0fOAowaky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QB1nw8AH9qFlH3EH/AKFWB41j8+1uFXPzKc8Vv/DnDw6rlcHCDn6NWfrC7reYY52nn0ND2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jMpDjABx9a1tOiAnjG4lR2qm6N9ulXaXJc9unNa2mRMJgEUkjjBrneh1I9F8F2f2mdWC5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UQiQDjOK5v4e6aIrBZZE2k8DNda6ggZ7VxVHdnZT0RSm+YnbUZXauWIxUsjCPLY4HWuF8U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2cIq9SDyaUY3Zo5JI6SbUoIZdpYNzVq3v4ZSMMB9e9eMXGryswKszSE8nPFUpfEd5bS7WZ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uiNIwdY+iLZ0blefpV+z8sNl/rXzhH4v1Kz2iG6nQk9mrptD+I16gWO+dZGPRjxkVfJYa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KRjGCaqPdK7DIwa4Kz8Vw3OC5wDzwela8WoxSEYl61OxejOqa6V1x+VQSyBcCsRLwb9qv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elcLG3byR454pJ5ocEZBPrWG10VGNw9qzr7UlhQ5YFhRcNjannXDAYNZ1xfW6HMjKuPU1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b5Z3Iz90A9a4bV/El1fP8shjjHBGetCg5Euokeoan4lsYZykMgfA5x0/Oudv/ABUrFgMDH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yu5AZmx0qpKLuXkiTntWippGTqtno8fi1/MBGHx6NXXeGvFsN83kzMqSDkZ7+1eGWiTxv9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pZd0SyEj2qrJGbk2fQST7zkcqemKjkBCEknNcN4Y1uZQsdxu6dDXapKlxErKcD0oEY2q26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DXnfimxERkZR1HWvVnAVm3DK4NcT4yiQWpJGAQaYmcf8ADndD460BwOfti/rkV9LuMu3Wv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j/QEx1ugefYE/wBK+kmUbzgZ5q1qYzYwHAGevSnKfQ/WmkZ/CnKpHJxVEj0JyMVMhNNAY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umRUjHKCWyKmGFpqDgY+tSqOhAxQMem0jk4pAwGByacOvT9Kau7sOPWgCreKWXO3n1rnvh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H/l6cH9K6a9G1cEj2rlfhw2248QqeGF+wA/AULYOp3CkCPApYySp9Kji6setSRZGazLJV+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QF461W3YcAd6nV/l9aRQ+PJPI6VDckgVNnAOar3LcDAoAbCeOMVOGbjAqpbtyeOKuJjFIB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lOfO7FNzTEMyS1MkHvmnucHrUJwPx70xCNgkYprbR9KUjHvTWzk5wKYXGs3cDOKgdycVIw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1q0S2MOScgcdKjkAPJ7VLnA7VEwyKCCIkhR6VG5OCRT2wcZ/OoyqjIJ4NWiWMGcA0hyMDF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d+aoVyNsZPJpgGTmpCB2pmAMHrTAjIbf7UEtu55FPY568Uw8EUCuIc4470Y+XPegg57AUj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+bPP4UhGB0pzHgY600DPB60DDrgY4pjA85OMVIRzn0pMetIBAADxRwPxp3PXjFGQD9ea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AGCR+dJjaSaeOeaQwXnPPNKpA4Pem9zxke1PBB6gYpAGSei8ingHAJHNIvDFR3p/PAY8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7D6U/k8YppHAqQEYBzUlIeincODV+2UKT0qnGx3DFXYF3KTmpkBMV55HFN25xtP1pzEqBt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71BRHhu9SBWwDx604ZB9++aXewHQUgGrnI7VZUYI9aijIY5IGRU46jA5oKGsCcmoShzz0q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x8MORQAzhTgdKYQFyRinEAcAYqPaScjp3oHccCSMgYpjHjtxSg4OM8U4gEHigCJhxycUU8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BNLjDYp2wj1pdpNYGgzvSgU8R+tOCmkUhq9KUZpxQgUoU9alsY0qc5pwxTgCTShakYgHP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XFADcUoFGCaUAigBQuaf0FA6UuOKBiCl60g60p4NACjNBBNKtKaAG4oPSlPSmnpQAdKQk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ODQAjHNNpT0pKAGsRTDT34FMNADT70hPFOPIptACdab39qc3Tim9qCRp9KbinGkNMLjSOK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AjI4pAMU6kA55oKEJozQaQUAOwKWm4pwBpAHWnAUUCkIUdacTSD1petMBVpwpo4pw5pg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WgBw6U8U0EYFOH6UDHLSikBooAeOlSVEvSnigBwpc4pKByKBDwc05TzUa08UASrSU0GnC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DWJJph4NOY5NNJzxQAGgssaF26CgYAJY4A5JNULiYzPxwg6D+tA0rjJXMshZuvb2FNNB4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daaTSnimmkAjU3OBS96Q07AM4pp9KfTe9FgGnpikIpaDmmAzimnrTqafWgBDSUppKYCE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U3FADaO1Ljmg9aaAbmloNFADcUhzjmlI9KU0AM680E07t9aaaACkGe9GOeKUj1qhMaR2pC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zQDG9sUGlNB5FAhKTIzSjFJ/FQMXHpQtLR3oEKtPGBTRThQUKKWkApRzUtALThSCnVIh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X2qWih4NPpi07tUgPB9acGxTKcvSgTH5p46UwGlHWgRIKXNNp1Axwp1R5p+aB3Hg09aiBp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p3WoVIzzT92KAJMcUw9aN1NLc0FCjOeaYepFBphPNACt6UhNBNITQAppKKQ9KAFpvqKKD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pNJ1oAbSGl70hHNMkQ0g6UpopjCmn2p1NqkJiUdBQetHQUCEIpmATTzTMY+lUgEYgGmd+a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1WhDcZpGAOD6U49aZnHPSmIG5HWomJ9akYjHHWozhjQIZ3+7Qq7mHFLkih3KRuwxkKSPyp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4p0nRrsW927mTHSMbsUy+tNF8Y6GJYTFMMZAJwyN/Q14trc0k19cTTOWlaRgT+NanhS7u9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JB/jXsw9xRc6nRSjcxvGHh9tHu/LK7QQdvHWvcPD0Sp4e05FGMW6f+g1538Sbs6kkDOAG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i2aXaxsfuRKv6CnN6GNrMo3sZSWoIwzAnPFXtRX94fcVSjGD83FQWh+3eOcEVUuIhuyA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9KYYS4PXmmMzpPKYKhAb61iXyRGR8oCR3rop7cDIC844NYs9sN3O73poTRhSWYI3KwANWt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qgAAHJPrWpDpqSMCc7TW7ZWsduo2qAadwsLa2MUUYVFAAq3p1pYWt354tIWusHawUZHvm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1ZsYCH3Hknmi41G50uiQEQgD3JrG1sA3T54INdFoIyjHPbiud1wf6W2elU9hpannur6ZE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XxipJohPEcRjr371f1q3Mm1lyeelV4slVVc49D61NyGim/ibVbHZFFKYljGAqqMEVFqPjX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pwSvQ+WD/AEpb+zaRGLDB9c9KxZNPIYlDyKpMzlEzNRhj1C6E84QyjuqBf5VnX2jNcMCn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g2kAjJPU4qXyU4C5LH0p8xHKcX/Y1zA25Yy3PGK3dH0mSZ/mDJjrmuts7GN1GeoFa1tapF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DlMOz0ya3U+UQTjoTWbq0eoJbttGAOSR2ru2gWNXJzkjiuc8Ql4rGYtjAQ/jRcTVjwTWrh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xruPgnEf7duGCMV2BcjoD1rh3geWdyoLck17N8LSlpYJCLURnBYyH+I1oZnoITODz/TNR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044qTczDKkBfao3ARwRk55PNAhMkFuee2KiBILBs+uT6VOxRnYjAfGag3ZAMvy4ONo7j0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AnG7jPcUkm5ty5wcZAqWXLSxqq4DDpjoKgOd3zAF+oPpSAaFy0hJLkD86ar4U/Ju6Et6U5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JIz0pudio6MGLZoAeQQvOPXFRgsHypySQCuKV43TBAByccn1qS3UKW54AwT70DLYwqpjk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DBuc9KkUDGSOQKaQZGY4K+lAgkGYSVPB45qNsjIHIx0p0h2IikgnqcfWk3LkkZ44oAo6g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Dis3c/l7eK09RK+4JHU1mYGPQ5roprQ5qm45iVAzkk0jjByDinKA2FPOaafvMjDjHWrMx6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PidmMkCk9ZFHH1rfKlmwpNYfiVT59mMAAyL/OgRdhG0Kox0qVyAqkjb7VFHGwCkY59KmYY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kfg44PYU5vmViR0NAwchAMfTvRGnyEv1NACnhdyH6imgtkMQQpFOUnogzijJ55Iz14oAc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HPapFLBcMM460xMg8DIIxzxUgVgcFuMfnQAxSPx96Vh85OTj+VLIu4AtkFemaVSdpCjH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qD2poOUOV56ZpSWCZfnBp7OrrhQNw7mgCs5YYVR25yKbIwbYSfm9AKkfGBg8r1xUOEHPce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IpCcY2knHFQ7jIvLkLn5ge2KnHyvlmG3oMdBUU6+WMBlIJ6etIojyApyVLHv/AEqL5llLN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mGQxZvusMYPrUSoJFLl++eOwpDEYB8BV+bv7VPbgLG7MMhT196hhYrKFYEAnBqYKC8ijJ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r/h2CLLUCcbi6D9DWdqO0s+D14x71f+HjH+ztSPHEqfhway75m891I5DnFD2Bbnjet28ll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7s/WtbwzE1zq8OSAGPNXviZY/Zbm0vVGVkUxsPccineA4UfWLTaASSARXPPQ6Yanu+mw+R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irJI7mqt9qFvZ24VnG8DAWvMPGeu3kl4E/tQ2SD7qRjHB7k1xqm5M7uZJHaeKbwJZzRJIE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k2qqm75H3Z7jmup8NeDZtcQXl9qE81i+dmWOX9z7V0x8J6bBCVUFdo4wBmtopRMpe8eRJ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pIrKKUg3EUm89GC5zXp1h4ftELSum49lNdLp+l24KmOFCR221opE8h4Hc6Q7yJIkUz9jl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yMny3KjsVPFfS89hCISDEg46ba43VtBWR3aEAZ6cU2w5LHj9rfJEu3eUK9Ccius0bW45E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9aXU9KW3lMciLk+ozWFeeHLe4jYqnlsOhXilowu0eqaZdJJCp4zjqKuPdbVJDj8a+b9QfW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XdyiscKVkIBq5aN4smQNFd3IXtumwKXsylVPcrzUsANn2xXI67r/lfKCgJ7k9K801ZPFFp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yRDncHyo/Kl8O2Mmov515M7g/w560ciJlVbNS8ne+dmhDTMO/aoYtJvGJaSIH2JrqtP01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CAMV3fh7w5Eybrwc8YFXexnZs8007wnq18A0duVQ9G6CtJvh/qvWSYKfzr3Gzs4IbdRhUA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MbwAaOYdjw9vBt9Actchc/7NS2vhvUwT5V4gI7YNepXCxsflZWUetUbzEaF12Nzzg9qCX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J7Z/Ntktrg44UtjNVpfHGs6K4h1TRWRl49j+NdtFqhEpCMFVRwM1Jr1lba/pOJgEnVCUkB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RgaH47ttRuIoLuxuLUy8Izcqxq/4xtA2lMe4G4fSvNUsNTIWaa5TdA+UR2AIxXqN9ex6v4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7UZJ1HOw470Aee/DgEfEXQXBwPtX6bTX0cRknB5618/8AwqtJLr4haKYkLiJnnkx2RUOT+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cds1cDGYJyfSn4AOc80hKkEDnFKDnhfrVMklDnAHU09TnOetNUYyB+dG8DjBPapAsRNg+o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PJzUEQJIIAAxU8XB+tAyTOD60u3J9qTnnml+7Ge5xQMqXeCpwQSPWuR8B7hrXiXJGBe5/8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8slea5HwOwGu+JVxz9qB/NRTWwup3cAzGx9TSxjru5qO3wtuCOScmnFzjpWRoWAOM8U5eB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xqwi8g5oHclQg8kVWumHNTqcA1UujknOPagYy2PJq0CRiqcBwOMZq4COnegm4HnnvTHPYi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ScigGweozzx0FOPv0qMtzTACRTSc+9KSG6Uwk00S2NZSD3qGQkLwOKkdjuyKic8cH8DV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9aiYnb82cmpOc+1MLHPTv1ppEjOAOajcjt2pz+mCRUZOCcdatEti9OMZNNbABGaOvUnNNw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DBppXB4GadtPamsfm9BQTcQrkgk01gM88mnE+hpO4H60xDWBxg018EU5mByTwO1NOAMrz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4pV6UpJI4pvGfegYY446Uc0nbjOaQEg5OcUBcdyDx0oABOWoLAg4pDjHHTpQUOP3/AK04g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zQo44NIB8eATzzSxjIbmkU+v6UMQn8Py+1IESKg6joO+alwAQAabGOhXp6CnNt5yealj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1BJ6cGmKRgYGRS7z071JRY/hGeKu2+BGB0PrWfn5ffrV21HmLycYpSQy2Oo5zTxgdDUajn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HNZlEmARzTkToBzTFy4wBge9SqhXoTSYCKpVvmFSqFIGBikUbuhFP/iAI6UFg3Q5qJlBw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4oJGeOKBFZwFGMcmmOGx6CrDcE1HINw4oArNwRxxT1+7xSMuTg8U6PpgUDGMvJyeKKUjJ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UjQt6V80wfHnxUCP9I02THUNZ9f1rXtvj34j8pWe10KX1BikUn8m4rHlNeZHv/kfWjySK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1NW2zeHdMfIz8k8i/zBq0v7Q0oXMnheA/7t4f/iaVgue1+UxHIo8lh614/B+0NZk4uPC10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/mBV6H9oLw88oWXQtXRO7K8TY/DdUuI+Y9S8pu4IpRHjsa4GH45eCpesesRj1a0yP0Y1oW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kf8TS4hz/AM9bOUf0pcrHc6/bQFHcVg2/xI8CXDqsXiaxBY4G/cn8wMVtQ634fuf+PfXdL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8aORhck24o24q5GttMuYby3kHqkin+tTDTiwyrgj25o5WFzMIOaX61oHT3HYmk+wydlNK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WzZS/3aT7JJ/doswKuKMVZ+yydxTvsrAdMe9FmBVxTGU9qtm3I70wwtmizArFSVpgXHWr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FbtTD7Va+znHPWkMHU85oGVSM9aYasvE3pUTRsDTAhOaTFSNGwpoX1HNIQw0w1KRSY56U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Fc0m04pk2Ij70hqQr7Um3vQMjx3pMc1JtPpSFcUhkZGabg5qUqcU3aaAExSgUuKWgBMc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HFAAKUcUDpzSigBQM0oOOKQZpw6UAOWnCmD1pwOe1ADhTl6GmqOeaeOKYxRmloo+tIBwp2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FOFNBpwoAcKcvNNpw6UCHA4p/ao6cKAFpOtJnmlFAxhXBpQv5etLjJqhdT+bmOM/ux1P9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XG3c/mnZGcRj/AMeqEGkx6UCkWtAJpppSaQ5JoAa3WjPFKetNNDAb9KSnU00xDaTmlPSig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9NPWgYw80hHzU4jikNACU0040h6UCGUUpHNJ+FMY2kwfWngUhFMVxpHFJinYNDD0qguNx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MVIIb0pMc96d0oxVBcZzQRk0485oxjrQIbzyDTcVLTBzQAw9KXGRS846UUANAop2OeaTHN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OM80uKAE6VJTadUjQc0q0gpeR0oGKBxSg0Glx0xSAXmlHQ0ClFIBRT196Z1py9aloBwx2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zinVNgY+lByKYOtOXrQIkHSnA0zPanZFBSHUq00U4GgTQ4Uq8Cm04dKAuLn0p6570xRT8+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MUq0UFDSOaYRUhpmKAEoopDQAtFFNNBIUnFFBpgIaKKQ9KBXA0080402gQnfNHvQRmjFU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vSg0xDe9BGelL2ooENaoyCTmpG60wjirQDCMCjvmilOKpCGHBNIASeRxSk+goz78UxDHw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44qUkZGOlRnrxTJYwnAHehhlGBNKwwwFAX5SBTBOx4d470ptL1ppFVvs87llOOAe4rovAm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TgqDuRAe+O9dL4y0oanpF3bgjzVxLGT/AHhV7TYRpXgfSoSPmMQ3Y7sTk/zqTt57xseb+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tYrgqTJIoGD2zXqtkcW6AHooryXxMr3PiCyQMzDzwwr0yyucIAPxoZm0TXzDfyPxqpwWGO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ecVArnsOKQIS4kKD5TiiOY4HPNNmG/g9KhChTTGWJWPHSm+QrH5v5VJEARntUwCqQP1o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MUruv8I/GnSMQOgNZWo6gsMRYkACkBowsJJ+OAOprWtiAOCKyNLUyW6SEcuM1q28ZXoD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N5cPyd+tYepndK5J5NbunxEwEt2rG1EDzXXtWj2BbnNXYbkryAeaqWw86Y8Y54qxfuY328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+7VrmSIkgq1QSaNzErIQF6dfesq6t5FfCrwfaukQKVbNOaINy2NtArHJi2LEEqdw9qsR2B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RpuOAKGZFUkgY+lO4uUyFtSCNnHetGB0VArj5vWoTOhJVRwab8oHXJouS0X3AeHLH5R3r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rljjBQ4rp5LtVsiMjd0wa4Tx5dB9KkC9+KZDRwXhuNI9884JjHtmty48S3UTINPbyEQYD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d2iyOwwD0rOmj8tgq9CapsFFHrfg7WZdW0xXnXEijDEfxe9dEQyFdwAUj8a5L4dWzRaN5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utkZWYB1I/umrRjPcbhAjEZyeaidN2XYkDnANPdchyXBPTHtTWbCeXgk46nsKZJFhgrgs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C0flqpkYHBwoHc1MTkl1UFscE1Dh1kKNtdguV9qTAYWYs6k/NtwcDoMUwkfcVcBABUwLA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8mkcArGPl808k+1ADTw4Z3AJPT0FWLDa8pyowD19arqI1dwQTjkZ7kVasQFcOvHNAFiUFS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9qWU7Fz1OQBS3Z3BmBOQeg9KY2CDtbJxnmgBNq5BYAEikkACgIOfensvXJ69z2pjqxYNj5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6mMKMnPI6iqBXbyF+XFaepDeASwX29az3IWEpnkHr7V0Q2OepuRKeSyqQevNTMqmMk8sf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MdaST5GUdAewqzIWPJUE4Gaw9dw1/Yxnu+a34wM5JOPSsHXVB1aw5zhiKBFmIMqBc5wO1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ZABgFupwBUzFSQF65oAjyE3A5xilY8AY70pQlgMcd6cOpKkHAwQexoASMEN06mmn93kl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CEZAJ9KXlWxuH1PegB2cyEYO3jGO1OccHBJbHr0pqMS2TyT6UgBK7mIOfzoAef8AUjLZw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AXKhcH2qPGME5OeOKVkxtO7I64z0oAdLhkHOAPXvRGoHLcn2pmQSCOM9qXL7OMg5yWzQM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jPPpTPlIOTg/TNSzElwC3J64qNwRyeUNJgV2B2dgRzx3pjBCmSSWGTk9CakfdvIXr9KgYN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mkWAf5Qz84OCD39RUERKuQBtVualbKsg42nOMUhKscg4yQuPSkA1AfMLMdwHb+tSKSEJc4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zKcZA457VLuVYzk7mxj6UDOr8BSgaZqaooOHQlu/INUdWUi8dgOG5zVzwEwTTdVwOSYzz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a0rMGJHcelK47anP+PrAzeDppmV2aIh8n+EdP61zPg65FtdW84GQoyK9QEaXuj31vMrMJ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r0TTbg6xHpUZO8vtrKdjeB6KuoDUZSZW2jHBqK8tLCW2ZZI1nmK/edeldHYeF7SzjjDhn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Tr/S4jbyKgw23iufmSZ1JMt6PqFpa6TbwJtUqgGxR0qC61WEZGdnfmpdOsrY2CFEAbGCe+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s4ZtOG/cMEk8j6VNyloPuvEtlbyAFt3rgVXj8fRRlntYXZU+8x6CuHm0GVLkrfzSBB1U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V/DFza2SKp6bDwxPaqRLbNp/ifCRm4tG8v+8jU238aaZft5aymMnkI3FeIXZv43MUsEqMO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HYNLbebdgxseijr9a05TPmbZ6nf8A2edC5KnPTvWWlq7xsSuV7AVh6P8Aao2UMd0JPG89q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DtKoo60rWLPP/ABpBFJc2EAQBy+SfatLRdD1PVg4sIsxxAZYnFUvEgN14lUxsCsCgfia9m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S2VyhMgDcdjVDUVc8k1yy1C0STTr9CPMQq3cY+tZHgm3j+zy23WaJyCD1r2DxvZCa3d0K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P2sZsfExJYpFc8A9Bn0NLUUo9jubKLyxlzjA61pTeJYdOtW3HzJDwv1rG2zOjhOmMAk96o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cSyxySL0BHFBKQzUvG2qlI1RmU9ACuABXOXPi3WRI0cl4T3wOOK6zxXp0mtaYkFv5dtK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FcQfCF6CfOdWcfxDvVIh3NK21PWJ7dLnc7Rk8Et1q7Z+KboSiKYIVPBzxir1pFcW+kRWSW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+tVbLw1DdyDz7gQ7j1HJpku5bS6kupz9mQMWwAAM5q/NpmqyrtkYRRd67/Q/Cem2NnB5Ks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rV3VLHbZspUDCk5xSsJs8ii8KNfK0rtkBivSrkWg3eg2921nOGguYik9uRwwx1HuK9G8PW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5Ykt+tZmuMqTEsgIP6UwuZfwC0QLbavrg3M+RZQjHIH3nP8AIV6a8TxdV4rxwzappfg+z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s5dQmEpi4Jzgjmq/9uLoEsd5HfXM15nCLvJRwf7wNHOoidNz2PaU2/Qmpl+X0+tc/4N8SW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AEV3FxPATkofUeoNbwWtE01dGUouLsxysRIOc1IRnj3qNeMn0qXJJx/DSESocNUykk5B4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sf3Tg8/yoGPUdSSaRyT1OAKePuYJFRnnkk8UDKl2ymI4rkfBhI8V+KVzkCeM/mldTeE8Z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TxZ4o775YT/45TWxN9TvbQgwj2NPYZJIqGxP7hufWpSex71maIdH3zzzVqNtx5FV0wCM81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HvwDg1Tl6HBqy3CnHNVJCSCaVgGQEFs+lXl4GRzWdH19/SrkbHbwKLBYmbpzVckEmpWGc5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BpPr3pn8qVjz60g5JzQSxvAGO9MzkjPOKccZJ71ET15yKpCY1iSTjAFRSNngdetOYgD/P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saxPByKYeFJPNOY4Xk1EzZGM4qiBHP4VGoyc05m6ZFMLdcimK4Hg84yeKaeP8aXPtzSHO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iHqee1IzZ470c9sUmwE+9MQ3oOe1NJOc9jSuOcdhScEdcCgAdRjPrSAZ4GelKwOMGgN8o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mck4xzUgPcU3oTz1oAb2+YfhSMC3Halzk0E9QTSAXAVQe/vSBj0UUrce+aEI3Hjmgdx2e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Svz0NG3IGO9IofuG0jP5Uq7nPI6d6aByP6U/acYHSkCJIsKDzmnbSx3GowcgKCCaeFyT2p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4pe4z0NB7gCgYYjPWlYolQc4HIq7bZjbC46VRRtvAHHQ1etzkjr7VLGW1clc9D0pyklsY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NL36cVkUh4bHApRkkHOM0ikk9iKd82M44pFEqjg8c0AnPP501OhwCKlA4B70DFK45IpDg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h885FAEEvbBpkxOAOae3XPfpTXGepoEQNncMj8aVDyewpWHJ56U04zjigBG4OepNFO78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+bhCcdmAqxEZowXKEEDg1XhlaJw0RPsK0nNxNF0XDjpXLdmakVoL4+afO+nBrQefzLctw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XPzxSRyqNv4Vp6fBPdRsqEqvcMOKLsfOwa/K5ABfJ/iqa0vHLPlAOOMCmXNnMoPmBcDuK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kDg9W7UXYc7NRZJJEMiBwo44P9KsQ6i0cYEm5lHOM81nQyl8+VkBvQ4zTJo7gsJEO0HjI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RXLyP58Nu6Bf4hyM02fVy7/vo0LtwzBRjH0xVeAX8Tld5CgdQeKpTswuHa4G7J6r3p87Gp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N0QTHqDilN1cWsp8u5uI1Uc7J3X8sGsmC8iVCIyRj1NXRIJ7Tc7bzjAXFPmL5zf0nxTqSY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gc7byQY/WtY+NNeg5XXdYjbtm8c8fnXmj/aLd2KriMjNTw6z5sSwyIOOrA81PMx+1PXLL4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+INYGFH/LQMM/jWoPil4pWFWttZuZFBx+8ijJ/H5a8fj1JDGApyFGMkZNLFrkkKtEwBQn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1/wD4XB4xiYg6nC3cb7VDx+ApyfHPxWh+eXSpB0w1qRn8mryO41lZNpRdvGASapfa0J/el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QvaHu0Xx68QIV82y0eQd/wB1Iv8A7NW3b/HC+Yq0ujaeyHj5JmU5/EGvm17qRSQhGG5p8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pApPUdaTkh+0PpVfjtmTYdCi3Zxj7Uf8A4mtK2+M1uy7rrSCg9EuAf5ivmW01KN49zq7EH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1J/N5ZmIPboahzRXOfTsfxZ06QcaVdkeqyJ/jTv8AhbOjocTaZqSe4CN/7NXz/pt8giMs5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SmT6ibiUi1YlVxRzIpT7n0ZH8UPDUuAy38Xu9vkD8iaux+PPC0gB/tAKD3aFx/Svl+W/k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U5pieJzECisVHXB5pOaFzH1YvivwxMcDWrFf99yv8xUses6DO2Ita05j7XC/418oL4kml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aVGMVeh1kyfIYEfjIygOf0o5kHOfWEUME67re4glX1SRT/WnfYCfu4P0NfJ091tkGbdFy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lg1NYWDGR4zn+CRh/I0uaI+ZH1abBx1DD8Ka1m/ofyr5iTxVcxghNQvBt6bbh8fzp0XjPV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J3IF02KLoOZH0v9ik9D+VN+yOOMGvnWLxv4gLZtfEGqnjoZC38xUyfEbxZE5Da1cy7exjQ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o+gmtX9OKYbV/avE7X4pa+hxcXyyJjr9lQtn9Kni+L2tIxWR9NZR1Z4CD+QPWlzILo9iMD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8xT4tasqq40/TLhWHy8yIT+tWoPjFPu2XXhyFjjgw3mAfb5louguehbDRsPpXCf8AC4IFO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p6ny54249e1XovixoUuB/ZWsBj22RnH/j1A9DrAtLtrmovid4Zk/1tvq0J/2rcH+RqzB8R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TbiIjr5ls4p2A3QvFAGO1Za+N/CDAEazGAfWKQf0qeHxb4SmJEevWefcsP5iiwF8DNOA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AYda0189P9JUfzNW4ZdPnOIdQspD1wk6n+tFgIQvHSlA65q/HDG64jljf/dYGn/Y2IwBx9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d6UCr5sX9P0pv2J8UWC5TC0/Gas/ZHz05o+yyelAysBjgUu01Y+zSf3TQYHHVTQBAAaUcV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lt3FICMGninBCcAU4IQelAg207oKUKcdKcVOOlAyPAoApduBluBVC6ufNGyHIj7n+9/8A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fMcR+T+JvX/61VRnjFOCc8dKcVHfNTcpKxGT6UmaeVAPek/CmMZSHNP28UhU0ARls0h5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bn24pp4FOIOOKTBPagQnam5pxXApMH0oAYRSGnkc01hQMbTeKeR0BpD1pgMpD0p2DSYNAD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UCY2jNOxzQQBTJGd6MU7HNJgZ60ANxz1pOtPxz1ooAj9qGGBmnj1pMZqgGDmginFQenS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xzxTiKMYNADcUd+adjkZ7UEDNADMUhHNSBc9aTvQA3ANAwevWn45oC+1ADcHOO1L9adjj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AC0oAoxnpS4qQAe9O6Ug60tAC/SnUnWlHWkMUDNOAzTacOtIY4cUoNNpwxnFS0Ao605aQ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FOyKaKcMZpFIfSCkpR0oBj6UU2lBoEPHWn0xaXrQMdnnmnHpQPeigBMZFMYc08nioz1oA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09aAF70hp1NNMTYh6UlLQaAQhxQaCBRmgBtJ/OlNBANMBKFoo6VVhNiGk4pT1pOnSgQnNF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NANI5pCcUpppx0poQzqelKeD0pO1IeOc5qwE285pGwFNKc4OKRgMUySM4xgHmmkjjnilbr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AbkkijHzUdvQ0bwDjqaZJR1aNjAXA5B/SptQhD+GbIbcoGwDUr/MjK+CCKn0zyr3TJdMdw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+lBakcJJozXN5FdCIKLdt317VbY7JmH3cVveRJDBcpKPukKMVg3eTcsfWoehtzCtIXOQac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ZYy3Smo2QDnmgosH5jk1LHCjDnNQJwBnNWwCMEHFMCxFbKFADHFWorWHBLk/nVIThQO+K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7HtQBPfxW0URYOxbHTNcVLC2oarDaoDsc5b2FaWr3ro20Mee9Q6Mz2rtdTIwGOGI7UDOzi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q4GAKhOqQxH52HHGa8q8a+NJ7IbrQ/MxwM1wC+PNUkuV85DIhOCAKaQnKx9NJrqhRtkG36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Ll2YY+teTW+rzSQLJG5UsOAay9Y8QS2cfmSyFj2AqlFi50ewRTQXchMbKzDse1U57FLfU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HvXk+hePk+2JvDRseCa9HstfW8MYGMmk00CdzqI03JgdfSm7HjbB6VJp0qfxdT3rT3xk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Jzh+KZOQY+eTWvLDBLkbQO+RWbc2uFby3NAGJKxUsVAOKqS3sicr90npUl+7Qna2RnuayJ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aaM5OxYuLndk54PSuT8YXCtFFEDjcwzWu87ODnBPauS16XzbxcchBjB9aZm9TbtH26MU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tPtDe3ixqc5OMDtzWpZZfSzngAY+tdD4B0cNNLdsuFX5QT696e4N2R2NhaLY2MUKYAVcAV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Us/I4XcB3puQYQQNp9K1sc5GSGx8rLg8UshRwzfdQ859qdjKttPUcgdveoSokX5sKq9B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MyjYyggJg/wA6jIw8sm7gDYpNStCyOChBUr0PWjYudrDIK7sGkwKsiKYl35ZuMknrT5G8r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cUySJCFRD8oYA0sp2ZkUkMPl56GgBBiNmLcnOR+NWFmWOJdrY3MOfWoZFWQNuYYIyCOopW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A3GR1oA1DIcE7NuR1prorNg5wVycetPuC2wYwQO3vTGUr0Bx0oAgwHDc7uMj2qVnUMMDn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9eopclhHg8NQBQvAvmMrnO0cZ96oO6ElSpyTV6//ANaQwBXHB9RVZgS65wMp/wDqrohsc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kXjNK0X705Pr/AJFKuJEYn5TjrQGIHzYBxgYqzIUfInYk8jHSud1g7r+yYY3h2OPXiuiTY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zeppu1e1JyCXbH5UCNG0yT83Y5qbAPK85PbpTLYFXAI6jr6VKQCgSI5A70AIflA+YccZpk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OQalfamC4BGOtNB+eRsfu/SgBoCNux94daSIB22sDx+tPwAWLcZ70fOCcjHpg0AK2Qdq88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HQihWKnaCeetIwIZlUdQOKABQwDE9v5UqbjjA69uxp3zJDtC5yPvZ7mmKrBQdzHsfSgB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O1B+WPb144px4IQj25/lQC8TMSBnHNAEBAGCowemT3qGXfjczgnoM+lWncueilscjpVZz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kxkJR8nqSehqOZf3TAkZ6LipmJVlC5JIyAagbK545Jzg0hkciqUClGG3oR1NMkJxgrtVv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Wcs21WIbikOZUGMbugI9KRSZDAGTazrtySAR3qyAuxdygnOc1WXcWDKcdantC7B2kyQw4A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g3dHpuo/N1Kj6cGr9tplvsH22eNC54y4FReCkWTRL8qBxIBz6ha4H4kyfabuG0kRkaNvMR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rGpLlOijDnZ6nBpQilVopcoOfY1k6h4V/sXx/a3eVMdzCZlI7E9q5PwX4ins1jsriSRrdm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9K9k8SQreaFoV+pyY2aLd+H/1q5+Zs63TUWVnQYUgHd7VVuo25HertqxVFyMg96bcpvyc4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klRFLDn5w3Q1aaRbaM+Z1rPu0a2n+0qC2OCB6Uy4n+0wb4juB/SqQmc1ryfaLt3JznkDF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njuPWula2S5CoqkketUn0+Pc2MLg/dzVkmHdCNskBSO+RzUFrChZWZBnOAMVs/ZEMrFY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LXSb6dh9mspnYnjCHArRJsluKKdvCr741jG4cgVcnLQ2TKQA2OD61rWnh3UoADLDHATyT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0KfW9ZFgriS3QZkliJx+dWqcmZyrRXU4nTNDuNS1WBLaMuZHywAySM9a9y0PQVt41iugwY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9bWm6PYaHZ7LGBIgFw8hGWanwXDKhMMWGJ6tXVTw+l2clTF9ImV4j8J2VzZtFZmS3mPIfc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eJfDFzZ3UlvqUDbT8yTKPlyO+a+kLmaSRQECkkd6y7iC1voHtL2FX3jDBv6Gqlh00RTxTT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OaxKSF3uUHzZPUdjVspuXaBgr3xXV+Jfh/LZSf2j4flbbEh3WzDJI/wBk/wBKxNO0y71KA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RuGhZ9rj6iuWVGSOyNaDRj3CNGpwx4qmVkkOUbA711UnhfW0cn7JHMAP+WcgOap3OjaqiY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omR+lTytFKcWc6on2YkfcM9B1q5pdgiMryNlMgkelW1tZLXastnOj+roQDU8M0MgaN/3f9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0mna1GsiIysY17itTVNQhuNOZlVtx4WuUsvKiVlVwWI49Ku2DSXEzK+Ai8gepq7EM6q2gF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EJXHa82Fww7ZzXYTXcX2YIGG7bXGay3nSnHIBx9aVhJmd4lgFr8NdJlPJnvpCB+BrzLxBp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M4RJ4vMUZ/SvYPihb+R4G8IWUQxJJLLJ+Y/8Ar1wOs6S8mgRySxhruD92drZwoPWsKvY6q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s8YsgYiOaBkOe54I/ka9uZhuOOtfP3w23f8JJYujKpiuUOe7ZOP5V7++C+7sDVUHpYwxO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jinr8nAwRUCruOeg7ZqVQBkk9a3OcsqecjmpQeMDv2qBHwKkQgEDJJoGicYCYHWmltqng0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yYKgk8UAZlwcgseQe1cv4cP8AxVGvZxy0R/8AHa6a9IPHOK5Tw0//ABVutrnp5X/oJqlsR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4x8vNTKQTkHA7VTty2OTyeKtRLg1DRoiwvGKsdB0qAdOlTDnFSWIxJU9qrkHJAxU0gzkc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BXECfNnODU8eQP8aiT5qlyVAHagLjn7ZqA88Gns2CKjJwOf0oE2ISc9MCm43Z5pS3AwKYz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CEAwMmoiVP5Yp7kBcDvUBwBleaYhCQPU470z+Hpx70uTgjFNJ+U559qtIgjlxxwajJHPe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6E9KoVxufbmo5Dg/zpWJzwf8ACm9D81MTDOeBxSAtv6gAUuCOnT1pGZe4zTJDtgZFJzkE/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FOLcgEZoAY3t3o3AA88ihssfxpMDpQA04Ix+NIAMDOaXBxz/+ukwMGgBrDpj9aGPIyKVzk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AGndkUEkD3pc4bOOaMkjJpAIBkcDBpNvI5/ClIzg5GBQ5O7PagBSTwMUu85x+dIoyO9G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8Agg9OtOLbhyOfWmoQD2p7OqgAdKQD0ZeMU8tzgelMUL2xzTskng8j3qWNAOCBxSnB+opW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QUKOcAHp1FXbXqOcc9qqKdmPfrVq2cbgVGc1DA0gB0PWn4GDUYJPPbvT48FvYVkUhwAC5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g00cDHUdKUDgcUFjw45wDgU9CAepOajVx0NKpyCRSGSqTnpQ3Tk80iseMihiM/NQBG2GJ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PehgAxIHFJ94Z5wKAI2XB9aay4OSKczDtmk55yaBMaOvSimhucUUAfBctpNEBIo3BujLVm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kYrj2ql9pkgABYsvpnpViJGuJAypleMg1znOaUaxScKytkZy1SXNy1tb7EAO7jINRiJRFI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UUR5p1R2JYetZsLlqzb7SCkl2EGeVan3GjRhy0tyvIznPH50wRRRW7vKApXj61TuJQ8Rj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IzQFzQEFtar88mRjO4NkVFBJBLcKsBLMT93+tQ2VkGRhJIPU56Cp4UitmzEqyueNw4xQF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dIojI+Xb1qlfrFON0DEYHOe9QzOZLdnZtsitjbnOPpWZC80dzlWDN6mgOYZKw3BSPwp9o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XpRcRyyOGdQO+RWpbWPmwMqyooAycnrVXFcpTT3Ck7mV9v6VQVgWyzZXPIHFa0lrOSEj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U5bOWAgOo+h60k0O5u6QNOW1YiVGlI6Z5FTXFhayo7CZQ+MjHeuc06VYp+IwHxjJ6CtS8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FR/DTLuZpKb2RiVA7mlhVtynLOM4FPtrZ7iN2C7265NOsoLhzjeBGTz60CudCssMNg0lxH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9msSW4tpZ90UQVuwJp98wgzAu6RiOpGMVRTcs0AMOcdPepY7mt/ahjDLBEDuG37vANJaXE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rHrjGfpWgJZZPLjjSNImHQDGPekMtxEJo2jaTJGxx0FQ2NMta1IDDCPsjGQLgnJxj1rJt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ACeOucVqWLuwEd9KyDBOB/Ks7WfsmC1oylj1x1AqbD5ixb6iJWZJCGZhwNtOcRXMas8exs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c4txJGwwrF16EVrwTC4gG9vJkzyfWnawc4/7OY5wiOZBnr0xXRC4js4EYxsHK/Ky9Kxx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o5AeACOc+tV7jU47zBZ2PH3e1Kw+cs3ettI7AFsgc81Rk1FnQEOd+3j2qrbQFrhmUZ/ix7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l3zlOAAAMmmS5se95K0QA44+9nrS2+ovFkvGHbtuPaqlm6lWdsAAd6je7hDhWVsD9aECkz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NsRRX9c1YOsSXCZ80JJ0ITua5yILcIXjAVyeMmosG2O/zVY9wpzTHzncaekrK5mkCrjbkE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bTKFcspPz7sVgx3klzcqwjcngDaeKW7ErkMqkEcEdwPWlyj9odNcav5kIUcheABxgfWq9r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2xBncB3H+NcyILiSQRjdkc88DFLNHKGRUJDjgkHinYPaHdSa1E7RQo5khQEBpOCM9s9ajt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RzB5MfMg5B9s1yq2M9wqsmGIXkDkj3pbiC5gjHnblGOB0/GkNTOzutZe8RwkcilBxjBxWd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rl2KoOFz941nabHKbcmN9qsuHZjjPtVJpvsxKqrPzglTwaGyvaHZHWPNRQquxU5BTjFId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x1K/xVykWpysrKpVeOoHQVm3rXMrhtzDPQNxmhXF7Q646+rXKhEQdtxAOR71fa9VIQzrHt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4dFeGAEAl8c1LFeCWHbJIy4HIHSq1D2h2kerpGf3JVTjsxFSw6/fOV+zahcIRwFS6cZ/Wu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tkJx0BzWjdG3WGJoJMN1znipcmh+0O2k8TeIrXDQa5qkbEZ2rcs2P1pYviZ4rgIH/AAkGp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H5EVyT6zaLaRQyzzeaOS6DIHtWJc30cl2f3hKE43Hrj6U1Jj9oeuWHxY8Xu+Tr7cdd8MfH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ix4rcOy6pbylcf8uiEfpivGPLtWhX7Pcec56/LUUnnIF2llYHsavmYe0Pbrv41+J7Mcvp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wP0wGq9afHjV5fIE+laTlhk/PIp/rivBSt1sLyMwH99mpY3Lsf368D72aakHOfScXxoleR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lXc227IA/NauR/GWEKhfQgdw3YS7GcfitfNlteXW6NY089lOQFHP41eur3U2jhkmiEe3P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aGqp9Ex/G/RjnzNG1BMDJw0Z/rUsHxy8LySrG9jq0ZIznyVP8mr5yt76TUGYvzGi/IFXkn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qobtjFGr/ADbV5A+lHOUpo+p0+L3hVgWxqQA6/wCik4+uDWgfil4NRcvqbpkZO62kGPr8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22oXMunyStHKCGDHqvtU9tqtrPtF5MfszKVZBwR6EH1pOogdRH1FJ8R/BVyNv9v2casOj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8XeEpGCR+ItHLEZANwo4/Gvkmz1CMTGOSXemcIcYPtVtbppLlreJ0dcfMM9fxpc6D2qPr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xBrWlSH/Zu0/xq8i28/8Aqri2k/3JVP8AWvkiSzt7pWDCAbD91mwUFYxEUT7gVEe7A5Izj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VM+1DpznB2cVG1gw7H8q+OI9ZvFYpbX19Aig4Edw6jH51sWfifW4UUjWdTxtyHF05/A81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jWhBxg/lTGtX7LXzCfiP4ohOyHXtRUDjc0ob+YpE+Lfi+CUBvEFwwBx88Ubf+y07Jj50f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prWsgH3eK+e4fjB4sVFYatbSjnPmWiHH5AVKnxx8VQNmSPSLmPHVrYqf0anyj50e8tE46q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umvFB8ftTjX/SNF02Q9tksi5/PNWYv2gJRxN4ZhyRkbLw/wDxNHKHOj2Ewuf4TSGFx2Ne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w0oX2vP/ALGrEXx5tTn7R4bmA/6Z3QY/qKTVhc8T04xsT0x9aGiIHSuM8PfFXRPEN09s6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rXci4f2BHeugXV7mIo32cXNu33ZYz94eo7GuWWJjF2ZDqxTsXdvqOaRtqDLkL9aV9TPlM8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H2gn6c1iHWbNLgzXsiRgH7jHds/Kpli4IPbRNwRkqCBketMKkdazW8T6dcyKtvdkL/e8s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0uo5NytJHKevy8cUljae1xe2QzbRszWHfeLrAX32W1OMNteZx8qn0961U1JJLbMETTSL12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WqfcftYk5XApCOKistTtLkbS/lzYyY5OGHr9RV3yt+CmGHqvNbwqRlqmNTTK2MdqaRzzVo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IYSex/KtLod0VSKCKseT7UGHA6UaBdFfBNDA0TXNvbvslkCtjOOtSxNHNGHjIZD0NK6va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09elWHj4ytR7D3B/GnYZDjjNLj3p+w4pCp9OlMBKafensjY4FJtPpTATtSDFO29acBxz0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lOCOtOYBqQLj3oAB+dBFFL2oAB0FHWlx3pM8VIAtLQBSgc1Qw+lL1FIM5pw9KzAUfSj6U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FOXAzSD1pR0oAfQB60gbnpTs+oqQBacKKKQCg0vWkWlAxSGOBpfSkGKVaASHjtinqOaj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WgB+cml5HemCkJwelAD26UxjQWzTSc0AIfejjFBBxzSUAFFFBpgJQaDSUIAopDS0xDaSne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h1pO1L0NNI+amSFIaUkCk6n2oAPrSN04peORTc8HFUgEzxzUZPFPem4qkITg0jY28Uh4p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Fppx3NO7ZpvX60AyMnNMPJzinuOab0NMkjyMnmm9c7+tPIUCmtjqPyqihjH2zVSbTZrx4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LlO24dwatO2efStTRvJiR55WG/oozQBSdHGmFZk2zAHcD61yc0e64zn3rudTdJVYkgEjp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nsTxiokaRIWyqtuqFQuMipJMNkE9KZEoAYk5qS7llPmjFSFug68VAHAUY4Ao3YbJ5ouNEm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kc/U1AzdWzj61WlaafKW65OeT6U7jFtrFtS1AqD+5Q5ZvX2rqNd05X0OWGFQrFcA+hpukW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B6k1dmuRwp5B9apDPnnVLMT3Li5Tzdp4INVzp8cW0RoyE8jIr3SawsjK4EERB5+6Kr3G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DA4wtUmRLU8ghj3oy7tpFULqwtpZGWaJn75zXoepeHN90IYEGXBYdhWNceHb+35aEgH2z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abvEkRKkHJ5xXU+HZhJcJsY/KcD6U+bw/JICTF19Ku6JpM1ldKSh2Dvipkyo6HdafcsFC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uGboeKy0GxASeRUkl3GyhV5aszW5orPsOc5z70y4u1Rc8e4zWPJeKGIYHjvWdc3WchCaA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WPcnzH09K5qcHeCQMd6tXl4QhDN17CsuaUOAFBzVGEndjrqSNAdnHHUVx1yzXGpLbqfmZ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eASxGAKjsdKtrSQXco3SnOM+tMkltoHMUNpEcs5H1r0/TLZLDTobZFxtH/fRPU1z3hDS8y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lYvb1NdU+Cy54IHFaxRlOV9CPadvHC+majwCo3DGOmafKxJAB49qYQCx3nkDPSqIQKfnK9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x8sR2oWIJyc1Op2ksc8jqaYgVQAhyu05pDG7QzAKSGUctUUwyDuY7uiKOv/6qkjiZlVmZ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QKikAYksQCGwD3xSYEWyRVA3AxjkjHOKYfmEiY4IBxjipWYO6kH930NQxThVmjCHcT39K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SG44HfipWDlLVcDYG7dQarldhV4mLE7jmrZVjJA6jBXlvegC4WwF3HIwenWgq7ORIcpgE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B2Y4NJuYTqr4wUxkd6AGpt8rIBIyRkdaVWIBBHI6Ed6T5CCEJ3H0pQSRnr6D6UAZ16yvKH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9QM7LIMIDkdD/AA4qxeJ+9/dJjd83PY96hlCGPcOX2/w10Q2OepuRBFCnLcdaMqqbiuQSB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TkqRuP1qRiAm0rlAf5VZkMAAKjbli2Megrn9WYPrNoFycOxB/Cuki+9tGc4rm9Q48Swqv3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DTi3JlgM9sGpH2bFMa/N1OOOajjOJSp4HWpSiknsgFAiN9pIwAcc05sLGzEfJnpmnEAoC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gQgfMQQT0zQAOyNg4PsM9KCmSWLY7UMgL9MA0pJZi0gBA+6BQAighCHwTyMjmhc5GBhRQN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H9akJLFUIwAuc4oAYUbBkDkjP3e1PAYBuflbqCOlMIKsSCcZqZz0BJVT0I70ARqCTzhWzQ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dwfWlCjc7M2AePrSMFG7liQOMUARuA28A/Meh/nUDYGQY844znvUw3EHZjPXOKhUh3bcSC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mKqxeId1X1qLO4KGVhGeS3erMpCSAY3A5OfSmFmEQJUuGGMUhlecOnmcBYz+tRuChTb0C5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EOCMhRxx1+tJcNsizgFsYAHXHvQUMjRTKrbiDjOKkj3E/Ky9Dk5x+VRMuTlMENyPYY60s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+M7j24pDO28Ap/wASDUo9wJM+R9NorD8e6bHPrti7LuLW2MD1BrV+HhH9jX7LxicLz/u1o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WmzOzBI8gk/xe1c9Y68M7Mh0jQYoPDMUbQotwwLs2OTmuv0IPqPw7u7dFzPp84YDvgc/y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7ErQ2bbQBg/LU3wpu20S7Iv5y8GosY5Q5+6eit/MfjXLDfU7aivG5pWEhMOGOc9/SrDyq4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r9nLpGpyw4Oz70ZPRlPQj+VW7DRri5tluJZY44mG4c5OKpUm5WRn7SKjcyHYEN3OeKoW8E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5qscFAOld1aaLbBd6xNL7vwPyp9xbokBCnyh0xGAM12U8I+pxVMUlscvHpUgOfKTd2DPg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hWa3M8h6iMnFapnsLYupBMyrnc3OTUEWt3MhVLW1ZyOT5KV0xw8Uc0sVJjoreWNN9po0E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urjUhC5e9jQjpHCOntU/2TW75v8AU/Z4y2cyt0/CrEXh4JP5mo6iGJ6pCoXj3Y1ooRWxg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2V7mdI7q8d5JDwg52/Wu10W0h022FvYxM46u5GAT7msyTXPDOiuUtwkkwGCyL5jE+m6si9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SwgFuh6O5y34AcCrjTb2RlKodDrerQ6aoa8lMkp+7Cv8Ah2ridS8TX15IUR/Ij6hU449zW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2idi7uckueTVKMCa4JVTnk5zxXXCmkc8qnYtvd3mzzTc3AUHht5rV0TxRPCyw6gTPB2k/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vSIGhLKzNxgDpWbbyFVZtxJB+6av2aZHOz3DSLyG6g8y3m86I9OelZWu+H9N1KQuI0hu+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1rgNKvrm0PmWMjQseWUdD9RXU2vjImNfttk7Y6vDz+hrCVBrY2jW6MpnSZ4pJBBdSoyHG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yqkzarcwgf3WyBW1H4q8M3nytcW6v3Em5DU8a+HNRXNvexnuVjuB/WueUO6NYzsYJtLp8Y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7pI5pr+HLa6jH9oafBeFeQ5cof0roT4btpAJbG6kGe4wwP5VBJoN/CgW3nVs9QTihQiae1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YGLSVBTgqk7Glm062ZcRrd2ncY+YCpLiHUrJy0sbALwWUA5q1Y6yQ3l3IGCODjg0nTiUq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eSvmxvo7jH8DfK1Ztna3b6sLK6iKyl1G1vUnFdQ8dvNeDMTtJnOEOMirOg2aWerXOv6qx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5p+8ccYrCpTS1N6dW7szg/j3eiPxNp+m2zYh060EY28/O3P8ALFc54Xk+0W92rnczxFST/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6gL7Vbm+ctmWQyfN1Oan8IuTvfYFZtpAxXnVNZHp0tIh8PLR01vTYzEVc3JZnI6BfSvbm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eC7FYvEN86ktFB8gJ/vNycV2xLeYCT+Fa0lZHLiHeRIDjp0NOBx9DUQ4cYJ4qTHY4xit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AOMVJGwzjP41BGM+mKccE5BoKRfRgFwe5ptxJtAGO1QxDIBzmpLjDBQ3UdKB3KN593IHHW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xWutgA4EcRP612l2CI2HNcf4fAXxtrgHe3gbH51SIludlC+F4HPvVqFyZM5qpbDfnBxirN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Sky0aAOec5qVckA9BioIu/wCQqTJIwfyqChxOQT1qu2WqUHqM4FMxzwec0CFQADA605m4A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KYzE4xQApbjnr2zUeTRI+cZpCQF9e/FNIBrN1znbSNg4YtjApXYBc1CzB8YP51Yg/hIX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nOCFHWmH7w55oSE2IcngnmomPUE5xTpCNxGc+tMY8H0qiGxpbpmmsBzSkDZjNMwQcE5qgG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TnGOKAT1PSnZxnGKZI3JA9KTrjPNDHOBnrSk+nX1oENBxjimluen5UvBJx1pv8QGeBQA5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xPansR+ApuAAStABztwB+dBIB5yaA2Dg9aBgZI5NADSRngY96QjLAg8UOo4x+NHGPSgBT9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KVioOcZprNlcAY5oAOARg0nfJ60ISDyKU5yT2pAKNuAW604E7ufwpmR2xSgZxxQUhwO7j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h459OKN2G4/GgZID0APPqakB7ckVCWOR8uTmpeNvTpUsEPyPXBFOzxkVGmMkHOaeecAdq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wP0qe1IByBkVUB5G3vU0ZK44/KpaGa8JDp1qUKA3WqVm2W4/Wrhxuz3rNopD0wp9qeGO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MU4EchTUjHYXdyM05CvSo0PzACnEjdkdaCiQ5UgjkU9wCMnpTA5yMDIp7uFHI4PpQBE3A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uKVnI+70pgPGRQMiJOcAUoIwAep9aSTkAjvSc4FAmxejdiKKiJwRmigk+DLyBmuCijcw6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VlKojYc+vIq1EPOgLLFnHUL1H1p9uqYBdSM/dBrjbvoc1yxcXc6rmfDBxleOlZ8d7iRt6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8bVGwECs6MrJJuIJAH3fSpC4/El25I8wIO/Wr9r9mt4m8xi0xGUQ8Ams5bpo0dEYrnsKq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1drgmXoZ1SYHojH5gTxVi+voWjMVsF8o856MT71kBQe5z6VOlnIVG5dpPTPFHKgZPZuHlH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1fns0BJhOMcmqVkiRjFz8pB4OecVsW9qZNrw8xnjIPWoloCMsxyBlDMWj9hT5ZPLP7oMC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DCAkyrG3c+hrPLjAKurAng9cUiwiudQjbAaQA06bzbgb7yTkcAir9rPFteOS4RiByCKy5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C4496YFN1KglQSFPPHWmKTcNhSVJ6DNWZ7t3jKMoY4xwOaZp04guFeSFWA9atAWoZZLODG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C8jSs7MI8nI5wM1p3jqxQQwpGMZYj371TIhnjVWdVTOGJ6k0gHyyIw3zTjOcjac5qd9Qj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M45FUbjSzF88RMqEZ+UUlhm1mWWVN4H8JpOxRfjluEZW8wHIyN44AqaK+lhAYOrkcYU4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y7s52D+7TbRJGB8oZA5JqWibmy4e8nMs9wR8uMjrUV/pUMMYl84kEcf7RqbT54o4ZFlQFz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eMMXlLR5yAaSC5Us7lbWbbLk+o9atSalGC3kx4Y9zVI2ksi7mTAP8WakgiSCT95G8npjrV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BbDEk9/StbTNMjNu8tzuXbxt9TTLOdVcs0bHb0QjGKdeamCceU5PrnAqGFxyajbW0bxxo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V3tfERwRlgOdxpmnyItzuljJ3A4yK2LdZZbR5oGESg4IAFAXHQ2cEMG26SIHHOeDVebS7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54GentUGtSiaMRxuXnUDOOtULOC+nlXaCVQjlvuj600FzRGiMFDrJsHfcKLjTY/L/ANGn8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n2NW72Hfp0jtdlnjOMDgfSs7T7oq6iZgAvOcc1NwuPsLa7t1bMgUHHGOKSaWSGZj5g3O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SSFpjI0hBwoI2j68VlfaDHKryYaMn8qd7g2bKL/oiSTv3yWzjj0qle6pBO/k20PI6EcUtv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DMc4CkVJDa2kM6N1bO4nGaYFTTJ57eRmEnlA8sx7ir+rX6XtqQsyttIA7bqqaxMtxeJ5ds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e8W2ijzGB647g0WKudBZ7o9PjKSIoK8oxBx71WijjELh544+CRuPDVgW+opEjl4yznhW7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jE4GfajlHcnS5RZSrYCZ6it6e8sLi3ijdyXReMda5JA00oHG098VrTWEUVosjM4J53D+tN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KI1fCsfypbjTXhKxQzBiw3Z7VPax2biPhmdhxg1auXSGANllI4HekFzN0u1iS7JujuZDtI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8UGx1R1PHGBgiqujsm4tONqkYJfvTry4top2cqzheCwPBpPUVyvaWM11MWit3eNR82BxV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7PaNFk9WqJvEEzBBFKyFTxGowD+FMn8QXzxSfu1GeM9MUcrDmNSfTxZac/wC8VZG5JBrn5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8lhzVUzySy/KryMeigk1JGBG4FxAVb1PaqStuFy5AJSTJdh/LI4UHk+9bVtZLcW5mWFBCO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Tf+eBEVwqj5XBwcVbtNYa3sntlUMW/jJoYJm5JqSWDD7GB0wxHKtVW78Ro6uqIzSkbQ2eB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5baeRG/bGBWjpr6bawlryNpCDkYHU1LQ7mjDdSW1t8sjIzDcpXpmqMd1BJua8LHcckjqT7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QaOKOFYYV4Qd6zJxsJzL7DilYfMbkt5ZztEkAKoOPenz2hiKuFDRE5PPK1kaRcrC+GAkT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159pncRwyKhHLOMUmhXCSyBheVgASRt29qyvNmt5GmiYhF/nWxHqEOmFobh9+WzkdMVFLJ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0Vn42IP50hXGR36z2hnnuB5meUBxkVnpfAysrbiGOVPpV/wDsFV3XCOWjCklMdKjsLi2tL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I2qw+6fWmkNMcl2be2O4go2V56iqcWqm13BPm3cbT2qxdRgu5MRVX5IznJqFLOJYxK3GR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SO6a6zhtpPUdqS4M0Sp5g4Pf1qBMJMwjBaMdwOpq1LdyNbm3eNWVhlSw5U+1axZXOVo5J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EGrkFw9uWaYgxnqPWsWWObepHygd6YJJNxGQfXNUHOy+87XEoBTq3y1qyad9mh3yyE8jhB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SxkQx5PZvSmr543R3LSBQemetJsOdnT+HNJutXklh0q1kupEG5lBHArprP4d648iSXnkW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D3A4/Wqng7X7rR7ddMsIYEW7kV5JwuZfYZ9K7ltX1IStBc3H7yROHXtXj43F1KTskc9Wo0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71CUra3fmYO13Efyr7k+vtUd3H4i8DXclva3k9zYDO9GzsB7N7fUVteEL670bXIGlvZYbL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cdx3qzrmuv4m1B5JI1soP9TCrkfvBzyfrXnrFOTuzD2nczrzx/Fr9hJfNaTxvYKu+ISk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wPSuYg8Q6jqUsq2cMxjLh2SBSQvPfHOK6K28LWttMfslxAkkn+thU5Vx6YquusXnhO4vbb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rSbVzJGfQe1bxnTnsNVDpPEviHRbjw0qxzTxagvAswxRw3Q59veuDXxdM6RxyGWYxKF3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aj8X6kda1GzszDs1KWQiV8Ak5GF/Ot+58NReBPDSXuu2ct41y4jYcbEbGcH0q40YR1fUp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2tvfWX2ezeR1jBlWZ+Mn6da1YvGLX6FbW5uNPkXnZuURAe3rXH3PiDS5yY4NCVI9h27jh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Amt9SulDm0EEQOAoOAK29hFod2eq6Ndu/iixlutZtmWN/M8u3BORjkfjWj45t7iTVre7sZ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mNygJ9TivDo4ruxuVni82ORWysiHkH2Neo+HPFd3qNuINYvn8yMhlaRQFkXurf41FSEqe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d7c2mmp5lzq1yd7bQkk7MPqOa1dOuVuLeH7Hq8gQ58vypz83tjNZGv6xpV/qVhus4rW1hb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6+lY+oaVaWevR3+h3HlxMRvjUY8t/Vf8ACsVXm1q7MXtZHa33iW+0O0ae7vrrAIUBvnLe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rWoWP2xbq6SJicM6Kq4/KuE17xRd3FvIboKVjOxsrjcfXHrXNXXiC5uNPhtIb+8hhjbPl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rW9OVSS1Zoqsj2yXU9URg7yW91uwOmOfcf4UzTfEniBJZRNpdrHFFwqgsTJ7rXmr6lrMV/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HzY5IFyHAHViTU2l+K7i5ZDNrBjlDklHCj8AfSl+8WqKU2eoX3jHUdNs3uby2sti4JQlg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zMPxT1HWZporayj08QoZA23zS5HbBxWXr9xJdSRT6jmKFF3Asp6dz+NZ2lG0vDPdPDJFHA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7bjoT3+lb08RJbl+2Z3Vn8S3s9Lim1nSLuXLEfaIgERvbB6N6jNXtP+J1lqN2kFrpN9uZd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ufSvK/GHjv+09NGm2scK2asGkKE/Mw6deg+lcRqXie7eE28BSNGj2SPH1kHua7ac5SRpGq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Jnhe1ymp6gtrcA4aLaZSPfKZGKsQfEnwXMcL4htFPbzEdP5ivkuPzp1VyPlTjPTipBM4BX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M0VQ+v4fFvhW45h8RaW3/AG8KP51fh1LSZyvkarp8hPI23KHP618YS3KE4KAv1wcVUmlQu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RaqI+5VijlAKSQv8A7sgNOFox5Vcn25r4c3PFwrsjYzkMRip7TVr+GQiO/vIvdbhx/WgOd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/uN+VRtbMD6fWvjyHxX4gt9pTXNVVSeCt2/8AjW3ZfEPxpbjbbeJtQZeu2UrJ/wChA0B7R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U0xsM/LXzVD8afGdocyana3G3jbPZoc/litC3/aB8UJhZLDQpGH8TQOpP5NSsP2kT6F2Nn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a8Og/aB1fYvnaBozMe6ySr/jV21/aAkYZufDFsRnBEV6wI/NTSsP2kT2XaaUAjtXlUHx70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u0x/cu0b+YFX4vjp4YIBm0jVox3I8t8f+PUrD50ejfUU4j2rh4PjN4Jc7Zn1K1br+9tCf5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/gWX/AJjYj/66wOv9Kmw7o6sDtigKe1c9H8TPAb4/4qSzAzjLI4/9lq0vj/wL28V6UPrIR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uA47U4BvSoLfxZ4TuF3QeJ9Gcdf8Aj6Ufzq9Bqej3P+o1bT5M9Nlwhz+tFh3IgPXrTsCt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B6FWBpsli6n7hqWhplIClxwKs/ZX/u0v2WTHSlYZXxilHtU/wBmcdqUQMDnFKzKIQua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8KPKPYGixJFjFLUnlt6UhjYdqLAQmm5qYoSKZt5osAwmkp+00baAGUhNPxngUhHAzQA04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NNIQnekNOOelJjNMA600+lOZeKQr+VNCY3HvQTzR16UY4oEDDtSUveg55NMQ09B6UHGD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04ppAI+CKjGc+1PbNNOSatCuNbBpB1zTsYz1zTSfWmIRuoNNbgZzinHBH1prnGBx9KYmRH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cGnPjHvTDgnvQIa549qYT0zxT5MYxTSfm+lUA3GRxxWffQXLSLJaT+W6DhW+6a0D320mc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03VruVWvNQjRBziFTn9agngktLtopHMikblY/wAq6XleetZ+sxbrQSY5Q/oamS0Ki9TEf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3KbQetRswIAOOKfHICWHXFZGxGA2MYz71NswoweamhG4Z7VJ8u3AHIqgKbxmYBeQufzq5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BUWPSjf5QyccUIEa5cbeCKYX9cGsr7WhH3uKnhmQoXdsKO+asZpRxh+fXvVyGJdmDj0rh9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mKwKzSjgt/CP8ayIPF88kiyTXHynnpimkJnfLYst8znB9KtanAdqDAzjtXFp43RI3LFWx0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XMkrudnljgCqZLidfLAqkgpz1qJo16smM8jFY2m+L7W+GJD5cijnPepbrV0Y/KwIPepJ2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9UZQq9eDnqKpLehmJDZNSTXO9RyOKmxaZV1CRYwQCWrGuLrLYB+laVxkxMeuaxJkJZsUy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JPrUYy7dsfrTtrAADk9xSLwSCBn+VMklEg3AkZPati2sBdGPaCSOfYVgrHIRJKqOY0+8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V03h/Ux8iOhaRsBdvcVUSJbHXWsAht0iVflQY4qxwXOByRgH2pqtyhHAP6UrpzlmwBya3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j6Gmrl3OAfl605gTkocjsajGcFcBc9eaQC4AILkbu2ajbcN2G4Jxgd6HQb8sN59KRWyrK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+FljMYOTwRnimMvzlCvA9O9O84ghCvA7nvQH3tlBkgZ+tJgVCB9zleucj9KerjaGCg7Bz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bzwf4e9VwwVd/QNxigBYw29XBAJHHoKugnzIjncQMHjg5qoSMYCk4q1b7iqblIC9DQBMQq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KcVPm/ewvUUBgMZHGO/Sl+Y7SMYxSATDKrEjLd/ekIBQPgjBzinFmy3Q+1AK7T9OlMChc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cgAHpVZU+VQxx9O9WLlVLJuOf9momAOMAjHTNdENjnqbkULKySGMkHG3DdqRlK26ZOWzkU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y45yelNcuqSkjjsPb1qzIkUSNJuPBxmubuPm1tCB85DE5HpXQoj+WreYfLxzXPXRb/hIo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KBGij/eYgluxqYsotw3zeYTyPQU2PBjViMrnBU9qf82W3bAemD3FMBhZFctk8D5RQoLMG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5QgKs4IIHGegp7yCTnGFI4GOtADCQOdoIYdzS7ijBWy/PQCneUSqqB6YBqGORo3YODvycU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K45Gaa/mLk56cZ+tRnc2S5PfrUkRIXlST2zSAd5gKBGTBHepNokTAkUkHimhFdiCdrGhE2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pigBpfMpBAwvBo4MmEOSBin+Wgl2MvOCc1GUDbgpww60ARB2SMgHJPGah+X5lQEEdam3h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yRULyKHYkEs3JAHB96BkPlgySA5BI/Kq4Y4YHjJwGHap5flBcZyOTz1qCTGzKjnPSpGMl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/hUG44ckZQgYHcVOrYVty4z3PQ1AcsjsevoKAI9mAdo+92z2pykqx2JjA5z6UzJPIHOaV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5yKRSOx8CZGi60XXH72Nlx9DXQ+G5fORTI25Vlxk9hXNeCGI8P6mHYg+amT/wE1r+GJgz3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cpHbFYVVdHTQetjp7hImmkWTaOeGPeud1WEQuQX+bblc9OtaVpeGWaWzukcTJ91mHUe3rW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CIjRkYBI71xM9I6rwvrdv4m09NG10pHqCDFvOP4iB0+vt3qdjf6LZyWrxqzQgtyOCvqPU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e6Dor8fMNhxg+ua7nRPF7vaPZa/ElwUQ7J3H3h6N7+9dlCqr6nFXp2V0amiau9/ZqUy0g+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GVnPnyrECeGHOfxrzN/Hb6cs8WlWKJcSscvMSVHphRXLapr+razIXubmQbeDsJUD2AFe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PZL/AFrQtKYG4likmXjI+c//AK6x7n4ghQU0u3WJAcBpR1/AV49BG29CZOATnccVfMSwx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D+Gt1TTMHUaO/vPFuq3G8G7IyP8AlmABXH6v4juXlaHdJ83JkYls1Tt5hLIYIFkYHqR3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ApEu3e2Od3atVTSMZTuZWlWtxcMZLpJVjI+TPBNb6/wCjW6hsDsCxp8km04cfRRzWfOZL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6YrRKxnzFuOZZ2KEZAwMg026kW1jIQ4IH1zSRxeTETjkc4NZ1w8ruG27wOdoPSmCZAZ1ku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PWrNvEsijoM88nOazpt7ybwoUt0FWrctghiAF5oGaNur5J+72rVsJlUESckcEVkfaGWPL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TbgSB0zn1pkO6Les6LBeqZrCTyrjqfQ1xVzDcWspgniIc9fQj1rtUuDhWyEHqDU80KXURS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UuZBGty7nFWt7PZM4s725gcdo5WX+taMXjPXrNQI9VncZ6SgPj86ZrHh+5hYXNjCZYl5Y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zMk5d2WXKupxgjGK5nTaOmNVSWh3Vr8TdYiBS8hs7rcfvFCh/Sr7+PbCfeLzS5U7ExyAgG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CRSCOj4zzTnm2hVdNrdQyjIap5EVzs9U0bxjatOGsZE8wAACZcMfaqninWdQ1e7lsb7y1W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Y159YXCMhYqo2ng9DmuluQ13OkiNtAQNu64xXJiFZHXhndnP+INKa715NxRCEGYz1q9BKd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ivIPQU3Ugp8QpOAWby8dc5NXLqzinvIVkTepiUu4bp3ry3G7ueqp2Vjr/AAEjnTXnnKiSR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dK+2RSFPI5zWZ4btwmmRNtC7huP8AStMWqNhi209cjvW0NjlqO8hPmbBI4XqaUkkcZwadH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an/ZnHR+PSqIGjA45PrinMwGNv5U5IWBBwGI9KmWNyTvjUDHrVAMgmPQLkVN1wD0HNRRD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hfmH+NSMhu28xWGcDp0rjNAB/4T7Vxn5fskX8zXa3JUqSq9uQa43SV8vx1qu3JY2sRJ9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wTgHnp0xVizfjcfWqkJIjbC7u+O9TwSfvoyxAJHC0txpmkDwSvT0pyEEg5ycdKjDc9QDi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bFkhIzlqEdQTjkmoMhSSeh705Tn7hBFFgJC4J2sRSHDAjlabna2QophZlXdJ3NNCEIOM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caUgPESBtPuarliyMTg4oAe2FGSeKj4wWHb1phJUrkdaQszg7ccdh3poTHFlK5JxntUb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SkghAEyajdsMQCA3pVEjHf5sjt60w5YemakG0q2Bk1GSvC9xVEAUAA5qI/LjgnNDfOcd6Y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mFxTuwC4Kg9KTbuy24DHr0oYu4AbjmkdDwB8q/zpiELbV+Ubj6iiRiAMjr2poTaRyRQxO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/Nk9c+1NQMWIJIPrTo8qOcr9elINwY7jTAU7VyuSKCwIHBApM5G0t8o9RQSGzjGPWkA7K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rj5iF69aa+TwVx75pec7gRx1xQA1exNOXLMfT1pu1iTj7vXFLubaScdaAEP3tuQeOtJ0I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uVHfml5DBVPGOTQA3dz0OB1p2d3QHAobK+hPsOKRQ0inJOKQDmUlScc0YycZqNWyoVSSf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QA4sScADinGTbwUyRTASqZ4z61JlsDAGaBoXOBwMc96lBJ5Yce1RjlsgjFG4NkDPPeky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8CnhjtB4BPemj/VjuPelVyRtZR1pDHLGwYfLx65p8Z+bqcCkR2cnBxjtQoxHhjzSKL9oS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z936VmQkhsHjvmr8b7lyAM+9ZSQ0S78k96kGApI61BzgdM05XAyOefSpKJDg4pw2jg9T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x7ip0s2J+Z+fpSHcjViretPyCcVZSyXPO44qdEi6BRmgLmcxZuApx9KhlSQEZU+1a8gI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JwPzp2C5hOeMHO70pAxHJzzWrJExA/wAKge1PcjApCuZu7LcnNFXpbfAyAM0UAfDlqwlcA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A0+6QEO0RYN6sMD8KihjKxJcM4jbGMHvSNEbhFH2jIHOK4TlK+2VnRriYNCBye4qUSJbkp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PNMmhkKsQpkQDt0+tVUTbtKggNQIkh06SS4cfInuTwKiMJt5iZkEqrwcHpWnCpkijxtDrx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sxdZJI3Dd1NO4FGe4txEwiJ35yDjpVGWQu+SxH1NSXFs8EjKwAx79asRWkMkSu7FV9ar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guCubuPcTja2QT+Naglk06cxmNvLAxhfun3rKukt7Z1W3bew535zio2vbqSHyfOZoyelJq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K7Ltwue/JqizHA+Y49K6HSLWBUVry23FuAT2puu2sSSlYoAnGV20KSRSZho3ycL1PWrMQ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pUEfmb9qjJ9MVbs7zypQZEBZT3HWmyzftzZi0xcWjREDggfrmubvWVnbyznB6+taN1qxuY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YAPOKy8GPDOhKmkiWyZZmwnmSNuOB1pzxYmYI2CD+FR2oWeXmMbV6nNTCIyXJVflGc5Pa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pEu1gcduOaoTTuZMBRz6VObUoC0kgbjoO1ULlZARtB21O4XNe1htHUFmi3A5dWPOKvNFbx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PZTXJEOpDN909Kvrdx20QiVSxIzvB6UNBcsSSRNHKsknlnscZqopDBVMuVz96qdw7v8xBp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6inyjNG8eAjEUjYHGCajsJI/tCu8hqpFbs8y5z5ZPJrdi0+y+zyPb+ZIwGCPQ+tDSQmXbt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1DqOADgk1iwhJnYzO2ey5qSytrdwxvJHRU6ADrU8UFvKhkRRsHCnNZvQRZtLMXMbvGxXCk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XVo/lNvEbjB9DVu21Bgy2kagbTkFTjNLd3kZmAKOzg8gn+VTqO5NaSR242pbRSjHzOw5qC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jaGNACDtGM1QubySO6DIDGF6ntWzNdm6scIyBwMs69/xpiuYVxOzk+SsmOjKaik8yLaXwD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eIFVVQc84GaZ9nS43ySuE7gZ4qrdwY77XhCGIIIxgVLaiO5i2Mh3qfWrumadZS2kpClph9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+sooYZDHIEn7helLToBmXsVsjjyVdWHDFmyM0thPM0iLwY8kErVa4U+Wyk5OMZqOxsrmS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q0k0Br300cMIK72YnjjpWItwxkLOSQTyK1YdNutubl/k745NVm0vYCzykjr05oSsUTt9l8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mq8H2d5GwAVVScNWkmmw3kCpFktjJJ61SmsUtXZGMbYGCVPSgBmk3dvBdObqLKMCFx2N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ELeVM6MBjB6N9Kz/sZnixs2gDhuxp+iLDHcYlABGcFjwKAKMJktpVcxuB6HitWG6W/ukUq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Aqtqcr3EoDOEhRuvXNRYBKxWxfDc7vehgaN9YSQTyIsyMucgE9RWYVKsVYgqeoznFaFtY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wR3fioLkQ5fyzuRVJHGMmpAqQGKCYSSKWK9ADWpaE6nIWVFRF6j1rLtw7QglCQfukCren3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rH5s96bA1NPRLa/kMahhswcetVtZjZpd7rtVuBms64nlinaRA0Tt0ANS2ixzZN+7knkM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hRg28nCkdK1NKsFjjMkzKW6Bf7tXrHTtPvJfLhkeQ4z83QVm6siWU7QK4YgZJBzVbgbDaj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tM44CJ0H41z7u1xuVCFhz8qnrVWOxmkcFULhucj0roNPjFvZu/lhinY8mlKyC5X03Tbh7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6vwKt3WilC0vmxGJvu85yagvtWkuY9gUxcckdTUKJcNbqI5N0X3tpPQ1NwuU0hb7esacEH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jWp8qaJtigYb3rnbWaeK9zCwDE5+bpWxffaL7y1upUQdSqjrTYE11Dp92FmE+IVPzY7t6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C4toVlYtgqfUVJaW9naRNFcLuDc5zVa2SxiaVWWRTnKsTwKkC2/iC9eeWLy1iL9Cy449Kq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2UC7QQV459BT9Rna5t/NIHlxjC5H61mXF19oKxq5KoM5PamkDZNaX8kkPlTdSeCasy2U8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7qexqtBDBFZNLKS7tkDB70+CVngB3/MeoB7UySsWcLvBdEXqB6+9Pa6+0Q7EO0p096l87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rn5s9K0UGnFjsRWA5xnpTQ7nOStIOGYtz0p3z5BC7WH96tN4rcSszx7cnKrnpVG88wh/lG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3NnTtTS001QqB5HzyOxrLBa5umd3wzHoT1qC2PlxBRg98U9g0jEsvGe1D2KvoegfDbRtQu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XEXDebISiKAeuTwfpXpuqxXH2+RLe0tygO7kBgDVXwX4q03X/D9vplvei3vobcIbRxtI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n1rCurTUIlu7kyyRQLwu1/vgeor5vGylUqcslaxyVHdnX6z4w8LRaU/m6PLbTuPL3qoJD4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uI0zTJ73Ukl1CKZFGDAZGwoHqTW/4O8F2PiLwwLy9maG8inZ0G4YdfQ+1WfElxGNKe1srC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mQcHpXO7R92O5le5txWmi6UgbUNcsIZT/AAqN5B/CuTTSbJNevr2My6tbyjJ/dlQPfArn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p6yW1yt5EwnkymP+Amob34oXcUc0Og2ptzJx5knzFR7DpXRhsLO111BRuztdU8R6DbwRX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Fm263iUAzyEdB6/nWbb+ONR8WQyah4g06KTQlLRxWkRwDIP4mJ5Y1w/hHTH8Qalcz3sYm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kruPr712GgaxZaLpLaa2nieaNnOANsanPcmt6nLTjbeRe25B8PbLR7++1WbUoljvUfMNm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evNReJ5L1JHhsNGEFqRhZTGS31wOlT6Ha+JdcuZtR0mwMVupKyTW6A49l7tWtPezHRriV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yOMtvHQbTz1qHVkpq4lO55HqVtq0EK/aEuEJbO4qQMfWorOJrlJPtFwxeJd2zPBH1rr3uZ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8fXEsdhEuUto8AOew2r29TW69v4V8QSw2WlPcW85XAEdrtyvpzXe6llqWpIw28T6RZSx2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FKHGQGxziu00DU3W+ik/sq2e+dPMWMnGR6EetcTrnhR/BOsRX9w87aexPlFkG92A+6e340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I0jaNDLKTxIJSrfQ8Vz1aCqa0yb9zt/GtjLe3MN3qFnaWsJG35ZAVDe9ZXh7SLWwkudRv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94JDHuVFHXFcvrOrL4hkS91HVVhkIyttHGSsYz0X39zXrOmxx3mh2L2WoyLZSRBJUk2sG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JSppIpM8l1fXX1LVXXw6Li30xsrmXnORz9B7VziWV5P5yg28aQDcGY8v9K9pOg6FDc40hI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BM9jisKPwfaRwy3uj3cseoQSHMdwPlHtg9q3p4mC0RUZnLWGj+KdSsreS5vGltY+Iob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XYNfWOkW32HWrxJ2iiMgtofmQtjOw1L4d8VXksg0PU0t47vBEdwy4Ur249ay9W03RbOeO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V+ZlIKjPXJpSm5y2FzXOHvba2bTLi9nhaB5WJjWOPan0ArjZpQsh2ggDgk16/d+Fri/u47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sQcpGnzGNvf0HvVab4aQXqeW2v6fZujEGKSJt31Nd1KvGOjNozscTppOuxR2NlbsbsDhUT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XFtLJFKjRMrYYOMEGvSLL4U6jA89xZeILGFbVN5lyyEj24rlPFGsWuqG3Q2ym+jGy4vF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tbqopP3S1O5yl2yKxZJMuPao4VWViZHyxGRV17JCzL5gHoMdazponSbZjGPTmuhPQotb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3NVprkPKSqBV/uipkt5ZxiJWYL6dqktBawlxeW7M/wDCQ2MH3phcJpd8cYTCgjkZqzaRE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4qk8yyscIqKOlOS8Mg2ycIBjIpCuNmm3XJ80ZTOOKkt1S4mEaA59SaVXtZCcHaSO/TNVU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3FAXNOST7KPKnGW6Aio2V0hVhkgnOcVT3ieUg7vXmrqXDWyKu4uD6c1LHcn8wuBIIztAAJ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4VYPlUepx+FMt7zZM4kyImH3elJ9kka43spWPrkdqQczL1tAZWYtyBxgnp9Kr3kElsyg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lM0YmtrhWx/CD+tUpruRZgDISQOM8ikPmZNEjfMsrMobkCpJraURLKA47cjgmq7P9qnj8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erupJcWxhWWTcwXIXOcCmPnKyyYUb9uc4K4/WtHTZ40kKuoLA8gjtVDT7uAyObpQVUZGB3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5zEwzIeAPeqKVQ6UazJEzvaXU0OOU8uVlwPTg1ctPiR4q0mQppviG/ijb5trS+YCf+BZr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ZkcBnHKj+GojEvl5jVpGHTHagftWekL8ZPHxRS2vSY7H7PH/8TVs/GTx1FgSeIQM9D9ki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KFu5vLEOTxyOK0dPtpJzG0ufukjJoD2zPUYfjz40j27rvTZVA6yWIBb64IrUt/j74qwpaD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Zl/9mrxaWHYGLN8gB5Hc1WhefypGTOxefxpXH7ZnvaftCa/EB9p0PR5cjOVMif1NWk/aR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9seP+Wd239Vr55lvppAql8LjAFLtbYzsG3evY0XH7dn0xbftEafKAZfC94Bjkx3SHn2yKv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H7/RNajP+yIn/wDZq+YbC6WaNUeQRkHBOOfami6VZmIdW3cZHT8qY/bM+sIPjt4IlXLx6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Bx+TVp2vxd+H92m7+2zbHutxayqR+SkV8fWD+ZdfOTsY5zVi5E6ecLZmJPVR1xSsilWZ9k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3x/0bxVpmfSRzH/6EBWrFrfhy4IEHiHSJCey3kf8AjXw3prfOyyHoOFPrU8s1uszjCEAc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vbH3XHJp8uBDqNi5PTbcIf61KLeFz8s8LE9MSr/jXwfHBEY94KeYCMAAc0TEW5BADKR1U0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5rp5cZX5x7HNIbBxn5G/KvgmDULiJk8i6uIsn+CZxj8jWknirWLUkW+sampHGEu5Mfzo5A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kwH3GH4VG1pgZwRXx3pnxB8WxRKsXiDVk3dCbkkfrmtSL4w+OLI7R4gmmwPuzQxyfqVo5C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DDoM1E0bDqMV86aX+0D4shfbf2ulagvX5ojE35qf6VvW/7Rfy/wCneGEY5z+4u8YH4rRyC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QCM0beOOteWWv7QXh9/8Aj70HVYR6pJG/+FaMfx18GuR5lrrMWfW2Vv5NRYfOj0HafQ00/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rwJMSHutQt/Qy2TYP5ZrTg+JXgaYAp4lslz2kV0P6iiwuZHScnimYwCec1k/8J14Mbj/hJ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2Kv2WueH7+PfY65pkynj5blf8adguSMPU00jkY4q2EhlAMM9vID0KSq38jTjZSddhx9K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mkZHvVtrRx1BFReS+fu0wIOuCOlRycketWWiYc44qvKjdhTJIc4ByKazDAqRkJwMZprR4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u7nNMOdpPUmpynBOPrUZQq4x0oAYQQAT1pkinGe5qVxnnBFIQeM9aYESqTnnAplxH51vL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c/jSIOSR1osCZwYfEmScZq7AFJJzzjrVTxDH9i1SRMfJJ+9T6HqPwNVbe6KuFB4NYtWOhO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20H86sbx2HBrKdxkE9+9T28o45/GgovMQFJ9K5zXdXFvhcE5roWBZDt7iuf1Hw7NqDKWm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114qmV/3fGKy9Q8Q3l6mzzJAp7KcA16DbeCbZSXuMuw9BxVlvDFgAAYVHocVopJEnkqQX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1eGg6+URltWZO2CK9Mi8P2qcW8qqR13VYSy1GBgIpoHVeQM1SmNI8jube+tQyXFtOh75X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thGCHuRXsN1Dczn/SAMjqqgEVz2rPOY/KihSLnlsUaDZ50ZZUZiWKkelaum626xbJ3HHQm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QZLoGPXAqgdFXZyzbvWnoQb1vq3z5WQFSK0ra98zaGYkmuSt7OSEqoyQDXXeHtLluNuVP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KbhACy4Wsebh24zzXVahaLb2wUHcR1zXL3JCFiCM1KEVHZsk+/SoydzjIzTpCdvNS6Xat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/vWAJ9B1J/KqWpLdjuvBsP2bQysiApcuXcMMgr0HHfirsOjabbTCa2tkibsVJwPwq/FEk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Xao9BSsDhQuK3SOdshfaWA5wBzSZ3DnG09M087WYjGCPyprqzLgbcj+dUIjdHC8Yx6Z602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64FAaQ987elG+QsSSMYqWBECTHvDZz1z1qNmIQ4yATwcVIxJiBOHzwahdHDYVsqf4fSk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FR+YExhcN0PvSlMupYYI44phO9wAOB6+tJjGuMsvmYBGSKRpE+9t6dG7U+QMRhscelKnAU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4mL/ADj5cjrWpbkKsagZznrVDaWk2oAFAzmr0MZkI2ttVT175oAaSMEMeOmKR3UkBW5GP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Xbt7euKaMFlYrxnrQA8oTs5PXn3poUlmyeOfxp2ANzuT0yCKYduCSwxjIxQBRlceYRtyw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Zx8y8KeM1YlKqhYryD2qtkueccdPrXTHY5p7jipeNju6qOKGU7sHucGopVwoAJz2A9akk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UZioBI6oDtUZPJ9K5i6dF8QIIy5zGxbPY5rrJI0MZbbjC8c1y8hB1cKAAwQ5b2zTEzUs4d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nPapl2Hy3Yg8cUy3IVhJkcZ/AVIpUB2Kgk8gCgRBJH5srMj70Ujj1FSyDd8w5XooHamF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cAU5lKwx7gBnPegAMZBz2AyMGo5URmjZOABvOTmpI2AYs5+bHAHWmsn+rjjP3OpbpQMTL+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e1LGQXILe31pARzuYZHFIqEyorFUTswFIBR5iyAqRk9MipDiQthSCOvekkYl/m2E9Bj0pd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bsgjrQAgZgAzkHjIJ9KjJJcsSDmnhVC/eJB6j0prBWAAIB6A5oAYpXO3PyYxn09qikRUH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bWztDLu6nFVZDuDDkjvQMhmBADuCCT0FRMy7cFTk8j2qdhwORg+9Qzfdyqg/jSLIjKrgIx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qtIxDEBcZ4zVqXHmAlchRVU5BJY96RJG0gVgGUHB7U2RlKEICOc8U5SmTxwffrTY8sXyB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8GOT4dvwTk+YGJ/4DUOnX32DVYZ9pKI3z4/unrUXhBz/wjeqj0YfyqjIXySp4zjFJq6sOM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y3WVUdX+98ysvORVS+tN8BTcR3BPasXRteFnpyRzwySeVxGR2HpUOo+K5ZN0VlZtIx4xnO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9KFeMkSWEoYho3Yggjk9COKuT26vYTASFpCOSB0rE0zz4BAl9tWV3+4pzgV0sqBIAR0Y/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5c0WeX3k5W4A3N5pOMqOQabqSzEpI+FIGGGfvGtfWLJoNQuPMZVjJyAi5NZ09tczqsCkM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9zX0FL4UeBW3Zn28iyzRg7UOcctnmukXSoo7ZHu7xI9y7sAckfjWTqRsPBOkR3N6VuNXmz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/eNZvhO4m1OGW5uZHeeVvvn7oHoM9K2jJJ2OaSOutWjs4mQthX5+72+tXrO6haFURgqk5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kbKU2hliGCwBOTVe1vZnAwmAORkcAVuZM693tlhPOWJzUEl5bQhtsgGBxgdTWKl0WVjktL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V3cFbfCRk56HH50NgkWp9VeV8CLIwdvPFUJtSeM9DlzgnrioU3Qom5N2ec+pqtEjyh5JQ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BUORVjS83IU5y3uOajSd0mOCQeh9KqvmSTYrnKjOe+ajc8gEjJ6Y61PMVYvT3RZColYZ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plMYDvkcVSnm8pyApx2OagdzMQT1zk80udhyltpdUVz9luWO7kKec1LDrviXR7X7S8Ud1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yj8O1U45mhbKHMg9ewrodHvIZi8E8oYuoAHr6ijnYvZpmn4a+Iui6u6wTOLG5PGydgEP0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HtN1xVljdYpjyssWCG+vrXknin4b6pYiS8sIRc2pBbbG25lH0rltJ8T61oLk2F1LBt+Uo3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tfEhqjd+6eleINE1XQpRK0DSW5482MlgB7jt+NV7R11O1e4sQ/mRr8ysev0p/hr4xgwpa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HnxfdI91rtbAeHvECGfS1gklAyWhO3n0IFEbS2Ypc0PiR59Em9wE3A5yyMMHNdVZ/aYWRI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9Ae1XVSG0vFjurQebEcqD/dqxqtvbgJdWbMCRhwf4fxrlxMHY6cJUSkc7LKkXiAK7bQvDH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Jug0d4kkL9U2/Nn0rPv8AQkvxG5bY+zDMo5xWr4H0uC3maTl5SSAzdgK8vlPXck0dfBtt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McCpEuUZlGxwR6rSsQHA28mpAh5J4Aq0rGF7ifaEB5Jx15Bp4u4SOWUc0pIbbjjNAiGeQD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x1x6ZqcSgrjIBqrHGhLLsX8qURID8yLgdMUDZYyBkkgetSO0YGMcnvVQQpuwy7QehoEQ6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ALlAVDAN9cVxdkdvxIv4wCPM06N/yciu5kTKjLHFcUqCP4kyMxJ36aB+UlNA0ddb/AChhn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t4Va4UkDPrVa0BDnaTjqc1e3S5G0qPXikNFgRDJ34NPEaBDx+VQAy7ccEnnilEsmRmPH40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aQ22F+U4FKshzgjB+tSbwV5Xn2oAiEDDo+fYio3tSyksce9SvPHH99sUz7XDtO6Rce9AE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gfhTBBI2MYOOuati8gIwJUP40JNHg7WB+hoJKBimJzsBwcYHpUbLJuO1SG6gEVqrIp6Y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+tUJmVifGWXHHJxUGGOODmtvdyNv60km3GQoJ9aYmYbfKwznpyajLqW6Hp3raaCN+WCkn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K49qokx8sFynGOx70m47QWO0tWrJZQiJMlQx469qRrCBQGVjz0GaAMkHDEeZgD1pQfvZYE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YI5HpmmtZBmyOGPWmmIzz/rMdsc5ppAXLIBgcfWtB7BlBLEZx6daaLGQ4yyj2xTuBQlZm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0j5cnIOcVe+wzBiV5BPINRtZyEguR1ouBWZdrccigfKRu49R61YazfafKGR6Gka1l2YMZy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JZsD5QehoYnyzngdKmMLsvEZFJscjBTA9hQBCWZVXA/DvSrjBA49abkqTjP5UnmOpLbe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B2nBpcbfmJzkdqYZABux1pC429smgB+4bgMgE9qRSYmORR8r7c4yKRTlgCOaAFGSCwOT14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5pUHOf5UEKx252nr9aQxQpyeDg9KeA2PnO3HeoiWdhgZA7U52JcbiCAexoGiXGAACT64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6A1EGypyenTtUin5ckjFIZLli2QDjp9KkLcL8oznGah3EFSTk+gpwYkE4BApAh+cNwPxp6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4NT2F1EUAmx1+6a2FtrWdAVRCDz8tIpGCkpZvugAVo27s4xtHNWV06JScKSvYVdhWKPkKM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ZSN8xIUVeitkQAEc9zTxIGUcYFOLAfexUDZNsCjA4pxIVR8vNV3kwPlqKS5KjGTmi4rFm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5j2qolwd2cYqDeC2Sev6Uo2t0H41Nyki4LoHG5Rj1pwulXg96ogr3G6o2fI2jjFAF+SUk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zLzWWC3OGIFOSdkAAY5oA0JY+Ac0VTa5lHICsKKYj8/pLhyfmPToKsW0jO33sCnG2VAVf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zbxSMpXzEgj7KFzn6muByjY5LonjISYCV3EZ9DxTpJdPKDa7semFFV7nTpNqSAkt1PPX6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lYQQEEdccYoTi9bjubUsEaoPnKxMPlyO9ZF25tWIhuPm6ECo5LS9jYQfvTk8AHgmr2n6J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bOMHqaG4rVsbsZMXmXLhC/PXk1pvJBDa/Z5FkZzggDgZphtp1lIitmHOPu1ctNImZ/Oub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SAce9EqsUrshtMyXRNyMiZHVga2bXUrBYfKe3EbE/eVeBXrOkeMfBQ0IWus+EbYXMabS0E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K14zrot2v5Xso2hgZiyxsc7RngZ71nCr7R2EpXNS6vNmVEsTxkAggdayrnVJJXK7RkDAJ7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WCHBkPyqG4z+NXrLw7eXd/DZpFI93JIIljUbmZicAAd6q8Y7lXM+C7ZZMnOcYwKguiJ5f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PevXb34LavpdsJL1rdrllylpA5eVvXOBgfnU/iPw94U8JwsniCSVtU8pXi021BDcjgu/QD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I3tHUfP0PFW3rIMZU+lKzyswWSTg9ia07+SO5Mk8arGgPCRjO0emTyap2OnPeTrHG43N0z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llvSbESq4DfPjkV1Pgzwzb6xrCWN/rFjpwKk+dcsQM/3R6k+lZcnhy+023e5ncRogGecE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h/WL4efZ2N1JC3Rwhw309axnNW3Bu252vjv4c3/hdI5TPHeWU/MVzEu1H9ua4NwsLFnYPx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8OvFN1pMUuoajbWkKg+Va3d0d2PZRkDNc3eeDNbWaKKK2a6mc7VW2/eHPocVjCvBPl5lc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pVlc+WpVPStfRtJLwNcXaFYm+5x96tCXwD4isSsmoaNf28JP3pISAfxq/IJLO3FrLI4RFw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SeIgtE7gpo5vVbSKE+YqlogAOvSqWnyWi3g3oWU8YrpPEelC10O3vkMwt5/lKtzhv8DXHW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oz1Na03zRuaG3qtstmcQ5KsM7s5xS6SQikSzMhY8cda6DTfBl/qemzX8VxYi2iTzZd1yA4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++sY7fKfMTjIJPWodSN7EOaHXVmJZG+z3YkOejcVSQywyeSI8v2U0+OziKL+9YTbsccba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c+aBncTyapNDvcz5bkwMFYIG6/KORVaKSaS7V0Bd85wBmoLiVXfpnnk1o6HLMl0XtsBgM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Fi4uydZY3wpPOPWgSrDG1uI1cHkFT3qtdGd75IxIXMh7DofwplwkNtOUcurseo/h96zsJG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Ly3ittccAHkVkSuIzJGo+U9M9RWrPZOdOW4W63RscfNwc1QPlm9Rgu9MAEkdTQiixFM1v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EFsfjS3DwNJu8wIpHIXml1ZzI0bRrwBjHSsiGOZziJssvVfanyiLxFpIXWMyAsMAvVh5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ECkc8cms61G263OgLIRgHoKuX97Hd3QU4ZSdoPYVVguZst/cSSEvI/PbNaUmpLIUEO0fLz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wtpxuVUO5bHHIx71j2tgJ7l2OyONT8zE4C0NxY7gmpvbOPKkwW5IUd6ime7vpC04O0ckAY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4K27K57MavW0bMwD3KBm/hHIpXSC5lhZiypLLtOchSeKju4WUqFznPJ9at39jNCyySxk89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La4tA0pWMpncvXP0p36lGZbgzJtmfAJxV3R5411IfuzhDwc+nc1Te5gyRsZU7DvVi3RTdR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57mhgaerNMCZGcSxE/KD3qhEbdo2Exzx07itR5ZoYSLhonLHaBjp71h3JaW82Dart2FTYD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FbERPyhutQGBiruieY5yMr/DWfIJraVVfcc/dya1NI1SG1t5/tEJLE4Ug96GgI7NR9sjj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yM7hUmq26ZaSJWUDqMdKs2msWdvIZGtkdyMfN/jTpbubUUd4k2o/qOBj3pE3Oa86WOb/R3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nheETbp9zsRnHvUgykxeVUG08571NqE9vcqq20Co+PmK9/pWhRZ06RpbZljUqe6j+lTQL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dQ1Ztmt7ApNowI6kGpG1SeRGLAGce1ZuIGtb6dJduTKUCAZxmlu7m0tdOliC4lD5UgdKz9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32tYolOSjDAqvcBJLn99OH+boD1pctiSWx2Z+0SEOxHygjpWhALjUIGkiVVdOD7e9ZV/a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6A8VZt7i9gtnAO0ngYHJFAD4LMmWU3VwBtPzbupq3FBb3EDJE5Mq/wB4ce1RaTaJcq0k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PFLfJeiMrGUEY6iPqaQEdxZTeQitHLg8cdKyIR5d3tAywODnpWjJqMj2aQyiUkE7StZk8M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RGQ+KuIGhdXKJbGCVUCjkYHNZxRmk/cggECi2R5HDzAug4roNOkgX5L6Nlj/gdR0otYNy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iwU4ZjwCfrVT7FJHdkM4GB1B610NxqCPcNHE6x24GADx+Jrk9QnAu3EUuU6bhTirjsXln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DcManv7m6uIktlVVUfewoBP1rMtpZGkU7eCfvYrc1GcvBGAACRye5FPYRlWluqxSO7/Mp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4ubiK1tYt00jBVB7k1JYm1HNxkI3QZ61teGtNtb3xDaQ3dylnZFsvLIwG1Rz19aicrK4P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COTTNUsNS1DVra4VBukW3/wCWbY6Bu9dZq0WlW2qW4jia9ghwWtjJ8jn3Pf6Vx08+nXts1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zKQxAJHY1Z0ywv7qBbLTpzNqEuT+7jztHqc8AD1r5jFVJVZ6s5ZvU6TxGLLVJobrSoJdN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In9xt4B/nXDDXfFWhXO27soLpYiWHy4DLUHizwT4u0cNLc3rz2uOXimIIPuKhXxpIDbW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I7yFzI2OpHaumFFRV9GJa6sm1fVbXXND8rV7Y29/cy/uWjHyj1zmoJvBFsunq1rcNJPIu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qPU1m3kt3eXVyus3cUUEKl444lwFz2FPsNb1efT1ttESRreHkmRQQTnsT1rW0krQZTlY7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w1HaaUDBDGd+SMvIx6k+9VdJubi6jNldKsTNlWE6hWkHbA70/SxrGqRJb6nAIZ5UOyeJhs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peH9Y8O6lBq0ht9RntW8z94zMD+HpXKouc3zPUi5q6Zeat4EkuXsZ5Lma7cJHaAbYs9mO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RNCgt726v/Fj2rXU+Zm2yhihPXkVhat8UINT057Z/DZGosCkb+cWVM9wMZNebTpeIw2ecM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7YYebXvaFKB6T4pl0abI8PeHrvUbkrtW6lDusf0Xv9a3PD0umWPhi3ltoVg1Zk2TDo4Yf0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s6HoNzpupAW+MvFc7D8xP8BP8jVNra8uZ01LTQhMqsXDNuyD3FTJWSgUMg1rw5rFi58R3O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zM4B/wBkZwK4630eP+1I3jWRrIzKD5q7crn/AAoWG4t7iQzxhZS5JTGK35LLXNcskcW0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21jjvjrWqfIrRZXQ77xp4e06+0+2hsobO2kB3JLCi9MdOOtebXuj6loLRlphknO+NtvFRm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pJhETvXavfseaqXemav4hg+2yTySknHljkn3x2qacNfeegtzr/DU0jaLcvY3U32iZj9od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vrWZN4y827tbYWAhgUhXLSM7zY4zmuRu9N17Qbfy3E1tHNwxBIBB7GswtPHhfMy6EFGzy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yrI9H8WX2xo59Jt5ym3bNcuhwB/crgbnVXuZtjDqMELwDzXUT+M7ttFhtDp6+Y42uxbcJP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vCuoXV2ottPmEzxeaAo4UVpSpRgtRpI6fw947svDuhg2iIbqfJccllYDA/CuUXxdia5kL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dxhs+x7VhapYy28pjMZDjrxzWe0Ii2h8/NznHStI0YPUD1HTvidevaT6cyWgt5ojCLidCz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4PVtJuLZZJ/MheNSAsiNww9qSfToo4VktpvujcWc4/Ko49Mv9RgMsT7o14JLYz+FXCEY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YuTvdmJJ60QzFDzk57+lSSwSwSmKRWXPByKR438sLj5M9a6Uak0dwVhIBYEnnBxmow6sQJ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QWvnLKJGHLKpHFV44MkMxCxk9TQA+5iiWNCjDB65PNVUjLkgdM1Z1ERABYG3bfvE96rx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9hTRLBYC+4xjhTyfSrdvbRvHuk4UcVDFNNbsy7PlPBBFT2dwiynzVYgdqTAS8iRVQIcr3I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LBUEkck1HcQLd/PbEhBy2amvLCBrWNw7KqjPAzSAXWre2EiyJKobA4XmprOcXFiyMRkDL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YlYYOG4B9K1mtoJrGLZMDeNwwQ9VqXoBTspZLa5ZrTMoU9CODVyGCTU55XNqiLnON2Nt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8kU8YZX4PPIpbmVopBNG7I+flI9KAuVoLZ4r5EcEEngKe1aGsWluIle2vGaYna8T9R+NVn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7oR82DxnPpVe5sZ4tsnllNx6HuaYXHx2UkUAlcoFJwMt1/CobPLXY38ndmtFbdHECXEpTP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8iW0vWKRkL0B3cUBcu3z2dxCot0YTHPmK/OPoaowMyKwRNwxgrTZt0Hm5XHHDVZ0+2ea2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ielIdynayxQyslwu1j6j7tNkkl+1GO1ZiM8c8GporCS+vGRm3hAB5g70z7LDbSFZJtr5OO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xGVikYbn4Cioo38slCOhOc96alxOt5FJHIJGTgBu1a1/Gb6SKTehZhztH6VLApO6TNDG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NqK3NwRHHEqKo6DoKikCRTJHkI6nJBqS7vMgxRXCspXqDyKQFG50zyrbzt20+gqjaxSTT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4ILi8tJFV8wD171Uty9pdCONPmPXJrRPQdy5bXiIBHcRkSoeOKSfUmWYOvA6EgdquX1ta3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TNw2e341kzwx2t1GJmEqHqM9DSQXLCQfaGMjSBB1Knr9RT4Es8FpXfIPBP+FQajeRu0Qt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0sGvEJQYGfvE8CmO4u6OSYpHvBBxx3q4lq7dJMkdQe1ZUsUltcHzAy7ehq5YSiTzTJKem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DMF0FcZHORTZypmY227ZnGTTISXvCZWYIOasamYYhm2YBWAPHrTJEs55ZZPKQ5K84J61Lc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Y2A6VFpZieNi8gWf3HNXGhTyZWuR5rEHDKO1JvUd2QWey6TLDa7Zy2e9UfN5dM/8AAvSr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8ty7EBc1Zms4ZJWVXRSw5U9jSE2zN84jHzZ9R2rTMQ+xiWNn8wc7c1jSQFbgpE28ZxkVZ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5BYckUrDuyMXcpYHcc+tWbdZLhzG54Bzmq/2R1gM75VCcdKI5Nkq+Uecck0D5mFwoilaN/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j5459cVJMVaU+aTjHBFNmTZGQuCOuapBzsnJeCJXjaRO+VYitCy8RatbBfs+qahGP9i5cf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+QsSOy1LLDJEgyCpPPNMfOzrLH4k+LrAk2/iHUMKeBJLv/nmtRPjV46UfLre7/etoz/SvP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vS2oHmEMOOmR2oGps9NtPjj43DKZryzmUdQ9ogz+WK14fj9r6AGfTNJm+quv8jXizttkI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aDqgV9oIxyKdxOoe1j9obUQAX8OaYR3C3Egz+lWIf2h9zf6R4Xj29vKvD/Va8IePzZi0S9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fvFh9B2o5kL2p9BQ/HrTWAM3hy/T1KXCN/QVpRfGzwo6Bri01iEkcgRI+Pyavm5FdHYNnY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mYOUOMUlIaqn08PjT4JYEu+rxjtus8/yarMfxa8DS4Y6vPHxn95aSAj8ga+VA+5Wj289qk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M0+Yr2p9bWvxD8G3THyfEVmDjOJQ6fzFTp4w8LPny/Eel/TzsV8kGX5BGFwBz+FVrg4cb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XD2yPqnxdfaZqVpbz6bqFpdSRE5EMoY7T16fSuaSfb1PNeK+BbyWz8S2UgOInkETj1DcV7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/AHTUs6Kc7rQ27W4V15PPSpBcBWIXkDrWDFcMACvFXBIWTIOGNI2UjoLSdpGAya3LYbcZ5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/OARXTQEbMCkyyV3ABBqrKQw6gVLNGW74qo6Bc80yTF1hCqEoT9a4zUb24inyGZSOAQa7K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Qa5rUbczRlgoJppgY39r3w+Xz2x7mmte3Mq4eQkGo5YGBKkY209CrYUnmruIswq0gAYFu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Abgfxo04N0XHHrWvCSwGRxntQAtlo0Iw0q5ro7GOK1j+QVnwg7B2Hekv79Ybc4bDUhMq+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c+grmjKWYnPWor24Ms5bOcnpTC4AyT1oIcgeQ59c11HgKxke+mu2BEaJsVvUnqP0rlo0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hJwK9I8O3Gm2enQ2/9oWfnIuXHnqDuPXvVwWpEmbpUockHYepFHO8g4wOwpI7i1lU+XeW5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adIu874pELDqVIIxW90ZWIQC7bT9aik3BzgDA9+tTjcBkKwBHXFRSB2YNsOR2x1ouKxE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MRhTuPP8PvU7D+Ibs9MY6VE4HyjHAPPFICFiyyASAbf9mm7FaUuQSew/rUmFLEkkjOOv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AR1pDK0ozIr7irentSlcSM7YGBjj+tTBWJYOQT2qNotqHHJJ5HrSGQAMJfv5LDoO9S7V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gICQ23kdKTClMnPJ4J60ASQRFB6E9quQEYO1+AOlVBPjnb9Pap4ZULOV59cUAPjJbcT0P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gpIA6VEWOX64HQCnJIpA3c8dKAFDEcA/LmgEEYXpSRuQxOCB6ehpM9yR9KBMrXLMCwAG3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xweeKfNh8ZB3E+tNICbnYZC9MV0x2OeW4wrtYrjgkH6VKoAjfdwBwfemPh0PUfSlRMjBYk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cxJVeMKe1cxMpXV+Pu7fxrp24IBGcDNcqTu1mTOR8vH50yWbESqUyQQf1xTyzAL5YAOO9C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9T64pZM4Y44zjFAhEH7xtxJAOSTSqgZnIbk+tN+8ivuwzcFT/ADof7ybO3BNACkbDw3J4y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2x83IPTFOlC5TaGUDrimEqDwAfr2oGIwUEg8gjIHpTkO0/d7Z54oQLhiDgIOc0/BlQ7VOT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tUbsDOePSpNpYnjOMEle9CsNuHUcccdqejRhfkPzdjQBCAFZkYHBOc9MUyT5HKx55PBxUx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IqIt8x53DtnrQBGIvLjU9+/NRmIqxYHINSkI6MScMOBzUUoUgLuwaBlUKSx56Hr7VHKD1R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NMShwM81Bjfu2AZBpFXGTsC6lTz6D+dV3LMTjHFWFKMGJOCOKruDjK9/WkIrgYXB55odiR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PUA5GPqTSD59uPzoKOo8KAJo+o7f4nUH24rPmZlYg/lV7wdzoepAn/lpx+VU7pctwMnFB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Nnk84FX7SC1t3fZHsZzlsDqaztFD/AGcZABwK1XbAAwM9yafKmCk0N1PTmlt/Mt1zJGRI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sQaZlZnLnHGOgrT8PTRrqcKTD5JPkJPTniuUv7m40zULyzlTbPCzIVHGMdCPYjBrGVP3jo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GAT3D5dopHO0EY5rF1LUrDwVpUouXjuNRbmKEdXJ7n0FcnqfiPUEuSrTSKYySnQ5NZEeiT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8kzHLs5Of8+1elCVoqx5dXWTOa1fUbzX9Wa5vZC80p2hQOFHZQOwr1fwnop03SozMWeR/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6P4RP2pQflQNlW29a9Mlsja2cKNuaRR1zWtKD3ZhOS2MaaC3jLC4jYlvTpUVxNAI2jt1RV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S4K5k2/fHVic1QhCmIxsCCTyfWukkha/KTEImEXjb0zU39os0bRMwAIycDFRPAj72Vflzg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aIhYAAjvSYISOYyKzKwAHABNQXU0jyRguSUGeOhqN5EjkUAEjOCQOlMeTYCq44657Vncof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dTt4yDUk6bmGW7ciqqAByygKjckfSp5pWcZGMj2pXGkV5nUIVJJHOMVSUscAcmrrqY4xu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ZDLgDPFTcoXypHbKghgPrmpLZZEIcAiQHpUqMQuQ+AR1FPhYGFl5O09fWgDvPDevERpHOm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4k8HaJ4rgaV4VgvR0njGGH+8O9cRZ3PkzDLYbPXNd3oN4Jo8rJhh1raFpaMxndO6PDfF/g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l3SsYCfkuVXKN/gfY1iaauo2Fytzpc08UqnG+MkGvqWZ47y3eC5iWRG4ZWUEMPoa808W+B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Rw0sCHe9qByB6r/hWVTD2d0VDEaWZjWfj7UZIYE1q2SadDtEqja5Hv2rodO8YWzq0N3aSI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uWukguLW3dFXKMCOPun0NV5Vle4jKx+Ygdc7TyORUS1VmVF+9dHs1k7COVSGBAAVepxWl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HIINZUMrLKZFID7elamhEtdOWJJJyTXlT0ketH4ToW5kAPapepJbjnioZSMjHapCxOM0h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48dzntUY25+9g0p+VvmbIPrQMlGSTz1p6fd24NUnuoYuXbH0qnJrOzIiTcOxJxmi47XNhi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1KmQuARgnpXPPrVxI2FaNcegqIX9y7AGYg+1K5VjqgpMZHOa4rd53xEZdvKWJGR/v5qzJq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56Vj6NMZ/GskkhIf7Gc4PowouJqx3di+yRsLkH1q8rMXJwM1gwah5cjB0yue3UVp2+oW0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4pgmXskZxyQPzpu88dd38qViGX7wI7c01VGSTk85oGSxgE5YHFTqy4ABFVl4cjJAp42AkL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EbwCQMnpVjZGF+YL+IqjJIyyDcPunJJqwJgSMjr2oC4SRwkfdQ/hVeS2gyS0a/gKmdlzn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5Sx9e9AiA2Nvj7mPoSKDZx9mkA/3zU7YHNIThOOaaJZX+zqvSWQe2c01I3K/JLIcVYZeDt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grGV7nvVCIZBOAG87PvjpSH7UuU8wMG9qlZCQRimvvQA/e/GqJIysjIAw+Zf1p22XZu4z6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h8fUE0gLSA5wPY0CEjaVACY8jvSF2kPIP4Cn7SAvz8Hpims7o+NwI9hQAec5JUo7e/YUPO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4pzPlSI25Pt0pigsCGfBoAVpFCjZIDnpk04yKmC0i47+lV7aIIH+YuS2MmkuoiVYPGrJ70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VPzRk+xFGUc8Dj2NUo7K2CgmCLJ77RT3tIzj90Me3FAiyVAGFAx60KpJ4CgCq4sYx0Mg+j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FxcL/AMDoAtNECOgyO1IIhn7oxVZbGQci9nH1AP8ASg210B8t63/AoxQBM0EWf9WD7Ypj2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d34qFob7HFzGfrH/9egfbl6yQn/gJFAxTp0WehX3zStp0eDgP165ponvQNpihb6MRSvd3f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HoGINMiLAqxGKQaTG7feOPpin/wBoXH8dm3HowNL/AGhIOTaz/lmncLjf7KUZCls9wajb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6EVKNTXgyRzKf9w0+S/gdMBmHqWUikFyr/Zs2zaGUjuKjawnTgAGtRb+zCjE0efen/araV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mkUZP2K4VMNGQ2fWmtaTlAChGO471ti5Df8tIiPrT0mid9isgI7A0AjnzaSg8h8fSpIvtc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4WujVlzwQacj/ADEFOMVNxmZa6yy/LcRtkfxVcXU7ZgGDMCexWrLrG6HdED7YqJYIiBmI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JfRN6nFD3ydlNSRwwZwUUVP5MXZF/KoKKbXe9e4FQB88kmtKS3iYcqB9BSfYoz2OPrSHcz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DMwHBGfQVeewTbxnPsaY1ggGRupWC5U81s56UqEM2CTyatfYMr95vxpj2MnPzDjpQBD8o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NwyHzUZtpE7ceuageWRG2MPwx1oEaCKF6gEUVli5Yk743A9xRTA+edR0/TEMy31paNMj4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qfRoPCGmWe7VtLu7ySZ9yuJ9iRp7Y61saXpOj6Xby3Orw20wj5YzEuR9B0rN1bUfBF7Hs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nlsqqe5GD0r4ynXlP4W2vQ8xTtuUPE2leGtVMLeFWuZW6FGZnEY9CMcY9c1H4Z8KzWl2R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DaNvzFv6V1vhuPSfDlhcGCdWS8Acb5ARgDjk81kXMljdBZmvwkRPVPmI/3aJ4ufwwvYam9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dtN9qCpPbqPlJbbt9zWdBZ+HDcSSalq4gO3PlwNkgD8OtWYZZfE+rC3m1qOw06DhXkXIf6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Vz4V0XRr+MWl4uqSuMsGKsp/4COlT7RxV6kvkiXNvYjsLPT9dZIfCem3NwFfbJPczBEA9T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4caq95A14BcQo2QkTlY8fU8059AniRZBewaerD5IQQg/EVYl8Z63ZadFaWFzZOIgEaYpvY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CWIcn7uhLb6jtX+GenXOWlsoraVMYW1kIyPf1PvXlnxIsdJsXS002F1uQMNEMsBjvnrm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GNzq2uXMU8vzSTXEvyn8P6Vkajc6Rf63Nb6FcS6rIy5luPK2on0Y9fyq8JiasZczu4opS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jRdPN34otL68vZ1AjjEYYR9ckAEfma71/Dum6tplvq3hrRbjSYrfLwXTTmOVh/fHX868+8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zC6ADeCeCcdj60svxG1W7hls7dzBYSEZgLbgp9mPIz1x0rrqzq4iPPDQ0crouW3hm/1fV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Ft+BM7M7sPXcTXA65pL6h4iuY49XS+PmbTO24s2OO/Wu5a/KeHri1W+na4mbG4RswiU9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E1gv2qJ1n3DEbMNpJ9SO1VQxLppub1Mozszh/Emito6+WJgRIPTk1V0PR77ULmCDTre4uL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Ulj+XSvUtF8G2rq9zr89k8jfMd8rfqeBXQ2ms6d4PiubzSJtIhuDHtWO2TeX/AN4+n411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dmnt9Dn4Phx4itbqCXUrT+1dxHmRRlnEQHXcxxz7Cu/l1QWNqXkhCTINojXGEA9u1cZF8W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zkns7eJ+H+Qpv9i2eM10ei6SNYJjukS1XblWL8E+n0ryMZUrXXtNCVVcjDm8f3d1Iq20E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APpXovg3xPp0ti5mt4zrUmAz20RRZfRh/dx3rN0TwLp91ZSXQFpFIGKs2fMwR6+lUdY0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OkrD5FjkH6j0rmnWhe0FYFJxd2Ta34xvPBWo3Emu6ZJqhu2/d3TSYRQBwqDBGMc9q47x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1VNR0G7s7xOFngCfrjGam8SIkWjFL6+DxJzB8xbafTHvXN+GPC8/ijUFUJLDpO/D3Xk8D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/KvRwbp8nPL77j5mupwt99q1W5Nhpv2m5hL4jjCklvfaKZB4X1OFZXlsLgGM/MGjI2e5r3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jd4f02F7k8NcXMnmMVPrjp+lZep/FvXBbSRS+HNKdyPmm2sw+uM16FLG+0XLSWhXtGtzj/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mqiPVdMtby0kwju65ZF747H6Gtfxne+CbzxJFNZ2U0GnKCzmIn98x9F/hFYun2mteOdc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wZZFjEcaDsML1Pt1r1C08JaNFpaWep6rYx3CHc4lVcKT9OlYYmvGnLme/kTzXR5lJ4Nn1z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ziGnqxUGa5SNjjqQD1rz6XTbiO8eKVHBj67vSvoLU/DfhG1s3lk8TWZto/wCGCXc4PcKoz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oV1f2kOnpdQWwbDXN3KHbGevlgY/DNbYbFtp6aFRqLucR/ZJWFpGRwuM5HWr2g6RLMwKTL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LH6Cu91H4fwNewy6Bq1zqUdwMqBasJFPsM4NX9N8LeL9KiefS9BuJJ4wS9xdQDJX/AGVY1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WU6hhXPhKOPS3vBeQQyRD5mmcLz3x71yuoNb3DqvnQyPj/Wgc1qtoWr61fSSXwn81gXLC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lq9o3ww1TVXmW0urNniALAOSefw4pxqwj8UhKocYiK8TuZNyqeATWfNO4lbynZUJ6V2fiv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zLq1lERODLkFf06VS8G+G5NUvFkdCLVD88pXcFP071vGtDl5k9DRTRzUgnZlW4kcKRmul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CCMSoByTywrpfiktrYQ2lnaRq4dFk80KMv2OeOOa4zRNMutQnMtvLDHhgGLtjaPcVSqqc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LegWd3I8qbkfgKMYrIuUWVS0XUH7voK7rxHoul2vk+RNLPKw+ct3PsOwriJbaRJWIBGG60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UrHWeB5oo9J1Jr25SKMJsVG6u3t9Kz5PDeozXcgWBlB+bPUAHvxXZ6fJa/wBt6DEtr5dhD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cTEclc9Dkj8a7bxP8RtXWWaOy8ORW5dtqShGcle3AAGa454lqfumcp6nj2keEbq71MWtts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M4AHqSelU57aewvJEWNQ8LEOGIwuPeu8gstR1W4e4N82mPcgi4XO1pPTAGOtcNr2l3Gla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jOR71VKv7R2b1KUzKuby7vonR3LRKfuqOKhjsn2FDuz1HBwa6vSHvr63KwzwwBDgKYwu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w/ef2dLIJvtExAYN/qwg7nmt3iEnymimmcNHZSlcvEoxx61blsFjtY5IkZJFO5dpyD7Vc1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CK4u7eY28wDK5B25PTnpn2rNtlurm4/dyOioC3y9h3rRTTVylIlvHt1REYsJQPmK8isqW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kt/WtTS4LeDUFfWI7mazJywgYK+M+rAivXDd6KdElg0Tw1LaadcbA88rZMq9cFjz19OKi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Wp4hDb3DXMfmljyOc54roNWtoQsLQQ7VQ5fJ+9+FSa/bXWmXsl1ZxbbRj8jYyE9smsKK6l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i38OeTWilzq6C5tWtrDLA0zmJY1ONp61JJdR2WY1kWSMjJx0FZ0dyoBVY/KQ8SFhkiqd4q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Pv1o1uAmoyxSksoGw9CKzwzo37okfStiwtIVAF8fLU8/SoFhjF0sIZJYt3+sXgEVd7DuNE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PLxnd0FVYIpPOULkbj1NdRqs2+ziggjZE6E54NVTZx2mmtLK4y6/KfQ1PP2GQ3Qt47Z4/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JrLjtXkT50IAOQR6Va0+CFneafJjHJAHNWJNYiBIgiK44G6ntsJkWnolpKZZCRjonep9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2OIYyBjJqFLiTUrmBHhj3Zxnpn610trbQyu0CBWwPnCHgGoclHcm6MnTPtN7AqeaIWxj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ks1aO4ihmPZv71UL2yvNKvXiy6RMSynH3hU1s1tJC8VxGVJO5WB6GpbQcxeTWgyHydPiM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2pTT2627IYhuyUB4qxp9wNPuYyiiQBjuDDtWjftaS3bzwQhoGxjjp604ySY0zmLa7aEnJ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09jPMJJnItoxvOep9qqyxxXl+sUHCNx04rQsfJtIZI5YmLnhWHTFW2irmRqU/nONiMiZ5H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ASJbxiIT2FMmLPP8ANC/kg5zjrUt5eKxAjiATGAM8Gqv0C5ovcQtM0UKhbaM/KuOvvUN8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SR1IFV2uYmiwkO3I+ZvQ1IZLt7eNIflXBwVH86SFcpi3kwGuHEag4wa7T4f8Ah2Hxbq6W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RpJiOFHZRn5mOen1rhbNyjzb/nwPmB5zXb/DHQrHW9UKXttfOE/eD7OwCL6bj1H4VnXa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2aHoHhHwxYGwv7hNTlMm9mccD0wBVbVraKCWeTSLue1t2UsTE5RlX0z1q/LcrpduRFapKB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prhNd15bqGZpoZVVmIV4x8p+tfIc06073OVlG7udZv2j0yDULq80wPvxK/wA34nrir2ma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gSSRiN8vUjFO8Ea5odrps5v3uprl2ywSElVA6CvQdIgsl0L+2vs1lb2Zzjcct7Z967Ks5w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mWv6elx4rke1fFjGAZJSm4A45AHeumtNS0WK3RbGC6dol2M0kYG89sAVqaBdprV48V3b2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JG4fU1PqXiLRdJ+0SQ6c6y7fLhIAIb3zWM67laI+Y52PxolsRazWscLs3JbgrUeqaNfeIr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tHUjaJj8jD2Iqf7Tpz6bdnWdKilLEyec55HoB6fhVOewWKGG+vZ5YraBQ8UaPhc9R9ad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G/wDCsU0vShqlzqjXF4mJmKfu1A9s8n61zXiMf2lqONLZXsgqglD0PfNdZ4x1TWLPQ7W8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baUYGD3I+mK4C2R4rW3S3uES7ncAQx8k/X0xXo05zmuZmsXoelaPqHhbQ9LtL7xHbw3V+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/y5wDjp+dcV4q8fx6jfynR9Kg0+JvlQxfex7gcV2D+B11zTlgjuDLcwrgSSABSTz25xms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95bXSXdlMbeQPLDgqTjtz1pxnTWsnqF9TmUgvHS1l8QF2gJ3KgTEhPYGt3UbzUdOMdze/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RkehYV1N74m0/xBfixv4o9Ge0YiOY4xIe/J6GvP8AxlqdhaeIbgR3DajahApuM5BfHKg98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5rm3Z3X/CYXkKagPLtYV58kbfzNb91B4f0y0MOmXqW8iDG5gSSfb1rzm31W/SIS6UYgCMq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ofDlpe6x4lEl88kkKNuldn+6Paq9i2txO5r3HhnXPEG26vZL2a0V22uFAB9wvYVoeF7Gz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W0fHyz3KgD6c1JquseJPDRuhYXK3Omocojxh2C1xHiHxNc+II43vVi8wcKqIFx9a3p88k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7YWsWqzCC9huYYnz5sanZzXRw+JV0DTBpug26TzAbpbp+CxPYD2rzWG9lbMBkdTkcDpSLJ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BssVz+tdPLpZlrU6fw3Y3uvay0jurJu/eyOwULn3NdP4u8H+H08OXd8NVha+tYWISKRQr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4e40O4a1zDIROzZKnKgDHWud1GC6g2/bWyCNqlTninCLbumMksphJB5DKrB+BUl5FcaR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7qtyDVrTLKG9sv8ARZVjmhO5iVwSKj1e0hlt9ykuE53E4JrZblxMqXUp5vnkXzRnGcciq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y1TB7d6fC81oxEbDDdutSzFnBZoyCByDW1rGolkX2t+6wD1J9Kdd3DPb7I4AsY4LdqbHc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BilM8iRPFEmIj1YjOaYrlQQcB2HyHvmrVk0afMI9+07s9sVSfoEQk5PIFX7W5SxhKuu/e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3FmuBP5jHYT2HtVa3cMTyAB0zSRkRSK4XIbinuyx5V12912VIrGlMpggjK8lgCcdDVkzXM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kXBVh92si2ukht8SmQyg/L6D3q02q7o1STGM8kfxUrAZUJbcwC/N0q3apKn72JT5inOQ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mRHiVBknd0p32yS1nEcKgxn070MDNHm3Er8ZcnOT2rTljSaKCPBEgPzehpb21a3QXDDDv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KtuWuHWN2+ZfXmkwJdRjaFIDBMcRt8y5yKqzXt/dtG7EN5X3Wxikkj8hTl3JY456VeSeK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3PIFK9gMuY3LTby4LjpjtTBHKy5++QcnPPNaeoTWwusNjO0N8o71JpVzD9lngaEFnOVY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6tr25t0kRMx4Gceo7VCPNjt1EK7wPlbnvV61vrzTzInllg+do7AmqVjpzO7yXf7iH72W70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pUmKBigGcY9aiJAvN1yGPOeavboLa4IQGZEGAQO9ULjfPcMUBOO3tTGa8dxZLO/2W3LMww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r2l6ZzFsAHC9qg0czecxjI2gcrnkiruvr+/RIJknikG75Oq+xpWAztSumvrtpmXGe1M8ny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jjFTDTpoLtInK7mGRz0q5ehbSTEhG8DIPY0/ICvpUjkrEH+QNkr0q+htbi+EQiXzVzlt36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vdxj2qzYyvFbt3ZQG6gmtTEWIDfKec9zSYGfqKhVkQREsh4Ydqz7AhbjM4BOcZerVzqk81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Nn5IHNVrpYweNpycYB7+tUFx1xbPLczCCMKqHtRDM8TC3TKbj8xB61ahknjlYQRBjsx83Q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2gvPNuVG/OQnai4XNfVIRJp0bRkEsMtx3rFhnjEjLOmUA5K8GrN4yGfy7OUs0nJUHhTTn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iDNjIx/KkFymqiefbGCm44GTyafd2TrMYWZcjvmoMkFdvyjHDelWXRZNgf96SMbgelFwuJ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5qu46qvWr7XUsjhUgZMHGRVRJGtVlKQgKpClh1qBNSuFeRYiSj9j1FG4XJ9SEaXOY2VZi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CZyLvcSR1qKF45L2PjB9T3q3fWyNFK7EbwuVxTYrleDy7rUwYV8pM4wetWbmKOS/IWNiB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odOit47WS4kYiUcKCe9Ot9TTzWkmLdR8uO1AxbubMqWr8JnHB71He2IgiLkbj/eBqvfSx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ygYjitTUGYQrAm0jbyfWkFzDKeYAeeOM077PJwSflPrVu32xxs0qsY8cAdzVZN/LnITP3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Fo7hSykoDk/StCYQ3ExDuQmOD6VCX34CsQMctRepHFsEc6uSPmAPei4rsimjADKCNvY1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Zq5s3w7mY0qQeZIp29upouNSGLKZowGjz2yO9O2GIkyJuHYelaUOLEKs0asjnkjrUd8S0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2PrUuWonIz47mVWIVR+VaS2ks4Er8Nj7vrVWKTySHdN2Dya0kIlVmiY8plRnpQ2K5XeBpY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nvVG7094UUkcZxmrunz+ZIyzyFXPGcc1LcKLQhTOCG+YFqSdguYsUTxS5kU4GTyOtSvJub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tWS8llV08hWVhwxWoNSgZ7eKXMYIG3agp8wNkdvAGgbcyrnjOeaq3VpJE42jeO2Kfp8XmT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WlK2+RoowPlOCw9KYXMbSZWh1a1fkATISPxFfRXiSH96sij5SAa+frhI0vovLTDAgk568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Z2r9VaNT+aim2dlB3OZLEEdhVqJsEbfwqO4hGSRkCoFfYPvUHSdLpUwWfBIHGa6a3kDj5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MGFdHpeoDIUnFJotM6hDk4PJpjQGVj2plrcIfmyD61I90gbk4/GlYY3+yIpQTKuf61Su/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Y8efQ1bOqR42h8Y7ZrPudTUvgNkduapCbMyTwhazHc1zIRn2pP+EMsV58+TNX0uyoLHGK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celMm5Vbw4luP3Tkj3qaHSjHjf0pW1Ndud3NRz6spUZYg96BXJbiOCKM7n+b0zXJa1cCT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qli2xuvU5rnZLgk5zkmmJsYQd2ST1qRTgD1qDOQSTSXN2ltayTSciNc4FMzbMLxxqv2e0F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LEdlz/WuGVl3ZYjryaXUbmXUL+SebO5z0z0HpU82mlITIHXZjPHemYSnqV3uORtPA9DVm2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lkUH+65H9aiSzdrcuIz7E1EQ8R2t1xnr0ouRzmjJquoREK93dj0/fsOPzqZNd1ZULRaneq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41knzJxl23beKkixDExYZYnG32ouw52a9v4r1uIExavfqcY/17H+dXk8b+IliJ/tm7yOeW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Iwf5AQvbNPkt5IeZcYPvTuyuZnVD4geKIz8ur3HryFP8ASpV+JPipApOos6j+9Epz+lcn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3qTTJWeJvLJX8KOZhzM7VPiz4kUgGS1f13Qjmpk+L+vBdrQWDDtmM8frXCwwoFLs4Hpj1q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M9zT5h8x6Inxe1stlrWwI91b/Grtp8V9UmlCS2Vmf93cP615akBLYPA96vaQhW9Xg+maa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xGvBtAsbbB/2m5rpvC+pXN4Gu5QV84/dXoPYV5bYwfvkZ+w4JGea9Y0BPI063QADAFUNO5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k85pykKc7QB61VjclwTwMYANTIxxJuA29RQWSsw65O76U9drfNgcjvUUb7oucH1FOUgn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shZ0YtkEbeQf8Kh67l/h756VYkAPUDA4qNijnbjkD866InPJ6kZ+nNSbAjBxngHimAAEEZ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QxAwFHH1qiAdsoSeBjiuVPy6zLkZ+UV1nPltj7xBrl3z/AGtOXxggAUxM2Y1JiDAcKOTn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5P8QPrUaxuIQMkDAJyeuKsSMdq4A24x0oEQnGyMYycdcU0kDcpUgFsj2qQffBJPHcetIwy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QBGMsNuMnPX2qN9pkAJwMDpU7yEdFAOetZlxdJDIwAOc/hQFy4cB2Ckt7jvTyyuFUEgD1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NcgqetSDUFc/KAUI5PekFy+uAnJwe+KeDGG+Y9OhFZyXyrtzjbnmp4bqAtlzhenNA7krRq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mg7HYnpj0qGK8RiwXDY70zzlwNrAZ65oAc0QCjLYzUDlRgNinSSqyN8w3A5qAlc5xz1pDC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KZZi23jvinu4yTjPrTA6xqwPA7c0MZFgISRnHpVeXeBuGAB2NSsWYlt3BqBj821mOM8U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etPwBnHX09KUp0K5LUxUIdmyoHXikUdR4NAbQrpmGN1yVP4Af41RuAdzjIyBir/hQ7PC8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HtgVlXjFXzg8/pTMzo/D7AaeOckEjNaaoHjHqayNAfNoFOBk1qMWCsFODVolj0JifcAcg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y3H2DW4kylzGIZSP4ZF6Z/Dj8KQZAGSM4q/aGK50q60++G6CQZXB6N2IotccXY8n1y2iSY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PY+tX9Lt3jtoYtnGeSvc+tc94j0i7+2SM0jGHp16Yqrox1nTIxPBN5sK5wkvNdlPY5Kz1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xo08hOxsggYxTNa1Ha6xh0HGVJ5zXmLfEDXwx3/ZzGPl2eViqNz4y1CZmZreLOMEjPFb+0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bs3LvJtTCsecGrllbO8S/OSxOSWP9K4mHxtdRYH2aMdicnkVe0zxobm5eEwKoPIbPOaPa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8UjBlJzyCOlQ3cYfacc+9VYtYmlONycjk4pEnlL8vwo64p8w7CeSxbgfKDk5qldq4nRSv3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1DDt5kh3dMAVVa5bO9iS2cCpbKRdktyEILZ74z1FI8e+JWibaRwQM8GqZumcqGY46Egdac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yCelTcoJY5FOXbcR79qhJxjcox61LI+FBYcnnmqE4bP7snAPr0pNjsaMEiFWyOB05xVqK4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DpXPokgcbiduetXVdVUDPPrSTCxsI1p5TF3XeTkH0qay8Ww6HA6SwG4VjkbODVOK2inRSr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6dbFTvQt7k1adtiZK5rD4pRgbf7Dn2gdfNGf5VXu/ifLIAqaS6j1eUCqUGl20jmPfndwq1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T1LuhMYOCT703ORnypak1/rDam1xLDYxQS4yyoc5PrXMxancxybhIQx4xWvpx8hUkhXa0g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wnqWqXJdIxFCzZMjcAD2rJytuVGLex6F4O1D+0NHgmyTKuUck/wAVdv4eY/bgnqp/SuP8P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YWZwTlmY9TXXeHRt1Af3dhrzKrTloerBPl1OgcfvCRzg4qRSM4xjFRM21uCOvIqRTvOQQ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YNZ2uSlUjIJA549a0EGTxWV4jOIkJ6A0Ma3MWWT1J+Y+vSmk7wBz7E1C7qwJBzkYFOjc7f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0J1A37k6g1Yhk+YMy57HAqiv3QeevSrMDFmwOaAJLlUJLBsd/pWT4fb/iu2H/AE6N+PSt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eKx9BJHj2I55a1fj8qa3E9jqbtf37AfnVYuQSGIHoamnBe5kxkDNVXbk5x7UyUXLTULiA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NbdprKSyLGYiGPHBrmY2I7gVJbEi7QY5znNFxnb7x1B9qjkkO849KjBJiGBn1oL44FUB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TklV4qpMxEoxgnOKsu4CDIJNADgcDjofamn0PApFY7OeueKxvEbMEQqxXPGM9aBI1bm6h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9ay7jXYY1byonkA7ggVzMpBDfNhjj7xqskwy21jvBwR60uYvlXU25fE1y3MMEaL3DEsaq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hRHkcnisl7knlR847EcVTWQLOxJz3GGpcwNI3/wDhJ79W2sqlh2FWIPFc5wJYIyc9iRXKt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UAdweaatwzTkwsDEDyGH3qfOxWR3tt4nsphsnWSHnAyMjP1FbNvPDcriGWN/YNzXlbTFP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vUn26SAl4ySCMZ3c01MTgmeplJIz8hyB2NNzuJbAA7Vx+n+JbqDat0gmjHAOcMPrXRWep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YsNp2ncMYNaJ3M3GxdzhQNvPc5pdqlQcfUUyJjtdWO49AaX+E9QaZJHA6ncOTg1JPnYwU5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yo49jU8rfuyAvQUCEhcGMMADxTg2TjPWobQA2yqeuKlcDFAEgkGDyDj8qYuWGc/rUeAMD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MAetACrgj58jNBbAADZwe1Z13renW3yvcK5HVU+YismfxlbxnFtaSSj1ZgtK47HTszyLwM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MHIrjJPGl2ThLGHaTjPmE4p0PjGbdia0jHuHNK47HafxcUisGbHcHpXLQ+NbbrPbSKP9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69ptxEsiyNEG5Bcf4U+ZDsbGFxkr19aUA5yOVqK3eKXmKVJMjPytmpSMcDpQSLg5wqjFJ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mKdgOwfMf0pQ/wAmHBzTADGCQNik9uBTfLXkeWuQcYAo81QuO+elSLKjkAoM54FAx5t4i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dprW0W/5Yo/yFSqx3sdo24wKaCN3GcD0qRoFtYAR8ihqctqhY/eX6GnjaM4IGeM0ABQAc5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WFk6SOB7GneSynJuJRnnnFPWMrk7sj0pAT16+xoGRgSBiRKxHqRViNnxw4/KmHJpVG08j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OVI96QGYsThT7Zp64PA4pxODgVIyMyygcxj86EuX6GM1IcHtRxjikACbgZB+lRvMp4OR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hWzkfnQAFgcbRn61DIAZBkVIxUDaeKrsMScNigCYhSpGOKKjZiQQePeigR4BqfhuSC/it/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y5Dx7SxOewz0/CrzfDXS50DrNviI+WaCflx7qRgGm/ErRdScfa7qVnvYwMzStgheoCgcAd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fLaicsZHfg4GFOO9fA+0lGHPCVrdDyOtjmtd0uzsdTuLLSU1CeWIgM07Dbz3Ax0966zSv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7na23G23OBj0Jq/q18klmpFky3KDDOSMbfr1rI0aOa7j85b1x5nAh3HCn3qp4qU4c21uoX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9G0+FoYHuYivKZPy/j61Q0jVtK0Ztw0y4kuG+YyR/MSPxrubPRLi9UT3t3iCMYI8sNuP1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vWK2yrCzSAmZ1wSvsKxpYyPw1HdMDmtQ8UNeaql1a6Fc3y4GRdMy8DqML0FbcXxT8S6ne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0Fm+IltBCWOB7kj+VbsHhvT1g2XVzdCJOXMIxx35rKn1zwhoayx6HbXk94efNTLFcf7TH+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qRcacL/exuTWly7L4ObUmWS40ndI7FhlGRVz65PSpnuYPDobTrHS1ku89LdAFz7nFV9C8e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91eQxqOPOjTB/HFQX3imO1vJLu8dr1c43EBTn2xXDasp8ju/IPNFLXTHcYm1WztzKPu+Y2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/TIpbtLr7PBbDPy7ACCfXbUr60viS5eOHSopIx8xeSTAQetWbXRo9OlEkdzcNIegiGU+l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5JOz7Fc2mh3emWqz2zrdXLyQIvMaIFBrn5Lya51GKwW0ghjL7VPU49alttdvLuFoINFuJG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7x7ipYPt89wl6+npZW8OeHfMh/CvPtON3NL7zJyvsZ3iDQozF5G/fubIJ7Vi+GvhhrPiO7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6dG5UTSqf3mP7i9x79PrV++8Rk6xDJYWk975By6BDhznpnFberfFaG/jitY7u30lGwsuV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ADFejhPrFOGiu3+ARUZEN18OtD8PWpKW03iHVnGLe1QlRnuxC9h6k1nvo3iVlT/iVs3yYx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cnnFadn4t0PTC8Og6lLf3TL+8mwIYyfq3PWi6s9a1krd3GvPDOFxHEDmMD8OtE6k9Pb/j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uNZg/s7S5NGskjc7T8/zM3UnINdLqek6Jp9uZvEeo21p5g+Tc4Uj6Z5P4CuAttL12xm+3f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iIjIVTjrzXK/YtY1DxPFb63qcqXU55ui/m4Ht6fTipp4enVlzXWhaXkdnqSeFNTe4hs9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OqxkHr1BAGas+D/EVtHp66S+nPbaUrMi3EDl5I/8AaKEH9KdFYeHfDsbB9SEtwFy8kjrvJ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OaWO4ctoyX27tI9uwVz6A/wD1qmWl4QXu/gGx2FzpWlXEEQ8PR3F9O7YllmyC/wBdwA/Ss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nRdQsGSSRcmKF1Kke/pWaPA/jKeAXsivCjDe0Xn4kA9kHf2zVPStJ1eze7uZ7q8lAHzos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aTp+zV+bUL+RfvtSlsLFLfQ7GO0s1JMiQgK7epAHJPvVjw5rHh6CNvN07ULiWQbnLhCo9s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Il5aWhXwzoaac842PcyQbpTgdQBwPxzXN+AYgbye41tnCnBAkU7mOeTit3TbpOpN6kuSbs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TWY5hcW2mafbj5SkzqXI9xjFZepaV4PswV021iupN2XkEC7R/uk/0qnqGrW8BdYxFBCx4+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59YRFAt/LmkY9M1y051bWhcFZHQ2ernSLmOfSXlS4A2nzIgVwexH+FP127GpS7bvxFczX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iTPbA6D1PtWfd2lzDpsd3JcwxysPuqMgfT1NU/CFrc6rf3E7Ww+x58sTyuF+YHkgd6cObl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xuT+H9F8PeFjY6NeHVdTnbEi23z72I5bC9ABWT4btU0x2XVPtWlrIck7iDgeuK6W50i50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mAMCgibDj681zQCX+o3Uet6qsW3G2RmGHHtV+1lUvfqGxNren6T4lkltk1XUL6K3+YAyny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To0dzbXYstOmtRFGMtGq5UAep9a1tKvNLhvJtN0a4R48gFyOHJHX3qO/W18IwNd3GQJm2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aRnUv7NXt0QXKHiBPD+opdxQ2F1LrTDYuW2iIj0BOP0rhLjQ4fDskMst2z6kxDG2UBlUf7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UDrd1HcC3kszswgxy49SfWmaNd6dZ21w+q2wnmAzGMZJP17CvUozlCNrmkTQk8VvNdok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zjc7/StKxvLT/hINMstVRorEDzbwxxjdgjIQYGfTOOazvB8TareXV6sDm7DbYmC4ijT0F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tqBv7yW6K3MZ4klTcCcZwAOgHrWNWuoS5QcmReIPFOgeY0Oi6eBbRLgrdNsjOOm1Tkj9Ky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mzibTLRLYDJm8s7+P9n1rjvE+l3Nq7yzRlrcuSJlHyvXXeF47tdCt00RoDMF3PlsEE8/hX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1bJUm2dTp/g2CTS47zXNQtbKJ1DYkwJAv+0SQAfbBrktV0DTtWubm20q4gvhBtUXStkKM9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LxAkMlzBqFqZ7gHbM6Sbsn0z3NaGlamNIDNYwQ/vPmZGzkDHcDpWUYzp+9ZrsF9Sd7XRtE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wZjhUZZz7f41lahfz6nDFqt7AotrQCSOxiG7eoOcvnrnGKVdOudStb29nM0skrZ3sMfgPY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5JUuNSe2TaYyGIUkenNdNOavq9Sk9Sn8Q/ixqXjC1ismto7DT1wWt4nLKzDoST6eldP4D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PbtaXV83lFpXEZJ80j7oQckZ61z8fgnTmSVFut6g/K8gUDP4V0XgHwz4r0q/eXw5qNhBEU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VfXBU4/Cu2eJoyjywdjSU7LU6zxd4d8GJZSXVo39nXC4JgeBsOQemwjINcTrmt3/ia1MeZ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CCDapPTnHp6V1974W1q81GO01K4iudQufnMpkBLLzyB0AGPSrd/aT+GdPs0kutPtUjcqbR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gc156qykm30Mrt6nkIWO9thZ3ME/nJGQSwIC81h+HvCWr6rriWOk2kst0DkEDCp/tE9AK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NX9vGmoaZqAmYEBICWV/cAHJ/KvLL/URZeIL0+H/tkMMZ/wBVNIUbb6Hp37V2UMY7Wiiu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g3WdMuIYJYzd3ix4uRDGWUN7ccjHeuEaxu7aVlNpMJR/CYzn8q+hvBGupqiSxW2m6lfSQI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sf4SxPPer+pa1bW1pIXsLuO9Vv8AViIhiPUmpWZTpy5ZxG6lj5lawv7tlZ7eYR9iVIGPx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LNK1Tw2msaz4jt7INIy/ZkTfIu09G5GCRzgDoRWjd6lqWs6nPFp1pY2YQYa5vjz9AD0Pti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LJaTOrXRH7yRBhXHt7VtXx8uT3dBqpzHE+LNBl0oXA0yU3GmOx8uZoySB6E4xmuSjmPkG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KZPSvY/iR4y1oJPplukcOnBfIAWMEOO55/Liuk0HRfBkngiGNzb6tfLagzJFb7XMp5xvxk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qp4z2dLnqDTPnyBI1hyDiVuuDwKisYFur1FuwVt1YGV0Ubguecep9K9L8Y/DaTS9MW/053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MM+SMc/N3rejg+HNnpNjbTQ3V7ci3ABhVl8yQ9SzfX8hW8cZCUbxdxOpc2rrwn8MdThtry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JrVVEEcyrICO7A8hvUHrXG+Ivh+NCUar4c1FtQ0iQFfMdCjq393kYb8MH2rf1z4R2y6E2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KN7W6S+aCvoMjOfpTPh/qvifSvDV9a27RxWonGxJovNmic9dqnhQcfxD6VxSr2i5Rlf1M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wReGJJfGGizSvK+LJLmNo8rj5mB4Oc1B4S+GF3q2hNrUkqrZM7bIbdRNKVU4JIJHHsMmu6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rdNd1ue9dEwsEbKpVsfMcDvWDoWvX0ayafoEKWWmSy7CqPtfsNznt7kc1h9dk02gUrPUxE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vA+pyLGyqtqXKhmc9SBjkdsVxvi7w+/h+IQXF6gmOGW2AO8g/xH0Fe53PhPRdLvDfXM9xf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iihAgRu2cAlvXk1xGmfDPW/GFxda3r16lnFcSFy8qne3uAei9AM1phcbF3cpbFczTsed+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L64aCdz8oYcKPelsL3T59TNvNtNorczn5dvuB3r2F/hbDHp7W5EMu6NoxdYy31ritD+EO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lbf6MH4Mcg/femPQep7fWuqGOo1LvmNOd7Izp9Jiu54YNICXsMvVlOETnBLN2Fb3if4SPB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UbOfyeZoo0Kqi98HuR74r2mz8OaPoun2uk2WkRTbVLM8wBwT1J+vpWJ4kvtC0BY21tobb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Y7muG/hymeg6/zrznmM3UUaWuoSdjw+y0CKPTA2rSeTG6lo4Qn72YZ4b2H1rlLeeHT726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2gjqo7V7F4o1y5+ImpRAQ2ml6VbRs1sbmVEnlzxyAensOPrXFeJPDNnaaG0saTyXauA0in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vWo4hxdqnUIzOShlsYLmQvEpSRe/U/hXc/Bayn1TxDcxC4ntkWEukUfyrJyB8x9AOa8/n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F1bSCVgGVCMtz04rf8Gi8bxrYQpJd28j3Cxt5ZKsATyPpiujENTptIuT0Pdtc0Gzsmihud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8pTtTHv3rndVsvNmykRit0XGF6Vb12a5TU5PsahtgwXlbjFYSeIpkvXN1ZS3UUURIjizh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oQlJ2ic7dmMaKaTS3iso8xj5WdEyZK0tO0wXmnQi7hmtxD8h6hZOODjpms9PiHqFtIEn02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rZQe1aelX0/iaYzarNcWelWylj9kRgJGz90nmuz2cluF7mXaeHr7Q9aFy8a3Fup3CFHJEg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g8VaVqUmmaXqsNppOnJOskrIdxGAcDgDAz1rjdd1ae11n7daW19FYZEYWZSA6/jXJ+O72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N5IVVVgpy59/et6dH2kk5DSVtDpviD47XW5ZbPSQkmnwkqGEODIB3HtVXwD4dufEtxJfah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RAsjkLuHt6D0qv4S0qy8P6rpt9r0nmwt80tmF+YZBwG5+ldz4z8dadbaFFaaBFa2zgFI0T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NKHuU/vKt3OA+KN1qh8Rx2V5rA1B4k+QA/Lbg/wAP1p3hjTb7SryG4SzW7uJu0hxtXuc1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2adtWspb7U5pgqSM2Y0B6sfU5zW5401trnVbex0+Xy7WMhGlj43+2fStppxSggWiuTa74m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+ylaLzxwiDcTjjA9aS38ZeLLWyZpdIlt16vcrbMT9TnpVzVLiHTJYLmaXM1tHsiROgJ96p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028X7Ri4tmf8AfW8i5+Tvg/SsqcYtW5bgzjdb1v7TeCS/L3TyHc+RjI9sVswaAt1pUDeb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5wf8A9dWNU8Nwahrk13YmM6XM5mglTgKDzs9sV03h2D+1tCvdN8i3e9jbEE/cpn19quU1G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PPdW0+XT7OKFJBtjYk4PU+tQaf4iNmiwwwlVY5kdR81erXWjeGdB055PEaxXdxHDuCMxG4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a4bXtb0LVbC3NloQ0u7RtjGEgrs7Z9TV05qSu1cOYh0/xHZGWTc15JK4IAcjaT9KzdVu7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qVGkPMnKbvaun8P2mhywpa2PmLqQO5zKBuz6r7Vm+NNQn1a9traaRfKgBDbQPvepq48qlo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rWJDceW0RYYCHrVPS9Rks9RE/3IifnI5yKtavZtDp8c88inyztVCfvCte/l0SPw7Z7Eae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QpPcnqa3UtChnibxNYsqf2RPNLOVwxkTaqj2965Ca7ubu2aIqGLvknHT6Ut7bQQ/6l2yOu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ZvotteW6QIcA7kPXjnIq1aOqBHE2cUpZ4EZxkfMAcE02+tbxE2jeY/wDa610SLb3HNrtS7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3tWHr9zchY45FMMiD5vUk1pB3Za6GAXGcjII461p2175tt5TAqFX5j61lKuRkj8avQSQCF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rqa0NRpWaI7wh2f3scfnWhDdw/YzG0RDnp71Ha6g0FubeQloX4K+1XJZIJRvjHyqOhFZsk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oL54Zkz2o1B4ptQGxB5fAAXqRViKVIiZNowRxvGfyqKCD/SEdQyqTySKdxXDVEKFEVQB1y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sxOuQRgtSahvW4wilmHWpbmaOOBQF/fgAN6UugyK2tEkncGQbf4c9xVcQMJSkSF2XOQOam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Cv6j0qzpN8NPeQeUJFlBUk9aAKSW00qeYqNgc4xwakt7hoLsPs3EHGwjrT57za52koCclR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Yyzk71PAA6igC9PqM8iBZNqoDkR4ziq09017JumTHABYdsVoLJZTW+6W3Y+hBwQaR4Wjs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ZPpSAx5pXD7CzSKOlTWcflkPLxGemarJOY5DnDelWLqVCyBeVC4xnihoCa3svO1JomZcd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bW+eOBhmPnKntiuq0T7FHp0aWNu9zqsi/dkHygeorGjtnjuZxOmXYEsMcisvapaGblYpv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gdqk1LUlvIbS3jiI8obTz96rA0TUJo1uhY3DW4XJeOI7QPc4wKtaklpDb28duoNxsByO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HF3MW5je2+a3dCjAZGeQfSobWbyblkuBu3n5iOtMntLlGeRwQAc57GmxoDIGkfCk5z14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GMzE2Rby0Hfg1BYyH7UJJCqrH1B4zU14YTEUty244YHPX2qiYmLfMNvtSJuXNRfddb2my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Y0nmJhnDsem6o7Wye4Em0ZVeD60yNzBJ5TgYU8mgo07V0TSZWkA85cqu3qRVLSXla4PlKJ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R9KjctHGW3+WJOmOeKuaVpivH9oMpVexzjn1o8wK0EUUblbkENk5z1pBYyCP7TErvBuxkD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paRxuMiDjnqPWrOgzuJWt5ndUPYcj6UvMVxk10GgVwhUquFPTioLnU5vNTIR4sdcc49K0N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24CP7ysMflWJcRsriJ1IUcjHeiIXLV5B9n2XUCFI5BxzmqiySzTJ5jliOxq9JciSwhTP7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W3s0mtWKECTqOecUxlYQLPPhMhFHP1pILs2+3C5I45HBrR05Fx5LvtHc9zVK9aLydioRI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JZHd3TzErEDtY5wK17eyFvamUqpcgEgjODWfYXaIZIpbbcvUbeoNaEc7vp9yqKEAIzuPP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5+0RyxspbPHGKltbpLR5Hlj81ugD9qzlkIfGDgHn0ropdNjntQ+5TkZDdM02wKf2aPUZla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SeAfas7U4YYpwsDlx0zTkkkhJhVgUJ4A9abdwTRIC6gr1DU0MhQkzYUewxU0c0m3bySTzj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m6RJdwOBnaaZqMyJfK0OMZ+YrSZJNIEa1j3IyqD1Heql+ixlNnO7kc9q1JXgmUojERou7B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YSx3GMxqRtwOlJATQz2cVhNDMr+YTuGB39KyowGfkfLnr6VdvDHLKJYwSWOWUUm5PJcRx7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YkzrEwihfcnGT1q5PCY0jkWdRuH3c9qjs4I44HuLtQE6KvTcarwItyzgPsIyR3GKTEaN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NuMbqk+ytFsjeb5QODWbY3n2dSiRb5WPepI7ea5mcSHylHqelJokmnvLYW5QoDKDgY/nU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KlKbhz9agnTdc7AgU4xn+tLPZvbwl2kOD096LAadvatbyR/MpJHX0qrdWtxeX/lhlY4yCO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cI7HzCOfm5FaDhNOtxJCrknjI/rS2AyoruSwkeGX5wOMehqnNccYRiM8kelXLyOIfvImZ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g1XkspDCJVXI/iPpVJoEM09o1kzOCYyMHHUe9XvJklu2ispN52grnjIrQsrWJYoyUAkK5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Oxu3dEePJyAeuKe4bl6axnt2BuE2OxwpzX0HZuJ/DumupzmBefwr550tJrq4EsrlgnPzHN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4R058dmH5MaGdWGdtCO6i4I61lzR4PNb10gJJwQay7lQDwtNHYUC5yMHgVNDdGFtwJJ/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1Vd2XjtTsFzpbfWWVfvcnvSTauWX5ZeRXKSTvux0HqKhe5bO0H8aLBc6GfVnUk7uetRjU3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uWdjzmoPNkck7iMVRLkzrf7eKkg4P41XuNZDhu341y7licg896jDHcTzRYjmZ0cWoszfNL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ZTkktXNbznOelH2hh3zTsLmNCa53jJ60yORtwB7/AKVTjyVJH61Zt0ZuSaQFqPJbHas3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bCt1x6Vqwrg8d65fxjclbtYFxgJyT70MmbsjnLZI57zEcYSPuD2p2qyrGRFE2T147VPL5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Y4Hcms23CXNyomJjRuA3vUJX1OValu2vpoLUsV3r0yexrOuJftExdVC7j0FalzcCztJLP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f1qhZW0kpJiUuy8gAVSBGhbWTNYIY1VpewU8n3qldyTLKqyIEkXg8daijWbzyrl45M854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7tIzupwQe4pN2E3Ybd2roBNuG3jpUsiPcJGWwewwKmSB/I2PgKOQ2c0qPLYqJEYPGRg8cC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oIZAqZ3DrmmvaOyI+d2707VOJkmkw/OfvEimfPCGIb93ng07lpsLfyRE8UwKv1Vv6U1LU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c1JG8ck2ZMBSMfWhLRpC4icEA9PamHMMWD7SzbHxjk7jxWnoNujXSAuDgdu9UriCO2RV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0rZ8K7WkAEeABkN61UR3OqtLfNzCiYGSFAx3Nel2qBI0VjwoANcL4fjE2pw45KtkCvQnyj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pWjLplm2bb0JYn1qxtRX3HJY8HFVIBtkIQ5+tWIsiQbs89BSNGWIudwIAHelCgsOccVE3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6gdBU0aliHU8EdDVIRHKypk85PTPeoznaSFwc5NSTY/i554qN1HBBwDXQjnkIR0Y9TSDB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IyuG6djUZUMpJABBzVEMeMkErwelcwrb9ZmJHGSK6lcZGemK5e1fbeXDHB5/qaYmbQceS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AsoLfdNPgcIu8YPTNNYhoyR0PNBLEZRGgBYH0FA+WPDZznpSvhSrMuQFwRTpCXRXGduOf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sTnIGMAVz2o/NcSdAAa6Fj8uAuc9TXNXjgzscc5oYMiTy2Q8sD605UAJANRcgHCgL6VKmd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IF+YAnn0pXJKsFbjPWhkyEIzj1o2rHgHmgBuCvA64xmonkZcnPT1NPk3eaTjI6cU0Bc5bt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Y87uDUL3DDKBj9aeU3Z7DrUEuMhc596RQ6S4dI+CxbvUX2hyC2/J9DSSiJNuHPNVXCrkg8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yRcndx1qv9skcgk4I6EVDI2Rgcc9TUL7s46fSkM0Yb+QLy3fvVhrnJySM+lYaqVcEHOOlW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Bo7/AEKQR+DImB+9PKfp8w/wrKubzcSNwwelXNKyvg62z0Dyk/nXO3MgBH149qBHYaJe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3raiuVc55yeua5Pw2SbFdxzkkCtxc7fmA+taJaEM1UuEXB4wakMkZQFT8y/w1jhht4OG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8xHFVYVxuuWyPKlxHGGC4MidmHr9axr62intlFmF2MclDXQs+yJuAT3BrjdVZ7e4keMbV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tIT5TOcOYT+x7TJaRBkclQBWbfaLBtke3AXd2xkVLJeLJGQHZCRzVUXD9BIQB2zW10zBa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4kWPHcFelImhWxcSLGkcnYpTp7kwL5juSDxgc1QkvhtYksMHgipGaqRxWyFnble9UTeyC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485GO0kDnJqnISz4jJXFVcRpFC04ZmySeTmrbrEZFHmBvasZ53LAYLED04qxCxODkgji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co2D3FTxGFQEJJU85qjasRKQW/H1qxG6rISg6dKdwsP2h/mcgAcDPFUbmWNQ2W5zxgVL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e1Z0o3KRg7u1JsYpvUCcAe5qB7tApGT+ApgUgYIGc1HKimMkcGglmhpWpt/qwTn+dbq3Pm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FcrpgVZ8sDnHHtWykgDBs4Appkmp5x89ZQCpQ8VPf3/22J4pURlYYJYVQjPmPuD5A65rW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hYuRjK8ZpykkgUW3Yg0LTI7vy1XiGEAMw/lXa2pKKVAwBwtZWnW0enWpgWQEliWzVtbjY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Xn1anM7I7qVPlWpdUbztJGBzWx4eGy8HHRSKwPtEfBEgDH3rY8MyE6gweVXPlkj9KwZvf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1NSIu37vWq8jIXAJ544qcEcY5NMkm/i9DWR4jB+xj61qAkjPesvxGxWyBPPzAUnsVHc5h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q5zls/pTNhZScYzxTzG4wF4x196zNBWcLkkfKBUtu2WBUkHvUCREMC+eO1WIIwjDBJoAt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nJNZGhLs8d2pHAaGQf8Ajtag2+S2RgDmqGmH/isdOcgcpIBj/dpoT2OomUC7lyMjNUZz8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QtywP8QzVGVBncMGgiIincTkHjoKfESJ4z0ORTA7bcH5T2pY1LMjbuDjigux2gceWmOD6U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moSYhxk0uMvkcdjWiIK04BIGeR61YY5iUjpiorgEZOalGNijocUwERuik/L61z3jJsWow2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ZXjIwRmsDxRG81tuRQWU8A9xUscdzlbkswWQfOgGHC9aqIfMAZkwjdD3q59nlMvzgwnbzg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lY5FYxnkOBWVzQrTNhCAu8HgjODmoA6CMFj5bA44Gc1JPAql+G55Jx2qBo02bfMOAM/S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FIDAdfWmqudrGZY0HGAOlMaLcgkh6jn3qNChkYzKSxHGeKALUryRTr5UwYKOuOKbvWWUFV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QiAlgFBzjJGasNtkhVCoXaOCBg0wBXKnBUFa7HwU2+3cBQNrcqetcapITbt3e5HIrrPAb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49KqO4nsdYD83yikTe7Yf5SvJpCyEEKSGxyaX5sEjGCMZrY5yCIb53Zux4qeUlUAGTmoY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5BqaT541wMDGaAG2W5oicgYNOJMj7VOAOpqG0IMGGOCOvvUyoiqRg7m4+tAFHXXljsmME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Cvri+uZJfNmknjXqCxwK73UoiLKQEEsB2rkXt9qd9pHODSZaMRYPL/wBaCGI6U0JK5LQA4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nt3L8qSAM7j2qPykUtsOHPUZIxUMozGEiKpZVx3I704iNhhQCBnjPNWbZWdCHiZ8dGPQj2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y4wTnn2FIaKCljL80YQHseRT7ZG3OGVSW+6B0qZCBKWUn5RjpTbdBhhKpAPIcelFwJ7O8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R+gx3rpNL8UzfKl0odR1ccVzO55JV3LvVCNpHFTJgMf3e4Zzg0XCx6Fa39vdZNuxJ+lWJC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FHb7UyMQA3GAeldXI2WIUHIPUd6tMhkrv8udgK47CkjO7AyduePamxvs5Ygk9vShEyMI3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SZvvkKxIzTxgDAGQaiKNgbWA4pIgNhXdn2zQNEzMiDc5UAdSTVW41m2iwOH/3TmuVvWH2m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qvFIrKTg7AaylI2jE6ObxExJEUKgdixzVf+271jhGiB/3ayg6txtJP609QV7c+tRzF8tj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85cn/AKZirUGuXo5ZYmA9VxmsdSwxlfxpyDGSrY56UuYVkdZa63FJxNGY29VOavw3MNxgQ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4yKYK2dvPqavI2/GcZx2ouOx1gG1cZpB3JrBtrqaAAB8oOx6VqW90tzwBgjrTFYtByTgjH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ppHxtHXNBNxgHynPT1qrNyylSevergPBz+QqnKSCeOPWgRMTvxuHSiliOYlxz60UwPEj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ZmuXl/wBZvJZj+fSo4LO6tAIoCFUdEftWfLrGo2tk1xo9pJ9jVu6gFs9eOtZN0+vag+++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nZt/Lk1+dxwzau3ZeZ5VzVvRdz3MfnyLDCvyy7RzSCGCGcHTXBt/4ppG6H2rb0WK0v8AT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UjO3zChwSO27vViTw+dQvreyjMEETHG0HlR6471j7VJ8j0CxRXVrq3gUoGmHchyM/hWVqf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FRs8K2en9aTxJD5OrxaTp+tPLAkpikmijGI/qe+PatGHRtJ09kEtwlxcDkySHe7H19q0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v0Fa+xSPivX5YYbVoJBBKQu23hJOD6ms7xC0coWzj0OZZs4W7bClT6jH9a7vSLQXRYQXk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4yx9h71b1nSrPS4bbyLhZby4cLBEw3tJ7/8A16KeIjB3hAOW3U5/SNGs7LSoPt8EYyuTJ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9KyNZtYZ5mijhiWI/cKfNiuy1bw5dOAZTH5gXoGyB+FYNk1rYXJTUGk8w8KETOBXPGtKU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0I/DN7Y6JC6XVossrYy/lgbsdBV+XxHcNc77W1jhi6IsagUiwDWZybRB9njPzPL1x9KtTp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wK64685z6VFSqpP3leXYNR8V8tq/2trEPezDa0nm7R+IFMstTuLaWfzrONIHB3M2TzXNaX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L6lOsVkDvdNx+Y9lrsNe8S+GtQ8u3srFrx4VAEpDxxQ57sByx/CreGfVfmRuUdS1Ca806O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GyC4XkivDfElnPYanLA7rJIjkll717is2jW9rvE7Xk4H3thXPtjtUvhjSotc86cQQWaA7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7EiuvA4r6rfmV0aJ2PnyBJZpVVVLO3QKMmvf/AAp4dgTRLKO61O6tZoohiMIASTyeueOcV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wrOlqIXZGzM52oVPfsOKpavNhy+noJI2G0PnIP09aMbmSrpQghyldamdrktskK6da7sx87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b6roGpvM11cLLB5hOxwOM/WvX4459N06M3K26u3LybckVzOveIYsoIbprxFbaybRg/SsM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HG+GdJ1L+0491s9ypGGZsD8cmvRLSabSrV5J5vLdT8sec7j6Cjwfp99fvc3ltbEooPlbj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rNv8ATr3R7tn191LNmQZcMv1rWvUdV3ejKZuafc+IrtDetqV+gwWWJMMD+GKq3HirXI1+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zbVj8r52HfIAqHRfiDpVnKyzvLKr4H+jQliO3TPP4V19zqNnFPHLFvshIo3TSrtZs81z1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diW/M4WE67qBeT7FFa7ThkaUbs/SrEGqjSbaUXtrBLfnCom7Iye5Nb+oaPK3+mWUbz2zAu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Oea4rVdLLo89tC4dG3KHPX60U6ym0mrIWpraUllcSPH4mgO+RsrKi5THpio9W8P8Ahi4c3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sA+Z8lVPtg1xXiPVdYvJVtyEt4YAGDQ/ef3z/AIVZ8OadHc3Cz65Mzq3OyRjjHbPrXcqPJ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E7vYsalqd0RaafAY3lllCRysMrj1HrXV23h+9js1aaIpZjnzHO3cfXHYVlatqVpCsdzps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jAgFT7Z6V0FxYape+Fo31DUMSD96I9wKxexPQ1nOHupWsUeYaNoljq3jZjH9qn0e1nJupi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uPXH1xzXouta74T0+7tovD8Nk0ZG6VxETtHpyM5rjtU8SXFkv9i+GbeBHQHfPEvmbm7kds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HVb7X/sEEjT3juQSGwCepJPt3r1/YuulzOyQ1G2p6PpusaTp3ia51OOxCIc+WmfljJ6sB7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8Z6RdBbiSE3M4bciFMpH7896hfwfpdvBbWOo600OoSDccBQrfTP8AXrWsvgzw9o2jre6j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j5j7KOp9qwtTT1d2VZI5zw4lz4vvbmDT0UsuJCzdEXOCT/hVLxboh0WaBbh1k+fcw6bhW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fh2XUNK1P7FHLMVhjtoBvn9yTzXOEajrvmXN9I8zscZds5/8ArVpGKT5loh3b0PWLLQY9P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QtxJIgZY4XUkgjJPHYVl+KbbxDHb+Vpt7MA7bnCv5ZcY6ZFeVtJfeHNQhuYHFvMhyjxsDj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34g3Gt2kWjy2YbUpCdl2Hwpxz8y444zzXPUwc4y9tT1Jk+jDRfDUV1YsdaaWS4Y7hEZSVi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PXdMks7Af2RcNBAMlo0O368jrWt4m1GPQreI3bNvmBCiMckgc/QVy5uW8Qac6JFLbRxcBs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VJ1pvnkrR/AStsanw9g0e+cxNGZ9SjO8mXkEeoHTitjV4dK0a/JSOTzJxueOMZUY789Kxd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0etQmS3iUjdLLJhwCccADv6VFrOqyx6koFusxkIXdMCN3bA960qw55+67oa2L+k+Kp/tb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QchuhQE9fcVt6toNrdR+dbvmVsbJAMr/+qsPWvDM8loZ4LaXeg5SNcla0fDHijWdAhQ3un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SDaxX2x3rGUE/ejow16mR9s1Hw7fpJd6RHewltgD5ZD6Yx3rvPEGrWl3BBp810lgHQSSQ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fb0rMmew8UNJqc8LwQ+ZkQq+AMd+K4Txrc2aeIfs9i+5EQFyv8J7rnvRCmq2lrNbglrqb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y2utsy7fLMe4tn/gXp+lN8N+GdV8T3StaxhbFcB7iXMasP7o4yx+lcE2qz2r7oVjJB43K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/HXiHUdCNoy2/+qJS7CbGUegA4z711vDuKuiuXoj029uk8HmKC0sbU30qgPPI+4gdOO/4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68TR+bq0lvDNjMYEY3k+5HIHtzXiPhhNdfVI4rC7R3umw8kv7z3yc5PFdf431e/021/4nm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vkBXKMB3IAxjPr1rilhZQqLld/Qi3dHTDwN4i05ZbCO7khsZnDs1o22NzjHzD72e3NQ6hr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vr8sN5p8EQLJFNtli7ZJ759Ca4CxvL288OXFxe6vq1rYSMdsEdyxDDt1PrXS+AfBOi63o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55A7+VLhhgcdRzyTmuidKEf4jL06HXaT430DVYGXQNMs0MRALXSLuB7HA5P1zXJeIrjWjq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0XhZVe4ii3Lbr7gDAFZnh3wb/AGd8R5rXSpRqthat+/iLFd3/AEzZgMcHGcenSvT/ABDrt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p6RQSMRHtiGEznkAjA4rlrxjQqKcXePYFK+54Z4f0288SeMrayvbmW4N3PtnKnJZOrEeg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HUNMnvLLSbGGO3OFiYEYQAYGfesC48PJ4fKvFIEaUYZogVY/j1qxovifztOl0rShOl+xc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94Z7/AF6UsRW+sKyWiJkdzrEMFrp9jZa9dpJFMqxTwggPIxHoOSvriuF+I/hLSRYW154X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EUuTIO20c4YfhXGyQrp3jjTYppJTOzhpJIyZJSSDjJPr39q9NstJ06C9guLlra1ts/vJ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vUKLw8ouD0lqQrNnEQfFG80uyhs4tPkM0EexnmmIBkxjLLjOO+M1qeFvE3gm20k3muPqd7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aNz+8PpggAY4BFM8Y6D4e13xO0Oh3ktzcMv+kuJA6s3bYe+BnPbp71Z0v4bZeM6cDFMn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iuuWIoQXI1Zs01TOK1d7Z9aW68J6bdW+mbVCC+G1nPdskk4P1r0q61aC08I2kJ0uJJjF+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D1JPvUV34PlhEsepapdX0ijIjjAAz7d8Vl614fa7tYNMX7WJEAfe0nCKDzn19K46+Ip1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sr8QLTyEfwhZyu7ZWabUI3UHHQLg8nNU/HfiHWNdji0iwtUKyos0jAndgDnceijOag07U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StWaAgIZF5MOeAcd1FdF4j8TeGtFtzZWN6LqW4QgLakSZY8Dcw4+grOMfeUqcNOxTd1uc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aaG10UwwG2Qm5uvM/dr7tuyOnYCuttdSkktTPHqtxeXUJ8szIw698AdjWP4d0a41Ky1NJY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7y2O+Q4ztwO1GmXaaO9xbWtutq6KGXevPB43CoxFpRSSs/IlbnR6tHHpelvNrN5eTX1yh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KT0Z3HJ7Z7dgDXguu+HribVVjtjIzycnzDyx7nNekTeJ9R13UTb380byBCUW3jCBsH8zi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3fhTaFLtRlJHblffFdeGqPDS0NG1I8307w1e3mohLErLeRNllfgLj1Jr0+80jUorW3cmI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bjpWhb2f9kWTRiNTdSEu0h/ibtXN+GNZ1jWFuNJuUeabduCoPmUZwV+ldVSvOquZdBN2e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81zqEpM8xWOLauQDnse1ehaT4TFhrEmrmwupGU+Ys7KQi8dat61aW/h7TbeW7tvLnP8Aq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f07mrGhajrd3o0Vprs8bJESBGh5Ydt5747Csq2KlKN72/Um/czby4t7q5c3J2RbuVXvWTJ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pWmtEi5USyJ2+laVzaNHenfGEjxnJqK51q30+3l+zj7RdH5I0Azz6n2rioS963UV+px17p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gMr4ydw9/SvVpPEunaHpcOmac/2hFH3UHfGSfzqj4eu9RS1UalojzzkcTMNq5rgfHhvxr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V7OMqkL8KCeAT2rvipVWoIpGzfXOoeN9WjsphHp1lDlj3Zvf3NOeHw1oMhsJZJb+Ysd0hG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XY2N14b8281G4ll1Nk2QpHlgM+h71paJ4Q8q9fVPEDBUwJFjZ8kk8/N/hXTpH3Sk7Fi38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Q8P8AoCIm5p5zncPoa4Oz8D311fFrlHfTVl2iZWxkZ6+wr0K9vYNSvoLTTBtgUEu3r9R6V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pzaJp9uL25lPmy9lRO4+pqaWIlHRCvfc891/w3oWlBX+3W8Sg/u4VfcXA9T1qaDV7/wAXz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llpkbLzDbqoXHTnqT+Nc9B4Tk1TxVFY3s8WmRzybUBzJsyeF+vau91K70PwVLB4f0qykv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XkPjvjv7dq7ZfDdO7Kb7lH4jaI2k+HY92oRXRjdeBGFZh2z9KPBNp4f1jw152tatZRX0b7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0GT3z7VzWq6prGs6hFaXPlxLKCdhHCiqd9osFpdRGyfzGhYO2D8wYc0opKFpCTvsd345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9HiZIIgf3KDBY1w2nXt/oenXflSvDfcCFlOSgz8wx9K2dW8Y63JbH7T9ljuHH+shjw4H+N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8r6jeQztp8IMhLZHmH0HrVU46ajG6x4mur2NW1WIXLOg2u/BP1rofh5ptnq+lXk9xNa2zx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Ge55rl7e2bWtSke52w25+cR5xgegq3ewWdm0axQK+1u/IxWkuVLlW4LuWPHEMVtNZyWoS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D8+PfFZ9tplpaaR/atzNJMzy+VEjHaGbrlu/Fb/hfQZPEWqbrKMhIF3STEZSIdgfU+grU8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srPUTPckktEoHykdSe2TSjWStFhc4a/0zU7uBJVXzIt4wg5/H6V0enadGCGuo42VcEFO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3SV8i2u5oBJwSxyCPSoNU1EJHDBDeuiqMOFX5ifrWildWRcTP1K3sp4bueKR1j5aJcZJ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EAWckbeiDjj1rYhnhsrgMkxmUAlowM1navGL2RJYYjGScLu4zW0OzKGT28Tumw7c9AOpq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c/PkZAJy1W7HbBIGuYmV1GAMZP1qheXcT3rOGfB6FxyPatYbloyfOXzc7PkxjFNgKtKA3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wpcFiCvPTjpVcxKsmzJJ6cCunmLvoWJLNsk5Aj9uaSG8aM7W5A4z3q+8eFUqHQAYwRWdc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I6VCknuK5bkuY54tqBcKMjPWlt7tnQrOVRVX5ccZNRxWkkKKzDaX55HapLy2jaP5G+b0q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5WdAOmCeop0ljLcw+aj7gT6YxVvQbG9vbSeCztTKgOWcfw+1X20m702weS4ibd18snkD1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DZPGAyTTBecc0jTB5S0cZaNBgEVBHbSXNxthTLNnC1fhzp0bxzpiZhkKau6C6KNwRJHvA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jqSxU4HU4q1eSpI6mJcKo6H9alnu0lEaRxYUDDMx60JhcdZsZIefu56jrU2qyL5flwkhlA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VlaW73sbrISPL8nGeT/Wrt54fknsXuN9pAp+ZUY5duOlYSqxi9RcyRw0du0jZ4YmvQNB+H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ZI5tQu0zbWsB3Oe/PYf0q58OvBM2q+ZdywxtAoyhdwMnPYd6i1q5uD4hhg05mtbiOYxCa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NTEOT5YsynVOoi02H4WXumy6/Gt/Le253Qxr/wAe4zg4J6mr+o69oPhmD7LoVjBf65eyG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on5CL7gY44qXTLZNOkmuviZb3F6ZFWKB7j96cDso96x/imbvVLnTrzR9L+w6bGghhEUOx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39K4udTlb/hjJtvU6Dxf4g8Sz+B508O2NzBoDJi4u7hVV5Ebj5F7L714BL9oglfehDL1D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Nn4XbS59IuxrSxeQXuZP3WMYDleufbp71h6tpV7rPhqHVdVt0mudhUyRLhmT+E4HXFdNG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PMpLuSeBY2OQOuO1VVSViY05IH5irUNtLFemLB+9hhit1NF3W5mtGJcKZG9gByK7ZVYxN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bS1jUE+eR37Vb0qwh1CJpJJCpHfsPaln025ubWO+uIJDZkFVuApCkjtmsfy3DGOOUBQMZ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aLEN5PYrcQwhCN2GbHJqvM8lw/mGMHacnaKtJDFa22+SX98w5UjINS6HfLaXznZu3jaVI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l3PZy6dEqqRNnBB7e9Xb7T4xpMf2WdpHAHyLWfqnlvdkW1vhR1xV3TbmSO1lm2qByAvvQK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ZkLlgQOh9K37C9tJYo5mjjimBAZYxy3vWJEFu5t0oIlJ49DVqezhs1EpdjLnIVPuj8aJW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WaOPyo/IO7cSP4vrUMUkl5GJJ9rIhxkdTTruFr23WZV2gdfr6VmxNLHGVBwpP4VKFcnniE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UHrmorSf7PKG8vc2Puk8VclgnEEcjphsjAH8XvUt9ax+bHNEu0NjK9ad0FyhNIHuo2VS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3W3nEixsoPUs3aqd3azI7NMpUMcD3pHSO3UYZkbHI9RTE2baadHaT+aJkkUL8xPFZkk1s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VuoByDTdNKzEwned5AUDua1ZY002RIo45XlcfKNowRnkGs3KzsK5lWK2qzl3bK4ySwwPoK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AhjYQAYVPb1q/IFSArdWqKoPyhR0NKXhWLbv6rkYGDQpILmFLl5VcJsOQAorV8QSAWsSN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NUond3W4ZdqR9KLud9SmaV0GFAHFaFXLenLJJahLRVMxGCScAD60+KG2tTJbzp5s3U88D6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6KItt/lVpB5bx3P8ArFPX2qGFyQpbiGfzF8sAjAY84p1vextGLdWxCeOe1VZmE7yysV8v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wr4VQQ3FNCbLMMcYuJBG3mNnACilvt1vvjlIB7LjkVWTzrSUTRny3jOfxpJjNez+dIxd3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euXAGAOoBqxBGbOVZZFHlsPm9R7VbuLE2Ftl2ADr696bpWpQxBlulDKOVXGSxoArpeLHe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gErS3Ud5IrS3DN5RPLY7028ufOvhcCJY0Y/KuMYq4usTQpNFewJPHKPungD0IoAjt/kiVG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eaguZWdcFXCjgg9qt6VG4mW4LjYvVD/CKu2l8t5em1iiTDA4Pc1AilbW9rYxrdXLFmYfu0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bGmlRm3HCDtVPVLWWCdUfMgHTP8Ip8jzS2AVYgW3bRtHShgQSqJrpWQBEHzEU6aEyy4tn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DYlVn2Sg7+g/wqytufPkEYZAFyMHrRsA21v7mBt6BT5XXeOlA1OWa4Ejossx4UY6CrjtB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lncYBI6mqSwq0Qa1bE55JHAHtTQhkUsov9pJjLHawxivevBMbJ4Us1bphiP8Avo14lo2k6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KzTl1jXPcnpX0RaWP9n6bb2hwfJjVDj1HWq2O3Cx6lGVc9MmqlzH8pK4z9K1ZIwWwelVJo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2mJcxAr7/AErNmh446iuguY12571Tmh4BUcU0ybHMzqfyqmwzwM5robi3ByQAKy5rYoNwH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JJPI4pNxBxirBiLMcjFRNERk0yWQn0JxUUgbGBUrKe/FMYbeM00QyHawzyafChY8jilyM8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9KLgPjX5cgVYXJHHFMhBCc1YjTdjOcjmkUTWqZBPQiuJ8Qwi91adVlxIp2hMdcV3duRzx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8zfxea3WkzKpsVjPbKwhu4z8q45HQ1lxAPMq78JngmrerwyfbCXIZmG447VVs0WSVEY98A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205RIrCXe4OSDzUcl19nuFdABIh/h4qzdSPaqh24dccDnioLueyuLTKribkn2NIQ4aktwx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7DrUryxXTZiTyxjBJ71m20cBhJaUiTPIxkVqXZgjsQMR4C/IAeadiHuVstblnVgVPHPNR3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MnPTils/sslqqzuUbP1qf7JDcxSRQzFpQNy5PFGwLcrPNaw+WUjUkj5h3qKRBO8e7hc8+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YOvzDuaW1yJSXwwI5GatFoFWPzXRB0OOTUpm8tVEL7Wzzxj8Kiii8u5QyEeW3I5qS9ljfC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KuL5yyRk3G1jnjB5rf8JDDPjuOn41zTLFhPLBfI5PTmuw8GKot5T0wcc9c1UBXO78HQD7Z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7N25zyFxxXOeDoisErtjr1/CuhYCV423HjOfStDWOxJFIwwDnpznrVldrKDyD0FV1kI5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mgfcW3Y4xz9aBluMBIsAbs+tKGYuFkGBjjb0qHYWO4tx0HrU4Yh13DGeOaaBsQjoM7veo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fT1qxMCHzjII6VCitu3E4GeldKRhIbs5DbuO9Iil8+opSRkkA9afGQfvA/WmSJ95uOBtxX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XZYdGI5+prpEULzjrXN6aAZronp5jZ/OmSzVjZQFG07fQVIzblUjIX0pSQEUjkmgE9PbpQ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yD3olYRxgAZHemTFmYbMemKco3ZUnPNAEcrYiJzg9q5u/DLISV71v3coKfdGc4rFn5Z2Y9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YSCThscU5o/lK55602FVdjjAboBUgTEgBf5jzg0gCJiGCgnaKkdx68+mKjPHDcH1FLKpD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g5IIwKY6jaWByCelOYFQS2eeMelRgkKR/EeaAI5W+XGCCfSqkgCqMkD3qeRyqEpg8dah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PNDArOfl5w1M2nYQ2Tn2pyHDEKQRUTyuOM89qkdyrISrYK4BqGX5W3N26c1ZkOR6nrVQ/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JEx8z5eQODVpeSAQDzzmqylF+764OKnxlBtOB2NK4XO801D/AMILbFDn5n/9Drlrw8sO4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/AJEGyA6l3/8AQq4+7+WdiDmmB0Xhkg6cQ3LB22gdhxW7Ew2AZ4xzWN4XGbZyODu6fgK2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rWsdiGKXXaFK4HQGplIEZ3H5QO/WogFLAEZ9CKR3IYKF6nBz3qxFiJN8TeYSCfWua12MpO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PrXTK6g85Kg4x6Vl65albdgMsXOVOOKzqOyuXTSbszibyPHzhOfSsxxKcshKkD863p96Fg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9nguhtDeTKeASflNRTr20Y6mGvqjLeVNgSRck8mlaGM4QHap6ZFSXuny27gXKMmejA5Df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IrrjNM45QaBtOYZ2PheoqtPA6Z+XP0q15jqvQ7R1BpfOZlOAOOlVcmxkN50Q3bSB60C4Y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71ozOrqYyp3fpVO7VfLO0c/yp3KHfaJcDaWJPcU57mUDoQe9VWcRqoGR9KZNIxXbjr3ouS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3l+uKkaeKYBSOvcVkHDqQc5HpTopW2jbjI/OgXMarQhtoQE/Wo2tWMgO04A9KqJcSq4YNy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zvImXbB6DI60XK3Mh7aQS/u8g/wAquRwyCLaWz+NXJEWKUMc7j0q1YWcl3PsiXjq3oKmU7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DYwyF0wuTnG31rqrXybDJiO66YYY9lHoKrwPFp0bxW6h5mGDKf4fpUduMsQQa4alZvQ7qd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ThMt16mqqyFR94kfWn6nkIm76ZrPJ3LjOMVmmaSVi68zZ4GQa3/Bdw39toCxwY2HP0rlVO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XQ+Evm1qDHPyMP0prUh7HoM8pWRTk5xTxcSjkMRUEyj5eee9SLgnritbGVyU3EjgZdsfWs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UbAsf3qjOfY1rEsOi5zXOeONzaPHkY/ej+tDQ09Tk21S9I+W5kAHbd0qJtSviSHup8dfv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jHXvSvvAGT8vuKiyNOZl1NYvlHyXDnHqc1etNeuzgzMGPYiuaZ2ydvFWreUmRRxilYfMdZ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IQhuMYq5oN07+K9NG1cHzO/8AsGuSRwkxcZBH5VteGZG/4SjTHAGfMI/AqaOUGztfEN+1t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nnjmucuvEksZJW3jLH/aNXfF05j1eVNo5RRz9K4+aQeZnB47UNEqRtjxNMFAkhQMe+TV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R0PLhcj61x7g7A4Jz15p9nKI7mE5w29T+OaVi+Y9xTUwoCiNh2zmpf7RgwNwbNYyE/Zw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Rg1aRHMaj30K8/MfbFWI7uBshOSetYUm0oSTT0+Q5Dckc1Vg5jdS4jxsXg+lY+tSr5HL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I390dqyPFEjrYKB0Z8GolHQaepINRt3dU3K4xzT2mtxE8YAD44BNcmGMa+YpVT6E9akLP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nnpXM0bG1deWYlxJubHIyOPxrCvVUs29I8g9j+tUL24SOZ4surYyQOazb2dyieWX/Ec0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wWYgMec9RTGYEEuxdV4+WuWfUp1mDeeRjgjGaI9TuEJKygAknkcH8K0SJOmDvHhoy/wAwx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/lcfMSG9M1zdvqc8wZGGD2OOKlN+5fmMBQuMbqdgOgVyqkZOccHNdb8PXDfayCd3y544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iA+WkZA/izyPauy+HFy8pujkZCglR25qoqzFJ6HfDIZsjI6UT7fLHz49qhS4KjldwIzxU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Oea2sYklp/rGGQRjpVh3Ah2HI4NUbWZDcuudpxmp2mUuwdhtHSgAtMCLa2Sc8VOoKyDHa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XoKmaVcg8gigBmogeQ/J6HmuZRclieR0wBXRXUymJgUzkc/SuaWXyS20fu3PU9qTABGzh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CVWQFmQgt1bsalW+UBlGee5qobh1ViW3Ak454FSUhkoXA2q+AeR61B5axlti7BJyQe9Oe8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57mo5yciJmwzepqWWRkxLGwUqWJxg1JCkhBKx4DD8BSKVVcsq71GGBXmpoWMatuJ2j064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ksAwwpzmpIrYPxE7CQ9KmjSNhuD7Rjo1Tq1s3lorqOMFgeRQFyz4eUx3bZHzg4/8Ar11Jw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Heud0hEF0DGwkjYdTW/0yOeRgEVSIZMXUbTtIb+lKmCOuAx7CmJjG0nPHH1oG4Z24z3qhE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k4xzRsjiRdp6jknvRj15BGac+XjYLgYHFBUTjNRwkkm4dGJqpHN90IuPXjFW9Xz9rkGQFq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9BXOzoiWUlxIF9e9TK+59pBz61TtQsZzuB9TmraurtmMgt3pDJAGzgGlxgnB5owMjnrTj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HuDYB6djViCX8+9Vf4GOeaEPQluo7UAbaMGQEYx71d0dv9IZTnlaxIpmKYB6e1aumOy3K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QJ7HQAgjHcU04IJ9KB97kUEsc4xiqMiE53ZqGQZc5qZyFUKf5VVmY7u309aoZYVsoCCQR2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HQUUWA8OsYbJp30zTHvLhogz4AyDjrW34f8M3F0p1GOJ5okB2LIdu8+ijv9aveDLmZb4y2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OYF6gdV9M81N4p8Zy6SHkvfOsE/hQxZb6elfmdSUpS5Yp3Z5ZS1TUJLewEUryQFAQLaNQ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X3aHYtuqs3Akc/OB7YrC1nxfpWrOxSLWbhyfvM0cceffA6VkQ6zLHd21v9it5ZC2MtIdoB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2aXvrUDpJp4tHiIJR5Zeg24z9K6fwzd/bbFYLe3tkkblpWUDjvk1R1nSIobOG6uGgedAB/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mtzwfYadqGm36yxXpEY+WfaVVs9QPU5rGrD3bdeorNMNZ1O0i04WcE0UywA7jEf4vWsbw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WSB2mjyFdATgUixtpl1iCx+1SSD5NiF2HtgVuDU9XtdKeaTT5bRSNvlyqFI98VyvmjH3Ov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1eu0xlldon7s3JqDVEs9RihMU7F1++2Ogql4S125i1W5vb3Rpb61GUSSVT5cBzyTwRnH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eJXSK0tktApzKIcAOfcgVdSi6DTe67AmmULa/NoI4dLeEo3BZhnJqDWRqMjYZ4CjEDCAAj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hyKIzSWUKyHcCSxJCD0FVtf1C2tMmC18tsZLtzk1zRmnNciv6lW7lC10KwUSSloEnKbg0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Yl0PUPtbFbiORwpiKbd655A/xrXtJNT1xTHFbGRgc5hTJA9z2qLUNKhtB5t/HvvsbEj3bm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9FuL/eaj06FXUPElrreqvZaRpKQquVe5dsbT9Bx1rS8MX+p6M3kWF5uV+sTQhhn19aqaL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qN5bzNHK24xsx4PritW78XxCV4dL05IImO0ygfMRV1pKWlJaD0Fj0aTVWlkmRbiYsSSw4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SDStBso4pz9r1QA+WqZAB9h0A+tYUfiu/to2h0/y4I85YIg3H6k5NUdS8SX4iJlDTSMRkh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zRpzl7rJ5VuUvFDahdTlbmaVZDyY8cY9K5SyiU6jGnkO8gcAZ55+npXq1jqOn3ljELwOlx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pUOpXWnwxeVbyrNMx48tQSK7aNXkjypDSsze8H3t1qF/5l/ex2cNvAENvFhVY+vtVDxSm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mhjmLDaZGbeW/A9q8117U9SsLMzWlwsW99owQxI9TWLYWWr6h5t5l3OC28HknHt0q4YNy/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dfo93cafr8s2m2Nu/2RgJAuChPZc9j9K9EuLpfFGj/aH0ySFYzjaXBJPcDHauH8KeMdB0P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h3WoapIWe6aZQkbSnPzb+TgDAGBUHgr7fe6z5a36wS3OVhtopCFz6/hRi8M3dJ/5kySZ1d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TbdXgsbbgoBhVx6+prIvYfJ1PyHGUaQIzSttU/X2qprkep+GzLps8t1caxO5eOO3JYFP7+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WWrXt+ghure4klP3hKAA31Ncn1WUfeexFuh3usR6Xpsfl2uo2sk6gEwW3zlfqR0/GuE8Wa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B2nb7sIT72PWhXj0hTb/YRBuO4sDw5PvVlRLNbCRbi3aZjhIgu5/oPWtaaUZ3t7oHmGlZv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IhluB8nQKSf5V0vjbUZkul0qCaR97AfPKRGvOOR0rqfDdgFvn+126WK9fPuY9pds9ADzW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VhPrN1aOXOVXby/PtzivTeKjKorx2BaI5PRNHi0e3kL6hDPdPhFFqdxGeAF9ea6Hw14B1H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HEby6hVmHmr8vI56ZyfeqWrQW1xLHPpFmYbeEfJMINqcemev1qDxJ4o8QzaE893rkxRjt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9PmYc/WoVWdR8qdrlXM+XUrrxnqaXus28NnaZEf8AoqbWGOhJOTj3rqbvQLW6tY0kke6C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ds1554M1K0guDMdLlup/uq7zYjT2wO9bRvtasLiW50q4SJJH3NEIwxTPbkVVeHvcqdhdLm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yJ9ulW2023jCwqF/P6VWa/wBF0zT5I47kuq8BYxlyfQVLY+J766smttaMTHdkzOoX5fTAr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SV5dNmky7bjvztX6VnBq7U2Uil4S8ON4h8QxRwMgDyg5uz8p5+6R/F9K9J8Z6RN4dhnEV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yC2hWMRr6Y6/nXM+DLya21uKO3hE9zHG7hgMhGIwDR4k+02lvNcXokM7Ny0h+Z2P161VW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vhd4Nfv7aC/vLZHCmSSS9PyDHv61pa6Bp2okQSoVbmKZRmNx6g9CK5LTNEkWNb64D/vl3J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NVdU1i9ivltIEAEZG2OUZAJ9B2rR0ud8kA6amz4outQ8RpFHPcGG2gGBGnClvXHrXH6zq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9oSPJDja4/gx0x716Jq0SW2gvLIEWa4AAc/wsewrlNL8NxQXP2i9kjlc8qjc/ia3w01FWn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4kazpEMp1MPq8dwn7mSU7NpHXkD5hWnompav4ilSObT45LWb7smTGEPsT1rM1cqda0pFM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CjPX6V2UGs6MbyK4a9NxcxHbHawr/ABev0rPEODjdQ1JkJL4X8mN0vbwx20fLrG+3I9Cap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0SW7FVywDZ3Y7kmoPEskmqM89yTFB93ykORn3rhF0aa5ubmC3jlZVw37sbu9YYeKl1sC3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GGi/arm0094ZP3iYYMx9Mep9qyI9bsLMSPaaacY/1bELz7+lP+H3gvUbm5MsFjKPsjB2km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PU1a8Q3nhyzvZ0jtDPJndO+/jPcAd60m9bJ3NUXPDfh3XtR1KXxHJYWpktIClqsTqsUkp4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E5PrxWLf/AA+1q71WW81+dbq5cbiQ3yg+n09qbpHj7UdHtlstBujBZxbnjieNXUZOe4rX0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WE890FVpMqs5XG4nvj27USlVXwGco9TIOgtOEW9luorWBtnlxRZ6dx7VrjxNpOgQWsGnxX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SJF2uxPGCT0yaqeFb6Y+IRBPqVzcWcKMZATxI3TH0FTazpt42rXeq6cBY2rtyEfrjjke9Z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dyt4vudftdOItkfRLVciWyt2G5iTyzOvX6Cq3g3QdeNtDqxmZYYsSCJgWYL2z6A10l7r9p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rrUmTdHDnJ6dWPYVxdh438Tf2bNYae4hS6kYnyogXGf4VPatVFzg42SFya3Ox8aa3PELS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Qws1+Z0Qjrx0zV/wk2haaI4fETz2t8wbbbRKzF8n7zFQTn26VwljpOpaRfQXazSjUJD5r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k9TWk1ldG6+2tLISXyZHXBOeuDXLUhCloXqtTsJbTTdL1C/1K1tzZxuAqNdLmQ8c88kA+l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Q8VC71m6Sa5gZ2igj3BYo1XuB1NGs2V5qDrCkzNC+GCdTirN5HrcOijSv7XuNJsJcgRKiB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AH0zXPSnd6vfT0Ism9UM0/xyfDOjzaXpej28dzuIjnJwWPdnXGSfTmum8ESNqmnHUPEm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j3+XAhHJLMMBsZHtXkMnhO2sm80arK8QbhdoUsfzrf1jVdV1i003QxIjwPgQ21vEI144U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3rpnTpuyTv5gvM6HxF4qnvfEElpoU8ItbeTdJdwN8rrgYVSepznOOK17fVdS1O8geZLdIU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wHvzXJw6LbaCiR6vc21neSKduZRt464J71NoWuaPpUcxbU45Uc/cEhY59RxXDWouX8OOno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BrPhoXKxzxfaZ4+Mqu3yv+Bd/pWHoa2vhrULzXnshePJ8sbMFXygTy4HPzH1qeaw0q9f7d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NwJcEA+9ZmsaXrFxbCzeQNDcEDai/d5457ioptxlZO3cWx6HprvKupT2F9bWhvwjRSzckE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gbnTrSfVrgS6uLq6hykkiN/rPx5zUuu6jp+ieGI7S+hmbW4UEcUhjPlsD1YHpkL29a57wn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25gnhwpkaWRQxJHbI/St4UJyg5RHdPRm7a+EFYSaloV3evLCGfZHFuViByoYjr7VaHxBg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LNc+Xh5ro7cv9F6/pWfoPxUu4fMtraC1htA2YlnU5RSeox374NZl9d6Z4g8RxQXN1Dptsi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5Sykc4HYE+tdEKc2+Wa1K0IfCniJ7y9v4NeuS7zSbkG3iI9wPQe1dnpNtp3giOfxLq1wsV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lOZJU9QPU9fQCvPddv9AhVotDj3yt8vnqCFI+p5NZemCXX9QWDVL+by4iqRswMjIvZRnoK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eiC1kdHpFzqXj/wCIS3chV0hBnkEj4SC3U8Io78kfUnNdpBZXEt1JBbL90bmYn7p7VxVvo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M4JiYgoyghQPWvQ72W3tbT/iSzzPLJgs/UY9MmvMzCpCbilsiJGLrF5p9rYNaBJDeH78zt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8O+HHigbUZlATqol4JA7irttBFBK9xqq5VfmIboD71keJvEOnXMTiXVWkBO1bWNCWA9KeF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o+JrzxDrsaWyXMdtZrhkZWA3fiOTXNJ4YFpqCXtxqMf2o/Mssx/iHpnrTHs0j0pb62eW2Q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0q74A0a28R6zPFqUkkhghLh5ZPkjGRk/XmvSppwVrmij1ZqeEPFNrFrVzceIdQgJEPlwu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MDqazNT8Q6PqGi6le6gZZSbgx20EbEcDofYU3xro3hjSYFOn3JvpC2DHHIWH4noKjl1C31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FEijxlAoAT/GrSive3Cxg+CLnV7vxDLNomnS3FqcJceWCyxoe5boDXY3/AIl0zTbmcEMt2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+9Y+ka3qHh+0kSxVI7InfJAigAn19c1Hf+MdAv4rqMaSfOuFxubbkmtJL2jvFaIfKYNlY3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yMu/c7rnP1BrpfCdqllrn2u/t5pWn/dqGfJLMepz1NQ6jrklnodrY2VukUqRglByT6Vh+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2t/qLNIbd94hY8DjgY7Vai2nrYDqfE9203iXTNPSxhgjluBbLM7Y+bI6+nWoPFHh24s9Te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YeSv+NZeraff+Idb1DUr3bGzSlo0HCIvYj34pkPjK4sp7iHVIVuyD8tw7bm4GPxp+zvaw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bX3m3bTMI2zGoXqPeui1XxxHcQBLKx+03SkAo4+TH9a5g+NZHnAktlkw3AUYJ9qfe3Jt9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9i5FvGo4Pua1VNq3MO5XktTc7bl28u6kOfLjXaBk/dAroZdGj0HTYYNVng+1OfM8rOXQH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UZvtMqxxsHwrEdDUWr2EGqa7Fb2NxNcXLRlpppGyCRU3bdmLzOi0rxBqlqztoGpQRWYVT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45PaqWrWgknl1yS7soUi/elIG++fasi+0a6jtU0+2kzAxDTlsD5vf2qj4r0qw00wQrqP2y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+VPq1VCCbuFijLeah4j1E+Y7rb7+FB4Uf41Nf+FLsMRbuIww+7IcZHrntU1lZLbLGWhliD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rV1PTpbq1EtzeGKcJ+6IYkkemK6VPXQtI4eG0uNPvBEPLe6J+VAd1XdagvreOF9QgKA8A4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3aXGn3aSXStycg56/jXoNtrlnf6XbWMmmrMsq4LSzdSO+exraTtZlHCiVLhmNxMQoAOfWq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1nuEp6xnn8a3dU8LyWkQla4tyjt8sYflfrWOlkyXWLYszx8t5fzVUXbUd2JpWnTTNs+zv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VTQvY3xcgeYjdD6V2kWpXVrbT2U1nJEZ4sq2wgn3rBkRI3LTQMZCM/MOtL2lmV0NOy1S2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QNwWPY+tZd5BaWOoqbR0vIs7gyryD6Gp4rfTW08n9813I2FhXhV9zXT2ugWml2Avpr4CU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0xnvWc6qiQ2ylfaZcNbQC5tSEYbsgcoT2rI1O3WOVUtrRzO+AW2k4+gruTdOujwX0eWhc7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P6VPb3CTyfbLeHz3IwIuAc1x/WnF6kt3OY8P+HbixjMz3MkDs/wDDyMe9HifT4YkEct1PL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KB2BFb93cyzzixe38h8hmRW3En0FKYFsruae90q5uZdvyOqE7fw/rWX1qUpak3OC03Q9Rk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2diFC1q6h4YaCIXt9Jbs0fL7c4I7CuqF7bXOnSXNtIlmqnBLEbifpUev6bcDR4ZJr+yktm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osVJvsHMcjBodtPYm58vP1Nb/AId8EnWNB1f7Ja2TTQqsgkeYKwA6gDtWVqNy6vbWNoqtA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FbN1bWdjLFdQR+RM0ZVo9xIbI61cq01q2Clc0vDWk33/AAjyTadaWszQkqQsYyvvnua6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a+sX2lyy3kAYM8igrE/uD/P3rN8KeK9QtbKz0K3ljgtzIT5oQeZgnOM+map+ILrULS4uLO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p90qpyrj3964JzlOW4mxfFN3o+peG4taGsW8eryEKdNtotm0ZwQQO+Oc96xtFWR7i1WKdb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sAkEc8e9c9Klnp2uRNNN9oskcOpj/AJEV3szaFqEKPbtDGy/NFhtr5PoK6Z0+RKxGrK1/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tfXEuqWJ3xSTKAMDn5R0BrQ8P+ItY8eTQ6Zqd7breoGlt4VQRCZwOjEdGI6VoXKafoHhh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uHLxW0bfPIcevb3rj9D8Pxy6fLrVz+4KSGRQXICDPAB9qmFnB3Q7O5qX+rWGr2kekW2iXl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MupFJilJ24XHJ5rS028vfDNkNNWOG5eA/vS7H92xOSAPTrxWbofi2Pw1DdX2k2H23V5m8u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/3sdzXL+drujSnUNZhnihvnZ8zja0rE5YgHnvVeyc46BsdjqOg+H557jWZbmDTIr7u+SIX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d0fXtG8E+FrubSZItVv7xjHBLJCVRcDGeeuMk471gC3tPFOli1sy3nIDITg5U1xl7Hf2MA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5ZVAOAT1IP8ASrpxcl7z1KVzsfC/jpLLwpe+HNTsUuLO63q0wODGH6/LjHB54rh7jw0ZH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E3xyKpKtjnB9DW/ojeG/7Pjt71NRN3O/MsbKqxdhx/FXS30V14b0Jo7edBFOpACrlsHjPP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snoWpWPNPC2hz61cTu20wW0RkdnbGAOmPxrHuIQmpssxMSBskryQK+h/At34bsvAy6Zc6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2XdmWUH7rL6DtjtXnVt4UtLrxFciHE9lg4jL5YAHuRW0cbHmaY1JnNfZWntmi05ROdpYy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EbYleGWTnGO/WvXtKsXWHUNL0eG3t7WUEOSS0jkDpn0rz/ULFJr1rZbab7TE+GZeTj6V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O25DZ21pDo5nVknkBBds8r7YrPk2xRDy4PMjY/eLH8sV3dtoL22jstjayyXMrrul2fKye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EHhTTra3WyurGSVQFW0i/eO0nuR3zWTxsVqtSHUszx+zhv00uW5+zuLXOwBhxk+39aheOz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0sgG0gk43V0HiXUpo9X86xtrqO1xnybuMhd3fA9KW7N14gs4L220pLUxt5cstupC4HfFaK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LWyXE8y2zxKrR8Ek9PanatdyKYoVi8kooDepr1H4fQ6J4XvYtY1BTrRKt5aRw8wuOmd3G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R6Pb6loF/wCItQjt7C4u5C0NlDGCgTPAz13nkk1n9bipDUzyOIXbRLdyoxQHAZxwaS9t2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VztznPuK72PwP4i1Pwwmo2Fq89lPKIo41I3vjuq9x7iuwsfDmpWfw3vNG1vQYoEjlF1F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RkFhncPTp1NayxUYq4+ZHJ/BrwdYa54imstZu5LR47Z5lZdo2EY67vY5piWwvvEttoFjIW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L87huPzD2wM11up+ErfQ/Bs2o/Zo72YR5N2kpXJc8EeoGRxXPfD+K0vbi4mvrh7SOzt3kl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AU+uM1y+39peSMm7sPFPw61iC8vYdJSTU7W0cmaaNMbABn5vcDqBVu60XTz4Ct7DSY4P7f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4/3hRBkqjY4GOgqh4XvfE+safrNlosl/cRXSHzoEfcdnrz34xkVsfDLx3pHh7RtQs9XsG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7VBI4PTYwPRRjt75FVzzS9BxZ4t8yDaGbb1xT7sgSxmBuNoPHavcdR8MeCdc8C3uuWe/T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QkPL2QIeMH2rm/AXw/u9T0+7uLmzjgyQFmuVJ2L3IXv8AjXSsVDl5maKXczvC/hm38QeG7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C+gy7wOMHYBwQe+al8MWegxeErq41Wby71JTgFSdykcAe9X/GPhDUNJuLu60oJNp4iBMsH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w8b3l0joqSSKo3uFHA9zSjWU9UPmRzjYW4JUnZu/StvT5Q6GSGySTZ0J65rLuMtIcxhD6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4LVr6KyvI7VFDPIYyECnvXU5Kw2zHvbv7RPmRAOeQK0GvI5bSKNLdd6dXHHFS3GiXEVol/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OVSRlIVz7GrPh21s50ukuX8to4i0Y/vN2qfaRC6ZgXE88iBJH3RK3yg9qibYWQxgsw7Yrd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lBWNGx91jjFZscq2k0qS4ZlyqleRVRmnsNCiU3bCGWMDaflI4x7UyQ+XOscw/cg8H0quj7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5qcL5xJwWz/OqAu3awLZFbaZQ4bO3P3hV/SzYPbNK6bbpU+UKcEn1FZGnNK0ksVvaJNMw6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DLHJsZdr56elTYTHR3Ekd8zXBZiTh8nNa8sTxYgSRNm7zC2efpWOQyf65cluQa6HSNNOo+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UY6/jSYblOX7BF+9jYNOx+6O1Vp5Gin8zopHODzXWaZ4PjOsTRX4+zxp80cbNlpB7e1aF3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+nW8UcUYxkoDuI69a0hTchqLZ5/PeG5mQbcxqMYP8609K0m9vXUWsRwTgueF/E13MU1mqk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RBzSXd+qjYm1IwOAOK1VGxrGl3LfhSGLTPEGm2yOGEb5kb+8xBr0qVjIznua8dt5jb3EM4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rOnzC4tY5cfeGamcbHbS00GzL3PFQOq4PTpWhJHuX1NVZYuwGD6VmbozZod49sVWe3wmMm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BquQc4NArGS0IwcjmqklseehFbE8f8Q6Cqr5zg9PpVIRiS26k5Iwapy2uGOCcVvyx7hVSZ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TuRxULWqs3XFasgAxULKMfKKCbGeLZFJyKUxAdOtW8bQBTShJyTQKxEqbeCOtWEG4jt2p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+JcdTQFidECryBzXD6/pckV/PMgZo5Du47V3eR5YBFUL5fmz2PagmUbnnFvMpuAZ4zIqHB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LYXjTWMqgMOg7GusuNNilWQbQhkGMqKyIfDjLPmXY0Y6Ed6mxzOk0c/FLNJcBGZnbp9ab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CN8h9entWpdQS2byGLaMevaqGyO4gaZci5zk80jJpoqvDJbSjeo4/WiYebKoUbUxgEnNS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l6E9alubdbeGJi+6Q8lfammTciu4EiijCn5+/NWbGIfZn2fK6j72euajvJY7kAov3QABU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2CeqmgVzOZpJd2M7fWmGFgMjrWmG+zK42nY/PSqiq7HdGeSfu4qrlXKxVuUc5I6Cp7KZ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rN5JGcfuQHXjjjPvWXgsQR1pjWpLOirMPLPysMgV2Pg9GFmzZw27AHcmuMjUySgAEnPau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ljCvuBUD+tVEZ6p4fiK6NCuF/eEk1eZBIvlgldoyPemwL5VpFHGSAo4I/WpVX5AwJJJwS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2jnnrg+lSyMQ6YGMnOByaTymQRlhuOOg64qVTtI39CcD1oAejlnBUhVHPTrVk4bHOdvQD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p75BHerFsh3By3y4zx3poTH8SONvbqTUJPzNhQf6U6UAndg4zyaSJWBbv3xXSjBjFYZy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OR3puG+U5wPT1pwJyMjC57dqZI6TaQ5J+YAkCuc05d4mYkDLnmuknH7tyM4x1/Cub0z/Vy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sREcKF5A60kgYsccLRbSgHgZFLMysuM4571RIiAbiexppX5cZ4PSmoSy4z7U4HD7dpz6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FKkc/SsCcrlgc5BwK3p+Fdt3Nc5MxMr7xlgc1LAQhSflYqcdRQoLOrEEnPJoQ4G3HFPD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AObazhgx6YoYtu3A7h1xSIdjNuU4NJGdrDGQD2oAkTDMc1DKm5iwPPQ1KN5k+XBPUimzFt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puwRSjHBPHNVZBsCnrVyVVd885z2NV5lOwkjgH8aTApPuB+UErSH0YD3qSRwEJUc9qhy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MuCW28VUkGQQcHuKtFSxLH5e+KqM3zhQMEGpZQ3btXAPJ7VPE3y4bOB0qOPJYkjipYQS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iadx4E07PBLy/j81cdOAWbOcjJBrrbFv+KEsCeizSAD8a5G8Zll3AYyefemB0nhZh9lOW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j2jcWbnPp61z2gZ+yIcgKxJP51ugkws+7KrxitYksc8mATGMqOuakJ2/vECkkdzUZJaAl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MrABuuOuOpqxDd7MCzDaT2HepJ8NAwkJbaOQabD+83L5Yz61Jy0ToSD6CoqbFU9zkL63V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WQ6gAgA11d6ocHjGK5y7jwWGMgV5knqekloQwXsiDynUSQ90fkf8A1qbNpyXGZNPlVHPPk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c9qAMjJOK0hVcTKdKMtzNl823cx3MbRnPIYcfnTVCA7kP1FdDHcMYvLmCzw/3XGcVQu7C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rd8fdPK12wxCe5xTwzWxjvGw+c+vJFV7jkY25z3qxfQXtmAzxF0/vJyKqGdH4xhvU10qS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IMJnB3DtTIpzLnKkY9KtK205cBqf5ilSFUj2qrojlbKQRlZmQE7u9SJEAAWU574qwFeRQi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pl5KRsjJPpUuaRSpNkKxR7R8mR61oRg+Sm0dBjirkGiTQgG7KxJ6E81bVo4F2W8eT03NW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HZShtnbaZvlQevWtGKTamyBfLjPX1P1qBEZmzJk/WrCpt+8MCuWpVcjrp0VEcgw+M8Vctw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A5AxV+BPuheRjmsbm9ivqXMSnqAazDwvA5robuJBZSb+FGCT6CsS8tzbSgbt8TjdG46MK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gE+lbfhDH9uRBiVG1ufwrC9CRxmtjws2NajY5ICk1a3MXsejPjCBgckjmnnBHNMuOWTac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n862MRUboPWua8fsF0ePBx++ArowMAAYINcv8RM/2MjLnKzpx+dDBHEMGVVbIK+hq7Gnn2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V1NWNpDIi/LnnFWdImXIRgdpBJJqSzMuYykmFwR0FPsEBkYsdo/nW1qGmLIDLA4z1x/hWK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fekMsBCWbn5PWtXwuxTxLpbKeBMoOazYNxjAyu/vWp4cP/E/07PJFwv8AOhFPY6XxvHnXZ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cnPAyybeRnjNdf403HXCV+95Skfma5K4llErLz07ihkRKphCkHJYE+tSQ2zi4j3gAZyD1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gxuYmr8cZ+RiCozjBpDbPRbS5ghtI2uGUgKOT9Kz49WhvLyVIDuCgHp0qO7jD6K4UZ+Xis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5jbDDr+NWiLnQOSzD681qJEGtQwID45qhjMZwBvq5p+TC/mDPYe1MdyqlzGNw3jcDjGe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LjbGSHHBqTUbdI74ts2Z5696r+Kv+QLEzDcQ44z7VM9hxepyrXZWRZHhQ+hboavrNJBbC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Pb1rH84sjK0K7O3POfartqpK7XX5Qvr3rz3PU6CreRx+aJwQ4I9eRWVqAZ4tyPxnpnpWv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2BPBPpWDqEAjOCxD9fl6H61cHcDGuAsUrCUMXNR+Yoc5wWOCBSySOGdSNxzwRSFjKCN6r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2AmSTzHO8GMEfKR0+lThQFyzBnX171XhPy7V2kr2POTToh8+SxOc5yOlAmXYjuIyufpXe/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RujIHQY44OO9cJp+otYsfLRWOONwyR713HgjVLy+u7lrgJtC5VQMAU1uRLY78HC7c5Pr6V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PpVWzkkM/luSAeRxVqQiPJOSPStjAgiYi9wCCGzmp5VXZI2cntUECAys3AxViRUcFBnnHI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PGW3HIOMVY8wZ+XnFVbJdvmLuOQelSyDywDuyW60BcLxt9vMQBkKeK5SR2XZvbKdSB2rqr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cdu9cROzNc7mACDjGelJlIS/ywUgiNSc8nk1SlkcEhQScdFNWLiOGUhpAcJx96qKTCOVt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kZG8/RXJGOuepqL7RIYzHn5VORk8iot0hZncdTzmoJlAkiJyIycFh1zSsF2XWupWJyw3t3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sbTKW4yNvas+FywbcS7DPTvVq0CtKxRSMjAX+lAXNGKa4crjKhhjjpVm1co5+0KrDOPlP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ejAY56irSxBuBgkHp60MLmvo9wy3SqgKxnB211jy7HGR+A9K4qxK/aEZGOd3TNdc+CyNg7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CUMScnZ29qfFLmXBBAH61WDqflIJyetKJCW2IMe5piuaDXQXaME06S6iEbEEE4xWYOHK7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liCB9OtA1JmPrV1aQ3BMs0a5XOCazvtNpJKrpNFtUdAc5rn/ABpAW1pmVPlKj8a5oqwB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wNlM9Ohe2bDB1VT/CWHWrNuIySEdM9sEV5bALh1D72yDj2/GriPJHET92TOA4OM1Psyuc9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mKSVDtUqeRwa86W7ZR+7kk34yNrHGaeNXv4iNlw6jP3uoNL2bH7Q9Cj2lcDkmmsiq4Gea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UxnbMWwcAbBTX8SamMgTEceg60ezYudHpMTAKRnBPetTR2/fjb2xya8pg8Saou0l0cf7o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a4CSKvzc5ApcjDmuj1dAT3FDgg4FYUWsOka/ICRT11/n5ojj2p8rI5jWZjnG3rVWWPJ3/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MZaN/0qC81q1yn3x3OBTsw5jQBKgg4x2zRVBNWtHjUs5we+OaKdmHMfLcWpXugauZLK7k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IR/8Arr1/wTregeI7UXPjG8gl1KMBFiuH+Rxj720DGfzrjtf8IadbkxkTiZBncG/Rh/hXR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TreKFLhnvZwu9iCxBP8I9BmvhK+JounzLc85aFH4heGNGltnl8P3jCItu8ry9seT1xgCuD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xb2VrdCeR03nKEc+le3zeBr1w3lyqo6BWHUfWs/8A4V7fG5hlMaiWNw6ypKAVrnw+YSjpI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2WqWJg/ty9tYdK6tEW3MQP5Cuw1v4naZpbQ2+itDe2sabdiAov0BxzWn4rW3Oijw5ZabJc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DtOQSxb9M9Oa8o8UaHJ4cmEGq2G9pOY2iXI+gNVGca0rv8CZNxWh6PoHjHVtblRdJ0Rd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UtgCm+LLfxK3m28FsNQc4KxwLhV9sk/rVFPFXiO08C4s/D0ttbWsGwXV3w2AOoTA/Osn4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vXzQW8K3CxqPNlkfAQE9ScdaylhLe/FaLfUOZaGxZeIfE/hLSzHqujWUCFt0cZnD9ev3ST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NceGri6vAdLunchEtkzvY9hisb4h2l/puspc6nYS39q7K7yI5IKg5257VN4m0u78VWVu+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s6ZVRHgY9zUyjGfK5Kyb+4ad3Zmx4P0B44Rq3iCWW30oriKFpm3TMehKr29B1qh4p8SeCm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mvYyRGVVgB7kseBXEWnw98XyXUJjiuQiNkM0zIq/TNeseG/BOmabprxavF9tu5yGmdlyAf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Cm1Jyv6DbS0SOa8CeIdUvlTSrSBY/NctmKMAhe7M3pXZW/hYr4hhvHliWJSWdDgtIR6Cp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027bTB9hurlBGHWQgkZ7f/Wrza9tEsLcyW2oNJcKcjaW3A+xrmbjOV1oLU9KvtD03W57r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X7zyDbGntyP5VzVx4f0u1keHVdYt7R1P3Tyx/CuWsNQu0Alk1DULfPDAOVDemRmuv0vQY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uOZW6dDz7mpqWgx8yfQuRJpB0eXTtN1bSRIQWSSV9p/HisW20ay03TbrUNX12zjLqfKgh+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2AFN8QpBotrLcLDangbgAN3X0rgPEuqT6jPaxaLHIwdc/MmWY56D0Fb4SLqyulp5jTRjX2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JgkJcIAwJJGemB3rsdXc6ZpzvpWmMxb5QrsQ3Pf1rmtC0+Cy8SW39s3bQ/OCzxgMEc+p+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prNWupb8agJSWymQMdq9Kq4U7WQPQ4C+0O+sNPW5vFtooZSG2pPvKk84IrU8La0mnQxWKw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+XFJG48sZPG4EZyP5Vt3emqfB11H9kKoZxKZpF+ZT6D2rP8FeHTeXaXzXQlijbPlwkgZ/2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lFtjctNDqbDwxaGCSS4WOSZ/nKk4APtXD65aNFeCfTUFncKcoYpCM49CO9dfqPinS7LUJ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zsYR4wPbJNYPhXUtEsNS+16zZyXVr5hT5mLbAT1A71y0PaJ8z0JumUvsGuWttBqL3iRXU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YnJOf8K6vQrzULzTzeXOlNHxw5GxW91zzit7xN438HTabcLp0Ecl7wIg9s0W4n0yMmuUi1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ssFvK8hk2hmO0Kv40VnJxtJJfgDsnZMrpPepKz3K2OXJ2rI2dvpWv4ZbV7fUEv7a709GBK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oM9Kx7PRLi51FTfxqxVgMM+c+/wBK2NSnutOlNrBBAQ3CtuwFrncuVrlsSin4kk1G8WWT7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0j3HQj0HpXLeG42udWlM1us/ktvcD5oz6HP8ASuj166DRJBexRz5wSE+8x9K6i0ggm0OGe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iiA4PcfUVtTm1TfcdtTkPFfizUzqFvaWUSG0UAGNV5kPcH0FdHDqOjaRa/aL3S45Y2UBU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c9q4iW3e/1WcWxnWSFmVtq8j0z6VZ1OXUHsJEMIkjkUK3lrnaR39q2VmorqUu50Xg7R7P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S1sLczSSfvDgKvqPauHufGMMuvS21hZCfTGYRA4Kuw6F/b157VcsbO0c2f/CRXM/9lluYo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dBz1NLewaEsryafYpYQj5VTzmkYj1Ynv9K6Iezs3NXYNM7K/8DlYC0LW5RuVzIWyPrXLa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+RI+7YkB+Yn8PSuettduNOvdtlvjtR8rAk/OPX2rOvXuxM1xbh/Lc5DuOcUoYf3rsdzb0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HVmtJLmMglPlOT049Kjl0Z1vFkvL2WWcnLBjvc/iegqDQkumuvtTLJJsxl8EjIrpr4xXcv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045cLhF+tOUnFtRCxLr2qWNppkLXcsq7FCosY5b2rg7TRp7+8jvi/yyyb9pYl1GaLie8t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9gEoyBz2r0W4vLTw9oO77Ist8I85C/LuPr7VoualH3d2Ulfc5fxbqUWpXNpp9lBIqQtk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e1Z7SDSttpB5lwAMsnJHvXn8Yv9U1E7fMmmL5xGOprqbmyvtM09ZppEtm6bA2XNaVKXKkh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+vZL3VJmhgXjzGHf/AOtWtaeIfDukRvFZWV1czAc3LMAT9BVawGpaqyJJIslsGBPnfKqDu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W5gjm02xjnhKYJj9R3pOcW+WZG+x0XhPxT4cuofs/2nyryQZKzjaCfTPSqHi7w+1rcRan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dYPnQrnJyBXnDxtLaNaLDHFK79QefYGtvQZrvw7ILa5a4g8zh1DnawolRjD3ofcOzPWE1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kcMlgl4gXe+QXBHb6iuOt7fT4rLY1qjXZJUuRkKvpWb4l1y61S6tRNf3UlvDxFAGwkQ/2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1tXvYpBEWhj4YZwx+tZQh7ysaJFee0iVmMOwoOjKB1ranuhL4e8nJaVSCQjYK+/0rZ1A6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OOGUL5jFjtI9veuYW3lPz7QBnBKmvRjQTRfLc6K01C3s9EiEUcX2gjAijPLGsqHTtU1ovB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/zrFvzn2xTFsNs0TRg+ao3Z/u11WnQwwwPq96HuLk/ulVeFQ+pNJ4VbhyHEavY2Wm3biV5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bO70Fa/hGGx0+B9RnYpIWIijP8A9QPWntHby3pnvIT9pziLaN2B6mtOHQ5NXeAW7OFUbW2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S6FhcplXN9Pe3srQTSJbk4JUfMfpXSiRtVgVr4G0s4FCxQ5y7YHU1n/2P9hneF53EsTYAX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Nv0xbQQHht5lH3m+tcGIoK1iXGxiQ6ulnfGW5tLuRM5j2gcKPWmeINaudff8A0e2QHGEac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1uxwFEzPHlWQnJH3fSsnQLeGHVPtV8hEMZJK9jnpXncsYWM2gTUrPSrFJrpYZZowAfLAPz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T6jcR3ywiNNoZRGc4+pq9p1jp1r4nS91AW0tiGLIucrGx+6zL3xW3eax4Stbi5uRexgBC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I/ujHJrOXvK0NyWeZeKtNk1nXZrqa3uJyQEVUUsEAHTjpzzRY+CFvFhW4a5tQx2hXGG/Cu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1W3uLO3txHDI52bYxlE/2iO/1pmuxxtciQ3zbo+E5ARDW31qpTSi90NWaObvPDiaVPBbx2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nqB61NHqd3pmvR3VkoWGFN06Odwcf0rqPDdreXEGoRx2H2i6kUKJWbG0Hvk9q5zxbod7oe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wLKwjRBLvZz1OfasYuU5JvW4mjOfW7XX/ABJBDPI95ayEcumNr+oHpW3cLpVpE6LJucth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zFNSa2mjng2W7KwxjjOK7628T6XehJbU7rjZl0Zduw+nv+FdVWjKCThsJI43w3ZRXHxAjW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bnyi84KIoJ4Y+uPSvZJ/Dmj3xntrQ2948LbJptgEanGQgPTI71wGtm51CQQTSopk5ijj5B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AkvhqBs3Z1tcfN82EBHt0q6snXSa0sNLQ19e8FfY9USWK3tnlIBSG2fefxXtWhofhYaTY7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mZ+fmz2BPoBRpd1Daa5IWZ5LortQg4VM/1rU1fyNFSGeS9+1ag4LtB1Cj3rlq1KzhyoPIj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nzYD/AKtCvIq1qAjtY1YMQjDdxXOwT32uSG8lMgg3bE2jaqewrQv47lbaG3uJPnGQrnsP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Sk9SDJ1eG81qOSCwZiFG9y/yg4/hB9a5ea01N7ZYI7AO6t8zsBuUfXvXQzWky2U6WlyxU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fSsO38WTpqsFjYxfaY0IWVgvLHuQfSvdwdO0LRWiLj5lLULLVZVtxcSSssQIjj242/WooZ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FM0u05XOF+nvXSaxq2zU4Y765k8oHfJFaLufb6H0zWRqPiLRJZ5WWzuRGfuq4UGu2Kct0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DviHUJItYuZrBVUfZ4EfaJWzz82MDHHHetPxB4Uv/AA5cyTWUr3GmTDBx99fTI7/UVzNtp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zp1ylrGOG8wjIro9J8T3NjbQ6RvXVLRCAFQl5APQH/GnUjb4Qsc1rgvHiNvCxRSRg/wAT+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PTmJnUSzsMqx4Cn2HrXo114l09NWa3ttMlsYAjH7RPFh2b0ArjtEjn1jV/tl2saxI5cJMh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q6bcY22C5veA9Pkt/EtuNasZVLR+fEZT8gA/iPtitLWJ017xfJqlpaJDplsRFE4QKZcdWP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NrKPQfsmq25/tQuRHPageWIjjg857YxWN4i+IFpqegR2OnaYbGdXDNKCNmwdMDrk0uWTd7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zL4rNtBJNDA75ODgMOv5Vh+L7a1ikE1tI00jSFWJPyr9KbJJeXBknubqdt4yHLYNS6HdW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Y3L8FSvOfauimuXboNK5ueEdGsBYm7u4Y45Ik3eYxyc+uKxtSjTUr8+U2wsQoJOAfc+lTv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kc3nW8gyGf7uPetTOlR6cZBGZ7lmAdSvynPZaiV781xtaWLmoaPLZaUlpaSR4CrvnI4yeu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X06WdyrFx8okz1FWdVkdLO0W4JFjCwdoOpU4wMewrEhtptYeeCyF1EigneGJyPpWUbt2Is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1Ge0Zd4VgPlJOD/Wq2maPNquoqjI8aLzIzjbgVr6LDp2hXzSEz3mpgHIZQoh9+e/vUuuA6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pcYw4Y43KepHvXSuWNlEtd2Y66wklld2cs0pSPJjZueRxge1ZRu9i7vMZSoyOc1oNY/YF3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/5aKRmtO90rTLqOFtLXO5N0nmE/KfStE49BrU5uU6jrewSuuFXKkjGRSx295pqSxyw74pM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61fXUrOwuFtpQspjbDNGeMVvavqOlzafFtjd4VbKt71cpNaWKscde3BlTfKoXYnykiqmi6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1YMx4dTgj/wCtWyqsmxkt2lgJJcMvaob2OCJIWtog8pOc7eCKqM0lZoZtWuvXN1G8c4Nzx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rOuLefU3FvaI5KDdg/wBTVePU0gjkNtbdfvEdqr6dd3jNO1rI0RbggHkg1FnuFyXymtZYe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rq9RntbqFLVJockB2DHr6VjWtiTp8y3JwTypJ6HFO8OeH7uG+huLqIY6IsnQ1nNJrVkyL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YqjSW7DBTcQBxy3tXR6kItF+zxRui56H+57+9OtobPRLiS/v5EiTaVKJICR9B1rA8R6zF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Y9xTMy/w9M1yODm0kiNizdanNpd7BHZJBcTSNvNw43HJ9K19T1/X9I06W8upreTzMKmUw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6dGTBDeOrsuSeDwvNa3jLxKmt2OnWcUBRLf5pGP8Ay0bGBj2HP51apLmSsIved4f1HR4L3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Ese7a4OfQfnmuf1rS3hngOkCSZeW67lC9uawXsmuJMxq/wBMda9B8MXdjaaWP7QnSBoV2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j1rSSVOzjr5CsnuYmgXhSC4nEUbTRAhQRgZrOtdUvL65aGQLvkOAQv3f/AK1djq1xpsnhT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7VijI3k54/wAay/DUdsthNe3sILRHCHuB61N42baH5FPSINQSScEo6LnnOGVh6VtRWUraB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GXYM2ce31qjpQknS9uEik81jmNm6AelYR0671HW1h85ozIAH5xj6CpUVOWugHT+HfDMd5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Ickq+CCB1+lcdBBawam0t4bhbMOdpU4YjPGDXaz2VtpMaC4nd2iTDLv5b8O9ZmsXGmalpm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gRNGQc+lawk032HZGbrOrT6pcqYPNe3tl8uFyCSFHqaq6x4iv9U02005o1jtrUY2x5G8+r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203UYLnU7SVord94jYYjf03fzroNY8V+GLueZ9T8NpNOSWje3cRrj0IGM1aai7JAkZVpc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6DIw1MsH2ghmjYHqc9qp+JdR1XXL+C/8AEFx591GojAYAAKOcADioDJbh1XSU8ozLuaXJI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91o+pWER1CUpdrH8xOSSB60lEdiG68V3ont49JjGntAPLZoWP7znvntXR6vdodPgbVWdbx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H+orAeSw1bU7a40XT2i2IHuI3OQWB5IrV1A3mv+YwgEEUSgIjjA9zmiqkmlawhkumpPpba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thmTYcFV7nHtXSW15P4nsojJEiwWybpDGDuI9AKw7a1utF0S7ZXgxeDYUDZ3Jjmp9UtJtI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lRnQMGUkEE965ppS0FsZSatd3Gu+Vo8SwjmMeZzlR3NaNo2oaOZVTYHmz5zFcEn2q34d0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1Avbm7BJOGCliPUDvWxrvh3Vo1lvp5be4MA3PAjfdA6AeprOpUV+WIWJdB8K+ItIM2rfZI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mHJPIwOua6f4Y6TItrqjiOCSQSbppuCxJX7tZmhfENtVtHs9VdYpHQtAUT5dw7e2a8z1i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bs+6ZzPNOrkFif4cDsKzUJ1G4vQVranr154nt/CNsbq6jjupZwRZ2f8IOfmdvYdKzT5Ov6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Y6fb+UNq20YU56kse5968r0O9tp79E1KVhbDpvGQvPT2Feq6Pq8D3c1rYraXluIw6IyEtu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4ik6MOVbkyTZc8SRabqujrbBjcOWAR25Iz1xWV4ftLTwgUttX06fUtNvm27iuGhb1A6Y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X19o1rNqVvHpYsrgu0gtymFPCgj0/wDrVHoPi5teu7zR9XMV5YxRZSe2jILc4Ix1JweCO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lavdCuQf8JNoNufOi0p7j980OIyq+Xg8bvwqBLWLUdP1C/msQY/mkSzDE+Wvt7968wv7G/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vMEfGVySRk43A/rmvW/C94fFFlbxMbSw1O2BS4HmBfNXGMqO4x19DW9TDqCUoO5a1OL0GH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TLxoLeIfKC5CRgccD15rT8V61r6aONFNxJ/ZEBWF0KAOT1AY9SM8jtTtGutL0TxbqEN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4jupOBnjP1GcjPer97v1fUY9WiRb/AE6JlDFTjcFPIA705zcZJ20EaUWgaz4k0Cx0iymhg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/vGHqR6c8Vm+PdG07QvCJ0qK1Y3Ucit9oHGHJ+bJ75Har/jDxz/ZsUMGkWb2DuC5klADH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S/U/Evh0aDFYxXD3cgVn2FpTgg5H+NZ0/apqXS4utjB0fwzqekaFZatpetpBJqKuhEDMG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WND8CQRwH7TZahftcf8tYAUEZHoO/41duPEdn4TnSBo4Zp4AUEA58tvVj2NclqnxI8RXl2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h/hjtQEA/rXoU3Wq3eyNUlY2vFWm3PhWGGzktJLaBn+1W7TPkt25HtXT6P42Ww8EXV356z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3YKnGCceg5NcK0F5ruk+fumvb5ztId2kYEdQM5rGHhu6u4CYSyXETCNo3469vr7Vboxkr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P4lnk0j7JpsDfvEaKRMZzkEFie1P8P6OsTQREoZZsRj5hgn0qPwab3RU/srU7faZMkkphh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9Wgh0zxKoeXfaSPuYMcmI56//AF6xUUpcsWLY5rxMunNru3Sop1ZGKS7yCGcHB2gdq9z1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2FtdaumsQzKifZ4uGCDBKn2GMZNefeKdYsvDtktrpttHLPOu5JyoKKPUHuaq6VLpN/oaGX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I5CAM/SuqfNOKa2BnaePfG+i3Wg/2bbWS3Uckf7tCgRYDj/0IVyngnRFsdQnuL3T98Yh4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gd6xPFel2NobOWzvY5PNBDiM5AYd+K3dLuTca/Yi8nYpHAsY3n5SAvOacItLQaTHyaTou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g0/AVkJl2YX1HY/SuK0rRLVbo3W9pLSOQrlhxgdzWwmlpr+q6mI3kaO1WR1kRcg8/KPb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D0EenxvqTmNFJdo5ONzduPSumlGaRcU2cb4r8KeXLBPo8LywSjLIg+4f8Kf4fsrLTLC7n1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I+zew9672Rr5py0QZolbGxQBuFUPEOg2GprGb15LS5Q/KIypLZ7EV0KEpF8rOJ8Nafd/aJ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km5maPnyx/hU+p2dhDI0y3EdxI2CEPAx2rtrPZ4d0n7K90m2XO4Om52B7YFZcbWP7sw6fA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6fhWkaLeo1AivtOi8TW+nTWenGIwReW+Bjcf8Ko3RWzsjp0hWR0bKMh4X1HvWxq+s3Jtf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U4zXPwQk4JIyDXVCgluVyo2PCn/IQllcFmWI4LcmsG5kb7RKTxljXR6NG0QlfpuGM1z2pp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axgkOwsUzAnJI9KSRmZcsSSTxUUR2Abh+dD8RnB5zVWKuXEffCq9NteqeEJTJokG45YcGv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7p4wa9N8Cy7tJUAZ2yFT7VzV46HRSZ1gG5sg1HOnfvU6EAc/nTZVP1FcpujPlU54FV5E4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MjoO1UpTnHAFCKKEwIX2qjOQBgdav3WNp9RWZcZAzVCZWmk2+1UpGLA5NPmO5j1xVcIQ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4pmznGKlxuHGOKawz9aBEDoB35pm07+pxUzANxz9aVUGcYoAjCcYp6g45607HHFO4xg0A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Hggdanc7Fqs7hzjFAFZAW9yKsoo7j61HACsjVdhTJBPBNAWIH0m0u1ZZYg24YJqo3gqFh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HRxurprWLIGR1NbEMO4DBoJdNM8ruPBeoW7sREJgxyHjP9KwdU0e6Eh3QTRgf31PWvf4rY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2mRTp+9AI+lNJGUqC3PmWKwmSVSUbHrinvITMHCEheBXuOsaNDaRSziSMRqMlXXt9a4DVd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0IglznIGAT71fJfYwnSscYwmngfcSccgelPjZ4bHzY+COCT3rQm0HVEkctGJVIOWjbP0qC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HNbyqm7JJXtU8jMeVmM8ssxOck+uKh5AIz3rZuLY2yOSjLk4XjrVCQR+SMLhv71Di0VsMs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ck16H4CiZ7wfIzEn+vSuD09W3qNvy/wB6vVfhhB5k0hYNhAGx704oFuekM5EUaoAM4HA59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A4xgY9fepBhnIbgY4xREgDEP95vukVobkke4xrvA9Mg0gJd+APL6c/zpFkWJPkBGO59a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Vsd6AJlUKxUfe68VLb58voNvYd6rRnpjIPT8atRsrADnnoPemtxMXIySM4OMjFG4YIH0J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TkdB71Fv+VSACPbvXSjBjD8vGcL6Uu47sAcA/MaeAGUtICSOgpEGVdo+Ce1UIbKAsLAeh5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3IGcsf510M5Aj2jHTmsKzYpC2AMbj/OgmRoIvyZxjioxywBByfanK7ZTkClmJLArniqJEK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8c05CUIAxt9ajZGA39fWngEYO4bSe9AFS4ddrEcjoBXPSjfM2OK6O+VdrMMADvXONuEzEM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MyMEZOOcU1gAAeMdMUBQHOcYPQ0rElcsQPTikA6IM55zx1pzZX7uMdOe9MQbYxuOBkmnf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R2oAGYgZTAP8AOoZdxDAZz6ipmDqvHUHn0qMkFs5AJ9KAKpQoDk5HoDyKhlB2tjle+amIw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1DKQCwVjhv0pAUpmCkY5A9KJCpBKfeNOmWMA9OOvrVcRkNuHcdKQDfnBxjA61VIXJycnrj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I9zVfOSCADj3qWUNXIBwRnvVm2O193Jqo7A8gDJq3ApC5U5yKAO0gIPgO0x/z8SEH23Vz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biMD6Cunh48C2Hf55M/8AfdcvdjByGPoPemB02gHNkh6BecAVtRKkxChsE84ArC8OHNtj3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3hwV4AFawJYu/Z8gXKe9IzYmBZdy0rsHJODkdjTXckplAgxgY71VxE8W+SdflHJwAKr+JX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SAyBjknHNXdAimku5BIfLwud2M1F4xs5ZNGuoVlBaSNgo28k1hVloTGolJIw7aQXumQTAH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4qheQjO7GT0xV7QAF0G2jYjzI02n2p1xCnXgnrXmN6nsRtY5yWPAOOp7YqFgQOpz6VsXEI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ZE2HJ65qkwaKQbaSGyDTkySR609oyWyBThHt5bINaKTRPLcdEjYODUUlqkmfNiVlz6Yq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BOM8DqKtVWiXST3Mw6ZZ7SRHKPo1Sw6bYhQWSQn0zWgXDZH86a3IG3rVe1YexiNiWyhI8q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KlkunbG35MdkGKaIxwSOaaq/McAZPFJ1LjVNLYZ5ZlOWJPuTmneWAygdBUuMAf0pzdM96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Qeal2KV5I9abty44GKkVc9OBQ2AxE6ZHWr8WARjrVcLlgPTrVqNvlGeOam5Vie7g861liz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K5LwtqS3A/srUBlUJWNj1Q+n0rs4yAy7uleYeJlOj+M5hHny5SJk/4F/9ergzKpG5013B5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Bx/8AXrQ8LZXU0U8gg/Wp7mD+0NDj1GEZaJQZcdSvr+FV/DRI1iIkZycD6Vstzjcj0Uup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udgI71VuwAPTJAq5CoMYBzWxncaVIcYrJ8W2/2nRpYwBlmUAkdDnrWuPlcqWyBzVPxBk6X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zk5vDd1Fp7r5izBF+bA7Vnafpu1GyT0rqodXexZOUO5BuDdDWdNL5Z3x7QrnJA6VJSZT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RWJIQJnRgADzWlPcmaVvMIQdlrNmkHnYwMgfe9aC0Rb9jgLkjPWtjw2gTxJpjqRj7Qg/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Fgozn61a8O/J4l0tY2Lj7VHx680Dlsdl4yfyvEWOWIiXjv3rmLydvPwCqsw7jNdJ8QCF8S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vT8a4q9n23JJG7ilLciJowMUZSSWb271rwQXGxWJzETnkciuVt9Rj89TIThegrt9L1CO8s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PUfWhMpm4VzpeCxwVwCKytEYC9dQWz3UjFbEKtJp0ahgCF9Ko2b/AL4qxyfXHNWZmvKxE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q7YyAQ7h8wIqjDIPKKkEj1xVu0k8u2OMY6YpgUtVCtOrAHn1rL8UH/iUqVJwHA4rZ1Ebl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iFCdIcHA5BGKip8LKjucbbg7lMbMQDgg9q0ow8sTKZwoU54Tqal02zk/jMRRhuwex7VqW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7gOF7V5MnqdaZz8wLrIpbOD0A71y+qFkYiXKt14rvbm0HkT/ALsqxG7IOPwrkNZgCoGY/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T1EzlpZCHAVvmPQ46VGCwDrHg5HJYVZeIsxDk5/ujtTBFIJAuPofUV2piGRrJHGn3VJ6K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2Rlj1zxinvCpZZJDh1OMZzkf0qQbd0hX5yRhSBn86YiAOVcgkNyOnb2rs/hi4k1qYFRxEz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uNi2BN5UDHJJ7EV1fwpmhPiOeR2YE2rBVPOSWHT34prcmWx6q/LI2AMc+9Emx04bnPakd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evakLnYWUe/NbHOyK3K+ay4JzUxOxAM5PaoIwTODnBPUCpJNqyAEcE44oALXGGcjGeKlc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Utz+8ZSxABzxViRyTtAPsc0AJdDy2I6DHbmvJdS1Cf7dOqEFRIRjHXmvVrpC9uys/zDviv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cMTksckd+aTGi6jyyjLthfrxUhPdct23ZqhbP8oOSB3FWvN3QhETjOSakYojkEu0ksGHJ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nvWlFB8qDeecE7h1p8sKoR5uwk8ZJ4FOwjGZvLLSfKcHjAqv9rmjlx8oPXJ4rRmhjCED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VVuLWE4cOGjIwATg5pDQlvqcsjshYFhySOM1etNYCy7ZUb73y461nvZbFyihsDGQeRSeUG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7pA5FBVjrdNuVbVbZMBHLDn15rvEYDjuPWvLNEVo9UtgwLSB+pPevUVJMcbDp3zQiGAQl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4UGUZ+81G5mXbt2jsaUOFkXB+f+lMQ14xG2cc5zS+aWDLjI704hJQCMsRkHJojIBweCc96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tm/bBHIrChRWOG2+uGFdh4j0s3d6TE6j26c+tZUfhy4aUuJImZM5G6ny3NIyMl4okwMEEf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dnGGkbj7oxWnfWJhUZyx7gdqo+YgDBienTPQ0mh81yGZFt+OG4yQODTUuk3HKnHpjpSyv+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7dc1TdwFILHcOCCvelYdwZ2EqlTlM+lRTOCdgIYDnI7VIx8yFXC9OvaoZIwy7l69Ao4oFc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yD19a3PDlxJHqac9T+FYcHzDAUxyLzjFammEeep3HdkA570Duetqw2jBzgdqiwC+VyD3z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UENjvTTMwwpOcVSRFxrEGUAZyTjmq+oYYtGARire0Fsgc9RxVS9I2OSCXB60wuFpIoiCbe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E7PbFFAXG+G/D00z/bo0TduBUXIycep96u6zJAt2tvbLZW+pk5VsqrE+tY+q+MPC+oaX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NIvT96NgfMb6x8g59RXA+Hdc0eHWmv9SludQPOfMjIBP945J/Kvyz+z6jXNO5xvTQ9Gu9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fjLUYwDkxwOd7ew5/pRo9peSo1zpWpXly8w2oZpizKvox7GtTWdJg1jRINRuZY9KDoH2y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uK4rw/PcQaqyWNzNBpkcm1rgHYWX6d81hNSlGzdrEtWZpR32teDtRuJb0QyfaV/jJkJAP9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qd14iMV3dWwj8txsIjbaMdCKva1ZabqV/p8FpqcD6kkofZcciRe4zjrxkCui1S9k0uJJLi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McZ+grOs3yLTXyHrtfQyPEOma34mtxZTz20GlyjErRITKfwPFZOl2+h+Bf8AiWWl5qCX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gh8cDPHT6VqyeMrMFzb38e2Pk/uz830zSajDa+M4LSaFAI4mOZC2D7itFVn7Pkle3UW+vU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um1mOSJkwyYX+VRX2qX+mIslrNZPYLhF3A/L6dKo3ekWiyC2t57eBycABhuas278EXt5c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Qclm+8fp2rlpO7tew7s0NQ8f/YWKzT2brtzvCnAPp1rnbnxsUL3Ml3NcjGRCPlT8hVnwf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4b1Y53t22+Sw3A4/i96g1SLwff6g5W0aFwNg8oELn8Diu6NKm179wcmzl77U9T1Nnu4Lgo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9hmum8IeFIpIbS6vptTmLHMwaIomPr3Fdho2laT4Z0xLqbRWTyh8sjDcRn6nisHxD4+10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zMLj5YmjLEfU10Xj8C0+X5lKKSvJlzXdW8FXEHkXKCMJ8iyLEw24964+z8eeE9HnKx2Vzf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P1NZ3iKz8S6/J9q1KaytARggRsR+AUV5rqPh/UNPMsnkzSRLwZBGwX9a7cNhaU/jld9h0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NPGngzW7VmfT3S5dDtWeJVOccfNnFcnpd3FOJnWTyIQMssOMn2zjvXmngPw3qHifVGt7FG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21I/dj2H6mvf9Y8GWFn4USysnH9oRwYV4zgyuByfxNTiqUMO/dY5b6Hn1tpk0djcai2nw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gA5+Y1aHiPX/ABjqUNrpGjw2NqoCMyEsqj1LcD8AKg8E6o3hw3sWt2b39rKAv2eRsBTnk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Dolz4X1BBLDDLpFw3yx7JMIp9sfL+YqJTjGLvZkr3tmc3421G4tbRNFtdtzey7YsqBgEnG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/hzUdN0N7C1toLOFBl555Apdj1Y+9cL4us8aq39mSnUHgkyZIwTn8utZup6nruoQJbX4uY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Oxh+PU1moupTS27grX1NHW9LsMSRJbQ3To2WKcj3ORVvR/D8trYx6p/ZIn02QblMZ8zZz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qhq0GqWXhmxNtdBBcR7pkiUFwv19Peuy8LeIrPTvhxaQz30EF8ImjitmPzn5jj5evvQ1KN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eaTUbXUPt0axfPxtmjGUHqCelaOrfab6xtW0UCabO67nUY2ewA71haVqWpSeKp1u5zNYR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89P/ANddP4n1u4Npf6Zo6w2bOvlu8cWGweuOwyOM1zyi4ySm1/XcVyhos4hMlxFbPdzj5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0FZGrakM3SXNtlgcmTOQKzWv7vTtLj07TtNurgBT5kyhiN3UjIrmtX1q41OaO3a0/s23hX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7sxPJNdlHBuXvPYcXc02BYrcRyO3OeemPaut8C6s0HnW32AgTvv8AtHmDaDjGMV5Vc3k9s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DDiLd1HrUl7fxxaZBb2TSiQPvkYnjPbFdywt7FtpHd6140gW9nttIttkjSFJpyOp6ZHrWe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Qi8KR3cqqWiJ+UE8lh7CodA+xTWUcsStLeA5cuOhHet278W2k8uxzsuIxtAVeprOS5HaK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Kxma3jsbx51yck4B/SsWfw6bCzd2jaVsZLs2ce1aYdLiCW8e4VBCB8zNjBzzxWrb6vpF+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gMAh61jzytbZA9DzWaC4uXWC2hdpmYBQoyadd6BqccCpcQSqVPOTXqWtQeHND06W6sdUx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PJH1Hb6mudttZuJLTZLHHNvzl2Byfet1VcUrBa5iaXHdiDyrjUZoYEX5UReRWXea7eRs8N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GTwTWhf6vClqwSVw+SG+Xr7VW8N+HLzXEN5bqIot20s3p6gVrTV/eki7GHZS3y3bXpVpmh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HpXY3T+bpHnarqAmupcMltAAQP98+ntVa80tUnu7GGSaa0iwd4GMsB83Ss7RLK4N4yGEPb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VzansNJF22knSaH7FH9nZjkyIvHvVfVr+fUNRElvZTTW0fyyOByx7n2rtoptOmso7W73Ql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9ayU8TeH7STyreznkVDtLgYB/OslzLZXFItWSre6d9mt9OdYV5cSLk59c1TDxmyvLP7Wk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Pdaoal4tvbx2h07/RLU8ERn5mHu1aX2exh062nvVtfMIDD5yTIf8AarBUpRldkK9zh7Cxk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HDZYBcj867iWwi1W6WDa0k0IGdw/rW34dthfj7UEEMZ6Rxj7w9fpXVWWmxgjbH5YY84HJ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U2gjlrHwTbQCE3JKyscnHIX6ZqDVtIt7e6EUMMs7HnzHTCn6kda9IMAFuVbGzGAzCqM1z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FF6onNdKoxRqkcNbWYjR1jTl/vccH8KaumyxXTeW/XkJjofSu4j8arpjNpmjabGs5OGuH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/U1t3ED/8IvBf3NpCs2QUV/vS5/i4/OiVRQ0KscjpPhi61Fla32qu4by3RR6+9drF4eSO1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Cqb5JpFBLSf8A6q5aG7vZI5L+a6jtLdRhhEwWo7n4i2lhDEPMhuVbjYGyR7nFcNbFNfCR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/2feywAPtPSTbjcD6V1fhWznfQxFaahZeZIcyLn94B71U0TxFJryywyWyiN1GyaQYTB7H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maikNndw3Fw2WEULbmQe/tXBUx03G1jPnZ3MGiTI37yC0ZQeZJRuJFUL/AEbSr+5ljs9Qh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4IA9CvUVga54ou4fD8elabHLHqCrtnmlbBX/d9z+lcZoNvc211c3d3uaR4ztXOSW9z61xz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JSZ6tf69brH9llFpM2NpEY+VR6ZrBuLnw9tCy2M3mH/nkxK59etUbFdJsdG/tDxbdi3Rm2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/BeTVZNctNQGfDOlmOPaSJ51zu7cKCcfjXHyVX7z2Mm9TRuPEPhLTkWFNKErr99nhGfrz1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LDWbkReHrP/RCBLM8kIibOeUXn7p4zWR4pt9em1q3eZ5TLMcbkjwiYP8AhXo3hu90PUVig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xLNxtJHX6ZrvUfYxVRO7ZTSehk3/AMS4o/Ct7po061027aJYoPsgwg9SfTA7c1m+F/He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V1KIwri4OcH1Qdq7HxB4a8M6nZyG0vrNUUcsSGOPX1rz3wf4Fto9UW51Mi4topidqP8A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WsJ0Zxbm7MTbWx3Gla9fazrl5remwXEVruVG+Y4CjHykdDVjXJ7fxT4l0u2itywDESvcD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PEerRReHrmx0K2W3PlhYVQKMjvhfpxk1wvgq/hm1mSxupVs79W2yedIAFGOm7OM+1cUYu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72LvxI8CWKWUck96waPPk7I1Uj/Zx0IrnYvB2meGrWO71nUmHmgMiBAecZAP+etXPGniG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3uuLcxrKqSzwgMsALfxN0YjuB0pPiANE1S+t7Hw61/qlyHHmy7swhAMHbx1zjkcV3wVVRS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TfC7SrJrl9b1Qxtqkufs1sG3LBF2Pux9e1c34/MWjX900giW4ncyrFE3KgnqR2re8H6F9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bToh80yJub39qq+OvCulQeTdm+juLm4LCSWRsu5H8WBx7VnGr72uxN9TgPD+rWoe4v7y4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n6Uy51mWd3kVy5nbOSvLe2a6Gz8Nae8AhNlBI5HMnqPb0qhaaeLLV5Le3ieKBR8g5K/ga3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ujp/A+rSJpzWg0oi3VzIC+QQT3GetWNdthfKzWs7ygj5h/c9RWzoGjwXOk/bZ9QEHlAmWM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lNe1WK0cx6TFmR3A29dwNeTUTqVU0SzF8WTSSWENrsa0hUYRYxnzG7An0rmdEt10+N7m7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UCuv1e1dCX+04Lfegl+Yp7Cs7VtLxbhnZFkfBIA6CvVoycY8o4rqZfhyHVbx5ZLK5SG3Z8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avvD1pc5+0TWgBGWeSUKc+1VtZuLPTNHj+xiGGYuB5QJ+fjrXD6nJdXLrJdKARyoUdvp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RR0evaHp9kTFFdJcNKoJgjbO0+uR0rmzq8vh6/RtGkWJv42AyfoaW20fWpbeS7hhmt7Ucl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HmmS6aYofOuV83jDZ7E11xShpJ3Dc6nTfipJHuN/o2lXcx6T7CH/wqfWtfe8hS8sJbf7T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x7iua1TT4LDTIltYEhlC7pXfk1ylkTd3LJ5yRA9yMCtFQhLVFpFu8uLie6Y3U+9yfnPUfp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H9QsLWPSdRlkuyuySOdNoz3xXIPpOnWqpIuqb8kb12VNc2s0UZfTUmRWI2EqQf/rU6kFJW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zixWCLyljUcszYORXFSaQtpdF7qR15yMDHNXZtV1bECXrLM0J+VHOSfqaXWJP3CtPd+f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jHpmlCMoaAiO8sLi4jQLITESON2dvuam8ya2vrewgu3jWTGSq5+boK2vA1nb3EUs91cqZ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CKvqTWZoTPYeK7a/tJLe7a1n84gfMjKD/AIGi3Rg0Xr+ym0u8H9saihVyFDoxJ/L6Vqatp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+G52t4lAiZ0cjefU47VyPiZ77xHr+o6oFL+bIXYdNg7AD0xXXaXcSaV4XsLtJlNzPGwET8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wUbSRNjhJ5rjTL25F23mXO4q5LZ5+tbfh7XRaXKSSy/u8gum3OV9qxr2Np0uJJFJJclmx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+ziOSMhlPQMelbcimvMtKyPX/ABN4g0G20W3lsbqG7uLrPlonJi9S47fTvXm2qXGpLakK2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v3cfTpWl4H05dbF5brZCaby/MOOAAK0bfSrswXVtDIkUUi7PkbJAPbNSkoOwlc4iy0y5uo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cHHU1pQRNDEYSrGV+NnYVraD4jk8I3sttBHaXWPkklbLA89vpXV2d/oP2C9vNVtVuNQO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xgD7o5q6kmPY4axupHjkt4wQMYOTz9KSwZGAhOUxk/Me1df4Y8P2gtje6rDKlzy+GJAUH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fR7fVEh0i5muYWUNK5H3Xzyo9RWcfedkCZTurYBcQSBYzztJ5NSQxjT7IszAbxnjqabqDW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5wuwdR+FQ6jebh5cKEbl2/OOV+lWk3oxlXSNRSGV2ud8qbwWQnr7j3rqdU1G/1RAmlQzK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x3riYbWQTRAISxPRe9dUdeuNTltNNW3W1jYhJNpO5h6Z7Vc4pu6EyzoXhZ7+0mvLhjIyj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uTWvZeIdDm0GbTHjljvJB5akRDbk8VneI9V1HSJI10q7ktY5IzGyDAyvTiua8NyQQ65Yy3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rso64BzWXJzq7ZNrbHaX1hbabYtb3UrnKbRGnDE+vtXJTmW3VGiTkHG5h0ro7/wAvW7ye6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6zHkjPGPSsy6t2lhLtOqBOCrHAFYRunqJmj4cRUtnlu/3sj/ADbRwAKo6obWd/s9nEFBf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61K1yo05ZmKsQdmxe5qO1TzUjV9oZzwSOM0pN3uFjX1rwg9rAHVZTKEDbd2VPHareg/Y30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wyN97PpTNL1O4bUXbXb2QRInUNndjoKq6PcW95q1xPBKPMbJSMDAx7+9ZSUpKzCxq+fb6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gFkI4WuGvEurnWJGRxFJnerA4AFdHfa3baqVjKzo6g78JjIHq1c/a3LXWuKligdWOxFY9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7sJkd/dSx6l9pv8SzScFkbgLV22givrSWUM5G4BCo+Za3NL8N2+q61FbaoFsvNOGkZh8p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l6Pqax6PqE8mw7Xbho39cVbnFrzHY1NfsLiw8OWu/ym87A3uQCBjNeXXyuSxVs7OMg11v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HNJmXEbQnoh9VHvVS+g022uI7FoLiSQEbyn3uewHrV0mo6h1MnSNI1OazNxASkR4RmbG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VZN9qLqXySNjKrfLjvXceN9etBpdppOmab9lVEVg0v+tUYxtwOma422itkWVp55YrjYSqA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qc2tirm34J0q+n0jUW08I06MFwxwcEdaljbUNOtJY71vNST5XVjyh9qt+Evsum6TLqszT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2g+lZcesLqkM0c0Dm7ZjsCnoOvP0rnnebbSEzUTULW40iSFl+WEZHZutdnoGnW/ia9sLLS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aWGRsnZxwB681kxI1j4JuYzZwyu6bJLh0G5FPPH+NcPLYXMD276dHdRTYyGXcrMfauZU4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9A13VYfCVte2dk0EeoF/KMaj509SfTinWPjrSbXwwsjaXcvdysysTgxk44Yknn6VwFzomp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E5mXLO78nHqT3NLcWl5D4YhaIs9nO4bgD5SPX0zVxw1O2urFrct2D3bQSzRNG8PJWF1wS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W0uHXrWIb8XMbETRj7yjPfNZGl69b2tvCDHJIYxsOBgNmrWnWTyLNf6fqLLcTyBflJG0no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9ANHxvpFpos8UsQ86e4iYFNowoHGTR4A1nVNKmhvITGGxsjdowxYen0/Wrl/YvBNajUbg3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1z1z7UeHdRsmu7lFMRhhbaihsnpyQK55ylKDja77g0dJf+MLjV4LjTbqG2nMykTSFeRns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eHWmuNAVI51Te6su4uvcc/yqq/imw0y+8y9sRakjdHJtDNIPXFX/AAr8SrqZ9XD/ANnv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djQryBtUfeHcisYYarvHb8yeUXSYpdbvludQlgjuZMvtUbS59xVbxZoMFjax7ljPmuegx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q0x1p4dKvxPHF0uI1I3N3I9s8Curn8RMPBTPq0i3Go52RKw6E9/fjmtHh5waa+4LmTZ6A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WZ4F3yyPwqL9e5pllrepaHpM1pZIlxHI+Q7A4jA9vetPwtqM9r4R1GS1SNi7/ADg9lAqrf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dz2wX7QCUjA6ZHFapSvytXQ0hNQ1K88XW1t5NogFv8siqMtuP8hXZeDpIfA2hT6vq203kh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N6f4nsBXltjqs/hmaLUdKORcRlJVf5k3etaOoeKri+jtbu7W1unVGVQBxGSeSB61q8O3t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YkkklmlYm4lkLOW/iJOSaj0+ze4cCJGbbyzIM4FdT4R0C68R3lzLNA1yCnyhF4Uk9fYCtn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1260wXKRXSMoeRm+TJHTNdTmoLlCxB4U1R/CqfaYoluYJWG4Pw6H1FXRq8lk194ltdNaeB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R+MMB+NVdY0SbRtQmiuWE0En7wGM56+orJkl1FNCvdPQGS2ncbYwckevH0rmiueWpSN6H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N7biGTGAUbODn+Va1x4dii8Ca5rGoQQXEPyvHvcb2bgDaw6cnpXmNn4f1d5YhBA67TwzfK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TLWwx9su5L6TIYWsBKxbv9o967YYJPWJSgcroelTalq/lxI7hcsqkEqnPQnoBXYXfhTT1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bzDltmMZ+laUD3lxGsamGxt/RVx/+ullh0uxcSO0t7N6NhVJr0I4ZdS1BGTHoNjJbLZxSz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wYwT9K2ktrGxRX1KKP5BgIw3OR9Kz7rW7ojbEVgTssY21iSSSSSMxJJPLEnOa2jhol8qOk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e20u0jtLY9kABPvxWK948py7lj7kmqgYsPbHNSqgHPJ9q3jSjEa0JvOlYbRLIo9mIqa2uv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9IYY8xuSo9s1UJOQFOKaIzuOTnPNVyIYTuZHZpCWY9WY5NR7m2AKTTnQgkE8GnAY6Dj1qr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Bbp2qxbpsQ7xkn9KRl98kc1LFJ0OBjvQDLsMjLCFJGPaszVYuWPc1f3D5SOKqXnzBi2CD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JHQUwF2GcDb/ACqQkIzcZ7U1GIBWkMhLEEYr0D4b6msdxLZy4C3GPLJ7OO35V55OzAYA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+e3nV4n2urBh9RWdSPMrFwlys+gunUUrAleKyvDWsw6zp8cynEmMOmehrZUHqBxXnuLR2p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zdKqzx5Oa0nTfnPU1SnQjjBoRVzInzg5rLujgHArVu1OTWXdDgjNWJmWysxpuDg/1qUjB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GaCSHJUcdaaSQB9KewOMYqNue9AgKgnPrTwoUcU09Bj8qchPagLABSN9KU5zzSMMdKYEUj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v0xVhwCMU0LzjtSGJEg3g9u9XoUBcYFNgg4HpWlDBkAjigCe2jPGRitaFQvPrVe2iJYZH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jr0pgEPTGKtFiVwDSyRFE4HIrnPGOtjRdMwpH22cERL/dHdj7D+dNK4m7I5z4ha2jSLptq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6Z7L/AFNcbHNsY88+lVHdncszbmJySepPrSDHqevUV1wjZHLOV2XjcyKciQgN2zT49Snj5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cyAnJORQ6leT0PpVWINUaj9sbbeQxTx/3XUZFZ91oOn3pzZTm3lJOUl+6foe1JEh3KTnF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0cqZLK40yaxglhuoSI2+7JHhuR/SvQPhLEwsrtyOM4x79jXKpcSxqAHOCeQa3NB1b+zXcR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vUOn2BHo/wAoRsEbscD1qC4bLIw4NYdpr9u8oO8qo5OfWtkXEUoU53KfSs3Fo0vcld+QA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2JFY/KpGNvvTSxYDjCr0z3pxVWkZic8ZAzSAsdMcAZGc1JFjYrjgAYHNQxEOvXketS25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U1uJk7E+XkEAY6UwDcucgAnPToaViCxHAx60gz8uOh6iulGD3Fj4I9B1pwO1N6gFiMcU0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KRGZdpxlf5VQhLpv9HZgM9elYtiQlqW67nPH41s3+VtJChKnk1l2Y22cRwTuJP60EyLEb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pm+UKw+gAp0TbS7Mh5/hNGRgfKdw7UEirJ5iEbfakX5QCy5BpcOVwDg0iksjJwcHAOaAK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g9q5548tksQMdK6a4OYHMgJUL29q5h1JJJb5fQ0CHHGNq5+YUKo24VtxHY9qVYw4G3njt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NxH60hisuFB4IB5z6UinDEjAXHaiRHEgyff2pzqyP8gyCOtADA4II3ZOOhqPgKQ2M9eKk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396bKELEk4B7CgCvIFYYQ9ulU5fvbdvA/WrsoCp8hBI9aoynCnPXtSGVJ87uMc9aYck5X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OvNRPkx4A5pAiNmPzZ5U9KgEZU99uKsGNiDuIOP1qAtJvAA+XpUjI2XZkgg54xU1nJh9p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/b1NOUeXINrZ45NAHeW7Y8DWKkAZkk59t1crcjBHoea6xyv8AwiWlREnJRnJA9WrkLj/XH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iOk0fH2BcAjnOe9b8DxqhZlJUDk5rE0QERdAFBxW7G+cgKC2eBjrWsSGMj2MA5c4I5B7G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ocJjkk0hiklGCMEnAUcV12h6MljpEmo3SDzJH8uL2A6n/PpQ2Y1KqiiLT7NbO1Z85mP3i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G0imVSfMb5VHoK053EikJxjk+9Zd25kcK5wn8PtXPJNnnfWPeucraZs57i2lAIDblPqDVo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vqkUqyzT8YU/KR7VLbSiSJHOCWAIArglGzPpcLWU4JkU0Qw20daz7i3XZ0IrYkUE4Peqr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de5jSREAAKR7mmSA9Cc4rXliXGT07VWa2DHAb860TCxnKAvTrShfmzu61Ze3IBwcEdTUDR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gY4571IH2gZwag2FuTnFNBIoDUsCQswwcA9qd0Yn+VQecBxj3NNWQ5Pb0pjLAPzZxUinc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eKsJnIAoJY8btoxwxqWMlsA44oVs9QBSgDII6UBYepyD8vzdKfHyQuKhJOcr06VLEwx70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61xnxLt1efTJwAZPmjJx1HUV1sBH3jng9a5bxi5uNQsoEOSmZMe1VHczqaI7H4dyh9LaJ0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EY5FaX/COC21SK/sCgtC2Wh7p/u+3tWF4SZrW1Zgdyu3I9q623vIwR12gZwa6YnhVKvLM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RyMCrED74Rz7VZ+xrqmmSXFllru3GWi7yIPT3FUrW5tpYkKyxjd/CWwQfpWprGaauSsNgx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4hPamJiyhu4q6vLE/ePbFc74xuJINGaSF3imSRSGHpmlctSQ7+wrduZLiYe3FNl0GHb8lz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wsuv6pjIv5SPfH+FKvifVowB9p3D0ZAaRqjqZ/DbM42XS/wDfFVpfCszuCt3Hn021jQeL9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dcVfi8aXKxsotYNx7kk0FIkk8J3qOoWWBhjpuxUdjZNY+ItJS53Rn7THllP+0Ohp8fjaY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fVSRSvqa6rqunSeSIikq/xZ7igbvY6Xx5Yz6jrd09tCfKXaoJPWuK1DTLiBcvEynOOe9eg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q7RGt5JXeMN8pAA/OuOu/EkFyW8xXVh0UjOKJWIjc5hYz5wDY4q7ptxNbXAKOcHjA4qo1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OelPWQJInGVLflUlns+myKLGMsu9QATiq0ssRuWaGIqp9BT9LyNLtlBO5owc1aaNVxjrg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bsASAQPcda0LUqY1bgkDJB71WkXdDgABs1Ig2x/vmXOelAiGTULa5njRJBuDcrUl3brPas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M+jxTyIklskucuNwBzVmW4gljVYZoiCONrg0mropGfb20UCZlcjnoBV8pA5DC56dhwTUKW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D0I4FNaz3TASSDHXjgmud0ImnOx91ZrPHsjIYMc9elc7eeH2ut4JTPY7q3UtHSUbZsoDn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PN2xOqb+C5pqikDmcVceD7mOIFQ8jYzlRwKx7jSrqE/LayYU7S2Cd30r0maxvyVQXRcOdv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bT9TWMqo8wZ6nt7itOQXOeZyI0QbzoipGe2Ki8xDCYihAbByBgiu31jRbm4iOy0M0hONy8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6ygYyWMqhepIHAFK1i4yuYgUojIw3LjPTk/Wup+GBjPiIARklYnKuBwOOc1y9xbTwsDIs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aV4vE6IZSkUkcikH+I4yKFuN7HrTHMgIHFDyAoFUfN7dKHHzBu2MU1SoXHWtjmY3Gy8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k6Mwfa2CoyKgAwwUn5mOQTUsgYgKufmPJoAgtMp8z9SQDmrUmCvy5HPWq0QY3BUjKj07V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uO1ACyJ+7G7l2Xr0rxXVIzFqksbj7rEEDucmva3GUI5wFxXkGvRBdful2t8sh6/WkykUrZ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wM1fiyzhdpIBz061BEMbQSMeuOlXYJZEIZHBYcYI6ilYZp2UbvM+7LjAAx2q3JZKzhLjlX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VW0y5EkyhyAxHIHetq5h82MvjlP4KqxLOWlQKzpwNvb096zAkhnAbEsajqpxit28iTzvM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kcZrI2leEZckk5ApNFIat2vUkAjtntUkV7CP3oUZ7+tVzKvBmhAblCVHB/Cnb4wpCwjI6/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7tTeW8nlgZcDd6e9en2hBiDbsgD1ryOxcR3cRgUF94bYelevBybdMqFBUEgU0RIYzy4Yc5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tDgl/UVMHO0KVxnvUNyGDqwC8d89aZFywIGaLI9M4NOA2ACTG7tioy7YDb/mPbNMVQELP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mbq/Nwh3Db0OKx7uQQSD96BG5xuB/nWhrTqluGGN+fzrECtIvlzopY/dFaREh15PG48sMH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WsZJIXJzzk1oWto8MxClGwcMo7VPOr7wQFK9ME0SRSdjmZllj53Z2jGBUDKdpYcH+I45/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UQqo/u1UjlbyCZFGOwxyayLTKkhWWXK9TximtvDlWj+bOBnpU4BVwzK2TwMDHNLt258zh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kbbUVWKoG/uClh2m6WSMbFBGR6Unlh12oo3H+ImltkJl2rwy4DAng0wPVYG822jYMCGUY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BA7Cq2lkzabbsRhtoxirmxgowSFNUiRkbheTnPrVe9QlPmIO7vVhyBk4HTGarXJCrkgt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4DjFFNsxksB1ooC54da+DpNP1LHitL2ytI22uUQFnPouf516Pq0/g7w5plvPY6U1xeFAI2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EZx+ldLd+LbS/nZILP9+SQFvFGB65FeQeIfD2ptqU93qKRRQyMWxCw2qPRR2HtXwdPEPE/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j0jwTc/8ACQ6ssmqLhYRvaKViWP8Ad2j+7XT/ABD1XQfD9ik1xbebdTgrBFEducdz6D3ry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dXi+w6Te3kEAINxEpYoMZ5PQ/TrXpj6jp+oTrHcgw3JH+qnQBnx/CM/yFediMOqdVcy0Fe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RtZ1RI9et7OV7UklYypxtB6g9T9RWlr6XGtQw/aGlubxisNsVzjJPTA/U+1dxJrd9ocMJu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QkdUVfx7VyV5r9zqOqMNNuLcKvzMLd8MvrzWU5SclKKtYHFW1NG++E9msEXna5Kk3Ckv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/WsjUvhLd2cclzBrqxLF8xkdCo29zwevtXZ6cdJbTftOqSzRXDdGunJYf7o71n6Pdf2tq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7F1PlRuxXaQeMge3epWLqJ72Bwg90Zuk6no2mQJbaPaXGoakV2tdyjDM3cgdh7Ct/StNn1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e5tXkX92m/DkdzXO2OkGy8dxx6U4gtN/EszZwO49/QV2fivSdV1K4jbSb+GLao2h8jnuc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a1BLTYxr/AMA2UMVvBpfmeaWxLJJKclfU4qpfeF9OsozFLNa2yx87gfmJ+hPWodX8N+JL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yThvJdjgVgeHtCtbvUmj1jUBbQKpd5JCAzY7AmqUeZ2ctfmK2trHWQxeJvEJnE9yFsiB5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cDk1Ulstc8KE6jBDZXBUEN82ePp1/KoLt9Hvw8ema9DFaxnYTPcBTx3xxxWF/bek2Gpw6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udvmmjlzGntn29q2jRqTbk1dobZu/8LO1fbxptkCw+/8APx9RWWun+JviBG0jwwQac0nz3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5EYHJ9M9K1LjTrKwMbalcw20U/BTOXx7f411mmarpd/ZrYWGoyRwooihiiQocAdiRzTjW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vdnJXWg2mh6U0IuUtougjgj2gn3PVj7mrfh3xLY6Vapby2fl7xzKXzIfc57fSq3ivwprF4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52rKcgD1471x+qeGdeuGSbUrxJQi+WNigYH5VMIKquapLUV2enf214bLTXEGqael46Z3Sk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8o1Ox1TVNVuZNIn+1f8tXkhcbRnt9fasjUfCs/wBqtYIpVghdsPczfdX6n+let+FvDtpZ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FFYxndNMzjdIx6k+5roap4eCnB3b6ArvRnN+EpNS0TDzosU5G0gnd1re1K10dTaS+JbF7x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5GepwCPyq14j0nTXhZ7DV4ZLhjxE0inP0I6VyEviXXPDtsrLsuiG2h5E3rGPbFctPmnUvs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Xk/hnRrB/+Eet1s5mIyZQ/AHbDE4HtVHUNefxHJDpui2djc35Tc8rFUGO56dBXCro/ivx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W0jbt6qNmfQAeldJ4P0k+D9Rze2snlzMoa5nj2si9CB7c10zUYXc5XfZCcm3sadvBofw4n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3Wr47j5KZWJc84HYe55NaOp+IdJ1BlkjnEpxygQqxX3zTPiXbwzPDBHZR7XUmSQgZIHT3r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0v9OMsj3kywybJVjIBMeQcBu3GRnrWNTkraydmTrfQ0DrOhwWct3KDawr8oJbIc+2Oteda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vQ2+n2TXcMpCzTM7JtyedgyMkD14zXr2nXmk+LNSnso7aOz0/T7cRRxui5cFsYA5AAx096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l3cl0EtlTPLsgGPpjpXRhZ06DaknfoVdrY1pvDXhXUvCkNj4ftIYbSY53kDz5SPVj82a5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2qQaPfaDLLqJQyG6eRpVRD/EyZH6Cua8RTpptwttpzJv3GTEZJxn39av6Bf+HtOgin8Q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NhaRiI1XPQc9PrXUp1Gm03qKUrmxceEtDskmm0vUlZHJO2B+p9COorC1fwppttaLPaxobo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ma35/G/h+3huIY7QsB8iJDFyc9ye1XPBXhe81uCbULi3azjA/ciVTl/p7VyKeIjeTvYaP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SeJLlJbO2dxvmlXgL64r0GLw5ZJYPe6FqSJFGm1t4BV8d/Y1t3Vppegwo3iRku7yTJitU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Uk8PT6xH+6Lw2pYsgTgY9MU/rPNZSVijkb7dDePGIxNI43lgc103hvwJrOv2cd3afJZuO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dv/6q2vBngd31edeEtkTLTlvnz/c/rTtb8M+KZ9QOlWdzLBpa/dfzTHFg9RxWsakXsWrrc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RtAtGtTfQXOqOwHyvuC+2B3rc8NRSW1obdYhZNIoyJjgDjrmtSz+H+iaHcW8+qXcNxcKd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096PE9lb6pDnSdStkiBAkaR1CoO/OetRVqyekQ1MW+0O3sVd7TVYhMTlhEQRmufuLS4t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SWiQkH8q7K21rwp4dsnhhtV1XU+qwwjzCSO5f7qj/OKg0HV/EGta0rNcaXbW5UhLeJeI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1pSlUirsXM0cFPpc99HvtbmW3Cna6uhP5+lRJpE0E4hhuYJpHGAxxtr1fVba/0JDd3Y05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H3BxxWbba1casEGs21jY2cZ3DZbBMe+7PSq+tXKUjA0jwbp91Z+Zd6jbxzr/rEI2r+BzW7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dbOIi7fOCAhYA/U1GLrw2IpjbRXFxHyHkjXCsB12kmuf1LXdPnaGPw/YzwDGSZGAx78d/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Fe52Wva1pmkyR2umRNJdDhkyMKP8APamReJrtlwmjtkdy+zd7jIrn/D+hTybr7WkMSF8xS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a3tdtbySKLyNRjjmQ9XXAYe5r08PieWNmaRaRo6XrmpavqM8Nv4fhuFtIs7XuPlLnpk4wO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vjDSXnuLbRLRXckgKFdV56Zzn9azfCra3ay3xivIPLTAZ8ZUnngetT3uva2YQq3iKApJZE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VjfmOP17xXrf/AAkc9/qtjCbkgJJvQqFUDgDBrVs/ibZz3kFxdWF1qVwo2qjzYRfYDHA/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udKaHyWvL6RSpnd/lBPt3xVzStO8J6R4biu7S7+0awI901vdEgu391QBgDPQ+lccqnNd3M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B4ptfEWkpaSaLBaFX3ExSd/TAAz+NYUfgX7Xb/aGMSIAScnadvtUHh6+a+upbu5W0jCnC2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NZGvatJq+rLa/aXtYFYqNh+XHq1czvJktt7m3datrV5p0VslpGthEQEjgXkgcDJ7iqA1X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TLmEIT5rgxLIxJ7ZxmpbvxXa6PoyWnhjbNqGwCW5dPlTHUgH7x/Ss7wj8Sbjw9bXQksor2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Tjax7kdx+VXTo9WPRljTfiDYwTS3l7YzT3knJlOGG71xXbaR4h8GaoC+o6htunUO8kUckK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15Je65fTXH7tRcOXcRRhEGepwOldnodpoVrbQW+maHcaxrT8KJT8jN64z0HpU1MPTkttS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TNX1IRaOZ71EwRNKMjpng8cVq6df6do1q1oHEd7HGSYkTk8cfhmvP9T8Z+KPCNzPp97FaW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faCMjBzir3gS91HV/tt9qVkZfPwRdzNtLkfwqO/4Vx1MFUUb30JZHc6t4p8TvFbfZ8iW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9T6V3tn4YvfDNxFeXGnW2q27ofOjhYb0bHBAYfMP84rK8QePIRHNYLpEVsqjazcEnj6cVy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drv0y9QWshKqskYkAPquelEYubSUbCvbc3T8W7eae5s9W0eG2tzlEaBQ5jHTDDjP4YrqL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38278qCdMhwjKwPuADg/WvIINH1zxVctdXMSyzEgm4ZFTI+gAz9a1J/EOnoFsxYmTUwfJe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GVHrV18NCVuTfqTfqzuG8MajqNlPNpBunikyILlMRsw7NhiMV5J4z8Eap4YZW1BJJIrj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cE817TDp2r6F4dj+0a9cafGxJt7VirSSE8nnnaPbJx7VzdzZXnijUfsOoXpnhhQOY9/8O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1/q8uVbdS7JNXR5v4C8P2fiLXYYbq9ttPTqr3L7VJHYcjk17dqFx4W8LLHpNjfW6yzjzL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DoucnBPOFHQD3rybWfBskF1PHZxsyoSEBPBrP0Hwte6l4hs9HnP2GW4J2b13Z4J4A+hr0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tpWPaPG1np19plv/AGKLhbp8OL2J2G1MdDzzmvM7e6eXU5bXXhcMtuohwvUAdOe47+9bn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Rg0y3u4ntpoQ0Tuodl7NwenP1FeZavqmsXGoMbm+mcqAWcnAx+FZUsPzJxuRbU9k0j7Jpi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aQbt/XFXtagEGm211JH5K3LBYWJHz59qTwV4Vu7fRba7vDJNaNCLjar5MhYZx9KzNbVtSu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29uWwhYnbnrx2NeXVdpODYilqmonTvFg05bWCSPyFJYucSEjIz6U20sNVbUDfC2toSAeC2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LNqH2u1C2sYOQdxZi3rV/UL2+sJoAL4TBztJIwQa6EoK3ITfuctqMXiLUtbuZdLt7meVW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bR2zxXQ6bcarNrTt4xs1061WIYWceWFweuOvNatv4g8TaFosz2dutmjzF3ZUUllx6/wCTX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fUtWkk1ZppyzBXKdffFejSTqJRUSopbmj428R2Mtw0dhY28kUZws2OW9xXP6I/wDaGp+ZI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xsEn/AArtdTufAcvhgx6Pb3c+rSkKJZQyi3/Do1XtB+HN1ptzBPcjdcOMuegiB7Y7mt1K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skaPWLa2u7ya4tpzmSANllUckiotf1fT7m4aw0DTZIUzl5Jm3uce3RQKqaxqttp+vvcW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y87/X8KTT/F1k+sG4i05I4ZFxMhbO849aUYtrmsFzk/E17Mbl7N3LxEDknkmstdPEEgV7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FdBdW2fEYvrfTSbN5srCcuo9q6prOaxg+06dp6Xdzey7fIMOUiUdz6V3KqoxSiUpaHOPaf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1UmVtqPLyceoFTf2vdX2ltPG0kYTh5SoVSPY1peIwl5LHJeX9kEixG0Z4VT6ACr3irwV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he8sVj8xmtoztjXrn3H0pRknuM86kubZ7hmfzJXJ4bPBodGkiZlISNPU859qpWMRmvYoAf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10moeG547cvbkzpFzKyDIDVu0kBg3OsXbWItMqkPVgowW+tdF4V1extNEngFohvpjtMxf7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vBM2sWWbJ5J70gt5CLkjB71T/AOER1G21KWzuIJIbpBnyW4Y5pSlBxsUbM9k1pbpcWMxmU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j6pd3OpXcKzlT5QESxp8qqB2Fa+l6Fc2Mzfb5nhtV6xHqSf5VBqkWjwXYt42mID5ZlOS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BMlvXU2kUJlESKPn2gFiK5W4sbm5ElzDBIbQPtD44BrotQjtJHWDT4XgiA3SSzPud/pjpW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pi2U0DC2B+4Pvk+ufeqjLl1QzJ8La/N4Qt5pLdElluUaM57ccH8KxrTVLjMkYlZfMHzc8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N1eyfYklhhLZWMnft/Gnrp9odPzG8YuUHIfqx9qWj1e4upQnhgNttLorngjHI960ND0+C2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UqQyluhPoa5e6muGdlddrN1AHanWjPEAX3gg/KDWjpvl3BnqHj7xBazaYIbCZ4rjcBLs5U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xltvtY83JJOORWtY6Ne3ZR5Y2w43DPBNYmp2U+l37Jcx4bqvPBopRSugSJlVINVJVmLKd2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Rh3rbiEK+fnZhxzWHaP5k/nXDEKDwff0q5fuk6q8hAYDAPdquUVdJj2Nnw3ayDxBDdmAva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kYFM1y9SfVBeWEX2VN2UzyRjvWv4Kg8zS7y78+O0tYQUbJ3PPIR8qAHtXNX9hd/bvIeGV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6ist5WYr6EWsahLq17G80nA+QZ4C89a0r2ws9NCTxzmQng7WB/KunPhbQtO8GSXupNMdXy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fsMD2pnw98GXmux3C31u0FlLEZLa4kT5Q4Pb1GM0Sqx5d9EIzrfXtO0/RWlskMmpTPho2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Z4Vs4fFl3Na399BYzAeYhdeJfUDtmu2fTPBnh6yKahtur4Ah/LJyzewH3RXDeJ9INhKL+x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bTldp6EVlCUJfD94C+LC2gSpY20Vu8KniUNuL+v0rKbxFEm3ZasXx038ZrMmmaW6RrgPIB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4tgr5RxweQRiumNKNveRSRo39/cXU8aBtpbBITsas2V/aQxXEO8qc5EwOCWrY0ext7jwxN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Uxqi9eK5AadNIwZV6nkDgUcsNg8zen1GXVLC30+0WUzAgEoM7s8Y4rsL7wvb+DtFsb3UY2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O47jzgD2rofhv4aj8KaVb67qzx5vYsQQodzfMeHc/wqB+OT7U3WPCut6xrqNf3UN7Hy0Uo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0H9a4KmIXNyLYzbZ5/qdpfahb21/G7yRXjMkLOcYKnkH0p6OdI0iebUQJr1HEMI67ARkmv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HdHkt/EJhmSL95HEEAOccBF9zXnXj3T9Sk0NL2WxS3s2cSgA5KgjABqaNVTfLbQVzntK8T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QSzH5UeTJKe4HrVebX9UtdTIDpBcFhuIUHBqhp6XRTak0cCA8E8E/Stnw34X/tfXrazl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ZIAGSfrxXXaEWPcu+IdEvLeL+0by6+0O4GJNuMk9qZ4e0SXUpJZ7pFSK3Uthxkk/4Uviy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3kvJ57WNz5UcwA2sPb0rb8LeJp4/B+qRyGw8ybEQLHbIqnrgd6wk3y8yHe2hk+KYrm202L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PnQZB75rkXad54rlBgsduU4Oa9OGl63qWlgzXxjs4xtjTyyuRj9ao6Z4Khm0O+u59Xgim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tK2eBilTqqKs9ydzo9ds7zTvhTo2p3ISQy3BjuUMg+5zsB/75zXnGu+M7u+1VbkPsjhAW3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o1i4v9NtUsbu3YwRsxw645Pr9KxdN0fUdcaRdNsJZ2QAt5SEhR71rSpx+KWxRu6p43uNQV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2kKdzMe+T6VreH9TbUvDd7piaeZ5CmY9hAKgc5P0Iqr4K8Pw2t/cnxHHbrZwL8xkYbZD6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nnuNM8QzPoF1shaUrG6HC7SehzVckJNqAybTjFKrBbVjt+ZvQEfyrsI/Hk2m2MdiNOtYY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8tjgn3rDkUGBpIF3qrfvQnQt3JNdN4q1dfGkGl6Z4e0xIpViUSqqjLOBgkn+6B61zNxctd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I1fWNaGoII4buS7jKnecGP3WsnSnvvC+txMYliu+mZU3DaeM4rsI9ITQruWG7uJYLmKDEb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HfmtLwh4Ph1S+il8VR6iZTEWDucRgD1NUsRBJ9EK6MDTvD9xrHiE32sk3MBYyuR91k9z2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XS7PVwNImXYi7fLXPyke9dNZ+M7zwDrepWlgbfVLBt8SJcKSoB6Ef1HQ1zl9o9pqFvHexa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xGMoR7D6VtTk01KT0KTNj4S29jeNc/wBsPClshydpAlkJ/h+lX/HFvaX96kOjQrDb26n93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bNp9ppsOyabbJKN3P8I9a526mka5YJctLn+LJq/YqpLnTKUbnQtq18tjd2WlRuLfpK6DJ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H1TVp4WihQSQRrtIcbh+GaraB4kbSIJlW2juBLhH8w8Y9q3vBsaT3pcE/ZHJfy/f0qpxUI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U9Tj/ALHXTmtHguvMJdweCvpj1rnoLmaB/wB1wvfPSuw157Q6pMhhVzvPI/h/Gt7S/C2i6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dKy28BluTIwXBxnCiqp1IqOxSaMfwl4w1XSbO4GmStBOUwhRQ2457gjFO0+S68RXF9d6l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ABZsdSBVDRfNjWYQMFTaV3Y5QHvVrwVPJ/a04JMskh25I6/7R9KTgpbIT1Ovit7lLaKG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Ny3titGytl0yT7bdvGs+3le6/wD16r3UFrHLHPIxkuk6Hcdq/QVXvpmupASuF7D+tb0cL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arqc+oybeRGOi0mnw+WPNnwpHPWq7yLGTt69Kge5aTK9BXpRppGqNS4vgTheRWVJIzZ3ZB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jqfWmMSwywNaKNhsXG49aQgck0pAHfrQFO01QXGj7uRk+lOUnbg9TxxSouA2TmkxtAxz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DwKQAAjk5p5cY2gEU30yRxQAR8ZJ5NMYtngVMB3FGGP3hxQK40J1Pr1p8JIG3AyadgADA6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xFpEwuaqTjAJI+U1YQFl68Uxl3Bg2M0WAy5IupAyuc1W4JJIwRW2YhtyfpWe0JJbgH6Uho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496puoVu4Na0sIYDtVaeDJx+VIZY0DW59Mullt3KkHB9GHoa9n8NeIrXWoVEbhZgPmQ8c1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GrFhqM1pKjxSPE4PVaxqUlI1hU5dz6MkyoOORVSY5U9Qa4/wx44huVW31NwkvAE38LfX0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gzFICD6GuOUXF6nVGSepnXRwG4rHvhwDWzdLu3Zxx2rInBJwQODSuUyhtwehz2qOTcMir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kXGT3qiSu/vzUTYJ4qcDIwaj5VjxQIYU+XilUADjOakJOeaZg4JFMYNTX6AGpCc8dKTbn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CRjrUscWD05qWOLLDAxWhBDkjgYFAEUEG5Rzg/Sta0tSeo6dKfZ2pYjjgc1uWdmNgPekBW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51t21moXc5GBUlrbiMfNgk9Pauf8AGPi+00OI28SifUCPlhB4T3Y/0600myW7E3inWrfQt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dztghJ++3+A7mvDdVvrnVL6W5upDJNIeT0AHYAdgPSrGrahdapdNc3szzSk4BY8KPQDsK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TtqzmnO5WSMBsN196l2AKBzx1qUqoPzYOOmKUxbyCpGK2sZkLAFvlX5cd6sLGnlqCuf6V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5NTLEScxgmnYGyt5Y2qoOPqaRYiSQOX6Va8vcCTknuKSIbBlwSx9adiSIKNh3Zz7U0hto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QBTuAGTjNIVAHBHT1oAs2r7VALZzycVr6ZqksBURscKOjcg1z9sdrMtWYQ0jDsB1GalpML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cp83yzIMFT/F7g1pLtLZCkgivMIZnhkA3HIOc966/QtZSRhHcfexnd/eNYyhbYtM6RS8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Q5+VQRtYZqmIwfmweeSc1ajRtinBA9amO4NkpA3MzAkAc1D1JKthMcg1MxXcDk/N+tI4Q7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owGLkN7evvTl6gdVJOaYxxtZmGR/DSPOsatuHr8uaYmyLUZNto5VsAKT09qpQZXS4M8H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fYtuB+ZfSrSqyaTAQM5oII5J3clyQOOo9qge6BmZlU5/woDDdgLndzmmMBGkrnGcYwe1A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VPpTknt+WRufeskJvXdkbc4685qBogHDLyoODz1pNiNq7kQW77JAcg5wegrBd4ypXJY9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gMhQeDVBSQ+V7HFJsDYiXCcg5PTtTYocT4BG717VktdShyPm4HC9qWO+kQ/PksOgxijmC5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cbsdDQ6ShMqVJHNUTqIGXdDnpgVcF2jhXOAuODRcLjmz1IP8A9emEDATadw6GmPcAzjaRj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ZxuB70DuMnjUglASxqlLbjIweTVtt20kd+w7VBtOCc5IPNJiKkkCqozwxPrTJQFyQN2P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vJxnmmHJBUDAPSkMo/M4345BpkvzHcvUDp6VZdOEQkg57VGVAV/4h7UDRSIdpBuYY/nSxg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4khsH8DRbR/vsHkHgmkxtnoJIk8M2ijG5YyPwrlJY8sozlh0xXVrbs/h2AQKTIMDHtVO00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TtUc470rnNPEwhuy7oaZtMrgEck1qrbgPG7Ph27Z6VFD9ntUZFG3jpSNOkZXfkhvQ01Jnk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fsis10qhcbW6+prv9UBl8GWzxqP3R+YDtyQa80tb2OO7ijRiWY5U44r1Dwtt1Pw7d2TN+8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fzFXEzoYj290jhncY3En8KqTs/lbMZznafSpLtHikkjY7SpwQe2OtV98nAJG0daTMJy5XZ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tAEG0Y3bu5rLVfKumJXYm0Ltz0NbDv5smN2UHT3qvcwLPgMqll7ntXPUp31PSwON9m7XK4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0ibgdo4+lU28yycKfngzwxPSrkUwKZbAY9q5Gmtz6inVU1dFcxkdeR6GmOFAJ7+1XTGG+Y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ZPBFBrczZEXbnOc1Xa3GC2TkVpmDjd2qCWIgDaOKaKMtkb8BVf+IAdK1pEAwADVeaNcfK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TpSqOcA8VYZMtjGBUZ4LYGeKZA6PJfPpVqINndmoIDhME4qxEAV4NAEoAP0PWlGFB28i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U8/lQBIxGQwHFSqcnPAzUCHbHg4IqRWUBQMe1AE4GEz/CBXAz3j3+vz3EanYP3ageg4rf8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FvED5sgxgdhWFodoyQ+c6soJ6047nJiqijE7bSLjyYER1Kkdq17e9AYOACpGAa5y3uF8nD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rWaNcgb/AFrritD5OtVfPc7jwzqj2WqQTjIRWxJ7qetJ8SNJTT9bM9vEPJuR5qEevcfnz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CSIxz0xXoPiNf7R8F6beMd0kC4Y+3T+laG9Ko5QaPPoryaLJjkdCOuDTdSkk1Owe0kY7GG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+9nkgmUmI7W/i9avQXHRhF0HANSzj+uOMrJnKTaPeIrbITIVPJWsuWN1yOhHYivToZEZV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XthYXQPnQpgenBqbnfRzNJe8eZszqSCRjtUitgDHJ712t34PspVBhuJIHPQH5hn+dZFz4W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VyijOUOG/I0XPRpY6lU2ZiK54yCR6iug0GY/b7L5eVlTHvzWIlvPuxKjRDpllIrY8NDy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ZVH60XOh1I23Oo+KQJ11ccBYVIrzud9zsxbr09q9I+Iv7zVBIOMwDg+2a83aMlWI7dsU2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MsM+lWUIkkAJAB7ntTIVLKQRz3p3lbDgDNI0se0aWc6VZjOcxLg/hVsEq2F4PvVHSB/x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S/wAqvBTswWwe9WtjBvUlkcKmSBzxUFy0ccJZyNoB5NSTsPJwpBx69azNQR5YAuTjuaGET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O7ubnU90icuqg8Ek0291extLN/wCyLSOOdzt84Nll98V09laRXLNFKM/w5XvmuJ8UeFZ9I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t2J+Yj9DUSZ1U0m7EI8TawPkj1CYFe4xU8Pi3W02+Zd7igwGZFJz9axzBIzDcu0N0apobN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BxxWXMzs9kmbMfjbV1VSJYzz3jBqcePNXyVZLOYdc+XjH5GsFoHgTGAVPp61TlCxMpx8x4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ToROvX4h367FNlanb94AsN3tVqHx9fNvJ02Iq/pK3AriAEABKNv67s9KdHMwMhCkydCp6f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3cXxMRCqy6ZJj7pUSjPH4US+OLK8J8yGePcTgHBx7GvO9/lrsbEjk8CoRKVyJYhx1555p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0eq6lHNvSHKoSSN2MgHsKs+B3K+J7INF95iN/4GuYR8qTtwAeMnpW94FDf8JRpxfcf3vIz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VkezNuI6fLQdqqSpySeaRywDFDz0waQEo5wM5Hetzle41mUtGrdc9fSpXBXlWwc8VC2C6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LLg4KMeO1AiFCFlk5yxHapo0Hl5zgk81CgBuiTnG0c1KAzTHg4x0zQBJhWcjn6V5fr9nI3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QtuGa9RLuzMNqrxXn2v4j1ifzvlAOCcdaGUjLhNpAQJi2CMZAzWhbwWdwmVkC5Hc1TI04F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UyL7HG6uVdsjIwcc0hm+umFgPJWGQY4OcEU5WvrdWjGHYD5kIzkfWqNjexE7VEm9hjIFXJ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3Yq3HFUJlV47oxMkkTmN+duc4qo9hL5kgREDgZX1Iq+ddT7Uxk8xYcYztz+tVr28F3JlH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MexoaEmY1xFIkiEkAH7ykdMUzEjq0bR8ZyCO9WzcRJCyXUbiVODwcGs6SUMo2vs2t8rbcE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b2Bgig7gPl6ivWLSRRZpIzEoVH3q8ls3A1CINjLEfP3Br09FefTBHOjJkbSv9aETIb/a0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ip7HNSh2mGWIAzwKwbGzMNyAoVtucn0rfQKighsn07UzNkyOscYMvJzimyXtsCUGNzcDm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AVAqpeWUaFCIxj9aAMrXZ18qFtrexHesaWZpApf5GU5yBWv4nnW2t4hIuAzdhnGKxsick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cE5q0NEix+Wvmo2N/fPNV0a5aXbHhh/KtC1jk+yFFhKyDozDFPFhcRZYjcxHO3tVDMbVU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AOKo2luZCMSInbLnrXQ6laOqKAm7PUbayJo5bMFtkbMf4T2rNopFa5ge0ZQRvjz1B6ms2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Ldya0ZLuSeJS0QLL0OMYqrMxkVFMQ6li3v7VJRC0e1NvCg9GJqAHDEnOR6dTU0sYeLbgg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JlOFGOnegZ6voZYaTbDBU7BxVsnccliQByKztBl8zTrUg5XYMnFaUxG0YxyecU0SyvLgE7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tCWUEdsVI6naQDk4zxSXBUW+W5x1ApibKNocO2Dg9RRUNjN5l1INjdsZGDRQI5fTZ5I7i4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vLl2Z8HCKSeijsKrp490nzD/aWmQjGUYhjJj8MV2GmaBqOv6/LfalKmlWK42wwkK7Dsoz0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fHnw7tGEs+iEszPlycbWJPJOP5ivzWhUp3/ePfscq91XL6fGjw5p1pFaaZpr7FXASPEUan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r/j3UNT1d79rSzWZWP2cKufJ9we7e5r0G3+DegwaSbq/1KW6mVN7CFwgJ9B1NYf8AwrqO/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smABE244H+9Xcq+Dpy3u/MG7oytC8Ma74stk1Ge/TaxIMk0jTPkdsdvpXR23gwaDCdQYXl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kU49h1H1rofD3g06CIWstYN1GsiNd28ahUxkZJJPpn8q7PWPFfhsxvBJe7ccBkQ8fTjm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g9AUVa7OK0jW7PxPa28uo20luYAd+0/KBnFdnpum6DLbGfTJkEjDBkdyzY9OawY/GXhfQr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I+XLMm0Mx6liefyFct4q+KiXOli2fR0tZWYFZVOcgf3RgY/OuT6q5t8i36Amras7bxPpc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lawQocO83Vs+lcZqviTWNMvre10bUmmjXiPCht34HtXG6Zrt14gm8mCznuLgtgLGpdh9BX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0ezTUPscSuiB3d5V3R8c7s8flSWGeGa5o/ILX2MJPHvirzxHc3NvJGzbGjaBck+gxXoWr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1W+WB5FBy7hVB9lqj4W8U22rRxQaVp+ni/Jw8pIPzDq2MZ/Wor+3XSb261nxWRcxx52AR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1NKpJcyXLqXtruef+IfC2kXmpCPR2+1gLl5VjO0GprDwpqWk3UV3p/wDZ9jJGPlcoSWHv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d7cw2Og6FFE8py0s0gAC9/lUf1pDJd+JNTgslz5e4gn7qjvmt3Ur0klLYixxPjyx1GRI72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L7GEakMM+g9K6L4Z+Cr5Xh1Z9ZliVGIMQUhlXH3sk4FbGs+C4rOeK4haGdvNVVjSQlgfU5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atpumpbafZ2pTbmV2k59+O/1qZY5ul7OH5ITXU57WGtxdltPnuL+ZR+8uJJSw+np+VVtJv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Mr28QOIYl+83ua0rLx3pWTbppU7uG2EqFKbvr6VneI9b1NpFE8FtBGrfLGi8j/gRri9nJ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hea3p+qeZaW9iQsnyiJsMT+A71jL4JuLi48+eG8gjJw5mGyOJR3962k8S6k1k66dpUcc45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/AL6xiq2mXviTxNcSWdu8ly6jdN5rhEhB45+vp1reCmr+zC19CXR38JafcLHZWt/qBTlpJ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8cVg+MNa8QXUd0mm2MNnp8jbRHAgZin+0ffviuw8e6zF4Z0i102Gztm1CRAZHhTIjA/DOT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qapCZ53S3icArtT/GrUpQftGk15h/dNF/ixZaZpNvBFoU0VyIF2wxuqxIenPcD8M1yl5q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qTLa6dHIJVjijwB/Un61Nqmh2Md8JLjURK6nmCMAkn1JHSrTeKNBsdOZGu/LnUEGKNSzH+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wvIcmnuzqH8OWV9o63VpqMl3eHCyZkztGPu7e2Ky9PtpvDtw5Zpcyn/Vn7rD0I71keA/E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QNaK/+raTksexrsZ7bXNXKm8e0SOFTh0QqzZ747VxVYzjJwloxb6lyB7XRrCTXPstvFdT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55J9Ca4nxN4svtSsbl7zTk+zoefIBXd+PJpupwahaMVtCLhSdrBPm/HFSa9r63OqRaXoOn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9pubhTw5HQD29fWtsPBy16eoSl0OY0SXSbp5pNVhmtMjMbMx/EfWrdlLoliXuxa3F5ds37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OwUdB9cVtWedLtXBt2vCTlTxtJ+prodO0F9V0b+1NXa305cnYoGTt6Aknpmur238v5iR55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Ry+Ug+yaa/wAwljTAPscc5rbTwtqPh60F3f63rV1a24DtEkjJGMeoyTiunsPEF5p9vLp+h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f3l0uWQN1wT0z9KwfEZ17xJZ7ZruC0LceSm4I/wBar6zNrkdoofmW2kOqxrqdzYTPGy7lm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3Z2NujWVvdvdEcxv8qqP61o+GNNm8P6E83irVt9pChCW8QOSvuep9gK40eNLCzeTGmX8Vg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4J9sf/XrlWFlKT5FdBfuVvEXiSeTUbCf+yp4NoO/5ifNOeGAGOldJb6lr11ojT+I5biaJ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7bsdT9a841vWLjX7kvpkM7rCOScAIPX2r0bwD4o0pvDaWfiK6up50BAlWElFHYEjqRXfOh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Ju+5wPiSQXE0k1jPIyy/IUc5eMen0rm30mf5BIQkTfdz0Y+9e8W1i0Ek9xp0ULecpy7xD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muLkW7FIYQ+TOeiDvxTo4pQ91GsZLqc3od/d+HLwSlEzs2kdeK7rTdUM1lc6hp4W2IALm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na+GVYraC8vboJgkviPPqf8A61T6bdadLYC08R6va2lvbr5gt4zgyHtnHXHpWk0qu2420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3f2i4kvIZIUYR7JUBJHr7Cnav4qu4oZIjcaTJJIOEkXG1f5GuR1DWEmnlk0HTryfS4/3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74ziqV7p2oaols66ZJbtjah2MWl9OMZpxw1neashRSR2XhbxvNahrbVLG1u7f7qzxYBQe6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hFFoPmtH4flFxqWN5S3QSKn1PTFeCarpmo6U3kX8NxZlgCY5FKk1seB/FN34K1cXkEIuIJ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9c54I6H3raeEjNXizSx6zbS3N5My67q8NtNEciO4fjHsBgA1UvdIvNR1s+dcSXGmzRkr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0x71yHibxSfEmrG/0rTjZwMoWSIt5rM3dicf5xTbeG8nVTJfSqB/AJTwPTGa5Y0nDRjSN7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4rGwvY544eN2wfN7HtWfeJrj2S3l+UtrOc4VmYIv4L1IpiLa2uoW15qML30du6kWqkKrAc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Evja08UStNqcMMIi/dxW0ZJO0+h6ZrdalF3wp4X0vXbSZo/ENtbzQvny5otiuD7lv5Clm8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opvEkJuLfP7u3AdSfRT3Oa5DR7zTLUmGWaVZHB2vJFwBz/L1rjF1Bop3Fq4cbiQccHFbQo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hyx22qsst2beQNlOOCfQ+1IL+3sb+e88yOeYyFki2/L17+1Yv2We9/wBJmaMqRu2w8sPrX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s+FGSytLSO6hkDyTSPtOOQQSfWtPZJDsZsvieTULjzdWSNox92K3jCKvsB/jVR47C4maa1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ZwMH+tZeoQmzunt45onIONy8/lUVvp899dRxwCSaaVgigcknsKLLqyTbtdK1G9neLTtPu1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MU56ZPQU+70fxFph8wW9/BGigmZAwUf8AAhXR6T4L8aeG7S71GLUE0iCJNz5vR+8AGcBRk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HxU+o+C3/AOEl1GyW1DmGYqNjt3G7Hcj0rGpJwd46mcpHkUFtqjTNqUiyXLQnzGklXzOnr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1lJYfEN2Qot3DQxHhSAOPlHQGrWs+LLayjvIbEJ9hwViK53sPes74V6jpEviR28RXtvZad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crHsoGDzyfyq4qc48zRNzSWfXNa0+XWb2W0xeMf3IjVAxzxjjp+Na/hLxTPqd/wDZNT0Cy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AiSLb3yB1/nU3ie70vxTdppnhaVPssZDLK6FdoxgnHp6V0Omh9D0hdPtXhMQHzPs5Y92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YJ3Vn2Jbs7Iv614uiv7CWwnsVstMZNknkOQwT0yAOPUCuOufAFpdRQ3+jFbiwyGKRyfMwB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1Wyhu4t39owQKo+YMyjd+tZunprFhO93pgikspF8pZJchJD6r649a5aLmlzc1iZPmeqNeF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3TWKpaRQ4LtcSHbGo4CjA68E4H41uQ+GohNLe/bop7nbsMtvlY8D0yc/jXOJLrV5atp9wk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BWdj1AUda1YPBpDWNvJLNbq75aWQk+WoGSMZ6noB71nVlF+6tLlXZUGtPp896uq2MjWUce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H8P49jXDaVqF9qnimOfVJpNNLShoAqkFAOiqeue2fevT/GWu6HoGkvHHE15OPliZ1CqT7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bTtS1XVdTgvp0SSOJsRuU2pGx6Hjrj+ld2Ej+7baXqF9T1C88PW9/P8AbvEUl3KUACyXE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joBWV4m03wzFCjLrVg7DBFtbKG3f7xHArF8WQTJo0ranqGpakzurmRpsRq/rs9KyvDPhy7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GFyxA+76AnoCauMNL8w46M9A/wCE6sfDlkltJdvfK8PFtbvlFBGB838P0FZFv47h0izRo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LPC555Y81ydxp/nrHbRRKkseVyVyy461ANT07T9C1O2vYIbm9jIS2EicsT1b6D/CiOHhU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E1mxvFe7uIAq3BLbFBKDntVTXtWsIblWsLIbYyGE7KSob0rE8EWksOmRSL51xPMCwhJwiZ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tM2NgbDWLRJ1ZD80XP4EetcU4KnUaWxG5btNEvPE2kie61k2Nk6FjAka5P1YnpXgVjokt9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I2Hc/X+dd3rkl4dIitkWWwtVkPlrK/DA9zWFpNza6ZPGJpWucSAl1+5749a9bCycIOxSOj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L2tlqpWRrmC4WVBKdwkZTkLj0re8UeK9f8Zo1v4Y0ufTLWUYvLhpB85OPlD4GBjrjk1zOr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7KwiZWhbaSCMkZ5wB6mrfxEutQ0dbK30+8kt4I18wQo2Oc9ferjGTknLVjZmaD4CuLHVi/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52hsqR6n1+lGqeH18Qa9LBp8EGnWigMswXCjHbA71b+H+pX2v3motqGqWdvFDAZJZr2bY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2Fcnour6nf6oLKzukVZiYx5jbFO44ySenrW1qrd30DodXe2sukSNoa65pzJMgb7SQV2nuP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W/g0q10jQr2Oa1HyPNAfmJ9CaPFXgC38KQ6XLqWr/AGq4upefIizCif3txOWqTUfD2mweQ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IxDFYmyDj1WleMXe9yrnmF9a3too+1o65PIeu50XRPF+q6KBaXc1rp7Jho3uiqMPZAap31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7CRyqo+ZQRwv+f61seMre40RbV7DzBCpy4XOFPbOK3da6VtwckYniHwJcaLBBOt3FMjIr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2K6H4eWtx/Z93LdK7QAlAznr61zNp4lnEzfa2VyepP8Q+vaulvfFdhHpFpaW1tNhVMjoz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Oc3o0NSTOen8Wajpl9qEel3L20cx24i4O361Npl7rdpdLdWeoRrcTrhpbn5t355rl727a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RA38CjgVJZareWd2k2VfZ91ZBla25NAUjotaOtTW8ra1es/dY4lADD16Uuh+Gzf6Lc6pFc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0bD5vwrRni13xDYLLIbaGMrkK3yEj2rmvCGkvrfie20n7U9uk0hjkkX5sKMknHTtUpXuV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+fZC5SBiR5jnav51YfwzdxtGN6Anqd2QR6ivRPElhp/g+zTTBYNqRILieTvz3ArhtTmusx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pbCW8fLIPenGpfYm5p+C9Bhvrw20zMzKTtZTgf8CFa3iDRLDQr20klZJJGySgfO3Hcj0q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RtNi+y28gYNKibS2Op3epqjpdh9qLRSbgDgiQtlvxrKT1A2Lebw/dylJvKsrxjlZdvEg9y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A0i0ae21CzvL8jMMceJBntuxwBXnfiy3htbtIrWdZ5EGJMdQareH3txcbb6FXVh8oJwD7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zZSOiuPE+o3TGVkiR04IVfl/CsbXbhLzUke6jZE2gfMcN9a6WO9sYJHkiWNUVRhMdKxfEr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Ft5EUAsTw9Km1zAQveaUtn9mtrcueuwZJY+uamtdHbS7a21XVrZZLadiEt2OGA9TUem6T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dykM/wB5PLbcfyrYstaa4vIZPEBS+tIWGEcAH2yKuc7bDZHr9+gSNtBt1ggi/wBYgTIOf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vU9TmuG1G/snuoIFxGQNmwnjg989/StrX9QutP0K5W80W1is5oz5GGDFm6gEDtjmvMU8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Md48VlKNpgjAVMGsVFzjZC2Ov8WpPIq3t3HA8szElI3DCMe+P51q+GPEGrTaQdP0W5tbe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C23HSMHgZrhvsyiygS2mAMmFIz69c1rS6H/ZulmaOT7ROTh0UfdHtWLp6WGRy+G9V1DU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YyN8SR7io9SaXWba+0uF7HUd9pZRjKRS/eP+fSsPVfEeq6jIzPe3CbQEKiQrwOBnHX8ax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VpGJxuyTk10U6VlqStyOUNLKBab2B5HHNbWieGtY1KM3cVjLLbK20sQBn6Z61teCdH02G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mxrHjYmSNx+g5rQ134gXcbm20hfKtym1S6j5R7AVcqj+GI+hm2Wka9oc5ngtQ6q+WUMGG3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W1DRdLXXLnUbCO7up9os7KWLeic5Yk9qzvBvifdZyafeMu6U7vNHUt6H61auvDeoKLm+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G+ZMjrg1zTlK/KxGzpviPQriO5Ed00UkiEyB4yFz6L9OwrjrPx7eaTcSJbNJ5LMfkLYz7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28PadKuqLqd7CLvysW8Ycc9ck579OK4jWNGKXcsdqDOsblQyc5APBFFOhS52nqG4apr91f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797OWbJ9Sa6yz+IV1Npy2GqHzWQbAXA2uPQ/41maL4Me9iB+0AS7QdjJ1PoDWne+CDFay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/wDLLkE/jWslStYTVtgl0C11O+leKNrRUjWWYlsxrn0NbDaZ4I0jTbeSPXrm5vw374RRs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655qrpepXUXh+eA2lumlf6p7xjh5AO3uR0riI7yzTW47y9SZrNXB8hCNzKO3PSs4QlPRs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nXep2i+G5HkhjUAKYyMn8etUAyyataLHbLbbHBYSHIL9elT3mtwazrJXSbK00i3kcbXxll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ltvBggmTUL+5a8hEiySOq8so7YFVJxpK0tAsWvEXja612W00yS4tbWF2CO6KVOScZPpUV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mg8NPBNKOHuT+8Zz6L6fhXO+NLezvdTnvLJPssUmBGjLt3N9O1Wvh74oi8GXct5Nokd5c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M5zkcEA1moRlG8QvqdFqniHRH0BV1axvZ9enb94lxlViX+/nqcj8a9C8MeGl8NaUzaVfW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Mg2kcdd/pj16V4xq/iubxV4zm1iWOOKQ7QIc8bFGNoJ79fzrb8ceMZLjS7aztoVtdLwNsS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i9APSs61KbtCPUfmW/Ffjux1mwudMOkEeZ8scm8cvn7w4rP8ADllFo5it73Skuzd8ySyjI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aR4nitY0W7gMm1srwOB3xWz4k8cWz31g+k+b9jiw0yum1mOfuiqVKcVyQRNzrrH4fXn/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Y9N84eYkbMWPlo2cHHTd0+lP0XTtQ8OeFrLWtAayNzICZDMow2eo5rhl8U3t7f3E1pAyW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McY+nQmma/aSjTxJZXDylCGIBOwE9gPWsnCd1GTJcbnSyeKPEo8WW+uavY2ss1ouyO02A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kHvnnmte61yHVN11PBKdOnnLmyEpDRnPK5HUdfbmvMdGv9aubhZGnuJUUbGJUsEA6duK7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Wn3OoraGPToU8w3U+EBI7rn71Z4mm07aCSsM8ZeHLe81WW8OmPZ2r4ESnPzcdT6fSqVj4c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/ZvJotlOgneEgtsyM4qn4k8Z6jq8en6XZSuohb55AcGZ88E+wHas3xnrGplYbHU7pmgW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RHqQOCc966KVKo0lJlRZ2esaR4V8fCWfw9PLp95bfea6XidcdwDwQe9eaeINBi066+z2s0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hJXd3Ara8F6PrM9vJqWlWstzZQuFmVcHn0xXd+IvCZtLaTULxYLKDywVRhyvHQkd81o6zo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zy7wFpD3eqxie3VrcE/vHXIB9vU1qxNZ6VrF95dy5MM3CbdoPrgV03w7lS8huIEhVXiPyF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Vq1hean4guorOMz3TzMSicbSDzmtHU9rJp6D5rnoGleEdM8U393ei6tdP02GPzbm5eX/V8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DaEkyectypjdyI9qkFxnAPPT1rO17S9S0W6i/tFTG8y7sA5BAPT0OK9l02/8ADur+CtMsL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iHFvDh4XHbpgYH51UYONmncNzm73wZe+HrpbG/gP2OaMSG4jcFCpHUN6j0qHw7YWeiWlz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sI7Lt3+mB6VbvyltcSWUM8r+UdhZz29DVO5dJlSISZKncB2r1aFDqzWMQu7nzJQduDj8Kk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HHFQhUdcleR60xMduOa7FFIshmLNISR8p6VGBlsrjFSzMWYgdulMHKkNgEjOBVDIyfxpWK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hSByc0uQchqYCgD7w6YxxQCQuKepTaAB2xSA5wSMDNACqMoMjn0oChhyMH1pScJnGaYCe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hwetNZSCB0HWlIIOSOKcG6k0CuNA75/CnnsDSKfmwRSFD1xxmmA45x6+lBQtjtj1pw+VRu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lQAuTjAP1pobn2p33fvd6bhTnb1oAdyUPNQtHhyT9KlJxgcH1okOcHHXigCrJDkZOM9aqO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UaNXPofrVZosNhT+dIdzOkh3542+me1Z8tsQTk8Ctgn94VPHaoLiJSAF/GlYaZkh2Uhcn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72w2qjFox0VjWdJCQpLdPaqhQ8nNZyinuXGTR6FY+MIZmVbrfGT1PUVtRXMVyN0bKynkEV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nnvVu01Ka1cPFI6OOhBrJ0exoqr6nqjn94CtNkR3G4KQK5Cy8XXMaqLtFn9/umun0zxLpd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Tuko2/r0rJ05I1U0xRbvnPNQlTuwc5rdDRyLlCkgPdTmqE8O2Tcc8nmpsVcpEZJANABBxn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jOO9NTaRhsg44oAYAD1FPiiLdKkiikYfLyKvQ2suclePrQMhit23DPStaytuRT7aykCBmO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5pmmDbc3UeR1WM72/IU7NiujotPtU3j5ScdhVy9ltNNtmnvJ47eIc75DjP09a841H4jSB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x50vLfgvQfjXD6pql5qdx5t9cS3Eh6GRs4+g7VcKTe5EqiR3Hin4gy3QktdGQwRdPtDffb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0jM7li5OSWOSffNKAQpLAE9uaXy9ybjncOldMaaic0ptjdvzZ4OetIoZm4HGO9S7M9uaM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cVpYi43y15J61NGgZOnb1pgXLKME+tWhHHGM/hRYGyJogIVYduppyFo1BBI+nWnK2QFIG0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z4JBHtTEPyNmQfmB5zUMvAywOTyAOgFKRsJYENTt++IlgSO1ACCE7MMAe/FMUFWyvIzjFP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3PSgr85I4z0NAB9yTPY9sVPGTuJxtBqGTHGSSc9qAxOcZAHIpATswHAGW9qs202zBPAx+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j81JyCw35FJgeheHdXEoSGaQ4A4JPX2NdZA+Ykyc56e9eOWs7QqvOO2a9F8H6n9rgEEpPm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/ANas+WzuO+h0hdSfmAU9cVBKVVADkknrTbmUIQT1FQySndg4KkVqYthdyDgoOF70kaLPE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4UV94B+XPIqaNNiYXqOn1piIbk/6N5ROSFx+VWxgaNBtyDjr69arXaZEhJx8ueO/FWpEY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Y4/GgTMiXdtAHQHPB9abLvbBdgQeN1Pkm3fJsCjIPvUcynziAfkB4xQyRgVYxnBO4jFVnU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Penybmm4AKoe9NJMsxJ+9jAx0qQKs+4ISSQuM5Has1Bgk8lQT9K1LoNGrK3JPTNZaAAd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wGu235nGcenvTZdzOpI4PQ+1WTGrAB1JGOcdahR1Mi4JwoOAaQCR5KhnAYc5phjUy+Yjc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gsflJyR7U1Y1I3cBOgoARwflAGFPNP2tF8wY7SOKSRgzrsHI9aVFy7Bj16YoAsCYkBBjf6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HAz9etIqBXJRMr606Ql2OBye5oAqFSz57DrinbGQcH5c+nWpMsVCxKFYnk1KIZJJfLiG9u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JbmUbWUkuy8E8ZNV5ISDiNWI7iust9EuJ1AkygB/Kti30m1tmC+WGI9RUORz1cZCnucBa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toGC9C54UH6mum0vwmkfz3p81lOdo4B/xroZJ8xbQmxV6YHH0pDcKQo3FSOQPelds8fEZq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2sKJEMAc4zUJlaQYYcN1Oe1RPNK0u11HGC2O9I5Ri7khTtIRT296pI8SriJTbdxkru0hj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dKhnKbAA+58dD0HrTVciB1GFbH5ikdWk8veQST8vGPzqrHG5XK5IQpIzHKtkAV6h4B1IW+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uQFHPc9P1rzGdCHKHHHcVr+HbwtF5ILLJEcqc9vUfSqR25fW9lU1O2+INiLTUy6jCzjfw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wApZTxXqeoxDxJ4SjuY8G7hG7H+0PvD8ev5V5pJG2zC8nP40M9fGQs1JbMpybY2OAQo6+1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EbjkZ7VYmRiQGHvj1qtcRO+4gg4/hotc85VXCVxk0avEVJUqeDn0qlt8pvLJJwcBiKsA+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HpTid/wDDwenuK5qlM97AZhy6MInXOFOSDyaulA4BVuBVBIDCPlzsI5yOlWLR1DFf4fWuZ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o1FdE0ygDBBJNQPENpPYVbGG5B3DvTJkCgnt3pHQmUHjBGcAVVlj5yBmtF48gnPFU5sqpA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pnt25qp91TjitGXJ68Gqcitk56UxMgwSwI6e9WohnHb0qArkZyaVGP3ccetMRO2d2M5z1q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rBTuwT24NP54w2eKAJGkVWIxgVUnuxEpLYCjPNLPMqnhgT0rj/E2qNk28WOTgmjcmUirHL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W8tTwfYdK7SwhkW3CSDaT096yPC9gbezRj1Y5bjrXWKmw/OpK4OM1rGJ4eOr390zG3si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b7e4yGEoIx1qxLFgqWQ5bpioDFIrnysZIx9K6oHzdbV6GjZMI97SOFzyK9S05zdfDJuc4R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eUsj/ADFlzwa9j+Gf+m+CZodxbErx4P5iqa0N8HO7cTy7UmZ4EO7cQeg+lTafcKpUSKWJ6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C6qzRj7jHcPSs6IOVIbjJqWeZiLqbbOiM5UI2SQzfw9cVKk8bvJu5B4CjrkVhx4VxGXK7R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2aIcREs33icVNjFVGy6QH2RkNx82c9quRSMJGJI2KO9Ukl89WUKwJHDA96EVAjKGZ8LyKV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WaDgOn7zaULZIABzTRZ2wuEnRI42jIYYXFUPLLLF8wXnJBp1zksBEzccdaLG6x00i1qsT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4VvaucvPC9+y4hELc5+9g10Mk0gKIoHTpTor4L8rHnpig7aGayp7nDTaBq8LFmspSo6lC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OH2yxSx/7yEV6Ct+EYo3LduKm+2748uoweKTuejTzlPRmjpBVtJtSM7wgArRQBlJfPA/K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G1mCjgVcgdd2A2c9qaZ0QxkZu5anIK8Ac+lC48lRgFh6io3jdD04+tLAW3YIyDTudUai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mSNPmJycdBSeKrT7Xo0kUR/esVIParskPHy/e6lapa9I0eizlpNgK4BHNKWx00pe8jzWS2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j/wCeZ61HceS6RmEyLnoOgFTrK0QCkq8R45HJqvO8YiwTgr0XHWuVs9qC0IZD8xBUO+M5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NPMbEqeCOAK0jGo+YAqWHB9aqsXRGZ8bT6nimmDRWSB3QO/B6cGlbZFs2kO3Vm9KWMu8Y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v0qzGwXLEAqB8xFMzaMmdZpZMsFjB4GO9MQpAWafaHPTPOavXS73ymNuOBUL20rxh5YwQ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wY5Y12ksQEPNbXhCUp4h04qoCGdfqQeKyAhbCn7vqK0vDhCa/p3BAEyc+oz0qomM9T2qQ/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zSOq+Wckn3FLKTtORwenFNUjYepJNdByPcjIw6kDNTZygOOfSopifMTPBwTT2J2LtxnvQI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MEdKmjLIQN24nvUA3eeM8Y4OO9WCvHygcjrQA8sVKjAOeprzbxY2PEVyHBxxg9ulelRoE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sjWTV5XYuB0wPpQUjnmeSLa21SpOMnrVhp41Ch4gcH+E0AF4MKgZgeh6/Wi4ErKmUjG30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B2mOMoQMgr1zUxvmKDfGrN0DEc1Rt5YnO1oREO7Ka0jbWstuZVlkVgOEYYzTRLLVpNDG0Y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0XIWS7ZzFEsXYjFMsVd4BGqb8c5PU1UuI1aTaQ0Sqc49TTYBczWkrsu0EDjrWbc7LkhQ6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kO8zRYQg8+hNMiZxHvdQrY5x3qGWhXt1juA0eduPlIOcGvV45RNpaSLvKmNfrXkpYSAGNi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r1jT2b+y4fPcOdgJYDgg0Ey2KaQqrgqSGfrk1ZhXDhByPWoQPLfcuDk459Kl3MCCgxTMjT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VPai6i/d7v4uD16VFbIzRscAP2p9wrGAlgd+OgNAHJeO/Mj08SxMMIwDA9TniuPsPEFxa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4rvvGFsJdKPmKGOdwx1rzN7U7GkG45OStS3YuKOit9dedCzW8ksh7A44qxb6uyz7CtzHkA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TKCsaO6A85HFST3Nw22NpnITrk0c5Vj0NbydmdJfut6YzTI7pQX8yOMovUtjNcGbx2VPLl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yTeaVlMhcH5uafOFjubopsdQ0ZRxwMjiue1GExzYglUooG4A96x2uHT5Q5X0zzUkU20Mz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MD61PMUiW6mBcLgrnqTUO5PNDM5P1p0hyh8yRdzHioHKg9m9/SlcD1DwcyyaJBgkrlgM/W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UYwaxPAjgaAgPUM2D7Vu5PGCcVotiGMdSG4bk+lMkT93ggHjBND8HIZtx70i5lGGOAvpT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+X5OOKKq25H9oPg5C5Gfx6UUAdRaarpWs6ZLPprRSSxjcyXBEbD8+PxrDj8WOqDOmqtoeA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Rxg14r4ntfEF8HkNnJa6ers0NqD0BPp1P1rM0w+J38u1t7bUXjRv3caxuQh9uwr86jk9OU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3Pfo7rwxOVZ2nMrHOcMCPb0qprE2hmIJZ3F6JOpw2FArl/CvhTxVqtwtrdRRWazczTOylo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PYV6Fqnw/trKC3Ghx+bIhxMLmQnzPfPr7CuGrhVR3YKDtdHm+p61FpqMLWOWRZBtdixAH1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4RTX9Ml1LxFdz21k+VghG1SwHWRiRwPQe2a1NS0fRw76dd2zLcqN2Ixxz3FRweErVrBPse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ehYHcPTpxRCvThGy+LzF6q5c8FeBdIgE+panGk9uXK2okYhSoJ+cj1Par2peDNC8QI02w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EYHsafo0KapAzIws7C1/dRCQ/MxHU4PQVx2tSiz1Znvp3NurHGwZB9xWPt6s5Kz/zLVlGy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/h8syi/t7e8uQNxKAMVHTgdq8t8fa3d6/PNbW2q3V1ax/d3/ACpj6DqPc811U9zoGpwm1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5FxcDc5btzXL6h4QayjlnmupY1kyPLjiOT7ZNehhqsVO9Rvm8xR19DnPCx1rTL+F9Fnxdh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nGOh9q6650zxNrLOdQkuLm6Cks9xKNv0Reg/Kq3w7kt9I1W/nvP3MMcIjXzOWGW5x+VaF8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EWiTta2zNmN1Y8DuzY5rsq1E59PU1ukrnNeDtGvdS1y1hgZUcy7GLkgKO5P0r3NdL8Nq0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VxG0gdly3rwQKwb3TYNJsJWsraaa9dQJLt0PzY6n8TzR4U1MQmVpEL3mMRqh5evKxWJ9r8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dAvhyPR98enxTyxTHLc7sH3rhfGF74uWR7OxtJvKyV3rHyF/HrUz6/q2o6jcwi6nSZHxJE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4rWGt/Z7NY5YJWuV6SSPkVzQj7GrzyV79GRbsch8P9Oa3u5p/EhuoIN2QrDYT7nvW/wCL/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msbEXLWxGXkyVb0+X+prT1bUbC704QxxRvqNztVIgcs5JxgelW7Hw7c+F0GoyfYJEQbpxO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1966HU9pPnkhpaFjRr3VfFejSs6DT7JhsL7CrMO+0envXKWV/p/g64vEhuJ90jgK+7dvA7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4l6bNeFYFLwIPmBkChvUAd6pSeL/B3iLU7fTZrC4VD/y8NCERDj7pYHIHvQqUm3ZO3UTs9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a00k+B97BcDaT9ayNS8TRC9h07dLGCvykDCk9hXZ6joej2H+laDaxPt4MfmEKPz615T4m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0y9d2PBCkqPpinhqNOpVcdbCdz2fw1qmn6Fo9rBLa+W7DMjooLOx5LN3zUeq3PhnUtPM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3DrbIGDZ7nFeO6BL4h1C/isLw3a26gn98pBUDoM9a37ayuk1RYRfGPBzgpnJ9Oa0q0Z0p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0JNV8JXr3zw6Xdgsq/MUySx7DjpTdD8L6xpl2zeIdYW0sNhOyW5JZm7YB6VsX39oeY8Nlq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4AAyn0rzDxxZeIzdRwXFxeXsEn+rkdWJY9xXThFKqvZyaXqTZXubfivxBpsISPQ9Ud75ZC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PSpNG1HTbfT2l1WaV7yQEs3L5HqAKx9A+GniKRY7260xobRfmZpyEyPYHk128Mtzpdn/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FK20ykY4PUE4/rW1aNGklShr9wW6mj4QluNesGXw/ay3NrHLsaWYBEU4zjJ69uB61n+JN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i8NCUtfXAJVFP7tI15LEntx9TUeqfEHXNNgXQ9K0+w0tgv7sWkeSB6jPA+uM1yM1rqusXs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VkJdnDFWGe5bsKmFCKmpLRE3Wx2N1oM3gC1kC63I6TkBoEi3RM+O56g1yuiw+J7/Xknt7h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GVv3eD2xVxfDXi+10q90tbdTaTDzTtkWRlcf7R5Gaq6B4j1nwHDLa6to7CKdg4kmyrEDsG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OXM1aTKsdB8SY4v7FWfWtdCzrzDa2cWWkf0Yk8AU74R6rp/iG2fSr65aG7t0LqbjaY3Qdw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/Wq/iX4o+FNa0CXTm0CeOVx947DhvXd161Q+HYttLsr0Dw6upCQBnvHztjA/hORjj2pqjy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FKOtzYk8KSXWoXlnpC/arWWU7pohhW989MU3xL4Zi0CwjhupAlySMRIflx71dj8Z3DyYtJ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UcbfwqddNi1tpLm2uGupgfmdxuG70Oa89ynFajscbBb+KLayE+n3GoPE5+VYwzR49OmK6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LPT4LN7y+uIwjRoQdrEYIY+uc9KvXmu6veaTcW/9oyG1iJgKW6KoJHBGVHSuL0O1sdE1t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pMalctuPcVrCcKvxrVeRm1bY07rwelnbiCa9uPLdiTDEwXb7bu4qqngbS7tTuaWNwOu/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xra2socWSXjE5/fqAR9K27fVdN1Ke6vLmGG2hwB5Kngn69zXPPE14PR2KSRl+ANQPhDTzp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0guMfKxP+elVLD4gQjxa1tZ+VHZzS+UZpD8xY9GA7LnArI8Y+JA1uLOwtobmNGOYiT8v5V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9IqxCKZj8vJ4Nd2GouunUqlJPZHsHxN8HtJ4piu9f1ZYrK5VCXAyYFH3hjuPQ1ieNLTwL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veK6AAI5cBvUnAx9K5281J9GVo9ZkfUbh4wq+a5dVAHQE9RXGx2lxeONjszM3HynI/AV30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bLQ9f8AHTra1b7FcxTKikzfL8xz7VjeLrmGS9aaC1NqrJkH7rE/SmaFYX/h+A/bHUySKdo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e9ZUsV1qiTn7QzDkgyjnjtWDjeb1KTJNEvEmmEc7MjoP9bngf7w9Ky/EIjs5QYZUuEZshk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xu7uzLtbeRll+YyDOB9KzH1JE3rI6MHP3UTAB9RXRTpXegGldX8V5YNDtIuFG5Tt/rWFou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bLHuIKsHQMCDViK5iMZ2BmkzgjuRTltoZFeQypC56IQa642irFGv4Y8Q2cJnOp2l3J1Ci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I4roZNSh8T3Vjp3hrRWglU7Sgn3tO5456D/Jrhoy7Qthl8zJxjuKn8JO9lqMU6yOAjg/IS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cLnp91o134WaS18QRWNvduFYH5WYg8DDf4VyNprN9o+q/aNDiiEi55eNZAffBrMvb/+0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e8ly52O773wDxnJ9Kdp2p3WnzMlpEksbHrKmSw9Paubl11Bm+PEV34lvlt9Qkknnl6DhUR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N4j06fSbgxXcvmWrMH2wHIJ/xFWtCWS71S4vLi2WC02neYU4HsD61ueNG09dFgFoWLXAJ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QmkjF6nn2uX1nLbww2UMkfO59/J+lQaXptxc4ljRhCvWTsPauk8I+EF1W6/06cDBDGNPm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rXhI7dWnsdP0uG6ht03RIFUbGBxzn+daV8XCjHljqyfU5Lw/4ntNN0ODT9H0y3huNpa6u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9dFomn+NpYxfW2mrPZzI4RLgxpg4O1sEggfWnWvgDW7DXb3UvskTfamZhGhVjES2celdL4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zQ3S+RbTMI5Sh+cA9sjoCeK8WviaftNFe5LPErDS9ag1iFzYrcbpgzlgHjlw3IyOoyO1ej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eSHTBpqLdo2wQwjAB7YHUChtHNrpNlqVvEZzYnd5DOQsiA5I4rpNL8QaV4hH2oWUts6LtM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OmCo5/SitilVjzct15E7aIrvqer+FdHYy6BEdVkTCXhffGP8AZHfOO3Ga5rQviSZYr1fE8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KRYBPpx0pdV+Iup3kd/p8lhGoZTFbxkcwnONzerY+mDXI3Hgu8hshfXLGSQ/MIyPveua0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W7A23sWZdOg1bVL29muheR7CwcElVY9AfYeldpqQ05PClpHpd5ZtHhY+WCnI68ev+NcpoO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Wn2NpbwxYyyIQMZ5B+ta2t+DJ7i1uLqE20cyjcoklCIR7k8CrqKXMqcnZFLbQ4Hxdql5e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GO1RwqxKeMDoT612nw7k1lALDw7cRoZWHmJOAY27ZJPQ/SuEtNkOsm6v0hlt06xu/B+mK9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q6Ul7p7iO1cAp5Z+U11VWoxjFbFNWOxvfC1/pmqS3xaG+unyZQFIBz0A9O1eY+J/Dsmma3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F7KwItYmLPHnpuGOK0rvR/EmlaDPcp4muIk4VbZZHzJ7A56155oZlk1hHuHckygu5JLHn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VouSkTvue06NBd2WkGJ49lw7E5YdPSsDUNUfSbm8guoXu5nQSHb/yzHYmtrUdbSBYmDFpj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1z2pakJ4riK6kitluBiSQ/eavLpxTn7wncvXfgS+8T+GbfXLW7dhKu/yHIAwDjAI71yU/h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yHYinEkZPzofWpRqWoadY7LDUZH0pmG77NKQAR6r61m6NrTXmuvconlyO5G9zuLfWvWpwn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Z91bXuha+l1A5V4zvjlkGSR/Wuw8QRaNPo/9qahetJOyhkk35d2/uhf84q3qXizQrvRW0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vJl7xiBtHqncV5540WGDU0W1Km22Ax7W3cV1QTm1cvl0NbwZ4Lh13TZtQvrloovMaOJcgZ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Vj2tjbLqqRxMUYE9G3DI71fcynwTBHPNJEnnmSKML8rn3rH02/wD7Mm87IEq5GCMg+1bNy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PSNP1bSobN4vEtzK0FqmIlZC2cnotU49Li1K7tL7w3ayQWe1i0pblj64zxXn2peIJtQSUS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HQD6V1Xw78VJ4cuoJ76xkurRUZfLSXaDnvg8ZFYSoOMb9SZmnpVhFobHWtVxdOXLlWfqAf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+IOk36SPeLBbXEsvlxwk5UJjgknirPjbw1p+seG7rxDBH9kVYPPS2hPDq3OCP73PavCJ9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ptjk5HIzRTgqqvJ6kpWPR7/QtE1DxXeX1ndWr2vDGAYVVc9ceo71mXOnaXqWrwQzakbNd+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R2H+cVm2WhwXSIIr1nLYO1eCDW1puuPokV3b2FrHeXCp+8eZcqjUNu6s9i7F46X4b1C8jg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BZZZeHmb+99PpWrdHQ/BNpJB4ht1vZiBJZW0cYywP8Tnt+NefXWm3d3pX9oSXGLmQn90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/gnxLZaPHq+oWkrWLop80yByoPTPOQK1hFPdgjd8T+LdIv7OJrPR54ZpExLNLNhVP+wq8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l6TZKIpC9yWyXKY49yKzPC8ptpwb+Hzo2X5YyM7voPWq89pGdWkdbaSG3mYlQ4xt9c02o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UR4luNRuLm6ijsbdAXnf5doHQKK5bSDHq2r+QIIpLcNuLvkNtB5NUdYis1iiNvNGZD8pj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1vplnLcyQF55G2AA5bb3xStGMbiOg8aeLY0MOkWGwWFvtLog4bH8NUNPuYrxZ7qELEyoQ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HNP1Tw/BNaLdW0Exjl55jI2k981W8KaZpkMN43iCK5ZonWLyI2I3n3x1FQnG1wu7nG6hEZ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oL5wvArpvD+gvebBcW7A9peg2+tQ+JtJWG8kudPQxWj/cjkPK/wCyav6Lq0T232XWQLdU+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wFaym3HQaY7XtGijDxLIVlQYDN1f3rmJdNvWaSJtzqMEBO9amt61YTRrHB9pndH4nlwCy+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DVLl4pAlmqKBH83LH0yaIqUVew92ZV/bzxw2KRxnz4QVIUde9T3/h7UbG0gurqBovObOW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niH+09Khdrl0lww2OgxtFZNtPqmq7rqeWS4hhx8sjbsAegq0m1cqxoq+o6lJFAbsT26Y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n2qlq1ilspW3YERtgHqG9xWfPqclxcuEULE+AUU9QK7qw1/w5pC21+0D3l9GCEh24VGx1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ZRtZCOOubHWZwJJI5SgXIkI2DH6Uun6i1tCGlmlEoyN6t+lT+IvEl7rEYhliihiDFj5YIJ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+ZBLbsoDMQyn0NbJXWoJl+7sUuMzQXkJVuTvbBzTLTyLJyHYTSHrt6CktbKWRyZIysQGM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0u3EG+TO4HOPUVEppKwGzrmu2+o6VGJbdg4UZZRgms+20KHULFbuOeIqQVdGcI0fuQan1L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0uFcKuGZkGQayJtNuvsTXRA3s5BUH7wrCKtqMzZrabTLwIrNG4bHmY/Iit26vtRt2Qy3k0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3gOtQWujXctqZ5wYogQB5h6/SrN46zWzpPg4xyppzknuFiuHvtfuPMfAVeHkC4z9fU1pX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9vossdxJLGATjcyn+6R2Nb3w88N2/iW5kstM1OWGeKLzWXYCMbgD3BPUVgWOh6jH4o1BNL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ju0mQFOxvvgnryOlJSV2iXpsO1mPxJ4dSI3VxNZyTL5gRW+YAn9D7ZrDvNR1jULORZNTu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Kef8AGuuv/FGr+PNUibVJIAsC74beGILF/tcdcn1JrkfEyG2uleEKgOVYJ0z6VdPe1tRXv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1/RbWytniFpabmVScZZj1PrWZd+H9QF61uYy9wCFMY5PPt6V1Hg+a1g0C6uW1FIpUziDb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EtdVWwu3vLS7kkujn943U59afO03YasdhoOj6R4TiW61dfPvduVATdg+ij196373V/E8Jt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XSArA8G5gCeGJ7Z64rzG81XUXkE5uncgZUHt7V6J4a8Z32raxZzeMG+zWNvBgOEKIzD7r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cpe89QaDVPGenwrDa+ItOkN9F/rDGi4cdjg9DXO6h4/0uWKW3tNAyjqQ3mSDkeuAK5zxNd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uSxmDSttfqCucLj8MVFaaXO14HEX7112iNeT9a3pUYRWoRvc54yATlxlRnIA4r1z4Y+J7W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aQnnyZ+338QdEz1DZGPp71yZ0eGK7UukbsuQ69Tk9gK21siNMtNJ06LfNLJ8w2/dz3NVW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Va38OtMt9VmuLC5t7i3cbmjTDBM9QuOgritW8OpHLKIhGbcDKuSDg1mWovdO1y8s7K7nAh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IHqPSupKx3EUNtNcbJWG9W6fia4qsp02tbkGY/hg21vHcahJLKm0OqQ/xe2Kn8Na1rPhq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hljlXzI2uYsmM54NdNaR3qanZWGogS2KL5qTYz8w/h3Vbi8U6Rc6hNo17bJHYzq0T3efu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71CryejVyHJIwPAviSFLu7Ftpscmq3rZaMHYjHr8o7Ct3WviJb6XG+nXEULOwbz4YcyR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rU+heB9M8OCbVLnVw1xHE5STIRVBB59zivIb3TjeXEs2nxz3MG4kyBCcfWrhClWm3rYV3Y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l1FI/E80cUVkJvMht5CQrgH/0HPH4VJ8bbXXNTvNJh1C0sVMFuxhezTaGQt39x6dKteEPH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0jxFc+TbWyiKOJYTkj3IqheeMNCfXrWGODULjS0z5r5+YH/YU/wAPtxT563teaK0Q72KH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abdado0TSW8k6+aghDFCeN2e3Favj/TNUtIGudf1czRySbIoN5IXjj24FOtvHemaLBdjQ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XCAZ7Z4PWuV8SarZataodOWYqrGW6edstu9uelUlKpPmasPoUvDx1LR7l7u1OxIyGEiEMC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x4Jh0jWBquoSahFp+pvK0splYDdk7gEHpnrUp1vRh8O5dI8JaPeTSyoFvL+aIL0IYkHOSc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mpcQXP2ZY3aSRuFUZJrWUHUv3GtD2/xZaN4y+Gt650xIbq32tbSuVRXZTzsY44IyMGvLt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WlvcXbeXqE5PlRZBMSf3jjuavaVYskjvqRklRfu2zOdoPqRmqWqXn9oX4MK7VHyxqOwr1M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bxjfUsnMMDydWJ+vJot4xvDH689KaZMSxr94Y2kmpABuDHOO2e1eolY0JLiQqyhT8zdaiZ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S3B8x8nnb0podTHlRgnjk0xkaMNxJ6egqHzMuODjPepJCN2cY/Gm8q3B4pgMLHzFHQH1o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TSrJuzkUbcjLGgBdo2FR1NOH3MEZxzTF4U/zpSCVNAC+YVHJGDRnGMZqMRnPpj0qQk/Lj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hBqRQGBxjNRMvAJ6U5fUH3pgO5wenWlBbd1yKiDbfxp44HFADm59TxT4ycc1EGOetIGPeg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6dOtIzFhxTSwIwTjvQA/JBGRwe9Lu+YgUzO4deKaGHegCRwQ3y96GU5Gf1pquDgjNSALLw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3Ev0qsIy2QfXjNXWXYSgpFRdvJx+NIChJCSpyRj0qm9sVA44rXliBY7SAOvSq8sRJxk+1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YtuJyeeahazcdDn61tY3MVPBo8sKRnmlYdzJijxgN29qXaByOT3FajwI2ClN+yooBz81F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mKR091JGK0YtZ1KNcLeTYHrz/OmGHI4zS+RgktkUuRD52THxHqYwGmV89N8YNKPEWojB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VNspyVBOKPs5PBHWjkQ/aMvp4p1IHgw/glObxVqjABbgJnj5EAqglqYwQR+NCWq8kdcd6O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epX18P9Lu55AOgZzj8hVdUOBszk+lWVgUjOcYFSrb/wB0/wD1qpRSFzNlYwt823g+pp6qT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dxBJoAVckrwOMmnYm7IvLCbQCTnqTUoHc/dx3pjMO3T0FMDMTjPHpQImkkCJ8nUmokjO/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GM9OgqwnygjrjjimITCqOeM9MU3axIByFJpQQOgBpJPlRR0PTrmgBqjAcnJxTVGY9hHI9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gKMjGc+9HK4+U4bvQA3Gdq4+YDpTlG1m54x68UckZKnINBQEA4I/2aAAksAF6fzpu4EYG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zgAdqCMOG42+1ADYSASCARmkw284AHNPDIIzkZPXimFsY9e1IBGIIZjyfSoxKwYgYxT+Gc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zfPtb65oYImQ/32ORyBW74bv2t9QhmBbGSCM1zxJ3Z6/SpYHKSAxkrtpAz2BpElhDj5vQZ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0NYvhm7W7sCucuD26461uxKu4cYx1zTMmhqr++JA6VYjDHAUYJ5zTG3GU4GVxzUsTuquo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BqIP2NyWBcEDr2qa7ZU0uw+Yh1j4A6Hk1BehcbAM5BY1YuTttLVo/mBi6Ed80E3M2VcQ7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z8p3AqpqxdtvXzOjKcBM/nVYxbmKOfmxyM96Qiu2coI8EZ5A5ppO6OTHCgYOeM1KpMYUI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XKuq8k9/rSArXhMkB3jjBwc88VlSPwFjI2gc47mtWcKsbdwCdxI6ZrKwPPLxnO0jj1qWA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XGOeaUKjk71+bGc+tIq7pGOzr29KFKs/RgOgHvSAQRtGBkjb3pdwLgAfuxzmpZHCM67Rt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LdhJu35+XFADoskhj2p6splY/dJxjAqIOJFA3AZPTFBIdhsIB6DHegltLcsFxGcA9OvPWo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txx1zWnYaHNeMrzgwRjglup+groba3s9OYrEm+XszDmpcjjr4yNMxtP8PXEq5mxH6A9a2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Uqpw3Tjk0kl1O6M0eDn7w7r71n+Y7FmTdsUc7euaLNnh4nM29EaEt3GjBUJIH8Q7mo2nlC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BVGGKTYWjKMOuO/FWIZN7nO5TjLKRx9aOU8x4iVTckTfl0cAEc4FNaUtK0bjbxw4HApL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6D1NL5+RtK5J49jTsZN3FYuuXVc5XCgHr71WfdclGRcSAYPpT8PsEMYKOSSeeAPakTFvDu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Q00Zt39AkXJTcgkKj5mH+eajLthJWCkKeMipwixqCoZXcjAHOKjlVI3KMpaTG4c8UyWinL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k+2KgtLo2Vykyk7QdpHqDU0r74+eXPtVedRgEDIIwaYQdmexfD3UvJvWsmIMU4yv+8P8R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+ztVlVBiKT94hxxg9q5LwpqLxxoysfNt3BB/lXrHiy2j1fw9FfQn5kUSD3U9R/n0qkfTYe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6PNJV3dsg+naqkkY24C7vf1q9u/ekMTwccUPHGH5O3AyfSmkeVU1djKaEY5JLZwB2FQmP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xrTkVWlI7Dp71RntAEyAXl3bj7inypmLqShrEZayQknzDkdqimhb5jb4Izzk81ZlhjZwka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T2q3awwrt8xOcfdPesKlJM9XA5nOlKzKUEgRAFxz1HvU6ssnyFSPrVkafFIC0JfOT+7HN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dWHUHrXFKDiz7DDY2FaNxsiEZ4+X2qrKgPIBJq6IzsG4so7jFRThcFgcCkmdiqJmbImfY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ggDJ71rFAV+Ubs96iKYbBQe3FM03MkpgABSKQjHLZ+laVwgxx1qoybc56UxNFck8nPIpj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eluSqjk4zWFqdxtGFYnFBLZDqN4PmKHgcVgWtvJqerQQQr5kkj8AfzqzdsJlJbIz6V6F8O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+1rv5ZZPljU9UX1+pq4xucOJxCpx8xdKsZEVR8oYDaRjtVufKuRyTtHWty4tVt2Miq21u5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kEru+5mHP0FdMI2PlMRXcmzOKOGUyN8o5X1pJkVkYjIPA4q2sflMrSMDleAaqKjo28qz7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UjgnOxDNAzOmRkqcndXr/AMGATYX8bAY8wMMfSvM5w88ZZPkYcZIxXp3wbGxb6M/eAU/qa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qNHn/AIhsts2qIuf9Y5AHsxrlYWLW5Hfoc16B4qgP9o6ttyHV5Dx7HNeeROxmY5BHUg96z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7x2J1UDasPL9yehrQijfbwQJMc4qpEHkcnadoGcgdK19NJCuu3cSM5oPNersWIi3lIHT5s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D5Bz0q3AQsIJGSTnnrmmxuGdQ4Ck+1Tcq3mVTCS64crISd3FIqF5N0mcE43DirhCxby5x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jzsOQMii4uVXI5mMZI6pjg9zSwrFtDYJYDIx1pqk/cdeDyfWjYA42uCW6DPOKYutyGZHy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7/WmxKXkUI2Noq180YbOSuOPrVUqxB2gEEcj3pITjZ3FNwVY4Y4HRR61pWd60Sj5gTjr6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oGOcmoW3jy+Acd6drl0686TOut9Qz/rPmGOa0oJ42O5Dz2964kXK4YZO5Rn6Vfsb4xwp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NHqUcw1szqWc78tn3NVvEAB0C5BYjCcUy2vUlUAkDtzVq5ga6sZYQyqsi4OeaGezhsak02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Ktg5IBwfpQ0EjsTHFsQ/xYrV1HS57KUwyKApORJj730rMZnjJRHbB9TxXNJH1lCvGpG6K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BETAK1QnRnhLrkoTkgjqKvHBVwyK4JFOhEbEhQyqP4ak6TNnt1ECtGpLf7R5qu26GP8A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5NbdzZmS3MijavQjPPFY1zbHzFV2yRzkmrTMqisiBmZREU+ZunPTFRqD5xI8zIOGOeBntU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c8DsKA7YkQgh+57CtDkbHyPtAjXI3VoaISNWtsEqd4AyO9UISWJBIJA4OK0dB8w6/ZRzD7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9cVUdzKTPanb5FHfHamfw4UDilTqFPT1pv3d45z610HK9yGbO+Pk1Y3bWwOc84FV5Qcp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hG5TjkUAREYmOG6joaeu0g4+VveojjzVZRg96mK5bA6igCSMKVwTk1xXii1kOplwvBUEn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B61TvooJTvlVN+MZzzSGcFLbXBkxFGSezL1NTqsqRqDG/Jyciu0jW3eNiqDKnlulIlpG0g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UAcfbzhH+a3TlucryRU9veSRyyOLdfJHGHNdc1jCzb3Gc/TFQXGj77RhJECh/OncRlwzwX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+PZ92qOpmHZMVd2JPGOuauSeG2hP7iVsEZIbsKs/Y7l4FguNhAOA5UdPrQBxmpW0Mhwj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qMqMcQltpXhsdDXZXmlLHDKsduXyRnaf5VzN/b/ZgySqY5D2bvUspFCcpF8sfKHuf6V6h4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ur8R8qRXlAkUqNw4AxXp/g07dBtwQSQWz3pJ6ilsXXu7aNnWTEZHY9abbTxyhRu+UnjIxx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tB78jrTAqSxgeWAuM7vSqMiNrlYOfMPB4JqVtWg8pjvViOvvTFwoAlUMjdCe1V76bTLa4i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XJ/U0AVvFLpLpEsitgYAGOtcHHJbD5J9+0g8sMc13+uSWcmnMsU8GBjaFYHNcJdtFDORIM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jRaGYVtXdCjAAE5HanNb25kDBgcdB61QuwS4KNgE8p2pIvN3Ltj+UccHrSKuT+XGk58o/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6QhPMaUHP3ueaiinjDor2xLDnk9agu5RdXq+bFshH/LMdPzoARlR4h5JLMOoPao2jd5MAd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LSzkgLOnl4PY9atPpqlVKqNvuakDnFhkVyu0jAyQanOFZRjqMmtOa1kL5jQ7OMHNRPEYy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B2vgbnTCucsSST2roc7D0OPeuY+HrE2l0H2gK42444IrqJCdoI71rEgYG+bAHA70m4BXw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3HAyRQqkQnf171QGRaYlvGwBsyzYx+FFOj/4/s5CnBGB3ooAr2WtaVpd55uo6bLNDEcK5+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amseItC12x8mB7y2ONyfuyqn64NQP4q09QYrnTLUs2NzyHPPuMVVuNH16/RpLPRUgt5fmW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f9nqPxr8rg5ONonNdmN4e0rxLZGeTQfs5juD888k+1vwFdNZReIEvltX1ox4j815W5QHPT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8O+Hb7RFa5ktGkm+8xMw2D6D0pdQXVPEGmPMlnBFaqSxYv8zAelZ1ark7W26k6pFPW7Ca0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1nvJuF+zwrz6AVpfD/ULgRXL6nqEQgQYVJcK/1J9KueG9M0nV9LxNa4NtgSSMeN2M/wAqH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4thNGqHg+YQHHripSbV2ilF7oqXf9kX+pSPHf2tpaRL5k0jNyfZR/Wk0uO01u7zZstxp8L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4R0+grO8d+GrDQ9AdrIXLTsQAu7Kle+70FcV4W1i70zTpIxCY45GJDx5GBWkMPFxclumH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vEuk2kkkN1GnnQ43JGgIWsi88eadcW80CaVe3cfQrHDuGPU46VjeH/Ca61pMl8ZeXLKpJ4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dB8Saf4R0eey1O43tbsWRYV3MwPYevNEIrms7tlb9TivEDafeW7QWOl+TIwyJCxLgZ6e9d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DulNdXflW9xKg4lcDavoSehPevM38Y2+r+Lby402xitYnPmAXE+Mt0JPYZ64FaOrajqOri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drcPhiJskH1ORxXTKhVS5JaE3W61PQj4502ycNfapbz+ZwIbZDIy/lXFfEi5GtPFP4Y8+C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l7x2x3zW6nheLRrC2u/tmnmFmG6Z25bPoe/0qFtb0QXCwQ291MWON4j2gn8ea5k/ZyTgr2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z3wTZajp+pEywOSwIY4JLZ/8Ar16DeJaWCbtRt7iaQjhA2ADUet3F9pyxXMViILfOVG7Lt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HiLVfFFymnwrFaW4x5sscRI/FvX2FXNyxD52rBe2hDb6RdalHcXem2Y2Rty24HZ+J5qbTY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u5J7iN1IdJmJXIHvWx4e0zWZEutLsJ44tPEuZrkrnJwMgdyenHSrfiC209LoWlnfSfbY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29/pWbbW2w+UwLrwhptnLi+tbe1GeHXqR7VyGqaVJLfzW/hdftCScCRpAqx+vJpdWv5bQ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yQKSjK7H5j3A747cV0vh34s6ZY6dHaS+GYbZkOAloy7CO5+YZz+dehRp1eXnWvkwST8i14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Hbag7Tzxgl5Q2VB9B6iofFHimwsrdItKeG91JRjyUztjPq56fhXWDxp4bu9IkvLu1SOI5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v7GvLbfT7HX/ABULq222NnI+JIn5Cr6D3rmo0v3sqlX/AIHoDVtEb+lx63pXm6xrSW97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W+VB74GB+FeZ+MdZ1yLVjLdXzLPOvmGOJdixjPAA9PevVvGHjG/slGk6bptld2qoMXUjEK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rzXxGmr6tZ3E95bx30oUCOWFNrRj046ivUwnx800rMXoTfDTxXNp+o3E098kBC7h5qBw7E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eahPr9vHNcywnavDgBf07V81rHc2x2TRNEMjduXBr0r4feILx5Zons4ZyFx9qnfYqD1b1/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c0GNPodfrHiSTTALjUr17n7OMwxM2VcjoMVzeo/HHVpXwmjaX5AGDE6s365FTap4Llvrt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J2OVUZAz2XB4rR074e6ZHYSSyW7vcKdyzLKePbHSuaj9XoR/ee8xXlcw/CXjW1vtQkOp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kSx/wexzziuo1wXFndG80rU2tUkh2vLFtbpznntXP3HhbSxcNeeUBEikurcDPrxXLCFr+8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E8g3RNJtO0en19K0iqVaXNT0RSTJb7xx4gjcxWPiLUJYCeWJA3H8s1oWfhLxP4qsU1G9nD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TEAj1A64961E8ERTiOK2iCQjBO1ucdzXU6j8StK0ieTTrnS5Lz7MBGFEqonAAxk9a3dSy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549qXhY2OoRIlxBKhfEky/wCrXn+VdbrOuXi6Y+i22pm6iYclAEXPZR7V1N/N4a8SWFvJ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C7jEhIxzzz0P5VnS+FPDunxG7uHlA6hpHOAan27lpUeqHfojxqy1C8srvETsuxiCjHg+o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Gm2csWrnTtHuir3h84KEU4BIHVvpXG68G1TVUtYmSONRlWZcA1e8OnRk1EWWuR3CwRrt+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so7GuypyzSklqJ22PQ9W8WeF/DFpZ6d4WuF1OMffKk4Qd2YkDLE9qy9S8UeHfFU1ml3DP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JXuvHauW8S+GdLh8Vww6dLLHpz7CxKsdoPU5PQGvQ7TS/COmmNlksrZlXhiSWYevc1x1Y0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YWMvUpNO1SYWmm6NL9lg/5eFQqzY/u+o966fQNHja3VptOjitlXbFJc8bvfB/nUWqeJrNL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6ZqVzKIIFMZAB/vHI6CsjxpeXthpg/tXxPBqF9EQrWsWECk+mOuK4nSlO1iVa5YvbDTNF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A7bl8hAzGvLLzXLPTPEkl1pWlTrGsoZYLhjyfQ47e1Q3mva3u86J5DHjaP4sD8e1TaRqur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J5UAAkK5YjPPHtXrYag6Uby1+ZrF21LniPxFe+L2ilutNt7G1tlwiwRksCfc1maTqQsdZ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IpcyLjIBzzXpHwv8ADv8AaWm3upanKlukj5aa5kCAcckA9vepNJ8L6X4ku9SuNLsvtNnav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kPXKqOg+vqKcq0U2raIbkaPifx/DqenyJYW0IVTlbhiCQPZa8uv/ABBeyZijIBY5yF5x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IkxED8gCuvVcj0rldRu5IgLi3tTAWGAwGSR75rKiot6FXJXso8+dM7tKy4IJxx3rNOm2s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525HApLzV5hCsdyBlvmDAc/jWx4cvY5rjTZzY2rw2s373z3CI31zXdGMkUmmc9dwpp04KF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3NR22oxxyb5B5rVueL7i2udTZ4YLdLXPCwsWA+h9Ko+H9Ijvr1JbiI/Yi3O1wGIq011KbO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azew7PKeIDe4dtgQ+5/pWZ4t05tF1J44ZYZY87kaA8EHtXU3+qeFbLT5bS0g1C3eM/LHHg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yahLf+TFHCkcW/IUfMSfcmsm+oiTRtHklt59VuXjKZKBd3zBiOtdR4f8D61dWa30FvEth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baGPfanUj36cU/Q5tO06zu9N1qwn33GHjkEmPLbHDbe4P1r1Dw3Hfa3p0c1rqDx2FlEIlm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+VVAHQdzXDiMRpoRKXYh8XfYJPDUumWkLR3EMS5dUCrjHOB714p4ktVhvrbTbWKSWV41cH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K7jxtPqHh64On22pLcw3KeeJHAd1B469umRXGfDTQpdU8YRRsty/lh5cwgk8dMnsCSOaW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Zc1zrPhiljoWu3en+IJDDuiXEqIW2tnO0kDuKveN7aKDWDqPhKXUPtUDBvMjRgOn6/lXoW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3cttAxUZPbP1rzvxX4jv9IvZ7PSfJkMUYLSjDEE/3RnnHrXDCvKtVvFCl5mn4L8eaz4h32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13GQv75lhLjueeprW1W9ktp2ttW1qO/tMbnSGQOAe2SO9ee/DjwNZ+JZLqe7u4zIuJPIFw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I/UV6BpnhDw7ooe3u7hriZfmaRWLrGfQf/XrLG0aEJOSdn6CV3qS6PBLrMf2bTImijPOZ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Vqy6q3g+KDStKtraR2f8Aeuc/eJGScd+awvEWraDpUFtFp3nzzSAMzuzBEXPU47+wp+vp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3M19Io82eSFCVA6/jXBGE46pbjv2LfxK0PSLOFdcmZYbqSQJK+/arEjg4/DtXNeAX1HxN4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GGA/MrYjg7A7e5PIx3rNvtTu/irrYt1vLfTdI05DMFlPzsOAzY7nH4AVdk1uxs1uPD/g5p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XCNhrg9Dhuv1I+gr1Y0XSp+/rK33CTu79Cr41ms/h9eS6bptxHdNM/nkKBvgVv4T2J649q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7r2y1hs5biOP5sbi7H3OOK9Mh+HOlXGkSalrVtDpdukJZrmeVgxOODszjH15PpVLw54i8F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WlpeXlyYw07R2uCz+pLEfpXRTnTa51FtlWseWw2Gom/s4bmzZRM3yDHAGec+n416M95r/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12Q2EzsyJcRhsN3wew9qf4k1m314WcdrE9lbRSGR1bG5/QcVb8ceMLTXtL03w1YQedKGQz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91f6n8KJVvaNJIbdlqcXHcXmo6ZLfPJObyA7kG7KsO59BWro2kjQFbUJRa6jLK4kcLyAp5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6ZKLGS3sxHJD5ZUxKvzEY6Cub8OSwHWF0a/mu5bYOFEAG18jqnqKiNRzi1HREX7nWeMobG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zcF1DbI+cL26elefaxq2m6lLapLG9ufMAkn25CJ349a9T1qG3j0lkS0WxtVXCxnog7V5ld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2lRI36sVP50sO4KeoMZea14fto5rTS1nkVUKqVTAb8aji0TytGh1C1YieYcqv3VHufWuh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eB5dSnSHauC8hGX+lZC+NbWBTZadpL3FmW+YsSCeeoA6fjXfGXM37NFKdjiLrSruOZ1Ba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6ZObkC6RiW4Ga9GS50G+uw9pZXlvIqncNuFz/AFNY9zr+jWespKLSe+8kHejt5aZ/mTW0a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a8LeHZJzv1G922ESMwicZUY9c9K5DVoY9Q1q4EaAI/zKIxxXWeIfHd/q2mLDYaTb2Fkvz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TU/gfS9GufDF7easJn1JpMWyxOQyr/e4989aalKN5Mand2OL8HWMR1uEXnlKm8jEo4yB+V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XjxIJosFsER4yR3ArjNe0GWyeNEBMM5I3PwQfeqMd3qOl/wCgQStFESSHIz17j0ok/a63B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FJ4lg0rTpbldNt9kKRNISAx+8a6jUIbDTNNt9OvNNt5WJ2xfaBk/XNcDplmrXRkheW5uYz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zmqWt+J9Q1i/ddTbYpO0BRyvaqUHJWj0BLqdvq+n6b4RayurycNPOCRbWzbto9fpWFrfii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S3NvcI24MQMyDvnHeorGzsYrPyJlRLhwT5khzn/Ckv7dbOCKSwSN3ZSGYDIoUIrfUq1zJ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3z+Wq8ZPANdbB4lnvNETRgqzorgYyct6A+2a4vVJ5xbxvuaFJB/qxxz/hV7wReW9nrSXWp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hU6lu1XOF1zC20O08+x8PxxzX6K1wfuhVyQfasTV9WstfMUEEU1upfmWQgZz2x6VX8Yal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akmwg7lYfdOac9rDH4fSR4FS5UlYwDz9axWiu9xFXxF4Zh01Y5Lad5ZZGwsKru/HI6Vu22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jBZk2ldvU/Wsjwb4gvvD7K9xZ+bbO3JkBVgO5BrZ16abV3iu/D1lLYWrk+dLkfvJM9gKKn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bL8t1rNxqVvpH9oBbZ4xuLEZOBzkmsHXPES6deTQW9pBciD5Bchzhj6kDg4NQaro899AC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/eN14rK0u4i0uVodQsXlcZV134BU9QRTpKLV9xpijU59UMk90DKwIyfQewqR7mHUf9Ggs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7jWpoOhSXmpH+y4XKTAlFT5gidyx9q2Ne0zRtFnEaRKJ4UH3HO9m7luwptxu2h2Odn0OQ2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yrqM/ga5uKcabNcQ3VsJG6AMcYNehaVfz3PmSxWrLaIuxCvLZHWuK1vS5TfXIkLOxy4Y+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0ZSWpRk1W+1WKOyeTKA5JJ5wPU+gq5qE8Wm6e1jaTOZ2xvIPGMc1gJDPDJuRXVvUVaS1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RjjJ/rXU0uhozo/DcWn2n2KS+hWQO58xnGQFxxituW50yK/kk0yO3WIAYd0GAe+M1h6lrd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9LfddI+fPP8IHYVnaQXurlbPg7zwByd1c1SLlqSzubOz0ycr5zKzXeSksg+XPtTb+00ezX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uXG0bFBAb3NU9Wkk07R7SxeMI8Ls5kHPDDtWJpa/8TGGKGSORHO/k8Z/pXPrbcl6GxKFvb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IYLMOPzrHikuRKiXPNpu2l4up9s1vaveW9hpk9tb3bSHUWzIwH+rAPIH1qS6vbKxtNOe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xHJ+v1zSTe+4WuV9QFla20M8CNtTjBHzEf41hXMr3s8axB0y+1WzwAfUdqt6nfwajqCqk2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x71Qt7KeRp5LO5V4i2C2auEerA7jWPDF3pnh2zuNSmG0niJny+T/Sue1eG28lYoYSisu5m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pSrJdTX0syQAKm9y2R34NNTW5DN5V5bRmCQnBIwRSsyjP8Ja3P4c1Jry2LlyjwkqSpAYYy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r32LTbiCN4fPlJXay4bBH61y1ssF9qEsFoGLE5jGOT6iuxg8L3Yv7SzitxGroJi64MjetF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X+mXWlSJMjGIvyrLxg+1aem6XDdweXcQ+em3JY9jXc3ENpqV9bWmuolpZwPyztgYx1Y9q8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Ly0sbpptP81khm+7uQH5WxUU+aeq6AO1bw1HaMGt7hQvJMbMMj6VmR6b5JDqjSRZ+bjkVU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ZFZmKh8N74rqNNl1GKRRYurKCDtPf2NbScorUexo+HPD6G6S4uELwAhlSUYDN2/Cr/judr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t42IkeSM5x6CpUu7xrtZtWKpDGeBnCisnXJNCW5SaW/lfc+ZEiTcxX0B7VyxlKUgbMo6f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sQ6ux4I71veJtW0zULe2tvC8iWjvtSZwNiqPTd1OaxNf1bRLp1stDtbjyJOC0vBBPp/9e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TLC1+yK4LffMh+YtXTGLW+4XsX7LRZY9VhaO+SWdCGdVI+b1xVrSr+4m1UjzorJw5BeX5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Db6bp7anPHM8BYI5VeQT0213us6LoOr+F7LVYmhtXlQbjI3zn2IrGpvqIytd8Q6XFoF1H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cyhGkKgmUZ5bNc9dywxQpbQee2puRh5R8gX+6PrXKanbRw6jILN5JYYj94jFeg+GhHqsM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IAWVwpU/Q0TpqKT3Jvci8P+MZ9N+0l7SC7kddrxykgL9K7HQ9T0qz0a41Z9Oi3cvOixglT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uwl03XLvzY2hZDyqnIf3B9Krp4sMlnJplrGyi42pJKT98D+HH1rJ4bn1gvUajc0/H3ji/1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PtrC1jbdthJYyemWPYegrB8OeK7rSIHhtYUdZH3YcnjjFd/ofg+CewibxEVtoH5hd26H3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x4c8X2k8sEGpaclyrnyZAySoCDjjp9K6ac6Sg4WHaxPrdlfa5pyXh08RXecsw+QFOx5/n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bPTbq2njMD7Ulkgwecc8eteg+ITq/joGPSrEafpIl2u8xHmS49h2HpWB440fRNFtrK2sCV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YJJkQjkt2Bz0rjdV7GbeuxxPirTrCGKzhsJ2nlmG/JAGPY+h9qydJ8PXt7DKLe1nkfPOwZ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2E+oWr30AhY2o3y2yn94ynqw+lEviO2sYWtfDNtK1www8h4RT6+5rSlXbjZFIuWlxp1n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hdcBlQjdnuT+NZzafFpcz30UeJ24QE5xnrWXo3h7ytShu5JWkmjbzJFJ4J/rzVrXb9Z5mm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616GFoc0uY1hG5T1a8eG2f94Fkl9evuazdJyzNOfugYXHrWTd3JvNQOc+gBrobSPybKJSM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RsrHRtoWoJNvAXOe/rVpNxiJ2jPaqEJIZd2KlvbrySI1IDY6+lXYCORhnILAd6btwGzx70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Oc9aaxwr54x6UAMdhuwc9KbHLjAOKczjjOKjeMghl5XHFAA0hC8duuKkhYshLHvUCHDEt6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3CgCVACR2BpwHJ7UxGySAMEVJg45PPagBAp9frxRjgbelJ2yCTSBxuG3+VADscDNKRgfL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NyQCKYDtwB6CoyxHXpSgkjBowCc/zoANwBHBpGYADGKSXOBjilOMYFIAyMdfrTCAcjr3pS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kceCx70wHMMIBUWcOBnNK5fgYxmlYDcN3WgBF+Qnng1Ikm0+vPBpkg9B9ajcnYM+tAFh5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CDuwPSkAwhbdnHc075WABFADAA2SzEYp+4HAHOaYUYOe4NDAhlxnP8qAI5IeQQKiEbDp39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cY7UqcK2VoAru5VumDjmlGGAAYdc1KIxtySATUW3n5CRzRYLlqMK5BBGR6U5kDD5cZ7is/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61NHdHPK9KALIQE5xilAUNk9ulU3upFPselOW4z649MUATh97YIyOtK/Gdo+lV3YEfIOc0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49DQNEjKvrxTI3AbA/WkSPkl/wpxRV5xnd2oGEpLKCM4prkhNpO4nnIqRo128LzSqhbBIA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UyBk4APTFSvhUwMHJ9KVlAbkZ9aNq7enX3oEw3MCOmPSpHBI44/GmsFIAzgD3pFx0Un/Cg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2muy7gwzu9KCuOobnqacy4wy53e1ACxyL0bgDp70AOq8E7AeRTiofbjIH060gywboCKAB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kHarA8DrgU4k7Qd4/wAajL7WO4Zz70ASZHG4fN6UjFSMZxn0qNmLA4GMc1HI2GGRnA6Y6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7sHPqajbO7B/MUi5IypAB6igZOcNzQA6MgYI5Jqs/zXLKxGBVlVbHH1qjIX+2NuPSgaLK5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yMELn+tQqwDcevIp5bAAC8A0gsdJ4T1D7NqIQsPKk+U/XtXoqOWHKHnqTXj1rIsciO2cK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9b3TYyWLODtOevH/ANahGckbSqwUcjOPWnoDtyMcCoUChwpBAJ4NTbNibs5B7D0pkMgvy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DBIqefP2axyQAYfw5NV9R3Okm1sKAPlNWLpSLa3iZiV2qR7DFBJm3CqGQr8oBOe+eaguHQ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weTVlzgkykkgbRVaVTvVuOnSgRWdtr85DcYphRlXAPJOakkdRt3Y3g96gkZWmyCdueaQ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gFSQT71QDKrfd25P5VoagG8vePuqQADWeSqqpYDJPOKTGOC+Vuwy5I656GkaIoUYFWBPY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vhs7e+OtIJm4jUc54HrUgTkxsX3Z3Cq7MWVFMeMDnHet+x8O3d+d8pFtCQDvI5P0FdBY6J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0oH35McfQVLkcdbFwpnNafoFxcBHmBihPOSOo9hW9HYWmmKPssQZ15aRuWqzPOzsQGJJ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NmZklVyQMk4pas8TEZk5bFs3gGSeSeRVJJ5HeSRiDKB9w/wBKVpN6KFA65yOwp0/KxhUIQ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XUrOetyK3XyYfMbdLIxOAmabEFMjeSNvAPcVaLxiNVjcgg+nWnoDI7NIMZJ2gjrTOe1y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Et+VWEYcxlSvGC3XNIkab2ydwQ49KA3lZBXC9AevNPcS0FREBXjcR0LUrqjZ3AAdcL3psu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x5xSOsYf98cP7Uh3GwcROdrF16c5OKcPmRyBlc/rSzCRYMRNgZ5IHNJGmLZUClm7En9aZK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pchyCMFlJqKTDSRl0+fPDZ61KYIpUVxuXscevqaLkAOqmZT3GRyBTRMlpcpzYBYAAMOw55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cNjOas7AAWCFh2Yio5FIQM6Ha3B5pmSepU0/UP7KulM+RBINrH+76GvYPh74t03V4H0R5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/MPnXuPqM145f25mgdB83Hyj0rgplvtJv1nt5HhuI23LIhwVP1qHJxPfyuqnfXU+gNX02a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+U4zjqOxqmIXAAABUjBzXnNp8X9cESJqkNvqG0Y8xsxufqRwfyq0fi5AFBOhyKD6XI/8A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q4Gc5No7vygw3HIA4+lRi3fBbPJHGa8/l+K6EYt9J69Q85/oKyNR+JOtXcZjto7e0B7opZ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ImSy2o99D1O5KW1s087rCi/fd2AFcPqvjfTLAONN33lyP4uRGPxPJ/CvNtRu9Q1JvMvbq4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qmox2PpiodRs7aOW04ayd2dnL4x1y5QeVqTQB8nbCAn6jmu18H3oaKNtUvZLq46sXc5G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VK7VOMdq1IWvzbhy7Kj/ACjJ5IFZuNzo5vZ6xZ7PfajfupfRYrS4iHDlvmINc9J4wmjJ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Zdu0/UZrhNP1PUNPl82Gd+RhgD1q7NrP9ssYtQdI2UfJJjAz6Gs+RD+tVIq6Z6Dpt1BqE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QHkfWpLhGADMpAzgVwWnabdadeRzWrAlx95W4Aru7S6N3aB5WAC/eHvUyjY9fA45VVZlW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apSq4Td2rSnw4+UEemaoXUEjAKDxnpUHqp3MW4zJuIUkD1rLlgZztYYB4HrXWfYAJVEowD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A11NfTjbb2w3LnozdqaMasuVXLHhbRdH0mJ59VjW51Bl3LGwyIx7D1qjqfxDm0ufZHYQS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jj8KwNe1om9WeIEADa3PrXJa7cGeXeg4K45rZaHz9aXtJWbPW/DvjvS/EEn2aUG0uTysUh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mtxrJW8xgCxAz1/SvmVSQ5PO7PGK7nwv8QtS0qOOC8Q3tspxh2IcD0Df41Uanc5sRgb6wP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zmjwV5UZ9KfJbPJEfLwCcZOMcVz1l8S/D86sJ3ntJMcCSIkH8RmtG18c+G54owupxxMRyJ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qmmeXLC1Y7xZpfYmWJw6krjgmu++FsJhubwbcAxrz681w9v4g0W6n8v+1LILsyN0wUH8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pqajdiPU7NlMY2gTqe/PerTudGDg4VE2jO8V2yx6/qyyDKsjtj1yorybT9gixgkt1z2r0z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+39Sf+0LeVDFsQRyBsnbjHHvXl+lzu1uqghgO5FTJanHj9W2jYjJMW1DsI4I/ve1aGnkbm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B6VkRO5ZTkqR3qypO1pUfEnooo3PHWjNIOWkyrYMZI/GplfdKwlx5gGciqEFyxfdMxVT0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3HzHkjoO4pNFqRPI3mlcghc898/UU77g5fjHWo1ZxhoxkE8g9qJRhSoyBnOBSKv1JBG5n6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qHIAxgK/9/pSoZBt2ODjgj1pBtMqn7x6laBEc4ZAMEnjIOaUl2jBUD3B71LcK7oNnAzkZF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yVzxwOlA2iFvmjKynkHnAp0iN5JXGQORnrinSSb4ygHIPWo/NOVDIfM6Zx1pk6Lcijiiz8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T1qODch8uHqT1NT3PyRxhlK8/exQvDkqxJYcHHWmQ1qaVkc24Z2/eA8gdK07K+2HYz5jHb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ORgPmLe9X4goJ8sMG7ipaO2jUbSOmMsNzEYp4ldW7MMiub8QeH4UV7vTwQEXcYevPqP8A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3PlPStnS7lWDFxkHqD1rOUbnuYLHTpzVnoeVOsoVsfK56+9EizLCN24Hu1e523h23vZgV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abqHgOzeNv3IQnH3D/So9mfX0McppNniS3JjwjHKMPuim3Ecd0AqQkFe1dR4n8KS6XMWgO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0kyxthsiXoeKm1mdimpLQy7ixkAyo2kHOD2qi0TxtJvUD1NdQ6ma2Cl035zyOawr3OWV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aZzVIWKi70+7Gd2OOO1aHh8v/AG9pzueBOgAPXG6s6C8lWLaU+QcAnrVmwuM6hbnaQRKp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Wx7c4bfwBjnNNIAfk4FOc85UYBGc0wvleQc5roRzPcbKSJVwe/Ap8jjKlh09KZMchSCA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yfpQAPjzFfJwB0qQsVkXA4NVwS2fbip1J25bgj+VACHJZgRya4DxvlNZHlsVcxqc56mu/D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DXA+O9q6lGXwCV9ecZqJMuK1OZlubsAlJXUL1+c1PaalexoHW7lznG3eeRVN5csXfAQ9F9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VyGJyfSsnJl2R00WrXXlhvtksbHkKDkGpGvdWnR1hvriDoRzkU/S0s5nHmbCQc8HvTdSZ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x7he1LmYWRFJq/ie2G9p/tGOhAGB9RTF8X6yBIssPmN0OYzx+VQvdyIpif7hIOPeopLuSJ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pAPGaOdhyotL4q1GZc7AGx/Cp596z7/Wp7qUNPbFzjkkYzV618ximSyMegA4Na8ssUVswk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lafMwscJJIj/ACohQ5z16V6f4KP/ABI1Xccq3X6153qElvc3ErJGImHQE9a9A8Btu0eQ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VRd2RNaHSlskgJuyOoqJjhQgxx1H9KfztUk4x6VCVSRyzZI6kmtTGxJMokQDblAOlee+J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FZ4zzwTyPSu8gKmNiM7AeOa47xNbG5ugkY3FsjPWhoaH6bc+HpWYR7VAGfmyMVrmbShEo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uPttD+z28kikllGdpHbvXP3OVuJERi2OdorNso9O+zaLI0e2O02scHkcfrUn9i6S4YxNbA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XkwnIBKqeOCKjaZDKSCdrcnPapHY9TPhvTTIfMiVwPm3K/aoj4Z0YAMqSsDwcPmvOVu2VQ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1ONRu8ZWZ+OmH4oGd+2g6fAoeEOR0xv8A50txplizIVkliPQ56GuEXW7u1iKJK6sx5HY0N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nbb1BBHBoA6t7N0cw28u7ryw61h3RDSnLDK/KQeOayTqd5IVd5nODzzSTTSrMjsPvE0XA7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5syGIBIrrsyKducD6VwvgGZnunQEJ1JPc9K7pmbeAeeK0iSRtgJjvmkQ5DY70NujfeSdv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pVAZcan7ftcKcAnI7UUyVGGoxsAcHOcHgiimIx7HSdW07UbeWeyh1BYsM24jPHp6n610H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rD9jvLqDBPmofl2+3FefN8Q9YdjHYyW/2YMV3GPLgfUmtXQWvtfkFiQgeXLedCmWAPXfng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0Jxs3Y4+h1/heC8115Em1q+NoU+6j/hjNWtf1ax8E6U9lDNJe3DsX8pzkjP06Cq2pWdr4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zyOBvZXKjP4Vnxy6a8ouFiMsw5LHl81yppSs1oV0t1PL7Hx1q2nm6tY7s20LsZPLx8pPp6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95rN/b29/a6hqEO0sLa1l2s7D+83XHtVXx74Ylunn1RbBrfzORg56dyB3ritF8SX/AIY1b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TBDGVnj3qVPtx+de/So0cRG8I6jjHuz6M0q8tdaR4R4au1mgG541cSKp7BmYgZ9qt22oWG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1xLDlH8+NNqEdsZzn2xXjcPxf8SR6R9l0+302zDcmW2t8SZ7k7iRn3xUPhfxF4nvr2eYa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5AoMreh9a5ZYB005Not2R1viTx14g0mSKJotI+yqhVbOCNo0UdsnOT9BgVxeh2WrfFPxV5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BEWlaCMIoXPQDuSfWuwvYNTv7G3htrGGSZTuke6xl29ge1VbT4Vapd3Mk9/MIXl5H2fACn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U4uUrJ9zKWrPVtO8JaJpWmW2npp9pI0MfErxKXY9yWxkmvHdc8J28XjqS3ujJb6bKwdnRe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l18O7mK6JlvVkGwCd/lx3C4PBrpbTxOniW1kWHTLcugwS7bmX9K891qtOcqkHzJjsnoZ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vh7T/AOyFV/NnxHEHJGNvzMP0qtpF/C2nG6uw8JUbvKK5b9KxdTs3Pia1Ro2kXOFTvj2F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2wWwhSDfyWxlgP8aiooSjFtavdhqcjrfjoSQsDbygkbUDn5tvrjtUXg291S4mBt5J0hbkD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8P2KOz6vcsJQfm+bLH2rofDdjpbWzppVpfB92Wl3ECuhypezaprViW+po6j4mn0u2jQX5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u/KuXTXtM1O/Wa7uzcXHmrvighLNJz3PA9s1neMJdCtpJLaXUjJNuIZOWMbe5HFcP4WvP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H2RMeRnDCrw2BvBzne6LufQ2sJpuoRkLp7RQAcjywBXn3i/wjpRRX0d445GO6Re/4e9ay3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CZzbSfMFkHY/Wrz6fbJYCSzjkkunILOxJP4CuT286bvFiZ54PCMsmHikZEJHDHBau8urPS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ltrZwnESnqccj1JqprOo3GnwItpFG183CeaPlT1JFctdz6gzJLe3MKl+HXYo3n+laRlUxE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K6Rzts2paprEfnGYwCQtHCnCgeld3/YMnkx5eRIDyRu5J9PpVfQ59K09WL2269kOI1Q5J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ja7r4GoXEUVjpdsWKK8nzuw749PrW9erKfwKySCK6FSDw9NDbjbAJ1YceaP8aqa34UtFt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Xo/5ZKdq49MV17eKbX7NJHr8mBGuU8hfmk+lUfBOoaTPfyalcWrRyHiJZHLrGO55/irjp1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fQ4jwd4W1R/FBFgDbQNGSXkU+WPY12uvwXGlQxo8wktyv7x4GyCfSui8UzaG8DJ/a0Iu3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oHavGV1XxFc6nHplhexxwgty6DYR6ng5FdSjPFS952sg+DQ09a1uIWkkqK0aRAHDdWFcd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w2pSOIvMUmJduBgdK6W68LXkbCbUbuO4aXjES7YwPpW9b6NcadoSPId8BKRQFkxnccDnv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TjT1ZSb6nkN3f3V5c7LqedpB+73biAoFWLUrpkq3SRQXTRHeqTjcp/DvXb+LfDTG9EMr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Kj0/wbO9lcXc+ns1tChdctt8zHb1xXbHFwklbTyKi11Mb/hYV1OLdbTQ7X7bG5ZXG5gfY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NQ1q7Fvq8hhgaRVdI12rGM8nb7Cu18L2qkfapraKFk5VUTAApuraXB4h1a0ia2e3Fw+0y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prE0OblUQauWfHWkeGbE2snhrUIrpin7z975mwAcHPbPpXReANTspPDs0Vrp8MFwsn72X7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SM/h0FQQeE/DWku0JiV1YZP2iTJz9a5G/1P7Ld3emadcRpHJJtWQHYF9Fz6e9c8pc7aiJ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TactnJDqbFbxG/dQoN24g8Fj2Fc7pL3t1Be6heKpkwBFx2/2R6VuRfB26hthe65qttb2qp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Op+YkD8a5jWfGmn6DG1n4ahe8gX5VubrPzH1Uen1rSNBSXJT1fcSu3qbHhbWNIfUiniB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CFSOMFSRzT/F/h7wwRANCguJdRaUAwRuzBge5zXC+ErafUdYOp3lz8wcuqnncf8K376XUI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HmuI8OoiXeVPY4FVOm6U1GDG0uppzeHdWiCvH4a1C3txgLL5JI/H0Hua5/U7Sw0i8D2eq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mNQevI4rV1fxp4z8TJH4ZnWVZbp1iEMcflF89m7kfpxXR6f8H7PTLjbrWpRTzhAWiT5UU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rWypq83uPmvsVbeTRb+W1aWe2mlZdjP1UnHQZ4q74g0LUfDunpcaOXtLS4dTsL4WQ46FTw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6sNAuruzsooJyi7A0ZGxcj27iuY0DVb66vbOOea5uLRZl/wBHeVmT6gE4BrOFByi5dBtH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K0l/awW0qqApCAj2OK4fVrm/1KQNPePIAcZ6A/QCuv8R6tBhIbZEMi8SMx5X2rldSvooZE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DFXQ0dkUcrq6ItyRGWZhw2496fp8lxdFbVwSmflHoam0xI7/AFcNeIzIW3MinbwO2ewr0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21pDaeHBeCYBfK8wgK3+zgEn8a9GU1GNmVExNC8LLqVjdz3F/bWy25I8lpAHdsdMHpmmtp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QS+Rt+YplwPritzxLpOmyXt7f6cVsokxI9u752cc8nnrWdpHxEbS9I+w2NjC4JzI1wuQf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sfektEU2kZGtaY9mIpJ5FVXyBwQSfp/WtLw+tqk1uJLaQojBmlzhcZ55rUutQm8WyW93rz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FEvloPX3rF8RJFDOttBdTJDHx5aj5VrJu/usk9Q8a6bYeLIbJvDckkt1bx+W21P3ajqAzd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9ilholtYaziN4wd0gkypYnOQK8QjvL3T5WSCWdVPIILKHH0712ng3xHKcfbbp4QHyHK7uO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lDTYykd7qFt4Zispnurf7ZI5AbKsMe+aseBf7L0qO9udJuYbCSdRgSTK0jqO3zdBV+52+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F7F5YK7RlW/wrzS8vLyWW/wBGn0W2ikQsiOq7Xib0yPvCuOlCcly30EjV8d+MZ2SSztr4X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ZBCDsoYd/pVf4V6jp+mfbpNQhtbyO6j8u4hkXc8aZ7Hpz6ewrlF8P3hiRRBILnOGRuAFHe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9n4au9LudOjsbpEYLNDHu85gOCe+7PrxXS6cadJwp7jt1ZpePfBFnbaPLr2kWyx2333i8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/AErnrPx/r2s6Za6FoNlYWtyWKmSNQG8sD/a4UerdT2xXQeEdG1D4g2Eq32pGCxVgGBGTu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NbNp4K0Dw5clNJuXmunHM0rhiwHUDHArJVoUoP22slsS49VsY9tpmoeIb19GtJre2aJVFx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M4H92oodM8QWWp6lpX20JsTynBPDIR96MHnBHf8K1rnS7nRLOTxjFPsgtsybjg+YM7cY9+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feM/FB1kvHaWWnwFVCL0Q9mPfPXHas6UJShzJWXp1HYy28HaRavFBK1w0spwCZNp/wD1V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BVzFrHhyFJzGCJEmHmnHuOMj6civQbfQdJ1UrNd6vp8zuoKLGwZlHXnmmXUGl3kP9kwRl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QjB9QahYqopL2jv5CtY8i1fXtY8YyfatVeWaOAcovyRL7Ko/mcn3o8OXCagy29paCOHkFi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teD7fw5Z/aILtpg7CNIQMtI56ADuaw/DHga70sz6tqgSB9rNHaq2SpPc47+1dntISg+i6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enSy3EERuLglIWPzbMfWqtjZi+t4ruArBeXJ3yMvA9MfTirrahbnyYNWtpLiZgWCHjYvdh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qUK2Okhh5S52qCuB3BzXNry3W4bs5vULXW/Dljc6pbao9nHtIcZEhZjwCuc4Oe9ZXgzR1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93q6Sk/aJJGLOc5B68fWtjXby01G2/s63ki8o5XBzhewNQ+HIZtBuI7S58sQMMJOD/F15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Rcuptalba3e6da2+o3SXEcX+sO3Bc+/risttdi8PoxW1WZ9uQJTgY/Cum1jULc2LlrpFj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I9q8+0u0srx7hrr7RO7t+7eUHBT0rGj7z5pbAt7Fy08c6LeeZHq+lsJJm5YKJVUdhg8inQ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hYLGOaEscIwj+Vvb2rLuNIt71Ha3iSN4CRsUgFhUem+Hfs98lyHYRoNyx+49a9BKk1poV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hbT3s5JXIGG4G7sB71wcFrc61qUptrTfOcu0UfTA6nNdF4i8Ual4oQ21y6rao2UjijAGR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J16bwToP2jSrGzuFvBsmN7GTIh7Ywfu+x4rSiuXTqFr+hx+va3LLa2+mpbRW0MAG7ZyzH3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npkcdz/aYikI4Ufw+xHeqeg2lz4m12a9vEMqn77BMLuxwOOBUuo+EFt72K3JYNK2ELZwP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QLuW7vxhBdXrPNIswBwu5ev09K5rxLcXs94w80tE3zKicACtS48B3KDfFPEzA42c5P04rc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posOpToVhihHnucFkA7kelCcIO8dSrnO+Ftem022kto7dHjlBBkx8yn1B/pU8ugveKZbcH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fWtTT7SwsrGK4ljTZIwAk+9171qahHGtzGbHUY2vFHEMTBgw9yKmdR3vEeyPONU06+srgt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cW45qxpWoXcdwILKIsJTiRMbvxFenP4XXXtFkvLm2kjSOMy+cXxkL1/rXC6VbPb6nLLApS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DtVxrqS13FzalLSonn1+3j1iJpLUTBSkhxhSe1eg694W8PPcySaazxqFxsjPyqfU1heM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3blpp4wwRWx5X1rFsbdxeRG6nZ4CcyHccNUzqX62Hcl0fSo31R7aQyJK3Efl9Pqa2LzTLX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ON/ETODz9KzdatpbS5N5p0sgjUcFc5H0rOs559VvG+3XMs744MrbsD2qLOS5mG2h3GheK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TYbuNRsLSAklPyqK8vrnSNNks7a3hNqCXiaQkMAecEd8VXXUpoJra3sow0rYVVjXJHvUf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DPdZvSgRIV4PXk1EI80rCKXw51uaXxBI1+n2wCNvLRsBVfsas+IYrvxBrK2U1nHpyHMn7p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+lcJ4fvbnT9QWa3i8055XHWvQ7LxlIz7ZbdRJuARM7WA+vQ101Y8krxBlfRrfXfDlw9taC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Acr/AHvQCuK1DUnm1Vrp5ZZzI+6R5OGc969C8VeLFj0e4juLaWK9njaBCCDtH97P0ryG5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taUIOWrKSb0O6Pi7yo4bWwg+zIRgE4JOfasaz1ExX0yTuzO/32kOefWsOzE95cxiJl84f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3lS9zehw2cnIrdUlEu1tzpru7tYo0+z4c4O0e5rnJr2+aN4mlfYT8y1b1Oyf7Kk0h2Ngb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pHh26vpwJpEKKNwB+83/1qastxmdYMgVjjzXbgLjpUFulzZyrcwSGOVDkFTgiugsxZyarH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y7SWwFY+hPatfxJaW9jfPDdmERyDch6sn4VDnYDNgu4bzT3Op3Zn1CVhtAz09Cela/hHw/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03LQrEWBjQ4jbturloo4oL+OaF0CRncCRkGur0TxV5F0rzuYLNmEUhhwQVPUsPSsKt2vdI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hitLmeaKwjnuFBVGk/hHfArH1LVTfXU32GziijfqEUnHrj0ruPEZ8Mxyqlv5dy6nGYeV59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aPYRXhgeb7Qy/LGR8oP1pUuXogRG1laQ+G/OaRDMQVBHU89Pwqhp99NHaeRCq+VuG4Ac81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Czm+ZdkbZ56bjVv8As77MZGDKkLR8t/dPrVt2umBDrN+9nm3s8RxlfmYda1Atpc+HoHuJ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NcprRSW5ZrdvNAxllHFaHh0ssTeTCZJJD8qGqcUoXKJmgmS6PkZjeVflKDBIqR59X0u8t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4jUSROHOVGa1rCQQXub5DC8eCFY8bfaoGhXW9cvL2KZRaA8E9QMYArKL7ksS+F5rrSPdXz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Dng8foK5vULNrW++zhwzZz8vQGr0moy6Xf+dbNl1YEBh2HYiqGoa5PeasL6eGIS8YjRcLg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Akb2jeFJJgbm9j2rkMsZPJ+tdh4f1PSdH1LVF1a1lM0kAa2CgcEZ9/pzXAy+IWvkXMUkEq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9MU/w7Y32v6yFlMsqIDI7MxOxfrUzhKXxDZtXWuy3qyf2lEpifhI1HLH0qgunosom1eIpE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etSpYmNhAJY4TjJ4Oap2pOv3kcUgaJCpJRW6gVlGNtRNIZObS7v449KiDED5SeCxrcsbW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6fdW6QxqhUsH+ZCOrH3rOGnHStTgayWJJsZUyPwtT6tDPrN6JIlEFyE2yeSCqvjvRzK+g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cQB9Esr+waKfG9GbJTb047GodH0e4gv5LO0tJL27VA0jt9yMdifSuM0OWSLUTOJRBsUgsT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l/EeDSPCM2mizaPU8H/SZBxISeGI6nA4rOpTkvdWpNzb0jX9C8OaI9lc2RuNSnL+eqwAl2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mLaYF1+HzIha+eS4QnIUGtjVtfg12SK5tot06RbXXO0uw75rGsNYkvNWSbUhHtgXb06D/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dwdi07JbajI0waazX92STuyO5H0rj444f7RYI7fZ/M+VgOSM8V6Rb6HquoOLyOylSwjbgO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161Lf+HLTSrdZpIvLLSAg7c8HrThiVTTT6hcfq1ncabplrcm8kuoyAio5yEBHSlsbP7Lo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jK/HPpijxxrt5aSWmnWdrG9q6jkrnf8AT0rT0TT5dft1uoLm1g0/gSSzP90jqAvc1yzh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mVo2q+L7e/FxaXM0EUuDLHgGNAe+DwDRqejahf+Jpit3JLM5Es0j87jW58RdTQeHfLttRi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cAykdTx2FVPhY91qVjPAlvNdS2nKspxkHoMn6U3zcnOkRZXsSCK107xdE+tL9ntEjzvJO2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sTxZr9lcawq6MsdpbqNqtt25b1PtU2p6rqXiu0m07TbITeUpnlcjcVC+hrNbQLG78OWl6l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tAeGBFaYels5FR1ZeuJZ9Ns1nuXUySd1OQw9a5HUNQWcbIAxO6rviAPbabbxvuLodm0nO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h9oJ7+1fS4amoxOuCsaGi2RkcyPncOa3btgEXOCe30qKwQQ2BwDuYdaRUywIzn3NdhTHQZ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ZeOZbk85rTu28uDdk56ZrBMjNIMDj1oA0rEvnG4nFW7lSmBu+U8mqenglsgnjrU98xUYz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xUZju2Kc81MzkoEJAI4xVeHG75sCnuOmMnPSgLD25ULgdeuaUqV9COuaZwmd5w1O8xfL2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c4BPeplbcuSQBj1qqjEHYv6VLgbNvegCZHXIANLvB4XrTFQAc5yaeSM8CmAAcdfwpyj5xn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aVW+U4oAR3+YDHQ0rDGP1owvBAoYjn0oAaRuxShc554oIO3cKO3pQBGUK9CSadkDBPftSs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LnOTQAh3AZ6j86cVVlyee9JtJUHox5o+ZefTtQBGmd3SmkAg89KkQjaQflOaAw2kbcmgA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/pSowWIBfxpVG8kNwtM4VmGcUAPfJYHIyKFIbIGaau0c5O4UBiOoP9aAHAYTHGRUYJ2k7s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weRTinzbqAImALZfOB0pkeDxUh/efLg+xzUKjaSw69KAFOPQYpoBDA9j6U4qCc5561Ij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IDscrgilwF9809yeoUc03dhcEHPegBACQOcDNIpIPHNKmeQuR680/byC2PzoBArHJPTNO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FNVQA23k/WjLLhTj1oHclwdxwfxpGVnIHoM01WzkHOB70qlgcg59aBMeh2jDHLY5prv+7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IznI4pSVZccA+lABkNEHJ5prZDjgn1pQyoSp5+lCsWBxx24oAepYEE49KME5OelN2cY68+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eOlADizksu7GO9IobGGKnjGc03/Vk5YHI9cUoVTkcjHoc5oABJwVAGexoIOCSOtI7BkI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NgbSSB0oATJYBVPPcVXlbBxjkd6eMwtknj0pu8MGJ6+pNIBflXvzRHg5Kg5xUZY7vYe1So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BxQBN92EZBUn0rFEpN/KGP4VpyNlc49xzWIjq2pS+nSkCNNG4IX72c1Lv3OF9+aiiUBMjJ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ycHtQDLkSYLbeT6V1XgW+MV69vKcBx8vpkVyEZZBuVvmx2q/o87W12kjHJPKnrzSE0ev/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z7VLGpbKq3B9arW8iy28UgHDKD+YqeMEZJ+VGqjBkN6BtADAkHBzVm9cvEqY+ULwR7VRvQ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DJq7qCyARK42oqjBHfNAjLm+6jbizknINQznLGRhs+lWHXOCMZxVaYlwPMBVQRjbznNIg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buSKYceYdyhUIByKWYFVJBUoehPGaaHVdwYbuOMUDRUud7MwVjsPrWcVCszE9R19DWje5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c1lSO5GGwFPOB0pMoaXaOXzGH8ODx1rqvB2mxTK93P8AOVI8s+nrXLSRsxTY25f5GvVLS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cKRrGgAVe57596zk7HFjKzhGyBpAihhuPpVB3eRiZCDg9KluJM/LuIAOcYqhLJtR3ztz3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ncjeRkaV44mbbwcVUDyvEHZgd5wW4/KnBm8xH3MoY4yR1qRx3IxEO3941djgbuP8AJUoh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cJWWMtJjPdU5xUckaMIwDjPbOMVYZY1QbeF7mgfoACsEK4wRld1IYcunmnDht2M09SSO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IRtztk7u2aCgkTO9VGVc802GJAm2POV6lqkkK7BxtJPAzTJd0SlidxI7daZDVncY2Yw0g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tF5iZZccfe9DTFw8h68DOSO9I7pnbHJkdyDmkLTqKDLkR4zx8zUJCN4xIdx6A0pAjRg0mU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V4lI+ZgPlYGmKwih1y0mFxkYHehTFLbhmG/jnApLeOQSP5pBUDOc96WMDkQchScgjjNAk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Y2GojGkYcuDkgFV+tWVbdITtAkHXPQelRASs/lz7TjsPT1pmTjorEIWPYB8zE9QOtZ9zo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VQscDd1rUR4lDI67ZB91gOtVyW2guxz0AptXHTm6TutzkLrwfcM/7lVIyR8rdKpHwbesWH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pXckyJuCHDD17VIuWjXkCQHjHOTU+zR6Ec0qxRwsfgW9IB+RVI6ZyQatQ+Bp4yGeaI4HO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KHJcsCOpzSqzYIJymeeetJQRUs2qvQztM0K3sYV8yJJpGP3h0ApmpaDpd2ziGExzjvHwC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DbDwMjvUMkJDDa5CA8qOKrlMPr9VvexgW3h6KCT/AEhHb0ycY+oq7cWUL4KZP8Ow9K1C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zzSRQb1dYvncnj2FO1iXiqk3eTOXfw3eTSZhUNk/d3Vjano9/DKwlt2Tt0613RgaR/LLE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N/t1vCVkYyozdJBnH0zWcoHdRx8lvucLp19d2EqpMzGNPuo3OK6TTdfVboFlHlH7xzjA+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hnQ788kisO8tJbV2IUkDv6Vk01uejRxKlJSjoz1mzlgvoFZTgoM8dxVuG089v3a8gZOa8z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yxhxuUEd+gr2LRp7e7hjltiGSTgt6e1ZTjZ3PpsDi1UVnuZH2JriRVUZA6seMVzPifUFeH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8Z2n/AGm9a67xbdJplg4jJE0g2qOnJry7W5JIYRHHtOBvc+9KKuycdW5VZGbeeR5LxhxJ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5W4eRpDk5PatqQx+SZNo3HIOKNIsPtEpkyrY4VD1rZroeNCoo3kzHtYfmy6cVLKRnhcgD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UG8BycsAfu+1XofC1lhmkllKqOwHWqUGYTx9JP3medG2LHIHBOTVmKzXHGce9ehR6BZgJ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GOcfSmP4VV2Y21wmM4AKmjksH9pwnomcYsC7SP6U+NQpOGC/hXTzeF7uMExtG5BxgHGRW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++hZfQgcfnVCWIjLqUEJHyqD9K6bQ3ZoFGWH4dKxUt3X7qk57+lbejxuMoTyT2qo7nHi5R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hOOPr1q1AVb+Esx6qKZFAiJwBgYyCasRo6o+xfl4zVnhNpvQnWWJkCKQuOqnkGpd2T5jI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1ihWYqybWGOQc5NWFl3EL5LK549gKQIftc27OeJBzjNIAWPzPlyODQ2I49gy7ZyR3pYx+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SKHLwoX07+lRICsxdGBBGPapvutljtB74zmgCLOVBOR2oHYaATH8x2jPBoQghg3zKBxQ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GOKYWBTaoABPpjikO6EU5DhCMj1pfNkkZSIwwXjdUjLGJF3DDdBTNki7iGXae1AWZHbszt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1P9KZEse1jE5Z/wCI04NgbVx0ySaYWZQFVNxYZbAxTIuLERztfdgYNT27N5uOQR+tQZdM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HNOt7hEZQPmHTJ70Di7M0o2Khc4YgdjzV6yvQgWMDMh6nNZUTkowQYOc89acx2yRiMDf3I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46na+HtSkhnAWQiM8deldR/abHCmXPfNeZ29wUuAOVXvXUQ3BMSgH5iOM0XPpcBibxsXtb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ll7ivItdtDZXzJIm0Y5bsa9Q8xlZVzls1h+JrVLq1ZWwZAMj2qJK571Cs0eb7mdcdM88G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lV4IHaprlHt5HQDLjutV43CJtfPmH0NQkdkpcyKt2rqznadvUcdagsyDMpHUnOfSrTyM0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qlG3kycYIB6461cTmmj3iLd9njBIztHPrxSORvHOKbHgQxjPGwc/gKVgFwDyc9q6EcrA7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lDYkIHApGTZtwcc05wN455oAZKG84Y6H2qUttUAjk9KimbLKVJBHH1qVHfG4j1xQBFFvL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hviIdmpwkKDmLGT9a71JN7bWUjPQkVwXxHz9stAW4KHt71Mthx3OPml2KqtkNVaTAwy8g9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zyKCDuUgcd8VUvYeQqIAVrC5qizpdxJFI7KdwPPB5rZuL9JofMdTHng9ya5gTG1IK4weoI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sLCSMofvdeDSZVixPJvHmlCVJ9eatCWCAIZFLRtyQDWbFeGIsjophbkBucVGJPtDYRQvP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oxxootoyOcgs2SKiudVlMc2ZN+4cgcECs5cQYJ2HJ456GqlzPvdjHjOMHHSgLEaSB2PlB2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8BM/9ky7ypwRjArypGUJ8jc56dK9M+Hr509167j+VXB6mc1odYmD8wyT6HtTd7YcbQMClM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pr4Xduwxz0Brc5yOEHyyuACx6dqrXFmkk38KkHqO9WV3Akq2M8DPamNGVJ3sMqf1oAoX9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TaFU8EdRivKJ4j58hDZJOeDXsdyALK4IYZZDgGvHNQUpezb+AjY6cGs5lxKturbWzhvmx1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DAsfPPPWm3Dq2CVK7u9TuqiCOTazg9WrMsjLFf9X8+3r6VEk8gDs8QMZGFA7Gp1IO0RqBu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7ZZGIkJYdBjigZXltzFHy4YkAsO4oZADthRVTuS2c08pIGKREMAcYPPFQyM3lEFSXBwc9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kfu89R3qKIlSWlYlAcZ71PEzRgKzEx4wQDVeTiYbhuUjgCi4HZ/D+ZGu5I5JCEHQkV6K6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jrXmngMp9sdDuYnGMdMe9elO26UjJH8jWsCGEgJibB/I8UwAnCqRtGKUKAQAeT+WaNmxs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NvQv2pQrY2nmiq2ozyrftGFjdXC7SOCDnmigR5tpvw/1e3kkiuShXP71Yzkj8a6uPWNQ8J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QLYj5CB88271buc11mvarYaZdyzXYhVHbiFDkj61HZapBd/OtgI7cj5ZHXJJ9vavzepip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pbHFzePPGus2/2bTPD8OT0uBAWI/76O0Vj2dj43uNSjge5himZwGJaMKp/wBrAr1Oznhea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XCxLKFJ+tZN94q8MWIeyuNJu4TnrAwkdvfr0q4YpSXLTpolpdWXtSs7i00YWt1qEeoXLD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nqB61wmv6BZmJZJ0gSN+AsmAc+xqTUPGcdyJLPQIJLYBcBrjG/wDADjNcta6HrWoTlpIp5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b6k1dClKEnKTsXGWuhXvbXSoEljslEl2cIqRseSTivQNN05vA+mWd3rczSyqQyWrIPLDnn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ofg29Z3kETu8bbg6Agx+nPc11ltol6+pQ6p4mv7m+gtwfLFyuVjHsOn44rWvWi48smXK/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d5BBLa6bc3N9MgZE+zlQCfVyMAe9Y+q+JtXs5m82FLYquVQplT+fWsDxb4x1ey1SH/hFb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zSTx5Qn25B49a5HVvE3i/xHbRNfW6yWyElHjtiqAn3A5/OuD6k6qUtEvUzcu50Gua5rPiC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tQwcJHEA+fUHrVXRoNb0qaZtMhiRrhQFldgdoHqPWuSl1bWysaXEBjRV2gpEVL++a67RL/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bxHGFUkkt710qi6a1tYE7mDqmlaubttRBl85Gw3nSfMreufT6V3nhOytdV01W13XLyaa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B9cdaw9b0fXLmxRJ7iOOe4YDy4skj8B1q5oHhzxP4buIZr+SxjgY8ec25jx129qirLmp7p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/ALFEtsyaVpSqAPllkUKW/Pk1yepwTabv/tCWRWztKgkBT7Vj6tr/AIj1zU7q3sdVvHso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n/juD+FcfrlpqX2sJa391d8gurMzhfxrOlhItpSlZiulsWrnQ9LeaZ4p3cMc+QCWJNdR4d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lrYtcXEjcFk2xwrVz4feFNL+zm81vUpluAN2XwgUDtzXRXXiTToVj03w7Es8CnM80nzM30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aVr3SKTsjgNb1fUxfAvMSd4DbxlVX2FWL/wAR3EEojttQAGBiOBQSfqa6u60Yask0sNqVQ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NWHwvlFzG7X0Ma5yQoLED2PrXPRq0Z/Ho1+Im2Qafd/2hOxmiLyjo5bqT2NdHL4TSSFLv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mSTOR7VS8ZXvh/w5YtYaRYGe6fiS7mcnafb3rj9UuYNN0y3FzdPe6ndQh441B2QI3TPv7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5obdBXS3Os8OaroEl1KIbiEOh6bTlvpxUmp60kkd1Ncs0UUXyxwLkhvw9TXE+HNOv4bZhb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24/Wtm9l1TyUgsNOBdG5duenfmpqUI8/LF3Xmyru1y1eaXBBDb3OrW873NwoKRpIcr6KAO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b2bT/wBim0s403BTIGcD3GetYul/24moW1xdkNFbt5u+46KR2FdDa+LrvxDrn9nXd/HbW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TktLb/oCJ/CN7AltJHpWh75pDl7m5CrGp74AyTXOanFeaDqM85Fvc3N4cAqMCM59PSr3j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xQS6RfrPp0jbXeL+DPQn2+lZ13c6D4ejU6lc3d1dsNzGFdxz6c8Crpwk7OOt+gFuTXJNI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tibdlRK21A2PQU7xJrXiLxC0MOpotrFFIsiw2yYXIPGSck4rG8L36alq9xdyb7WGOF5EM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J+lXdF+Il/q19BZWmlWoZyEaZ2J3ds46D6VSpTjFqMVdbsTfRmxvcyedcCS4mAxgLuJ9q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W9nt7uJ7Cyt8fuivLeg9/5Vq6ncto06oZ1LO/zAnnJ9q2fD+npqCyOtykUL/NNLMe/oK4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2FrvcyjbQ3qmOOFpcDEgHGK8h8b6rc2XiB4LK7nhkg+QKjFfK9R9a9b1yK401m/4Ri+826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PHuD1NcHJ4Qu7czT3BjvL64YySzyD7pPJ616mXcsLznuaLU47QLiWS+Sa9vHlwdwV3Jyf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v9auZ7wQmONSAGZeG9wP60/QdMtLS+S6vPLuE39UXgYPTBr0698SWEmp2k9lAxyoSUv8A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MSlK8AaPINQS6XVGt9Q+0S2qYAQs3lt7gHirGoaTZ6npeyyjCyA5VvQ+hr13xU//AAkn2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3QeeVV9rHHavNtd8XX+m3SaNpXh+yhSJv+WcZkeT3DVVCc6jXLo0ONluY0DRaFalpNPZJ0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VeoeFPFelnQD/AGrLpdvPJgQC2OZWJ6Bh/ezXlHjY6pPp8Fxc6c9mkjcvIuNx9Aa4hBcWz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VPIrrjhlWjeT1NLHtmsWmp2GtLqF/cvI7j9y8eVaMentU/iP4hWMGmTWKWUtxqzJsMrHC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k+1eZWcevSI1+93NIWUMC7l947A5rrNI1Sz8Q20tpdhYJ41w4KbST7GueWFUJXeqRm1Y4i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bOxtnectyAclya73w14ZXRNgvVEt8V3EDlYvYH196ZYaXBb63ZJaW0nn5wHQ53e5rptVNw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bipr4l8vJALnnviWQQX8ixxCOQnIHUEetaGi6F/aGkXOpXGC6DEcI6n3rQ16B7q3iiSyB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X2rnpbvWEmfT7NZPmTKleoA71pQ96KKRD4e09jqt1bmGVpHHCIuWH4V01ppd94Sii1BLg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JvKL7k9Caw/Dt1qGjmeW5UxXbnAllbsf6VN4l1/V5oY9NfUXvo2UGTaqqueyggZNbyTbs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hSW0kmkmgMkhLSOr/ADPntUWm6HbmxglMkcpLfNHGuT+NYr6ZeBiGTdjqqncR78VpWFjqt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gNq7sFh9KT91bicrG++vWlsJI0UBz8ib1+VG96w9A0mbUNQ3z3cUQZtwLjdls+lbPhbwfe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otw+ZkBIJx2+nSuo8TeHbWwkgj0u6WS+GZJQpG1QOgwOlc1SvGmrJ6szc7lbxXeSyWH9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2hC1qWGO5Q4wPwrnrDR9VYRBbKSdEk3SeWOi/7R7fSul0PxLfWkkdrqTSzRITseNyMe2Oh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5Yvh3eT2yxW939nM3lIMnJPJP4GudVW2oW3IvzHFaFquqWmqCbRLy5sYEjJkiOAsntg5Br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/AF1Td3k3nTP+8kRdzfhXL+bql6DJJOWTkAM2AfoK0PCUF1b6tZXLRhIZJPK81hkAHg49/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VeT2GrrY7a50iSSM3cc92owAXlcgsB6iuT1hFhuvOgl3RsMM45212Gs61G+rPpulXhnh2F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6YU+g9fWsm+8JatpUaTahD59qPmzEpdQevzY7Vzw9x3kW3dG7B4ysfD3gFLK20ma4u5HO6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iG07vw4qfw546/tfw4mkX3h+S9njYiB7E7Dj37j696h0u0t/EKRnVLYNAwyGPyYI6H/61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aHGttpoiuLxhykKgJEOxdvX2rnqVaXK04+8Q9djzfXfB/iy80vab6WHSpJd4sbu6bCnsSM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xXoWjvBcaZIdLbDtLCu6PjuWH9a6Pxnr+uaTrcN/qqpdWkLb0ty22Mr06D+LnrzTPD3jT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/crDpGebQABQP4ct1PNdMKlR0rtLlEjn7XUZQRbT2s0O84BCkbxXoNretZ2cc13pdyWSP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uxwDk5Fa99aabo1ubrUJ4F8v54FBBO7tgV5Zqni/zNWM1/LLLGh+ROgrjdJVX7iKfmW7mH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UrrLgHyY921EJ6BfSrE2k61ZxgzXw8/hmEWZDj0z0Jq94a8W+Gr6/aTxHeCxtkH7tVid3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LbU9S8R+IrpfD8rQ6RbuWWaWIM5UHjj1Pp2FbeyqtXaSIslsaOraJe6xpsVpaqh1NQryX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4MjpmuPvND8Q+Gk+1x30UQwcrE+4kdxnGDXSeMfihqNtNb6Zo8drujx50hiBZ3B6e3HWoL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bxa3ZRpCsRWWO1UEhz0Iz29q2pQq04rS6Y1Yy7XxBZ2vhmMwWw+2y5UZXkNnr71Y8P6Bq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q0yNboMJGWxj8BXHazLHJfxPpgn8mMZBlxyc+gr0jwxbG90yG+tLiSIkESxsxCgjvRXfso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ua+t2y6Zplja2NrG8sknlgk89MmuK8WPqhhjthbSH5ssY0IC+gOP5111y80F1a3ayi4kQ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VZi8YQXmrJpcGkTTmX927Ejv1wPQVw0Je9zWvYg52RvDPhvRLdbmW4u9aaIO0UJ+QMexPY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1LWG2JLBb+YDtycFP/19K7Ky8APdS3tzdLbxbsorOd7EduOgrzfVIprDUp4yTIIiU+XoQ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1NI3Hy6ff2pexkgEWDk5OCfxrC1qG8igZZBIbYsPmfrx2Fbvh3WzZaiJpIWmkbChpfmC++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/sC68JW2qxXlsNRuJQzwRnnjgqU7Y65NbQk4S2LtoWvAlrdWPg2LEtrBb5Z3kcZbJ/ve9c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67Gl7dLMkEpCyHG3GeoxXWQ2N/P4Ejv765+xWDNsjwMeYn94j9K5XRtB/tvXiNERvIt03l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T9aFq5ORLud3D4luLFR/Z9nDKxGQH+Y/XAqtealruvW91aazcmDS7hMGK3jWMP6AscnHtU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0bw3ei/tYZfEOoKUbyAFUIOFY46DvgdTXk1vrcr3Ie9uLqdYvmhQyHAbt+FFGjJ6oVi3ce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RuksaMTGN3zFfUjtT9C0i7t8XdrJ80Z37QemPWnxa3qmpK1raRbmdcO6jnHfntWnZA6Ja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zLIOAAa6ZzlazL0ZqHUtT1vRHsheG00yNsvFGAA56nPtmp9FtvtUbS6fPAscfDOeSpHoK8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QrpySrbquXUnAqxo2sXNlOlszGONyAwA/Ks3QdtCTs9G02OXVXl1eblvmXzeVP1NN8fWD6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FwN6+V0Ue1bGsXX9qxKttbRWNvbQ7HUHc0h9c1xK6hI2pQIVZ4U4jUcgGsYp3E9D0Pwys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zUZLSKUwkqsx3Mw7DHr7V4zdzg3TywB0VmJ9MGvRdT1DTxocouhINQcERDrk+v0rldKdvs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Wx+9HH1IralLlTkx2voXPDt5qdqI75bSSRipVXxwwp11p82pSG6vlcXMhyzyL/KttvE6W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u38sFPJ+59AKW/wDF8yaSIv7I8u7fnzJVyir6j39qnW90gujlNA0Oa51VihKWyMVYZ+Yj6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01ZIY2jyCGX1+tdP4L1WLT9KmvJlQncST3/Gub1DWjqeuT6ukG+bGyC2C/KgAwCT39au7m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J7grfXMErD7oB5B+lc7qPh9vMmleSJIgDtx396i+1SzagZrkqkiH+EDFLqq3aLI0U3mwj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nF6FRZzrOyEbGAx0xWpBf+ZBH9pbcwO35uePWo9PjtrqYLOyxf3s/wAX0pPECxRXSw2y4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966d9CxJr65F0rv8AvI4z8obkYraj8Ty3d2o2bJMhUeMYIFYcDQJbfvOZScHd2FXfDcKT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5iDjg1MkmtUFze8R+FZNMtEvLxMCZd25XBJJ9vXmubNwIWUyIZDjjcelbXiaSO21dYo5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e+7HHQelS6NoK+JrmSZZVt4YgBtPVvYVkv7wmc1CLi8kMcETuM/dQZr0rwjpEGiRmPVtOj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yd2zjpzxWJNDJ4S1i3mto4XdDuWJzvH1bFakupavqckpvYI4RMQoWEYCg/wAQOeazq1Lr3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IrnVrqS0hit4In2LEowOO/HFcrqeJrg+VncPvfWuqurWO1m+xz3iRxg7pJG+8fYVlXD295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usmEYjg1NJtO5Ow3wrbRsJp7u4kgs4fmkCDlsdhV+6nl1h2h0iJvJb5Qj/eP1retRBptqk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OrHqaWG1utLkXV7RCltJy4dMKy9yDUyqqTuUc/cWUmm3KWcChJHwjsRmn36zaRfRkR5C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9T07V7gyvI0Tr93jqfXNVNcvI7yP92xSaNCuG6SD1BqVJt6juYvmXGqO8sx2hjnI9K6Lw5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iFySN5Crzx1rnvDt1AiywzkiTrGBXRR3N/YxfZtO4a7UhjtztB469quV07E36nK6pFHOJ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1qt4ZgS61SOJwPmypz1Awa6Y+F7yOJw8ZIPcN2rEj02Sy1JTGHBzkbhyK1py92xSFvbi0t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jlivmuMZHtSaDPq9jcGTT/NjVhtbI+Rx6H2quIoYpJ31MylwcqBwCPWtu78U3mp2Udjp0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OOSB/Kr6Axl54tSXNsmmpFxsYb9w3etZFqLpLuOa3kKSknGKpxQTw3i8BZM555H410d5q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YmucHzCoyfwqZJL4SW76lNbadzJNdFnOcnByRXdeEtT1S+tp9IbRRcxmP5LmNQDEv+03Qj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6AnETuBMeUPWui8KeLb7QrS4gUyG2lQxyDPAPZh71nKDtdBc72bw2bJ4o4vsX71wCmAzZ9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R9Rs9atxq0cpkmGVMiFQ6Z4xVPSNels/Edpdaa8nnxvlGb5ixPHQ8d66K7j1fWNSW+1e+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jlbOwHsB0A9hWMVKm7sW5W062sLO8S3mtSJ9hdCB1OKg0/wALTXcM17MERS33HOMfhWvcS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LUbC2lj2GNHJAKbumBXKaJfzx388lwGfIwxmYhUU9TSSk03cWh0/hzxXr9vKdPguPtdray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jtnrit5fHtx4j1VdMudFtLQRqwf5y3HrzXnOn6yNE1C6ks/LmaYFGzyuOvFbfhPUNHTX0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eWxbA+97USop7oLeZ6DLPY2ltDbwLbTTElY5bmQBE7Zyf5V51rnh9INZt7e4v/wDQ7gkgx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4qlrUlrq+tXTaMlytjCjSgSnoB1OKg8P6xHbKIyDLH99Ym5Kn1WlCjKnqgLmveCbzR7E37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TkhuenFbl8ur6Don2+wlm0+GdRGVDbWkDDsKy/iRqM04srTzX8rb5pXoCT0/IV0evxz63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3jZre3EIVT95l46evFE+ZqLlrqJrojc+GfmW3h+/u4I41jMRZieMBVOefzrzPTVmGJxG/k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D6Z7VNFrXiC/0GHTInS2085VlRdnm85wx6kV0Oh3Vzpfw41XTJSxhu7xHDH7vyjnb9SB+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PVlQ3OM12Xzcvn5y2M5qHQY/3m2TABGaj1T5pgTkjPNMtD5LkBuvc9q+kpK0TtS0OkcyKw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aFWwrZ61WhdpgNp+XHU1fCmUADPy9x0rURnaqWIA5H06VkqSvJyVrT1MkuF34xn61kttL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zpKFmHQK3H1pL9txYlSMNipdMGxUPpzioL990rDkDJoGRIAxwx5zxU8gKkYwSOlQxqpPX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kbWpiFkG7k/eqPqMYpwBIyevQUjN84yoGP1oABww5wR2p7swbJOPb1pgwxLEDk/hT89Ce/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vHWpeQOmRUC5bgjBxmpwxOMYxTADnpSxnCt2NLyT147Cmqu1iTz2oAUEkcdKRs9hjiiIFc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igA3YAUnk0rEj5fbrmmM3zBuwp2/c3HSgBvcAj/69KQDjAyAKXeApz1pOfXrQAv3ivGKY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5X46d6bknqCDmgBfvL83TPSkWMJk859aDkjaTzSIWAxu496BsMnzNoAx60r4OB70M45Ixx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M+nrSEDfuxzzSpk/MMc9qSInB6HtTXWTf8vFMBSx+YKMDrSiTP8Jp6kjAIz6801k+YEcY7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KdFgtlsYx3p7cISevrTlbI6DHtQBEzBXztx2pvUbgSAetK5+cDAPpQHfLZAwKAEYgY5z6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zREpO7GOKVsbhuBGaAGKpPFPWMuGHcUhUsc5OBUiqR0zj+dADHYD7vI9qE5I3cA08RAZy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ZmXJ7etADlKHccBj24pqMdxB4HvSKd3T73XmhWIx8ufegByrg9TjsKHQMB65pJRhMj8aA3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oAVWEeSRkjv60EghTj5ic0hOOCM0NGHGQaAFdGLdevJxTBuDct09O9OL5O0j8fWkH3SOS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7w3r2pQ7IewB7ZpHXcQckk04BduOM5zzQFhokBcnd7012+Y55HUZoJQMpA5zSSMpctjjH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cE57CoY32r83I9KfLhVz0P1qIEMfl6kUASq5IJPBx0IzT1wx+7j3qBDwQ5xipiSFCr09a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hx3Nc7bjGoygHjPFdDzgg4IxiuctCRqUnfBoA3o+EAB69aTyyeA3FIEJdffrTiNr9uaQ2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461bVdrAxkHGM1QBBk+X8asjLqACMDtSYj07wldm50xI2bcY+OfTNdDJgRoOcg1wnw5uw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YKfY13mVKN5gwBx1qkYSWpU1AP5aBiMbgBVnVUYOoSTfkD5fSoZgWjiAwF3j8RmpNRKmX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3FBJSmDR4+7g5I9qq3AJePKnIPBHerEm4RKo5jYkMfQVWn25GxiQnGTSIIHAklJUjAByD6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cbSegPNWS6mYlcLx0FREbXDYAUcc0DK1yUEBLxljnselZEwVU7nI6Y6Vr3+TAR/CeRisC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duIOaTCTSVzf8Fab9sv/ADJELQQDzDnoT2H9a7qeQ+UXDEk9aoeFrQado4Dn55vnkPv2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/IT0xWLd2eDjarm9Cq0+Sy9QOR71WlRnl3s2VxwlJPdRuQsYJcHBGKCQ0BO0ls/wnJFUj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SSRfLV4m2A4yT61Oi7VZiAfmGDmollkaKaJFyRjLP2p2RGwzJGAF5A9as5UToo5JAPPAxT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inoe9V1ljfapP7zoM8E1NEBkqq/KP4s85pFp9iwXdzkYKsOnTFQtIA2GGFHYClIbzBx7D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UhOg46mkMY6qGAP3ScjIpZdnmBTgdyTUSsCTu3tt5UDrihYEWTzCTvYZwx6GmS32HkHad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M1F8pmMduqqByTjgUkzkqBOxVc5BAyKUyhXGwk544H60ENoQB3fbMAVfOQOOlPRRCpAx8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jhm+XH40Qxhg29g6k8k8GgEJIGlz8rKueo7+1Kz7DjO1pDlmz0pyxMcYkYLnkZqELGkj+Y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60Axd7PESAMZx5hPJpWHmDzAmWHAzwaTcIEXYDIeoHYClBHkCRWLZJ4oF6jXjz8wUrgZ2k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/exrgDPpmrKEtAwPAPy8+tQMZG2h8Dy16D+dUjGaV7kUmWKuuCz8bfTtUtwhEqxADCHJP9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QX75yMjt70ixbkBLleSrH096ZI1VflFUMrHPXimOp4Dpgjr7Cpd8McWADIw43dM01iHPO9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CEaZygGAFX0psqhljbOHbOc9xT4MiUbSCoPy5HemvG8ZHmkgknFAeZVeMjIz8y+tQfaHhf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gBJIJbPemGBX+Y5GO/pSNYyXUfBdQSIElUng5bPf2q3b3SRxok37wZwMjPHb8ayhA0e7gb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q45zxT9SvOLNS502Kc3CSrtf7yEcA1i3WkyW4DFfMifPAGfwrZhu2jjBzvAOCGqeK8zkIS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Gk0VCq07Hn2oaMyjzrYEJ/GpPSul+HGoyx6tHZSs20guxPQAVpyrDcvzBzJ94Y4Jqld6eb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Zb+UMGVASQuO1YTie5gcZJNO5R8ca6dR1iQuwaCIYRV7VyPmfaJvNOVjUjIPORUEskktwz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eDn3q1DbTSRhkQ7TwwI71KjY76teU3djdRmF1coAEEZ4CouKl0gCDcY4y0pJVSP4RTYLC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PPtW9YaaluDgku1XFHFXxMYR31JbGMKjsoIcngkVoxu75VgASOccZpEB3KVX5hxzUoBLj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tUjw6lRyZEpZHYsoz0xipo3YqHQYGeD71JEzlXlIHBwc96j+4oUZwOePWgzch8TtHk5zv4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OCvB4AxxUlxABcHrxg4NG4yFwoxz93tRYPaSjpcja2hddv2ZQFBBYf40JDEoSOJUDD+ICp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uUnO1af5TRyShnAPfigHOUluMCMsL+ZGOeh96mWMiJN+QW5AbpUkTyGFwm2THNPi8zylZ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wouJRGBljYYiZjnceec+tWAysTIpbBGdtRo6yRmTtnb7/SpIk/dAFWVT0JpFIEUgkk7m7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xZLNuJzkGolQgyDcef50yIEFx5mXGOD0oH8iYyfMEYlgOAKVlMjkN8oHpStGm1GYfvM5H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MBxkj0FIu3RiLgNhXI3eopHETOS7gdjk4zT5Y1ZVI249fSkRIzkJtweoNArdCNwsw27h5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JZSXOPXOaSUN5bJGmQO/Sq8k5e1cB9rg/dXrTE2k9SRnjRipTOTkbTTpJUjdQTxgkqO1U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mOWJqtM4Ynd1Pp2p2I5uxaCsHBwwGTgMe1SZDSIqqFVPmB7ms9HZJAolOADgZ6VbtH2yR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EmmNWuXVlCuTk7xgHJ61PIqq4ePKuBjJ6VWZmMpYhECnqe/0qKS9KuSysu85BNSbRTZpW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nIyK6CC6MTKJGzkdPSuXtJ2eZnIwmMEBuR710VoUaNMsGixnJ7VDPZwN4l5r5cHvj+L3rP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HyqMdT1qtfYMuxlZIxyu1/ve9VJIEfMTM7AclVPP407H0dGRzWvv++YpjPRsVz08jBmYcK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bRobhi5bYPu9c4/Cqdz4XBiWL7axYnC7Y+MVHKehGorHENIsw+Vwp75qKHcZFwxyOn1rs1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ucfxR4/rT7LwFN9pXfe25RTkjactTSJlNHo1mM2cDsQTtUkj6VNw8gIxjGM0WUfk2cK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jAk42jPat0c7EkTAY7sj0oiUYzwcjFBztwBwTzTxgrwTtP6UAMzsAIxnPPvT3JYBwpKnq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ySDjhvWldXCkgkoPyoAazk8gbecYrhviP8j2TSg9weOAK7tD8wYHj39a4f4m7tts6qSBwS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47mHaxCa0R0Dg927VDPAkcm90LEnHB61e8MSN5BQDcGHIA6CtXU7JYirRxFkPB9Aa5zW5y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dmByCc1BcwowPGQBtPNaN0ywiWQrtwcFTzzVEkPFnjc3XPXFBRTEDF8A9B+lTC3ZCGIAU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DGVXcR3xn86W6vA0KqFAbOSRQBUubYlkIf5Mcg1XZFWUh23KO4ouXd2LI+e5BqsN8ko80v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IirSSMCMduMV6J8OW2rKu0/MTg/hXn6IVAJUjPcjvXb/AA+EkV/IpbORkYqobkT2O8l4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IO4+p71LOxGfkPsaarMWYFfxBroOYYFYsMk4xzinSRll6596ReGO4koO9LGo3lhuI+tADb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G05yOa8j1ZQbyUF056E17DMVEUpweVPOOnFeQaqyLeSqIvM57kiomXEz44WB3MUlAHPH6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GABzxtXtVUXKmTK5VCfSpMYLETFe44zWNjQYjEtt2HHemtIrXGYiQoHXNStiK2VCTuPJb1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EHlgA5bsTTQCRiROI2VieT7UTRvINxUMuMkikLFiWWRcjjGMVHErFgC77jkHB4xQDHiMsW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OtTR73IaTy8jqMYqtDDLGjkEjI5z6VZyGtySuGX7xHNKwjovCTRpfoyxkF+AFr0ZvlKgA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08OPEuoRfM4Z16jpXpikiNcEnAHNbQJZGfnO/ncf0NP7Hec55x3pkg3xs3YHvToVYnIIJ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PWiEliJBwT06ZoqTXYhuQsh2qwJOeeTRQI8u0TxrZ6Q08mo2kuqXJPyM5ART3Jz1NbJ8Y6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iFlGR8rrGQFHsx6/hXO3XheL7Y4tGMzu2U3OAgrs7S3n8N6KtzLtv7kYSODftj3HryK+E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x5dTn9GtYLbWcanAlxg43Sk9f7xrrfFWq6Dp9utrCImmKAt5Azx2BYV5rdeJdd1HVHieK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WIBVH1OSa7fwlpuizo91qk0ciN8qxuRk+uBU1qPK05v7hW7FbSfEmkMIbeDw/NI7yBTLJh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K9F1/wAK32oWEDWtuLOOJSeXCkD1IrEubm00uAnRRZwiMbohNIE2/QVxMvjHWRdvLNrF/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8xEemPSsXBTfuiStuX21HxB4am87T57y8t2O0qkbMhPvxisHxD8QPE+r2xsb66NpZb8Ott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uv4Vpv411zXkj028v5k0t2AKJGIhsHYkAEisbVEi1K6SLRrQRqp2KN3DnPUk9K7KajD4l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4f1/S5NKgt7aGSTUokC7XIBfH+0T+ld3Y+IfENlpkFodMsoSBhZS5IRfUqOp/GvLtM+G16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TtNQRmR8yiQj2wP8AGuQ1zVr/AEy5fT7PWZ7u1j+XzEdgj/QGs5YRVXaDJbcdj1fx75Nr4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e5kI/fH1zzgdvpXld1rbW6bYbm43N0KsRg+oro/CepXN5pIhu0SaJOCkp7diM10Phjwpaz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byGZt8EboCEUHvnuaxhKnhU1V1sTq9jsPD2p+FbfRLW5ivll1SSMIXaQtM0mBng9OfwqC8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maO6i2bfnlHyisKazghvJJbiwtlJ4JiA/OnpDp/nByVSNR8yDjdXk1XGrK8Rll3trNodO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qqnGST1NdG2j+H9JiP2u+DzYLOEYYz9BXm114g0fStTeeysjPcD7vORmuc8S+LY79DPF56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2qPoc11UcFUm1a+vViTXU7jVNXstQtZYRG8aKdqIq8n3Jp2lQaBoWnT3uuXd4kyEKkUAz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9eZeFta06DxHbXniR72axRstBbn73oDyOPbvXqGo/ELwfq2nSaXp/h+8WSZ1EH7hPnbPHc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T03XUbS3Kk3jnTDPGljPqKRghtpjwSO44OK0Na8VHWIY7Xw+7xxTrgv5ZDjnpTovhtqNrb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Z24BlkjPzMiAZx0wD+NVtOvrWPH9npEyqwUTJ6nvXFUp0oe9CJnyvqalt4Iu7CweXVBG8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fX0rjNQtrXT9QR4NkksgyuT0ArrvEd9dhra2vdVnltyBlC2Axz3Hf8at3sOl2mlC5Wytp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DK1lCo1O93ZlWXQytO1mGy0ZmS3ha5BJKlguDVywYJYo9okV3qdwN+3d8iZ9/SuW8I6Zb6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G9ti37yXJ2RjsAP8ak8T6xpOheMP9HmuXs7f5JIoAF5645649K6XQcnyx1Y+bS7OgvdF1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xR7mGdg+XH1qjq+l+ENAtJRqV2ftBHLo5MpPooFdLYaxe3MMOptG8OnMn7uKQbTj++wrl9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G5R9LtbyNzhHUYw3rnr+NZ4eTjPllouoJHN6f4viMa2ltJ5cDqVEMrZYj6+tcxrkN7dX7q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x5owD/jW1ovg2K61pnIMkUTFmy3APoK6KVr9pvs8OnLMxBBaQ4VR+NenGVKlK9LqO3czvD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u9vrhYrn93MsZ4I7rn0qp4gtYEkLeHdMns9MUjbMzEGQj+LJ5rZ0nwX9juor+/ulESfOU4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dvzb60ZY7F1lUKEOD8ufrUTqqG2oNXIvh3pkeqaPdahcuGnV9pkmJZ3465Pb3rlfGtrrWl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S0U7oo1cnaPXHrVvSd2l+MbWPW9TubWyhX/UWgLFkxwpx0BPU1ueOLiG6gjn0wmdpBtQdc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U58+9xJX0OE8PeIvEPiKYafBfxWsHHmyyqOBn1xmuq8WRNolhDJqmvEyyMECQQ7Qy98ZJP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0nSpJrC1Zbs43SMvGc+npWTdXN54i1ZRrMkzzMBGnlRjAPpgdK7OWnUd4qyX3lpHqul6V4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RcwvDGNxkml4UnnkHvXnvijxzNBdypo0VubfdxcFNxP0HSr1noehQ6hDJr93JcwIR5lvDw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171Z8dX+i6zHbw2EC2ltHMqJbxRBfk+opU401JOWpXKcH/wATK4Z74iVzJyWBOTmvSvAXh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uHluIIE3gocRqSMnJ71oW0mhxadDAlrbzSIQi5PK1V1HxD4ihgbTrJIxpzKV8i3QIu09j3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1aCtysytZvjr+r21pqDhrSPP2eBRhM/3j61S1zwsPMEP2eNS6g+YnT8KvaH4MgCT6lrUyW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UptH8zVVvE8WsayulaVA32NU2RuM7mx3+lVCM3b2b2Gm+pQ8SX0VtpUOlRITcbQG8v/lmB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TovJ0oFrmETsxZgTyT70/WfO09DZyqftu48YySPX8q5u2mWF2ee1lkZm4OSAK64Qc4WYM9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UF5cyCIBwcuQSSB6VjS6h4j1Z5LzT18qzDkDPG73Pc1p+EfFHh2GxluNZt5Lq6hwILUJw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l+LNMfTYXurd4BubbGg681zNOm7uJOlzhtS1LWI7aSxupYQc8SJ94D0zVuzsLvS7WHWLvU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0ydp45J6VQ8Rh9X16Y6VbtDDMRhW6j3J7VT1tdQt7ZbW5vJJgAB5R+6BXVTtZbGkXY6XUb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Yh5IXasmMl6w7j7RcWkyR2zhBwJR/DWv4EeGeyi0+9jZ7ZZRkp1VS3JHuOa9n1OfwtJCkF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Jt4FUMx+vpXLXrqi+5XMfP2jay+hxtFFDEzZBLvk5P8AntXe+G/iFNrmrW2n3ejacDKc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ec07Vfh5HdX8jwj7PaYyEDcg/X0p19FY+ErSNooI7l2Xy1iiGXH1bGaUq9OpHa7ZlJ3Oy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zrYSWS30y7VLtnb7nHp6VwPheBItSumS/t54wpZwc7jk5JzWDaXFxql/5VxAtsjnChY+R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6ZDqFrpGieZJchsXl1n5Ce6DHXHf8q540XFOJFr6lnX57KPS3urcbhGQ67Tyef5VxmpeI7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1XP71dnloflIz0IHJrp76wkjV1ZkRN+IwTyQPatDwNDYtqrb1t4rgKRFIMAt6inRlCkrt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vwq4s4phC1xcl1Kqeje2Kq+PRcQalJDcRNBIp2xwjgf73Fd7dCbT9WF5DcL5MTbzGWxzjt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mltNPHaXeptGVRCAz5/oBWdPEuVTmepT2seeeAtMZtet1Eyxt2LjgN2z7V9GjS5zoCga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RRlV9h6188aBqx0nWYLu6tllSOQP5f3Q+O2e1dbqvxIXUbhxBpIs49mVRJSSzjpu4A59hV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aw4tJGtrkUGhatGNKnt9VhVw93bxEB0GeduOOfSqXiTxTqAieXw5op01AcebdABj9E/rXA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3NxaRxRO7fOYxnFX7zR5zDDNrN1L/AGjcHzFQv91McZHqacMPGHvSSM73ZzGu6rrOuXK29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/KxDkbvYCuv8ADmqDw3YLZa1ZxrJt3FAg8wjsSal8EaBiK91OeIx3CMRGx/iHqPSm2FgL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BcBDiGN+jn3HoPSuqpUhKPs+ha8i94i8SWWo6DZ2el2ltZwmXzJJbl90remOOBWBP4d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QXkYPzCP5s1BdQRajLdyQFTcRqcxKMZ9hWHpGq6po9x5mnyzQOOCm3Kn2Yd6KNJW93QL2e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3N7FLLIscNtG+0yM3JP+yo5NbFzcXWg6Y9rYaklpaynBfpI5xWNplrq8epLOILjdId7E8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Uto0yNPcxsypmSLG4K3pmtJNuSTd0VoUtBns9Kuzcu8NzlTkPgk/SqtxYG8uDfzssUsz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xS6JolnqWZ1nCKCQI265/wAK6XSLvT9P0jU5b2VJZkUxxQEAgH1FOcnF2i9QQugaSupQ2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3Euct0wB1JPYCtqw0fVdOvG07dHLZo3PlP1PoK4rQPFMujXLXsEo85hsaML8pHvXe+HvE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CLG7EmRQcsD7/AM65MRCaV2tCJNMxPENxfR6ybGxtpLZtmX3NjcPaoPDM1/4c1hdRWJLqQ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ZHWp9ZbUotZmnjLyOxyu8ZB9qsWFtJrmpojLBYOFy4Vyd/0HY1MNFaKRKV2V08R6oYXmu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sV4Ck98elcbf3wttWkxM8kOcSFeQwq9rt/PourXFnb3McscbeXJg7s+3pWVa2V9dTTFLd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/8Ar130aPKrs1SNrUtb0y4to5dPtpkcDbIrKAv4e9UZIoGFrPEro/Vo35zz1q/JC62kS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xQKopnh7wnqGu38pR/LiXGZDkhAf6+1Xyq+hZFqev3VzbCzvLmWS3iG2KMNwg9AOlbvhn4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Xt9N0uGQ3UXyT3OTjkglcdRnse4rEudFtNG8Rz2WpSCcRqGwDtLZwefw/nWr8Y/EOh65c6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29nZQGMOUCFskHaFHQD16kk1UIRvZifcwdNvdV1C/lvbeaPz2yGZwOc9gMcCob3V7fyTaX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Rj71dF8OrvSdO0e+ub6EtPGdzSMB93sq/jXF6rqg1LWp9QeBE8x9yxfwgds+taRir6E7I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p+jl7TTpzE58yaSVeAPUHuKr+N9VtXsipR2vGUKJI2wpH071W8PeKJJp4rHUpVS1YhEcHa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6K7k8L2ck3l2MGpiLKQvv+VjjJGc8/WudrlleQ1qjjtCsbhNOkn2jbImFY9qzZ9FvJ5DO8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3qYZZ2mZ3iuILVmO1Bu2L7DNai61II4o4YgiKNhJGcH+8K2blF3Q1axo6ZDfx3MsS3Ajm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dOKvWFpDBZzvuAdW5L8DJrEtn1K7ubaKExExMQJORkHuT6Vp+K7S40uSytDNHPMAZZNp+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xu9CTN1G7vb6/jtVgtWkiYIrLycn3rf0qaz8PQT22qRLJcXhAiuxyq46qfTmuV8PyXMFzN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cN3XPY1ueJEm1OKy+y2haCMbpEU5bcev4VUklLkE+5p6lolxdJbT6PHBCy5LCMcE/UVzW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JaahC0UrnPz85HqPatqw8d3OkWk2nnS4be5VuXyTtGO6//XrC1M3XiIm+u5nkcZGTgBR6Y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vC32LfhP7VqGkzWi2am3ztaVAS5z7d65rWGl0zVLq2jkO1W2EDuK2vBOvanouomPS2Vlb5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qKoeLtJv01Jrq6UGW7ZpiF7EnpXRFLn1LQ7QU0yeRFvpFjQ5wX9fetC9uNOs1WW0nEucoF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FcWUyrcwMrY3EOMHbV57RL23328aw7eSWb7wqrJMpGHdlDqDOhGwtngYAq6NOkvVMiSKW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ccQt5kuJl3RhuQO9WLp/tqsIIzEFOVIPUVrzbWKuR39iLa1HnbckDafU1UsrSd7eaeJsI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Ua/sxaSSI+wlk3nBBqzYWRt0a1nkRJn5Xacilz2VgMqJ5tPmxIofePuk561saRdrYILhp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DjFRvponunaaT5lGAAOh9axrtZo5jHO6gL0YdDU2UxHW2cURIubiOUsSSfQ5rN1HU3tjJH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DRMD9welWrKWa5siFkyqjGBzxisyx05U1SCO+l2xsQS3XHNYxir3Y2bFpDb6vCv2mRX1N1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aRENOvWgCoI0+bJHIP1qt4nt4obyO6th9nyRiQcfiPerd4+n22liX7W01xJj5WPzMT6+1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uXtlLaR3QuP3bDAVB8xPpjtWtd69L4lsLSzWb7HpltCqCIAfMQOrf4VwBaV41kkixFLnaV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W9tpcUFjIyiQfMAOWqOToSZuqKk1zMumgrGh5PTPqfYVet44P7OihlYNKfuLnJz7VLo0U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Mg+fPBNZNhfi1knlt4Q0obEYfkqO+K11asAul2Li5dpcJIucL3Jra8PXt1p91KLtyIZON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mQXV1C73MkSi45IZ145q9pM9vq0ky+YqXKxElpDge+KHeVwRZ8TeM3ubd7GyjaNd2DLnkj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dWaR3eSQrtBY5wParWiWNle6pGb4zpZlsMYBlj9M12Oraj4b0aNotAti08ag+bcISzHPQZ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jg7201K8CXF7BMsKLtDuu0ECtfwlfWUVtd2htXZ3+ZTgdPTNat1qE2vwu07SGyCZ2Yxsb1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aW2LUsXILbgMZ9Pwpud1YogECXVzcgIy7MZyPu+2ag8P6jpthrjXF+k6wEdEAbBzwfpVR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mkjUedkMj8g/WlhtJLyKTZCSwIIJ6L/8AWpJW3Edhq97Z6k8OoWknl25BDK0eDx3zVHSvs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DdxwFrL/ALVmt7dbOW2hJb5Sx6fXHrXQ+Go9N0+OZ9UvYCGXPk4w4/8Ar1k4jOL1PT7m3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1Zv3Tg8D8a39PSfSrj7TPqiyXH3yVJOPck9amsIYtQSaTTklwGLbZG3HHsKz01C2mugt1a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+1VKTmuVolnS2NxdeItag1TWovNs7dP3EL/KjEfxYqHxr4j0/VLSWwsNPhivjKqvInoOwr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XRtxotzJ8yZl25G3HbFM8E6BJdS/bnjMoBwoXkg+ppKKS5n0J8jp7D4fWWs6YgtbqG11K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49O1efT6VeLfXUYWN2hJXIOQxHYV2N2zwXX9o6YzW5iJSVH+UZ9jTvhpZpd3V9cTu0k43O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9DShN2uwsjh0vbyMSxW0iq7x4kZf7vcVoxaRcx2NtqGnGJ0QDdN6N6YrUn8Ox6NbXn2qMS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OAagstTl0nQ7mO1s1NtLIDtk55HdTWvMtkMbrOoyyaoiDZdFYV86MLwp74rPvdXDv5arLb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9cVueAYZrjU59VvNhSXcGTGSfoPSr2laTpmuteX17NBZW0czDMh5wOwHrWcuWLs0S1ct6B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RpEIYolywPBbHpTPEF5utWtbf5rcHcDn5QR2FWZRpH9kE20iQsyGK3GcOT9KxNcQWVhaWq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qTzW2DppzujSCOaujuk5z74qFuWXpgdjT5/vcGoJlYBHyMjtXvRVkdSOn0eTdCsbLkjt6i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UEbhzWN4eLfPkA5xj2rTnYLHt389au4jF1N9zn+E9ves1OG4z17VavpBuZtp69M1Wik3sA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blgd0RPdQeKjlkG0HAJOc5othi1cYwWxzTJAozu5/rTGEJ+YMOh/SpN2QpIOQecdqjAwdy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GTILEjPpQIUnzGxnkeveo5S4fBAK04EK+QRjvRn5mGAQRxQAmdsQ46jrTvkXGScn0oXIGx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3XFAEsRKnBGD9KkC7VAJPPcCmFWAXb696l5zg0CBfkHHT3pVGDg0xlwMcnNNUH7xJ980w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M2dTmo3LFhtGRT8FlyTg9qAAfc6UE4GQOtJnIwMYp4cLgEde9AC4B4YfrSE4+VccDil4BI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MMpIUYyehoAcGYgbhnNOdc84BH60EEBi2M00Heu3B470MBSQw2rzjv61G+1XGcg05SEOQO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/KhANjKtkAY/rSbkYFOoFOYdwPwpq8YO0Z/WgAVcD5T+dLNwD/Sm78vjbgUmAwYggjr0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KfkM5UMAe1JEuAc9Tzmm9NzH7wPbvQA8xhActx1xSdgQcDrUbuxHYikwcHn6jFACscsCF/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PHTNNwTk5BHpTlTkqxoAZgjBLYz3qViPlI9etNOU4IBo6HB6HtQA1D8xHODyc0rMEBxxg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8+aWMlf8AWY56d6AFDMx2kc5p0is3A/GmfMANpxnvTirY+ZskjjHegAzhfm5JHA9KTaQu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GTluKcdo2+/pQA1f9XtYHBPFMJDNgLgAVN8oLbxnjrTCwOCQaADy2zkHIzT5Vwy4OCemK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aVuWGW59cUALuyCGGMGkXJ6HFMV9uc8rSMTkAA5J4NAEmCWxn7voKArknpk+tRYYtgkhhT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R/KgBojJf5sdabKAg3Kc+1PYkvgg561FKx2kt09BSAgY7zzxkY4puSrKEHPvSSSYk6HOaU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R0oAkyeN45zT2ClQFbvUYIx8w+hp2QkfPANACxkgsrNnH61z9ucavMv1reG1RkHOelYUXy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oBG6cnBU8inMxKjA5+lRwk4H1qbdtbgA0hjAAX6VLEF3ccgmog28NjFLGVY4PbtQI6XwdK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nEgKfnXqOw+WuSCrGvH9Nl8u9t5hwEcZ9etexLIPs6EDgjI9aEZT3K1woH3mKrkcelTX7x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RnPeq8scj3Kls4BGB7VJemPzdvJwdo9KZmVCFVTknbj7uOhqi4YwBX+VSfvEdavyDYAW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IpQbfKLZXHakSU5QqJkE5B+aozuxIkiBw2GXnp9KnDFVkACsD1z2qtnOVLZxwtAineEiN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M8K2A1PWY0Zdka/vZSPQdj9TTNRkENwhXOSMNkV2Pg2yNjpTzOuyS4+cnuF7Com7Iwrz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CnCjqMfyrLuptqOG+UDkFanupCXfaSMD0rFuZj8heTCscEd6wR4VVkltIolLFiRnJOOtP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Y7emMUyzCFlKjdx0aql5LKtzJiUKmcAEd60TOKcdC+VYMxQgb+GJFJJCI23AqxwCcjiqV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k5B2sP8Kn2RoWOWCyDhe5qzjkrDop2e5ZmC567hU7bVZGd15OcCqb3EcanYNuONppgd5o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6GmZ81jVkMm4gdAMgimtJGmIpXDZ5xnmslZJmO3zW9+amlki5JUFxx6ZosHtC98jHzFUrx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JLBi2Bkc4qOAxnYSNsYIOD3qveS7J3CNweODwBRYJS0uSSXTyTCKMgjpx3FSsJFt/MSUHD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2y8qWyGJwMVeKBY3jiIMnG8n+Y96DNO5NBHGimI/ORy31qMqwkYxhRznBp5HMUqhjgADP9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5yC6sxHHakW9hUh2kvI/zFsjJ/SlkdhGAy8+9LHAkiqGZmKjjcMAU9iscL+bkgH5j3oC1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nDDsOKZcMvmRqF6cgDjApzyQ8YkJwflUc1Snu03kqRyMZ6GhITaLVzKkwgwWVv4ccjPvSL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l+MDsKqW2SpwQPlyOepqa3VghBxjOee3vTsSpXepLGFGY8/OASPWoJQWRGPfIwPbvVkKB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4Bz1/GoIo1idmcn5ew7c00TNEUaoHQyZZB1A4pHYmQyE8MSf/AK1OYEqWYFQDjpQ5QABNz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nqBicOAu0pjdkntTCpUqTyzcrzSzAkI3HzcZ9aQIokOWPA6+/tQAAkAnAJHamSOzIGJHB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5pCCFKq34UDSAnCh2GQR27VEW4JHAH8qfLjaFTPI5HvUToFyvfFItJEQlfHy8K1ORywKg5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AQ/uR6U5V44wB3qTZpdC5b3UjXduxOCpGFqHxFqNxa3T3emmSAI/+sHBU0sMBNyrE8Dkc0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VpYUjguYZk/exTjK+340ma0JWlp6lDxY39uXdvq7xR28lzAhmVFxukHBbHvwadp8CfZws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VsM8lwIzJAixoMDA4wKbJHGYZCo2EnHFPlNKmNk3ZGfFC2HCIFBbIwKnjTBA2ZYehqbY6s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r8+VOAOMVSRxzquTuyFQhI3Ngt19BT2wuwNI23uR/SlURop3R7hnPXFLIeI5B8hA4H8qC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ceppFO6QIOTj8qsFV84TIyq+3LH0OPSq6MgffIu/HpQFkLGAwlaWQg9PXNORZCSYlDKvU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yHaMeg9KliSUbgzFIyAXPtQG+5LnyJWkXbIRyQOMUkoKiOTZtTGeOeTSRiJX8zIaLkGnkO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NghVHAFIdtBu1t6rDlZWHzfSnJG6krkdME9qJQXVUQEknGWPOalkdCgjVjvBxkdjQFhEZ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GOppZcmQNLuBXsTxShHIDKybx82DxmnSMzbfNEe8Ddgf1oK6BI+wIzZKjqfxp1yxb50IQ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JIqEKVBJBBNPkkU4jZ/kIySO340h33HA5ZCGDjuR0FI5bYDGvznsB1qLcbVtqtuZzwPQV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DvHcnoPWiw+buCSuGbeuc8bfSmC4YM28bhjG30qu7SDa2chj270x9wY/IUPXBpkXZZM8g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6D2qIzmNmLA7iME5prAtGOGAxgcd6i3fKwkDjb296Y7MJZc5bbwaqK5Z8ZBDHjnpTpnkxh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2JVIywyc5pM1irK7LdquJd8jYAP8AKtNXR5tsig7R0H8VVreJREjxjPc85zTiyklQ37xO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5HdzoskhZio4CBuwqtNfAABh5m0EKfSqt9OjqAWUkMcgHNVI5PMnCKvC4Le9I3hF9DSlnW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fN17V0nhzUTqMXlMwESYx61wWvSFXAUFVUgZHetbwxKLeQNM+5mUAKDzg1J6WGvFndsn2i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3QBVVN6v52SXOcgLyfrTLZt8rouUIyQQccfSrW3ypY3hk528kjNUj6Gi7oRtxKgBSDyR0w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SMLkfMKkVJDKuzAZfyY0kSjGHH7zdnA6UzdCSMzlwyHJHHFMUZQDpN7GpNxWTAcllJyp9P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4yGZeQ2OKBiCWeLgNknAJz94ipIrudRgOx3fMQx4FMEYEQDNliCwJPem7HaFSUOAvTFMZb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ZTtzz25qdNYVwFZGBHUVlsjeUTEd23oAeBSeSxt0+QiR8Y+Y80Abp1GF8oc4Hc8YqVb+2w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KmueEIkG0mQPj7n0pnlhWwThs4JAzgUAdWJ4mOwTL0z1rmPH6g6YWkbqMRgfxGkijeIkJ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WpCySw+VKVdAw6np6UnqNOxzXhQspRghIK4b0IzXYXnkzWxhl/dOV4U9DWcbSOOYmOPY5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9NLLJZYyoVeDxzUctiua5zepaZJDbmRR5iHk5FYTW7QsSuGyMkdsV3sUckkALPujwMKf6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IeD5Tk5Y4AqXEakcvE7xGPzIysbnkD+daGo28JgkMK7mPOaWW2v7ZR8pbado+UNU8BuISY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llxg1NmVzHILDJ5oCdP4iasRQFpg+0buvX9a0bu0NtJmQblIzmoGCllMA+bHB9qVhpjFV8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6jwISL5udr5A9iK5wxNtyM57k9a3vB0cn9pAqwYjhQTVQ3FJnoT7jxx9AaY3ER+TPOM5qZ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1xTGK4xlhnstdBzsrlhznKj0p26PICscY705CANrZyfagRmPjjPXmgRIJMkqnAHc15D4g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JBuIBUdq9aHLMFK4I6GvJ/FC+XrtyjERspz07YqJlx3M7zDJKMg+VjmoJIm3sy5A7ZPNL5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EcZHSnhy6s7jCj7o9ayNBP3RiILMrY/i70QBHjGOGU9SetI58zcQuCOQQM5pib0gJkBxu7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/mULndwMZpt2wlI8vCOfvDpihJ1LAFQGB496IsPcHIA9DQAg3iSOIuSBwMDt9avGEmBlB2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jVM5WQBQ2c4GKmVZg7BGBJGDmgRe0FjFqFsA4wr5Un1/wr1eGUyKHLf7xC8ZryLQwq6hCT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9K9Yhkzb7SyKmcYBz+FaQJkWZNhLHzAUJ6Y96Z8kcuZAQMYAAoIVNqEBs9M9qSQRkhSeN3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ka5vDKFzlsZUnr3oo1wkKJOQVxwF4NFAHDeGrjTdK1iMXmlSandkbVjl6Lz1x2/Gu38V+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badoLR3hjwpONqE9cY61p6Rp0VtfXS3MMYViD57kBz/WtuS0sriz2W8+VByG+8a/Lq2MtJ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fhXQDf3csRJ+0SDltjO2f6VNdeBLy3vWWa6SGAfx+WxbHsOlevW02j6LKbm7kdZTlRGFy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k13SZYt7xzDZGZBG0fVar+0Zv3l1JvdHkH/CDQXlukOl6jdSXTHDLPDnP0I6Vv2PgG50Cz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lQfMWgGE/PORWhefEXTtPmb+zdNuJLhxxuXao9sdT+FZF74s13XIpI5IEs7NhkRk4Z/w61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5bCTV9BJdNv7lzLJpcGpbhhWWUAY/3e1R6noF9LoiwRafY2aJmRohKEZT9a1dG8S/Y7SYQ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fMnZSXGfSua8eeIINTxbaXPcTRlgZHZcA+1aQblYq+hH4akS8nVWChURgxYjgijSUlu9Xn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4INzNCGL4/ug1pfD3w0uqu6RW8y7FyZpwVjfnt6mtvxbp+k6HYMGvI5NTK7Y4oWLCP3P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BrYu+H/C2jalaSmbUc/Nsdyiqz+uD2qzqKX1tPHZaFprTaZaoEEskeQxHfP8AWvJ7bxXJo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YhglHHysfpXZSfEzUNUgdUjjs4QMFIgScfU1z1sPUkrtaA7NWOjg068u3Ml9b2cSMPmbeR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0qyWCULcOwPQCPH61T0zVRrF7AmoXlxaWUb/vJpV25/2V9z611Grar4VQTwSXcVm0YwXu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/lXGqFSL91akaHLaDoGhm0W41O7W12ttL7dz4+ldBJ4P+Hl9ay29tqCSTvyryXBJB9uAB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YxvPdSXNtIN6mNGy3v6iuT1vWtL8xF061kjhOdu/ALe5FdtGVXXe5rF2VrFq+8CLptxPcW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bJPtBJ/GqPhu7s9P8WQy6ZZ3GoakgJSOMAxRHH3yfYflWXpNlqfjCWZJbv7Jp0bYaSVyV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vTNFbSPCGkLZ2SmWSc4LRjc0p/vMa7pS5PjevYjc4TX/Efi3xHq0tnK0jLu2pbxkJFke38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3wjb6XpCXHiq7aG9yXEduwUAds8cmuZ1+81O214anoMPlyqm1PKj3NyOSRjr2qhc23iXx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W0UYG4XD/ADN6nFRJKpDSyRNtTr7mfS31SNri4AtQdsLOwIB96peLWKSxfZ2intH++inIY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pOorpt8EEUU0hfCmSPcAPXBrqr3XRYIj6hcQSGQbkRIguB+FcjocjVlcqxt2HxLsrPQZd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H5cLQR7IRnjLd8jr3zU3hnwd4euoluRcb7s/O8srByT3PPSuMh1IajMTpemPcwBwHlUf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sLS+0+WFVW23DDvu2iqm5LR3Qbmb8Q9fLn+xtF1KOaBW8uRY+dx9M9x9Kx/DkOriKe1iv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5mTAz32mq2m6FeaVq4uECXDpkRMQGVR2Pua6CF5LyO4h1Ni4UfKlumWB7AAda1lKMI8kNS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LVdO0R7e2sbSWeEnYbhRlS3U89zXN6Zd3t/qdzM0M5jVyXIkxt5+7z7V08yTaL4NvtPbSN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7XOAsUOSMYGfvY9O9cpa2uu3EcaWNlIUY8szBN2e5ojC6t3KINZ1B7u52NDM8at+7jZi2B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xaXV5Dcf6LJag8q0yEKcemak0DTl0BI7i/8AJF4y4JdxhSewJ71S+Kc+vQ6Wtx/aMMVpM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hj+IOT9KqMOa0bA09zlNfuZYPEV4uuTxvIz7BJZjeABwAKboh1PVtRNr4ZikmMf35rnCIn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w639lR6hfsxviiLBApB3dsnHGa72/TTvBXgRXXUra31eaLckEYDPK/068Hv04rb3b2Su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mraBbtba94f0zVIed8gdlfHqNvUV5rbeJpbW7uZ47dfNPEIHOznp7122kePPtelm01DT2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mQFMZ6kDHBqS10qw1a+uLO30FrCGFfllGQW9yx610Qap3U46lxd9jz5NalmvDI9t50zHcY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q397fSu+EcD5YwMbPYCtvVtBSy1Ui0u4dwBGAcNn2PSoY4DczxvfxMDFysicNKfQ/41up0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38+n3FtPJOq3HBVcZJ+td3q2r2Vlo63y3IubhyMJHwcnsB7Vx0dm17dB5bTbH0Ak60aho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Xl3MiH5lhQf1rCUITa5idhNV1Ke6VzqaCfI3xLNnaK5zTL25tNSNzbmOOQ5AKHA57V1994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LS3eWbGNxXIUe9V5PD/8AxIkvJrb7PH95kTk7u30roptQjZoe5Wha9mlBeaIySEAyyc4/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dss0dxuEY5IXg+9Yy6dd6nGXgUpAn3oh/rD+FaFvFdWem73nmhaJTxIflYehBqW7F3GeHL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3Uw84xmJcYG739a7C+8PWt5GLzypIRcYJt1X7vuPSvN9Oee8+aGGMyq53FugHbFbj63rF0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cMqtgHtWdSDuSIftdvqUmnaLbPNcSSCKMykAg+nPel1TwdrUMc7a2wD5Dny28wj6kcflW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kMmpaqJJL5TmLklUP973Jq3c+PdUu4hLHbWjQDr5gIZx7nNJVJJWivmJGf4XXRtMgubi88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y7N3wKzZdbW51M/ZEniXPygnOPTNUru8utQcyPA8k7uWfy1+Uen0pmjwj+1g1xIYgnLE8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aldyK3Oqsr3WTKZIL2V2cjJkbIP4GuqsI28ue6u4BEVXdIV4QgDk1xt3qkGuXElnY21wbO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yP6frW94TF94ms59I1TXbPT7WMCFDIFEkid8cgHjjJrlnQaeuhDRx/iXxLZz30Z0VbglGy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OtTeHraa2SS6lP7uVfkQH5hnua0dfs9G8H+I4Y/C841ciPEsjkOAxPKgjj8qiebUtQhmay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q4yvuAa3ny8vLBbiLfhuGS7lvLt0aR4xsjJ5wcZNRaZ4Yv7+/85wOfmEgbGPwqx4V1q38K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LmS3ZCzRIPnY+vJxitTVvGa+IW+z+E7F9MiT700jAtj0AHA/OuWUaqbcdhSs9zamudD03S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rsoyIgUszNjGR6VyXgS2S2nuWeIvKyAEsOQPamXOqP4duEje2F1eOoMl1MS2c+g7Va/tF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XUJFw3lH/Vj1+uKmFOUI2XUVrsoabqcSeLLiK4iiaxjbdNHKAehzgV0PjzXNK1Z9MuJd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5xQqpnj4IAx0H+NednQrvUkM6siv5nmPJJJglcdT71oa/rT+ItP02CytZ42DESYBKbumFP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x0afqWnZanUQ3thqyG+soI9LtR8qwoQzMR0zVfU4bK30+DWtYu2mubhmRIAdzZU4yRXKw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7lxbmNQ3PJx7YrYudDtItJTCSGYDmViSWz3rKSpxe4XuMvPE730MenW0rRLIBjaMH8ar3D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ndfLIBkbnJx2qHT9JijiM8+xcAoXLcq3rW2llZDRlmkuYr+cnb5cI5GO7H+tElFfDsFmYT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2CR/PHztIDgEd81LNp9/CywJEjNcHLyt39+eldV4SjstJtJpLpmlvJeQm3hB25Nch4nvrm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2oxVETv8AlVU58z5bg9Dr/DOnMWuNM1Cfy5FTzI7ktw3+yM9TWZq3he4s7J5Hlik3vnMig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haXkc1jNLNJFIgDqkg3D6Vra9d3F5YTNe4jjToqdqxlUtKw7nO6O2m28k0NxcRxRHJOxS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ebZ7aLPJEcbHG8e9P0+yYszCGFYgo+cnAJPYVZllksL2IylXgiwf3f8JrVyd9ATEg0uzFq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2DZzEdw/KtWwtIdOljm0xo4MjKkDlx6EVW+3zahhltUHUB2OD+VMms9QCq1nayySDq/YV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S9iLVfFN1BHJY2UA+2s2+a4l+bd6KnpVHUReLoP2u4ufs1zNLj0O3HIp17s02bz71FM2c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LqVrbXWtyssO0vbxQ8lwe3oK7KKjppYcUYjaJHHB5zB5mK5Jzn8a0vDPiIWsi2z/AGiSI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rWXqeo3Vta/YYwsNqf4B95h6Fu9DW6oRPsZQEDKvQE+ldr1VzReR6Q9vd31lFDbmztlc5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Pyz715pbnVobq7EGoSQJuKl45TsbB9utLqerajrEoWSNmhRQoRflVaJbQ22lws/zqxLbV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ce5mtaapc6nlCbu5bkkNuJ+ua29L0qPTLuK41aeFJFJMcLDP4+9ZFhqD2txG8OFYEndnq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ZXHiLUYpbmVUt4QqnecbhnoKuUu+gnpsY/iUNBc+SHIibMmB0OTXT+F/Cei3Xha71bV9Yt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YHfJMR6jORk8VH4li0/UryeKxEkkw2p50hwiBeygdfqa5Ce1ubR3SWORQpOcDg+9EJJqy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0/wANzaTO+s6hHp6o/PG+Rxjoo/Or3gubwpG0zXXmStFIwgM7AfKejFegNedWV1G0jR3KB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/J74HWtTxXptrpi2xso5wGX5pJOknuKmVK+jYHZeLvEGlNfCJIPOjTGWQ7lIPb60miL4fl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wRbj+6KZc8dq820y4ia6Bumk24wAlekW0Njb+HRe3DCFdpGJFwWHsPU1E6XLoPU1oL3wv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dqTWlyqbfs5jJYt2xxXEeOPDuq6ZbJql15zWs77fMb72ff61zcerfY9XF7YRLGqSb40cb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fW/Fzwx6ncj7PEPkjRdkY98Dqfc1rCjyS5ugJdyl4aQNdl5H4I+UE12fhC5istVmFwZCk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rntItRp6b7kxjB6nvS6xq1tLPDt3s4GCyfw+mPWoqL2ktAdhvjRGOvsFw0knZWzj0B/DFO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Mc8myCT5Zc/we49ah/syYjz3DMzNu3Hg596ztSafzWV3YgcgHpiqjqlFBa2p1euS6V4ct9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IhZpieHGepqvo/iGO/1n7R4h+W2QFYmRMiM+lcXIZrhFMjEhBtXJ6D0rqPDmiz6ppHmxg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B91MZJ+taygkr9Rs1tbY6uDNpaGRI2KjeuN47YP8ASuNu7l3kZZU8th8u0cAfhXQaN4qOi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XcBP7osSNv4e9c3eyTXl89xKh3SEkA8YojHuC1KjSbk2sWYDgYNWdM0+S6RmWQooOKhhjZ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OalWGSeNxbszKnO3pWt7aFE19p/2Zd5bgHBwe9XdLiMBWRX3OOiP/ABfQ1kW9u8jsC3zJ8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yx7PLu22nblQOp+lRLsJlvXZp7f7NcqBGkoIKg81jWkEtxc+ZcIWhDfOScACrEhu74L9o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QVdl1S3isIrIQbgoO85xlqSdlZBc1Ibm00WdGjQSrKOQn92qFxLBqFzLI8QhhJPlgnHHrW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SMlMY68Cte4tGNiJQYZAWACI2Ts9hWbVmK7KVxfS30cMVxmRY/ljA7Va0+xaWVGYKSnB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7a2+zG5W6CIoBIRec+lLotu7ol6bjy2JIDMccD1pSWmgepsazemVkt4LVEKIEjSP+ZrL0+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d0lsMpnpmrVzqVjaW1w8Mnn3cgKbwPuj2qnPcW1jawpGGlLxhmz7+tZqLAfp808a3LKCp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3nuKifS5rHUIgqx/Jhtxf9cVLYzSXduo0+EGWJsmE9h61DBfQHVpp9QLPIc49jVJNXA6K7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vblyyBMhF4JbtXC2kref5sGIxuzjrXSWsN1qJn3IZbdwGAX+QFUbbTzZ6pJa3USxtgOMnO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DSTQMy5bq4ivAY2eKUNwV4H1rdsNOuL6zaeYvLkkmQjO2sjWVdtVbaF8st8gU5wK1dNW6t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uUBkI2g/L+VW1dFIlfW5LCF7a3gAgfGGbqcVUl1TUtVMjTXLR+UM+WgwAKxnLo8ctySWL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Dqrq+oyrH5kD4+UjkY96XJZXAZbfZUSWGceZczrgM3RTWroGrQ6fGbaYCSVxgBf61z2rWR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yCdzJ2qutyyOs8Zz5fy59alxuF7GxerPPqjtbxRb8F1C8gACnQ6bcXOmNPJxKXyzHqBU/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I2f3bBcjHJFWNRheLRYyr75pT86b8cVne2grnJxXU1tGwR3UB+HUkZrptEmtxos8lwY3lZ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asnT7fyZFhvImYSdARxU2n6FNc6i1tCqyAnOd2MD1rSTixFC0jledzCFErk4HQV23gya+0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cVpcZ8wo4DB1Fcx4j0250rUlsPkC8MhRsnB9TU1tDdx3MNvfKyQsNqydetTPVXElqVnhub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JUkctIxOAOa6j7VbWWmvp1pPILsr0HATPcmqVzZT+HLb7TdtCFYkIpOTJ6HFcvZzG51uOT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gnJ9KOVzWvQdjqvtS6VYeVdM7SSfO0j/ADbj6VmXZOty2dhYylpGbCRjgKT607xtHcxtE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CZyOO9Q+HJp7S9hnMSzQrhuPl3e2aSjZc3ULHbO/iH4Z2P/EtvbC488bXYRiQxn2z0NcZo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3cXZkX5vNHH3iTya2PiD4xj1DVkfT9M+yW3lBXjl5Zm7njiq1neX+naYt5faXMLFwApbK7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TWq3BIoaR5t9rTGT5hGcr6Ve1+7mkvWWYKQPlUirHh8Ksct0ECiUb1z1HtVDVyGmBIw/X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kb04mE7Ey4OeDVoxKzdc+oqsWXzueavR8bQAMHiu42NnRYRFGzknaKluXUqSM55IFSWX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Riq98xDBSOexFMTRi3BLOeuTUUTfOABk561JcEMME8+1MhALqc8diKA6Gyp22HzEklxj8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ccVaYqunwbjtcgsBjrVTB24GBk9KYDgz446CpAV256AdaRW2JhhyemKQqVVh0OO1AC5yfk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gDBGeuTUKfcJAyadHk5JHSgCU7vMyB9KeDkY4B701AQQOS3ajA3KC22gRLGCBknB9T3ok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FAjO5uKQAAAueO2aYC7hnAPvSKpYZJxzmpABj5eQKaWbB7YoAjJYLwCOeooZzkHGRj8al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oWbJZhgfWgCWMqYyzEUqkbRgjNQwfMCCDwc0/o4wuBnrQA7aNwPanAHzARik/iPb1NIQR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EEE579eaTBXk4pAQWw4JHrT5PmCjHQ8+9ADGO7AAGP0NMkG35gAcDpUwKkjYCB61GvBJ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+VUc/jSpjgkZpx+aP5Rt/DpUbDAHdhxkdqAFlPzKMc+tNKNkjA/CnH724tkg96CeCWHH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TaTx2FATaSeCB2pqYGGJ4PpzTWPXrtb1oAexC85yMdKaGAyV4zUaqcHPTsM0/lVyCPTFA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lLMxzwMelPjYBirjOBxSuVcrtwR60AM2ZwWY570KMnBPTvTsAAk8kdwaZuVgT0PT60AIV+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K4BAz0HbNN2bRtBGT701kbbycjH4UAPILEAAEDmhsuOOMdKVEypY56dPemYwvOBzigBVX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+9IR5e0dTTgVUkKMj1o3tyCPlzQA3dkY9fSh0Kng5GehpWbcvONuaaR8p6/nQA9DznAI7+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c04KRGARkYzSqMc4GG4FAEbIQDuzg0ICW5Ixjg052J4OQM1FJyx25A/lSAU7Synk0iE7i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pXjnk4oKjB2tx796AFJO1ue9VZCVDFTnPAxU83HBPB6mq0mAMA4GaAIQCSCwwR6insQQS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Dkj1NAA2txx3pCJYw/OamAJU5Xj+VRpuMYC9P508yLtAGcZxigZG/wApJUcHpWMeNWOeu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bfwzWFO+Ncwf7tAzoIgMcD86JG54Htim27DywR1p2dvGO/egZGo6lePrSx8uM9KVVDEgnF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QBctnyNp49K9j0qbzdNs3PGYlJ/KvE1YKQecV6/4SkEnh2zYnI8sKeemDQjGoupoyyYuE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dqEZN1JsAB3ZzTJhiWMn+90z15oulImnYknLdu1MyKoDrkORu5waqneoIIP8AvelW3bbyh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uHYROpjIXqRnpQSU9o3KE4BHOO9VXRjK2GyqHOasMzwxDJG1gQCD0qrMcAo3Vh370hDfsp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cGb5sDnFd/I3lQBMZG0YHpiuY8N27B3k3Hag644z6Vp6lMwUqWIHY5rCo9bHm4uprYoTzh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jPNZzuJW3OAQDwKJpduNi5NSWke9zI6nb1/GoPMerNCNNlmWKgEDOT1+lcnqF1vnKhpAR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mpTiKykErAcdq4m7lLXhIdmBOMt1IqosxqRT0NPSb5mlMaZLv6npitdp2MkLy9FHUHPNcp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JIvIIbk1r21+8ojYsMbuR3/8A1VaZzVKatoWZJ1kkIRAGzkn1pjTsrFQ2FPJx39qjeWJH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1UZtnIyRjv6Vdzm9lqaYljaJpEbBzgA9ab5ilwu4kk9SKz0Zi4IUbe+O1W4CJZSY+nfPO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wSRwWm9WDLuw2R0NYysbi6ZIwW3NmpdVnFvEkUTY3Luye9Qae0kIMgHI5BoQmrLU04W3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knk1agiYfvBgqcgeuKr2hzE5duRyCe+aju5lmuo47fcrKCtBmrJXLTmVoiwfYADt2iltF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9Qe1VYo33bWYKvJPNXkgdSAXyo/iHU0MI3buKjlgxRG8tPl3GoppFhhMrHO7nb6+lSXt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A45HWuduJ3mcrHkk+/QUi9b2JZJx0Xr1NT20L7BIUyoOMmlsrMJte4BA/iA6mtGeNpJAsR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Pwp3J5LLQIIEESAjJ6mhvL3GN+SP7oqVgoVEUksBjP4VG20CGWIrGpHPv7Uh2shkql1Rc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VjVVVdzSt71N5gREXO8Nnp1zTbhQsy9A2PyFNESSeo0rsJB3AIMlh09qhVSEIBOGOfc1I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IyT7/jTFV0YvOp2DoOwzTuQ4oiBY/eLMBxn0ppJJ+VTipjMBHtZSils8dqiJYBs8bu5pk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4z696RyNpXgjIPFPUO0m3G/GSeOnFNHylv7w9ulA9hhPzfX0pNqHA59CR1py8MHJOR0pkh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RSGCNQzHJKg4qQRqy8dvSnQKHwDxGqlmNOt1WJQ0isd3T0IoK3JnijSGN4slsDg9jWTNG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U8e9aVwVZowmQg7UyCFpg+1Sdvf0oaHGXK7ov2oM6OJQo6AAdAe1QrAv2ww8GNyA3t9KS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2N642/Q9a0JYBckOjKNvU+3ahsi3YyWdvMwWz2/KkeNxtC53MN3PHFPmhMbkEY5zntikIz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cD8KBLcbgqMHv1B60BX8tjgbM4w1GFlG7OFA79aVhviLqrGPPI96BjQF2lQnP940+Py45S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j3NMKlVVnJ25BwO4oZyZAFxtB+UN2oBAoCkLjOM5qSFi0DIXwvYUiJ5ZAxuJGcinECIlWP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Ei7THCm7YS2CAOvvTlUiaTDNtQgEgc8UWywq/mc9OR3Xjt61HEgJzl9h6n6+tIfYswIJ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APIFAzGXKKpLfMTmmhGEIaJBnkEg9qPLl2Bg6heO/SgYrE7lDHbkemcCmYd7feEyehb1Aq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M7sYJPFMErfaEijACDjPrQPQdPukCFWHHTnFRMu1U+feW6qDUyruLRHDAnk9xUawBP9YS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TV9SN9r5yCroMLk8n0FVZJHPD5HtWlNGA0QfARPmz3NNuVYSqFCAsCxNFxuJmttUYCvx1z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wG4BzU5YBG3qCrHnB5B9ahbaMKMsBzk0Csuoh3kkOTwcDmoblRhVAYN1yTVmbb951wrdCo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BmBB257UGiKp3bwCSQeKvWkSeVucHaOMj1rNVnMm0K28HOfatG1KkYlzhcng9TQjWS6F4q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kggd6pt5MjHyt8bYJLNzxSs5ug7swyBzn9MVnaldhoo41GzYmOB1oHGN3oZuoXEQuCy/IC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RIvNDXLMBIDjBHGK51x51ykS87scntXXRwQ2dqYJQz7FLFumahano8iSRz/iWc/aVAmjkD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2qXQ5zAyvuUZGPmPasvxAwmlDrGsffAOansX3xZWJnVV5PvTW5t8MVKJ6HYv5k0EkoZ3Y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DjcQcBmBGa5jQZt1pE6SZKDr3HqK6O3KPF5oJw55YHPHpTPVws7oe7bgrMCoByCO9LKPKK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OTSMkeWVS75456Yp6f69YkXbxnJqj0YjP3aTbhG7KBnOensaUeYsX7tUKueFz+VShTt83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nFRQjCpHEQF6ktwPpSGDxrH5bIdxJw3fHtUjhgxyFEfbmokU7jg5Ktx7ipF4kIkbnA4zzn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FtoA2xg55HWn9WJGE2YwBzSEOIiYw5Abb+NOkD4bcoww9cUARhsbXfG5QfrRIfNVGkiUMv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oCvG33VKnoOpp2YjuRixdzkDH3aAApuKqpUsckEfw/WgwBEXzipPfnrSsp3sI0AhX73PL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ueTjso6UAEQ3IMN+7U4znmltQzvkBUTODycVJGgbDBhgjgDjNN/dfaeQ6IcA/WgBIGdkkw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9KfnClyygn5dvWlMUu7zFT9yM5O7+lRoFLtI0hI/u7eBQAjx5kVB8+eoHWhgGmYPFsYDBB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rIX2FTwegpztmUtKVVufmWlZANSGExspBKrwc9Kr3FhYMhMdsomUckdD7YqdxulAeT92R/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ox2c/K3c+1HKguZkuj2kyBhHJG23s/eixsV0y9gmjfK9WBrUlCRqsSupkxu4PSmpHMzF2g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AB9qOVBcvprdu+1TuyTggDp+PerAu4jKsYkXI5B6CsN2ZkwYkB3YZ1PallwsIaMhmyADj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k+ZWVsHGakliBAcfzrnGYogUjEZbr35qWKRgFiR22qTyT2oCxtRwrh96hu+a8n8XyB9fut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GPtXoRupyrhGYgDG7NY2s6DBqFx5x85LltvzrggjHvSmroadjz6BFKOgbcM5II71NK0rRK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gfpXTHwnsYvBeMu5sEOg4/EVWm8LzohVZkYhvucisrMq6OeO0Knz4lx8wB4FTL50UwPLR4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T6HeAuWtlC9MAg/jVN7G5WMq8TjBxg+lFh3KM48xtz5DMeCKsbHjEnljc2ATnH6VKkIXGB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uiu8ADbg8gcZosFxsBeVBtA8xD827vSYLbpD/rgc/L2qSRVJEkbkMRg7fT3pXXYBh8CTt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322NG5BbIx9K9UtCrWe0oAeMHvXkukmS31dAzfebg+lesacJ44Y8qj4G07T1rSAmWgyb8O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TSSPKImUqoPDL3qbykJ29CTnA9KjLzRyx7E3Kv90VoQUtczJB8hHynnceR9PWima1FugO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DRQB5pc+PdZ8xPtckBDcNvhHJrf0b4hX8Nksf2O1bacgLkBfwFcjN4bvbsMUheTyTkqwOP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0Bn8QfYz/AKPLnBWQ9h1GPWvhJUaNWGiMLI9i8Pa1rPia1uLm3t4re1t8BzEgy7dSFJ7g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vHBe6XO8oHySSlQX9wDXPWmp31lptxaaDqMg5y7GNRtGOdvHB968917UZr25EQvZZSrf62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4rzvqcZT93YTVj1yS6sr6RmWIQY58tSO/rTdNttNub+NN6CR2AVZAcH6V5fonh3ULidJPt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xZn+nb8676ztp7G03xo0US9WnbJP41FSmqbVnclNl/wAT21lJeSaTp940cBwJyoBGf7vv7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3FkH01DKR0ZSBms2DX7S7v1Rkt7SPPzTIct+Q7109l9hvFMNlqqGNhkgNg8eoqKk5xew2c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a3dssrskgXYqh+UH4Uy70yWz0qSW5uoyCx3Iw5Yn9a6fXfEuk2FglmtxCX+61wCSSR1we9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ramksUkDWiEbm8472HptxXRSTkrsLnP6v4MupzHNYb3Mo3DLYC/1FaHgzwpLpOtWk3ixrm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b/NvxkE4ycV3eueI/slqqRxWqSMPlaU4Ax7d65OSO21LSb/Vte1xvPQmO0toCBlh/s+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XnKPI9hpK50fjzxDolzbw6To0slzIT5YdFLMx9uMk+9cpH4Ut4bS8vfEOmX4lUZjFyWj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tcPofiG80TWF1HSZ2tryPIVyqvwRgjDAiu0j8d694ks5LDUzaX2/JSWRBG4bHABXArX6vK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Y8939lkRY5o7O3Y4jGclR0Oaf4e0iDUtW+zpHPeRZzvD7FP41nHwxc3OtQ2LXSXF7KowkI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9B1Jr0HW9I8PeDvD6W19cNDqUi5WaOViznvtUH7opyioq0HdsepqWOjaBovnCKFJZ0Tf5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TNc/Iuq314t/cWxsbFD8sR4VF9T61xL+N9Rso5DYXyM7nap8lRgDvjHWotR8Ua5eIk9zct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gMcdwPeoWCqPWW7Hyntmj32lawxitmks4RhWu2AHzHsM1g+KNO0jTbaZI/EK+YG6su5nPp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tPGF5Fco86q4UgiMDC8e1dH9tvPFWoLe30IZljCRrEm0AD2/xolgnTd5bA0yGxvrRrg3Fy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twqj3rqtR0fTUsRNfAzSNzGA33QfXFcPqEK219JHdxkqp5iGR19a6eLUbW6lisLW3O0I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c9aVSntKALszsPBHiPwnpmiQ6dqUV1BLFKSPLRmDk9yR/WptR1fQ4ZpZGEMlqzZiExw34r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itteQ2WmXStLKoVm2bQjfX1rNvfDc9jpPnXMgu5wxyFJCr9SeTWfs1PWTB32Rt6p4kMF1H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FspI3j1yOlUbPxRe6bqHn6bYRwyvhYI8lmz+PWsPT7nRtKjEk91Nd3LDGxBgR+3NI/i94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V3BwnmA8D8K1jhu0b/gSn3Z23jjxZqn2WCS/WAThVKqRkhu+R0rl1+IMi34u7s3BAACxQ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JivvFFot5qkcccSf6orHt5+hpsnhlbXT7hr2aOcMTsUAfIPXPrTgqcNJordnm3iDVr7xF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ZnOQhOQo7Ae1Uxpd3MkZWKTd0AI613MPhLdItxJHctbHBXy1wrgdt1dTdR6W8ltDPDDY3L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8wDsSPf8AOuj60opKmi7dWZPwmZ3Y6fe6f9qwxMcjy7TEPQDuPpXSa74a8PTahuvbi2s5D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9uawNX0dNOtQZVd5HYtG0eQq+gyO9ZtjO+Y4bqNDJzmV2xtFcM5ucnNaEeR6R4Q8KRWpu9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THAAkmGWAXrtPpXnXjXxpPqstxaaSGhsAdnmoPmlA757A+lVtb1a6Sz+yWV9Mlqcq0UTk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MNncWGmRZZ3mnUyGFV6DtzW1GH25asYzS9MZjHiFrp0+YqThR9TXTTKtnLby6oIbaLcMI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NrIY9RlnFqPvRIeSa2taN7rPNj5d5aRqChQYAX0Oe9azhK/vBdW0LuuajBDvnt4HSNcHzB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M3i2C61KSaciDCqoGM8dKq3dx/a1hBpqWs8L26je/BBPpSWUF1pM6WseoSLFOwzDE5U/Vq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S9ShZaYV1x7edZIzngbeTW34i1uSymW2urNwoXKBjt3e9dPolppmi3kmpatM0cOzbEpBdn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Q8SPF4jurm6s47mKFMkeewPHYADp9KUZ80rvYrbYq+F9UeyvH1GSXfCco8IHPPQiqfjrWo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E7MknGBWh4Z8L3Wp2xnjfeEYKY4x8w+pPStHVrM6PPHao9s+7k+YAGQH1NbKajK+49WjM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WU0FnAXAjDmZePLz6+tVdds5NAZYDgSgc+pHrXb2Gvro+nvAkyxRT8NJwB07GvO9d1S31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RlU7ElcZyPb2oipTle2g+haVjLpJknBI9FPQVd1BrC9W0stIEjDAUZGMmp/DtjbzxppWpJ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4B5PfaBW9dWlnoVzbWmmaQ8soBeKYnczHuTUXSvYLg2ljRfD8CTl3l24dIVzjJry/Xb5Z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R/Kvq1bOs6zNevdpqU8kF0rEoqH5QQMYOK5iwtJb2YkRNIvdsHGfc110KdvemVua/hfWX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Wx+/xw31rq/EkNhHYW13PIqRSA+U0YyZPp7Vw15FJpM8bNGinG5QQDk/Sop73VNVjQzS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hR6AdquVBTfMtAtc7rRLAXGmxyxtHGrklCpBYD39K2LrUYvC2kwXcCxzXkj+WA/8AEO5Ne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fq0KSwtLIXAKFscHr+Ndl4rtbe91CKOZpEt9hMarwcnvXHUoqNT3tiWtNCjY/2n4tu7rU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RxJx/uj2q94XuI7LWYBfyPFbBisiqv8/oahsbx9HszY6ak7GVSN27Jye/FX9Bs9Ot9MuZ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j/j3I+6Ov4monae2wktDN8STxahfald2/mi2UkpkckDpxXDy65tRoUjKRE5O1uWPvWjq+o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kkcbtgIOCx6YqHV/CtxpVqlzdNHsk6KGyR7Gu3D0oRj75UUupq2nie1i0BbG3hc3Mr7p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XqXgW2sr7w3NBCfsl7GhfyZWG5c/x49DXhmkT/ZLyMBliVjy+3JxW3dXMOmamZ5C9zO7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47VFfDqWkRNX2PUp7qS4stt0scr4xvA2bT6cdRWJez6g3mrqFtIpKAJsQhAtSDxxZ2MM0W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3AZkk2TdsgnaQKyrHxLNqVpLJ4gkvJHLfLKpA/8AHemK876vKN2yVozntXmdnktllUxj5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WfCWu2lvceSYiksrKvmk/KF75rorOz09NFlvLIW01xcOYk875T9Pr3rhpdF1DTp5ZGjwyj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owlHlY0up6br+uBb19MgRJNsY3S9FOR0FcnY6fv1FjKwaKBGcpnGfasLT9d8gSNeIxcLlM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/idHpVjHb2mj2k03mmSSe4+cvn+HGOB+NSsLNN8pXLc6rQvENvqGmRWw0+c32fLDhcqPc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01JdO0e3j8tBds2CpYEEAdTXnGveKZdY1j7WiCxt2xm3t3YRgjuBnjNZeraiLp9+7e7fe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kxqJsW3iDVJpkKyLFFG2VVYxtB/HrXdyQ2d34V0u7fUVl1C5WT7REgA8raxwTjpmuAs7rT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ka8bI8tf0J9q1bfU7ddGg2CKWRdzHsc+pFXXpXWiFaxZuL77PLHJbTqWhGNh7n1rsLTU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sN2TvKlR8wNeYWcs080ki/LG5yZAP9Wf8K9L0ezfUobeCFy84ALSDptHU5rgxFP2aSW5n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XWo3ztI5VnPIUZya1bC/ttPsTo+wy3kIKs7/Msef681t648dlH9kQiKBQd827LE+gPrWFB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inRXmnuPnlaTksv8ASnRnKSswW9zhNfCWlzbqkjzOgz8w4Az0966HRYda8ZNBp9qlxPHa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Af7x4/Wsr7Dcatqc17Lh/MkLlQMBVz0FdB4ci1nTIL6XT5TFbXA8uVInw2Oor0XJctkaRL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XEtncbjKvEu8bQWrkte1mOWMWyRxRyRSZDxdMenvV++s3kuiJJ3ZsZKk1zd61oZGTy2E2c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jZZRLLUWhDYilXgheA9dnoEs/hiGSWztbW+BTcGnPCY/2e9c9YWulpYGe8bEUZCyEHkn2q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w6cPtEDqMmTPy/Tvmm056ITOh8NSnXtbuLuaawS6uCWeFfldvdV6VX8R6jpttO9lInmz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/AArgrNZHnJgYrKfuEHGD9at2EAUyrK2Zg/JPUU3TUdbiR25g0/RPD5vI3EUrJmN9g3kns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ZtetvPuPNl2Haq7shB/8AXrM1OOR0jZpZXhzgBj936Vu+GD9gtJpL3aIGXEeeC1PRK99Sr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njupY1DbeFJyEPqaZfPqmvSxxxB5oh90L90e59Kz5mNzeySFwsbtjLfdAr021/siy0aQ6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IdYmb7jY5zSlLl1Yrpnm1zoU8dxHbiMs55O0ZrsNc02C3s1jiaAxG3UPtPETetc5f6vdR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V459RVabVkkt5Yl3JHMMNgdT61S5pILm5YeHre/0+dra9aVocZVv48dcegrmtXBjkRY8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UvLHRsSXH2fJyEHDMKzoLSadHlP3E5G6qSs7sDs/Cs9lNJFbSXEs+Rh0kHzD6UeL0sbUy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yr9UY0nhfw/JPaC9tp9so+dJMchhV4aabiREnhZLy4JDF0zlu5PsfWudzSloNHn2mQq8wh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PFdp/aNjo/hqOztL9TJcbzN5QzjI+7n1rH8S6R9kkMZgEK4LMFOQh7c+9c7p1sbhJiEkc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r31zDLFxDBbzkTEhWTdE6HIP1q7Zjy13XgDfxDvxWFLu8wb/4eMHtWrukNt5MTBzKuS46I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Zs7C5vpTbJtjZuFz0rVtLdbRD5rEDHPpmsMSNGpVAVKtncKuLcSXk0aEMdg4Hr71cotlF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xZFRB1IPJPpS6jELZYvJIZic9MkVkNM6boiQQD0ro/D2oaVCkkd5E8h6qcd6lxaE0ZkKX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MCR3H1rW1fSYwsVysqYkbDL0K+vFVrGSC51ea6uJY4hguig4HsPypmoXLfa1kmdH4yig9B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jS0nQpNVleC3kjWBF3FnO3H/16o3CS6aWt2QhlYrvz3pkN21uI5rWQvLgloyvGO9Kl3Ndb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jAKccn2HrUdNRFBYp3/dEgJncc9qvXSzrbJE0qyW64+Vexrtz4ImXS3uiyosKb3Qvljjqo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6XJqAGpuI48gL8uc+xrJ103oI5FbcyFWcbYzwD61Y1MmeQrEhCgKq8da9F1XwwBqMl3cmO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vDgY6AVyOsx20c0zadujt4zkGQ/NkelCqXYWIU0+4tbCFIiD5jjeV4asi/tdkrMpP+1nqK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Quba3mhXKn/WZwTxUXiuQRKiptKM2GP8AEParXMpDa0LdhenS9FM8Rk3EhQvcD1qnosE1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OYhvMfvWojrD4cinWZMxj5lIzkHtUUOo2v2f55QzY+6vf/Cp1sFjUfSdKhOJGVfof5+1c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BEoVgxxnkD6Uutam0kJga3MRb7j5/T3rD+2BmUPJ06mrpxfUpFv7N9oeQkBnUcYHGasab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8lR/dHU1b0W5t2s5wpWO53B1J6MB2qfULNZtLku9NdBIDloN3zY7kCrfYdjPtYbm4ErWCh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FaWmaMLhZCyxxPjcgY8M1UNJvBYwmC9ikG9tzY4IH0rpfIhlt7eeORWjfGBGeorOWmgrnN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rtCsYPBAHINQJYmRI5STIvdS2MiuyubaO7jeO4dEA4JbqKo2+mxuothkRqeJD/Oov2JsZ+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iMFUoGjH90elU9N0q9nVlimaJnbBXvXX3unPPhfLaOGPCIccEAVWuGjgP2f7R5crjBYfeX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5vVNPfTr55xP53kkKWP8TY5FXY9c3iGYBSyncVIztNab6bNa2piFuGRzyzHO73rnrq0E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gm4L2NF77iehF4plvdWeO7md5oVG3OMBfbFO8LwFyBFGm9XDKX7kVtW8UlxpLR+WRKTtYD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LaPGUmC7jjgYKn3qvaNx5QKuox32s3ktxeptgiJxGD90e1bWiXfhyysZW1Pz5rpR+4t4s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qsiwSzJCZmVmXmPOAxqpe6fKheSGMMBgFc/MfcVW6AjCz6lOZ3kjbZyoYACP0FbPiS+1i1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G6s5ogdjfMmPTNcvqEsswSOFPIiXqCcZNbES3EiadZy3Dy2g/eGMHIU1pTi7oaN+7FrHCj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GGCHtkdK5LUJnfBbgdsV0OpybbVowOwArlb1sDB7DJFexSjY6YqyKJINwpCnOckVZcnzAO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82Vmc4K1fUF7qFFAA3CtizXsLlzmNjjHSi8mGQCuMdTVbUNsNzBInA3YNPuXyA3OxulMW5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pYhhMn04xRIwDk46d6kg/1gx0J6UCubVzGTHCEwSqDGaowruHU/exVi5kUltpOeAKhJwFI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iRQOctlguRUe4kg4IJ79c0+VcoxbAbFAGGU8gntQIZECsrbvw7VYWZcHK9TUDEg/vMnBp+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cDFAFnJ3A5BwO1I+3d06Dr6UMflHljAzQ2Fkzg8jp60xbjducBecDOaWTbsCtkHFPH5d/w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cDtigLC7SMAnj1zTv9nBI7GmRq0mM8AU/HGN3TqKQWHttbC459KgaIknbj6GpASpyGHPr2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Xg80APjBVQHHPY5pIVmuJ1gt4pJpjkiONC7EDuAOaW3jmu7iC0tkDzzOsUYJwGZjgDP1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/B3wDHPZWsV7rMzrFLcPxvkIJbnqEAU4Ue1F7uyA+b/PQZUsd4OCCOc+n/wBar2o2V1pdz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tpmRZAkyFW2nocHtXuvxO8KaddNpHjLT7dEeWa3e7CD5ZUYqVf/eHQnuD7VB+0xo6yWOma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J9jkwP4X+ZT+BB/OjmFc8JkbOQPTuKZIW6o3UdKPvgqCfehZFCfKuB60xgrALjo56mpSir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dKLaCaYho4mKNwGAwpPpuPGa7PxL8Mdc8PaAdbvXsmtVVGlSOUmSPcQB1GDyR0qboDjCxH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hjkEj1xSrkxk9c9OKgJYtggjuaoAZSQxwODxmmISy8NytKw3IFznJ/KgEoDnBweuKAEw24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BTLZBJoUjeWB+VqZNuzgHI7UAN28EqwPNKEzg9R61GyshGQMH0qdUIjyfTPWgBNhJIz2oV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9KoDAtzzTXwqgdfegBrj1P4ikUEjjjinKcryM+9PABJ5NADchQMcg+/SnA7R97ke1IcLwB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r70ADL0ZW9+e9LJjK8feHWmjJAHfpTWHzdDQA9wVUB/lz3pdw25ySOnHrTsMwXcQcUxwo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AGx7WfjJ46HpTgvzD5gPxobdkBT2ppiJjyCOPagBzg7iFbPrQynYQSOD1qNEy/zEEe1Od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nTNADiq4HPT1qASAsflGKezNtxt59KZH8oJbBJ/DFAAACwGeR2xUZBDnHC0SHHRce/pSqQ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GSyeYAD0B7VVmcKAGPXtU+4AbWBzVedVkzjHPegBRkLnt7UoO4DHbtSR7tvbAFAO4fL96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PPPpQGJGeAc01c7eAM0BucAYIoGOOCuR1rnbo410HtgV0O4/Ma526ONb6fw0Ab9q+UAUDH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tVrBtycDGD3q1tChgDkUAQyH5Rs5xSlmZTgZ4oU53AgCmhyH2jAx6UAOUFmxk5HrXqfw1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R+6c8Z9a8sGc/wC0a7P4Y3nka1LbuSFnjxz6jmgia0PQJdyywlMYzxn61LdFWuJI2YqS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duoW/93P4UrhXmdnJB7g9qZzlchQzhGwuPl571X+ZxJkOT6GrTxBXVsZJ9+DUFxlJWkR/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cbGCZJ45Iz3qtc7iANuQB1qyAJD8o+b3p2mxibU44mBMYbJH0pMiTsjqNJiWDRUjwqlV3M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yR9+1zgEnArd1qZVtGUcM5zjpnFcnK7SEOzZIrle542Ildkwy78nC9sd6t27fNtLfUHtVN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p4GD0q+kajeWAzjikYIy/EU6La7VZXJrkmdpG3EfMOK6HWk8xXZAvHXNc25BXaT9e1Wtj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kuozng55rT01ElhJYjP16Vjg8bR1J4q9aArG+JMeo9aaJmtNTSZ0kTcql8DHJ6VVDb2Bb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ZtRAp7n1pjMCuBng1ZztIEf58MSB0GK3dIspIn89ztUL2rEghaaQBB8xP5V1F6FsNCLK43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y3Oflla6u33FtqdzW1p0bzYQqRF3OKwdKDzCQg53H8TXTXEn9n2YiLHeV9ep9ace5zVY62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zeVDwnb3p+n22UWUMd4bpjrVbToRJIGmDN3CgfzrVffNxbrtXocVdjnY6NEleSIQkA8hq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5wAOAD1p8skVla5lfaAMAnqTXJ3l3Lf3GyMs2enFTc1hAdNcyXcuN5J9TWra6csapJMVL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XTdLS3TfKDvUbiuB81aA8pzG3yEHoKBS7IaTkGKIZfb09KaGf7SihFQH16GmyMsaeWuASc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IqRvuXqW7imZ3fUc+YomIXcQeCOeaiaTei8bUjGSSOM1LlUgCxtg9cimssZk8pmK5Gdp70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oW5CnLEUGMk+emH3cFSe3anxOuVVN20DkDv7UfJC6yLE288KuePxoBJPUaQjNxlAvG4Go8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PryDipljG0psB3HczDnmmy+awOwAHse9A3HQieIEALyy4Jz3olXfIFkwJeoK8gimkmN0Q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pk+YdwDhnPcdhTM2gACzEQDcCMEnjJ61ATkuW4PfPU0vQZWRSx9O1EmRyBuGcA0xDMjywo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0GxcglqcqrKAZQFWNcYHU0pi8uNSHBBGcZpA9hUZAoVxkKckDjdTYpnGyMldqElcjIFNcj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ZpqO2GOAeOlAJsZhgzO7FnyScd81e0nGTITwvVc8mqAyI9wzn+VQx3X2eZWY7R6ilsWouW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4Rm3CNhwf6U4yq8m9nZecbR6VNZahDcwrHMVDk4GRwR6mmy2UoeTy1G1R97sadyJQa2Kt7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h/umoV4dQ2RVi4huFiVyBg8H2qCQOrnoR296Ba9QxtYYO4N0B9aZ5jhgiscnoAehpE3K4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ZSTnr6j1oKSJWOz5SBvP86E+VgxJJ9QOlMGCGy2Nvc0qmTLBSQuASaYrDmBSQMjl9oxg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mYD5iPqBUbL+7yhO5TlzmlgmfkfJ84xlh0FIZYiC+Yqx5JB+97VYhgBhkxKVDHoR3qsG22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Pr9Ke0jsqqwVdpznPU0gTSJliLqkaKcK3LE4GKfsz5qsMAA4A7UjynCqeXPJAPFSIQ/mHJ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kisbgRhMoW9RnmnhWJQK/BOQDzSCFkYIAsgPXjkUsXmM42qFUZ6nmmCTe4/a7yku+ABht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4yQQoXhc9TUsY8xSnQk/e9aVRmXYsR2DqR/OkVy3GM251XYWfGN2OKSWP5A0mOnzZqRJC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k0jyeZGu9ctnv0IoKsrFZACkhRMRrzlhUY3Sxl9q5BwR/eHtVi8LqkiquAfyxURtmMaCN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igiz2K8s+6MMUDIGA+hrNutok3Jk9/wAa1pothMH+t3fNkcYrNkGGYLnjse1NFJvqU3DBt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R1p/nMWBVQy9DjjmnTtvUAqS3XNRKF3kLxQaLVal47Qu1oykeCSwPfFc7fyOzbEYYA4Zq2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uY9pHy9q5XUZxHCwJJY8Ck3Y7MNDmloWvDsPm3SlyrY7102o3ELWhiaZhx95epx2rndGPl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jIbpU88yyc7SG6ACklobzl7zRg6mvl3GXdgG6EVq6SS8KwmQrjknpmsXVm2XyhiecDB7V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Cy84Y8Gpjub1F+7jc6nRSfJ8skhQ2XUdx9a6bSJRtVEXZEN3UdRXK6Z58cfmSGMLIcYA5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cwHnK8LHbgDpVs6MJKzRrM6qFDcmQZBHGKUERhT8xc/MN9LgBopYQGjTIAbtTmkjkG3B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Uz2ou6EVCbrzI3Gw8YJ/lSQeWIzF/CGOcnrRK4dF2gsyZG3HelhQEDA8ooMntk0FjlRk/1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603cC4kOfOBIAx2xSSF2lDRnAxjGetPDqsHzpg7sFSeelMYiGVZnJbdGF7HgGkaQPGpkjO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1VSrHeD93tj3qUB920hFKD5dpzuoARvOYttIYAZAPamlyRtKkOq/M5OCM0zDZG193GetO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bhge9AiSRAeY5D5YAwSPzpgMbOwtnOR1J7UgUm5IA4HXnjJ6U9Y1IlK8EjBJ4waBhLBErr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lUgKwCEbu7elMcfu2gReuBuz0JqSbHlAFjuQ7P96gCOWDzmXY7q3Tg4H41M3mn9z8uCMK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nGOh9KXfIqiUqrpjcoB6UCBU3oSFLYzxnkEU2AOEHnJxjls9KWAPHGHXLb8fKvUUFv36l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BggiOduMgZwRnP0pCFkiAYAEEHk54pfkWdsDrnOB0psUQJPzHp1NAhRHFtLxsMMMdOlI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EGkEaornIXc3O7vThuL7EOAvYjt60AMctsMQUENzu6VHNFh0b5gp+XaD0qxFFkEM4Bzn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fJ4bg9c0wIWEpiCcCNj9TTbncGRVkfJOGAHT3qyVaWdi+0KRlRnBFAk3bIVz12528E9u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IwS2B1zyaZF5io7zBivBAzU2I95w52gEH1Bpgcps+UvH25pAIcMkblCB6HqacwDjICqCR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dK0Z8scbc5psaqQSrYLc4Y9qAGzIhYsuAvTPrTBGrzDMSAEcEjvUjlQBHcEuTyNnOB701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9e5UUWAhl0+1YvuVVLnLEKKprolm8LCWLb8xKYPOPWtZnj3qhlBWTJ3dMGm4RC4crsVe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zCm8OwE4STyWxlSRkHPvVCTwtId4jeMkAgsQcA101vdYcoyk9Nv8AiRUcqM1u5w+9jtHPF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4ZuI5Iz5quVY59DXeWcvk28ceMFVwTnmqqFEtxIFCPjhVP6+1MMiiM+ax3Z69SBQlYGzc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uSRkn0FRSsZZjtlC88bfSsgxlmyjEHGdwJqTdLGykytkY5A4xVCJNYZpLZV8/af4cgZI9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bURV2k4OB1NFK4DrLVrULscIpI3OW4wO+a4DxXq9lrAjvbKxntbeJzGl5Im3zD7Ef41Cb9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ZancEAvGjmWNc+pwM/Sq2reNLu5kEd/psFykPyRwjIiU+uwcGvgcPhpRbvuc17GTJ4iu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CAYJBwrj39a6Hw74g0iC1y9tAbtz9/jP681c0nQrPxPo8l5fiDTLRW2o0UG1nP+APek8Ky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1rZ6bqrfdFw6neg/2fTNdElTatsxmrHrLKgazs7lpSN7HyiFC+uax/E3iO3mt1hkna583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Ra38YbSa22/2IklwAA0jSgIPbpmuMj0W61pE1W6tGsY55SUJjIXaf7vtXNDCpPnknYW7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vdI93Z3EFsp2q4Xlj6D1rv7S60fWrV47SY75Ryg+STHcYNcNq2pWlvaSW810lzLCMRBEy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afeajfAWlh5mT+8bgDaPXPat54aNRcyVimrHpVn4EfxRcyf2YJEggATzZ32pn0GASTXYW/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nUXCSKAAfMOAfqev5Vw3hDS0ddt/rb2NuYyW2zlWZh7VJr+mLawR3EevXd1FnEYvbgsrf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uuW+wlbsY/im6k1K7a00+aGSMMSWIGVH1PSsfVLGezvrPTZ7iIRSRLIxQcjPZjS2ekXHiH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P3khw7jO0DuxPoK7u/wDg79h0ySaXXYgy/NI8sZAPsDmupOFKK5mO5DpfhC20+23QxxSF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4ZrnvFMdvBcGKz0tRcdDKihW/DH8634rDVv7HurQX+2zchY3UEuoHXB9KyrZ9B8M3bSao0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VZ3v9cdB+NZ05ym97iTM3QtavPDU8szwKxeNjsI3FgBnAI6VDBLF4iM+qeIo4Id6/LJM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7Cut0rVo9TsZ2NtYWWmlsrvwZlB7cCsHxVY29/eWkdgUnhwd7sNqIP6muinJJ7alHKalpO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Nx5zHki3BI/M1d1Xbb6d9jsreGFshju6kjqST1qnq+ixWQa50q5kEkbDzBG2VGfeuSv8A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SdgzNk49K9CEXPZmsTe0Tw/NqGqI8REsW8GTygW2CuyvI7i3LwRxBo1BJ2nDH2rzjR/FF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UQEErG23OKralr1/qV3LNNNLiRixUMQM1c8PKe43E9MstdsLLTmub6SFrxBtS3JDOR6e3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z4jW61SZ47C0jyUHRcj0H9a2PA/hy70WO112fTbS4kYBolu8ui5/i2jv/ACrb8d+J7i50a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J+0XHlj5B2VB/WudqMJcsdzJxvucb4L8QTWniC3Eax3bruCGUEhWPeul1I3+u6y9xqRRb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r+Hf6mvIo7qW2ujNZzMkgPDLxW/HfSz2e+U3BP3g4YgE98VVXDpaoOXQ9VbQdF0mzmv7+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M2Mn2GeSfpXLPdW16ojsoHiib5vMl9PauEnj1C+DykzXCQ9TIxYqPxrU0HXba2hkW+VyAm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l4b3dHcDurO8Ol2jyz3EZiA/dw54Pvj1rB8R65elCIR/oUwzIycnHp7VgafcG7kMccEs+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sdsiXVvakMrTybAQeB9azjQ5XqhpXNiP4m6tY+HbbTNPsrO2htowi3DIZHPvhjtz+Fcxo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V600twzeYCwLMx/vE1r+I9I0y1QPe3ckCR/dhVlLSt9KzovFMiKIrcxwpwAduSfat+S0f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PRtHvddksvJuhCkE2PmnQEEe+e9YHimKS21n+zLCK3nkeMM8n8IJrndKuE1fUDJ4p1toba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9AAOAPeugj8X2VjdEW+lfa4QuwMGwygd84rllh+SWmpDTHWPhhluog8xlOMueiqfQCtnW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xSW4iXaFB5FYR8XWVzHcTQWt0r4xjeNoP1rG0u9XVruRLhYY14ywbBYfT1qPZVL3YK4z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tXfyu1Rn6V2Oi6XdW+jQw27LHABuZzxn1rB1DQWe8J0qF47XgqsgOc98e1dFqeum20OGy1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eS7g5HT+tEk5JRTuFjB1PV7a2JTTiLq5Y7Q0YyCfTjrWRbwmxvo7vWbwxFjlkZCWPsK3h9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s/arMQqOi7jg9TmsXxGqatMBDcxSSj91luM89c1pTSXurYOV7m7458ZWGraei6fYRReWoR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Bf8az/CgOoabcWxBVWIHB+b6is2XwLqUdqsggDZGcq4IC+tWdK0+70Z47oNNJZbiiyeUyq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o04xsmGtzqLa/g8KW0v2W/Bu9uPIYAhv/AK9cb4tu11CcCN5JLhzvlmk9T2xVHxNeJf3Q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CuMH2qbR7Q5lDqhlGNoA3Et70Rgqa53uF76GTLZXc0jR72lWMDLE8KK1vDuiXLzHZbmXL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qa6SKKUWyJbW6tPGPMkTZnd9Pf2qu3iiewSaNlKTMvy4GOfQ03WlNcsR2SLl7Z6iupRX0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I93zD9OareIb3Vr63lIt7qKVwBK20g8fwjHQfSt7wrrelLbxXWv6xag7c/Z1JJB9SAKua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tPK8P21xdXx+VXli2Rr74zlvpxWUIz5tVsK6PHBYSOSHbay/eBHNenfDy20q28ITzapJc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JncQo5PHTPrXCQWdyb8XZl3SMTI4k67veu50C21i5tyj6NdyRSAqojXaM+oJ6V01Kjasi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Gw1G8vLu+mtpcK+JDtOI89AfSjRL21sLZ/MeV584VAvyj3r0v4geJBOsGhR6XFo9tHELeW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4YjjqM9z71xeieEXv9SEUTmWJPnYqpOV+tbxrXjaRabRreGPDtzfRSawsDPKhEkfZRjua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+0pczrbyLHnyyIwV+lXfE+oahY20unwrcQ2ZOH+Uqrgds+lctqrSJpqC4n2SykMkQP8HqR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r9CG7sv6d402xyfbbbLkfK1uoX+dVB4htY1ZraymFyeXkkk3E1Houiym0S4nik8mTJVtp2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VNMi07SBfyxlrQyBCBgFj6D1rblg5WSKsZ51ye5ty9lbYnjYFWUcr/wDWp+rarcalpvm3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nyu3fGaltvG0wkCWOj2ixj7qKhJx7kUzVda1fxa0Vm1vbxCM7VjiTBJP8zVcnL0sI52GK2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pY5l+7CqElv6CtHRdDuNZDraQvcXK4KqD/DWvD8OtVjhkk1ONbIKpKCVgGY+m3tTDpt9pW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byqNsgR8MF+oqnUi/hY7FeHSbvRbmV5jErQ/63Y4kIB7YHeruseIYvIgfS7EqCm1/tAz8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1rl3pN0+2C3uftGAyzruJ/Gu68JaDqviprp1tLeNLdjullfYuT/CBg5IrGpZO8tSfQ8+t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uEzvDZ24Cn2Fdt8OdaW+kvRq13bDy1Dok65ZvXbWbqmmQ2NjqCSiFbhNymLIJDDg8Vznh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IpNPDm4EoWIJ94v2xQ1CUW9ht21NPWdAW+1CeVCttDLKfKIXCDPYntRP8PJ4LeKSRp3aVN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+hY16jb+HfElm8C3rWl0ysk7omCmQ2cHjg8Vv21hqPiR7u/8AEV1DY2qEiKx3bCvoxz1/r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0XQnna2Pn3/hDNWWMyR2N1LbmPzTKkTbAvruxiuw0Pwn4WtPCT6l4k1CY30oJgt4uOhxx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S8UNY+dppEd1cbPLCQcpgjjGO59K5bxdodqdJAGnTPqBjyN1x5SQg+x469qccdOpJRegcz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o19pL3kkxsWYN9n3yhg+P4SuM/jWHpdlFdyIsJ2SjPyH+MDsa7vwf8ItV1e3nlubyCztoj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IBwEU+h65rHn8D6jZ6zd2dpHdXggYxmaOFlyfp2rolWitOYfNfoJM+iWGiTQ3BiN+67Ns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uj+HWqW1vpM1pZyNPOy7n3cFT/hWDpvw11C51GLz7eZEVt0qygqdv1966XVT/AGJbixi0q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hQ/OwHctXNXnTa5U7tktHO+K7OUpcalPL5dtERHDB3f1P0zXJWcpu9TQ3ZDFiMfN2HapPE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hNxiQbVDH+lXdFTSZIYVlicao5GzrtBzxXTShyQVxJI6/StIeZ5FsE2bxjLZIzWnPo+ra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yBCW8xfmVyff+lYurG/0lmtIpsuuNzIxGG7/lViw1+61ixhs7y+uJfIJclmLZP171LLOcf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hIof5u4qhfaSLWKUwIZGdup5I+ldNp1pdXmvLbGWTY55nk4VV9q6TU/D2hRZim1Xyp1Xd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rBc8n06C3a/iS6kZLYnDyEZC/hXWz2nh4vGIXhuJXH8EW3GPWs/V7GNZRdWypLaj5S6N8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9RsNLaHTZvDbTzTGEx3COMtvHf8f6U3UC5xk+nsbsiyUrGGyQe3NJMJoLgyfI7E4ZWXpW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t5I8eaT8rDBp5u7NtDX7QV+0mQtsA55/+tWkZNrUoqXs0csFuZBA8vWRV7VZ+wSa84QNJG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Tj2HvUOkaf58/2jy2a2QZZh0/Ou20jxTPDp8Oiytb20ELHNx/HJzkZ/xrOc+XYTRzPivw/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j285ZkEhA43/U+tWXsxp9gwgWPGPnLDJAxXS+JtK1fXYpL1w4jiTbEFGS56nHPT3rjzY3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dUXaC3BI7H3xWXO5LVkor6bpMF4327UniW3V/9WW27j7+grnPEAH9pPDEkYSIlEEfIIrp9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LVrmP7PGD8qjO9h0FZVxYo9z9oRBIzneI1PUf0rqpTa3GkQwfbb9kSZ0ChOjjoB6VtRwW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cFANq565qvJ4llZIYv7Ns1ZlK7imcfSsm7NxK5mZjjHTHGKt6lHX/APCRnTNPtUjkATyuG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fNc7p/i+9ttTkvXlLysNo3/MMH2qKwsRe2oSD95ztUE459KzrjSZLeULKUjY9mPA/GiEYt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qxXGnTmZ/MknYtt3fMr56/Sq/hy+thBJY3KOplztdP7x6A+1QaVohvrmaMOXZVJGzoT2q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hVxwVI5U1vGMUrIo61/C/lokt58kYHIzyfrXG34ewupY45lZfRDkY9Ksy6xqV2pinu5nQ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XdFpX3NjI4OKuEWnqVG1ySa7MgIyOeuKs2F7dRQz21rj9+AGO0bsex7VXsLSGVyJnK+hFb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ZS74kTgEd6qTS2G7LYgl0iQLGqIDKygnLcr7VWuNMuLePzCo2HgYOTWtDJFbxvemYXM5X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Jbq51aUeXEVI6lPuj3NQpMkgsNNlueNjdM5FXtN0hIr1H1FmW3RvmGMM30ro9OiisbdR5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nArPv9YTUbgWo2SIeDIq4Cn2qHNu9idRt1Lo0UTNbwTKQSVJfnPofaus0Pxd4ZT7NLNplz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sX/d9B+tcB4igW02RgZLAHOc49azraQQrukTluAe4qfZc0dQseueI/Gdgmqx2VnE4084M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dB9O9YuvXsFxrTR2NvClqsa7CuD05zWDp2iLqFpBJJKtu7cHe/B9DTtPk+yXM+ni3Luu6M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2rmlRUVoS7k+p61d3tuJYvObI8sHkiNh+nNczPJdyT7LkyEg9COn4V6PoEupyiSxFsn2R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0H8O7Vbm0vTEBW4026W7ZcOzKQSOxpQrRp6WJTPOY7K4snF0sJkEfzNg8e1Qa9rLalNGfI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nOT65rsNKv7Wy1kfbbd7rTXUrtZQHU4/pWT4ssdIuvtF5oi3MUagHyJQCSSeSMdq6aVRS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XXyTAYgYCu1h3z2NZgfyZSJCRnrt7iiAKrKXwEPerV3agSIxCsXHY5BrdJIrQsJrX+hTW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3O2s+GNsfOhDepq7ptk4lMkKgkcEZzt+tFxqQZnVolbYcDng+9Oy6DNHT9OvLjTJZrW1lk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GqyTzadqC/aEztOGU1b07xbqrWsWnqYzaopRIxGB196q28Uk16ZL0PlgS2VyR9KykrPU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+JLV71L2Jwo/1a8OoHqKtNp7+Hxai3kt7jrwwzt9c1NLANB0W1udJS8tvtMO6R51BV+Og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l5RYQI6W8e84wMj29TXO276Es7K2i0i50yO7SZJL6QfvoVbPlnPcVzN3qt1a3CRRbZIg/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r6VFqGnzy6bbST2D28mPluB8rAdww/kKqalqcC2i2llEXWNQrO3GPqaAubOq+LJ7xGt2tx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5B9qyLLUprQ+fBbRmeQ8+aN5b6CsQxXFrcFUA8zg4DZGDXa+HtMsoNIu7/wAR3CxFMNEgP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tS9QuLY+I7lbWdZo45ZI+Yo2Tj/IrJt5dS1W+O/y2bIGFjAwCe1S6H4lsh4gD3Eaw2u1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966Tw5YQzT3utWUiJYx7ly7gAEDJwP8AGokmhN3KnjnT4vC40aW31F7g3OfNV1GUxjnj6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6nbM9tNmQjiWMZyfcVga/qkWvXcklyU84fIgB4VR/M1Vt9d1PRVFvaOiwyLhVaMH8venFN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WfhPV477zkVJ36jLYOfxrodE0e6ur1YbxhFIh3SJ3AqPT/iG+npENW0uQ3CDhomCh/wA+l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Vu7uaMoLyMo4C8xj+Er9Ku9QE7EPjaa1vtWktdFtGjjiHl7gOXYdTis/wjZ3cNxKbuCW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+1Z2j622l66t5In2kZIwWxuz3rvW16bWLKNntVt0WQ7VDbia7cPHXU1hqYmrsUJBPPWuZ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yMda3tdkY3HynGQAa5i/YkDAwpPevWgrI6UR2bHsvBrUsuZlKkkqapWKFcEjr61p2QCljt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lhhXzznBp9tKZLKIEjA/pVDVLho2DR8MwNWNIYtZN3wTxTF0FmBYZ45P6VLHlWTGMg9u9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5bz4wwP3sZoEalzgS/Lg55+ppiYeRiePamyj942eMnioSpDgZz60Fk+842FsjrTZQ2FJz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9vU/pTJWJC+hHamIsIQsbkDOcdacgPULjnvUEbKFUAZzxzVhAevQe9AmSRBgp6gjqPWpgS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b93uXH4nmlDbxnJPrQAo/HPTNPH3cry3tTFYFQMYApAdzZJ249KYEiAIehz/OmMyKST8rZ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5J6dMVEp353HJpAjc8EWsGqeNdEsrxc2815GrjqCM5I+hrsP2g9GXSPHBuoIUittQhWUb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P++T+Nct8OXjt/G+hzSuAiXsW4n/eFet/tRWzPpGg3YQFYrmWNm9Ny5A/8dpdRS8jw/wpK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SFF7Bk+3mCvo39olCfBUD44S9XJ9Mo4r5jgcI4dH2MCMN6HqDX1N5kfxS+FRhs5oBfzRxi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YZyByOhI9jRF8rTY7i6xPv+BttNxvOnWu32b5MfrVb4uSjX/gzcajajhkgusH0Drn8uap/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M+BrPwxHdI90Y4YfLT5mWOPBLMB0ztwM+tQfDf4jeFl8Cwabrl0kMturwvb3ERYSrkkYGC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N6XXcXU8X0rwf4h1e083StIvrqInCypFhG/4E2B+Vdnq/hjwLoHhqQNrN1qevmMKI4H+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AueOTWn4w+MOoXita+Gohplko2rLgGYgenZB9Oa8raZnLM7lnYklmOSSTyTQ7sbZ6H4i+I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w7c6PZ28aqioYWJEYXoVGOD/QmuK1bxFqurWdvZ3uo3c9pb/6qKWQkLgYH1wPWsqQhjksM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0KKFYkDBY2III6YqEqd4LH5cdBTpGbZhCMCowTnhhk+1UMQ8YIzj09KdvGcE7uMmhgFXk4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2gUANchiT0B9qbHg5O7GPWkDBWPfvTdxIBwPXigBySHaQRk9jipI8tLndnFJHgjqPcelS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SgBCm2MnOPao1+vTip3Y4BOMenWq8pODt6e1ACgkAKDnvT1zzv8A0pBgIAQM9aI3+bkYH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YfX3pGjD9+PpSOzA9RTlBUY45GeKAIduCBnkd6f8wDMQT75pOF+U/nTw3l/eBK0ANQE4K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nJOQ3bHFOYDyyV4J5phYsoOBxQAgY87TzSyFgOgHalwG6jGec0kjhc4IJPH0oAEKqADg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osc88D3qKJgzHzB9M05j820DjqBQA2Q/KDzntUaEHIYHHWnO5GMfyoaUNuJBwKAI3JHOeM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BiQR1wKjZ3ZivPPSnbWCgnrSASR9xGOh5qscM5xk4p7Bl6/dPNRsfvAjGaQD1IJ69fShQ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VcHvjtTUXqxOQaASJQRk+/FNKsXGMcdqaM4+UipucErjJoKEwQpD4xXOXJxrhJ7Liugcy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7ffLq+fagaNuF2XAAwKvZAQdM+lULU71U4zV1uE+8MigTIzlmO049qay7X3evWnIyn6+lK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7UADBiRg9eQa0NGvjY6raz5AKSKf1rODbckHOf0pwPzAsufegTVz3K/H+nWzryhIIpbhl8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OOmPesjQ9Q+16dpUn3jtCt9Rx/StKeFo5SwbiTrmmjkejFfaFxnLCqMhJH3eCcYqy6eaMx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nOVAz+lBLIXUtcoAuwdsd60dFjV71mP8IxkVmOWVyN2T79hWvpb+REXVRjqfepkzCq7Ig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2VQfKv8AOsSIoXAd8c9PSrOrTCSQvJkelVbMZUkglzziuc8ar8ReiCqow3BNWLif7NEpC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Cv3xyeeaZfkbOBuXvzQT0MHWGVgyqWZwck9qxHJxgYPHOa19SKBz5ZJ9qyWIydp+bHPFX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5bq27OBj6Vd0wjy2Xg7j0PWs1WLDc3IB7VZt5wJ1wuFHU0IbTLF8rRyjJzu5FNUnPB+uK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5IxkE06zPmAsAdpNUjOasrnReHbfczyOpYJyAB1NVPF90SqRIeSQWA7Vr6SUt9LbawLMc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6lrhTORuySf0qWKmrb+p0Phu3C6bLKwP3s5/u49KfMy3d1uOSew9amYC1shbhiN5y230qS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iYhgeM9quKOCrK7LVqGggLOuB39cVdhPkRF3OFxwMdKZbBiytIodRnOOlc54k10y3DWFmj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cnYdKlzbFbUtQfULspCS244UVt6NpP2ddzuNxHzsDyPaodB0eO1RZpjic8nPRa1ZA0aiI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UoKkktI7DgcvlmUx9AMfexVaSU3KHy08kKePT8aI/OG1IHyFPKgcj1pMFISA2JC+Sp6k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0EQEm0K5jZcbiMHNEe1fP8pmJ28DpzmkTcBPvZ1A5Jbt6YpUkUW8TKhIbO4jr9aBBLuQ/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pDIzy7jGXUdcjkY96SdydilwyHnp0FOuptqOlux2EjOBQFwaF2UPGu5cE4B5HtRvMOxyw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pp3xuqhgPMHIzzTvMDTqJQp9MdqCo2IlkYMwt0cZ69xxT2B8tl3hFAHze9Qbsykxkqo6k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zDZhVUDJPemF9Bm+Rk4+cL6jJ+tJcHcFwpLZqRZGjlCxkN3PPB9qaI5PmM/EZG4/4UEjLg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9QO1RIB5q+YSE64FWYYpHRcKGBBHXpUlp5cQJdCz45HtmgErsjSM7wf4GGTx09qr3r+XsI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VOJ9kLjZhW+6T2FZVwxL7WPy9zQOMU2Sb8sXBJB6VYiwFHkglyDuGKgEQbhT8vbirIjeCM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8kUIbsNIR4yp+Vhz9ax75liOHbLD1HArWJGGO7BPOfSq1tYQ32sWcUr/Kzbnz3A5x+NKRr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1OV5HHDnHGBXTafrcrW/lOAkQXHvSapBp0d+iWECQheJGA/lVURqH2KQyZznpSUX1Lqyj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bREJC6ZyFoWSTeDn8x0pIwvmbYxhm6EdRTUDKSoXLn5eT0qjlHQtGJWEpyvUMOpoEzhd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nBkMCRMVDAncccioyxERUtlc0AwJGQACeM5PenZy+XfHy44pVdzEByFzxkdKa4w4O05K8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xuowT0qWGTygzIg3EbeRn8arthT8y4JPHvU/nMpBcjB5HOcUgHRMTljyc/d9asi3jbcxc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aZcXcLzW9tJLGhyWRc4rtfCOjxG0lkvNPJYMBmWM4x7Ut9jsw2DlW3OBcRCEM+5H6ZX1p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mB6j0rrfGelWtkI2soGjL5J5Ow/SuSsj5t6YHkMchONuOKNR1cG6c1DuT6dJIVm3szhmx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xLIzKOmMda7PS/CVi8YV7u7DtySm0AVqP4ChcDytSkXjI3xgn9DTUWd1PLJOOp5uiKspU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VjfJb6LXV614QbTkje51CHZI+0MUIwffmoU8H36kNFPbSW7Y/fo/yn+tJxZnLAyTscoXDo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PZJEjAwGXNdLceF7sg+RcWErAkMBOFI/OsjUbS50ydYLvCSOu7bkNx9RRZmU8NKGrKk6F0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65qG4t1jUJASkbd+4qwLe5iKuUkVcZGRgGpwzxj96MbhnBFFmQqTe6MtbV0j8uLfJno4HI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lHXruPWukQKEdkfBXk+mKoz28U4faMbvm3Z7+1Ih00tjCuoo8GRGOAePQ1S2lg3IC+o6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jbtCLGOCTWJcqQzlTlR3FMUVrYU7hbuocKgGSD1Ncdqu55epIxnFdXIxJUEk5FcxrLeXf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UT2PRwN+Y0LB5HtoVHIUYznANXjkAMyqr9Rj1qrYyIlkgAwScmpXEjyjY5+Y4XAyKpbBN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2ou0pLjd19K3tOh8+N5pFKxoNqex9awZctcSY+9nn0rotOd3t0hTcFxu+XpUROus/dSOh0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hLb1GcN3x3FaqKFmWRAd6DJCngmsDR1S21WOSWTaqrknHX6Vv3EqmR2QBVblciqZGHnob1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CwyUJzipVfhNmAdxPTqfes2wk89ciNQ6kZI5H1rQjlMi7pAFCnAAGM00z3KM7oEkzIYkUM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epHJmt8vwy54x96nK4KOjYZWGSMY6e9BkMkRVVUpjAxwQBVHSgAYBSm0jjKnrQ4Ekhbyxy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PGFj2LgjrQXJJ4AjYYOOxoGOIV4DET1PXoajIOxFjYr646illO0RiPHHJZj2ociMYc5OM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sb2bp7miEjy1Vvmdu2PemwyDIYs2QT2qSORWLSqV+QEgkYzzigBsaqXJLnIPG4Y59DUZw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uD71I7KzGT7wH3gPWnkqzqrLtGcj2FADT5jlVIU4GOKa+VhKHliT83emiT5iSDtLYRhRI4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0PpQIkt2ETg+S21l+dW7/SmecZJcFFVWHGBjb7Gnz5MqcEfKWz/SmeXv8wvgIUGSOx9aY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Y6EjrRKoUxjsOgB60SMoKyD5uOnt60ySQEHZtds5G3tQA8FRN5YZfmG4A9jUYeQs0SgAA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JAVmfAB6EetIXbiWQJtzgHB4HpQAnmc7WTIXB4/rUiuXmYyE5HHAqNjtcyQ7gGA3lh/Kny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6t60ADBlmKRyFJMDIA4xQ26NVjdMlmORnqfWmOCIy6Fz/CD3pNpwMMXUNgsx5FAEjSEoh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OnNPWFvMyZgjZKkeoFRbthAZl247jk801xHiUbWXJyXI6YoAn4USBGyCCeR6etJvKQiMu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pirGHwspbeeF65GO9I213WFlA25YtjoKQEmQspI3bgMY7VG7GGQB4XkUnkCllBklPKs2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JmVuV7AetMCWGR0LMkY2n19T6VCwdA6uBhmyCKRWuXLBzGoQA8DkUpkBcEMpA9qQCuzK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q46++KXLI2ZeuPTrSB9+1yHyfukc0wxS+WgMgXB4B6k+tMCR5tiZxsDjnIwadbefIyorGN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ps0akKCWMe3cx9aiZ42jaJDKWOASeh9s0ASIA00ok28fKxxgg1FlOfOBbZjHv6cVOdkIRQ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FaOIFjvYKNucZIP1oAa37xUGD82eF4ApDGY0Cbh5i/eYnIP0p0QI8xY3kEbc5IGc+1N2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DOT/CfrQBHvlCgqoYgZ3HjH0oqWcxrthd8seg9aKQHD3Yi0BTDbPbyxuMhiiqQPTjr9TVT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cFruW/V2ACRWkW859Tmp9ZvNDhtInk01JZ5Tn7+3Z7nB6e1WLb4jQA29uJLW2hBCs0dqch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w6jKWqTOdsqaymtuJYbaeePTEIWL7UQjEf7opkuhanHoqahdHg/IPMPljH41v6td27tLd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ASG5cZUH/AGVNWY9GvPFawvc6zBJBs5b+FD7r61l7To0CPMYbtZJVsLS0tZCp3PNIflLe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Q1O6hB1XVXu0Me1Qo2xLgdAB0+tbf/Cs7bSA13ZavZTsqndLcQnCepGDgfjXkWr3866ncw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iomQFUPuAe1dsYqt8A46bnrfhDw2niTSRBp2lpawo+ZLgxgqx7jc3U+1dlb+GdO8NWkzJ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cAAcV4Z4Z8SeL9MtZbfRbu4kszuZ4eGQk9cA9/pWjD8UNZR7VtQsrG8mtHyn2hGU5HZgp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fB1amkJfiKTR7Hpug22pv9t1ZI7WBh8uyLy9+O+4815z8QtO0iUfadH1kXXlttFu55QZ6r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/FHxClXw5ZaXp0U12ceYm/8AdqOSxJJwAO/Wur/4V63h+zFzqFxY3MqqAZPLESIPYHqfc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u8mDj/Lqij8IrHUNDF3qGo2D2mnSwhvOZCXfHIwOoHU/lVTW/iP4Wa8meXT9R1Ny2UEk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T1/Csvxt45Kaa+nadczMm3azRthT+PUivPPD+mm8vA8qtKzH5OOB7mtadCNRutVXoTZt2R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Edy32C1h0fSU5ZGJeSQd8ucY/ACud1fTm1a8kbREhIU/vJQ1dUngS51RUWS6EVooy7K2C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n3dpofh+wRbnWII4kJCQxtudj9F5NVGSveC17FW6HAQ+Gb9bkjzCuBvIJwAo6ljWw2rW8U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aquHc5GK9E8OappA8ISXbRCS5uC6JARmWTH3cDsO9eWahpXiDU7xbczAiR9n2aNtgA9T6j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abtYastg+zDUbSR7ScW9pncECgc+/rWPNp1rYzIby280RkMyhiNy+prZ8U2S6Rb/ANmvd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4nyy+zVJ4Cgmj1iK5vvLuIpGUyiZgVEYPfPf0FdSlyq9zTmsXNUvfDOpaBHHp3haxtLhv+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Ow55zWR4v8LNoGjWc2pvDYtOuY7fzFeQj12rkgfXFaHxD8TjVLm/ht9J8rZJ+5ni+X5Bxy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mjneX96jkt03Zrpo3l7zehUZpnQeGNRP2kRSanNDAAdiGRlVj+eBTtV1NLswrfO0scQ2gK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nwlPq9k8gjnkHISK3iLyMw7AYqtrfgzVtHt431PTr2zWQ/KZ4WUH8cYz7UN03PcTaQttD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hcjiJhk/QmovEl8qx2sNtPDJ8nPldFHYVb0PwkLy0W7kmLfMR5AQ7nx71TbTpbzU9i2cc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LVSMfnT54X3uFy14XjuZEc+dG8GPn5wR7Zpk8NpJem2tljMzj5Qhz+tS6xFc6TB/Z/lC0t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HWuaEjWdyr2UxMmeJAMEU4pT1QeR0lvd3+gNItikMUkg2SGYDJ+max7oXssck0oeQbix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vweF9SvkaclriRuSd3Jz9ajn0XUNMljE4W3LcjcwNHNFbMlkGj+HZ711ubpjFaZy0j9WHt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SD7HuLDjcBSX93c3/wBnsLW5M+EG+Q/KoPtVa50q4soVaWYupPRR3rKpUct3YpshOjPL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z8zdWI9Kkj8SLZ2yrbWyKwGGDDrXUaVp2uXvh9roaRLLpkalY5iNgz6An734VwUSyafdCW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/AFcg4J96qn73xCVugxRcXUZa2V0jyS3OF/OqgnMfykkMvRlPetfWdcl1SEwraRQxcALH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yvtQfNXQkralpI17fxZq8LIRezuEGAGbPFVtV1rUdSK/apGZAdyoTkfWux0XQINMtvO1HT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LOCAAe+K5fVr+RpJoTaW0Sb84VMYHoDUwdNy0Q9OpLpPiS50+0miFsJLh+FmlJPlr6KOn4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C5jjs/MmlflwOAue5PapfCFzbx3eNRt0uLZ/lG7kKa9Rl8MGztYrvSWt1hfH7lOMk981h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zWhR8O6RrmmWoSXUPkUho41O7b6jnt7VL4uXUtctYFu7oW2mQcvGgAYHH3s96l1DX7HTI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UbRFGNxz6e1ZVv4ruL20k+w6B58w5iedtyKP7xXjJ9BXmwVWcue1jAlTw/BJ4fY2sflrGN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75qLwQZoIruNLlUkJyUZAG+vNYdpdavErSX813aoDkMBtUj0GOBWLa6jNc+I3uoZ5jbIck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jW8aM5KV2Wj1STxNq1laNYWhs1XdyyxDzMH3/rWRceHbPV77y7aykaY/PgSHJJ685qaK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vp7tbLEF2Jy0h9h6D1rF8QeLNZ0i2EelWo0mOckGZVBlbHUbj938Oa56MKkpWTsG+51tj8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PFp8bABIjNlm98nGPpTBoWkeE9RvLSS30+eZcEySzqflx0VSc15ZFZ3+rwT6jqV5PJEnAe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7DJrIv1SO5bEjELwS3Umu/wBi5e65hY9H1CUajDNPb24sQT+4eDgDHcn3rl7q81GC1drnU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Jm5Y9T161JoviuK30V7O4G4wjMI2/e9iaxNSM1xF9tuLeS3hkOYyVO0/Sqp0XF2exUY3M6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p0NwAcsrsfm+p616X4K8Wa9ql+NM0R9O01BGWSIxqqgL2yeSTXI2V3pj2sZnjkZo+AEGC9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6rHBp8bGaaTCID0/GuiUYzVnoU42R7lLqMupSwaL4iW3ikYbpC/APrtbpXDeL/DNnFcS3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E/JLK47fwg966ZfAU8OkRwXmu2a3kH7wb3+RMjlSxNefXcN9qOof2dZF71YXIUW4LJnuw9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0nyszvY7nRPiFpuh6CtlZaXBdb4PLdbiYhd2MZxzweuOK8o1CVroLvlJfceGbIH0r0i8+H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R1t9kKgfdlGXc9FAx/WuE1TRmRzNbD9woGWPHPpXRRlC+jLVxfDOoQWTul1t2dd+TXoHhr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Wv8AhGbO7jlA8qaVmRlz0YHBx+ArC0XQ4tNsU1KSCC4mcB41k+dYx7jpmtOfxW2v6qIL2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TCse7zGHQn/CoqTjOWnTcTlY53xd4s1DxTrb3+qDy/MGyKKHKxxgdlH8z3rZeN7Hw60lmx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1dqvw/XxTpQm0OVmjHKo2I0jbvuyMisTwno+uSveWt5cW8dhaO1uWcK+9gcEKe/1qPaKS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PObLTru/1ONHWRpWIY+WpJx3OBXqGsPc6PoYeGGRYYhh2nygYHvg/erSsvFFh4B82307TL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hNltvoxAOB7CuXv9buPHfia1tb5Ha2kk2w2cAOM46buv41nOTqtN7Izcuhm+CfDGpeONe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P3ks8+cFemAOrfhXZaVqVn4DubjREtReX3mHzrlJMBT2C49v51p6r4bsPCVj9r1BZILqOJ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8x9WJHIFcj4Wuv+EkvbmO20+3t7jbujl3MTnPPXvjnNROrKabS0QNvYxNQ8Y6xJ4jOo2V5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3O0KP4cd6k8Wahql3Is95ZzYkO6OeSNgxX+7zxgV6zqD6J4L06PVbizt3uGXyokhjUSzP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Vx8XxB07xVqFrZaxaTQWxckrvDqeO54IpwamlKMdEKK7s4DTtduLO5ikt4xHOnCMMnJpNT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vp3k+b5w7Fs1s/EgWUGpwQ+Hpmkh8vc5Ft5W0noucZPHerFnZ+H76O0tEtZLiYwgy3TuV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FlOxpo9DZGt6doHg22ubDVbs30zZMFrL5YPP8YHYCseL4kawbKSz0dfLklJPyKXcE9W3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UaWkD2zM0LZByckEdqteD/EQjhg0y2sIIt8haSZQS0voCewpqhDk50rjsdf4Un18s95dX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gGUuV/3vT6Vo31hHM7TatfPLKo+ZFPJzUlnpl7HZho4/skTEuUDd/U1SliJvUaC4jaXhZ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jXjVZt1L7Gb0LTaN4YljkuEtVAjj+d2U7h7/AFrJiu/DWiXsUthLE9yrbwXUsyn/ABqTx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bJnEJHzMhwCw7GuLtYbSye4/tGyaV2H7s8/KfWvQw0nJe8xpu50l/4ttpzIJrSOZWbO5s7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RjHHFZxtZTON/mK/mB/bB5FYdjpGkyxxXDXnlzSHBgZSSDUmo29ppcbTWupKtxF8yhRkg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RXqbuq6fFANstxJMzDIyMDHtiuDvp7slbOaDy1Viyu6nfj6ntWj/b+rPbrcPN5j/wjaOtZ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7wy3cFvPPs8sMUwVFVTg9RPU7P4e+JNGsDcWuvaeZxMu3eEDKR6YPT61YuvD93HGNZ0iZL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MAVUB6Enqap+DZtN1Jns9RvYkaRdkZ2AEMf9o8VB4qnhsQdHt7tJ9wDSsGwiEeg6ZNZ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l8T3GuRSLdQ26q7glkT5sjuK5mSdvPjilOUQYBra1HydOh3RbZldeCezVSspv7ZuYYGMF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/ADFdNP4b20KsegeHNT06007TPt+pwW9qil5FjXzGYg/d2j19axPFt1o97eG70wPbxsSPL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DPFVtf0nTtMgtzp04lumJDHO4Y/pT7eFHsEgkeO42jKrjBrBpboT10Ooh8aWVxMkL3UkVl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vgdK5nxHDfPEsxjkUyNkMB95OxOKl/szQ47UG8kwzHdiLkg+nFR65f3sVgkqFFtABGkSd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IrrlFZ9TO1Hw9BHoaX1veI7qcSxMfmye4p+ranYnT7f7FbtAViCGYHlyByMVJ4Yjt9Z1mE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58scEL2p3i1re/1Iw6NZCKz2hlRF6nHLe2a1UndKQ0uxy+l3cX2y2F2HNuj5IU8kZ5r2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SbL/hHbFUidCJZSuBzzg/7QI5ryCPRpxHM7LtROFYjgn0FaV0l3p+nQG6ZUTGFVWySfcVr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3hfRb/UvEi2mljzsMWcIwVQF68mrPjvS7m01KBLsNufAUY4x+HeuY0XX7zSL9buxmaKdc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K0NS8ZXt7HbC4ETGAkqNmMUvZyuCsR7brSblLiPpuwMGtPxBe6Zqugt9msnGq+aHknLf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t0L+GT7euxG+bPb8Ks6ZZwSzzeWuY1XO4j71NOzGjjrXcu5XHydT7VDceWrDZ86mtnWmCP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xkHGCKx7dJo3V0RXHbPIrojrqUh8zxRxfuQyyHrWnZaT59uRLcRIGwxz1H0rPjkhkdhLE2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Sw3UaXKNFGFCnB3nORQwN+XRdLSNyt/HFCkeQZG5L+gxVLQ7+8kt3tbaKIRJ1O3t71Mse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kqVXa+FDep9qyb21m02byoplkLDkxtkEVKswGaot1IDK4LRE4JFanhTTkuQ0k7AHGNmc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zwRQXoaIj+JeQ31pslnHcXJuYWKW69gcGk3pysDT182DWYghdGmVwrr3A9c1nanpLx29uY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3JqS4swbNruVPLBITa3c9jVnRLhoJ0i1ABreM5DnnAqE7CbMrU9QnmRLVY/LiVVUjHLEd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1TwTMBPbov2yMMyuuWC9vp9KzrfW7eDXnnaCKeBZCYvNHA54atXXNUtNeeJZpgZMkKqHvT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V0b97qqR6Pcanb6xGmokA+VwST7D1qja+NXl8PyrO8r6y0oC3BAK7PTFM1fRdN07RWmup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/NI2OB7+9c14bt4ZPMnukLRIQu3djcT6e9cypx5WyHFm1faVqd2PNuz5byYZmPUj6CuY1G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DuTzjOeDXrF1BH/YNhfW7PcQwj95BM212UehHcVheKbW11uxFxplutvHHljvb5ifT6VNKo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OUg8KajL5ErW+YHAcPn5StWdQ8JSRwySWbqdvIUvzVzSPEd3Y28Wl3ytLbRHKqThgPQH09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2uMiC1ItiDnB5P1rd1JXLucLHNPp1xJGVIl+6wPP4VGYJuZhEQDn5cVbEUEty2yXc7HOW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iclYj1PP4VvzDRnack1uFuYYujdGHAq7NrUzwhniQzhsfKMcV1c9uth4aNzfsI55ifLRH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+GsbwRYabe6l/xO5pILRFLEoCTIR/DkdPes3NbsHoLrnjrUNZ0iw06dFjis1Kx7By3GOT3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q6Rq1vdxHypypxHKD8ykdx6Vd8ZxaY91bDRLYxKqjy85I6+/er2p2eveH3stWvpIbgSgAO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0+nespTi17omSeJL/AF/UtKVp7ILpsTlN8IwC/q3OcfpR4e0rSfslwmtyiOSVdiyK2AjdR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Rr50mws4rS8tZrW7TzJBC2dxzySP4fTFcj4z1S2u1tRY7BGyh325yG9DWcYtk3sXrHQkut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tyQW649/SsnXJkVHkWTcwBjAHIA9q07PxXcTxWdkbKKGJFAJAOXx61F4ogtoJ7WK1hDXDE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TA96aTTsx9Ch4e8PjUJA04ZEAySO/0qtdWzWFzcRjzHttxjIUnafr9Kmv9d1DTboW1tF9i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PvzXQeGfIk8N/wClvGrGRn3yH1q5cyXMxWRT8GeGbHUkmuL2Vo2gdSqOcIwxnk1fngtN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NNbHeod9oIHoT1rKS/vr3SZdLtIMqJfMZo1yxH19KyFtJb7Vo7NYzGIyFfPGB3qVeW4j0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n/wBqa08JUJhQh3KM9Oe5rjPslrc3TzSSvJETx2UD3Na9zpOpazqiafHdhrSIAhASRGv+7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4ek0SSx09LxHtLk7w74Uqc4wwpQ33AwtVhivfKttOhjRVPLheT+NdfDZLY2dvahizCPJJ6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LTS9VWCQq93Ku5QRwq+1R6nIZL25cnIXIGK9LDI1gcxfZZ8EjcD3rAvvmwAPwrZuWzIzk8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4Mq54PpXpxOlFi1QomSeR61qW+Bbs3G4is62IAAc5rRlURwDjGRTGc/eSGQdSdpzV3QJWB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o3CrG7gc5qxpLCO7GfQimBpyjDkDp60RFzdR4GQOaln5yeMHvUVqD5xIJ4BoFYtsPmBJ4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ayryOuRTnIIxjvTFwMtyfpQMCQxOcAj1qOYttwnB70shzk8gmky3mnBOMUxFu3U7wMdOam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4Rh1YnP0qZV+fPUHnHvQAuE4HQ+poKgKDuPNIZCM/LwacSc/KPwpiFLAngZ4oBwST39aT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lQhs5/KkBFIQQMCkQAcg4NTFADxwD600x7Rknj2pgTabcfY7u3uY8FoZEkwfVWB/pX1x4z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3bRXd48FgXjvBNDjkbT3PA4brXyD5Y4H41sWuv6pDYrYjUbr7EFKrbmU7APTFKwmrnq+s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Y2MWj/wBsToCGdHZyT7yEgZ+leQrOtvK72Ze2UkkBJCDtzwCR1xUPmZBqvIw4BHFFgJZXM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4m5J/GmLjknr0puSSCvAHrStkv3PfgUWGSMQehNJjONx464oPY579KCfQfMKAGk4U5xke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BwevrQ+SfmK8c5pmwlxgjnuKAJ5Cf7uRUbDdnIwQOOKWU/L1wO4qMvuUAnJ7A0AE/3QCO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ySOlND8EKufrTSyqenvigY2Vi+3A5ApAGDdhTVyx4zmpELK5BoAcEXhiTVhFymc8YxURG5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/eYLxTENUDAyOvTmjgoxTA96BuUYx9KhByTu5BoACeQccipY8FPr1xUWMdME0/DMMA4zx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54z604B/vFuKiZXR88//AFqCxJHpQBIkWMEkFSeBSuxOQVGBUZDMwJzgdqkDbSd+MUARl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gpQrKnDAnPal80sCAv0OKYCFzgcfWgB4lOM4yR1zUbFtwb8OKeeF7j0puBsI6n+dA7Cu2A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DnbjI6UpbbGAeP61ERjI6fSkIcXcjkcVFKWOdwI9Kf5jAD0FMY7yCOueaAGBSSc5PoaVn5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/mhc8A47elMwWHPHfpSGkRyvnIAziouWJOcY9qfgK54Jx1qONgXxjC9hQDDIx83P4U8sD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8UMSzZUHAoGNONgC8Gn5JQEE5pnUEDv7VJG29QG4xQA2Vv3RPp71y10xfV2JPHFdKxHzYH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rTj0NA0dBbJkKUOKsHG/nPPGTUFodqgY/GrRIY4Oc9eKBMGIA5AGKarYIzz3pScgqcYpq4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AHsFONp5ps3A4JGOeKcMArjAoJ4OOg9aQHefDO+82N7N+djeYuf1rtpiI0yeWPOM9K8p8B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u4EgKfpXq8u1xG237w/HpTTOaorMgMgDKoDDj8KrzL85AIAHappNwUsR8qmq8rDlgeOuK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uPNPPU45zV+MtDC5bIGOB7VSVGd9wJBzUWpSsFCbscY4PWs5s5a70KErPKzFmIz0WpbWM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zzVBt2Y9jkn+ta1tEQiuGBfHIrM8eWsi7boZG6jcBzk1Wvz5MKjO3cSPxq1CG3LuXapHPr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MzM3BwF9aXUT2MO/UI3GenLE8Gso7Rk5+b0HetW98vdJFJuO05BH0rKY9cKQQOtWYx3I1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U+1BMwZh0Peog/HAyRS27bZmI6H1oNGtGP1CQ5cHkYwh9Kt6QxMCscEAniqF4U8tl4JPQ+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RBj60L4iJxvSOgkkWDSzjhgM8dqy/DUbefNdNyu8KDT9SkbyfLVyAFAI9av+HoVgsUZwW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7anPKXLTf3GtGu+aRXwScYbHSp4kVZgiM3J5CDOar7pIwjsCA1aOnGKCynupjhIwST7AV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KxS8T6rFp2lHyjtlY4AH61i+EtIIH9pXysJJDmJW9D3NVdLRvEerz3dzu+wW3zYPRm7D6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POBERtjAyoA/Ks4rmdztrS9hDk6vf/IlmmaUvbxIGJ9TioAojRWlfcw6L3FSeWvyq0m6Y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VQ0k6rBGxdepbtWh5zu3qS24ZBvXBZxyOhFMCb5W8wqixHcW6sfao2nZmUygH5vvDsfWo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YgHjd/WlYOZdC0zmaRGEiuAMlT0qGeVirRhfLXP3QOgpm9fL2bjGV9BnP41YMm6IAMDKBk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IQygsipMRwAfbqaiKOI0k8wkMOeOBUYkU27bfmlY8nbzSxgjO7LAAAgGgG7kkQVC8qkS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R3nmUMqoc5GRQqhFkcMAnQKe9KxKuZCoVwQNtA1sMJ2u6RqWYN82BgYpoCtET5gAY8DvT5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OGAbNNK4mPl7SRwBQDHNIUwsWN5HHsKTyHWNgxJBXJz2NMZGETSIFweMjtUwjkRWLOCmM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PkMZD5UDr2zTbqQ7yFfgL6012ZY9ityOTkdqqyuCM5+c9aA8iKaV3UgHHGBjpTYo2O0DJ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c7c1ahUBju6Ac+1Fiua2iERSuW+QFT0NNZg4DOx4PemsFLEDr61EXQbsnkH1pkpXEkIw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05H89XLhGQZDH+VMDKD82QtXoE/cJJjcc/L9aRtFtbFqMaVFeeZflp2C8IOhb6Cqk0UryN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q4xgVtxW1uAsjookOG3EdzUrpFIWjEmSUx/iaXNY1lFyVjmyrxRq4U8ng+lCMUmdcnKngi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Ylc+WnAY96rRMF3sQSCMAVRyjwuHKsVdyu4HqKVTsdN4DJjJA9ajQhnB+6c8+1L8rIzrnK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5jkfMR1z6U3/WfMSemB7VIWaHlAPnUA85qMlto2tx0xQIcFBwzBgR360qqCCTj05pdrOmQ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Sog5MY3nKg8GgLG14e1l9OnaIllglG1yrYIrtY9Z1HT7eMpqTGDOUY4cMD9R+leZGMbdw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LJLiSa2vP3sbJnYDkGhaanp5fWlfkRo3msXly0jahBb6hAy4QAbT+GO9Zdpp2mXl3DPo7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S7kyc/7Ld6u6v4buLHfNYyu8Qb/Vk4Kf41kFUuWxdHyb1D8ko6H2P+ND3PSkmpLmR6hY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UmCk7M8ZriL3xXqdhczATkgnoQCF+lanhnxHKssVhrb4YnZHPnr6Bj/Wsfx9pxt9YcOc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aN6G9WcnC8SHUfE95qsMcd2Y5Y0O5SFA5rqdImNymm3BIiS5O0xpwrFeOleaRQCNiYSyj+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qEcOh6F5cqM0MhaVFxlRmpTvuYUpyb9453xVIsGrziT5EJ3A47VkQXQnuIstuUcA47V3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veLc2kkEsLqCgMgU4PPeuZn8J6nYFZbiNBCD1icMD+RqnY56tOpz3Wx3moW+t3SQT6Xd2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4wzHA5PIqC71mNbWHzdNhl1ORCGOzK8dx/hUWj3rQXdgr7wUgKEegIqTSbVtQukkgG8WTt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x3JXWh5v9p2tMTIp3AjaTjJ9MU3TXW6uogVYKoJIz0NaPiWxih1SYLENqyZBHr1rnbk3IA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QRwWqbHhYiLhU1OgvLcTwgDJOeh7j0rmtSto4ZmCAqzj7uOK2tK1gSSi3uAFP8Lf0NGu2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Oct0qFo9QlaUeaJxgKlmjIG8/xHotc74ij/01dxyqrjd612clmssoBCq6t87L3rm/FcW5X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33pSWh2YOVpohsDvgCFh7emKuyF7eMskqMi8/SqmkS77JgYgApxn60+4YkSRAgoEJI98VS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jnNyG8dhuZmJxjtXYaTGzW8QV8Z4JA5xXF25YylcnfnjFdppx32se0kBeGA4x71lA6sUrW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6AlZnCnCHHH0rfVnm25jKx4x83ArEd/3bRbW2Eg5J/Wtq1Lu4Wb/VFdgUt+taM5KD1si9p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K7uip35rWZmaQkqXJ9K5+2IjcK3Gw4PGa27ZzLlmYGM8/LzQe1hpaE+8eUdkDBxw2W6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7FfyJqAMxAViRG4wBjnANLIDmMqCcfL71Z6ESYiOOPY7eWCcksM5+lLHKuSjqAsZyuTzn3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BByc44HTFLECjNJnp2PXFAxgZZH2leuee3Wnxs0RDpiRsjaO3402FgiHqN2fl9s9aaxK4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qBk0e4yl3XAPIbsaVQpJ5VRnGKjIGwoZGySOMdqSNm2IxGEyQwP8AOgBC2x0w5RDweOAak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5IJz26UwsAuVXIzwOv40+EoihUbjknPP1oARmQNE5+brlc9KQMVyGRfmO5cd/aonjKfcH7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1I80Z6qfyHcUCFeUmLMUeADzu5Oae4wucDAGcjv8AhTW8vYyx5Ubtw56ikRUk2Rlyflz6U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Cp2kr82R1HpTWDeaEhiVEK5DZpoYPHtZc59PSmu6shMTErEeh4A+lAD2bZCrAhpAuAfU0s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kOwG4DofSkkWRRt2oI9x+72oDFgpIB449etACMnmQRqzfITwPxpwAdyAWQ9mz1pI/kYHbl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CxeNZAVHX5AelACod8alCQVYjaT+tMYlkMSA7ickev0oCZZSMLuOCeuR6VKSFi/fY+U8E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dtLbPvfWnIwkxK7YRwV2+tDb/OdIyQBg4J60seHZItvU/Mo5wPWgBUMQZAoCleBTXByQ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59aeFVWYRAE5OM9AKjdSEY42hgMigCTaqpEucfwsVPQ0kQUBi5zj88UyNCBlVPmA4JJ70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QDkH+LHagA+bG4sVQ+vU+lOSJ0ZW3hgVyRiiT94+GjHPK0QIwJydyqQAPTFACB1VyoUgr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TiTzVkRGMYyAx7ipHfaGKArub5uOM96PLbY7CT5iAOfT0FADhGU7/e6g96IZFeNMDBBb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7mf5nb5SpPWlIVIrZSfmYMcKOFz70ABliDP5jASDjleMUxXjjjwMuq9j0PvT2ljLNtQsO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Lk+VHuXI5Y8UAIzncV8tlyN3PFJISqskahX/iPt/jUgVlDurB1zycZ6HpUQeTLLDtweQSv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KOScBsfMCOCuKKld4zAUYKZAMnAxmipA4j4WaB4UvbAXHiKa+udQJIFsqMsSr2O8feP48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H/BSxFo7mwVFI/dxQoZM+hYDJrln8PahCfsoeCOIJsEiH5VX6eprmtR1C10Z4Wt387Y2MZ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nVnWl7hzX0Ov1nTEDFNKbyVI4XcBn2Irk/wCwfFUN039lRpJH1zEwIP8AvCtXRr3T5rhtR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AcrJJnaB02j0rS1D4paVYWbvo9hJczZ27yNibvX1NFGNSMtI3Bq5x99p/jS8tZLO9u7qG0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aj8O4ra8DfCy9uj9rhmia0B5uJYeJMdfLB+99TxVay8f6teXf27WrE3UIQokCjy0yfwJN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PzPLeWWC3xsSys8Rqg/2mILH9K7P3zThFJeg1ZHVa5r+m+HIxa3emOzQqBG8SLis+002y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t7ewaLc1yzLujPQZAIJNL4R0PWfiAs1+yxwaZj7Pm4GQcfwqBySPU96yfFfg0+G7+S30+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FkxuVj/CVHNc6fs9JP3gd9+hf12XTvAFlFN4fuYrq88za08EZRWHXaxB4HtnmuS0rxBe+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X8wylJpGkQA9lDE06DTtX1K6OmzySQ27hXaIjDPnocVm+J9HsfDt/JBbSztcqPuORhT9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0tZME+x0/iLwoWga/iuoFnOALYDHmMTgAc9av6f4I1e10gSQ6i9nqD8tELfcoHpuPesfwb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3iS+QXcdt+8VGBbrx+fPB7Vra/wDFnXPEpOmaHpaW0sjYDxsXlx+PC+5qHCq/dhbQTZR1O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V9WluLYOA1sp2FvqRyR7UviDwkjWCXFjawxFFDj5QAy9wf8AGl03RBoco1LWLxLrUz923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Pc1tagur32lPJrduthpQwNu7bJIx6AjqBWTlKMtHt8gt3OE8G+ILDTtZMviJLmeyQEKlmQ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RhevQ+ld5r97ceIV+1aJo8+lWcYAUhS002OcsR+HA/OuWayBvWt9N06OCOMbnmccdP4c96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sbK20qxkt7IRsUa7mG59uffp9a1m1U+BWEnZWZw2qtKNeM2s2c0atLvljIKu655GT3xXtG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crb6Vo/hiCFXwiG42BU46twc4rkrzTnnhSOz26ld3X/L3u3rnuc1kDwleaG6XVzMsVwG42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wKqVWE4WlpYLtbHV+J9BsYIowtzJNeXBLFlIEaZP6iubm8IJb3SSSCW78sDy0DbQ5+o7Vp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cie8E10qNlSg+Uj1zXY6lqNppNlE80IKycJsGdvevP+sTpy5YMrmZyl34wvdJstMh060i0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IEb2IwRg9sdjVy68W6j4u0yQX+rMsa8GCCAYZsdx3pPEthpup6TPdSalJNKIy0aKqgBsd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4W1nU9Llj0aSR2Z8zQQf6zaOhPTjn1rrptTjduzBOVzX0/wAX33hy9mtIJxdAQ4CTqMoSO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h3c51GQXNnayM6DzZipJZ3B5p1h4Nupdb+yTZguo8q8czbTuHbPr7V03hPQV01rq+lPly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FH09frVSqQgtGHM9jB8UWWjulvdbJGup1G6NnJMeR70mn+Bwlot3cyQQxucorn5lHqfer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y6S2lu4JZAdpEpxn5D61wV7Lc3VypE0757lia2ozlUjo7D50jpvD+pNp+vyaZG5niuHCKy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q14yghkm+e4dr/A/dYyFX3Paul+GfhKwuYRf/AG2A6hGCEgVv3nIwXJPPqBjpWv4n8JpiS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I8mXqyt6n1rKpWjGaURc2p574d0EzzR7rm3ghJAkuZnCrH746n6CuwufDNhrniDTtF0i/X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8/SY99o/QCuW07w3cTh/LKs0DYYo+VY+xqy08lpmOSx8xY26ZOTWc6j5tNWXzaHUfFPV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31gXttBH/AMe0aBFjIGFzt715vpVmmu3slxq5eC1Xncg+Zj6DP867uyvtDeCWW90qQW6AA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A/rWVq+r2N4Tb2OmzWN8SFjSUgAr61dKq0tFqLm11KsPhjSWSQRI8Uci/u0d8sfQk1geFN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tfSaZHdS2rsUinkKpvHALYBzjrima7bC3UNNcSPcP93aSQa2NM8LCx0yXUtbgW2DgGJZ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dsZ3jdsu7NDX/ABjrPii+O+aL7Lyo8mLap74ycmuevtKkuI286Apx/rF5zUK60Yplja2UW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IHtXQ6Z4h0RZfs8n2xY3/AOWrgNsPpgdqz96OsQucKdIngKwRvuycjtmn2mqXmlXH2WRp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dqsfYd/avRfFEBu3jtvD1iq2wGTdGImWX/d44FcJZz6n4J8QJqCQpHdoSYhcwhwc98Hv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0hm1H4H8U38lvPfaXLBavhhuIUKDzyM5BPvzW74o0zVfDfhuB1jjtoj8sjq449APc1nH4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jmayEj/xi3AI/XFXvC2if8JU73/inULy5jUZEJJ/n2HsKyqQkpe/okQ49jlLTU9V11IbGa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TjcPTPpRrHh2fSbq2+wyxt5nHlq4LZ759q63XLDwjtjttMuJpL4uES3gYsCf9s9AKrWuo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to4JL+/QkS3IHy57qmeij170ud/ZXyEa9jdDwt4eWaK5QTsu2JWXcVzzjFc02n6t4kLXeo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Ihxk+wFbNtpt54j05byKFLS1dmdXm+6qjjOa5DTNRvItaubTS9QaOIFgHUAB8d6inGWrQz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063t1WC3bZwjp8v8A+uvP7vSWlupRLMB/EpxndW7e3VxfQPZXmoyyskuQ8nf/AOtWz4f8M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vLIWwORISW2Y604zcNU9Sjz9NMcMpUF0JwSK63xLayJovlXEqmMKCiZzgdhXc6Vrel6RFN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5cOD5k86jD9uF9K4HxhqD30iQzxrDMz8xx8BauNaU2h3sjntC04zGU5Z4gPmUDn8K9n+Hf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1V7qC6MsWxIo8Boz33c/e9q83tbxdP02aIw4bOF7Y+taVh4Tv9Rgt797xoZZv3gjRDlR2O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1L3dkTKQzxdqlvqXiWKxuJzbaXby7CUXcw5+Zsdz2rudC8e+E/DMyx2WgailhFCV3Hb5kr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/6q4yX7L4cmeV0W71DcSpmXKx57gdya43X7+/ur5n1Bpd7/ADfNwMHpx2p04KaUVsiEj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3jeL+05zpuiCQkRhsrBH9ehc/3vf0FdB40k0LXrqHQ/CenQW9lauDNeST7Q4BwcZPIwep5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oI9JJXy59zB2dD0GOlbHhXUfD1iki6jZmadmGzK79oH6UTS+x0G9FY9C8d+K7G0ji03SNO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4UbAAMAD1qp8Nbzw9pUZv9VEmoapO5WG3jjyF9/Qk1T+26TqUyM8sDQj5Y4ivzH29q5DXv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LRYf7LNo52lQPMz369K5qVNzduovU0PG3i2/m1jU7ezmurIXExWa0VyCSOArY9K5C6bUm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05K7zip9FOoG9fV57c3KbzJJJKfvEnk565q9qWvW80L2kmn2dvE7BhJGCZB9W712Rpqn7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W/CeoQQxLAbAS3Zzt9x1rotMl1CSCS/t5LTT2kBC3AXmEd9vq3vUPhJrfS/PvpNOGpOYys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Ud74x0K6YW+r6LdRGJSojtJgqIfXGM/rXLJOpL3EQy7ZaHDdRXM1vdXV7eMNpluWLl2xw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R9U8H68L+5ltdwiPlW4yxnJ6rtHT61j3ugvdR2r6XqMMVzKQRBvK7UPTnqTVlNS8XeDbfb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iJ5gJD/wAnn8KIqTTs02xaXNPVxqmu6wNX1lI7CDbt2rnbEg6KM9Pc9zV3wd4atjqUPia2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pJMdv2qQZ5VOyr6nrXkmt+JL/VZS99cTu2fmVnOPy6Ct268eXd7p0VhbWFtZ24jETCAHc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lW6w9SMborkR6NqnxP0S/06S0mtJku5pgjSvGrqEz97J56UWt14T0HRLrSrqOV9UlAmEo2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B+X6V5dpnhfUr+WOSZRbocH5uXP4f41e1bQYtJsJJbu58ps/JuOWkP0FS6MF7sXqCizQ8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a4urpxOQ6wwgbtzHufTFcv4esLo+VNaOQGfB7AD1zSavcTa3dRx6bbv8AZ4owOnfHJJ+t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rFp7NZ2Vrt2kpGBwPU9a6Iw5KfKOx38etyXOiiKeVTclisnlngAeh96yvDWkXGBqNzbPP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fc+lYmhWc13fKtpcrIEH7wIM7x6Y/rXRPe3l5aPpzXJg0+EDKqApB9CeuK8yUFGT8zJx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hZQvZy6Hb27M24rFMTj6+9Znh3VtL1DVQdQWSztBxvCmVc+9cr4jto4r1ltmeYkZYjkV0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iNhOlukKDCOYgNv5V2qlFQ5kXFMv38vh3TfFUdxbC7uLNsbFVfLTd3IzyRTtY1nw3KZBP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D529yKt+M7vT3tLaxilEzAbmnK5I9lrzqdmmd4pMJGx+Xd/OlTXMXaxu+GtBudXWW9eP7N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1Pouev1pvijSn0+CKLYhlk+7IFxvX6+tRWul60II1juZWgRdyRbiQB6gdKrWyyQXEdxeTS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6fTmtG0ndMOlh1ppE9npzXLs5iOGki6ZAqS2to9VIluSY1UYjReBitu71M3VrbC+iS0sZ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64FZr/Zbm7j0/RpTHD/BI4+c/Wp5pPUDC1q0aBPKWUmONvlB681U0m0klmQKCBn74HQ1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H2uKKS+Mty3yrHt3HOep9BWn4q06x8P2kbW99A1y3LwJICGPdvatFUfLyoC54a8Hf2jM9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dknofpXFeJ9PujfuhkBWP5VK8K3uK1/D+uXMGjandDIypjjDNgAN97HvwKwdU1xbq2EBh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c+hpU4yUgMyG8ktk2ZwUyD3zUdxqtzOqI0jGJWyF966m+8NvP4Xg1TfCkcZ2NtUgtnoSa5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4kV8gfO4PU/SumKi9Srdzt5PFmlSeErS1SJ4byMhGKr0A75759K6XQPEGk6Ro7Xn9lG4u8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eh74FePwWN1dZW1gllAOdqIWI/Kux8K6vP4UjvrfVrOQtPGqxpKPuEHqQe1ZVKS3QXIdS1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1sltaMxZIIySEJ9CeayNY0yWJ40BLdgSalvT/AGnqjPbsR5r8KDypNal7dRaOksPktNfl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UCiOmojmo41gl3SrGxA2lT3qL7HJcXX7uNlRzxxnAqOV3djJJzk8n3rX02W7RFDRkIOVz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1qJG7babFYWAln34yFG8fKa3L22jTSvMtdyKq4ZwOox2rjtd8Q3995cEqiOJTlUA7+tNvN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juGCSAhl7Ef4Vnyt6lXMQzrLdOTK5HITcc8VE1w0LLKuA+cBR0xUEikncvBqQ2xNoJ1f5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IpIjkmZ2Z2ABJ+YDip4rKWeISKCEPt3p9hCl26xTMImY4DHoTXa6XYWcKyQmbesMe6RQe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AwIvDcpsFkZsSE/Lg9ajh0eWK7HmsG2r8wU9adL4gdoZ0ki2ORiIL0X3qhZarOt08j/vGd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3Aa9v5skohUvtz26UwmaW1CISUQ5Kj+dXbO48kOzP/ox6hepNWEVbxvK0qNg7A+YxHAFC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X8H398cXzBGP3fer1nc2sV7GL/Cwup3HqCKt+F/D135V9e8GGBCrEHp9RXOXjo+pSNcuXQ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UcqbCxo+LbjSLl7YaLHt2KRKwTYGPbiqOk2DTahDHLIkABBaRzwo9a2r210Z7YS2syeawB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npYbhixTc49R6VSfQZ1Xii1t7h8W08tww5V+Sp+lJoniNtM0eXT/NUgk7d0QYxMRyyk9Kt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OefVtUgtoOiRyt8/1HpVf/hG11I3F5pU6zxQNmTI2tj19DWD091ia7F3w7rc2kWaG5uMxH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PXjt9awdU1W7urif7N+4imbLrHwCa2tT1FNYht7byoIWtV2q+MFh/hWZdWq2ElrNBc287O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n1FZxSvexHLYzJo7q22tcbgPQnk1s2OppdxMIrYoEADEnrXU+IFTWIbKynhjjheTi5QAue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a9ZXGgX0lr8zImQJSpVXz0IrWKUvUaVjKu7aWC5llTKoG+U+1dHNcSto6zBQh2jaUGCT7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0DPdSBYQeMjkn2q3ZyS3+oQ28rsyMfLBH6YFVOXTsVcm0DQ77W7oooZQTzL1UfWvQLZIbG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49MtxggKN8zd+axm8Kav4eQ3dvI/l7RllO3g9QfpVfXBpEXhmF4JS+pSsGZA5bHqSO1cs5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1nzpdSii0hZADgqq9AexBq3rWs69aWb2d3NLZosOBArbklzwxJOeee1N0HW7Cy8M3yNcTr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RUypGB1J4wOa5zVvEd5qUhN2IpDs2AlenuK2hTb0sETJEzO4QfMegFa2qpstIGiVQGIOF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NS81IpdRnZtIz6Hsa2bLTdKtfEMUGsXLRwb9xEZLfLjgHuDmt5NJ6DaXQpQ65MluttfoN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8wA7ZrdHiu3udUgKWKGKNwyt0dseprO1+20+W5lltBcCyUkDemMVjpfCDU42iQRwphRkZ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EzpfFNqmt38N9aIsRmO0oTnp/Eaz5WW3jFhcEyyrnaqLwpNaUWpad9pR47hGeMHEXQE/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+26sb66gby5VIAJ+7WLb2ZJBoPiyPRNAnsY7EJeE/upSufMJPf6Vm2UUkviJU1ctJLcHJ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r+IfDt1cW19fR7LWz0tARK7Y3sewP97piqfg+eLUtUFxr87pCox56DkYHfH86veNxLsOfX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awdLlkTy/wB8vAyOhx1xVK48P+IfEBl1Ewi7aYlyyyrke2O30qC6086je3NxFu+ztI3lb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Sx6he6PqUcUczQsyBWKnGPQ1VOysluNLXU2NA0K803VVOq7llSLIUtnGatXLNFbu4GQxIq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e9lMjsvLd2xWXqzlbEbf71erRjpc6IRsc9eOUzk8ZrClYyXIL1tXgHlDPOawbc5nwOcnFd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XDqc8dcVqag4Func5qhbk+YFpdUlOwYOMdaBmXJh5mJ9afCdsvXHuaqhixLdT1FTqA2f50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AjHI71HbjEhI547UywlE0QX0qWBCGcgbSBxmgB5PAbvTZTnAB5HWlJ2qOc+lRnJbn6jFM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qdCQCxPQ8YpPvDtmnpgZIHHSgCbJAHIwaeQQQSfxpiMuOM9alcfMuT1FAmOUAjGfel34YZ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daUqGA25zTAlHBJ2kk84pjEL0HP5UAOhOBmlOQQD19qAEJG3nOTS7SVPoakYgKeAaackY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fmJOPSmg/MTgkU/BIGOlKSduBxQAhJ4z9aZKzHG0YXvTlHQlgo9KlCgnBAxQAxVJQc9akL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rzUbsRwDyOtKF/dlgPfmgBXcggcDvTXZ9wK9DTNwc5IzQxKkjGcdKQDnZSfmXBHTPeo1Zc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GIHX15pwRRtJXB9c0ANOMjJ5HJoyS3P5U4tmTpwOcjmmM2JFZe/HNAyJyyN8rcnsKaT3I5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zzUUmeMn2xQA5GLN9atBOcK2GPrUNtGSwwcVZIG0seSKBCsFXaevripHGQCp59e1RRHEg3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77gNoHPamBX8zquc80rEFV4PHWhVDPwAMU50UZYncKAI3DAfLnHtTgdmDn60m4M2M4I9KV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tAC+b/D39adnJOSKYoDNuY4Ap0hy2O1ADg4BAI49KUKrEGo9qhwFPtQQQcjOe1ACyHaQB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p7inFmK5KjGKjPCZwQKAJEViozj3pVJGQcY9TUQJUdTjrTkYnGTnNA0LKFI6cj0qHOVAP8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OBTCGB9qQiN+W6HApruCxGCMcfWpWI3AgDpUUiDkkflQwERkywxjvz3pjMS3X64oAwR0zT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RQxmCZHrzTIhhSTy3oRTCctyae2c5z3oAcDnjOKkJ4xxUIxuwB2qXGB6elACnndjBNR/Nk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AbknPWkeQchRigCJn3dccVzUZzq1wR610cynyyfXnNcxZjdqM3frQNHTwAmEEdcVaHyqBx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jI4HNWhjaN3XrmgQ1zknAFCkYy/Q0x2yRt70LuGQ3P1oAeCDnaDx3qQqAM54pkS8c/ialO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P0CQxa7ZnJ/1yjJ9zXtkgCxEjJK4H0rwuzcQ6hbOeqSK+fxr3GSVjG2xhtbk0I56u5BGT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81EW+YrtXHapI268HP8qgkO3lWyfpQYsiYMsyszEKDk4rD1a8X7WquTt6DitW+k2QMAMs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3dsGbB6YxWT1Z5uLnyo2YSDMmFDHrg1uWa7AWIA9PesjQ4TIoMgAZfWtrZ5KrtGQx5FQzz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AY2AcDJxWHezq7AsORnjHOa2pQrZwhFctqMhFywPrQkRUdkR3Usahw0bb2PBPFZkpzuwQ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nnUCRgFC/LxgfSsh9qyMCAV5xjrVmcVrcjwCFH3Wz1ppLLPuQggDBxTnKkbWJHcEVBnYj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sVcW9cbQxADEYwKn0CQwXaPkbTwRVO6fMPBG3HFGmuRcQ8nJOABU9TTl/dnSXrK6NgfNnr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tIhnAVc/jWOyjDLg4J61pLII4McggVqjyK92rGmjfaHiR3JAHeszxBczNM2l27gNNhMA/K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KZbfSJ7gk7ypI9qxNAgM0j3c+cyN8pPpTbvohUYezTqS6G5bRpZWwtLdQsK9T/ePc1ZmcR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cn6dqZKyrGThWbpx2qFJCcu5O7p04qkrHJNubcmWHkWSYEHYu3t604XHzAuxAI2jHGfeoH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umafKWVYzIR6gDtTI8xwcx/KF5z8wPcU642lIiY9iHsh7U0TIFHmIHI+6B/WkRi9wgVw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JfMgaaTy04RRtXHWo98kTJLtA+bOcZpAEjaTaWUg8Mec0+BgGYyL8wXjd3qQ3ER2VRLgP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YGObyVOWOeR0qF87i3B3Eng8fSp2uGLRRqoQBeT60AhFjVo23tg4yoPqKc0zTwqgQNtO49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kqC3ynOTUYcgnK4+UAYFAXsSyMHhjQDaM5YqOlK6xqw8tm4PLDrTIiS5H3eORTFMsZdR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6OpBRiRGp4HrUHnMdyK5wRwG7UK43lmkG0DbjFREDDNGMk8daAHklPMjYbpD3B61CPmP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InAGUYvjkipFEoJVVI3Dk0gIkQscRgscZ5qSWPyoRI/BpN6oD5R2g8HI5qGbDLyxxnvQCS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B0qEgbyNu4g9qdjjCkED0pSMHIz07+tBqtCMBixz09K0LCXYu1v9WPXtVKOM7zubBNXER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HIzQkKT7E63oXzAxLrvypz0FVJLyTzNy5wRgH2qOf5WIUg5zUcQcIwJGRwDQG6uyRjmXzH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LYCfmJUjgUzY6qOdxxg06DaxOONo70yXsKCnHLccE+tKrFC5U/K2cD2poPDZHfpRjbk/g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GARsq4GBnvTtqAnLHAOGP9KZhtqI4GFJOc8/Sk+Qh+SNuTg9zQASNhnIY4HAHqKdKoMakD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gtuGwgEjOSKSX513O2ZCcGgaJRAhB3MwY+vQV2Pw5vFtNXiyR5Tqyknkg44rizI4VfMJI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IxKMy7uCR6UG+HreynzH0JfPYzWc0C3Nv9oK527hkE+teNa87W+qsrYLI3Y5BrCS4dWJV2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ToFNsXeQBs5OaGehVzFVdErHpdroUd5p0V3aSxTI6Bmi3ZZDUzabPfPptrqYLSRvsEpbrE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vMGvrmCBxbSNC4PVDgkVCNZ1Hy1RrudlznBbPNNM0jj4LRo95n8J6C0UiG0jRmX7wkYH69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bezvdQnnadYpfJCK2evQmuKOqzA7hNLk9t1aOl+Jb6zDragBJFxIHXIf2Ip3LeNpTex0g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ZbaYxJJ080cD6Gm3uky26udPu/PkiOXAQrjHcetUB45vJ3hSS3txBDzsUEc1fPjCySKUx2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EPnr6UajVanLZlWObU/tOWaXzXXGT3ra0PVNW0tZ4bS3iznzJPMTlz6ZzWV/wlFlN5ckn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uT+Fakmu6TqYkC3UduQocTsNp+h9aCoVYp6SMTxxfvcy2l8ts1sN4Lw5+8awZr24VkJdf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W34siSezijt9YiuhgMyBf1Brm0hSVNqzFiMHmoPNxTbqaD9RtU81Wt5AjMN2McZqXQ9WF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0Zi/vscMPampLJ5RkeJfk+VVJ5NYWt2YmUXkKkHd849DUsilbmsa+tWi2F25LN5bYKEd65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eWVQGdXGSK6KxvxqmjCKYq1zbnbz3U1y+umGKwnSJW+982T3pdDppR5ZpruZGjrm1+/y2e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ES0lyAkmMcCotFYEY2ZRjnOeabrgEFn8i/ebHNF9Dt5Oaq/UzLAYl3ZAY+veu30lWitFY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K0wJJPGOrZGQeAK7FPMjBSOQMuABhsCpghYyVmLcRymDcOM9gemK1tKL+VDJJGEJAGAc7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zHJOMH1rYthcIYfLx8vyFSccetaM5aHxG1IIyCiAxg8nI61pWRZIBtITbjYR1/KqFm/mR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e3f1q/ZouAIFy3qT/AEpI9vDFtVlaRAzKynLbmODnHSmqJFVXJVW3fezkEd80yeHYpLEFn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7QvB2ZA2Dpn61Z6SEhZVM7q6MzHjHNLJN8wMmQp6N2JpE+WF1VfmJLYA6U1cPE0bR70OBn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6NvYMh4ABPWlj3EndgM/Bx39qbNK24guSBjkcFqdkMUOSzA7vl6g0DER1RyJCQwBzmjI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kcc89qFAlIPIkRskdzzSMxWZWcgqDzg96AEZhGPnUhlz8q84HvSrJsuGbB54UY9aVWAkkk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G5wO9EZeJXaYhgvQZ70ACuygZwCCc5oBC+YvKhskk/wBKaWGGZgSWYjHtSk4YbjwMYosIb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s27c+lOdP3C7sADAJHUiknJMYxgLJkMfSnxMXX5lAXGN2etMBruqFVAUgYwfagEAbwMg0M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bj0xS7gybSv7zHOBxQA374YRklmznjmggpubYWOORnGKem4yBN4VlB+b1qFBJMrESBTnBG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wDc2CBnaelLEStwpAAQdj3FMciRQCwbPAI7CnyoQuSQQOnpigBArsZSreVzxxkc+lIdoX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D1Y0isjBHz0PBHSnE+Y42cgLnPpQAGRQpmaNY3X0YnINLI+ZFdQS4HO0dQehpryIpZn+Xf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tzAqvyZXOSaAEYFnyN29McH1qUuA37w4J6jv+FIxC7SzAhVwSvQmmszNGQ8oJJxkUAKu1r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cdBigPuZ1A5OQHHXFNIZ5ZFde2FFCl/MYKuw7eaAHKrIzCPd5SqBk+vejBdY1MhBDZOB0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JLMGz8uD1pWLBFx8gzgsRkn0oAfKVDuoYhGJDqedp9qVgreWVIY/xD2p1w2QAoJ2kng8km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Q77flwaAGMEJfejlgOCOlNwCDhiwxjg9Panq+10XOFb+HHIP1pGKrHIhVAR93HXrQBL5k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YYk5yw/CmkCG1SRFYsTgr/dB9ajdFMOQUUrzyPmNPAZZlOGIZM4zkA9eKAEaJVLLFkEYDK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SMUkIOArjnHO0UiF5ZJVQhXXHAHWnQRo0wBf5xlc4wv40AR/uzMGiVpEA2ncf1opVIWR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AZv8ACigDnfDw1XxNpcuoWlzaQ7ZNswlcgJ3ztHapbvwidQuohrV1AkEIJCWke0PnvuPNc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7wwpIUxiRUY5Pp06itLUtQ1iwgSGXTUzEMK8ztlh7V+e6KV6JyrbU43xLptpFdKmnWl+h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jtjjIrPtbu60+RLezsUe6zyrIWJrsrTU9R1PV0S4itbCApzuTJb6E80eI7OaScC3RoSxCk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HEONo1NfmNLqjIv8AW9TsIAb1tOaQgHyYxyuexI4ptn4T1bxJdf2hfQfZrdwAhVcbx7e3v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q8moTiykeCTK2tym76Ej+VelyeJNW0zTJLnVtHttnlgwgSnLHtu7AfrTlXUPgSuO/c4vWN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6VFqlzb6XgtDFA+3cTywJ6/rXoHgvx7C/h6FNO0aztp0+WR5bgfOf7543EmvE9cutZ8Ta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37uJIjgeyir1/pC6NsW7EzTIgkMY4K8dD6c0qlJSiuZ+8xqT3R6Vrl7di4Oqi5tI72NWV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nbz2zXnurwaj4nefW9TeKOyhAEjhAm8jqFA6/WoIvEV9e2y29ksIeQkvlcmNfSrOj6YmsX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YFIeRo32oD6c96KNJ0XqRubM/ijxB43uV0nwboq2thAqqzJgELjAZ3PyqOOB1+tR2/g+78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qNnbiQlSIJC7sffjn8Ko6frUXhjXpLHSlntYDKAxLljJ/vVueIRcanYtdXTKjb9wLfeCj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SsmPfUzkvTpmoDUNGVFC9Z7lN7gd2APT61U8Tz61fxm51DU0ubfO+OJRgD046Vd0rQtS/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4aGHHmfZz951HYjsKu6vqS65fOL1khsLcENGgC4HrXOpOLVtRbkMerg6JJd/Y43urdAvLE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arqV0tzqFrJIeW8tBgEe/tWzpelWeratbafo9/JLBI2ZHlXaI1HJz6mu81XS9G0WzNjaX9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kyxOO9Jz5Ntx2ucHpWqy2OpwG3thBaxknyRwAP8AGu1uL+GWU3+tfZbTT9n7qKVwWk75I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3DXxje8iwJMM+/KketeheFfCGm+IY3uH1B5J7dvK3v91OM4VT2rKpTT1kGvQwr7xjJqkxs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4eZlwAvfA7fjRLby31vbQalqUS28TEiPGWZj06fypPiLfReGLqDTdFu1uQF/0iRVHynP3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dZt7LVotQviR5cmRGoyQfX6DrVrD3ipQVvxZN7aM6LXvCGqxTLPbMojcE4IK4AHXmsvwh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NcR6God5wFeWSPcqEHrzxXY6v47u5fLWwW1lib7juhYv/AIVkXul+INd06NoLJ4bcg7hBG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y5ZoteRgz+KbuPxRPqk1/DLqDqfMfywVY4xwMYHTrXX6zd2Wp2ljbf2na318yh9sDfJn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qHhC4sUnu542W2UbNsvDL9cVkaBBqFvqIOnTiJ15yeRzx09a6ZUqdSN0xvXc+g9Mu9GSB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MAZ8tWJb1JIzWP4i0LwxfW0scEENnOrbhNF8mfXpxXD3sN/5Ub3N1vl9GO0MfpVW01a63L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xwqnPJ9q89QqfYZN7aGtrFj4btLJHj1i8ilh5yE3Fh6AY/rXF6t4113V7Mac9yfsxIUBU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HJ+leknwrpP8AZ8E/inV4LAyNkxlwoPtk8n8Ktza/4T8E2b3HhhrLV9cuQIohGpcoB744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5WWsbsDy6w1HV/DkK2d2j2i3eGKSrghTxux1Ga763EVtpsd4W32xXIkHIFYPjXTpp4bbWf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eRgraKpVgO2fQ+uaxfCej6nf3cSXFz9ntFfAWZyEIHUgVVWlGoubZleR017rW1sWluWlb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+tZWoaPLqFqt0kpk1FCD5rtsQr/StPxBrHh3SLN4Le7N/fh+kS5Rfbd0/LNcu+vpfQbL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0j6VlSpVI6pWQJK5L4ftY7zxHFHqt0ltAiszTO2V3DoAelHj7xKJb6Wx06/mu7SI4jnboT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k6efMk8Vog+/txvz2Gf51mzpYx6gGs7O4ltycASkMc/4V202uq2NNjABup1aaTPlDrI3S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LiGW3DI8ZDRtszyOh5rtruL7cLSCythIQNzJGuQp96par4c1WSFp5EKRJznbtx7VrGtGW6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4t8U6xH5WoX/2dZcRrKIVBU/gOKz/ABFpEf217a9vzqDqATI33lP9KWPUVi0orb/MyRjcq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hk6hqUEq2ulyTw7smb+EfVjXM27uUFYnmVzjtOt9msiKDLksUXI61u6nb61cRrBFPNsQEe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da7iTwUumpBfXGoW0bqPNKBcsuOevpWt4e8ZeFmkuLzUJEFxaJvVBH/rT0+X1P8AjW6q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PNvhxrGm+Hr641DVIJ7i8jQrBAoAUZ+8zE9+1UNT1a31bXY54rBYIpJPnijbJcE8j6mqPi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ru0tRaxyuziINkDJrT8GwRW8ovryMCNGyhxzmtp2S52SzoviL40vNfmGl2UUdhptuAq2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3fHYdB79a5/TNFIkVELz3so4SIZ25rQvNatxZTmGGDfK+NwQAn696u+ELm5sUmNsRFeXGE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XK5tRstEG7JJPDljo8q3Xiq5mFjvAEFmQbmU+gzwo9zU3ie7sdS05IvC8slrpiAbLGSMi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596r694UvxFJPeSSyTu+9SAWOT1zWa2k6sEeFG8tpE8tdgPOe2BSjJNLUaMq71y+tBHErw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GV/GneGIoor+PUNXll8pW3sqrksfcmkTwzNZXLNeskXl42+acbm+npV28h+2lIopVwoywT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MVaJR3tzpPh3VtDvtRMs6NjcV3AGIAfLx3zUFj4t8rS7eC8CJc7P3RiGTtHTcOxrgrDw5d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bY/vct7Cojby6SPtKMwRiUYEZ2Vzyopq1xHYSabcX98moyXttK0hykLjavtk1hX/AIL1W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W04lkyxhkzxnnaO+KyLKe/wBQeXdJ/o4GDIPl4r0nwh8QtL8MWH2Cw0WMqCXF47mRmPfI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7g7G54KsPCOjWlyJ4IZrhQSZLr+FMdOeBXj3ihbePWrmWxVPsySExlTwRnjHtXY+KfHWm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PEl7I25WjOwIvo3rXHW2mPqEYlWB/Kz90uAamipp80yd9EbnhXxla6YZFs9CS71GVQEa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ptO8EanqtxNqWuoQkxMrHzBvJPPasyK1v7SC5srCyigkkHM2cuR6buw+lW9HOsWe+3+1e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zEAH+taTkop8mg2rFPxkLfTA2m2kcm2MLmRm6Z5wBVv4beDNP8UxXbX+rC1lhIKwKuXdcc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gU6tIbu91HbbhgAEG5pPXHp9a27+7sfCVvJp3hrTRJeS4824P7xgvpn+lL2yjDli9WJt9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dG1i7sYLuWfT9hVZcD529P/r1ZS88OalbCym0+5ikcYaeMKzcdGLdafDam30qO+mt4iWG6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9XPhvp9hcardXN9FDLFAnmQxBshsnHI9BXA5ttvqLU0vC+l6N4c8/U9Yuo4pgmyFp2yQuO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SeI5ZNc8IW+ryQt/ZJbKn+LOSocDtWF8U/BxttDfXEuvJg84BbRzuxu/un+npWnoHjPT9W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dtLt7aJYB5koaNsDsfUnnmqVNuCqJ3Y1vY8r0vwxJfayzXqXENh5p8yTYd2OuFHcmuvab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pMvkxvtj8wdSO+T3q/rfxJt7ORLTTLaO9miba07tiM/THJrBtVufE3m6lq9+YlRsJHGAI0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qTV5aIpPoaWqfEK0jDxWGltI7qB5srhcH6AVzXiGCWSAzaiRNKyeYpyTzjgfSsm4sxcauU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H6/1r0nTtFsrqyab7Q915UXlxof7w6Mf8KHyQs1uJO7Ob8FeK9F0XQ50vdEbUr3cAimTb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8K53WddfWtWQ3FtbWNvuyYLWPaFHtnknHrWz4put91BbR6VbWd6qZcQDAkJ6HFYOm6ctzq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DnA9u1dEZR1bKutj1rR7vSV021g8P262sT/LLM33yw9ayPE7RWzS2tuo8sxh3kHJes2002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kEHQsTjNNN5Bo/nPbRGV3QqnmHIA9cV51uaVybCeGb/Q7PS7+fVomlnziCLH3+P05rM0vU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ruWYRyIcpAmQpPbP9ay44L/W5kgs7fKu2CwX5R+NPu/DF3ZM0SossoPzSZwi/ia74xS3Gn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mXUi2u824OI933ttUoYJ2aMyQtskxsJPX6UW/mpehrqPCfdzjiuk8N2v26/2TwuIFyUIP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pBr+p6T4bjs7EoMOw8xwC4B7D2qR5beXwrPJc3Yl1JmA2Mvr3B71m65qVjBO6rbM8kfyi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xrrXkntreC3gZnByxPc+1YqEpbAb8egazqemWzPZk2SktG0jBev8AFV3XPDv9iaRbzQRCd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VP+FcnN4t1m2gaxFxKltjHlt2Ht7VKPE10bVQroDt2hNxI9+Kp0p28h2LM7tHpyMyEuT87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cFjayobe4F0si7so33T6GrMWqape6fPZIqvAf9YQgz9M1DpOlQyXaQ6hILUOeXk4CDuT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Gto+paSmlJazpPIZM+YgXJB9R2xUetXtgbSKC2t28iMYywCs7etWb+y0O1aOTTL43EkWQP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QOfpVfw34avPEGoHayi2U5mmPCx//X9ql2ve4NsgtLuS4s0trh7gWmQzKhJViOnHqKmnn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sIhHLIMSPOMtkdh6V0F6IdA1I6Us0UpjUDzFHCMecGuS8RW8rXyzTypIsnV1AAHsKcJXZV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D4ZWcSQNK0uVO3ghccc/WsjxHcSanfz30rsTM28buSB2qnJpmyATIuYSpwx7mn6NaNe3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hchRIRxj0q3bdE+Ru6R4Pvv7Ot9XgubZo5s/ICdyjpz71Z1++XUoIrG7tre18pgYyi/Oc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om2Xw8hGl3JupGBLeZ9wEew71zc95FqGphtQxEjH5mjH3aycnJli6dpYutRSBIEKhgCrHj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OrNrFIbiImOPf5QHvjNWr3xFplpAqWkLkqAFUDbnHQk1yGraxd6u4+1zGRd2QoHCn2q4p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XOlNqEcmAoLbe59ay4YlkBZyxWNcnnpXTabLcT6W0NqVCuCjK3b3rnJ1WEvbqwdQcM46E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GO9pGqMVGGB4JyaorfYnUkZjH8J9KZeIFAKHcD+lVoo3kztGcV0RimrmkYq12dnbwab/Yc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CfkjDY21jwX/2a4LxqWjJ5UnGR6VlbsKE53Z55rtdChiu9GkRrRCSu0N/UH1qJpLcTRh6t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e3MDIMNEx3Z/GqqIJV3RKBk8DPSmNZSGaSNAzMpIwKaY7i1+WSJ1J7MuKLaaCsdZFpdj/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ornyc8hvas3w/qE1rFNbQxr5z5XLcEVDos81teRymJph1YKOcVP4ijWO/S7tVEYlO/AP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MRpaTEFjuo5J5zlQSithXx61zGo+W2oSMnERbgD0rWvL3ULmz8wRKmzAbYuC49SKpabBH5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e3OaI+7qAaRcWtuT9oy2T8o25A9zWpc31mkKSwPHJITgRr3+vpUN/p1vPp3/EtWRp1b5wR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WJ47pZjGXjU4bA6VTs1cZpzW0mqagwQeTHGgIyPvGpdM8S3/h5rqzjVHhkyssMyZB7fUGu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rnT+ZwOAfWuY1q5tdUtvMdlTUYThuP9av+IrJSUnZol6Fe/lEVurMoBkXKuP5VDo8K3Uh8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3rVhhN7pnlDavyjG5d2f8K1PD+hxwwPFfWbebnPmZ/LFTzJIVzG1O91GGSCHzyyIMx7f4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9uNZlhbVtQluJDgK7Ywo9ABwK6RrfTrdDNqBJlGUKgY3kdAK4C8zFqDhycbs49BV0/e2BG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B54A4YN159MUmnWgN4qzORKGyFxjNdFaWGhl4p7q5RgRgqjcZxkZ9KqWM5S/bUFiSRgSFS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8qiTtcGjatdctbWyNrqN/cNlt5TJdG9vasW1sE1S7muJHWx05csrynBcZ4UetXbTw/DqN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hwFbKAe57elWp3trgTaetjAWhh2ws/DI2ec1hdR2Iu2cz4gsLaFklsMBHGCm7Jz6itKGy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tbbJVOHBPzknvz2p97oUNjZxXP2lZJy25pc/LGB0wO9YWpXeoagimSRpvL+62AGI/DrW8Z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Wb6O5sYmjaQoWG6Nl6SL7Gse1hmvrrdvYynnceTxVhrhjZog3yMo6seF9q6zwZoZl0a51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i5xjH8P/ANervypjRnaley/2HFG7YnbAdcdfc1E+q6d/YQ06GyLahNhZJWAwD/eX3qn4h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EjjPGF6ke9YyGa1mjlTBbGVyM1UI3V2UdBqGgz6F5F44Eqb1xlcqe/PrXU6N4ntYJZbi7t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+bP0rzy91O8uEjW4uJHVPuqT8o+gre8PSxXtrPHPGnyrnJqakG9WTy3KXiTxFeatPcqJ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W23/KCOASOmcd60NO8Sx2nh3+y7KwSOeUnzronczg9gO3pVW9tIUtoCiBHlbaox1HrXWeD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9X1KEz2NuCZIypA46NnoR7VMpR5bWCxz+lWV19kku7TLGNC7KPQe1Ngs7zxHdxS74WKLhs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66+21S31zW3SKP+ydMaXpFjfkjgt6D2ouNBi0LxWWsrtZlMTnKAfuyexxwaKK5pCirkc3y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D0zWbqoBttoOdpzVu8keWdVH+sI5J9azr0+UzrIeSOa9qnGyR1pGHeHEbBjzjise1T/SCR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h+Vsms61JV8v3rY0NSBfm9gO9UtVbjAP8J/GrsBLNk9KzdaOCCOPakBRtwcCrIGOB37VVs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BBg8ciqEX9Nk2MAcDNacRBik/nWJCdpGRzW9a4EecigCJuVAIyKY5O33A6VNkhiAARTNuf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sZwu4YPtSxksDjHFABDj0xzSoCvNAEq84AHPerADM3zZIA71DGGA4PWpS5CYOTQABcN1H4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aYoJI7c1KiKBnP1FMRKCABzniomOcYzmn7V2bhwOtIe+KACN8fKRz3p/YYIz2qHYytuI6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AHqx3YbApm7cetOU44Y9aXAVcduvNADWUMMAik6ELnj3pT0ynSkV14xzmgBzccDFIGIU5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g7icepqvJtUAqxHOaABSACD09qUzfuwuzNO/hBABJpyMh+6p3DrmkA3cdmR0NOkYtGeMC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2qCSRXzzgCgZNEdi4PG7v6UyTCHJG49qrNnsflzRI7cAnC4xQArkbM9Mn1prcgHvXoehpp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/1G1hu9UufmRZ13LCvsO56c1F4p8a6fr2iXFpc6XGLvcptriMKNhzznAz07V0rD+7dswdb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5Xy8gYLClZkXscH9a7bwb4TsG8Lz+IvFEjppyBjDBG+xpcHGc+54AH1rI8V6XpsfhyDXd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zzQynd5bEZGG/n16ij6tLl5he3jzWMBWG77uD0qOX7zYIJrU8IaJqHiW9FrpcJd8bndjhI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1d8V+FL7w4kM13JbXEE7tGstu+4bl6gg9KzVOTVy/aRvY5+PJzgAEDnmmgkk5xjsK2PDei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tJYY5nUsDM21cAdzVXxLo2o+HdQFrq9sYpnQSoVYMkiH+JSOooVNvUHUiupnqBuLZ5x0q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4PWu/+Hfw0utbuLO71zNnpUwLom7bPMuOqjsvI5NR3vwx1OS5nHh+90zVYQ7bIY7pVuAoJ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jB5ocGjP6zC/Lc4Ekou3Gc0gcnjPP8qtX1pdadeyWl/bz2tzF9+GZCrD8D29+lV227wcde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ST2HADaSOD9aYwwoy2Ce1D89sjqaGiygIPakUhSAy9Ru9KQgkcDI96AcAYwTSByfvcGgbG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Rx1ofP8ADxTQQp55FIA+ds5yaZJuVBkj8Kk3lWJXgH2phKnlqAEYMoXk80x+FHXJpxkY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jsewyf5UhCPhEyD8xquScehNPkGfmGc+9RlieVA9zQUhjAFVGe9KHJTHYcZoUjq35Uhxhv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eTUeD5gw3TpT0OVAIyKRiM8DBHAoAsKdyjpu9fSoWBB5HNIXYYIp24ydRQBDctshOeeK5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QmuiviAhA6Y61z+jndfzEehpFI6W2H7v1J5qZyxOMcH0qtakb1HI9TVhjhiQST2FMkNm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sQecjOaNrMoGTnPNINyfeGBn9KAJghRc9M+lNwzq/OcU8OCvXpVSSbAKock8cGgBrMzSL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7kXeg2DE5YxjJHqOK8biTI3EcivUPAsvmeHlTr5Tsv0HWgxqrQ3ZOE3e9RblyqgDp+NTkY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nG5lABHSh7HK2c74g1BrfdEqMXPIPpXPaarXV+oUkE8ljT/EU8k18wZskEDFamgWzA88tx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TiXzSsdHp1siW+HYk/wB7FaQiAG4MNvrVeNFVdoO09cGkvpSEK79oI44qDDYzr+4MO6RXJ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kDyq65cjnOKs3MYEOVfeB0B6dapyN5koZAqYHJ6c1aMZNtkM029iQhEXQA1m3BRicDBP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hSB1CoDvLepNZF6VadmjAVB+tUSt9yrxgg84PBqKYME+VssT09qkbA+7jr+dRTqw+fsfSp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7rbkA9TmobabZIuRtKuMMKWTk4XqvWqcrgBgvXOaT0N4R5tDtBIDICwPl9TUymSc7YwcHj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0yMvjlAE9c1qabfLp+nSXLqGwpODWl9Dy5UW5FPxDcvvt9ItmBLjM2Oy/3a0rRRBGsLkA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D2+61CW9nyxdiSxrdMw3luoPQmiPcjFxslTXT8y+JAocLIOuCO+aQOH5OTjqapjHDLye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n3ArRM89xSLRYpsblo8ZAIxTnkVigUA5HOPWo0kXLbiwwuAPenJiM9cuR0xTM7FqJkNvI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QQnE4k2lo15IHSmJ824MSwHJANPhKmCRPm3tzx7UAhzrIEKsPkBBp8jYYNJlwrAcjqPSoV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/HFTPMqOWiJYn+9yPyqRaCynIwqbEYjaM8/WiFi4KswCdCT2of92vmDDOQMhutOhLEDMQB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GBCiMyyAb+FBPUUbwsCIqgSZ+9UcpO88AYPJWpZAoizzgcq1AvQG81Yz90lhye4qMswBV1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HAGfmYYFMJYMxUfM3TJzQD1GttZcqMH0xSRgFCSwUj1FSlVVDIcEYxj1qJSoAyOc9KAJBI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5yai+bIyTxyKVNwYiNeew9KV2PDN19PSgBMhcPnoenrUcpMjFiMJmnyLuZdh+Xrg1GNzK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M2qSFA70BSx4yTTwdrbeue9KqfMQnfoB1oC410IA28+pqZQEhUn7zDio2QwSMrjJ4zmo5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PQAUh2b0HRqGkG4nbirIMccblgGlI+XaKoNcIsed4APQVEbpcDe/yjPIouilCT6F1ro7G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ojOfMGRnOTVWK5ThBkoeKtQlQ3cA/wA6YpRt0AkFgAQfpSrkDzA4fbxj0PalEjRCQBeD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Fk6KTyPakJJDipKLKWUhc7snkn6UnzFsFckjOfUUARHLgjaPUdKaHPlFug6A0waJApmyzS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6nFMCR/Z+W/eFs89aV4w4UMwZhznNNQqWyUJGefpQA5MgZzkA8ZpyKrIzFjvH8PrQE3su5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1DCIIDGDn1buaCbCRoxiDq248gKBREMxsxwfr3ojXCBlyDnnjinvGzbXIADHAwMUD3I9m5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FMQZGzgZPU9qmneQTnaTsHYd6bjcGLHGRn6UBa2gscUAmKSSEjsw9aVx8uxVPDZBHpUATM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1qwGYSIQNzDnI7igq5WKlDlcDI6g0/LiFWKHYOCfWrJlErKCo3AntS/Ju2MoeLr1xjPtR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djIGXJl+UKV4qrLZbZW+fouR7U2RcSkqu0Lzx6etWnuhdW3lqoJUfePVqZXNdalVvPgGx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ece1W4JIJrYkFllU8kd6RURrX/R+33lJqqrMm7yl2nIJLVO5T0dzSi8suCWYybeMnpRaO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JozkE/qKr2jeddNIUQYOGGasyI3765KKUThc9qlmtNN6nLaZK1j4gktSuVYMC2fyqn4ju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AA3cd6va3PGdUjuoFB2oVfAwCe1cnqNyDEYQh3EliTWb03PTox5pKw7S7rbBuYY28cHkij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VbMfUEHrUWlrHIAhTJwcmq2qSI8qRJwEGKb2O6EP3l0XdIDS7ItqgNx05rqZBHmMR7gEAB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FZrldh2kDG7sK6J1Kyr53Abkkc5px2PNxj9+wiuZGVW2kg/ezWxZXOVfMbEodoUHn61iog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8gVdtpBHZksrBmfO4DOB60znpvlkdXp7CSPaHwgGSGHIq/Btw+0gk4xj0rDt32SJ/GuzIY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bRCHI2sQd2PT0pntYaQ6QqxBK4IX160pLz4KABVGAFNNllI8iSSNfLAwSOcHtmkmU7isI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7VaPVQ542VFQjnoCD3obEgUyKyktkAdqa0TbEQTk4IJz1BpfMfewJJjzgYFMoehjdzuOA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JlE8wp8qnBDA00+UrkFGBY4Gaa5A/dspznKkfyNAD08xZwdwCk8Nj71IqjZjC7g2Nx9PWk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FPUDpkU+WPLhBwoGfWgBGY7eUGzA47HnrSbV2FQDjJyKImQmXaWC7iMe9KCQMRNx0LEc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4wQMDn9aVSwVsAb2OAewqEBSzZztKgjjvTpSsRHm5GTkAUASJmQbJCMDr700MXVyoVQBtR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4xghQDuOevSmbNjoCcRqTQAF5HSFSjBj1OeD7U+Q7Gyfk4wDTJPmCt0VTuBBzTnYCPLgZB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oLfvM7mwchiOvrTS6hN6qBITkA8cU6KQgeXjcSSSKY6pMyhjwufwoAfJG6TRBUUqQSKXa8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8gHoM01cs2Fy6qMLn9aaexBBkDAAMeKAAACEBuNrHcRxUq+UMkZ2kZJpqOfMmV1yQcEf4U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rYOdq5/Q0APTdjGFbnkGgv5jMX+UYxkUjglflDJMy8DtxSjBIAbMZ5LfhQAkDbgI3ZgCe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jMyKFVTxz1pwmjBUueCwwRzUTYV2MRygPBx+NAEshC7SeeDiogXaF1QsZm6KORipH/wBUo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4xRI2TiPqR1A7UAGBCEkkJBHUUihmjcqAQMkD0zQYfMXn7vG4H+dPmQsgw6quN20DJJH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KhgezL6+hpUby5MOjbNoIx/CxoSRYzs4PAYnvz2oWdopWVkBiZs4zyPegB0bjeoYHPOe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ypY4ORxiovMYPKUUKgwDu96dwYnwm9SADjtQAqiNXVt4YqMAk0sbYj+d8q/zAbsHPtRs2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fMAwGQfakMqkxwlSXUnHy8AEUAOhWNHY5dZQM/N0x7VGQDJksQXYZwM0JGq7lkPyqeHU5J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Wd1O05UIvJx60ARPAqczOZI92V2jgH0Iop8Rkmh+fHzuSR3FFAGJr3iqDw3YSyxBJLyY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309K898Navc6x4oga7L3Mkr/OzvwR/THoK5a+Nzeyt5srMc5IJ6Gt3wl4b1Kd1u43S2tkb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4FfHQwtOjSd3qc9j1O68ORXsyiNQsjHGWOAvvW1rqeGfDcMUh1Le0aBXA/eHPqB61wdv4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N0ZrueM7UMZwrD3NctqlxrXixyLKwm+xqxKpDGdufUt3NclLDSk/f0QN22O58Pap4avNc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5kbEfmxAL9MZ5PvXoV3b3eqywwQW0RiUZ2kZx7mvJtJ8LpoWjJfahMbC/kztMjfMv+6Bz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1fTZHeGJbovGVUXGRvOfvkDpWdeknL3HoL1Oq1vV18PEwXEQWVVyF3bc1y017FrGmSatrU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thJ+9KfT1Ncx4l16O8ubq41VLjUtduhsQE7IbdewVR1rkLi5uUjSxuUVTEc5Y9M10UMK7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+axtPNls4EIdvmEXc9q0ND1y9v7e0sI4YrCwc4edQSU57ZPJrotG+HGpXfg61vJ4rexSY+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SOGYHgZHOKz1uLLwvA0ZkS8ERLhQMEt9audRL3d2N6G8+kadp8sd5fSC4li/1csiAux/Cq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6uXm1cFUtcyQlEJG/spHc0281zVNf0rypLW00y3lUZdQzzbfbOAM1ip4blu7mGztXaOL7x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uVtKVpsht7oW68e6kzzS2+nRBzwrSqWKr6elYFxb3t/O1/qs6Rif52X7v0GPSvRNcstJ8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CvPjbECclmxXEQXEN3PLPNGJIwMorDIz/AIVtCpZXireY1G+50HhfXvDvhfw/c3lyk1/qt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RAOg3n8yRzXn+p+JJb25321rBbs3G1MsPzJ5NJqupX/iPUIbROUjO2ONF2og9Tjp9a7r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lrdapdwyqBvYqNoHtnqa63GnSXNNalbnB2VnfagzESkLn5iq809jLDdBTJMY4+C2SM4rpt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TTYFtyW2xkY5H96rHgbXPCdhp97c+KBd3OpLIDBHGm4MP/Qc59aSlKauloJ2ehsWeqvNo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efcME86aMdTxkZ6n3PFUr3wHdaWGnuNPaQod0kjsCBXPT+MpbnxA94i3NvYh8w20UuCo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ddqEmveM1il1fVF+yLhltbUbV/H1P1rnnCVPd2FdM4vU7yO2vYIYQY5Mht4PygZr0W58Uy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SkiwuSrJksPaslvB8Tyo8skJWPDCB2AJ+p64pb/7Ib23t57mC4mlOxolwdo/pXNKUZqKj8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f3/ijUwpMy2G4Fg7cOR39Cf5V0sGkyW0YisDAJJjyz9QPatNdPsoowwuFgihOTjA2j3rlP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eyvnLkbUcvwx9Mf1rbn9p7q0iGx0MvhC+YRyLcpPMPv5ycD2re07Uj4PeJdftmuklB+zr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vKtO8RaxpkqRefcOqDaqqc/Qe9bnim/13V0sheWL2pRcrl9wJPcjsfam8PK+r0BPsbmpW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tT1SWOMsfKhtl58tR0X6nqTUd1ff8IGDJpUWmC9uThcxb5Y09SSeB7d64dNS1PRGElxNKH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/1Nanw+1DR7i+vW8VZdihkWSRS+fX8a2jRmldu6Q7IluNTj1zWIL7XoTdPwrFeM+nA4wP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rNHYxSXE7LthiiQuR6Zx0rntRvLC71l5NMtzY6ahHlRufnc+p+vp2rsbHTNZ07wjd6zpd0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fxFScbh6VnOLukykc3/wqfxMNMl1O5t7W2t40Msv2iYBlUck7Rn8q5GzgEuoQ2qSM7M4Cq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FdXK/iTVLARz6zdS6ezYaDzWK59x0rGudAv4VLkoJs/eD849q7I1Lr3mCRteINWlutQNs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Lj6E9KiudEkaQ29idt3KOFZuEH+NFj4cZ7FWKyecRk7jUllMLSd2bmaMcYbJJrC9tjTct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uyVQSSqSSJBlSa6nUrrXPElxBC/kSqhwtvapxv8AU+teeXl3PcTNdTTuQmSFDEKvtWh4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hpMotYSSx805Vx/u96OXmvJszemhc0/wde2l1c3uqBILUbt8Rb5nPp7Cqmo+I7iKwkRAY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Ko+lUNdk1J76dJb03E0rFnZm7k54HarGi+E5byR/NuZLh0XJjQEgE9veqbj8U2JaaIwb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jaZ3hccgdx9fSsKKQtKxOFDeg6V6fdWVxYrNp9tbRrcmI5Ei4Vcj+deVskv2zyXG1t+w9g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TsjVbHpnhLwxdtZzyXFrFKMBkLYOBV/TNIm1SW5WyRWW3XJGMDPpVGDUtXsrTyormAwsg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496u6W+pxaC1nHcJbJcSGSSTGGI9Pb3rhrNyerIkyuUP2gwiOFWSMu5CgkewrIstUvLi9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nBlYAsT/AErrkuvDtlpxtdU1ANdbDl4eDz2B9frWs/hzRND8MSaqzoltHB5qW6zq5cn7p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FO9tVqJamJp/xHvdGvZP7RSG+VIiggwBhuzbuv4Vyeo+NdYvBdlJoYvNcPtiiA8v2U9cVh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gjEqQSzNuJIyB9PWrHxEsItA1tLCNV2rGrFlfLHP970PHSuynQSsuprCNzpvD+j6lcW0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t2U7FlkXLY7kHpXJa7rMt4Wt7ZkEZbkwJtB9s9xWbJrEZmia3iMcaY+RmLBj7iux06a71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BKE81d67ePRfU1o4uDu0NorXFzqsmjWFjpdhNBDAodrk/ekbvg+lUrax1HVr+3tryTcZyR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FaeuSa7o13Dp18Ctw8QkMOQcIfp0qnb65cWsSppMAW6bhSq5I9TU8zfQkvXOgz6Xc6XYo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YDDPet7TlsPtE2kafDCvk8zTk5Mjd8e1ed6hd6k7o1/dSyEHA3N09cV3PhTTFsdMu726UQ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WJHBFZ1Y6XuIS+tNPtbj5rJZnYHJiXccAdeKx7zUNHtY4nEU8s2OEX5SvpWr4B1CfR1u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yJ5p+WPPv3zW34e0TRfEWppNdqsbqeYF+8eMk+w96w51CVpaiucPHqs8oiZEdDOdqNI2eM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84i1tUjJAC7Fzn6ntWd400+KPV3stLt3iTJKIVPygdxVLQtTuY7u6Fzi5SNPvSk4BFDSmr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i+02+ZtFmlFqhwu7jB7ge1anw2TX/El9JZwxxPboDJJPIwQRDPJJ6t9K5bxHr4uJIpFjQ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z/Da6jb6lbyW9vOXmP7o8oH/AB7iuiNG9P3kFj0TxNYagNRlgs499s2EDOeHHrj0qmY7L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kmkVcMscu3d69Ogrb07U4IrxZNaUyTyZUCNshQB0rlNe1C08V6rbaf4a0nydx2l2OHZvz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t0E0aHjnxXZ+Lbi2bS7S8ijRdjRzzB1B9QBwPr3rk75riC1A3I1qh2soHc11ieFJfBcP9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Rtitxjk98k9fwrm9ZvLXVSI0jWAk7/kPA9iK6IxjF2jsO1kVre60+5IhtbAqxHzOzdK7Hw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yQ6iod5VZA0q5RH7fL/WuEs9Aub+6kh0tJrkJje8aEgH0zW34gs59PttPQpMGUbQWUhjir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z0S88m/8ABFrZfYna8kl85JWxwMnnPp2xXGWXiOPwzqmLyMTvgjZFIOPTPvXSQazB4k0m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CJUm6Ak4wSD9a8v1LTrdtVlj0hpr2Jed5Xn3+o96woUU21MaR0s/iS1u9es7y60tlTJju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FzwCKvat/Z960H9gWXlxxyZK9ZSx9TnNa+o2/hXQ/BdtFNqbXOrywrL9jLjbGx5JJA6jsM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5DqJnsppVlLZUoea2VHmWmlh2seqara3QRLXK8LnYw6Vxl7pWpxxF5EkCucbyOCfTNa9z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SSApdKh86ToXOeD+VNGt6xNostvMTcWzsMOUG5CDnO70rCK5XoJxK3g671m2uCmmW7ShCN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2qx4zudXnkkjv5FjjXDBIxhSf6/jTtI8XWukwywWLPKXO5i68s31qnEZ/EmoS32qu6Rq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B71tZ3u9AtpYfpVrZWOlGXWnDyt80dmv339M+gra8Ka5bPdgNapEzgpHHHztPasW50uT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3N3IQqAEDJ9K7/TfD2neEdJ8zXIAbtQZXfG4ZxnAI7Cpc01cWtzzHxnaTPcSTyW0tu/8AE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rUXgiSzsri4kvARNtAibbkD/AAz611GueMB4vaLTBGsNsXDAkYYsOhz/AErl7tEtNSktT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lFdFNyS5WXExfEdxJcXbSS9cn5R2FZUO1nHBArXmntr2/YmUJAOMsOoqw2kQTKHt58Rg8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qzLua2g6LqcNnNd2bILd1PBwSSPb2rmbi4uNR1BmuXw8hAZscADjpW7Jqmq2dmtraXEkk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2NL4f0ea8nR5UZ3nYxooHOaz57XkybnQaP4P06awk+ya358/BbylB2/Uda298nhLwnJDa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riV8gKMY7VydozeDtamjmnSQvHjfGMlcnuvqKk1TXbfUsq+py+S4wYnUqpPviuaalJ+RD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WZnUCNCxIRegqxosZv7hDcsZEjHCZ6VpeJtKUSRrp9sABGGkdCSpPbB+lZfhxo7fU4xdlk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K6otcmhSVkauqzB7uKxZ8QLjcB29vyrUjvtJ0K7spJg90YiH8gKDn0JJqPxfpGk2WmWt5p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h+Qc/L3OfUVzsuh3jJHLkMGQMSx6e1RFJ7sC9rGsHVdcea3jFrDK+5YYz8o4wT9TUutWMO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l4by24OPX3rOt9HuIpo3eSIHOQmck1v3umsrvJqEcas4GGduSvtTfKmrAcXPPLI4dzjsO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HHJoy3rS7JVJYk9NvpWbq0EDFEsyJCuScc/lUVtqN1b6fLYuT5TnOD1H0rTmTWgXRr3mox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NzDDHPQmsoafKtuyS4QbsEk1mAGSXlsbj1NaF6zrbYZmPQZHQ0WsNGbqKrHM0akFV446V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6cVYlx5fQ5J60trECyszBRnnNbRdkaJ6FmKwZVjkmHEikrjnmtXTdRv4bVLO2j2zE4UsP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EsSxmD5C9fxpJpWidJGkzOO3vWMpXJLmmj+yrp59UiZ2LZJbgE1Je6gusPJOMI4+VVx0F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pXMKzH5sbQoqSJzpcyxrGXDgZ3daLCEt5bmD54WGxTyuOTUFtcRy6i086scnNdTrFpH9mt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vP03ZHeufvYYLYhwpUdQR3pJg9B8OrT/AGhY7ZQvmHAY8kUhI84Sn9/KDk8YH41lwSFrx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/QrKS61WG1jIe5mbbtz09zRKNgudX4VutOlKrdwx6cVUvvDcH65rnfEZ0+01mT+xLtpr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pPYHvUmsRnT79tP8AMSSSNsNIhyAKyri2W3hd3y+WABJrPqNluLXPs9vJbEqhVTsKrklv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+6VIYy88j/KoHUmo7iwmQRyjDLL9wjvXaeH9UXQdCl1HTZLZNWgwpMy7imTjgdCe9VoloQ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/D7xLNY7tSEYmEQUhcdATmsW68YXsmrxXV1bIUhPEK5UAH39frVbTtTvda8RS6jq93JPNJ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YDA4AHtUt5Zl7S5xzNu2gjpjNZOKT1M3cilvrfWNWklSJoYh8+Hb7h71geIIVF/IYQ7RNg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1tHSpUt3jRFUNjL55NZZuYkd4ZyAFO35eR9K1g7fCXFknh/TGuIpLgoXVcqcnC5xx+NR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KfIiJJyRjFdIuoQ2vhFbVLXdunLLPtxn2+tQabqel3UEUN6sUM+47pZk3Aj0B7VMm5N6X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l3MT2UxeKQAtHn5WI9q1dTH2q2Nzb2MpmlTdKSeVx2AHWp9KsbG+3tBJBIsTkKQcsFrJud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WG5WJEzGDgAiseW9kKxoHxBBpWiR29xppe7C4j89cKynrnvTPAdzb6rdJYyx28BBJBzye+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X3iLVYlmlae5YrCp49cCug13wVqXhmazlRj57sSijAcEewJz9a25YxjZ7jRe1OXTrWS4S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AAVLDv6UyzntJPCF0TdxQMq/vIUIyTn0rFn0rUpZ995GIWY5OSFyD6Vz2pQiG7lRUeMA4C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jZRFdTefLkZ2DgV3nw9sEvLxLm6s/Mgtlw0kgzGuemfU+1cjodot7cR2xjYmQ4Ljt71t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62t7x7aMxnzFVtwYDocdPxrWT6ICv8SHB8SzQrbxQLCAgEQADd9341zkN5NBkQnYrDBA71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rk7tJMxmyGbdkkiornRRb3BimBXEpjww5HvTU4pWYJmfbbniMyyONmDk87a6NfFus3Xhx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UIIVAC4znBNZGp2l5obyWshUCRc7gMhgfSm6HHHLu8y48tIyHZD0b2qZJNXEwtNWmgACjk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6TQBOLZ7mVmVcfIv9axPO0sR3DmOSSRnyoBxxXU2/+jaQrPncRkL6A9K2w8U5XKpoijkkn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7iqeouzTMHI5HFS2RZy3qDk1WvSzPk9Ogr1EdKMLVztQepNVbWJ3AJPFS6qwDgN1zT7ZC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ii9EhSPgcdc1h65IDcBRnpzmuhjykB3HP+Fcrq5zqDHBAwOKQE1muzkVqRLn5u3tWfDkhS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jIx60xEbruyV6ZrUsmMlpnnIzVJlGG45q1Yjy7RQT1zTAnAJXkjJ9KiPC8HPtSs2CcA5FI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TEKwyoK9aljPbPP0qMnHbAFOz0IGTQBYVsjBAFLjIAU9DTIgHJ557U4IVfOeKAH4GCQef5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pTHt3c8U9QFb5iOlMQpK7eenpTSQM0q4O4KMH3pWTAByOO1ACYJGOSDTVxuNISTk9B6Uq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kjO4E5xTJD0IYk+lNQHOSOO/FNAPXt2oAlK5iGSBUULlTwv409cFeo69M0pGWUZGP50A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1I4ywBHvUhbYCT8vvUSMTISvboTQAyTcjYDY+tI0nlx7hyakmUM+TgkionQsuOMDvSGM87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MVeSSRgGrMaYIxyfTFRSlI2O5eO1ADZDjoQRUUwDHnJUU1pAxAUAV03hrwne63B9qDw29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mwBjrgd6qMXJ2RMpKKuzY8J3th4ht4NE1u2kmuQpFtcryVUDuR0x69MViX3h2S38Yx6Day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TGBhhkn8Bk/hXSzaz4e8Gx+XouL/AFQIUkuSMg57A9APYVzHhfxB5fjW11XU3kIZ23SAZ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Ga9GKVlGW5xOWrcdjr/i1cRvfaP4c0xSILONQiqerN8qj64H60/4i2CeHPAei+G1Ky3k8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3Jzj3YhR9K2nt9K03xBN4u1+7g8iHaLW2hcSPI6rgHg8n0H4mvPdY8TS6z4rTXrqHEkcq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EFVz/AJ5NdMmlp0OaKkzt9bvn+H/gXTdAsVEGtXqma9kQ8rnrz6/wj0ANYnji4ittC0DR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5ldGDDLDgfmTWp4m0uz8daqNVsNcsYWkjRGguMq6Y7YP1rh/EugXXh+4g8y6s7uGbOx7d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dQawkpRjaKLg1e73Ow+HEcGiaJrfimZPN+zRNa26HoZGxn9Sv61U8DJp3iS4J8U6rJDJbt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OM/cZj9wZ+g5q94pguNK+Fmk6akEkQkfzrpiOrnLcn64/Kuf+HaNLB4h01G/e6hp7rDHj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fAOKTXLFIKjbu0e3eGrDWrfxnql/rDwy2r24js5IGBjVN4O1V7cD8a+ZdWuHbWrq5hYrv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3HHNe1/AW4uZdG1iB7h2iidTCjNnyyynOB2GQKbodh4T8cxP5ugDTry3x5k1p8iuT1AI4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5LrQ86M/Zy1MDwjdXfxA0mXQteimv7q1j32eoceba+zufvIfQ5J/Wqmp+BdOFy9jpHiKO5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coGRSo+b5lPH0NeoabY21lp1zH4dW1XTYIpBJDaTAzSPtPLN1z9TmvOvB0SeHvh3rmtyR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Fj/F1VQPqzE59vaqVGLVmdFLEScrpnmsMmQuOcipoj8xzkHvUEEIjRQTkKMVKpAAIHGcE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HYU5DEtx3NLnK5PrimyNjHHHemqdxG39aRQ49fkNNc4HI59aeExgjFRuGJHQYPfvSCwiy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gA5Hr3NOC9dwqPIdycgKPWgLDCQAWH41GsnX0qV2BO0Dj1qMfcbIoCxGzgc4JJqNlwuc8e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6VG33QCQCemaBiZAHHJFHBAHf2pAmccZ9TmnuMYwenagAZiBwfqKbu3E54o7HPWnYyMnG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dRz3p0TckD15pA3Vc0O3Tb1NAytqcgFtIR1AIrB0LJllPfitfWTtsnJ4zWbo2VjfsSaRR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k96lHLHnmoYWOxR1PepzGc5Tj+tMgkiJUnccH0qOWQsSByB3qVMfNu6jiq0nyg45oAHcmM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8A9WNRQpk5IyDV+D5VO7GPWgCJlA3Eda9B+Gx/4l16pIwHU478ivO33Etx+Ndv8ADWZS9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YY9qRnV2O0LqOUPXjFZ+rzLDYTSy5wq8AevatGWIKox0Uc1x/jC5JSGFW5Y7iKU2cU5aGL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xxuxyAa7K0jVIRhMMT1xWD4Wt+jsuMjAyK6hcoy4GQfWsG7nmVNC0No++dzDvWZqUrOFUg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uw3bWYKuazrpTIrqjbueM0I557FO4G1EfIwR0NUp4Ssi7QWDckE8VO7MRtOSy9Qaq3HmeU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jnk9BJrcoQwzg8g9cVRvnXdlQCeh4xzWgWBSPbIxzxj0rNulKyMCdx9RVExtcrMVEfXL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Ezu464pUI3AEfMTinSYBy/IIqDoWjKQ+6yg4yKzpm2SZUEjuK0J8q67VGfWqepA7UKYBPD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Hf1NbTZhIYzcnbFGuevWob3UpLndGjHyQeAay2nMabEbdxgiobSQtdjoFzkihvoNUFrI7b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KHO9hlh6VoCTcBswRXP6bL5zZOTt/QV0WlWVxdI8wG2EN1PSrTPGxFN82u5NAxXJAJIPPp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PpSGOO3jwWDMx6GmPOu1QinpVpnBOLuWUcRkEHc3r71IzMZS/Uk5NVUyEKtgMT1qUgdFY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MWiwgG92VzjB4x/OkJPBPUdhTWCxMgJIBUFhT5ZVZiYQVI+6CO1K5PKO8xtwRnAQ9SBT1O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kcgVEOitgZ64NSIwLeWrAFvfAoIJrZ8bhIB5Y5LEc1Arsv3WOR+VDPLyrjA/nSZb7yjAHU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ZIzHArSDIbpj/AD1pjZbmM/KOME9qckokUxysTk5AxxTAqq5y20jjIoBkkjZZSdvAHTjtS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THXOai6/eyST1pfmZCit8lArkkc/lLtZQwI4z6VCcFtyrlT60vm4jAf5yT1PapC6FV3Zxj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RGGJO0HaewFMHJyWIBpyOjOpxjsRnrSZRnww2KOmOcUw5SRymcRZGBjNRKAHAI47gdqeVJ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1J60KrRYC7Wz3zQOw1lBkBDEL3FICVbI+ozTWCtIAOHzzSNgv1xigLEZHmSkvOQrcE4ya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z3spdv9nABprxBj8u3PemtZswYsWLDsewqWjaM7dQ+y6XGrAytIw7k8UgjsfLUqmSvO3P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eWJ/nUsdrErNIQxUHpQl5BKon1Y1prX5fLiCYGduOtSRRmRPMGAvv3p32SAbWjViTnAI6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yxK2QWHSmTKz2E2NudC+zjJU96jXOxSqlggOTnpU0wE90XMilehycVCzmPeqsDHnBPrQT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rgenrT3bzLgC3G4gAbT0psYMhZnJWPICgU9DEhZowwlHGPWmMZJjejR7mlP+sBHQ1Jvd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D3qNXnMzmRchRyOnNBfDOAy4A5X1oBjljjcFZJc4GODmiNzFGV8vJbhOM01pGjjVRGqkn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unMijaeRt5x+NAivLDsABJJ74PensJGcFvuBcDByMU4PEu4uxYkZwP61FujIB3ZyecdqBM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13csRT98PkHacyHAxz600liQuSQecDvTfLPmKilQW6HPSgEPw5ysYJ459qTlB84Oei4oY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GlcHYCSGJI+goBIjyySFNu5j0x2p8Mkalt+RIM5JpzSM0agYWVCTuxxTWkeaQnC/dw2epx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lR5qsXBBTBFMVG2oYwoTPIJ60mEeGV95VUPC5oK/6IGUls8gjt9aLj5WyeONfnyzKufl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HKzbgMcHscUxXzsjkkPl44omkmhkEZkV0C5AI657UjSNrFcMVQPCxjBXk5qXSNWWHNtcq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q6MGd1K7Isc57VU1Cz24eNjg846ZFSzopKzuT+MdlrpspU4UsDGf71ecS3Dzy7iMEDmuo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ILZySYnBGfSuVto90bORnJxgGs32PdwyjycxsaVOsFo8iLkk4571lO3mTM+Pm3cVOi+V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44XOV3Z70N6GsbJt3On8MhVinL5B7Eeta5YShQF4Uce9QeH4GXSmlQgActxySKneSOQH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q4/CeJiXebZHAG84swy3cg8VftWlkMghKkIeVI461nRONpySAf1q7bv8AvSrTrAHXBPUGh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3KwbpyoAbGxOoNdLaFBafKzbV5y/U5rlY/mbasY8vbkNnr75ro9Pl/cqq7pBjbhqEephJa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QNp+cD396e8koYc7N2MKOaYyspXPAUEkHvSwkrHGwJbecgnsPStEe5F6DUJ893UqVTjcfc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mMgZPfinbliLhE4JwQf50hby428qPdggke1MoUt5rSv5pJCjKgdPan8qib3G/wC6B602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N1XHGc9qTCrFGyjLr94HrkUAPLfO5HHybc46HPWo0dlAQnhB8x65pyN5j5O0YGcA85o3L8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BzQAOY/OQnAhAL5zjJqWMxtmQMAjcAHtURMTmQbOW+X5v6UxSNmRgsD0oAmjcSEgn9zjH4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k5457e1P4+UAYOMn3pmZAcNgxknJAxt9KADHl44LFRk45xSsVZlBUlWGDihGbO9Rgfd5P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BCeME80ACoSpVRhemKFDPBIlxgsvT39KjRWMYiG5gOpHXNOU4dGJJDnknsfpQBIrGJAUZ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qFfKTavO5vmPoKRtpkLbSqnCkhevNTSOjXLGNOApBbHUUARQhlABOEIO0Z5+tIiec4ADDa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vlJkiIwwAXd1FO8wrEgUKCuQwByTQAil2kKo3zZ547ZprsQSiKpI+f8c0oO7MluCF6H3o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senegAZojGXB3sW4A6g0odQzGQbeRkAUKFcFETG3OBnvToiZN6lGXaMc9TQA3ygoEhIEY5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gRMULc9Mg02J1ROQehLZpwG+RAm1UkGQynGMUAObfjcOCuB8w4ahDMhfYqng9DzTSzBmCB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1BpEB+Z1IGMlmzjHHSgCTzGaNUy3BGeP0pi7N+QmJn4POB9KZnEWNgQkAe9OcRRoC5YKw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mZ0CFQFnzgJjJApzKdm6Rw3H8PXNREBkR8sAcYboaQIQG2EBScBz1zQAq4dlRnxu+UZHSl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B1B70sW9Qd8qbc5BK9ajkbLgLgg/KPegCVlzGrJMfmJwAOlL5s0gzGjBjwSRxjuab86KC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5HvTkdgEdJG4ODkUAEh37gVZAuNxXrj1oIzEgVNpDd+uKikxFHglwXPJUZ/SpHJW3jHzk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tAoAlZd3mSKBHxg80VEqqxTbKOfvHGRkUUAc54a8I3E9+l7cafDcW2/m3PykDszD09q0fi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a6YkiXq4+0LFxEBjp9fatPUPE406wmh0q5tZNQmzk+apx+FeU3U1zdXjwzXDves2SAep9K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zuRJZaFp099HJPHcraIR54gIBK9wCehr1yP4g6La6ZFaaToaxW0CbEEsioqgD2zk15Vq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994kJByY1ztP1Pc1yGpyXkU/2ZSxmI+ZU5zXRGnKv7rkUnbZHoBE/i/xTF5s8EIlbhSfki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7ex8KaUFhutasLYMuCPNXe5HrjNeGaV4VvprB5z9o8xkzjH6VFpOjNd6vDYiErk5lc8CNR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X2D5HW+KU07fdTWmJ7VCWDOoQyehGea47RbWKfVBqF+1u9lDiR0LEhsdB70zxYZp9Wn0+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5ScgEDj+lOtdNmstK/fbnEoxnHQewraEVShe+rE0elXPxGudTsZoGkkuFlGI4412r7DA5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UJf8Aid+JDHZ2kQ84Wrn5sDnL/wB0e3X1rpfA+k6J4Q8PQarf6bcxXKxeZJNMN7A4yB6An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af47glXU9aj0vTscWQmCyMB/FIx4/AcCuGTtJ8n3k2vuZWv8Ai/wlbNBJDctfTswEkdtEW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H4CrNlr1hqaGXR7Wa3hbISa4jCmXHoM9K8e8Vjw7b+JpYdBnvJ9NU7d7EASEdQp67feri+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2n2ijgRwqMsQOgArolg1yrk38xqDauzU8Y2Wp6nfMrST3UwG4Rou4Ivp7VP4aigl0SRI0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524P41oKdZ0izX7Qhsrmc/Mp+ZnY9Oa5yTwt4i1W4LRxfaXzl1WZSw9yM1FNXjyS0sFuXV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yiMIA84jOQNoYetQw6vbPqMC6t515YKA624lwp56Gq2teD720h+0alcRQNwPK+84H8qbba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EuLlyuV2pyfpWnLBK97sdmz2uTxL4ah8NRanLp8FvYldoiNupOf7oGOteKXaW3irXru9tL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5dvEgAUY4BxxnuazDaanduY5hPHZKdxWUnav0HrXXeGdW8H2SwW13eXiRKSGKREDP9445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vHVi33Mu70exjZ4TdJD8uWGM496ueE7290lphb6VcXdu7bY5dpB47/StPxw/hS40mzbw28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+clwqAAcMCOfauc0rxtrujSeSZkuYxjCSrnj0BHIqFCUk4sUlrod1Pq+i6Zbi+1jSZbe5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e+0Z6VxHiaWx1rU4bnwpb3MToP3s0uEUH1A7VneJtWvPEOqxy3oADDakcedsY9v8AGun8M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zTWTSyyqAMyf07ms1GNBKXX8BOJk2OlXd39oj1C5a6VmAXqMnr1rNbR4xqax2rBY0/wBa0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v6ZaR2l0J9Whe3t2bEMUSbyvuxHc1xvxC1nSBqLJp8M8ZRDkNHsLH15qadWcpO3XoFl1K9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xXscrrJEBsMYzu96p6bYajrMks1zcC305TvluJTx9B6moPCt5qniRDoen2+4KjSvJnnA9z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D1q3T/R7tFH912PB/DiteX2btMrm7HA69eyXFy9lDMZrfeAmByx9cV6v4b0drTwHLZi0to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Aue+Py4xXC33hXUNEdbo+UsoXzFlBz8w7AHvWND4u1aF2JuWJLZYMoIJ+ldDj7WHLT2QJ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MXN5vms4fPKKWwww3XsDUeoW01062F1cTxFFPyIcjPvR4V8a3GjXM9xq9q17PMoUQGTyk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Nd2XinXjFNcpoNgxydqtIOvTPc+54rD2U1K9x3WxR0e/1KzvFtoJI5ISxVg/Kn8a1bvW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VQpwR3/CtW+fwP4elWyjmurp9u5pHQsQe3TGPwrgfFPib+1n+y2FsiwA/KxX52/wraNKVS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8U3WogwJIYLYehwW+pqPTJr2HT3dFR7ckgsfvH3FaHgDww+qX73d55KWNsN7vcnC59Md6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JdTuYQ8ZSMAK8CYXHtW1TliuWKKZyUE7y/uvJYwg5+XJ/OtBvE81tC1tAGGPl35xj6V3un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BZpEmA2uADucn1FYmpaZoiTD+z41hA6JIQ7MffNc0qlNP3kZu/Rj/AA94TvbzT01eaN2tf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IPQZ/nWh4j+JF1Yw/Z9JgttOKDYu1QXA/kDWf4i1LU4NDS3tml8lEIfDYAz7DrXAWulPqM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F/wBqilCM/fm9BJ62NLSPF91Lrkk+v3k11BNxI5OWz2IrpdU8L6RqlmbjTL8XDMN4iyEcf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PSNDa9vIz5mQFBfOCfYVhC+1Oytnlj2kriMZXnaa6vdm06ehsjpPD9to+lRXEV3DPe6r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6Y9T71qzJdWFp/rI7iJxuYs2CmfSuD0nxHqxvEggKFH4eLaArjvmuh8brLbW1j5YkFpI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WdWjJyXMyGrHP6jMJ5P3CbhvwD1JqBNDu3bzLgskZPoea1/BGgNPqAub8bLeMbvn4BNdb4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Eit9NlXzZJBGWjPIA61qpKn7sRxR57rclrptyg0wSR3KEN5qyfdPtTtA8M6h4puJ5Y5EZ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rz19zWVqNk9teBGIdX5BBycV2GiW8NpYqdO895lJMz89x93it5TUI3W5qg8ReBbnRYbFla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u775HPFbXgvxbqWmWUh0zRbWe/HyJPcMT5Yxz8tYDQ3mpDy2jfECt5SO2FUk9/Sq2ka1d6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eeVgnmZJIHTjHWseZzBmtqtrquqST6tq98ZbgtuYog5PufTtUa6vp8QJFkgmZdm+E8oO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2WmSCUFYS5ABP3j3rG8J/ZZZy9xs2YIKOfvZqEm1zMh6bCmxbUY4zZIWRWLNJIefpV27s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4gmuTZsQvlwndkdvpU1vqQstSeC0REQZxEwwCD2960JNfLSbb6eJIVBDKqcA1PM9hC/D5d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3UV0fSYn8yPzSWaYdlArpNa+K+jaTI9t8PtGie6YkSaleRfM3uq9T+OB7VyMVg/idP9Es3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qCnPsx/lVrSNL0/w7NdXGpQpG2AsayNuMZ74Hc+9UlTvdrULGdc6v4kvhe32o3bGV/nMr4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KXQbeSKzluJbWWeDZukCnhvoadeaq+sR/Z7S0zaxvgTMvL+30q34g1TUdK02waKMx2LH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ntSs27WFZLU4a6kaTU/tEtu0cBbAUDovp9a9cOvaRqGkWkc0yxm3h8sM5CyLxwQKj8E6N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k1GDzUfaYJdqfjz1pvivwrFJqjXdwbdYYgEQwbdrY6biDSnU5motWBvscfH4qstMnIXSop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89iaxNNvI0uWu4xJbjdkujdCT2p3inTZYD50kaoHbb8p4/CsKG3mONudnXJOBXTTpwcd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XQ1mzjnuLq5uLe3QrH5kpyPzrH0i1js7MahexMbFZdrccufQVh2l7IqssjOyY27e1btppl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dTPp6NkRqDtDH096zcOXR7Budhb+ItPsNAjTTRJaNMxZRGo+Ws2+i17VlRLOa5EAjI3yq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ej62vhDUfOSyS4iVcBZvU+melb/hvxnf3F1fam1nJcRu25gGGyP8K53GafPETTZzXiX4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qzHzLU4EgKlHTPcj096y9B1C207TZfPSV53OAi8bh7muj8U+M7rVXNvPJJcICTHGThQpHc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xeHUbu2ikicAf6xlXOfat4TnKHvoqKsVbXR7jVtTSC1hfEqsyKvzbQPetyDRP+EecSz5kD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Tf2c+lRNd6dqVvYAKVUMRyO45rn9LkvtY1uyErPNFA/mEn7uOtRKq5Ky2Hexu37eXaxP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7e9YUmoazrsUmnWVrFHbFcEj5cD3NdJq6XOpS7URTjgyMwCgelYtjcz6XcGPTo1uJmfZ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lZ7XEzA1Lw5/YlqkmoXS+YxyiRKTu9s03TPEl9bQLHGsTQI2QjrwPxrpNe0jxHPbTTXVn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4yG2g9a4EiW3Z0aMqxyrKwxXdH31725LOs8Ly/a9Za5uWWKJ25CkgDPpWx4n1NJkOj6Rq1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YixdD7Bj/Ssjw3aMulSi6XajDPXBx61N4ft9OXzbiCVEjU4CsfmJ9vaspRVxWbM240Bb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0CAHGDWHqN0ywNHEqqZesg5Jx2rb8U6609yLSSMx28XOBwzE981jWDfarlIorMN6ZPQep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loZdkAJQsg+U/eFd/H/xL9Mt54YURlXcUI4P1rnbazWPxFFHtBH3juHFbOrxX15JIiRnyu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TWldobZtaJb3OqWdxqcy28UMmQkWME4/pWtoVvquj6Xda3i2SBoWeDK7izZwSB24rirS3u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JgkHZnH41c8ReI7+5jitn1UzRKpWG3jQAAH1I/rXPy8z0JFlvLW9sWn1eRC4Ytl1G9vpXJ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BH5UOcADqfc1Z0uzWbU4V1idooGbDNn+vYVt+NLXw9Y6bYv4avzJdOzC4hDFwoHRskcH2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TB6m1cMIfDlpCMRNIm0FjjA/xrJ8MaJpmo3UyXV0ltHBlxKWG9j6c1j6ZqayqkV1E00sa5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vFRW87wajPPHAt4x5Tg7QfXFSotXQ7mpdWUNnPkK1xDESYy56jr0qKbXYWszuTE2eIl6D3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+/kVJokjHXaB0FS6Ppdu9/CC7As4GeODS0+0F30FiE168JTKyjliBkgGrmqwX2oraxXCN5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xZrcu9R0jw7PcWlqfMkA+dz8x3eme/wBKpWXi60XTALiNpJQxDSNjP4CoSe6QtyGy0RIXD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hRioPFUWn2+nFizvdNxGNo/PPpVe/8UTXRMduptoOzDkke5rAQy6pePgtI3bJrSnCV7sZV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qfdU9z0Bq9raSQw26gbVIJ4rVitIoJI0j8ts/Ky54z6ZpfGccSWNrhWEyHbjHygYrdO7L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x7GmRKWyxJ2jrV21tvta5JVVQ8nvVq7hjQpAu2PcPvGtL20GthYr0aZEvkMklww69Qoq3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aRxL/ePQGsz7FAFXynZ5T0JHy5qTS5WhuDGZfKYHop+/UtJ7APhsHjvZYpjlkBywPFWN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3jzFVdi8c5qLVkmtSzx7yJRkyZ6+1Z9tBKIhPCx4PJHBFLpdiZpaybmW9MdxKSob5QCdq+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wRIiCygdO34Vd0ci4u3h1EOJJF3Rs3T8amkiuEvQ8saEjjjkEVN2ibGMtnMke5o2APftV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6AWpkWdm4Knn8KvX6xfY4zZgtHu+dSfu1qlH0/R/tedskkbJHtPOCMH9KXO2Fmc9Kklzq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R1z3zUsmkStGjPLKyg7VBH3TUdmY7aze5R9twfkUYzirEWrXQVIGYlSNp45/OldrYZa8O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s+2SYHEYJ+6O5FaeraQtrZTJLFgn5mdTkt71zkjNb3y+XOY5VcYIOD9a05teNxbzaf5Qk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/wCFS03qhGb4fjjacPcPst0+/wA9a138QWVuWitoZJIsksW4z9Kw71o4tN8sEfaN+GCn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siuQ77SqbgT61Tin7zCx1dvq1pNZKqGQ3DdYtvT8fSufs9Hkuru5k3A7HJxjr3zWt4L15d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1uUlTb8mOvUc1aj1W2g1tjc+XbtPy4UfIuehqVeOwFDTYo9Z1CGyutRMVqDiM7O57Y7Z9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/+y2MBiMb+WVkb52I6ms7U82F1JLbPlQxCyAYDVXgeRmW6ecJMzZDvnk0cr3A6mw0H7DY3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Xac/w/l1rmptPlkjNzdK+xzjzAOB71ffVtWudPFs7s1qX2mUDqfQmtBPEEYjW08gska7S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8k7gJoPh0rHDdtdrEvmDJPBAzwevWtS98QyaNevMLqLUbtiRudi5jXsCf6VyWoam8cxuIh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fSsUyPIGfOQzcgetUqbn7zH6HW6x4gur60C3TqdzbwirgD6VgPM1znzyZeMDPUCuns7O0/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i6k9Dwi+9OddNRjapcW6leMFMkD0zSVoiObsQIYFwxUP99s42jNSXks7Nst3ISNdpIb7w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DHGyFTz8pzx71P4StDqsrWkexZR82Seo/wDrVaV1zBYn0nW57LmztXWUJhnT5hgd8VAHn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eV8/MWPO36+ldNpWnappN481sgKIGVy5GwqfX1HtWFFq3k2U9ta28EYkDGeQDJc9segqbp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vtUuBayymfygVDO3Ea57mrA0iO1nmVG3WyjLydSPasqzvLu3iKrnyJPmbI6/jV2x1S5t7G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nYKcgH5abvsK45ZrJltUW2VdkwAbPLLnPNdLrku8zLEAIwa5PT7VLhxGZFMzOCAp6c810e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Np967MKjamM0Yb3nZ+ix5qjI5YnmtDTRstbpw2CVxWbJhTyAfeu9G6Of1Vc3OD07CrNqP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U1Dyq2e5p8P3AGbrVlGhNjylIbiuY1Q/6c4Jz0rp5APJQAZGK5O+I/tGTtz0pAaFqQEyf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HXPWqlujGPgjGKvWWFRz3pgWGU7cHr7VbhQC1jJBJqnBL8zEg9OM1oOrbAB0IpiIycr15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woxnOMVGXCsGwStAFlxyTnqKFYjntUPmK7ZXjPaplOOTxnimBYiIxjuamRSScZFQxHAx2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SckUxBtbgdfrTmIGAeoowJCDk/SlZgHwecdKBCZUknOc9qhZyRjBHpQxYew9aaz5VQOve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em7yOTzTGLZwMUp54/PFAD1JCEHGKcDjGRgVFuJxjp6UL83ytQFh/AcEDv3NDLu7/AIU1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3AzxSAc+SMdVHemchBgUr/KPX1pild3XpQAoJJI4OfWjKqR/EB2ppLAH+5TEZTwBntzQMs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YqG5jjdQMkEd67jTfhf4p1C0guLfTVEM6h1aS4jTIPQ4zmtYfBPxaXjRksEL9zOSPxwKB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1TUIP7Q842gceb5ON+3vjPGa9Bk0LwkdNa8h8R6pFbSSbI42sw7Nxk/KGH0zxWu3wP8R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ie0zE/8AoNXR8NJJLK202a7/ANEt3eV7iOElizYBRRnoMZyfXpXRh9znrao5l/hxZ3F1Z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epOFkFvM32Wd1P90Nkc/Wr2t/DC9luoYNK0h7G3Q4knubxZRj1wtdVZ+FdKvtYkvbiS7TT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ASGVV2rtPt94nHXpWZo2j6F/acE1h4v1pbtnDI7WUihvqxBB9MniuzRHNdnGaz4RsLfy7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LsSbHLWRjhQdzu6kZrUfwDp1vawyy+KFQnh91m2M+i5IyPevTNeXTo7uSVvF8tu7EboUlV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t3Or6fZWMUE+si6dsYMpVic9DgDAFUrMXM1seIf8ACLz3PiCPTre6tLtAfmniyFRe7EHkU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x1a6Rp8ttPdJKjJIyfIDjdyD6DrXvljY2iwmeOztp2nwXdVUGT/GsS2sdGXVZ9Zs/DRF0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56HALYH1qvJGcpa6nm194k8V6lrkujW93507yGDyYIVCvjryR0+tcM5vtH1kywu0F3bS53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oI9694GneH9Pnmu5tDv8ATrh1YPcRbmzn73Kk9fXFZ8Hg7wjMBPZNveUZRXlLbTnOSrc/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FYr/AAm1awvr7V54ImtL6eNJLmFf9SxDcunpkk5XtnipvEzancW40bwrps6GdiJbgReV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nu3p9azdc8OWdnr8F1Y3Etido8+O1iYKfUpjpnuOlSX+kXviTVG0aLW763gjUl1nfeHGB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mqjeKscs6ClLmMXXPEcWlvZ+EvC0gWASJDfXsBG+7lYgEAj+EZx79OlanxWtLiLw1pFhY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77yYywGFwvA7ZzWb4b+Gl1P4giMGqWiizm3TCFiZE2txj6469q3Xn8cWt5NBoaJqVmjkxz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CxI5og/daZpGjyyXKePunlykdCpwR6UjggZAyDXf/ABDmv7uzt59b8MzadfxkI15GpEcue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NcJGByHRgc/xKRXm1Ycr0PYpy5kROyk4A/OmLkMMcipJV3c7gM8VECofHmLkdQDWRYshw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V4yTSuzEEgAg+lLuOFXigENAU8OduKjx97ninsOSG6dzTeApVe/SkMbnJDdun1pGGCc85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Rn0powVx/FQBHg55OaikxuJOcY6VNs555PtUTdTtA4oAYMsBsHFKMtu5O4UBu3AIFC5U8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PWjAzt5IFI5PGCaASFyxAzQADbkqTyaUrt+VTyOc01Y1OGzTguAd3SgZmeIH/wBCX1LVW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zn0p/iBsxRKBj5qk03csYGDg0mM0I1wgwM4qwjjapyT2qElk6dKe0gI6fL7UyRxkC5Oa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1xiot3mPtHIq4nyLyuO1ADlQqigcDrTlGVyRSsu5RjtSb+gGBQBExJJ647+9dJ4AmFtr0I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0rn5MFcdSKsaTcG21KzlBwUlUn86lkT1R6/MxVJGx16Zrg/EWZtTUMcEL+Vd1fHfbhlG4d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utWIx04NZyZ51RdDf0iFYdPj2nHHJNTM2ZycjB6VUuLoW8aRn0xxT7OQSMWA+6Kg82pdsl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+tUzOQcMcE9M03UJsvjGMnNZ7uzPyVIHX2qkjnnKw+T77fPynzECq7yZ53BiOSPWnLtSc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iMuRGCB+p5qzmbHxurMoZeD79KrXQ3FmjwAD2qwqKu5iCFwOpxUZVVj3MRnnA9aBJmLI+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U4jcuSOlJckeczABfXFRvL8mADnsazO1K6ViC5ZgAx+5nGBVK8b91jBGeat3HEYAJz1xV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DzQdVJWszOkYJzzxzUFtMTMO27vT52BHzZbJ6U3Sbf7TqCRgYQtk+w71DZ6KS5W2eg+CdN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2WiAbnPf6Vu6n4gtorT7NYjZEOEx/OuSvdYdoVt7Y+VAOBGhwMe9R6ZaSX1yqgZ54PpVJ9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J7GxA093MSrH8a2RbrCY0kl+9yxqS2tbbTrArKyGbvnrVO4vDdzB1ARR8oArRHmVo9C60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BkKDQcKowQcckiq8Oc5PQcketWYyhUjaRu681ZwyViVmZgm4Agd/WnqUIyCNx9ulQpJjhQ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kVyoIHyFuPpTMWiVSM4b7p/Km8EPgZweGxwKbGRkqGyT70+RsYiCZbHzMDwBQJICRk7Cc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jdFDED72KRAS6KpC56GmoSHIVipPHNAkhY2MTu23d9e1SIpCb8qB6HvTHAQrtO4kfMB0q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lGMCgdl1EVGIXa3B5xijy23PjCjtk8UIHWA72O49CajIKIu7k9vegbSQ0yYYAqPp2qSe4V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TZiQuNvXkk0r7iMphRjJFALbQY7I0gMS4OeuaViHyxYDHGMUhCsowQPUetOmARsbSCDk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J+THPNCcIXXGM496bKQiqQR83OKiL4IA6daAsCYDHn65pRGWI6460wE7yWHU9amRjG3B4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sZjLAAMMYyar7W34DEA+tSyZO3nJxnPvTVMZALuQw70EoVUVkwWYOPQVPu2FEcEjHNRDy1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DSec7+mRzkigRZZ3l++RtByMDFQALh8nluhJppZigbODngetIysV3N8vNINeohVcgYOfUV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fUEU8ttfMQ6+tRsJACdpB6kmmaISMKEUO/IJwo61KGAAPWU87h2qJ2USNGFG8Hr7UssckZ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QU0OYSbGkVhzyQaeiBk3xhM9CO9RKqSNiM4ZV5z3+lSJ5bsqNlSBk4oCw5XCjZOpUk8Gp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+X1BHf3quAz5Uqdq9SRzU9vK6AlVO3GBkUhIbEiychsc88Ux8biseNnXpzTi0gVVQZZ85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tFKUXdnb94Hv6UyeUaj+Wd3IOAAcdKbuCFj/F2NICQxV+vXmnZEcRVuVY9QO9ArMQs7Bi2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n8xCIi4C4yfembADt3Bgecd6SULE0ZTOeRnrmgtKwjS5jAYr8p4wOaSVlRB5gYO+CGH92m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ZPbilcEMM4Izjk0FEkyC2mwrqUIBDEdqiDBYnEZy7ttGOwoGxgPmG8HnPQ0rwh5N8exGx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URoudmXeIEY2gelN3ebMHdRhuxPensqSM4kGxlHXsaqs0iMvlsp60FJMfcxvBFvfI3sRj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BBO9QMY/uir1xObqEtIQCuAF7VXuZY47cmM4kYfMcUjenq7HH6rLItvMMBo2fGfSsqF1KI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VjVWC5jRsgnLfWoLRTuUgDjnHrWPU+ipRUaZc1MxoEiHOxeWqCwVnAVj8qnr3qG5kaWeRu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AZ1bkYYD60r3Y5LlgdpaRzQW8UDsGVssoBxmlmfZKojQmML8y9/rT2jZdh80sE6buuKYw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y2PBm/e1EilDKSyYHQcVPBECN7orRr155zVYqB8qkc+pqVd5RnBAGRu96EZtdjWtQ1oS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GQM+/pXRaLNn5EDfIPnGep7Vy1oRvZ7gFoCOdvYjvit7TZ/KKTMQInJUqBg+1DO3Bz1N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GF7BielPkOHCBwqBQc4yPeklC7Tu2nAznPc01lDQhmbDINpA5Jqon0NJ3Q4v8u9wTk4U4+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3KCuOMdxTUxhQjhwo+XI6U2VXYh2dvLViAU6jj9ao2JEj2xBV+ZHHrnBpYs78RxjI55PP0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tHnDhPTFNWWJFKhmjO4DpmgARImaV412MFG4HtimyuCgEatubkHHQU9FXDsqgfOVOT96l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DGQTjtQAsZy7ABcAYBJpibGRRFGRjIYHufWgGa4iI3Jknj3ApIomiiaMY3H5s5oAVZN8qt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6VgwjKiQtuYELjpQ8u5gBEFxknBzQvmSR9dhxng0AEsaNFtcYBHTPSmkqFdSWkIwOecem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XnnO7sKI1yJB8oXvgc49KAF3MxBilCsxAII+bNOZG/jYbj69zTHUls4ChfmB9DS7t7qIuW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9KAHgNzsYnAzg9M1DlmhYsAGHDY4yO+KcN8aDc3yBjlu7dqdIURtrAlhztHTmgByksFRI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Y+tMjyEQiNQqknk8k01wI2VkLFGYqwU85p8xLlQy4wQwf296AH5IDKp+Y8FelQgqqSrhj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Ky7wVcZKnhlpsTHLIVJbHXGOaAG+biYhIspnJP1HWlXzBGz7W2HB9806N42DM6MrD71QmR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VOOR0FAEwPykOhk3HIFMIEiJtRkABGewqQjEfm/KVJw3ao8ZVwjnaeRzQAgDKVUS7Fxhs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HUdRSK4ZiASyFe/QH3p7REBWJB24+YnrQAkjs+N/zBcDJ/hpWw4BCqyrwcVFiQMwjUHJ4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YozM4TngDt7mgCU7WfLp5eBwuetIjEAKzqFYnAI7fWkbdJbujOFXJCvj86bGWC7TGH2n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kAj8raoAPPfNOJcw5jClQDhQORTXSJnIiJ2e3Y0kNxtiYgBiBgk96AAuzRkDIzjCMfvGn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UcAKvODS7mWCMGIknLrjqtJE5ZWIZcEZYGgBS5Lsskv7zIHyr0FG2eRcSTDOflJ6FfcUQl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MEHt71GipFudmdcfKec5xQA8yIyiOIIGLnIQ8Cio0QPP5m0BVGQB3z60UAeVWos9JVHEXm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VTXQ+DtKEurJd65c2UTxtvERfDn0J7YpPC2hSaxcFZWgihtmG6eU8Z9AO5rd8R2WnaTYXH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kj2mbHK18NKo3p1MLdiH4gappbWpstJRL29fvF92P8e59hXLabYpYWTS6jfJDP1MUYBf6E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3VvazpLcl8IMIq/xHtXTaReIZ1mMFisxOSqDe+P8AaJ6GndwVkifMwftviGWRjpUF4kIG1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1SgtfEGnOGNw1lLKxDh+Hbvkg16NffEuXSWSz06whurpxkyMx2j2AHWua1i813xvf2xe2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xjP17mtIyaWyS8w5iDS9DWW2judRk85gxPmgc9elU/FOq21g+yzuLg3ynaYynyqMcde9dM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Bb3EzXiRgNuT5AfXFcLYwPrGrGe8upTLvJdwuTj1J6Cim+Z3n0Kbtoa/hK7i1xo7bxlq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1hluCkaH+8Sa0/FHg/TLbS1k0XV1v5jJtkjLqyqo9xXH+JjBBcKqCRpscuzfw9hitzwk1y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ESWxICynqMjGfetJ3t7SP3Akr2OLurK8vL8QwRedNnYqQjP8AKu68JeHbvQXS51ZljV3U4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H0561seH9MTwgwmuYj5coPmXbDhVx0FZfinxpZahaiy021kdpH5kl4+mB71Uqsqi5ILQd7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TrvUImsbO0tYnR8NOoLE4/u56U3wvqev6BdLcabYRfbbyPJa5Awq9STk8VT+G+j6dD4ln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a2g3RxS8+ax9vbr9ateOpLLWr3Zol+GRWOd4Kqw9jUShBWSErjfGfiG51KJ01bVNNknAyY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qDwNq1xdaklrfzCGwaPAJUbgR0ANcdcaJLDcBLhkRm5DhuBViBfssqrdX8PK/IQcD65q1T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6nTeL/Elpbi6j0p4yImEYaQZMp77R6D1ry95Jbu5llkIDMcnAwPyrU14rHcxtHMk5I6D+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1lu4ri5lEUe4F5Gj3Kozzx3NdNNRpQuNna+ErO3ttBjgaaM3M67tjH1rDv9JNxdOttG4a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31vVvANrpOLa9vLu8JyrwxEuD77sKBXCjxNrF5mPSiLO33YLxqA7fVvX6VxKM5Sc9jGUkb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fLHdXSSRDZhUdfmce4rX1SWxv4bSbTYEg1OAZa5kLBlx0AXp+NUdB8MeONauTci7ubaPbt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9lep/Ks3xDaw+FboQ6xLdX00mS8qnaCfb2rKVNt6O7A1VvdelvFlmv2CYywD9T7DpWRd6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8TSqcJhS2Mjnis7UvFT6gsFvoFlNHKBgufmJHsO31rFi06dZhcXiPcSZy6gZI+taww/Lr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Oa58PapbmHVPLDIJYpbYbAAegwK6fTvHtrcQxLczySSIuXkZMBj+FeeyQx6gssE8MsMRxt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UtzpEdpprS2120uwALEseWfPqacqcJRSb1G11PSIrw+IlWSCQNAhIJ28D6VjDwrp0N5Pe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li7DaFHqe1cvpHjDWLdLfSf8AR4IF+RVePbtz3J6mresTxz29vBqOrefbxt5ksEIx5voM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XsgTLmuR+E20u5+xamDcBC64jZueyg4riPDuqG2uTBJb+fDcYTaTgg56g16Fo/hzSrlhf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4QNb2sDFVRf7zkfTpVbxUvh/yrdNNVorkOAPlOxB6VrGcIrkte4vMi1DwlZvbs15cJbyM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zdvo9rbRl3kCEcLK/H6V2RbQ7LT94uIRegAEs2ea4nxW1tJME8/z325UwnIJp0nJvlvoaK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o7WNoGXH72Qtx9MCl1OxtUs1nTy4w4B3A4zXCzpPDJiVWjYdO2a6HwdYtf6jGblWa3j+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et50FFc1ypG5ceCdRt0E07NGCiv8iFiARkZq/pPh2O3limmvTK+dy5XA/Gu2u/HOvC48q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/1gt8YX0HOOK43Vdfg03UPKvoxcXMi7mKkKq5/wA9K4+epU91GPKmzdtfDU+tW0pW6kdI3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viqtk9lpXmRpKjkMQZGPIrK0/xfe3SDRdCZoLe4O+dlXDAdwD/WsvVLK1huVRlkQzHKySH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uKs9C0jXv/EGlTsUeeSQR/wAHLbvpXOa/rlstjJZxWJWeT+IyZ2j6DvVXVU04qsOnMBdq2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1n6hpFwoVo1aT5cuf7prto04xaKjfYqaMd2pwGR/KjVwzMf4V7mvZJ4tK12O2W21lEsI1+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exryvQ9N+2OokyH3Y3e3oa1L3T44J28yXO1cbAM4p17SY2jovFC2thYC3e5XyT82EkBLe3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67+z2oeNmOFJbH4Vd1bwvrCS72tJUt3QSCWQbQFPrms3SYIxqUcUm8wq4EjRntnnmnCmox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lt4Flt4Irlry3uLgOpEStwBn17mtbW9cs9BRra1hjmuWO6QIcKp9/U1n+KdWsIFhtvDvnn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J+gH9a5vS9C1TWr3yrOyuruTPKRIWNJJzfvbFWb2IFvLy/ubiVZPKUnO1Tx16Vr+HL86Xq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t80DkoHOAp6ZJr0XSvhV4tvZo4o9EhgtUTbvu5VQ/pk5rXvPgvfyaXDDPrNk0iSYaOygZy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rQ03srG0aMjw3xZq8mvavLdTBUHUrH91a29L0KCDT4ri5klTMe9h2wRkV6Zpv7PGoTXcfm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XaWQFj6fIvT6Zrq5PghqToY7jX7OODG35LZmOPTlq1lBtcqB0JdT50tltCJpbppZpJW2xE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prGytIUn1RvNvI9pKZyuPcdziva0+Bmn26jyNcKzhtwYWgI/LdTrb4A6XPIz6lr99OGbcw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kmodKTZKw7POrLxhLfzW9poxjsrOLC70iG4DucdBXPfEGa0luIYILn7XJESZmA6+hJ7mvo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3hkji/tNQ67WYXRB/lUf/CjPAm3H2fUGP943jZoWHs7miw7ejPlGbxHfLbrbRTsqR9AF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moa/qNjFrLzCyQgFmJxj/ABPrX04nwK8Aq+fsd8zepu2rTsvhD4LtWPk2V2QeoN25B/Wt1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Z81eMrbTNNjSKGz8iYkGJV5yvQk1ylvb3BKynKxBgdn94euK+wLv4P+C7yUvc2167gbV3X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Uk+BXgxsOq6nEuMbUuzj9RU8hP1VnzDc3rPtnuAZo0Xy41OCSKyrky3UbSpFGluvARetf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EH/ibDH/AE9//WpjfA/wbtIjbVEz6XOf5ipVOxX1eR8taJo5vUed2IgT+FeC59B/jWzea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+wtRaWyMCoUkncO+TX0HN8EdOcIYtev0K+sEZGPoMVn3HwOQsG/t0uueQ9sBge2G61Moyb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Q0rUdWnkubyR3VRueUnIHtn1oma4ihks7S6IVsKyL/GPwr3fVvglqT2s0en61bSQ7sx2z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K5C8+Eut6VJH59ndTbct51tF5irj6HOPem+br0D2TR59bSSaTEftMZG4fekj5b2qHTfEV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xuPuqBXbS+FzfPsub4jYpYo+c/Qg8g1m+IvBh0bRxcXTqsjv+5RRuV0PIbdWSlH7S1IcG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TDdTmG4L7lJPDD09q6e0mvtJsGtIrEx7mwsv3sL715oGihkG75vYGu58L+Iby4glgMcXk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qK9NpXWxkQ61eTxRKY23xliSoOMGo/DGpWlvqb3dxdFWA+RSverOsC2aM77lFYnhQOlY15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7gNykDrisqXLazF1OstvFd1e6okOnSNEqE+Y1wwAI+npXO+Mb/S5b1Z7Qme53ZlH8Gfb1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2e4vZnRU+V4+hYntUegadDf608csYSNQSEHTPaumMYJ3QC6k15eW63d/KIiF/dRAYBB9q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llnmhO2JT5WejE9auXunx3Au5mMhWzG1R6+tYtjr0lpa3Vkmfs0mcFvvKT1wfSqV5KwbFD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3kILltoQHP0rb0Cwmt5ricyBFjiO8elc5byLDc79m9Ryoz3q7fXU13zEXj8xf3ig8HFW09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T6jbSSSMgZTux2HvW1tvbiZjpty6REcBR/WuMs4PtEwiOVbH3j6V0mj69NpLLa2yRzEcY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0QF5JpNFlWTUZPtcj9EkGfy9KxBdR3fieO4miSGAMCURcBR6f/Xqcxz6jrEcVzORFNICQO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7xNpEWiWC3NqoZy4WUv8AxelRF8vqxktwttrYZLW2xCnr8pb3FYqaFZNqDxXF0nmHlY1PT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1SyIaK5M9ux5SWLkIfcdxUdnZ79UaXzTKgbcHUYyaavHV6Bua9hHZ6DLPdSwrcgcRITgm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eWO1it1m4/djhK1LPULS+8TxNdW0z28J+baM4A9vrVjxTdWM8/2bSoZFWRsyEp1HsO1JS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CC4MOxYEe6mYYJHOTVnUtPltSsjoY1wHzuwFNbelW9hosDXUzMG/ut1HtXOeJ/EV1qx+y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Rlj+NXBczsikYU265uNsaszseo5zU91Zm1jUgnzic7f7o966jwbpHliSV42e4AwuR0+lVP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xQ3o8hJAGLY6Vrz68qHsjnL2/kukWPaEjT7oAqGDft/dAgjqRXqep6N4ch8DRiG4U3X2c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OCPfpXl9rJiRUHVjzjrWildaAyazuTC+CxKk5YdwfWrOu6s9/FHEpJiU7iD1zitHRvC8+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WJIaRTj86o+JtGk0q9+y7i8qrlsLjr0oVrgkzEhZ/KJVTweoqc3RkctOyvgYPHQVXdzH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z6Uy2SNw/mEk4yMGtLLc1t1Lb6pJ5TQw7UTtgU/QkW51m3W6wEduSeKoRRMJVAAJPStaS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WZFO8dlodlsDLHiyb/So4IHH2eNcjaeM5q94euDcWrwmKN48AA46H0rFFok9uxWb9+nJiP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BgEzi48kr93Pc1D+Em5peJQka2qZEcmdoOeQvet+y0WV9IS8t8TFFwMDl1HeuLkWfUXlur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9PQV0XhfX54o1ghkJi3f6r0Hf6VnJaCSMDUVktdSBYbUkO5lB4NXNVuUAt2e5EkIGFRD90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+3s6sC8gzhT92qVpbQyWLPI21uearl0TYyxazQz3sdvDGDE5Gd3atPVYLYXGYNymL5iBW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+dmOc+lSXU1xdb33Y5wfQ0nDXQBIZzdajExRWkZwDnpWvPbx2mrCTygqiTa2Oxrn7B/IuV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YrvdKNt4ha6VEkSbywWYgYJHQiippsSzhZlJmdsHJYmtOK3ubN0RiRHMh4X0NZzM8V4wDZ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uJ9Rsb7SICiRrLGwXczAMD3x6ilNtIVjO0Tw1evatdJEDDGSGlzwGHYeprndXVjOznO7vn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EGpx6L/ZtvJBDZLliIwNzE85Jrj5tV+0CMTW8TPH0cZBP1pU02+YaXYu21p9t09HkbD8qn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fa2c90yfJIIuiuVO0fjW4IdQ1GO1ENiYEJygAwGPrW/4ltNR06001LworvGXiVCNq+oI/r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XQb6x0zwzNplyGt3uXEpndcrkcYx24qhr97o88ISCVmuVAG5Y8BvrXOXrXOoTiWZwDxGAB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WyvUWd3OzGRt5qeW+pNxuqWO2PzGlVGC5EZ6t9Kbp2iXdxb+ds2wt69fritHWYzfPE1nh1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2NaOhJPACl3ubcoHB4FUptIoqafFbC2axaZ/PUnYcY59Koavpd3YSRySxhYWxmRDlc0l5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MZCGJBXlhzWg/iO5k0eax8uKQS4Y5XketLXck5++tGQZU70bkMvTFaeg2V3FG11p8rI0a7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p71TgupLV1RT0PKnqM10mo+I0W2tBbYSTy8TxBcBj7U3J2sCZQbW9W1GP7Elx8h+faoAB+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e6UzyLkkZSM5NWtKkjW6kndQr4OxO2fQVRuJJL28Jjg2yk4CRgkk/SiK1Gaus6lEtlDp1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PmJznFVbLyzpwt4lzdO5O8jnGOgq/wD2bbwwqdYmaK5YrtG3oO4NddaaRbSagkyxRtGsZ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6Ucy2FucboemvBqSTSkZjBOAe+O9aN5LvYAdz0rQfTU0xbmV1YB32R5OSR61k3Azgr09q9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asXYQYrJ25KucCqLsSGBAxmtJsf2REBwd2azJsKcHqRmupI2MW8P7/B5AqWJcYzjNRXAL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g6e9UMtSswVAf0rkrs5vpSf73WunlyVHzdK5e6y12/c7qBmrY52A84HerUI6jvUFlgxBc/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+nQGgQkS/vRuPJ4rXYZjODgDvWQATcoAeNwrYmwqMQecelMRRwAflfNNfAUDsO+OtKzAcL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wc4NAD0IJHp7VbQbs9CMcZqpA4VtvUGrsa84A46ZoAnhTjrzVkv8mxSc1WO912oOnepIl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WmSyWNNxDE8+lJIPmDZyOlSNuRS/UdKj2hwSc0wIHkJx6e1RnoMetLkAHORSk/MCBQAIW3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4UnqQadkMvYH0pWwI8Y59KQASAvydaazMQMj5qIhtUk/lQ7Y+92oGOUnOWxkU0Ft2d3Hp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g9TQAMxOSP1poxj396euN3PNRMcuT/KgBdzY5ximjBx60vG7JJpNrLQBNFdzRkKsrgDt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rFowNvqd9Hjsk7gfzrJ/i9TQxOfmFAWOtg+IHiaPAGsXjLnOJGD8/wDAs1qWXxT8RW4Cv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QP5YrzzLDGOKkjB69TVKTQnFM9Yi+MF40ey60q2kOMEpMyZ/DmtCx+LlslvHFLpNzEqjb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DivG8/Jhup6Uh3A4GTWsa0kZulE9hTxh4Ru3L3FnPGcYJexRyfxBrQuPFHgS8bz7pLt5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46fxV4ihcyAHpU7YAwcjNV9YkS6EWerXnjbwXHcwyW+h6lcSQgBQ7pGg/DJqaH4h+FUszG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xeVPNQjJ79ea8hVdzAHkYqJ3VARS9tIX1eHU94tPiFo90q/Yr230/aMBL7zOf++QRj8avy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Awatf+GJlYYVobso4PqCw4/Ovm6SRuCCfwpk75UcZ57iq9u76kvDR6H0roMADzvpkc9/b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lAP51opHaQytcnw5LPeO+xzPsyc985Ir5dsLh4SdjMqsRnaSv8q6jUPFGpajpFhp0lw621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Mh/vMc8kdK1WIi9zN4drY97fRdCsopnGgi3E3yyFWPOe2Q3Sm23hnR7MqmnJdaeZM5Fvcy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5da7fXdulvcXlw8KY2IZDgEd/rXSTfEW9e2iDWdtJdRxhEmd3O0gYyBnGapVYEujJbHrWv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GC88S6rYRyZMTkJckkezqTivN/FHxG8QabcrHpXii21e3Zd3n/2bGjL/ALLBl/lXn2q6z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TupLiYjaC5+6PQDsKypZGZsZPPSuSrNN6HRThy7nbr8U/EW7/SH02dR/DLp0JB/8dp//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CfRPDUpA6tpaAn8iK4HABPOT3p5PHI5FYnRY7ceNrO6mUaj4T0CSEDB8iBoW/Ahv6Vy2r3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p1sba0ZsxwltxQeme9UF5XPTHakJwRnpSEiRpM9OcdjSryMnG7HJqNiSV28DNKGBYqOa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Teny4weuac/XJ446io2cNz14oAHPUAgVC2AuQeO9DfKRtPBpgwx9KAHHaRjNBAHBz+FNy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B/OgBVG7nJH+FOfnhiPU03AGBk04gAEtQMaQBjnmnIQA2TSABsk9McUj8KTjgd6AMTXmG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rFsrBARnAx3qhqf7y6jwea0rcFUwelIqxaLlYvmwB61AHaV8LnHtSTKZDgHkn8quW0axx/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gjCDGcc9TUquQOhPvTF5zkU8NsC5GadxDxgLxndT8blBxzTMg4bGPxpS2Gw3SkAjY4A4qP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SAZY/oaW8X9wcHoM0ENHrem3Kz6LZtkHfGpz26ViInl3lw+MrzyO1S+ApBc+G7dTyYyyf4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kw6PI2DisJbnBV3Mu5l+0XSAHgit2zjMFuFGNxGTWFo0O+dc4YdjmtnUZlT5FJBIxSPNa6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MmSOehqvHIpBCryTnFHmDBQLxnrmkAMuFBxtPOKtHDU1ZJHMjAlztbsQM0KEaVX2jBP8AF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jWKMLuI5JHvRNbpHHtV9x24696ozsyARq8rnaeTwD0xUEiIrSbcOi9DUoilWXkEKB2PFRo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yOe1BJkXiDd8ozmqe8gkE49K0dSAMY6hV4BHesaUFmXHpWb0Z30VzLUmkJZcZG4Cs64LLy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TkmqMu8udx/OkzrpRKswBHTHfNNs5fLctGfn6Z9qdLwjZ4qCyKmcbwcZrM7UrxZvaXaS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npXeabHbaUm+RgznnH+FYFsyIo8tgRjgipESSSQ/McD9a1UbHiV6rnLUtXlxJeXB2g88n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jRQNxJpYLXagaQ5Y+lWFPkyAYBI6d60S6nm1J391EkBDybedo9aVtz/cODngCkwVJPDE9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8D+72qjle4qjCYzuPepo3RiWxwpxz3qIhg+GTaGGaWMg7VkIAJ/SmZtE8JU7htwx7+lLE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71RsFD/u+F9QetK8hAVSAUz27fWgkdHKiHDKc+tOJXLSIGIHUkd6bvIk+XGBkKDU1u42N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e1Al2G5Q4BkCg85AzikZAULbjknj3pI15VsExA4NCLmTGAV5AxQIsQM/l/OCwA4PrVck4A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t0gKojDaR60yYiNFMb7znkd6NhvUUhhkkKwPX2pkjkMEUjbgZpgK7iDxnv6UyUAMQpz/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AqWYqcCnuHI3jOMcEmowxZDuGR2xxSuzBUVlyvYg0XKsNl4AxyagdmLc5wf0qRyTE0iY2g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J6Umy4osmTOA+fSrG9U2hPmAGQcd6poAXC5xUsZLgKFwR3HeglomJfaWYkZ9abGAz4bp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yBmnITtLYHFBmxQFUNx170+IfOxHQA/hTY164OQetIFCqxIO72pki7GEYyc7jwc08E+V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RNleh9MCn7gMMgKufXtSAQqhjZSW39QBUUkhwAh3A469qsEKqgqQZCuD7DvULbSUjyOeM+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kKuRhQe5NOSXeGaUlm7GkZmM0ibQ2wYJxSKSr7cLtZemO9BrYkR49zCRTgr8rrxg0hRRk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aZFgbx154NK7uSpkAYKc8CgRK4nWRHYjDdDnvT12tGSZvn53KOKZHKEYSbCQPmAPSmtJHI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36mgCaJk8sBJSkuT7AfjTx8iIHkLFvTmq67fsxixmQnOQO1AjIbGDx0NMVywzFW2hMbRk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CkhBJ17e9Ip3HO/c2O1N2oNwYZPUY7UASMixSZIxGcgn196jmcAoyE+WeBmhwcgM2R9el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c4oFcjc/vV2IcfzFOcbGwoynUd6GDMVIYBOopG+XGzduHGRQX0EO0xhfutnJJHIFK0LGR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ilzL5fzkNwVx+FJCRHalwGD8jr1pFIa0yhhIVyw4CH+dQOjZ/eIE3enapfLUL6SAZKn09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sOQvzHNBY60twsqhl3bh35I96o6rcxwWF2rFQy5IHr9KtrIzMXXdu6kiqPjCP7PoEgGHZm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USdkdmEjzTR51kvITgkk5qZHCgsPlPpTId2/OOvekZGJOcEisVofQuz0JA5cFj1rS0aIO+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LGyjNdBocaoquVDH0z1qo6s5sTJRg7HQWyvLaq5ZUfOApPao53ZGUMffj0pQI3QlSVZen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RlQuBt5PetDxHZyEiKuSykljzgirMZZmKBV45RfWqqg7FVTnaOhGDUyvGQFcMG65BoRMk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33Gfb9w8ba1bRlWzjCFZfmKnJwRXPRQ3DFrhR5mwgZDcjPr7VtWuWhXCBEB3FnPOabNsO7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V3BsjoO2PepyYxcRzAlVCncuOKhsXluYvmwqj+HI7UoXG98FjjOFP86cT6HDyuhWZC0TxR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MIjjOWPG79aa0kUaKAWXb97H8QPYUqsqhPvqA2FHcA1Z1ocrcPsl3Fj8xxjA9KaduA21W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HqKkBbzAT5Z47HORSSlWdU2liOSPWgZGgE0bpCMgDfkfwinQs8iGWOX+HBz1H4U+OR1LBV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g9qj8sG3XzA+XP31Py/Q0FD0l8mEsVJKnIJOMUx8i5DzF2B+bgc47U0RxhVErbpC23Geo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eXaF342d/agTAOysxWT5mzkAZJHYUFfKjR2Bz3UdaedrsFZkSXplDzTFaQny2UuUPLZ5Io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vBYFvlVeuKAP3Pyk/57UxFVpWCzAOD93oaUOxcq7cLyMd6AFLBlCqc9M0ABD8uQpzkGo3Y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OACe9SkMHQSbMg7Tz0HagBoWQWwVmJTOTxninSyAThkiIUYXeegpW2spJZtrHBIPAqMvtC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dKAJnfaSSMAktwOp70wsscakZKsef9mkRDgF2+Xt6c0KUdQRhVU45oARsK6ASbXGDjPBF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f5QuCQPQd6QzQgGL5EIXhiOTUfVSWyjYwR/hSGThHZOGMbYOA3JI7ZpMOvMjMCeqUsql0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ajJ8zDBwz8fMePwxQA1yhiMYzktkjGalOYwgC5TufSmSuwk81YwARg4PFOOS6KkRZAMmg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wWKOWDLjJ+tIY9sPCsX4OSexp0ilWkd2O1mwoJ6etPZiGLFfkXAJoAQfvHeKIMxAO0nvTW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6jkGkVVQFt23nJJ96ZkwOFVch+x7UxD0eXbsI/cbQ27tmnbCchsRRMcZyctQ7IvDPhSvKr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VceYxQYIA/lQA6RltxtCgncB1wPxNNmVERJD8+45ZUHUetRjc8rbV2jqN3OM0rh/LWOEO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CgCWLMkIeEFI2+Uhj0FNjAeRolGNp5zxmmsu5fKG7jjDZGCOlG+4wmCru/ysCuCtADmEi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wq8806fbGNzqSWOTg9AO9MOEkkjbd5Y2hWB5HNOSGFDLjdujbAOc5oAbOV3rhd4cgDBx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wLZ69gKKQHBajavYXUUMWZmkbCqrck+uKg1zTdRVFiku4Zon6iJvufWuX0n7bqMjMLgr2y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2dlo0Gi6c99eXst1kbjBB6e+a+JdJU3a6uc6dzktVsJdPjiGRl2+QsefrW6nh6OBDMJJAn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YMnvWnrmv6H4i0/RdMttMa1cvte5f5nUH0I6/jUXjgWdtp0GkQzXskpUbFdAAxz1JrZOTt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T4ZisPt7qQ12kB3Kd3Wtu58R3K28yadZLDETtR1GSB/jVfwrp9tpUtvBeSxRbjunnJ4X2z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RLWCGDw+iXkoy80qghB6DPc/SsprmlpqFrI5XVJ2a1tgIWW6bJlZzwfSvQ/AEun2nhSQ3l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ni+VSgHr3YmuD8M6d/wAJALjUL+aRwoYrbxKQq+mT/Ssi7025e9PkAmMvtUNwM/Wq5Eny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0lsdS1YS2KvBZ4ClpBy3PUDsKd4hvYdM0gafaSLIJI1KMrcgepqOXRUxGguvMlAPmqOAPp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u6aWV3b5sE8gVrCUUrSew+VlOxiutQEVtc3NzdF8eXEzsygnoAK6HVPB194dggnltYI55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Qn2zx9axLfUP7BnLaXJLHcEFRIxB257j0NdVouvDSLManqulpqF0wJjNzIWB9yDmplKV7r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9QttHuRGknm3KnMmBuB9iaePGUSxHZp0TOenzYAottAXWDe6rqQFpbszSL5YCL6nA9BXL2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WwKxqeGI7V0wp02rlXZuf2lLdT/ariEAtwo7AUmo2suppCohhGw7BIoOR+Her9jPp9v5N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/MDnH5iuv0FrGW6JtUjEYVirEYG4jisHPkd0UcVceFNhhCXMZcDJR25wK6XTLUQaBNIHW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R2IrItpUt9fQeX5+RtfnI3H3+tdDpv2bUtVitrJ5rCSU+S8aLkkn0rKrVk0rkNoo+DvB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icx6fpjkFHuJRG0vqFB7e9dzBL4P0iSWW2uUuYowCFgXeqegB9axPHngqTSbKHKT3kcUZ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0x7V5HcSrHOEDsyjqc1aj7fqZ2seqjxXcjWXuS1zHayk4TzSQF7D0rK8cx/2za6fLEzyx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65Ptir9h4nsrrwYdMn0mMTOPkukI4I6NjGc/jUelXlwmifZp47VbTdkMx+cH1B7Vzxg6c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hx7LQ7eeOWNTIf8Alqx9umKo6J4htZtanXVH8myO7a0andntUnig2IsI0t9rOW3tJkk/S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guEa3gN1MrZAdflFdlKHOnKWrH6Hpkc3hnd50k04iPEYwQc+pFZGhQSarr7KH8q1hzI5Xu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6Hps2rakZNZmSzgDACTqMnoAK7vX/AA1p3hnSGvZr+aRSQojjAUvnsKxkuV2G2czJbadc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FraxknzR1boPz7CuP0fTZ/EuvRW8b29v50n8TYVRWp4l1lNViit7OI21vGQWiL7i57H3q9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RXUcu15BuZCp+XuBn1ram+VXk9SHrsdh4p1e7t4n0rTBaMluBG85XjgdFA4NeaajYXd3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8ttVMYrq/BNmdUnm0y6vVtIIEBe5l/g5xsA7t6CtHVdLv7XVprOzsFe3X5VlGCGH94tWC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5yln4b02G1jk1K68ticbXk4Y/SptV8OzsBbWZt4h94LjBYex9Kh8UW8FjfQ3EziSVVyYy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fi5cwW0aXOhabcTJhTOi7G2+4xj8q2XtJLmWo3ocTc+GtSlmWBra8lkHI8qFnH6CvQPCmh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tsuoUK5cbRipY/ia0DzQ2s8VjDI/mvlCzc9gfSud8ReMrbU45mhci4kcL5cQIVx3JPqaG6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DUJYrSRzFcTFBxvQcE+x9K4vU5Xnl3OSQzdT1rrfE12qGBdMbzk8sGSNo+Yj6GsJbN72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hVUksPQe/tW1CKp6sqKJtJ0bUYZ47jT5FzkFXBxW14nj1CCyEmpahbvcqfljWPA/ClaDV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mtgem9djEdeCe9ZF6JLu4jjk8+fYNoH/16rn5ndmlkg0qw8iKS5JV7l1yFXpTJb27cSrcO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8ljV+51aQztYi2jgRUEYVRlgf8a0orCyW3iN7cQvODwIzyPrSlJ7sRgeHJ7lZ1hs7Zprkn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vUbbU7e4SV1ja5Rt48r5hVvyJI7WcafEIpmf5mzy6+xrA1bUJYLGW2Dss5I3HP3R6VN+d6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X4xi1i0ENz57yHarKrBRx1/WuXWW2sZB9hkkZZPvrIowPb3rNtYGeYZGfr617v8M/gbLr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ls7FwGjtI+JZR2LH+Efr9K6o07aIuEHI848J2Gq+KNXh0/RNNMhdgHeNMiJe7M3QcetfV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kUUb3Bgt4x8ttCRyf7zsPvNXS6FpGnaBpsen6LaRWdqnRIxjPuT1J9zzUz5L9T9K0UEjt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DJEsrMjkk568+9RQ28dsMIgVR6Cj51fC55qULL0fAJ71VjQVZRtO35T9eaNrHk5IPqack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rTHkLcYwBTQyJolGTgZpyqADj8qG4wetH40wFVT1Y/hQD2HakyBnJpU5Oe1ADWbL8DGKeh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A3Y6ZoIKjg5pAO3kMQWBzU1xJiJQp+tVFj3Ek/pTsLtIPT3NACCYdAc5p2MjrxUSxgYxTs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Bwbb1qKQCQYY/gKkfpnAxUZT0osAbVAAHBpVbaeppuQv1oLdOOaBGdrvhvRdfjZdTso3kI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/gQ/rXinxY8AalomnG70ueS90dRh0kG54c9yPT3H4178vBzSXscc9jcRToHikjZHXGcg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imfBNxpM9uyS3UeInY455Nd94e0rQ4vDstwyXTXn3tu/CkHoBitrxmdLsJbnSo9MspLny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K309celYUdpqtvaG1h8kQ5BLH72PSuOtUlL3Tz5xszD1WVLq4giEW2MttIHUmurhsZZ7e2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EXG44wPqaw/7GQ6l5xbAXqF6Z/pWnexXekL9t015YoUXMpzwT2rLokjK2pma1AujpCt+u5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LVzE+uTLcCezAifOdwHIo1S6uNUvN8zs7tycnpVjRNAub+R2QDy0+8TXXBRitQuUZNSv70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Vtzjpk1oXGjww2iyMx8vjezcH6CrV3pT6YyyXUccrhxgr2+oqpql3carcx2shji3NnrtUD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kNGvDbabHoyTSGJFJOA2M59KraRPaS6ow2AQxjIBHLH6VRudHsoo2MWpwXLp0w4xUWlIE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3OynpSaGWtXtpo75LxlAV3249BTY7yJJ5EjjUDoXUUsVwZNQiuNUBuFX7kXRSvatXxDqS3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kcIU72UKB9BxUSt1EQ+EdEudV1P7ZEGS3R9x9TjtTfHlxc3OoLanf5kfPlDnk1ftL+a00g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zxH50XgMO4IpkesvqD/uLN3vOZGbGcAdTmknqnYS7HIW6eRIzXIKuFztYYNa2l6irzw26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rix1nxLcT3VrbvOI8KQuBtHpzUmn+HpxM+64VJY/vhBnB9M1rOMWryY7HUaS9lZ6nczyB5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BrTupdNjT7TbyedI64VQmCPY1zECf2eBEsoxIRlT+pqTU9csbOGSBWM1wBhVT7q/U1zKD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rGe6dpbuZVGeIUPIFa+hf2VpsCyAO9zLwQRuIFcogje2a5lZnm3HjPBqzo1yyXBI2lnBA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0rCWhvy+ITpcjTW4EjB8iM9APeue8Q6tc6xdfbr4je4wsaDCovYCpb+BoYWEq/PnLk1hux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V0oopamlca+GtIba3tkQquxnJyWFQaba+dI7BSWQbuO1V4bVTMBgkZ612HhyFbXT76RoV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+laNxWxV09inZa5fWyC2F1IYc5x7/AFqlreovNdma5kaVnXByckEcVC7QrdMY920t0PQV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UFsnt0qYrqA26hDRosSvvPUnvVQo8Mm1lIYVqpeMZIkKhDEPrVaORPthkuBuTPPGa0T6D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MDAMRIw5LdhUEEBmvjFbyZx0bPBp+qy2spP2UOCRzngVSsTKsoMBIkHQjtQlpcCaSB0nZS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q1CsgUI8eQedxHJqotw0UjZXfJuyxbnmpr67uLmQSSHa4AAVeABSabESZkeWW1tTkSDkCt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zDxMYpWjzknJbPUe1ctZOA3zMVIP3l610cV8xhH2q4DxKMKc5JHt71EtNBnOT583nJbvmr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OD0UHmpHhYMbi3xIgJwD1AqvcyxyuWCMrjpzwae4ka0UT3Gni4jVljA2bfXHekvomht4Sq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9R2NSr4l36fb2jQrEIuMr3FRTt/oYUvmKRtwUjp7ioad9Rsr6ZaefOElA2H0GcV0WisdMt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jxnaU5JHpiqfhqxQ6vBI84SI9yep7U/xqY7K5ktIijSlsybemMcD60n7zsQZOlWAvnec5V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bT1+14zhM5yDw1U9P1Ka2R4lIETdVI4PtV6O9iNmkcCM0xchh1IHbFOV0wE1MRo8y2z5T0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eEYOex5ruvD1pG+nzlwvmliAzDlfeuPezVNTltp5PLVGILYzVUtmionV6FdX72q3ctwohi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FM8Xavfa5eQYbzljiEYdBjPNc7PIqzrbxXB8hTgMeg9600ngjuoks4nkhA2GQn73vSas7g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9CinuNscsbeYJGkUAHuMZya5zT5oZtZku5WDAscKwzmqWqu/2x1lYykcLg9KbZEW9yGdSF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iNSfXJE8xI4VXJ4OOgrIutRuZnUmVxjpg4rptN0ldf3JZwTtIgzuCHao9zWbrOgtZpH8+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uCaUHFPUIjNI1+S0kLNAsshIO4HGfrUGqzi6vWuo0W1dz/q1PH1qgsDwSAyfKPUVq2lnHe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4XPGR6VbstUD8ilIZEiFw8YLMcB/erlhcWtxB5d4NpXkOOufSte50250+NU8jzreT+DIJG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zEzfa4WEbt8jE4IHpUNxaAt7INSgsLaOM22x2d5GHLDHXNa3h/UILHXY5LK3juZ2O3zeu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rG1Az3LxQW6EKF2fKOSPStXRbv+zIZkEWWhIA+XqT3zWbegij4htm1fVrydW8lFJKo5zw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0jaWOZo1hHyr2atexs5Nbmnt7KWSS4ZizjZ8oGe/oK0ofDlzbgQvLEzKwDMOcexqoN7DS1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WEclyMPy2BWQWLEkE4rb1BfKZ1XHy/LxWSq5kQcckDNexRWh0Q2NOYKtpCpPRAayrk5UGt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9uKy5yfu+orY0Rk3B+bI7inIcRgk1FOSZMEdOwp0bBVAI4NMos5DMvvXLNlruRgejE/rX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ufhJaRsr1Y0DRraagH8XXnFXZm8vAXkfWqVkowCAKlvSQpxkcUCsM06ZrjUI1GOMmt6TO3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G+dUfjohropXK4VT83rTEytP947OB9MUIRjODkCkbkbm5OaFBHA69qBD4xl84P1q7CDg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OM9auWpwWDHjHBNAmWkYD5Djd1qQIwj4GTSJCNwYk+uKsLjZwfzNMRCxYIF/h71WlY4ya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gdKrSuXznoPegYM+5gcfjUkZ9OnrVL5i5wc4q5AQUBz+FAh7dBj86HyPp3qVGATn8qqTS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HORgHA9qZnjnr2qFJMZzjmkDE5wQaBkzSDIJA4NPLAgMDVZ2XHTJp0b/AMPbFAE+7PAAy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SZ54HamMCSO9ADjzjH6UYPJpF4BPH1NJuAyB1oACeSVPPSkMhY7SefXFKoHHr1yaadvmZ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GKASCQOD3xSknHTA9aap+cbjxQA7nv68ZqzCMKWbpimLtxk4NBDcYwRTECtulBAwKnZAT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I85+v6U4n5hg9O9ACHEY44OOtUXYtISBkVYuG4IB/HNU3YFcKaBjW69OfWnxDd9OlRnl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igTHmPHQD2qRWZVJ/SkznoeaAWGcmqAUlcZwcjvUEkh28DB61MxG3ioSSc5HNSKxGQ3ByC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daOcnH60m7CnIz+NIA+UjdgZHP1peD1OKZGSckcilBVs/likVZiNIc7QADQ42rnPFRjGT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B2FAwUgjrUqsMHofrTIlGOafsODnpQAwE7ixHFNOCpHOD0qV8IOM5qDqD+lAEbBOmTnpSY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LtHSoickBqAHYHyn8aRidwz2pgHPXpQq5OckZoAlA3HIPFI/TH60c/dGAMU4A7cHH1oA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prHjI+6elKW+bjtUVxIfLGKQzBvSf7R9h0q6kjMcKecY4rOuJP9OLVraWnmbnPB6A0i2X7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WqfZn7nXrTQzDAT0p6tkEkjFMzF79twFLtJTtTRuIyFO409S20diKADIUgHt0oLAkDJOaa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zIIsN39KAJNwHAHTtUV380TZJzjNMWRguSMjNSj5kbuSOKBM7H4ZXBeKW0PXiQf1q74wf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E5Ncr8OLtrbxLFE5wrhk/rXS+No5otRbyhy6gg+1ZSWp52JVrj9FVbdAzD5VXgmsi/wBQa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5xipGu2XS9oGZGG0D0rK8t4QDICD/AAnFSkeZOStZFqyjlZsvIQM8g961IXYSKyqNp6Cq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qMDmtC1hZ3LFtmBVHHNCqskkm4RkrgnmoBPtxlRuDc8VfhkjVSuSxC4yTUEk1smcxrnrx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nupN7E4P4YqEKhjLudgJ4C81KDLcysY48JjnHSo5mjZhHEM8ckDvQJeZXuwjwCPHzKCcg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i3ZG7HAroZ8bgOUI4Hq1Y+ubF2Mqjd0+vvUSO3D6uxmbDyxOOelQsSZeQOKd5jMDmo22k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hFdyCUltwI+mK0PCOmLqOqfZ3z90sQOMgVnPIBkgHBqzpUr29ws9u7RyL0ZTgg0uptK6g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spCVUrGp+UZzU0UOVDUumawl9bi3uAon7EnAarjxspYbgCOuK2ij53EuSkEAc/KrcD1qx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ZFU4SQCemKsJ85yTkAVRwvRk0A38ghc8HNPSQxlwuWDDFIOYVJGCBxinGJmGYwT60zN76C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MYGecUqnK/Og+tCgmEKjEODtIz1pzgo2CwJ7kc4PpTIkODNvG0DHb0qSMhpCyqeeDu6Zoh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9R3NOVFYSBsgZwuTgA0GQrhHYBxtK9T61GjKxEcaYYkhmP8ASpNpAXcc5PJ9BTXcmYMq7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UIVDJuIxzikUBFYOOWGQakf5mc/NvYY3djUcsgMS8E7RgGgQjvtCttCqRt4NREANjkDqM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jAHo3IqJ90kZcj5SeooHYRgfmYgEHj6U0MUXccFSMc04LnaqNgkfNntTXTG5dykCkWkIW+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54RBlASOppBk4z16Cl81kfhR0x0oKikQmQsMLkLnNHCs285yOg/SkLOyYHI6kUhZT17elI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2uWDZ7GpdxMm4uCT6dqii2CQblLHNTRR/vzxhccc0ESJmA4O3BxzSMWHAGc0IEHmu5O0cA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RwOtMxempEgKkHPzDnOaexJb5jnHNOjGAcgMDnGO1OjA+Yq3z9higlsI+YiB9/qBTEIyW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MlBuIznPNNzwQSVU9qBDo0GdyuDxyR2qHjdwRkdMiptyAMqgbW45qPyxJgbssO4NBSIY1w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Pc1GThwzcnHFOnVkJBOcHFG3MmFG7I7dqDUGyoY7CNx70scIfBaQKvrTYnDyHzJGAY+nS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4c4ySOmKB7DV3PlVDFRxikycbFHTrkdKdKXCARy/P1OPSmushAZnIU547/WmKwu7aQobK5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HQgv8uc9cc0wx7MM7jPcZ5pWjLKrKAQ36fWgLADlfk5AqeKUIrpIGGR2NV41kACAgDPOKd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6+tAttiXaJMmI9e2aYzKFKGI7xwW70qrn/VnBGacTsUZYu+7+IdaBIbGh3hVHPv0FRuT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9anZB55SQ7T1LDkEUxImzwDwOD0zQX0HozGEBsFVySe+agiEqx+amGTOSD6Usr7QjJjJH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Y5AD1HJHakUmJL5kxQggM2VwOPwqNUYbtvzle1TsfNJaEFWTn9KjiV2OxC3zH5iKRaJ7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cjgCqWpTf6BPbXKbgqlg0ncdqu7NzAoR5aL8uDnmuZ8b3SRxpDuIdxkkHoKiTPRwkOZpI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/So0dt525oVjuAPKjvSjliwPyVie9axNFulcZDHHpXU6YsVtbocFiTuGO1c3YFgW2/drpb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8wHWrj3PPxb0t0LnniRWB4x2xTfMAOQDgnpSKoCZJye1OUhV3B/nx0NWeXoSoYyM8tuH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QpywH0qqMiQE53YwSOhqbbhJGc4P8OKaM5IlgZo/MMUmCw2t7itSykkKlVRWQgDb6e9Y8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noOmK1YHeRDswNoHyk9B71XQcG1I6KwZMfvc7guPlq60bRGRwfLOzAPbFZulErKWYkkqM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zmCOLJ4+ZWPWkj6DCv3SrGGlj2y4AHQ45NK8jIqLGW2luXHYU9JVCFCG4z17571Hb7PLfL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jFaXPRHYRWCxFQFHUHvTl4AEwJJPDZ5/KmF0KMDFhkOOn5U4RnzIpGyGx92i4xI2XzpCC2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WnMzl1XLRpnOMdagctvQiPDg4YfSp9xZ1BJG/jHXFK4xyhVwdmWIzv69+lRsHbeR97cME+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tAq5QNncD3pUcCNizlXPHK8UCJnDxzKX2k45wOKRzhCH3fMwbK9vxqJ98ibpiqt03A43VI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B0LcZpgJISpVZXDoTjft5J+tK+2LKYyO4H8J96ZvZlYFCEY8nPTnigbDId7MrN94dc+9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ScjJPanGN5Qyqyggfe9cdBUbOjcquQBzk9aJQh+VQV4+YA8qaAJSUDbXA3sOUXoOODTEk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6kdPSmXAcCJVbdLjBYjqKG/cxMoIcxkNgDt3pASyMQxKkbJQAFIwVIpVcMCWjKlQFLYz+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YuhB4we1PtmY7pZJFweQQOR9aBkkixBEG3LDoSKYBuK7hgck5PB9hTd7yj91hivrx+VEjj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cdM0AEaiaBSWdQh5Hr6UPJ/rSqsdrenWgs5iiCkLGThvUGn3DqpyCXOdrEdqAGsXW3aNi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achIJYyMruNuaTKtks25Sg3NjG0dqRESONlA3gt3PX3oASOUbH8wck4CkZ+pp0rqYgQGZ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RFJJZFyyIMjaMn6YqNXZ4UJUGUSHCk42g9OKAJI2eMMUUFc55Gc5pcnYgdAzD5stxj1pJ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VbvHjI/OojJIghBTcwO05OCf/AK1ADzs8zzHfeAfk7fhSSCQyv5J2gjn/AGeadNl0WUxoN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r7013WIqV6tgtxnFAAfNUGJGxtIOccH61JckbYI8Nl2wXXORUc0rxPIcYBPXsDUgeZjFG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VwOT2oAVpFEUsETEF+pznGO9Md0ZXUB8L0Ze9EJWNAQJA6ZUg1EJJSioUUHfuHPX2xTETM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xVcE9ue9I4USiI7yOWPqWpsafvt25QXUlieRmkGDjzmIcjAdelAApEakIxDsOQegop5liE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f1opAcF4Z8JmW1jkvtQeG2X5lj2bR+J6msvWtQuLi7bSNKXcWYpuiH+t9vYV6N4n8Farq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bZMg+btTP+7jqPrVjwj4M1bRJUkNhbyPjAZmy3J5Oa+SjSm5c0lcz9k7WOH0i0h8KWn2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wkI5EX/1/esuzvo7u+n1bVLg3FychIsdD2x6V7J4x8KX2v2bLBpdul2cKJTKFAHfPrXK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H9rjt2RWyQk2N344rRYeo7trcpUmec3r3NwVVZCWJLFEFJb6feeWZJgAuMHcwB2/SvXX+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OmQI/RfOI4/Baj/4VVevtW61SwhCjGFZn/wAKpYWdrFeyZw2ieJ10rRpNKt1Cw79/mgfMc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s2d/ZXCXwS2SJt+WYAuPQe/0rql+DHnOGTXrVCo+UfZWbJ9/mq7F8EfMjxNrsUz5yGFkw2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4Kb1KVFnnX/CRWKzM9rYmAbceY2CfoBVSXV7l4Xu4oVSM8NubJP49q9Ub4Do3XxBMAeuLA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fAq1DYl8S3rIfvILJASPqWNP6lMr2MjxNNFluofORkRmJOd24E/41rP4gi0bSfsskUGpak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jtwOmB3b9K9rn+EmnrCI7XWZrZQxI/wBGVsD0+9+tYk/wH0uaSSV9fvHkc/MRbxqD+tXH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y6HiVrcaj4mnitG3C2gGfLgTA/Gr2oTpoMfkLahbhhkI/8I9TXulv8Ml0y0MGkakttj7r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eTXGeJvhVqEoknEkeoXTnc87SFGP4dKcqUu2hLoySPOdB8OXN4rahfAnneqnq/wBfatO81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YxRLKoIVU6Bs1amuda021fT5bNInVShMikNj19DXGyWEhuODuY+prnkuaXv6EOLjseofD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jcX8CefuJZ3YhSv09aPF+mR2l+mo6BLFp1vEnM285Zwfve3pWR4W8VvpGjGxOh2j3EWQlz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vQmmXuswanpT2upPgZ3vIDglvXH9K5XF+0M2mzE1PxZf38fk39/cX0KNuMZkbDY71XsNNh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2W3hUFsdOKyY5I4Jss6HcfvD0rsIrFTYRwrOUknXcqSd/auprkVolwWmpnaXAby4Cq7iyj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qF4Wu7hcsY7UcbASSfc/Wqy+IZYA0awsJI28vyxxn1rU0S4a6u/LuYYQk3SHPIPvUyhJaj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eKxsF2KPvOBx+daGieHpY9KuGjXzJSfpz61017ZwWUQkleKKAdcAYHtVGXxHE0EVrYY8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ahVGo8q2C3c5EyXmm74i+4scHviu38O+N9LstGRNW0ufV7xCQiysCigdM5zWVdNYSyxGZ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Z2V0Laj4U0+wnh8qW4uYbckIfuM3rn1pcyl01JaOPS2ee6n1O6t47Q3DmWC3jXaAM5AUdh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anLLLqpgjjA3RMx8uXHbHSprm4tdS0qOW/iSGbb+7dJMEL2GK5y10mac7QY1VmypkOBj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gt2PQ7eyiu7CK8scJBu8yREGcnPJFQa/rd5Fbm6sHENmjAbWJ3H3P1rDu9avdIs49L0q7d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YMc9l/Xmun0KVNV8Oi1ks7m4dUKNcTJtQ+4Peud0+X3twOOmuNR1LElyYZbVhyEIOPf61l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Cj4OCp4P1rtfCOp2fhLUXW6slupixBQkE4Pdc8U74l6qmr6eLm10uGzhjP+sOA59iBxXRB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qee2lm01zGtw2+MkKCh7V3Gr+G/DmmWyX1vfAzRMu6yEu539TmuO8NWV5c3aFA6227DsP6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W2toJVdIo0JLux+Zq3ne9rhyl7UvE91rFp9i0nSLa2tC3IWMFjj+81VNLt9VgvIJI7VY5I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0qx4e8SaJBBJBMsxP3gdo+amz+OGWQx6XYqFHJZ/mYD6VnyO+w0rF7WvH07XWzVLBX2xk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elUvC1/pL2TXGpQSrKBII/LzsU9h/9euX8Q3EupN9rllVpQvoFwPTFXvCeuWtlY3Ucilr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4xWqguW49biaJa3N3rDvFFLJO5JACFsD1J7VPqWlXNvfj7PDtYjcQTjd6kZqvcarrGhXU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U7yUbAY+hHp7Vl6lrOpatO0l7eyTTMc5zwvsAOAKPZuWoJdDqrC6vZ76OOeRIYoxgqi7i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w0Z4w9lGhkziUk5J9MD1p3w/8KXbzLqF00kcZwVTkFj75r0FlhtC4uI34+Yoow351rSw5t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+EsWjY1bxfBAl2rBra1ldW8v/AG3HTPoO31r2x3ySVdCPZhXzy1rZmy+0XFswLcjzZNxP4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o1+zwqJSMYk4xXUqZ1QSSPollZu4I/wB4UgjI5zivnVWWRTJ5mwEceVk80xriUMFW4uFYe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QvmPpAeZg7cD04pGjd8bg2a+c4nkdpVi1C8M6jJiMzqT/ALvPNI91fREeVqF6CRjJuHP9a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C2uGwrcjPWgwuMhvwFfP0U2pGKPOoXKr94uLh+T6ZzVO4FzcSuXuZJ/VjMxI/WiwXPotlx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UeUIy0sZ9PmFfPY06VsMJJWXHBj+YD9amh0WabOwu7AFiioTgfnTC577vQcCSM57bhQWO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7Tww0gCRwXDBkWTcZNqc/wBamTwfOwZUBQHqDdOQaVgueyGRiPvIfxpRI2OWUD1zXjw8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ht6ojtg/rUjeFtGiG0NeOx4AEkjqP1osFz2BSxHDL9aU4C4YjmvGRoenRttgt9Zf18uZk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lg0W3yNLuW95r5iR+G40coXPXC6jjcM/WkX5j1Bry2O1vwwaK3gjJ7GQsRWji/s7czOYHU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ELno4QhBxTWVs8DiuIt7fWb+DdHHEiHofNxmmPoGts3+siX6TGpsM7gxE/wUzyznG1vy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InPmgsBxidq4S61jUBIIk88PuKsY3bP8AOmoNiPdyjgZwfyqlql0sNpIMMzFSNq9TXiC3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1sJ2nzJWzn8TXb+DBLLp+HkZwSSrE5OKHCwHGf8K6n17xNLqeoXK2Ec0nmCOFd747D0HG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GvDfh7w5c308EsjxptQvISzueAPzrqrSAwzZU5Oe9cL8brnOmWFuFeRnlLBFbAJAwM+3Jr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xVrnjOpSNpkUl5cssQlb5IBySa5ltS1PXZnjlmf7LGNxhQ4XH0rU1vRr6SMz3Kt5SHAQH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naDpCf6VBJcyDmOF9xH1rmhFK9lqcDTuQaJawXMjRww7lUcyHtV+z12Hw3Hd+daM87/Ki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cmmrq5UBTGC3Gw4rrrqxXUdKiuBELh4SFG7gBvehxs/eEymGvtaUXUtrsikbc7HgEfT0r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5Gz93HESMrzmptX8VX7QNp8kcNpH912iXkj0B/wAKy7fyLoRpaXTxSjghuN1UoNaoaNE6L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4jnhjwM1RuvDz28zpOHTP8Qzt/OtW00u4iliGr3SLbDkgN8xAo8ReNHvNNGj6ZiOxBw7lc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H61cVLoMxLbUHsS0KQRXQjPBcZNaF0buaD7QoSIEBtqD9KwWhlspLeeByzE5UgV1Ok6mL2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Vyx4zwMU5wW4rEOmeImsrd4V0qOaffvaWQnI4xgCtLSfEiPBeo48q/uYzGG28KPaoJ9MNs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Vs4zjB9fpVDWfDE+kWlteXlw0c0p3KzL8rHrgH1qOWL02CzOg0jU5fCugX0dujiS5I/fM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eubi1qLT5SbYGbdyS5PJpmo6zf6vCtuo2wpjcq/xH1rPgtLZLeSTUHkjOcKF71Uad/iFZ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UQiiMRykkFvUGqr2cQtHRgBInRx0bNVtHdHvo0c4j35Bb0rodeazttN2pHulZ+CKq3K7Id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7ScuysxA2rVvQpjITAkSb+o7GjTNGuNRinubdGZQQoU9z3FNsbdors4/dyREhgT0NOWwF7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TIQ4JGT39Kq2+jPb21w9wAxKfJjv71pWMl3dxN9rKlCMLKeSPwo8UXllFZQafYBzIoBmm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i2tEBl+HYxLfjkEKCMn1q9c2kscssaMNsnLZPSneCvs0Ju1vmWLcBtZh/Kof7Qjtr65AQ3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MUpO7sg2MqZfnKsOA20mn3dylvtt7XBUj5+4qfb/aEsiRgCQKWAxxx2rMj3PKSclu9aR2G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1xJHlQQO/WtGeGBACMbBwzYrEM7W4ZlkPmfw4HSolmmlwS5IFXZvUot3FkZC8kTqyD0GDV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SpK9frVtJpmDLGo3MMEVoRRKbeNXXbt6hhS5rLURS0y2S4umMjY3c0a2ix3ZiXkADJpba4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5g35CYzTdSuhcXvnY8rdjcnuKL6gVooSuDsOG707BiuPLxmMnkmr1vIkjYYlSemelWIob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P3l7UuYdiva2rPIytu8uPsvesyVDLdCNcpzj5u1d3p1kjWqM7JGucA5rl9Uic6jMjhfNVs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DtYo38ccIjRBmTqWHetTw6qTpMLn59q4wew9qzbnfhFYZZeBVm1jmgt2KMVkbr9Kbd0Js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KhlgkyjNgnHIPpWLqNokLsZFcvgNjPBFT6XfiK1l812fPPl4qpcNLqd35kClDjkE5xWSTu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3oEiQqiLxtDcmp7WNbK+abyipXgL/AFqNrV4J4vmYrt3vjgD2q+ltPdzNdArAqoG2StjI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2r3r/wBtXZSJ+B5Y6/l2rA8RQ2/9sTiwlZ4N2FY9xVW7n8y4MoAzu4x0pLNDLM0ku7avz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1KRfbQ5BaGcj5cAjmnfatlqLa0GHA+8R/Kn3euzT2f2VY1EZAB45rVt/7Ps9LE0lrJLOy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Jt9QOcsWghmkN6GLYwM9m960LKP8AtBTFFh5mO1IwOcnpVAAXczF1PlqcnHWpFiKSCW2ma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ErPcD0fTjceF9DNisu6e5O+WSLnyz0x+ArkNR1R4beWCJBKjnPmSnJJ9qj0zUNRnuPIN0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JxVG/toQQ0Vw0rA/c65/GslDW7J6EsMKX1p5ot2aUfLuDcE/StvTY4bBEN/8AJ3EfGQK5w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kQ9Qo4wfWmKHlumS5d3dDyc1TV0Bd/tFrTUZZoImZGYlBMecUum6zcGCeCRRLITuXOS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Wl1ZfuvmCY5J5UVQ0q3j0rWgL0EW7DIlUbgfQ0k00Ma39oMsN1aySIwGDEoI/GtbSYr7+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D/dA5b8aq+INWWy1JZNKuY7iAxgEbeAf8aj8P61qF4ZNPi8gNO2A5GCCfSnZtXAj8LeLrr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FuGAkLJuYY9K6nStclE96I5ILqO7iLyMDypxwa5yfwVdWdzGbhozHu+Z2+6KntLBbS9u5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aNvQ+tbU6akykiSeQBAM5NUIlP2iEck7xVm5ZDGFPUelSaSgadmbkIpb8a9WMbI6IiXbAS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nKY/pVy9+aYkHjNUZsEk+tWWZkqnfk4BzTWbHJPHTinXGPPJ3Y9aik+8MnApjHowzyeKyY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BuNagIJPGQKzoUxdsfc0mNGhAmxhgk1HqcpBAUHpTgWD8c1WvWLAtj7opDZb8LDdPdOeMI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3ye/asvw2CLaZlPLNitNyQTu529KogiJz1/ECnREs/IIApobacsuc1NCOGJXB9qBFhF5A9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Iyc1DEXJJPB7DFW1AY529e2KZLZOjkKMrk9M02d2jHAA3UKflKYyRTJ2Hy+uOlAFaZuwxV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+tSyMDln69Kqty6r0U0ASxBmz6dqtxxthSfyqONQEGwZxz9anVwFYg5oGNdlCtk/rVB5Cp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dEXJ61lyS7ycE57UmNEwkxu29PelTg/Meapxs3J5P9asnhs+tAEwcEjJ6dqfvywGffiq/y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AYADFAFrcdvcml3Ap16dKYX2dgc0j/e4AFADgxY80KNoPOc1ED8x9e2KcGI6jmgCbpgj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HemBiQeOnamq21eO/wClMBxf5iDml3AYK5J9DTDgnJIH1p4IKg57+lAEgYtjbx7VYV84C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pol+bINAi3CpWI5OaSRflyODUwQhATxx6VDdNtTHQdc0AZzqWY+xqu2VbAGKlk3byymqzM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QMdxJBx61KBjGAenWmQhSQSOvannIJwKAJAehqUD5dxNQIWIOF4qRn7EDNAD5QDHxx9K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bI4OOTiozIcEcDPegEGQOvPqcU0AYJpuThcHd7VI75XAOGpDsMHy5A6etM+6eRUhYjGDkd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4+tAxpB2jGBTl+5hu/ekA+bDE49ac5C4B5oAXo3Gak3DueBUakMdzdBxSO2TxQAHDNuzxU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KPlPTnFGCV+boO9ACFsLxzUDDacjjBp7DjjtTJASvHSgBwcEcjFNjfkjsPWkCNt59eKagX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gCQEEdMUb8juMd6azBf8AGmBvmxng9qBiq2cg8Ec5ps+0R8dT3pUCs2Sce1MuOB8p49KQ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OD1roNLGy1Gf4u1c9965OR/FXSQD92u0gKtIciwDtfpn+lOYLjnj2zUanbzu5NPT5sgjk0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D34p0Zy5DcUxlKLxyBQhG0ksOfWgB5bsDgdj601xu25PPqKURjrRxnA6+tMBgU8qDkVKg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KMfvSR1zUi/M4y2OaViWN0aY2/iC1lJxiQV674ysRMlqUbEjQgg+vSvFr5zb3sbR9Qc19G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0GyjVwl/FbBgx7j39qmZy11c8eu0mtHSRgpHpmrlpdxXEW5sBhwQa2/EGl3ETfZbqIRy56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/wBnhguI4LgNFKDw3ZqzPGnBwZaiWACSRZwB6D1qbz1iULuPI79qzoY1+0yrKm0diaveW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9yDTOWd3sRoAkZff06YNSWrQh3ZgcAZwehqaLThIQB0zkE1Yl0nOXQg596ehioMom4bbg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BM3l7fL2AgZyOTVlrCeWNY/LCkevFVHtjGcSOqKOuaYrNFaQzXMq4UsRzn0qO+RZbBhIu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WrNy4h/1LhkPBAIzVcKbmGRZJBGAcgE9aVjopyscvIhGcZJHWmblERK8v6YroNV0/ZCht1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dkVeRyD61nax6dOXMtSnLJ82AOtdV4d06K70/5ipYN2PNcbIdso7j1rf8OX3kyvkfKVxx2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fJoaOoWRgkzCGCDuat2U7QruG4k4ByetWEvYWjUMBIwFQMgcF1AUHkAdq1Xc8ipLmXLI04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ehYBgTjA9KyLcny855q5A5OMnHtVI86pDsaUMyLIpOdmScU6AtuyjMpY9KqRyKrqJAQO5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7jtB4FBzSiTtkSMM8g5BqRNgi5B3k/hTHYM5wpCDoSKlJZwxJUFe3vTMWuhOsYjU7+WYYx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rFEwDbRksPWq73H+jhZuHB647VNHNF5bZCsc/dPBoJsWRG0kkUgIYKMsM4HFMUSyBhKn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RmdhEwZQig8VWNy0qBScBDn6mgZNcqVLA52jqPeop3EmFC7EA4xRJdPKSWQYBBxUTTq7lV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2fQJGzj58qBgUjHbjJ+XFRblAx1xwT6UglZsjdkDpikXykgA2h+zevFMYEEk80x2LKF5J6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XnoaRVuoo+4CTkg9M0wglzg47gdadwysCuAOlMYbRwM5PXPNIpCK4ZQpY5PXFO2gLnIOT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ABhnJpwztVm7/d96ZTXYcqsAWH8PcVZtl+TOC2TxUangKUwW9+pqddyAKFLP0wKDOWqJE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45z606LaCQwOD1pBmKX51Hy8sB0p5YHkpge4pmEhQ3lNhe1JAq5diuSBkgGjCqeDwOn1pV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9PemSmR7mKdPkJqT72PlOOxpilQCHDDI4p+VVTjceelIGRbAFcEgknjPagkLIxUgADGfWn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Q/PNRlvlYMmWzwR60Fq5HJuQZK5x0ojZjyzBGb8Ke8jlSWRSQKjQFowSpOD1xTLWw3Yqth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PNOViY2CAsvqKAqkEcHFESjkHK5OOKQ7gAWU7uGHAocHcoyScdKUrvcknIz24pi5Vg6ckH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edxhuMYpoyQBg8/ypzAAhtgJIznPemk/NvBOcflQMbCS0jFCcr3pwYFixGXNNiTCsy4I/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k7VyMn06VNymrkxLg7i3XgDOKkyGKBz8obsegqB9oG3GWQ0m8hdj4x1yOtO4rGjmJoZBCS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qxSFcB9wJy2TVPzSDhG28dRVhbqHcM8HGOB14oK3FlhSOQsclAuRk8UxgWgDynBYEg+oqZ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CxbHGOAaZMoLgGQ7AMAE8e+KRXLfYoncifKfrinZlMLT4wAv8NTXCRbkYs2COapXDMeA+R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KjG25NYhmtidxVZGwAO59q4TxjKx1meFiGWPCjHavQ7RAImebaIIVJB6dOprybUJvtNzNK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ymz3Mup68xArhTkHg/pTsjJHr+tRswXBxmnphmUY696yPVa6mnpsJZSynB/Q1u2oCqp6n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L/rAA3atS34UFckqK1ijysS+ZlzODlVODxipIxsYEKrZ7E1GvmMCXICDoKsxnem5gA6gA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+WgeWN2dxAxn8ac6yLtOC2eMCnlGZMqMhRzipFgdU3b1IHOM8imY8xW4VQzjBz+NOgnCSb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1TBEIY4JYjrSRQIgb90rl+ASORT1BSXU6nSLuK4dyjgHACr/AHvpWxdH5flODgAhh/KuP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cYKME6gfw8V2Vqm+2Yhd+09jzS6nsYKrzLUhcQJsVVZSOWZ/WmDDsVL7HxwcZPrSOj+aqT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YHIU8cDjrVnspkQMgDJMDIN25HAwT9aRDsdMtnjHHNDlcO53R4HIJprGIWr4K52569KC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uK8fUk1GiLuBlcqCf4O59KSaMgRGPngMRjnp3NCNJN5ce35QN7t/T2oGP37y+4YZsKAfY0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Dn5StIpblUYLsPRsZ9uaanmNcsGXp14oAeWR1Dl89fkYZwfamQwyvh2KoGbhCeuKcjh9u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900oBczB1G0gDjsfWgBsgAlGOUHB+tO2iTeztgsu3OKEh2bhDLleWbAyaSDdklk3KSORwB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GSV2jDE9PxpZXO9NpVPMxuOOcf/XprnMRAYBS3foDnr70sgk3o0PzSdc9cqP/AK1ADsgX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RnPHpTAxEjMjlcnPlkdR9adGSs8xiyGHzA/0pECSyurnYW5BbpigBGZGEjMvPUDpSmMoxR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9aJXVWXyQFwPnUnJYU35vKLIMknG3NAExIQqFz5fK5I6mkidVYCIsxIwSRxmkZwCHHzoe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HLNsST5Vz60ACI4jMu/JU8L70sUkZl2yl45MjahHBNRjytrpluvrjJp7sscoUKz4AH+TQA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SUKEkMoHA56UxgJHeM5VwwII7CmsCZzCeIV52g52n60/zYxCzAjLHDZ60AP3iCTbuYOeeD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sVmOWPfFNifCBwVUEY5phQwB3dwCGAOecZ6ZoAeg3OHOdqjdlh0p8jGXdIA7AA7VIxim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7cQDwFp3zsgTcy87gVPQUANlLhEjD7UPDZ/WnHy4fLW6wqFflI6UioXhMzsXYnHv9aa6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5Pc49KAFZlWIhDlnPIHzcetNbAcGMsigff9KGd2UswwXG0MFxTvkQ7Ch81l+XByHoAC4CB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dyfWnyCXcuACEGBnqR60x9/mQvtVmTAOME578UjBpvOJY5Bykeec+tAhS7GeJY4ySwO1hw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FiKtIDuYDbk8LSTNJAqMCS2eTjPWkSN/LxK3mbmyoH8B96AHSxKSqhQEB5cDiihXK4RELt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9VFID1R9nQEinJDK2CucH1q2kka5BjC+mOaDcfN0O2slQSN7oYlrOw67RVhLIAZkmcA+h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mK56c0NJIPvS4x61fskNSLX9mWDnMpaTH96QmrUFlp0K/JbQBf8AcrJW7cOQMH0qT7RI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Vzo3keBBhEUAemKkWaNuAcVzXnP1A+mDT0v3jwCPzqXSKU0dMqFvuvmnfZGbqVz9KxIdX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7Dq8bjJZwaycGjRSRYk0oN1VTVV9JdTlBVoalERxITR9uxjYSanlHdGPd2c8P3kyvqKpso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5P39pHpis6+jimG+FQr9xTcU1qS7M5fVtIsr+Ew3sCyxnsw6fQ9q8l8c/DdreN7vQllnw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q+v0617kCQSsi1XuYsH5RhT+lc1TDRkjKUEz5Miv4I1aK8jmkHTerYKn6VBaW9neSSx3WY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3r2L4l+Ao78SahpkSpdjmRFGBL7/AO9/OvHFtDb3CiQ/Lu5GK8upR9k9DklCzM6HSZJ9V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x2n29TXU2/h+706Ean4guxBCvEcbHLe1XT4gstItFfakkv8IBBOfeuK8Qa9ea5eGedyUHS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XNU9CNImiGt5tQa7MiMhb7+MZrOupGTUmexJYr91ulbehaY0umpLchBAQdqdz7mreleH4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xt95m6CsudRk7jtc51bKea3eS8uwMcrF5mSfwq5Fd2lnpe23tiLxvvO/JA9q2dL8Em9d5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sRrEOMepJrdtvA1i92YIL2SZ1IDblGM+nFOU01qybHAW0hKuYIT06t3PoK27WwWDSJZ7yw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9snBPX2roNSistH1ZdOuJVZoyGXCfdJqprl43z2rxyJG33ZwMqT2xWTnfYLHGR2Ntc3pi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itGCxRbyO68QJILCAABUyfM9Olauk+HfJzd3M5cR/NtC44qDxX4jsptK8nT5mVvuGJk5f/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lqNLQj8beJNCvIIYtCS637QHlnjC49gP61BpPi25sLa3s5ZZHi67s9Qe1c3p8Qjw91ZST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n3qTUHY3yyQ20ixqAuwr0xW7px2QX6naTWmgRWk15a3hk1RgXWN5CuxvfNefahe3l/MI55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31rqotPttUa3kR8EECQY+Yj+6ag1DTrj+3oNNs0WF5T8pVc4Hriim+X1KLGma5b6JpUkN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GrlkW/1uZ0eYysCX+d62NastkgXq0akNxgk571L4NuGsJ7i5toleYpsQuM4PtTjNRTl1C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rm0RS0cZ+Xko4OPrV3wvZobtlupo0DLnax649TXQXME7lp7t/OuZn3SkDgj0rL1W1stK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zgs4b+FewFNVObQa3MbXVB1WXEkbBjgFDxioE22s8Eh25U9cU/Romupz5UW9lPH41qtAs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SAokdchm74zWj00GN8Qajp0llE0aNNeOvLbiFT6j1re+EPht9W/tG+uLeSaztUBRUXPmT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NcZrVg9ndbWw24Z4HSvoj4C6adP8ABsvm7W+0XJkKg/dIUDH1rejFS0RcNznb6419dSV3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Q4JSrV5r18dNe2nElymRh3j+YAds4r1a9sLKRQbiFPm9ByfyqjceGtLuVAMbxY5BikZPx6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6FNHk1rqV5cqyrbSwwjq7Rkr+tdANYt7XTvJW0tZbg4zI9uFH5V1s/g/T5WBnkupOeN0x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BD2UcvPV2YkfrT9kx+0SOOt/GIsgypoOkSwkDKujA5+op0/ji3mIWfwzZBj12XMnP4V1N3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v2dbdSf8Alk7Dn15JqgfhrYOD5d9cg/3jtO0fWj2LH7WJgJ4uSK68630qG0cDBIO/+dRPr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ZliZusa2o2j2rpU+EOmTfvJdWvEC9wEO41Dd/CbTbVAX1K8bPTAWj2DH7WJhp4g0C1XLR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4Rc+uBVy38eaermO28NW0a7fvSSgZx/wGrC/DDTyf3eq3YcdSY0IAqdfhbZkB/7cu2Xpg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Bh7WJQm8U3uqJbLbQ2tlHl2MUGTnjGW47Vva3400Z9Gt1sw5vmkVHhjyhIHXc3cGooPh/b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3asRt3bVPFOm8BadIUkku7kuFwWUqu4+vSk8Ow9rE5bUviVqsE0cVvDYwRG384IyMx6kbQ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s6f8AEeGKyhkv1muJZD88dum3Z+JOCc9q1n+G+nPL5v2+6MvIywU8HqMVCPhbpwwE1G5Q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n7B9g9rEV/Gul3ySm3cWV0hClrmFn/LacGj+0vE86Kmiaho905GSI4yePUk8D+daFl4Bjt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+xOiPEjAfh61oxeHry3ljZNclVU52rBGAfrR9XfYXtUZkFt4weNWvNY0VD/Fi2OV+nOKhu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NW1e5muGP3EuDlj7KlWtZ8D2er3Ut1qF1LLPIAu8IF2gf3QOlS6N4PstGkeXTJPLlZdvmS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6UewYvaozrr/hH7eAS3FlrMKH+MpN/jVe7vNE/sqYWU15HIq7oxKsmSR7Nwa6i40e5ubdo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2GCI1SP8AUCqcvhW2nWJLm+vpViGFBkH+FH1dh7VHCyyeIblg1lqU8vmDcEt52GfwGMVHa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dxqijdtJe52qv1JNegw+FrSEOLa7vIFcbWEcgGf0qCbwdp8kYiku9RZeuDP/AExR7B9g9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22d9e8QvfTIObG1uWdn9mbOAK5KbUrvVNatzFH/ZdrF/q1iBIH49z716CPBGjoPnkvX9mm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BpdtDsEBdTx+9ctj6U/YtD9qjMudYsrDQ5Bpujre3Uq+XK854z3JzyfoMV2PgW3aHS7d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jTopPasm106xhcbLOJccgkZP15rbgv8A7MwVQPx6Csp0ylO50ssW2IyAdBmvFviVqkDe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95vBwGPTFd54j8Wrp2j3Es1xDAQh2l+cnoOPrXz1PrNx4h1S8t7u5E9tFJ5hmHcYxxXDX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Qr+IvEF5OskklyCVBWOIKOAePzriZNCufL81BuB7Z5FbupyxrcFTjahxnHJHrRIJTZR3St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/nXLCbjscV9TAOnyW0sbzr+74PB6+1ejaX4t0dPC8emz20kdwxOdnALdmJ/KuQuGe5uli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pkunzWtzGXRCAwOSeOveqk+fcVyTxHpkmGkZ1BzlUbgmucto3SWMY+bcCAa7zxZ5QtFuZ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5V3YyD6CuQtfJkLzTsYwvI44zWkG1GxS7HQeIJJP7NW5dC7FQrDP3c1yFrayXku2FSX9Kk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Z5GiznBJwfwrQ8P3QsZnZhmM4J45/CrXuIq50Or2sVhZW0YaLzljA+f171yt+roQ84wzdF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UTqF604DLH0VG/hFQQXu20eF0LM33Se1Cj1AVNQuQAYJZVA4wrHirms6zq2pRW0Gq3M1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ZmpNDtWEZmxG6rlipYZz24qSK4jiXdcRMJSxOdvNJtJ7CHeFdQaG/wBtw0cduykuWGOlZ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kPmllDHZgcEZrYtNDvtflae3t28lMLkLyfp60zWNBl0JVa6BAcEJkYJahNX03C5kwrDHs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9K9FvPCNrF4aV7mcSapPHuRQ/yxHsD/U15vB51sVuVA3Z+UkZ/GtGHXdRE5d5mIYgvnvin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0aO607QrqNw5O77yH7hrnfLeGeTkvuOWz3rop7kGI3Cu4V0+YZ7Gse2CySuZc4RS24elY3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VzaMzQSDyXPKNWxM8UlpG/kpH5zYfd3rDtTDJcu4yY1yylv0zVeZ3N2PMbcq8gA8VbjcD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wPlECY4CrnJAPtSaNpwistkhUxE/MTwfrWaL4Q2EUsmGnLHjPIFVPOEcUs98WmY8+SrY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6ATakpsbzNlhI06vnO/3rHmkdpHlVlXfywFNnujdMdg2KTwuegqOaB4QN33CDya3jG24I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XbK6WKCSNo96MM4pbeFRb7yeSOFqfT1toVma5gdzjKFT0NaN9Ct9CpbO00qoeD2PpW+l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fMuy3y55wKxrfUbkEQRCNVPABQU+4jm06ZZWChjyAOeamSCxtx28dpZgxkPcHlmPQVhSeW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OWJ5FT29zNeZVmGWI4HQ1UuLFxM5kB6/kaSSvqFjUu7m0ulWCHBZPuyKO3pVBUEEysWLE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W1v4ZvNTuJ4zOo/c254YnOOe/wCFcc25ZmVjuOcZzQknsM2rO/SHzG3+Yx4CMaqTGaZ3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p2nvcXS7Y2eNGBcL1xWhqBsrO8AjeTYeGjxytJ+QmLY2UyxtvXAfhXb+GntavZktIylv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lu9nKzqTwAeau2+nXc+m5mK+cDkbmAIHvUtpEsWCBWjJUKqyDOccg1HZ2ZhEky/dBwvq1R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pihUH74OQKzLjU2ZvL4KpwpU099gOsvbS0kslgSI7yNwlB5OeoNZN7HNcW5hByI8L7496T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skyO4UZU+9UtY1KG4ljmt90cx5cDofrQkFyew0mN/NFyu0r046ippdOghiQmYJk7cEda24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kmRLzZ5hVemPT61yerzM02/cxEZwq54qhElxa28F0yF9x6g44FaLWkd9Y7rSJvOAC/K2A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hDBFecdd/IxXRPJLYaYLxVQO2FXaMA1m3ZgmcsLSW1mlibDFhxtOavQ6fvtQ5mBGckY6e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GUE+Y57Dua6WxsbW1Utf3hBC/cxTb6juUjFDa2sjfaUjuduYlI+97Vi6fa3M8krQxNJtGX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0oaxDF9k8te5mbgBR2rP0OeHTku4WYQ3yj5WYblIHpST0CxQ09vKuGEtwyOBj5hyPar1/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ErCdQSwAwWHY03R9WsoNQe6v4EuHYEgv2PrVi41+GYTAlRnlSvp6UPuFivp84TSZZ0c+cF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aJqlra2Mo1KB5Ek5MgGce2O1ZzbbqzMsS4fuoPUetPXTbiYKsCvImwbwBkD61NkIxdVuoL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TJwO5FU4JZIJFaFmWRTkEdQa6gaD9klC3DeXIeQuORTn0aARm483EqnlT3/+vWseyGk2M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xqE00iN821jx+NaciCy0uOP8A5ayfMfaux8JfDTXtVgW91SMadpSI0ry3PyyMqjPyr15Hc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810cD5Odg/wBntXZh4WNoxsV5CCoyCemRV3T0KW08o4DDaKoLIryHaOT2rX+7p8agV3I1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yOpxzVGYEj0z0FXJJG5AwcVTl/wBWxJ7UyjMfcJSQOPzpZ8bQQPwFPQkPhs4NPlA2EjqKA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9eKoQNmYtnPNW5h8p3cYGcVk2Mv75lPrSZUTY2sefX0qndgpHJzUwkJ74xVfUM+Qc4yTQN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wkggZarkh5IBzg1BoYWPSou5Yk1aMYL5AFUiBEHAJ45yM1NDlx1wfU1Eo3HBIB6VbgRgwB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ywmDtxnjrV1QCQ3OMZqrFEN+c8GrLZH09KBCswwOcL61SunG/OeCKllZdnowrOuHyOmaAI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elOQD5crk+tQHLc8AdakiZt5wOMc0DsXIhtIPanynYm5eB6U22bcrbuoPeo7yQiLpxjtQB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561UIwwA706dl3A8nFRtJkcc1JRJErHocCp2ONoHJ9ajU4UDinHBO3OPwoAeBkDccmrEI4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MB+laKRCONSeCaYiByOPypjNk9abI4LYzxSKOcn9e9AD0b5jgfSpU+c85pMDYSBinxD5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H409/kQnH0FIF2jmmSHIC8+1ACLhuentmnxDBINRKvzdeakQHOCaAJ4xkcdqvQqGxgYq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tCBcDJPNMQ6QlVOTkmqE75XB6mrMxLAnnjkc1mXDZJDdfrQA1mwQOMe/pVYHfJgj5e1O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0QncCON1AiwoG3AA4704tuPGTn1pIQQTnp39ql2j1wB+tADc5YBQcHrzSOuBSFySQgHpk0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HvQBGCpBz06Uz5WGf5Uh4wo6UH1XHTmgaCIYJANNYfvDnkU4MpXnrjNCkMp9aQxhAPGT04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Xkg8DdTQCGJOfagB8mQRt6mlIzgmkK5GM/Smt2IJz2xQA5uwH1pjggH1p27IGVOfWkZ1K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JuO0gD8aAcfSnZKkDPWm7cE46D1oAjfB9sVHxjAqZnBXGOlREggD0oABkdTVf+Jtufepm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QC3zde1AxNny5/nTBxkng1YJGz2qIx5ySaAGhCWBP60yYfKcdgakTJxmmznZE5PXFJgc9C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QWhLQqoXjFc9aEG4Oema6S0fdEcDk8UimSNjfg4zTwxHfgdeKjC4YbifWpVB6MetMkc7b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4Q4C/iaTjecU8LkkNzn8qYhwyAoA4NKu35jimrkHocdKVRtY8cmgBACo3cE0qjcOeGzSOT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SI+cgmgChqKj7Snc+9en+FNTdLSyntZ/LniUAc/pXml7yEbuO5rpfDMrfYkZASUzke1RP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0n03xfYNbXWyO7j6EfeU/3l9R7VwHinw7e6dMTMBNCvKSgcEf0NZUGp+TcRyRs0TocllOK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6nafZNWCgt8vm7cg/UVlc4qtF21PI7lnVyAx2n+E9qlgSYIxi3Kx5r0PxF4Milh+16Ttd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qp/pXFzRBpNodlbpjsatM8atTcGNh1K7iA+ZT2OBWjp2qrErbgxLHOSeBWVLCNwCjnGC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SAFOoIp2ObmZr3V4ZWBVwCxwMGqc0bzMfNZdvcCs91dOi7lJ601XkEoyjDHIz3oC7ZNJDb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wDWRMTI5b36Cr1y5d8MSF7VnXJUKdp20jenqXLS7CsFkYeWRj5jjFZesqizFotm3GPl6Z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Z9RVG6kVnfYCENK530o9DC1BtzjAwat6QzgvjqRVO7Ks+BnFX9BG6crkcr3rNbnqVP4Rr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bWPUetaVpMUQHr9ay1T5znsasQMMYPBq0zyKsVJG3HcAgsBtqysynGAQ5NZyY2jJ4xVqH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0rRHnTgjQ+0NtCFc+9T20i85HI9azlkAbdjg8VYtk3yjnAz3ouc04KxsWwZiXfPH+RShQ/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NHUyByAAOhP8qrPdDzG6iPGAKDm5e4hkABLncQepNIbpAemapySnZgEFc5FVZZFDYHQ0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oty7ttBJU8VbQeUjSOAQuOPXNZWmKSSR0HrWzcOq2gRBhm+8CP1poznFKViF2U4YA4J6V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GKjeRSy4yABgfWoWfYc5II/Gi4KBOrAAhvlJ9aaCeqEDtVXzWdhu704OUbcOvaoL5LEylh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iwG0fN3qFJHaTkdQc5qePbtG4gAZJqhNAyF8gNjHaozuX+WT3qwUUwZOA2aq3DHdtBzgcc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wxPODjtmpwzyYKL8qKAeaqRt8hYjBzjGas28bMMkcHnAqSpably2jjYNJO5D5POelOgR/m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gmlggMZLAozDseanKPIQGYBOTx61RhJ6DRDKCxcbQeMevtSoCQwONo/lSZLYOWGBjNPjU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ZhJ32GAEoMEYz0p5LOcAcKOgpG8sKOSW68dPpSsAkQ6Bj29aZISEFFBPOeQO1HyDhh8o4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56mkwjsQGwwPfoaQ0rjdxQZRgB16Uihd33/mPQnpTjgsqck9Tio2JydqgZ4xjOKCkRmRla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Ssg2ltzdOnpT2VhGqkDDHr602YR4G0tvxyD3oLRGq4YMM8D60qqwYB2AGeuKVI5C5JIGB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G7Dcc9qYxG3b1ZUBUHHy0AOXYQRgOvWmF2ADx9Bz1pypKFZkYknqM9qBoiTmPYw7khhT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fyFP3Mo+XOAckY6UyVtvzJuO7rSL3FjVVkYZJJ6c8USOAy7Rj1OaiVSVYEEe9KyAKr5O3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rA8EAdaayttbP3u2KUuwJ6YIxjvimysRKD0UjAFA0iIHk4BIx0xS+YoBPf3px3pjCEkD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YDcT1AFSaJXLAuSrE4BBNJJPuwqcdSc1X2jcw5A9KjZdpYjJB6ZptlKCJ1mUn5mIzxxTFl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PWq7ZV8YzjoKmtI1kddhxITjBFK5ooINdvTZaJcRFiGdSAp6896824xnkCus+IN4HvYrYM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TXK4yu0c/1rFu7PocJT9nTVxhXcPlq5a7QcM351XRWH8IB7Yq3Gd2PlAbtQkbVHpY0bZA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6I7yrj5ce9U7ZirKcZPt0q+n7x155P4VokeXVbuWBG5fa/I9qtmOVCEYA4H6URBBDiIc5x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sUb928Mc+4qrHBOWtiICRNxVioZcE56iprXzHLHgjYRVq0igkdkYFjIQArHgCrCNbxEoAi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npQZOV0VbfcZPmU/KucgcVrxmPzJGKkIi55OM57Csue6jj3mFNqO2Mk4wKU6luYDYjIo+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7Zxwecs6Bk5xg9CfWuv8MbRflH2P5g5weFrjI9QDRCaTYQo2+Wo6Gun8HQRQXgmWQqZT9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mGk4vQ0dasvsd9MkjtuAyuBnK1QmdvL2kndgEEnjFdb4+j8jyJBIAQNuBxuGM1xZCidWlV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nFM+hoyuiUq6oMleRn5+Rx60yVYyBK6gM2OU5U+vFKFRoW3PIB1yRRbJ5UTMTu3HOX7AU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G749xjFSAqmdrspA6jqc1EmwxkyAocn5u1S94njXew4KkdaBj0BkuWU7Q4XgH1xTDIQm0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WmSb3Y7kAYgD5RijOG3IuSuDn0oAkk3BESPDSMPmxxmluEKlF2lV+Xdg5zTVbLIhJXeeSe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GQlo+QQT0PpmgCRVZJGdCFwDgvxmiMF4AxViCM+9K6kgMVBhxyx5xROXaKOIFljY4BHemA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LHvxSNE+S6Egq23IFJLuSVIwse/pweCPf3pIxLnLNtKdBnvigBrsWC5y2CAQONw75qQZ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5QvOBTWxFsaQNg4GacxSNcCQAbjknkj8KABt0Dqco0ePmJFIqpHMm4s0TAsB3zQiogkBfz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Lk72UdeFxjkUAIyuVZo9iKeST29Kc+4CJmGUXDFdv8VMBVt+I23jlsdKRZm3AxBmbBBD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b3G6FfnIKtnJ68/lUomcO29g6BeuKYhOwMsbIehYjPPrimE7IgNmSRkMP50AJtCzPjdud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FuGDsRjnsaSR5PJV0wp6KMfrUhkCod/LEclRwfxoAZK5aApEEDqccdh3/ABqKQAQhQzNu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atvKWFHiUruJA3dQR3qGOXE3mSBS8WcgigBULFGxF6DB6YpEUR3KoFYADP19RTC7yl5HO1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lk/dkozM4PzKe9ADkCY8wOVHIKg0I3lvJhclyCoY5JFLKm23DKc8529CabuaOGN1Byf4s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ElO0KSSrHAqYhC5eFmOF5YjO0+1MeUO3RQf49xzn6U03GURUCqVfaWz27GgA2pAIJVcFz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pZE3bpiCDt3ADgn15NM/dPOkZYsFDbmH8XsKRgx8uTbgcKisc5oAWJpvJZ9m8y7V3c4H/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zkRudmfmVuMmkLvHIiSO21WDMD6mnOYmmbc+TnIwPegCbKlAjSASOONvQUVCVQ5WbIO7AK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bBG5ecZ7ZqzYQNd3AiTueSew9azg22TcRmlWUh92SCT2NdEo32KTNa/tIbeUok6SMOCoHK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22WZYwP4jVN3HGP0qIZAznFSoWHzFu4aOGYiJxKo43YqIuSc5wDVfdnGc0rMcDkYq1EVy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al8zKZYE1XTjk80Fw2QDj1pcqC7Ji3enRtld3Gfaq6dCD07Ugk2r8uM+1S4jUmXI52U4IO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HAzjFZAc9S2D60vnMuCWBOah00aKZueZIxHzZpC0u/BG2s+3vW65A9a1YLlHTDgH3FYSj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QM3zcelVXYISOWHpU052sxVjtrP8AMHmEE8ms2DY6eMOGyBj0rwH4sQT6A1xFa20LW98zP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6r7fWvfTIASM5NcX8StDGt+HrkRpuuIFMseOrY6r75FctenzK5jUXMj5s8PaPNqFyrSQXE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Dlvauuu4IbZoIo9IjhgBw24Fj+JrudN0q20PSrO4u7yw04mMOIHnG4DryPWsfxP43fVZBp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3sqGfblpGPRVB7e9ePVlOUrdDlfumJqkN3K6COI2tngZdRkN/hVm61DSNK0vy/ti7m5KoN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PiWDS/C/h1JtRuBd6q8YWO3TAUvjnCjsD3NeKTQza9eGKOBgx+Z2UcA+/pWdOHM9dhk994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ErLBjGSMH/wCtS6TqGo6pJJ9kuJ4IYsSOEchmP1Fc9eaYsMpQKygHGSe9bnh7Wrjw9aSR2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EiZJ/GutwpqPuLUGjRtpRFcy3mrPNPOnOHbJP1Jol8Qac2JZLqbzUGUQruVfp2rPcTar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dFGAB7Cs46elrdJmLzCvzbeuayUIN+8FjYuriTU9lzFPcIm37p459cVl6bZXENyLmW3D7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XRa3qAvLGJNOtjHMQAWyMqMdMUzR/A+o6xax3ZvAilypWTPAHuK0hZJ20C2pKulpDukv72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YVmWtlLfFrgAxWofHznBb6CsrxFZHStTkgW8Fx5BxuU5FZN5qb3EEaMWEinkhuD+FaRo8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tcaXo1+lxNOVZkx5Zb9TWJP4su9G1q5vNLureae5XDOU3bB6KT0riGklmbOWZvXrXReDf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K1wiOg+WLcA7n2zW0aMYatl8psWXiexlKy6rG885OTtTFa032PVIFl0vMEZP38YB9sVy2s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8m9ZVlxu2jriqUGr3EUItbQBVfg96ylST+Eix11i94sh0+3ja/wBRdtqKn3Yx6k1h+KLG9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NE0ijLNEwZSfwq3eSDToERLowMUy7KSGk/Ks2we3nnO4s4I4znOamK5dUFhunkaVPC00+2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JFWtTuptUjEzXOYUY7SeNo+la/wASdNgsNK0V4ILaOSaIF9ku58YGOOw5rioLO5aNmRWEY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klJczYHceGdCl8SzRie72xlxGm1CzDHr6AjvX0l4b0u00/T47SyjW3t4/wCEevrXkfwG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A0bquI3eTIWNuu0epIxn0r2e3eOKFw7hpHwRjoAK7cLEuPcnuVGzaxBBHBqGLa5Ikk2P0A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nCgAgj0HFVshMbiGNekkUzSlsWWDzVYZXsW61nsAincwDHrntW3pghMYnvB5ka9FXpWfr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iEcLYAjYdatMhlTKMQEAYeorUt7+xgh8uPT2kk7lj/WqEse+0EiKm0cAIOlVyTsBT5C3c9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JcNGjHOCc/gKjMDeaVjV8k8A8miNXkY+dMAqj72ODSG4CsTAzO3TcD1oEWTbJaFy8i7i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nnlkVd6BICvAQ/wA6rNHKwLOFOSOOp/OpjGBGoyqr2HU0DuQKGjQOysQBgDPSh0DMGUkDH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L8pXPsDQdpXnGe22gVxFDDG05X3PNO2q2S5IxyOajdGUZGGYep61LHENpJ+8e9OwriRE7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KSCST19TQAwO0YOO9K8ZwMn60h3G4GDknFR4KsSMn6VJyAFzSbR2JBHpQFyNgSRng0/KkH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OMVGVx6A0AO7jk4odRjPU9RTVIAJPWmSyMAAKBiYYrk8mq7kO4XHQ0txI4VQhINVvNZZM4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uFtYGmkGURc8dT7VyI8XvMjYtoVdeCGk98enFbmszM1lIfmIAzt9cc15Te6Zcz3ImuJQI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PfpXFWlY02KPxNv7i7Nyskis0e0s2MKnsKwNDtha2CvbFne4X5wfT2ql4r1NtRvpbO0OTv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7O8FhpkcdwQ00YP3f0ry68rmU2XNVt7OKGGKWdZZmPO0cqPQ1gxXcrK1pEgFoHIXHJ962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QREbiZiWY4BFVZ7WCCEs8oheNSTs5BrnXYyFubmMzwRwxsbgD+EdaztXEs0iy3AKY4YVZ0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lUllmVvug9TVnWLdUM894jrlt2AOKFoxpHMMrzvySw9zzirDaXJ5sSOJPLk6Ejge9bUIsv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aRnt3I9PrVbVL+7axExwkP3Y17Y/xrWLbdhpWMg2Ztr4xOnnKhxnoCKu3clssZsreNVYHc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xNexyRrOqyj5juOeKluLLy5hbq0Z2sGeQkcCqb11GU5LRnhPmKPl7nvSX8HkabbHGdxP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c6u8lxcIlpEpLlm4YY4Aql4ivLa5uIIdP3eSi7een4VUbjKmlXogaRtijitwrPqEMbyKAN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xLbliXBX29a1NPv7h4i0OW29scClOPVAdH4f8ajwq9xbpbLfdNrCTYEOOR0OaxfG/iebxT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rHEu1I0YsM55OT3rHMBlu2aTGXJchTV66trf+zi8alGX1OTTUUndCNfw3bwXemgIQ8iH9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na5Zrb3CGOFiAckDoRVXSUntWhulRthfYCOjeorS1a4ET+ZI7EucBPQVL3JZk3GoTXTGMA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dPmhghdXmVbgZUBu+e1ZMEe6ZxCct1U0WPnf2gjAK0obOH6Zq+VMaRv2+mp/Y11M4aIAg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s+1gMtszLCoC8NIxxgVvX13P9mSGWQMHOWAAFc3rH7hhEu4B/mKg8Gs0ruw7F5IrW4jaf7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7tism/vXup3fAjBG3A9Pei1lSJXViQHQjpUbWk8jArE2ffjNaRSTGS2SBgu7HXOaXVELvH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tVy0to4jGJ1+Zug9Kzr2aXzTGo2qOBgdaa30FEfBdLEBC6btp+8taVpPZRkrN5oZgTvA+7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cNtOUPNWLf8A0q//AHzhEY5+gptIZatQI1kmlTcV+ZWYc4qu1+90SJ8E9lx2rodeT/iXF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OByPesCO1htlJudzy43DHQUKwySK6t7aRS0TCRcYweD9a6D7RAQkl7aBmcbg6d/qK5S4lW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pP7TlKxoXYIvRc1PK3sCOi1XxG7wNa2lskKOhUseWIPpW1pXhO0svC41XVYzK7EP5YbGF7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m4iaNdgGOvrXWy+JyLKGwgtt20AZJyD9KiScVZCRmXWsC61C3h0q1SybeI0VCADk4BPvV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9KgiuNQlh+0TMdyhs5Nc7fW2bstEwLM2SvdDWhYWuo61fBZ7mWcrjdJI5fCj3NPRaoGa+g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vl+V1H3iOpqeayaZI53dfL65z0rM8YzGzt47aN1Bf72DzgVyAuZvL2CWTy+67jj8qSpc+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606HS7tNnmu8ZVNoyC3auIs7aS6l8uMEsBninW80ig4YgEYwK3fB9/b6bqZW527JgEaVh9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Z0yKyto86jOFJX5kYfe9q5m9ljmu3eGPy4iflTOcCuwuJdEv9VWOV3+yNIMTpwcfjUHjP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32K5aQMA6McYINEXbcCnZWGoWVkdQNuZIwMgnsPenaVp0moRzOUDqxJKA4K1lT6zeSWq2k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4/P1rS8M6tZWErC5MpDrtbbyuPpTadiWjqY/Dtho9nay3E8PnEFz5hxtHuO9ZmvzSvpWE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ICNwuO/tVDVJtPv8AVE+yPMLdwFxIcnPTj/CtbxlYxaLp9hbJcW0zSLvZEXlgOjH+VZJNu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aal5aszvtzuHTPpXReA7X7SJL69tTdOzbEyc7fU4ri59Wu7m3jspJmFlG+5YgOAfWu10T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OtmWzhkAUz7OTkevanNNFDrzxNYwre2baeQ8bHy0c/Kfr6Vi6D4dl8RSvcNKscY4MmOF9v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d/srWEtY7tJneMStk8r9T39a0/DCXkNkIoIfNV1JOTj5uxFLZXQIZqvg+x0+REuLxmQjIK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y9/pwguzDHIrIeV9fxrsG1mysBdW8677or9/72G7iuJlnY3DSpkMTke1EXIZow6VeQx+Y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YOmB1FdX4W1a50jTbiezELQOOVkXJz65qnot3q+s+HW0pGMsAbIAAB65wT3r0z4bfDa4Gm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29xjbAeZAB+i5/OnGDm7DUb7HC+FvDet+NtXeSPIi3fvbuRfkX246n2Fe+eDfAukeG9kix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JlBKf7g6L/P3re060t7G0itbKGOC3jGFjQYC1pWsaPLxn3Nd9Oioo3jBI4v42at/ZngeS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yi3X5sEp95z+QA/Gvm6dFkZXBB3fw+lel/HXUW1DxrNZZJg0uJYEXPAdgGc/qo/CvMJE2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hGxZGluftCr3rUu22xqqjgDGBVPS9xuWLnPFPvHZGZs8E8CtBGfISHC571BMDjaTUkpy3y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FnyWwMdKZRVABkwR07mpMA8YHNMQ4JGc1IOvynGKAMzUciCbbwAprmEcrIGzyK6XWjstH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5qJMuBtQT7kAP3jjmnXjFoSDjHqKz7WUnj0q42GiOBQmDOj0xD/ZlsBwQuakORLhetO2mO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z+VPXJOSMCtUZMIFJfcRz6CryAF+Rt71DAMn0XNT42H5cc9KALCRFAGB/OhycEsM08vm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q8rkqMnpQIryvhsY+aqkzkEnHHapp2BG4g8d6qSSbuByP1oY0RscsCOBU8QLHOQR61AMN1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xjnJ/SkMtqApA3Y9+lU9SlBQhO3Uipp8quc9unpWbO24EluPegCpJJldp60kbbGH92oiR5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cUhk/JfPap4kGQevtUUKkY7g1oRqGQhf1oAdZRESBmGcVZvnO0EfTFNhzEcDv3NV7ty2By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+alAG7Oc8VGg59W9acqBs85oAsLlsDipB0OOtRw43AdT6VNKn7sY/nQAnHrUTHkE8809cb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BHHY0AOz6jBqRR0z0qOEFiNwq1GhZjgZoAtWyE4LdKt9ABximW6kRkkU2d2VQAOM0xEV0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rGmdfMJHPtVy6fO/pWcy4GVPJoEI+Wznp2qaBNhBAyf5VBHndhuPrVqLAzzzRcCVMt8xzn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HPPpUSL8uOMdad90k8CkAMBnIPI7UwlnBJ6dc0u4OGx1pCflwcBTQAxmBAzk033x+FKQo5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6dP50FCuvzcEDPFKmE4J6mmt1y1KFyQMUAOYYBOcfhTACTyfwqRhtGASaYVJHzdaAFwep6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PPejbwATx/SkZe+c+tADiy4BzikCjGSDjrxUZBwAwx6ZpxyIxzxQA1n3EdcUpYNyTx2FNO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Y6DJHWgBrLwCeBTZQORznsBT85APIFRyLzkZyOcUARqCvPbvmlCjJYde2aY3I9D0607jk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mCMdfpQwO7Ixj0qMHHyjIqViMdOtAETgnjt2qpe8QFe/rVokljweBVG8kIRt3YUMDHtVLX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YAsaEZzmuc09j9oJIzzW+pLEbc57npSKZMysGGwjpU+R1x2pFBKg4ofGeDgUyQXIPI4qV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zswex61PGpwccH1oELliQMcYp+eKjOUGM+wppycAnHcGgB44JBHHelU56g1GWAYfzFOdgF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MWR1BrY8E3QiMsT55GayLhg0AGD1zmn+H5TDfof4T8pqZbFR3Nu6YxyNhjtNQWmsy2Ug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9Ovnb7QV4Pasa52hivJJ/SsC5QUtDvtG8UO25LW5ZM5yueOfaqM07oxbbuA6EHpXEM3lg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V221qZQsVw26M9WA+bFClY8zFYDnV4nTLco7ZcY46461PDJhTIFB/CqdhJb3GDbyqw7qf8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ZcEjjb0ArRSTPAq4WdN6gs0MrBXBC9cU+aSGQhVB3AjBzUBilD5VACe4qzChH+sCrz69T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lquDvQMxP1rJ1e0TcTjbjAGB1rbVxG+Cpx0yO9Vrg53OMgf3Tzihm9GLb0OKlVVkJHTOMG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CjFbGrWrQyeZt4J7dKwL2TahVeTWdz1aUHfUy5DuJwO9XtFIS9j3cg8HFUlXI9KsWHyTox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Fo6uS3QAY6devSlRApDLycdMVZiRTEpAA3DpUmAMDb+NWkeDOdnYYh3KAQMgVaRT5DMXC+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5d1Ix6GpUTeGyQMHgU9Tnk0PgUlcce3tWvpUG6RRIuR3PpUWnQqGzImUYYyegroAsFrbKF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Y5pPmIZGCuU3AELnIrEuJk3ERc/WrGoXOSxA2sR2rFllO7lhnrQ3YiEOdj3mZchcYpFLO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23ocHoa2NJs9xVmJYd+KW5rNqCNjRbKQRM5RQV55HWotSk82YjdkKMZx0rWdXt7RSW+bq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5CwIBPJHaqOOS1sQSsABjnHpVQzMeMYAp8rFATn34qsknmgEZBPWpbOiENLkqljxn5TUq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RptbjLGpVXDY4yTQgk0WEZiy7MdMc1bhQ8qyAqR1qtFtVt2M9sZrQiDlkK52+3QVRz7si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o65HWs6VmYEYwM1fumby5A7FgemO2KzVBcjaeaTKgluCD5SMMTmtOGECEt5hDqQAvtUFm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9ccZq4FBm3CTLE546UJEVJFi2hdsMrZ2g5HU5qazVMSl84PyrnjnvVeJyCylijZAwPSpX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171RzSaGAlWK/wg07OGIbgOMn3qWaVPs6AZY9jj9KiCkqrsAc8D2oM2rAFZVwB2zRIQ4G4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WjI3AnPrTQzn5iQQRjBoFZh5a7Si5LHnNNTAZRj5ugIojVkQkHg9fakYvISWHTjIoKSJf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sagGBGxwSW4p8KuM4OcdfaliD4VVbKls4oKshjhVAVck4yc8Uzo3C8qeeeadKQ4IBG7OSS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cOhyByTQOw2TGQxUgMOpPWkbYE3Ll93HzCl3qFyDgKOeaTd/AANoGcetAxMMYAokGM8j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4GMc9aAwCgLHjJwR1zT9uZiCoTb15oHqMEjbGVMAEdxUS7iQV25PQdanVSy/MQDnj0FQzR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69qQ0MDqCTKWyx+72pJmQnIO3PUf4UMNwVQAcjcaUKHVgwGQPlxSNAVWd1DZKjkkelDAyH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+tG4iLZnDEfN2p8AiDoDKclTnA4HFMaGODg5lUqMYIPJqJWWEndGWVu57U+MAR7gMsDkmo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oKQRqpWQkjeMYHrSTRb1DN1HXJpXiKNtkHz4HSrECLsJuHIjHb3qSlvoUZEzgEDI5rTsY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pAA3XuaiNsgi8wsWDdu9PnKWli8qqWURluRzwM0pHXh4PmVzzfxPcG81y7kbBzIRx6Dis9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2Ry8xcjqc0pYk7R69qxR9GotRSAOQ+T+tTRDewwcZqI9g3Oe9TxKBjB5oJlsaFszJyOQKu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cjPrVOFcoMjr3FaUUS4QyZHrzWiPPq6alnzi20BGOOSVFWUlVsfPuI/lUaKkZXy2LEdP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5j9Rnp0FPU86bihEnVnAOUz0/wAasIzMGVsOW4zjAqKK28xiWfK+mO1Wo4hbsoxuRTkj1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9CLyZpEORgDIPHSnRQqsAYnkHHJ/WpBMWYFlI5qBgwY/xDGAe2KdiE29DRjght3idWEs27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a9E+HenNdXInZ8/NjHYCvNNFjNxMI0faq8lsevavW/Cl9Z6doRiEn+kAsMY6HrTO/Cw1G+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4co/THTHHWuUV/Mn2RrsTHfkdKsatO805mk4Un5sHrVUogI8qQjjJyOvtVHvUYuKHgtNi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zwTQImmKqS+eQRnApPN3OqxLjIGVxnmkkDDqxznB54pG6HOseRFIGCJyWHJ/GljIaFW3fK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EJJ2lGweQST3pp8zOV2gPweaBjmLLtGcKR1I4qZTwwVsRsPnH3QSKryyOSImLrt/hPAqQ+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Axk+tADRIZsKMKAcKvU/WplU7Qio/Q7gB1NN3J86yjDL0GOKEVpZFCFlcncBnvQALljCP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xj2xShWR0IQvCScqTz7U1S7SSI6hi2fmznFEGCr7pMEZAI5NAAJDySseCeW7gZ6U7ZuDEO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Y+tRmUv8AME5bkgDuKTYroGVGHGGOeppgPhJYbXcEA5CgdcUs/lFVYMS7csMUwsqS7AGA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BDkq3J6BqQDpAFO6bIUkYOOKTflcCVWcsScD1pkzSCRACTEy5yBuyae8kaJgrkjAOOOaY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7DGfam5LSrJgrn5QFHemrE6/KwEZAJyec+1ORm2BNoXneMmgB7OwdjtKoDg5OBSkyRxxt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eeKihKl1JJ2nO49RT7RgpJIOCcBs8Y+lADThX2qcMecN1p5eNmIKMi8Y+tR7ssUiXnPLY6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MNmcxjksWwQaAFmEomjQHaqL343UyABmZUlwWG4ZGf1pXVYoj5YbDEffO78jUaCNlLqCr4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K0b+akSD5V5IXn86c5yVYqWZGxyMYqN1H2fdHJKrkkE56ipIypdMMSFH8XWgCKdCXG3Hz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2KhArfIMsrH+VRsg2htxxnGccE1JEpbLRyKjR/eJPQf4UAR5ME7+TjDL+Ip/yb/LbJU9XQ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8jxqBIxHzE9B759KSGEeYAxHzHqPX0oAlEcZbAf5cZQHjb6im4Lug4jKMMAng02QRl8IG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IzNNITIdsbEBjjpigCZwJFKhcyDgAHAHNMVP3rRxqVdRzkZyT2pjFoyXg5WLhlPPH1p8jS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J1YqegIoAZApkcqWKkqQPrRUkZWN0iZvMXOQQOVGOpopAeosDtHOfWkB+TacEe9NL8g0mc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ycEUcleuQKUOV5KjPtTRjJJ/KiwCljjjkUnbp1pGYjJXAHrTXdwAcA+5osBIG4zzkdqa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IVcgc7uTzTc4JUDtzSC4/gHbn5evWl+VsbCOO9RNtzg9expisQnK85xU2GSuzFTuxmm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FpjkKBkg/nSeY7ZDeuQBRYdyyzhQSQOfSnx3LRdGHSqE33uW6+lOXaGzu5xzms5RGpWNU3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apiXBY+vQ1UaUj254pA5J5OFrJxHzNlzzcnJHPtSM4OOQfrVSMsW2q2VFTqB7Aispxuitz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RW/i26jhfyImfeM84B54qlpviW28OapBJo1hHuhP+vny7PkYP0rtfjhCsc9rIdgdycEdS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cvry2+1kLHAfuySnCnHpXj1Yq9nsc8lroW/EHii51NzdXjb3Zsj29q0PCOo3FnbSTylni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LqEbrc+WGDhTwe1dRDdXsscEEEsascJuxhRWEqahFcvULEltaw3OsmbWfO+xklysPBPP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Zoslqx0iBYEwDvllIx+daun+CNde2junyLRiF8xkyWPsD0Hua5bxJZafJfz29tI7zxfK8u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tWUZu9mSznYrd7mQpC3zjPzA8DFW1ury3RVj3bpeAWXJP0rovCCWFnazm5liW4Iw0Y53KP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Wo3hWzgYaeMbHlG3Ye+Ktzu/IEjn7jT9WMoMwlVnOF+bGfyqy9p4gitWs4Lmdrf7xhSUgc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xgh3Ng4RnGNo9a3dC1nQrTThcajLez6gpwsQHy/X3H1rRTkugXSOAeymJZLh9gQ4KnOQ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4imllkCwKMbu/1Fb2psmqzzahc2v2e3c+YW2kAr0696S4vdHunit7IPEhGC7/ACgexFWqs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WRBKYrRA23OGxjIpI797fd5S7WxgMOorotWksdNsLJ7YeY7qQdv8AER3NcXLIxyWBBJzmt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s2oI5tWy890EjC5eSZiSuPT1p7tZabGW0+ZZ5mGPMK8qPb0rIhO+PknI6DtSPbypguMBvS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JPPeeVbgG4kUkpxk/T6V02k6a9pYz3d/siG3ATHI/+vW/4CfSNAsPN1G1unurhN37mHc5X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8VatPrWoulrbtZ2LEbLYHpjuT6msJSTdkRzIwYruL+1xd3KSzQKwIU8k46DmuonutV8WyC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HG7ZjAHqf6VP4c0Nru2hYfMQCAFHB9s1rap4t1XQIk0u4s47JVj2xt5WCU6AjP86TqKWiE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3Fhott4ehhhtEiky5x80uepY56/T2r1HSCTZQsuPnXdx6GvmKK9ubm/WSNmUBxtOep9a+p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bpKORGobHbivSwbuzWD0JQhbgFc9jUErMj8MWJ4Jx0qdIopyI4mdcnqavDSFXpOfxFemi2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VhJEHQN83NR+JL9r+JY48RQRnPUdahW0NrHlGByeecVn3YkLYjAK56YzVWJY+yJFpJEDk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8YIVScc4xTyHURrD5ZI5Ix0NS7bsvuj8sMevPBqhEO4lQMjp0oAaJskKE4PHGak+zXYjPl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k5qTyL2NNxEOQOe+fwoAiuJ08s7IRGwORznIqI75GDRr8mOSBVpbeYjcxAftlatRJKIAg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NuUkOcqeh9aVlaNzkdulaiQy+RtMkajv7UfYnYLmSIqe/ei4rGUsR3EqWA64NOUH5lORg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ZAR06Un9nJ0Mhzj1ouFjMTKxngZzjinSfMQAPxrR+xIB/rRTxApUBQpx0OadwsZBUrn5fe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W7JAgXB2D15qAQW2SWeP6bqAsZDPjGzJNQXO8xE8g+orYlt4iQFli6d2FUby0GDtnixjk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8zHb5e7FWY1kkQllAPQCn29qVXd5owOTirSxJjLOeffrQMoNHIUwQCR3qNlRuGPzAdqvP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fJqtL5acxqDk1Mthx3Oc8WXkVjpplZipGQGx0JGK8X8dXE/2a1t7PUA3mgtNIX25HYZ9P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a10yN72N5bWKVGljjOC4z0rxbxX4nsdW12K5sNNFvYwALFAxznHdvevLxDdy5HQ+B/DwG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5JIIGSR9ar655FnczIiRsGjxG5IwR6/Wse28T6rfy/ZbZVUSNjEQ24X/9VPv7OYqqfK7Rd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UT5veMGZVrafaZCEYqqY3NnpV/VtLm0+2d2uVkEgwSAfl+tZNzcXFs8qhtiHqF6Go7jUL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MkZ64raMW9RRiaum6lFp9jGpUsXHJU4IpX1C81KV44yyKUwq56n0rnoofMnWNn25710hj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AUx8ufX3qpRS1KaMy40uS1O6aSMhBlowcke1Sajcm709FWQYXlYgMU3VNQbVr6N5EihXb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n3qC0gge/jinZ0iZsZXrT9QL3hmN7WOWaVRtlXaQeuPWqN88UTMYWdg3A39QK3IrdZ52t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s+TSImwEZsjq2c1PMm7sb1M6QRrao4GWboKr5lZWkxhehrQt7NlZ2TMiRH5iOcV0FhYx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K2nJ3rgEetVzJAjiBG8jYXJNbvhZDItwiKQVG5m7Y96k1y/thN5GnQxu2Mb1HH4VTspNR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dYpyPMYLyQO2a13WpVxlzdqurF1w0aNgYPBqa91UTbo/J2p6etZ8Fo7sylWDKcAY5JrRvN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aHCNjnvn3qXZCZcsvE7QwwWzwAW0Ywyr1J9aydRvJNQuWkWMiNfuqOcCo7e1Z7lIDgs5A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YadAkd1/o5AzgDLOaXurURylpOsGd0RZ+owelT2Mclxdo20RhD5hb6VXDNLMdicsa0RAba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dik2Bm3Go3EszNu5PH4VKl41/dQrcFFK/KD7VnyxsG+UEg9KuaDZm/1CO36butXZWuV0N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8boUY5AHapZ4Li2jiuJ33xAYwOoq7d6Ve6G5uEik/s8Fdznnk9qveKLy0vLSD7JwUGZCO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Lisc5cBXRZgSw7AdvrWW0iC4aSZiRjgYqW2m5aMksh4xmrMll9piUR7cx8n6VpHzFYqRv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zgL3NZ7TEPlOMHirWoQGOVQVwMcYqFYsoG2/KOfqK0VilZGtpWqSzXCpcElSNu7H86gvZ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bThSP61JbXXno1vAi8/dyMYqS60o6dGk1xKolZvlQDNQ7XJZTjsSXYyKUDHgetQS2LfaR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jk10v/CRwwomLdZ7gdMdM1NomriHVnvruNVlcEYZPu8dFpc0lqF2iHS9BaS5D3KhRGoxE3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9pPY3EToMbucDnFWYru9x5kciooJ3d6r2mqtb6jLNeZnOwqoI6Gou76gRCK6topLl3O9sc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FNSSF7pZzFDgkqRw9WNPVrxGbUoT9m3hlZhge9Q+JtbgEDWmmEPGRh27D2FK7eg0Yj6bd3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gyzSnoBTIbBLeTBKyh1wuRU8HiG6h0w2McSeWfvHHNTQ6df3EKXnkHyOzjjp6CtLtKwFBb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RzitGy0/ziAYwzbNxNR2txmeQ7Pkb7wPpXRz6nY2XhtYrW2C3sz7RJnJKjv7fSobA4y4Lx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INW9MWfUZ44TKSF4VWOR9BUNkDdXgiP3d3OepqZy+j6mskaEqDlQ3rVeQrCa/ZJZsVZMy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lCDMixxhmc4xjvWnqTT6jcy3hGyOQjdznb7VpeElitNZtbqaFboox2xs23nHB/CqUrILl7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eTO8QT5iW45Fc7rVxFJqU7K0pCsQNzZroPEt/Nqlw62hCBW4jjPy4/qa5G4jl8xvNHzA/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Xdi0NbQNPlnV7kw74Bxgnv61q6j4jc3EUEwGyNAuVGAv4VHoUszWz7+LVF528Amsq7iivb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9GJOeaTs3qAsc8t5qSk+Yec+pwK27WK9k16O2sLxg4w+WbA9fyq58OUsbjUro3Rg3LERGj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DvnuNI1p7i3V42jYld3zAj09xUvsSXfF+kPBc/bWdSJjhgq4+fucdhWBb21xdTxxQI0rO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egArZ1HxFqfiLZBMiBQf9XCm0E/417v8AB74eL4ftF1XWYFOrycxKeTboR/6Ee/p0q6cJS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3NH4c+BYNF0qylvrOKPUtuXCtu2se5Pc449BXoKRY+90oVQMHPI7VLDEZWwBx3rvp0lBH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tUDHtWtiDTtOmvLpgsMEbSyE9lUZP8qLS0YfcTP+fWofF+jT6t4W1LToZ44ZrmAxqz/d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K03ZaR8ialdyalq11f3W77TdyvO+T/eOcflgVn3EW05OSDzurs/FHhDXNGLTajpsqQqcef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dPxArippH2sQdyduc4rRKxMkTab8sMz7Rx3qnOwZhnOBzmrtviOxfOQGI4qhJhZDk/KTV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/jiq5Z265FWpFUM3I5qvIwXA5ye4qhjEyBnjOe9OfIAAxz1pv3pNo9alAyrYI96QGB4i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50YA9TW34jky0aE5xnNYwUEcHNYy3NY7DoW2t35rRtjucD1OKy8YxVzTTm8iH+0BREb2O4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0D9Kki5XJGMdRSqMRDoeMfSnRR/KM9PWuhGD3JLeM7iPX16VZJDMN3IHpUBDADaDT9jlQR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EjsB8qnGDxiqk8jA4weDnOKlkfkkEVUc7ssWPpgUAkQSuckEg59+lV8APk8Ghyc5/I0nJ+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f3q9bBeSR2xVWMbuce/1qw8hRBnjmgCvettJweorIkfK44xV69kLHrWTM3J4NK47CIBk7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oGR61Tj4YEYrThjVlGG5xSGTQZ4VsZ6ZrTto125br2qvaoCMkdO9X0Xj1FUSNlcDOM81n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1dOFIC9qoPIeeKAFiGWPYmnhTtOOc+lMAYsB04qdFIAUNz60AOQEIAeo9KkbO0deKXoMDG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LUAQl85yMA0o+8O/pSSNuwFXmjy8gc0ATqvzrWjCwBCqME96pQjJAUH6mtWCNdoLYyKYiw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1RvZFIKrjirV0yCPBOKyblypORxQBSnbzGI7/AFqPaCeOSKTIeQ9qeFwCcYpCBE53HB9q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CbYwR+WKceCM9RQFhnOfanv8ALnPII/KpJDt+6OnJNRMCRjOfagLCK3IABFROQu4cnBqSb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W2tjbk4xQNIU4aPOcNTGbPHO2nHCryATTS3zAdPSgYMQoUjjb61YhIZN3aqjR7iOp5q4AE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cN+OnuKUr2JxQ3ckcjuabkMSOaAEbIB549KTG4g54PSm8gkA81IWwOOpFADZCG98dqjd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nOSTQRhSTzQAmATxkntQ27J9KQMd3yilYEE55AoAGGMbh+QqN8beeD1yakJbByMH2qOUgk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QuBgeg74pEBOcHAp0zADAzUaEBuG6/hQMlyQOBSeZkAEcHvTkAySOmO9LgNnsaAI3JAyBx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+tWjJ05asvUOVyp4pDRmWTbZ+Rxmt+3c4J4x71zcDfvgM85rpI1IjBOAKCmXlcCIY70hI3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TFORDgtnmmQOGAB/KpYwwHzN9KbGMNn86XPPB9sUCFIBIz1Hak2AgYHAoUYyc9/Wnqexz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O7nAp6NuQ7Rge9Iu5weORQdyrnseDQBFMMxEMOOlQWgZZSQ3C84qw5+UkA5HX2qrFu81h2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G9ZXWOQAcrzWLcgs7HjI9K1Sw+zgDBHQVm3ShCwzgmudmqKBHyncaYoBJboe2andN65YDg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eDmpKIoy6ONjMreoOK1rbWb+2YL5+4Ds4zWamE5GCTT1DFskZzSWhnOlCe6Ohh8U3kZAk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tXB4rhcDz7Bsj+5J/jXNquOvNPWMAlsDHWq5mjleBpPodQniuAbBFZMMH+JgaivfFAlys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PxjJOVx6Yp4VfTPvS5mKOBpx2H3dzcXOCQNvpmudvy3nkkAH0rbkYrHxyAMkViSv5lwTt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zpKC0GxYxyvNSWUBknyfrTkidkBHGe1bmi2qqdzg4xVpHFVqciZpWTkW6IecCrfls0Zxwc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XBiwoHFaVu0flhmPQVoux4VZu9xq27CIlmHPIAFW7S2LKZGUlEIzSxEvE7oecYHHvUtvu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emck5tGtYuioRHGHOOhHSm3N2UhLuqjPG0CnqRDCXjRsVkapO2AmVOeRikRFttIzri5BY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ZUs2D060yVxuxjJPFSW6ebJ1IHY1L1O1RUFcuWSFmUZA9M12Oi2yrCWx8/fJ4/CsbR7MO2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wAq6f8A49bU5wxA+7jGKrbQ4akuaV+hm6nLkFQwKn9K52cnqccVo6nOZfmACgfwiufu5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ND0FRjzu4kzGRiF6dKfbxFcZJA7iqsLeY2TkL0wK2II1kVEHy4HU1K1Oqo+RWFAKsCOc9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tk1IbYqDg5x3FSWtu0vVsYOKZxt32LljbKjhiA6gYyR3q1NKu1h8uwH+H6UvKLwAVTisa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c8kUw20GXEyqWCg49KLNRIu4KQRVVmLEf3q0LeJ/swkOcA8mhasJLliSCMGFSHAYdV9ad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9amaPYP3YJDdzUgQOVVMhl/CqOaUghhfecLlhzg9amWQeWEEYJzyRyaljdvtI8lCCFCkn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2BnHbsPWgzImiCQnGeWyob0p+0EhmIycBdvY07eZHzFH8xHAPbBqN1CkbT8y/MwoEDKY8r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OcKm5RncR396U5nUKdiEnIx3pEk2RyRMeD/EO9AEbMolwpbb9OlOMkfmAjcMHnHGabt2k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NG1QM8Nuxg9aAQg25+VWBB4ye1LHuDAJw2cE5p7EuTkgt0xmmMpIx0DjIx6+lA7Cs6GNlQ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wgK/eJyfpT2Xywqpy4GM9MZppgZWUlk5ODmgppogaPBdjtb0xUyjy1ZiQTjAx64psSks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RmMJhup449aAI8FuN3ze1OTPmr5SfOOue9NwQcjjPU0qY2gpuDr157UAhzCVpGl2YHQg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84I54q1BDLcI+1/uAke4+tRsWVXi6uSBgDrSK8ypHH5QIwdoHX1NDDrhiFIyDjrU4cAHKk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ZC4Ac4jA4AHSkWnfVgZN6r5hzjvjmnKqh2dxxs4x0pm/GV2/NjjFNiXLkSghR1NMa3EyE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o70NtlmdougwAGPWrFu0DsY0YYYEMCOQag8osGcDZEBgk1JdrEDNtaQlfmBzxzipLVy7lZ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ehpsgyAwzszgMBjNLGuHJBZthySOPwoLTNi4P2i3jMduFm6cHp61iaz5g0u784LujhZevf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Q0f3T1IPINc/4sWSPTroiWMxY5GOT7VEtj08LHmkmeaQ7hwzjB7elPji+bAP3qI7Yu5Yn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nFc7Z9TGknFEXkruHOW9KkXaQpzt9qk27Rgjn1FSwRDad659zQpClh7k1uyl85+Xpn0rV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vcmsyxjAJ3DLZzzWrbIwGT061opnHWwl0XERcIFYYY9e9SmErIDu3EelQwEg8KBzk+oFXY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/ANZjPHatFJM8PEYWcXdDLeR4Tu4wePrVoyYjVsbAxIwOc042YmAZW28dMVPb2rI6SPnPY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/V5yexE8JVUbzF2Seg71DPCIplRNxyBkgZyavzLI02ARsDbQpOTn1qeOw3b/LkViQTx1zR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DH0+/ayuHikBZGYcDFdTa3BlTbGx2t8vXJ/Ss2fTBMoEy7Tx06n8a2IFNtBhtu9V+VQM/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HcNxEUrGTMOd21QTndT/JVeTuCk4I96XyWkiDSlQmRg9ce9TvANpZgF56g8VpY9JIrjKR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Dk5p8STSRtERgff3A9fwqx5CtmSX58/cPSnuMLkMd47JzSsUVCpd1VYWhAIAJHWoniKv0Z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WoyL5LFl3PwPm/p70yOMq+xSwYH7p5JoGZ8pMjI8YIXO3kdKfN5jFCM9eNv86uyp5Zxt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0T7mVPKTepUFWUdD3zQBTysjYO7OBk+9Ok82WQSbgNgJyDyPQGp33B1CqpYgZ46H2qSYiE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X4oApQmYyZ2jC8HHOQe/vSK6oW3JggZAbvV+YFpg6yKCuNqr1qOaATSNnJwvHIy3egCrA8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g5ORTnbz0jkL43DOPSplghSIfOA0h6c9ahe2AlCYYu3oeaADgJHHKSH6YH8Q7UgcNLjBAC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okQCVVdwGXpntTWgVSWb+HJyOppgPcLGPJTao2Z3k/epQzK37rymz1ccgVEqbgHOBjlQx9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2qpJTaADjPcmgCYEIVkmm+YnkA9fwqNmBm+QlicnBFRSY8xCyhfUEd6njfY2AEdiOucki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XcomcYI4JomQRRggMT0ynQGk3+YSm05f17VYZAVSOHy1UtyM9aAI48MRvBicLyS2Mmhg5j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nv3pZB+9VgC3GOehpA2ZFVC3PCsR1wKAER5CVTAkVBu+U9BTlZC4B4wcZ9agcAS85CHhmW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OSOMGgCQOUUMyBohnGOoP+FNdl8wLs2sRzz1NMjQAqUzkf3vT1FKQJHOWw/H0oAAzIGHBI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NCJJD5bNxlR8rfWkJUDO47xwePvUsQlx5TREoDvK9aACHAXZyVIzkDBNCofNc5YSM3CgY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IUaLJ2/wk4Ipfme53Rk5/hGec/WgCXAUtHG6yNn5sjn8KbGcRSRgPukweT0xQyNMzNPEEk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puRdeYOBJjgl+MetBQgUyjYWG7OQOhaliVzL8zqBICPnOC3tTYiyBSPnKqWJPAFIBHIIRI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H3x9KAJopCUMhKFl+WQg847ZoqOGKIned7BTnHXJ9TRSA9R5CgnmgMCCCOPWtX+wtRx/qV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dOvLcFpbd1UdTjI/SutST6kWZVAA6k4pQ3yE5pkjbOP4m4AoY9APTtTGSYIQlyNvaoycRj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QR/KWLDqOc0hDeU+c7uMCgBxZDIcnGPyNGQZsKQCB0q5p+k3d/zCqqo/jbgVFqunTaYY/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5HFTdXsBWBJYFjTUJlfCg4zjmqzuz/KOAemKf55AyAPQgdTTA3tT0I2dlFcmQFsfOo7cZ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ndg/0qSW4llj5dyuO5NU3YrIAw/dkZzUq/UCWQqTy3HY01myCSOO3vTZGUMCy5FNLAj5Rt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5uAQw+hppfcQCTimMxZueB2pAWLg8DFZtFIljk2HCZDHtVxDtQM5GT1zVLJMgIwcVIz7j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dDR5v8YoBd3OkqmMu5XdjOOR0HrUHxCtJtM8M2SPZvb28SH5psDPH86v+PtVi0/ULSYzp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AHa2OuK8V8X+J9S8Q37yahf3F2qn5DIeB9FHArxK1NzqES3Lei2Zvrp7mRUCccseK6Rb6L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MLGQVBGMn6VyWl7X0kyNO0To3y7e5qxpV4+o3W64bMi4GfWuarF/cSz0LVtf8TeJNPlgu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5huNuJPK4HTPBZvzrldHsLWe4k+3Zksk/5axZAc+nrisfyZbnWVjIDQ+bsGTwoz3/AJ16t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mK1s/D88epTqo8wLgwpx13Dqc9h+NYyTilYzWu5yevzaNbW222uV06VU+SJId5YEcEmuG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SedpAzZwOhpNfkkvLvzGwXlOSf6V03hHQdPtDJe6tf2blFBhhWXkt/tfSuiMVGnd7sZsXV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wk+zKmY5JExn6VwtxahHXaHLn+HHQ11d/wCMLtnuLOA+aZHEcIHKx/T1qleWV1bxm6ugx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inKOopam9o+j3evWkKa3qttZ6YgCbGI82TH91B/M1yfijw/b6feuumXDzQg8LIu1hXQ+H7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7RiAvzBz6d/pRdafJfBp1m2FhkvIOPzohUcdh20OCitLi6kUEn5TgAnoKjltBFcCOVlbPQ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OZ7K7kjt5lYEcunOagSJltyYod7uOZG/pXWpO12NMtaAthbmaW8jeQKMA5+UfhWnKu3UYI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ZUZ3Vzum6TdXty8W4RRoN0rscKijuavWOrtplwY7E/aEGVVmHT3FOcW9mNnaapfX0m+3t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qrz/ALoNSaZ4NuLeNLnVR5QlO2GBmG5j6n0+lcnb6pqenkATu/nfOwxkofX2rV02yvr64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slWDiJiTnvwSeK5uS3UzsXNQ8RXHhuaOO3toneFj5ik5RTngZFcb4o8S3/ifVGvdRcbwN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Fa3ju/C5s4obeISP5khjk3sxHTd6VyNvF5nDHqcCumjBRjdmkY6anReGJorvV7GGcyMh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19bqoKhZCduMGvlPwHZE+LNJjWI7jdRhmxxjPP8AKvq3JEmB39a9DBpX0LjoSALAFMSqT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XY7mVu+OlMuH8vBCk4quzkrnZye1emkFyyl024Avn6mleV8EZA+gqsVK4O0Djp1xSOOhP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2CwPI5xSrdysPlbB9DVYbeQqge+acsmBkYyOxoC5MLqRhmQtt9VqM3IMuN0gHqSaZLIz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KUsAvyruoAe08gOElemtPISCSxx70hOFy33j6Vn6xrEGl2wknDsvQBRzQBoee27O0k+ma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fWuQbxraRkGWCbaQTxjII7EVLp/i2LUryGKztJ2ic/O7cbaQzrWmkDYV2x060qSMF+YnP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SEOMBW4FMCYMR3NKHOT8xGPemBSOh+tKoO3dnJ96BCs5ycfrTGPyZxn8KAQ4O7IzxTiNo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JZtmSo/Klx8vIOewqUkYUEcGkyFbLZx70ARjcchlO3insWQjqQOlIzlhhRUZZ16AH2oAcD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HbaSckAelSsEdcv8rdKq3T+XCzNkYHasqj0GmeU/Fy48ywuIuSHk454OBwK8i0vRb3UYp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7Ada9F+IMn2rz+cv5mD6keuK5Twr4um0Kyu7GOGKRZnG2R+qn/CvHqybbsDZLoWj3NnJK0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cjPPoav6neRW0XEoluGXLPtxgewrVuDqV6ksssNtHA6iQsBwSB/Ouc1FY5LlWmiQMcBmH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1M3ocxOWmnO3oxrdtrVItGLpar54ODhslhUs0Ecp8iytMIp/1hON1bcFjDBYu/wBoijcA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+iHE4vTIDcX2fsxZByUHatrVtbht9PbTUtomUgHGc7DVGWOGYrJDd7AQd5TismWFZLrZb/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qrPcou6FZxXty5m3YHIC8U/WrVLDyTHJukzkDHIFQ2V3dWckkUEgVf4iAOfxq1eWURAeW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P4R7UN2eojb8KItxMZbm4gtRICTvbG7/PpWVqsiabezxWNw7W+eJGTG76e1VtTt7i0jjkj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WdLtItQjRta1NLaBTwHBZm9gB0pJLcCXwtrWnaX5xvYJJC4yCq5/CqXinxPPrUuyNBb2i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yai8SQWEN2w0uZmtDjajZ3DjrVKy0me7VmiUbR0JOM1pFRXvMpFS0uGgkLJ1IxWhDNdNJ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bsZqFrEI21/lf61o6RpwW8ia6Lpb5zuI4NDlFg2mYwuZVctvYOfeutsdbZvDbxSWMjMqFV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WLcWIlvBsiYQnO3PGRXYa3aXlv4ZiM1q8NvtQg8Y57cVE5x2FdHAedIlwsq/I6kMCOMEVb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YTXUrSSfdA7Ae1dtqel6HYWOmXLTtdNcRgtHhSU474qpeaVa3cJWxBVIxvDBQoPtn1pOqh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NagkljU5JXa3IORVj4h6sks8dpbRQxCPl/LHO70NWfC9npUs0w1K/niKp8ijgs2emaz/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2kZQMQNjNkk+vNKMk5alIydPHnW53EBh0FUtL1KfStQNxCqGVT0YZHWujubm103RjafZ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g8+9czNEsMBk25Z/X+Gt4tPQaNfVvEGo68Va9lYov3YI/lRffHr7mqVzPJJDFEgwo7ZrX8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lfLPmbcttbGaxWKpc5RWCKTgN1/Go6iYsURiIJ4bHJPanx3g81gJVBIwxxwRS38onh6DIH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VITqOuetOKvqwVjWZYA2UmSSMDJHXBqpdzwtkxx+VjjAOQaoZaJiFOcdxTGdx94e9Woj5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nEXzZwBWhPf/ANq3PlpFI524C1n6VskkIk+aTgAdjmr2nKiX80QVo5YHL7h1GOoqJIkz8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MOoYcii7uxeNGNpEgPXNTX88xmkmcKwkOQ1WLPRbm+szdwx7I0OC5GBRcC/pmiteKUluzA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Oo2S2N0HMiyxKRyR1piajdwXfkSlW2NsIB49KrahM09wyqrZ7g1NncRtajr7PYR2axoI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WR9kaZjsBHOTnpiobxFWOCJPmkxkkHj6VMYikRAZs7fug0WtsMdqxgjWCK2wXVcSOO59K3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2KRlV1QKhTqRXNXIljRCUVR+tb+iaIt1pYu7xG2u22Ns8Y96HsMr2rxWcBLo03mj5mHQZ7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2RrMJRyCeVPt7VY1uMW3l2cLgsRkkdM1HFZyWUamTy8scn3qNOoFewjlVpLkQyB0O5cDr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Rthcuu48jKj7tZUk88cJSScbHbOwHmunW9e30ZILO4t/9JHPzZZfXFNrqBzNkk1xLIitl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rgXCSRrLFjj5h/KoIppbCff935+V65FdtZ6hF4geQLaLbWcZHzb+p9T71TuI5Ww1YWjyo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vK3rWc0k+oXI3lmLfeI5NdTrmnQB2j00RyzEZynIX8e5qpoJ/sYyXTwJLNghRJwFPrik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ba2UdtHZzb1UriVsLu9TjrXPtFNdXBt7eQK7dVXpjFSapqN5fQjzYFjCAnci8tn1pnhvX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traRzwxmTcfw9KaT3GyO3srjTrtkmUJKRgZOMZ71YLSXJcXEgBYhM5znFaUtxb6/cm41W/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Tt9FFaXwo8GyeKPFAhmJ/sy0xNcv0JTPyp9W/QZoUXNgo3Z6n8IfAljbWVrrM+bgv+8t/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/L869dUcZ5qONI4lCRqqqowqqMAD0FSqOK9GlSUUbpWJLeFp5Qigkk9K6CK3hsYwZjub+6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tS5P7xhkn0FZ95eGRyASRWii5Oxd7Ghd6scFY8KvtWW9xJI2WckH3qsXz360KTgcYFbRp2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LKw3An5T1965rxB8PvDWvJLNd2a2cwUsbi2PlngZyQOCPwroSVGCpzXN/E3VhpXhCWNSfO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+6CMuf++ePxq2tCU2fOc0ka/IpygPykjGR2rOuWJOAMqfSruoxKJT5Z+QcDNUnwpAYgg9f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x5ZA6nj6VXaPDDvipZMeYNjcdSDUJLGUkjFNDDgEkk5PFSFwIic1HISRwRiszULoRRNgj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Y0YOqzma8k5yN3FU1zjIpCcsSetOBwhH61i3dmq0BRnOKsWOUvIc/3xmq4yATU9jlryD1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hhQwHJqUY27X+9SJwh4xzSoAdxOa6EYPccmCwyT+NPVyuR2/pTVf92Cw59QOlNZwFOOtA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qkkvyEAge9PlbJxgAiqr8ls/p2pFIZIPmGGBz0p23AAYcmkjGThetWVjHc5I5oGSoAqj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h3OOcVJIcIMZxnmqF05U4B6ihgVLyQA/1rPbl8A0+4kznJ6VGpJIx+FTcZYjjYnHQGtS0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K1GSDk9a2LSJc56GhATRJtTAPFWM7FJpIlGT7dKilbnnFUSV7ls9epqtjA6064ffjbge9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9aAHJywFWVC5znmq6Ak/L2q2VxEMDn3oAVCwX196XO4DoO/NKoIwAOtNlwG54/CgCCT5i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7Tn6VERgEcGrFsvKjp3oAu2aMpB6+wrUjUBc8AmqtivX5ffNXZAqxkZ5ApiM69ZckcD3rH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rl1INpxyB+dZDSEvkHANDC4qFmOAOR6GpwWJAI49ajhACnH3jVnaQFAxz1pAkSxsQpzn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mKYv3eTzTt2e31oGKZRnvyKTGSSOPrTtwLhdoNNkBxhcD8KAK8jMrHeBSSngHHX9Kc0YP3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Bk47CgBj8cmos7iM1NJ8y4OBTfLB9eeKAHwjk479MVM7bV56iokGwAdxUjEHHQEUAKTlA2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5CG/lS9j6GkPCY79aAE3sCSBTt4xzgnrTSSqAmhivpzQAMAVBAzTSQDyBycVJuAUYA+lQM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A6NSHzkYoGCSV5zQCGU8YoUbWJyCKAFjy2Q7bTUUmB0HUU/JOcc80Nhkye3vQBWcbxgcAU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3pznawCnHFNkbPAFAxyMcck5NLExLEH86TcPy9BQpw39DQMbOd2cZz6VmXLDae5Ga0pnby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SI2J9DSZSMi3+a6X3auqiGAA3QeneuRjJWRSDzmuq02UyICxFJBI0lYcDgnHrShuw7dxUS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lJHQHp+tUiBzuQeeB7U3ocg8nmlZgy9KRcjAIA96BACxPHJ9qkZiuDjmnwqARkAn1FDkl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jP2Xr603Y5ABPy9hQJGOBjketO3N1Y7aAGhcCRcfjWai/OPn4zzWkeCeuCOtZaEGVg3Y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S24C54HWqUwBYFj7c062nKxHaARTWUvjdmueRsiMr2P3fpTTGhi6j61IzDaRySe9RBMJg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BB4qQR4+n0pGKqODzT0PzEk59qAHqucc5x1qcMNh+XpUSE53D7tP3bVwBxUiJFw3IHHvU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MZoL84Gc0x2I3e/WgRFO58thjsefWseNX8wPjPpV+blwMnFXNRsmsDbxyA72hWQgjpuqo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VvJMmQMFTXXaTABBh1JUjrWBpSlRuf+IcYrrYVCwRxhW5GfcVtFHzmNrO+hRurWJ7dpEPz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W8gKgMVB6YFaRWJQysMt1BzWS1s4Yt6Gm9DhjJSVmaMTAPtVuCa1LGNHlBdmyp4wOKwoe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pNN4hYBSOOW96DCUNSxqjmOM7SAD0965nUZixBHB9hV/UbwtEVbBxwDWHNIZDhSRnvQ9B0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838OcdzWjYQkj5cZNUbZNr4fBB710Wk2qzcIdpoRdeVlZGxoVmuPMkOZFP4Crt9LtBQLu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vk2lqiyPlup96wNZuDJKSuQhHSnucT2MbUrgeYz/dHp2rEuJC8xB6dqs30y7s546Yqpao0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DUt30O+jBQjdmnp1tvwW7dRW3Ai/MMBc9zzVLT8Kjbg2CcnFXNyAALnPWrSOKrNuQ6UbEV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WOEuSN3QAHk1URsOdgJJPStXS7QMFkYlWAPBFDZlFXYglcQ71GBg5DVh3cxkd3JHPPtW1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tjbnOOtc7LteRVIOMZqWaxV3qSWqB+ST68VsQDFptDZ2Gs+IbFCjlT6VfjTZFxxkc00jK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kFWzk/SrKoBGoZGwxHzd6aqKWjO7oOR606PdvwCAC3FUcr3JZcINkTZLcknqDmm3DSxn9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1NQSbwM7FwpwTnrUix/6MJGIZmJG3PT3oC49ZCib84OMYzzUeSzuuNob71OXYUZdpDAb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M53IWPOH4J+lAndio77wUIITuBwBSsYiWHK98j19qSN/LSRSq7Se3FLE3moU24J5yOOKB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cscbsnqKWVVMOSuZMd+1NjQynYrNtHc9BT2YRu+4OyZwG6NQUu5Gu1FTdkOSRkClIUq+X3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Ok2fKkG8gt0eljMTI4jTcQeS3rQKwkzFptok3AgA8d6bNbOrKhOWJ+XmnqxPmSHCtGcAn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LsWbORj9aB+o7arRqygKWypbOSTTIUjVS8vz56D096k8yJtigMAq4JxUca4G9xvh7knFAd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upyAcU5GwDGhCrjLHpn8aVmDxDyoeOmewpGixME8xT3+XkCkO1hyyxpHhUZiOhx60yWc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YjmlkAPETB1A5PTmiSMhtsjjfjlqB3ZEx2hkMgKsQc45qN3ZVCbQE4OVHWhkG/k5AP3jx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YKOhAoKQK+JWVTg54OKQqpO15CMnrjikVMxnYBuHPXk1HK7PtLEKB0X3oLS1Jkht0icqzD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p6YW2ZZMh2Pyr61E4AKhm2u3Uj0qaSBnjWMurAtxkfNSLWpBuyBExwueF96aheJQxA25y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cmYLDuJyMluuajlZmY7zl1444GaQzX0+XzMoB5Kj7yk9TWJ8RQltpC+X1mcA9we/FX9Oe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jHPt6VlfE+RP7Mt4kZcpLyB1HBqJnq5f70kcHbhlcZOO/NX4x8xBwfTNVLdiU+bAq2hH41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CbbkcYqWMc89DUMYyOCDjtVhhwNvSg0RIqBmO1eang5I+Y4Hb1qCAORn1461PCpydp/E0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wkcnB7VJbzxiXzWZdwPAxVdY2UEnBNSKjvgImc89OlPmZnLCwlujXgv5SzEr24zU0N0yB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wFZ1qpbccknGOfWrsDAFfNXcBw2D61cWZSwcEtDet4omCPOzHedwbFaNrbhHIBJDAHtxTL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UEBQME4AFXY4VhkjkZx+86Y/hPvXTFaHC6STGxw7wxjTKgY+bqTU0cYWIEnLH9KSRvmRGY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CrFXUllBCirSNErDCGMsqllAA3Yb+VDM6sisBtXOQD1J6UkkgYElflXAJ704YbDKr47ti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I6qvJXsCPepZbhY03rGMnAbB4xTGInjOC23OGA4zSL91gy8jg4/iFACs0MWGmZ9oOUAPU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JtB5wQeg9KQtGT867hjG30NEYDf63JU8YB6CgBwbbHGrBtu7J/HpTMyqj5d4zkjA6CkPmR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ngMelLwp39UbHJ5BNAEsufLjZpCSABkH9c0JJIJmBZT5fy8jPB6GkMqpJmVSpHBOPlFNf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zBcgdaAAssedyqXJyxBxn/CpDFCQZghf5QACenrTBlonRvml7ED0pCJJI2DIMsuzB4I9M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lj5UnDA5qP5ZFCsgEhGQ47ilGYgUUkqF6jnB7inOU8xFd8xjG1VOePf0oAaNqRIAiMp7l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W4Y8yMhuCD9KcHSQl8uADjBHHHpQpDIzDG0HBPSgCJIHFywdVWNMgAHODUZtdhLyyZc9CP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RSfMweh4OPWkaOI7WdXUvxtbqKAKO6QBi4X5TkAHOKXzJI5PM8nb5vybewz3q7IiiFo1C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Kg+zMVUQyYI5Bbr9KAI2CkbpW27flB9fxqKSLMG5FDMGG3mpJ5DHLgqZIxjJ9/ao22GeS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8OPagAj85IwzsCAxG7Hr3p/mb/LXYueSCDjPHUUw5kG0DAzuY9qQPD8okbKIcADtmkA6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jXGOe9NjCu7Rq7MgHIIx+tMkCIVZZSWY4AHpTneOeZxjA65PFMBFKbf3LSeT0G4859qAsf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LDFMzGUIj+d/u9MfjSnBmiYnJ3ckcUgsPQmRGjDE7ugx0z706LfHF5Uinf3ye31phyZHM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0oba7Er1JzyetA7EYjVVklDNuB5x1x2p6sZIELRueeXHr2pRuEbKjJ8ww2R2psok8kqql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oGPnQtIruuWGMAE800Q4IiI2yg5bA4x6U4gLFjaSqryDxTFXciMrksOpzyooAekqgmPaQ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MRHM7fKAeCMU1svIWV1+fAy3GKYY9pRgfMZG+Y9OaAJVLrHvCr5nXYOw96KY2Ux5hYPID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PaRq1+OFuXP1A/wAKin1XUXjZTOzRngkYHFVNrMcnn2A6U1VyRuPGa7OVdiRkhCAOwB7D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dVyP0NTXbQhflLZA6EZqKO+lhij2DauTkCmAslqkK7JBiQHOBUDzqrMAWxj0pHnZnLuh+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pDLgN0IPAoAsLO0cW1p3MZ6oDj+VQSlmjyXJQHgA5wKaF5HQDoDmo5EkjwCowaAHhSOUGc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H1ApskgXG4cgdBVcPh2ZARmkBYWQopU5xjj2qIlWySTu9B0pm9wxYgH196ZkjjpzUjJeqp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nLAEcA0wvtPy9ScGo5GdeQTikwJJG2L8y596iRmfJBGRTJS7oNx475psbEKQKhlImDDce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I7etVgWB+cjB6UTHMZRCQT3qJbDPG/jDOJbmTCgFAoGTyT3rzGyg86QjOMDJ+ldb8T5JH8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6xgKQRjtVfw94eubuJZreNmzkegH1rxq1RRuRIg09bOQR28zuqkH5l43H0rbh0q3tbi3ih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5bJX3NS/8ITqcJhnxCIA3Jzkj8Ky/FlpDE8H2R5JJwD5jZzz6Vxcym7JkXLuqJpek30cY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bPuhvrUc5tri4aV5vLjcZEaAnn69qh8LWIvoiggBkGWDsMrn0NXPEKfZ5hbQR7Z+DhV4I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EYWszQoyQ2kWNg+Z85yfrWnpOnRPaGa5mEoYdB0FZaWjzXbG7UxRDlsDkj2rehSb7L5Nna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spAI781U5JRsgv3LZsNI02NBDKs92w3AxHJX8e1ZeoTTFUjZ5GVctHHuLE+pNXoGku/3N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tozkD3rmbuO6e9aOHdFK/y7WbBNZwXPLVhdF7StXmxNZQNOJJ/lWJGwCfc1p65da4lvHY3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eMgtgeprmodFkt5Va8uo7d85Cg5c/StKbWLe0dRBIz3MY4kkGcH+tdEqaT9zUpxNEeFfs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oMlwuYkI43elat7/Yunx29tr0oiuBHuKwIWIH4f1rkINfubnVIbjUrmedFPc52/QdBVbx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OJASnVxgkZ/lTVNuVpDiafiPU7PUok0/wxaXcVkPmladgZJm7E47D0qXQ9IgsY5JL+dDI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jVXwzpl01wskIQAqcFjWlqlpd2chV0bzXA3TL9zPaic7LljsK5UTWB9ucJhbcnLbRyfbNW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mlt2n+zBvlj2jgfU1Hp2mM2+5v2RY87fkAy9Utbu7aJzbadHsRTjIJzn39ahJPRE6k1x4R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fPuEP7/cQFUeuavw+GzBPbmMrlUDtnku3sPSrfw/CXjyi8OyMgKzjOSPrXSap5bMbfS2H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v19velOrL4WWncrfD/R4rfxjp07NJ5qzZKZyDweSa95ztIK4zXi3w1vbu+8VQRPJbPCA0r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gDP417L8wbIPbvXr4D4blJjLh9zY5x6HtUcWVP3sjtTX8zeTkYPWkHDcYHpXppgSRFjnLY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03D9aBtY5dsY5pTGjD5T9OadwA/eXnnHbtSlJCC2QD0prRsQNhw3vSxpIowSMjnPrTFqO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0zTS0m7BA57DpT8H7xbJ6cCmtkZ2HJ9TQPUdj5zyBis3UdJh1F0F2u9E5C5OM+vFaBR8g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yEk5FA7Gda+HtNtwdtpES3JJXOfzq+kcUShYo1Vf7qgCpgMDHQ+9NOMjPU96QajywDKTn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7+lMJHQ9Kae/OOelMWpPG2AQeO9NXdzkjB71Gp7HnPtUidgAfypXG0BC9cjAo3gAlee1O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VSCzkwMRuF78Gi4rEJY4+Uc+9NDfNk8EcGpvLAO0lQR/tDimuLdVJklhUdy0qj+tFwsxj4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j5Kkk5x2pkt/pcA/fapYoO265T/Gmxalpl1KsNrqFnPNgnZFOrE/gDSbQWYrADDDPJxWfr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x19K1pFAQnPSuY8U3AigIfowwPc9qxqPQaR4d461yZHktoR94k+Z3riLQbpQXI2E8113i/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6vN0aeZ+7zxvz6VlaLp0dzaHeArckHua8mpJK4M6PSdcnn0jyd6yBPkVfb0qFI3u5naQKg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E057YGOIqJWXLD09qdcx3Ed4DlCsI3FWOBn3rzZ25tCGWL9rbTtNSd5UuLoPxFnGPf3xXM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zI8qqjcPtXAI9DUlxFPdXDyMqZZshQ3f29qm0+yeyK3V1HEIVbPLferemlFeYioLHyp4Fu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A7d/enW+kyz3DrCd8cZwxQ026DatfNNCrFRwUY9PpT4LPUFgc2iyjBwcDHFasodd+Tp00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ZzjNWtLsE1JZLlpAkg5MXfHqKwD591KVYl35LZNdLokgtGjkCK7Be/cjtQ1YZAs9vJqk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rZ+6fU0niDS5IblxbyJcKAG3pxnPQAVhmVZLqRpMhnck47HNWnuL6QDYsu0/c460crWw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7yYQknAjP3mrSOpRabB5EcIec44PQCsWK/nt598y/vFGPmXkGmTXT3UiskR3E/M46mhxk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7WY1QKLWHzwM8rkCrejyQ6tFEtxIIpASBGON3uKktrDT5tFkuETE8SZYsc5FY+kx7NWglt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cL+FRZWsTc9AsvD2nTBBfXa26IDubcAQo+tYUN1pl1ra6dDeXk+lqTta4bjPsPSoZZYLn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f7BgB9g+8ewGOlY9xd2EWoyXOnpLGqsPLQjgr796mKuhNm1eWdnZarMDFmAdC+SG+lVNVa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3W02CFxjyxmoLzVlu1ieOXfM2FEeM4rd03VYbWK2udbh8yNPlSIKPnPZiPQVKi09QMi50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LadhGpJ81h/F6f/XrYbSb6HRLbUryRWmuEJjeQ44HT8cdqt6vpd1rNj/aFhdf6PDAzYY4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OK89vtZ1K9hhjvLyeSGIYjRm+VPoOlaxi5Fol1C3LRyXJZ2dSCdxq/b2M15pKSW5WSVjt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F9Fe6bHbqGWdcZY9GplhqlzpIKsgdXGAG4x9K1SdrAX9Mhl026nt45QZO5FRXdkTM0jj6j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UXDXIc+aTuJ9a1rLWVkRhdY3AcY70rPcDNuWREO0gHtio7OW2CEyo7XGflA6U7Untxu8tC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QXHlsrDHHQY71cVoNLQ1UsreKQzX/EbKTsU8g9qzJXVp9sSlwOF46irurXSSCNyQXYfMi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nkFjGuzcMbh1FWkUkX7K5j0kpKsKy3HUpJ0FVTqNxJeT3I2rJK25to45qozeYuA5JHPNa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JPdOGEK7hEOrH/ChqyGXdISKSBzqJ8qI8ozjqfatNfGEtpaNYWkEElqMgSMpBwazptusS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A2qv8FVmVYbf7POMbh8pA61iZ7GUGEc4dugOa6PUtWg1a3iaO3ETxDDNxl6yv7JkeMGP5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mjlyA3A9DTdmgLsQtvJzM4RyflPXFSRiGF2lEyyfLzjsKzzbPK2UjbaPT1q7baesVpNJI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pAii7C6vNzHbGx7noK6GKW5vPLs7KRxs4VAeD+Fc6k6rIpWBCwORnmulsb3U53MNtEkUhX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0pATPZpJfrbzbFubZd0mD3PasLX70tOIIzwgxn1NXSq6bcytPcb7huG53MD3zWRfywPeK9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M0orULlhrNIrfYiCRyoLyEcKfSsweZay7iuGHSus1DVIvLs45mYxcO6xqMEelSa7rGiah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eVdKwyyYC7fSrUhmJpGoWUd2W1ezM0JjYKQOQT0NaFnqek2zXCJFIIWi6MxAZh6CsyS7W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VyMgCmQ264KOyMxORkdfpQ7MC/beIzbl1jt0XzMAMhwAPpVm7nt54p1lcRFcbW6lvX8KzI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ydgzE8ZHAqsR/aN8sSLgdM+gpWV9ANFES8Ty4GZYScNKzYwP8KmurWCK5s7O2VZJJXC5x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lP5LCEEpGvYcYHes66trm1S1uWklUsoaNuQfwoirgdXrul29nqCWEGJL52RI0iA74wv4k4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hiHwr4fgslRPtjjzLqQf8tJD7+g6D6e9eQfs++GTfajLr+oL5kdsxEHmclpe7fh/M19BR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roU+ppHa5Oq4PODVuwg8yQswyi+vSqZO5woHPtV+aUQW4hT7xGWNd1h3I9Qugo2JjHrWcX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sWJpgPpW0Y2JlK44nocc1IXwvHNRB+2OaQ5AOOM1QkyxGSWAIry343XnmX+m2qsNsMDuV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K9OhPJxmvGfi0rP4plJG390gBPfApT2Kirs88nXHGcg+9UbhVduBxjFW7ht2VOCRVOZ8r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qU8urENyPWkypLdBmnyEsPmPFQ3ABQkc+9AypdEqrFG+XHIFcvqMgZyBn3rZuJCitg8e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yMVMjSJAOvFPGDwfzp3lndgCkKEHBxms7FXA46ZqWw/4/oD0/eL/OoStTWQAvYMHjzF/nT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K4OevFIEJIIOCaWNQW47e9Ki4LDJHet0YMWBsFiR9KjlZTk9PpTgct1GBVeY8nDUCK8kgL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Tzk+lNZkEhz+VEaqGBHQ9KRZJAAxDgEdqsRk8qDioiu0jnnrT+VOcfjQA2djtOTxWVcS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mRfmAJIFZVw4I+pqWxpFeQ5PJxU8QHmD37CoON3Tk9KtWw29R0qUNo1LaAq4JPatGMc8D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CMkjtWnboTGxJ+YdqtESHKyouWHzVWlbglu4qZjtGSOTVSYnoODTEirMdnGM05FVl6U1kL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aFTk8Z96BixKASx/CrQUZG/vSJGCFwOnWplbYORxQBC2dpxn2NQ5JXLc1ZyRncABUDn5S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LHHQ81diUnCkD8KgiUqVPY9q1tOgaRxngYoAu2USouMnPeodRcOgwQBV11WOI54PrWFqcy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pgULyTZuA5FUcbvu8A9BSTOd209SfWrFsAc4HUd6QBbKYyO471cAAUk9fSokxkGnBhuJ5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dBzSjHOewpcdPemuBjnNACgAsGzikl5IKnvUZyBgDp61FucDvnuKAJGBI68VHweM80YJH4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OaAFYZxnrQuevGaaevB/SnIcDkc0AP3d8D8qVWB4wPWkYIQPmocKFwDgGgSY35WBHIPfmo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9goJGOfWkBGRjk+9Awk6jPT+VGd2OuBTiRjJAyaAMcgjFAEbMwPygYpT83RRSkgkrikVcD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k5yKaSSeRxShs8EdacQMfN1NADAwVdrcHsabxIOOD6UrALnqQKC2FDEc9qAIZEG5QD060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IoYZzgmmR8Lk5xQMHzjjGc0qKWXLDkd6Qcc9MGn5L8ZxQMr3BAXaRx04rLvHYRMOuQa1J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GszUhhGx0xSZSMUHmum0og2yMDyB0rma3tIf/AEdQOvQ1MRs29+FG7GKlj2tzxk9KpKrOC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IIbmrM2SYAJHpzUiKrQ5PUd6Yqhic80/bxgZwDzTJGsAo4c+/tShlK8g+maQxggEd+mKFz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xxYZPlnnpTch+DkighOGOc0oUBuOlAAzYUYXr0rLvVEVxvP8XatTcGxtPSs/Ut3y7wCM9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ZMqcVYkBKAE8Vn25ZyCDgA1oPteI4z+FYT3NY7Fc/JjH86rqd4brnNTbyzlWAwBQccEAg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sJIyGXpU4fIyTjPSqxY7gAucnrUuQeCPpUgWV2lcDkUvbnqKiiAyACBmnsQrZz9aYhd7Hg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cA5x1zTy5524x15qnK+9goGDQBq+G7IanrNpbLgb3BOfQcmtv4ho0fiFXIXy2jULjpgc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ytDqU4DSS/JER2XuaPiZbAWtldBclZChP1GR/Ktox0ODETeyMCwH+rRACX711lujbAV5dR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BCX8tsKuQME10zjyEBG3pg1SPncStWzMmILPvUK2MdKzHBbnkAVo3GSo5yWP1qqEJ+VgKu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QNJIEjU7j1NbM8jW9uyg/dGBio7KFYvnLDbjoDVTV72MjqSOgx0qS+nmzLuZecBs+1UkLh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7ZZtq5PWnW8bu/Xmjc3ilCJb0+LdIGYZFdXptrvkiGeD1K9qx9MtmYqqrznOSa6q2SO2i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rY4KkueXkNv54lYjbjZwOOtcvqFwWlYlcH61r6rc7vM8vaQOpPWuT1S4JPBJz3pXsh04c8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pbaMZrW0y2GdwbaCOMDrWfBHudSV/+vXR6YscKqOAWHOegPtUxOqvUtHlRbjXyY0OFIPb1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GBnOafLvVyCOB75piIrbizHA6kVZ5rdx+mostwpOcDnHrW1IfLRvLxlBxmqen26oRICxJ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7eUHi3hjgcgVJotI3MnUrqWfCylQBVe2TO0NjgcnvTRH5sg3HitJI0DnYik4oSvqOUuVW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B6VaUBgSvQD5vamWi7plcJkL14qxCG+bZGSu7cc+lWcstSzCirCPNAwc49TURXartt2r2D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ad7n5QpAX8Kknl3yRGTmNMd/50iWkx8W8wHCKyjJIPU0yEeXKNpBduAD2oF3EqghXOAc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qthlG0cUBaxKlxNMGXqVHYdqjjjDgE4JwflPH0FNR5dreW20EcnPJp0QVUJkXKjoQec0w3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WZASQvY05wsDqzqQh6jNDO5fy1yMnOB29ajZslfMBIzjcaQ7JC7WnbbFlUbpzjNBYjbtJY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jLEVQq+CT0PQCnK4+aMthIyPxFAWGBmWRVjZlyQSwGcU5v3rOUIyByRxmrEB/eP8ALst36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cQy7yqMiIo5bhjRcfJoRv5hgRFiZVQFtx70IAg3OMP/CCP1xTojsTFwG5+ZSWP4fWmGd5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Zuxz2oCyEmlLqFdcSE/MSMUTRqnlMvcYYdRmmu4aQbeSBgnr+NP2LIxeMEoAB9TQIiO6NB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1HIroGDA5HWppAFk2F1Z8du31pk0kkjAOByOAtAxnylOpV2xjjig5LFpH5HTPc0oC5TBO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0YLHB254NAiOR8n5uT1pzKpB8piTjJzwMUKYmV87MnGOvBolh2RhgwbAyR+PSg0SIJG3kb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NV5Q2duCVB59qnmBPzqqjvxxTJd7yhcKGdcnHfipNoj3lyq5iCpt4PfP1qaFsRq6bfM6D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lCN2QD3NW4JYC8PyH5Rk/NjJoHYJwV3KWPmEgk9MVFICrYBzx1HQ1PIY5SXDOrYyOKjll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Y6VRJY08h0GMBUIZsnqayfigqy2dtPGAFMm04HJ4NXoYSGSQuEj3Z3dgag+Jq58O28qOW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5BFZTPXy1+8ecRSDdtJ6cVoQnkDt2rKUBpFc8GtCJg3rxXIz7CC0LyY3gDAOaskDaf0qrE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kE8deuKCyxCCuOevtVuPCgq3f1qnE7E4A6VbjO/kjpQXFFhEXacn5vU1MG2qCOB3HrUEbK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wo5AbByOh7UFomVRjMeQpHJq/p8a/aEBQnHTcetZ+VVAI847fWtLTo7iW9QheeBz0FaQ3M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ARujy53LkkdAfQURIsm1XV252r2H40RRfKhOMrjIU9aePMV9gIVRnDE5OfauxHmy3FaVo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2c85x/dpzNhQ8b8t1zzioULB0kkUFQNrcdKdH5S3DLLuVecZHUdqaJJFxN8rttYjBwPSm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BuepHeot37vGT8vAOP1qUJsA88jHGDjrTAejJsd+UQPx/tUgLrIOPlJyAcYx603KLECQG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QyOkkaowCleRzjHoaABWSRWdOQD1A4pzGRV5VQv8AP6VFnEAEYwmeBuzmnhyVVQhIXggtw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5YsrHCjgHrSKfLtwOueSDyAKjSAurgSYf7xAORjtg06WIW8inyw0j993HTmgB0oMoUZX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S7XYBj+7XAZV/hpN4Y52AtwFKdgKTAaQNExUN94sOKAJDuZyBKkYjXls8mo+EZvM/eu75i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pwQtE8jGOUfd3hetEXmtEqbQsqybtwHAXsKAEkVwqqXXpuUqeR9aGPzAovH8TY4NIHQSl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R/wDWpQ++QCCRdvdSOMUAPLSOBklV56DocVGBHHIA2/LkcgcClnONpwdoIyp60qv5zYiG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9ADonYq3ARxnczHkiohKqk7vnB9T/ACpVRYd7bxKZFHDdjSRMwOAgZl9RxigBtwrOyqg2S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RGeQSFQFUAcnjNRxFdkrycHsQec09W2wOzyiSLjcpPf2oARYI2lDoTgclCcgfSmvEVnd9o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3vrTk2iOV9rAkDGVxgGh1Pyqp2tkMTjigCrHDIqrvXG7GBSXA2RiMRjO774HUelWbh2kG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1C8QVQVJEYGenJ5oAQ7ROm1BhcDPpxUEm/wArjazA56dOamUkN5zxBt3yLjOM+9RkIrxtc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DI47EUAPWZ84dQilhnYvao9xWGSONnbB4yOOvam5SSMTQn7x+8WwB7U5S4tiAXIVuQO1Ia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uAj9cjkd6WSSQyFih65AxyKauH2iQOGJJ3dT7CnqzbGC5G04yTyDQMdKD5McgVhn72DxT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kg880j8xBWLAA8emaZu2S8Lknn6Y70AORmywYEnPzt1IFOYRxSSGPBU8Zao2nDeZKJcOD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oiRlmGSfn5z19qAJbbJaRkH7sgqpIyQcVGJn8xY5Yi0jceYeATnvTZCqSEoWK9SoOOacXY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YABWXPTk0AI8kr3DeajfJgA9Tj0oprSLKxaVTsHJIPeikB6/vYrsXge1MJUjA5xyKjZ94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1EWTexPC8KAK7SQkd1Vsrzjg5poLDa6ICAMYNMdTHKzs5O7gJ7Ujy4ZGyRgHAAoAA5U/vC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UHL5HHtRncCd2WY88cCm5bqFAAPGaAF+bLAHIFQuxbu2M96C3PAzg9KUHepJGBnilcQbw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ZjllUcfWgghdwT6E01MtkqefekAjMzMBjOOcUSAFywJxihX2ocAE9zSscdMc+lIoiLkoF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eQecUya4SNVV2UAeh5qAXLsxEMTOG98UgRO0iqcFSR71G80ca5J6nAFNSC8kcbkVF785qe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t8zetQykyODzrlwqwsqj+JuBWrFZiKFmcgk0qyKq4B5plxM7RtgAcd6znsFz58+KyH/hML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mA5xWh4W1m0tLRt0RWKIjljgEe1dJd6fHPqdzdzwwr5a4M87YCj29a5O9/sm5MTXN7vRGP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jXzWLfNKzMZSZd8QeK5bwCLTyYbLtkfM3+FYTxvqFrcNDAy+QhlZ/YV0sek239mvqDrBYa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5mHrisG88Z6dp1pPZaDZm481Sj3E/GSRjIWuejTcvhQJMreHnS20Z7p5TEkxbcQefwrotS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NzILiZVWOJIwN2O26vOtHaKwuoZ9UhlmhDZEGcA/Wuk1bXNNnsplghYTyjEYU8KPeuipS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D4T8cQ6fcYurS18uT5xL5YLAD+EV0OreJYbg27hJZ4p0JQKuNx9MV49brHKiI8pjZQeo4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m4jaeLaIVXcpaXG4ewqHRT0vYSkz1xdP0s6Tb3Gr30FlNKTm1t2DPt98d65nWNMtbqB54L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mRxvI9TXC6Z9rtb1YykqTMdqDHet+78O37wSXNzcQk8n55OFWoVPlkUnc43VL420ksZVGu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7VS0vT7zWLxktYmkc5ZiOij1J7VP/ZTXV66W7gxA8SNwMV33hnXz4f05LTRNFSe4BLTT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FehzxhG0dzTmVijoHhptLvok1fyWlmXckCtkgD+I0/wATaloWz7NZwtLeK4DOw+Reeee/4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r102ozSRSz48si3YDy1PbAqrZ+D9UnWQx2so8v7zvgKfoax0b5pMybNoeJI9N0wpHArT4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61yFzPcXkjS3E0ssnXOen4Vc1TTJtLjRbuYZJDLCDnPvXWaA2nDdNcWhWHyi+9hnzCvPW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0+ky3GkQqkpVggkYSHlT6Uvh7R2eRJ7+At+8DKzYCsPQmrUuttqcspgjSBdvzK45x7e9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abpscos1XnnGG9WP+FZXew7DfFVywuI0sUjskP3pAQA+P7oHasnStYS3unad5mjEZUoX6n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SmggkjU3aKAwD7gPYVhwX5vLxA0MeSRgjitI03JXLSPY/hCtnN4huZ7Nn2eQWKMMbckC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RnI7V5h8IooUurgwMCfKwxxjvXoty3OMdOua9rBL3CrHKePtS1Gz0OSXSrlra4VhmTIBC9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g3WvEOrTXD3Gs3JjhUZ3OMsT0HSvQfHERk8N3e0AsADyM9xXJ/BnR7W5TV5buBJGjmSMBu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vctWsayT61gBdQcr1yWVufyqdLnVQ2ZNQl9Rjb/hXaf2ZY7sC0g4/2BStp1luCm3jPHUDF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HnUdXQgJeSOD6qCaU6rrnR7qVef4olFde2mW4ADxhU9BSjSbQgbo857ljT5WPmRx76rrIx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aF1TXN2TdIR6eWOa64aNYlmIhOe53Gk/su3PyouR7mizDmRx7axrhz/AKTFGB/eiBJp6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1CEZ6AW4z/Out/smFRkqv5UkumQBR8i4J7CnZhzI47+1tdeQqb1CB2ES0j3uskk/2hjI6e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hXlUUn2FSHToh/AuPUCizDmRxIm1YqGOp49hGKjb+12Izqsp55AG2u7OnwoRtRTz0xTxaQ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7UWYcyPP/ALFqUpy2p3nPPExH9KQ6dduMC+1Bjn/nu/8AjXoMlsqsgVVHvipRaxjgMM/Q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qGi3CWc08txebFUtk3Egx+teA6jq2oS3LiS9u2CkgBrhzgfnX1l4+aO08I6pLgHEJAzXyV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lrEuZJJdg/Os53RtTsaSE23haS+lkc3M8vlx7mJOB1rN0sSXchVvmB5OSTitb4gyJbT2Wl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kD+8ap2gXT9HknYHeQFGPU1lzG1kVUKTazFAm3yxIFzj3r2D4MaQs3jjVrnqlnGQnHdjj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BacdY8V2VooIMj5J9AOT/ACr6N+DFoi6Rqt+iAG8vnwcc7E+Uf1qk2zKo0kdtKSkZxnA7V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2gd1JLn7uegNd9dYVHOOh7V5d43YXN7c52Rqq4HmN39amu+WJznjniPVrq9fyr25MxTIVQ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oftluss7pEWzhOopJrZbrUyqqqKTgkfzruPDmkQJH5iSAjHA29fxrxqtVJWIbHXtxb25xE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hWA1xdajHOkhxanvjBzmte7tPtOoqwwsi8AleMVn6hcw6cGiVC8pJIB4xXFGV3puQyGS3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Z0XHoeKzGv59QRbSK2jxjp1P1+tSR25vwzzzqsiHJJPG2q2n3X2a5M9mhd0BGMcY9a6oK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W2n32bhJfN6BScAfWu1fxFo9vo3mThZbnkfZwOfx9q4C1ijudQZ7ousbNwGGSc1Y8SR2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adBhmbFaWTaRa0RW865e4e5t7YpG7Y+VTt57VZIunmcSFiQM5HAVa1vC2sy2mlPA8PmoW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dmaTTpBBEAJG+R0POO4qZPWwzlbhEaYGOVWYHDH+td291ZWttCA/nqIwPMUZCnFcZ/Y8q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cZAxnitNYvMlghQnBxux0p1GtEmAyVI7+eTywMkZLdTWzpEWk2MDvqcaqpXJds/MfTFY1/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INxzu7kGqrQyXUmbyaSWQD5Y8URQD7/WI7i/K2kX2ex6BBwSPU1rrLpyWJmTYs0S52f3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8M5EqYU9wOlWbFsx+UzKwwcHNXKK6CZt+G42166aG5aOG1T5izPtVT7+tM8ZJa6Vc/YbH7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jOcE/w/WqHhq3tria4jvMKgTOSxHQ9Kq69ax2k8csbqUfkLnJojFcwKJlQ70cMN3XqK7P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E/lHAAZiChxjkViaFdW76iokhjJIwN3TNN12/lvpSXAAQbQF6Vcld6lPXci0xbrUrmPT7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7m47R74rUv9IFsPs6580feEvBqp4avrjR7hL23hVirgDcuQfarusaxfa3qM91exIrEAKq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l5CdifT9LUaXO0cMjzRsW2qu4nj+VZGkaY+q6iqsfLt93zM56DPQZ70aXrt7p08n2Z9pc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8SWF1C0dxZSRrInIQDBk9aNYgaF14OFlbyuGiZF5jdiGJHbNcpfWcVqfMkzuY4bAwKivZ7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S2M8kcelWLYTatkXG8qv3Mmkm+pKMW9bbICB0HFUXyx6DNauqRxCVhGpQp8pDHqapoA3u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NYuyKoLccmroT7RGXYqgRcAepqFsKNoGfej94uFHTrVXuU3ckjtmEixvwW/Snk/ZpXQFt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7Ofu5fGN1WoLCe7kIhjd5Rgs3b6ZqX5kvzHWltfurG380J1IU9ale1u98ckskm0dTJ/DU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mNAkgG1gRnmoJpbyeJ2uC43jjP+FQ7kmnNqltHpqiMtIzkrxwR71nNazyAPdCRE6oO9VoY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A7mtH+0r02rbHAQd2UE49qnbYVxLRbu4lW2QMAxwSvUD1NWJbNIXnt4mdmxnnvik8J3Yf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fKGPA/Gn+LW8jWTFaXJbaOdp4UntnvSa1sNEVtd2un2cn+jbrtuA7jIUe1W7LxZfaZbSxW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w0uzLIPQVhoLi+IiOCV5yB+prVsbe10+3ee7jkuJQRgKMBaenUDCkRvMbzN3mZ5z1zXSL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lhkHHIPvUF3qaXjbUtowrDHPLVtC3h0vTm+1PvkkTKrnOKiTbFY5i8t3jRlLk+XwQal0i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9UkIcnC5zV6Hyf7Ilkk2NIzbVJ7Vm6hHKk8bIFHyDBA6+9NMLWH+J47dNQc2s4cEBimMBf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5hIvzyL90elQLDJNOVdgHAz8xrtPB+iKqtd3YiMKfNuzVy0Qyi2m3c8Mc1/Jgk/IAOTWdp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MU8OHJ4x1GO1X9f16O7vrVEJW1twVVF789amvr+0mtnuZrWN3KhVY8E/lUrbULEcl9eiMP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Wyvy47iuq8KQXPjbVbXRp7aJEC5eVV+6g6n2NcjpuqWsOlzwMDM7jOMnANe6fAXw5/Zmg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TfYMcjNkiL+7j685/wq6UHKVhpHomjaTbaPYW9lp8Cw20Q2gL+pJ7mtU9MKMjFMS6jYiIA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5vlId8g67a9WEFFWKJ7JQJCx6r2qK5m8xiMcdz60NJtibaDk8GoArYJJ61skJiHHT9KTpn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0devBrQkUAgZ4oJ+WnDAHWkPIwKYEsPA4Oc15148s01jVyOhRQgP0r0C4lW2tpJT/AAjj6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SSuMszZJrlxFTlVjqw9PmPHte0S504sXjO3P3xyK52ZCBjOPevomeGKWFo5o1ZCMEEZBr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tGLyWX7lh/AOVP+Fc8a3c6JUeqPLSGwfmyKgmO2EnBNbGo6dcWbsroRjuBWJeMRCcmt1JM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uCcAD2rK25bJq5fFmlbJ6VABkc8Gk9QWggwucc/WmYLN8xqwU3cEVEV28YzmiwyNxz6V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+2v8AOmM46VY00b7234x845/GgGegAfe9T2oyEAz1NIzAyj2psz/Mu44rRMyGFwH6YIqn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2my55GKoSTfKwbJHbFFxpWECLv3DvUyoOF/lUSODHkDAzUq7doUngDrSAmbIIPGMVFM2F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Q4+b8Ko3ExCBge/T0oAgmlKs+cdKzXk3y84x9KmnlznHQ96r5yQBmoYyWPmT5h+laNpFu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4PmZPPpWtaIwGMZPtTSG2aFrFsGAeSauqQA2ASe9RQqMDcPxp+cdRgEdasgZO5C4XqRVO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3AgHA6VCx38EDjvQA0KWABPvzVqPCqBj6Go4Iw3JNWMADHpQBKi9+9DEDPGaA+VIUjNNEm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OVjtOR1ph7Eg5HtT2k3PtxxSBuuRk9aAJYkLOuztW3p0ZB3ZOMdKy7NejlW61sn93AGT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yp5bKzfNXL3T+Yx5zg96uancFjkkf41lTyswyucnvQAsceZM5q1GgQZGfm5qumMDceh6V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PQUAOXGBkdOpp5VR0GTio/MVgRjHtUyJ8pYjgcUAN6qRxzS7enOaR8hhzgGm723nn9KAE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Zxvye/SnknPPJ9KUiM+n1oAZuLAY70xuW5FOLJjHSoweMAcn3oAmVcAkDOe1OVAx9u9E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Abu5z+tADTCq4PU01zgDC8fSpXLcdvaozlV+fOKBJDGwTjH9aNvygLz70hZVABxipBjAAy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kZOPejHBx16UE8gEZ56UbNp74piGBSOc9aTlWI6/Wn8CmcPnjHNIY7g8dBTXIDYBHTrSt8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gYoAACy9OaTA2jI7U5s7jjimbtwJx0oAhbBbnp0pjHBI6DtTn24POPekG0rgEZoGKPug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pkc5zTC2xjkYHt3oGV7rIIA6Vn3y/6OxHWr1wwYDbwaoX7/6Px1qWNGNitjRidhx1zWR2r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wKSLZteYVI5FXYrgbATzntWUcNznj1qWMkHAPy+9UZtG0jAkAcZpZdx4Hfjiq1pIAygi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vaqJCJSBycY7ZpcknBGKin3ZG05p7fKVyccUgBvmBUD8aGXEeen0pD8pbnr2pp3DA7eua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kZIqnqAIjB/hBq4cgnJOPpUNz+8gK4zihjRUsm+chfXJNaWGbtx64rKs/lbIHJOOlasSs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CZqmUpAOQucjjOetNYkrgN36CpZwFbdjINQYXJK/pWLLRKjnbk4pYx3JqIEkZHSpIyNwL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QQODUjjI5FR72bAHX3qQsduG45oEVrokpwdtVEy2M8mrly/y8r7UyGMMRkfQU0I9c8Kuj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sTZ9DUHjK3+0+H7lOrRgSj/gPP8s1jeC52VWt3J9cV097bi4tZYwcbkZfzFdEXoefWWpx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ViSvtXQCUzR4+6T3NcVocxt5QGBCbsH2NdeTmEFcbCtUj57FrluyK5jzFhTz6iksLYynDd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xF5aptbdnqCR1qbS42ZpHbAXOMVTPOjZ6Ely8dtC4JUdlGK5m8mG8gjIrT1eZgW3fd/pXP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J9Kl6HRTjzO5JG25zsFadhGwI3A5JwMiqmn2xYbgOa3rGF8q23AA5pxIr1EtEaenW6xuj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C5dY2KEED1J4qO2lCxqVi4HFUtSmYqdqHJPPNM4L9jM1KbMkhxge1c7dOHcgHJzwK07+Y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rMiXcRgD61Ejvw8eVczLloqhFLjDA5BrYiyUy4yevFUrJQE2umfer25oXHXnB4NUjnrS5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3Jc9cmn2cLyrt/hJwfWonkRmDtkZ44rY0mBCoJJ5BOKRja+hPDHHa2+3JKseCeorEu5CWw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1ErAhjjJDZzzWQczSBemaA3foSWluJFbYMnGQTV5rV4FRyfkIAY56moFhYJhSBjuD+lSR+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+6apGcpXJlI35QYRQCc8UQGQqXzmMfw5/pQsqiN1MSuccN6VJhdsartX5RnH8VMzGPGoy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cfjTGZCp2nkkE0/PmJIMqpUgKuc0wBnVIl2g5+bI/rQKwOuScYVTgEmgsyhBG3AOMrwDT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HvkGpoVyp+XKA4GDyKBpMQRjcAzAbjkHuKVJIhHKcfMDhQaJY4zK/lnKgZ+Y8k1JNJmSF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o60gSsNjkKGRpcncB90VHuRWcbTIvVSeMmpJF2KfKYEuM7SOagZpJsRTBi38PbFA7j44y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jlM9Klg8mVcJhWPPuDVd5BFG0RwCG5I6mlLeYEMoCRgcYoGtCVNzBmJkKg/L70XDK2H2sc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inWN/LAyc8MTUssXmXLq4eNVyzUBuh1xKuYVMTDYcgDqRUL3HmK/yIFJ5wOBQsvmytll2h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po3RQiFtpJJPAzQD1HrIUjyUCITjcPWoiWV3+YEAc4OAaa5DjPUHnae1JhAp35yrYIHTF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iQxBhKxwR7U2RhGOOHBNPkPmvG0QZcdM1Cz7gyhVLtyTnpQVa453MYViqqdvBBzTQY9w8t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ikii3g79xjxnA9aI3aNXDHGcjGOfxoKSQ8RgwvJlEBbB9x7VEyKCSrttJ5DDmmqJEl5Xd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0cpwrE4OPegoikKu7evbHTFNbZtaTeeBgYFSFDs+dSCxz/vCoJCV3CNTt6EVJUSIx4AZtu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zR+bGsqrjkdKgQ7ydqcL1DU+BQZVUEN6gcmg0fmaHmgBGdhtHYDtnpVZYmZ3MYJwMjI7VI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aW+Yd6aCzSssYbaPTriqMyNIy8oQht2eFXnOKl8agz+DLtni2bGTGPZhSQRSiXcGKYPG3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ol73QtTBOD5JxGRkZxkfjUTR6WAmozSPJFGOPTvVuDng1ViZnbDDJ+mKnt8szYrje59rTd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BBqyg+bJ/CqsXyqMDFWoc4O7mkWWocYJyRzU6HnIOBVU4AAXJPerMQXAOOlBpEsrkKAT34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thwPXNRxrjDMMjsKdG2yVdsYwfU0GhdhVFlAbhPY1v6Cd7SmNzkEfOeBWJCjNyQMsc8Hg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tA4IVQ2Wycjr6VtTOeu7I1pSCG8o4AXO6PoD3qEiNkLISOmWHb2+tSyNGkRjDxuFyyhMjP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4YFVVn5XOa6UeduP3GRgucsQTnoKmQL5zIx3nHJz1qq42qoUsoJ5Vv4fpRHNE25Wf98rA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mKGUb0wG6kevpSXEgOFZy+cfdHQVFsEGJS3y5B65DZqbYEcuke9MEHJ6fSmKwjJGRtV34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VxuuiCNwXJwD1NNdssghYbsDBbp1707ypzcvvC78EkrgZ96AB1CnylUKBz1x1pzeUqkAfv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UIZI2j3LvOSSTnr2FSANsKpHgPl95FADG8tAscXmqqpyQeeepp6bEDN5ocqpwznr7YpsT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wAzH2peC4VisZIwrhQcfWgBULqSigBHXjAxz3ogBVJhKf3KjGwDt65pFbzGkLN8sQxxzu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hOwgsuG54oAbDsSMPGxcLhSpOAc9Ke0jLkQquw5Az1yTmkUIATFzzg7e1NZT5AcMoXuQe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VsFxuZR1PUmm7lijkcoME8YPRqWI7y8nf1HSmjygGD5kDYwoOT9CKAAMHgKukgLkMZDx+Q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ZFbHHvQ6Mq85OOSCai5V/lDEqdxz0HtQBIuDC21eTyT7CnQzAncWf5vlBx0H0pXkTeM/K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kXcJRHbkfOOR0BoAGEUSMp3tI7A5K8AUpKmIRmRTk5yF+U//AF6UNNAspd1L4HUcL6io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wz0IHX3oAmmysu5TuMeM88flTGDb9wZWUtg57+3tUZlhMzfeXgbx6mgt5RU4GAcsg9COt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2CuwwqntT1LY2yPyBhc1HuVndnwOwB7fWnSnfHvUh+gA9MUALdxzIAxZguOoIPNVZI1WRy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VPAJHQ1YcYkCA7lAB2txzTJVAlkKKI1z849aAGvJ5SHC4RRtwnIPNMQQszgNIu8bmDDrj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zpHEfTPUD3qDEwt1VimwZGM8EUmCJcs0ahtyF8su4/NTHbdHJlXLAfMQf1qJJGkOWjxJ2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dXUEGM9fb6mgdyGFZ8GP+FRli3f0qUs+11RVGB8zE8mgvKzxIyhkXkkDkim7oy0oKgJjrn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CwmRYyFwcEjr9KaShVOAdxw2O9I0gbZGjMkYXgHvT0bcgkijBiByFbg0DHtJEjuHR89j1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95GDE7RtAwPepCrFRIzKyS87fQ03H7wKsaNgfd3YzQAxAqcSxszA5bnjnvRTmmkjVmijIK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pmikB6kpVVcAFhjk55JqNAGiZEJVj/e7UsiZG5VI2+/X8KY0gZmB27fXPau0kXL+Wwkxt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VkZh93jjnrUTXNsrLiQD5clT3qKS/tycojb+ny9MUATKQZgAMKBh2PQU0B9mwjvx9KZEZp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EnIBq1DpupTRBG2QofmJZuaVxFeQPGy+WBubsKbLJHGxV2YSf3RT7nTxGy/aL9GJOcK39a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g8kZYcgvJmkBC19GjHy8nHVc5pFW4nYtBa3DjvuGAPxq7Z6jZRTBLVIy3bAHWrst9PNgPI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NGMtvfnh1hhHqTuNH9mlgRLM57/KcVqGdpCShXjtimNcgDOFzSGUE0+CHDiEFvVuTVhW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NE3mHJ600yPuHII7mkBLK42cfKfaoHck5J59RTWyzgE0jAZPzc1LAdubIyfwpt7II7JpGJ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+bGap+IJ/I0x+u3Bz61jUdojPJPEm3UJrtT58qrnbyQAfSsXwjbWlxqdtBPIlqgbmeUcB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C71i/e3ci3tQ3zEdcCs/WbaRpEWHfHa7TggdT7n1r5+qrzaZlyp6m78YZbJdStbKx1Brt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EPoMcZrl9H0d5RHeOubZWyc9WxUuh2FuHM0w88qudjjjPvW6L22nYRyRssYH3I+Nv0FJ1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MjxTei5gSFUVQH3bh1HHArN0iE8tNEWXHD44FaF1HazXEjRRziRjkRyYx+lWoEnNoIuAZM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XtFGPKSzM1G4guxDDYKwdAQTtwDTtP1i602QxXPmMhxkNnp6CuqsNEe2s1tY4jlsSNMVxk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vPLttqvKMF3Qcr7Cp9rD4baC6kMl2dT09rfTbcskgz5p4IIPrUGp3N1b6StpqoWGMkHbG2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dbpPho6Tocl2S0KCLzGjlcYHfJ9K808U3iapetcQsxIXkdh9KVOKlKy2GdDNElxbi9gAW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Mdqq28jXenyzPcLborbQqtguPpWRoiS6gTFNcSrarguvX6V1Wo6Rpthpv2kuryEfuoiflD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NWZq30GnqsluZy4XaW6DHvWjoniWazsZSmpW8SJ80cTksS3v3Oa4WNr3ULowRF3LnJVen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h4L0Wz0a1u9R1Bbu9kG7+z4yMu393IOaqVJQXvMXKczf2smu3E99BObiUnLKV2j6KOw+tW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WKDVJ0isIvlYy4XA6YXFPnH9i3RSCMRhzhyhLbAf4ffFWdSvtPWweCxiSa5VfleVfmX1I9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HP+JobePXlit783UI2gyxjB/yBV/UdWlsrSI6NdPFGg+WTOHbFZo0My27v5pWZU8zIXg/7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2g3FXQMvzeYMcVsuVpa7FpGnoNpHrElxNdzSSXbckvzu966C18MwIzSTbEYjkZACjtWN4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zlggXeGTNdVqV3bpaI0aySGQZBk9+K56tVqWmw7nUfBqcz6jqGGDRxxKBhcAHd/8AWr06Z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5h8EITHLrQPIURjJ9TmvU432lhXv4FfuyzA8UwbtDvVzyI935EGuX+C5yPEScbftKPke+6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9ROM5t3wPwrhPgXKHk15B97MTY/EiuvqUtj1R1/eL3XqSaOdxG0jPcd6RSzuc5AFSowYk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5LRneMj0FDfMu1gen40vKjcTgk9KCpdN5b5gfl9qYCfKo2jgHgilRAEOCQR7Uu7DKMAk9S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gglcfkaQC5zHg5JqAKWIUkgehqdY8KVBPSsPU/FOgacxW91a1Vx/Arb2/Jc0m7DSbNkHb0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DHl/PwTXIv8RfD/SOS8kA5ytuf60w/ETRmQnyb5gf+mI/xpc6K5GdcQUZtrYP507Bk5Ths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kDG221DPoIR/jVK9+LOj2cbu+n6myjnIRR/Wlzoagz0ZIMqd3U9yaeLeMHO859K8lb46+H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k+mxP8agb49aMvMOkahID3aRF/wAaXtIj9mzpvjbObb4faiVbDSPHGPfJ/wDrV4t8LNMhD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i10i3LKp/5aSsDgV03jfxfcePPDtuYdO+x2a3DBR5u9pHVe/A9ag+IvmeCPhjpfhnhNT1X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ZU6gfyH4GsZu5rDTQ8kDTa1rLSyAlpW3NjsPSrviu4QyQWVsMJCu5/dz/AIUeHmFhBPfsO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WFLK00jySPmRzk+9ZGx6L8FkNlda9rRA2afp0hDH++42qB719HeAdM/sfwjp1q4xIkQeT/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8L+F2mr/whIRxmTWdYhtVH+xF8zk+3NfSCjbE4HQdM1vTRy1XdlC+dVjmLY24LGvDvFZ8y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SNDgBGySK9g8TXCwadK33ixA29z7V88+N/Pkvblom+Vv4R2FcuKehmrmTftby3afZMxxsO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/DNolzGha6NqIzy7H7wx6V53bSwpsTc/m56kcCu6sIWjs2ncB0wMAHqK8TEJoTRs63cWV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ngHH3q4XXdVSRniXH0xnP41F4ju5Lq58sF1jUYC9hWJYxtJdqEDOc9hmqo0VbmZNrmw8Ta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eZA2Afug9M1S025tLWRXnaViDn5OKfqXnXV5tnkO4gLz6D1qjPAA+IlyBwec1vFJ79RpJH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aCUNtDvmMucECrdx4UlaNZFmMjleGxwfauU/epbAnlc8Z7VuW13qskEdrvPlKu/ch5HHY0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M9vNZXSwWrM0mdxwPu+xrQn12RbbyLqzUqrBlbbjkd/xqlaMx1BmnujGVG7cerGrl/q2n3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78KSDt4H0p2vugGza9ISRCscSuoAbG4iprSCSEG+M8brs5RepPTFY89sciS2iIwM4znAr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zWGSzjBCAFgeSw70uVdBGZHdJDLMzJvkPQn+E1CLuZboSxy5boHPanOQsZmGS54weafpFs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jGN3lgffrRJWuNGhbLI4aS5m3kjp1496qSpbCQGN8lTgqtSLIl4ZPOzEY1JIX5SR6VmlG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SDjceSKSVwEvj+9IjcMKhhRpZAshPTrU8KB1JbII4qCMyGcAZBzgdq0jtYpbFvT9LnubtY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75RzVq+0u5gTzdh8oj73T8PrVnStWn0nUYpmB82M9AOGHpV8awdQWaSdW2hiyKvY+mKzk3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90kckFwzPAF3BSOAfrWfqk6QmaBXZ8gfNjG01q2TC0aSW4AjV0JKEdD9K59pWvb9/M2srn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sRP4Sghk1mI3c6wwr8zM3celdDeXOmy34S0kjjiEmQzcLj0rnpdPNrdKpwYXXIbrVqXS/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cbkYdyacncGyxePpc0zmPfvDYyGzu/Crkb6bHb7g5TaMjc3IP0rm/szx3ClcISMgtyDUl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IHTPBNKyEjPnbz7naG3Zb73TPvUp8qBNuQ+RziqxaMMSCQTSfu2BwT61tbQ0sABLAq3APe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z0LLziq4ZWUqg5HOamF2u6JJF3RoMEjrQ7iFtotkUku0Ejgg/zrZ0W9aLT5FzsAO8Y5LY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kIIg6gH0q/wCHbz7LLIY4UmfHG/t7ipYFi/1CFplmkQrctyvA2j3p9mLW9uI0mupIHfje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ynvGa5HICZK9MH6VLodvZCJ1u3JuZDhUX+EY65qWtBGncvpKF4hIzTRDBITCv+FQad5Oo2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hHIrAu0MMzDcZFwcN3rZ0BoILBpXJBY1LVkFxl1bwWMD+TGEI6yMcn8KyEikuSzQguo5Y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kupi0hO3OQvpWlpcFwXWGBhCZOQX43Cqem4FoQx6dp29Q/nykYOeo/pTopHmjY3EJ8j0z1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2t4zJK0spHRelZ1xJGjKtruDAAnc2QT6VmwIboxR3qy2SggD7h7GpILj7ZdE30xWRgNoA4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ZjN5zjEfViD0qpLKzzARDaVOQR/OqSuIsXzFLvd95f7o7V0A1i21GySG4t/3yLtR4uD+I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PtlbHRqtXgEMMcsSmNmPRelDQxk1ssMpmZicDhQKuXETLpyvbtIscg5RmI2n0xWVJcXA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MpPp61oXt87Ro0cm9gMM3Zh9KGn1AyzbOzgMmD7d6sXmn3EMSRtkHH3T71raTa5gNxIQzD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k1y/MkQMIALDaSTyD3o5ncDP8JaPLq3iSw0xSV+0TLGzDsM8n8s19oaZbw21tFbQqEt4UC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fPX7PWiPPr9xq0qkraxlQT/ebj+Wa+gpH8tcYwGr0cPHqaJ6Ed3MWPkwEKWOCRT7SCO2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EmobRAbndn5unStFl646nvXZFCZCtwEz5uR71raJbx3ZeSQ5gQEuRxj0rMaPIweM0uDBbl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AeG+tW1cm4ty0ZmYIMJ2qIDJ5PAqu5cN1NC+Z3BPvT2EWWk7YGKB8zfKahMg5BHNaeiLaS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GMAnAp3sBheIZSsMUQ/iJY/hWOi4UH860fEksUuqyeQcxR4RT/OqK9MeteXiJc0z1MPG0S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alFuQ9MVrse3as+9UYx3FYo6DiNatldTuHJGK8/1rTUUMU6e1en6opO/ePyritVjwxUAY9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FM8u1Cxfzm281WW3kxgrkV1+pRATMEXGRzVW2gUEhuta8xjymAIHPBU4+lNktJONqHFda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g+UH3o5gsckbIgZY4H0qbS4guo2wx/GK17tUG7FU9Mi3arbDuHFCYWOqbC8Z5NV5+DyBg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4qlK6AHJxjvWxkRTnI4Az7VFGApyTye1K77kJxn1NRvKHwQBimA8j5hgj3pJCQw9DTGY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gdj8/SkA+WQmM88Y7VnXD/Ifm6inSuyqUJ59KpTyZXAxSbAhcknANSIoLA88VEy4IzyKt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/nSGi9DGq7cDnrWvapgZ7nrVW0iyoBHJrQhTbkZ/CrQMtIMrxwT61E7EkqT0681JjjgkE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IFMkryk8Kv8AOkOcFSMeoof5SQDg0oIBIPU9KAHQNg4OeKtgA5J6VUQFn6Gp0GDj+GgCR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60kYBZiTjPQ0jscAHgZpzLmIlegP0xQBHJ/rfkA/PrTUz8x/i6YpSRtH8+uKtWcKsQTnJ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b9QM461NqMu1AuRwOmanB8uMFT+FYOoTr5rFWzjvQBSnAkDbm5z0zVeJctjqRTNxLsWPSp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R70ASQLk8jgd6skZPy9R2pYEABxnmpBGFPy5oAQoMZ7Uo34I3HHtQwG/AwOelSKvy579O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96XgcgAD0ozgnjmkYZOSegoAY5zkgD2ph+5hcH2p5IKlDUTx7eQRjvQAMB5ZxjNQlNx6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gUuDlRkDHpQAqowVcnIqVQVwOw6e9MCLjPNScjbnHPSgBGb58EZFNlbPYYNOZG656dSaT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M0AQsqDjHTrTkY7uemKZuxJtPfqKkc5AH+cUAOXHJbGTTCzDjg0gOOKGcYP8AKgA+Y7SRx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x+OaVSWyvQUAEDB79xQAFyfu+vNDBS4IOPWkIKYB5FAI5+XmgAlYJ90gkdKi3kj39qcW7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cRQMrykdCPrTQuUyuPrUsi8g9jUDlguFFAEqkEHA4qCXl855pwcIu09TUF0zDHFAEM5J46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u5qaQ4wTk/WobjBj571JUTJNXtNI38gVVkUZwM1JZvscgkCkijcUZ2gDvmrEMRdz2rPtmI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Mc3bGQeKoTLgicNuHGBVjkKNvXvUEEuVO7gYxU52nnk+1UZiqQRmmSMfovrTmMZXOTgUw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CkmQAAkYpxU47Z9KTeoJG4rjvTQ48whhlen0oAcyEhQDkjk4qPIClSPmpykZ4JAJ9Kau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M60b9/jHPrWsmSVHXNY0JXzSc4INbNswb5gcjtWUkaRZBcRt9zb1GfpVLG0gNjHrWpcbgR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2cgjvzWEkaIhJJwF4yamVeMP+VR4J2sRUhxuUnPT8qgskxtxjGVp0rhkAXg0kYDNgdB3F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+pFITRUmQ7cEk0+2yrKe/rTmG8DnAJ4zSKpRsk4+nemhG1pl5LbXMbqclTyPUV6HbyLcW4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L2+teVxyAc7sV0HhjVzY3aoxLQyHawJ6e9aJnNVp31Rn36fZ9Zu7ULgLISD6Z5rp9LmVr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BNYnjIeTrgnO1VlQHHrjj/Cm6PehYzjJxwc+lao8HFUtWdbEyORuwcjg06ULFHIGYZbsB2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khRHgDnIPTim67I0K7IuSRkmnc8nksYeoyliQudpPeqkUfIPQtT3kLgA4yTUsMZ3AA80t2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KzhAxtBOOa3IN8ezCkHHpWZZQup5Xce+K6WzVhGpKAt2Bq9jzKjcm1cUJ5ZG1vmP8IOR9a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HLN3rS1KZlQEDawOMA1z11KZJCzZGe5oIpxuzNu23N8+abAMMNoB/Cllw0jbyMeuKtWi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C3O9vliXLUZj3EfMeMAVKU5BPINForMHyrEj0FSNlUKuCO44qzhk9SSOOJ4lXy90n16e9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ITOVHzBulVNMgcRNIy59B3Iqa+uP9GVHiRXJ+XB6CkQ20jJvpN7MCSSTnJ60yIbBu+XPT6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5xkk9KsIuA3ygA9DSB6Kw+EnaSuOOTU8aAMshyyd6hSP5PlPPQ+lWJGXaEEgYLjIAqjJi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jBAOe+aUKI5Ajo208gd6bBhQzsW+X07Go43bDEksWPU0xEgJed2j2LJjOB0p7IYR83IHGR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2mjVJen1AojPmSMnJHVPbNIdhsMP7uQiLoPlyevvUkJZSY4I1DlcEHvUgP8ApHKksqdDT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HzsAxgKKBkIjlLja2MZBx1z6U8upiOAy+XncW65ptwFWVU8wnpu9BUZATesh+UL8p7k0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7twABGfX0pMklXYnd6jtSgFSQPmGM88inPv2RhGXuSCcDNMW5DdwgSSBHzyOR3qeGN0U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rcge9Jct50pzszwBt74pImjEgaYF1xgLmkVcZ8zylywTceDjvVkznyzbTD59vDs1QRhCSi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6VIYmeJQURR0Bxz9aAQ/OH8pVRQq/Nx1HvVeNQyPIowEPpwal8y4dVDDdGVIBIGQKjVlh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wVPTPrQDsTReSUZZVDKRksp5BxUESPgKi726nJ4qUrGqxlRnB2lR60jpIVfKomOOO9ADJj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JIyOAPao3jwpQKTzyR0FSoY3h3Pu2g8+n4UnmuZGkjRjEoxgE4/Ggohb5wQpAKgZIPaiF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h2H3qQMoBB43cGmMHQgtyoHGaAQpOGfkpKpxj2pfnXzF5kz+nvTjsXbJHguRznpxSRsv35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60GhERuQRTqVkXlTnoKhljVMYJ2kZ5PerVw58zcqDAG0H0FVZSgjyyNk8ZzxQNPUh2dN33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MJhifvA80084PTtQpBOMngVJoXrdSHV4/lftx296WSRPOxCMuSM9hmkt2jEpDNglfl9M4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EA2A5I71RF9BsiMFDRnEg+8vUmrunXkZjEciBd6sjMq/rVFpgpGxiTjaMjp61o6SAy/u8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qfalLY2oScZKx5PPAY7y4jLYKOy5HsTTY4gpGGJNbHjK3+z+J7lUQrHJhx75HP61QWMhQc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7vDyUqaaJYD/C2c1YiJMuOMetRW6/MD1ParFomZiZMD0qToRaUEN8vbirC8jI4aogmW+Q8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XBxQaxRPCNiEbgc+9NRHGCSeuKRFGOucDvT8yCDEWTzn8KRoXLRR5ilBkj7u7kZrs7WMR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nA21yOhIs1zmUsI8YC4712EabrVYycMOcdyPWumkjixL6EjHZI5ZQY2QEjuPU/WopdqlE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svOTSDYbv94WIPr7etCK0ofy5DnOCOx9MV0nCTx+bJO0bupZV3DjH+TURZ/PCFVV85PHUC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vZflaQc4FOKsDHvZdudvy8k0wHuERiNpBYZG7oPpS/IPL3PiIj7oHX1/GoUkV49pyyLJt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XJk+YL2BoAeGVVzHgqjfKGHOP60YHlN5knXsp7Z6UkbAFY5Vy/IBHPBp8duJeY0YqvXHWg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4XAwoJ6/SnKsjyhlZw687W6Mcc/SpDaSorGVTgDI3dxUcZLQllOGB5XuKAFVXWFTtZWXj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udqnexCqwPB56YpkKuySK+4qRgtnoaCkm3AkCsOjbc/5NAEkyyxyeWFAPUAc5OaLp2U5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3J60iM8kgmZlDr/AT0FHmeYoMaMsoLH5uFGe4oAewEUDKYzhvlLDrS2vlCN8JhB13GmF/K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7uemKQNEjuGyyPyM9j2OKAGqFaNle4AZyOFXAUjoCakkaLCsGjc5ySBzmgGBo8BSQwGfqO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wcbkAHSgBd4jkO85LcgLyBTGdWZkKnzTzgHjHalRQswWVgpcYK4zz2+lIhwZlZI9/Tep54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qsW923f3kC5zTXlDKkqb/ADMEEuu3t2FJ8gBUoST3U9PwpQd8iKib3I+XPbFADsPGjqQHR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pId8aIOg54Heo8rztBQA4Yn19qezpiFpGJU52hh0OetACK7MSPKwoGG3Dke9MZ1dmLOTtG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00j7FAJLsScjpinRlzKyyAIoUBcLgE+9ADXPnRR5HOAGJ7mljfJjyF4GMY4x2pA7AE7Gbc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WJpFBdSmCuO/vQBHIRNGRhlboDnrTtqqFhfdsJ3PznNNActg7VUEHg8kdqSRT55kyRGe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nhxkKkmMr94emadJC0W6QnOTx6U6YhRlWQrnjHpTbp22CRx+7I5HYUAQiZo5MsmSo44wT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5Kbm5BPBqaSPaQM7wvzDB6imtJkKoU4POSME0gFt3iQMxLhucAj+VMAd4WwwwDwDURVW+Q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PIpWdJVUopAXGc8c/SgCaJw8BimZWC8RnoR60xsZMgeTyQChBpfMaNzsCsjfw46e9NeV1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OM0FEiAEgsrtwNp6Ag+tNQLEzggh1GCo71GHO/wAqGRQxbgE8YpHeUBDICWUkP2Ptj2oAf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beW3EDmikaYIBIse4NwMDkGikB6tJoduvJubpiPWTFN/siwUgvGzEf3nJqy84bIb68VEzh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2Eira2qAiOCMd+lSgwREBUVT7CqxlKc/hULzHJ4x3oEXJnMbhhye5rltRlvZLmVY3kZD/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3JIH+8cHtzTHZcYVNzD2pXAwItOuZOJZERD128mrMWjWaqS6FyehY1pgblO4bd36UjJ8u0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cQQ24QQxquOQQKVpXY47H9akdNse1fmPemBMnnOB0pXGNR2TJx7UH5sdh3p2Oe4Ap+1Q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Ih/2VGP60MCVwPuisnVfGXhnTGIvdXtRKnWOJvMb8hXG6t8ZNKiLppen3Fw3RWmIjU++O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Gz0lSQOFz7mmuwX5jgDuTXgmq/FLxHfKwtzBaR56Qpz/30aybbxBq922bi/uXBPO5yc1DZ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uLZDzcx5HJG4Vh+L7kDSJnjKugGSQe1cD4cZrlTKsQDZ2mRuea3NbZk0a8Cso/d4wehrCs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7ZZYdRFx5WYy5Jz0xmui17XY5dkdtgQR4U8feP0qgEhDOZ0doTwNvY+lVba7ighk/0QMWb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eJP3nqYong1OaSUokC7CMelRXdwWIVGCSqRyDUV0YFsZGhkLNvBOev0qOJll3RoVEjDdki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0X9nfY4hf3O0lssyqQw+lOiu5p3YaTDJlW2iR0+6PWsq3KRmV7ySMSgDCHnn1rb8P6jq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bcGIHzfhWckorUktxC4u0MNxfSmc8jnaG9R7VVh1GGzuzbWVmRKCd0jNuZjT/ABFqjo8cc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O6jG30xVrw/YwyWE15PNZwO33BNOqM3qfpWSTtfuS99ChfXEOoGVbm5uAAoO0sfm9sVmG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kGW2fIvJJ/nU0mPtkiqqSRA8yx5YKPUetdnPo2h6TpUt/aakI5TGrokwyxPsPXNVF8ugI5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PavH5lzMgOJMfL74FcuLm51S7CNNt38Adh9Klup2vryae43TTTMS0jNyT61saLpVt/ZM94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u9furnufeu2Flq9zSKuS+C7OSCZ/38ULNyS52sAP6VBrWqQQ6xP8AYtkydFdMj5vUVi6jd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0sYXbvarGjSQ6dOtxdRm4KjeiK2EY9tx64ocObWRTRo6jcSukYW3xIBkjJ3H1zVvT2iuJF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OJN3zH8e9YEfiQP4hbUr63Dhm3GKI7F//VWxN4u0y4ZW/s6SPyjmNN4YH2PpUyoPsHIzo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VtrKaWGCzdsGYleOuOvetgQR3d7Np0E0MsUSEPPI6gMw7CvJtTu5poixOzLZ2g8ketUbW8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McGksO2g5T0bWtStNNO2BhJxt2IwK5FY0XiAyOftFgjxMAoIJGB7VU099IWwRj5pu+d2T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RtHF5CsVZAQV6Vk4Ri7NE2PXfg3skXU5YoRFGRGAM9eTya9H2gHhcg15n8EFP2LUshhxH1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IxnHrX0ODVqdjQxPGDGLw9fuv8MLflXm3wNzFrWqDJPmW4b8n/8Ar16N45wPDWpnOALdv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wRBGuagp7WgH/jwro6lLZnsEb5+UjB9acFBZuo96VFwp45JppG4kbTWxmD79g57/AJ05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gheuT0xSSMcckA+lAhmUJyxY47Vlaz4kt9ORgqNNIoyETqap+ItYe1gEduVEjHGT2Fcza2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wxxnDZ6+tZykUkeafE/4g+IbnV5rOG+ns7QqB9ngbb1HOT1NQeFtKlNlFLKpZm5P4+9c54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wR4bDBVH0Fez+CdEzbW0twykiIExgcZrn1kzfSKMq30kkDCFlA+ZgM4NXbbRFSJS0bEnsw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kkQVItoY5xV2S1gWUApkDvWvJoRznlMumxRqha3Ktz+NcL4/RbezmVSoLJgCvetZsIGDM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58+L8hhuoYyowykYB6VE42RcJXZ5oWwx+lNjJDUx8djmrFhA1zcRQJjdI6oPqTgfzrFHQ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nhq1X4feHp9VQCMyPqLBhxsJPJ9sLmvBfiV4ik8beO7/Ui7NbySlIF/uxDhQPw/nXvHx81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tloVoyx3V9bpaL5fGyCNQHI+p4/E183+YmmWPmNEGuZlOwk/dHrVSehjFa3KmvzrEsVnD8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+KsXgtxn608uXZnfJJ5zS2sZlnRFGS7BRj3qTU+mPhrpn/Ev8IEuphs7J58Y/5aSMT/Ij8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hU9yK5zw3pq20drCiIqQwJEAO2ABiugvW4CjsK6o7HHLVnGeOpxFYIxZQSGbnjHFfPHiDW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YiZcEkdTXr/xivfLtIYxjMgaMDOOTXiN1ZOtu+4DcCMYrz8RqyoqxBolnNf6hHBD8xbqT0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rYKIJJDIY49ox0Brl/D1hcRvD9nkaGRzgkDrWvdQx2TSB7jz5t2TjoD6V5WJ94UtzI1iM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KKk0mIWVtJI4Mew4dm4z6CpfIE18jyBlwQVA5zUHi24cRJG+BubcFXv9aVJtpRRnYyLvU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1Yk4GOpFROSbkYUoo6itDwzp8U0hnml2mPkrjtT4Y7WTUGG5nhGWZm4zXQ2logZNHf272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6hxnfS32swzWscNjHsjUbSMYP1rDuJIbm5VYk8mPdjJOTj1rUu4UsbPAjXeefM9RQ423Ao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PLwyr2HUUafaQXVtIXcpNH8xbtitrSdSgawuFuA+7YUQgcgH3rKmR7SOWK2dXifqSMMKal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FeDMNwXau6manbYUXMyAKcA7Twx9RVFtOniiFxMoMWM5U+tbOjwwasLa0uHIVFPAOMfjU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W1zIkQnKOWAUY4rTs4LWwlucXQLDKntisPXLWTS794GOGQ5Uj07GqQaa7l5O6Qn8zVqF1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glvEkkiLMsf3mx2rTMS28EMDuD5n3gOAav6NY6o+mB9PsXuI4ziTy8DPHp1NVNanSKGOO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2/YwwQPSs3d6IVjNfTrkXDm2hk8kfxAZA+pqxFD5MMkzQGR2IUgjoPWpm1X7XBIsRkiIUb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XtL6+vpo0MqBSdoIUZqtWMDdo7qVyXQbcEVnE3FpcM0UmxjzlTW7c2DafBNK7xmSX7oA/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C88STXEdogkmRMqu4DJzTTsBUR2ms90ru80hxl+hFPl09rdZNkYMaruZgeDWpr1oPDkosL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ufmA8s9xWJqt/9taOKAsYugQdSaSTYiU6zbi0aJbUbzxktkAVVEst2ViQ7Yh0BPAq/pPhm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kX91MfMfr6VoTaaunxN5ewSYxtJ5ok4x2FK3QiWBZLTyMiRgvy7e1YjwGFyJ3xCDg7Rxn0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YLWIhScZPVjVPxJCbRxASMfeZVOcH3pQ1YRMS6VEuXWNgyZ4IqdGgRcujbyOMdKrw/fBb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JVpVXO5V/WuhmzC1bDMQAxx0x1pZYyX3xqV/vDHSn2qt5jCGNi7DIUCjzJzvic4B4P09KC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1wO5PNIrjcskWY27kHrVlbBPIDAkZOBxnmo2VIQFlTKjjjv71GnQTNCx1uRbaRWRTMeA2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vZnt5VaParsOo64pIp7eBQ9ujbz1LdBVVgZ2Z2JJ9SaLagW7BJL+9jT7q4+b6Vpa1d2vlr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4Y5wKq6c8iWjLbsqt/EcZOKdp0IlWSYwtMY3DMfX2pMQttpVykaXslvlA2QG4zV/WblQkF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AGPUdRUniPxTLql3GLa0itlUAFFyckcc1h38Vxbyql7H5bEhynTGaVgJ5NSnuUfOcsdxOa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uD+9+aPkq3cVPq9tDa28bxHbLKo2oPT1rR8OWPlB3umaKT0I4IqAKeq3MKQJbxxklurA4r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qGJJwK09Udr2/eNYihT5mweAKrxySTBiJURc7VXbkmmtAKccEkLbpduMcZoEzPFtuJCVX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4o2H+OaorbNJC5CsGQZ6VVxF3T57W5tHS6nWLyUPl7xkn2qF2gm+WKMEBfmcDAz/SmWmmP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JzV+3SKJZI5doQDcPRiO2amTXQZTW5ls7VoonIR26EU42ZEcZkJXcPMBxVe/v5r2dHm2D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FOS6la6Vp2kkLDbtXr7AVSixH0d8CbUL4amuzjZLLjI77Rjj2ru5W82XknHQD0rP8JaSvh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u2VIA0ueD5jfM2fxOPwrQs4+WLc16lCPLEu+hftF8qMccn+KnZwgUnnNIzBYwFIzimHg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HMxG3nBpyFN+XzioSOvGaVTg1QFkPbRzBnhZ1ByRu61eXVEVJUjs4lDdOayXOB60sec8U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46elSLGqQvLKCEUE5qTHlkccmoNZmI0mVc4DEClN2VxwV5I5hjvckjqakVcc5zUMec5qVj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3c9qKsrEcmRnmqd18yE/zq45yOaoXp4AJxmkM5/VABuAIORXGanGWlJGB9a67UsDeSfoK5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atGUjmLm33SMX59Kr+RtBPGD2q7LyRk89KjkUBAB1FaoysVJMKRg0wtgHJxUkgBGeuKq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CKd4VA3EfNVXRwW1aAkc780l3KWkx0x61L4eUvqkRAHBJqkI3tQXbIMjgis+QgsSRkD2q9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IwO9ZbyhRgnBPTFbGQjbSpGePSoQhZDg8D9akyFRmY89qjB4+VsA84oAUthhuAzjrSyMPL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jd8qOOnfFV5JS4KtjigRHN84Jzn8apSNz2FWZmXZt5z7VWBGSG/CpY7DmPGas2CEtu9O9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WzGFAwcetCQ2zTswcjAyKvqBgcHJqKxjwo4+XHSrRwFyBya0RDK9xlQoGQe9RPuC9fxNS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UJwRjqvfFAEUZUht3PpSqI2OcE4pGBLDH3TUiR7VDdAetADo2xuxkYqSNiGBx9QaacZAX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dxzwaAJRhhjA69aaSWQrkjmlVQrbs/lTiitzuwPY0wI4oto65zWtZA7lVQMevoKoWyMQQT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lgg3tgnHakBW1S4a3LIhAxzmubuZGkGR19+9XdTn3Ts2ODWWJN33KAFHL7WGfbNW4V25Cr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Ay2Bmr0CEL25oBEkZKpzzTt+c4FIhG45oDDJIzn3oADgD5u9G7auFzz60j8k569qAcKcg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iOaj5yQKkSQIGDDio9yhSeTmgAf5sZwTUTg8j27Uip1OSKUsc4P8A+ugBgPQAZxUkfAIx+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FSqckf3R60AJuI6in7uMng0uAV4waYyjq2aADAOeflprHaMEjGKbtOTt49KbJkdRwaAEwr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ScinJGPLPTPrTdueCRmgBHYEAY+lEhATgcGmsp3gY4p5+YHHSgBm4NjHFKTggdh1pv3Tg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cCgAXaXJJOO1Kx3gjv6mlEZKg54FNzn6E9e9AEa4Ge+KeVwu7ge1IwZW4xS5G07uhoAqy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mfOcjBqdwTytViz4IXB/CgYwEnk56UkoJUHksOaVidvymmn5hQMr3ByoI5qB8FcnsKtP0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EDmpY1uU1A3ZOKayHzSV6VZEY2kqPwqQqQgIx0pFDrYADOeRVqNwByORVKMOpP51Mmd2e/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2TyePStSDZtPPvWHb8Z9D1rXhceT93J6dKpGbHTKWIIPFIxXGCST7UhP93rmlMRJPKj1oE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ppOG+bnNLIRuKqM0h6cjPuKAJA2BlAcAZpkTcnvkZpnm5JGO1P3BFXPHtQBnSCOO5bIwQe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rMckDpVLUFzOr+tWdPG44xgYqJbFJ6l2ZgVBTk4zUJUFOTmrDfIMnp0Aqsx3E4HArBmqI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1JAynOD7VKy71aoSgxgkA9Bis2aImjcAdME+lKT2psSEIc0oYhuetSAj84B6io0XDAknP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QTTHVi6nj8KBWHqFJO7p61PDNGJR8wH0qoFZz1xioW3I7YxVXBxNfXb06j5PmvkRjap702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Sw/nWXAwZ9hYZ9Kv2EjQlIdu4ls59K1izycXTS1Z3Xhpm2lMEZG45qhrUw8yQrkA8Zzwav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aU5G4cY7Vz97IhLBWytPzPCqLVJFeP5iOM88VrWlsxYfKSfTvVGxRnHyCt2zgYEOQfl5JP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nbRF+xtpMoQAG3dCa341ZNobBx6dqz7a3Z/LljcKvGT71dum3BijbT0602zkirIxtTlQS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0FYFyxOeWxnitK/x84izuHU561lSO0jAZ596GyqS6kMSgNlgfU5rTtVLAkYXAzzVWNHDAt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eUbvlXLE9/WiKKqyuTWzyqD5ZZS3HHcVNDHucF0LDPTPJp1sfs7kISztxnPAq9bI6MwMQM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qOOT10LKMwkjKAIB8q5PtWZfdn35bOK09QVhEgBXI546gViXTO7gckfSpF9qxCvLc8j+V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2zTY0IbLc5Hap7eHzGAJC8jGaaCTJZY8KgDLg9StSPCiTFVO44AOOM1KluvnZ3BtgIIHT6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PzDkHH6UyEtCBmABVGJBOcf40gy3TlyMYx0pkbMzDoP9rpVqLdHjDBcn5i1ArDEdTjfEz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2hLfuyylVAB9TUhlwGTbyrbiR6etTRzbJiqmIRPznFBRHIzG33RFY0zyWOXP09qbLKzQ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dxyfcU3yo2hcgEkcKc9aiKBdhVeQBuwe9AXHT4mkfylMYCjcG9cUszIYI4jEfOB9c5ppd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gAn9KcRmJ9iN50Y3Fx2HHFAdRzKY5VTaUOADt54omVY2DAgjBCnrz70Bt8DeU5O7A+bjn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xZWBORQFidFQDcuQ4HJA96D8gI25cjjI4p8TYaOWJgCgOe/NK0shErbN3m4OT0H0oERRH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9COn0pxaR5VYq3oAO2OtLDHLGOXGDn5D3IpwXehkfglcjHQGgbEeRwZW+6rdBSo85QJhGD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1dceeMKQetEBSKOUK5IfBORgigBQ4EeyLcJs5IIz+VKql4csU3LwwZsEU0lEdZFRzI3IZ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zcgA5wSx4NA9CYkG2dY2Jx2x1pGZpIgglKRdCh7Ubo0i8sM7MT1XpQwVwfNkCH7vA5NAyG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FBjcw5zUYjeTbsOAOQDT2MZ4Tdtz3pshXaoDMWXgYpDT1FJZ5VZlRtjYI6ZpxUNu+YBN2Q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+W5SZSuep71MnksRtY+YOQcUyyNzgb94JP8JHSoJcMxXH3sEE9B61YiA3PGuwueNx6CmEH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HHvQKJS2hWYM2AOmO9NKcDaODU+yNkAyc9xTTGFG8btg6DNBrzCxISFz09R2q6oFvLIAhY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bd+d3bHSrzMzBS2BMRkNnt6YoIe5Ak2yd2WNMHjGM49xWhAESNpLh13yY2gc496z1Ko4aR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fjSwtIZSIcEZ+6eQtDRcJWaZh+OER72OdDuUKBn1NYRPyg+vb0rqvG0WEgI7HBwO9csiNl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591gHzUUSW8YIJ35GO1XIoxhcp171CE8tVETDDcEEVYtdzptDZOeRisz0IotJGMlQePU0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B3xSDbldwNOWQAnqB06UGohABGSSG7VPE7QIScAdTjnFVwwEb+Z0xgHvU8b+WxLRtJGy4y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PY6XRh5simNcbl3FxyK2Ei/0gc5yPkY1R0ZIrawjZEYCRQwVuo9qu3BZSpw2zI3bOM12wV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Q6PcYneQZmOQCeORTMsCSqlWKgsR0FDeX82dzEnAbsOetNZdkiDJHODnoa1MRd5iKRQsRF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SsCsmUKrzvVyenfFG9pLgD93+77AcEUjO/ncKpj9SO1ADoZ0mfN0f3gJIKr/OmRxRrjzZ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4UsoV4ugZt/BHRaDEWEnmsMBOFxQBN5ajawVgCvygnrWnaXkNuVHSTHLKevFYuZ4NpVQ8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C4xmTaiyDgnrx70AWbu+edmjLsxYYbnjJqPIcKGGxoxhinNQGaMrkR/6zBOT1xTpGUhGzH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1AFhGSOBovmOWzkmhCwZ87hsbI9MVEY4y2YmBYrn5jmkAP2P5ssSflCnnmgBzyqsxCjIzk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AMYI3MirjFRRoY/8AVqdyjJ56n0pUR9rNEJBKDgqeg9QKACUgCMtIWkP3sdMelTBUkR9oO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1GgZY2MiuoDYHHqKag35UkoF/WgB4RLjckZCFWBAPGRT32FMiVVIOAf7pqBlWGN/mXcGyT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lBgVYEOP3jBeB9KALTO0FwC4WT5cZbrnFRp5XkEx7VZuTxyfxpsThLIt8pBfPzdcegpshV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YOSOR7UATwYYqIzgNwcr0FRsyhpJIdylCQSO34U5uJ2YyuMJ96mrEzQsrSjGc88Eg+po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vMYkts605tqybMbZHXaGznb+FRQndNudSEAzlep9KRmTy3IYq2e/UUAPW4AYIygSoOp6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/8tCCxyMUjNG4VjlpCuGx1GO9Vgz7N0QywyMEdaALIlkdR5akAY3BT705pCmJIkVf9knt7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V5FYqu0BgB6VFcSqfmLboycYAoAuSfvWVhgDOVUDnHemsHaQC3dQmNpDccUiMQivuIAAII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ZmHuOh9aAJWCrKnlLvT72AKZOSArAh0YfMh7Gnbj9xkXYvAZTjNNEcYUoSwfOcY60AIz/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5cdqZIGIXadxAwxUdBVyW2lgELqQA65Eg5zVLPl3EboxDDpk9PrSGmQzMAE8pVBzg4PX3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Yk6NjnihwVlyVDhiSQO1OknjQI4V+Bg4HC/WgY3bG8oTzQNuTkntTXTypQ3LLwT7r7e9E4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07ndkDhV7ZpbkMso+zkJkYyxyCB1oAVxuDNtCI2CM8n8qcObcb5Czn7vHaops+WXSWKTHJ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PeCru2Plbgge1AFiRpin75UxEwKlfTvxRTdrRKgkbcMZ2Z5opAeosTux1/rTwMDPT2pQ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WEjDtXWQIZA3UYx3NRdBuPOT1qRV4II3fSqt5qFpartubqCM9MM4zSbHZknUkZzS4Cg7c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8Z6BpyNLc3ygIOdikk/T1rhtS+OemQqy6dpV1O4PDTuI1+vGTUOaRSpyZ61wxHByOtCgkn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88av8cPENxGy2FvYWH+2kZkYfixx+lcfqnxE8V6oHS81q6aN/vRoQin8FAqPaotUJPc+pN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ie41HUbWCPOPmkGc+mBzXGax8X/DVkhGnie+mHZV2L+Z/wr5onnkkk3SMWY8kk5qSOFzs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W+xoqFtz3e0+Jmr6/ctFpdla2S7S285kP6964X4jeINWXUPsMmpXEgKBpFDbRk9sCu7+FX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t7rl6jK3lnYT0CgZJrxbXLv8AtHWLq6bOJJCw9cVLk7DjBX0KGTyd3NTo3Y5JqELuI7Y61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FRc2SsatvGH08rsJJP3q6LwhpLXdwUKNjuw/lVPRrMvbRAsVRuW47e1eseCNNW2sAy7QZD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zqSsWbXTRDCY7ddyKBkDjmuV+It0bGzt4CSpZslcdcdq9L8lYVkDFivXI4ryf4gm3m1dY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4jRQPauXFT5YnLJnGtqLXk8MIX9zHztUYAPrVzVtPkmgPlht4GQR0xWvpvht5kaaytiW29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qst3p8pspmxcYAYDoue1eL7TnneJnstTIjsnEONyuwbPPY+9QyW0is2Z0LEY+UHNdZpun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bl0GRzhfrUektFNK1u1qu0c7z1/Oq+sWuyW7GDZae7srTshC9QBnP/167i20EWWmLPdsL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W259BUGg2sZvvt0kZFpG2I4+pcitO60m/1y9nutXQRRM37qEvllXtwOlc9StzvVktmfaab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pr91Bdyg8RRuTz6e9cjdX0dzeubK18qLoqE7iBXT614LniJktXeOAjlSpPP1pnhDw3aTX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ROrKox+JNaxnC127sTVx+g2HiJdHM9ktqtncvt3S7c5H9Kdp+ovDfrb6qEaSMbomVAdp/u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Mdd0LS7K2ttJuH1MiQvJsGxFGMAZ9a4uLxDNBpM0dqsUUkgL+d5YLY9AfWs+bmew0jiNVW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LG9ixWNcBeelRW9zqM0P2JHnNu5z5SE4JrYGuLNbJby2264LfNKOC34V1/hvRoZNOk1P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/Y8m3j6V3e05VZo0T0OT07wXfX8HmwEMdudp7H0+tWNX0PXo7CGC7s0ggC5VgBu/Guoj8X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NYFG0uU2gY71W1fxrK0Nv5kkVzdMCH2j5V/+vUKpJvUEzzi40e6smQ3cBxICVINW4PDd+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Dr5ikdMe9Wbq8udQuYkLSSvv4AGAK7W/a70/wYjFI2VWKhuh+layqs0bOXs9GQW5vL1TH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1VfD2nwahfytcwKI1GeBgA+lJNqOt39l9niRzZsTtUKOPxrpfC3hyWW0EouHt5XXHl7M8+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uIoeJ7bRoIIHskV7lvlYKxAQVLcXmnJpEZeGd5yu1NvyqPfNSyaVdRXbReTFI0ZwZJCApH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M11agQFDjgDIGP7tYxlzNXEem/Aucy2eqKxYlWjxk545r1CME556GvL/ghGqWuo8EMpQfo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EKetfQ4T4CjnvHjbvC2pg45gP6c/0rgfgoP8AipL7P3TbEn/vof413Pjw7fDmornqgX8z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hIL1T3szx6/OK3e5S2Z7DIDjCsAetKFJx8xye4ph2/iaUJluSeO1bGQBOW3csPSszXL/7L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3NaYBVHd/wAK5fU/9KuY42YlQ24/0pMZlW9nLdXZnfMhYfx9Afat9bVIrGQFfm2EsVHX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FG0HpSeI7v7D4d1a75HlWsh46glSP61m1oUj5Ysv+Jx42RtpxNcZA9Bn/CvqHRrZI7NNi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6V8xfDaMz+LrUHtkn8q+q7LEFtFtHyhBWVPc0qF+3PyxqBgjvU1x5YkBbgj9TVVGA2jO3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NnA6V0X0MSprUo+zTYO7PT2r5l+Ldz5uvLH/AAogOPTNfQfiK5WOylYlkBGRg9a+Y/G8r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liSAKwqO5tSWpzjDpxxXqf7PHhIeI/HEVzdxb9P0wC6lyOGcfcX8Tz+FeYNGVIVgQa+x/g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4aWtzdx+VcXe69uNwwQn8IP8AwEfrWKWpvOVkeP8A7R962pfFCeEs3lWUEUGCcjONxx+d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Mn5FG0EVr+LNWbX/ABLqerTuw+2XLzbR2BPyj8BgVz04VeFGWHWh7hFWRCuHbbnHua9U8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UdKvpxHdWrhbgtC25YwCDhj3/AAryh2y2cYr2v4BLdumpM9yfsaQ+XHDv4DlhlsfSnBXYT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ETdtwCc0+9wG45p9qpjt8L94Cs6/mFvG8jt0BzXQ9Ecp4D8YtTN3qsdv5hPls2Mdugrz9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ye+ea6LxrO95r0kiYL5OPxNYoWVoisqZfP3uteZVd2apE2j6nqN1expE4MgI27uBXS6lbf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iS7cbmAPyr/8AXrl9Ms3h1a2Vx8jNnIrpr1J71XjiUrk8sx4rz8Ra6M57lfwwl1qmqmMHb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q680Mktw0jpmD5Fzzk+oqe5gmsYFNnOwcJmQqcE+1cneyO0vOcmlRipSujNX2NvS2ure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DkHsKzZlKRMSM5461Y0n7RNFIFBEcYySOtW1toJ7ZHaTkZ4Herb5ZaiMqzbyHE4iVgpwc8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7txG7FXAyuBx9KmuzYw2RW3SXzD684rnwTvySetbRXNqUlc3dMmL2yqxVY1+9x96o9ZmTz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4PFQ2cEly0ZYnyUODgcAVDd7JbpkiOFHCn1pWVwNq0gml0t3iuPMZoyGiI7D0rnI5njkG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iSKNokZhnjI4qt5Dsdx49z3pxSW4Kxq/YtQ1e4ikaFzuGFZuhAq3c6WmkR5ucq78Idv51F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jxx8ylNkTsPuc1p2cb30plvrkXMpOSrcgH0qZN7AZ1rrt1a6dPaw7QrHPmD7351lXzGaN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WOTmtLVVjtrp/tEToWPCrxVW7nS82LDHs2jGPX3px01Eroz7eZ4kdUzluuKu2E/lxgQlx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WbRQ+cJAST8vHanxWTSviL5OM5PFOTTG3c1r0yRacv9oSDzmyQCeSKi8I6/c6Bdm4tQ24j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jaSX7f6YzMFXCc1W1RVhnaKMkqoC1KS2A0PFuqpq5S7jTY0h/eDOefeqWgW8rzG6R0jEH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ZGUkAcelXLZzFA5PymQY5HaratGw3ojqPD/iC+bUJHIkuwFJUOcBT6mtI+H59QuBdaluBk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2qPw3pv2Tw3PqOoWztC5DJ/DuUd65O4lae+l+wecsBchAXPSslFN6GdjoPNisjMtvKriI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0ArmL9zIzSg7lk7k8mrQtvszGFFzN3OeKr3ljLEqs8sew9BnmnFWZSVjNfjAHANW7NEjnV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iqkjZO0AcfxVN5peIKeAoxnHWt2aF+3vTZzmW2wyodv0FMjuoJi4mTaS2VPpWch2ltrfK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ePyRz6e9S0LYu2k5WaQylvJAztHQntUVzPNeMqbF54AUdKvTG2hRYFVWlcAuSe9VpJBbyq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FIRWu4xbARjl/4vamW0ElwSQpOBnj0prkzSM7HLE5wa2NJtrmR1SPIVlJ+lDdkFygR9nU7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VuWOoQ2emNEwYIxzwOazL5XlulSQY8sdx1qewu3aUoYNyqec/yqGIt+Hp7ZtX+23Ma/ZF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+Kr+MNTTWNVluVQKxY9OmOw/Krsd7jTp45LVEYtmNkGCD71mfZ/lEku0KSN2aSetwKZW5u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KufQV1ejXMt3YLHc7TL91CTgn61RmuYbVkUrH855we1ZGoBY83EM+1nOVTdzT+LQDQzcS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by2HqP8KoAtYzO0kZx6elTaXNLahZdxdZFOQTxmtBkN5Yy3FzMnmYyYQMGlawGXdyNeyfa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73rQ0+7It3ErfMRzkcgetQQvHFp9wB+7Q4ABPOaoBzFG/lsC8gxz1xRuBrmWW22/Z5g6MO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ykaGUHAbjFVYPOaQRxs2GIBxVnUcxuYCQzDgtVctgEn+YAqqhB0K9a9B+Anhttf8aDU7q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XEm4cNJ/yzT8/m/4DXns1tKkKlyUXbnivpnwzpa/Dz4PRyT/Jqd+onkRsBvNkACJj/ZXH6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BHZyztcXBYEkdCantxtU47mqdijLaxK/39o3e5xzV2MEbR6da9SAEs7bcY54oUlQeM02V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YrRAAJzg0oyfemH73J4pRgj6UwHnJ4IoRgjUZyaQn2oAvTuG2YByBWJ4mm2RQxDq2WP06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zgYzXL61MJ9SkO7KL8q/hXPiJcsDow0OaZVi6c1KTwfWol7GnE+leYeqNc5HuKzL58cmr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WTfyYTB5pIZiX8gZSCMf1rmb4bVOT+FdBeOPvN2rnNRfJPcCtEYyMObG4gCq+ASQ1WJDls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L1NaGVjOmOHO0fLVCY7lbAOa154CpJYY4rLuvlU/L7VZNrGLcOQ3IByMCtPwtH+/nlbO1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+GO4Y9q7PQtKMHgZNYP3bm9aBPoiZJ/M1SJZk38hEjA8gdKpSkMw2pn3NXbyVSSrLweazW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pmLPjeFA4pGKp8u0k4456UjOv3sfNjnFROXIyTnB7UAJNKApXv61WMm447etPnI6dDVdg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0mykgeQMxB/CmbfmPf1prbCQR9amUYI2HryeKB2JbdMsB1rbsoOF3Y5NUrCAs+QfmFbt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IhkijYwQAlTUpAA+bORRty2SeaY54A6mqJIHBywGcVCRtGOM+1TtwBuJJqEgkksPzoAfE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gZOTx6U1TjtQCX4Tj60CDZ3GQfX1qVS6Lzg5pjlgFDd/SnKQcnJNNDFRsEbec8U8LubOSF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oPSp4FO8ADINAi9ZwPwXHvTdTmxFtAwvWr+BBac9cdK5fUbjLNjk46Uhmfdz5fIOR0piR5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b8v0HNWrRN4GM4zigCeCNsLhcj6Vc4yFIIIpYl2EbSMepqUgh97fhQA0hlPTOe9CFRnI/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D1phZgvKjn2oGIzBx8vA78UrH92eRkUAAITjFNblOCM560CGOwMYB9fSmSbQoKjJxTmxs6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tAArALgjOabt43MPxpy/KvRTRgE9c4oAE27h1zUiqGJGADUcS7WO7mptrIBj9KAFEZB444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eCKlBYHJOcU12Eh47UARyDAB3c+lN92b8KWQ/PjmgkehJFMBcdct9KTHJI4xSJk7adIhzw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Uk8U1sYwOMd/Wg5xjHSmsSB/SkMFbIK9z1NHH3eeO1KAFxlQTSJw2SaAFDnGMnr2pHXb0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59qTAI+YnrxQAgy2MjGOtMkPODipBzgZGKY4AywGT0zQMjfPJU4zVbrxmp3BIB9KiJVTn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OeppmSMgcVLKwPHp61AXUHJJIpDGZ3Dnr71TnQLIOKsqwJJxxUM7ZYZz7UDRCxIBwMe1WE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SMBtuRyauwxYz6elIoqtERH2BxRAhxk9R2rUMB3qxHykVE9uB93jmgVyK3JLYbgVoK20AL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rfP1HSr0WxgoJyR1NUQyRQANw49RjrSOxY4x9KV1GRyCKaSh5bt6UCAsCSM4ams3OORSo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pwVfMHUjOOaBNkSdQRwRSz4O3Dc96nkUKfk5z1oEe9ucdORQFzM1ElSuemOmaltCdowemM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L7VDC5GCvUHpSYza8rzLfnJOe1UpV+c4OMdq1dNcSnY4xgcVXvoCkjNjCk4yKwkjSMrl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NHjgnPPWp3UgfKMjOOaaw55GfpWbRqmIrYByMUpGMsRzTHJVxj04pu4nO7gegqbASljjJ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i54puNqHByaFHGF/HNIpD8DaMNyPeobkMibicj0FSd8Dg9ajlkfnHT3oAypLoRT7gAWFe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MUrpmQoGye2a82vseeSBx2969m8Jxk+GbeUkAyIME9elXE8zMHaJX1q48mBYEYBhjOK5v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0tUffO5Ayy8fWqNsrSNjbjHU1p5Hzzle7NTS7fhi+dowBtHeujtIVSHYVJBGSxPWsvTI3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Hb610NnbN5REi5IOTz1qtjgleTbJ7UNGigDKdef6VR1eXjChsE4647VoXU5VWVQAOxIr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2GHINNGUtFYqSgMWBJAFUyo3ZQcA9asXAQgfMS3rUYU7QqOAR1zSZpDREkSbgFG52PIUV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tjFQQbk2tHgsB+dWoyQpfGQe/vVIxqMmtWC7zMCeMACtOxQMHkjJQEbQTVG3j81QY1Pyj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aN7ZXd/LVB8wUc5ps57q5n3pkieQCTAIHJ6ms/hiPm471NeZ85s7uemabGoBBGcdDxUjW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3AY7A5q3YwEuWLYb+GiNI23bSwOOARUgj2ReZITsHTHUc1TMo6shuGWJtrH5zyMetZ8k+5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fWm31wGnfblgehPWkhVWUdMjuaV7mqgoq7J4UONsh4HepYwCdpjZyD2phDFVVSB7+1Sxh0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z60yL9RzbjM4zjPy565olA4y/llVwBjOaidJEcKCc5+tLvCyP5p24GBnn8KBDydwWMSgbQ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LkrsJDAEnHemRxs8Ssozk43EcChVkilG3DHOSc8UASxPMsZC5I6HjODTXklRzg4eUYIx1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AyPL6/Nxn2p2TG4cAkhcbm7H2oDYa4d0R412KmSBnPPrTJ1DRoy/M23Lt3pzEIV5ZlUcj0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bOIwMtxjJoHcgKDyQEj2tjLe4oWV/s23cgU8D1FOgEksR5UIvXHUUW+3c6NhkIIBI5/CgR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2yebu4Y9KcpVo9rIS4564FO2TksFztVcE+ntSiH72zIQDq1ANsaCNmBgsx5HpTOrs0jgA9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YG0P3IFCR+VtaZGY9sGgBJUcMHYFl6nA4A9KjlBlhLRqwjQ8n609ELodshWM/wAJP60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V/hH86B7EbIEkXah6cDPJpZmjkuFMasFwMq3apXMsJVCu4L82Pb61CnlMXaSQROTkZGaCh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e61GylVZW5k6DHalCHJKHeByMcZp4KvJvQbMddx60BsQIrAYcE4P3qns0VpW+XIH8RbG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hcqmcso5JoDMsiuq4U8DHPWgpdx+FhjLpk84Yg5zTHeNMeW7buoyOKnLLGh+UsuQGPpUE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54Hb0oGyKQblLdyPmJFV3Xs2R3GO9XGUPG2zOw8jPtTWAebMobZt4AOD07UDTsVjGYwoP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2h2AyDBA6nuarRjax3AlemSealj3SKVQdT3FCGyaORjIoCpjuT2FLC7LeFYl3Rnnb0zjv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5TIc8E/0qKGVmlCyfKy8ZI6UDjpYg18JPpDMCwKy5z+hBrl4FBbanJx1zXXa+q/2RIpSQ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6muViK5ZkUjj1rjqrU+6yl3pIk+zrIRhgNvU1PGqoiMCAc9qjQYwHznrSiQDt9096yPWLA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HJpokVEfPJX9ajLAxbnYcEkU07XQEHBB5IpgWlj8p/3kbM2zcMcgVe0K3kuJ2aJiY1AY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knlRVb59mSoPzYzXV6bbx2caiP0+YscYrWnC5hWqcqL8oAWMRxlVUZ3f4UvlytE7JJujGM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P5yAcqrdBnpTgZHt5N5XaG+bYf511rQ8966jsja7BdrnHB6GnE7yUKbmA5BPBqON2mBUhX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0F1USMFkfJwyjjaR0qiWSbJUdmICI6FlwOh9KTlVjDYy2CRupjl2mjTJEoBwf4enSiUJtG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kdfWgCZ0KsNjjLcMTzx61G0XmbwZwoAyRUfmEtwMKrBeR1qYbd5xGATnpQBL5eEHmMCij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LYSnEZ+XcN3+16CojHlkCZJckAnv7U4/6ONxzjsV7mgBrIhvZVXKgHALD7opksUSjzFVi6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5yyMwG5udppxcy3EZlCuqqeF70DISHWX5HClgM5IqRXlE88pT5lUFdp+U0kQJt3RcEMeQ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7dtwBxnjjtQJiWV2VBEsfJ4znt61e+2w7R5GY8nlh396pN80MeVDSli42HouOlRNBv3Kk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9AFmS53kKMne33s08GH7SYy53KPmwMjA6/jVKNQrcPubBzSrFKdkiOducnIpATIRboSNz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xRLECsjRY8hcBhjkH1qDzrvy3LMgYNhVCgAj1zT2jco0jLtZQDkHgn0NFwJFIeA7VXK8gO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QX25CgjAb60qFZ7XzdnlsTgFuRx1pkZVlXcrBgclyOD6UXAmeYuQHGFOF3D0pqph7hfO2H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oJY5O7J6DilVmLZcByo24NMB1tMGkeONnGxB99cYA7VYtrMOjyMdpyDg9MHvVWOVwgdAWH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JEf3e4HYi4G4nj/IoA0Dp8pEgR1BXqQO1V7izktI48fMmTuJNNNy3LuWJP3ivBNJNOWsVL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7e1AFdnQqSkkgDdE+nemQKr3PzNsQcgHvVtohGqOwIyvGRzUDbGZg3XOfTNIB0kiJI3ycK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ZT5BQgkg8ZPSrto8aQNI0PmMnL72yDSpLZXAQPGFGT8yngfWgLFZ3x+7clWUdCOmaBJuG+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jrSOHL5Cllx1PpQWUkrGGAxgHOcn0oGkTRXjvZeQ5CoGLDAqvtOzfM2MrwO59KYjOihlUZ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ma4C4GZAfugUDK0hjVIxtfJzuJGBUc2RKUjwqSDqelXGR2kEW8ljz6iq7KRG8aoJUPzZ7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ZAsvCx4GAfTuKk8wDLONyAfJj1NBwqvLH0QfdYZ4qJwZFRQ6EZDcDr7UAB2KpxGFHbuSa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bafmGaRbmOUINhVR1PTvzSfu3uHmQ7F5xzy2OpNIBzAAqqnardyc0USsm5DyT/DRSAsa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+ydMnuJc4X7TII1+uBkmuS1H4u+IrwEWy2NmOp8mEs35sTXn0VuphBCndjqKv2unPI+4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5yZsoJFzU/FHiDVhtu9VvZI/7gk2qPwXFczdG8Hz5d3PRixJrsYdOHTBx/sjvU0uhK5j8t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1ZHltzLKJCZS27vk1A0hPOea7XX9B2xuYwdyHnNcZJGVkZSMYPesnoarUCWZR6EU1Th+P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1LGA8gB7ntSKLtjF5kuSu4Gt/R7BtR1O3srdSXkcKABVSwSGG1Mhcgg8L6mu9+B2nNqnix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gY7nimiJuyud18WdVh8MeAINGh3R3E0YhCj0/iJ/WvnIjeSe9eofH7WRfeJYLPcGFpGQ3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mMcinJUdqbZNPa4qddvWr+nxebOAwPWqltE7uGUZ7fStrRonFxwe/OR1qS2d7oKYigjZc/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vVdLtAtvEqElVXAzXAeHYDJPagMF2gEAivTLUJtfax3lRgVqtjmqCXKkWkiKST0x3HvXA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vI76+ljk3ncqu3K+tdnqNzLFbzWtvA8l64wGTkLn19K41vBd3eXQnvTJOV6B24yPWvMx13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d1d3N5alNLh8qJl5mzgKPrXCT6RJPqD4LSAnO/OSa9Kk8OagQ6JJtSQcx9ARU+m+BL4TIZ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j2rwacKsG+VCcGzl1Eb6a1m8BDFdu7pisyOP+zMC4gMqyjapUY59DXp0nhIpKyBQVGM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154Wu3lcW+WUcBXGB9RTjRqrcTpyZgwCxGkIUjlkvE5WKLOF//VWIh1Sz1b7TAZI8DB8xx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/hfWbKZZYI0WQDIG8AmqR8J6rev8A6bM6h/mLEd6UKU4vVESpyNC+1C4uLCKPVb6GRc52Q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Jtb2N3r0EVzcyW9hI3zMfl25/wA9a6mLww1hNEqyNNMnfPyLXN+MdHv5rqIZgiiiGS2SW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8wckuxL4yudHWM2ek2wcw/JFIoOXz1+tc9bXElnpjpdQDy85UFfmDetTW2n6hEqeYcqDk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IL7Vb1hNHP5cQw25OBj1PeulQaVmNQe4220Jbi189NzNIN7SEYIrJ8QWE1vDCzXCmIHak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rexeQT7bSVwj8Mqk1JbaJH9tlutVY3v8AcjDH52+npWkOZO7HyMl8EaB9utmiKReQwLTX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vUN74c0aAOxvI06sEMwBRfX3+lbGs+IJZYre2k0uS2gwPlQhAQPYVwOrpNrGouNOtplTo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m9S1GxPok0X2uRIyJNp3eZjoK6qztLi8DW1uzPbSkO+85BbrwK5Ows9R0WFZJoAiykgK6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iana/2Pdy287wXoU4ZudrHoRSqR97QdmUdWki0gPFKsfnN9yJByPc1JpGqXtnpyC6bdI7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NZmj2Vxqd2Ly9uBcXIJEhds49DVHxErNqn2OzkMmwZcA8fSjlvoJJnSa/rNpYzLCyLcM6Z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ZrNjiaaFXhKQuR1VevtVHRvCur3ym4iTyQxwC45I9q77TPC+oWnlm5lHl4AIC8k/WtIUk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5BBb3cDAB+CzA9fSvSU2BmwRXA+ALYWOs6tb4IARGUE9Qa7qBV5Lc/WvcwqtEGrHOePEL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WXP51wvwXTb4hvW9LUr/48K734hFV8NXZHbB4+tcJ8GgBrF4TxmDA+u6t29Sl8LPXAVcEd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yCMetQMmCSOT6U+IEkZJz6E1tcwuR3zA20m3OKxIFLzH5e9bmoAC1bIwB1rGsX3s3ODnO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CFYjBrk/izdPaeBdTKPtMu1DjupPNdYmC53njt715v8fbtYfBcNuzESXFyNo9QBk1E9i4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jCKVuiqxP419MW8pkto8sACBXy14CvFtdaQvn5uM177Z6srJ80mVUDGKxhobVEdikuAQx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OxGYtyegNYD64YgARuyKytS1VpF8xm2jHX2q3Iz5SHxfdk2UpWUFFGMD1rx7+ypL2We7IC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Cuw13UvPfywQUc8GsnxYV0/SLDTRlZ3Jml+h7Vk9zaKsc94X0M694s0qwX7tzcqhbH8OeT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8RpoHgi/itnCTzxfZYQOwPy/yryP4D2Zfxj9paMbLaFnDN0XPFQfG7Wf7Q1FIPMZolJ8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NaCleTseXw2012ZPLcYUdOlVZdsUbKQQ+e9acu62sNgwrO/zVjTt5spGck9/Ws2zexEx3t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+CulCw0LTVeMC6vpHu3OOfKUYX9cV8+6Rate6pa2yLuaWVUx9SBX1p4DskguriKPLCwhSx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l2A9gNta0jKrsdsE2QE98Vx3jW9Fvpc5BwWBArrLqTEGMcg9c15r8SbjAjiU/eGSB9auq7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Jm8i5vrmRVAIK47k1jmWNkQL8qr9+uq8RSONOeKTBQgNgetcRB80pjJwG55715stzpijT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fLLtPLDvkVu2kDidoXdxHu4PriqHhi3iW+ZpWbAXAI61f1W9jt7yKKMMyD5i/Q/SvOr6yM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9rFb3EcOxbgL91uc//XrkdOge9uCpCZA6ntVjVJoyzfZzncTksecmrBtLbTrOOdroGfGRG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zJ7lQRXlq8qQnh8qwXk4pbaOZBuiibPoRWvo2pbY5LgwgFuuT1p+oeI7NrdPs8SmYfeJ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LGJeQTNEDHC6kjkbTUFhpkkzBlXJzj5ugro7TXbOWFnkDmQH/AFI7+9V4b4fZLhUj2sGJV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SsMv21utvYXUcUZxt53d6wIXso4FmljTBJBUDLZ/pVafU7iWNYyNqqegJ5+tQWx82QxIg+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RfULjmijnlL2+VJ52ntRbNKJEQqTk4HGavzRi0iULHiducgdPapNLtimL26L/ACkkLine4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NvZwhmUXTLzH3A9a5zzbhWCIzjngKetdDr97b3lujJaf6QT80uewrChWVZEdTgn7pq46Dv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BLkGbj+I8j8ajuA0I/dHCtz7itmxsAiNPcOXJUgp0PNZ4kssEtvLDj5+9JPUDX8Dw2P2p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Zc7jSeIJYkkY2TJNDcDCFeCvqpHrWZBcmO3aSJN656MeRWhoFsjTte3GIkThFPr60nvcC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hZnEm3G0DJBrn2nlkMiy/d9xzW5NcTDUGiEakOeSfT1qHU7S2t445DLu5y/8AtVKYFTStM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bImIy79K1PG2lLZX1jB/y2kX7oGBtzgGs+G01O9geW2YNDHz5aNyB9Kp2N2j6zbSapJK9t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KOwq0m3cDvbqbUr7RY9IuYlgs4wAZkOWZR2rjdaU6S6W0RAJ+YEHnHvW5P44eO+ZrXTYDb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V7E1w927TTySuAGZiSB0FEI66jijX+0qhM0hLORzmqVy8tyxlxx2HpTLI+Y22QDao6mn3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d2ppWdgsZ6qWcirtrcxLaTQTcAjK8d6qqzKSxGd1OeIM6bVIDjOMdK13L3CDG5dwyOnHW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j4kzyvcVPY6Rfsd0cRAPG9uAK1LfQ1tfnuGDyevWjlDkbZiWVnJNLlgyjPWujfw9FKgm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/1zWhp1lcXUhWyi8xjwfauz0jwdGpWbVZhOFG4xEkIP8AGnymnIeZS6RDGofzCQp2g9Qfx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ZXeCX5F6E17JPa2TF0+wwxwkBdgXCkVlT6No8jBfsgGTglcjFS4kuJ5bOJZWV2YepKjvV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m4cnGRmu+l8KaVMxEZuImHACv/jUR8H4jAhuMqOm5eaj2YuU4iymEkLxXm5GU53Px+AqK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d2cAN3rtn8LTF+qyHvngVmz+FbxXINv5gzuBBzS9mLkOFulZWAkPzY7VpaBp0F7HK0qu/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m0GdCTPbuOwJUjiq8EE1nHJGBtV/lO09qrldrC5WjHkvlWUhUCqnCjFXbKC4vDJOVJQp1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tKMDIHt3p8MrWquI8h9vIB4pNEtFOASSSmMgnYc7TU8pEJKTQEAjKk9fwqPT1la+82Ykc5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807K7uGIGB6YoaFYislZJll2sXz8q461MkMiu0sqfMrZw3c56VYs7mWyiSVQMlfl4zg1Rv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yMTk5weKQHpnw20y38X+K9NtZ7Xy7cyh5QOconzNz+AH412Xxc1c6/wDFHSvD8S5gsJgJW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I/AAD8TT/ANmSyjs9O8Ra9dFRHCqwKzH7gAMj4/Ja4v4e3L6z8R4r26y8ss0tyzN1JIJ/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7Hv6KBj0BqZOXOOlQxHp64qygGzPQnrXdDYzIZmfPtTVBKgGpHYDnI+lN3ZNXdDsI/HuKc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60R9SPequBLkfhTgexqMEKOelPQbsHtQBKzeXAz5+6pNcg/zOSe5ya6PV5fKsiB/GcVzOe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ehg42TZJuwOKbu9aTIHXimkgVwncMmOQaxb0g857VpXTkD+VYt6/GO9NAY+osCn+eawb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v26gkVjzEBiTWiMpFNow5GB35qdY1UZ71GCSxI71NjC89au5FineYGCV+9WJqESFAwBG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Tng8c1h6gVwduR7VaIZztwF84nkjuDXsnxDso9D+GngPSo42R3tHv5s9S8pBOa8l0u3l1f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hMtzOkK7RySxAr2v9pN1tfFtjpoYmGy0+GJP1/oKuJlLQ8Zu2YKCQOeM1BtV2GTxVhwWAY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+t+U9q0JsRu6oTtwT2qLfwSSATRIQWJ4wKgYgj1NK47CTZwf73tUTtleBj604sCpI+lQMe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mtx2q1AmXGeMVViLK5xWpYR5YKRkdaaQmzUsogCcdT2rVQhFHY+9QWkW0hs4HqTVqQBmG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Sd+R9319KgYncSOVPrU5HLAdcVCV+TnqO1MRBI/znjHNC5C8jk9KCckADFSMRjPOBQBGxb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3Buh7ilZvQDd/SkHmM2RwvWgTCUEnd6dqcNu3PQ/WgrxhsilCZPy/dFArjgvmE4OcdBWv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UD86rWNud+5+Avar93ciC34UdOKBooa1dgEBG6DpXMSzFmJYcfWp9QnaWf5j1NVRGXbGe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UZxzWnBGVKKDwByarWqBefTitGI+wJHc0ALt6457UsjnaMfTBpZCc4x1qMtnA/SgBoZi2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z+tMY7W3epxTgwYkMeBzQAZO7HTNGMKeRgUSFiAQOO9NQhlIHJ60DEPDgY4qJjgngA9uac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YV3MevNAg2kZyc0sfJzTD1Kkn/GgArjkk0ATxttbG3OalGQuec/WmICUxx9ad823Hr3o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MOuSM/Q0uNiYJyagYDJIHFADmOSdvQdacuCMDGcVFgAnORk8808kDnGeaYh+Cq4LAN2qPk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SzjnAob5SMcZoAiLHv3FEbAnPIqORd7ljkU5FwOM80hjj1LA803CnntSqC2c/4UxQclTni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9acAFb5s80q4x7mjYS2e3rQAblB65Hr602VTtyGAHpTuQMY5pHU460ARdOOMHvVZ+GPQ81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SoZ8nJUUDRBI24H2qLAxjP51N8oXDYwahbbliMmkMbt2nmoJ1JOM1MHJBJ61E4ZsZJwaB3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m5H1rWtrfKhj0rMt8/KozgdvWtbz/ACwMAjHUUCZPIBsA5BFMaLKFl5OelRJdrK+0girSk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RWKA9QD7d6fEig4wSfapSoLcDAHXPel2gE4OM0CGOFUnJqu2N24DipJjyCRgd6YzDgNy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dqQuQRgE/0pwUM3y5qURfNgEnv1oAhQMSxDcAVZgmHI6mmJGAxAOCR0pVjCAk43dAKAI9W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4rMhByDjPtmrt8hdD69azlDI/J+lIDpdOYC4QrgACtS+h8yEnkHrWDpCM04LDpXW7BIq5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kTexyU8ZD4yRj9aq5+bByPeuh1i124lQcHrXPuoLHrmsWdEJXQxzxxULSbX+YfLSzFmJK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HyTSLJUfecYK+9T7cAYPbrVSNcNyeKmz83HIHWoKQ92MaqeDUEjb1z+lSv8AMpwMEdBVV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TtQDKNypJYcE169ZxfYvC1okxKgQjAHqRXlUEXnahbx7fvyKOPrXrHiHaEiTO1QMflWkTx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pfb61atUEpAxjJHJqlIWLDbjnjpW9pUDbkUjoM1oj56eiRrWMbRR5QDK8HHStGHzFgZg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VJaw+UXKc8DrS3U5hJ3Ecjt2qb6mVihdzSKTHI27A3dOtYlw5ZtxYnNXdVmlLrgJtK/e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lYhiYzkD1FWjnerGsqu+Q2R1NCRKV+Ud+3ek2s44IDEZz61LEhKhTuBH8VFht2W5PAi7sN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BNrFQvy9QKjSMDBccnvmraMwUbUAXpnNWjlnIvWSlNoR8rnnI4qK9aNNyoAR1J/pTv8AV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qKqkIxcEkj2pmClfcrjeXIGN3qav2sGQGLbj0wPWoLRSXUFfm6ZNaClWjUIT5gzuAHNIpu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y0AG1wOvpWZfXMgAUO3Tpmp7mYpGwLbj6H1rGmlcnJOGzSbLpQcncehLSAZw3v2q2CC2O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YmXcP4e+KtpgyMuMY5zSRrUHbh0kcLjpVmCZ/LMYwyjnkdBUESLI5WRc556dKlmfywUXA9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5CNJ5W5Yifmxye1JLtZQjYLZyWzzTQCqfvThT2x1pYhsKtGcMD1NAbDtyqSiOwix0z1py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IYH9KMIWy6jnj5RSlk+cuuFH3RjFBO4gbzGKBxGvU5ohC5Yylm7qDwDQ4CquxW55O4dDT7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MKAR0ANADFA+YsxG0ZC+uacVIt23ybckbVz96mnCKBKGLMQeOwp7hdpifYxTLKw65oBIj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DEgYPT608hY5yPvDO0Hpg9zRHCwt3lKIhVepbO6nxqqqsmTIyqWI7AUFco2P5VKhyS5PT1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G24B7jmmsIlijeaRismcY7U6S32W/7tiI2+Y5oDlGqjBzFjDIpJ/2qI5Jjnys5UYx7etOg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ClcLu7n/Co3aVLfnAG7DnuaAsBBLY27lHXHT86VYySjShgr8BhzwO1BRlhkSBsRPyeeaV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BcbSOBx1oBRRHGrByyPkZ28cml8jyt5/1pzwCKbFks0mTu6kBeMVI6MswhgkKqwyFz0o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sp2LsyADmg4X96yHGMAYxnPrTGiDqAh/e5+Yk9TUkhIeMNJ+86FB0WmHmiIkxS4Qhlxk7R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JACHO0YqVFMEokRd4YHO6h/+PohAWVsEE9j6UilsT+aqwqRCH4+YA5P1NVWMXlZCt6HP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f3gODj+7Qj/OzGPCLkLxkZ96AepEVSRQoyFXJyO9MLsGZi6liMBsdKkGNkpfCk/cI4HuK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CM9u1IEIFD7dzEgdSaljciEqygAHhxTWQPIBEAEx/EaRFY5Mh3AfLtNBTJofOZMw7imc9O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PL2OGUHOWpIvMTDAgoTggcfhUwWGUKXhVWd9rD+7imOJHqTLNpFwxlk2Mh5UdPbFccJEA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q79/sktncpanDFGBz16elcBaxMJvPlJIzhST/AErlqI+1yed4WLIwrb945GMGmI25AWPHd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7ryx539RnvSBHWYFl2qy7Sc561ie2MyJc/L+6P3CeKnngb7Pt2+WBj5j3qIIGWFFkVoxkK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/pc0t5cTXzbkABRW/T6VUY3InNRRoaTZRQwLdSMjzbSCCvOa15JYpAAq7gAMKB6daghUqG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HrUyyIxlRiTKMspHHFdkVZHm1JOTLXHll/M3wqvysOqn0NQxyrEpPV24yB19jUKFBE0cb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asxlo2EbMuWG0qw4qyLhG3ll2iIjYpgqvY0Sg5WHJj3Eb3H8X41CCib3EgK5IJP8AKgEB0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5gx5xTETmYyJIrXDhgdwJHy0eYdjBWL4xjA6H1FQGQIiFVKxls7CMkL3qRpIzIBb5dMBQT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cGOwvMvPJ/zzUZmbYpEuWds4x275pw2gsYc7+gOelO+d1MWwFgucgc0AEm3zMRtkZ4Pe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wBgQf71NgYb1O0fLxzQAoilXLZ3ZJHegBwZ5BK0kgLBRtz6UsBaAPnB3Lj3GetQ8owDSF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nh/mVCpLE/ez1FAXFCpF5cgfLO/ypnt7047PIVNuHBJJzk++KhI33JPLuM7QB0qUbRM/l4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aALkaxXLBmbyih6r1YegqaWwtIZWAbduOSFbgVnpLuMfmSEKh5QcfrRblmufkwhLYyDnHH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kh3BAi5yR3puZQAjgpGDnJHA/Gn2/yuoYKOvOO9R+ZLIWRG3nkcjg0ATiWNpvmw0ajkE8k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5xmRo3y5QdBTN8czKxiJlwAWPFJt3SHy2aM9ACeTSAfGm+3GMBUI6ntTZwhTYu9sjPHOMU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+9s7GBHAHrTSXRNoxwTznimBIgQoXLNwBhfWkVBGzMMgtx14p900gBVxHyAcL1HFMWSOMb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gB7J5UMiJKXXbkn+lMZy628ewKQcg/wALe9KyExfNtyXzktgAU6Z8QRmQHCnAMfTB9KAGN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FTk8ZH0pTMZGG5M5GSq1NmFYEcodr8FV5KntmoXEaKrMWJI+8ooHYaG8wqGchccA9aHZc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6nle3jAMUmQRySOfpSCAlkkGGjUn7zdeKAsMG35GXKgqQ+48UyVoY9q2zFQeSwHSlAkIcL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wuA6FhnGD60DHJMEGwrudff71EDyROxQbHBztbtTWdEYyqy7yfkGac24qGkUrKxznrxQA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RIykn5hngGmng7osrnqB3onmj8lImQg5yzgYp2FEqmAtvjGWDN94elADIwjS43bFOQTm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Uqwx1yRU7SL9oYNAMtyDu4pRtcjYuxzwvGS3vQBBE4ELJ8oxx16Cq/wDqJhsJIZcEkYqUo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/G4n0piu7JtlB+X5cjoaAGYBfbG+UBIwf6VIgjJAmjQCPgE9ah2CVEUZG05XHbPWpGkhF0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yYyo9jSAR1jIy5BKMVPuO2KKIssCQgCA8Gii4zz7TdPLjbGQoHXvW3a2Ygi7H1xUVih8vb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1rZgQOqsEKnpg9zTSN5DbWGP5VYHJORWqlsqQ5A5PIyKfa2ryFHIAXPPfFa9tpcsjBC4K4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LkcdqemiYOEXYTyQRXlni/SjA/nRqeDh/r619F3OjvFC7bAT1681xXi3QFk0+ViP3jLkr6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KdSzPAmGUBz83erVnAZBncBjrTpovs9xLC6/cY5rR0CINcFpM7cZwawOm9yxeqsNrEg2lm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Y0qLSvAt3qzKRNKC+7H8I6fhXz3qTma8bByCcAAdRX1Rr7RaB8JgsKeSFskG3vkqM1cUY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/GF2b3xJf3EhLeZIetZccRj4kBGemKS5kEzvIeXPJp1uDIOpLH1qDRWSLtpG+1Qj8ngYrp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5w7Hqe9Y+l27yzgAKNgBx3NdZaqxkWQgFPugE1UUNs7vwfbrcXofYWSH5a9BCA554PcDp7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s+nI8yFXlyxXPOK6pf3MalZD6gMOtaPRHLLVlrS4ESVv3Yyckkc5rRkgLxb1QKM1DYDy7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JqXzmQnzDg/w56VwVnfc1jFFIW77s4+jd6sxxKVIMm1h1z2p00jOitGoOe+cUiwhot5zu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VkI8QBVXxu9Qacynb+7yKHdINo2hjjkZpj3Q835RtGPrT5UOxKsSEDzBk+uKYbSKSXabd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Il1CuMsPXBHWnTanCWAiBbI9OlLkQ7Ig/smyJyUxjjAaql7oemzKVlt0YMOSRz+dWvPHz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pTPtCcgLkDvmjkQWRmWfhbRrWUP8AZVkf1lJf9DxV6+0q2ubcwkmOMgqBGAKc0u8Aqyqah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etVyoLIoReENIDK0kbSMBjl+CPcCph4e0e32hLGBSvI9RVhn4HlkgHvUaFgD8wY+9PlR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6feXCSSxhY1JwqH5vzrSg0iztNq2scaEcZA5FSQzBh8w2tipEdAjEkZP8Qp8iK5YlS50K2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Mg4+ZQa5a5+H2mveSFbaNY9wJK/Lu9uK7KLPmFUJXPSpHJEgUvkd8UnBC5Is5YeCdLQZS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B+tNj8E6NC5aK2QzE5LOMk+5rrY5EGS5Vm7A9RTTN5gOMBhweKnkQ+VdjPsdJUblBVAP7o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to29yMKTktxSp3BOR1rn/HeqppmhyOT88n7uMA4yT/8AWq4xSCyRkeAJJbjxTrEspYq0S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egK+GCkfKe9eWfCSRjfXbksxeMZyemDXqEbcnv3r0aGxyz3Od+IzhPC18fVVA/OvOvhvrN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mqTGKNo9q4QnnPtXffET5/DcgYnHmID+deLPH5swAyMtk+wrST1KitD3m08VaTebmtrksB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nk8QWEcZYzcAZG1SSfpXkWi3Yt4AkYBJbaU9T61pSXru6LHsB4OCf0qlNkOCO41LxLa3Nt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dDHipdHAS3VwWww6EVh6PvurveF5RTkdvSurijwFAHHvVp3IkrDoWO/oT7V49+0Vdhrr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LysvuxwP0Fe0r3bGOwr53+O915/jW5Gf+Pe3ji47HGT/Opm9CqSuzy+2neG5Vk4IbIr0P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GJw5Vj1z0rzeAkzqepzmuztoybSE8HIrBHZJaHcWerRnfKHZhjCg1R1TxEqqElwF7r61XG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DAdR0rloIXu5ZBOSxDcHNURY2tGkOpanHkYhQ7gDVPxXNPqPiIqFLEARoK09FeGwmmBwA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a8D2fna5PruoASWluSdnq3b8qQbHd6ZDF4L8JeXcNGmoXK4lYnnB7CvG9e1Fb/XxK4HkR8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8aa9catqM3ICbyUGei9KoaBpq6lfqkuUtoVLyv7DtUscVbUyLt3nglkZCYIzw2O5rB4znN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0jtbUbIWYtt7kds1zXYDHNQzQ9E+CVhBJ4qbU9Q4sNKt3vZSRx8o+UfmRX0T8N4ph4Xgu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73smeuZGJH6Yrw3R7a4034aWOn4KT+I79FAVfmaBCB+RY/pX0nawLbQQwR8RxIsaj2AwP5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ZjLl+OD0GcGvIfGtz9q1maMZGw4xXrF+5DkDGMCvCdcvGuPEF9g4DTMAR/Ks67Ipq5l+I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ANqVxZZvNUjr1zXVa2yyafdMGyAlYccX2iGMxjHy8k1xWOhM3/DkTTXTpGOSo3Z9PameJ4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J+atHwi/2e5VGCnemCe/FQa1m6ujaWKbpZZe5/SuKqveMKhykNhG0PmSCQMcnNLtgeYC4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GDXW61aRWOkeTckLdRjn1rg3DSuvmPjPQmiN5O7ZkzTe2WUR/ZJRnurVXi01pXCOm0bsF8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WJe62vI2Nq5qHUtTgWM2tpEHP94H7poi2thGTp/kQ3nlyLubdtU9MGuhuJIGcRziLcOns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v/FmQcn1pheSViSTuxn6mqavqFza1OOCzWF54FkBOTsbFJHbx3djPcw232cR4wxbOM+lYB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3sacJZFy8Ujq3de1Uo9Bmn9olgncXiO5I+ViO/rTrKSW4hfzJW8uPgpjk57VFHeFYjJIx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CTMqXFtOscv3gRxzU2C52el6AlrZrqOpRrFb/eCTNjj3FUdR8QaG19BDY2REEZILlRgn1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XV4nl1C6eVo+EVjnP0FOsvCOo3qytaiJvJI8wFwGXI9OpoVurAslNOn1Ayres6ONoixtI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mglkf53hUZDY7+hqlcwyW0jI2VKMQfUEVJBq00FvJCp8xX6h+cfStIxfQpaklvDN9mJdQi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mj1VVxHJHiM9cd6zZbido9kzPg4wDwKuabp8l3AzLyEPQ/wAqbXVhaxNealFMIljdunJPB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TYLYUfhUclgyseec4INEUr229IxliMHIpcq6CduhJprXCzlLYuXIwdrYyKt3mnGC0Wf7OR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E+1VdMhO83DsyqvOVHWrniLVI71LeC33CCMcKeMH3oa97QZdSO0m0xJ5ZkXYvlkep7UzT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whjywbisx4oo7GOUFSJOCpPQ1Y/saVYlkGFUjcGYUkhI0dSGkIjtZJvcDAUZC/nXO/ZZJ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s29rcXEQigj3MPvYHFb+naFFaBJr2QM56IOlaRiWotnLWGi3NxKFhjMvqR0H411Ol6DDas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5yfuir8l9HCPKtgWlY4SONav2Xhy/vgsmoSm3j6lBgv8A/WrVRRtGKRnSX/nP9lsbVp26f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lpXhSaTbNqziNOvkqcn6E/wCFdXpunWun2ypBGEfuc/M3uTVmRnEY2L8pOB3IouUQ2sdvb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GBgADFTtCkwKFjz2zxTBKwAV1zjn0pRPE/CKVPqB3pAR3dgxwqOVAGAPWqdxZyRMqgLg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S+cu5sJ6EU6eNXbeCST1oJMPyJ4Tk4kU8YbgipNp3hU+VvyxWo4iK/KCccHPemFIIyPlB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cNx8xUAknnBqVbachMnpUxYQkqpI3elRpcrGTt3HPXNADzC2T5g6dD1FRf2ZaXWWmtomA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2qVxknt0wKVL5ShjwNw7UAU7nw3pMxbMCAnjK8Vl3HgaxdW8iV1z2ODxXQ/bFLAJ3HNKH6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HEXXgqVP9RMmOgylZcng/UU24SCUDqd+M/nXpXnjb1yB60sUgblhxQFkeR3fh/U0VfMspQ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Ss+bT5gmHt5U55/dmvb/kjUnIOacY/MACtnNCSuLlTJfA0L2H7PeuGJf3tw0+ex5KJ/LNc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8XTSsysI7WRsDsSQBXqNtbq/w21G0Kgj5zj8VNcz8OrGC1168eCFYi1uQ2Oh+cV0RRLPQ4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XP+MfF8HhzTmkfbJcv/qogevufatyZwkbFiAApJ+lfOvi/VZNb1qaeQYjyURc8ACt5SsiY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D1/U9e2tqEsUJHEUR2qtdPpt9qrkP9tvAe37015XoAE3iwRdVBxXuXhfSzcAHHyKRyelQ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G1o+tatbonmSmdM8hxkiursNZguQBMvlP79KopZqvCIopstsVbOOegraN0YOzZ0mAQD/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vFc/Y3klq+GBeLuhrcjkSaIPEMA9j1rTmIsZevzA+VH7k1jjryKs6vKXvyM/KFAFV8+t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h1aCFIGRzTJMU7HWopenFc50FG9k4PpWLdnKn1rYuSCp4xWNddTzxiriJmHeZJz6VlzAN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3ZxWa6jcRmrRkyqvQ9P507nZmkUfMcUjE7SBwKoRUueX5PB6Cuf1Dh2CnNbt0QR1A4rnd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iIZ3X7N2jf2h8VrK4li3wWEUl05I4VgMKfzNX/wBo65834l3OcgxwQq2Tn+HP9a7r9lzQg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I23M4gX1Ij5P4Zb9K8y+Oson+JWtkNuCuiLnsAg4rWK0MHuefSy7EAX5ieSKrmUbh8vJ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1qvPIMkDGR3qhkLHackewqu7HkoOlPlPy8mmow2HA5IzQMhVsg7s5p2zdz+YpD156U6JC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mSRqQQByK3dNiwo3DGfbtWZbxDKYPJPpW/bjaF3c81SM2y3Gp24OBj3oDYOCM45pwwc9Oa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IRmJYH164okj+XIINOVATnIzTJM4oAYyAjG6lbHC5phKjgZwOtO8vfnBxQK4ny9MHI9KF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hcKwHJI70gkBfDj6UCbFKedxnGKt28RAA6/h2qKJDvyBgVq2cO1cuenNAFmBFgiyx7Vz+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jhTgZrS1K78vKhsADIFcrcSmVy3frQikQyk4HU81PASXOAOagQeY4GefStG3iUY6cUxk9n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B9rEVEAFAx0707IyeOnSkIJJMsPU8VGc7jg0mXGRt/SmqxLYwM0AKoDtkk4FSYA3EDg03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K428ckHNAxXYlSoApq4VsYGR7U5mJG4DANRA4JJ+agQ1vvZNBcFsY5poYD8eooIAcH2oAU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pXAfGD05pCxDnHOaEJBZiOaAJk4ADfnT3LDhT+lMTLHgcjqKdz24xQBFIxxk1G0nBwCR6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g5OKBsKHPJxQBCg4GTzTxu4wRxSptJyBye3pThkLuPU9aYAxJx3NMbPYUoLHIx34qJgyn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hTlsdz6UozxuXnNMUHcp6NUg3BuW4PakMaytkFefWnKEIPZuxo3HcQD9KaSApJ5xQAhBD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PHtTVBODj2zT0wM7uvegCMsT1605j+7yOc04EcYpHHB5GBQBCRuXHWq9xlV6Zz6VOpODg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Usg/SgZVK8Z46UxsR9RknpT2LAjK8UxxuAyvNIaIctk8Agdaa7n6CpFWQfQdRSXK4CkGkN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Zz0p8jFSctwTUMLBIQCfm74qCNwz85OKBNE8RYybgcfhWikoCZ38+lUVwihh0Aphm4J6U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FbpUpwDwC3Gc1k28xZ8Nn8avGZv4Cef0piHSLu5xx704qpPHUdqhZnfHXj9acqOCCxA96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cYHrRHuZSeevFLJt5xyKWNwmMDnv70AOG7aOMEdPrThC7glztNN3ZYgDH9Kad6kkkkn8a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SetZ6aXdSt8kEhGeuOK0LAhJVZyRtPeu6d4zYxmMZ8wAnik2TJ2OQ0fTZ4JCZRtwM4zmu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+fvilYeWeOSR1piHGMfeNZ7mbdyC6iVh+8HHoa5q7i2SkYwK66chyA3ArN1G0jc5xjjjFR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Y5GRMyFQcYGTVcqFfkZz0rTu4jH82RxxiqQRWUnHze9ZnWtRvOcY+tOOYyAuSDUYZw5Ge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f5VBSHAnHfFVpBGPmYHB7CpTuQFt35VAzuc4AagC/4ThFx4jsl6jfu/Lmu81tvOJkOAiEq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gYFPE9tjJbDfyrtNURiCx+YA/N7VrE8HNTJiBJ2jsa63R4MxrgDcR1z0rBsE8y4XKjk9O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s/Lt6H0qm7I+fb5mWY4Q0RMxJYH1xVa4w6kgbz0xippYiVYySlWPAHriseW4nSYnGVU7c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UdyndR7ch2BYjt2qmSqNn72B0qxdBRIdrbi3b0NVyWTooPsas50LHy+QhDdqmRWO7dwPr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4VhkVato5HyEG4HrVImbsSoCxCqp2jue9aETqoCRhNzDB71DGoSPAGZc8Y7CpI41VfMYZ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ydxJFIA3nOOnPanTpHEwaL5wTwPShA0gfgZH8PtUifKjqP4hkD0NMi9iZYnjdVC43DJJP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8jjhkzipllJWdZWAbbke5rIvZmVNmFz696Vy4x5mrFS8uN7ZJ+tVlw7ZDHrwKY/7x+wK9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tvGe1Rud9lCJLFGBDvOAc/iasKCYw6qT2Jp8NqSpITcMZzUqsAgVkwuePWrSOWbElQqFdS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JXz/rGBfHbnFJJISMYwAcZpiLk4VfxoYku5LEN4G8Fto6k1O4RGGX+u0VEmQwyp2jrnvU1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FJ9P60EvViN8iguW2sPk9Cad/r4Ivk3OpO49eKax3FIZMIyZxnvTPNbymQDbnqVHNAWsSo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XGAfSmY+WQRZZVOScUea20bVyF7nqaRypQbXwmckAcigVhdrtEGLgxnjjkikjjR22rkDO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N235jyApHeiNlWV921iwIGOdtAxBAEmKZZolG5we1SQvCLd02MSx5APb0zTElKkAIDu6k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8xRGcYUDoTQO/YFiSMBrgMQo456e1R27+XKrdcfjgUqqTJ87FlXqfSpSpmA3tHFGgyGA5/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JWT5huYdAaUQSBijn5W5OTwKeQs0ywxtlF53HgtUcimIBo1LIeqnqMUBYLfaUc42r93r1q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HzfdAHeoAf4QwXjgGnhf3e4OWUHLg9jQIVGxngEn9KSNY/NO5gDg/N3pyuksTAlUKHOcdf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zMyqOpXGDTCwjbWhy2VfOBxxS/uwC7FuDndj71KzNJEERflXk4HIpPuxN5nzAHCgHAA+l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mEh446GnQhVLwuWJGTx39qbO+OMEoBxjoacjjy1DEseT9KBp2QkJTzAyht4OQP581PI+J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QGHTNQBisYIXapbGccmnMWUmPdlOrY6c0BzWIpBtT7q7Q23Oe9NmYb9qIADzinyykBFEf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1CzbsuxGTz0pFCPu8vaANxPPrinQIzISxUYPBJ7UiLkqXIxjP0pFVfmwSQc4PtQPoTIwjX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vGlEbTqhZyR3B42io7VyY3U5/DnNW3/exbpFKyY2oM9fwo6C6lkxRR+YUAAKbQ/tiuERB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Wxu9fWu4i+aGRFkUzBOc9AeeK4S5ZjM6qSuCR9a5qp9lkr90REedi27aFOcgdKepEqqw3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08KltFvmHBG0hTWlo1i160SxAxW4OSScZPpWSjc96U1FE2j6MFk8+dRsXBUdSSa6KRVj/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4D+poj8sTsm5S6cIB6+lRtM0q7VGxsnI966YRsefVqXZLG6qsjtkqvAx1NOTBh6t98tkDB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YABiEfIOc5BqbrITOQSwOAp6Y71qjFkkyxzEDyweB07UqjdOpOAM4xmo0kXdKS3oCw6Di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R5pxhmHUNTAjcFHLAbHDErgcVK0h8xSwVtyfeHBBpizB0ABzyVUHjFOVHQtuVSoXChj0pg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uzkA8ZxRI3yqcqpGME1GJclzjYcgY7DNKAGlbzjhAAVUevegB00phdljKtvwTsGAD9aUl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Rg5qNZCsTOIwTnGM/lTkA8hvMI3nPygUAStvcnLbWB6DrTR8paNmOG/l61AhA8sfMNnzE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tb+A9Ce1ICTau9VWT5FPLjpikmcSFmLZYcccZpioygkKNoXnnrTREzStIoWNB8vIzmgCV2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UfMBjPFMEh8tolAxnd160rNh1UsrqhwT1pVUyBpkVS6nGBQA4SA5JVSB3Y00EzKjNhChO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ywMGyrZ4A6cU+bbPDCuFiIbBKnIagBWOSro+4Z+Xn71TTARgMV2S/eG3qPaobnajIyfK/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EHDE8nPNAEylnQLCVEpGGXv9aSdt+0o2SuMe1RuwyrbCGUnBU9ajXqqQukZPJL9jQA4O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8+7gUpBLDLAj2pPMjkWSNI5Ogy7Dv604TOqIs8aCXHJVv4fcetAWJFlLv867SowDimBl5A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GkgkDs0gOcfoKRZV2vIg3ENgKRg/WgLEhPmRMUUSBh/Ef880o2ywKrfPJu2hc4x71FGyS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5m7CnLsd964IIwueuR3oGkFwdl3H5Kl5CecHjPrSrPI7Fl2AYxtem7XEjFPmDENgHGMU5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JPrQMCEETE4x146Cl3K8YRmGN4GB69jTGiR9rKQ0MhyAKkYxzRIHCqyDg7cdOlACpFP5z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yTToVkMjxzHBUnYcZJPpUCmZ5TFIx37fvDpTrljGQMmRs569KAHHCoX2RcHJLdqcNzkM0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/hUbbJMbQMjBbuKVt+P3LqATjI70ASxZZFkLqxyfl29qhCvJM7EnLNtx2pUhaOEukoD/3e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iLDr5h7dM/WgAcLFI371UfPAbpSyRx5jdXw/IBQ8CoUCxktIBv3FSc7sUrf61gB0AAxQAF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MMck+9MMibnUsFC+gyM0myRbrdKTtIJII4p8K+VuKAeXIPmWgBix74g0SgMnI8s8kd6rG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G8bmUDrj+tWYwJFQxudoJBCr82f8ACnSv5hB3eVIOCpHBpAVUUSBfKkK5GTGex9c0VLsXz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ggZFFFhmJo+nySqmc7h1x0rs7bRPM8vKA4AJBFL4b0+NIRLtB5zya6m23HII+mBWkY3LnL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dWYJHtXOfxrSgiDcINoHate00OW609rqOVPlyWT+IVlM7xgiP73c1okZiz24KHc2DjpWF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pAUjPpW2qSzyZBG70PpVa6gALRs6nI5K0NaBex8qeP8ATzp3iKUAgpIS68e9W9BhxaM3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b40QqusWrKCuFZT+dR6JHHLpTMOJAvynrmuOSszri9DA0i2/tDxPZW3IEtyifT5q+kvjpc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CCMOBH83XjgV4l4AsluPH2joUJH2tMkexr079pafHh+0gJOTPn61UdEZz1aPm225d/pVm2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B6VWhQknBxk4NbWk6XdahcrBbIzOegA/WszbobPhe1Z5U5ByM5PXFd14dsk1XU0hQYs4G+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OtNPS0e10yCIT3RI8yROi+or03QdHj07SvJsgm923Ox6MSa1grmU5aWN+zjLR7ECvtwAT1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XAIXdxxnioLDEcTRSq2Y+jA8GnZedyocRjsCM5pz2MIu7NU7TGqMwzj60xnUrtJD4681mp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43etP+1QqhCcDoTjqa4Zq50JmnHhmBz8uPu0kswiYhD05Iz2qiL1vLyew7Cqst1GF3TPhj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hVy3cTkjMY4JyTmonkOB27Dms+SdPmySCeeDxTGlZRuBIXbnJ70+ULlqaY+Z2bHB4pPOO3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DOFRC4I3/pSPcmEkkgrjA9z60cormg05CqZASx9Ke052AK4Cn171mW8+4L5hY4PINWGuI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PSjlHcndgVYKSD69qYbiIJsjBYetQfa8ghc7jzjHAqHziI9zYxjuO9FguTeaquMDeSPXpT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uXc/wg5qr91R5e189afGXjQKAqHPrk0yieOZzG7KP3jHnPakc3AULCVCjk55zTWllBKhQ2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z8Mw2r04FAFyFpCq7nOR7Vej4DPxkjpmsgTYPU/L0HSp4pvMXIYBqTBMuqrs27ue2Kdgo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4XCuPUe/WkkvVRgrg4J9aLDuTEYTJyQO1eQfFXVTd64tpGMR2aAH/fbk/wBK9UvtRjt7O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LnJ4wBXgUt7dXV3PdSeQ5uHJcyep/pVJCbO8+EMqtf3MOcusRYkdDkgV6qoAJA715F8G5D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NxFEAGj6YJr11FOCOPrXdQ2Oapucp8RBnQwuDhplB/WvK0ty0r+WecdfSvWfiEo/sNc5z5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WUchikZ1BTpx3xWjHF6HGzX89pel0XfskwXA/Stey8/VtSihRn2yuOOmB3zV2507zysNv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2BXQeCraCOa5mnaJWV8IpI54pIGzt9Is1toBlQNoAB7kVsIcJkcn0qGBlES75Iwp9WFXo2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Aqt3aRR/Wtk0YtNsaq4C55XrXyj8RrkX3iLV7mNiRJcvjd3AOP6V9L+LfEmm+G9Cnv7u6g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rhjK+OAAPevkTVr6fUZnmm5dyTwMDk5/rWdR9DWjF3KNmha4UDkk4Fd3ptsBAMKcggVy/h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bd2G+7XplhbwJD5jJwDkAVkjok7F69SaDwTOzj5chVOO1cfpNpG4Zuc9c9q9A8Yx3EPg7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NuWPuBnisS100RQxpGACwwQasz5jlFm8madc7lzge9dNflbTwysVjIUjVdzkcbiay7XSHv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QNmRz0AHvWf4y8SJc3LWengLZwdcfxEUmMwhE91cZAO48V3f2aHQ9Iithg3U8ZeZ85IXs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2t6mpnAjsYPnlI4HHQfjVjxZqKW1tcXEb75rtiqA/wqOPyrMs4bWrn7TfSMPur8q/SrPhb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x022GZrqVYl9iT1rK+8ST1Jr1X4KRxaSuueJ5zg6ZbEQ5/wCej5A/H/GpWrKeiOws1g1X4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5l0vw7ELdGPRvKU7n/F69wO3YST83avFP2eLNrq81nV7gZkwsQYjksxLNz+Ar2m4ISPHVs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1N7GB4kn8nTrmT0jNeDOm7UJHLdTuznvXrXxIvha6KVDEPK4QD26mvJFG64BB4bP5Vy19W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2Qumz4XGVqC24WNDwMc+3FWfETBbBguD0BP41DafN/DlccZrGxoa2gDbeQ7VbjI6deKNWt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o4fI2nmtTwLCl5r0ULsQrEjOPavQdQ8OWq/dyST9881y1afMyJQueG3KXMt3LLctJKrZD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m3oSUhIl2onPHP416/qfgq6eR/IVSjfNtzgmse88F6k4+S1THXIYDIrNQadyPZM81tWmmf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XrJLeOX/SIxtA+8p/mK6CXwlqdoxmgsZXMnVf7v8AjUNh4ekF1JLqcMkSsCRxgUNO5HI0R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YJI47cxsgCuhy3TnIqOwMNvaJe3IVULbEXHLVR1XT2FwZLZvNhIGGAwAfSq9zBd3c0Ksj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RuKzHafCLq6uW/hLbvwrQuo7aC3XydrBzgN3H1p1lp01nGymJ2dlyAKRNPup9rPtRASQn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ysxL9bZXlO93kb+FRhQasaTalIYrlm3RbiHUdU963oPDkt7IxVQmOelXB4dmtHY7u3PGA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szDe2trpc720hedslQR0PqKxNE1Gez1Azku5lyrZJ+bNdO+lRZQrGvUgelM1LR72OGCOO1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j2ApLa1gsylPaQ6ncfaguA5/eAnoR/jWdc29oNm6MjaSOBWhFp2rTgItpO0QbPC7fwNa8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oyHYfccZANCUkCVzkIoJLhXZo8g9MjgU+O6ltPkRAygduma65tNDSBpNwLHBVelZ+oaMRd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A709WPlZkabE10rCcMWd+TntSanaDTiejHORn0+taNxDiFXgic4HOBisyWOSYeS8b+ZnP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tkMV/JcARqEQKOAoxVW8gJuMAKrMOcetdCulz28W21hZpXXklcYqzpvh5lfz9QwSR9wH+d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Gc19me8MMVnEzFBhsDj869AaL/iXxxSx4fywhB+lVnntrGLbGFB7Koq3Y6fqmsFXKm1t+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sYmkYW3KSXkOnRLFCFDtxsHP+TV+x0DU9XaOW63W1uTkZ6gfT1+tdPo2gWmlbXKeZO3WST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xy0eGBUA5Axwas0sZ+m6PZaVzbxbmPDSNy5/GtAfvI8qNjA8A9qZJKFHygh++T0FLHOuN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egCWVh/y0Cljjj1phdBFy5LdAB2NQnZtZcnzCKrtKkaoh+/6noKQFh8PkEjBqmsYtyWZxs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M0kkZyUVfWq/lB+hJPYmgRakvXU4QhgajOoSklCOD0FReUWBcJjBAY4p72yYB3HIPJFAwF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ppJC7oC7HANKIYmU/PgHnOetBh3oI0fgHJLd6BDoPNeXLBsimIshEglAJB4A/pTxGUi++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lG9HAGWOD+NADVEaglwSKjaNN25RyetPjaV2bcuBnkVEx/fYGBt6570ANMfl5K5J5ORTh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KTzOWONue2etMypxleKAJE3seCM1NG7xjg7qhjUBiT9Bg1MpG1QARigC/CQqE8HI6GiQ4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ah342hV685p0fvQM7vwc63OiXluwyN2CD6FawfA0Ji1O9jkJ8yJGT64epvAeoIutSWRkX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P8s0umo9n8StYtW/1c0Xnp+IB/xrpjqkZs0fFt4bfSLoJ98xlc+nFeBSQkISQMDk5r3Hx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4+Q/0ryWe1AiJGckdTVyHSdjh/CFuZPGrx87iCRX0z4ftPItUTaMkCvnDwcfK+JaRsPvMV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LdCDghaqCHVZeiTjJHOafJbl1yOBTbdmfdkdO9W42wuOeK3Rz3MiSFgVFTWcjwvuHIHa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VDUnWygI/jYdD2qJvlVzSmuZ2Mq7cS3jEc0mBmoI+PvcE1N6eteTJ8zuexFWVhWPPHFQ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H6VFKfSpKMy5zkgdKybr7pJ61s3YPNY1wd2eMVaJZjyADOe9UJ+uQMVrTgA9PxrMmXHe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e9Rs4A5qaUDPvVafAQ9OKpCM26JJY9uxrB1E5Jx19vWti7YbW29an+G+jt4l8f6VYbS0I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fMc/lj8a1ir6ESdj6t+E+iHw54B0PTZ1C3Xk+bNgdXc7jn35A/CvlD4lXxvvHWvXA5D3si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Svse5uPs1pcXDtjy0Z8ntgE18M6lP5t1NIzeYzuzlvXJJrptZHMndlaUgMMnmq1wOhWnyv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znJJx3FQWV7hCWHPBPSkHGBnHvSyuTk9OKYvzJnPvQA90A6HrU1snOCSPeoEUkitSxj3Y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bHrntxWlFGExuAOB1qOCIeWM8dx7VciAYE+nrWiMwUYOM8VGVAJxxmpQV34xxTWAYE5PF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PX+VJhcHJye9IQd+c5NRuAOTnNAC4C5OOvqKRcBiV/KlLBsfN9aQgAcAnNBLGAO2ScZNS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EUO/BPHWtGyi5HU0CJrKEKGO38+9STzFI84CjtU8r+UgPBB61z+q3nmNtQ/KKCkU9SuRLK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Sfb1p9wRI+M0scRBA5Y0FE1tGccAZPrV+MHg7aSKDZGpx81XGC7MZAOKBEB4WmF2TBHI7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Hp1zUT5JGDk0AO3liBmgAc7CDnpnmo1G7vzToMZznn0oAeSc4P400EZxxjrSkZOPWkC4O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nrxUT8gbeafxv5/Ko9pBPvQIQAb/AJemKexXnJODTAGzk/SjHBNAArY49uKdEGZutMIx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A59aAJwuDyeT6UgOM8/jSMTj/AGqTOFyaAG7wc7utDKCRg8dKZkNgDvzSqpXjGDTEAI3FV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zTAoDM3U007nPAHvRcBzBgCc/hTNxUeuaHJVsnim7i/UAUXCwEvkZH41IxK4zTQDu45PW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hhwOeRn9KRyNvApSfkHPXrTCpBDHoKAHc/Lg8EUhIXg/jmgk9ec0rgtyR0oAaxUgEUj5OQ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cjpTN2XJ9KAGqu1QO/eo5iwXg/gRUoLHuAaaRn7/BoGik4Lt1xioWVhksfoKsNw3ysOKr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hoFRiBg89ahuG2x4461KMoMgkiq12cICOgPSkWCrKwyhO3vir9tAnVzVKGRmUAnFXLdCcE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WGiXbgkZ6UfZ4v4icd6kCHo3SneUCnfJ71RAqxwIvCZJ71IzDjaB+ApsSYALk5HNSKFJJA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D7+MYp43cqeaazjpx160iuQ2eD6UAOP3NpxzUg2DqMkd6aqZOScU8xndn9KBkYbPJXj0pd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dwD2waHfA+UcDsaBC5y+5Rnniu809TLpkZVAQi8muEtVLMGB5Hau98MNmwcMdyg8VMiJl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egzVXcyNg8Hrn0rXntQ7HamMDOapGEs+WTpUWMrkB3SHLfd9qWVUYcc9qey8Z6ewoU4Ugg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57VrXZISOUYZ6VgTnB+bqDjiu+ktVljYHliMVyWp2TQyEMhwDyKykjrpTujJ37CS4wDwKV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60+WMMQGHPYUrodoyM47VkdBW64BJFOByQMUxuXO0naBTG3BQVz/jQBs+BSw8VWyk8Deen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WDtkEBgWIH9a4zwFE8niSKTacojMT+H/167K9EqNIN5JcZwe4rWJ4Oashs1/exHHGe1ddl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n1rmtFUC5jz2BPI6GuhL74CH5J6e1OR89HqF065G/cGAyMDrWXNEyu2x8FhkfN1q/PceYi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OevFZ16f3AGwD0JFESKqujPlJ5GBnpmo0Vk+YksD15pZXGNpBzQuGUAMCPSrM1oiaFWBGQ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0AVSOMD171XsonO4Hkjn2q+kbIQz7OeNue1UjnqskUSEEgblAwWFOEyFdpTdnqTRKSIdsS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ktbcSBTIrYDckGmc7WpLaoSS2cKMDnqKfdBIQsqEMWPXNXpokQ4hY4PGMcGse/lQqxhAGw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tbQrXsyhmZCQx6j0rDvJWkJ3OM1bupsljnDdelZbsJJBjp0pSZ2UKdtSW0j3scde9bFlGq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y2Kr6ZblsAJ05zWrAZIQxKKxOOvamkKpK8vIY3yTYSRscck1DcyAE7iSfUcVNeTq0YZVQY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cbWPJ607mPLd+Q7G/7v3c9qtRw7ZCpOcYII6VBEFGAucE1ppb7IkL5A6tk0Ck3siNI5Htp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9MVHcRjaSWwoIXNWZmJiYrJtU/wABGKpiVpj5bSYTqR60E2IgqlyQSc45p6kqWaP5dow2O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7OdvapYEaP94kkeCc7C3UfSgoUMWxtUnAAwfWkMMk0WIxtAOWVT1/rSBnJjI7Nxj1okTyd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nNAIhQkSFkYhhyQeop0SMpy3yqx6mpATHhsLukBB55pJVCRjOSc4x1AoBsUYw25wQOmB1p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LIB1xj8KJD5cSbcNETjO35hSuziPchKRZ2jcOfrQTYjC9ditsqSFgAGYZVTyR/KiWbIKoD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vlVyUHl8s2aA6keFClslZchlz0IpXeX/AFblVODnHfvSyM8ieaIykajaO9RO42AEk55Zi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l+SAx3L2YDnNMDBkCr0PUe9ORI/LVd+A3QGkaSIKRIjBF5jK/1oC1x0ahwQANy8gY60PK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jBp6tI6AbkCBeGPU+lMSASQggE7Ty386YhshcBHDYLfKSBgYpkqDcxjbKjjmlf/j3GyXh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viM5wACT39aChF3Ar5agZHKtyKYg+Q4IV+cg/wBKN+RxnHFKSXYFAT2A9KBCqHEaqzZV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fyxiHPWnMjTOXkZtw+8nTpTWV5EDR/wCrzjbmgBszAxpG0IQE/f8AWomkGwx475+7z+dWo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52kDdwM1T3bGOQCwGCQc0i0PDeXASyLuY4w3p7URtIWZ4EURqp3KeRiiSFhtYEFiNw55H1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svjIHc0DRJFH+74yRnPTGPap7Vp7dhLGqsEP3jziq7lsxLuPI2kE8g1PGhijk2y52c9eM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LGFluJHACsRlvc1w+p7hq7gYHzEEYrtr0spWV1JLAdBggiuX1G0lutQ/0UmVi+XGMcVhNX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1CzspJruJVG6EEbmPIH4V2ESNB5bbwuxiijaMfWq1lbi2iJhIMuBlMdM9R9aczO6ncQFJ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IHp1Kt3oO2YlWQrwpLbs/ePqaazR3MxDttx3T39aTyG4ZlLxDhgD0qQrG+91XaWwAK1MAi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5pXKcdh1pYWTfGIMl5Fy2f4fSoWkiUxxujKqjBY9fpUqyhZSuwKF+9g8HjimMkSN2ILIC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KcrbnQqoiAbDEdWP+FMXzDlQSZAxYKnXB6A0nnBmxMPLfcVwOdvbNAEh2szrwy84yM4Pt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ghVI2n/AUkvygtu2KmFGDnJPeluG2uibirqc8dz60AGYo7cwmM8N0B+9TVY4CrGfm53en1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J88gAO0UKVLttcfKpGM4pgDpiRhyVIzlfWiNQsTNMzgAHbjmmE7V4kLDHI7Cic5lZE/1b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ACPs21SQWYYY+lSh5oo2ilIYHHJ7UyZolQKOmMDsaArh1UgEt0PpSAepEI2NlssDk+tN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efWkQhj1J28t3/WgyFpQWIVehJoAdHmMBEbah5OT97moo2k2HapCyHHHSnps5OTLH8y5N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kYOG6ZFACy5BVWUD07H6UsgVZ1yrm3Azj0PvTZj5zswLmNcYz6+1AOGV3LKWG3b03fWgEO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JFwXGe4qZVjdlYRgAdB6iq+E+XcOVHAxSjIckvh1GQMZ2+1A7AjbLhhcEIr9AegPpmnFm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xAvamM6pboWV5AxJGeee5NDiNCGQpuwBhTxzQFiaeWVgjsTwoUkdcihJfvyCIGRh0Pfio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Tg85BPtUjfuogzOVYH7uM5oGOt4SIh5wCF+OuMD1oiwDiL943U54qJM7C4xw569QPSgyvt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hjoaAJyf3SsqlWY/vAehx2pkLRF3TyiWzwvtnqKa7vsyv3XPTPT6VI88iAAoWkIwCOMD0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S5U4PPJWnRcq3mttBGMsPu+1MQs0jCPoozkHkU1GDKUcZVjgljxQAsapECiIGwcKzH06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D5GVxgfWo96JC8casAp6deaYkkjSABAq4HLHpQBYAMZfE7AvxjHU+uaZNGWmIb76jmht7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X2pEYny1kyApwxNABFLGyuACgAAPrUg2FV52x5zuHOKYhRBlcvz+lI+37PJuBRHboPWgB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XLvzvP8Q9acjO6Mg8pmBzt6N+FMuWiiCsSdhHy+Wcmm+YskIcRrvBBLDjPvQA9gISuSQEO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IQRJNGmxj8uMCoXdph+8POcrx1pzwiRlIbZ04znmgB81yGPlyMoh4Ab+8fSgMpkSKJAoGd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3kbZERIzwR+tJ5MapHI7P03OwHB9KBj/ADZPNRl2owYAr03D1pk7P58qzH94eMEZWmg/6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jH3sU6aRnhXLgkEdOp+tABKwjlhSVRsx97dRSsVG35oy3+3xRSA6Hw5zYIzfKG6DHOK6b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ztwDXNeHwzadaHOSIwG9Ccdq6KzzBGzKOe1bxCe5oNK1sDHEWBlXBCmobaxJkLTPtHoKdA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btikR2LKCTnnJqyAu54UiCQRhT03nrWRMGEhIB6dTV68KEZUcLkk1SuZ18hiqHcBnmkxn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oJCoXJ2hh34rm/CN6SFtlbAbGB3961/jfem51a0hKqpRCxC9snHNcFb3Jt3HlFgwGNw61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ntPwq01j4+s5ghEcTO+T04HFWP2lHkuLjSreBGYAMzEdyaf+z9dPeajMS+5Y0OA3JHHrV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PESwKoZowDz/DVfZM38djzLSvDTkLLqMohQ87T1rooL+GC3WC0xbK37oyocFhWDLqUs5kW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BzU/h+BLq9iWTJXdkLjJqEbPY9X8Dab9ihjaPDyyHJLDnbXdWcQ8vd5ZXnsf6Vz3hPTClq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ln5Htiuut1DFASApHNdCWhyTZOfJS28reATyxIrJNwskUh3BHDfJk4OK0Lk7Yjt4TBGf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A58xs/McZz6VhWlbQKaJknYZRUaTH8Y6D2psk3lwSJsDsTnOeQajAW1mAEjKrNlh1GfSia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g7ck/0rkbubobLczoFznaR2GQfamSTnylZ8ecTgZHIqWN1MskbgtnkcYAps8luRDi2HmK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BkDMwkJVAQfm3DpSCV5N0RlxGDnJOKVw7E9fNbhFUYGPWnzQ+XO4kTLgDoODQBCwYxhg25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MrKYkAGd2W7D2p7hl3N5RDldoUenqaSOORkLRyBeNuD1/CgAldQisCWG7jFL5mGc9FA4z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jPmfPu5XtSFGfAVsEsT+AoAWTEip5pKMecipEYzYDRgKnAwaYyNJLs3D2JoZGUhuOODg0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kkMX4+XAq6iqilpyo5wDWe7MdqsQB1C96aXBOX3kKccnNFh3Ndb1I8hyAfpwaga6yPkBc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gqr97afUZpZbsZVYXGTzgDmiwrlpNyNJkk54C04v5e1VAzj8qo3EjyElPlJ6+tNEsoxgZ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aYlIhIYgHp1xTRICy7wGYd854qqcYLA7j1xmgTqnQKWI4pAc98TtSWLTF0+MsGuSCSOgVe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pJtX55G67c4Bre8aag19r0xDHy4j5KpnPTqR+NZe9wRgYXpg9fzpoo7/AODMAiuL9tixE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9c16tGScgDtmvOfhZG6wXErKFD4A9eDXoUbkBsc+9d1DY5qm5z/joB9LhVjgGdf5Gue0G3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ZFdifUitr4hSeXpVuQcfvh/I15fJ8Ro9PkNvHHKRHwSEAFXJiimzo723jj1Zwz+WwjwVHp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X9v5wUrCXO05wW56iobGeTWbG4v7uNUlc5TB5C44zWRD8VINMgW3g06Z1hGxVMgAyO9K5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9LHyEcyGRnzhiccCvKNbu3fUJth+RWIXvgV1Pij4gXGv3SGKzjtkCkEbt5PvXHK2WLcBvW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ZiwRSzMx9CaZbhpXAzj1rRcGdAWAIHHApbKxmubqKCzgeWeVtqxxqWYn0AqdzTRGj4btZR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4Br13wf4W1DVoLd1i8u1BBM0owp+g71t/Dv4XRaZbw6h4mxJdHlbPI2If9o9z7dBXo11e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MOAoHCj2rWMTlnU7HNeKPB8eqWcbiZzeW6/us8KfbFcLbWLzTXEV6xtHtxmRGHzfhXqmla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rK2N7LhTWD8TPC82teHLuSwnEGowoXV+nmKOSpqmtCYyueI+PfES2lqdJ0tPK3jMjj0P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RY0BJYYwOSauPPPMxiOZpZTjB5Neh+D/AA7/AGdb/abiKOW8IAAbpGKxep1R0ItGistN8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UlSe53cFh/dFcD4n1JNT1OWeCPy7cHEaZ6Ctrx5qdhLqUsGngy7cCWctw7Drj2rlAjTHa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NLUbEV4BHzV6pfwnRPg7pFsMCfW7tryTHXyoxtQfnmvO7LTJpJkXbwxAB9CTivXfi9b7PF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5dhYW9pGoHAJHP61UF1G9D0v4Lad/Z/w+sWPLXTNcZ9QTgfyrr7thgkHv3o0ixXS9KtLCL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9himXzhVIPA6mt1sccpXkeT/ABWvQ15b2uRhEMh+pOBXDWjAFw3QdK1fF9y97r96XdXK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tqo84L/CRya5J6yN47GZrUbtZElfl3DmpbeIGDIByehzVnXo9lkdpO0nvVSMOsWMnpgYq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iviO33YPzH+Rr1uOfzIuMYB6HrXjPgyQr4hsjj+Ns/8AfJr1QSHyguRg4JNZSQI1p7nlC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oDNztdSQDx7VUeVtqkfMAcZ71FLcqJcZBJHSpKuXmmXaenJ4zVaeKKZSrIrA9R2qu04I4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pBX7vcDmgB8WkWcS/u4IlzyQEGKmOmQ7dzJEPqoqEXUgHy4welJ5u/wC/19KBWRci02ycA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2059N0tiR9nhGOvyiqazBSpBb6elOklU5zyT6daaQ0kXP7OslBAiTB6EcVH9kt1Y4EbDHc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D7uMdaimjfcT2x0Bp2QWRYltLfICLEO/KioHUQ7iNhccbgearMzqOf4qC0hxhdwPYUBoP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I9M0uIiwR4fm9SM1GCQdzqcDnipDNvbIBCjB5pWFYbJYwMflQHsccVHLp1mmFaPfITTnY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5zWdeaokIItyHcDJbNHKFiSWytgczIEA49KzrttPgwbdI2fs2ORWTe6o5UvcyZP6CqNrFd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aPvK5wo/xp2C1izd3UaAyu4Bzzk9fpUVrZX2sf8AHsPJizxJNxn6Dqa6bTPC9pBGs+oDz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z7CtyG3hhG8YUdt3QClYlmJo3hqzsMTTg3V0OruOB9B2rdCk4aMgZ9ewpQwTcvQNk59qry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KB0NMCyeduSpX0qKeVQAQ2UUY6ZqhJN8o2MSe5HYVWRncFVJ2DrnvSAtvPAWYt827AHtS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VWJgNxCFg3GMU4MI0BZcB/lKmgVx0m6b5uNoyARUeQwP7ol+FLZ6U6WPygoVmxn8KfLvD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njIoAhTb5aKdwXJ6VIVEe5icgc4HegM4BWNRv3HPtTmGNyuMsD1U9aACLdhhuJDeo55p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OeCtSBXZgdvGeSW5pFCPjPH09TQMIolDHIAU9Kb5ZDbRjce/al8sGU5HHUAHtSCIKDlzj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t9nHmYBXqcYqBGGzKHGeKRvMAJwXXGOf8KVxthAbGQe1ABuAfccBT+dRzxoXBYgsew7Uy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rmldWDAqNwPf0oAb5GSGdhnpUptgu0Fh+FRnIU4IP0pzRuCC/5igBV2JIQM4HPrQjknJU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8RHWs+fUo7ZSoPzjqBRYDX+SGAySMqAc/M1YOoa7JICtggAPBmf+grEvL97mQmWTI6gZ6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E3xw8np9KuMS1E6fS9cj0LXLLUHlIkglWR9x+8vRh+IzXuesWIPivSNZtX3QzQtBIw6MpX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6uHmZnlYsx7k19M/A7XF8SfDqCzkk332kOLdgT82wcxt+WV/4DW9PexFSOl0bPjGPzNMu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685e3DxBmHToBXqOvxebZzqQfu15zED0zwDjmtWjKLPLmI074nWsijALoeffivpTSWD2kW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nxCf7H4qt7leSqK2R7GvpTwrOtxpFpPHjy2QOvuCKI6MqpqrnQQhUGwZ5qVF3HC9BUCD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ZjG1ie1bGA28uktLcu2C3RR6muevYmkt3uZiTI3SrUri/1EjOYk4Hv6mn63hbVV9wKwrP3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JRQAD3pzkjGOaaowOD71IB3NeWetEQHpTJCMdhUgHrUcwGBxQMo3HIY4rImTg/wAq17jo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M1aJZk3C8McAfWsq4UVs3eQDmsa5HPsa0RLKLgcmqNzxGc9qvTtgEZwDWVeyKEIJJxVIh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J5Ga9g/Zd0T9/rWvzcbQLOA+p4Zz/AOgivFtQl5POQOgr62+Fmi/8I/4F0iwdNs/lCaf3k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H4V0U1dnNVlZE/wAUtWGj/D3W7xgWY25hXH95/lH86+M27c19R/tGXxt/AMNlji+vEQn0C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l+YbG5ADVrU7GVMqykFTnIyaquTu6jIqaQHIyKr7tz5HHOKg1ElPcjNMXBb0HWkYEMQRUi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3oAlhG5xkcVuWcOEUAYJrPs4zu3EdPSty1X5shc8VSM2WY1CRkH8akX7vykD/ABp0YAOD1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w3Gc1QgYFVDE859abI2QQew7U5xnJJHtUS7g5JAINBLG+cdw+XtSOxO0kdKcQ28hVwPYUs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UCIyuMU7J3AHpSxkhSTjmnwglsnkdRQBZtogpOxeT3PStO2BjiBOCT1qKGPZEpBG6ory72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xlfULkhnVDha5m7kGV4q9fTB84bnPSsqQksRkH1FK5VrDgu5gW4Aq5EpLZUnPvUEEbMRwR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8YHFAEsQJUbjSuct9KkYYQAAA+1RyHC8DJFAEUh6555qJ2AXPenZ3DJ+uBTAAfvcA0AOR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MZ9OmKYo//VUnC5P6UANJOc9RngUySQj1qQNhieagYlix4oAax53NyKRyevSlGCpPakUgj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0xTxwMU1cAEihTuYg8igB+FK5B5FTQgHtmoETJIzUmAuBnpQBIUw2PXmmycDBNIGz1qO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yd/Pan5JY5Htmmqw6HjmpASOe1ADcsAM+lRFzjIFSswY/MKTaO1ADDuJ9OKQKQc5FKSGz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G5oAkDAKQetR4447dacACQTn6U7gqePwoAYcbRgcGjPynvijcOBwAO1NDYUkDJ9KAFGQOD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fn9KByoIGcU4Ehjke/wBKAGmTn6cZNRkY7805mUtz09KUD5jgcUAJ0IPOaQYfOepp4GTt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BmbKAGPr7Cqzt8+Gzg9zWhNFuLEY9KpTRHcQTk4qSkNYZQbM5qtdjCLkc5q4i7QQSMYwD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89aChLYZI7Ada1IEAPB61l2rA+ma1oyRtYce1AmWghAwBx605ASDnFLG2QCfyqXBZcjg+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kcUqx4zjpShMDLZqRc4xzmgCLyAQe2OaFjAYVYVeME06OL5s9/SlcdiEA54xTwvLGpFh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AyeAKXMkPlKTRkgbRxT47WSYhdpq+sAzzjPpXaeG9ED2kdxsByeSf6Uue5MlZHK6VoV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JzXX2VktpbFQhx16961I4xlsDkdRinIpUEDn+lM5pSuU9vynK/JjAFZVzAQoxyCe1bss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HFU5kAUlTlPTFBBgTR/KxAJ9ag3EDa2AeOtbU0W4MqAHA6dKzWtzGdz9fTrSKJ7YFnBA6D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meNmhQF1HJ9atWMgL46Z5HFaOBIpPUihq44yadzy67hKvkNiqci/OFzkdzmuu8U6UVZp4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90+v0rlZlVAfUH5q55Kx3058yKU3y42gYzSqN2CrD6U2TGAq0kICNlztU9ak0Ot+HSeXql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c49SRWjPdtM538EnAPYCs34dzKLu+KHcvlgkn61t39o81/tjXaGw3sBWkT5zNPiNLQrYM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M5zWpPKsQQBhuzjAGaZp0CWkMcSNuZeWbHXNMVEaV2Zh8vcU27s8W1lYkeILtwRg9c9ax7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bFyo96vXTsoLyISACFxWLPOGPlhSO5J7U0Yy1dkRknJB5HqBU1vEFbdjC44qONC4GfuitO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MTjHPSqSM5ysrFq3gzLs5UbedvINJMscJCpvZs/xDjFLb/athSMKoxyT1qI7mb52B4+tWc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L7VZl6nGBW3b2oQEsrSKuAMcYqppaLsjaRCQeN341pPGUjbDEqOgBqZMUaaumUtRmWKNVh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6gQolOTnNaOoTFNwdtpcfLiuXvJ27/wnmjZGkKblIhuJiSV6k8VJZ2+GyBls5x6VWtx5r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aI52heCBjNKOrOqo+RcqL9syxxFYi4kbnkcUlw84UgkLkcjOaWZ5CwYoFWMZB9qqPIGctk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5Lt6DHXzFwHOB+VSR2+Soxubpk0kMRLLvB2sePStWwgZZC5GMeo7e1SDl0RHFC8ePKQnn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jKYyyqFx3606FHQGUozs3TnoM1VlnhO/CMGPTd61ZknoV7uTdKASSAagUFpcY5xigAiQd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LM5xuweMcZpFBGHKyRxMCvdh1xUzxRpIrImU6KTUcG6NOVymefUVKgBQGU4HUAnANANj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AxzmkBIQrtbaSN+R+VDbnXYpXrkE96WVi6hUPyjAPPegQyZVEh2HPYDPWpUZywiijUgDPI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8RqFcNnB/ioyzFyG2qOnrn0FAxxd3VslSUGADxxQjxRIFbMjdWPb6D1ppP8Aq8KxwPnx6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Y9xII5x7UAgWVQjK6ZZsnA4xTw5RSFcvEQMqaIgrJ8oDTM21eOg96SJWHmbMBsfMT2FAg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+bjhAc49zQ8vmbBxgjIOMCmRhgknIO4Yx1p0Db3MbD5FU9B070D3HSx72XmIIicHPanwuk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CccE1DGsbl0ZNpblC1LIx8pWBwY36jvQMVFRyxeQIFXO31NOtQ2wYbaH4YZ4A9akYx4M4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3PvUUMyh33Ltbbwi9KBCPIu1Ug4hPc9SaDIWXmNflGOmM0QoPMZTJ+5UjJIxyacG++cllB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MB/ckRIQzcMfahDGzqqhgVwWAPWmoZJCI43yuc46Cldm3cRhTnJOetAw+dpl3uPQEdRn1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F1KAD6Go2AWcsdpBGeOxqbzCWjARWVRkgnrQAzYRyrqCex6YPpUYZQDD5ZBXq2O9SoiPc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5jxxzimSs0jPJhSQ3OO9A1sRxuucbQSTyw9KRdyyNtGQB1I5xTizOCcFVJ4AFDDYxlxz0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/mXIHQDgmpYIncjJMabuM9zUcbHeJYcAAHAqVHaXC5O0/MS3J/CkNaGhdbmiQS5OW79qz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u0h+YmTIGPoK0CxAKqd6+uOeaq3EaxsADnPPLZIqLH0GCm7IljlzOJC64xyccZxTPMJe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Q5iWINPGNw6bep+tOkOWVXZIw4Bbj7oNWj10yJGEhA3svGfY0rKPL3b0PfAPP1qcunzbQD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1/Sq7JHvDuy9M4HBNMoftQuIpMHjd9aSEICY8vufJDetTLJHhPMDA9k29aiTMaSBggchg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IlVcuQUwXU9R2NSGRpJAZQhwp3MBycVWDDMAGPu7SD1qwAZWAX5WAxmgY2NIyc/w9wR3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4PuyGJ/SmOu2NZGLGXJUKR1Hc08yReZCAFZcZ3MevagCRBJ5xkY/MV4zTZHiUuQvPIwB1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xXe25RgFTQFRcBVk3YwPXnrQBKhCwsyMu5ht2+1NAVp9oVUwAwIHGfWojEYn3s5ORjGP6U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Ut7J1IoAfIxch2UEo3JI7U2QyiZNnyBlyoJ6CkLcszHKADdG2cqaP3byB9zBOFIPamA/I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ycHrTlmWN0QMDkYyEzj0qNmHJztVfl6Z4pB5bE5LFwQFAXAI7k0AOwsIw0pUbssfrTygCs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8VGQSDGyjn3HT60gUP9yU7RwT60ASJIJVQwgHBwc8c0BSxJuF3FF+XBzz2FRRyRM6+QShQ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YyY5OAME4pDRZLKZEdXL44xj7tEyvsJVgDySSOSKZu8oKZEGCOSD144Jp+MOEdiARyT16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ZDMGRh1FMkwIQiKoQHn396laH/RgzcoxPUim+TkmIH5AM+1ACyjnbFgKeAKaFBLMSRGM5G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geG5xkHBNKxCxqisXaUDKf3R70ASoVCsWK+WQCDmo4iTCZTIAx+9npjPFG64JVVIAztK7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1xukAx0x3oAaCzGMweXjIABPPXnj6VLNMEuWAiYxo235jyQahwiWzuu1pd/BHYVK1w3y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jFAEhf8AiXcofAzjPSnR53SK/wA6sMggdDUdwJEzHu+6eQDgAUA4kjGdu/oAeDQART+Sj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J7e9SmTKqFwwPVh9KhfLsiHCEZ5zntQSzRK6yDcMg8YoAduKyKw5IyfaiOYgvGSC5GV46/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bNzY6jrzUAkYLgwdDjevagCww+RimQVwT8vQ1FJcKYSWbL5xwKZ5j/Nsyoxgn+9U/ls0a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UDQkM4PyRhF45JH3vWlCqFKjAJ/iHSol3FGO3eSSSvQ0NtdVdtsTA8Lknj1oAkjUSLhZA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NEB8mN2OXlAOTkYBocwrsVA28A5wetKrRo5VhyR83y9BQA3f5xMszhGyAvvTmj8vHmrM2R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9aVGVoNoeHyVPQg9fSiONPLWQSsoU9O2fpQAxzCuFC7uMJkBTmnTBYixAKk9MjOfWgOkgA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PJzSwysy4mwQRtBHXPrQAhVJRiRlKrk4YfyopkSsCcyDnjGM0UgOw0AJ9ihUNuCIFB+gr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Dx29aydMQIq4AVSOoFasGV3EcLmt4CnuWoUVi0hQj0FVhKvllRvLEmnmQxxybnIyeKrTzK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6VRJHek4ALc+lZ1/KywhY03E8Hd6Ut7cFWMi7iDxkCuW8VaomnadcXEzMNkbN179hUyehc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64a/8SXTvwNxUc9AK5xAUmyOecYNSzv58sjuxLMdxz60lvEZJVU8elcctWdqVke+fs3QBT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Kg+vNcZ8aLjf4+vckSKhC4H0r0z4B2cdt4Pu5mcq5nbcemcDivHvGN0l94qvpSuV8wqGx+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UOfkUvMvGwHnA7V6T8MNEN1I1wEJRTgSYyM+lcZY2YublVt4y5Ygc+vrX0L4R0SPTtKgit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mnCN2XVlZGvFDtVQUYIhG4KOKsM8TK2yHavrjnFJDLJG+Nh6cg9KVGWMS72DfUfpW+yOT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VQiKNp7HvVGKUpuBV8LjaHXkfjUV7M8lzIYcFojww6VWWaWcuGlKyEYKlcFa4akrs6IKyL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EdX6s3rTG2iZYkG/byzjsPamJO4YxNEjonO6TqT601nnnTO5Rk9QMbeKxLRPI8ZO6acLCT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0ZCXjUfOwGR1qlbb2j3MAXz/ABGlgeRNy2+BvXMmw9fpQBOJDLMoBJY9SQOF9qkZy7eSW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B71DHIixlIIhvH8UnBApY5ZjOrwKqq0Z3Fj1HoKQx8srROUVjKSO/AFRTSMLdhFtL44BP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2bWC87R1pLhd+zymAbaC2BTA4q+tNTe/kkDje2CWDHBH07EVrpd3sbKipI+ByzcVux2z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471CXyi7k2sDyMUtQHx3bZGV5fGSOcUpMqW+E/ebTySeaQtuVTt4xxgdKcnAB38N0H40w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vmx07imggIvmkgnk4GcVE8iHofu8DHepGaNjGi784xk8imIexiTYxLsBwRjANNEmyTcI84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7gkoYDOQB3pXEm5hhSqHINAhFd2c4Qqvoad5zZyiFhildt7dSB2pkJ2zFTj2weKAJGJkLF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/iDUYdM0555GIZB8ox1Y9KvKrK5DAKGyc1wnj652BLdX37juP4UDRysczly5XduOST39TT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YkE8jFSQK2zYx2gjFWvDdsLjWY1yv7vMjHORxQWes+A1VYJk5+VUGcYrr1XB4rl/Bp3Pd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qOQ2RXfQ+E5am5x3xNZl02AL3c5PpxXik/h9ZZGkbdITg59a9y8eRPPbRhIXk6/dGcdO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41+zMCByFQ5zTmrjjKxQ0GEnSrm3TIVUADemBXn8Ph5meVniMiBiN2ODXplgp07UJ4bqJ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cGo9LspXWTTokJZXLAnjIJ45rOw73OEj0SGK2fbCik+3Irl9R0WRJ38oNjPHGa99Pgq/dS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n+lKngSR13NLEue4GcU1Fj9pY+dora7SRYkV2ZjgKFySfTFfS3wl8Br4VsTqGrqjazcKO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hHv6mrXhrwfY6bqQ1G5C3F1HjyXZQAh9cevvXbJi4ZkY8kcVcYkTqN6BdW6XqjDMCByM9q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+IV23AdDXQD/RpEjfgkc49Ky9Z8Q2emkoP310R8sadSfc9q00Mdy4iLaW+ZpFUDkk8AfWv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6Vo5tE0BiiyArPcDqwP8K+x9as+MfFt1cy/ZYykt2f8AljGf3cX1P8RrlJ/DcVvpbalrT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6sewqJS7G0IdTP+G3hbzz/aF50IyjZ6VP488RDyJNJ0PJtx8s9yP4z/dB9Pet3wtoupeJr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x6bnEhQ/My+gFel2nwx8JxogbTpJgo6yTMc++AahK5bqJHy5b6IJQpmuoolI3Et2rQ0myt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jYE/fxgAAV9JT/CrwfMxb7BKMn7qXDAZ+lef+GPhxpuq+LtdkVn/sTT7lraEIxzKwHI3e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7nMeHrOxXxFpKLOs8TXsPmKF7bxnPtXfX2lz+IPjfezTx4s7KVJMkcMqgbfryc10un+A9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6sUdBavv8sgEOe2T14roILBBrt1fsgWaVEQn1ArSMLGc619jYJAXJPNYXia6+zaXdT5UF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V29s15/8AFK9EGiGFXAaRguD39aqTsjCKuzyHf5jyPJy7Nk+xNWLWOQIWGcDgVFEiMOFO4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wvy4wMVxvc6zO1xQINu4kkgc1DakpFgckjrVjXV/dKT/eFVkTfubkADjBoGjU8Jbjrdqf4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nbtzjZxjJNeWeEyV16HceAjDH4V6Y0zCMYwAB19azkhj7ucJtVMH1qrlXckjGOTUfmFpSc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zx93PJqLDJAMnGcCgMQdpIPqRTCFUc5wKYBuGUPNFgLCDOQenqaCFwQSeKjLsDg5Cn0py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+4FSB8uPeg/d65xUakZJPFKDyc8qelCAdvBOMnK04SOcgjgc1XzvyAMHNPAZec/L/tUyh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B9ajaU8GM8DsaODn0J54qjc6lDCSOD2zQBoxuBDuZvm7+1UNR1a3twoLB26gCub1PWQNx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Wufl1C51S48jS7dpmHUgZC+57CmkCR0Ooas11uZplEfYA9PasmO8ur92hsLZ5znG5BwPrW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O1eUFjyIk5A+prrbOCLTrfZZRxqmOCKd0JuxzGkeFT5pm1UidsbhHn5Qff1rr4kSC3Xy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VVErFnMhwuc4FI9wiRHgtu7elTcltlhicEE556VE0iFTG+SQMYNVTOdx+YMv8qhUuAx2Z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LmVY9ka/d4BPWo8kDbJgnHJo2kSfMDjrmmMygFipANIB25t6FSPm4xilUAA5YZDdulMbB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44pzbUVFGGOeSDwDQAOW3EJjHc05ztI8wkx4+bHrTCwIKFScnlgetM8suAA7bc7fXigRIP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K5AbmkRZAQxJB2/xU0K8YbksuMAjrQS7xxuwLAcGgB6DLHeSvzYBzzRgLIFDcZwcjGB603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AHJU05mSWcKmAnqT0FAEhiIfAdShGeT1qIA5wpBHYg9KSAeXLjqvQH+tPAVWYowIPHTpQM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3zD05zQVYKXI5PWhB5RKg8j+IdMU1VMgLq5JzyPWgRLGzYxweOvvQrKq4P156GmEGY7Sdh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8ofeUdQeKAJGXcxK9eKJSysqhe3SmRhkLADJyOlPVtshMpOewNAC7EaIhF5H6VFOVhUO7Y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n65rdtp6MScyD+FTz+Nef61r1zqMo3t5cf9xen400mxpXOi1bxKpYx2zcD+M1zt3qwVGd3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c7eXRBKocqOT71RkmLtlz9K1UbFqNjSudVnuBtUhVHp1rN3/MWzkk0zdnIJI+lJ5eGypJq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x612Pwm8VyeDvFUV0x3WNwBDdKD/AT1+oPI/GuP2jbkjn0pTxhlGAe1CdmJq59u6pCk1uk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gr0II4NePTqYL54z/eIIJ966v4Ia+dV+H0CXBLyae5tXJPO3qv6HH4VD448OSWNy2qWR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EZP8AQ10bo5LWZ4V8U4s3kEwGQFwT+Ne0fBHUTeeC7ZJOWtx5eSe3avLvHEIns5VYZbGAQ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doL+70mZyDKnmxLnqV6j8ufwqL2Zta8T6IhfdweVPNM1mYwWTKn+skOxfx61gjWJ7PU7O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QIskbDC59f1q9rN7aprNjZ3FxGkrKSkZPLHP/wBateY5rFywtRb2w6bjyTVPxCxCRKBkk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btXPa85N7GMnCr0rGs/dOjDr3yCIk4BGMVKOtRoCyg96kAPHHFeaemgxx0ppUkVJzmggg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i3KSBzisuaMlPU1uY45rPnBB7VSJOfugADmsS75yAOnet+96k9a5+7O3d25rVEyMq7kCr7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FshjitW9YYbJx7+tYGoNwTnIrSJi2avw50X/hJfH2lWGwPEkv2icekafMc/oPxr7AA5zwD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ZdDjzq+vyEiVz9jg/3Rhn/XAr3gcIcdevNddJaXOOs7ux4p+0ze/6P4e08fe3TXJ9ccKP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5GT3FeuftCXi3Hj9443LC0tIomB/hY5Yj/x4V5DdSHzWA6e1KerKhoipKSR3JHSoos7ss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NQvwQOevepKbGFzvJx3qxCu9gR0PtUSfMcE9K0bKIjHII96YGjZxFYxwPStaLCj5hgj8K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B6irwVdo8zO7FWkRcBtcYPJx6UjHa+MU4NtXKgA9M0mdgyQSxPBpiEJyCpAOeh6U3IDD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I6+ppMlEOWH1FITI5NwBKHrzimsA4Gc+1Q72WUHOTn0qSQEkAfnQA4LjAOSa0bW1GwADJP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4fxH3rWhbyo97AAjrQAXbiKFVUjOMfSsO/m2jAPPc1LqF3mU7SDnuO1YFzKZCQSev50DQ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7Uy2hbfuyASO9MC4CleTV+0Rt43jn1FIZPbwZGM4FXoogG+UfWmLGFxgnriptxGcA9KYDd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SeeeafK/T1PaqzsQOTyelAEb5Zjt4JpyjacZz60z+LI+ppRkOD0zQBKv+sU1McKM9aiRc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YAHJIP6UALJhs4OKrHpgcnp9aldeMk9OtMTHVfrzQAhXCgd6YMZxjrTiPnOOfenHrzkYoA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TI4qQDgFh7VJtAQn0oAYqfOSegqTOMHGaZuIVcdak5G0mgBkxZhlR71GPQjmnuc5IJ+hq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vQBIqDbzjrT12gFetMj+UYznNKNozjkmmIaw2jjFR53N74qTzPm6e1NbAP1pDDq2zuKANu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k4460oAzlaAQ/BzgZxilYgLx1PFDkhQB6ZoUZjzQAwDjJwBUiBSB24pnBPHX1oKgZCnrx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1pVG4ncR9fWkIyep5oGQAPagCMooYkAHP6UgJLDk5HanklR0zjvikTnr1oAH3My8cGlYED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cAAAZxS7icds9qQyu4+UjODVVvlORyO/vVyRAFIOeaqBgp7kZpMaI+GAAzgVn6s5EOO+6t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vpWXrS/uQ2P4hSKRHp7MxwMVswK4GTzXP6fIfMVVBrstMspJogxU5PaocirEUSyMOKn8i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GxK/eU/hVxIFwARmpdQaiYqQSFeQanS3JHQ5+lbCw+i/WpBAPp71DqFKBkQ25B+ZTU6W53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Yl6UpjAxgdOtS5j5SjHDtIAH1qXygT2Iq22B0GajfbkEmocgtYpyxFWJx+Nep+C9o8O2hk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NeYz53cn5e1eqeCED+HbPGMBScevJrSm9TGstCa5strmRMbWJJwazBFIu4qAAByDXSsBk7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7VQvbMR9DgEdR/KuhM4WjAZWdixOD0PYVWKEggAjnBrYntVEJPI4yAe5qmoDxLt9eR/WqE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AG41SvLYBi6EE9wDWyYWLZUlvb0qtJD84G0qM8knpQCZlWaKrHcBkD7taJZQG2YOR0HWo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c59amjiQuykspPOaQFdoknTEijaVORXnHiXTWsLhsqSuTt9xXp6MMqifw9zVTWNMTUrOS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+hqJRua06vKzxyUZAYjaahP7ztweK0dUtWtbl4nByp9O9Z0uR82dp96ysd8WmrnSfDuB21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gJIHbBFd3pO5oXM24/wDPXivPPATsPEUQjdh5iOr89sZr0qFESZSGIAHIpI8DM171y06e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E1Tfc0TNEVLk/LiprkM5xyY/Y9Kq6epLHYwKHgCqR4ct7EWpSPHCE8zLMBkVjbiWK7T06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n2PhiB17is2Fmxkg7emaoy6ssWh8wAPkcYyK0tgSzU7cPu2/hVaH93FvUjGenvUrEnad2e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ky3BiB2kksNrCpbKKJwobdvbOTngVWCrvCRgtuGfcVrW0LEpEgUyAgAUMmKvoalmBLbKs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Cq+rurKSXICDHBxzWpKv2a2DBsSdOOgrjdXuPMfOOOe9JaltW0ZQ1KcEr5bEtjv2rHXdI+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7l8kjJ54zSWyBeOeeal6s6oJQiW7aLA3DgZrREwjjUIAQPvGqka5QJ6VKjBUeMADcec1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czSTK0gGI/u0sEYddp6Y7CnW8O95CSRH0rQs4y29I8gE8vTsZyn0Q2OJEiZSPvYVSeoq4k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VBGGPpRbRhGDlDKq9D2z7VHMN+SGZizDapP3frQYp6EE07FwqzMQDyTVV8SEgsOTnOeal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wMgdqhDR7CypyOKY4oVsLgH5mxil8v/nmSGBAK9aZbxl9wztB53VLJGItjclXX72e9BVrD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I8zqw9KjlOyTbuEgJznqKTqd5DMQMksKEcO+ZeSSMADFIBxXMm0AKB1zzikCqchjtHXigq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2nP5075XRWMm5/4go6CgQ1lUyIsOQwUbiTS5DyDzCAEGOOc0mGEZjC/OxyD3x6UmNxBVc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QMk8wo21G+dgcn0FIu5UDKAwUcbqPm2eYACM4+tIkoMaKiEFTjcT39KAQr7DJG3zBmUM2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JfAJxx1anDKu+/747npTXOI9wC8HGc80B1HRGRYwwUCENhjiniQiV5CRtJ446imuUWAR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PxqNUAIRzkjnHrQNjgSuzAOM8nPWpHVIWLLhl/utTFG1SZMZB4A6GldFkXcqnOAeaCR0M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7T3pX8sfOIgOAAB6USyRyBgpYIvAz3piqY9qFu2aYPQcYg8CsQVY9M96ikG2AMxK7jhRj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8rMXPHappZVecNKRkDGAOtA1YjCqgw/ysh6jvSMSxUEYz0pS4LM7gk54HbFJgyEuARtx17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qHOFON+OtT3CbY13RFVBwGHWoftIjUqsQ9yTnJ9aliUyys8u7cSMZ/wAKCht0RNL5m7AVQ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P3DklV6Y9TUu8RCZDCXdWBy3PHrTFaOIIWDSFxnHYc0hakYbencIDjHr701gFY7cEsMAGr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cgnOPu+1Rr5QhMckfzbgQ460wRGpjVACrhh3xwasW6KZRtfkDcxP8qawaYKqKwjUcE062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zeufakPqXA5+zjy1wc/ePQ+1RXMe+TcQqOB2FXbGWSWDcqjcpG4NwMjpis+7eV3eRG/i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YB3SBW3SuqxheMbmp2IXkIkHRRliTzSwTHylwEZiAoYnnjvTtuUCEkY7j09KtHuIb94Ky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Qn9+CRngL/KpN0W8qSVIAwT29qRHWWbY+NzdR6e9BQxVTfvL7WBJALZ4pSqzBNkmX6/W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GGAXIIP8AWiM+bFlFUfL8nYigB9xhBvdcED74pp2TbhGQNpBDZ6nuKjVMQkDhucZbk/hUj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c54yaAECq4AdXV42JBPT6e9KyxRP5jKXZhlVPtSSuQIyZFyByB0pZNyDLMpLKBnHOKAEf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cn1Bo3O8YIkGGJG7uKFKKqqiEH0H0pSX4LEFSAPTB96AGPNItztfa0OMKw5PvSyxkOFjX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mqQolcKHb7oJ4xSxMXjwxJ3cYNAwikAlIlXaWJG7tzT3BWHciAqp6A5596I3BY5jyhJCg8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hzG5Cu3c5zzTAsM753DKhhkjrxQcrsHO0/eGKaJHkid1U7z8ocjg0xWYK8k0m4kD8PWgB2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5eQf4fr604N5ZfYwUt94gcEe1JIHCtllJ6kL19qbPvUIEBZAAcjue9IBxz5R+zgbtuAw6G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SoOAxB5570xz5YXc64yCccbfanFk3l2R0Y8c96ATEadjKACuAflz0PtVqSViziWRMDqMYI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2uH87Owk9DwDTpHysWGDkcHPt60DuW08lgAOFQZJOcc1IysRsDHpyoOePSqX2hRn5dzYG7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FLttIPKoeQKAuWiiy3plbClE27fSmKS4d8hGBwrZwSBUTSIgKoGx1ye/rUnnFofLaHcTj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bzJGkG7CNnk8U12eNiODKw++TwM1EwiXa0ztGQclM/ePbNKoLQmSQF1c4ZVOQpzwfpig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EtI3THT601owpbPILcjJBzSt80kbEKypnGD6Uj70RPMOfMdg3rgc5FACxfuoZmkYOQ+FBO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SzRgfcXk5PY+1NLqNqkliBlC/b2IpYlBYB3AJzhR+tAA5YQgNyMjqOQKlWIGX58jr8xqJ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IcAtzS+W5V1UEjHBB4PvTTGJbAESq5Zh1DK3SltWVfMU7jj5ueh96iSERwk7l3qcGpFLp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TTAeZSdqgBEZsAnvS8R5G44zlsnAFRySBmw0QYN0OcH8KcSAehIU5z6UAEbRiByGPJyGH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/yKFGRk9RSSK28sqljnOByKa8hjt2SV1yeijtQBIs5jxImzphWK5pRLMFWT9ywH8Pdvxp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DRE/eByDTZfNU5hwQo+6DyQOtADgd8MzFFjRuSBk4PrUm4tNmBs7/AL2cYGO9QNuZN7qxj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p0kZSSXOPu/d3DKk/zoAkXIxIHz/u45PpTGeTaoPylvm7UmyBDFwUQDDDGCT6mlUiZxlB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s7CEfP1OCrdPqKKd5sSXByhzt5K8/hRSA7+xXZbopwQDx61dEgdjjO0D8Kz4JG6oRtAqc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o5rdBJXJpLgOoVThfpWdc3YG5dx3dOlV7zUY4M4LEc8AdK5+61EyqOcgnPJxTuTY0XuA7M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kPxS177Tcf2dbPuiyGk59Ogrf8UeLYtM011ttj3MhKop7e5rx+a4e4uJJZRlnJJHvWNSXQ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CqqyEKfX61PpUaSXAUDLH7v1qqxGfu/Mea6HwTZte69aQRJuMkiqeORzWCN29D6E0SI6J8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YS7bfU18+Sq0lwZvmbe2evWvoH4v3MOi+Dhp6yeVJKqoNv8WOtfPtkoluFZnOAc59q0ZhT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dJW41aNpYyw38r79a9yIjRThmBxjH8q4r4a6Y1ravMzq7OPlHQrmu3kOVBz25461tBEVZX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g3zEkcj1pmoSiOGSR224XOcdamUnAZuZMcYFYfiGbCpGyZYncSRkYoqOyIgrsx1IKGRN/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Rtys5ZevvUSyMkYEe3Deo4zUaPMnLMH3D5sjnNec9zoJ/wB7MjCN08wjGXPSmRKsdqrsJ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4NQbUl4BYEnnI5oaSNmIRmK/dKq3OfpUjJJd4gI6FuQD2p251RQgVUXOWB61E7MrbgCyhf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GoO1DJzk9qALCj935hGRjr6U0fPKkaqw5yOf1qTaEKpFJvVuu4YyfaiRlCoCMOmcikhkjb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AAHrTXVVbDhgHOAT1H4U03DtGowjIABnGSaQysp+dQS3OfaqACwjVY1dnAJ5HANOMZKuZA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iMFmVCBj72e1KZjkNtU59W6UMCKGNvL3gMVBwMN271I4j8xBGOWH3T2phGMBhtzzS7SPnT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XAlik2viRAV7jFJHLsDZx1646UyTZlFLFjjkDnmkWQBSShAJ/OmBIAJiWJYZHrmhjLlld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spKgR49GAxihHAULLn5uATQBIEVkDkgsPQZqW3aMjO3eSelRW+ShAK4PIHTFNhcxqU6s2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l8yojMc4I6Z6V5Zq9x9v1N2HyjO0A9sV3HjC/S208gNtlfgH+deYm62SgkgjHJNNILFq8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we9a/gu0CwTXMo4f5E9wOprnZ5hdMiRn5icfnXc6ci29nHFGR+7XAp2A7HwG4YXhGOi8V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FeALqH+0p4nZUaRPlHQHFd08Jcjbke4rsotWOeotR6RRMMyYzTLhIYxxgE0PAyp97pWf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GDjjcwFb6EWZznjG0FyLdoULSoT90dq5tnlSOK9s3xcwHDIP4x6Guj1fxNpOnxsLm9gL4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OvMr3xhYJdq1isvT51A4NZSsaRieoaJ4uguQEvH+zSscYccfnXRwTJIn7qVWQ91ORXicPj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rWdTnqORity01fw66bYNVaEddrZHNJSE4WPSL28lti2ADGO45pPD2uR35bezJIoztPHev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D/idJt6YV8n61lS63oVoSW1e5kIH3UB5p8xPKev6/4n03T7aSW4uVEgBIRDlifSvKLq71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2jPuMrDDGuY1LxjC7MLGyEg7NcY498CsC91jWNWm/f3RAH3Y1+RB+FJyuaRhY72xntbGV4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t96dhwD65q+nhu61a3WfU7pGlHCRDkV5vDqOuW37u2lwnfaBUq614lZtiXksbdOMCkUe3/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WnF4jcxyk7FOSFr0CRZEThWAHXivkjyNX+1/aP7RnS6zkvGxDfmKuXuo+JGi2XGuahJCfl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qTsZShc9v8V+KriWZ9E8Mj7VqswKvKn+rtwepLdM4/L61v8AhTSYdB0K20+3+YRrudz1d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+ddB8Ra7oqGLT7hY0PUmNWJ/E11Nl8SPFaqFLWk+P70IBP5UXHyaHuqzEyhSSQegx0qzq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zXiVt8VdQEqLfaQoycNJGxx+WK6nxL41FppOhXduYp7m4XzZrcPwq7ehx05quexLpM7pS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0rxr4m6mL7XEt4vuW42kf7R61Lf8AxE1y+heG0S3s1bjfEpLgezE8flXM2ihJmkncM5PJY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7lwjYnWJY127uSMirIhbydvbvTfNiKBiynnA5pRcJhwrcDjrWJoZesxsIBuGDuGPyqsqN5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41PrcweFDGRnPQVnmSWJRkEj0z1oKRr+FQW1+Pd2YA16IFGFUNlfT3rzLwzdRpraMc5XJb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bGD8oqZIaNAgLJg9Sf0qThMBckGqBv42YHIxj1p5u1baVGR6VFgaLncBh9acAm7AGAPSqs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5uEAwSM0gJudpOOfc09B5Y+bgmq6TJIDhs4qVZMnkigoXG7HQnPFLnZnHzHrg01/VTgCkk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AiopLM3QAcmgB+FYFm45zjNU7m8itlO9weeAa4e/8ZDUJCthdRwRDOG6Mw9eelUkuWeMh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tmqUQR0Gp+IkiRlWRi3JAHauUe9vNQcxwK8jt0Uck02dY5ZVMwO3HOw84rsPD9/pGk4ljg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k/WqsOxn6L4QubwM+sB40HSPOC31ruNN0+0sIvs1rFHGoGSijFU08RWMhID4LDLVNHeQy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8modyXcu7id6gq/qfSq0jiNcJlmXqD0FRlgdxVx83ORUEwYg7H69e4zUkhPITlidrDrioS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U9zUz58tBMuCw5xTPMVJBhcKf4sdTQA07YM7R8+claegIwcspPSkMhE6lhkjtjrUwzKwY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TkuM/NximszMwiCNgjIqysTpGdwVsn5T3ppQjJHVeuaAK74R8OCRjGB60RjJaMxhSvJH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yxJb+HHShgY1K5wzH5getADPMKlHKFh0z6VAIJoAsUZ/1nJz2OakUEj5dxA4GO1PYOQyCQ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BiOyuco7euDSo2WaMFjHj5W6YNJIzvGVJ2sWx6Z96cCirgAM64BOeRQAkC4AjkUnI4YV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wx6dzTVDLty2PYDnFOOQvyMQuemMnNAhyKVdQFKtjGajlR1UAZK9CtSiYKVVs5/iNNLyFg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GRxhlAyBn07/jSkO2VX5cHPFSCLLF95Hc5pu1SS5c49BQAx0YE4B56n3pVXzEBXAPRuan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HeqGq6taaUgSUiScDhF6/j6UBYuSSJbIGaQDjJz2rjvEHibZuisyGI431l61rc14S0pC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pd3xUEjDVaiUokt3cvK5mlcknruNZtxc79w7dAarTTNKxZj17VFy2cHArRItIeWycdu1Ck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/TAqRcAAg8+9MYmG8w8U9QSMluKRTl/mzz+tKHCqQRQAKQQFz0pXO09RSFgRyMU0Nlhno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dYEWr6jo7n5LuHzVHq6f/AFifyr2xdah0p1stSXdZzHCu4yoz2NfIXh7VrnQPENlqdmSJb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uPxGRX1jq0Vv4k8PW93ZFXhuY1lj+hHT+lbU5dDnqqzuYPjz4fJeWcl5oS7ht3G3XnI9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TeaBrcVxCXhuLeTejYwVIPcf0r3PQfFmo+E7o20w+02SvgxOeVH+yf6Vv+MfBug/ErTDq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t4kxgE/3JVHT6/wA6cknsKEuXRjfh34hsPGGoaXcW7eXdwq8ssA/gYLg/hk8Vw/xE1+2h+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a2lSA57DHOPxNL8BdF1Hw/wDFK+07U4Gtrq2sZi6NyDyuCD0IPY1wHxgjjh8eatOl4JZZL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t6DtrofQ+nRkowilmWMjcBuztPcVX83zZssSf97rXOfCvxR/bOgwyNKhu7ZRFMp744DH6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S38JJxXNUOmlFXNCHpUoz2qOIYAqVO9cp1oTHHNKR3BpB2pCD6mgoaaoXaYB5q5KxC1m3b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AY18QCciucvhlic8Vv37YY9zXN6g+Axz06VqjKRgXxwWGQW9K57UWYRNgHI6gVs38gL5PW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eKfGthp7Ni3Vjczn0jjIYj8TgfjWyRhJn0V8P9HXwt4L0fT5sJciISz56mR/mb8s4/Cuz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JxmopIYLyMiZTuJ4PcVk6848O+GtV1F3Z4rW2kkx77cAfniu2OiOFvmZ8v/EfUjqXjPXb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33UcD9AK4OYfMxzk9cVr3kr7GMjZkbknPUnrWNMTuOD/9es+pulZFdj8w9aRyTgY4bvmlb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RyMYoAfGnQYGfatmzjxGoUAZ9e9UbSEsOOMda27GFiVPBUHqaEIu20exFUABqtYUORjI7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yCBRIe6/jVkjXdlHCgDsOtIu5+GHGaEO7I9/WkYlM5H5daAEZlIPQEdOKgLkkrt57VIV3E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cjOcdaQhoB2gntT4QZGG04PoaMNtGMAZq5ZR7uPfrQBYso8PvcfnxUOpzkBvL6Z5x3q1d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D61galPzsUZT+dAIpX1xvkH61TfbIcKeKSVnZjkcVPbQ5OCMjjikWS20A25NaMEe1VYjI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6cZqYYCgDn6dKBEpxs9h71EzMwyvpxxSsdn3Rn1qEzEjCnrTAjlbcMtmq7EgetPeQkkD9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pQA/aT0HFPjTLAn8c0xFYjvUykKAT2FACyPsGM9s0SsPLXH5Un3s4GB16VExbOAAaAB8F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8nj0p4Ktwe1NCgZoAQnGM04KWxzQhB6np609RheODQA7Yyrg8U6PoQx49fWkQZHOTStwu4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qChycVG7bcd16YpzE7AfyFRsd3UcUAKzb/u8ACoiMtxzUoXg5GTR0HGKAGqcZGcmkJB7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54pmRj8aAHEKDuqN2JxipFZcnkmon+9gdDQBLgbVOORTFDdelKCOTycCncqPX8aBi78++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ZoJ9OKjkO0e4oEKRtIYcnvS4zkjqaSPod3fpQwJOF7dqAA8EAn5vamEdyeacOuev1ozg7u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wcj3pNg65PNKTl+eO9Ju3N+lADwOQT26CkcBlyCaYpIbBI9qduUZYetAEbvwQcVVVQzE5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ZkCqxGxiATmpKQOmTk9RWdroxadOrCtXsN33utZ2v4Ong994/rSZa3KHh5N96o7ZFeu6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FeT+F8fbB65FeyaOOD+lc0jSKLDWORyOKpvYlAcDFdRFGpjGRyajmthjkcVkaqJyu0xkB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l7Zg/Mo5FUHTYemBQFhmB+BpRzkEcUznPJp65PSgBjr8pANQMhC5NWuemKide/ekJlNyS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EH/FNWRyBhTz3+8a8pcAkZP0x3r1nwLtTw3ZZHDKc/ma1pbnPWWhssN+4PwT05qsSqvtcf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lCEFeAR09RUEypNCqlRXScljHlTYQ79zxkcYqlNCWL7RtyfTg1tzl1TawGw4UEjpVGS2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nPQUIhox5YzEyHOQRzmq8igtgZIPOemK05IS2OCCoO456iqssYTbsUuG5XApkmbKu1pWT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xuSud24+9aMsYePeeCeuBVZoXfDhtxxx7UAVeArLjcw6GpYsg4fJAPGPWnBGXOBnjBpI0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0oA57xToKXieZEhL5JKqOfrmvNtQs23sgB+Q4ORzXtjM7g+XnOMEAVxPi7S2gie7tVO4t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lHqb0qlnZnIeEJVj8S2p24GSpI+lenhfLmjkLbht/EV5boKTDWY2Qcs2AR616Z5728kbE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O9ZHn5kru5JeTfKxUEKeBRbSeVGrphigwRmqd2zxxsySKVByQRmp7B0a2eWVc88KOKpI8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YGaRt25m6+1R2URnnCs2T6dqYcLIy4JyevpU1vkyHbxjjI61aOaTsmWgBgLgcdcU8NldkQ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+UqM8dTSo4jV1I+Y9D6VZzEi/NJtztccZNdZocS4jbaWOMhveud0u1aWUkBXOM7e+K6d7n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cpgKvapZdNW16Gf4ivWICxsNgHzVxtw3J+YjNXNRu3nkbpj27/WsW5uC7HdkY6UbI1hFzl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5IA4q7ZoSgUAepqnAGY7+57Vr28IGCvy8ZzSiiq0lFWHLDgBmbGe1TwQJuAI65OT2pVXg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E2SHITgkGtEcMpsbbIpCr25LVaikMaGRADGfl2noDUVujCOQNJgDnaOc1Mw8pV4xk7lB6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etxyo5tsI3GPmGKhLEwsVO1twG3HellLLAAznEh3EVRndhIArNuxwDSKgMmjkD/KxLg8g0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CDvTZHdiT049ealhbaD5ozweB3qTbpqPRIC7gz4DDhlHQ0eS25VWbcDwB6URQPLHwFSPb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AKZI3BPfpxTBjy7BWziTI2HBpsnzBd4IYcE0giXeoDFVboaeQU3J95sHg9veggYCqjb1Uj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VVF/3mH8qcZGMYXCuQdvv+FSEIJvkBWIgZTvQPYZmPzCFOAf4j2pY1DxEDG3P97GaaRGp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frSbQU35XZuIB7n8KAsBJJbY4VBz6c+lOfBCkBhGST9TQWjXKbCM8hmOcUhaTy1+bKqT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EOCUQ/dPfmowVKEBWA3A+uKc0hyXJw3UfWlZWVRI+W3YwfWgYFgX3IApHIXHGKFk8yQiX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VJBGjsVBJOBkdBTQqyYdWCY45pAPZVOAWO4nhSOKezqlwRJyi5G5eM8dKZH5krMpxsjGc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5owNw4FMWw6dlmUeWoRQOAO31prRkxDeTvA4PbFSPCgm2NlYQu4nvioleNojuDnoB7CgGL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juiPr1pEVPtLg58s5HA5AoY7U4VdgOcnr9KFkjRGIOOuMjJpiGbsSJEyYjzuyepHvRmSPc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egpwlBjcFRnGM9xURCtGFwQRznPWgq5IU342qA23LMeMn2pzO7XCFHCuFBXHtTJHLMiqM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LBVEBII45IoBDrqSN0KxAqzctz+lMMiG3yRi4yNpHpVi3ZY033HzKg4AGM5qscrI75G3HG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SM0bJ1Od3Hc+9OT5o2eUqP7qr3NJvAhKpkBjln7/AEpBiFwCAxXmgB28+VIfNZQpA2/0p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FEAOMqMcmkRVUO7MCh55/vUTttlBjYEkY+lIfQ2NPWMiOWQmI9HA6VS1WON76Y264Vj90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oyrZRwBuPqM8U3WlaHy5IyiqDhwPvNU9T2svehWZndxsiHT5T3U4qTLxNmYj5jt+XtTD0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cZoQb0QyRNkf3/wC9Vo95EhCNHudRtU569aRiskaMq7X3fKAO3vUT7kjkzgoTgL9alMb+X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QM4oKEkRvLUcMd5wSeCKQklCrnasZHzLTJXkh8tfIQwnAQcncOhbPalkQIsg3/u84UE9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XGd2ChP8AShEJdC7ZKg8ds+tPYDfEcZXGQTwv4VCkrNI6owQBSQWHLA+lACmMS2zK+A2c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oAoYhxgDFRMo+zssSs3y4Ge/qalDIkK7iGYjkL1FAAZCY5MMEYLgP17elIHIgRpJlk3YHC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BAyOgHTH1qOMHzSWcK2MKF6AelAE5WRtgYFYidu+mEmNgyIXgJwDmmTETERyqwUEdGwM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GjfKwVWzgfhQAM0XmKJshk6YbrmnB0jh3OAZWBxHjjnoM1WmjBChmLSE4Y1MRl42ITcuPm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5gEe0spQbQrLkc9aFwwkjEuW6dMAY/pQJMLJ5hYlu2MflURXcriP7oG3AHJ78UAS7l80ea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XHSkZ2WI+QDt4yTwQTUTMJI4uAD6AU9ZtkmI1PzHBBHQUAPA2SSx71APPIyAaiMhClHwV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j8x3kkYOCdqkY3UiyF5lhjxtYcHFACOSLgKyIdwBIPOD2pFQiORcKduScDGaZJsa4kYuQ6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SFiodk3PDnv196ABfLjljDbs4zwOB+NTTqSPkwpHJY8g/Wqqyq8TptZl4PzdBQMuhVGxux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fOkDRSKSGbkrjjH/16etxiRi4CDPQ1AsjQhd24xg/Nx1FI8imV2wDzxzSsFyzHOpeQNJGM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0qeKaR0BkRUUAD92eo6Z+lVcuCJY1BQDG1hjmmo05EhyqqcDB9PSiw0WxIWZ5IAqmL+EHh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ZyxwMqoHTNVVm82XyNvysMrgcggcnNSu+QGB8sR4AHr65pWGWXOEcAEOqjeD1PHFNgAmhD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vX296VJNy5YqoboXqsZihQwuuGYhhjnNAFgpDIxLqQUyfnPFOVgluqRqSjDhi3H0+tI7Ry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9j70ieSYPL3E7WzinYY5I48ttbcpAOMcg0KQFLLvBPY9vekjkhm3KG8zAL7enNI7yLnaN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9eKYDZW8pk3AMc8KDnPvUzKs0oQswwOePvUx32yKn3gMB3IxjvQJC7LncVznA7fjQAgka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NtOaSTeD5KNGBhiTnPpSvhzhQC54xinl3WPaApJ4wBzQA1EAiQhiMnIjjOc//XpwlgkUO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LH0xUQYImM4bJ2luCB6VJtTYIxny2GS3cH1oAi2q4l8+ZlJ+8QM8Dtj1pZREbRXjeTgg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SjMk42/vFJxnoeO9NEoM74OVUHIYcUATAtsLqju6tg7+Tn3HpUH2hlXmNQC2M9Keqq78s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vpTmkVII1VchePnHB96Bjg5zKy7drgAnFFVnicBzksgOWGetFILG//bkWGTdjPcVUn1cH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4xXB2upSXK+avAbjA71K8rxgvJxsBZj2Ap85fIdBqOptIxDOAqjjBwK4zWvF8Vuhjsv8A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IP8a5bXtemu2eONtsLHhQeo96yA4ZAAPrUuZqoDriZ7qRpZmLSE5NCxklQw5PekgRXJw2P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QTuFZt3NEOZWVgduD145r1L4A6X9q8VtNKmFhXeCegNeZJGZJAckknGa+hPgZpj6doV/q1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nqVUdaqKIqOyOZ/aC1eS91+GxidTHapyR6muX8EaPJeXsRMQeIEZ9CaTxHE2q+Jbifdnz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Uvh1pAt7dJS4Kbfubehq7XZneyOx0eCOCxRERQdo4HeppTIBg7Se2KSVAYs+nTaaeqqe2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azgIeSCBzmuN1O4NxftiaRlU4KsOBXTalIIrWRi2Tj1xXHOTKrSXB2OTkgN1Fc9eXQ0pr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Usi9FHIzUIJmAkL4yM7cYxT4piEKrgKFwc1FbKlwS5Rgg75wDXGbCxgI+RO3mN97njFEa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sPXndRtAZUjwzHgfSnufKAZRkr/OgBFfO5pSy8cEr0qSRt0KRtsXsuBzTDve1DZDEknDd6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86g4AFAyVTGkToR823jP9KcWUIipHlupLH+tI8hkjBKKuBgmmq37olF3EHpngihAKgHmM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4J9qcHkJRDjHRTjmmxsp8x32gk4GDTTIzNsQ4PTIFMB4ZyMNhivHSkQgSgMoIPvxmnkxlB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/400mKRju+VB39fpQA6RGE+3JY46Zz+VKzPEqpOP90dxUe1T8wc8cqCaWbaxQvl5mPJDZ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oweu4Ckzt2qhZlI5GKSZkUho2xkYO7tTYyY0yfmYHCnFAEpBaRdpBC+pqRQWlYAhhz17VC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vahlKkOWYMRk80AB3bwFOSPypY0K4ZlBOc5zmiRgiAptcDqRVe9uPs0LzFvlA3YxQBxPj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VcGOIdPQ1zMgWRH2qc55q1I0l5dSTMoAkYk0hgcdCQT97itEiQ8MwebeNIBlYhk59a7Jbh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HHauY0yQWCvt+YueSelSXGrB42RgBk54p2AtXpfbmJyT2A4qvHcanHtWK6mTPQLIR/WqT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DHHJFL/akQHEyce/SrimhNXLE6axKpD6pOqnqBI1U59Gnlx519I+fXJ/maY+vW28h7lB9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uEKrOp46AVpzC5R8ehWyEl5mfucKBSf2fbIrMqjOfWsybxDbdQXY+lU5PEYZcCI9euetBV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pSQM9M0CG0X/AJbbfrWFNq/mqflwfY1DNfrKijbhhQ2LlN9jpysQZwzemCKjkubCMktEr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Cp6deaabgsfmOPSlcfKdINWskGI4Mexp39r25AKRIGHc1yzSZ7c01XYEHii4cp2Daz5y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8WqxiUF1BIPAzXGmYk8HGKTzpOu7pT5hcp6HHqdv/rMxh/eoZ9et3kw4UoP7vrXBPISf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+9RzByo7xdYtBgb1WP0IqdNY0jGQ4Dj/ZNeehjjnrSCQ9DSuylFHfza3aMRtuAFHsahOt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2WuJRmKnFM+ZTyaWo+U7c+JbNRx5p/wCA1Vm8SRO2VikP6VyQ4PPpTgSB8vNKwcqOpXx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f71D+JiV4hIB7b65ccn5v0psi/Mdp4osHKjopfE7sMC2jA+pNRSeILqUYVIlHTpmsLoAO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7U7Byo63wjdT3Wqt5rAgRkkAY9K7FSoYqB2rhfBBBvLhuciLH5sK7FpORtb5u9ZyJZdEj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8ddwZyB7Vlh3Uj5uPSlkdlxgg4pCOgt9SLLgsMk55rQjmhcBi3zY7VyW7eoAxg/rUsN08Y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izp/OVGAQj86ebsLkcE9etc6dS3tjBGPWr8Ugf5fWlYDVju5WXKnjGeaz/Fl6Y/CmqOcA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+tSoW4C4461zfj2QR+GbtcnMm1cf8CzQtxo8lVmzj0p6Suh4Yg/Wod21sjmm5OcjrW1h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77Z+tSx6xcRsMsW46ZrLB3feJzSEZ7fiKLAdNB4jChR5ZBzk1qReKEOMlgw7n+VcMADTGy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PTrbxNC4GbjI9yRitW38QMykRzqwP5V48JWU8dKetzIhG12A69cUchNj2hPFTKcyAOB04q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mWHCnrzXi41C6KE+a30z1qVNWlA2khl/2u1L2Ycp7UfEenzMN7lD2/wD11bttTt2H7udCG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Wqxg7XUkHniplv4mk4kKCpcA5T3SKZZNu18t6E1eX51VwQMccf1rwuHUpE2CK7cH2Y1ft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hHeSZ6deKnkFyns0okGdiKMjGRVUpnOdpnHAz3rzuz8b3sKqswWfBydwI/UVr2njyGQEXF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pRyi5WdWkJjEaltv94E0xoNkyhGwD/F2rGt/F2mySxicPEnJyVz/KtW31bTbl90d2h5+45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nFjplAkAkBAPKkc0Lbqm5hnkc+9XEZSGCkFexBzTZI2f5QoCgfepWYrFch98eBnjqe1OkV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zgU+SBxICjEjb1pEiuAxZGyvcNRYCONtp/d4YnPJpxkZlIIG/2NIq3DMpKoQB93+tTxQ8Z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gInRnYIWyD1pzRpbK0k8ipGvJJNUtV1i30mEiVg7fwov3ia4HWNYutWba7bLfOQopqIJXN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0NhuVM4Muev0rk7q6VAWlfcT15qpeX0cCYJ+YcAVz9xeNPJlqtRNOWxPqF+1xJgcKegqi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65zTT12+tWMdjA75oBUnAzQdo4HengYHynAoGJjIHfHpSqQOcEe1IrNkjNBPHA+agByNl8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jAHTvURGBknmnA+p46UAJk/xDp2pRwD2p5HHHfvTW+UnA3fWgBo5GTXu/wA8TpJbS+HbyT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eo/iUfzrwdgcfMcDrVzRdRn0zUYLyzkKTwOHRh2IpxdnciceZH0b8QtH8udL2GMiOTiT2b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6pf8AhzUVvNNnaKUH/gLj0YdxXr/hjVbHx14VE4ZWZ1CTxA4Mb/55Fec63pn2HVJ7C7jB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1s+5zrsz1PwP4s0vxcou41gi1m3j8uaE43qpIzg90J/Kvmr4z6LeaZ441Q3kLKtzM08Dj7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+VdX4QsbjRviXpdzB5hhMmxyO6MMHP5ivc9d0LTPEcMdnrlqLiOBxLGTwQQeQD6HuO9Frj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BTwLqUVpJr19I1np80eIwTzKM+npx1r0dHVpVEf3RwBVjUrq58RXcr2m6z8NacCkRQbPtU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envVOzwHVV/hFclVWO2ka65wPWnjLGokPPapBnHpXKdSAn5emKaenFOPv1pmc8dqBkU7f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+XJrSuGC5yfwrIu5F2tgjNNAYeoOctmub1CT5GHrW7fS7dw61y2pSEqcDpzWsTFswb9wVb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zlYqlzruqOPm2paR/Q/M3/steV6jIMlhyfSvf/hrph0XwvZQspEsq+dKT13Nz+gwK6aauz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s5sk9znpXJ/HbUhZfDDUI+d97LFbD8W3H9FresCS6uDn2ry/9pHUwI/D2nhjyJbp0Hbo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tjlivePBLxyxOV9ax53KkY6euO1aNy+HOSdvr71mzNulGzt1rNHQyMnPYZHNSRqZJBkVEz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1dtUMjg4PHemIv2MW5QByOlbllGyKVVckD8qpaPbBpArfUk1uRQbRuTK+1NEkUcbhifamO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5qW6XGCvJHX3qqSSpyev6VQg3bjgEKcVCpIZucmmGQHqD6VLEVwSo+vvSExGO0EAdehpY0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KhVmJIIA9aTLscKevpQBMWJwqgcdT3FaEUipCGk+9jp61RtELE7yFwe/ekvbhRnbjA4waA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yD8pJyB61jXRYy8E8U+4nLsWx+VRbXkfB4zzmgaHRp8w3citKBASOcEVXii+TDc1oRoAik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4YZOB3pZMFj2HrT8YTLY4qu0mSeMCgBkjjOM9Oagd97AAcdM1IwHOcA1FnHODigBzoEG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ZMsQR+VTBsrjv9KAGq2Qc+nSnHkY7UA5GCMEU2UkkHsKAEKkKQpzxTVBDdM0qkZx2pycjI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Eg8UE4GAPrSkgknHHSkzhvpQAuVXgjGeaUckHpntSEZwTUqYKZxzQAMSMdMd6cw49vSk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ARkhscUzcFB45pzFl9Dmk2jBz1oAZvz14z1pQMnGcelM3AffGMmnxHJyRQA44C9eM1Ex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DAzUT5JyDigBeSPl49acO3qKiGQMkVIMbc59qAFHXGevNObc6/LwaByoK4zjrQqseRQAKx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0OAxPOe9NbvuycUHAG78OtAD8DZkjPFRAnnnHvRznI6UBu2Ax70ALHj0yfWnHaRg8GoyS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Ugkg0ANJyTnmpOWjHOD1qN+oHOKcOcfrQAhXkj1pcZGOPwpC2GAGMGm7QWO3OaAHeVt+70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jgd6nUbj2PrULgg/56Uh3IwMEMP1rN8RH/QEx/frTZWJyuMVl+IAfsQzjhs1Mti4lDw62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9i0KbOF68DmvFtGk8vUIm969f8PSBkRgQGx0rmkaxO5tANgHX61clXcg2jFUtPO9PpWmq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My4hB7cCsu6t1KkY5roGTqGqlNBwT+tAHMvHtPT86VGC5B/OtC9g+b2qmybeKZJF1zioZA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AKidcHtQJlGUYfGfpXr3goL/AMI5YFs48vt35NeSTjcw9PavXfBY/wCKbswR0T+taUtz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6Y9aMZ+YHOe2KQ/fww+hprblcFWOewxXScg1lSTdHIOF5znmqLo5m8tsHIO0+n1q/LvL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8LMoUNlu/tQKxkyxGNSjLy2RntiqzIQo8teB0rUkX5FVl+TPHPNUZYTGCr5UgZpmbRnum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5OM1WVUMLGHDN1NaTjJKsyqCuMn0qvIqIoReH55UdR70CM6XlP3eTg8qetRuPIRllJ65w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ZXw2c8jrUDgyIXdcE9CT1oFcqtdR7AsZYM3aoLjy5kKSxh9wIK1oyw/KmACRzkD9Kz1R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npzQwZwl7oxsPEcDwZELAuMfwGuuvWZLeNSQ20Bs+tTXdtHMd/Gwgg1RluUVlTep5wf6Vl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jqEsgnbDDDDpWhCwi0p5MbyRtx71T1GMI0cp4kPJPrVrVpDHpsIH3y2444oPHktWzIty7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V22JilXIBC9RVGLdt44Pr61ctupLnJPeqictQnPmFDuzsY5o2jHApGkxgFuO1JvJ4U7qZh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VJFkLEkjr0wKra9fKQyqxBzjr2q27iy0zDcSbQAB3rlL6UFSCT83c0eZaW0SGSYfNzkntV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+U/pQx3ErngDGavafbDywdwx1wanc6tKcblrT4gu0Fhg9z6Vdi2hX3djheaSIQAICAGHU+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CKCM5Gea0SOCcru4qRlEXcpBLYHvVnbmXb3HBOaY2ZUiVvvJn5s9qfEBuUncApyTTOabQ5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BPbpTnUZjyw+f+InpUqyfZy6hgytwSKpu67GZmAfsPWmQlcbOxV8AhttU5XJwxOdx5OecU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c9faoVOXYAbscHNTc6IRsKzq0gAXgcY9amjiU4PVfTPSkRQDkL1OBUoid0YDlUGWI6gUxt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oL5mwKp6jgcd6gk85Cvnyo0KH5SvQ01vIaNcSM4Y/Nn0pCgWNQzNgche1IV7aEkbKZWx8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+lNlVl3OyjjAXB6/WmpueBj5Zzv5c8U1tvm7NzZ7lh3oCwjBpJRtQKM4AFOkVldsNlQQC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/dJkY4B9BSmSTaJcnKZDAjj2oAi8phufgoMdaFCiRUBwCOT2z60rSF1+8QcZK9qRMtkMQ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aVncF0BA7DjPuTTpYxGwAbJYjABzinP5jw7YyhU8cdeBUYaKOGPg+duJJoK3DGV2FOTwG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gNuB6HmkZgoZlBB65p6eUHxHI7IR8xI5H0pC6DyiN+5U8kZOfXHSmmBE2bHBOMlf7tIPL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kCs7NITH8uMhuCRTDyBnZnLIAqcDIHBNNLZJaRmLdM053ml3iNg0Z5wBxxSZfykJYBSe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++DvfBxwMckDtUUcieWuxWz/ABDHFKC00jySDLp0UcZ9f0pz/vVRowIg7bWx6fSgdhkil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yPWpDIDucxBmbGMdKjkVVlCMcJ2J7CpLaE5dvMUrtO054piEACuHUYUfeXGe1RW7xGKVZd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sUn+rcKW+Rvvc9aWWPEKuIyoxhWJ60DRFwCSSQvbNShgsQlXPmhuF9RQjqqKJkEgx8oPb6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kKeXkYB9RSGSIsnlebKVQEYAXng9MihmkdUUMGB6BRgcUQoyR70JAbAKkZyfaiVQXSSFd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ksgkDm3AdCFdsqR0BzimklSHLAqODx1NSzlvNDIMoMcAcVHLubZiMLGp4GevvQNDUCqGX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NOlDCSJZAAGAxjqKTJBOzKHJzg54NOkbDKwySe1A7mpp0UsfCyFkzjB6Y9R6VJrygyDy0I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SVkTyV2qR8wPqO1S6zuMKlNxDZ7VHU9jANGS+I7ckvjP3hjnP1pwClA8jMWGSV55pu9l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YnqKdMSWCqWZZMbW9B9KpH0C2EEbpGzoFIcfLnqBSEFJ1eYnYB/AOOae8mwrGrM6gY57G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LYGQzYplBEJEBTcWCFsEcnB6ioyVaeF2TO5slCcgY6Gld5X3/AD7ByQAOcUyJI40O4kyFM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SvmM8nkjOEHHPXFDSj7OZZGVdo/dqepHcU5R+8UrGSqgbue9MuVbyvNfBywXC4BGaLAP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rwCTTP3nlNcBVCnt3I9cUXKyO0kYIO3Bz7UqbkKobhRwFPy+tFgHgssYkVeCMc9KHdzC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cfpxUMITy5WkkGwN8pB5+uKGiJTKFkZfmVh3P0oBEr+Zb+WwjPlsMSd3z6U+K4ERWWeNJ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x6VAJXF3O+CznGM9gKQyOH3BSQQflXsOpoAlV45I9zhgQenr6809miLq7lkQHA9V96rJI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BK9Oh9aeAqWz+YwZzgrg4PtQMdG4kAaEZYEqUY56d6Q5SZXCmOTGSwPBP0pql5AYovLyQ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Kc/EimRiwycAdPwoAYjyojZZcLwcDknNSrmRAqMWeNicNwStQuxM/EbbemSabPEJAHcOeR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gQZjIw2OnHXJOaaJBufgAEcMB0NRySeZAhAJCtyQMH2/KpQI4nDOznK4IxwfcUARyuPLV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D+tLIqptZpAztglelQoEEoBDbSTjPJH41KgWZg0jKqJztPXFADmkWMgow2OMFR1FNhLsso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Ecgy4VVUlQG7ikQsgXIZ43PO2gCRTIU2OMs2AT0Ap0MYJnjB6c8VHM7Mkqhm5+YKByPSmR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IrnBBxgE+tAErRqGhXDHa24qp4NKuTERkruO5e+KRFlYn0IOMc80lsDgp5vmBTgoq8j/61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tljZkaQvmJgMbR3BpQXkhLO4IBIJHHI7004ljkYEoA208cimRzM8kirsLuMbCMYA6HNJjJ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yZwXNOM48wPGinBKkNxj3quivG0aRYO7O/I5z7VK53yEKjOoA3cYPvSsBc+0IxYNKB0wO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ZdrKQVzgdN3pWTKyvBkqpQD5ecYPbNCK6BVVhuX5ixbAY+lUM1MtIjhNqr/y0bbwuemK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BQNo+6M/rWWJy8iBQ6xsPmV2zz9akW/ZfNjZNj42/NyTQBegAEbNCoJT5mctwwqTKkB+iM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MXypCqyKCW4PHCj6VMLhejMu7oDnIAxQBaUnymAcBQwKttqBR/orMCw+Yhuev0pPtGY0R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/GpWmVQsZ2liuMHsaACQBvKjLBlVSRI3G72+tOzgEKzEIM4PcUj4EKscBh95euR0zSsx2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vOKAEX5/KLgwMWAR88H1pqPKbl9y4twCpcjPNJI2PLjI4yTuYfd/Cns0nmM5VSAQNp6f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tzOJNq4G3jNNkcwuThZBMwG0HIAocQhp5AuxC2MdCCParEbQyxeZA/wC+YY+7jHHegZXkR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BQUUcAj3opYPLyd+1jnJZj3/pRSA43RtOd4x8uxVPQmsfx5ffZcWVtKfMIzKB6elekRW8W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AwRN5J7V4ZrF619qE1xIOXbOPapeh0RM0huGPQHiplOUJ4waVhvxsHyinxxKWxySe1ZloW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3arUEe5/l59aEtdyHbnf+lWre2wcgnNNIG7F3ToI2uEXazYOSBX0RfzNoPw7ghZCkpgUF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R/DLR/7T8TW0cikpH+9fjjA6frivS/iD9o1nX7bSbEZKIHc9kz0J+graK0OepK7OL8I6D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crCjgM2P0+tewW9vHbRqI8KqjgCqek2CaVpsNpFhtg5bGNx7k1YTbJuB9eOatIzk7lgA5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lNxcEZ4pikKACeB0pJpHYFi3yimxGB4lmUJGm5xgbuOKwIgCyu3yj/aGafrl/Ddao0P2iM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6U22IaEYZT6BTniuKrK7N4LQcxiRyR846H0oIdsxg7FJ6ihQVbemCGHQ9KcAUTcQcE4w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HjkVlOVQ56ZP405yWndQdyEBgCcY/CnmNwm4KBuP3TwaJVCNnBMbADd2JzSAhPmFjGDkD8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rLu4xu9KSX93EGj5Rv4j/ACqUMcZdgVI7UAMUF5nRmAjXIyOhpI08oN5TKVHPNLHGfIYB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YkVWTCqeODjmqAaSGty2Ru3YxtqQEYUqfLwee5PvRJy2wMcZ/A1Gzpu2EKRzlloAX+E5G4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0HeiHkHdwB6VE6bY0IcBcU94gsamMBj60AODZG043D2pRnqAOvU1HIx3qw6Afdp20xxEn7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TyygEHk08FfJAHBY5IFNL4wCo3d19aQlZXXhoj0xQAqHawBPDc47UESMZAuSi+tJHiEHe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pYpD5zjb8pGcUAAVfJBUgDOCK5n4kXh0/w87xlgZfkH410yeWGAVuT1B7V5r8arwiDT7VW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tgcD+tOO4rXPPjqtwAxjlcdxtOMVVbVL4/wDL3Nj/AHjVQHCdevFR5JFboZZku53PzyyPx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AEh2P41F354wMUKcZHrQA/wA1mOCSTTCzA4JpcDceetBOAOeaYD/MGwYHNRs5zxTn4Ve3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9aLggjG4kk0rDgc/hUQOPpT8cjFACrwc460/JJwoAxTSTnApyDK+/tQAPkEDvikYPjrxRI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UdOpPFMaQzjGD1xUig4O7pikkGTwKUYHVu1AWGAA/Q80oCkcDJFKBwT0x0pqHa30oGOY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0xn6+ppAT3PHpQBK52jB61HjAzjNKp3ZBx1oGSelAACRjGQKeOeo/GmklSMHNG8jPPXrQ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5Q5HWlHy8g8mkfLHNACYYAehp/GBxz6UoGeM5pNp6nmgAdhu9QPSkHIPHFAQYJz+VNB2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xObhgeeFrqUcZPHI6VzXhBR9mlfuWreJ4JwR2rOW5DLKuApI/WnbvMTdjBPoagiiJB3HHY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AO/rSESbuuOcdBmowXDZVc54Ip45cDHHpTpQwOei46Cgdhwb5gCR6mr1pNksTnjoRWa5y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9s7xsQgBHXmkM6GB8Qks2Sw/GuT+JMmzw9GuRl5V4/A102nyM6DepzuwK4/4sygRWcAXAy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VLHinK2BikQE5waCOM8cVqhhjnrQhwRQp5+bOKVgq4wc1QCEYPvSkDAz1oOARk0EY5Bz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4mmsOOeTSnjjPBp0eM4zQA0OSu3t6UKflIIzQSA3HWlU8GgAyvfNG5c8mhtpWoxjPvSaAm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kFww+45X8ard8U5T6c0gLv22ZcEMQR79alh1EqMsc98VmFiTzSkDjjFAHQwaygULImR61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PzNtP0rl1LBc460ic9TiiwHaRanFGMw3LqT6MRWnZeJNQiKrDqMxU/wAJOf5158GODhuKP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tKwj1e28X6gjfvmSQe64/lWva+LirDdD17g4rxmPUJUVeT7ZOasQ65cR980nEVj22DxJas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lUNc8REx7LQ/NnknivL18RyuhVkH50o1zCkkEk+9LlDlR0lxIGZprvLuckkmud1TV9z4t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c6jcXGQH+U9hVMN1zxmnYErDpZGkYsxJPvUY3dhwe9LtZ8dxTvlXIyWx2plAASOc8Ujq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n0GKaQQxxyRQAYyM/pUoOFGBkUzA6tnFPLAkY/OgBFAJJPryKOrfL096cSnPp2phcDORx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UUpxtJPaoznaeMg0IcDmgB5IwBjjrxUb7sdOtOdzxt60Bi3yk5wMUAIgBADE803eoOFJx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OKnjsJnYBIjycc0AdF8OvGFz4S1wXcRaS1kGyeHs6/4jtX0N4i0i18b6Ha6xodwpuDHm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W9CD+VfNq6NFBZyS3j7GA4ANdJ8MvHVz4R1FEEhm0xz++gPfPdfQ1cZW3MZx6o6XR9RuYt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N7buAd4wxII4r27UpmVkhjOHl4Oeu3uf1rmPEOhaR480mPU9LnjM5GYbiPhg3dXHqKxbnX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ONeUz2TWyQRyqPuDrnH161qmZbs6nxF5whtbKxVEt0G5+w2joKx7brkVpz3kc8dw8eSrDC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K3j+UVyVnqd1EvJyAfapgeKjUHjHapOgrkOsTPOTSE+lOY+gqNzwaAKl24AORWHeYbIHXq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5PpWFeTlFJI59qpENmHqbY3CuW1N/kYg4yK6HVJxgnA+lchqsrKWBxg81ojBsXwrp41jxT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PMk/3V5r6GjcMFVTgDjHtXkXwg00PcX+pyYCxgQIfc8n+lelW1wY515UoW6nqK66RzVdT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5fWvAPj3e/aviJdxBiVtLeKDHodu4/8AoVe+aO+9FZmGz19q+TPFOoy6nr2p6hM297i5k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/QCtZvQzgtTm5mAOe2e9VJCQQUH1qWd9xIC5xVdCS+3+VRE0e4913bSBzWxpUbswQKT9Kz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R611+kWjLErjAJ6e1UIu2tuYkTg4xyakmZVUDOR0PNPkmETKBknGMdqzLuUZGAR71ZI6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qwl3ZIG3jp61BKwLgdyO1ICR6kZ5pDJdxIG4HHc1L5iAAxkn8KrrIGLYHB460+MYcAH2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C7125qW3UblJLe2KgJJIAO4nj2q+g8mNcr89AiN3UK4Tk+vSse7laTAUjOe1WrmckSYGG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enOaBoHRuexHapEVmIB4PejZ+8PBP171ajjBdd2OnegZNAp2AE9P1qynKBQOgqNIztJA5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7ckUANlk2kKcn3qJpOTgcDpmnTE88cYqPP7vkZoAQ4deO1IBzjt7U5Bg5PNDDnPB9KAF2A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PzkikyM4PU8UxgA59KAHcgZJANMY7vutz6U5lOT/WkCkMDkfSgA4K4PX2oUkL2BoUjnIw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pQAjYVcDrSRnH3hjj0qQkGQ/maTAY55FAACCDjpipEI6nAx70igAkDHPNNIzgigCR2y4wP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g284pScoR0JoAaw385welRMygHB5pw9M/Sm7OT+lAATleeabGMcknFAO1s0oPOVGKABiF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3Y96c+B1+oqPcGfBFAADj3p6jLAmmEEGnNkqMcEdhQA/fgHHXmje69eM9abGOxOeKAuO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eSetIzADacU7I2DIJ+tNwHBPSgBybGU4pi/uyeMmnIAqEg0wu24bR7ZFADjy2C3aggc9gK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ulK4wAckk0CW4xU+bOad0zjntSKMrlvSkYHYOuaBjsDjPegPsByvSkcYAJJ9qdg7QT0oAQ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lJYEenNKFABHftinBc4GQOKGBUYkOw5A7LWdrz7rP8a051Ibbn8ayNaVhajcc5NRLYuJi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RhXrHhiUMiH0ryNDh1Poa9T8My4VXXnjpWEtjZbnoumPwRmtuAnZ8xrnNJk3IDxXQ2bZ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5XIy1U5iOcjir+MjnpUNwgbA7UDMm4RSCf0rNmjXdlR9a2LiH5SBms+aHBHNANGYQwyOD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so2knHFUZjn7vA60EspHnH1r1vwRIp0GFVIJUFD7HNeSsRuyOT7V1XhbVZtPlXHMLgF1/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znqK6PSnBz1+lJyAAzc+tLC8d3bLJC4aJxlWHekYHcAV5FdJyMOMkkZx7UzYv8J687s0/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PtS+ZkhFUZHAxQIheEsgIKsOTkdjVCWMkskmcscB+xrUA/fFd2MjgUyaHzCFJ9R+NAmj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Aqjj61VdXZs7W+bj/APXWr5bOHt2A8xDjnuPWqaBml3OcAfKTQQ0UJIgQ4J5I784x6VVMT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Oea0mhVLiQqThRxuPc1X2EiTbkkfw4piKhUqSCQQO1QTQs0hZWy5XPSrlwMKucKxGA2ahK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t44JI7ZoAzWhV2wGwo5Za4/xTut7xhCAqHHau8ZAJPmB5IG71rj/G0Ribeudp9e5qWc1de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/5ccgdti/NmpNXkZ2TaP3IGFBPU1B4SIeC5wTnjHrUepxsswxJu2cVB49RCKwzg8Cp4uhG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yDdjBHrUiMRyRwO9Ujkkic4GDnP1rT0SHfK7kHagyazrQebOiquSWxj1rcllTT7SRA2Gz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jfcr6zdglgAWOMqc9Pwrl7iQu+5yfWrF7cNKz5Pzt6VSRWIG7kGpb6G1KFveZJBGZySuA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2jAouNoB5JFUrKLbGRtwc/nWxGZI2AlGVUZwD+tVFGFepd26EaDy5JF2hscZqRAAM4A2jO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oUuB8zdvSnRqhAVid3tVnHJi23O47Tjrmr8q5hjQuGUrnjt9aZAUjTcUfaDjpxmpJoxBC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BJoMXrdkN4qQqpCklhn0AqpcNGSrRqd3Tk0F3cSKSfXB7VWwC4BJB9aGaQiRTZWU4Dfepz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eo70IvJc7mcNwoqYMCCl0dpQZUDsTUG5LZZjnUM2A5xz3pyg204cEEjJdQe3pUYEbBFdW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5QWeQqmcHoOpqjO4+Qjyt32cqjElR6VGfndjGxdcAgY5FOM0jBPkKMv4imRiTAkilG8HlS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D3BTLhkVWZmwQc9PrSSHfGq7SswbPB600mRXDLhXGQxB5anKDFMWdSyBRnnmgY5mPnbhlc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eSQ7Tyg4KjvSqXKyl1BjP3SOoqFQUjVowVIyfxoEiWaRWCrICmBgDHP40tzjb5hY84wB6e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WXBOdpOc5oMHnuEWQDC7vYe1A7aiq0mECEDnO48VEXySGGZAep6VINzAYwWJ2jnrSs8sDl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1oEhpyMZwzZ4A705pAXTMIjwTkDuaQROzr5OWbueymiEOTIjEfL1z1zQHQIwxMisny/X7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SNivy89TUVsuZfuu27KjBx2oDeUX3ptlXgKRkUAIJQApjVgyk8DoRT5W3JGIht8s5575oU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jKnqO/emQFBBN5g3GQ8DuPekBNKQwbe4kdjgFP4SKZEqeaI9zbnOM+me9JGojhlQOFk4YZ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EEobGT34zTDcWAhAwf5lVsYbofelhgeOB5VZCgbBCnOQaR9pfAdWGe1IkfzERjIzk4PFML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Tja3XzC3GPSmFA6IQ5MY4Yn+Gg4LAscAdVpMqI9mTtY5C0DuNVh8xxkHjipHMYuQY94QkD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bhQ64QN/F6ChQyNzt4XGSc7vpSAmuFLzZTlUH8I4p5AgkUxEsjqBgGoiiogbK73GNueasN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jnk5wQO2aZIpjmXa5/dlhgjOePpVJnlYDITbnKHGM1auYvJnRVm8wnlSp9arTFmUFhwgwB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Pl7s4Ic5wByPWnlwFAU7gBk+1M3gyDYAWxyM07YgDuMgZ5HpQHqaGlW7yRZaQ7EBK49TWh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DA/KOoGetZ2m4MUi2u7BHzBv51qXoA01943NuGSDycVD3PWwLszn0BZJIZMbGXhivINDS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44I4GOlNV9j4QnyWHQ9eaVmJkT92oUcjcemelWtj6OOyFlLK3lqwAxnmoURZXUMWyTgE0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FkO4biMUl1IpcGPcGY5A6Y56UFkkYZWkfCqcFRk85qqdpt/MY8nAK9cEdx7Ujp5s6bXJc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ppFRiFiVCQxPPGcdvegCNpJRKBuDDGAPWgAR7QWZX3biMZAHtRCqeUtwRtcNwRyD7U7Ba4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VIPAqgDcPmaF90ZOAepOO+aYJAI2SYbmYfLxUkefNZSNqnJ2YxgVHvMcueT6nHQUmwEj8u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yF2juBUls37wKpVWUEt7D61FKqxsshBZf4VzyaC0crLuDR7+CAeTSAfBJvDlmO3PX1981I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O3AOcVFwF2IdoPAGc5psZ3llfcMMOWPUUAOSPfBOzEErjAB+6Pp0pVx5jFUXamQ7t29DS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B54HOaRFUofMY5cAgDv7EUDHxqjQ7kc8tjkd/wDCmvtuPKCyHCZywHSnpNImxXIjbGegz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p5QzqM5dvXFACSIXuN5jkI6EKefqaU7sujDa6jcBnOeaarSM20StsJywFMtwJJSTKyMDyr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KGzleoK9eTTCGUIIVbaRgmn3BjCkOFZ2YcL2x71ERKHc+aQSDtwfyoAdM/7wo6FVOPmB4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ocdpFGRjtUZAuYFMzhSW5wOPxpjyARpGCzIRjJPcUAPUKwOzO9uMuOBToi4TZGEeMAqI1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37zy02YkGPunj8aWdwqMpQ785wOw9eKAD96771bypBiN1I5FNkkmd2VYwNx6gdMdRTFcpP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/XGR3qXcywqke8ktuIPH1oAfNJHlpHcqCvVeMUSQwyTQxIyh3GSwPPTvikj5jdJUUhX3qc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FFIIljIHnbSAwwOP/rUDRIiv5PlqyRkckDnefWpIk2h1RVZguOW5Ye9V0VlXYX3OTuyF6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GBLNnlhweaBil4lMKspdx1O7ofSpJpCWIhz5RAzgZI9qjVEVFKDOSPrSK0kchlEoIB4xy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yEZyyNFjt1zUca+ZI5MYVcbgC3AzUc6xbw0fnBgf3qk5X8KWby5SFWR9oOVO3BBoAc+Io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FXuop5Z5GEsiYLDA9eO5pgmOX8skybdoduhFNhLGF1Zwok4JByQPpQBOT5zkbjtU5LZBJ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aF5GfWq7BVkDRsp6DC81NMQGbkFsc8dBQA91khj80Mroo3YHbPepYZS0TSSgqTzn2qEOW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AyRxgUz93I7bEZ+MjJ4/CgZchvfJhYIFc5xluuPSpY7mTdhnZc8cdqoxmGSwSKNP3m85Hf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cKuACCTnOBSsBpfanWYF5GL4OSw4xT0uJVOZXBU9Aq5+hrKeRhJmGNgpXkN396dlnl227s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NMSZpx3LtO3mlCrLwzJ1x60xp3dmmQqVk4+XgVSLs5Kvnk4yPWlgTykOUOHOVBPfuRQO5e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sDA3BuhFFUwN8To2dy8oPQ0UguV/iJqBstES3WTL3JwR3wOpryd4VlDFiFIHGBXeeNidS1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agcgY61jxaSHUb12IO5pSVzpjoczb2zH5Qpq/bWMok/1ROe4rqY9HCOvyEqRwc4q1FYf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ip5RtnOwWbxE5UBe3NTQWTyyNtBJJ7Cuz0nw1darcf6NBIyjq+3Cg+5PFel+HvCVppUIN0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lAXd/M1ookSnYzvhnoj6LoDXNwu27uTuwRyqDoPxrqLW2ht2kmwPPmO52PVjSTXIlk8tRh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/APVWiic7lcc+WPqwoVED4wCx460xwFkBBPHWposbS/A+nNUJEqIFbBUkVn69di006WV2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xxWnHJ13HI7VwfxMJ1DT1sYywZm3fIf5is5ysikrnl215XeYyA7mOSTyea0ba+ubDY8crB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abTNTsHwsDyL2xyDTFuJihE0TL2GRivObOmx3lj4mtcgTE7OhcjGT6VuWl3DcYa2cMqnO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5LRrtA9DWpawXkUiBZ8KOAVY0FWPQVdmcmQEkccnrU8qv5cRB+UggL/8AWrk7LULuJ2R5N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r2+pC4mQuSrAdT0osFi/Ef3HlxkbB8xHo1KEBTzWyYyCSvoachjkBWIrgHJFFwjDbIpBAG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MYvL4j+UMOnUGnGMlAqDcucj0HNRFQOFbAwOnakjMsQYJIxHX6CmSSKqFl8zPA+bbz3qO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c7d2M04End5eVyaczHKlFxjGeOKAI13CAKQGJPAPOKWRJBLjIVR0wODS7OSwbk9RTpR+6T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ANkwcMhJ7UZKnlSo7GpIlyNrrhcdRTSilQgbIX8aCgfajFvvZ5xUTNh1IViGP5VOxUFNrE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bjjLY6UwI2ORwPn3ZJNOX5WyWyucGm4AUKcbx3PapJJERlVkAxzg96QAvlrISke5G4JP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9ehgUnEUIBH1Oa9mkfr5aBR0IrwL4kXDXHjC+5z5bBBj2AqorUaRzSybVI2j8abtJGc05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QR07etbCsA6jHP1o/hORTQSOR0pcFgaYCREZGT3qV2DHtgVAB7ZpwHJoKFAB70Ec4pVIA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npRYBoXHPan55yBxQR8vSjaduaQrgTjkHilIK8ZBFHBXPemDGRjNMYr/AHc9hQSduc9O1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qGk2BKsgHqaBJntzUVFFwJQ3JyacSDyBioAcHNSKxNAD2yeo4phGacc7DmmJkcHoaYDguB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N64pj8YwcinbgI8BfqaAEx82MmjaDjB5700evNB4z2FIB2OgGc0uNowRzTMds0qsACME0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ijIzjtTTjGcHNAOR6YoAUnBqMkn/CnHBxxxSN94Y6UAdr4ajK6ZEQPVjnvWsh3H5hnvVHS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4wgzVuPCsDng1DEy3lh8o/A1KuCCCearxygtjkkVPGC6kAZ96QhyjHOQT7U0lxuPYdqkSJ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H8qQSZ+XG7Pt1pgMYBm+Xg0YcEFjgDuKcoP3ifmHtSvjjCnJ7+tAG9pG0wBt2fmPNcH8V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cFi5/E13GmN5UaKgxnrnjFecfEh8+JJEJ+7Gg5+lJIaORUfN1wKcR3zxSEAE80h56dc1q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Yc4A4pAeMGnjJzjJpgIRgYxSKecYyKM46nJoA554FACEfMaepGMMePakGRxRncuMdKAG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gEnBpWHTHSjkKeBz1oAaxJA9qcFOOmaXbnHOauCPZt54PWhgZ+dp5GKWMjP1q7Nbq3Iqo4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cEAdqVRk5NNVcnJFD9T70ASN6bs5phwD8ppPugHPNO+8M4oAUvnjHSlXAx3FIDzjg0nT8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BSrg9sGm/wAXoKXOHzigBeVyFz6UgDDr+tPJG7jrUbtk0AKGZD9akD7l54PrTBgnk9Kc2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di4B5NKRhs5+tRN9/B/SlU9Tk/jQBJgOBzjHGKZHjdtJ49aRSTkkiggZyOlACu23I3ZpN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gdacwI4IoAeO3FDccZ/OrNtYT3AGxCB6nirsOi4ObqcKvovJoAydx2nmpILeeb/VRSP8A7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b6XZqcp5knrJzRN4guFJitAqjG0Kqc/lSuBUsNBmnH+kEQp6kZNXjpNlagguXYcbmalsdO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TgHnL/IP1re0/wAD3L5Op3W3/YjGT+dFxXRzObW3DOzjHZUp9t/aN02dNspFQ/8ALSQYB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w/pOnAEWqSS4z8/zNV5RE2MoQmPlBHP0pXJbOAg8J6pe5a+u0iHcYLGr8HhOztlHmSNLKR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V1xBC/KDyMcmqU0ZckKm3tTJuV/DOs33hS/E9j89u/EsJb5X9/Y+9etWep6H4z0nbNGqyN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3sa8fljbyGSQKzoeMcbhUOnXM9hOJ4GZdoxtB6/WqUrEbs9Wi0q60aJbCWZZ7NifLfbhl9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wPSsjQNVOrWytJIz49T0rZh5BHWsKrO2itCyOmad16UxAMYqUYBBrA6RpBBqGTk8VO5qF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43bec4rnNQHBz0Ga6C/yHPI9hXPaqRsznHvVRM5HK6rJxjjIrkdXkLOqKC0hbAUdyegrf1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/Srvwi0ePxD8TtGgnG+CBzeSg9CsYyB+eK2iruxzyZ9BeAfhtBoXg2wt70H7U6CWcAdJG5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PC1gz4XcP1rqtQvmkQoCV9vWs+MlXBzk12xVjllK5h+IYrbw54M1W7dtsdvbyMD7kYA/M1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9CRxX1h+0Pqq2nw4aybh9QuY4hj0X5j/ACFfJV6pLEA9B2qZFQRRJIOc8+lCAMxBGPpT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ZW7zuoAPNCKuX9Fs/MblDgd66lF8nAGSo4qtZ25tolJwrGluJShYRkgnvVkkVzcEElBt+t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9u5pl1NJ5jIOneqTMSGBPFMLFslUUZJz7VKjME5PH161UhG4eoHY1ZVXbICHNAh2MFSpA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kYPU8GnQQs7ldoBxW7bQJFCrMoIXnJ7UAVreHy03yr8w524qC5ug4IB5HqamvbtmLMDhe2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m2jmgVhjOWbHp7VC4Jk47+nYU7cwOCenenrGZOVGaBk8QYjGD0q1bxEICwHFLDujiXcKk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KAHPJheuBjnFVg+38fWlmclyOv0qNs7TuxntQIDnOM+9NDEYAyRnqaRc9eM0Ic5B470BYe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I7ZpQeOO3ekJ2nPH40BYOAxznpQ2N+B0PrSEhlGCSR6UFvl+Uce9AwZwpweaQjABH40q4Z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578etACFgQc9e3NLGBgHFOC9z+lDNu+UHmgAIxnoTmgNlDjk0yRG3YzkegpVDcjFAD84HN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3DilYHYQB0pqj0oAVvlXBGT7VGHU5HX2pzMAcEZqIleSOvb2oAcmGbnjFNYkMfSlDZYnj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CgHjPvSkhc5/A4o4yDnmkc9KAG5XbluT70wjnK8UjYzgn8KSM4GBzQAuc8frTk+X3NKpw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kN3xQA/IPXFKFBQ46ZpoIOQw4oYEhdp4oAkyVBODnH4UwjAxmmhmA5z7+1OADqc9+lACd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MDg9aX7gwGzTSSWDZwfSgQrk4I689aZghcE08A7uRTc4J44oBCnj7ozQg/vdR3ppPA25F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evFAxzAEHJye1JnBwTkUwcyAdutSAgtnHyg4oAepB7YpEG0kdc0Ngf4U5WXnGf/r0ANkQ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6+2YMZ6NW84wMZ3DFYGuriPrnmokXEwPevTPBsiS2MWT82K816LXZ+CJ/lVCSNrYrFmh6n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9dVaA8H2rldIUBAe/vXUWp4APcVg0bwNBEJGQaVow319adGuEwM05wdvoazNDMuFwSFOaz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q2ZY+AazLqPcWIFAzJmVjkisydNoOfStWdeoB6dqy7kHvzmqRjIz2UocepraslxFuBYnH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b2roLdCYVIO18CtIGMtjf8N6w+n3CQSlTayMAc/wE/wAVd4ylnDp8wI4IPFeTFQPlbgEda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kDmyuwREeUY+vp+NdCOeUbnWkbQcZHNOYhfmU8n9aecdTgoRmocIdwU+4xVpmQoKM2W+W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5BFNdDgDHJ6EUc8A8AdqQEckMbh0T/W9Q5HSqMqFiYyFEw6kdCPatQEKANuAerelRyw+YS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npQDRhsvluXMbO4PTHaoRube4zlvmxjGRWqY97gOdjqcMx71UnSUtIWCqqNhT7UyGZ0kY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eMZFV5kMkrBeFUE5HU1fdeMhvlxnaO9NdYw+ShO8D8KCTNRVlYKwI7isDxpp5n0aWRDkxn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XTxoCGVsBgeOe1VL6JJI/LkHy8b+KJGNSN4nC6MGsNKjclQ82TgjtVKWRmBYHJySc96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QnKxHArGVyzgAEDODWex4dTWT8iSJWfDcKM9K0LeN5ZipHGOKrxLuk2BdwHpXWaXZAW65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r9Kexzy952K9nbRWsC3VyDH1CD196yL+8JJ2kkNzyK0tY1JZVWIqSBx7fhXPyyB35UDFBC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d2b1qa0jBO4/wmmwAMHBwOcmrUYUqOQAfSkkaTlZWLkTBNroRuBqeMs5Zjksx5zUEYQl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IlDAAgp3Aqjgm7EqxueHG3A7d6uQW58wKBtXgk1HCjLhiSSB1q1LHLGBub5JMEVZySlcS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E7cdKqX0qNKr73bHOOoHtU08hAbc+4dvas+aQqp2LuPTihjpq7IWbzVJywOcYHpUbNuY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/a5U4yOwqWCM4aaLCFemaR0rQYAwkB5R8YIFSiJ1hLiLcncnrTYMNH5j7889O9XPKZJL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d6HFBPUgSRTKGUsqggAYzTpVDS7oXEK9G5xuPtSXAiWRRHgJnkA85qJlB6yqCpJAYGgERl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m7ril+ZYyuFy2CDnpQZGkUhjwRwB0p6BGQIzbAVw5AzjmgY12QRxnb8wbbuB/nSzNuIdlw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iRRDP5S7HXAwexpHOEOx+GOMGgBzTLMc+ZjcThTwAKRHZSVyrIvVe5p0iN5IYLHGAMfU0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DkuO1AtByFX3O6/MfuqOlIhQFj8ysBgKR1oNuylEz8z/AHST1pWQmMF87c9PekAzbkjdk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g7w3RicAjnNKh2GSMcowx8w6UxAn8TFVBwvqTQA5SyIygd+ee9KrokTJIDuY7sg9aJI1bG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inW8cIBY7m2DJB/iPpQCEaUqqsThdoAx1X1pytGNqOCyE5JHU+lM8slfMK5RjjAPT2oAZ5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pgKHl2cglF4z6U+RUEDMxyxOA4Pb2FOUiNmh4I6kn6VGSDE+MHtz2HtQLqTSgDypHRC4H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7kZxhF5Ynv6fhUKsxQKikovJo2KVaQtnp8vpQMekcJiaTayIpx16kml8p1bAYAE8Htikj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ep4/SmRxsrCPerbmLAluB7UBuOwN8wJwAOGA6mogBtYMmQOmO1PPBdXXIB9ehqIbQSSTt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ezxglhsXjaaUbgiIm1xkEbj09qI0Vt4RvlxnDdM0kaoqBmOc9cHmpGPYIrA7QHHQg5wauX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w37QSWOeaqwRxyQyOJPnBGFx1otXMuEZQT0XPc5pi6FiMxtHI4GwqVHPUn2qpg5ZmGQxx9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y7srx16GmMg2xKx+8CeOo9KZJGFCtgjc5wBjrSqCYijMUbPCsODTUVkDMASw4Ge1PJMkcS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d/Sgot2IYxqikZA+dg2OK0223Nntdx2JHrxWZa+SIBCzMGZuGx3q9ZBnt51cx7mR9oPBHB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naSRjzqX3KRhVO0EenamsSLUozeYSvII5qJ4f9UhkIZxwPQ1LKQ6xkZDsuDntjjFXE+np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EQjBIIY9vanNKsIV9u5gxAz0Wmxh4kVN68tgDPApd3zSxOmSeQp4yao2EKDftIDkDIPrn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B8wk5xxj2qNZAyxyYyNxUr6fjU0y7MzMApGCEJ60AIDE06EMNjLh0Yd8daYU3qxt3kBAy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m+U/7BPSja4gkkXAIGNoyKGwEkkd4lTJUY+9ggn1pjMEY7w+84ww6baVZsxqgU5A+XPOT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PmIHzKKkB4WCMRysAG6+p/KhyGtyAw2hufWoWKeYcKWBHc9KWZS0RVVwpYEjrnFAD0aP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9igZeMurL5ann35ougpgjaM5LcEBqJTsIEcqhSAD8uaAFt5osuoGzP3WOQw9zTYSgJKvuf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WTlWCuA/GeOv0phbdGm1Cjrnc3qaBklzL5m3cwJU8jGCCfT1pkoYgufLGzr701mUDcg3rj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rAxmM/wCrPHzngmgECmRVYQruX72R60EkNu2l3xk57GkdYgpVXZ9vAwMAmoYmQPnayTrk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2iZH3MQo2k85NI5KEu2CuCDTWdHZgT83bAxk01ctAzCQmQsEI6igZYhm8wFBjaPuhjg0yO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2VPAx602Vypy4BC8cDmj5dgQKVkK5BzkUCsL5ygZIYEk8gdKdGSoWLfs3HcWI6ioWlOBK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0LGJdpY7cDJJ7CgLFglNoIdj3K4wSKr78MqjJU5xuPSljmBYc7lTIBA6+9LLsKo7kMQcY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/e7CxwACAOmaI2ddxDDzGzncOAPXPrSNJGiISSFI44zinkCSNydxwBgjpxQMZbYdVMknz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jGiHzAvIHAJFMnlDSsyxlUHVAfzxSXSFm2xElRg/NxQA6RpIoXUKd7LtKnpg9x70odT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jpj1qNn8uVJWkCAYGxB98+tTJcFPMnZgXbdz1GT2zQAi3MnIVWCYAbPenlo2mLH5SSGIb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/AHjB5gu4kDH60odJFKO7b0XIGPvUAEjRmXew8qNTjaDw1SGRIXCsQWxtAK5yKryiTyzC2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5U0+4JUqFZSoIyU5waAJBEsRLwAyE9BjgH6VGfncSMy5YHIA5FRg4bd5kqqxJAC8iiBhIZ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y69CaAJt0UcSqfMdDj5wMge1EgnMq/ZWzHjcD6fWod03nBF+WBRjbjpmrFqH+0eVF5YjAI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PHc7fM/d7jhhjj64pMvFcSblx5in5jzx9KYfMLSxlmO3I2t2NKrGGJAwBfBAIGc0AIgRk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yRvxwMe1OWVUXG5TIp+YUhVn8t4nEZ5DFh96nmSMvmIDJGHDDI+hoAXzVVYy0YDLnJXpRH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EKh+Q9jSMUWRkEXlHZkIBnI9qFWOW3UJKsYJ5xwaBivJFbSLGGLOT+8XPIFFGyHzWEpBCL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6KQFC301pv3jMQXJyD1/GrsVk06eTDCXA49ea9LTwdbW5Lyxs6luTv5I+lXYPsdmPKhijj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rmnOcJp/hS+vI9skYjGOGc4AFdNpfhGwtY0a7LTyL1Vjhfyraa8Vm2RgHHGaeshYZY5J/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ksUUCpAiRoowFUYAqpLMRE+0gsR8ufWoridIiTtZzj7qjmqcMdw8SzTL5bMfljz0HvTJa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3tlgOW9TUoaMBirDJ9KjKxxrvuZo0A55OBWTd+LvD1iC02o25P92P52P4CnzWDlNsFQvzA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5xsU7Sa8+1H4mwM3l6Npz3BzjfMdg/Ic1j3Xi7xZduPKmttPhH8MMWT+bZNQ6g/ZnpWu6p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fNYfJHnlj/hXDw+bcyySucM3OT3JrL060vL++F3dTTXDE5kkkPX2/+tXSW1qzuI7dMse3t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FWIYrWMnEh3D196juNFtrjlrfIPPAroZtLns9OkvZbGZbZOszAhf1rmbjxLb25YGQp3wBX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g63lJ+wvKkjdVAyBWXPaXOnF7eXDbeOlaF74wnbK2bLChHLZ+Y1zk+sKIpJ7qUO/Xczda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CRFYsVxwxPFQahqVutuUR9zr6HFcVqPiwSnEakr7HArnrzWriYEIdgPXFWojPQ01lrUeYZ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mux8Ha2NbtJvLjYLEQGLHOc18+Gd3YbpGPrzXtPwWQjTp5XGYzJjp3A/+vTlGyA7UuPN27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msSDhiFxxx3pz7zPIwPRjhaY4USgbgePyNZgSGTLIEGQRzgfrSKS21UY8fLg/WlhAkZkjf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EKCpx3x1oAldWWUorjC9cUjHaQImJA5BpJ9nyiPtkGmxg78AgFhimFh+2QMrMxKsMc9q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JwRz2pV+eN9zEMvBPamrIQnPfoR3pAGz58s2WAoMciyJtB5OSxNOkzEyd/wDZIpyyhkLB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poxnaBk9Tg5xUohGRKXX/AHTTAjbl2kIGHPPSkfCqQMF+R9aQCyp+6BcKqN3z1r5v8RXBu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80zH9a+htbn+y6Fe3G3LRwseTjnFfMzOWYt61rBDQkhG7OfypMjrzR949hijocDrWoxAQR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k5HbrQSQvtSFYQEg5FOHzEjApCfShcg5pDDOeKfjb070rEZHSkyCTnimJgCdvtTRzwOt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2pAhTjGORSrgKdwNGRwv60xiRkD8aBkbDLcU3+dOJwcim0gCjj1oxzxSkcZxQAcY5FKpx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dqkTA60wAEjoOtKBwSaa5BOKVQc4P5UwHctj2pAp6nOKUPtwB196RmJHtSARfTJx6UNk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KDzyf0oAFIPUUuOuMilXA60hz2JoAUMQoGOBTeSRzyaU9j3pOc9MUAH8JPakjGWFITgd6l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4ywoA7u3ykCAAkhQP0qcDK8/gKr25bYQRkDoasW6swzt+XGQahiZZwiJjbk461NHMBHxgA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tcD5h+NOCjcF6LSAfEQeWBPbJpfNVZVAHA4yKlXaE4GTjgUx4vuseMjHFMQ8w/Pwcr3x1p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+7xTHOxflzkcHNOK8qeMnnigDXsGBcLIDuJyOeK8s8eSmXxJeN3DbPyFenaWQ6ZIOc4Oa8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avu/75v500NGaTkADilG7rSc5GelLgngdKtDHYHfinDK9DTWHyYoUGmAgGWOeKXAzkUN0I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WBOPXrSAdeKAMNntSlvmHagB1vg/eBIHYUrYLHaMD3p1vu5AXJpGjkGc9aAGoMtgVbUt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4I9g3ODirpZGX5+KTYDN6lORj2rPlUhzgdelaOE35H5VTn+Qk5G49qQEC/d+nWkBXkkUEk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FVYBnU81KBkYpCDgcAE07JHcUgGsoGOoFKMBh3oJLdTmkXrz196QDmIJAFKz9BjkUxenS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7UADtzimbu3apMbh7VFj5+KAHD1FSKGJweOKbu24o8w7uaQDsfN1pBySB0pc8cc0gZl56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B0qxp1rJdzCOPGT3Jquz7hwKWKVojlWI+h6UAdePDBhtxJLKc9wF6VYj0iC2Xc6Kf9o81n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chLr/AEiLp8x5H410ttf6bqalUbY55APHNSwMaUmTakKFueiirUHhrWb47o7cxIf4pTtF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5ESgocnjJP410Fv4kSVhHMyLkdaCWYVh4AVpg2p3jP6pEMfqa6vT9G0vSV22VqiOf4yMt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5uHSRXU+hzVl9uPnAGeppXJIF2IvmHO5vxqB55N5bqvQVZOI0GOeahYBWHy/L1z70CIhP5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AgcVBcTHzQYwCOoNWRuLPnkHuaidQiAtkoB6dKYFNzJvUtgAds1E7Mc7g2B3qdyzA7m2I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YtiheONx70CZXlIT+HJA61nzIjMwJKnH51ogFePvZPX1qGdAE3FVDng0yTp/h+CLd+wzi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5bwWgFmvHXn9a65dueOtc9Tc76Pwjl9xU23vikHAFOUVmbjH6+9QyDI44qdxzVefODg9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bPX6VzGqOQrZ+70rob9yAcnpXK6tL8hUd6tGUzkdVwUY5IbmvYP2YfDm3S9X8SzRDzZZfs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y5H1bA/CvF9VmADjP3ckmvqb4caPdeG/h/oulNnz0gEkgUfxyHefy3Y/CuilG7OSq7G/I5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rdg7nvioHikLAyq2e+RUtnERKVAO7FdlznPB/wBqXUQuqaBYZ4jgkuD7FmwP0Wvn26c7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xy1ZtX+I2sNvLQ2jCzj9ggwf1zXmjAliWNZvc0WiHRBiRjqa6nQLFs+bICFHSsXSrR7i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V2i4t7UKjDAXv3ppAR3zeUij72eh9KwNSucZ2y4YcjBpurXbKfkcsQfyrHnkWQ8d+ppjHC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OeCamiiL5Kg5ByB61FbAl14z7Gtq1hYxHYuCOtMTdiKO23EZOGx0rQEcrKoTHuas21qP4h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wW6hflBLdck0ybiWVpGqM8uTgckU69uVih2qMxgc+9NuJkSEopxk8jFZF5I5jYBvloEQS3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/ACqsQHcsBjNPXaYzkHjjFLGmWG0/hQMVVJcrj8qvRRlSvAxTLaHLkkbcfnVgBcHDcCgY5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tUJwAcmpWx7/AEqvMQCcdD2zQAwEszAcHtTS/wAuB2qPziDjHtmnFR9CaAHR42/MOppd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gAcGhyCO3rQBHg7TjGDQAcDd1+tKWIUYH0FMJzyTyO1ADicDA455pyLlSD0FQH5+vBp6lj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8DHBpNmVyBk0EjoDxSK3Pf0FAEoI5HekjCg5PIqPd+8x3p/TAP1oAlJXnbxz3qMP83Hem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QAOntQBIzbcZ7+tCEgtz1qNjk4POalxhelADZCpxt4I65qKQ4bGO1Luwe+TTdrA/WgAQE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ingnaQOtRgAMfUUBcMktkA5FEuTjntSknPy1Exyee1ADGOHHXpipY8ZHrTUG6lWPDYBo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9KaxIIx0Bp6rg7u30pBJzyM8+tAC/eBU5ye9KjH0yKByuScelOCBl54+lADZiCeh4pUO0Y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KD25oAQjkH+dNyM4IxSg4f5hwKWRhu+XkdBigADEenvTQ2O2TmnfdYDt3pDt3DH+TQAjA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EEnqBQpBJB/KlwoJxnigBiKCeTil+bY2cYpXPAA60YOOxNACxr8ven7dzdxjtUalvLJHG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cc0gFCEbs5+tc7rfQk9d2K6RSzryMVzniDCvjPU5qZFxMKUDbxW94NlIvdnY81huBtGDW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SHvxWbRoe2aPyo5rqLXqoJrldBYgcnt0rqbU5C89TXPLc3gbcQ4B9al2nByPwqKLA2j9as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hVmUqORjisudACRmt2bG0ZFZd2m77tAznbiMEtgkH3rKu1IGM/MP1rfvEOOBnmsK8bDFiM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lNlpkGOe4retX3xqAMEDn3rDYFZlbjnrW3HtSPMYGcDnNbwMJbE8kKyOOSSDnOaikUMB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U6odh5A3dRUQY+WkbYG0HDHk4rZGR13hXXfPiisbgqZUQhST9/HT9K6aZRGpk65Hb0ry0E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tkMOtd14Z1qPUYXt5nH2hOgP8a+v1qkzOUTVtXaVGypjP8KtwachLPg4PrmpXDjLdcdBT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4zxxTMxpYHcP4RxTt20beoHNIFGDtAyOfrSKoO4PkU0BFc24fBC8+v06VVZRcc9GH3lPY1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oKilh3fOmFkB3HHekJoxbpVjEaxpyBjOOtVZFZh5h55xit5kE0TYxvByAeKzZLZjkOfmP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9mUJuJzz+VZ+ru0FhOwKj361pyReWrQgsScHPaub8VP5dm0SkK2cgHvQznrS5Ys4G7zJO+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LaQPJhN3Ld6XY8spGOnUit/TbFXQbS5yvBA6VNj56c3ayF0TT/nXcWJAyxxWzq90lvaFLd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0FOm2xAw5IH4Vyms3jySsARg98daW5lqlbqzPlm3A4H41AFxtYHPNNckoevvUSyMDhMY9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haXaSTxU8RAIUjJ7Gq1vGWf5gRWpaxZ64PHFNGNWSiWYIm2rkgelXrWFjuDA4Q/MfSnRrt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HpU0cciiQEnkDhRnIq0jzZyuSmJ5dqxLtUcAMfXvTZGf5yjArF8hPpTmVokDjDIRtAJ5D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5yBlC8B8d6ZnGN9yKaTLYU546+9Vydqkhsk9c1G0mMc4XNOj++Cy7h6VNzpUeVD1KuwyM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DFVYjPpUkUKsJJVwnlkfiDTo1Zjt3ME3ZJAzigTZJFA8sMksmFCjC9gTUbu0YPJHy8k9qm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u3+8en4VRaQzTD7Uxx0CoKdxpXEUZ3OzDPpQDIxDS8pjC0zgSEKN2D1PYVJAgkRi+4ooP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2lWyQefT6U7OFJHTng96YqYj2gfP1JJ4AoUj7r4yRnNAmhVARQzd+2KdN5aN/o+ZFABbj7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xAC9KVGdIpEDABvmHGM0AvMFLbjnnjg9RQXUqQu4ZPGaaziKJVVwWIyR1xTVIQMDl1PI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bci5LHrkdqk2SMx+bC7dwHrTIU2gOkhZz1XPQVIiusseQsoJwFJoDrYFPnROzM2QOPrSpF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YpywPcin+YyrLCyrEijKr6tn1pjyeXHtjbduGWB6CgPQSUOHDFQA434B6VLvEJuF6o6gjI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0ZwMHg8dKkkBD4nKkAFcDt6GqFchiYb1UFs5BxT5G/wBIJQYYck+9Rx4O1kJDA5+tPmceY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GgAJcjJZTvPPvRsJADFVHoeMilaMAHZgydAR0FOiVjsCMu9VxtPPegQ6MwrhxnCEZQn73v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C53nGOpxSrIMq8qAyc5A4z6UkMnl/OUJboCKACSc+WieSqgMAVHAIHrUTEM4BAAHTipJZS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4HrSIvnShs8jkigdx8V0iPLJIA8zNwW9KidC+XJA4yAOgp0QhMqtKhKnPQ96aoMMvzAnrn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ZKrlUQOpHXg9KUrtY7eVPpyacoDIy9c+vao5kCbeDkdMUAnfQm3+WrYPDcAY5x3zUyFyxY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DhfxqDEckhblQy4Oec8daFCiIKsjKjNh8dDQBNbgRfOWwvRs8k01pCzMRwT0yKleBx2Dp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pUbF3fw/MQPypkakZRtqOc7W6n1pyqz7xEmQBnLcEe+aik3RuysCRjOD2+lSpGFVcEgM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UDsRBXfBXAxgHJ71s6f5ULZGZAwKOzdefSs6N4RbsrK29s7SOme1WNOd2XlVZ04DE9PapZ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nj2zt5+flPAAxn0qvIPLkWWT7sjcHdjFXL98XkuMOig7iD3qixjGZHTzo+AEzjFNH1NB+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hUCVm4T0A709B+82K6GRuhznFQsN+wRAqucAtyQKepSKXMK5fBDEjv7VVzoTFAlKMhQFHb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9oj+YYIUYCtySveo2y7EGQgBSQxOAfWkd42MaBmZchifSlcoX5VKO4OwMQeOWHrT2YjBiI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9KarfOREpkbaQT2phSIxjeC8jDqf4aAJXeU4eIAZPJ7imK0qsr5XLcH5elNb7q/LtjI796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CoGTv6j2oBD8RvKXgz6HJ/pUKkGJ1IxIT1z09qiiDKz7mwFGWB6mnP5bBDgDP8PSgLCq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N046UHc8oVgQo/hPFPnIeJVDnC8nmmqR55BcN3BJ65oCwGMhd64ODgHHJxTHy7bySfm5Of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pG3sQFzhemaYixiKQSEoxYEE0DJrdiokjBwCMe3/66jfMbIxXzIw2Nue/rQgwG2srHOet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Rj+EUAghZEU8sGychucGhJ440Z5OMk4YL0pJShcCNZA+cnPQ0+WYBCiKSOuJFHJoKGoz5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tNQlDL5TBm6uCtPZ5PlBVWYDIK8cUhyAHRPlJyGHO40APilMckoQBmkRRtY+p5OKQJtmka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54/ClOxIyomKSA8N357YoV4xtMrMzg9QuRQAlu6+YDIWZRnAHA/GnI3OGfaQDu2jORSNL5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9euKECuh5ddoywXqRQArOSqGD5QgyOOo71G5THlkkDPXFPTAZSvLAZ2t3B9qQAyEM8m1w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oWbYkb7Aoy24jg05gVm2SYwR97OOKiefZuUEyN15HApY2a4uRGzYjkHU9FPtQAokxJFFH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br9DSDzH3HzMhccEdqIx5RLblR9w6n7w9aSUyyLI4BRQ3znPSgBfMLT7vLy6/56VKZNtpE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FPH1PvTEBbfsjdyBvyD2FQRMqbSynYcsvPT2oAtM6vvQ7FcjarDgNQnlSJIA6q4UHg5z61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sT4U4b3FSTNHG+yG3zGxBBoAdujUDfA5DqVyOoHrTw6bIvJClCRzjDDHrUUEhMzM5Hytw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0ZA3dWyBjH1oGWgdow7uZyTjI/lTVY3G9XyXYEDHylsdzUbkApsYs56Z7CkGxCuyQGQKS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TNIrhB5UiJg5P3j71LsXymknYNnlGXr75quHU2rZAZXPT09xTxCPLZUcsVXeQT/OgYquDI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A9T6GnJLE0DA7llXOAentTJJVdFEzAMWAA6ZFDApNiJdwA5J7j1oAlhIMIM7Der9AcZFD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LKy7idvQeme9RvIucgkuOg6jn1pGmZ2LLGCgAyO//AOqgCV1WX/XkrMcKhPP5YphIEzKJF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zpZAiuJACpX7vP6U2RIpLZAFRZWyWIPagB8jDzUIwfMHAB5/GimzQqkZeNyAgCnPWikBt6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FFzEJ3J+cFf5Gt5Pif4euV/0u3eMkfMNu4ivJLu68P2SyR7mnmHRomyD9O1c5e3cV0ym1i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qrmnKe+H4h+HBGBbJPJg8Dy8VUvPHDXce3TrdIVPR3O4/lXiSIygOshHoAetWA10q8Syc9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HyHpY1LVn3OJ5WBPZsZprvrc7ZS5kU+7EkV5yx1qIhVnuApGcB6Vb3Xkkwl1cq3ruo5mPk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1C8mJu7l3J/vuTQng1YXy5Qn6Vxsl14hlOWurs+vz4qD7XrJfBvJyRxhpKlu5SR3a6VslI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OAK2tJ0m1llU6jqsEES8swGa8skuL1FHnXjDPXDVBJdbEJedm9y1Kw7H0Ilz4OtIgkeq3V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OGP1xXefC+70EWl9qqGCyt1fyVe4dV6DJOWr4wn1iNGwvmMV7lqqXGuTzJ5ZY+VnOwkkA0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8bviXoVzpn9g6TdC/ldg0r25yiAdBu6E/SvmrVvEFvFLII0Z2PBzxzXNHV50JCtjI4rMaR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vUNXHGNjaudeuZBsXag9QOay3laRWaRyT6E1DuPtSgjbiixaQb/TrTj8x54poCnAJp27B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SGIr3/4TwC38MEnhN2cnoT3rwSIb5APevonwND5Hhe1jYnY6A/jUT2JNf7qttGM+/So8B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/GnkgzsE4UHHPemsChXPT9KyAUkM56Bh+lIm0KQyAsDk45okADo+QS3U9KA+2Z04AYcGg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uHUUqj5F2nb2NQh1IY5w/GCOlOYmOPcxLZAYY/UUxi4CrwRgH9adMioVPy5foM9DTBy25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WXy0Yrh045FFhD5RvljcthgOQabuUKDweemaAWV+qkevpSl1bcGGQuSStAxxVsgRsMnHDc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0ijIHBByKY8wMKswwccEDNS2qM2d3zEkkfSgRznxMuVj8J3oUruYbeOOtfPWQMiva/jFde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JZ8fUAGvFARuGeQa1gUN+T8aQDnmnSjDgDilCjac4FXcBrEkDjpSZ49ae2MjnkUw8dOt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MdfWlQAg5HNKSB0FFgGv24pu38qkJyATTf8AdosAoUBeuacfwxSKSAcCmkknOKAHDkbiM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Y6U5Tn1GKImAfOevWkBHJGUbBprDB61Zf96T3PamSQP12n8KAIlI7Dmmk1PHDKQcIxz7U9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hGMZGetAFdEZjgdakIx9anlmURBY1C/7Q6mq/3jyaYDigPOR70zgc5pxXaeOaaM4x60gFU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OeORSDI4/SlB+U5NMAODwDxQCMkdqFA78UjZOSOBSAU4xgdKT5QeOaVWJGAPypp6kevSgA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ZxSRgDOc08nGeBzQBEcsTnirOkoXu0AHIOagPTAHWtbw2gN0xbjC5oYHUWx4C4+Y1dQSbg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o1Qht2fSrCoJJCxbbx1qBE0Z3MMgcHGOvNSMxBBx19KjAaNPl5HfFPtlBVjk9+PegQZyV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bdhRjaBxTUjyd275T1zUiAFcBQNwxn1oAIyMFQTzTmQFkYD5VOM0khHmKkeWJ6kDil2BI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aALdvGyW8siOVCnPB9BXjN5IZrmaUk5Zi35mvX57g2+jXbv8p8lj068V42cbjnmqihoAS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FN91yKABnJPFUMMmnY2jOeaFbtTwRu+boaNwGdeR0pM8+1PY4BycCmDBB9aLAKfmPoaaRn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nnFIDkUwLNoSjDAyOlWJlO4EDG6qETsvQn61qW2biNsbdy9s80mBCx2/LkE00qSDtznsTT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U54xTiCEHBz6+tIBsQJQluvSqki5fO7nvU0k21flP1FVXfPTimgBec5OPf1oxgkqR9aaOQ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ntTAUknqKM5J9qcXURnAOT1qMMTigCRTkc8UZ4pgJwRmgcYzRYBSwwBmlXJOSeKQgFcgU4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Bjn6UzOXzinBsHrQQCuRUgJgO1G0bcikXPJNPKnaaAGp6Zp7Hke1N27eSaMhgB6UgG9ef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1IeDgmnNzgZFAEa5FSxSspyGIPqKbwDxTgPbNMDoNK8S3loFVnEyA/dfk/nXV22pWGsL8o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4P4etea9PrT45JEIZSeD2pWEz06K2urVi9s77hz8jc1saf4jLgQaiBuP8YGPzFeb6X4ou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OA2cNXRQa7p2olTcZQnj0IPrSsTY9Et7iOVBtYSR47VZ+VkxggkYxXAxSXVhlrKcSxYzx9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sfEq7VS6Rh6uvSkKx0Uh2xqQ2VXsKq4xCw3ZLZwM9Kfb3UE5zG6nA3bQabO5OT5fyt3zQ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dWOM7cVA/CMGIAqxMfMdUcADuwqI/MDHszGW5JpkspgAuNvIHHPaq7xyFmbIYk9c1ddA20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TFgZpAFYHJ4A96e4bndeE49tivviuiAHYVlaLD5NrGnsM/WtdM5rlm7s76SsiUADpk0d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56ioNiMjAz3qrcvtQmrTnHAqje/6s+1BJgak+QMHk1yOszDkE4I4rpdQlA6ZJHrXD6/Kfm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iQvgbRU8SeONL0yZWe2mnDTle0Sjc354x+NfWcsskMimJiAvAHtXif7NOmk3WuaxKg2Rol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+Z8fht/OvZpJVVizNk13UV7pw1n7xfh1m4AwUjbHqKl/tiOKGW6u4oo4YUMjyDsqjJP6V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foK534sXQ074Y66+4q0kIhXnqWYDH5ZrSyIR8g61ef2hql9fyH57m4knI/wB5if5GsuKI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NS3IyTtJ5PpWno1vucHBGBwSKnqWaei2kcMe4jrzmqmu3qxIViYHnrVvUrpbe2kCYB6fWu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bR07U9gHS3Bmcf7XcUkabiB1I7UxI8MOmT2rd0nTt53n6jFC1B6D9Ms3ly4wvpmt22tihA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UhEQ27TtH6mrscQYhgCD7VSM27hHGWCkvxTLudFwqNyOTTrqYxxfIAB0yBWXcSKzF2IB60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gjGPrWeRIxJbPPenuS/IA61LGpAwDluuKQESopVieCKfaxljkdc4p8UZUMCuPrUiDyh8vC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Dqc+3rSsVDDA4P60wsu0H04FMMgwQfl44+tAXHSP279gKqHh8tnJoaQFec5qIuXJHSgZMQ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SL9/2PPrSRghTkHmpAFWPPfvxQA9U+8SeccVEHzx69KAMDrQuzG4DkUAMkJB+lNYgjBzmn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A5wTQABh9cdKUH5eOpNMR85GD0oUcgE80ASDPOOtK2Rgdx3pBw3t7U4MGz3PrQAmT6c05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/5aKKHHBOce9ACpwrAmmqMN0zQDn6dKliXOB6UACZ7j2pzNhc8ccU9vlxzx7VA5AYDqD7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70NkDINLndxjv1oyGcA0AG4FeaCPTvxiiYAKB6+1NViqgHrTAX7uMc1EDluBTnZic5pqEj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xwR6UAHcCOe9J2706PO3BoAm3YHGcZpjrgAqDk1HEAvuM1YGG5zwKAIipf7xORT0YohX1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PemkjI9KAHqSBx196QgMATnjml+VulN29VGfpQAzBZuelIVCMPXtT+ASDwR700jBGTwO9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NDKSQRx/Wg5Iwh+tAPAG7NACYPcc9jTlXk5pqgFzyfWhiU5JzmgBSMLnGcUKdy9ME0mcg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EkDJB6UgJOFQq3FOiZd2FHao+D1z6U+LBY+o4GKAJFJXKdBXO+IFxKCa6Pa2wZ6H86wvES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LKRz5wGOKt6IduoKarH5jkHGOKlscrepg1MkaI9t0ST5F+grrrD7qjPIrg/DUmYV5yeK7q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Fc0jeBuwHIB61bABXNUbPOzI5q+GHl5xWJqRy4PQ5xVG4GxiR6Zq+eF4wM1TuiOc9KBmL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wtSU9RyQK6Ofbt4GD71iXowrYOPUnvQZSOeZt0yD+LuRWyihYBsIbcPyrFiwb0fXitiIY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exzyJRIQxV8nBzkdqmXazIVAYt29qhiJDjcAD0NT264mIDDcUIGBjFbIzG4AfC4Hp7Yp8V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BE6kfOtIiSZP3Sedx7miMp5qFY8J1YNTEehaHqyanahtw89eHAH6+wq+VKg5yf6V5tp1x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ckoGBRuhHoa9E0m+j1SzSS3bBYYdD1Q+lUmZtEwIIB6MOlKSQRzyfXvTZY3A9McdKiZCx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MknOeDnn09KchABJAOO9VE3SR7TkMp65zmng4IIBx0NIQs0QYpIgJfPIFMkhS4ZmztIG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2PY4x6UydRHP50bHOORnrQBlvF5QJYnOc4HNcB45xLKAgbIPT3r0q5MZjeVQQ5++Owry3V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zYjDk8DrU9Ty8dUUYMxdMgeeTjIJIAHrXd2Np5FsqyFRhfmI9PSq2k2MWfNjiBZSG57VPr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QSOVBqW+iPFtvJmXr9zKUO0lUU8kdxXK3MmSCGyK0b9izkOxIxnbmsq7jUqmPx5qtiIWct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Y4JwKswRFY8ldzdM0i7kCqvJAyTVqJGYKSRgjH40Iuc9NCS3hUbQecitSyiCJulQncMKc4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vvenatOIBBH5i8A5xntVpHnVahJDC3LFsbOdx/lUwMpO9UIB4ODTEUPcOrRllY5Aziknu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qM/KQOSPWmcyRFfeaZMM6EKM8dazWA5XOSeeKnmQNK4RvlQ43f3h61A6KxJQnHeoN4kCp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SrojCL82Mn09KZEQCxKbhjp2qyigB9y598/nTSHJtiBVlUouQgGW4qUK0NozLMnklsEd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kllYYUj19TUN1JuK8ZQAEe3tTEkMllZ1zkhicUz5+FJyRxn0psiq7q5+XJxx2pyMoHLEZ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aD1PmOy/cIHD0it5cROf3jcD0Wk27HxJEzNmlUOiq42/PngjOBQAkm3K7VIOOT6miTBjGC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hSY2qrEkg5zQCDk4zgd6ABiQoLtnHH1pcjaDnIxkfWhWZnVsD5u1KqkOxBC5HpwBQIjGMs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VcqhZvmBORj1oQRoN02G5yNvenEbnLKuEPKrmgGIIi5M7MEOQqqeKdEJBLwoVQdrM3GDU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QHK9xipC28LsDFc5ZaAYgYyOQVxuOAxP9akQETGIr82drD2qPcWURuoVFbIHfmrUtsqiN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jpRcTEZciR/MB28bRxgVGULZcOGG3mnTRlZNyqxjIHzHvUaMqudp+X+IHvRcVrBGxVS3l7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ncflDZIHf6U5Gx82Pk5+QGnW2/O2MKhPPmPzj2poBI3HzNKNoUZXBwc0u+MQlwBubkKOSP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bpTuYHkg5pztGAFXt3HemGgEF2zuCKfvd6cZEiVlg3YPPzd6YMqrRggKecGlXajEyqdgx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NxGELYxhhSAkQNyrMjYJ6HBp7gt8qMqbumSBxTcKIQqMSQxZhj6UgWxEBuAKcbTn61M7L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en6U3zV2bmXarHtRtYxs4QlB1NMNSMgCPO7LsfyFNdHjkOCGI7r6VIIf3Sybwctx/wDXp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5GDx0oKuIrrI4I+RlUnIFG5lbOBsPPTvQURkTpyuODzSx71XywnmoTkKOo9aQaFiK5O1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4pzpiLJQEZxnPSm2/luNkxKkA7SeMemab84G1sHHO4d6ohii3TaCZVDHkKRT3wwQM7bl+6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uN+R8q7sZ6ilVwIjGRujbBV/7lAeo/dAJNpBx1+XvVqGWKOKVoocF+Arc1nNG6qpVcr0y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IsxrDxk9wKTNKMuWVynq3yspKNb4OCuQeveqDny2MbSqyY6Z6/U1ta2MxReaRIjAg47Ed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4CptIB49qEz6rCy5oimNgpKsArHOVOT9Kdb7FdFZm3tljk9B7ikSIiAqGDLkuO2ajucHyy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FUzsRLKBLOI3UFduAV7CibaWMfyxjACbV5P1pJpEEhZldVIAXcck/hRcIwRJEQkBgCev5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YQHZcEk9vrTAQYgVEjsSfwH1qYvt+TLKDkkA/wAxUW9WbC7vmGMA4ANADZmlEW5wpUnap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R0EYcMz8YO3gj60wkOE2p+83EbnbgfSllD4G5lI/hCtke9AIcCJSoIJLHHzdqau3KNIAR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yQyHO0jPTikmCm62gNjHyk96Bj41/dSGZRtyCCOppvlogBGSevPahgohcOW5OOBkfSlyH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egoAklw0nyABmX8DTSoLAsS5IIGf50IQ3+ql3fLzjsPT60yH5IVRhkrk5J657UDSHtGyo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Bu9LHkZhncsRyMKM1HK+6PYBlsA5B5ApPLAWbDFmwDkDpQMkUlmVUUHJI+tRrKJJSHIAHQ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VXyyik9OaREctuf5e/wDvUAOQyhmkkIJPUL3FMilbaEIkiTdnrxUokVYnUDlupFMG+SLJD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gCBTMLv5cOqnJzVzdvkLMwUH+EdeaiVRKNv3MdcccUh+zlUIOVU7SRwaAJAwCqol3b+7cY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4kHGPalURlyWVG4+U54zSj55ZTKF+6AAD3oAWIL5wO4hSp2eo4qGEtFGPN+ckYODwR7+9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2CjHJ6rRE0illwrRs+D9KABGYKY5MAkHYenWntCFhI8wjaAR7n2pLiV/tKrIg8kE+XtHNN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WIG3uKAHRxAspbG9RlRjg1FIW+YYYZPzYPBpWMjsqsQioCwA605nVwkZDBQoZ8HkmgBR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vUGpFVWUqMkKg2lu5pjRvsQNIWRRwo5pYhiRVkfcp+YjPI9qAEjmnfaCoVguV7ZNCh5EKS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9+9LLIrSAsuBkjjrilRcqoQlACQdx60ANibyy7Tc+rgZA9PpRbFWhQncoJOWBx+lRyP8AI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FV6fWplIIjSRQd2Bj0oAYFzvHnb3zgnoMe1SRspKLJGoKg8DqfxqLq20IpQHBx1OKJtqC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6c0AEOPPLwghFB+go3RNDI/zxSFiHGeopBII8yrERCV2+XIThvxp8uGhZWYxKvJGOQfQU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dySc4TAzVkSLcMoY+WONpHc9xSFUKQeYVAAJU7cE+gpqFJLmV9rAA8qo6H1oACU+1MGi8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S7mhJjRlYFdx2nt9abHJ8k3mHK8fK/X606MRo2Vyc8bscEUALMyBEkdiQTgKTjn3pZJIn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cdBTDHiQFmR1AwuKWFH3FQiqjKTkHqR6UAIBJhlL7lz83fPpRUaMrnDIYioBBP8AF7Gik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oVtg3NxzzV+PRYFj/AHr9BggDirJnjjR5GbC9OT0qvc6uI4CodSx4Bpm6JU0e2zjzRgdie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b5V6AmsG719ocbFUseCxNZU3iKSTIJUA9QOam5aR1kt2i8JtLAdzVW4vYxtZioPtXGza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kl3I65BznseaTY7HW3GrbMESrjrx3rKuNcAJKL82eprAeVnHYYpu8Egjgj1pXHYuS6jNPI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mkdsksceoNVi2W5/SnNxx2p8w7Dozlsk//XpTxgCohww6UrZLHBzU3GPYiR+RjtTWAGQK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hcikBGDyBinjB5zg0jAEA5poFAEiLx1HSgMeBkHFRqp/Chhg9aALthH5swC/eJGK+mNNt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agBH4V87eEoVutbsoMHLSAV9Iu37naMYAwfaomJkdwdigomc/LkcVGzncqgkEDODUoPA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02di7kNGMDnI9KzENYZfnkgYpqskbByMsq8+lOckZYj8R60g2lAgJDMQxJ6UANjIJY4C5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CnoxPA/hprFmkIiYbuT7UrPGJIyhIcnoO2exoGOaTz49oOdvX1pokLKGGWAHKUhk2yyjY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bljc+WNyEHpQA393tfBxnmkCDYWwwDDB4pWZZMeWo64z2zUpLiThtyKeQB0oAdgqoRxuQ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aNLubco4x0qJcSEkMTxjr3qXzDDAys+fl5wM4pgeR/GW53rp0AYEZZyO/pXmRBwSAOO9dv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I0jByscI7dzzXDkgjHatIrQYnrnrQwwAcUDI57Yp2O45qwGgZHPApCCCR2p+A3I4pMcnPW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6j1oB6gnipCMDrxTQFLH0pgJtOKCOeaVVJPHT3oxg4zn1oAAcCmsPTpS7snAGKD169aTAI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5aQ+gpBuHGeDRYBV/1hI7VMJnUHb0IqE8ODwadJwNwIB9BRYCY3U3Tcw+lV2Yu/zdc9TS8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ZSM0gGMOTg8etA9P1oKsTntS4wueuaAE53HJOPWlX160qodpJHFIpwMCmAH73GRSD5ic0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7x9aQAqnPuaVR8pz37UHORg4JoZWQ8nFADRxyDUhTC5xiotp3cU92YfT3oAAhYE+lITkAE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mMfQ0zA6YoAQAHvW74aTe7k5J6CsLGTnIFdN4VXbCzDqWwCaTEzfTAQ5z0wKnjxhVweee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49altkJKkkY7fSpESxnauD1HWhs5I5Ck9qkVGzIScgdKRUOAFA64NACv8yN2I5GPWpI94i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qFUmYBW781Iy4woyGzQBG0piG4csOBx1zTwvzIA3zFBuFPKh96nkMePaltonI3kYLc7vSg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NEusvjCleO9eV984r0zxw3l6LtDYJ/XmvNUBOc9KqI0GeAByKcODgjg0g47Y96dhiue9Vc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oAO4ihcjk4p4YjJUfnQgIyO2c0MpTGe9KCd2cUMSTk8+9MABAXnrTf4ugpzE59qTbxknk0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WKZ4mypqNSR3BpMZPWgDVGpq6gXEIYexwaY17HghEOB0yazMdqNp3YpWAmL7nJxgGo8Lu4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wc8UpIJJx0pgNJNKDyc8CjIxwOaVySSMUAJtznA4oKgDpS9EPNKv3eQaAI85HTilUAij7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ADwBQBwc0Nk9KBwM96QCMuPakUkHGaVjuHTmmr70gJM59KGJOOeKaeuKVSckcUAOJwuMc0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BIphIJpAIeT9aeQcYA4oUjoKQuwPtTAXkN/WpQQF4pqgHrzipE+7kAYoAaV55H5U/wC7x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N1OfaG4qgGbQxJPApA+w8fhUhAUnDZPpTHyD7mgDW03Wbm0YFXLAdQfSt6HVrK5Um4jZJD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XGJnnHNOLMmOaTjcDsLXUGhl3WzsAp/hP3q6bS/ESsAtyQu3ue9ebW9ztQHktWrbXUbrhQ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TR6WLuOcBoipIGcip1k2YjJVtwy30rgbGaWIko6kMOgPWvR/h94W1vxbOJIYjBpvR7yUEK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6UJXM2rFeGC4vLhYbKKSSVyAiRruY/hXpvhD4ZfZki1DXnInX5ltlPC/7x7n2rtfDvh7SP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K3mkYknkOXc/0+grRuJmNvI5PAUkflWip2WpClqeaeWsdzJGh+VScVai5zxzVZW3TOxAyT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JbnpRWhIvoaDjJ4pQcDgUki5GaCiCThSe9ZeoOwUnOARWlN7Viai+Ths4FSBzGrzCJWGe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uCu3I6kiuw11kIyRz2rntH08654m0vTFUkXVykbEDoucsfyBrSJlNn0P8JdDk0f4c6Xbyp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KD1BkOQD9F210o013JZ2Cj86tSYjVEjGFUYUDsPSqtwZGIGSBXoQVlY8+Tu7joB9nkKggq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LaoYfD+maYjHNzMZnHqqDj9TXq0a7Tk8L6mvnX9obWYNQ8Y21rbyCRLG2CEqcjexJI/lTY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Od2DzxXS2yKtsTnGBxWTp8KvOmeRnpV7VbhYo3Ax8o4ApI0Of1m5zuJBJzWNGGcgg5zT72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elbWgWO4LLIPlPT2o3AsaJppkAeeMhfeuls41QBVU4U061QIigncAOKnVhtyuQCKpIhsRU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QEU1piVIJwe1RyyhUKg/P+tVJ5CxycBvemSJPKzgjd8tUApBYnJB65qzI/X5RUO0NyB8w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M4HapYkIO4DGeme1KFJwPxPFSsHyMcj0pAG18YHJzyaapbJDADHSnMT0yRzULK2c7s5p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wuelV3JGcZIp8h9TkUyUkAYxSGkQtyf6VPboCOeuahOCRwfXNWISVyDnFAxzKQQc8A03aM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Q555qIsR/D+NACswB284oyduB0pAct83elHp0BoARSME4/Gkb7oI6+9OcgDAxkdKap3deo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HX0pVTg9af0znjNLkKAfyFADAeMnjPSkVTg5p5IIO0Cjkgg4yKAAcEEnAxQcMAOw96AOC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mgAiC7ST64qYkIB1xUca/NhelPPzZHoaAB3GcCq7gl+tSMoJznp2pM4J29fSgBjKwXIF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Um9mGDjkUzG4jJ4xQA+Ug4HX8OlMwNuBjigncnB4prcdD+VADJOQAP8ACk6YzxilPB56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yDQA9TuHoacrbVxjNNYYbjpSq+BzQA4AsxGeKkAYBgBUYPbIqRXCqOee9ACqrMpyRSLGh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ITkYAApxyBkYoACqp0OfpQGCnrjHekCk8t92lZlIx1z3oAjYfNnOcnmnnG0c8fypuAeoPt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ADQobOMjHWlIGDg8mk3jp2pSAHBHJ9KAF3FQpbgUv8B6YI/Kmtk4x16/SmgleT+IoAFXjO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gnrjFGQQMjFK6Kwyc4FIBCcrhhz7UqjGMtj0IprADGKWIjec9B60APBY4JJJz+VZfiI5E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47BEG3AB4NYWvYEUbjHLH+VSykc8vBIPTNW9IQSajGpAOTgVUkU7WYDjsau+Ghu1q2X/aq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hw7ML0K13+mncygjjFcFYx7NUlUHAGDXc6XyFYciuaRrBnSW33R2zVwJlSM1UtQPLBPJq4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4mNqgHk1TulVifarpPXPSq0yBsnpQDMm4j+XHU1gakvy9fqK37jIb096wdSAJbJzQZyMGP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K1IMxyLuGcnCmsxVH2vGT6g1p48yNR83HSt4bHPIlZGDDBBbk49Ke6h4lkDspAO7FALC4b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tOI3OjM4YnkgDrx0rZGZKmFSLywSSc5HcUixMjqgI3c4J6fjSIyPOAH2qF457mnNHK8mX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R70xEEZHmSMTuI6r0DfSr2nak+jXL3FurFXUB4g3DAn+YqAyKZSDGBHyc/hUYCPbCKP94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1c9RtblLqAPG+9WAbIoO4bkPX7w9xXCaDqk2mXCq7M9s+CwPIX1rv4mS4hSWJg6MMhlOQR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kkMrYXHIprBxkYz6Gp8AsNo9/pUZ+82emKYrEarzwcGlChyGZcEdh3pVxglc59TUjYWPcc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J4sJt7GQxyFS/X3rhdKsfPufNJGxTggiuz8YBmREB4YjI9KxZ5hZ2DJCR5mM+mKzlueJj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yG1gkREDBvlOPWuX1GQee0kxZfQVcM08yp8yopPJrN1Z1ddgbJoitTzKr0Mi+Z5Q2Pvdcj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fNt9e1WjJsdhg5FLGokPTAAzxVNGcZOKEtwx29sjBrStoA0ZUc853U+1iXYvy4kHJJHGD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qyLjgtiqSOSrVvsMtYo1SWNMA4yH9R6VOGDKPMQlgAFAHGPenhCkTFECAg4J5Bx1FQmU+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bk9jVHG7yeoss7ZOdyAjA9KqyZZVAJ38/lS3U+HA6H2OR9arSuZJC2SSnXHBNIuMW9SMk7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LlSMfxE5p6NldyLx3HXFCnLAcBVbrUmlx/mNjCAABcECnSb/LQvJti3YA7/WkyvzMq7mzj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eNrdAqN5gOSSentVBELp1iVUiAIAwX7E1XC/uyzuNpOMdzSOpCKSOTzimlh8vAyeSPSpNE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PtSEMvQomOmeacDtLMVyx6elAi3kKPmfrj0oC4SsXVd0gLk884/KjYpJ8oFlT1PWnAorq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2Zxk0kuX2yOpRnySqcY56UB0GDGwk7gw5A9BTgCyCQdOh7U6FgxK/dVV+8f5U3YWbb8qIv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GWJKjAxxilCiYlXJAA454P1okO9tpbnsBUbR5cqRsC+p60CQ9jk7duxew7U5h5gCxvtGc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7ypxgJ+NBLTSgSZHmYyR0oAkQiOcvnJiHVu9QoSCuOM5ORToQ/ngAjYpOQR97FAJV3Z0yn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8EqEcklWPHPNX45tqxcgsX27R6e9Z0IAj80EZQghTV6GaMWgwQsgy/PAB9PeokxJajri3O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Cqc8UydbYJsYhG6hgMn8aSC5MoUTvtOMA461PBBDIx3jcp6nPQ9qjmsVa+xRSIlcFwCOQe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8mRsKOpAqa6gWNQ6sVJOAp71C5dbhJJCCXOSM81pGSIcWtx8J8uZjG6AKDjf0b2pgCu4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gVHEgLvl+AflyKlijeQtwCVPrVpkvsNYeZMwVlcNzmiVRsXMhYkdOuKkUB1ZV4yeMDkVAk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3YAJ60wQ65hEYw/LDBAI4PFIqbULSEKCOAOCafLukjLMQ5HA55FMQYYgqDkUBfQLYsTtAV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lkkZF8racZwQexoii3Esn3BnBJxTkhmELSSc7zkA+3egfmMO4ANsG3pjPQ1HwO4wx/EVIW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3HY+9Q7P3nyt82e9SCQ9UKAqGUrnjjmnxpIZt0ThXHqetQuw3YbG4fxA5FJGXHzD7p5b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LvbCbW/z1qe6tjGiGRsyMTtVPSq0JaUGNAS7cg96kUttV3kJdDhVA6GmSPgcIM43BgUOT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TtSNvK6gHkj6VE8UmN0m0BevtSEFnxGG3HkHPSmJdiTz5flj2lFKgBc9alMUsZBjuA/yn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7i5Cru5yd3rViNYvM3HcrHpt6fTFA07MsMJGtFQDIYHd65+lYggVFLNGjMuQdpPH+Nb0E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Ukjsfase6VooyY33REHJ29BSPosBUukiJTGiiMM4OOdq0tvIo+RdzHsT61GZBui2qd/HX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Zg4aY4BznYe3pVHroVWjjJMy5bGcEd/ams7vCMdAchW4xS+dEYzuwyAEqG65ppdmCPsJH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I/OZ1EgClRlmAycU/y3UZhkxuBZtwwfwpGZjghCHZiME801kZhvYKT0Ck8gUAPRgsBeWQq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2qvHGkoLo42k5Ix0p7iNI9pXBcgEjkD1NODRJgIVVVOG9/egEMhhjkcBcjJ6k4psbtvcx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Vp6QtmMKc7hvG6o2eXa44A77e5+lAwDTMTvAG/oMgYNEamRTFIEWPozkgEHNNBJgO7JOe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khMrfKGBfPABoCwsEipCTsQYzGWx1yeP0phCISQjllIyT0/Ci4Ct90gRgE8nkDNSz8TKq4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NBQuVXlcrgc/4GopJ2KugIIcjFJkFzJIu4kfMAepFEZUSptJDEFio6KPegBI2ZIXwmHI/i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5SbpDufjHYUxyS48wktk4PbPpT5GPDBQuFyAe9ACMCjxZUNA2Rgnv65qZAY41UK+Tncu7g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u5MADkDoaJ5WiRY4yGVjyeuPrQA6J3MmDywzjJ4p8oVdgMfynBJPP1ptu2UUHBOd23H9ab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DKPl4oAmEeyBVZAyckLnkYpy748DDKzYwRzgfWmIzjaZHJYLhdozt7HNCmVMB5Em3c4B5U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86Tkswmt0yOeNwpFaRS0oTKI2QoHIzTGjlK7X4bqcdCRUheQRGcHYGXDAUARwfaJpdzn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7VKpKP5m0M53AA8jn096aoUMWX5hIu7IPfNNiLIxMqr53mfuyDx9KAFklDT+YwdUAwMd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pllEow7fxe1P8tgceZuDcfQHrTbf93vQkMoJYD0I74oAmAxKApwpG/YvQ/jUcUUbFcc7i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RE5ilBjYJIcnPXj2pBIs3KMRKgK4H86AHrhruNHiDM6kDDccUhUbBtUkgZ2s3p3ojb5FM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MEevFRPKkZwRuZuGYnoaAJykwRB5jZY8ZGaRiqxPcHdsLbSpPIPqPamFiBAfM+VcsQOxps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rs/zbuw9qAJVLSYjiYLGBu3Y/rSIkpLFgCAM57NinYYxtIrkkHaUFM2OHhGQCTnbnigBZ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EZbilvd85LvIvQHcBSGSNTJtcbjj5dvSmCUJKpZiB7UATAoXSAvvhVcFs/wCe9P8AMdGlS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T/jVUsrKWaMsh5I6c0+P5gqNhEBByf60DJSrGQEMrjOG74x6U2OeJpZFcncAQo24Gc0yD5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3sKfCktw+/y1IUEEoRyfWgBYIpGkcqh2qc47mnJnjbuUZyR1xTGmKlckKpwCenNNV3+a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rQA5pkJJLgZ4CN/Oioi3nSrnGevToPSikB5zLqUjhg7Zx0BPFZ098WXjANUSzMM5NN3de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K7u53EnmkDY9TRnv0FAK+lBQ7duGFoxtPJ5pnuKdgkZPegBSuAaTbxmlJIO09qcPnOMAV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KAc8kZAokGCATRkDj9aAEYqWGM084AznDUzaVIpxOc8e3WgBI+TycUhxz1o6d+tLn5aADH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AdKVicAkClJYjJ4oAjBIGDQxBAwKcdpHWmnqBQB13wxtWm8U2RA4Ri+T7CvfQx2ERgFs9+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ENrYkYH5Eb869iR/mbIx+NZzEx7T/ACksoGB+VMjnG5i/KetQsQrnksB2xR8iIWJAU96gB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YzyM0gOFJL5wMgfrTWZM4Uknpmo0HzBXHrhvXBpiJyFIwCOc/dpkf+teNQudoKnuaTyyF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zayOBljx9KAHALHGpkGWOSTnJz6U1yI7tfLyV24IFDgRDc5BJYFs9QPeptqRsqqDgkgn3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vBXHoOnvSxTFomZCN2/BA7j1pA+TtTDSP9446e1PiRUULhUKkgv1yDQBNbyKCrYGWbt2qR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DbnmoogBvOdy5wMdPrUWoSeVCWwfuklh7U0g6ngPj64N34o1GQkHEhUe2OKwFA2c1Z1q4+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3kZufrVZSFzmtUMYTjtTgSBjsaXHqcY9aQnqBiqGKmAMnpSNt5waVeQfQ0wjmgBw6Ywcm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AZOCTSqS3BoAZzj39KQj60p96cvfJIoAamMc0ODupCATx+tK3PagBQpxjFNwScmpEbGc5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ACYHQfnRsz3z705W98Ui4DEMePagBASOh/GlbsC2aYOuBTsfMQB+dSAuFA5IJ9KYxGMCl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CB70AKPu8GlU4HODmghR9cUgz35GKdgBRknB6Uh+VvlpQRuyKCBnngGiwAxyF7UhYs2Ty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8KM7RyKQAFJOR0prKQuacOVODimsSQcngUALgbR+dJu4FLt6c9aNoBPQUAN6tyMfhXWeHo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liSK5M53812WkMy2USspHGR70mBswt0wTgn8aunainAwBVGKIkKcnkZNWoyZSyt6d6kk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/AJ08kAZ3DPUYpI4zGQSQQeMCrSQKQAqcHOeeKYEFu27OQOenHSrDxl0IUgj196fGqMCsY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9U6KmAAcmgCIAghhnHQjFSojJt2gsST78VM3XK8cZPvUpKqUIIPY0AcV8RWJsoRgjkAiv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v4kvidFAYA8n8q4RSVHX8KpDQ8ctzzmlII5zTFIGcZzSq3vg/zoGKc5NKj9j1poUtzTmwU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/JyKQkds0mQODz9KduXGBxj1qgEJG7kGggN0OKXI6/wCRSZX8KAHKAOpxSEDdwab2A70c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8Ej+dKq4yykYprNhcdqVR8uTwaSAb95uRmlC9c5FHUClIJA5HvTAQnGMUZyf0zSEc8nkU4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gUv8FK20rkdaQnI+lACN93FGDj1FICCOmacCc4xSYCZbPHangrgYphPOKUr8oI6mkAZG0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R+VJ0JFPIwtAA2c5oJNIpywB6UNkEnmgBRk9ccUnTgjpRnvSn5unSgAAG4ZNPYjoOc1Gib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0jGOh/GgAUqF4p5AzjO2m7NuCRmlDHkHgUAKCB1zz3prFcYx0oL8YxSY6VQEiqAMnnjNN3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s4aPaF/HNMUkKRigBDgEjnI9KHzgZpQrFvTI64oKsO+RQABtoGOT6Vo6JaXeo30NvYQyz3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szH2Arp/hv8ADHxD46uP+JVaiKyjOJb24ysS+2erH2H6V9ZfDv4f6N8P9OMWnr9p1CX/A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sr/AHV9h+NCVyW7HB/DP4Kw6dHFqPjELNc8Mlgpyif757n26fWvYiyxQpBbxJHAg2okY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DN5jku3yjnFVZNQVPkjTJ961jFIwcmxJSyNiQbvSotTfy9GumAwQhqaNXlk8yU49BVXxS/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kLRPYIL3kcFbjr3OauxGqsCgc1aTgDHNeYeqiao2/SpKjk9BQBUmJGcfjWNqjcHJGMcVr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qzr5bljnI49qkGcZrsm5TyOK6H9n/AEl73xpdam67oNPtiFb0lk4H/joauL1yYgOoPXvXu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/gdr+UESanMZv+AL8q/yJ/GuijG7OWrKyO+lLlsgDHvVa9uILW3e5vJUhhQcsxwKzfFfi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5mum+5bx9T7n0FeNeIPEF5r14HvpisS/chXhE/xPvXbexyKNzo/FvjifVJBZ6SXt7QnDS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4B4kl87Xbkgjar7AfpxmvTVIgV5y2QFODXkEs5kuZJCT8zEn8TUp3NFGxoacqqCQfmznNZ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ck96tSXQhiOMjvXOahcNO+49zTGh9hC13dog6sevpXoFrB9mgVI8Egda5XwlAGneQnGOA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uTTSJbJyMJhMZz2ojbY5D9T6VEG5BGc9aaZcOdvXvmqIGTuWmY459Krkvt+dehqWU5ct0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OFPHXOKQiuhJY5Uke9OOV6qfp61LuYjB6nvSEk9RnPPWgAclVyFK5pCSF3DIpruSMEcjt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OPQCgaJTJn1z2NQb3wc4IppkxwRk03zML60DsKpzkZxxQuG6mmgEknGO/FAi3MCDQMeEwe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Z+PFGBtKscZNQvKN5UZNADpiBHleD6U0MxjycU3IJwTkU7rxk4oAYF5BGc5pxJ4BOc0ucc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QAAc8c4HrQDhdppwBAOKeFz1HHrQABQ7HnFO2g5wTwetPaMDGOKF2hfSgVyJeMnmkB59BU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abGBuwRxQMRF5xxmnAMXWpEXO4rjFCffJJoAeDtJAxmo9uQTnGaVjhiw9aZlnbHWgBmCpH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JPrUbhlPOcVMvEfAzkUANWPk8mlBwTmjdgjg8UkjlWIAyKAGdhnNHV/xpPMGBkH8ae3PW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d6aSA3P4U4P+8PTHamgEvuoAlJAXP4UwgsMGnbfl5prksMAYOKAGclzzjFSx9R3xVUbwQ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uxnHbmgACEtuPQ1MPQ9etMwTlSSMetK3AAzk0AIVdiVzxSbCDzzgetKCQCMU0EkYOc+p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NMxknPTtSjcE65zTPxJPegBrjaw704HJPPvRjOTxgUzGDx17UAOYkZJ70m8EjHQ0uCG+Y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sChOe4IoAUBd5Bz7UjKVJAJ5/lQuc8j603cGkIHTtmkAFAAB3+tOiUBGDN9KRXCt0Jb3pG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npQBKo3qBjBrL8QgG0iHcNWlscbGOPlrM10M9ruZhw44qWUjBEmPkf7ua1vB8W/Xbc9g1Y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ng3K6xbk8DcKllnobho/ETqfuugNdroxIAGeBXF3rY1a3kPfK12ekEbVGO1c8zWmdPaSY6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TVC1GFXHIrQTJxzisGdA/wDhByarXGQc54NWs4GCaguPmGMdKAZjXPBI/nXO6m/3uOtdB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ntRwPvdetCM5GOq7psD6g1ooSdvykMozisS9uPJmUoPlrVsZDPG7A5ZcYPSuiGxzyLcoWR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NB5qBCfLA3c0yKPJwrFex96csfzCQP1yuB2rVGYIMI5CYRvlUHrQF3KS28PngA9venRl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zwRSgeapaHOGHBPamIkHBWPZ8xUnPalNuRIXQfMq4yKWIb2w5IYcEDuKQRqZnfc4TPr3F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l+VQAGPXmtrwprRsbkWNw+bV/l3k8Rt2P0Peskjaz5UsGww54qAKs0UhGY/Yd81QHqjrh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mIC46muU8I660c0emXz/L92F27egPt6V2GAScqMjpQmZtWIyV28Y9M+tCMAvJ70mxiBkD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7IuSBQRJ6XOZ8Q3Sm4PmkjaeF9a5O723MzeVkDIJUmrGrXEs8jOzYzk81VsI5JGHOSR0A5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qc07Ez5Swb7gIHryBXN3bMIioOMfdI6mtfWXVYzEu0N39TWBgyuqrkEdapHnyd5eg1YTIu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lZ2h8tTIdp6DjrT9OtJpZgsS7mwSea17SD92VK4JYZ3c1SRy1qz2QWgPlYMe4thdx5xiri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VI3ZJWlKMkbFARlsEDjIPpShQkbxM+09gD1JpnErt6jLhplQFghRTlk7Y9az5X+UeUMJuP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fIbDAE4aq7Hl0UgKetBS1Y1ERZRIG3Nnd81MTIY4QFgM9etMCKWfLdQMEdsU5hucKhGep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24wTkgUzcQRtGMnAzTlAJ+9jP8VNkZpGVHY7RwMdqARISNq44xx+NRcMQFJzzkHsKSOTc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GkTLGVnYrjrgZNO41Gwm9DIfnLN/CSOMUjtuYHA4HYd6bErZJRhgjuOafGRtb5AVPf0pF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QD0oDEBSDkkEZHcUbslRnaCOM9MU+PCqyjBPVWPrQLYawGWDDDDt6Uscg3hiBtHTJ6mkj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T0z3NBCOnI3SEnJ7Ae1AWEGMsSOpycd6JImdhtkBXqQeMj0pJowCrISFHBFI8MykMTx/C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wUkKgK6g/eHenEbJG84EAnANNBIiwMAA800fvCS5JCngUAO8oMSYjwBnmlBCqG2554+tJ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fag4TK4ypGT3xQAhyrEs3OMqKkDb8K7HBHXriiCPfveRxhFzz3poQ+S7L93cBz2zQAxQ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SbyIwkhymc7fSmzDyyUBG0enc0sBUy/vBwOSPWpkg8x4mRIUTHG8lh3/AArQs7iLzZRID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DWeIQ6uQBv7H2qrlhIdzHOOhrNoqL6o6GdFmCEOmGwwA9frUd0YU+zy7PMdRye4x6is2G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rSfyWizZuMgfNu6nPaoaaHzcxSkEvmCUREBjvBxTNrOS6g5J6ZrSFpNP5fmHDBTg+ntUs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YSKowV4zTVVIn2bZkMjRqGYMhzgChiqSJlDtGM55zV2+hb7OHZxsH3QBzVOUSFfMJAUNw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42YjFWld8bULcKOtNeNo5NysCvtSeWwJfcG2AFselIGRmPJBxwM9TWlxWHbtyFM7VU59j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978uSAuMmm2/+uCFTg9SKVIN/32UgN64OTRcBzBHUkgEjGcVG67nLZRSORg9qLfyBIwkB2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pJkhAEJBCr1AouFrERjJkABC7RnAHWlTfExwBhjtYGnqd8yICAHO3OaWGHz9wLAeWc7c8t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mRUHltll7r2p8au67l3NuBzikijh86MA/Kw+6T0PvUrlZYgBlY1JClRgE00JjCEePbu2jt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mNWDk9PlK9zUhKkKwjJC4H096cBhkeUgxMeD3/CgnyI4S68ZwrjmnW8iiOYSKzAj5cdj60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Sf5VJbnYm1CFHVmb+VILlu282LY0nyBgBhucj6VS1ZEju/JDr5O0PHjPJPrV6Fo5C/mjd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xADJPG7StGNmfkAOO3ah7nt5a9DJTaSwO1ZCey5CimToGKbZSWAO5QMrn14qSJybk+QDw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wY48p8ykZ2oOvtVHvrYXKIgD4JH3SByTUbLhRPgr83XdwDUoaDzpHMTLIq4aM8An1qu6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90Z49KYyVnZJxKxZy3zdOnvUcfLuylwD0BHrSyOZxhDtSMAHmhSEVhkAhcFj0+tAJBaKgn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cTwKq3DyEoscYC5wWXqanRIRCoaYsXyDjp9abGSsZZFIIzxnO4UFDyqMQHYgAfKS2Rx/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AxOcDvTwpmjiSMKC3JpjsFberFFC4OR17UDQ5WDzfxAqMHnrTo4YirO+1ud5+b0pHWIOCj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6ZNCZg0kOTwMjtjrQMVVi3Myw4dlPG7jB7Ypoj8pw4XezDoDyD7UvzFMOySAnJwcYPYCm3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+Wy5QZwymgB6Qn7MztHh3O4HdjbVaIShpJHI4O3PqKnf5kTy2bfEByO5+lLCEdpPOjJbB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BHExZCGBLxt8vp+VIx+X5IhLltvPY0jjPlGIZVhjhv51I6MIpVjAAVgcL60ABEsUzGRUV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TJWKGLygm/wDiHUsKjJAA8yRQD13Z5pypFtdlddxxg9wBQASIwuN3mfJ0Kng4+lSxSASz4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1X2DzlllzImCOO4qVpRkuyl93AI4ANAEq+VHEWclt3y4U4pRtSX+BXxwc5yKhA2khT5gb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jie6KqhRNoDEtnBoAQB2iyXyGOGGeFHrSsrRrIIHyoXkkZ/yKbEFjduflU8kcj6UzcRMGw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FAEcREkChEcNjn86tFt5Yxx/LGNwYjv/AIVEiNuWVkCoDjb3NPKSGZW+Xy1z09PegBoEt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OVHQUsSoJwV+ZmXhsUxQkDhkjAhIIyD/ABUyQbIo9+/zAcrt6AUASQtH5kkjJtjHr39va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/NlWLbuhOe1PadX3GSMmNju29w1NZzlgUUBjwM9KYC4WRdzZC7sljxz6U2Vo3C7YlUKR0P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7IQB8pIBHpTkSNR8z4foRtpAOklikQhHKsDjdjII70iiJ2CtEXjQcHOKgOQjOuWCHlQvBF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EOx5OQ/XatAEqiKIv99VbkOvJFNXZIMI+WC5DN2poAjtmMjh2PIwOwpICsrERADj7o6mga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dirMR82T1po8oyMZiRtBAHv6CmXSgSrGdu4jOBSyLE0S+azRsuNisepPegCWWSIOrRo5T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Ou0t0+vaozIo85JgWdhgADgU+JN4TDhMcE59KAEmd22wyFi0f3Vbjg9ali2jcPLKHqNvQ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bmW4OSDjj86dMuNkccjMep+XBHrQA8gywyO/3CMordBiktANibOGJ4U9jTNqFf3e4Iwzg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ZEZQxIIzjv9KAJfMeOaYGP5mb7o9PaimOzGIshJKneuRzn0NFIDxpj83y9OlKh7AA565p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AuGOT0qDuEyOcik6kbQKkLqBzyajUjdxxSYCBWJ96cVIwD+lIc8kHilOc5zmhAKFGcHge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9qUg7c44NIrFRwadgEIJIoI4GaduLHjrTSc8ZoYDlLduRQF468UD7pHSlHCn0NSAgX0oY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gihcsSx5+vegBQMryaYcgc0rHk9qduwvHWgBntSEYIoOQePzoGSeaAPVPhCgVLmfA+U7c+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2QSxA7kda4f4UWzJoUjrgF2zzXayvGVYjAPbvms5biY1gZHKqSp7e9LKXQIgAOOmKaJDIR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JGZGRMZAP3iKkRMXaVsBcAnGT2qQ7exxsHP0qqJ9suCCyluD2+lKm0AAls7vm57fWgCYMs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YwadLKBKC2NpGMCoQ4JGF6fdNSOIikbR5Z16qf8+tACzOPtBZjmNhtcep7UYdYoWikXywR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XeTyhIy/PnaeKVfKaMKWYKDhwTyT61QE5OJZkCZYgbStMHCSKQQcZU/zpIy0bg4ZgBsz6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s+/BwD6mgCysmQquqhVbJx6Vl+J5xBot3O/yIqMAufbrWgHUfeGTg8VynxNuTD4bkXsV7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axBkJZqVkOMk5FMUc9OlPZ9ykEc1qihqdPU+lLgHGTimr7YzSr068d6YDsbRxyKavQ0rDo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cgg8UANwcZGaO4waASxwD+VKUHahgGOT+lIrc8jNOwAPrUYGDwakBf4/WnkHH45+lAUE0m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2sSOaGZT9T1xSZBBzxTFXLcUAOYjbzkmgDd0xTSeop0YIPHFOwDuxOMGmr6g80EEGm44p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dtJvIGMU0tngincB5Pzdaex6jpmmJjIGM+1DDGDTAcE5680rDJzjnvTNxXmlUnBOO1DAX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WyMBhn3ppkG0ADB9aaxyTzUgK+eD60AjGAc0b/lwcY60LgjOeaAHYIUGkfpknijfng9Kax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IV2wfwrvdLhZIkGM7V7jOK4GxUtcxqO7AV6nYwfuxsGGPB7UmJsIh5ic8AHGR61OsblTg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HbhARuAXPzfLVq1gWMtu+Y5yBjgiixFyvFASEG07uvIqfyDG7HB2g4rQgiikId22t0AJp0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uc8npTsO5nxwKQXAJXndzmlWHaSq5BIO0VeiEKu6jBTk8H1pAqrGqjg5/GiwXKBBWI+Yc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bx+bG25cOBkBuKsPF8pyu9A3Wm7Q24gjaexPQ0WHc8y+JcrvqMCEjAjzx9e9cYOPqK9C8X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4U/Mcgg9AM1xsuj3MSM0i7VHckYNIaZnl8mlJJxwKayOnBBFJk4oGPz8poVh/FyBTAfU0Z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lhjgUj/eJBzQduRj8aQNtJ4oAejnGCAacQCvB5pARtJHJpgJ7UAOb8qU8D3xTCGzg/r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SpzwwH+NIWxkYpp4wB+FC5z2/GmAoc9McUpyxyBxShwRtAAHrTGYocdzSYDuqnPWkZewOR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4FKOR/douAmCBnsfemnI696kJB64wKCQSAMYpACdsUh4bII5p52jqefaosZbjNAC4XPBz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pu3AAJ4oUDdg9KADGRnvTGDY5pxIz05FNZvyoAMEcg0oz3pNwBGKGPoeaAFPr+VIMjvSE4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5pAiAsT+lADojhgSRVlsgALjHep7uxW2tg2SXyAfSqSncQDTAkbgfrTX4bpmnoDwDwPek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QeScc0nLA9c04nAJx1oQEjHT0oAahIDA9aVmwcdaVlA75x1pANz8UAPJLN1r134HfCG58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zJbeH4Hw8g4adh1RP6nt9a4LwT4bvPFXibT9F09c3F3IF3Y4RRyzn2Aya+/tE0u00DQrHR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SxIO5x3PuTyfrTsJsLK1tNK06DTtLto7ayt1CRxRjCqBSApn5kzVjYMnJpCqnvVrQncz7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D2rMMUqSbtpJz/d4roiuRwwqMgjqVx9afMS4JmND5rSAOGA9hWf43BTSYV7tIP0FdSHy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uFs4fXc5/lUTl7rKpwSkcbb52fyq0h4PrUCgAAZFTJz161wnetiVTjvUUhGM5xTugqOUD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tqHI6VyOrs/zMp4weK6nUPuZBxiuR1xtsD5OB/OhEyOHv45Lu5EC5DyHav1PFe/6745s/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+HSk0ttbpA0vVY9oA49STmvD/AA3bC716LcTtXLn8K6uTTDGDt57+tdUNDlkrkJuxqV8JL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ZjyT7mm3iwCZ/KCADgGoruwdsAenJHFcxLJeadISZCYyeVYZrREGzq8oi0qY4IGwgk15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Xc63qc82kTCVFUHpjuK8+diMkcZq0JhfT/JsHOay2xkelWZznb83zd6gRMsO+KsEdX4W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jxXQEjdkqSR1xVDR4RHZQjoQuauqSpIxk9xQQ1qPlb5FI4OeBUbv8uWOcimhSxPYDnrQFG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AGbMxk5yByMU1S7dORUhwF2g8H0NJEpSPJwT3oEyPZKCck8dMdKSQMRznn3pyuQzEZx6mo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7GgQ2VsZHA96rhj1DdDT8BmOTkjimvkx/KAp9qBoZ8pbIOaOMYoxkccEc/jSgZBHGfWgYo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kVcANz9KcqAnGetIpxkAUCuI5Bx1prbBgjFOKbgCp6UxguenAoGK2Mbj19KUDK596YxzjA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L0FAAw5zigAjBPcU4qMjNPZSx4HFADY15OGNSDcAABxSAbc7hgdKkyAMjJoAkIO0AnpULA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L5B4oJyccAepoAa23OeAe1KOAAAM0pVS/XOKHCn5h1xxQAiEZwalbHROfWmLtUDjk07cqt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BLZ9OuaYjEdTzQZGYn09KVMEbup60AB5PznOKC4BOO3Q0w53ngkUu1Tx0oAViTgn9KHf5S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c1DKTuAGaAAruGR1pRxwT9RSAADIJzTCwGcHn+tIBy7Q+c05GAbIqOMfLkjnPanqclvlG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eaV9xXGccU4ZCjNDfdyRz6UARom47Rn8KnhJXikC4JK96kXDIB0oAR/u5Ipo+9kYIxSsC+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i8YagBMqzlRxQXUnnNGFUk4x2prdDsH1NACsw4LHAHAzSFhux/FQUDjDE8/pTSoUknOR0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FMG7bgfpTgdzAH8hQMx5BHPvQAifMfn4BqTABOM5/pTWZcqQTSKdpHHIpAAblgSfSkwc+h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5PGfagnHVvpQAwgbunzYp6uTk9CBSZ546mnoAZACMnHWgBoTfGGJPXOKy9fP+jqoPettRg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9ZZZSg4Xk4qWVExFxwrdOtbXhyJpLxBGSG7H3rHK4lHUj3rrPAEfmawB1UAmpexW505E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c/Wu30V96L9K5/VoNtqz55Ug/rXQaLwiEdaxlsbQ3OntW4wOeK0Y+QM8Gs20HzYJrUgw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ewyOtVLk4VsHJq0+OcZzVS4JC4wM0AYt2wAIJINYWotk4b+Eda3L8Y3YAPHFc7qRV0+bhg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6pmSQbMBB6+vrTNKuHs5ikhDRyELuPQH1qS4GGPB2r3FVLmzklgYpIvIyE710xOdnYiU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PqKkTaw/d+mRXO6FqJlj8qY7dnAYnrXRWxUpEijBbILGqRmw2AkMpwhX5t3TipWAiIALY2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qKwKE5Uja3pTmKEKjsNxAC461QgLRvKuFXzOoKnOPrTysjPgYDE544yaZaoYkkQjcWPXu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FZixyenPWgCdHDv8ALj5SVPFI2fLGACG469PekiSSKZi20knKgjr7VE7xC4DPGy7uGCnIy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q/miYbCyLkqf4vxrsPCWvJewLbzsROp2rvPX2zXGSGJpC6IwVcqcHqKjJG6KSD5GAPT09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c9bYN1HaqOq3BgtJeQAV61n+FNb+3p9nuSBcD7p67h7+9WPFUixaa6HaM45bqad9Dmqu0W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hIyVb1q0ri0gaVCY+MZPekt08xy7qMDge9ZusXcnmpC4CjHT+pqFqz5rEOzcjMnZ5JXc8u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VR++4ZhnpUVlA80iqiFix5bGeK32ADlRLwBhlB6VokebOdou5FBZzWziS3dSxGD9KtxW7q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fv54xTLffLGvlsnXGB6e9L5nkYkJyx4ZQMYpnI2nqx9zEULO+3Z/ez0qldTB+uMAbVPc1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X92wwATyuOmaoNIBGkhQsmcDjvQiWrvRDVwTMHYqoTI56tVfHyj5wAOtBdS5GMg8D2pzCJ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46mkapWGKrQSzbvmU8cdM9qYyDALsORUso8q4YbuGxtz6UxRuYggZBwOOppF3e41QWJG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GJwOcClLbtySAqV64603YXG1OB79TQP1B9m3jIA546k0wEDkkliORUoQmIBlC7ec+tDM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T6UDT6CYkJI4BGAAaEwqyBgSmeWHanhssCwUfKenamozFBkfIDg49fegVxWPmKNqjGeDjn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HaT2FDBd2D9evSnRSIieW/wAzYJDZxgUC6aDYyucgEqOADSLtVflJPPANNDSBf3e3jODRM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JYA4HGKB2FY8KW6nt6UL5jMCpXIBx7CkbO4KzbVPQ4zijkAeWTnpn1oGAdgpLqCCeR60L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ePY0q/J/rc4AOOO9KqEqhBADHGM4oAQFmyHcFiec0+1dBOPNZfKwQxA5xim4McsiycMOCp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wLIsW1EOCQOtAxFjwT8x9QAaXJXLAnawwRTQgWR2TIjJwOckD1p0bLhkzk5zmgTGsoaMbi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7IRwQojC47AVCrHa0fBDc1PEiDBcFgTj5W5FJh5FiURloQqnCjbkng1RmCq0nHy5+UdxW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0Xcgw2T2561FqFtEzF1BC7uoHUVipa2K5XuZEaqse+Qbg4xj096lti8NxHs+4Wzg9xUahg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QozJmXg9Oe1aWuTc6O3v0nVvMHl7T8uec+1XgZJDGXRSrcN7e9cvHcbJI8IMLyH+nXNXo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eRGO/jkD2rCdJ9DWFT+Yuu1n5xD7z5J3HI4IrMlhj3GTf+5YZIJ6elX7bULS4L/aYfKjk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6S80+3kaYQXKYjwcN0f2FKKcRytJXRh7VUcnKnse4qN/3RymPm6EHOBVo2ubaR3U+Y3Cj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dfLWQEooGQOq5rZSMlFlVWwQyt0PX3qzFA8uWd1XByxz0qO4tZIkjC4IycMO/1pssJjbCy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96rmBoYh2hgGBB7ipx86MSACOoHfFJGqKskTkjnKkc5qIH5W8tSc8ZJ7U7iauTxxPMUwAG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yUIlZJGLx/Nnp3pomO3YRhT973psQkdisQITHIPQ0CQ0KCm8Nu5wVXqKmQKMFmYJ3GeaS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6EDv7U4RqFd5S6nO5Vx+lWhPUllUHy2iUAP0GeTg9xUUjRMJCAQSMj0B9Kcba4WUiRCHK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lSjBFyfvAUhbDURdisc+pqS1COJdy/u+OM8E0x23MHYBVIx8vOKdENr7n5GNwC9/r6UxF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IG3EAqCKq6xGgmVJG2sANhAwD7Zqa2kmBJJDKPmwBnFRapKn2dpEHmF+ileVpPc9XL5JG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2xgcjsfxpRGII1aPCuwJAU549ac6y+dJEUDLjOc5696rJGpmUJvWXoAe9UfSR2JfMR44yS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00TjeFSNiGXqD1qQoojwCFccMOuTUbyESosRxnJX2plJCTSqY18lTuAywx6UMT52VKtGV5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/zTuxsVR/E3sfSotzK7eWuFRuBt6+9BQsJSGEgkb5OiHkgf0phwYfJCurMep/XFKzAZlm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PamMzicJy4A+Vx15oAeFkWZXjGFK7WXtiomkD5iQJ5eeSeTipLf940glBKx9V/HnNJHAo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Pl7UDSEnHlohwrrjCkjtUbbyiGCVl25wex9c1IHdWYYLFzgbuce9NnMkdvGrkgjjAHJJ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J3EKM4A5xUZ2ltyxnaW+71IA9aW5LmF97kZA+uR1onlWFoljViwAYlR045oAR7iQzSF4l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jt2eGV3VnVsAFwannmDcRklfvbh6e9V7gySh0BAwAV7ZNACkEyMR8u7+IdfqKXYqK5Ric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LZEwIdQBx3psaNscMWCjsBnNADZWUIh42459jSIFkAVnYOR+7wBRGFVAWiLRsCM98VGHY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IH6UASBXciFiFCHJNKxMT7DjZnOT0NMQbVV1JyTljjoKTzhuztJPVSR1FAE4RXt3fJ2F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8hFJUSEryDRGGaRYkjLh/mYjt6UpEjXD7iDtHQUASec0UTADOD8qe3vTVfy1Lu6luCoQ9P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YSMB0B/nTUIQrvRQwBGD3PrQBK02+KOPaVcHJIbg1HubyyscpLqOVI4680k0zQwxhlDKzd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zqoZc4JAx2oAN/nLtKcAj6DFPdZWYeWykgcq3pUWSFCF8gnPHf2ojb5UCAFiduDwRQA8y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OvHX2pseDKWXGc7l56e1SsGtstESxclXU9qjG1YSzNlw2DGO/tQA5CpIQRursw496IFxJ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eBUYmLLJIPkKgFd38qUrJEy7hsRiOvf60AOgKCIFs7mBB4psgMSptcgR989jRdKfNMMUi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QPlSoUuGxu9sdcUAPkRVG933E9cClMKb3uN33x0jPKjuaYgibckZbLJgD+RqBHVUEZUi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MmLJCyNAQ8m7Ct1z9afI8TLiXBZc5U84P1qNIldfLTbuUF2OcYx2pIHihtiDC7Nu3oQfv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NbyIY2wM56EjOR/So40xvgM27Ddh0NOjaJMxqhi83ORu3Go4Y1810MmGzkZ4FAEixf6X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+gHpUErEOGgLsWbBzycdqmAYEqp3IrZI+vWmyTLbxxuVHJ6g84+lAE8+Y1ELEMQccUkcp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SMjHTHvVS6i2mJ08xnZgQQen1p8qLG+Zw29eo+v/AOugCWVijSNGqkMem79aKYy26Rr5K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TvNFIR5CThOCfpSK2cjoaZvI4FJty3Ws7neHfnpSdu9HIpOlIByAk8VYJQJgL83vVdDgc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+tNARk4OPSpVQMuWIGaYCMYxyO9BHC44pgG0g8Gh15pVJXIzxSd1pMBcZwM/jQU+UGlKcH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0gHbfl6fjTRgY5oYngZ4NJzweKAFcehyKULkZJ4pQnC89aUjYSB3oAbkYIxiiMEPjtmnM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wzJk9+tAHtnw+g8rw1ayH7zjd1xxmujm8sqpiB385qh4ft2j8OafErAARKeK0UjwXyfnHG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ZFG4EZB+X0NSSS/uCWJY59KSLARtwBPT2606AIVZXXOWFIQr7BABGu4gZII4pCyywqowp6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DsAT5bbhjuKWCITphsYUDrQA1ZDudMqp2kH0+tQgEb2z2qQ/NIsSADgnJoc4lKHlMZxVAN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le6570//AFsLuPl3Ybb6mgDhzH8pTB9c8U1ZXDRgY7npQA5XMcO5CSm/JX0PpT8YVHKj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NZAkgTGfN7ntTzFhnhZicMHz70CuToR9oZcAjdzzzXnXxeuwtjawRuSGY7xnpiu+6TvjG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xZkP2qGL+4S2fXNUho8/dSuGz16U7hhgc0ic8e+Ke6bF3d89qtDQwDaDkA5peSOlNySc+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60xj+cYHSmnjOaReTQ/f60AJuweDSknjHSm9qA2OwoAkywAyOtJuH4Ux5CwHXimbjmkwJQ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ZJ7imLyeadGSKEAE7Sf5U3O7PFA6nPelAPPNOwCHgdaTJpQvrTxHke9FgIs8UAmrsdg74+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gXExGJIhn1J/wosFzGHQ0dDkV1lr4OlmYbrmMZGeAal/4ROKIM0lw7AdgMUcouZHHhjn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Dw3p6n5xI+QOrVZi8OWPzHyQcdMk+tPlFzI89ySDRh+navSl0awXK/ZYsjvipbbTLTYp+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KHMeaKjMMYzT47OeXGyJ2PsK9Tjs7YLlYYxyP4RVgRRxhCqL83t0p8guc8uj0W+kBxbygj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pNgi2Iz6kV6ZGiTR7lUKB1HrThlZiq4G4Y6dKfKhc552nhW+kAJVEHqTmrMHg2ZiBJOgJ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GREVyMDv0NPRW3Kcj5vl/H1pcqDmOe0fwdHZz+ZO/nFcEADGDXUJAoITJMeMn1Bp0Lb5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1aW3AkjAOfXNRYXNcgWOPBAdgW4I64qUAqoYkEnjp0/CrSWaiJ5CcuDwc1bGl7Y23MpyQR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9z90dz9Npp6OVUbEJwefWtGGzRUbfy3TIOKmtbPdJIpbBBBJHelYZjpBIN/yqQT1+tWFjZ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4P9K0IbSKMbSCVIIPPJ5qaGMSR8AAHge1OwzPORIFdAM/MKjlYorRrsLZBwK15UQxDYo6Y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uVmZQq/dzn8KBpmZqMLyiLtzgg9BWVLapubJUPnAYDg10LljGoG3nrkVnzKgIRkVipzk0C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O5JaSKCTpnjHP4VlSeDrNppGcbEY/KEPT2rrJEEMjFM4GODUSkkYJOcg+1NIVzjLjwKmHa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cZ4/Csi78G38BPl4mz02DrXpMrKincu5lbGc9qVnKusacEHA9AKfKNNnkU2i3sZy9tIo91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vnQr7EYr29/3p2OAcjcee9Ml0u2nz50avzzkZzRyj5jxFVK4JHFNP3vSvWrvwzpkodjBt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IufA0UnmNBcbMcgEZqXAd0eecnvRlj0rptQ8Jz2hI86JvxP8AhXPywGJipI49KLWHchGa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zmmYxQMcDx2pWwcelRkUL1NJgSpJgAHpQWHbvUYyfxpO9ICUHA5/KkBHOe3SkHzHBo96A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rTy5Iz29KAF578ikKjGc8+lLluuaQYLUAHGMnj+tJgEDP6U0nk0DigAbG3jrTKf3xV3TLA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7+tAXsQWNrJdyBEHHdj0FdRZWUVpGETknqe5NTWlvHAnlRqAq9ferdvGFkwOfrVKJm5GHr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msWPkBs9K2fFHEsK88gmsOIktgnihlonQ8DIJPpTgp5JwO1RSMwbrT0JOM9DzUjGk8kM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B5p+NzEjj196R1xjB60AKWXHPNIvXOMCol5b8al6ZpibsfTf7I3hkwx6l4sufLKyg2Nqp5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8I/Ovfbi8O4+mcVy3gPRrTwv4R0vSbBPkhgQu56vIw3M34kmtmRvnJxya6oU1Y55z1LP2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mUL64qoAxz83Wo3dgSCSarkQvaWNBLiPOeTUou4h1FZSgnuaD8hHel7ND9qbEcsUkgxxX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Cx5ysUYH4nmungYrJxXCa1IZtUuHbqXNc1ePLE3oy5mUkx0HWplA7nOKjVe/pUyLiuA7kD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zjmpcZFQsTyBxTAzL853AnGBxnvXF+Ij+4OeuDXYat0B74rhfE8mInxnLVUI3ZlN2Rzu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ZoFQnod3pXVWHie3JAnHluw9eK4VCMAsM4OKkjTcXKHAHQGuxQOXmPTPtEE9uXhZHzwCD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cMUIx91h1riYLmaF8xuVOcccVq6dq0yztHP8AvcjO49aq1hXKHjuAWdtbxAYMm44+lecz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++I92skunbFYYidufrXnc/MnHGeaQEMwO4nsalsYy00a+rAVFKCcAmr+gIJb+MHtzVXG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YxjgYp53BSByw70xWdlPzcChJiBnH61Rm3qOcsCMfePrSvgLzjcOw71HOM4I4waWPDhAc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AZqQEDI3ZIGRSK4+7jjNMllCsQq4LDqKAIWkJHBPJwTUTPll3HcuOD61JK5WLgDAqLczN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ETEbyVHI6dqa2D834Uspy2MDI6GnKvyYzxmgYzcADxk08kAcDcKagXcQRwakCfKMHABo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imk5bA49aRl3HGeOlAxnGKAFDHOc/hStGTg56+tEaZ479c0uTu2nnHSgCM5Clcinp0Gep6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Tk80hGGwPTNAC7MqADkZpVDBs87fSmo2I8ds09WLjBAoAeSCMdTR7KBR5QyDnmnphTigm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nmojhZSM57c0rDc249etL5YIDdzQNDztOATz2AphzvYLwB3pxi2gHPJpVxuOe/X3oGMOC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RvAyR61JPw4UE59aiGCwBHFAAqkN1xz2pVyWJzgCoW4fgnHpUgJwMnr6UAKHUtzxikVgGx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aapG7AyKAEkGDkdqY7Dfk84pZc5HPHpUZXc3Bx3oAUsw4x75qMjcfk+8OakIITcTnnFMj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x4BC4PWpI2GcZx71EmCTnPNKOG2joKBEzYIoVwUII9qQsSwB+lOKfJn1oAQthR0PNSI6b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8c9aIyWDA9qAHZUghQFBPrTgD3OQKjI2kKecipEXCbSc5oATvz060m/Efbn9aVxjCjoKTb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gIVAYY71B1LYH0pdgfJyRijccLjj6UAIg+bJAGKbKd74xg+1TRgs5HHPWmqBvyRyeKAIY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4xUrsdxPANLGwVmOOaahZkZmwccUgHNuYBiRjGMZpGweMcmgsNm3HvS4HlbgADQBGMq2JC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H5VEVLLwfzp8JbaWzzxQAoO0nB68cVh625WdB6DtW/j9wCK53Vjuux9AKmQyBYgV4ByTg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P9rzYI+WMn9a5K3Y/c/u967X4aDy725c88Kn5k1D2LR2mrRsNOuB0Owk1q6D81rCR/EBVL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5PGw1e8Nqv2KJecBRWUtjWG50tsnAAPNakJwnas2zK5AweeK0rfG0gD865mdIrBsFvaqE7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cYGM8Gs6cZDHjjmgDIv2A+70HHNc9fuCTux9cVv3RyGLdB2FYN26jcdvWnHczmc5dkBue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lRQdhBY9qmvUAHy9c45pIYEGJMYZfTvXTHY5nuVLuNbfZNCQdrZIBrpNO1Iz2zq8iKxIwt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QuB2xUVtcG2vhJEBgkHaRxj0pisdpEY5LciUfIecAdxTowHlRpBhF7emOnNVbaYOihl4f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GyeU+/JbFVckmjYFjsYAdf96mgozDgmNuuR0+lR3paKRWQ4HpUyOY7hFUAhE5z3HcfrTE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MqA7VLHnilRzInl5UeYeueTjvUasyR/wlH6KRnFVlZlmZuMBCCPT6UAWIZFQuqKDsPQ8V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gtyCeRzUhbYOgzjk+tNZ1Ofl68mkK5ZguBb3yPbyMSDvwnABrY1rWjqsEKPGqtjJwec1zq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KjOant0Z5I3UhWNTc4MVKysCkxoXJwic/jWKxW4uC0jZBIya0dRcvI8SnAT17motOhWWV4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4yaqJ81iW27GjaKluS8AbDAKo7UsYjU8rmYH7vdianil2XhjAwr4xjtgU3BsVZhtd3P3iO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uNVvKkaTaQv3PTB9qldnTzikyOAM7QOanlRYbbzGHmGQBhu7Vkn5pm2gKUHJHenuZtcoTH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OTnHNVXlyY1c7YlHO3uabIMyL78806FUe62ODt5zigpCYTJKcxn2welNj2nJ2854OcUj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o9KRT29eR7Uh2EfLuobovA5pQwY4YCMg4zToU3OqseWPBHaoJAd5AY4zyD3pFLXQfCQp4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Pyx7z9/0FSsNoLKcDOcVGEEhI6dxQCfUTOCocEqRgAGpY9rqxwAq8f/XoH7xDuxkHAIpTD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o2kUC30GqNoDghhyDScLKjSjKryV9aWFVZSHyQo4APegOpjlbbnDAYPpQNbjZmMs8ssSeW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kiqhQpnG3GTUzjzJHbhcntUEW4DLEFQcAUDvfURyQqhX56YpzZ/dK5BA6r3BpAB1Odp596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yc80BcU4MchJAfI2g0odlRIyAMDOcUkSbt3QADNNMpJJ9Bt59KA8gKrJyzEY9aRiivyDt6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juelSFkZvucHoPSgL2I1IRg7Ddk8+tOWRySokKpycHpTXxuYLn5RznvQCChUqMUAJLG6j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9K3lBowoPTB980+GQKhXblW7E9KR2QWxTy1yWyG7jigafQRgI0G0kHr+FH/LfDMQAucgd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Bjav50qKxOcjkUMLW3Na3uBFDGYuTtI/H3qbUEkFukbtsyRjHIqDS2j2iIJ855LGrU3yh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muWWkjVaxMbc5kVCdh6Z9aaivKXRSGVepzjNWboeQxQgMOx7iqyt5b8DkHINdCdzAVlJG1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EC5Y5AxkinIruJZlbbtYDH1pfLyASx+Y81aDYjDN5R53KTnBHP4VJDcyxgmIEFVPPtTCwe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AHoKYWPmAdqloZdj1RnZDKhaNVw3Hep5b+Gf9+ZHjYnDJjt6iqUdwVba0cZU8n5eTTVlWN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Q9KhwRfO9i9jCxRSlXHzFHHce9OiME9sC0fzoQqqO4qmkscyN8rh8HHPAFSNKIbdXRQCT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6g+yfzliAUn7uahVBKGcyIGxnZzx7UFzLcoE4c7TuPPNXZYYn1HaAzsx5d256egp7Ba+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ALKcYNOWV443LE7mP3QOlTiNJZto3KCM/j0pDEI+ZCWwcDB96pEXGearYVQQxxzipY5VCn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QZ71Q8zHnZH3eeO9WRJsjO1Rg7cgjrVJicLErPhRLHNmZTzk9aaql/nmLIhOflHr6UpRB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Qf4alnZmTMmGSM4C9KaBkEyKsirBufHHI61IFMUgLSgK6cnH6U0Tcrsyp7e1X7KBZQ88gB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9aYlroPguoopFGDkL0AxupuoIpiWW1TbEVJ9SPUUbopDG6R7Rgtj6f1pt2yNaRll++CRjj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k07GCsgVWkWQlW4xnJ/8A1UIzq6BFDgEHd1PXpTRHJGgCSYLna3HBpQ6wqm1TkdT60z6ml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ssBAyxJB45pcKZYnACO4yd/XNNh82aKWUCMb5OhycUszbUInVZGKgE9OnTFUajWRgqptOV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dukYL5kpDkg7T39qUJJtUq4DN8wOOnFRsPLij8xmczA4P91vWmAqzsl077cKCThhkH3qKO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5UgYHTFPSQMsr4I2YXA74FSRp+8IclkIPH60AV5TMEcuSpYZ9uafK5ZFXdtkAxjjpimSEy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49KZErXBXLYf7rNjOfSgolijKMYojsYDLFjnK47UwSXDYU/OgwR7CnpEtz57EkNEAufUYp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Kg9aAEjHmvIGl/edgaLdirudzIpyvHU02TKszk5I796YzNI7lmJKjPNAErIvmbMHcy5y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wCVZSRt71LbI0kiSykMF+Uj144okiEtwQOBs3578dqAGSSOEaRgScAZpA7RuCSzFvSnAM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Tu2kZFAk2yfdHHzD2NAES/vYJGV8bWwEPFOknPksUQL0JOO9RxR/6Q2ScFsnHFRzSf6zbn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+2S3UshYqckoe1P8APEtuduAF4QY5AqKRmhjjMWE4ycdzUiFnJJ2hlXLEfxUARhkZN8oI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asYUylkVl525B4PvUEgjClmDE/dPvU8CSNZSSFwIwcBFFABChbzCMAY59TSb7YFgpZyQM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HLrx8nI9TTYnSMlVTgJ1xk59c0AS+arESbdsHIweuelMhfEudpCk7Rj+dRK6l/I2DkAqfQ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xjfvwcknj8KAGNuSXc4XyiTz/AIVIWVJAWzzyNw7etNw4ZYGYHeeuOlMd1klWJkGC2DzQB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ChB5IOQcVCr+dM7qWEoOeBkE1MFjWMiNdvXP4GluQLZCwAJPI7YoAZLJ8qI6NufBJIwBjr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Iq4CngBjkH3pkE3nI7vnfHyvpUKBXt3kdfmzlMfwmgCx5SCSRn5UHcGzx+VKWMRKwBWBXd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/mJHuLBo8/dIqWaIQzbYwDwGG7tmgBoCiFVVRuOMqDz9c0xyu14mBO5sjjn86ezlLRrllU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OJColHDLkleDQAjRLIXaIlVXAOR370iyvLFKGHyH5I2xjj1xTJgZfuHbwCc96UXJht4J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PegY6GRRMqFV3gYy3TNNjKPcyncc52qD6/WiWURNM+3dng5p0OGZlVQCMMDigB8UmJp4z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Pf1pjiNgJMnrxj19xTPtBWSWGRFJP8Y4J5706NXMeWfKzAjGOlAhJ2EnmSvvjduFKcim3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z8w5X+lTyr5cCJId7R4Ib29Kie4MKMY0UovO1vegCWRYZcR73MUQ2iNfl+h+tFRpKptPOd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KQ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45c8e39-4c0e-4a57-80a7-ae735466fbb4/01f6c9ef-6caf-47f4-959a-b6d944cba85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A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4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gUgHzE+tdJgGORilHTgUuBxSkcUAMNKM/SnUY4oAaR/jRTgKcBQMjJOc4NPUZXp1p2OP8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pzmi4iMHOT60qjpTgAF6UuKQDNuWzznpTvLJ5FLjmlyefSgBgXjmkINS4oFAyHB704c9Kf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BGV5H9KcBxTsZpw54PTFFwGAdKeoz3pVGR39qdjnjpRcBpFLtAHFOxQRSAbtz/nrShcdK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oHYYqcnoKfjHBNHtinjP/AOukAw9M+/Slxk08A0uKChgHpTseuaUDNOApAIF+lBFOUevWn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w0A+tKV5zmnClAzSuMaq4HIpcU6lxSAZjApwFOA5paAGgZz79aUY5yKXrS4pANA7DpS4PW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ADQtOx2p2OaDQAg96XFAFOzxQA3FHIp30pDQMBSik70q0CDFKtJRQMdRRRSAKT60GigAo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ooozQAZpKCab+VACmkzxQabn1oEOz6UuaZnFITwaAHscDrTM5ppakzQA8Nil3VGGozQBJ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ZoAfnGaaTTSaTPvQA8H0ppx703PPpSE0wFo603PHNITQK4+ikU+tGaBh3pD1oJ9KWgAH0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OzigApuaGPBpgJ9adhXJKaetGaQnmiwBRQDRjvRYBf8AOKM88U08d6M0WEL3o5pM5NGaL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nPWm5waLASAignjjpTQetLTsApNANJmimMXPWnZpg6UUrCHsc96Smk0opjHjnOOaa/PSk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CTUi803IB96eDx0xQIM0jGnfTrTOtADSTQPelIzyaEUswFMkM5HHFJ0qxLGkaZBy1VuTQ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5xSDg+1IaAGsc9aQGlNIPSmFh3OaWk4FBoKEoFB6UvagBRSkZpBxS0gEHBoNGaTvQSGTm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+VADqAaSik2UPU9qU9KjzyfSnVICUoo/lSZxQA7+HmkPvQD+NBqgEzSijFB4qQFFLTQevN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Ezk0uaOhpMfTFADqKTHHNApXAOaQdOad/OincBOopKdRQwEHJpcetAoAz1qQENJin9evW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inGkHvQCG08HkUmKULzQDHkZqI9DUpHzZpuOtAEakin0m0e9KBQMCM03GKkxRjPUUCI6MU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G0YyadjmnhaWwETLmm7an24PNG3jpRcCAr0pdtS7fbmgKKLjIsUgFTlD2FIEx160XAjC80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ycD8aXZSuBEFp2w9xUgABpevOKLhYgK80oT2qUrzxShaVwsQFaUKKm2c9KNtFwsRhaQCpd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i28Djml2+tS7fypQtAEIBpSDUoXFOApXArhfWlCY6cfSrG3PYUbaLgQ7KNvrU22jbRcCLb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20baQEW2lCgjFS7c0m2gLDNooC4NS7acF7UBYhC+1JtNWNlGzj3pAV9uKXaTU2ynKoxzT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cxnPFKI/WgCDYMcUbTirHl8UuygCuUoCZNWAlLtoAr7cGlCk1PszShBQBBsx60Fam8smn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r7KUqasCMUeXnp0pXArBDS7KsCPB5oKc0XGVtpo2mrPlgdRS7M80XArhDTdhBq1to2HFFw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u3FGPalcCEg0mKm28dOaQJzRcZHil2VLsxSgUARbaXbiptuRRsoAjVM9qfsz1qRBzxT8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Wo2QDjvV0rTHTOaVx2Kijnmnlc05IipOf1qUAe1K4WK23FJtPUVaK5NIwHbrRcLFJhzSYN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TdlFwscX/AJ6U4KaULzzTjz0ruOYQLgUYp2KXFIBm38qNvFPAz+FGKBiBfWlA4o6jBFOA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dOKd70AEjj9KAEFA70o/zkUuByT3pAJ+VGPpzTlFGKAG7aMc1IBzzS455XOaAIwPpS44p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pANAPpTlX8KcB6U4DnHWgBoFKBmngCjFAxMcUuzvSgU4dqAGLn04p2PpS4/KnY9fyoKGgD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tKR78U4DHQUANIxijmlI+nrSgdKQAq89Peplj3DoM02JCTmrCAheMUDKzrtP40KOankXd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moATHFKoxQR2pRx9KBgPSgdKXvR0oAPSlxQPpz70p6cUAJilxQKd2pAIuPWlPtRQP1oAXp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nUxaU0AKelNpT2puc0DHZ96AaQ0nI+nrQIf7UZpufeloAcCDTqj3CnZoGLRmmZoJoEOz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NADwabTS1NzzQBJmjPaoy30pN9AEh6daiY0rMKZmgBd1IW4pDSCmA7NB4pmeKdmgAoJ96M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aXJxSdqCfrQAtIT9KaTSEjNBIpNJ70hI9aM00hi5pc96ZmnU7AJu5zShuKbRntSsA7dSg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YNSTNIT1pm7mjdTsA4nIoJpgalJ5pgOyKQ00Gn59KAEzSg9+aQ8d6M0AOxnoRSYx7ikB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0HGOKbQA7rQRSUooAVTTu9RgelPH6UAHfpS5HSk70cdcUAOx0ox703dzS5zQIToRRzUUsy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qZ50wYpswcZx3pqLFzFkZ96C6oMlwB9azp7iRAPMYhT2FVJJuh29f71WqYuY1xcQ4yHFH2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lvK+3bgYHpxxTVYEgMFA96PZoVzV+3R9BzS/bIz94HA9KzD1wOfTikOT6Zp8iC5om8jz8o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mJ24+VvessKccc00owwQMH1o5AubjksRk5qPvzWTHPOpPJCg9asee55VmFTyjuXqaSQcHm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TSrdAvtZDknrRyhcsE+3NHSkDqTgHn3p2KQJiDmjOOacOxpcA9aBjOp5oyKXGTxQRjB60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6U3k0uMGkAYNKAe9KOKXk0EiD8KCAfSlxzS/XtQUMxRUmPxpuOaQCbeOtOAJpe1L0qQDH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6VQDSOaQ9acRSYoABzSEHtTsUuM5oAjA5oI61NsAAP8AKo24JoAOCQDnHc0rIQcDp60A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NAEe2gDFOGcYpwHtQAzFBFSbeaNnpQBHijbUm2jbzSuBGc0Y6VLt/GjbSAiwfSjBx0qb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3AhAoxzUpXil2UXAiApSOfapdg+tLilcCLFGMipdtLtouFivtpQtThKUrRcZDs9KNtS4p2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3NAWp9tGyi4yDZTgtShcdRS7c0XFYiK0BcVLs9aXbSuFiErk0FOOCamCccClKelAyILk0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wYpdnNK4FcLShasbaBHRcZX20u3ParGylCUXArbT6CjbVjy+KXZ6UXAr7aULU+zvRtxRc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wFHpSFM96LgQ7aNtTeXx7Uu3FK4EGw0uwipgvNO2g0XAgC0u2rGwD60FcetFwINpoCcZqc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K+3Jp/l5qbyvSl2EdBRcCuY8dqAlWQOxpdntSuBWCe1PCVIFwTSdeKLgM2jFJs9alVeaf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gVmSmgHODVsKMZoManmi4ECrTgmetSbKftGBRcZCU9KTYasbOKbtwTRcCEL60uypQMU4j9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l21MaNtAiLb6ClK8VKBzS4GKBkIXA4pdmBT2GBTcgDNAhpXjmk2mnhsjmnAYGaAItp9KX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BkWOaU+1KRzRTAjIpCMDOKfjmjGetAEePalxzTsUDg0AG3IpAvPSngUcA/WkAmCaUY6UvG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AxTtJzT0+bpTGIalQ7RgGgCU8UzpzQD1zTSealjQvPNJSFqTPFIYvak70vamE4IpAH0F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OKrk896AOU6Cn49KDzil7+1d5zAOT70h4OO1PB2800jNAC4pMZNHNKBxSuAAc4pQOTjpR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4GaAPSneuaPpQA3HBx1pCMD2qTj2pcCgBgFLjindTS+lK4DAOeakpQKMe1ADcc0uMH0pw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HtzTgKWjH+cUBYT2pQM0ehA4p2KAADFKtAzSigAI59qAPwpce9H8zSuUGPalI6Yooz2NK4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baRRluvIp/tTGOjOCRwD2qdjtj44zVZAVIOfyqR2yoXGc0ARwDeMnOfrTmx2p0eEBwKY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+fSkpenFAxT7UnSkNHagBR/KlPvxQOKTPHtQAopwPNNHTpS596QCluPSkBpDwOaQGgB+f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8aTPPPNAEmeuKX+dRbqXNADielGfXFNJ4wTmkJ/KgBxagHFMJNCkYoAkzzz/ADpR0HNMB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daAHZ9KTNN3UhOaAuPz+dIzetMzSd6AH7qTfjrTaY5zQBLvBpM1EDijPNOwEhP4U0nmkBp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Sg4+lR9uKAfagLjiR2pOtLjilQbTzQIZ0oBNDHJ4puaYClueKUNxUZ5NH0osMlGaDUfegn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9TTM0uaQ/zqgCjPaikHXigAJpQaSigBaFoo6mgAODRRRQAhpccUlFABRntRSAUAL05pc5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KDSUuB3pKACnGm0UAHBxRiigCgBKUUY4pKAFFOHQUxacKAF70dqcvQUEce9AhAvIqGWXY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eTCFMLkswxx2qKOBmALcSHkk9qqMepLZVeUm5wFAZiD07VPCbh7qTdCfKKD96T39KbPAq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ux+tXo4BOIY1LAfxnPBrQkz7i2Zow5mICnG2qQtjuyWZ+c8VuaisESBFB3LwCecVUEW8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4EEsG2MAYJPNRmNlGcAk1aeMqwO7ilZGkIHK7eenFMCkI2JIOQasJEAgBAGO9TPJAJhFI+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UIFYswAHc80wIlUEnDDApgYK54OPSmPLvcrArOP8AZ6Cm7TuyZF49Tk/lQA4XPmSmL7M5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voqCPcSAo/hxVSLf1Rjxx6VajHBUElsd6VgIwynJAAA9qYZE5C4x6jpQY2wSxA+lVFjwDt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gLDMoODke/apY3kjPUMo9az5SZAE+bC85xRvY9S31BpcoGib7afmjz75ojv4JGw3yH36VS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DPEHGRwf50uQDfjwwyhDA+ho2mueiu5LchE5ArVttTVl/ejBHXFZtMq5cCAdqMVLGUkUMr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7ikBDtGKQLx71YCCjZSuUQbfQUbTzUxSjZSuBCBS4qXZShKVwIcUY9Km20BeeaLgRqvFO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PSi4EOz3o21LtxS7aLgQhaUrj0qUL6UbfWlcCIUNGDnipQgHSlAFFx2IVTH8qc6ZxUuPy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vsxinbelTFcnFAXnoaLjIgpFLiptn40baLhYh29+9KFqbbRt9KVwsQ7aAtThTRt9qLhYh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bZ7UBaLjItuKNtTbaXbRcCHbRtx2qbaR1pQtFwIAnenbfYVNt96UJilcCEKKNtTbeads46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pSpttOC0rjK+ynBKm2Uu2i4EOykC1Nt9qNpouBDtwaCvapitAFFwIwuKUJkipguad5fpR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k1P5ePQ0oSlcLEOz/wDVRsqcLmgjilcLFfZzSAYOKn25oZOlFwsRbRil21IFyRT9mOuM+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WewpNo6GpwKZs4NFwsM2DtSFalxj0NO2g0AQBSTgUu05qcJgcUoHPNAEG3vihU5NWdnegr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TjHakMeKsKtKyA96LgVdpzT1Ge1TbBQFxQ2AmwEUmwY5FSgUrKM8UrgQhOaQKSfSp9vIw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PGccio2TjNWiM4qN17YouDREo4GakCk8CjyxgYFSAY60XERlcCkwOlSnv700r0pANC5Ge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0oPTirARaQilzzSg8VNgIyMcYpQKcwyoPvSetUAEcGgjpRmjtQAUmaTNJu96BDiOOtMZAe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N9ACAEHnpTt2TimlqbuoAkOMUxm5ppfPFNNMBxOaKZRmgdx2aTPrTM0E0APFBpv40hPoc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rTS1RAk9f507vUgSA8c0Zxmosc9eKCwHJIH1ouA4nihGqBrqFAd0sY+rVCdTswfmuIfwcG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TWfHGKy5db01M5uVJ9Byaqy+JLBBkNK3sEqWxpG5uJpfwrmP+Est8kJBK+OKY3iZnY+Xa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DszqGYioySxyD+tcnL4ivWDeVBGpB4yCc1SfW9dI3BYAh4GBik5ILM7g5NQ8+ufwriDqm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eicVEbrUWOWnus/7MpxS5kFjXIP40vapDGpHynmo84OD1716Byju9IeRS96O/TmgApTx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TnmgBg/lSj0pwXjv+VAGPWgAAz/WlAApMc0vXpSAAMinUnelHWgAxRS96XFABjiilFJ0NA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D8MUpoGAGaXpQKQZ//VQAoHPH+NOGKRPmPFL0oAFxn2pR7daOM8UY45oAWijvTqllDQOKC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6X15FMBFLc4ODSgtu46U4EZpARnnNAyXIAFBPyk1HmkZuMUAODk55pe/pUS9eakHWpAd3F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e1ILhmgGk70ZoC4/PWkB9xTKQ0BcmyO360ZqENTt3GKAuP3DPIFNJphPSjNILjgeeaC3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fjTGSbqXOaiBoyaBXJd1Jmm5pO9AXH59aOMc00GjNAXHg8e1BNR5ozQFx+aUt+tR7qM56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6mA0lAXJCRTTTSaKBMM0hNHvSGgBwNLmmZozzQA9aUGm5/OkPSgCVGANOmPOR0xVYHBBp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6GkNITk56UnemgFoopKoYvpg0UlL/ACoAOtFJ3pc+tACGjvR+NB+lAAe9HegdKQcH/GgB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aAFPtSZopD16UAL9KKKCKAClBpMUGgAzinU3HNOA/KgBe1J9aX60YNAhCPpS4pcHtSY9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9aXbjpQAgxgim7adS9uaAI6ctBXHvTgooAUe1IzDjNOA6YqpdzhGAVd309aEriZBNkzlmA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kv2iSZXwCMDvmnQws7E3CFUCk4bgUlpIolGAHU8jPGa2JJjI8gVmP1XHFRR3TG4CqeM9e1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hR0AXmpIbNQy7MYI4HpQIZE2+YJIQM9zVi+tRbRZhcMT1welUrkKsiBXDycg4PSnQyhvk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VQDJA/lKeAR1BpqSSMnyncfToBTrh4/mjXg45yaqlnETGNgsgHakgFaDluSX569arpKVYR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zT7eSZmzJtUj+8epodXWYk8MeQV9aoCxax4B3YVsdO/1qHLRgoyc84YDrRJM6tgDDt1Y1F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JxQBObWSRScBsDIyauwqpeM85xjHc1Wa2KK7sz4b5QOgq0Hjt7RQqYkP3f8AGpbAXUFR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uWA4x7VmDc3bAHvSTo+CXwSSScjFLa5a3JhwDu6kcU0AIGDKqoCGPdqnNi4GNihuowc4qR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YFuDv2DH4VbKRwOimTJbvRcDONu0ZOcnjNRohc8DJ9K1pQyjIQMvr3qOQSlcqFU9jRcDLn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pVWSJlYsFOR178VsgPEFDuWbqSaJHhbqGBPcDFSBk2140TAnJwfvEVrW+qM/GFOPfmgWa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49KiNjj5o5FJPbFLlQ7mvb3cUvDEBsdPSrC7WGVII9RXMXMEwZCFKgdTUkF1NCQYyD6ioc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zQV9qoW2qxkhZuD6itWPZIoZGBHrWbTW41qQbKTZVooKNlTcorBKNoqxs4pQmBRcLFfZR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5eKLhYrbaNlWClG3HSlcZAENLsqfZmjyxmi4EG2k2VbEVNKdjRcCDbmlC1Mq0pWi4WIdm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UITT1Qd6VwINvtSbas7AOhpu0UXGQ7aNlTBPajbxRcCILS7akxS7cUXAi20oWpduaULRcC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oKnVQTTtvpRcCuF9qAnrVgr+dKEpXAgCUbTxkVYVMUhTPei4EQXnNKV7VMEFOC8fWi4E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yqdUxzSkUhkBTHSjaOKm20mADgigCIpx0pCvWphjv+dIy5xjFAFdk9OaETFPfKnHvUsag4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U8JTiuKcmDimAwocGowMcGrEhC8mqZlDOdoxQBYUd6ay/MaZHIR96pXIyCp4PSgCHocel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npn1p6LxzQBCFPWplHAzTtnOaO2O1S0BGyjPSmFeKmIG3pzULtgEetGoCHH9aFFJjdEe5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LAHyjigKM9e9MyenalDc0APYMFJxmgAEDcMZpxcAc81X3l3+neoAsqOcYpRjPvTEJzkdKe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e9AFKWWm+YO1MbFxTs1Ez96b5uaQiYtQDuqLdRu4pgTcdutNYgHHeojNjjqaZvz1osBM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61BvA4FO3cZanYCTI9aXcPaq/mrnk4pjToP4hRYLlkkHvTS/b0qsbiPHLY+tN+1Qrx5g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HNIH96pS6jaIdslxGrf3d2TUbahbqPvZougNRXyORSZ4rHOuWadXbPoBmoZvEtnGM4lb8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2y+DRvPrXNDxVaOMpFKT+lK3iGTjy7Qtkd2xRzILM6IvTd1crJ4lvMlY9PZGHB3HNNGt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PfPP5UcyHys6wE0ZxXJfbtUkG6W4RfTHFQi61BuGu2z9eP5UudBys7InP0phkjxy6f8A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3fNxqEkq+hUDFRyWKMc+Y+fb0pe0GonZvd28eA1xCpPTLjmon1K1XrPH+BzXICziyN2WA7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3CcDpzRzhyHTNrNoOd5PuAaryeJLFDjcf0FYrbWBBGAaZ5MIUDyUx/uilzj5EbTeI7dcfu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Rmci3gWTHTrWcFGMBQKcHKNlTgj0pc7HypF99bvAeYYV9sGq8mtX7H5Y0x64xVZmLHLHNN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7InfUdQlX5ZfKPt3qB7nUCOLrr15NIDxnPWhjnvS5gsVpBeuSWvXGeDtJqFbRxz9ruS3u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waaenFFwsVzbg/eZj700WkQPC5PuanYgnB6U0kdOfrQMaIVUDCgGjaBwADS/w9fxoOQeaA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MngcU3Ptz3puaUHmkA4k49qFZtm3OQOxqNjjqaASVIJ71IASc5pAzeppGxTfwNUI21zuJJ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4ye9RKcNyKk4Y16RxjSMMQRSYzUjLg+49aRACcenNACxqT2705lI60obaPShzuHHXvQAz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SrikA3HPSlx64qTYrcr27UzH4UAKOtL2pFxS4oAVR19aWkPfBpduM0AFGMmgDAOeaUcj3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S4GKAEp3akoHFACjj6mlPf1o6CmnPY0AOFOHNM704H09KChRjHvR34pKM85qdwFB5wDT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3tRnimA5uPpQDjOaTPNByOD24oGKDSt0NNBpSRyM/jQIaCKlQ5496gzTlbnHNSBMfvcGkJ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aQDs0tM+tBNADuntSUmfekzQAueM0duaTv2xSZ4oAcaQnFJnimseuDQAM3pTM985prnA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4HvTsFi2pqSqwY5IzUik8YosBIDTuvpTKXNIBScUueKSm0AOooBpM8UALRSHrS0AGaTP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aQUtABSGlppoAKT9KXr0pMUAHpS0mQKAc0AGKKKQ0AGOKKdtwOTmm96pMAz6UUnSlwaYw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DrR3pQKTB9KAAUv4UKKcR60ANA4pAMdqU+1KBQA08UAU/HrSYoARaMc0+kxQA3H5UuKX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008rn0xShc80AR96cpqTyxSbMGgQ2lpdmP8aXbjmloAn6UuKcF496cqilcCPGKUipNopQg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4FPC05U5qQKKVwIce1KEyalK5p6qMUXAqXLeTAW/AGq1unllJJGBJ6A1Z1fCWg55LAVky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zxWsFoSxNVuXnukt8/KD0XqfrTmk8txC21VHIHU/SqCxvFcBt67yc49Kmhw8oJOWLZPFWI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UPy4yCegP0q9EVltvMMgSQHp61jXcoVl4YqOhA4NQtdTSsqQoy+rHsKBGqqgEnjk/jRNGU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xjYPvD/GmWUflmSRgzKo5du/0okiVlJDKc+3I+lUhofBarcr5jMFjU4LHiq+YSSsMyMxPC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7S2jVY3cE5I9atwWrXVvHII4IVVtzHaM49KAZmlGErBtoJPQ9atvIgjUSDOeCR2pb6FFYT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xUe04XchAyCRjNJsQPHI7KLWJXHYnrmmTxSwsyzx4kQDhTWiZfu/Zgd2eAak81UMryZM79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Dtt08xchhnJ5xUE8hQZYD5enFWraZzakqAFHJBqjd3G9QCVxnNAFNZlkQy3Abap4FMUfb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zhTimz8QlS4JPOarwzCMEZJye1NAbcbRrFx8oQce4qrLPBKQ65VUBGR0NZ3nIZFUM5BOMH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r8IB9wHoaLAaMzieKJ7aQg/xhTUpY29uksjKTnAXIzWSrAptWMrz261HkIxdxl196YWNO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cdAKgnZpSGO0qecY6VFvAtRJHGoYnHPf3pYLnfhcBcDr71IWJYHeMHyyVDDBBqzG1wGDY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JLbxwrucFs9c01HDDdGWIHcmgC4okkwJMfhSCJZDgKBz1FU1dlQFJO/rUyXc6nClfpigA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x75pLaOe2bMMpPqO1WDdyLjcq+9NN4Nx/dAZ9Tik0mCZq2t8kiYm+R+n1q78uOCDXPJPE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nNPEiD70pDHpWbpdilI3gmR2pQhrGivniYHcCPT1rWsr2G5TPCms5QcSlJMl28U3bVlgF5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Y4Xn8KzuWVivHNLs9qtGLgcU3yxRcCuVxxShD2FWfLyKULgUgIQnGDUUi4PNXNtI0WegB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ak8rjOOKeU2nGOnpU7JmPIouBTxwMD2p6rxzUscRxyOan2cc0rjKuzA6VEo4zVt+DxTNu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ZEKkHHFIUzz2FWWQjjvTBjoaLgRLHnr+VKI6lCDII5p+0HIouBBspQgqUYAHNC4z7UwEWM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kVIWUAYphbkUAN28mgjbg44p4PegjOBmgCPGSaAhIzT9h3+1OTkmgCLaRSr1qT600jPT0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Djkc0gIzSMMNkd6AFZ1UEVDLIu3IOaV13fjURibI9KAER3L4bG01IzFGANNCEHBFSKnSg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FLGfLbI6UpQAnikK5oAc7/Lk02OTcOB/9ao2RmbLH5fanKOf8KAElDeWAc+5qGNGUDP41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igCEorIDk5NIysUUA/d4FSttI4NAIBHGTQBX8xhjAOR3q3G+5R64prFCuOBUasqD7wosB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VZp1A4bmmfaUxyf0pagWWmAAzVeVicHNRPdRD7zKPqwqB7+2DHMqf99UAXlztxSqPes0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cenNQS+ILaPOGY464FK6HZm6TwKaXC4zmudPiOLHyxyn8KiPiBjyIWP1NHMu4crOn8zPv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2NckdfuC2FhYU5tTvWGTt9hip5oj5WdcHA5DD8DTPtCd2BNcc9/eyEbXKD271C0l43SYk+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rOza5jz1/Ko2vIlP3h+JxXIQLdS3I+03IVAp4206e1j3Y85m9xxT5/IfKdNJqlsuQZo+O2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V581feuS+wru/wBbJjtzT2so/wCJnYe5o5x8iOmk1y2HRufpVeXxBCh+ZzisAWsanIUH6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VFH4UudhyIvS+LrOPG3zHPoIzUi+JsqCtuSCM881SyPam5/xo52HKi2dfu5GJht0VfcHN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2SSv0IqLNJu56mlzMdkSm7umHzTOfrTTPMf8AlqfzzUdA+tLULISTzH5aVvpSeUNvJ5p5O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YiW1iDFsHd7GnCCMcYJA9TT+egozQA3yYu6A0vlxjoi/lRuoz69aAFwKUk9j2pmcUtAB1b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pppAKOh5ozzTc0hoAcDzzQWwaZnuOtHWgBc85oz703ODikzQA8GgkVHuyPWgt70APJ9KYT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nFJmgBx6jHOaBgnOOlNzzz+FID3IwKBjs9cYHembuuKCcjimO3qaAHE9fb1ppPQcUhGRw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AHv3NN9M8ml5xTSckA0ACks2Og9aQghiP1pQcGmsxBx1oAXt9Kb0prPgDKkj2oD5X7vH1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0zSqeuMUxsY5NIuAeWx9Kmwhcnn24oQcdqaW25xzimeeP7lMDoByeTTlPAqSSHjfGOPSou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AwKEH73rSAYyR1xTSOM96eO3pQAqgt164p2Dj2pqtg08yDAG36+9ACKc8NS7Rnn86fsxy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jSGNB9KXr160KtOxzQIaPpS9jR1oHrQAopaTHGRQO1Ax1Jmkzml7UAKR096SkzzQhzj0o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NwcdaMEn3oAXPAzRQenv60gPNAC8+ooUkUnWloAkBORSAgZzwO9NzxS7uMHkd+KRQ+RMD5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pzU0ZXAANRSRkHjpQAlHPPvSDOKUfpQMOc9qaSaU9KCcigAU5oyRn0pFGD2pTjgigBc0A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9KceAOOaAH/jRTAaeCQCCKliAn/IpKDzSGkAtNNBpVw3B496AG03PNOcFTg03rQAyQjPN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mpSMr702PKnnkVYwjzk5NSj9aQAckU6pYhVpc0n1Bo70gF/GlxnkUgo5BoABRQeaDQAGl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PFLRQaAENBoz1pKACj9KKMUAFLikpe2MUAAAzxSknGKTBPrS0AN+lJ2pzLgUlOwCZx60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B6VQDaO1Px6DNGD3oGNIJNLSgU8JSuIZikxUuPajFFwGKOaCueaft9aXHOaVwI9nrTgox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t5ouBFtFAX0qbbxQVOaTYEO2lC96lCnNO2mlcLERTigJU22lC+lFx2IdtLip9lHlii4WI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4SlC5ouFiAKe9GyrGzNKEouMh2YFAFThCaUJSuKxCEpdvpUwj96cqc96dwsQBTT1TI5FTh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xXKgU9Yx3/KpguR0p22gLGJ4hOyKEKPmySM1jxs87KkIBll4UZxz6VoeLSY7m3G7AZCR7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xtIXMa95CPufSt4bGb3J0haKCWedTG+4qwYc5HarEMsKWXnJExOD3xXHXGvzS2r2qAMDJ5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pzXQfavM0ZnXbuUjcnrWgWLoYaisTQs5YchQOn4VbtoQ7iNgqsSACeKx9OvmeNgjhSPlY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fxAkqVXk5oEXLy7wTDuLbPkyBxgVHbpI0nlR7CHxkk9KzwztO0cT7hnkirVtKxOyISb1P3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jCv5DyqX9N1RaJcloZ45yDg4Cow6etMaK58wyCKVe2cBgali06SErJavCtx/G0q8YPbii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wMnmRNPKgwJccFfUj1qBopXvIXkbDYJc+3YVq20kcemlbomeTp+5PWo4La1tLRmCu+452E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WLeGOMEx7mdeTn0qC4jLuCIwAD8xNU5Lm7LEQhYlbrk8irAt3wPNmYrjrQBemjWZAN67Q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54I3Hao7cU+JItwiQMx6Y3VdgswY2VmPTBwelAjI/siN2wbj5x0UdcVTubaIEq6sFHRx/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tGbZIFYDjA+bFY817LO4VyEjX+H1x3oArz2wjYMnbn5jiofMaObLow7qV5rVSWC4TDEc8E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0cETRxxbdpZhyaq4zNJ8xDsLAjknnikNuWjLtICM9Mda0YbeWKZ0EKupQgsWxmsyVt2WM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gCzAFklVXfZgYDAcAVYu7CK3uSqTLcblyrjgflVBF8tA+5mQc4HUe/wBKuh4ssVypA3FgM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3RiVbggckVahijClSzM3vUdvJEjSMGUnt6mni7jjCmUpuPZetAhzyQKqqE3H1IxTFkKrm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QLcSk4YOPU1HcSTRu/lbQy8k4zQBbkhcszSlgehzxiqbXkCyeU7tkcciqn266lmdJ9rsv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9xuTo3Q5U5Wi4zXS+Zo/LXe23gHGOKct4+GhfbvPILc8VzcspEybULIe6t09qkdpn+cZAX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Nu4umTMeYgTyM1NY30yHYbhUOPlHbNckl0C8qyhv3Z4frkVcW4+1qhUphfm4OGoA7S01uS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3B61vafrEb4WQjnvivOLSaAhlkMjMePQCrdvdmEgiUMucde1ZSppjuz1GK5inYiJtwHepv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zA85C8YYtjNa9pqs8SjyyrRjkjOaydJrYtSOl2804JVSy1GC6TIYI/TaauqytnBBrBpos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8AcUjcHPrSK4Kn1oAidcyEDqasgYUCqfO8tnnPWraMCooACOcUAc+1LxnJPNIWxkmkBG+F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bJ60SsScDmljIHXrTAkPIqCfCjOOelSkEimO2RzQBDHKF4bpUwIPCmoPL3ZpUBQ55pgOYk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tT22nmo9w9hQA7PNOAytNHIpQcGkAEEU5DzSeYo6kUwyoD94CgCfNLuAHHrVRrqNSd0g/O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lpIxjr81AF5cZ56Gm5Uck9Kxpdbsw3M6E+i81FJr1vnALMPYUXSHZm+MN8wOaQk965w+I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+uvglBx70c6DlZ0ueaRnGcVyj67OVbYh3du4qk+s6wT8ohQemyjnQ+VnbFlz1ApDJjucVw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XulRfReKHS4ZcvcyH1Bc0vaIOVnd+apP3hUb3MUf35o19iwFcC9szkgyyf8AfZpq2qwjP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HOPlO3k1OzT71zH/31VeXXLFDxOD/ALoJrmYlAUHAyaRolbtS52HKjoG8Q244RJGHrjFMO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JHuawgmFwB+lSoAvYfSlzMOVGjLr0uQEgHPucUz+17o8rFEffmqTHjAwB1pVOBxRzPuOyH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yo4WJPTGP51XW/1mcM8rRxY/hyP6VMX5+amM/aldj0ANcOnzzOT3O81G8TSNlpW9uTTg/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jaqTyWbHvTlgjHBGTTw2RwKRiC2f5UgHeXGBwD09aRYo16IPemZxz0FKrflQBKAF6AflQ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8UFsYz1oAeGwOKQ/Xmmk/WgdM0AOyaDJxxTGOeFpp6Y70APDU4Maj7e1AODTGSbsUpPNR5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5pCabz2paAFBozTck+1HNADs4/8A10fSm5ozSAdnnihaQ/hRQAZ60Z9TR1pv1oELnqe9J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gB2aTNNz70bvoaAH0hNMyaM0AP3UZFM65pMjIHrQA4mkpu4bsZpT97t75oACeKTP+HWgt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3ktgjigCUY+tI/XrUe5emeaRj83GKAHHsR/LrQG9+lMY89TmkD5Yk/n6UASZzTSepGKaG3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maLDHZG3NJu9simk5GaaW45osA/d780zGRzSM3Bx9aTPPfNMBxNNyabuPejdQA7J70AjP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AaaRuNADiQTk00+hoI6YPPam7jQIUdBnpUe7rnFLuySKaT/8AqpABwcY59aUAEHOfoKbkY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B+Xr1oAcQB3oH1phJJ5Iye9N3N60AdKHeLhhlfapSqzKDu+hqVgGGDgimhNvK9PSvSOMhe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YelW42Ei47jgioJIdpyvIoAQg9KUdc96QNgClB9OtA2SI+09yKef9nB9qip4zkHoaQCge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TaeRwe4pGAbnvQBF70vbikYc9MUgPFADlpfpSDj6UoOKABVGSTQaX1zTQPfNABnFIvB4FO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80AKTkDrSZxTgM96RgcjpigAzmlA7Cm45pVoAXHWkXIHtQT2oz2OaAFHagEY/rSZx2+lF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mOOucdqZR2oAAKd+lIOlN7UAOB603I7UAGjt70DEzzjpS/hRt5B/lR2oAPrS0Umcdjj0oA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/gc8cVHgo2CKTQh+fSkpO3WipAX6Un60UUAPVg/DdexprDB4ppHenR4J2kcUAREUu2pSg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7gNUY+tOPWilxSAB6GlK9+oox+H4UDOaAENKCD1zS0YI5oAYfWpFQuM5pOTx3oG5TkUANA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RyeKXHNACAUhFPxSkelAEWKXFSY/CgLQAwD1oxUmKcFxQBEBxRjmpCtIU7UARhd1S+WoHB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eg7VFb3ZefyjGVB+6etACkUY9asFRnpTWj6YouBFjNO8o4zU8UfzA96ZcM0aHYBuPrSuF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TnOKfauZo97AAg4NT7c9D1ouOxVGAcHqakVDipRGO/WnhRRcLEOzjpSiPmp9me1LsouFiA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OENL5eTRcLEIXtShfapwnFO8v60rjsVwvtTtman2Z7UoQ0rgQCPFLsqcJmnBKLgQCPjtS+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TgnNFxlcJTtnHFTFD6UoU96VwINh70oUYPrVgJn1yKTyup60XCxCFpVjFTiM+lOEZzRcLF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emTVnZ+dCLzjFFwsQeWcdKUJVlo8DPGKekW7nFLmAqeWR0FPCZHNWSlJso5hkKpyOKcU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HNOVSelCYrHBeOpme4kRePJQKPcnvXO3rsdCdWLbyMZ9a2fFsrvrlzBIOhAHasq/3S6e0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3rqhsZs4C8MnnhfuoxwxJ710Wk3Ktp0qFtuwfOWPBFZ2pQCCXZKSyD5gf7x9ahs5FTkkBs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r9MDvAi20cQAHLY+9VwCWSUqXUsf7vUf4Vj2FzJJociNH5cRbPmg/Nn0rb0mdl0zylgigL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sY6UxMnitj833F4wcnP8Ak1qWMSiONljWZosA89Kr3VzHcW1taWsEPmLy8jA/M3rmmaeGh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nkbP7o/Lj0NBJpRPiTzy+AJOVXn8qtWbskk81rAArHbmY9arWKG3uDvkhROyLyc1ZhjbDS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MepFSwHnTnaRrqznEEiLzGVGG/CqLTtLdu7kDP3iOlW7uVYoGKspcrtYdlH1rEdxlvmAB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knlkddvlg8Z6/lRfXhit0L8EnAPrWTdXrxOY1AQyphSx9Kyrm+haF0klbav8AETwWHZaoD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OZFkPyjHU0l3rFzbuv8ApLIw+8FGQK5aC4ikmIhdVKjJZR92rl5r2lNod1auB9sEgkikU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KLhY0JNXeaZW3OSx5ZupNWhchpQW2ISeMnr7VyNrqCSBIxxMOmecj61cRXmdDJtXbghsUB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yDZC/Lc7QcD8asGyeRofKaVWU7vmbI/Cqgv7o2ogI+RW3DaenuTU8Be3dJTI5LDhc8CgC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LNypB6mtS3uo5FEUqKVJyCe2aa9ok8SNIwL9en6mmyxqln5MT5IOd3Qe1Ah0kdo4AjcRR5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V2bk2WEMhfcQGYYJ+h9Kxbh7iG56kxhSWJ6A1p2V+VjR4XHI+8xPJ9qBkKkrN5U5WOTacx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ZXRWi2gMSGwOcVY1DzrsRmORFkVtzN3x6ZrFuD5YYRXGNrc8crSAtS3ULISkmUQ4xjj8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ud3QA8EUS28LWskEasGLBtxGN31qAkxx7AzqVGQnY0rjGzuyzneUwRyAf0rKu50tWUI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oyzQlsyISB27fSs67W1ub4NCsqjZ91zg/TigEJBePK4QQtnvuHUVZt08otLhsHkoGwM1HB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hY4B6jp7e9S3suybGx2z0x2/CmUKqzXc0jW0AKjn0xSWqxFn2bxMemxePxpVldAyh3CuO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+04hQIMEZYdfpQSzTs4mhkLyYJA6HsfagQM4Xy42ZW/ibt+FTWbLKwg81DKR90Anp61oQo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u0xFSCO5XKTBNq9OB0q3HdMqFAAzD1NNl2wAD5g3dsiokU5dycDvk0mgNK3vS46qH9K1bH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K27qDxiuXkweOvHTpVhZA8YaIbD3HWpcUw1R39lqkd0u0YD+lSujE/e4rg47hmC8AEdcfK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hUCdWkUDtyTXPKlbY0jLudIBheaep4rm7jxVBGcR205PuBVceKJn5jshj/aesG0jS1zrc8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4Vx9z4h1EcwR2/PQEE4qqdc1aRuZIkH+ylLmQ+VnbZ5JxSAkc1w015qUgz/aMiH0UAVS/0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Drt/56d6OYOU9HMoXuB9TVOfULSPO+6gXHbfXANYq7fvJZX7fM5xTv7PgX+H8jRzByna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o29hUEniWwUlQ0jn/AGVrmFhjVQAoxQbeEkExrn1xS5mPlR0D+KLYD93DK31GKrP4mLNiO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Ky1RAOFXH0pQo9BRzMfKi/J4jvMbYLWJR6sxNQnVNRflmAB9Kr8L6UZpa9xj3uL1z807K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lGHuJD/wKnA8daQHB4osBB9nlDZM7kf3c8VI6ZOM9ufen7vm56GjIJ4pWAYIlHQYp8SjnP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5zRYBQBzkD8qB17fSjNC0AOB2fdAzQWJA4wKbRmiwDj0461CUI3AE8880/PNLn1osAigj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NzS5oAXNKDTSaM0wHkjvTQabnNLmgBwPGaM03PHSjNABgHmgjPWkzS544oAMCjAz0ppOT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L7U3vQSOlHBpAITnijHA/lRSZxQAq/ep3FMzxR2oAd1ozxjPFIDSd6AHE896WoyeaUHpQ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N3rTd1AD88UZzUeaVepoAkBwc0Z6UwHijP5VIx/bNNJpm7tQTVCHg0EimBvU0Fh+GaBj9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3cZpu8fWgRLuOOKTdimbuOaQt82OKAJCabTM5HFG4gc80APJ6U3PamE8HPSkLelAEucGg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3J69v0oAkLcjjim5z1phOaQtgUAP+bcT1ppmbPQHPWk3Y70HkcUWAUyblGRzRu+XrTCQtI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vQAEDdwSKUZU4wfpTepoBOSemaYBmlBxmm5x9O1HbvQMcT70Ekk0zv15pDwD1oAfnkZ7U0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QSMDPWgB2QMU08Gmkhe9NDZ6fjQIk7UhbrTC2RnP/ANekJ4PT8KAJGI2ehFMJwPeoyxo3f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yCcGgsB9KZu49zTSaQDyee3500kZpufTmjOe9ADjnr1pM8cGm5JHHSkAYHigBf4qXf9ajJ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/KgDstp7UbeeOPaoYZDH8pzirQIK5FekcliNV+b3Penjk56Y4peCOnPrULyDfgjg8Z9aBD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ioBn8asDg46r/Kn+Usi+9BSZXHvTwfTtTZEaM/MOPWkzkA0gZYiHoN1Ox3HX+dQxsVPFP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gQ51LJwPmFV1BDc8VYDbyAOGXn61I8e7nbg0AVjSdR60rqQfSkOfWgB+TgevpTR0pxOR+F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7B5oJpD1ooAUHANO4I4pozinDHT1oAYB2pf0pSMcDtTOc0AOHJFKVx6UmfWnZoAb1pcdv5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pQcUmUNbtSdqdIOAc0lACDpQOlBooAM4ApCeKaXVSASalUblxzmgBoI6Zozjn9aTHPFKcd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M+lOUZHNSQRJICztjHShgATj1pMQ1SynKnFTMfPHA571F0PTrQrMpyDSuAENGTkAijqMqM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CPmxUGGhlyelICOlqyyJKuUwGx0qDBU4PUe1ACYpcHOaUL3pwB9KAGnkUm2pNh68YpdtAE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tT9o704LxQBDtpQntzUoXml20XAi29KAtT7T6GjZRcCDHpxUqEHg4p/l/WkCY6UAMaPB46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9tOC+vFFwINvzUu3PNTbPSl2fnSAgCU4Jz0qcJSiOgLEG3NG0+lWPLpwjpDsVtvHApQnrV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j9KAsV2QMpHY0yK1VGJUc4xmrQTmnhRRcLFfZR5fTg1YC807Z7UrjKyx46Upj3VZCGjy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FGAMDOaTZmrRjJGKcsf0obArKhHSnBOlTMmDT1j+WlcZX2e1O2CrGwfSjy+aLgV9lLs7V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n0pXArbfUU8J/9erAiyOKYylMeh70XAaEx70vl9amRc1JtzwO9FwK6p7UuwelTbCMDvTxG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cCqFJ7VIsXPQ1ZWAjgnn1qRYsD+tK4FUQ9c80vk+uM1Oq4cn8qkVSRz3ouBn7T5nAOOl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cVIiYHNDYyptAp23p2qwVG7pikdOM4pAV2XauTSqnzY4/Gp0xnB6UhUKQaAGPFuXA4py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1KPSi4FdloAFPuBiPcO1VVm55oAskZo2qnzE9KhMxzx0qK9uDFZ3Eu4Dy4ywP4U0DPJt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3YkCY/PnPGeKb53m27NsKrng5OCKgmdvsZkfkyHdn61LBBKijzCSpUbRnpmu1aIxZjeIAz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GMc1L4hh01dQgGiFmiWBfOduRv7irl4LcRnzWCqGAz1xWRbq7wXHllpATxuHTmgZa0G5Vp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wC44U/57109skj2sknGY2IYY61xuj7fPmRCDhMsCM4+ldTp13PDbvGikI3LMx7D2qkxM2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PnPQLxTZY/MbYJCSOuRzVIXMsyiQsjSEdB1A/xpyLeKjM8xkDHIjzjA9M0xGvawfIA2HBP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B0ijPmOIwBjDH5R/jXJW8uwbGWUSuRnnNW76MvY7pVZlDYDc4B9KTQBf3Jup38lxIFOBgY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kbR3KMTnaFTqx7VZt3hijeSeQqEGWbHArN1/VoJJXuLOLbO8Y+Y87QP4vqaY0VdS1TzNCj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mTzJLgkZx/dHvXIXV8k8+NqpCeE/2P/r0l/NDMoMsczOMlW39fc+9YV0YwQnnkAfNheTm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5BaYaMiRn4CsOjepqoZGnmGfvscfKuKyvNmOVQhQeeRzW9otlcXk0cZIDSYxn64zSEWLCR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pw3GQPpW5p26OJhKjurD5CwwQa0vEXg3+wbWCRH81pGALJwo45GP5VmwK3lB1R2ZDg55x+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abIw6EEM4zyeBTLS6kZnjSXIHZuSff2FRvE9x5cx3QRLyRJ1Y/wCFQ3htm1JvsMUkUOAdr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0xM6G0vWSJTIy5GRknrWhqd3C0Ua25DsVySPug1xy3Eke9OeRnAOKnhvZEjIbawI+Xbz+d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C4J3M0hGc9lFVkhJQABsjoD/SmC8Kr+9X6egp1rcz+cux/vHhmGT/APWpMdizZXVxDCVuA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Vi3vrS5Zo5EVGzhgwy31qe/g82P92P3hXIbHBNYG3y5EIZ1kzkcZwakDXls2S0V7BTNGp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7DvVGd1a0iuba6STa21otvzqPcVbsb6JYGVmHJzgCi1FnO7iLaXJzuUYYfX1FBRg34/1Lj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/nTbONpZGVEClSCWA6/4Vo3umzxSNMrq8ZPCxjtVW3l8yUR4cHjPG3iqFcsOjQQsiP8/oO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AxnOD1q55yl9sjDapx81TrBHLJ8y4J6BT2oGUbe3nnlzEoVR14wfpmtW00vL7o2cEjJ71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GEa/7LZzWzaR7GWQSBR6/0pkFO3RLYjagY9yF25q5KwX7ihs9FAyR71LKkYw7cP1wOlWL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YYwOuPXNAHOzPiYefCBu4+Y1GyyCZSrqImPHORWxqsdtLAoVdx3EYU5rCuPLRQiRyIc/U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ZmAClSMjNJb5+0FH259qghd0iRgDu6EH0qxKuArpj13DrigB8iOF3IencdxUkM7qwO7j+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eOhz2pEkxuBXB6rQ0Bt4Vxu4Gfaq80BWqkMxGBkjirkcu7Afn0rKVNMpSaK7NsbDfzpVY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LErdQDjmq0h+bGMVxzhys3jK4m8bSTwBTgQKh2g/LgHvzSbgV528elQWS5wM+tGeOKiDg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ZSCewoAfnoKXNR7xg5yKM++aAJN3NKDxzTQc+lJmgBxPpS5pmaWgB2eDSZ745puaP60CbH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ozzQA7J9aXJqPNKDzzQMdmlJ/CmZozSAfuo3cU2igBxNJu4poNBNADqM03NGaAHZ5oyRT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560E/SmE0mc0ASZozUeaXNAD88Un0pm7B7U7PbvQA7NIKaetITQA+gHiowaXNAD80F+D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/NJmm009qAH596NxJ60zJ6UuaAHZozznimZGKM+nSgB7NxTc0hPTJpM/N6UAO3Uufp7VH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A/f+npQT0qPPHPFLnnrQA/dxz9KaWIFNJ560maAHFuT70E8jPNMBHFIepB6UASFh0FGR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1o3DtQA8kigE9CeKYWxjvRuoAcGI70E4HrimFu3qaAcdzQApOTxnjgUfgRTN2BRnqD2pg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R2x7mm54zQMk3c03OfQ0zOBjI5ozzxQA/I6ccUh/yKYTzyOaQtjpQA/d7DmkzTM5Pahjj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P+RSZwM03JJwOvtTcnP8AjQK5JnHsaQsc+1M6ck/nRuzzQFxxb34oJ4AJ70wH8wKaWwc0r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DxTGbtTSc9z9KM0ALkd/zpARwBSdqM4//AF0AOJzzik9iaaTSbuO3NADifwpvekLZPFIDz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jOelNJ/OkyeaAFH86TJ70D2NJkYxQApJ7ECm7mzyaC3TByaYT9PwoAezflUZJz1pTgjnq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vHPHenKzRth/u0eUV/izTthY4fkdjmvROYsDjBB+XrxTZ4lcdT6iooyY+D92rQZSMDkGm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zU8UmGHQfhTpYgSP51A3yNg55pEsvSDcuDjkVSeNkJ67fWpYpSvytyvrVnAYYxmgCgOlKD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SSOB6VABuPB5oAFYqRn86uCQOAD+tU8YPI5qRCF6nigCWRfmGT8pHBqEgq+09PerI2smC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dxQBXI5OKF4zTmGM00DNADiOKbtOcYp/QUZz1oAYKdnmjiigBSeaQde1J2zSgZoKFxSA8+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SuAp9qTrTiKF4oAaQabj8qmAyO3PFNZCOQMigY1etJIKco5pxUUCFGwR5ZcnH61AvLHn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jNKIhnK8e1K4EW36UFcVLtPA5FO2jApXAhBwDxUkeCCG9OtOEfcCkKZ5pABiG3rz/ACpu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aeEz2NAFdcqaskLKMN1ppQZpdrA5AINAEIBjf6VKwV+e9OUZGCKUR4B70XAiVMHkg0uzi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2+gxSuFiDZTgvHT8qmCcU4J7ZouFiuEOeKcE561OEz1FO8ulcdivtJpQnPSrAUZ6fhShK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KFOKsBPbNOVR6UXCxWCUuyrOzPQUbKLjsVglLsOM44qxsBHApwQ9waVwsVlGR708JUzRc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tFwGiP2pQuO1TohNO2e1K4EAjz05pQn0qcI3pUnlkLkcii4ytspNlWgM5B60vlccUXAqF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qx5fPNOVB2ouBXVPSnhPpUrDbRwuC3ekBD5ZpdhH0qzgY9qaQPxoAr45weKmWMbelDRlgC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ydrLgjp70mBC0ffqKeI9ozxUhGTgA5PYUpBHY0rjISg/Ol2elKQWPSpFyAAeKLgRBT2FO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tA5pAR7BTvLUjkZ9qeSO5pMZPFFwIVDI5yMr2qwgyR2pGPQccUq5oAfsGc0gTrzRvOcAc0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EGkA8LyDmnUzcwGSOKaGOPUmmApOD0oEo+lRTbiRtI+nrUhTCc/WkBICD060v1NQoDTm+6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AfWoA20dTSNIM8d+lMCw3TNQ5BNN3Hbg5ozxxzQBMGAAOaMjNVXbIAJx9KANnO/P40AWZC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SJAxB6nvS+Yh6sB9TTDOiHO4fhRYCUwoODms7X02aFfsG6QscVa+1oWwWrzX4rfE2y0JW0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zArJt5Cj0HvVJaiexz9wWjtFB2lOOD1FV7G5eVyZFcbiAoPYeteeah4p1O6Uia7js4ScrE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Zyao6HcNUv9/+6SK6uYxuepaiS7CAIcsc5HQf/XqGSSVTHBGxRerHHJriNM8XX1u21rqG6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a351qN4sikufOubV0bpkHco96d0M6lGFo8Cxg+ZLnJYcmnandzRCB0OLY53L/AHm9zWZZX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hmSRE2jaDkhvpS3WoNNAbbPypgnAppjsdPobQy28hdzCWT92e+f7pqq1zJFMQshLEhcFic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IvSbUxSuAqsNwH3jV554xhUVJucAd/wAPWqTEb1hcSRQpI/Mg4DFeprRutYnFjBBI6uS+4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lxcCJdq4Hcc0kjPC6JPEGkzsUlsde9NiK+o3JCyl3Zoo2+ZBjG89FArjtYuTASVyJjyy57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TjhupjaSKIYpvkAOWdh1b6Vyur6ibi5JaQtuOWAFS2UkSyzXalxvAJ5UFunsKrwxPPduD8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1qHy40dA8pkibOWAztNaGjhlulkSTfGG4Y8cf0pDOmsrezS28tJMqCM+Ynf8A2a6Xw1a2C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u0aHy8fNz7g1St4ZLqyV5nUMDkApjAFXI2kaVZISpZSOD0FUkSztfEGopqVgIEIRAAWDdW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pLBzI2xycnoOgPtVqBJWZpXC4zn5R3/GrksqlNxV1HTpjJppWEEMUKSIsoDBSAc1Hfz2gv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/KmM4GKsrfLBB5hjTHbjJNczqdwbqZ5WhCMvzlD1NAFW9ZvOKWzAkk9RnIoEuxCu7leMD1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cyciZMkqOAAKIY8AsfmOTkKam5ZLFNuYYk+cc5PAFOinBkHlOXG7IKnGah80Sqd67CRtAG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CJUdstEjfMF64oYGzPcskMSHcrAYz705J0diWYFwvLDqaoajK1zL/AKKVRedqueo9frVW3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MjYBxxzSAvwWOJnMJJC5bawqFlkaZ/mEbr/CDgkVas5JgZXRWMX3ZF9BU0Wn27pKDdMwOA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kkdsZUCh4soP4t+T78Vf1PSrW4RJg7RzYAVlb8ckUzT7a82nz38xVyNu3LMPc0xij4CM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BraWFAPKaXgnzACSfwrT0hkuX+aExIowdy4wfSrNp5ht1CMwzyO3H1q/ZyMIJYZCAzYZ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AjiVBlYty+pFLcyogC7Bg9eOlWJW3BQwK45XBqAvGyFDGSxb72etMRA2HAHmLgVLDcNI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WpL2yEUfmwY28DGepqu0csUO/bhjwdvJoAsSovkPkR7+1YU6PHIRIVbPJUdKsvOEcSyNnn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pmozQyvCUcKX/AIT1zSGQQvDIoIRh6jHIq7FCrKWjbIPTPamXMTRwxvEPY4FNjLRhXbO0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0kVizLkdBiq9zK21HwSB19atzTs5Ywuu0/wANV280FhlSGwcgdRTAbDMrxb16Dg5qeO6Cr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ySJm2qGXOSBmqbyNFOSeMcGlcZ1EF2sw4+nIxUs0O4Ak4/CsOxuCcqwXnp2zWxbXG/wDdy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54qJRurMadtiGWPY2WUHtmoCigNljg1pTW6ToSpDEcgVmN8pKlTxxzxXFOHKzeMuYUFFGN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05wSR9Kb3PA/Gg5XoBz2FQWKqqRz+tKqKnIpo6cd6du9aAH7sCjNMJ/wpN/vQBKD9aM81G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7ntigCQGl3VDv+tAYn/61AiQmjNMLZ5xSbhmgZJupMmm7uaMgdaAH5oBFR7s0oP1pAPzzS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60AOzRnnmmA80E9Bn8aAHk5oB57GmZ9aTPagCTJxSZB+tN3d+lJu96AJKTIpu4U3d1/r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v+NRlqNxPWgCTOaQkZNMz6/Wk3Y6UASZoJ54GajzxxzmjOaAH7s9qTce3JpueaT8KAHb+m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pM0ASBs9aM+tMJxijdzzQA8tx7UhbGPWmFu3NGTigB2fWjOaYCcenvRnFAD+ccdBQPSmb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ehoAk9aMjPSo92QeeDSbuTxQBKTgU3I7VGfzpT+dMB+c0gOTgUzfj60bueDQA4t3pc4P+N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BuMUAPzknFJn/ADmm/jRuzj8aAHZzxRnnNMzkdaUnAz1oAdnIHA+tBz1pu707Um7nJNAC5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n3pC2KTOOnWgBSzHk4B9qCfzpBn1oJHHpQAdDQSQPU0mR2ppb0waBjj1+lKPrxTKT3oEP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/QVEee3X0pQRQA7Ppyf5Ug49c03dxzik3ce1ADsY4H5UmffrzTc4oyO9IBSenp7UAjt1p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9qAHE4xwaXPFMLDNIW9OlADs0mcDrx0puaQnP0NACk8e9JRuHFNJ4oAeMZ5ozz9KYDx1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AP6HnNNz06Cmg5HNIWNADiRx1FJn5RjimluP1oBHbrQAv5Uh9O9NJI7UF+eKAFOcjmnAH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9v0pXA7pWpwOD7Unb2pwXj5hxXpnMI6h1wePpUG10bvipzwPamv6dR/KgB0U2flf86mliW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y4PFTQSEepXuDQJojKFODUsUhUVOSGUjr6ioMKr4bp60DLSYdeuD29qiktxnNIXGeGAqWF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akBE0YKYJ57GofmBOetXZht64+uKqy5644oJGhsHkcVYSQNw4+hFVQcd6VcE5oAtyBNnb6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dkdDSMMjqM0ANJz/9cUAHHNAU7uafx/8AXoAZjnnpSkZIxQaVRz3oAD6UDoKV+ODSJSZQ4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jimDjvTgefegBSOKETcPemsfyp0SndlaADaw/woHGeOKsY3DnimMnXipuBDjB9qMYFPxt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O4ouBGoJ5zwOKft244p6gHtmnYyBxSAY2GA4ANCqM1KFP4UFc0h2GlR6Ck8vmpQhpVUk+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hMVKqcDrT1Tpik2OxB5eetOEftU+ynBKVwsV/K4oVe1WdnNOEYzwKVwsVwnpS+Xk1ZEft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LjKgSl8sjnirXkk807yuMYouBVCZFOEeKm8orzQoye3FK4EWylEfGasCP2pwTrxRcCqEpy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xTggzS5h2K4TPah4cjirYTNNIAzxRcLFJOG2twal2ccVJJCJBuHWmK+Mq/GP1ouIYEPND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SnBPGKlj6e9FwI4oigAY5Ip4TjipCR36ml6UrjsNWP1qTyxjnkUbgOtKzAjigCpKCvtT1P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3Bxio9vQ55qhDvlPaoyrH7lPUBe/WkIx0OaAIwWIO8U4p5hApzDeNvf1p6qF6nJxQA8J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OAOe1HmZqBkowOlQyjJJA5HSl38c01n9KAJYlwAcYNP3A/WqwnyvPUU1ZcjINAFpyoHao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V2lwe5pqltx6+tAFrgd6jZhnBqJTI3YjHrTZSR1IzQBOe2KchxVI3CIPmdahk1G3TrMlAG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ABHaufOsW2ceeDg9hmq83iGPedsVxInTCgCk2l1HZnSg453DNDOuc7gD9a5f+3CwJFrPx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SswZLXDY+be5/Spc0PlZ2BlUDBYfnTRNEGIDLkc9a446ncBCTbRA/UmhNQvWdRGIQx7BM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daLiKWMyowKqcE+hqsL2RZXkbmA/dXufUmuauNRuwTGxSPnJCpjJqnLcTPuLTScnkA4pe0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qka/w4/GmNqyAHdtUH1NcOd7E5Zmx6mmFsvtZxuHQZ5pe0Y+Q7STWbQZBni3DtmoJNdtlG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yO0f3evOaDGGXIAH4c0e0YciOobxBCOQ7H2AxiqsvifYSRF8meGZsVyN1a3G9mR/l9COK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DGM9aFJ9x8qOtTxJ50gVXTLdg/aq11rU3nEK6DaMEYyPrXKwqgORCEI/iBqdmJzxRr3FZ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HmYgD+6KdDq8iMPnkzj161kq+VO05x2qREaRwq/e701G4N2K/jLxUNE0a81WcB3jTCK7Yy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l5qGrPPfwwTXup3UuxQqbjuPYV9Ea1oNjrDW0GoK1xHDL5piz8jEdM1ZttM0exw9vHHG6P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14rspU7Ixm7nz7b6D4hhbM+i3wlzl5Jo+AatS2l5b7Pt7Nblhld6nke1fRF7rEw03zmCMN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B64rGZjdyKHtPtcb8MAq5b2HpW3IZ2PCihz8s0Tj/AGqFYwHcu+PPdDlT+Fej+Kfh8rOt3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LDJ3J65X2rgdRsH0++khEjBQco7DAcVDTRNiNJnUiT54SeRJb+vuKsxarMkkct5l0J5li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lkxsHf92x6leQagZtshfOwt1K8hqY7ndQagsTpIkiSIRxtIIIrqNLCX83mSSNvICBE4B9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7axuVlhEatnlTzG/+Fdbo2rRTXbDDw7vmID8A57VSY7npF1ql1aQgouRDgblGCPw9K5vx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yk/8AreAGXhF7/nVrUrx7q1hV2EiFvnCH7xHQfSuI1m5WThC/Bw2On0qrjsV73UJON3lgh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qjbs0g35/eZ5Oah8rz2Q4DjO3kVoWcLf6qGEM2MNx1/GkMms0lVuQNj92559q9B8NWVs9h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2cdPf3rK0LRQsYubrPmkfLGT04/SuphtY/KjFqpRWIBY9GPtVJCZdt7Rmjzb5aUtjbt7Yq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IbqD7PuGceXjdXVeCdPt7eKeeZlaVWyC38IxS6hrdve3RtliWYqcR45GfWkpa2JMBAuxh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xVXUWlREZ4pFjxkM3eptQv7i+vGSWJFkj4Izjp2qjLd3ly4gyTGvysVPQD19KoCtKxkmPl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86ZdWpSWI3AJjdPXC475NSvDOrxyMwEKkrkj5Tn2rOvNTkhaQiA7Yhz5hx/47QxoguZBa3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ArADPB9j1qrqZtUdAXWB5AW4GNxziqEmqLPHqMXJkkAI3DAXHQr71XsbZLpQjs3nqRu3H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QUakVnGIvOZRJG3I+Toe9aEELME+xxA54K9CPerK2SC2aAmQKeCw5IqzaaZtz5wYNgbZA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qyCaOJMGUnaOcLn6+tWYIZlkCTK4dX4fYcAj1q5JYxuMOScHILetakSsAyseOOQetMTZXt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o2R+WbcQakeGNSZfkBHGO+PanIql1SQMVBxz6VYit/M4RQCnTce1Ag0pjHzHOipnhGzuq3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hiY7s/NwCPrVIQDbkSx7g3KlsMK07WyMsGDIjj+Eb+OexoArwW0iONhiijVsmEEk/8BNbb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JHPONqoMmqyJcwB5NsWB3XGQKfHqTruRFDbRw6tzQwLuqWQUqmVCryuOD+NYpsJB+8bco6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SLuWOQnPzeYeai/tOQbQTtj9+3tTiA9YrqXagZlAHAIqS2+1LIwJaTA/iGBUUV/h8qzZ9S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jPPXrTAns2mm87NrCJQPvgDkUxypHmPaRvt6kp09KXSnzqZjjcGML869Tz3pk16ba8aLz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ZyKQFma4SWFCqlV/iQDjNUrZoLlNt0jhd3QGq7FIbrImkjRznHWoLi4miNwIGRiV4J5I9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2kQJil6jIy3SqrabOIw0LJJGR0HWsaa+LWha1/fOpxJtGcVNpupkQS+SzdASr8YNIdizJ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0qoMgjZkVhfZHlnJuCwXuV459cV1FlqUkseAxjPdfQ0y4t0kDtCqB29+9IdjmxFKZPLCl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aVtG8UKEcsncGrUNgLd5myoeQZwOxqvbQXUDTGRk+YgjBoCxejkXiZMc+tNu4Q6LNHnB64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kAAL3qSwDKkkcgPlkHGRUTipIcXYpbyOMCjdkEYHNMI/esMkAGlyu7HP1rhNxxY84o3ce1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J5xSKF3NnjmlIY9fr1pm76flRkHp6UAOJwcHFGRjOelMBGMZ/SkGT16HigCReacBgVEG7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UwJG7Yx9aQsOMZqMtxTQaQEm760u7io8+tGeaAJN3PI/KkD0wNkdaXP4UrAPJyKFY80zPO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iiwD80Z96ZuFJn/8AVRYCQscYzSbumKZnvSZ5oAkBo3VHmgGmA/NKCaZ34pM+tKwEm6kDc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eBQBITzS9qjLc0mTxTAkzilBGTmos+lKG5xSAeemev4UE1Hu96C/YYoAkydvFNJpmcUhbp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daAwqPd2zn8KQtSAk3UhbnvTN3pxQT1oAfn3pC3NMzzSZoAlJHWm55+lN7c0hPpTAfmjPp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GQKAHE+lAPrTcnoKM0AKTQD6/pSZyB1ozzQA7J9aCaZn3pM85oAfnigMQPb1pue3ejp1p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hY4NMz+dNZqYEm7NJnnrUZf0HJ7Uhck9KAJiaaG5759qiye5pcnrz9aAHs1G761GCScnrS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5P0pM896bnjpzSZz14oAccbiBRnB/TmmbucCjNADieKN1N7c4pOcdaQDs0Hg01iRTScd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jShhjrUZIP/16CaAHFqQnmm5xSHr2oAUnrR3/AK0meQKQHByT060ALnBAxRnnkH6CmZwuc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0ALu5oz6Uhz6Z5pD1FADicUmc5/pTTR7GgB+aQYzzzTSeOaUcjpQAmeeTRn8RSkjvTSeM/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6azYPGaM9ab7GpGLn601s5PBpQcHrRyf/ANVAHcxSFRg9KtKQy5B59KqY/PrSoSrV6hylv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6mnJJhsVM6K6+9MCKNBIecCnmLb061XAaJx1FTibd1HNITCN9r4b6GpbxFEXy8nrTDhvo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xjigZTRipz+lWYpdrfITj0qMIrDjt3pjIVzQSaY/eRgj8RVcpsJxyvoe1R285XhsketWv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0GeUPBqIqUbmrjxnBKEg/wA6jDcYYc0ARj360oz3xTnQ9V5BoXj7w4PWgBCc8Hn+lI/sc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NRHI6GgBQc1ajAEee9VEqQAlCFNIoewDemajwQeKZlkIB61a4cA98cjFAEK8ZzmngcDF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yBzQAbeDkVLEpUcfpTVHrUmcVNwHMpcfLxTUyRzinAkE04CkA0jkcfjQE3DmpVX8afj0FI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TlTnFSqtPC+1K47EWzFOVPrUwTinbam4yIJmkaNgKsBDUqpkHNHMFiij44Oasxqrjqc0kt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LRvnHIobAnVOcMMVIIsU4FZF3L+VSRnH3hmpbGMEWfX8aesJ9KmBFOB/KlcCDZ2pfLHYVI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poAaic0/yx3pS6jkH8qYZRnB6UABUdKjaEBsipGOOR0ppekAu0bfemA89aXfxURb5qALK4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yDTVakZ+OTQBLvBAzTXPFQGQdiKazkjrTAmVwD1FRXKhgGB6VWmm8ldz5xn86VbhGHXGe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BHcVKrkGq29FyQw/Oom1C2i/1k8a/U0AaG7PNKJQorIbWbADP2qL86jbXrAAnzkI9QaNAN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EnIAaudl8U6bFyZCfpVJ/GtjnEak+5PFLmQWZ1xkOetNMh9K5WfxRs0w3yCIxB9m0v82fp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+rhBPr2o5kOx6Ar445p2+vMZvG18/+rRV/Cqk3i3VGX/WhfpS50HKesiTr2prS7QSxwPXN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cjEm5cE+hqF9T1GQYa6fFHOPlPaGu4ByZ0/OoH1ayj4a5T6A5rxcz3TH553Oe+ajeSbvKx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HKexzeIdNiyWuBj6VTk8Y6Wn/AC1Y/QV5JJmQjeSTTfLHp+tF2PlR6fdeO9PhH7uIyZ7Bu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jI+S2SMf7Rya86+TOBj3pdqHOVo1Hyo7uf4hSf8stgGeyVXHjq6mbaJdre4ArjPlHG0en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lLULI7063qFwOblsem6m/bLlCQ0kgP+9XDxXM0PR2IHTPWtK11dywE5yO2aLX3BHTNdXD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kiPOCD1yKoQXcMoJVyPY1MWDcZ4/nS5UO50NjqlpMAsqrE/T2P41pbfkbygCDg5riApXGO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WuBHKQB/C3IpOI0zsHBYZIwcVXLbgTVOz1uGcBbgeXJxznitAgOAyHIPeoAhl+YcVLo0am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t5YGlgcwSo/AIOfrQBDrn/ITOOg44qkQe1T3Tme7eVxwx4FNK0DIlHX3qF4kaRJGHzL0N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igCPd8+QOn61G5JbJqVkAOaY2GGRQABzt6ZqtLaxSFTjBHNWSTjAHGKixgetNAUblHjXK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IH4wFPTBrW9sCq89rE5zt5zn0qlqS0VEUu5VME9alNyYlaC3kUOcFnHUeoFRGeGwOIk3S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kzS+e7ZADdfb6V10odTKTL15cvFFGLcuHPJ5zms6ea7iKSsw3FuhGR+NJBE7TECQuxOee1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LmXOTt/xrpRDLj3xMiNICqeid6sQ+IvJBisofs+DneB8xP17VksigFnmYHqdw4/Cs29vb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Jn/ap3CxvvqF3KjNDM2c7ij87j7msvV9HttViZ7wYfb92FhgGst9a8skgxKucYLDdTH1Z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M9KTdxWOZ1bw/d2BzFmSE84x29xXPyKFZgQUIPKkcf8A1q9Dt9Wu2+/JJsU9eCDWPewW+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JIf8AWoB19x6VDiS49jj24JXaG/2TT4ZHRt0WWxyVP3h/u1YvbU2tw8SusoQ9uv4VSY4yT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I1R2eiarcT2vlwSKJQT8xIATjnNZGpypGrRxybwCQGAxuJ6msWOZ0lDoxjl6Bv731rb0e7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dfPUEbeze4q0zRSL/h/w/d3kMMzkwW+OrdW/Cu28Mwadp2v2kGoqVs8/vCB3Pc+1SWE8b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cHaQSvtntVdoDPatJ8q5JB2rkj8aoZ1nijXbK71T7LYWkaRxfulkXjeMdTiqkd60YhWUEi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j1rm4X+zojRuV28ZYY49K0Hna42SQSPsU8r71SCx0B1dLiZUGNqgZQnIP1qS6vBFIHjZoF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9M1gKwVhuwrYI+Xj86rywSSmNWuATnkZ+UfhQKx0NqRKJmZ9rN8zSOc7vbNVZZVsbhLliR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K/qAvf61FeSvDDCp3AbgATyxHsBWfqF/Glx5chljQ4w+Qzkfj0obCx0XibxJavaI8dkkQ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mK8+u3N7c73ZzGDkEt29Kp6tdM07m2feqPgM/Uj6VctRCLfLojPndtUnI/wAKkZYhljhd8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U+9j0rc0a1idJcReTK5+XcO3oazdCt1XT7y5dBIZHCxjHzJXTWtoyxh97R7QCRnJB96CWy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k9OD7Vdkm+QvKcADkEcVUe+jt3UNjyzxuVckt6cVdeSS4UOUwpH3SOaYiMwtIiuhBU/3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j5i9we1XILIgCQK6bhjk8flV8WZcANgEjlulMCmlkCpMeQ54OBmrNtpoEuZHckDP0q/bxi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9SeRTopDHuO4HI5wKAIk062LmQRIzHgkjrU8UEVu5kCruI5x/KozIgzjgnnA71DG8iL5a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9KQF154piysuwuOnaq5MKQusKM0hXHAHFVbiWKJzli7r1BHaq7X7sN8B2IDg8f1pgPeOSS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6U97SPySYt0kucFVWqg1SZWHnYJzjAGCarDVNpkMkZWXPIU8sKALq6aBZPcFgoDYaNsgg1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SMAdAcmqd1qfmsf3pAIxtDHcR71iNfxrP8krlAoG1Uwfz70AdNB/oF/C8FyHkkjIPlkMMe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SrPuDs3JHTg1W8K3Mc/2q5UGJlBjdsAAjqDVJZFkuNhcMu7GfXnrSuOxvm8RnHnAKxGMk4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lBCs0TEFQQvSsu+GJ58DeF9OazIL6SWUEAA54X3+lFx2NiW/s7C3iXzBKWkw5CkDPvVCPU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LtnlfOYVLAe3tTpLoyxbpgrDJ3KB3qmLi28wMI2U5wQv86QzrLaeK5vFkQHBXAOefxrSmD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h1A5Fcja3Zd/MikKzK3AbuK7TTpWltv3uORhhjHNAGBHqEokPnDK9yeoqH+1iSyt8oDEBs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QkItyOVyV6898VVm022MFvPakGUj96oJ6igDPl1kxNwePXb+lWYvEInJjR8t6elVLuKFn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apRKF1YbduD3UdRWc20hxVzeZwzHGCPUUw9aTcM44zSE/j9a4jYd0ozwKbu468DvTd/oR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O9M3dM4pM4HvQBJmgHmoww9BRn6UASGTHQflQXx2qLOR1ozzyM0MVx5bJ560ZpitzkcUm7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07JqLOKM4oC5IDQT6nNMBpM0BceeDx/OjJqPPpRvPtQFyQN+dB5pm/wBaaXHrk5oC5KTRk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+NOVh3yD7UBcduPpTs461GWHbNOJGOuaAQAnIpd2RTQf8aM0AOzkGgE/WmFsUZoC44nnNL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3pOvvSGOzzRnrzTRn60ZzQIdnjjrQTTeoooAdn8qTNN/SjOKAFzzxRnigc9KQnBoAXJpS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Y96AFzz70YzSZ5GaTPNADs+9BOBn8KZmlLE98UAOFIGyKQc5pOMe9ADi3FAPpTR370Z65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pbHWkLUDHZ9etBbrUZ+uKKAHbjz7d6QtwfXpTMdeopR6nmgBckj5jmj8RQOn0oWgBQcdj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6UZ5BoAOB0oP6UjHnrTSaAHHp1o70m7ikz2oAcTkmkJpM8U12x3/SgBw680M2enSmZoOf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aQt+tNzRwQc/nQAu7HGeaD60047nFIP1oAdnH5UfiKYxxzmkPJ6mgB4cZpA25sDdUZy3Q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gdCaAHEjaO9NHTtSDAB56UZ4PpQAZ70uaZknpxSFuDz7UrgSZGeevSmk80wkUucZouA40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0mRzuPFJgPwO+Pxpu70FNY+mfxpO+T0FFxju9IT7UhPWmnii4Ds/pSZINN5P4UHpxSAUH1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zB96KAO9INKKVWUjnINO2d19K9Q4xpqxG3AFV3BA9aapIPB/Cgou/ePPNMeH5hjHSiJ96/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jzQSMfcoyOOKmt5PMj2t98frSlNy5GDUMKBZc55zQA8oUYgA596kMWU47jp6Ul0SNu3r3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+lAEUqlCT2p0UpQ4zkVZJSXjo3pUBhCE7SOKAJkn4wORT1kRhjI3ehFRwodjAjgVTlLRv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7NE+Ryp5qUMkiMV4Peo4XEi4b73cVC6mB8g/KaAJ23Dpio29+9OSTeAOhH5YpsvHocUAEf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n0qBcgVKjYpMolIDY3Uoyo4PSmbvSnB88GgB6lWUg5yKAMY4qF+DkGpFbcMd6AH49OlOWm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qAAHPBqYVCMZzUgYUhpEop/bmoQeakVqTGTLinjrUKsMdRTg1IZKCKeDUO4Z5NHmAdDmk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eq3mDoRSNLg8UrDLyyZGD0qKaMNgjrVCbU7e3YJPIqOeQCeTVKTxXo8ZH+nREHjrnFAWN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cNniuZPi3SSOLtT/ug0z/AITPRlOGusH1YECkwsdTkjFP3jGM4rgNR8fWcMuy0dJARncxN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PP7gewU5/Opuh2Z6ZIxByDTTOT1ry2X4gXLZ8oxf7pjOfzqs3jrUGGQsakdx0NPmQWZ66k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3USAbzt968g/4TrVzxti/AYrOudf1K6Y+fOSM/d9KV0FmeyvqdpBETJcoqepNVG8SaYM4u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x77dO7BmYbvUL1qOWWabhpGx7UuYfKet3Pi3T41/dyZPuKzH8aKZCEhUr2YvjNeZrGRj5i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J/CjmY+U9Hbxqq5+VMD0bNZ83jiX5tqhueBtrhSgyOTTlJHcmjmYcp1c3jG9bmNtvPZai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/y3cfRBXNhscH604HNK7HY6MeM9RI5YOc8FlAqlc+IdQupdzPjr8q8VknHfpSZ/L3pBY0T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7hR1AqOTUJZYtrsSSc56kVSJFIT6UCsSeZIRwxpMseGckUzdSg/WkOwrIp6kkHtmnqBt4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Px5oCxKcE/MT+NGRjnFRA8UozjFAWJCeOPSmjOKTt1oA6+tAWFDYNJvxx79aQ+1NzzQA8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T+NIfSkzn6UDAsOxzQenJHFJ/nFKD1/nTAZ8vYAe+KC3OKXGeD0pNvHQZoAaepxSHjHY04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1oASmkccdaCTjoc0YzyeDQAQyyRMCCQB2BrRt9UfdiQkZrPBGORk00qcf0oA6iC8imxhv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3dRXII7RnIODV2HVJEGHZsCgR0DKc/L39e9T2mo3Fm3yMdvdSazba9jmAyw5q3weVGfrRZ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YrsAMfLk7c1onmNWPUiuKZc5/SprTVZ7Y7QxZfRjms3EaZ1W0E00rjpzVKz1i3nwr/I59e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HIqdhkDDk4ppWpitMI5oGVpzhMgHNQxd++atz/wCrPGRiqtrh13AfKaAHUhGeakK4pMetA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tQyMV+XsTipo4y74zgdz6CsrV5FaMtH5pZD8uBwa6KNO+rM5yMfUjsYtuBdmPQ5rOknaO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POasXdrcSy7rlQmQNuDggVmXVqxmaI3EAKjI3Px+ddxkTC9YTGRx8p42g4C1UurwsxMXy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aoTHC5V9wzzjnFIVe3XYRuD/MCRigCO6nuZlaLzZDtP3h0x/IVkzbo3JURqUPLFsmtO8Ek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/AA5OQR6j1FU0ghY7+GB6lF6UAZVxO80hYeW7MMcLkk1kXn9oBmEUe0g8Fe9dZ/ZmwtubJ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r1pZxW8bSMnmYwSSBx7AUWA85k1DU7fHmR3DHqFKnBqaw8Uu91El1A0ToflcqQOnQ16mm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BAI4x+lWE02xJDyxQtgbtrKCT+FBNjzsRahrqNJa2ZRw3zXDoUGPQVDc6dNAwhu4gtwP41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KxK+5ghx8kezp6cdKyNTLahaOt0E3L0bowPqKVhONzzSWN4iFkQ89P/rUBsABydn8D91Nd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+Rcr+9P3JCMK/pn0NYF/Zy20royn5TyhqdiGrGtomuvayqtwzMCMDJwre/wBa7ayvI7iNX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8bPwryccDa3MWenpWrourmwnjaXEsfKqT3B7GqUikz0K5uMOiKd6fez6/41qRTxAebGQV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6hE0KyFdhZypjB5/A1flnIWNbP5eu5SRtz6e9Vco6KWPfEjv8gf3GfwFOtIFHKjcVzwDli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efbPuD+hGWx/QVauzMlvKY5RL3KJwF+pp3GauoXt1b2C7owMnaAqZYH3Y9K4vUb0Et5Tl3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pdRu2+V5GwDnBYnH4VJHbvNJHs8pN3ILHr9aQhuh6bdXKCYwM0HmgFj34rootHkilVvIZ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tBxb2kKXE+zDMTsfoc8HFaiyTPcFoWEhYAhm7mnYTZNaoI7bykTKE/NuXqasQMsEP2jeW2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KZDpd/5gku4VWOQH+LGD34rqLPQDNGkz7d3rs5x7UElXTmWdWWKHBYc7l/WtvTtPA/ez4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GMW0RCQ59SOtRSvHPwGYZ4PamBM8H2h1ZpliiJz8vWor10+0BIZN6YxuxipYJkSRU86NeM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9YHyokiAJILA/rQIVduSm4kZ6elSx3XlRPsUZxgKzVlXV21tDkO2ccAdTVIO2N0jMF4bP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ZgHf91jnk8ChSroJN0TJ1GZOPxxWXcXzrFMkyGVmXfGwwAB9e4rLhvZIhKUs2V0H71F5L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Fxm7c3HLl/KKLwNh4H9a5u51Z2WS3UeXk/IU4LAd8GoI7rT1kHmT3KSsvKyJzg+/SsnVrz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XaaNs+YwPzD60rhYvS6wjBkLSROuAGGdzDHX2pJtVE0RAlZVXAdlHLe+etc3Ndwyq584pI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VW4kc7Ui3FAucrxmk2VY3RdW9xOYmnO7aWTnjI6g1dsCxR8OpjSMtjdjcP7ufWuUjDuke3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rGhTm7vlinkjeFQcID/rGHb2NK4WOhstcuYrKOK2RFX7zIwzvz2NZsF+JLj7SgKk9VH8JB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3s4soAI8ExDBZVP8AER1NZIvEkLFoUjwwDbePxouFjbkuVEeWIy5PIqp9ph5xuSTd8pToa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ZhC4ZMg7SP1oSct87H7hxtHX60XCxstcjyyA4DEghW5B9ahe5Az0z1HGcVki7aO6fEeY8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ZAjEZJwMH2ouFjqrKWFoVlaWJ3HG0DBFdH4cvmW/RZnBQjovINeepIGYBUAdcA+pq9peo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m45UlDgcH0oA7++I+2bWj2HOAxPBqjcSXNreqluxjw4OeMMO/41Yu5vOjULiVCAcjg1T1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Rynbu3H7y+1JgUL+eOO9kU7s9eR0zWbpsy3OtZjOREpBA6VFfTsjO8xLOVG0kfeq34es/s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SU7j7DsKxqS0LijZJz1PSjcO5qMmmk89a5jUlLjj60hbAqPPf0oDdu3WmBLuwMY/OkLgr3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60ASbqTd65J9qZnn0pP5YoAk3ZzjpRk4OKi3Y7GkLY6k4pMTJSc49aUNx2qIMKNwBpCJ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iaCfU0ATHH+e1Jn1qEdcin5J60APyDRkdvzqPPegGgCTjvRwOtM6Z7A0A+9ADyR6Ck+lID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3/GlHbApgOelLuGTQAu7kelLuz/9emk9KTNBQ8HpRmmA+3tQDzmgkkHbFIf85pMj/wDVT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HZpd2O+ajzR0oGSE5+lJu96jyaUYzzxQA7P40bqZkH6elITngUASF9ppPxpjD1NKWz7gUA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8Uwtikz+NAEm7sOtG7p0/wqPOKC340APz9aAcnvUe44x3pA3vgUASE/NilBqPOOp4oD4b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O1NyKQNkdBQMeT34x6U3PPNJkU3Pbn6mgRJ05pM/WoyTn/wCvS5GOCc9qBjxjBPYd6QsPf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OOBQA4nFAb6UzPNBJzwaAJM8Um4+tMzS0AKPrQG5pjH/APVQOmaAH57g5o5600fhSFu3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gnPORimZNBPHGKAHE4OR+FNLYycZpCemaaWHJB5PegB2SOKTJ75+lJngc0gOcdaAHf8A6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A/OkJ5+vFAC9/ajcuMHrSE8E56Uwn3qbgSmXBAUdPSo924nPApO9J9ORRcB2/kgcD2puT6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mi4D36YJyf5Uzdhc5FIffFHr6mkA4kY60bsCmDqaVeaYBnBzz9aUtn3pMd80nf+tAwJpS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nJzmkAE80hbNJnFJnPFACk+vrSHp6fSikJ5/wNACqcjrk+tH5U3JpQfYUAehtHnleD3FI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8UgzhhxT5UBGR0r1DjFRQ/ofUUww4OQQKSMlDkH8qlVw3BxQAkC8kgfWmBSGPrmpoTiUr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xx60ASRtgYP0Ipy/f59aqFm65qwJOM5xigCSdiFyD+dRlwecAH0oWVeN3OaZKQSMflQBEz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kfMMn+dQYySAM0oSTpsbH0oAtwTYBGcUNh+o61DHE4OdjflUyQzbjhDigCMrt+6cYphO7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XmVljUd2OKrGW0AJN7ABnBJYCpbHYmDbSO3OKmbDLx3qhNeWEds073kbwoMsUOaoyeLNDh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91c0cyHY3FX1PPbNO2HGaw5PF+ii3eaOcttGdm3DH6VQf4i6aF/d6fdtjuxC0nJBZnUk4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1xE3xFYvm10+EJ/01Y5/Sqj+PNSeUY8iGMkDCJuI/Op54j5WejqrMp+U9aWJGJ+6a83vPG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8Zn3YK+WBgetZU/izWZUKm7kweu35T+fal7RDUGeyCN/4hjHrTWkiT70sY9fnBrxIazqXG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fM5qs91cySAl249TUOoilTZ7Tc61pkDFZL6EOOq55qlN4q0mE589nPsK8hEkuRuc8e9RiP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JPNT7Rj5D1xPGti52wwTvj0GcVb1PxNa2Fo0rSRGQDIiDcn2rzTwpFHc310kk3lFbOaVM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rHA3qhdmJx3NHOw5T0qHx9YvKouImhjY4aUHcF96tXvibT4rbzor3zQfu4715WQecE0KoB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j5TupvHeGIgtyyju77c1Wbx/qCsfJt4gn+0ea5IAZ5AxTto6fypczHyo6I+OdckYkSRKue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8Y645/wCPpFHcKgFYR46Glxx0o5mPlRf1DV7zUvKe5lPmR5/eAkE1RJJG0MMH2pM+lAOKQ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JB9DTljGCOg+lODnGCOKTd6dKAEWMK3Bx7U4L3OKbu9fWn5+XOKBjgBTxtK49e1RA8Uo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HGOn1pQVxUXTNKp460ATZwOtJuPemp70vt3pAPBOODSgnseKavWgt7mgB3XqaXPPeowfz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59aUHPFNHWloAcx5/pQDTDzmlHGBQA+g0hpCTigA/M0opAM9qXBxyaQBnrR3ozjpRQAA5p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Zo5oAdnj+tB/Wm5oznrQAuaTv049qTPNA7+9ACn9aTH86CeCKM80AA60nv3o/zzR37UAJi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9OKCe3rQAdRmkIyacAMdMU3gUwDpTTTvpSdqAExTOc9RT6QjNADD19qQjj1pxx2pDQA0ZU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UJIyFbO0ccVUwPegjJoEb8F+kmMlc+9TblbJCZz3rmeQAQcHParFvfSQkbjkUBY2mXIH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Se1c4kJT0bkVnW99HIBk4J96ssquny4xSauCOpsdXt7oAOdjkVeyHYlDkVwXln+HOfrVqz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kkr6HtUOJR2BGRgimbAowowKo2es29yoDHa3vV5XWQEpyPXNSMay9aiKnIX1qZhx3qzD5N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mP3R6f/XrWnTcmRKVjH1Daki2zZ3SYzntWbrcclu0eJTJIV3lc/dHvik1e7abU5ZSrOYuA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213NcSahYyRGOD5pI5HA49Md69CEeVWMG7iTwy3sLzfPK6jJToqj1+lYt3HDbRLEJIt0mN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budTu1uvPtmMRYEFUUbfpisS8JnZn+UE9AOMUwHSKsVzHCFLhj/D/ADqG6jkM0kU8TmLJA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5vNYnIHDZ7+1NeWRW5ccnPLZJ/CgZYurmT+zhbJAoY8eceoX0Has+1SRWwgVwDySCcVae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7FAwABj9KmCjanJXIzjPB96AE8pdpdySh4znBNTWFsjupii254y3U1JDbn5JJwI8cY65rS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NmRe0fP8A+qgBl9KtqVeTDORjGOazIr1hKPnWIdDzkVoatFFNGXCttz80g5zWbLaxBFSzx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8u1AEtzI91Mu9gq42jHpUulwAxzCQEqOASKdb2yxkoSDhdzH0qWGaOQOVkVEVMnA60AV5n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oBgkjPPbmuU1gZ+e7UmEjAlQZ2H39q6Ow1CSOKWJFBhf7xJPHvWdcRx7HjX5snGW+7Q1c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4Ar4BRxlXX7rVmBtpw3K91JrrJrC701XePZc2TH97at/Ce7J6VmXNhBdxtcaYzOO8R+8v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oraXfmBljbG0nKFun0Nddp0yahEVY/vd3LKuCo9v8a8/mXyc+YDszWtoGpPbXaRu2QwIVu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Fnf6fqCW9q9uVkLoSGkPQ/U9ay9RvZJhgyOYicHaNq/l3qSa/ggt2/d+buAIaThc/hWbDJ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OC21T1+gqrlXCFfMlDIJXPReevFa+jTGCUPdQzeWhyWA3ADpzWbp6rGqcOWwcgH9a7Xw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7YXLyLhQZAdobrlaYMuRW949zDPYC3SAch5E/p6V1uj6dtfZcFDNOBzFhVHqR6UaV4fij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japbit62t7KyASGJECjcDnv8AWqILcMAs4lVEQoBgbjk/XNOS5aNfnlIXoTjJFUxfLdTCN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LwKjvLwxylIbaWZUHJXoKBErah5cchheV1IIJYDp3qnDKZ0LJ8iEYJJwB+NV7m6nntZ5k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aMH19azGvGlgb7U8SWoOSzEAD3AoA3I2a2G9mWTIPIA/yayLy4dIVeZsAE4Yn5j+HasS7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uQyqOTHJnI7EegrDn1F8GKZ0ZcliSxJBzRcpI6m01HMi+bjKjhgc7vrTbrVlbEUhhBUHfv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XK3F9LFE0CkqAucsmNvt9KvXRtL/AE6CbSrk3uo5KuoI2RhRnvSuOxs212kkVrG88IjwQ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B/LNc/Le3FrbXDCZ2k37ImBB2kHqPqOMVkXt5cX8YuzaoGEa7zDHgsPUjsR7Uy5mlCO8c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U59x2IpBYs3M+o3ceL0LEYVyrRjknruqQXVnJbMk9ndyXQTmWEAqT1BI9PUVTtcWNg6t5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FkiblPVTn+VIxjjci0eTy+vzDBwaQyOQrJdyTW8Xkw8YXbjbkdBTbhiCgYneh4YdhVy1Z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HVu1Oh0+Se4CQrl2BAc9Djt9aAKpFw8MBiEBYnZluOO9NudMkYqtnIYyh42rzn1zVqKO/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l/dglMZx0P8A9eodNW8E5jlQ7SwJ29V9TmlYCve2urrCHubnmMYDtkN7DI7fWn6PeyyIk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2ELMA/wDuk9KluYys8lvcNI0T5/iPI9azn0a1+1klCUzg88mkNEF5dSiZmSIDY7LgDp7U6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Xb5gzlcdRjvRNaNahkhLbMEe+ax0gESs2GEjA7jyTQDNpbt45dzRhfM7c7T6fjST3bTys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AB9fes+3llaMxeY2CPlVuRn+laFhJ5peQqwdeD8vT8e9AWL9pd8SzyzowJGD/AHT3Bqxps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xv3K8bYIz14rIf77sI1aN8bvlwAe1WbJpba9VgTh+DjGFPqKBWO4hvHNsquwRh9xl4/A1d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pkRJIgcA85FcVNqFxKFink80Rn7+BnFX9PkchYxIzLNwamTGkaEVu11chmdjGnODzzWvyM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EMQTripSehFcsnc2Wg7dnFJnmmA8YFLkH2qRjs/lQOOlIOoo4Gc9qYC9ulB9Mf/Wpp460B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TuoxTN/TH40Z6nP1oGOAz9PSlZfXpURP4UobjqaBWJUVAOTilbbjiodxPvSg/SgfQex64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kY5GaCRwAPJNBweO3ek3jHWkB9TQBJxnjijPpUWW3dPl7ZpSMnPTFAEhNIWpnB696MjgC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QTSHrg80gzvIFADt2OwzSbxnr0pApPXPpQU9qAAyY560GQYwOvvS7AO+KQqvfmgoUPxSB+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DGaQn5cE0gH7/AG7cU3ccc00jHOKUZI5NACgml3c8mmqM4pMc+1ADg4JwaVmHY00dOfyx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rQAufXGPalzTT0yaQ9uKAH7uxoJ78UzPOAOaM+4oAcaXOeBTM460hbnA70ASE005PNISF6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3UA4zu9KaTnHWk/iyTyaBj85pM8cUwdfWl/zxQArE5/Wjd2FHbr/AEpCecmgBSx7Un1JP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TSc/WgBSeO9A689PpTe/PSjPPFADy2Pp0po65prGgH60AP6nAoLc8dvSo93+c0maAH7vxo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lRhgRRu/KlcCTOe/X1pSdtRFifpSZz60XAl3d+ooB/wA+lRE9jSZ5pXAlD88cfWjORx9ai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aLjH7hijcPXmoycZxSHkUCJN2ep6dsUhb15ph96QnA98UDH7utNyabkHpS5zikApJPGeO9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Zzmkz70AOOe9Bb0pucjg8UHmmAobg0ZpOcnApOv0oAU+1GeOlIKQ8UAOzikPt1ozzSbuwp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PPpQT8vWkz65JFBoAC2Txxig8Gk9QO9N47UAOJPFHTOME00nnnFJ1JGePQUAKT3pAaBjB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6YoACwxnmk3t/CeKQkHp+BpUMe3knNID0VSD0xUyt8mDmuKuPH9vj/R7Rc/7XQ1Tf4hXXS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TmvT50cvKz0EZxnHFKI23EqrflXmEnjvW3YlZ4tv90RDAqjceLNanY79QmQdljwoqXUSGo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sGCke9RTEJgyzRr9WArxV9WvZiTJd3TH3kP8ASq8s0rAkyOSfVjUOqPkZ7Y13aLGzPdQ4Q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Z7+J9EiJR73dj0U4/OvMIrtrbTbiJcefPgbupCen/ANes9d+M5wc5pOqxqmesP4z0ZM+Uk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+tUJfiBbAkRabIy9j5g5rzkgn7xJ/CjywBwKl1mNU0dzN8SJzlbOxgRvWQlqpyfELVW++0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7B2A/GnBBgcik6kilTR0D+NdYlYlbqRPpj+VUbjxDq1x80moXWfUcVQwoz7UYHak5thyI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TZLdTSoezt1qGSWaUASMxx0B7U0AZ5FLu68YFTzMqyGFWYgb278ZPNOMI7UvPbFLk5OMY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CecdKf5Z9RTtxx7Ubjx6e9K4BsBIBFIY1P/6qNxpfoc0DHKB1JGaUY6ZqOlWgCTcOlO3Ac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Q0AS5B570hwBx2pi0pNAC4GckAn3pQf5U0HrmgnHamA/OaAabS445/WgAJ570u7B4PNAxS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04HimCnUAOJpATnmk6GlXr1oAfkY4pM0g9qKAHDnvSjGMU2loAXJ28UoYgYNNpwGccUAOJ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6UlLjg0AOU96kB4xUPGO+aXPNAE+evSk60xXzwadmkApNCnH0NJ1JzQKAHA9waduFMJzi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60tNzRmgBwb2NKDmo845ozz/jQBLnHWlJzUQb1pwNAD6Toeab3pefrSAdQT17UhzSHOO1A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rSGgBwJzQeKb1pdvFAAD70oPP9KQ5HBFA7UAL3xSZ6UDPfGKQ0AHfFHXtRzz7UufSgBBx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70wFpvtS9/wD61J60AFIaU5HSkoAQikwBxTuvHNIc0ANPNJj3pxpOOKAGN06d6SnGkPQ9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U8F7LGcE5X3qDp9aa3WgDYj1FXIDEBvWrA2v8xO4fWudP1qe3uWiODjFKwGyydwcH2qaz1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lHas+K8VxglR269KsIPPcKnORnA9KajcTdjsrK6M9qspAUsOmcnPpTJJA/IRjJJwrEd6g0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E0EWFt1DM5fgY9qmn1u1i0uFLa0aG9VgS6PuT3/8A1V2wgoowcrs5TU5Y4hNEiss/SRgS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yqUjQtKwCq2Tk+tbc6iRVnkCytJKdyY5ptlcQaVI0sds0zkMuSQAMjHT1qwOdWXyleMsv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ix7txJTJ5AB60/V7tJlj3g+YAQxIxmsjJVhwCRznsaBk00Zd8MuecqF7CkEEbEbBukBPQ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Ri4HoQaNPkCXDltxHJAP+f0oAlRUQAOn7wgrjOce5q95ccVsvk7mlPUgdBUMNs7p5k42q5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UMPLbGf3eMZ52/wD16AJPNjwN8cku05YZ+UH39asOkZdHGFjYfIOmPw71lz3JijdV3P6HP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7O0vLEJG7MTgUAajtJJMxQAJnhjxz/KpfKkmfduRmJ52jpS6bbQSqs7q+1eQhPOfaoH1WS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MDHNAFj5YFaKEh5G++zdqjS33Ibd2UBurY5rHS4vJCWUlAD1xj8SanFzIrFpkWQjnJGAP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pG/lxjcqn5tpzzVYTxPMYyFjHTaOSfwpkkzu7+cCqHkbhtqj5ys7BjsPYxrn9aANBk85y8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jyF/nWBqlgxk+1WbrHchsgRvy35d6imuRvdUikZj0djVi0N8ttLKImiiVtglCcZx60nqS0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Aw1CHY33fOC4IP+2tZOpaRPYxrIgElu5yHjOce9R67c3unahFeXKzHzgd7EZD1t6TdyIok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t5RlGpENWKVhdm9tDbsVMo6E8ZFdDoek/KNgCyPwW3Dr6VgahbwXFwJ9NV7S8XLGJz8pP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R6hK0U0i2lzGcvuHIPtTGjsfDWnTRqyLHAI5PldHGZG9cHtXZ2NtBYyIoUbQuFBUDFZUG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HYPtA+WUkZc+oHU1lzeILm6dFmCqyncEj+8f972qw3O7ivmMpit0Qtu+6D/WoZ9ZjS4nh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ZzgAnsB3rh/7UcXDJHM3mE5Ow7VX8e9Qf2hFDPM92kkkjfelZuc+wp3Cx2005C+clyzMRy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qKWW8dIbpblQpUAwq/I92rlbXU4UhGJWQsMg4yze3tUV9eObUNFPi4BwoiPyke/vSuFjTu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JJ2hb5Spb5SO/FUru8a6aQIuImODnrWHLfT5HmTAsDjAXinNqcv2YxwybE7gj5qRVi5P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5wyj72PrVO8eK3kDtDOtxuGCCMDHUEd6pqJpXcBl2EdHbOTUW6e4CxzkhlJyScfjQBcu7u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mV5IZc/vU/hz6jvipHeHSjGsbo0obho1+9GRyPrVJ7UpcW2MCOLkjPUnkVK9uJmcypskY5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DI2tlhkU28ksb43Fdxw6n2p9sJZCPs6q+AVKO+D+XpVZp74MpYK7RnACrlh7EVoWIeWB5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5ZBK9+e2KBFeO4lQ+WluCYlI2dBn+tOWVFt/O+QFTgqT+lX0tkW0uTGTt3B1+XJOO4NUYb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la3mXa25Nw3DuKQFyGO3uGSZUwCOMNnn0NXJ9O1Sw2z2kr20O75vLw5PuO4qppUtpDcG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DMSML7gda6C0tTcXk8djcpOiAbN/YHrz3oAhuL77a2+4IdwQOOCPelAjVPlIbK4Z07/8A1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43hQspz5ijmmmDbGzodj9fxpgVtXtWlRXDDKDqepHpVaKJVuA4UycA5Bx+tW76Rxbb5MEb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OnSIFXPXmk0BNfQEJKyqCrkHrluOhrlb2NmuGeM/OnykNwCK7vRpYRcKJcNC6kbieFb3rn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k1vEHtiMNJBkotJoLnNzDbMflGehUdqk0+eaK6zEzKrDB9D9aqRlXuAAW5GDU0Eckd0XQ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9KRRoCR44JVQqsU3BGOB71YjiAsVErqQMhX/+vVJ7xlUrMo+Yc5GCDnrUouUVPKiKkD5l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PEAvY1k3pOGChs5Vx9K2tJQPqch5+RjgVzmnXC3OoRlSTs+Ynpiut0iL/AE6WXAHHbv71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9abk456imsTz60metcrNB6kEcHjpQSQaYpweaXPGaLgO3EnPFLu96j3cH3oB9sUgHgkg5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kc03NGfTI96BjvTHajsKYWGTnilJ5I70CHkijgdTxTM88UHqaBj85/wAaMjIqPPalzQIfu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MHUUDrwTQBJn0oGSRn8zTM8/40bqAJC/ahT27VHkA45pVPWgCTuKCMelR5+brxQTj60hWJ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1qM80Hp6UXCxIHY8Kce1HzdmFRZwetGfmxmgLEpxtwzCgBcHioSwzSg9etAyX92ORwfWj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85oJ4oAl8zbkdT3pC7HPYflUZIHTrRux2oAeHI68+1JuNNycUmTj8aAHc8ZNGTnINNY88U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oAM85o3cCggH60Y5oACcd6A3Bxj2pBg5o7daBgTgdDTSeMAc0o5P+RScZ+bpmgBc80Ejjv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tB5x6YoAcMUmeTz7U38KMAkc5oAXdQ0nTHNIR/wDqpDwOKm4C76RmOQf8im5HUZpy98Hr6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rSFj/AJNIMAkZJ5oHA9aAFLHGCaXPtSDp2H4U3J7U7gKcj/CkOee1AORyKQn2pAO4o6cc8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OeO9AC9h0pD05xScY49KM+maQAPcU4cU09cfjijGfw/SgYA9+tBpM88Gk9aAHfpRSZxSZ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HBIxRmjPTpQA6m4pM0FjnimAUdKQUmcUgA9aD1xSdxmgkUAL0FHTp0pM9c8UdOPfrQA6k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OlHf27UABOeB0oJ/OkP8A9ak6c+lACk8UnQZpMk9qUH0NAC5459KP09KOvtTc84/lQA4f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Qn3pD0IoACRn2pC2ATgZpM5o6c54pAKeKbjNBOe3Wmsxzj+tAA3XqeOtGF/iHNJzz3/GlX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iA7+9KY9x7D3o3cc9qAfWtbkWFVQpGBSnpzQDmjHrQFhV+9SjGAMCk6Cl6DoaQx2RjpzSk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9aTOaYD8/lRjim5zTgOMUAHX6UdqXHP86TvzQAvNLSLR1oAUUUmfejPNADhR9aM+lJ3oA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Xam04UAA/WlooyO9AADThTeOlKPbpQA7FBFJ3+tKKAEpe1B4NGCKAAdeaU80maP60wFFPG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OKAHGk/KjNLQAdRR06UCjvzQAtKPSmilzQA8UU3NLmgBd1KD+NNx70d+lAEnbHajNNyeB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57fUUE/5zTM/WgHNAD/1pw55qMe1OUmgB/TNOzzimA/Sjv70ASZx060u4dMcioaXNKwEh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cUwHBp64xQA7NANNJoyD0oAfnJ9qDTQeaAfbFADgacKZ/P1pQSKAHigE+tMyepoB5HpQB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9qdQAUA0mOetLQAZ9KM5AxRRQAfnTh9KZnnkmlpAOwMUhpBRmgBeaQ4/L1pQaQ4/GmAfjS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0AFN9PSnDpzSE0AJjHpQO1BGKQ0AFJ+dKDSd6AGnpSGh2289aUHP0oASkP51JUZFADSKQ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RQBHinH0707BppySFUFmPAVRkk0biGOQo5/Guy8J2iR2TSSEGWcHGBnaop3hvwgzR/adU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6t/hWrfeTbP5cLGC2Eew7RgH2FdNOm1qzKUrnLLrspt306M7Y2l3S44yBwBn0pBc5jzEQ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8Xtb12MWxT91c5OD0qL7YyWrxROdszDf+HvWyEaRvsjIZsP8u0evvT45vLkaSR0UMuPny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ySDgbfc1oxXkbEpIRtbpj0pgZGrSme58xEbGMFm5z7+1ZEhkRdsqNtJ+UkYzXYQ6c15Ps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g4UHjcfYVH4y0mxtriC2s72C6dU3TTRcLntii4HHo6oMlRkGrkLeZBvnV/LLc7cVTmh2s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hG/dk5AH9wd6BnRWmqRuixMFIAwGP3R+Hc0t9MIRkKZCw6k4K/wCFc5ar++aTBAUccVYeS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PYDpQKwvl+c5ZJGVTye+fwqVY/Ki3K27DZ+Yf1qvbSGEBACxcnnsasSgGAiRtz9l6YoA1b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lBVJiSNxUZC+grKlje4jV2fjPQHrSxw/6KzkFsjkt/T1qFVlOzZkqecdx9aALQ3fKEI46L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llZCkijMw9st/9ai2hEdwpkJPfcvU/wCFS6rcH92iLGYwOSOOff1oAzpnOrzBVUo6kKS5z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mRRTqjOGcHnceCPoKkRHjkB2AhuML8tathbWrxTG/MsEgH7sgA7j6GgDmhpxjMgjDMCOcc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RmsA2FL+YSRjJrdtLVPIYiVCU6AqRmnvFkZVGMgXggcDH1oAx9U0mPVrJlkVUURgDsQR3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fSJ1jkG6E+gI59QTXqEUNss6SmPK8FgwJJI7Vn61p1pf3PmC0XZuyolcsRQ0S0cZeIsmwy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o6/Q1BbqYLmGafasinC3I6H/ZatHXUaxuFls/KlVV/fwKCQB65/wqsPLuITJag+Xj54Dzg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N0XLzogS4KTjqzOSzeyirFgWgaQg5YqTs3cn6muXtnBjCozbenPBT/EVrWxlEabdzNGOQu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tGnE0jRNNlf3fUHOMe1ON2k6o4UqCQNrHJPv9Kq/bgkiyG33KBjrirdnbo23IKbjnOOQD6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FsNx2C+g96H2CMsTkEY+XjH4VJLpsjr50UylR15wOKmsILVFEl2XdDhgP4iQemKAM1vlT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4qe4QyOMAkY5YVsa5FZXepSy6baNFaYDLGWztGOc1VjjgVww29QNymgVygbSQTIfmMRGcg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ee5RQSyMB8xHANav2dAmUbODwM8H1FWPNSFkJt5GxwAW/WgVx8ttFbWlwkwQkfIGXndx6V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GDkgKZMcg/SrtyY5Z0kuJRHyANvIGPX3qd7qMSIvn+YAcjbGOtMLleWytIo0ZI7h2ccSA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8vaoLQylvvNwDkcitSa9mvI9ki+SsZ8xWjXbu9c0DV4J4JLa5hW4jVgxBGHI74NIZkyDy1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VsAgLmq63EWnQsoEkio5JdFyCewq/evb3D3CQKUbGFMvUAdOaqoji2OQGGduAuCfpQA/QI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WF0tzIWZtoZsdjj2rQhkuB4ftzbxsok3Azbdp25OBUNtG9oiFmWIEcLPna+f4eK3/ABDd2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t0jh3Rxg7sk9hn3oA5vS57gXpDSTLwUdJOePWtS4uIIonyQR2I71zC+Jbq4ybmVGcDG4q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+W8d/nJKdQD29qTYy6bxS2xvuno3TH1qk+5b9J4lRlHDLnqKzpp97SNBnA5K4qNL4mMg7c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4WN5bmBbpGVNofv/AHfqKoa5HNasWhlYRtksqMQDn1FR+ak+4s534H4j1rR1WJpdOlcj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nFriWTqqEc9elNWaSOVvKm5I+oxUMsRKhkyXPDccVIuzZkJkgcjGOaAIXdsHd87dOe1SJ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gdD+lMMrGTAUhBzyKsQBWzlsHrg0rgX9Jk2XUIRBvkYKTu6gmvQdKIW5kXkDmvOtLA/tW1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vRrRDHfElflP8QPFRPYaLRNITj0pJGwSAMYppPNcjZqh2fzpT9PemE4x0yKAfUCkA4n/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60zPfvQD2xRcVh2enWjNMz68ilB9OtBQ/OO9Bpm4evFJuzQBJk0e/rTMnHpRuFFwHGnE9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S5z1ouA/NAPvzUeTTqLgOozzTeSCDS596AFzyM9KD9ab+tL2PPNABntRu285oJ/yaTOOtA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TcknoaN/p2o3nvSuAAnOcEU72ppbJpueaVwJCDSZI/8ArU3caQHtnmncB4PHNG7imign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4PNNOPw9qbuPSgH06ClcB2TztpMnGdx+lHU8nj0pCwBouAo470rMexOKZ1FIT+dFwHgn1/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3qaMjJouA/cc80hxnNN3Huc0EkfzouA/cD60BuOBURNLnigB5bBz+NG7nioyc+ooyOxo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kJOM5NNzzSZwT2oYDs+uaTdSZ4pP1pAOzSnmmE4ozQA8Hvx+dAb3GaYT9aM9v50ASbsZ+t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Z9KAHZPrQDkcdaax9elID2xxQA/PTNLkVGDgYpQcgUAOzTc5AozSZ/lTAcTk5JpCeetJuz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Ax2c9MU3d+VLnHWkGKQCkk8UZ+lNJpc8UAHWjI70U3P1oAd/OkzwaARTc0AKTSEn2oJ45p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cUD73XmkJ96PoMUAOPpTc5PtSEepoNACg46Umc/WkzwaM9aQDu3FJkk80h60duM/h3oAUH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aQt2x+VBOBxQApJHvSck80ZH4UnGM4yPagBcc9uaQ9e9JnIGQPpRu96ADj6D1pCf/ANVIx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RkimMCfT+dJ1OcnHoKD93OBzTSfWmkAuc04Djv+dR7xjqPyoChucCk0ByqnPbvTuvSolI4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WtSR/pkilB/D8aYGyP8aUdR60APBpfrmmBueOv86XI4oAeOlJ3pAeO9LkEDmgBVpfTBzTS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gB+cigGoyaAx60ASZoznimZ9eDSg0APOc0hPcUn+etHagB6nNLTQcelOyM0AH40DigmjvQ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Scd6AfegB1FJkZ5o3DNADgactRgjdzSg4PFAEh9vwpO/ak3D86ATQAopaQH8qU0AKMYo/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j1pabnHSl/lTAUdaXtxTf8iigB460U3PHHWjPNADgfejNJ37UufagB4paZmlBoAUdaUmm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maAF605cdKYPfmlGfSgB+aXP503vRn26d6AHbu3H1NOBGTk1H3p9ADzjFJ2yf0pM9KDyO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CnA0zNGaAJM5PFHb60xSTzShh680APozgjH86b0pCffFAEtFMB9eKUHrzzQA/FJQCDSZGe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SgjPNNyO1GeaAHZx1pWYdjTOPrSEkHHFADgeeetOzTBS56UALnNKDmk5oAxQA/AzwKCA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UAOpPSkzzQzDtQAp70n8qQHvS56epoAXoKT1ozSUAHAFJnNKevWk4BoATt7UuM880h4oz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KVuRSD0oAKa3H0p4FIxGaAG+/emscUvNdD4b8OyX0yPcgiPqIyOv19qqMHJ6CbsZOm6Ve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YweZWGFH+NdpoukW2jsCim4vZFzuI+6PYdhWxJ9kslEUMu+4UcAH5QPQCsqWV7ItcyHdLI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BXZCko6mEp3OgsbcMjyXMis+T8me1cdqaLLcGWZzJKZCI4lPCgVuwTTbEc7og4yxIyRVe8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TXRBALDCgnvWrIRhvbpejyZFBkY7d2PmX61yHiCzNjcmKBW2K2NzfrXaGxksY/tDMWuMl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VeCHz4G808uGD8ZJ/wDrVBZ5zuKgo2XYjHB/rVmzuDHIN4VuNqjtVm90yRC6wRlkB4Oe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O5WU85oKOhTVrmOye3gYpHMCG2Dn8TWcQIyEcfOwyB6VRjuHyqpuAzgnpV5Y94ZtrFzwz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LxyupXcDjJ61Xe1hihRpDIJSSB2GPcVOjrE5ZIwD6HmnSTPLMzkIrAZGR0oAoXwG2NYz8x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FuyK42NkYB2j17kmpvIJ3zyZWZvQ9KhaFUQbM/O3AI70AOieJ2d5HO8H5eO3tVeVThiSQ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FjaYbhhPvHHBP40jqgYmIZUHIyKAK7SPnYGfGMgZxWnp8r7wY1wcckis0x5vfnOBng+lSx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MhOPc/4UAaccn2ic+W+UyTzwcfWo7sqWUZBXHBPb6VXWZowq2+AxOWz0FPu7gxKm4K4Pf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b07bHOGJYsfut1IrWur2M7IwgeVzksowCR7/AOFc2t7GECMu1QeAvT8aSW9ee5hy5AQ/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b0kj+dvdVjbIwoOfzFaen+IdN/f22pWtxKpXiWDG4N6e1YekygvNKVacd+ep9/ao1tgkk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r0AoA0L+9gdVMMciseF3Nn8frWLPfzuzw+Zhl67QMn8aux362EsnnWgd+i5ODtrn2CyTu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UgCWCW8Ul0yV4ZsbVH+JrEgtzaSujki36pKBxGfb29q6J5UWMrCQz4wWYdPoKzbqNnj/d5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Gimq/aJTGxWG9Ayh6LIPrUyXMqloyDHPAfniJxx/UVUV0nixIrbY22sBy0J/qtWJG8wRi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FNnPHv6igVzTsy92S0eHQ9Bnn6CrkxlA8hhsQYOFOcj3rDtna0lVkO0sQHTH65rfkDrjh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D1qkUhq3fltvkY4jOBxhfbjvWnYKXiaZ3LZbKx4JP09qz5lKFYmDNIw4OMfpU8M81rGY4m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RQBdIjjvGGChxwA3H41ZZUQbVAyPm+brVNLhJgm8+ZIoGcdacg3T7MMe/JyTQKxdWTfEAr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BT/PZW+V8nuR3HtVIyqjHK5kDZAI4ppumZmHl/N1IGKAsaKxqWyFKqwycmrEPloAIhg/3m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WuOWXIHPC/h3ogvZjIG84Ox44wMUBY0pZndGZWVxGfmUdxWZvBnM0abI+jep+lMjHn7jE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J6+lRYnj2kAyDkE560DJJYV3cT4Q9OcmpLeSaGZFEjNEDnaf4h/SnRlvLV3wBnHI5HvTY4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d8tjdQBs3DXgksVjkT7NLKoKEggZPQe9Zfja0FxqLIZWAjO2PPPStfSwl1LDbkIr+YGGOq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rvXu9aX7OuYkYpnuT6mkwRyd9aiF1HzEgleBStO0EbSxsVBwMlcfjXTX8NvKQZUZHIBJA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SzbyzkD+DvUtDuYMd47l2UsF6ZNSJEXJCsp/EUjWUlsoxHu7/Lz+dQvE4JZflJ6g0DLl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YEE8cdAa6Oycm0liQgg5BB55rB0fSb/UJJGsbSa5ZVJZY+cVY06ZoJyrbgzHBDdz3+hoAz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hcHaVz6VBeW6QIHDgluuP4TU2sL5WpyEryx3DPSqGHkLJuwrfwk8CgCJkLqdw5AyDT4cth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FRsjR/KxPsRTY3dW+RgpqQNHTyPtsL7cbXH869XjMbKz7dr7cg+teUacGZ0Mhzlgelerw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V61MthorZ4z09M03n1/Omg5BPalLemK43uaC59qXdjqeDTc80E+9BQ7P1FGf1/WmZxS59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8cfrSfj70lBI/GgBR1pR+FNzwKXdxQAtGOTSbscHOaTd70APpO3Wm5yKXOO9K4Ds9fajN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SA0Z6UwNijdkUXAdnkcUbiTgdKbn34oyM4zzSuA7dzRn8hSE80meMUgHgUHrjjNM6GjO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+gpuRmjJoAWlHUetNJOetIPXvQA89/rSZ+tN6mjOM0AOpc9DTM80E54oAcW60m4E00fgRQ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0Apv4GkHtSnAHH40AHakBo5xxSfzoAdkEjikz+dJmkoAUnt+tJnnnpRSfSgB+cGkzSUU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mk6MOTigBQe46UpOOc0lA7UALnNITTaUEZ9aAFPFHam5HNANADs0gz603J9aXdTAXv3oH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SA0AOx60vbNM3/wD16Xn6UAKKCfSm7sE5NAwR1oGO/OkBP40A+vakzz/SkAA8cY+tL0PSm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0APzQSc9aYD60A0APph4zQDzkH2xTep+tAD93HuKbk55ozz7UZ7UgDvRnmkznHJxRuH40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jtTe9BbuBQApIJxnj60mRSEnPc0m70oAcDSZ7jikzxj0pCe+aAH5GfftQTj8ajLDsBxQX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AcW5z+FIWz3prHgY/Kk5700hj8+4pCeeBTAfU++aMnv09qVgHD/IoJ454ppfGcYxTdy4wx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D6d6jJ5/wpC3cA4pM+1AWFOADnmkpB+vtSH8xQNIcOaWo8/lSg/WgZyfme3FSKwz1xVQN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My0WA75oDYH0qsG54p+fWgCbeM4pdw9Kgz6UBqAJwwIznmlDdu1RA5A7U73oAdvzjI60o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bBOKXcSeooAm9emaAeQPyqMHjrTgcn/CmA4dRSj600E5zzS5HUfyoAkzn2oJ5xxmot3NB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4ADkelOBqEGnBiaQE2aM8dfamBuefwpGJ70wH5BpR1xUQY9OPzpwbnNICT9aBjHP0ppPp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Y6+lLn1qOnA9MfrQA4flSg49qZmjPSgB4ORTgfeox27Uvb2NAEm4evNBPP160wGlzTAcD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NNB5pe9Ax36UufemZ9qXPFAh2ewo70hzxQD7UwH84oyOmabu4oB/GkA4ZHWjtSZ4oz+dAD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mR2oBoAfmgEgcUhJ70maAHinVGDSj2oAeOPSlBpuaAce9AD80meabnNGQKAJBig800mlB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A9eKWgBc+pwKAQffAphyOtJnmgCb05pQeDUIY9DTwfagCT9DRn1pgPSjPrigBx/KlBx70g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KAFz370D2pv1HNAP4UAO3Y9aXp0po60760ALnAoDcGkpMc8/jQA7dzigk0w8Hk/8A16M/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mk7dKMnvigBQSaUHvTfbvThyOaAF570Uh4pM/jQAv1NB7c4FJ1OO9GaAA89aAeOaQ9Ov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evWj8Kb3OaGODzmkFwZhkAc+4qS2t5bqTZF07k9B+NXdO0m5vbhFCtEh/iYc49hXWW2lW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72bCxDBJPqa2hSctWZymkZWiaTb+bG6yK5VhvdhkL9K2dT1WKxEel6SxkuJT88r/54qLVR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UZRtwEcAGN+ajbS7mC3M9w0cUsJ3SKRhuemPWuqMVEycrm9pMFjpOnvLcKLq9fJwxzj39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kwl5ZuV2DgfjWcmoLdMsNt5ksrnnjGM+tW9SitdNsohPFHNK3RRnOfrVk2Jr+/khtUidcy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496nsNJItDJqk8vmOchSRgD2rnvDqzJq7NFEJJWOyNpVJRK0td1KSK8jikG8kbSx7n6dqL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COC3j4jGZJS2S/wBayrf95NJGRhscMD0+lWBdoVkQHcjLgAdao3lzDZwJDcS7J5P9W2OR+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mSK4cFmGUBOM/Wub1HTlsVLOW3E4xjOa6SJ450RJ2/flPkcDoPrU6bIVkFzGGk2YSRueP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qgsSc9iRjFTi4ZD+7Ynjt3FdJqFgt3YRtHGF2khl28uD71y95ZXFoxRTmMHnHYe9AxCpmd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xSmOSNDkjAGc9wKqpMTg5x82OO1TTOyqcYyeCGGfzoAa87TOGHCZClt3FXGnCbraRiUYg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VQzYi2BkVSPmCj+dR8NINn7wnpgc0AXTatIGIUfIc1SuAcMhBDZxnvj0qylzJuaPzDtx8w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nX5iOO+P5UAV/sgNtG0YAOOSTVZoG3+YpxIpyR3Iq/PGxCqjFY1/OqU8L+aGU+xz3oAjt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EflxtgoTg8+g71Ezee+5Ru9+5FTbQjmGULlwQCR0+lMjjZwIVVlIOCQetAEWGJB4AXuel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5zgHualkRlchRuHp71ZgRy5zbkkANj2oATzZIHWJGwI+SB3+pqzDdMiiRX/eYOCRn8h61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2YhCW+6Bx+femyBwxuBu2g43MOv0oAs6lLKrq0UpkMi5LEgkfX0rNkAjIYHJbvUyu3lHcp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VFsjcgbXRRwCRyaQh8a5zjBDde5qQhkOEjAyOQp6fU1HtVP8AVZVmOAvr75qRR5cTFgGZ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6JLaZb6y2l4hh0VflZO4PvU2lTW2o2hm08+ZAeZbYn54z/s/4VPLHudhuYknhAK5LUbG7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kKtuyygdPqKRDR1phVYMq3mwE9e6ezVpWd5DlYztBVeME4FZWia/Y6qFN0wtLtuJHAyp9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5LV98art+8AMkEdiv+FNMSZp3CvNOk4DA9xyd3/1qczBV3Z/eHt2WnadqI1AG3igMLIOc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AyN8+QinPPI/+vVFE0LTwW4mUAhx1I5xVq1Mm4Mu7aV5OOlQWQZpXUsRH7nt7VdsWdY5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5A96BjrUxZ3Tq7FhhWHB+tNeG3t3R+ck5IGCfrmq91cs1wkUeCVyDIP04psGyOMuzMz5OV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EfKuv3KfIXOCBk/hU6IjssMkQjw5JYDrntmoEZGmUgscHIYHB+lSyzM06FXCgNuYY4J9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FvttwWkLkkv3B7YohFwBlIZMg9+la+mzJHqKTXsQlsfvkDALD0rOurzyLmd4WKxM52oTuI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AEquq+ZMpB/2RTISXQE4IQHk0yCeWWL96cq35/lU0U/nNHBbIoA4KN0Y/40CZueE0kn1K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MmOQccZNZfiK3t4dRlitQAiuQCG3ZPfmun8OpJZX0kfzLPJaiWOGP7qnODn8K5G+hjOtu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nqaAJFJWBOA/Y7utDzI0nyRDOOp61JGgDKHVsZ70yYK0u2MY/nQwKE0HmykLwMYz61UMIR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gHNa8cZLvksp7g8GongQlQFyv8We1TYaLfhTW30C5cwj93Jy4A5z61k6vILnU7u8kUI0r+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pXMEP2aMIhWRVOWDZ3Gs28VmtyoJJxjp0pDMzVUWVmmxkhAQaxJVZhlTj2Iremi3W4UEA7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jg57HjqDQMoRuxZg7FlPbqM0yThjjrV18Aex9BUaRIkhI6+nrUgXdLb5WcfLKnUMc7q9E8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OSFBXjivL4yWuNoJ3d9td34HuN9ld238SjeD6ioqbDW5sDijNJ1A7UDtXH1NRc0uTj+tMz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+tMB+cUdxn09aYDxS+tADyaTt3pP5UnrQA8H60nJ+lNJ5NLk/X3oAcOlGab6Uv48UAL+Jp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QDgeevFGabn6Gl3enFIBe1HIFJmjrQA48jHrQOPrTSc0UAPz6UgNN7+9KD60AKDS5puR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9M8etKTTM+lAORQA/NJnJpuT3/Wj6/lQA4HHegnsKbmjNADiaDTc9qO/tQA7POaT9abnmj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PFFNz7fWjk9OtADs8ntSZ96aD+dGeCSaAHA0fWmZ54o3UAOyeMUce+KbnjigkcmgB2c9a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pvUjIoAcp7AmgZ49KTOB70hP4UAO3etG7imn0pMigB+eeCaTd2ppI/DpRn0oAcP/ANdJk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n86Bju9HX2pM+tNJ9etAD85PrigHnimbvTpTs8YoAXPNOqPp70pYE8UwF49aCTmm55zikB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tJuwTx0poY4OMUZxx3PekA7P0oPGT2pmSDSg0ALnjpijPPSmnkAZ4oz6Hr6UAOzz/AIUm7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4xRn3oAcMDpwT1FITgD3pN2D/AI00c8GmA8EnAFNzjFJnigflRYBd2OBRnn3pvHGOtBPy5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cYpMjGSabkZ9aQnvjFFgF3HnjijefQZpvbnoaQHPpQA7J74H0pcluhpmfX0pu7v1oAkH69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25oJ4oHYXd7E0mcHA/CkJwev4UmBnOaAsOJzTe/Jo7DHNB6ZoHYUjPsBTc88evWk3ZHXA9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AHE00kZx09MUZHrjFAbtnNAMM0c+v6mkLZPGabv8AegVzjd3PtTlbntTFpcc8Zqrkkm/B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6iIx/WgHAouBMHycU7d79agBoV+lAFlWPfrSl/Sq+84pysOufzouBMG/zmlB9KhDj0p24Y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uMcY/lS5x0qDdTg340xkob0pd5GcjNRBuRz0p27A60ASg0hPNMDYzgUu7NADwcDp1604M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4OaAHn/OaM4PrTc88nilBGOTk0AOyMHn26U8HHeos8/55pQ3vQBJnFGTTd3NLx7UAOz+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5Hfr3pfYUASihevNM5/hIAoDEEZ5/pQBKMD/GjNMDAnn9KMj1oAeDgcClzTVP40hPNAEis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9APpmgCTNKCKZ65oHWgRKHwKAwqInNLQMkLDHWgnt2po6UA89aAHg4oz703NITQA/caAxp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AEwORmkJ5pmSKC34UASA0vWos896UNzwaAJs4oqME5p2aYDs0Z9abk0nFAiTIpQaZnn2p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LcUw9KD0oAdmjvTRkU6gApckd6TtR+FADwSBzQppmTzzRQBKDmjd+RqPOeelOz75oAkyB0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mloAcDx3pVNMJ96AeevWgCXOaTNMzRuzQAp60DOaaSOBS55yM0AOznPWlpmRz1zR1FAD6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AOyf8imr1NB5PX9aY7YUkelAr2Jo0kmk8u3jaSTrtUc1ZOlars3mxl2+wzXpHhKy02x8O2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TfI6jkk+9XJrixjhZiLlR3wCa6o4dNXbMnU7Hk6affyMFS0lLH2q4vh7ViBm1bHpXoQOk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RmCyDHyrq4JHY8Gn9XXcXtDh4fDOptKoeHYvJZieAB3rV0HQt037sK7dTK/3R9K6WCeML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a/m9EHf61jy6uijZZbVjHykj+lVGlGIc7ZpXJstEVmYrc6hIf3YI4XPf6VlJdeZIUhHn3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PtWRdI81xCLaK4maRv3kh+6gJ+99K6yy023sLAIZsuFyzDj9a0JsSvpFw8Kyu80d5HIsi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54qK7sE1LR9Yjg1CSe/jIcpOwzye3se1ZV1rpuJPJS5kWIDb5gznj0qGG1inWTcjPGq5B3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/SgCz4O0W9ia8F0whWHExBAztx/8Arrnby+OqavPcFsQI/lxhR1q34i1SSCxkS1laGCdQG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9Kz/C15DZzhXRpvMXIRFy3/1qB2NmO/msYkAkWEYPT+LPrXLare/6fGUfKnDAkZx71qeIL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WJoraLDBHOSrd8msuFoQ4cLuAHU/0pAW5ZTZyMYnWVic7lFOiH24qbiTO0EEheR3p9rbx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q+PlHUE9800xPa3MlvG0SKnJbdkH8fWgYzU1cXMAiPy7NuR/DzW7bLFcxJFK6iTIUEjPP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1EQojK75wWPOBUljPOkgh+U7/AFPT/CmI6S506+RZLl0tzF0EcLdcdwK525ga/wBypIwz9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ardPOEilEYRwcqMYNa9/dw6gRfAMt2y7X2jCE+uKAOI17SbazZTpkzOh7SDa2e5HtWPLk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fSu0sJrWS+J1YBQeFbHyk5wM+grL1fTvPup2tRGdzH51bA49KQ7nLeWxbJIGD07f/AK6v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jBhznPNLd6ZPaRJIJFlyMABTlfw9feoFvz5fkuo29Dk9fc0DFVcYKkMuTxnr+HepVIAZU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f0qJioVfmILdGA+Zvp6CoZcnCiRRzlgBwB7nvQBeilRvlYjaO4+7/APXq3Iu63ygBHYt/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VkVshu5HJ/wB0VIJnjJX5mHQgH+ZoASeBJIF/d/vxyzbvm+g9BVK2jeNnkYNsH44+taEEx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ggZ6D8O9ULqWSa8H2hWUuowo44HsKAJI5TLL87EBDxgY/SrMAjVSWlLsDyg7j61DBH+5Y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JH1pLhDCiSYBU/wAI6D/GgC6GjEouZbXzY0YAr/D+A9atarrMGqqtjaWptlbgpkE59Sewr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x837zqxHI+lUoN+5htO3rwf60AWxbyKGt0ZHCnBYcAH696hW2mwT87EnGc8n6VLFwhdWAY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pxbSNEsrgjceAw5b3HpSEZ7IQ5UqCy9R0xUE8uJRsbcFHX39quahG1vK25twIz8o4B9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t8pAyD3pjGwFjMSdxY9CO9R3YTbtdck8MO1Wkz9nZOQBg7gP501UVuGxvU5BI4x7UAcVqu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iVzbk4ORjbWrpGuXFgvlzE3dm2M7uWQetak1s0rHc2V/usPvVhPFJplwGj5T+63OF9/aoZ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b3TJS8JPzBO319q2zNNd28DRFlYj5ga4iESWshvtLI2/8trfPBH+e9bunXMU7i8t53C9C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UmFzqZWV4lCRlQB8xB5NQXzm2hAG7EpGCemPpSQTM1ur/AOsAYjPbFLdNcTfPMcgLxnqB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wVlzKxHP9KnmdpCCzbSMAjsfwrLW6jKIzRkbT1z+pqe3mT7QjI5OTnGOKANGW4DxxRo6rt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knMQVk2SHOC3pVa5RApUgYB3celE9uscSTRuVVmxIc5GO3FAFq1DzzFdy7WOeRk49M1Suo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kXgnHSp45NsLKQFXd8rAY/WmAo2WVmbHBJPWgBEtMRK5cNE2QGU5P41NpqDzsyEDY3yEA9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KiMv5uwREZzngGtXSLhrWbcBFI6DzVJOcDNIGdJBrQXUr8WgwI7VIyz8ESd8e2DXMx3qNq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g5J6mtPRjHdQa3qk5WVp5yIgFxtwOf1rlZHa3uTLGck9R1pitY6BpnwPMxgc89acZomYPA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ZJmdwHfLEjqelPjkxKFOFDcDPagDUaZRh3KuOhAPNTP5YTcikbuay4xtkIPUZGOmaul8Ku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uqbMliR15GMVk3M6rlU25zzkc1auLhg/A4Awc9DWcyYmyOnSoZSEkhO0jjB5ANY11EoVmW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t9VXdtbjPFNexjIZNqsW4BPTPvQM46ckRjBww9qgny4UrkY6gVqXtp5ZHmJg5K4HSqkiIp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pAiiUR3EEskO6PPI6V2XgZl+13DoGHy4K54xXIpDIW3ISQT612Hg5kjnkwAScYx3qJ7D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4+lJk9KSRgZGI6Z+tICO9cjNRx74xR0x296aT0ozx/hQAufelzz700+lKOh9qAFyaP84pM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H1oAUng44pc8c/nTCRn2pfyoAcG44oBxTfxFGaAHkj3pNwzxTfel6GoAf0NITTcn1o/E0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rx0pCePSgB47ZoNNB7GjdxQAp96BwBjoKbng0ZHrQA8n3oB5pmfegEE4oAkpCcU3NIWw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RSc980hPNBbigBaXNNDZpu7NIB5PHBoLZ60zPvRn1oAfnNJmmbsH68UHPegB+eOKCc0z3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36UAOzk8UE8fpTM9M80meeOKBjgT+FKT6GmZwaXIwPSgBwOPpRnB75po6YxSAnv0oEP3UE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mkz70DH5z7jtSEkgUn+eKaD+lMB5bAozjnpTDSnoe49qAFznpQDTc/hzRwTTAcD+dHf6U0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qAHEn1oJpvek6HjmgB3Oc0A5xxSUmRQA8sc49DTeSaCfSkzSGO46elJmkHTg0nGelFgJAe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5I45o3E9c0WAcSAKTJ4pN2OCc0E8YpgLnH0oz6dKZntn86Qn2xRYB4bj+tIWweKapIyd3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NAEjNx2pu44460nOKQmgBwPrQDxjmmZ9eR2o3cE4/+vRcBxbHHb0zRv4pmcjA4o6DNADie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TAc5xRkAjNAD+Ae1BOaj3elGRntigBwOfX2zR3pqt6kfhRmgdhc/T6UmcdqQnmkJ6elAx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Fv/rUA4oAkyPWgnPGaiznpj8KO1ADwfyprN6U1uOgFNzQA/d64pMjsetNY0hIHQ0Bcdlc/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UxTxzTQx9qLiucr9aOKXH0oFUTYSig0YoGJ/npSYOad0oPvQA3n1pVbtQR+FB69KAHbuaN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AsSB/wAKUMccmoDkdKMnNAFgPTg+DVbd7mnBsUCsWQwP0pd3rVcMM+9KGz3NArFgN78U8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lD//AK6ALGRSE88niot56/pTlf14oGTZPc0ZGKj3UuTmmBLnnrS7gOp4NRClDDNICXd7m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p1pQe46UATBugoz/+uowe54pc8UwHg84pc9+KZnn1oz3NAEqt1pQf51HmjOPWgCTNLnPI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igCQt6UoPt71GO9OoAfmlzUecdKP88UASZ96QZpopcjIFADxmlz+NMzxgUZ/EUASAAjri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woAXmlHY54pOBRn/JoAX86FpM0Z5PagB4NLnoaZn3pVIxxQA/dRmmml/GgQoNOB49qjPvS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Z4+tHQY6U0GlBFMBQcUuabnpRn3oAeD7Uu7A75plL6ZpXAcOetBPFNyadzQAfSjJ96Tr0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Sg4pO3P5UmAOlO4Ds880A88YppoHHNICTJz6UZ4xzTc4pMn0pgO3H6UBuuetICCKMYNAx2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/OlU0CHgkGl3UzI6UvagB2femn7uRx9aAeOMUN0poD0rwzqhj8JWzKgkdAVKr1GD0q5D4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ZR6gVxPgPUxZ6sbGfDW1xyuR91h/jXc3N5a2jF2tgx7Y71305c0TmkrMik1q1COYNNy/T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8V2x6VG3YZQnPpzV2bxTbxQ74LAMRjqoGay7nXb+8uC0WLdT0CDpVklXV9R1m5WZZrBLd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5NVNJs98wWSMsmD3yCfWptSOqXUGxp2baQwLjKn8am03Uja2jO8ERnf5Vzz/KkUdJ4as7a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2pCY9rRStgZ78dcVzfiTVLi/Y22nRSJYq3D7evoPYU6aczeZJdPuJG7l8fpWj4bu7ZLV4W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5EgDEdhQBywK2bJAyky4zhT0q5cxyRhftSiLIDjnJNWZNNt7FPt11LEjjLY3ZLdhjPWsQ3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Pt6b2PUeooGV9VxdXCnJIHIx0x71WuZbgGZoZE2L94pwRmtkWcdvAyjBJH3gcHNZmtXKpp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HkFf4vrSYzNlvBBbbVbPOenX60kN0khSTp9O9ZULtP5kU5CSDDc919qvxRrHtaNSSvZh0+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IosbN27GCxGOKfbafI7vJbsJIhk+QoJZxWRDO0ku3IyOwHSte1vpbZmWF3G4DcAOg/pTA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jRuT90jkc9zWpEscSKZAfM253f/WpgEvmS5C4YHLHk8/WqQuhJMqyB1KjbkA4bFAjas7eK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gu5jjOfw9aoX+pNbXJgRSmeHIOMn29Kj/ALQJkXe6Rxj7qgYHHfjrRcpFqO+R5Wkds7pGA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TUkisUt44opJHBBIAOz3LGpNK0HUHvY5tKkW5QgtLAcHcOuFrn3thbRp5YBjQZ2u3OfpW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0guLW4ZZ4/nU/d2fh3FIZsNd280YguwsV0WOImba7Edh7CqjaDp7SCaSLjOXVDtwfb1qOR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uLuXkuHXDknkle4p0tlfWXyaNci8hI+WC4ADD3U9z9aBHPajos66lJ9mc+WXPleZwdp9a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vB2A7WYrlR7+9d5BrGnNL5Wp2/kXKttRLnhcf3ie9aGpRSX+msLJre4spvlKxptD49PpR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7XeoRHZcYJI5b6elDEvM6MFjAOQM8L9TWte+HFi0rbCJYbraeZDgDnoDWBPp97atsktzj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e9A7j0uikwZGYup++R19gKguSxy7qcE5GOp9QTUEkZjn2ZIcAA88k+grUS2lkZbfaDgbtu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RiJPIwSV7kk8Y/wAaSSRltljjBMoONzd/oKfJCzAlnB2dT/CPoO9JDMkku/B2gYyepPsO1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JGGbc+N46nH17VLJAiRtBCokXoCD8oHqTTLhUDcABX/hAwPxNM85bfCgllH3eyj8O9AEs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bD8r+p9hULXEzyKzOxVcZQHPT1oe8VIsnJkY/ePUj2HarNuY7lEX5SFOSmefxNIRLKVlC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O9VNRh3Esi4bHXuaJJZSjHf5eP7uNo9h71csoUl095JA7yMeCDk8UxmTaR/umLAlDwwP8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7/4s9vQVbuo0EYyrbW5yOAKpTb0b5FK8cE8E/SkAjab5rbkWUEDPynge5rMv7fzIfNgUP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7j3rUjnmeN4mYsvcA1A0YeJ1UEHIBcn5cUmSznIm+yypPbZ8iTmM+g7qavKAzjUNNGJOk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71XvIRp1wYZFdrCY85/5Zt6j0ott9lc7WkwuMhv74pXEdTaarFDAPKZ28zBz02+2Kn+1t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BJB7/AI1Rkt1uk860AycblBAz6mo2Mtu+yRcSL6HiqTGW5VVbVQSr7R+FEIKhPVuC2O/tQ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dvfrn8KWW9uzCkJJeGMYAGOKoC0JTvXLROyjaMnHNXrURzvsaMiPGAD/F7VzgcF90nB7f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w8hyvKg880Abl1b/uxFHIqmPgIOR+PvVNYpELCTPGOVqrbyvK7M7YAwTjvViYzMrKhIxj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Xl1Y44OTz+QrY8LJDFqkr38S3FukZLBgRgY5zjtWJHPLFLh3O3uCeh9quNcGCCe5tHlj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hgj9aAL9xdiw8Mxi0QBrp2KbRwFJOD+Vc/cxl40AJEgGQema6vX7aPT9P0uykO2ZIlOG5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srTDAxt5BzwaTAxlmmjbByT0ZTVyGSNoUErkkZIyP0qzdWodC8ilXTkEelUpbaQQGeMpt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MvrcYdXL5x3qd5jvOCMHn2xWEZSURQAFXn6e1W0uiWXKllxjj0oAvtIJNwZeAOKqNKELrn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lcgnaSF9T61UFzI6lZYySG+9QBsgAxo/Y81aZRyxAAPoO9UtMlM9sA4+XJHTkVoLtWJl4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BrFuzvu65HIFY7Ql32MhODwa7We3WeBAfvLyCB0rGfT5DOSgOf7oqRmSqLCzMjKrKOhXI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bxSpBDjsOM1lSQsjyKQyseORWl4XQG5J3AlO544qJ7DRvOMSOBwcmk7Dnmmu2JG+vbvTWb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zVEm7HfnvSE+5B9KaOOfypCf85oAkDcijdnqeBTOBzQW44yKBkmf1oz64HeoweO5o78mg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3TGKYOOlAHtUjH7uM0Bwen5U2kHegB+71oLdzTQetGSR7CgB+49qCev8ASmdhSk8DnjFAD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TM+pzS5J9aQDiaN2aZSjGcUCsOLGgHnnikzjvQCPWgB31pM/nR37UmfTFADt2frSY96TN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3pCcdKAaT15pDFzkc/zoB4pvfmjJPSgBxpB0FJke1HOB6+lAC/Tt1pcjFMJ5oyTmgBw6Z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4460UAO4pM0nT/CkznjOaAHZ9aTPakPJ/wozTAXOaCeB/nNJn0pOtFgHfTpSHrxSZxSZ9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B5xRz37UDlfXNI3UZp2GLn0pucZpM80dBjk0AOznr1pc+h/CmA8n9KM57cUAOye449abnm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vQIeDzzQDzjgDPemnoKTvxQMkzgemaT6mmDpnGOKN3rQA/v8AX1ozTc8nNITjt+FADiaX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7CgB1ID2/yKZnnvijJzxQA8+tJmmljnP60gNAD85BpGIH1pjN+NNyo9PypXAfn2pCehpp6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wHbj2NAbj8aYG6c9KM9xSAfu5pM570zd6GgGqAcXwPTNJvGexphPoaTI5/woAeW79PpQ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PWjPHrQA/djng0me1MyaQmgB+7sKN3FMyBjkf4U3JouUSMTSZ4JqMPwfSjdxj9KVwJCfzo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dG/tRcVyQtj0puTjioy2aQNtzjoadwbJGP1pO36VEW685pd+RikA/PvSAgduTTC3FM3DHX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HQ4py8jn+dQb9vSm7/wDZoCxz/wBM0UnelqxAOKbTqbQAe3NOptAqQHU3FOpvagBOaPrS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PrQaXtzTTSuAUmKUDNGORTATnHvQc496Wk/WgBQ3sc0oc4pKKAH7zTg/GDUFG6gCwD2B/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aq5PY0u73oAth6XzB0/rVUP69Kcrc0CsWg3Ge3rQrc9ag346UCQjkigLFot6UZ59qgR89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oCxYyKXd69agD+vFO3+nSgLEynjtTs1AHJHYe9ODY4JyaBEpP40oNRBuMZ/CjdyMmgCYEn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Gpd3PNFwJs+tFQ7z0I+lKHz9aLjJc0DsaZv9aA3PBzRcRKOcUoqIH8Kcrc80XAf1zmlG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YjOetFxik+tKDnPNMzRnH86LgSAkmnVGrc9admi4h1A4PWm7hjuKM80XAkBFLn2qMNQDRc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8qafrQOKAHhvSnA8YqMe9O3Ci4EnSgHimbuMUDnrRcB+cZINKMdc1HnmlLHmgB69B60bgc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i3PSgB+RQDUZ9TTgc+v40ASAjAo7cCo8470FvSgCTPag8dajyfWlz60AP/Sgmmg+lLnrn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VHmgk/Si4x+aN3P1puQRxQOaYDgfrSj9KaDSZ5oAfmnZ47Cou1KDzz0pXEIztG6zIfnjO9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7WYNR0yKYgNIBh8DoR2Irzpj7ZpdP1abSb+GRl/0KVtsxH8HoxFdFGdmZTiesRXmlbv3k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8mqaRbwiNLaXdglSB3qh+7azR0Eah8duufSqcwJIRQiH++RkV2ozBrtXKtukEZzuWs2/u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SVCp2tkYB+la13FJbRoFdAHHIIyx96oSxxqP3yRsh4+7kk/0pNAYX2x5m2yIRnoTxmrN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eYvAYDn8Kg1C22bZFI+yqcIcHr6CqrzyeeFDrt4O0kA4pFC3s015GHm3fKfk3H17VpWMT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dRliozipLGwhmnV7tWeIcpn5QKuajNb21sSWEakgED5jQBk6leeRCEjK7u7Gsg3MslxEd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6pNBLOwtpDIjcnIIp1koDqScHOB14/CkBatEs4rqWW6jglJGAsmR+AxWdcSxi6WJJHbB4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sRkuWVvmxnjOMCoPJhEm5+XAHegAgBSViemDkgc1c0/eSZADtAxnd/Os+EvJJIshLegHX8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MsysvJbHf0FAG2biKBJC0QctyATn9anKRGzeR1IJIACAj9TXMJcsZRJlgyj5RjOf8K0Rd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8MAecfhQBQngkgl3gPKXzg5wVH1q7pk0KIizh2J6Io+Y+/wBPerUpV4MrjcD90nINVrq1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Dqu1ST0XPYCmBZjcuVXcuWJ6Lk/nVi7sH8iX7KiK5GcqMn8TVG5eaziihZ43yeiIRj3NE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3Oi4wRlV/+vQBDDBfW7StHGrt3kHO0VrW+uLFOjE7myELzj9RipLQMbdkkkYJg4VRgfiax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/ZHxIRg+UucfWgR1sUNnq168c6NNC64dymQfpnpUdv4dvre+Fzo1zNY2VuGWKInMberc88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2QrLcRThCHlOSC3ari6q1sIVuHaQO3+skbAP4CgCO78WahLut9R0GS7SM8PajIbHcj0rQ0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W5jl/d3efmhnBRwfQCtXR3SFftEcjSK5K5HyKuOtR6zFpesMEuNNhusH/AF2PmH4/1oAon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kCSDbyg+bnsSw6GsPWdA8qOSWK4dH4AikBw3rzWg3g6CCOZtJ1nU9PZmDLbu++Nz3B7inN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PUdPTUSDgTWwLrGvTGKVgucvBp901yYhHuflQ/YD2qrdQ/ZYzGx2yueRnmu80yfT7q5mh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5KNjt74PSmy6AhLSPAl4VbLBmwAP94d6LBc4FJC6pG4yB0GePxpkx3S4OQfuh8dM+grr9d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zR4nXGFY5B+lcrJZXTT7Y1Z29QMk/hQO5E1rDkIxJZQRjoTUEixxkeWAzAcg9FqdoJIHJ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3GfzNVnkLSBnIGTlvl4B/rQMtLKFOxioJXIYjkfQVNpUkoeWPqgHIzyc9zSwKjKM7nL/3u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YfLnfAG09NvT8aALkq7wQmAvAHoKrSQJ5iAgu5/Omrcb43PmAlG+gpILwsSX4Ht1NACCNk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4H1qkCyFtyswfqcdvYVuyT+ZGz4xGnQDoDUs1kws45fKZUxnd3YH2pCZiyxW5svKuYt4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ue1cvEq20gs9QJa3blJQP4fUfTvXeJZ202wsmxcEZB6fWsPxJpRuYlaGQLLGN0bN6jsBS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S5Rk+bbMcxypyGXt+NS3M/mL5kZyrDv2PpUek3ElzZTywW32hYP8Aj9sccw/7a99p9R0qa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dMkLWr/6yBmy0Lf1HvQgL2nWl9Jbq0SBlYcs/GaEnQKIioLn5fYe9Zsb3csqokrBB/Dni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/eO5XBxj+tMaKMquHC4JAOODT4wiuCckjqB6+9aE9qLWKRpW37h6cE1SVQ8e53wB2xg0D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5J9BnH/66v8AnmW53kbU6YPY1Xgg2lBtBDd2PSrn2PbAQ0gCnpn+lUSLlVlyDkng454q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ECEQvIN23k9elRRlGtNo2byP4vlNbeifL4ptHjj/AHC27E7QcKxHU/jQMqa5O/8Aa3mXD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P2HYVNHco2CD19e1ZuuSOb69DyCR9+Cw6H6VBHKfK3ZIUY/ClcDavHxCS2BnoVH6Vy9ySP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HatGaUxfNks39KoXU3n8sGGRipYyCB4mDHecgbdpHWmPKYXCKp5GQd1MlHllfKzuH3vcet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+cmgLGmlx5kfzodxFQB2MmVb5Qc4bpSHeEBJyM8g9qjibnOMjtSuFjoNPmIVmjC7WOSOx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K4ycEEdqxtNkKFhlgDz06VpHBPznPpmmBrWEYIVlbHOR2qxqMEhlEkaFuxK+lUtPIEQwSc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5C5CFXVz93I7UmBxGpwPGxYIx+bn2+tWPDalDcSbW+70I4rpPENgn2N7lEOScPt/nWNpKm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+AcVlUdkXEn3Z69acGx6j8aizjtzSg1zGo/d+dLu/Co84zwevpRnr0wKAHk5IwaXNMzik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PpQrYNRZ5P8AnFL3oAlDdsGgt15qMHijPHp3pCJAw9PypeMcGovrRmgCXOaAcUwn/IpM9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b6UmeaZu5pc88DimBIrdsijP51HnHuaC546g1NgJAaQtnp0qPOfWlycdaLDHk9fSjOaaG9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A7PrR0qPdz14oOaAJCR60ZAxUeeKM0ASFuaUtnvUefTpSE+nIpWAkznBpM0zPvRmiwD80u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ikz707ASbh9KTNR7jgelGaVgJCcUmRmo89eKUN0GeM8inYLDyaUE57fhUe7NLnnrQA8N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Hu/Sk3Ad6AJj60d+aiD+tG/0P50DJCabnp/8ArpjNx3FJu/KqAlB4xSFvxqPdg85pM0ASZ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gt7UASHjrSA1GW/8ArUbqAJc5ozkA1EW5o3YHBxUgSbvcUZ96iL5FNDHHHIoAnz9aQt15q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xigCcNwPT2ppY7uvSot9JuwT60ATFuO4pN1Rbx+nc0gbB+Y0AS7hSbuai3Ubsd6GBLu9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e5pCR61IFgkEE5pmSahJ6HPf1pd/vQBNnjGKTP1FQ7zTfMySDmgCfI/+tSbgAckVDu96Q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7gR7U3eAcZFQbuTzRuGeozQBOHHrkUhYk/wD16gLqCetJv9KAJyxzSBsZzn8agaTJIBGa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Jt+TSFx71XaVR16nvSeaOuaALJbPOaTIqsZRjrkUhmGMZosOxaLYIx1FNLVWM4AwBTDN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eYPal3+mapiU45A9qDLk8Z4FArFvzMHrj6UFvzqk8v8Ad69aaZWbGc8c8HFMZd3HrTd/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TTPMbPJoAvFhjqB+NN3jOd49MVTLAnrTMg9P1pWAumTH8QpPNX1/Wqhbmm59Bx9aqwrlI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0tNpTwBQAn0op1N/D3oAPzoNGCKKBpCUUUtAxKFoo6UAFFBNFACY496CPpQTig9eaACik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cUCsL/OkHX/GjsaDVCCkpaTmgBefwoyR70mcUu7P0oANxpwc031pAPTrSuBKJCBxQGOKi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1p26q2/1o3Ej/wCvQBbDZPvTgfeqitj/AApwk5A7UAWt1LuGetVw/HWlzQBZ356GgEnHN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zpwYfWgCbOf8A9dOB9c1AH5pQw9aCSbcc98U4MP8A9VQ7gKN3NA7FjcO9KG96gDcY5o3Gg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KUN61AGJNIH5FAWLW+k3c1CGP97HalDds8UBYnDcYzTtwzUBYDuaNx9aAsT5/z2pCfeoQ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0oETZI460obPSos8UBqAJt1APfvUQPuaUOaBkucUobjNRb8jB596N+P50AS7896cG96r7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d2aduHPFV99O3Z7mi4icNkGjPFQZpwbBNFwsS/iKAaj34o307hYkyOmadnjmoQ2c0ob2/D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FGTx/Ko93Sk3Y5NIZKDz1pc9+aiLZxS7uaoB5btzRu6cVHkE9aCwHc0ASq2TTj0qvmnBu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BbPamZ96TIGKYiTOBz+tANRZ9zQTg0ATg89femvh1ZWAKngg0wNwKNw3DnFCdgep13h/VL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o/tBuUBDh1wnB42nvxV6I+VI0b4LdxniuCdJfOhktpGW4jbdGVOBn0PtXb6DqFprWmJLGp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wuOozXfSqc2hzyjY0C4KFlboME9TUdvqFpuY27uxIxkrjn2qco6xmMRbY8dcZLVkG2Nld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L8rKwypP9K2ETXV+zWzRTmOSMnO1l6GseG2ENwrTfKZjlWZcAD0rpJbSG1kRg6zFwG4PSp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taVstyQcEAe3vSaBGBcXokfyVZVVTgsOp96qrvugZFVpMfLwaZqzSQhhL9z+FwuD9DVfTZ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fOQfT6CpKKupoY1CLHtkz949jSwvM4QDbG5+Usox+tW7tFMgXcZH67jyaI7ZZk+YF1U9j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7Iy7kXgkdM/1qxvUoGjiyTwKW7s3h3lWMaA8rnOTVKG9W3jZh/rB93Pb6CmBq+UkARysoZ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57Vz0xuZLlgIpPI3ZLJ8xx/hWrc3Akt1ZnJkPOD8ze3FWNNYxxlSXMjDnjPB65FIZkeU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Cdq/e/GmafG4eR2B3EcgHAFakmnIzu0JlEmPlGOvtioI9PmUSO8ixqAOvOfwoETjIG1HBQ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xs7vlDhV/iQ/1qARlSMZ64DScLTROFQxCMszN64A/CgDXtykTlgA7MuDg5OPrVNLaWJpJ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jnFQxHcPlcgjggnAz9K1mkYW6sImbd6/KppiMe4vp0uI0uISrFhjLZU+3Fb1lN8pZmKgj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KHlHlQqePmEYLbfxq2NNuFAkQLg8bGbD4oAveULqFojLvQ9VUZI/GsyTQ3gnYBgifw4y2M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OJ4BaJKkQjG+M8Ybvz3q0k8jJ5KtsjI3ZHce5oAyLl57S3aG4jmbGSrKxdfyHSqWn6sF8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wGk8tcf7vWuhu7looBawMqIeZFhGWP1asNtNjur8rHbxeYeAZSCx9uaALD6jcCclZG8v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1INYlt7fzJZYgGGBFESWH1rHNvBDFsJW3IHzF3zg+wrNA1H70SRyIp53LtyDQFjtWuNL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xybgGDb9r/getGhadNZXAe11Lda72Jt5lL5z0+vbmuPeS4jlj81NjjhSg3AA0+0vpvtuJZ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uAfw9KBWZ2l3rc8T+XeafMrsdhmRN5H0A6Cn2H2a6f/QnhWRlPDcEfX3rN07WIo1Uxkech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1qO5Om30hM1tIs7HeJY3CNu9SKAsy3e+GEdXUiSMNyzBARn0FYms+GljgLxSsWAG1JU2n6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ssiteR4VN0RLc5B5H1xViW7S3nWO9mSSeUZijDbi3ux7CiwJnCG2u4Y2lELbFbBKnO78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hiWOAp4Cj3Peu6SziuG33Hlts52g4Qew9TWP4i0kXEKrAHjiHIUDH44pWKucevkkyAkg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IkUbRzbNwB+6Mfzq2mmz29wFPmMc4PrT7YlpyrQNgErtVuAR60BchghYRbhhVUgjP3fy71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O4NlhyD3/AMBSW00Q3mYlA2V3HsR2AqHK+Q7B8knhc/Nj39BSAfaXCywlUTBBPGcKKhvph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yw5/Coo2MbnCqEx97FMEasjbxlxyBnk0DMHVkudOv11vSz5V1CMsIujr3U+vHapbg2+sRx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97Ipaaz6Ry/7Ufv6rWx9n8yyaTaNwbGP/AK3euMmWXRtXMUqMNMuG3RnGDE/qD2pGbNfT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0dwPldH4Kn6VuafKY5hECy7xjdnk1zN0VuJBI7hLtT+7uQOHHo3rWpa3xEX+kAiROwOefU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6WWGO4IjMhfHqehoFhHEw4LbRzxkmmWN4kqgsqZ4+ZuufStO2lSGaQwOjHOWU9Ksori0hk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GR0FUZIHMoAYE/wC13HtXUyIlxtkICpx0H8qabSDzFLoMZ/jOT9DQK5z08IEYOCQMbt3I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1djUXt98gChcyN8qjvg1DPZ3LuGhljiVztO5f4far1stzpfhe/t9O2kTSFZbgnaFyMcUAY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I0Z3MfnU5zUFwiR2z5A3HgYrKtnbToo433NGp5zUtzevdIyhvl64/+vUsaKlxG6EFdxj65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YAnB6+3rViZnVB1YAgHNJFcRqMNnPrSGVyrhuQoOcHHQ1W8vewXhWxx7mtIlGO5fxBqH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HOe3vQMoE4cbiVdeq+tWLdEOW5JPaodvmtuc7cng4q4QQ6uu3GBkAdakCxagqnbKnpnrWh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y52j2rIAZCdsbFWPFWfO2k7EwehB61QG5ZyeWCJwfm7r047/Wty3cAoDz0IPQmuZinYkll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zlFEbEbM4B9KAOnkmChkmClXGDnvXP3mLe1W23ZwS1T/AGpmmSKV9vPBAzyKpavKrXrbD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r0KhuVieOaAeetMyccUuea5zUfu+tG7tio80uRjmgB2T3NAI9aaDRnrQA8nA60bgTkUzrg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uGaXcKYCO1IT+NIRIDxRuHNRZpc0ASM2KM1GDRuFAEufSjNRZOaA2O/HpQBNn/8AUaKh3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lDUoNQhvb8qTJ+lAE+4ZpAQDUW4460bj9KAJic0pb3qDd9BRuPBNAE26gNzUJYY/pRkdv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aTNQ7/WlZunNAibNJuxUO/nk470bsGgZMWyPpRux3qEv0P60F8dx+FSCJQRjrTi35Gq28d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24EnpSg9f61W8wHp1oLnoTVAWC/+TSb/AEqDf70bs9xQBOST3pOnfiod/PP60hcHPT8aA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rzUJkwMd6bvPpU3An3gHrzSbvTOKgLYPWjf70XAnDYzmlLccdar7+DSF/XI96dwJiTQTx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eKQyYPUGlcCbPTBo3Y7HHeq/mEe9BkPU9KLgWC/pSbsjrVfzcfShpOw6elFwJycCjzODV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lUdvzpAWQ30oLY+lVvNycZH4U1pBj6cU7gWg2e/50bvy9qpmXHWk8054B/GkBd3Ypu8dc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fU0glPGcUgLZf9aA+SfaqhlOOc0wyMRjPHWgC95gHX9aQSAnnAqjuz3NDScj0x60AXDKo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86o7/XvS7gOlAFlpxuwOaQyrjgt/jVUse3BphZifpQBdM3pzTWnxxjk8iqnmUb+uTTsBZ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DKwHXmq5lGKjMmOc0gLXmvyCeKTzSM8mq4kBPX86QyqTnmiwE7SdOT9aTefXjNQeYD1H60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yYOD06ikDHkZFVfMCEjvSmYYwCuf50WAs7sUhc/8A1qreb6kUnmjnkniiwFkyEccU3zM8c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pA3csBRYLlrzMnggfrQzgZ5xVXeAaQPzRYLloyKTnpTWYMevFVzJ+VBfnIamMseZxgE0F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8GjcfrQBPuHQYzS7snpUGefpS7ieOmKAJt+PTFBcZ6VCfcE0Z+tAEZpaQ9aSgkXtQc0n+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CigdKBQVYPrR60n40frQAHmj/wDXQcj0/CkFAC0lLTTQADrS57UUhoAWikJo7H3oAMnPW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XPtSUmaXNAgoFJRQDCl//VSZ+lGOtAhO9Lk4NBpMUABPtQD2oxn60n1oAXIPOeKOtJjtS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O/FGaTcfpS0XAA2Pxpwc0wY7kfWkA54ouBMG96XzMd6h5pNwx3zVAWQ/WlEhquJABgmlD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MU8SD2qqHB9aXPFAFrdShs8g81WDH604MaALGee9OyO+arq/PNLvAoAlzn1p2SPxqFT707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gbnrShhUJbJwpOKATwM8UATg8dacDx1qAMOvenFufSgCfdSBu+eahzjmjf70CJ91KGqEN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vxwD0pQ2QOahLUBvqakZNu5pdw9RUO4dqXdQBMG60u7vUG/8fel3jPWgCcNRuIB5OKhLZ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CfccdcmlD885quXOOOtOVsnpzQBOGGOlLuANQb6C3TrQBY3Ejr+VAJ9RVdWpwIPU0ATFyO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qEMPXFLuI6Hj60AS7qUGoQadn3oAlz6UBvfiowfUYNLu/KgCQN6UbvX9Kjyc98elJmgCXd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xjmkJGKAJc5ozUYP5Ubu+c0BYlJOPT3ptrqdxoertqVug+xSlRNCnAU9N1NLH6UgwVO4Bl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058rIlG567b3ceoQLNbTxm3kA27f5VYuDEbdoWLMGGMEE5ryXw7q8nhy6b5g2mt8zI/Ozn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XtnFcRNviYbgQeld8JqWxg1YyLgNbu0b4wPuH29KZNI22Nt8YY9h6VtXNlFcA7NyNjgkd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elLsKNvXnaDVgQTWfmZRi8gYfMQOBXJ6lA9jdkFiYV6nPQe+K7+7vbdoB9lZMgcIBx9a5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4TzB7YFS0NGRppknDkALGx4JyBt9cda2LQRQxMzncuOCorJCNBMzxs5DDBBBPHtUpu42QB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CkMuXe27VYnwjDq5PGO2KxLiyDxvLG4bnDkDA9q2lZZwsdvtC5ySPp6moDD5cRR2DK5I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uHspGvbiILC2Y9g5z+NX1limd7gxhD5m4KOeMdzVpdNW4tI4g0uzHGOTVLUonij8pgsacK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QIj+22322KRIjHGv+s5+8at3FzbzNvVdsYBXn5MislUijjk2SblUgAg5b8afCguGSOUbc9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tQM1HEMsEwspoYhJEA8HllyCP4t3b8KxrWz84zyiYhsBVBHzFu4/+vXQQWQhtTMu45+Us5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aFrcbCQzH76jGDQIwXCw3TjJWInO5jyKu2Xl3Z+Te6IcZkPGfpT9UgZI0tbXDZw7yEcv+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3O5kSRiEY53EUAzZsQATsSQxAZwPlBNX1aKRt8IMakZILA4P1rnrrUAkyKJWKZxljtGfYV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3cdWOBQB0bW8dxcKg8tnznOcgfWqF3YyzagsccvkRJnKsTlh7YqO1meQK0kweMDJCDaPp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G0obYFHIjXB/OgDmr+Vo42TzmO1uFI2hhnrUIeYEAJlDwWU7T+ZrRllimnZwgUHnDcmq+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CV13j7q9z9KAI9MjMkjL5iFWIwqDcR9TXQpD9nCkopHTc7Z/DFc3Ha3Ns0YjuZQqDhGQ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+g2BJZEY8MMqSfzoA0L6yia1S4ZhI7kjY7bAuP1qO0GnmdTcjdt/5Zxx5Bx71Cs9vNFm3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iqep3P2Wb7PxvY/fLAjn0xSGRahFBLdP5DmBGPCqefxqBLG4jY+VIXZucbRk/jRaqx3ru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cGp02B41cIXDffHOaAJ7O8v7XerWzhSOSoVqsw6ha3LhLsMVHTegQg/WntdLDiPLqi8EMw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MAzkugPG35sUxG1KyxCB9GkaJlQo0cjbkY/3h6U6Se+WRDc2kodl+Zz8wJ9PaqaQW7qPKf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tNTRnUbU5jukuU6jcf0oAshY7mQqzKYyMt5RwE+pqlcaQv2lfsu2JX+4zty30/wDr00agI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HceWQ4H5jrTY7pFuxMLpeSRudhnHoKAMHxFpVxZXLSZchhuCjnnvXPJHeRiWRoykQ6lq9O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KuTk7cHI+pqHWLS3vbVBFGAoGxcDlvwpDR5z/AGkERQy5kHAwen0FOhkildXZ8OfU/wA61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+qOCeV6A9q5y9s57OTy3UM4P+eKkZ0Nu4cAoc9gx6/gKi1WxivrSS2n2kD+I/wn/GsWK8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vQH1P1px1xc5x1GAcfy96BMxQJYA8MqiRQcFDwfqPQ1dsXHlkbhJF0XA/Q+hqpd3tv/aKm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LfxIezU6eGawuWMYUvjJUfcuF9R6GpM+puwSGHgKGU8t71qwXqmAgqkYDAhl6AfTuawbKR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I5QnlfY1NFtVmQHdtx839BVJlHoVlqUTxoIirKBgE9TWi5R42Z0Tbj1/zzXnum3Mnmqg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rabUXdwZH2SHB+uOuBVXA2pZJJAzQZUDgBjkt7n0rpLmOIeCLWdU8uN33yBuhbpzXn17qw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5YDA68+vrXXeLbnydE0rTInAhiRS3ONzUXEzPvoba6gG9QfbFYd1pYhnPk8jHUdDWlbXT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UNxcMxG9tpH6UmNFF1URyhomYY6joPesyeLyTu2hgevPSukW4gYhFlT5hz6j60smmBoQH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9Io5uMKd2wkhhkZ6g+lQsoLSBBk/zHpWtc6MwB8okng8UkGlurbZOEA6GgZkRw7Fz1GcEH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gsQ5IGOMCthdJ8wfKePp2praY0Sh8b8ZGKAKEcAnSUAt5ijIA7/WomUkrISSB1wcHNaUdv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JyCP4TU8lnAyhV6k556ZqQKcDKXRYyxLLu5qzKc/MnHuRzUJtZobjaQCAcqfWiPdNI0TAB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XNPmaS+RGOc9Ce30qO75uZsZ4YirOmbW2fwFec9c/WqGp6jHJduVj4BIJz1PrWFUuAZGM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+2xehp/2yEn+IVgaE2frS55GentUIuYCOWxS/aIO0gNFwJc9s0uPeoRPAB/rBSiaE8iVc0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50gbmmb4yeJFP40B0/vimBLmkLDNRl14+cfnSBkJ4YZ+tAEuaTPrTQR6j86djjqKkAycg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XI6jHakKY9M+maADd9aN9Jj0OT7UbSfSgBQ2aCwApNvGcj86NuR2H40XAN3Hfijfmk2AZy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Tj51FABupN/pmj5QcFlH40nyf3xjvQA7zOM0B+OaYDH/z0WlPl9PMAoAXdRu96b8gPEgIp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gA38dKA/sab5kQP3x17UhmizwxH1oAfuIPFBbmoTcwls7jSNPCDkE/nQBYJximljnA/Kqx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pv2tM4x+JoAt7iPpSbyPaqn2tfSmm8BPT5qALm7ml3Gs/7ackDH9KX7af7wpAX85GSaAR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P60jX5PHA+tGoGixORxkUp547etZn21sfeH4mmm+OfvcfXNFmM1CSPypueOwPuayzeH1qP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OwrmsT9Pz4ozjGSM1jG+U4G7p2xTftnHAGKLBc2947GkaQcEsDWJ9uIPXJFIb3ODRYLmw0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bN27FYxvD2HWmfayR1phc2fOHHpTiwIBzisJrknODzSG5b14osFzYMozyRSecuQNwWsZ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pDM3QmiwXNrzR/eBqNp13ccmscTMDx+dDSscdaYXNgzqBnBpjTqSCGNZPmN/eP0FIXbuTS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6jFBuBjg8Vkhm7kk/lRubkE8elMLmobhe55pftI9QayuexNLlvc0rDNI3IzxTWuBn2P51n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0u1j9frQBd+1A855pDdBRk81S8tznJxS+S3XBoAtfbBjPXFJ9r5JA/rUAhYnvThbP1B/Sg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cknI4pn2c0otzn/CgBRcuDzik89zTxbkjg5oNvjtS0AjMr4o81sdR+NT/Z+OgoEPrxj2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3pvmHPXrVtYcD/wCtR5AJyQp9iKLgVCWJzk/hQC2DkmrhhA7cU4wjPQZ96LgUsNjvxS7Tj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25pRGM0XHYp7eec5FGzjgVdKYGevtS+X07ilcLFILz15pdp7jirnlqO2PajYMdqAsVNhxw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vaAeaUoMY4ouFiqFoCelWlUD0pCAOgouMgCk/WlCnHIqcAdsUHH5UXAhKnj0pdp9Klx25p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Ey0lS/Wn4HoaAKNJnrSA0maYD6YeaWkz60AFKO1J3pKAD+VFFJnn3oAd2+lIe+KCaQcd6A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H1pOvWgB1IOvvS00nnGKAFx6mkOMZpP5Up5680AB4HegUnelzigA70lGfpQP84oAOvUUc+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RnijHSkzzQAd6Wkzj8aKCQJpCKDnJoJz2xQAGk7Zpc+tJ1oADRjnmk+lLmpATFJ06Up96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RQcUnTgUvYkHrVJgNPt2phcjv1pxPFREc5oAcZT0x+VO+0VDt5PWk2nHSqAnE4P1p/mj1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oAvCYZ5P408Sg9xWaQ3r+FKM9iaANISBj70/eMcmsre45B/Gl81/WgDU83HQ8UoasrzX6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euKANTdRvBrMFySfmpwuj70Aae/3o3cVni6z0xThdAng0CsaAbA4o388VRN0uKX7Uuf6Cg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u73zVQXAI7D604Sj1FSBb3cUBwB71U88Y5xTvNHXIqhloMPWkzVYTAnHH1p3mD1oEWA3FI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gyClYZMHPTNOB71BvFIZBg8jPpRYCzuOc0hOahD5wc/lQG5z7UwJwxGaXdng8VCJPU0Zz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kZ/Wjf71Duwev5Uu+gROkneneZnoKr7hnnrSbhng4oAtbvegN71VLZp27j3oGWfM4o389c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XfQItbqNxquHH096dvzVDJd+DS+YTVcsTShsAVIE+7PQ0qsQfWq+/ijf78UCJ5P3oKkg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mtyaOv2C+uUNiT+6JGNhJ7n0rnw/TFIzKwPmAOrDGD0rWnUcWZyij2JL5pHXEgBBzlf4h+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qcaE+WksZ+VlBzXm/h/xIdLv/ALJeYFq4VVcAgJ6AmvQzEFit7h7mGS3lJGEP3fqTXdGXM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sXEXyyFjhl6Ee9X7W1WUmTygd3O51P8AWrxWG8U4IEm0hJDyT78VFa2l/bRu0qhojyHz2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062FoXknVGVgcKOeawdT0m3N2pt5MIRht7helaOoyyfIreW64B3YC/wD1zWfrV4t15Zt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YJ3e5zSYI5w3RjkeM5WHPGTkHHSrdvN51oXkYy4JwTwB9B3qOeJZUJfDSdMdvpUTLc27xE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OMUhm5DeObRB5kgAGAp4JPsBU8Riu2QXbqI8cs3OPwFcx9oFzeOvAXOCinH45rRgn8u4WK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QmAPxPWmA25sGs7siw3m035Jbo2as2jNHPFb8nc3KqME/8Cq7cXSBtluwmQgM2E6H0zVeS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Z5pPKqNzr+VAF3UJjaWptslEY7im7LE+tV/Phit4GV4zM+QFbkqPWqWq2jWUCS+YZAeMP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t7lpZjtYjbgHHAFAjoXdDJiYKGI/jOSw7jHao721mSI/ZGaNHG11AABXtnNEc5Qh5AiJj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rTahK86pIjuPuhZGwD+FFwKbqzy4mOXXGCRkVZeKI2E7qIjcDBBzkj6CtJZotrIYf3n8Jc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uFfLeURyBh/Fwq/l3pDMg6jJGPJfe2G5UfKK00uTJGycqm3hAcLmsExTMS6bcuc56mrih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zhm6H6UAakbrtZ0KNtHPlj9Mmn2d2kEsjNvJIGAoy351mXN1tCJGhIODgDAp6M7yGFEL99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MR0sLpcxhI0ET5zvkGcevFTS6OLKRvmil3gYLcLz7VR0+c24CElHYcso+Yeg9qtx3MSSy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X3M/4UARyaYlvbuJoBGX5Vk4T3HvWC9o/kv5Eu5gOF2bsfQ1avb97yZi5JjU/LuP9Khib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+ZtoDNhQPpSGZwu3tpypg813IJOc89/pVoPF55LlhubOG4X9KCpZSFGW6YUAVaht4AFRZF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xHtigCK8xcyq6MiHIX92NxqQ+ZE3HQtkiQ4Bx6AVo3cEDRKrFYzkbSOpP0FVr2ERspSRr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iKs+rKnyZKSMedkfUemTT2vM9GI7gl6yn015bh5Fuo9w5G4Hn8alhtbm1ged0hYhtmwPy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Ugu2Mn70l4c/OqgnI+tVZ7e2uJHPlERknaG6j/wCvWfLfusmJEaMdOWzUX2uJR95dp7kG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VRDcs0R7MOla0s99Em5bcyp6qefyrFiuBdRgnAXoBitC21E2kqsgc7fXGKABNUhBCXSNH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seXpd/hpDbHjqWJP4mpptdF1blJ4UbI5LxAmsW4iiiBktMwE8nbkfpSAZrGkWL4SGVEXHU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JPDjiPdbvE4PBx94VYZbx9zBjIM5wp5NVE1h4j5KvJHIDgbhkUgOa8UaFcQW+2NSTjcVK7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N4t5potb7I8k8OD80Z7H6V2H2yW5ikFwiOUOfMJ5HtXB6uRo+trMxIilOWyMKVPUD1pMlo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K4A8zHJX7so9RVtrtFIdWGyT5uev0qCY+TAM/v7F8EMvVPemTWAuLdVQ7kc/Iy9z2/GkgT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jy+pP3h2q6l2JGDOdzrwecZ+prnBp99ahD0wfu4IIqxDPciREkiO4njA+/VFHW+F4G1HxJ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EDKxA6gdhTfEGpy6nqcshLrGpKqndQKXSNSufD2mXMkoiFzcKVVm5KKevHrWNbXSvK7yPl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NG0upEi8vqN2RmrLXBlWNcc5x7Vni4CjJCn0qyl3FsBX5ec4NMC8AxnQp94dMHrWxHOU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rmzMWeOTAATuKsw6htmTAJ7H3oA6P7QWjzkMoHXuPanJNC5KEqW6r71hG/XLKrgH0pUuR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XFFwOhdWkc4fay4yuKlWN0BKsu0nmuej1Rd3D7mHHzHtV0X6uR85wME+lK4GmYVkjCPgOD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0kDKUzs+6SRninTXiswAchcdzSyXTfIhZlxwrL0NMCEQSO+1gcgcc9Kkt7MNukKZYD14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kZSTaASrdanZmZXMGTIVGe1TcZS8nEE1xHgLtJ2r61x074kcN1J5rvkiM2n3UcaCORoyQB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CX4UjPXJ/lXNW3LgM3j3pN+OaPJY9en86PKfOf/rVkWJvH1JoD/KR/Wj7O5yelMMTjt09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dqQvk9fxqPyn9zSiF+mM/SgB/mD+tL5xzweTUbQydgTTDDJ2U0ATmVh0JoErZ5J/OodkmO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9jmgCwZmx1IpftLd2qp5cnoaDFJ6GkBc+1ScYkb8aBdP/eqiUfPQ5+lIY5Dxg0AXTduf4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ck49ao7XB6GmlDQBofayOA9J9qYHO8j6mqGxuwyaTa/oaAND7U2fvH60n2skEB+BVDY//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9007AXmujnk5FIbw/SqJRx1BpQj+h/KiwFxrvg8mkN3xgE/SqnluD0/Ok8t/SgZbN0f7zf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SPwqrtb0NHlOeiH8qQFg3Z96PtTZ4NQeTJwNrfhSiCQn7p/KgCQ3Jbr+NN+0EdqQW0390/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+DFO6AT7QxPBNBmbHJzmniylJ6U4WL985ougIPtDdOfzpTO+MZx9DU40+TtTxpzcbjmi6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e+a0P7NPYj160n9mHJwR/KldAUd5AxSbzg5Y/nWkNMx1PNKNNx1Ip3QGX5hFG/3xWqNPX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FAOvNK6Ayck0ZJNa/2KMYz+hpfscQ6A4+tHMgMTvzS4Oea2vsKe1KtrHjnk0XQWMUKfSgK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Y6ClEaDoBSuFjC2E+tL5DkjitzYoP3QPpSFF9KOYLGMLZz1GB64pwt27A5rYKgDNJgZGet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pIOqnrS/ZX7qa1Qc9KCfWi4WMz7IcZwfzpRZntjHvWiDxQTxSuOxQFoQaPsnPTP4VdVup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/ANVAWKv2QYzxinC2FWM0gYjmgCEWy4H9aUWyAcDP41Luz3zR25oAZ5K9uPpS+UvpTs0v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Y7Yp/lLjGM9/xpeaTJBFADdgxSlR0zn61J29/pTTgnFADCoxRtyelOPpwKZkZI4NACnnj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OBikPb2oAXNBPBzTaM0gHZ44NKT3po5NOwc8c+3pTATj8qD+lJyDjpR+H50AOpOvY8etGc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pSZ/Ol78UgGR0oAWgHj1pMe2aD9KAEHejPHGOaXt2oA5GeaQCUuaAOfxox1yM0AID164o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PrRz0FAAD36ilFJ26dKcB04oATNHHrTgpIOBSbT6H8qAM+gGmnr70D8KoB2TRRnjINFAA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BpvejrRSYCigH8KQkZOaD1zTuApOPc00Z/GlNN78YouA7d78Uh55pOOlJnilcBQcUZ4ozS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60HrSZxQeaLgLQetNyc9OKUnjii4BnFLmm9aU9etK4BmjNAIzik45J5obAAeKXIptANAC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pPqOKDRcA+lC0GigTCig0hwB60hC96KTPFGaBoOMUoPGM4pD1oFNA0NbimnoKVj9KZ0xTE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BTsdqAEK5FBjz6U4DmnY9+KAI9oxzQU46VLjP1oxiqAg2A+lIUBPAqxt9qTHWgCDy/ajy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6NuaAIPIB65oMI9TVnbS4pWApmA5o8kjB54q5t460bcUWApmNsHrSCJh0FXe9Ljjn9KYmU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oLfSrm0Z4oC57UAVCzdyc04McDNWfLGaQxCpAgDkH/GlEp9jU3kjvjFJ5Io1AYJiBzml8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fQUagO82lVxTBAe5/CkMJFFwJfMGcCnrNx7VX8p+2KQq44NUIsmUdjThIDxnmqW1geVx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l7fjvRvGOtUdzUodsdDzQBd3g0obNUw5x3FAkz1NAF7POOlANU/NI4zSiaqEXCc0m7Jqq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SUAThvSlUn1qDzPpQZAKALIalDn1qqJRTvMBpWAslsikzzVbf7ilDjselFhljd0pwbFVvM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iwizIBJGUcZjbqKu6N4gl0NY7e9czaWXGGYZaIen0rL83I9KBIrKVfDI3BBGQa2pz5TOS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LeB7XbMrruDLk8VdudSmutNEB8lI0UgEdq8Y0HXLrwzdfIz3WkOcvF1MZPcV6gLqK/0p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MMCCAeevFdkZXM7HM312YLn/WM5JwWHJNT22brKrhWAyAWLEj1PatUQWixJvRnmI+Yt0A9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Z5fsyTvu5GONv4VQx5t2Djg8nnAz/ACqK5hlddkW9iD8y7SK0NM1EfZPLukYoOjOduPbip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uAfvBVoEYT6Qhu45NzCTbyxGMGm6haeVcoZX3Dbk8Zx+XFdP9jWROclSepHSnWaRw6tbyX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Mo6HHTigLnNWbyPepEskZ3/cIOFI7E1NbzrHdSJPIoAY52thWI9PWtvxNHb3eoyyabCtqZ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XvnHbPtVO/ktJtGjtntIxd23C3KegP9aBle5vTdtsYqkajACKAMfU1lSW8csDsqoJEP8A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vU2nyQNcpJcfLGo/i55p7hWlYRO8cWc/MQopAZcl3cwofOMphx8ozgf8A1qLAAzCWSUs2D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tCWCDbkbZc9SueKkn00zTKUmWOT0Azj8KAKf2nYzu8jfKM5HJNV3dpx50sjICPlRmyfyqG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/PXeingbcURP50qxr8rE5Ixg4/GgCxEdnzNkgnv8AKBW1axw3dq2+NIlXjKD+prJWFVCIC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rqP5UXljD47vwD+FAEt3pkS2yraXgM7cBcbsH61VtbK+t237DIeQdvetfTrhLnbbRnJRd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6ZrWknWKBRCELEY2omW/PtTEcjPcyNvGZI2bjH3cYrMuJpUVRHICx/wCBE102pXKgmOYIT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GayE062kQ4Z4ioyDnANJgjKa5mR8AY5ye5rVsbsOPKmBweQzYP6VVfTnkQSQsQF4bPA/O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Y42Hq6jd+ppDOjktFWATRvuI5BZgoP0HXNUBcPGuxRg4JwPlH4nvRaXdv9hmSaZo5wwx5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mTzI7giRHGcjc3emBqWl9KsbyDcGU4+Uf1qa8vVe0jaZ1kYHhD8zViqzDLNLkjnGcD6VN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6kY+UYx+NAGhbpbyHMpCqegbjHtxUiwksGQ8euO1U4JV8wl8J02hRn8TV4bFXcz4AOcMe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5WjKnsTyfeo7KG3mZlmUeV2+XIqSabzHXL/IOpximGRPLIXao7nqaALn9l6cy5WI57Bci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/AKPNJEMcqeRTre5XyhslzIex+Y/lUrSsoHmnJPIB6/pQBl3GnX6LmIJNk9Rwap3VxcW8a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HI3cfrW0Li73H7MOevC4J/GpE1ISFoZoPMb+66dKTA51Lmdl2wuFRvRgf1qO6htp4yMjzh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ahocEhkeEtFu5GBwD7j0rEuWuLSLypRhzwO6n3BpDMyxv/LvGDHbKDjdj+YqxqsdtqNo1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3WU/Ln1Hoar6pbb1WRTtbruzgg/XvVLT70JKUklC5434+99R2oEUPD16dKuJNJvQdm7CFj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fRZdMmM8CF7UH54j2HfFct4wER2TRBvMi5O7v9DXQeHtUabZbXb4aRQ0cpPDKaCWjq01f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dWjYKyJg4Powp1rd6bc6rsdJbEsPMBdMZ9ceorEnluPDbi8tC8mnSMDcxY/1Z/vgenrW54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kWc8RTzdpkglhONvqregoGjGvrWz1TUr21iupA0LgxkngoR696qy+Hb+2dTbytJHjPBqK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t7aTAJJO7P41p2CazA5iNzG2DjfjjFSMypbXWIyc2xdQOoNUzeXkD7Z7WVe/rXTz3OsL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uQ43CoUj1CSCS6lsp/LUYdwu5RQMyINbCQ+XcZQ7sj1qxBqqSRNIz8BscnB/AVYlkt2hVX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Tt7VJNYw3SRQwhvNB3E45WgCGHUYJPmWRST/Opra4YOxjfAIx14rObQ7i0aSSQ7iTwoHX6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4jYAHBpAaRuXb5hgcHtUwuiUQFsn9PrWRukQbCSVB5/GnwsRgEnIJ4oA6RL+TPl5BBHX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oXCurYHHUVzCykShScBgfwNWTMNrKx34BwQaAOptrvzVjLPlwduRxWza3KNHNIJMELkA1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QjfMvOM4rVtLp0iMZY5JzjNDA7CC5MthKzgbgpIccZHvXGyhWYn15PNbLvLDoJyzq0kn5r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V6mkEGB1P408ckGkxz0pcZFZFjiB6DikKrnp9KMg8UH8OlIA2r04Bo2DPajt1pM8djQA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vp+VJ06jilz+dAAVUjBFIUXjpSE45pM/rSuFgMa0vlqc5FH0oz70DDyl9BSeSvYUE46Gjc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UZPK/WjyYz2H0xS0Z9KAE8mPjCKMUeTGP4R+NLmgHn3oATyYyMbR+VHlJ/dFKW4pu714oA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8qPKj/ujHTFIDzxzSk8c0AHlRjsPyo8qPrtH5UZ6U0t8vIouA8Ig42ijanYCkJ6UGgBcL/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D8KZ60UASLjpgUvy+gNRZxSbuaAJcgUmQajz3NGelAD84OKM0zPrQTjFAD89B2oDdqjLfn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Yg9qTdTCcGm5NAEhfA96Tfg89aYT3pM9O1AD93f+VG7HTmo8+3JpMnd60APL9ec/0pob0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k3HGSaQt1zTCR9c06gB2ffijvUZ4HNL278dqAJM4HU00+1NPTFAPr0oAXdzx1ppJzjNIS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aYx2T9Kbk54oz+A9aQfjiiwhQxzQT/KmjnOKXp+NMbHZwMg4+lGeaaPT1pRjnFKwWFFCsc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RnFFh2HZ59qcG4x/M1Hnk5GaTPU+tMCTfyRQ2D09Kj/DmpFwB70gF7Um6g88dfxpuRTAU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50ZB96Py60gG9OSeKTFOJPNMPcdaQCnihRnpQOlKoOeDigB6r1x2pT93FNDfnTuo6H8K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QgY6UpIyKQkkHHWgBp6j+dLjg/oaFOPx4pduRntQAqjLd6CNp9qULz6VIBkYOKAIcHFLj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RADxwaAI8c9+aReuaceP549KQDr0zQAp5YZ70jcDB608ccHNNccA4/GgBo60EEZ6Y/lSg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Bx6UARAHjOB7U9R1xzThH61IqjPekA1RnqRinBcU4DHqKXB9DQBgH9KWk6daAeetO4Cnt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FwF/Olam9QTRn6k0gHdTgUi0nQ0Z9qAA+lKDnvSHpSZBFAC8jpxQTzSfypPwoAU8Uhp1J7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SA+lB64oAXrSDNJ296WgBSRzk0H6cUnTnvSdeRmgB2cEUE9/Sk6nFHHUn8qAAYOaXPNAA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6ijvSA9qM0AFLmkzzig0wD2NHegGikAHtmjOaKQdKAFpOtLSHjk0ALRikJ9KAfemA1+O/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OfpTFOcUxMkToKd3ojHc04rkUCFAHFKFNKqjgAU4Lyc9KoBAMdqXBPQGn7R1JNPjB6CgCE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PUVdcAYGKiZNp+tAFcrz0pQvPAqyIuMgcUgQE+tAEAU+mKULVjCgYApzBB257ZoFcrFDSb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6CigLlbYfTijafSrMnJBpuPlx1oEQbT6ZowamI9adjgGgLkBFGKmIxwafhWzx+FAFbHp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BSbQTnFAEOD1o25qwIwAKVlGeOKBlfB9qXbUwjzzigR5PWkBX24PpRgVZ2DHXNNKqKYEO0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FX0pdmeR+VSBWKL6UnlA9OtWgoA6UbaAKpiGcUnkLVraMnik289KoCqbdfWm+QO1XNuaT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2ce5oEJz1P4Vb29sc0uwHsaAKflN1BpPJYdf0q2VOaXb+VAFPyW/yKYY2BA/GrxoK9fWgC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DntzVkgikFMZBtfOeaArjnH4GrApcUrgV8Me1KUfGasKPXBpwwBQmJ6mbfiY2x8vr0OOuK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gXbOsuNxCeSeQV7kehrTvTsgZx6EV57qDl7hnycg8HviumkzGSsfRPh3WbDWYx9lLecck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n2rUaFi5Ezn3UEc1816F4gubC4VpZWXb0YHGRnocdq9f8MeNrfVEgTVHQyuTHE6Han/Ave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7nSLQ57W3tkQzOJHL8klegBrnrX7SFLFGLk5wR0+ma2/LSWMLFtYLyHzlfpnvUkZKQxlSQ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mMz0naQL5s/ysMhPT609DItyh8yNo0/u8kj8KsTacjBS21pCONpzj8KbHpl9c3CxafBJJh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cDvQBalnn8resPlxnoXA596yiRIyhSqMT8zYzUr3Wf3CMQo4OxeSfcms+QZkZGkKYGceYC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n2pXbYTneeWYNx9PasK7tXiuEVWVlJB3yEsM/St9m+TcI0K9BtfHNPtoTeME2SOy9fmHFA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0UqluSMcjAA9aUzs8Qjt1kZV/if5RmptTsbaKcokjrKwwGDfL+VYZjubMoqbrjcDuXJOKQ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SON4ygHIRck0glt5LpI2tgWyMNJzt+gqvbqbtGCKoKjDbflwalXMMm6JchTyvQ/rQBcv7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2S/7RAT8utYJub62cKx8tDwWUZwPatN7qRrkFAqp6/eJqG5u5FlMkv7yNODvO3NAE+h3Je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n+O5bj8hVu71S4mjJlmMwHCqqiNR+XNPgsYr2TBMDMY8jYuADj1rOn011kzCyZ7qxz+lAE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dw2PyyxjJ/wC+jVxbyJA/zKjFcAL8x/Osy6tp7ZgJoQEbndGefyqml8Y3CycDODxg4pAb4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u7dPwq3G8RiMeGcnqMbVrGi1CNg0cWxHPVs7qlt7r96S7KQe87Y59gKYGhcQwPEIxiRO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ms3U0QlYbeO3WNiD8i9/r61Zu2EtoQ5BjPI2/KBWYTmHZFyRyCowBSAhi00m4cSMytj7of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20cheQqowSGcHr7VSs5zHNuVmVzwdi5x+NXxL5zFeGkPG9jk5oArPZTywvJHL8ijBHQfnT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UQR9AxqyLporaRdikt6+vtUMtzkAMeh4ZuBj6UwC5juYowYtu8j1z+VU7h76ZxHI6Ekcbj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z1GGBCjnAwKgYZPBz6BR/WkBFZxXUUu8yxxngZ6VPcWt87s1vKCh5OBjBqTLeYuFUE4zhc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WIwgR4xyW5J/CmBk/ZtRZQG2uwHQvyfyqpILiAlrizkQg5yM4x9a21IBcu+xVHOeOPam3E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wE4AwOT6mkwKNhqayKPm+Q8EM2QP61Zuo7e4hMUpVwRkYPf2NYUyRrcv9m2gjqq9aRLliU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7HH8jSGZ+pI1t+5IwOxJyCKx7qJfK2iMqx5GBz9R610OryieBFhPzr0BpINJLqkt02FUZW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FtKuL+3MTYjRzgSY4Nb7eHJ9N0KGORjOYMtFIAPunqta8tvAdixjYVIOQ39K15YjPbeSzv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hM53SL/AHwJBMwkVhty3OR6GqNnPLo19Np0cjJA37yA5OAp6rVOaT7JqjQqcRscqG6qf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fp8V2mfNtm3EnqQeopakXOh/tW1KRJPHgHGWDcA/SuottEWXT2u7WeN1IyEDct9K8Wbc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1OeoNd74Uv2tINnmtubHysf5VVh8xvyWxXAEm1xnGaimeeS3eBpZFCryiNgPWj9rtrj5Z1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4wap6n5tvOjsn7vGA46UFmLFYkIGS7uBgcgkHBpZtLu3GRfSYI7YBx9aeLxTcblPyHOQe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FIwvHSpA577JqFvws8rbTj5juU/WryT6r9mQG0iZWHO0c5q85EbkEtt4zir1pcqgKsRzy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itxpzxnHOBkfUVJBd6MtvIszyJ6l0xj8a3p7rz9o4O08e4qWeO1bYWRSG4YFRSGYQi0O6g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R83X2rSTTLKWCQoFQ4PIPWi+8OaYJMtaQEtyGHB/SltNAsyJdpeND1QOSDQBLZ6VarAo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k1etNOtgQmfl7E9qyZvC1lGVaG5uog3IPmEitiw0ZbKVJIriWTH3vMO4EHrSYD/EXlQ6db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HIFc3XQ+LoGgNr8uFddy47+tc9xXHU+I2jsOFKeh71GDRuOagY/PPPWkyfSmZ9aA3tQA/s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03d8pPrSA/wD6qQEmQehH1oNRhh/kU7NAATyaOv8AjSZ560Z/CgYu7PtxRmmZ4xRmgB2aC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ACx7Uoamfhg0ucjigB2eaQsaQdqQ0gFJ5HtSbjjmkBFM3DmgCTd6Ume9R7gen407NAD93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TnpQDk0APDZNOzUfp60Z70APzmkJ9Kbv4OKQk55oAcT24NN/GgnNB6UALn0o3Y9jTMij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SckZzmmnrzQDzTAeCen6UhNNLegpCeOTzQA4kY60meOoxTT6npSE/WgB+e9BOajBpxPIoA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ooJoAXOenFIPyzSZx05pCaAHZpQew6UzOKPyoAeeRRuFNB/SgmgB2enpSE5FNPWkz9Kdxo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Cce9JmkyAaNgQpOTS569aTI60mc/hRcYoPJx+lLjnmkoyKLgL0NKOe/NNFIT25AouA7PBw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zxii4BnNGcUgPekzzzRcB+cdaUHkdeOKZRRcB+eT3oJzTM4p6txigBcn6H1pR7Uw4z1pc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akxjrSnINIf0oAXgk4H40nT2FFO7DPSmwEGPXAp654xn8qTHOcZqaLngcUgIj06UYO3nPN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ovu8MSe3SgBpHJzT17L1oTHNWLdQ20d+tADAhJ6GrAjyMdqkKHvSAHPtSFcVYxjqKrzD5u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TIIz7VTcfnTGVypxQseT7dKmXHTn3NP2eh5oAgZMcAlqixuwD681dCYyWPPvTFQfQelAk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KmSMYHHJqZUUYwMfWnDOR6HvQMiMPy5zShc8/yqdMbOaI1LuFH48UAQhAfvfXkU1k5PzV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45qJl5pAcie1IDjNBH5UuORzn2oAT8aDj0opcY6dc0AIPwoz60HjmkFACk4HvSZ44paKA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hR+VIBxmgAHWl/Ok5z1pe1AAOKQ+opRnmkP8AnNAAPag9iKD9KB6elACUE807FIRxnFAB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//roPoc0AN6HNB6UYxijvQAnGKXOPxpAMmhgeMigA60UcgGkzkZoAU8UdelIOg6Uf1oAP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QAE4FJ3zQ3Pfmj+VAB+FDfrRx+FFAB2pMnFJ0oz+VACMc9elJEoz7UOCFOO9Knb19KBE6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H8wqTHNWIQLk9KeBn60qj5c5/ClAGKYBj5cipE4IPNM6jBPepkQMpXORQA2RslfQelIwyQ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464qRiCoz2oExAzqD2FOAXGeD+FBdnj2jkU3Py0CBugxk05lOwEDGKF4Bx0PJpI3Ic88Y6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DxSycY2VIVLtk9KiIwxwaAF784x3FO2g9OtRMRUykhc47UAJsHfrSMOx/CnCQFh6mpDhT6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kAj86FUBT6+1O3HDDFIFI+YDP1oAQfLnP60qgbhwKVSGHzLzSj5ug5oARhg9ODSFCW+XAq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Wnoi7SWzmgCAg/wAXWmleDg1Ox54qMqxPHrQBHjINKQOcVMYtmM0jIV7UARbaVRjrT+vpS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EjtwKNucZ6/ypecgd6cI2AyehoAi2knGKcqkjnqPWnnOBgZpq57fnQBGR296XbjrTiPUGl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xRjjmnEYpRggEUAMK0Fcdafz+FBHrxQBGy4puOOKmXk9KZt5IoArmkxwac4wxpKoA7Uvak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0pVFIKco45oAgv132sigc7TzXm94QZHHYda9IvCWt5UUZJXFecXkTJI4xnkit6RlMzmyX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5PZb/ACCvlt99TyGxUKxMX4GaUwsPbFdJB6D4R8fXGnPDG4EsZHEMjYRB6ivVdM1q0v4W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OZWxtPpivmV8gjd06cVo6VrV3p7xYJKocp7f40uZoR9NWc3lKd4ZyADuC7VP0zVy3vkZbl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Thm3g55xivIPC3xCjlnit9V3zlOkpO0fTb3r0O0uIdWzPpUz3Cj7zE7VX2I61adwIbiKS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TA5JY5OM98VRsPNLvIy/u8EBkQA5rprVoYAwnWPLD+BS/4VVt7BLl5ZAWDKePlxgUxla2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8xfmLMBt+lXX1OOGJBEwhiHUjALfU1LJa3kSFLeSSMEf6xOh9iKwbm2kaNiVjZ0O7IG7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ZZCSEyx68k/nTAnmjAXLqD1BBPNVTPKsLMFdhnBLNtxTYLtfLwchl53BWY0hmvDpKwss9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VD83scisfUrW6KXUkSNIWOTlc4GfUV0WlXbhI5CdpC5CN1Puai1KRpC/l52sSWCg9+o+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QQsWfy/nxwgx+dSpGZbYMkW8kYZsFhmuigHmvDFHFHG+MABQQ3PUk9K6M6VYpYwyQskl24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vtgcUBc4GKdkthEC7FcHptH0qW1ulQtuPlseixjJ/M1r3mgSbJWs4Q5UbsSHmueeymhcm4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A+mKVguXrqbbCUcxrlshidzsamaS1gi817VGYnpMwyR67RWZdWieQjQyRD+FiowRVLbJHI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ZhuOKQyQwQSzsV3hQ38Pyqv41ZGlRyo7RSysgGWAXP61XkuATuWJdpPDSf0FWobrfGN4d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SPWgDPaKeLh3jYqeAxJP5VUlluZAGkGFJxtzj9K0J5XLuQqgj/nmuf1qBGdgrIuwjkswJz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REAfIbBGOuAKsWRdYnASVXbkYX5Rj3okm+be4x3Bc8n6ClWfe6kZC9/MOB+AoAtQE2Jju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TK81TuLnfIwFs/mnJPcgH2q3LdM8aKWdlHTcdq59qIl3SYKsRjnHHX3oAyluXjBVIyvPcc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OkZbPByprXliXBWPGRyRGM/maqK1urEzuIlXJwvJPtQBQS6uCSnlXGc4GOBikieYzFjF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rzU0txGZ0MAZR3zyT+FP37FMjjcOT85wPyoAkN7LNCsXlSKikZbGWx6ZqO5NxJK0drEwD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CiDUg8W07fKI4VRgfnU7XyxxAAlGPOFGSR9aQzFkaWzvAbiN1XruHVfrQ+lSXc4kikVYC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V0purdYlaXO9u2Ac1Rm1qKFCka8jgADpQA+x02xjaNZYiZFyc9z9avzKgDJt3AcgHsKZb3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O+tV57lmn3rySpyCaAFmjVljcp1ODjsBUkDMLhUz8h5BNQ6bcu0s6TFRxuVeoNP1a7isN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OJmz3yaBM858Q3K3GsXUkOMCU8jmtixkju7cwsAwkGDnpyK898O3n2kXofJYyGUA+9dNo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QSQeKhszZT05yYbm1mH7y1dk9yuav2V46Fcu3y4Ab0qvrzR6f4khnAAjuwN/06E1LdRl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Y7+9WmI9B0m8S5hQTumx+CxBJU101lpwFi4gnSdmORbP/ABKOuDXkOkz3cVwqRSlUfr6Gv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4FZ5k3qMAZ5pjuyvc6QJmmawbbJnJtpeGHrj1FY0U32YtFNlSGxg9RW5fSwX4WSC4CzpyS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1Z61vtdR2pdwY23A4Iz03eo/WpasWncZb3CyxNvZgyj07VDclwqyRtketV72zuLO7e3u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DjsQfSrNqnmQyId4xzgH+VSUSW9xuI81toAJPatK0ufNUSR8FeME8H6VgCNmid1Lboz0I9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Pp9w8MDMsSgybeMDscUAap1BHYZbIAxg9qnsr4gyBeT1znIPvXPoJWUBVcutXLITMFRBK0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Of5UAb1rcloykhHyse33c1oQ3CvEuWAKnG7P6VmwwmN33REhl5Vu/vV3S4Ns4jeNNjnnnP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xiBN4ftJSOUkxkduK4YHuPzr0XXbMN4ZkjVtwRs5PUYrzcH5RmuSqrM1gPDc4NKT2zUbH8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sSyTnFFR7uuO1G4HjINAD/wCdGaZnP0pobNAEuccZoDZqPdzS5x9KAHk9gaTOTTc/hSBua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c1GSKN3vQBMWFNLCo92RRu6UgHs35UAnkUwsMEijcBxQA8scjmlzxUQNJuxQBKeSPSo3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00nv/SgB273o3DPFRH27cUo6ZpgSBiSc0BsHJ4phPtikz9OKAJd2eRQGyMGot3rRuoAf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jBpQcHigCUHpz1ozyRUQY0bsnPegCTNG7HWoy3/66GbNADmYZx3pN3HWmk00nqM4oAfntQ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E0D0HE96M880nWkPNAaCk8fWlyegplKBnmgB27ikz6Uh96TqKAClJ9RTe3pSZz2oCw7NG7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UmaAsP3H8fajJpueaBzQFh2T370ZpueOaOp/xoGOJ560UztilP1pgL1FJ3o/lRn8/WgBc0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8qM/hSAXOKMnFJnuKX8KYCUY9ORSE8c5xQOnA496dgDPHtRR+OaOMUWAUdqCe9N59qM5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/pikHtTgB70WAVGGacOvJpNvHIpcf5NSA6mHnsKXnuMGmg880AL930oBwaME5pOMH+lMCR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oRUEC5YYz6VbQYGMc0ALgEDd0qGRSXCj19asY56fhRjLA8ZoAatuFQHknHc1NAu1wMdK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KFQocZBPrQJsCOvNHGRtBJpUVvM6fL65q01k8cJmRhszSEVidqcjnPFV5FB5qdlYvnkjs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c/APTFAFVIQMHkf1pCg39Oe3FTSIYwC3/AOqpYYBKVAc5xk0AQKmVbcMn3qPyvmDfw1oyK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VdVO9Rt3Dpim0BAwUAntSRbXbpketTT2/ByG2nt2xSQQJGoCk5pAKqFidowDUwh2L1GM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TmpWZmVdzfL/OgaAZCkGogvHUVJhGQnJz2qAvz90/lTGceOg7UuRTcmlzRYAHag59c80fy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BjjmkU5bGOKXPekGO5+lAB0NGM0pNAoARgaMU7rSfXrQAYzSfxYoxkUEc07ALRx26U3nJ5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nYBuKVR1p4APb8KCBjI60rANFA6YNKAaCPQfWmK4iDBODxTivNOUDAJHNOccA4zQO5Ftx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nn0qdRg80103HPWlYVyHuMDikPJqUAhuntTWA60WC5Ge+aMZxxxQBzQM7s9qQwwRkUtBye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D3pP/wBVL9KOxxQAYOOtAAxS4OKQelABxxSEDNHaj64oATHWkI5/pUm3imHigAGCADSKM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TNp8ygC3EMAY70/FIp+UClqyRw6c5py0DOAPSjkHmmArAHBFOX5f603IxTx9wGgBw2kZy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mj7oAAp5ZPLK4GfWgm494vLHyHcD1NR445PBpNzbcbjjGaeGXy+eaAEQ7cjt70iqWYEYoi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Una7bRhTzilYCVG4wTg1E8ZD5HShmywJHNLI570hjSAR05pVJB29qmgUFCWGfQ0w/eK+l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69KcGJA3UMGB5JxmmshUjOeehoAsquVBXFLtIHf3qCMshIBNSJOQ2HH40AKyjqOTSDBzj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cMbajDYJ20ASmT5Dnr3qPcCQPwpdpV8leT1yKdgAqcfUetAAoxzSHn/61SSFS3ygimMPQ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55qWF8ghznNNQhc8cetI+0sT29qAB405IPIpF5HvTocK3OMGnSMMHb0HegCM449aeCQuO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ccd6QNj7tAC8h8/ypTgk9jTdjNk5/Gl2cdRn0FADH9KB1peQTmkI6e1UIME/hTSpU4/Gj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npUjGj6Yo+gJFKaUU7AIBj1pTj1FHNHahgVZOv9abTpuGNMpiFFFAp1ACe9PHTvTacOlAE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LyxGBXn18pEj+teh3Sgx5kfaB2x1riNUi/fnuF4/GtqRnMy4EY54wDUjxgqVAznjNPgXez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DnpgZroIM+SPlcDgdajmXMuBngYrRKDLAA4xwPeq2zLEtjjmgViqoPfB+v8AOtHTda1D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CDt3HB9sVVG3JPvTSoOKAseoaP8AEuAyGHxCzg4Gw24+Unvn0r0Sz1SDVWSXTZbb7Ps5S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+Z5F3qWPX0p+nahfaVKs+n3MkDDglGxn601JoLH1ZPKfsgNxKYEI5Uyf0qtZQRjEiq7I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/AA/8TrmzjEWpwrJHu5mHzuM+x616T4d8XaTqjBrW8Dy/xNcuEA/4DVcyA7NNKEzAJshWU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xdV0b7HLNJBN84bCQs2WYdz6cVf8A7VPlxyWoMzr0CKAPwNST3Ec1tunIRiRkE7m/CmmmL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GJY5EmLhcZXCgD61o6WzgXRJjWR04QAuce1XrCys5pdpmlKg8OFHH4Gnahc/ZFWO2gUPGN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596YzIvIpoFRlguIh2k2BQ359Ks6ddK6DbIVwcEu2fyAqJ75kKi4fcrrx5uWxUQZZpioj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D+VAG7JK6h0I359WANRTm1lCh40ZwcZIPFZdrc5mZIjFmMgttQ8/ia1pooZoVu3EY/uhpO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S4ruZpYI0AC/NnAIqodJhkknxvG3psOAavKZrdjcIJcsMZwFAFIZY0UEtGWbnklvwoAxb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jZiF5AbAH4Vh3Gm3KnY1tI23jKnIrsLmcCRIkbLEZKgABakt1dlyzAqOqr82frSsM4y3Z4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AYMhwD+FXr6Az2y4kQk87R8oyPSuyntYprcAqnT6fpVKUiO0aNURVzhiBggexNFgOEm3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wxHB/WqyxyRybZMZx1HJ/Ous8m0leRjHtJJGSm7P41GmlQA/Mm9QOueT+VIDmwsjbfmZeN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s207lz85LKu0GQ5J/CtRdLtlmfhlTPAdtuKg1LTYYVDQgluuQcA/SgCit+Y5AkgI9STgH8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X/RmwpGDsUAfXNY72zAN87Oe/cVLbxRNHGvmspXgrvyTQBEpVepO70Bxn8agu43dH8uQ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NaVzawxDdIApHA3Hcc+uKhkeAYUhSMcnHNIDKtZ9qlCpGOMnnFSvLJgLvckdOc8VrW2qS2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kPk3W3ezplhj0PvWa5DNgcA/hQMp+bcShgwweh7GnxqxOZHB+gp0uWOVbp3quHkDEcHI7C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gBO/pWhG7qAgYZIyeOlZVjFJcrwcjrz25regVopDuCnC8k9DQBJaWaowdZMqeT2P0rkfi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1cbc/vccj6VteKteGlWPlx7TdyDCqB933ry+4mYuzynczHJJ6k0EtmbYL9g1dOMQz/Jz2J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SVgeqsDWS/lyRfPtDDBGexBrQMoEqN2kXOfeiSIZo+MovtOjWt0pO6F9pPs3/ANeo7S4a6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K/u5D7iraxm+0C6thyWQkH3HIrn/CExlhvdPfqR5iD3HWiLA6m3X5vkbgjcMDH61nXU08E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HPIqWDUf9XCvC9CDReqruuACxzViLGk6m8ErM+GO35gx6irfhqT7Xea4BwfKBUe9c5IiN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rX8EzGPWdSAIZWQc+1MNj0fw7qFrqujpY3pKsq4SUjLJ9D3FUr61n065CSAEEZR0OVkHq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nguzEGVWUkKWOOK7GCd4LcJqKrNbbshowDg+uexqWi1I558rll+VWGDjrirVreCFHVJGA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V5pivAl1Y3BmgfKjeuCv1rAltJIp9rqvK9cZBqSrlmCVWJYDoR1q7bThSVVPnJ3YxwfW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Ossm18bgRW2mgJCA4nfB6Y4pDKSagEWNeC+7GSeMGtLSv+P4FY8ruwcH9adbaXAJSJSSp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0dbNI/KuY9zjJWUdcUAL9ha+sr2EBvNkjPlANjLehryGeKSCaWKVdskbFWXIODX0HpYhU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a8X8d6DLoGuzAkPa3DtJE2ecHnB/OuetHqXBmBn3zS7vc1Dn60p/SuexqSds9unFHfnGa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/dx14pAKWxQG7LxUZ59aTPtQBMKUN+eahBPHejPfFAExOfrSBuOelRhu9IT6cUAPLGjOeh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xQA7PfPtRu6d6aTSdDQA/6UoJ780zJzntS5z0oAcuO9IaTPak3UAKaCfl4pvXmkyf/rUA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bignigBxORSZxSZooADxS/Wm+9BPvQA7d6UZ5plL7UAL+dLn8vem5ozQAuc0duKTP5Gh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sfTNJz+FJuGaQt9fegB2RRnmkz+tJQOw7PajIP0pvajIyc80CHE/nTSaSg96Bik59qAePW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gBc8+9BIx36UnekyCKAFHsaM5opuaAHUU0GlzQA/jHNNzSZ64NJnFADs8etGcim0ZxTG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fSjP40hC9+tBNNzS96AAH16Gl3c0megpM00MdnP0pCcdqB60h5pgL6UuKQUufpQAZ96KQn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Bx0oLfhSYx7UFvTmgB2ScZ61IucDNRbgFxxQXwOBSYEjHJJ/CoxnqaRZB3pWb3wKaAUN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ErZPHNSqelAFuFfTjFW41wcDrVa2A+Yn1q0smJATwfakJj2THQ8mmqAAT3B9Kazlj1pYsb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cthH2ZHy57GozuGNtSGYPy3B9M9KiaQKw3cgehoEWgGKgdEB60sk6yYVSwRR3qobg9j8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2HH40AXYwHb5gOfumnzWzxrh2wDzjNV7WRY8eZ8wx0z0prSlvvucD7ufSncC7ZJvdkOwD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+XIfLbjPJzVUSHcMZzVtmjaNdgaN++e9O4EwmQ7FIBz1zUaqyu7PhVzxzVRiBICh/A01p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BbuHACqpPPbNQptDbn49s802I7CfN3ZFI+VbzFAYDmkBOSmQIgc470h2t8jru9KhLsYt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LOpBDI3vigCRxu+9hF7DHao/LT+EnHallYmEY5bOSaaGOO1AHHkdOaNvOf0p2D1NGKqxQz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HakOO/wCtFgG4x9KNpPalIpcnIosA0rjg0mP8inkAikwe1KwDT6dKKUjPHNIeB9KAE/A5o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OB6mgBo60/HFNIOeBTwKYCAmgHqadjFIy96AFOCARSpiiIetH8RGKBARlhT9tKqEDNOHp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IOo9KdilFADZQODUTLuH4VYZQRzUe2gCrtOR9aTHP8qtSICMjioXj+XilYdxgHekK5OO9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sH1+tFguVcHd0pwGetSOhHQUxgQOaLBcaKKVRuJxUoTAPHNFguRFc845pg7VZVMjB6mo9m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BcYp5oYc5qTbz2+tG2nYQzbkcim47VOBhOlRFGMgx0osBMowgFSDlaaBxxT1wBgVQCD608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QgIQTj0oAauT+FOQ4cBgStIKcMcD8aBXJkAKttPQ9Kgxh854zTxkZx3oKEjPagAbBwQfw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mDI6U4cgkEYFAieIjBG2kmKgLweetMTjDDgd8USnceOgoAGXuBTsrjHIApqtgbeo96ftTb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M/wB3pTQ3z5NO8tcZ59ajct07fyoAssVJG2nHKpvYcVDF93gZPvUwJkj2hsgcYoAapBwc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0ox0x9TT/JAQMGH0oAjfg9eKVBsO4HFNJLcU8fd20APUtJyST7UKcDp070yM+WcHNEoOS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wTnI604NlThc/j0qKIKrnI696kJUcA9aAFBFMAw3NKD84x0p8qjAIPNADJCpXAHNKrZi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cZ7UsZ44PFADkyOppCQH4pScDkdPTtSqerYyBxQA7JA4H51EhJyenOakMmR2xTfegBGyBy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708n1ppHOe1AC00dqCOcilx/+uqELwabgZoYYpPrQMWgfNQaVDjB7VIFeYfNiosc96mn+8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ClA5FJ3py0AHGaeOnSm04fhQBBdqGibJI46iuI1WYS3LKgwq9B613F2CbeQjkhTgVwepK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DnvW1IiZHECY9g6E9qslcPgAHHpTNOBRd65zk4qy8TDgY+at7mZXdAFJ75qnIo2jv71pM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61A8Pz4yBngUXAzmQAfLzmo2XHH41eaI7yvQjvUTxc5GCwoAqlRtyMe9N2rgg/dPQ1O6Z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YOMYAFFwKRtwwOAc569M1VeLBOenr3raWPjB5qtPEM9OehFAFjSPF2saTJGq3L3FvGeIp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L4s205WLVf9BwMZVNw/D0ryaWDK8nHNVJISucjn3pgfT+leItPuoWaxnjIBDCSWUBifXFb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SIsQSdzJhR+dfJNvPJbE+W7AY7cVr6d4w1/T50eLUJZFQYEcvzL+VNNisfUErWr5UpC2Ry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yZXxDI1sMYWTIXI/xrx7TfiteBtmq2vyYxvtPkJ+tdjovxO0K9EMExW2IGC12pJ/wzVcw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/wB03nx5++Ov6VDdapJpcIjEbK5yCTHnn1z2rXsPE1jcxI2l3BZGH3twVfypUktHB80oZ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7oCpbETJuuLtWJwQXfnp0xSbo4YmZgWycgrwKll0m1uAxJYgnozhajt9EG9gkzttHGwlgD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0USCbcVfJJIGePerNvqMb2yPH5jM4Odx2gYPWmvp10qksyGUYAjY44pktjPpcscrWx2v1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ouBonUo7WTyIpJN7DcNgGefc1SurlpIXWI7nB5YneR/8AXrMus3UrOElRgMgyc8fhVQ3Za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COmT60XA0nCPFsdmBU8AtgVdt5I1sQ8TsHztK7ew77qyYrqBjJGxiUnoVOSfxpWCeXsDc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fYrKjNGBu9ANx/8ArVn6i6+aM7TtHUtnHtiq7XphbylVznqANopzXDSW0gaAKoHRBg/n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9XVlHByNtQvbKwDqCGIyQ3AFSLCSquEIQk4I70xvM8orGcv8AxFuTikBnT/u+chifeow+4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6aPaIyyNJuHVUPFTLp2+HzYgRxnaRyKQzDuJGUZAXr2qCSR5DlvvY6Zrbk0/dJtkxuHUD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IU7bjjn0FAGRa29xIz7WU46A9/pV62sWbY85w5PzBRwB61cgSJIwAoDDjdmmy3EFnEXlkV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A0hFbRFmhXheCSfvfSue8Ta/b6KrA/vrpuUiz933NYmseK3mLR6Ujc8GVv/ZRXHXMNzPK8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zck1DkUol19SN7cG4unEsjnJyeR7U+dY5hjI+lc/NBJGc4bj07VLBe4K7+o4qosiUS9J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OcelCMTbID1jYipY7gyIAoUK4KmqoR089GGQyb1+oqmyLHYeHSrR4ODnIINcjdK2j+IxL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PbPNbvh27XdwcMCDg1S8bwgT+eqAlup9qlbiL+o2my+drcHy3G5fTBrMkllSUqzsCOxrT0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m4O4oDEc+3SqmrhWMRXAPfmtEIdpUgneV92So6kU/TWuLeWW4gBbnBUDsKzrVmhEgDFS/o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s5dQhuVMihUbBJPNMDQsNTjuoC8m7eOue1dh4c1rFqsbwlrdjtKkA5PrXDa5YtpU4geVJP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VJpt1Dbwx+a8hbPCKeDQI7y6vbjR9RWay3C1xlo3OVK9xWtK9nrFkbvSTt4/ewsP9We5H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xBK8AjYqVAOzn7tXvBGp3gk8+yYSSpzJH2de/FRJFxZ6DpF/JFbsvBI4yecelbB1MScu3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Nbe7tZL/AEYEEcz2pHMfuB3X+VZZvyHwE4H3dpwaks7O1uYRcKjIcActk9D/ACIrWjMQg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HBIPUivPotWKzlihGAB+NX7XUZmileFmWMPll4J+tAHbW+tW3lK0yzRzBuGAypHrXNfFm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0YEgOOO/Tms+xWWScKSdhOccjI9qXx5BIdP02ZdhgUsNwb1rKp8JUdzkO9LSUdq5GbAcc+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0CgY7NHamnmjPpRYBxNGT2pu7rRnA7UgHj3pCcd6bnNJQBIORTScU3PFGeaAH00c8UmaM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KOnrTM96AaAH5/Oj3700n2pCc+1ADiabn0/WimnrmgCTr0pKQnGDSBvUmgB5ptNz6UA0A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5pGOfagB2fz9qCec0zOR70poGOzxxRmmd6MmgB460hpuaCTmgB2fxoptFADs9qO1NpMHq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/lTaKAFzxxRkUnWkzQA7P5U7OO1Rk0ooAcTSZ/KkpM5oAUN+FG6kNLQAZo7YopO9AC5ozx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g4pKb360dPpQA4GkJpPrTqBiZpc+9No/lTQDwSaM0ylzTAUtx0pCST1pKOlACg4pc889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XHGAabu9KaTke9JQA8OT3OKUtnqajxk45ox680APBpS3OO1J9KbnP+FAD+MChjnoKTNJ2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ccVJuGQAc1DR3zQBfS52DAANPW5UE4A3Ecn0rPBwKTHH1osFjQ+0gjrSrchB15/Ss7r06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SFYvm6LEbQCPej7QMdcc1Q3HpmkY4Ip2CxpfaQUOM+4PpSLckL0B+tZxYA9+O9JvBXvmi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XJ/umo3u16EEH68Vnq5GSKRm3MaVh2NFL4gnnNTC8Yg5Y596xsflTg5ANFgNpbkDvk+ual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msFJSDkHpUxuSwGT9eKVgNZrgtglv1pBdEnBPSsj7QxH8qaJvbNAGw90cBd21T6GkF1tOA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W680LI2flzQBtLd8ZkPHYE1J9oT/arCE3zc5x3p3m+1AiBTnilP605lBAx6+lIwwBVBcZ3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7U4DPPanBfYUBcYBkUMPfipAD0ppGDQIYKU9KUDmn4yMAUDuQMMUD5hT2GB0qRVGAoFAXI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g4qTZz+lOEef/AK9FguQhc9BSkYPNTbccUhXrkE0Bch6mnhM4HrUip3pdpyM0CGKv5UoQD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IR6UXAaOetJjnBp2KXvwaAGEY680CpMcUg9uKLgN6Gg89hSgUDpQA3AI75poXFSUUARbSO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qTHPNA/OgCJ029+KiYE9vzq2RnrTCoz0oAgRAOlSgcc0oXBzTh2oAjIpuMnmpCKMelADCg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x+NGOxqgI9uKMAEcU5vTGMU2gB5UpzTcfNx1qRgcD0pB1ycetACdsY5pACadjJJ5zSZ29O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e9OyDjFN6HjpSnGaAsKcgYFSq4MR9aizmlAPQ9KCRyrkbs4BpgbbxxzTo3x8uM0pxkZHSg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pwHA7+tNzQCQfapGO2EfMOnrTomLDnHFKnLZHQdaWRtxxH19qAGhmBbj60w57VIwbHOAR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JcqMnHeiF/LYjGfWmMSMEcd6aCd2T69aAJmZWkAbpT8bckD5O1RZ9QKcHyNpJxQBGT8xx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Q4USYQ5FPTIB4oAQ8HOeaaGYkqevrT0ZlkyRnvgikkcSSA4wfagBwyFxjnrSD5hUkvygbq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9KAEOU+nvT1zjuaQ/MOeKIHIfjJoAUEE46VG69xnFS3GCwIJyPyFMxkdaAJIvnADdutDED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oPWlwGz60AL39qAcDikAx3yKByaAFbnqaP5Uj844PtQpAFACZ/LNBIpetGKoQmD3prHnH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g1Ix2Rim5yad1HHFNxg81QiOXpUVSzDjNRAUAJinD2ooHUUAKOP8A9dOGKaBThQA2faY2R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4XUx5l238CjgfSu7nYBDux0rjLuAmVmxlT0H1Na0mRILG2LW6Y+Ue/erKxA+UuQTirslu6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NxFT/AGdIrspg8DORWxNjOmt13HH3e3NQeSpLRPxgcH+tdBJabowSp2Hocd6gfTmKFyDuU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cdjmmiPLYxg4IqF4/myK6CayZM/xKwx05rOktihwR9KdwsZEkZGRUW0hh1rWmgKnPTnmq7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RckqBfQVBPEwbIFXTEyMQe1IwyuSM1VwMx0746dahkQMeRjPFaLJgkcVBNECAQO/IouIym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EQxxzWvJCcKV5PpSrbISDjKn2pgYhjPUim4BxxmthrT5ioyT2NV3tWUkYAPvSYypA80R/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5rc0/xb4gsECWuoMFAxtZQQfrWX9mYDpz6UxUY5GOlSOx3Fn8SNUt8ebFDMwHUn+ldJYfF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3KnA+4MKDXk4TByMEH0qTZ2PSjmaCx75pXjfSZU+0rewwuTypyzH8a0k1m1u2Mnno6udxe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a+cPLTqAV+lCB42LRyOp7kGmpsOU+l/t9m+NgmnKjA2LtQj61Dc3luy4EUCSnjbGu4188f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xx6hc+Wv3U38CrcXinWYXUfaQR06dRT5w5T3NLeInM0cSDOTvXJP4VfghhfzPKXyoj3YbQ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6rEdsccKj1xk/mavRfEe+GFNokkv9+Rt2fwp84uVnsH9madIVl2l3Q9Y8qCfc1Zawt7mRi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Hk4/kK8iPjm7kI82BZQo+6TtAP0FO/4Tu8bjy3VQc7EcqP0o5w5Gem6jZwRQBYw0cpP+p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Ssz905j3RLGUzjnLGuJbxXqtwo8iz+U8ttGM+5PWqN54u1FW8jyYo8r8wGQaTqIr2cj0m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johB4GcsfwFV574R48s/Iw+YKeR9a8m13xXfWsUKQmKOV852rn5fxrG/tjUL1t0tzJhv4V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Iz2G71OBHZnljRem0HGfqa5+68T2UaOhkWUjsg4z7VxBV5I1Ejs4HIDHIFVmQK5x+QqXM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k8hxZxiIdNzct/wDWrEmluL6QG4kaTnPJ4ohtmkYcH6Cta1s9gXd371Ddy1EZY2YUA4GP5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gVYjXC4XGR2p5AKZ6Amlc05TIntIwPmXrWZc6PHK2UGD14rorgAlQc/SoyFL5UHjtVcxD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2pzHkpnPBqqty6yBnZjXfeWrA5ySa5PxDYCGUui4DnoOgpqVzKULEugSbbgoh4I4rb8TxC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AjIrltLlMdxC2SCp2muxdRPpsintzVGLRgeELjOn6hb8khPNX8ODSSyEohJycZPFVvDL/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5Vk3R4PoelI5aG6eGVSDG5Xp6GriybG0unvNF5kSFgVycdqf4c1E6JqM3mgiGUYYH17Go1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DnA464qOIi4hYsQ3PXHINXcQ681Zr/VAzY54XHYVf1XcbT5dnlsORj5gfWuWuQ8NyDjBB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RlLDcBwvWlcClLI0oCls7RjB610nhK9ksWLxOu04BFc1DEzkvhf8auxXCW3DDg+3Si4z0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9RgvNPmWORWwVJ+8O4rqxpdj4g33OksLefBMlp/tf7NeJaPqbWuqRSxSNtzyK9B+2NHNDd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OdyvgfWk9Sos6Oz0S5WTMttdtH0IbAIre0HwxLKpMgCksSqu3T8qm8KeKU1SUWd6wg1AD5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pUvUtTIJR5UueSeh/wqSrlm18ORxtHJOdzoP4Twfwq9e+G9P8Saa2lXCeQeWhljHMbeuO4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zrlZArYyDWz4euTda5bCNWjdAS69iPUUmtAPFPE3hLWfDc88d/aSPaxEAXka5icHpz2+hr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+wL61tr+zntL6JJreRSsiMMhga8P8d/Ca60/deeFw91aAFntXbMkY/wBg/wAQ9jzXNOnb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7tRnimBvmKsGRu4YEEfUHpTucisrWNBd3PIpC1JkUfSi4B3pc4pKX+VSAtApOn4UnTn9a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X2/GkoAM0vc0lGKADpRTqKAAUAdqBjHpSnpQAh/WkNLn86Q8nt+NACYp1FJ1oASl9KUUU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THPJHrQAe9B/Ojj8KM0AA6+1H0o+lJQAHrg0tJQfrQAuaM0hpM5NACg0ho+tBOKACg9O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vpSUDtQAo7GjNJnpRxzQAUetJxR0oGLRSUZ9qBDs56UmaQH3o96Bi0CkNJ1p2AdSUmeAKT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HNJSA/rQ0A+kpuaWkA6joeKbnijPNUAuaKTPHpRQAv+cUlFJmgBe1LTc0Z/CgBTRmkJ9aT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7UuRTO1C9PegB5OOKTNJweaD36CgBQeaUMO/Wm5o/WgB+PegcCm5welPP3eeTQA3dnpij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4ockdakB8QDDnND9aajU5jnnGaYDcD0pFoHJOcijPvTAXtxmjH4UuSBgUn50ABOTmgjj60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oxxk0AIw+Tjikx2pxGQPSmnrxxQAuMY9KFGemKVhkUiAl+TwKkBSrBc4pRwScUFs9OlJk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fgfypR92jmgRYxxzTWAYe1TKpJ9SaaUwPWtBEIXIxnn0o284qULnGKeIwfY0ARiPI5NNd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sAEd8UrICKAKZU/QUqqeDirPl+ox+NGzANAFcxnOacqYqyFIHT3pdtAEITPalKjGc9Kk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9akCLbzzTwBjsaXb1paoCPb0JpCvTpUnOfamlT61IDNuD70YzmpMUn5+lDQEe3NLjjgin9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QDAD3pORT/p+lJilYBhzR9aeR/wDqpMDvTAZjFLTsccGkxk88UJAN60YpxGO1HGOKAGGg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uPWinEU3rQAgoxTulN/PNABTehp2O1BHrVANIz1pvan4pKAF7YzQAW6cmkA4pBx060AL2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du1SYAT3oAbj16UE8dBilyNmD1oVd3QZoAQfrSjJ/ClUDv260pOCMUEiL1wacw4zSMctk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sUDGjk8U8e3emdCCKkHrxmgAXgmnRryWUgCmtywz3FLJHtUbOtSA+VgcZJPvTTsZfU0iuc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wh6nd+AoAbjHFLswMGnbcj5eveo2Yk89aAHqMrj9aCu1+elNG7tTnOBzQBJceVtQxDDjq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sDwggjPpUage+aAFA+ajAVgw65pMHHy01jnGeTQBLNI8pG4DA9OKarMhyMe/vTkBKEkjA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nVjIzEgCmFBuytMXIOV607PIJoACMc9fpQWBAwKCORilI5yOlADOaepAUg9e1G0MM5wRRn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BHvSe+aTPNO4xwOKBCYLHmgjFB4PqKBz14oGKBQM9qQjGeTilGQf51ICHkdelA6H1pSMd+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b0pzYIGOtNA9jSZ4+lAxJvu1BU8nTOO9QdTQIO9Lg980mPWnYHU0AIPenCk79KUdeB+l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8oJ9PWsOa2cyIAcMT27CuhcbkIHBPeobS0E+owxrk5OSfQelXBktEdvbliXI+UjAz6+ta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t1LAdKsyWoEmxMgLxnHer1lbsi5HGa6LhYrmzRVwi5THPOaRYNqkopbA7VpW6GNsNj5j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MRsFA7E9am5Sic1d2rKSgVVDdM9KxtRsGUs204H8WOK7GWzlZxu2jjGOxFVZbXYSrKTjqD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BtEGUjGeOfaqssO3g9R+tdRqWnZud0QADdQOgNZ9xakE70yR0I9KdyWjEeLzVwPvA9arS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rWliwVccc4zT2tN4BKj1qibHP+XluBxjpULRkS4PQ9DW69q0bswHHH0qs9q2zJGGz0p3FY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Pv2pVj+YrjHHH0q/HBukw2Nxpz2cgYYHA9aVxpFHyCVLAD60xoAQCQDzWtbw79yHqPenr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/FTzFKJita4xwMe1RtZg5I/Gui/s9uyk+5pH09tvv0IpXKUTlntCCdo4NRvCQvIrpH09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MO1Fx8pibMdqRl+U+taUlqcH5STVcwsM/kaLgkUHGVB7UroD1/DFSyJhCOuKAN0QOOn6U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4K9qVIyZ0I6E46UEYPTg+9TWQ3ErnlTkUybGlGhVCQOoro/DWlG4tzNgEc5rGVCYemeK9P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h22bjLrk8UmXCOplR2qR4CgisK702Ka9kkJO4n0zXU3gCuSmMdxisSeZLeznuJuERSxwOc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5d4l/ea7NGh+WPCD2qzptszY+X/GoNNhe+vHkblmYsT9TXeaXpQWNfl596JMwSuYq27bR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tJkjqe3aunnswhwFot7RU6jNSVYz7Gxwy5AA9RWgYxszj9KscKx6Uu35QOtBSRS8soeOhp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+1WXTIGPwpvlkEk/jQMoyRbicHpTo4lQDPWrEyMoJxjHb1pgHIyOtAEJHUDoOKz9Xthc2x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rHI4qJxuHsaadiJK557sMblTxzXXaRKJYAGGQy4+hrG1+za2nWQY2vyPY1Z8Oz7TsJ79+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WMfUwbPXYZ14XIPtkGtLXl26q8gyVlUOPxFV/GUe1o5AOA2PzrSuYhf6VY3aA5Ee0/hQx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MMxIA4wOlWrGXyCVU8n1pmwquMcmmeXhwT+VTz2NHTF1FhKisByODxVaAsGYheSMcVqRo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5CAllOxvaqVREOm0M01kjLCYEg8jimatIFZTGMKO9NmWVVOxsg9cjmq91vltjvBB9cEVa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SwfjgdvWtC61F0QGEgMO4PSqWmHYgLjjjkjOaz3l3TOmBgk4Ipgei6TqqalYx7yY7yLDJ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8O+N47hv7O8UgSRBQEuR99PfP9K8KsbkQKnk7ldR61fh1oRyEzIHz1GeaTA+l00treMXmn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rJFyT7Edq7DwhG9pfLLIzyErjc3vXzX4I8aXWl3AksJ38jOGic5Ar3zwb400nXERZXS0v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+4qWUeqSqsi5UgPUMUpV8E8U20uFkRclCR1waJ40DeZEw+lIk5D4ifD608VKl3BKba/iRs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0avnK5gntLqa0u4nhuYW2yRuMEH6V9dxTgOu5/wABXl3x/wBDtTpMOuw25F9HIsMsqDhoz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lUhdXRrCXQ8RxzzigGkHPI6Uuea5jYWjOeppAcUZ74oAcaTtSZ9KPSgB3pR9KbntQSePT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B+lJQA4H0pCc0nQUUALn2pQSR7U2l/pQApJ9aTdxR1ooAMnNLnFAHNJQAufWgmjFBHNAwz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QAtFIKDQAZxSE0neigAzzRmkooGLmkyR0NHejFAC596TPNGKMUAANGR6Um3r1ooAWkpa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tFAAT0oopB7UALRSY96XA9qYBSE+tIBzxn86XrSAO9GaXpSYqkAfSjpSUfWgBTSdc0dqO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pPzo+lABSUufakP0NAATjNAag59KUK3YUABPvSfjQQcnIpQrHoPzoAB2oo2N3FJtPIxgf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cI2PQMaNjf5FFwGrSjNPEbdMMKXyGY/KGJ+lFwI8mjNTC1k4xG5Jo+ySt/wAs8ZouBCKdU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fwpPs8pP+rY0XAj70Z9KkFrMeTEwHsKlSynYZ2AUXArqQCKRmBORmrf9nz54APFSLYSl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iDg1KxCjpzV1bBud2CaP7OckHI+o6UXAzhkjJp2D3wKu/YZRypU+3TFKunShOQCev0ouBS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Ms+ADWkunsCCzYo+wENkPmi4Gc6nHFBUqo9PWtNbFTgs/1AFP+xRZI5ouBlYyB/KmgEDmt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S/Yoh249qQGQAWzSMMLjPU1sraRf3aGto+MIOvagDLRRtPSm44we9a6RDLAAAAgU4QqB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yERsZxx9KMH2rYMStwyg+1PWGPHQfkKAKqIVPIGakCY6j8anEZB5704oB2rQzKskYI+UY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61OV49vSkA6etAyFYsLjH1o8se4+tT4bA6ZoIOOaAICn4/Sk27R25qcr+tIVJ6UBchxk8D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pGc9KTbmpGREelNI9eKmxntTMAn3FADO/wCNJipCOM0mDVARkYop+PUe9GO4xUgRgcUEV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gCLFGM8mpMUmKAG4oxTiPSkxQA3App4p56+9IRQAzHXrS4p2OKaR61QCEUEe1OxSGpAbjB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/rTSKVgE70mKcKCKLAN4pMU7HpRj0poBvSk60uKTFUAmKO1OPpSY4zQAwd6Q1JEPmzQwG6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eMcilxindqBMaRjtUoYqgA+lM2kjODjFG09KBAuMc0g6/XilxgelHU0AKeD9KQ5J5pQOaT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UA8AjtTsApz1p2V8vkDd3oAaTuwTTu/HI9KZ6YpcnoaAHFgx6UISvcmhRzQyng+vpQA85b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imcjnNTb8xfMe2OO9ADQMdOtMBLt60ISD1qRtsQ/dsS1ABwvQ8+lRnhhikXJJyKdH8snzd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68+lRspxzwKmGwMSKSQgjjkUARgcHFGCDg9KQZBOelK5oAfgEZzUZ6/54pykjjBNKWAOc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pT70E4ORSnDDK9aoBh65FKeeeKcEz0OSKRR1DigQ3ktjIzTscdfxppGDyKdu4oACTjHSkP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ikgilApBnvRmqEH5UnajP6Un60DHZPrTexFLnBNNNAgk+5UXTmp+Cvf86gxzUjEzSimjr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gZNJS0hinofTFaXhi33z3UpBwEC7h1FZmep6V1nh23+z2Me4kGQlz/QVpALXHtaMmHwQp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Yw2AfSrspygTGFzwKQIPNBA9c1rcpRKPlgOc96eVBhO1skDB4q68QJ6DNVWiZZHGSDRoV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dhgx6+lUNRQmQEDkDp61rxOzRkSKAxOTVeeD91uUgAdPemS0czEwV5A6ZBOAPerFxEvkAp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1WpbJZUaZF+Xqw7iqU++IEEF0U/d70E2MC/tcEsuPm+bA5qK2j+Ujhtp61v8A2VZ7csHAH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PGSSBkcHmi5Nik9uHgJUHd0x2qm9sFxgZ9Rmtuxj3/Iev8Jx+lMvLNlkLY5zhs8fjRcOU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cAZGCMVaTbJtWUDceoPY1prb7XBYfe6MO/tSvaCQ5YYf1xyD60NgomaLAdV6g9R/Krdja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3rThh2JtkGcjIYdKti1CxfKMtjtUORqomaLIISWHTtQ1qOCBkGtfySF5Pbv61BJCVZlByP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yms4+h9apz2CknAHB/OttomGC3HrxTJUXaOM5/Si4WOZm08MM7AOxrPutOwCRgV1pi/eHr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goSwppi5Tirqw4yF7dBVeK2zuQDgjNddcWileMg9azfsfl3QHOOnSruS4nOSWeFODgjnP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VyPlPXFdVfWoibOPlYYHtXNXke0suBxVIlo6jQrX+0LmK2jG5mYYwe1enzRi0tVtwNoVcD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IZPECJJ/yzjYj6V6lq4EkWc8gdaT2Lp7nK3Dli/UDqKwfEFpLc6BceQMkYJHqK2pVZlbby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YrEAcHcOc+9Say2PMtBtzEivtwTwQa760O2FT1wKpvpMdtOwxjnIBqwOQABwOtJkJCOQ8h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/WhRyeadwBSCxA0JbOTn2pjIUbAqyThDxTD9zJ4oGQ5+fBp8agk5Hv1qJ2+b3FSREEcD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lCKrNGd2e9WDnaR1pCQcdR7YoAryqqrjn61TL/MAB061oyAkYI49aqmNSSQPmoEYuu2/n2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53S38u72txziu3miGdr8hvSuM1q2bT9RVgPkLZz7VpFmFWOhc8RQedpEjAZKDcCal8Gv9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xzxVlttzpzKpBDKR+lY3gKXyry9tm6lcj8DVPYwp7mpdWjLIcDC1TEbA45zmunlUZ+cZP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CQ2MdzmsjpKRyiKD9aiZs/SnSOXIx0qSOA5BbpSAYisxGARmuw02yjFgsc8avuHIYdqz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gqP3UWC5rtV0sYA3Z/CochcqOMm8M27FxbTSxKedpO5R9KyNU8Km1jSexdpSp/eKe/uK9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/ANak/s7jGf6U1VaIdNHjs6wxNtxsbHzKB3rOkYEkE5717h/Y9uzkvFGzHqccmsXU/AunX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XkggcfiK1VZMh030PLrG6kt5t0TkHGD7112ga0Ag/eMkqDjJ608/DnUFb5bi2Kg8HmsXW/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uIz5LnaJUOVNXzJk8rW57B4Z+JmqaaYhI63Ua8Eq/O36V7P4W8e2mqBEdlBI5DHmvim3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DnrjFdVo/ie5tZE87DqOMnrj60Csfb9rPbuQU5PX1rO8etZ3HgzV470BoDbtnHZv4T+de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EbahKkiqRGr56+hNdBP4ju9Qs7qOe5PlyxlNgPBzUykrFxR5pHny1yecc0/oa1101efr6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OMH864zcx6XrWwNLBFO/spcnHai4GN/Ogj2rZGmKo45pRpqkDHei4GKfcfnSZ9a3Bpykcn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xQBhn6UYOOlb40yP0zTxpqDovNAHO4PoaUAn+GukSzQkjHNPFjH/AHQfwxQBzGD6HmjGe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87c0osov7oFAWOY2n0P5Uu0jqCK6gWcXGVH4dqDaRgEAAj0xQOxzHlluNvWnGJ+y10b2q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jOEoCxzvlN6Y+tHlPj7provIUZG0UqQJ/dAzQM5oxPn7rflSGN+6t+VdP5C4Hy8UCJAfug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oAaDHJ/cP511PkIRwP0pvkqpwVH4ii4jlvLf+41HlP8A3TXU+WM8gH60bF5+UCi4HLeS+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XstdP5a91xS7B6UXHqcv5En9360eRJ/dOPpXTlF/u0gT0GTRcaOa+zyk8IfxpPs8ueVPWu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Cc9jRcDmPs8v90/lS/ZZccqfyrpti9wPfimvGCwOKLgc39llPRc/SlFnIe2K6LyznO0U4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XA5z7HL6cUq2Mp6jiuhaPAB5pduO1K4HP/wBnyDpz9aRdPlbPBBHrXQ7Qc9DQV9qLgYB02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GnSnOetb23PT8KPL4/pTuBgnTpMdM0n9ny54FdAEIxihh3OaLsDA/s2U9QPz70f2dJ3xit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8rcAAPai7AwP7NfnkU5dMY/xCtvyDkdTS+Wcfdz9KLsLmMNMI6uD9KX+zBj7+DWttIO3H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2ouK5kf2UV+8/ekOnju2B9K1xE2QO57jtRJC2QFIpXHcyhpiHnecU/8AstAOSSa0FQhiD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EcfWi4GYumxD7xYn61J9ihUDK57VcYA9M0hwwBGeDTuBV+xQ4HJ+lH2WMryM1ZdlC4IOf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yOtAFUQRZ4QdOtOEMW1SE4NTMmQzLnnrUkcJIVUPy4yc0AQLEgIwgxU3lLggoKkhhJbbgn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LjOetAjOWBc5Kgc+lKUGwEDHpWgLGVjypwe4pzWEnQ9B6GgLmYQyYxgn0pWUg8/kKvC1Y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m1K8kgkdM9aBlIr8vJ4pCPkyPvfyq35OG+bpQICegxn9KAKmxj7D6U0Kecc1e+z5Pfb3pr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oApxHJNKwzVpbdg3yry3pVpNOkAJkYAt1FAGYqE+ppwjG4Zbpz0xWrHYAt83SnvapGCCA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FjkDPHWmlODuI44wK2GhJGQpOagltiOQBgjoaAKITI5HHvSrGcE7farwQ+ozUbow5PPvi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gUNCmcFfrVwocZGSD7UFcEc8554osBWjgL4yMKOlOFuAflQkn/PFaEMRYYCnb61YWFVHTJ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jZJKYFOa32qSVXNajQBsc/8A1qd5I285ORQFzGFsWAwOOp4pvkc4DfgK2PK4x/8AXpPsq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LmM8Zx15PrTfKzzk1uS2ysvHX36VW8lf4QcfWkIzwuRTNmTx1qwBQy81tYRAq9KcVHPA6U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PXpSAbt56U0rySKftB56Gkxj0osBGRyOtJgdh1qXFIV496BEJXNNxU5B9/wA6aFz1oAhKZ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0qdhwTTSuecUDuQEf59KTbz1qUrzgdKCOakLkJGeoppH5+9TEU0r64xQBHtox9ak20hGPS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0BcHBzx608j2oIoAjxzQelPIpMe9AxhFNIOelSYpAPWgCMgijafwqTFBHFUBFjjjOKMU8j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PSkxx3p+KQigBvtR07U7pQRxUgR554oPU08AZ5pCPXNADABxR6nH0pfwpccVQDPoKMU72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5zxUrxqYwwPzH2powp96VifTFAmRhTj39KQjjmnjIbcORnvSuctk96BD4piIChHXvUOOp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ATBpMfNTgPwpQOASKkY0c9aKcR7Uu0+n40ANHXrRjmnY/Ok2mgBMZpyjtj8qNp68UuMV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5QWBXP60Hkgd6OnQ0rCF8sk9uKTy/m2g5NH86QZyD+tIYrRFR0pAjMMKpz6inuS2M561K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qAhMbRj5gR60nbJqV5XcAMcmo+3tUgH60bCenpT1BxwOtLnAx0PegCPGeoo2saeOvWnHr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MyRlB39RUJPYVK7KWwOvAppwoycc0AAXOOaOlNQ8ZBp2VB5IoAVSQ3XFHIpkkqquRjPtTU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APOc85pF54IxUyNGydCDjim7c4HFAEZGPpSetOZSD0+tGPegBAcUopD7HijpzVAB980maU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etAhVAIIamtgdOlFHXqKkYmflqJiealbioz1oARevvTutIKXvQAhpVopadhDoUMk0UajLM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CN4kXgKBXP+F7Uy3zT4ysI/U10+zLF8e2fStIoqKGPgkditLE7B8jnP5UPhcZOQakRAUAU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5okKsn7zYDSy/NMGBHTk0xo+qgDJ6E1XmV0KnccgdcUDsTOgaNlAHoKz75/3aopIUcdMZ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AUnHQ96w79psFjKERM8juaaZEhYbtPLZNuSTt69Kdc2xZQxBBJ9e1Z1kkuxWbaX254HAz/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sJNzfSi5JVgiKhtoOBkgVpmASxYcDjHPrVWMnIUuvJ645rVRI/K8qN9x+9xyTSGjJNkVd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veluY2bBdT5gGGB7itCYYdGHADbjn3qyyq8gY4wetK5fKY0UCNCFdAO/vmmPYNxtYbgOM9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QAMcHpiq5VsYIGB0pXBRKUUTMgVwVK8H3q15JRRzxTgmWVhnjrinSA7T6UrlpFd0HzMT1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Dgck1blO0qT1PbFQsvzdOh7+lIdilOMKD83tUTocg4HHarpAYfNgLUEgCgYJyO2OlMLFPB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Zc4XBANaBBDnnOeetVZdp4PemhMzSpy4PAqvcxlUB4zkHNXyuXHqRjpUUygwknriqEZmp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1yV4D5zjuK7DVY9sROMqQDXL6gmWdlIz16dqqJnI3/haPL8UKT0eNl/SvUNT5ttoOW7V5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8gODE4ORXqslwLywS5hI2sNwA/WnLYdPc522iDseOnf0rVjg8yMEE/L7UyCHZcjCnEntVq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1JGsjn9ZJE4A+90qrGAAWwDV7XABfuOwxiqWAoAzUPckGBxnJFDEDANPU579ajIP8Q6+lA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VC3JwDhe+aHJ4GMYNMdzuPtzQFhshVWKkZYelPhBI5GKYG656VJE+Qf8aAsSAgLwTj27U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/TrUZyFzjn2pRntSAJBkcZz61X288E1ZiIbcCQKaUznGaAKsq5XGeB1rnfE1s09uSBnaK6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vcwoUIcBsiqTsRNXRyPhy4L25ibJZCRVDTGXT/GO0jashKj6kf41YtsWGtvERhJR8v1qr4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XX3QSucex5rY4mrSPQOC4JBx1rM18eZbOyZHNaMZ3QK3t1qHULfz7RwcHAz71idSehzFo7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qK6rTfD9xepE5cJE4zvArn7OLMijpzgCvZtKsVtrG3QrgrGAaiTAr6HpMOl2vlxZYscs5/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n5U8IB0pQOazYEewCjYOpGPwqZe496McdPypWAh8odcY70GIHG7mpwPWkxSAg8sevH55p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Q3ESSRHqjjINWwPQUbapMTRix+HdHjzssIBnr8tH9gaWTxYwf981tEcdP/rUAc1XMxWRnW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Zwr/AMABq40SEABBgcelS7RS4/GpbuNIgEQHalWFc84xU4U4ox6VBVyPyFHQj1o8sVMBx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iHyxil8oY/pU2MUYzQBA0IJ+opRbqBjjPvU+MdeaXHWmBB5SjG7FL5ajtU+BSEd6QiAxd6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x3NMcEHn8qB3IgoxzTT96psHGaQx5Pt7UwuRMoPpR5WRUojIBwOe1DZA9/ekO5ARkgCk2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5709F45HvimFyr5eT0o8sjHBq2UAOR0+lIAO9AXKpX/IpBHknirJjzyKVUz1P44oC5CIx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+mathBj3FIIx3GfagLlNo8gDAJqJkIwCOTWkFXrtFDRq2QQAQe1ILmeseOoxStGMDAq9t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VJHGaAuUPKyeRnvU0cAPOP1rQ8lNudvPrSbMDjNAXKhtl/L1pogwcYH4VbxyMikIOcmgVy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ozEAeRWguDx/WlCA9qAuUhEuMYpCoXjAxVxocKSCc1A8ZJyaY7kG0Y6VC8YySB/9eroT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5eR+dAXM8qR2pAuOcGr5i3g4zkVEbeQjIAoC5XZeATSouevFT+ScYOcj2qRINpBJPT0oC5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YPPXtWj5W5sAH8akitgr5YZ+tAXMwR78LjA+tXoYQgPHP1q1Jbj72MgelLtJGAD+FArlJ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OFrnke1XlhwemanEfAyQD2oEZhtEIOFOfpTDZBh6nufWtiOPLbMDcTwaJYCMhsUAZMFr5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E9uHXoM9q0cH0/KmmPFIDGNv8pJHI/Wq0iHdgnA9K6IRrjOOapy2m5sqvHvTKuYwTtSi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01sSWyRjmp1s2yMqRx1osFzGMRIyBg+9HlsFHqTxW8LJTjKn65p6WcYPyr05BosK9zHtb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VbWw2r1x+FaSRAcA4xzUqvHHww3GgRnRWiI3JDHrxVnykCltoye1S+blSNqgnuKaefWg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o9gbnJz24qYHBA/Ghip+6MYoArvCoIwOvWmtCCCBxkVYJ9vxoPTnii40yjNDgZBP0xUE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laowe3JpDEjj5v0oC5kbCwwTx3561LDHuYBQRV7yB0JJFTbVC8YBoHcihjEa5Jy1J7nr/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x3pCG5wfakxlsnvT8UYycUAIMA5ppUN1GadjHrR16UAMESDnaBS7VIxxTjz9RRzQIj8pc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45qUe9IelACAY4AwO1H50DmjoaAsIRR1HNOwe4pM0AIRSYwKd3pMUAIaTj1Ap3+eKMGgD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69DTunTk0nP8AFW4DSMmkxmn96MfWgCLH+TSEVL29KaRSAZik6EU880cZ/wAaAGY4+tNxz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cf4c0mBGFHJOKCCaf2OKQDigRGRSbTz6VIRjrQVoAhKfgKQr71MV9KaVoAixSYNS7fm7c0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2k2jvU2386MUrDISoPajaMVLjHT6U0jnIoAiKgUhXnvzUhH0pu2gBmOaNv50/HIyaTHFA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PK0mMY9KAGMMDjGaaRyc1KQSDgUhX/OKAI/SkI75p+0npRt46mgZGQPSjFOxzzSYGc0AM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/OKMVQDPwoFOxQOlSAw1ZDI8RUgA+tQAfNU/2eVkygB+lUJkKqVYgnIqFhlsjpU4zsO4c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etLtwadjj6UANxz0pQKMcCloATH4mgD05p2Oee9A4oARRk+tKVIo5BBHUU44IG3r1JNAD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4Y5oxxQA3GT/Wl57k0p6Z4pxFADMZoVcnGaXFHepGOkA3fKMAUAgjHQ0g7dKMUAOCAjJp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OeKc6PGil1Iz0PrVCHW5AU7jx24pjHLH0oUce+aByaBhSmkzg59KH56frUgNK4bPrTWYH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diOCTUE7rleaALLIQcg8e1Qy5H40gkZcHPBpJ25UY+tUBBOx4FSxH5B64qKTnrSWxZ5CM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Cd7ehqxIxVcjn2qjG5Vj6VaRsqM96kZMJC4yQBSHrSqOMd6dgcjoaAIud1L9akwCOKZtJP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0oYZz604jHNJmgBmKXHFPGM8jg0nfigCNxxxUZHtUzcVGaAGY4oAFO7UoqhBSdf8aCKu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UKgnJyfoKEgOj8P2xttPXj55Tubt9K2IyMfN071XUMGKKpBjwDVraFQljjd61obRRDcIhI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BsGCGJHHWllbEyr74AFTmPcw6YNBRXZCAu0HdnIx2pZkOfmG5iPWrM2Qik8EcVAPm4556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q/M3JPPoKhmEbR7NgJPGcVrSwB1G5iCDVWaEIcrzmlcTVzHkty6tBCcSAYHFRrZzIp81i7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qiKWYgCQ8E+1SqiCNsdDyDRcXKYMdhEwUyuS57YxV2KNYFJQBc8cHk0+aElyRnb+eRTli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9KLjSKlxE8incOuRgVPbDMQBGKcWwTz7ZpyAeUwHpUstIhcskoGTtPPNP429BnPFJKQQu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DDNIdiPZ8w2tgjrVedsZGT7CrDfIrc8k1Ud9xxigY3djaxBxSOS5yM8jHNOyCBnp6UjbSp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MRFIpVGCjnsarMDtDMR+PenumD5nJI4proWTPXHvQBVc4GAMnrzVe5wWBXoasSKUbJH4VW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9uaolkLL39DUaqGMi4GSD+tTKGZGJH4Glji3XIIyEIpiM+9t/N04FQd6r69cVycSeaWGAe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mQ3KfMSpzj1zXJi0FvqEq7cI2SAauJnItWcQFi2AOOorqPB0jl3tmJ8kpuAI6Gueshw0fI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7wvZyzTPJGNsUCck9zVMmOjNiRVLgDnbSR26q7yk53DH0/CopM785OCOTmpIp1B68n1pG7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pc9jiqZPXrVrVGA1G4zjG+qqgMNw71m9wSG5bBweRTTITw3pUg+82arhcnk0DsNkbk+opo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A4yMZ96B2xxQIjckFlGT3oLbSoHWlkj2uXI4xinRBSCWAz2pASq27qKVV+f5ScmnooBG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AGbFRd3GaeBnBFIUyCc048oQO1AiCQAHGBg1FMCU6A98GrATK81HMCFzjAHegHscZ4stT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JGcnHWsjxIRc6THOp4BDD8a7e9jS7gkTHGO9cVJEV028s5M7oicfTtW8XocdRanYeHZBLp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tEITuHXKngfSsLwNL5ugxDuh2810kKs8ybBlmYDFZy3Lg7o57Q7VmvYzKpChwDntzXsr8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dloUdtKr3MYO5uAa3cc89aymNDaUD0/nSkf8A1qAKgYDHejqP/r0tHX8qAD69aAOPrSkU4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6DmkP0FPwOelFIBqijGCafil9qAGY7UBelSY65pevOKAuN2np26UBcAUpHNOA9SaAuMwO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9KAKBDAP15pcc04DAApcc9M0AMxxQRUmKMc8UDGYPTvTcc4qbHFNx0pCGYoK5FSAfjRiiw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I6Y5qTHI5GTQBRYCPnHekCbmzUm3g96cFwOKAIAOenFOK46ce9PKjdmkccZzQBCWz09KR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Sx4BIJoGSgYHbNNz1FAYc89KNvPrQIac5JFKrA/WhvlUZ5JqMZJpjJQOTgHNBXoSetNjO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kIYE+XkfhTRlScVMQfSosZbFAEo5pdvAxSxrUqxjFAEGMDpTWXdnnk1a2Y4JB96Ty+4N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jk0/ZU+3AxQU5osBFsPI6/So3h3fWrgGPrSEUWAqCDj0pwjzgelWAcdev0pwQHnuaLAVjF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19qnIXNC4HP8AOiwEBhDH5hzSeUo+npU+Bkn86UAd6LARLGA3AxSYBIyasBd3SmgAZ9e9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IpBHtPI59amydvI5zSHB9aAGZIpfMIUA80uBt603GB1oAUvnHTPsKNwA7n2pPajA/wA8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UgxzkcUY9qMZOcc/WgBQASMdBSPtBwO1GOKB2oAF5PYcU5srnnnFNxRjpQAbgevT3p2Pk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UscdaAGmkIpSPXGKPrQA3FBxx1wP1p2M0nf60ANPBo70446Un0oATB4z2pCKd2o6nigBo/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S4pcfjQAjc0YpcEnAo5HTNADcUhzjinjB4NIQM4HSkMb0oP8AkClx2/Wg/wBaAGmlFKRnI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mg0o9+aMDPvQITvRincnpikxz260AIRg0dqU/wAVIPrQMKb+Yp9NxxQAnvQQaXtSj60CE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NGB6UAYx5FJS5o6+tbgJ/LNIaXtmg9DQA0/5NJSkd6DxQA0A8UnOB/WnUh9aQCUUUH0o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MU4jOM5oxxzQAwiinUmPXrSEJTWFP7Yo9eOaAI8UY65/OnkCkA/GgBmP0pMVIRSHj1oAY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0qQj60EZJ6/WgCIg59/SmkYPP5VNgjp0pDzyQKVgISDRjGeKkA56fWkPBosBHt70AAelS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wERFNI+pqYjvTdoJPpQMhI/yaTHHpUjDnjmk2kdaAIyKQg4yKlxzkdqTbigZFjOfWkxUu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PHNIafj1FG3igBjgcHvVq2uGgzjPTFVyOPenKcjn8qaENbJJJ5NRhep4yKmxnPSj69aYE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lAAGM1J70DHtQAwjPbJowADnFPwKCOfagBlKQRTsHvSkA9aAGUv5mnULQAw80uMUpGM0v8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KXvTsdOKCOelADO+aPWn7c47UpWgCMCl/pTgB+FGBQA3kMGHUVLdTPPjdjjpTMUGgAHA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BpH+TUioHXIOPrTevWnjABPODxQBnz/609PwqqeXwKvXKgsT79qowgtK+T0oAcz/ACjP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B6UhVWQ7jniktCNjUANkBxzSWa4ck8fWpZlPJFMtyS+31oAegBuCO1XRGDgg1SwUuBkVfj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IpA5pdoyPWpAPWkII70gEzg06M4BxTMU4cGgBp64NJgU49z1oxVANxRTqaakBp689KjI9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3poBMUcD6UuPrS45piGj3JxXX+CrQLBNeMvLHYmfSuViiaWRUQcsQoxXo0EAtbGC2jHCDn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ImX5eMnrUF2riRVAB9D61M24PndnFRszM+WxjPGBVs1iUwg8zcQRj1qyjAMB1+lGcNyv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VBRYd8gjue9VggYjdnjoBT3faAACQ3FNHy8d/XtQA51+XuQagILKwbGar6hcSROoDcHirM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oYFQocNyeT1p8TkJtyCR6+lTXCNu4UfN69KqklWBI/KpLSCVxkN0PpTs5TGc5OabhX4Y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GRxsPB6UBYV1wTxinJgrx+IFNyG+U8j1poyoLLjdilcYjhB2684BpRhUJPAx+VNP7z73G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EGQ3HTpSbAJZRhScnjFROd2B75pUBZMsPf8ACkXGcZOKQETkByMcEVEz7owq/SpZwFw+M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lXBI5H0qkAxpyu8MuMdyKarq6Aqcgds4NLKC4BcdvrUZCquE6nmmFhkjMzFjxilAGwMyj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503cSB7GmKwuwESALn0NPi3Zh3dmx6UicTDdjaRUmNwHYKc00S0WY4l+0SDHyOBketYWrW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pPIHSuhRwl1G4+7jnFQ3ATyZkYsVDbSB1q0RJHP20Q81HA5CkV2/g+WKPR7pXyCGycDti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PQDv6dqXTNaaxlILExSAq6jt6EVTZKR1E90scB3cZ6VTN3z/AKz8q569vTLK2xyc9MnrU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T9azbNSzcHzpHduWY5qFVwAAaYX9D0yKVT68+tIpCuAG+tRMQG5xmpWwQDnn61C6gnPpT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lRlSoBHFLnbk96kUlox6mgkjbOPU+lIo+XJ659KcxKsOMcc1ImCAQRgetIBoJwvNTYxj3q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p6VKORgZzQA0AlsDtU6/dPTHpimBMHrj2p244xQAhHyYxVWbOSvXNXMEoT3FVZBkk54NAm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681zPiG38i785eY5l2Nx3rsJIzgYByaytatTLZyxt1A3Dmri9TGpHQx/h+cWEkRGMSHPt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v9ZgiA+VGDtXmfg6Xy5Lhf7xDY9a95+Eogn+1fKPOQq271Wrau7nNGVtB3jedbG8sUjyP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NPwMfrVLxZFNeSXt1IpZBLtX1GDVq3Ja2hOMEqODXPU3NIMd0+vTmkA4p2PpSEYzWaNAAp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KXFAAO30ox9adj2z70g54pCuJQOM07uaXHNAXEAzTgMUAA9hThQAnqaVR3xRj06UuOOKAA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S4oAKMUo60YoATFGKcPpRj8aAEAoxTsc0Ad6AExRinHFH86AE2kUuPxp2OaTFADcUuKc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hS+1OxQRigYw4pjd8dKlxn2qNhjrSAqhSCRTiOakMfzZ/rSmPjNAEaDk1IgzyfypEU7s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FADJFytMCHb0xUxXIoAAXoc0AQxp8wwKsgYGKiHAzVhAcUAMGD60eXk8VKqZNSYx+VOwD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ilWg+3NMBO3WgdKO9HpnpQAZx0oB4pCozjtTgODQApP40h9qMnPHBozuOWNAAzAqOOaRT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OlAADijPNGO3r60Ac0AHJ9PypBz2p9NxQAAkHigEhieaAM9Pxo/GgBzHPPSkJ9RSZpcZ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9qd/Kg+5/GgBPfqaO9KAKTB78UgBfc0h4OKcBSY596AA9aKXBpSOtADD0/wDr0UpB96Uj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nAfypByTQA3HHvSD3pxHWm9/agBetKqs5JTPAzzTDn8KlVvkKHp60AQ/T60o4FObAyABTf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n68U0c0/6UY/KgBBSHqcUpHrk0cjjFACHij6dRSnrzSY7UAIBwaKcaSgBO9IOmfxpcfNSn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DSdR7etKf5UY9qLANo6A07Hr+FHSkA0cdwaMdaVunSge9ACYB60d/elxSFfyoGHtSc4p2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osAmOKQADJJpRgmggDOB+VFhCfWkzjjBpenX6U5Scd/zpgYYFHU4pen0FBHFbAJz74FIw9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AEWk60v86TGO1ACEYJ6UnT3px75HHamjigBD2z+VB689qVhmm/QdKQCH9aWge3NA6kY7U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g8fnSfyoAKBSflmloAAcZxSUppDQAmOaKO/WlxxSAaRmjGfY05aTFAhpHHTNJt6cYp/f2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9cUu3vgk+lPPSkI9RQAzp9KTvThnj9KQ/l7UAMIyKTHFSbeKTbxjrQBEVzSEdfapCKMUr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x0xTSOlMdyMCm4zU2OaQipAh25puMdc1YxRgd8GqAr7d/A7etJCu5yO9Sum1SVGTUcHD8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tJ5NJipmAOePpQFA9M0WAhK+1KF5qXaO9G3FAEeB9KNuakA556UY444NFgIsevalwafgn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IDpmlIp+AO1GPWgBmKTpUmKTB96AG7eDk0npUgHOKAuB9aAI+aMemakA49xR0oAjxRjIp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8aAGEHt19qQj1p56UmOKAGjrQRjpTsUGgBAM5pc9sc0UEdeKAGBOuT1qhbRMl3LkcHpWl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jJIGaAM5kOWAHBplhFnzEPUVptDuySAPwqpaxFLtweAeKAI1TduA6D0pLSEebkjNWooWEz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Pr0oApzrm5zg8etXrcEJ0ps8G5g3Oe9SqoFADjTTml70Y5oGNo+tOxSGpAYO1OpQPWlxx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jTyKQ8daAIyKhYfMRVgjBzUbLzQIYBjrmlwc0v0pQuQMihAbHhK1WfUjLJ92AbgPUmu1c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L4btvs9grHG6T5uOtbTYJXng1tFFIgkPzthTjpSKucAHgHNSXAw3B574qILtKjJwaTNED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E8RGR+NW0iGDjjA4pCvy7jyM4wakoqrllHOcVFK5UgEZ/wAKtzRjBwMZGapyA+YFPJpDF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Btp4qQSBsBDk/TpUSRqegxil2hCG6noeaB2HqcklvzqCVBIpK9vSnpxnptPT2pEB8zIHP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UYHpnmqoDbcYzg5rTki3cZ5qs8ZUZPIFAyiwPHBpMnbgVZkXcuQKr7drDjg+lJgNXhTkc4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Mc5zTnAAHPLVHK2GA5HvigAB2xAHsarO+yQbTxjrTz1PJ/Gox83f5fSpAdJhxzwDVd8Bzw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k46GqjMzFh6dMU0A1+YumD6ZqswwBnAxUzybUzlSB1qF9rg84GOlUBXZ+nv8ApT8gjBBx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HWpkjJC469KYDht3AggEetO4DYbBBOKgdCpIPBFSxKzMWPOeaBFpFVipJAAGc1HM4M0mM4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vlxjHSkx8pPrVXFYxNStmIZ09eOO1ZLxOzr8gAznnvXVGIPwRn1qCSzUHIAxnvRcVjGtLD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W0IgMAAUjJ5bjAAoV/m69RSKRUmj8uTg4pj9B3JFWJvuk4zVfkr0wfSmAmQVB6CjGfehlJ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BGCBQA1iFHvQkgLDt2qKRwQ2RwKbCRuwCMUiSw7EuR3FJsBQL2phbEwJyaBxgs2TnigC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oj8wAOOe9N5xz0NLFw3HagCztG714pp4JPWng5Gfemt8pHbPpQA0k9ulRY6E1KTzjOaA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celQXtq88MwgCs4Qk546VbZECl26Clikhfw7q0sEu27X5UAPYDnirgrswqysjyvw1N5F4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69DXeeD/ABRPp2pTNCZYYXj2bmjJB5rC8NxRSZldgV6njmuqublY7FRbRLycEYAzW9jiu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q+huhdRKXBP8Ate4qd4THaxk5ypKGuB8DNcEyMfMhjL5Vc4Ge4rvdMeS4sNXBbckDxsmR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ly4S1sQn8PrS45pQM/Slx2x1rksdAmPxox6fhSqD7ZpQKAAD0oHf+lOHJxRjmgBuKXHS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mM8UuOeacBjr0pMc0AAHFKB60oGe1LjjNACAZpce1Lg+maUdaAGkUq04ClA4NADMUY+m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4op+KXA7igBg5pQBTsCj8OaAE70oH4U49fyoxz/AI0AN70AUuM+tLimA3A7CjH1p1O7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pHTJ4FS4zS7cj1NKwFVY/WnOo7etT7QKTbzRYLlYoQRxg+tSBPWp9uetG2iwyHb+dIqEn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PSiwiER5GMc1IFAA44ApxGODmlxx0pjE70daXtSUAJntQOeKU0Y6ZoAaw/KjBz6U/HOKO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6UnOacOnU/SjvQAzbzmg81IwGPWkxjB70AIm0H5xkd6CAxOARjvTlXceR0pCP84oAbj2oI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SDr70AIBijtT8ccU0DjnrQAmOaCM04AUe/FADduBRT8YPWkYH6UANx7UYOacFyR2pSuGw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S4pcHqKdgdqAGd8cUvelH6UAYpAJjPajHrT6THrQA36jFH5U7HrRwPagBuM85pOgxTs5p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3FIRgkYp+KcyqseQxJPY0ARY4HP5UzufapPzpCDnnigBuPQZFJ9KkUcewpBQAmKUAYOBR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aAIz16UAU5lz3pMfnQAmO1IRyKfjmjp6UAMIJ4FGO9Px9KaKAE7+v1pG+9xTyMdab2pgIB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t9aVRkg8UAN/Gk9cU9vT0pMHmkAntSdRSn0NGMA0AJ37UvT1pcDHtTcfhQMPwo5ox60p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0pc89hTuo7E03B9OlAhtKM9sY+tJjH/16UHHFAzEPX1FKRz1+lB69qXkYwa2ENxScYp30p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0nnilPbH40vekHFADe/pTSfwpx6UMOcYoAb2pMAdO9KemaQE8UgADkGg/wBKUg5xmkYcD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7UhGMj0p3ds0UANxxSEU/oKbjigBPrxjrR2/nSmk7+/rQAnBFBxjjgUDml+lJgIfWkBxS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FFADTStQKPrQA0c9xR+dL1pcfrQAw9OKTHHHenk4PSjHNADCP/rCm4z6/WpMfT8KXGO9A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ipdvPHFNI9KAGYpQM0cjGe9KB2oAYRSEe9SYB+uaTHagBqYzzULKVnyT7VO6MuCaYx3OCf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jGB+dOCU4gEDmpAp2+g7UwIApz6ml2VMFpCvpRYREFNAWpCvPFO255NFhkIXmjZ+NS7cUb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x/nmgrUxFIVoAh24HUUY5xipdvNIV70DGADoOMUmM1IBRt9vwoAZjmkx3qQKM85oA+tAE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1JtoAoAjxjp0oxxUmPpQV4oAiFBHIqTbg9OaTb196AIwvajGCakx+VLSAjHanY5pMc+1LT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NOH5Uo9/1pARovz5NSnke1Jj0pufxoAAMc0Y5pQM9qCKAG9+2aDSkcUpHNKwCDFIR2pxH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fhSCnAEk0Ec0ANxSY5p+KMUARnmo2AzU+B3pjLz1oAi68AGpYYxLIkecbiBwKaByPSt/w5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JErqW4U9SPaqhG7JlJI3bImFEEeNqgAZq9GMhc9eayY51QN5BbPHD/pViPUVaUCf5HHBHp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0yzMMPyByMmkKnA2jp0zR5qyOMDcD39allQj5TjOeKzOhEcbFWG4f/WqSdj/Dyp9KTHKhh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PUDNIYDO3kru9KqXEXLEDnOeO1TM+48rnHQ09WDE/ypDKIAz6HHao5iVUfXpVl1PJwB2qB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NIaCIxyLgZB70dCvNUVLxy5wRjp9KsxSeYSXyF9qBkzbhuyfc1XyrIVY/jUss2SAO3f2q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KBkLZCqB0pueWGMe9Sdh8wzSSbW64II/GgCCRQQp6gE9KilAJbnt69aWQNuKDp1NNA3H5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9wfPA4FRgbCSB14+lTsFxxjj9ahkJbOeM+lIBN/y4469qrMGVzzx1qYdckY7ioHLBscFf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PnHUjH1qpLGFQZOTkVY2ksQM5FRTscj+7VAU7t2UKFPPWrdjJvQnGGXHWql1CZOwHPXNO0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7gwpgy9OCzZ65PpTo8hMlcYpz8J3BpVII29qBCMA3Q8dqjbOMZomUqhOenp3qt5zM2T/Km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vXFSmPPTkEdaqNkycGnGU4xu6epoAbOeR7VVkYBsk1Nu6+lR7MjdjP1oAhkcDAAyDQpO4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AEY9KQnkcfpQA3HXOdo5quSzsADwKs/eBAzUahUPI560EsqOhHORRCmHJNTSbcHg8+lJt6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Y4wPzpQFdsrgGmO2zg96fGRg4GKALB+ZBz7VEmQ1SL0A4qQKAc9aBEifdxSMwyAO1KOmD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Ljdn+dMkl6hep70+U+tVyfSgCrqE5WAqOpz3ridNvp4tSu1hlZUZsjae9dlfWl1d2832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4VLFrW4eOcMpJyCBjmtoKxx1nc1bi9kjU+a75PQDjJq/4Pjv9Z1OOxumza53BR95fxrK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uz616Z8IbITalcXGweVAo5I71onc5zdki+xXL20ahY4FCbSuRkjnNdV4TtlTwbrEhzulI6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q1zc3UsaAsXZt/RsD07MK7bRh9n+H84UDdIQCMep5qK2iHDcwF+4OKUAU/GR0oC1xnSN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bcnjmkUNHWjnPSl2469acATxQA3HFKOKdijHtQAmPwoA5pwHtTgKAG/nTqMe1KQNwoATF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AGgUq8Z96XHFLinYBuM0Acc07bTscdaLAMxzxS4/Klxz70vaiwDcUYqQCkxmhoBAKX8qX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RYBAvXn8qMU9fwoxzmiwDMelLin4pMYosAgFKfUcUoHpS4p2AaB0707bjml5zml4Gc5pM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9Kd3NGKQCdaUA4pSPSigBu30oKnuKcrY5HWgA5+vtQAzFG2n4xQBntQMZilxg5p2M5oxQ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OcUuOM9KAGY+mfSjHtTuv40YoAbilUE9qXHWlyfWgAIxximsOc07v/jR0HFADMH059KQH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owKYxpX1P5UmPyp6/rQ3IA7+lADPyopwHOaCKAE4yM9qDgsMCnY57UhFADSKBk9OtPxn3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gk8LTSPbNSk59aQgE8jFAEY/ClxxxzTsY5GaCOKAGg59BQOO4+tLinKuegxSARI2KZJ+Ud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qcCex4PWgcZxQAzH0pMcYzT8c0uBxQBGR1xSdetPYemKOlADO3GKOcClI9sDrTqQEY7UU7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MBFB44FKAcUucA5HWj09RQA3rRtz34oxg+lKBx70ANxRilxRQAmD6039acBjtRxxnjNAC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PT6enejGaAGAetJwOg+tPxxxSYwe9ADCcLQKdjjnmjHtQA3GKHHoKcB16UGgBuARk9fa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GByfwzSe44+tFgG/gRQBk04jp0pDxRYBvSgj1pfxpOAO2KBjcH6/jRgU7FKFfHy9PrQIws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6dqTrnn9K1AOlH50pzzx+lBB5/WgBKaaceo9OmKQe3r1oAaRnI6GkboD3p2D1/Gk6A9/6U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B4yDSnoeeRQc4BpAN496QHp704Lk4HTrSDjB9aAAn5vak+tK+M545FNOeaAAnmg9uMUde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2pOlL3objvQAAUhznHalB5oNACL70HjtxS4pOOhBxSAB0+tHejvR17UwDFHU8Cig9DSAb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Y8flR/D0osAlJx16UuO9HXNAgx7Uo6fypKXHy5osA3+lHT3NKRjqeKGUgdDz60AMIpBgc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g0poAiHse9Kw49DT1A3/rT9pLfL096AKUrMCBjpzQZFZeBg5pLttso3A5PtTVjUjNK4FuM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KMLioLc4BGOKsr7VaExAvPpSEfjUmPSgrTFcj2j0ox60/HagL1oC5H70Yp+KMemKBjMcd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+M9qQigBMAnkDik25p+3jilApARbRjqc0oFPxRigZDg9qMYqXHtS7fWlYCECkxUhHNJiiw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SEUbR3osBF2ox+tS7R6Um3mgZHjngU0gZ4qQr7UKuRQBCFNLipduaNpoAixzRt46fSnBfU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FG0U7HTFOA4oAjwKTqKkxz/hSEfWgBoHtSn6c0oGOtO4PWgCPHFBHtT8cUY4ORSsBGBSg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GMCgBu3ikwR0qTj8aMD3osIiIpjDn2qc49qY44HeiwXIdjE7V5Y8Cu5sNPjXTbYJiRgm47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71ymkxCS+QsTtT5iRXWBmmgUKInZDkMrYcD+orqox6nNWfQqvbzqnyhJlXseCacbGKdS8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PBPsa0xJvjYGMONuMHg/hVYWxnTYDgBv9VKP5Gt2rmSbRi3Mt3pk6Bt4iOcZ6fTNaFvqsM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1GOalvLJoseUHC9TBKdwPupqhcWUQkVYWMW/7yydCfaspUrm8K7RuhgyK2QD6k9aZcTiN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tWJGJrechiEjA4B5X86uRXqFx5ykDHBPT86ycGjphWUi+hZ85Vv6U3GckcGo3YDEiSHDc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8HtzWbRumN3FUbeCB61E77l68intKCCG4zxgClyoAZAOmOaVh3M+X53IPHHHvUfmBVxjau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fMm4nqKYyAk7uM9sUikxqkLINpBPUGopMOhHTB/Klbjk9P5U0biW9RQMhUEcd+9OQjcTj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+hoYYyGGPSgAlUOOOKqtuUEMOKWd2Vcq2DUAZm5ckg9aVgApkYH1BPamOuUORyOtNaQq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0IJAosBE2Qy4HB71Cz5UgdRUxzERk7lP6VG4UsWTof1oAhGN/PBNVZyRI2D+FXCh3L3H8q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HI45pgR5zGCxHWn2yn7VGo5NVxyoHUH9Ks2xzKrr94EU0Jl+WLa24ZOaZjZ82O3Wp5Tu4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fByvTH4UwIbiYMrKoFVixpHOSMH5iaQk4xSESKQDzUcrAghRk00vwAOo60ZB7cUxjD2681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qPGOewppZic8gCgGyG6fMg29BQG3NzUFwMsOcZzmnRZxzn2oJuTZwD61GTs57EU8vjOOc1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FACZBpwXBPOajOAODwDinxbQM+vWgBkmc5xwKcnGSMc04nJwtBBzkigCRcEVNHlQc1DAA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B+tMQoIbPP6UhwOD+dN4VRjimliGA6/WgBWbfyOg4FW9L0efUrgBAVjB+Z+wq94f0WTUpA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J7/SvTNI0qK1iRI0CqBwAMZrSEOrOepUtojK0rQIYbdY0jIC9wOTWZ4r8CWupWUrLEEucf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9Hjg2dB+NVfEE0djpM1xI21UBJ/KtpWSORs+UbuzuLC7eGQn5X2Ee9exfCo48OXkZCLK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157rCi4la6ZcbpS30zXXeAI5pdOuTACGM2M59q54T94k6o2CxaOGmZIZofmkUElW56jPT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/AAi8ccUiNvnyQp7YrifEkuoI8VlfiOONsSK6SZ38/p9K2bAr5jpG6uijAKnjpTqyuOn8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NO20oWuax1jMUu3jP408LxRjjNFgGCl69e9PI70UWAaAPf8aMcU4+ppcUAIAe3SgCnjigC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RTlpTihIYgHanAAj3pByacKoBuPSl20/AJ6UY6YoAbt96McVIq8mgjB560AMAoINPHqa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UoGRTsc0YoAYBTgOeB+FLjBpccc9fWgBuPSl2+1LjFKR+FADMCjinhaAvXBoAbgZzz9aMd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FADcHPFBU9eKco5+tKevFKwDMcUuKXA9qXGfShIBoAxRj0peRxS/hSsA3FGKX+dLiiwBjP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fpSe1FgDGeTR+HFLg9qMUWATFABx7U70pMe1ACUnanEGjBpAN/nijA707Bz+NA46UANxRj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OKAEwQOtJj2p6Y70hGOxz7UxjaCKdjnnIoxxQAmPpSY4p+2kxx70ANxzmlIpceuaMUANFB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AzBwfWnY496XHtQaAGkelBP/AOun46cUxh6UAFAJAI7GjmlIyecZoAQe4pPp1p44Bx+N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Bx1/wpAPelx9aCOKAE7UcY4oNFADSPTpSGnYFBoAb+WKMdiKeFzSEfUe9IBpFA6ZpT0o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PoKf/hSfhQA3H4ZpCMdSD+FOxSkUAMHI5pcU7HB46UmO1ADQMdPzoP0pwH59qWgCNuev5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I65peeDQAzHrz9Kb2FPPWkI5PU47UANbkGinbe5HSk6nFACY55o70vHb9KMHt60AN7c0hH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nPFJtP49uKAG/40HqTj9KcRjryRSEdv5UwEx6UzNSYwaTB/yKAMDrjPIoPOacR9f8KQgYz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P8vWgfdxnvQcdj27UAIf5UmOvY9acR3xyKTp9KAG8YB7UHGMGl/hIJ/GlwCQCKAIzg0Yp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nHbNADc4Oc4pp/SnkZzg9PWmsOTjmkAw5JHPSloOQaWgBoGBQelOzwabyPrQAUnUilFH40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nil5oGc9qADFB5GCOlL0oHWgBuKMcc0cn60o6YoAbRSkcUEUAITxSY55pR24pQKQDP5Uv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ilYQd/6UdsU5eXwfTg01hye1FgA8d+lOclsHrikUbhTidoGRnNMYzqV/WiUYwegpJcrg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VAvUfrSsIgQ9M9cU8H5hToowykng/yqNc7sEdKYDLo5cAjKioW7Y47VPcfeAA4xUFAyW1T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iqts3BXvVuMfLnFUiWOAOOKTHtUgA7igr7UwIivXpRtOOBxUxGRTcelAEYBpMe1S4/Ok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pFSUhA/HvQAzAPWjHpT6CvNADOfak5p+KMe1AXG9qO/WlOe9GOKAuNIHXFNx+NPNGPSgVx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+KSgY3HFJin0YNADCPypPoKk60mMmgBmPainYoxQAwjJ6Um32p+KMflQAwil207FKOlIC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aeaMcUWAjCkUu2n4/ClxxRYZFtpdtPxSYosAw0Yp+KUgUWAjK1v8AhPQE1S4FxqDNFpyH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WPDC000cKD55GCL9TXpOm2sbazpthHEr29sAufp1b862pQ5ndmNSVkah0DwrKptI9NiBk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B7VhXPw0tTI/2XVWSIKWPnICF/Gur128F3dzBWC2lmhaRwpOD68dazdG0yXxFazut20UIx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nPNdLpwau0YqbRwF3o2oaZOyT28LW2cLcWoJVl/2u+anvoQRHLHsIVMLNAcH/AIFXXpb3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XG2A/MhyCHX0yav6hpWi6sdv2KSyuCcLLDgEn3HQ01C2xEnc4Szd0iV2fzA3VgMEVeZr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/w96ueJfCF3pEPn29yt5Gn3kAw6j1x3rnkuJtnmbisqD5WB7e9NCNmJ/PZoHXKgfcfgg+1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VbY69FfkH8arQXSyQQy3XzmQlcr1HvWorLIFFsqzhBllZsEr35oFcxry0eGIK4ZQw5XGV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WJVjEMY5HFdFc3Cq6pHvaNjlUf8AlUYiMshCARsThg4ytJoabMAzz2yq+N6j+793/wCtV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kh2fWp7q0nt5GKYg4wFIyh9zWPdW6SFRcxtD1O9GwpNZSp3N4V3E6JCjJu3A9jg8VFKmws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mYJri0P72Q7BwcjIIrVg1KKaNQCA2evasZQaOuFeMi7BL8oy3B9aRh5ucHjqCe1ROV4287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IJ9jntWdjZMekIkBUEkj8jTJF2oMAgjg0o+QYRiT6ZpkozkkceopFXIpW+UkKcenrUWfM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UrMFYY59Rmo5JGydvA7Uhkb7SWB7c01iqrhfuk5H1oU7jzz2zTJEJJOcYOaAKwkyfmUAU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yKSQHzM8bDUhG9AQAMDqKBjZzuQcUi/dO7HPFDfwnHtxUUjFX5HyjrQBG78becdaq3cImG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WxTE4XIPJ7UAQRxgfKAcgdKfGuyPeoI5x9KnPGM43c1Gqlty5wM5600IV3K5Ukk4/OljYO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tblhgsBg+1USuzdzweetMCM8kH8qhL8nPSnu3PtiqzSZYhT+dIRN5irjHOaVWXa3HSoQQF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GdRwOM0xkrsduFNN3YjOeTUZfIwP0pjHgn+dBLInIMn19acpIOD26c1WklCuO1Njm4JI/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yeabJjj2qsrFyTgj60CXkA5znrQMsKM5OakwegqDfgjGR9alQ7hljjtQA8fe/rU6gNnI5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VpdvFNIQ9ECgcfWiTGP/AK9DHHrTHJI6fWqQm7DWfGBg/hW54c0N9SnV5ARAp6/3qb4b0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EW6nlvX2r1bSdOS2hRVUKqjgVcIHPVq20QmlaelvGiouxQOmK2oYQCDjpSxxjuOTVyNMAd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dyLaPTNeffFLVgkSabC4LPzIOvFd3rOoQ6Xp893MfljHT1PpXhNzcTatq0l3ck/vG3Y9B2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kSzJ1O0lmsCsSEup3ADvVbwvqGo6FeiYiT7Gx/fQ+ox1+orv9M8Latq37y2tTHHjAeU7F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EZA2pao6nH+rhjzz9TWEKc27pEqRh6jp1t4shgvbW4CoqZYoc4qfT7GCwh8q3QgdyTkmuz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QXcdhPOslwAGdlBxj2rP1jw/daXGZcie2B5kXqvpkdqupTluzem4t+ZjBTjpRj9KcOlO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oFLjpS9/Y04jpQBHjnrinbTTgKCOORigBmM0AVIBS49BSsAzbSgcU7nril288UwGdT0oxT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oAZtx0pwFKByacBigBuOaUDpS46/1pcflQFwHtQacB3oxQA3FLj0pwFGDQAnb2pMU4j8qX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U4igr6dKXA70AJSgcUY5pRnNACYoA4pcd6XFADcUAU6jH0oAbilA/KnY555o24oAbgf5F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rzQAmMUhH6U5aMUAIAKPpilxS4496AG/lRjtTgpoxQA3H5UtOIpCPegBhFLjipKT6UANW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5xTlGRyRU2AZ2pAKdigjmiwDcZpcfSl60Y4znrTsAg4IxTmO45xSYyCeaUj1zSsAz0xTm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hS9qLANPSg5xSt/KgigBv60uOxFOwKT/GgYgHHvQQM0uDQRwOKAG496Qin4wKKAGHilIPe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TQA0AY96CDmnKMGkwQMnigBBgijA96XrSHg0AJ3ppHAp4Umgrz70ARkUuB1p+3PH9aTHpQ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4pBz0oATHNBB69qUjGPzpR60AMwaBzTj04OaTpQAEUmOadgke1IBnNACEfXNIRz0p+30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GfiaTGPrTyDz0ppGKAGnoaMe2acF7+lLjHX86AGY59hRT3Ueh9aZjmkAh9ulIexx70vf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/jRilA4GOnvQeKYDT1pe3tS4B60mDnvz0pAJ0FJjg4FOA7elLjHQDNADNtIV44HbIp5X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DOg4/l1oz6kZ+lKaevTgD86AOdHXgUdvelxzk0hHPIrQBMc8cUnb6U49ulHJ7jn2oAafv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z6U309PegBpxR6EdjQeO1H06UAIepx3NH/wCulPSk780AJ2/xpp59KkphpANIFLR+dB6c0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3qTQcYx60ANPfrnNAHB5pcUdaAEpOaWigAo7j1pOccUY9AKADOaUde5pKX60AGaTHBpe9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RjHPUUUMSO/GKUjgY60AN+lHOaceSPWj360AA9aaT8+TTh370dUJxjFACW4BJB4xQ/zde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BoPH4UADjdgU0DjinKcnjvS9KAG4+U9qROW6c0vU0cdRikA24AbFRGMnGPTtU+MrznNRO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FAiIZhnA7dzWhCdwz19Kz2cswLjH1q/akHpjFUhMsAdBQepp4A60tMCIj60Yp5GetJigB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NwenepCOfxpO3NADMUbcine3SjmgBuPemn8cVIabigBhB5/OjH5U/j0FAHTpQKwyk29jT8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Mx60FevPNPA9aCKAI8UmKfijbQAzFGPxp+MUH/OKAGAdc0lPpPrQA3FJipMUh/CgBnHNG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NArjMc9aMelOoHWgYmKMYpxHFJQAgFFLil70AmNNJin/AIUEcUDGgUY9afSHGMmgTNfwz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NgJbrtTPTe3A/Su38NWTJozal5joznau35Sw6Vz2j2VxJ4ZVBF5SK7zSEn5pPQj8K7E6na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scvkx43M67c4HQ+9dtKNonLOV2aF+q2Gix2MZIup8PJnkEdwTVrTb6O0smiWSGOfP3GP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+bbJd3bCR25UFt20ehrmPGGrQLf+UisCz+VO0aZKDsSO9UtdDMyNbme/1CWe+YGENtBY/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q1/DwvpbiGFCk8fWOUvuAx6msyN/s4NvFG0ySHBxyj+/tXWeCrG2st8cAARWaXk9z1xWrf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7/sbVnuNZgufNY5Eicox9KsSWGm+Ld0kNsLeZf+XmPjn0I71ra/qEE1jcR/YxcIAf9aOD9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Q6dGbG9X7KGO5N/Ct7ZqLNoRHqng3UrBjLBLDfRjsnysPbFc9HdeRO8d5bSQzfwHJVlP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eVcyJLBcRypu3Eo2Rgds1W1m+sdXkktRax3MI4M+ASp/2TSs9h2ueSPM80h81zI46HoKsW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4luE+9G3BFXL7wpqenJLJYML213EgDh09iP8ACsfcxwXixMDhwvDL+NAjYt7tRP5bbFOMN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ykikRg8MhYqNwBjz/hWI+pR20zIYluoG4JfIbHsajmuopUKwOfLH8B/+vQAahbMsRSQMs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9KyZrdZY1eI7SCAWU4/MVejvPLbhyCoG1fUVWmhlu18xQsKE8joDUtAFrcTQwOz+YUGSGx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BG7AyM9qpz3i+QkCqyFeWbruqEBBHKY2VXwAAOprKVNM3hXcTdjXC7twI+tNkbeMZYc1z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gdi98Vp2V/HOOCeDjJFYuDR1wrRkWmBEhB4NRvuDYzkZ61qxvpxsitwZDOVYJIoPyN/CT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NvtjaBpMsn7yOQZKN7HuKzasbKVyEDK7hjPU0m0MMEnniiInkHjtT8bSO+aRZBJHkDjIFV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15K+9aOM5BAqhcDbtfb93uDQMbMMDDcD2pkcsbu4IzgYINEjiVM7i3qKotG0cu5SMHnNAD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E8VVjLCRetXgwkVucEdcVnSOAQcnbnrQBa3DG4cleetCyZU5IHaoFPLDt2pY5DtIIzk4pi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T1pLgh9voKp3TOjIVYgE81JHIcYbqKLgMkOCQR9KqMmZA275fT3q5Jl3zgAe1Qy5I+WgQ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z5PAPFOlOACOlVmYrkEE+hpjLMTDJBNI8hAI6f1qBCD82ce2KXkq3c9jQQQysjt1ORRD0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SeSTzTkYgZoEWHOAOmcc1Cn3zjOO5pBuHBPUdKXO7gDp6UATI5JJJGRTtzEjPeo0xtA7VM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0X3sH8asAkDFQLxipocls44FNAydGB+8DWpomjS6nOMgrCp+ZvWm6Jpr39yBg+WD8x9a9S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ECLhF6CtIw6nPUqdCTQ9NS2iVETaijpit6OPp6DtTYIwEA6ZFW0Q7flxW6Vjkb1HxIBjN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d6YAc8A1PFamc4fBHoelUot7GcpWOD8Q6ZqvjG7jgtSbTSYn+aWReXP+yO9dLoPgjTNDS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1mn5b8B0FdRG8dqVWMK2BjOOlQ3UjTvlsnHQCqhQV7sxlUQ9REowoJx3NSqhIDdqo7/Ukf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8YrbksSp3L4VSvvTBtyUkAKEYIPIIqhJqKoc9x6VA2qljkLWckaJ21OX8UaI2l3Pmwofs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f7p/pWLXpUV9DdW7wXaCSGQbWVq4nXtJbSrobG8y0lyYn6n6H3FcFWnyu6OynU5lqZfal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6UBc/U1iaidaBjt2p2OucUv40h3GY5pR29aXH4UoB79aYwAowM0uKCPxpAJRjNOwaUD2oF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9acPYjNLj2pjTGBafj2oxSgUgG454oAPoaeKMUCuJjrQRTsY7ULQNCe1BH0p1GOKBjaMe9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5oAbQtOI98UY5oATGT7+1GPSnYox/+ugBuKO1OooAKTHrTgtBHrQA3FGM07FKBgfpQA0C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UD3oAb+VA+n1p2OaUCgBu3NIRzUlJj9aAGYPpTiPSlx9KXGR70DI9ppQD6U7FKBQIZji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vWgigBmOnFG0c1JjikoGMCgepoApxGPqaBQAm3v3PpSH/ADmn0hGfSgBuOetB60uKCPSgQ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rTmUAD1oxk0ANApcH0pwHvRj24qRjCDnpRjBp5oA4oAYRmjH50/FLjAoAjCk9B1pMcdqk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mPpRjjn8KeevWkIz1oAZjPagrzTwOOaXAI+lADAv40m3OOKk5xTeh60ABHHpTTx3p55+l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AGYwf8aQcn0p2KNvOTQA3HPPIpMZp5GOvFBHTH0oAZtpeMcfnS446ZoxQAmD24pCKX/PS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AMUdqcBx3o2+v40AMI9KTb3PrUhGCP0pD9aoCMA9+tBHUdTT/AKUnTH1xQIYSehpKeQP/A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BqRjMd6MZB/wp+O3Sm4/CgBOhpKft9M0mMGgBPbik6470v1z0oHXn9aQCY9/16Ue1L+hp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w49aaR0x+NP8AoKaceuQe1IBhH+cUu36U4/XnFMPX+L8qYGBQfal+tIOnpWgAf1o7/SlH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ApDy3X8KX0/lR1oAZ7/zoHJx6U+m9ScDJoAaAab60/0x0pGHNADSetIffNKw46YpM8nG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g0Dp70AAHFIBz/hS96B19qAEx0H50c0p9+9AH1oATFAGSKVByB1pRjA4HWgBmOuKUAdPW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cAOvNADcd/Wlxx/ShvlY46ZpexzQAhHAIpBx9OtPByDTR1yRQAhPy4980Z+egjmkOeooA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h9+9K1J/M0ACjLYHT3pQMZDHinKMc4z7U2TlulADEPlscjipGXj0zQ4AHPOach2qd+WHag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lZSq5I9qbJ1H6VL95cegoAiBG3HX8abinADGT9KWPp0zQAnUnHamuA0qAjPPANSQqRJn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UP6dKAH6tHlkfIAxxxUVq5WRfQ1POxngG7naKqw/KUBoRLNajHrQnIHpS1QCfSkxxwKcP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4HtTcdOtP+uKQ9KAG496THtT/wA6TAoAZ9KAO+OtPHak70AMoxTj70nb0oAQigCnYooAQ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lL/SjvQA09z0o2/5xTjQegzQBGw5oxnin0dBQAwj6UlSEetIwweKAGY+mfekx60+kx68UA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89Kd/OkAzQSNI96MenSnY56UY5zQA2lIINLgUvagBpGKAPSnY5pMZoGmJj0oA5zS/ypw6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afZyX17FbwKGkPzfMeMDnmo+/Ndf8OdMR7t9SvMrCo2R543HufpV0480jObsjshpLSWF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zJnCL1I/OkvLOTT7I20TyyS3LBIlRRlT3PPGBXQ2MiyRGdVdQxwobjK+tc94hmuJ7aa7g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2jd94gYyMe9d6Zys5a3ttXsfFgtNGlvIu8sznMTHGTlDUuoWOoRmS8S8S9uclmKxYPHYj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t1exyu91fBSqtxsXHYVjeMphoek+VBHJLd3jbGeLGYh3IHqelJNXBEnhDRmuYY9WmMcc0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j2HY+orW1iO308QsvyKoOSOpJrzPQdQv9AmM+lfaTbOcy2lwfkHv7H3FXvGWtXV7Pb3Xk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nO4HHX0NJ3uFrmpLI19O0rSSKVXHl8qcCqE6lisKLBeQSfwSyfvFb2PQ1mTazJAYvsrLe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PYj1rpdL0+a3kSSa3USMMZUcIPoec1pew3ZIuaH4cuD56x3M1kxTDIuCrZ6ZrJ1CzvNGu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kxcRyD1+tdho+ow28M6MkpkEpQqeoI+tZnjHxBbJYNDd2yukgKhGbDnjqpHcdazTdxX0M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2kVpIbwkFfKJAb/aJ9K2m8B2F5EX1Msblhy8TbSDXKeCtZXTZJraWaT94MROVyd2c4zW5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1eZpWITk/3jinJNsVzj/EHhS70uWQwEX9muQJFX94g/2l7j3Fc0ti0gL2gjlz3U/Mv4V9E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efevHHFGnLPj0ryjxYNJ1yX7Xp1kbG8YfJcL8jS+zKKlO47M8+ure4SIiQF+cFCMGq6G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OFk4JravJL62kjfUbYMh5V04PFMuIhqkbFpNyD1+/QI543BZx5mNynlWGc055lY4RCue5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luq4H2lC2CpXDAYqpLJcwb1YqIyOIpAcigCkwKXAyzHjqTjJqxbygQyAbUYnr/jRIY2gVV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RnP41BLF5CsxcNu6L/Calq49ehPFqNxbP/BLF32g1p22pR3B+Q4wMe9Y7qzwx8rEzfdK9D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C2xxwT2rOVNM2hWlHc6gswzsPDDrSZMjIr9uetYqSXEI2yZwD8rDkEeladtdxyOm7gsMj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sKqkX8bzwcY4zVaaP5enykEGojfQmRhnJXkgGpDIZOWGFbjis2jVMoBPJmEZ5yOCKbKmFY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Bjk/dZeQfUU0szIOBz+lBZUb5GBXJ9aqy45B9avv8qlRycY+tVpkzyRxQA2Jzgd+MdKUZL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2NjseacWO/wDWgQ2UfKwOOKQMrKpOPSiXruPfrUCcxMvHBzQBYGCeM8Uh27SAeTVcyMEH9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uc96YiOfOccg9waqyP8ANjGRirE5yc9/TNVJSuTwc9aBBGfXpUkjDadv6VWV/bAp8h2x8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wz6VL5igDP8AKq27DdTipo8P9KZKHs27BK4HrQGVVOabcEKuAetQqc0DLKMTggdT19Kvw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DjYBira9RwPSgCTrxWjpllJdSrHEM5PJqlBGZJAE5YnAAr0Twtpf2eNXdQWI3ZBrSMbs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D2lR20ChUxgZOe9dTBDtAHJ96rW0BRexNacSnANb2ORyuSRJ3xViFSy56UW1sXwW4Udwa0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BWkYX1MZzsQwwgLuPC+/U1LnBwo49qmaJNpGeKjRBGQwbGK6Y2S0OWUmyFjg+9NW7+zyq4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oXaFvlUZ7kVkyzcMzNgDqSeBTvdakJalm6u98zyEYLHOKpyzOeSQvGcmsmbV42do7PEpXh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+ML66uQsHlXTop+Yx5AbPqam/QvY7SfV7CKQI9yryN/Cpyf0pl1r1naorTKERuB8pyfwrn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jThc3EQjl25bcc7fasO7tNV1TXkMZZrGRAyPj7g7j61DRfPY9L03UbK+j3W0gZe7L/D9RV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iXEMgDNGPMjI7Ef4iuQiFtpb28KMRKzAHB5P1rsLd99tLnoEYfpXPUWhtTepxg6dc/WnA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1wHeM6Z9KXv7U7HtRjjPGe1BQ3Ht1pacB6fWlxQSMxzQBzT8UoH/66AG45oxT8fSlK0AM2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ANxS0+kxQAmKAM0vSlAoAZjFKBTsetLjrQNDQKX8hTsUYpDsN696MU8Dnml70DGAUu2n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FGKcR60mOeaAEFGKftx3oxQA3GaUDilxRigBMUdeacRgZzR9AKkY0UnT/AOtTxQqjOTmq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FOHU4oHegBv4UYpxGeKMVIDaMHtTiPSjFACYoxTsdaPpQA0cmjFOpO9ACUmKeBgUY5oAZ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ZRin4oPtQAzHPejA9KfSYqgG4oI5p9GPWpAZjJ9KMYHNOxjpmjHrQAmKT2px6UYoAbjF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HijHNSd6OuM9KdwuRgH0pSMjpTiKMUgGYpMDI/nTyMcimnNUAYpCMYOPelHrSk8dRj1qQ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jA5607Gf8aXGelADOppcfjTiP8immgBpGcmk2555x7VJx2xTcHIoAFXI6UhHPTNOHocUY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QOBxTwBmk2jPHHtVAMYc0Ecc07Hpmgfh680CGn6g0jfyp5PPOKaRjGe4oGNHrThx0pR6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qAGGkxinHnOKCaBDKCAaXHvxSAEUAAHIFI4xTgMUuRnkcUAREf5PNB60/GR04oVfr+dTY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rUmMkHihvp15oAjPv+lIDT/5/SkI+maAI26+nPrSfnT3HHTOPWoiOTzj8DSAwRzS9OlAH0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Df8KOoxSniigBCPakzSg0gHWgBD14oHp2pcc46UmM0AIabinkc03B+lACEU0inYIOKU9z0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3rS4/KlPQnrikPC/WkAnofekPWnJ2U59TTSeRz+NAAR8wxkUmOcYz3pSOB6A4pAaADPcd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0DHfpSDNACMM59qUgEA+ooB+br1pO2BQAlHb3FHajr1oAAeaT1HelozznrQAY/Ok70p6DA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AJ9KO+aKUdqAHrSEbnwe/pTVPApy8kUAEhAJx90dKUjA46U09acAOM0ARuCeaB06dKU98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ixswYqMgUxMBjinszIxRc4ximD1z/jQMd0bg4FJLtI6nGOaRGAByeaRycEigB6kJbsCf1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akIz1zU0a4XdTRLLsf3BTv50yE/IPT3qT2pgJjn3pSKB/OlwMf54oAbjrSU40nuKAG9MUH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PzoAQj2pMfnS+wox6UAJ60nfpS/rR6UAJ/OjqRS0lABRR/Oj2oAPrQeBSgfrSZ96ACk70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x+NNPUU4+1J+dACMMjGBSEUpoI9qAE79M0nelPWgfhQAmM/WloPtRQSHU0UUUFBSenc0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QeDVnTrG61K8jtLGIyzv+Sj1PoKaV3YlsdpdjJqmow2cQPznLt/dXua9csNPFpp7usIfJ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OM0vhfw1a6HpkjECSZh+9mYffPoPard3qCOGsbYH7Qy4Yr0T2zXZThyo55y5nYRLW91Gx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jaHIwfwqnY2dmt2yXPlM0QGYw2QxH8WD3p91qF1a6R9nhjLXGcMUOcCsCwspbm5jEVuMq+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9K0VzOx2U2o29nC13K5ZmO1F/uj+grKaa2uLrddIk8snTPIPpirupeHrc2h8udreTZyWb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FayhpQXZWxGhO7b7j1oVnqh7GlD4ct7i5E9xAiQg7tjD5qbd2NzdzXCW6wyQyHmOZAUA9q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RxJKfLHLbhjA9Kj1K5mnn+wWW6Lcp3ThchfYVF3cTPNbqDSNA8S29td20clsF3T/ZsgQvn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6bdWV9aC70+WOaFhxIhznHY1y/wDwiVvZodRu5RcXkCkjedqMe273rlfBkOsC6vZ9OkMcR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3oR60P3gXmaPjDXrfThIZVLPOSBgcrkcNn2qTRPCsfiCLT9RnuJjYtDloJVIcSdMqf7pr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OorHqU7RySSAiY/NGo9fWvQk+INhbRz2yRT3DWyBUlUALKQOvsM1Um1sCSRR8W6FpfhzRZ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4jE9xIcQ45GMdD71kaDq08M0aalbyahHEwaGaBt33efmxwaL64n8ZSQy3VlJasnyTOswaE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rqPB1hY2l3HFYwlSgLsfXjH401otRdThvE2tz+I7oPPII4Uz5cLfc/P1rR8LyWSzCLxF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ITgnPc/Suh8ceDRMW1HRoF+0L80tuvHme496838yZx5SFufkVGX51Pp9aWjWhtSko3ua+o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BA25GclN/IK54qtdeDb+S0a+s4GCRDO6N8bgf7orqfA3gtpil/rAfYjZiiYYJ929q7LxQw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xljkY44HH60r62InJSdzwKSVraNxKrrGv3sHke/1qAva6hbgp+8J6OeCK73XtLM0xmRVh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sgziuLu/sFzdNDeAWF7jAOcIzeoPTn0OKZKMi4slWPcj+fg4ZAuGqjHGJpWjUlCvaQdK0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GhvI3C9BInp61UuYo5oWaOQMwBwR95h71IypGko8yPhQD1Yfyphb5QwAZhwV7HHelMku4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moARlhHJkKeo7UmBJDdzQkqTkMD8rc4HsamjZJc7WETrz14NRSThk2uuUIA46nFQME8stG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H0qbDuX1Bt5WaSMgPjPH61ftruPa2CMD1NY0GoFMxyBiM8h+cCmlRO+62kQt3ToazlTTN4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cScDp2NUo5NtwI2HD5APv6VmpeNC3lyDYR1JqZ3WSP92fmHzD6isHFo7IVVLY0pFbaWHb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VTQT+bEc8Ajke9QsRtBzzUtGnMUpwRtZaEPILHnGKfOAcjtUCjnjtSGSyDdEwHJHNUmJWc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W4YZqjfBjC0ijB6imAoYFm5pSRsJ74qOMZTeT1GfpSNIwXB9ec0ybjCeMAdOaq3HK57Vc2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wyBQARgAAmluGURnH51Dv65qOdspjOaaJbGgkng1ai+VRnAxVWAAkZ6VLKcY/OmA2V9zY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9KijwW5qwhOckkAUCuWkYKBirEHzHGD7e9VIyHXoOuK67wvo5mKzTAEk/KtXGNzKc7I0/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lUlsjA9K9B0u3WNVBXCE4GOPzrNsLZURQvHbpXRWkWSMLx0PFdCVkccpXLsEfKqcH+v41p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gKjsoN5+UHj71acaYPI4HStYxuYylYkgjBAJ4AqwWwMCot22oJLjg4rdROWUrsfLKqd8n0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HOT6DtUU9zyQpJY9xWBrGtJpyMkJElywx67KqxKLWoXqW0TSSk8DhR3rnZrfUdbBeeRrWz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Lp4luLuOS4xI2Mnd2P0o1zxPaae3kxk3V2RxFFzj60bDY+wsFtI0gbPByW9a1ZLyFIWR3G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L3VvEWrOl1E9vaRjLDlfoPel8ZzGy07yLNlG5gkpHUA1nqVdJG3rNhHrUUAtrzy0V8kDB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a6uI9JtUs7MGW5Iwqrz+Jri/CzyxzfuyVTHzD1Fdvp2no06Xsx2xp0JPf1o62Yr3V0V7XQ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VdrKQzktx+VdazCDTLpyeq7R+NVLK7W6d1gU7F/jPf6Ua3J5dlHbKfvne1c1aR00I3Zh4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4pe1cB3jcc0uM9KUdBQtMoXAODzSYyO9KOM46GnUWAbjvRil96XFJgIBxSgUo6Hmj60AkI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LBilxQBTiKAsNAoxTsUAZoCwgGT1xRjNOxQBQA0D0pe9LjpS45oGN70oGaXFKKAEoApc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jAp2OKTpQAtNp1GPpSsAUgpen+NBPbmiwCdaUDPtRS0rAIBR3o/Gjn3osAY9aUjPIGMUl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DaXFA6UtJgIBRindqSmAg46UtLgUAdaAExxSEUuKdQA3FHanUntQIQAk0Gl6UHqaBiUm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SgjIp1Nxx/SgBDRjFO9iKXAyaAG4wBxSGnfjxQR+tAhuKCKX+VBXigY3FLS0UANIFLilI9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3AzT+9IQccUDExTcflT8UYoAYaFUYyRzSsPxpACAfSgBQMZ9qac/h7U4nnNIelADc0mD1p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pWAZTgPrQBx0zSgY/+tSEGBSGnUAVQDSPzpOtONIOOlSA0Cin8e1Nx0xQAhHFIacvX6+lI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gdqcRjrRj1/SqAbgdKZ6mpCOoNNx+fegBpHehRnHHFP2+2e9KenrQAz37UnA69PSnH9fe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Tj/61DA9uopxX2z2pcDGO9ADCMY4OO1Ic+pp7Dvjj1pNp7/mKAI/yoHPA4pxHHtSDsffv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p1pvA/i2+1SP15H51G6sxzhelSBgKO5+tBHINL9SaXHH1rQCM+3SlIpxGTTe3HegBOgx1o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DQA2gdaU9c+1Ip5I4oAQikHI45p3IYg9qRR8rH9KBDe+D9aVuD2waXG/09sU0ncgNAw6Ng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lSOvIxSj5uecimYoAVG5O70qPufzp+TS4Ax70gEPPFRtxjFSn07CmMARjrzQAH1x1oPe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ClpOlL/WgBv1p1GMUH86AGnjr0o980vTNHPagBPyoxzQRzgU71oAYfSlxSjk9aUDnHNAD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KMrn+dMA4p6nCkZ4z+VAEZOOaehyeaVwAvHfmo0O044oAVG+8D0pAQGpwHf1qJvXtQBJOe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5yCBx7U47Wt/9rt701HwmOueKAI39Rx7UDkelBHQUZoAaRgGrEPKe9QetWLPBco3TtTQm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qXtUa9fapM8ZzTEH50fWj/OKTtQAHnmk5paMUAJg+1IevFO47000AJj2/Ok79KdSEc5oAb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HrQAUUE0n4UAHrgfjQRSH8aOnSgBc80c00gUuaAFpOhpO1B696AFz70lKeKQ0AB/Kk6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+lACEcUUHNHegBTzSUUh6cUEiijijrR3oKAUUE8cUD0xknjA5NBIp5FXLLxXfeFYpJLWKB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nX5lI7Z9DWpo3hHVtUXesYt4T/HLwcfSujX4ZxSxNFfXrujjDKAADVwdmRLVGZp/xh0zX7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3Q4kbqgI4yD6CvRdOWwsNHF5DcRXKSfMJlIKsT3zXAr4W0jRfh3caXpvkKpR4Iri5wSJJG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dc8F6p4U1/wAJ6D4c1G+RtSjP2tZHZrcyL95h6HHauz0Oc9tsi97M7Q5IJ7Cr9zbR6dCJ7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DXm3hjx3ceFNSudH8RWk08CyHbdW6FynbDDrioPFfjaz8RX7RaPdLcWYAO/dwD6EdRT5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Wa812DzdKkM6RZMijnP5Vxtvq1w+owWf2mSGTqrYIJP8Ad4q14e1e9hing0ydVVmG9EAO7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pZW5vHgPnk5z1Mf4d6aLnFRVi5dadrc/h1GW6+1x4PmxouJGA6c/xEVH4f8RWWmwRpaef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TGfTB5z7V1Gn6lHY2MUM4DbEH72P7jcdfauM8S63FeX0dxptjFPLEfnkibD7s9CPT3pLV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9u1jd9rWGHTZVBVc/N17+9W5EghtjZ6YFB/iEfOPc+9c1p2rWmphS8zW96h2NbSsQw/PrX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aXFxO6qrtu/3QKlqwblGXQXniaO8igmT++/DAfWuPt7HSD4h+wi/haDJWNin3j/d39K1PE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t1Fps0NtawEGcOSJGjPRx/s56jrXOR+CJooSdUvrSLT8faZHt2LOo9FHofWrTfUD0aPw1C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1AXg1QuiNEvnNvLG8pQZjK8gE9hXM+BvHS218NG1W4eW1L+XZXsgwxHZZPf3o8bazFbapd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ESKeTgdAR05pK7dmFl0Omm8V+QiSzMiEr/qSBuJx2Oea4D/hI4JfFQ1N7a1hjyf3vlkOM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q11MNTbz5DuUniFusLd1I6ipBEm2SGSJ1CKGaFhlh/tKev4VaikNxbR3cWs3E4Hl3ZKso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hq/oFv/aYuBfs86xsAqsx4968v0jUjYzSpHKZLM8iJl+aM55Iz29RXoEXiG00fQRMJIp72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u9M+lTJWWhMfM19ZGiaTbPcX8MIQD+M5LewHevE/EfiO31HX47saRaGzhXyltWTAkT0Y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dEE/i7Wry18RW9xNKY8JLHwlqT0I9a6mb4baU+nwRTNLJdRtuaRTtMo/un2NTsWcVN4Oj1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+uEkjGfP0a+kJVH7qj9Y2/NTXnxNlJqb2F3BdaJqkYw9jd/K5PqjdHHoRXYLrV5oHjC51D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8i40/cQJFXj5u27uCK1/ideeFvF+nafc3gR4ZIHIcAedA+QMeoIOeKl3QJHmkyPBd7biF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gulTcTHG3ltn7gGT9apW15qmgy+UHh1jTlJCw3X3iv8Asv1B9jWla32lapMq2En9n6hn5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h6MPpSumU4tGMWaP/AFv1De1Mxvfejg7umDW7qcZibbeW+5wMCUDaPpiucmhKOroeAe3G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8JLnK/wAWadax8EptZT155FVGkBYhsl/bvSiRkK+5yBUjLM0m5R5ih0A/EVS+eB0MLsSe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UZFPUbsYIquo+dtjsc/dOKGrgm1sWbTUjE7K/yg9TV4zowyGBz6Vk3MXyAvg5HJHUVUbfF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H+FYyp9jphiGtGdBuUgVGxCyHBxmseC/HAbIPvVkXSuc56jvWLi0dUailqi4HwQQeKbPz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omc7OOtIXJX68ZoLuVoHIBjPJB/SpmBbBB4Haqkn7udmFSxuc+55oAnclUyRjFUJ8Hbg9a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1VpgGI5FAmVHU56Hn2pjqFIB7Vc2EYPU+9VJBukIHOTVEslgGMnGPSorp+3U96nB2x9Dx6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R0oETw8detWkGTzVaLGMnNbGjWv2ufcwPlL+tVFXIlKxf8PaaZpVkkXCjoDXo+j2wCqYiu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haVbhAoA554J6D0rrbFQEVs4IHNbpWOScrmnp8e7CAEDceSK3rVSSEQZHv2rEtpNjKeC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YDFGC4xIcfhWsVzGE5WNaziCJsX8T61PKqoflFV42IUUy4m45PFdMYnJUmMll2g5as25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cBj1OBXO6prMNrdQ2vLzSfeCn7i+prR6ERLN/eS58izz5zfef+7VZLe3tICZcH+87dSae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Dzx1NZupafdahLDI03lxo24Rev1pN2Q0rsdJENSzFBK1vGfvlPvMPStDTtDtdNG+KCOFD0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Ymo63B4Zt2muIXmmkOEjXv+PanLfXl1p4v9WbyVK7hEhwFHYe9ZuVjTludDqbwm1ZrRgbp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ccVw8Oi3N+CkwbezhpDnpipNKTUL2+OoPG8cAG2JCTwPWti61v7LA1rZQmS+PLNj5UHvST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WmmQhTzKeSKjKzXDlS0jWyH5Yl6E+pqvoMM1whmvJC80z5Jb+EeldrYy2dupSDZI3faaT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a+TbrkYJ5PHasbVJ/tF7Iw5VTtWtvV79o7QnhXk+VQB29a5pRgY/nXBWld2O+hCyuH0pw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jBrE6RMexoP8AnFLxQAaADFLQOvtR9aADHNL2oApcCpCwCnU0U6gBMZJzS4596WigYUlKt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nNApRQAlOoooATvQR3pcfhQKAExS80Y5ozzQAGlHFBoGcUDAe9BpenSigBO1FLSd6ADH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nrR1pSKT2FABQtL+lFACUtFAoAKdSEUtIAooooEFKP1pvSloACKMcdOKKX+VACYoA9qUZ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AOlBH4il70fWgBpoHalxzQenagAx8uaQU7ngCkx+dACHmjFL3oAHU0AIccUtGPTNJigBM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OOaAEHXntQO9GM9ATRt4yaAFpuKXHFLQMbyCOOKCPal96WgLjDSg0N05pKBgeaaRTqMdM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U7HFFADentSEU9sZ4xSEUAIo+XkUooHrSd/WgBwHFN4GaUf8A6qUDmgQ3rSEDtUmKTFADA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7000AN79KXFLQB0NSAY6U04z15pSMYpo/CgBccU09s8GnrSEdcYoAQE7cECj15oNGePWgB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cY607rSHue5qgEAyCT1o69u1Oxke9JjrQAgXJ4+lBUUvb2pRnr1oAYRj0pnp2GeakfnoDT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AEJwXIHGKCDnpSA808OuOtAjmse4pex96D27Gl7VQxvbikbtinfhSdqAEI9D1pD06UvU8U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FAhp4UDrSAeppedpx1x+VHAX1oGNb5jkHp6U4feI7GmkYPPejoeO1ADcAKcD7poPP4048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HIoATgAjsaaen8qcRhqa2MUANPf8ApSE0uD2/lSZ/yKQBRzR3zz9KUCgBKMZ96Wkz1oAM8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lLQAmKB7mlP8AnNJQAYpSOB0wfSjGBQelACdOe9A4OaXpnpSDpQAgIDcdKcOGOfzphHNOz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kZpOvTFKQS3FB44oAXqOvPQUzA3A07ORj8KTHpQBJIRt4AH8qgI45/KntyMdu1J9KAGA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2o7UAIefekPWlx+dBFIQg/SpLfiYcVHTojiQe9NAy+uDUh57VGq4YkcipPpVCEpcHvS0Cg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1oNLQAw0g/Onim/y70AJ+lIaXP/6qaemKADtSUtN/P/CgANJ0FLnFIffmgBaKT86SgAo60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1NFFJ60AL1pDzSmjoc0AIT70e1H1FFACGiiigkO340hpaKAEFHWjt60saNJIkcS7pHO1V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LWe/u47WzjaWeQ4AH8/pXrHhfwXZaJAk2qEXF83OB0X2FHg/SoPDun7tqPqEo/eSnnHsK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nN88i8gHp+NVaxNzQ1e9isERUARiv3B2rjNZ19oLO4upmZYo1ySBz1xRqV28kkk0rhnPP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4v7a1tsMouJQZAf4Yhyc/WqhFtktnM67bXD+FZZII7g2V3IpeRTvRCrZ3ZHTnFWfBfinU9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cBdMWzEbY5h81ejgn7pI64rp/Fty/hvTYTpSiC5mf5IlAZDGOu5ehzXn+nzeIJNU1K40v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SS5gtl2AdiVU9z6V2WMDuLc2MP/CV+IFk3zWwcL6BdvB9814j4O+G+uai2paqsVzp9xDlx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Ny7c8EHNeh3Or6W+gazDaTTWck9qYJ7WdCMsTgH2x6itP4UeIk07wuLHXr2VntWY21zcg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PcYxikNOxy/wc8S2lnrUml+JbF7S6hBD3CrlEfPV/7vpnpX0JKba20ySWLY0OwnfuyCPX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sdJ1zXPF15p/2z7PfQqsi3agSQu5O5QR1A4INWtOj163trnRrKS4DBsSR5HlqR9egPWho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WNeWwgtpZtNmVleWM/d4+9j0Fb9r4YsPD8AuhElxLGCTNIvzKx6Eeo9q868F6l/wjGpanF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HIjS1DFodn3t+RXVWGpazrl805kdLR0eOSEJmPp0Gep96erZJgwCeXU5rq5mM1yJCZSB82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HUBqVnPpk2qztJosZDCSD5cgj+MUkdtFbr9ntoPJmBCHeud/bk9j713cbWl3YmGRUMQHlv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U5OwLU5+W201LOe3cW8S35CweYcGRTz+VUbVWs11CztTp9z+6VUhBxhOjAHufasHxToE2j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fpMvyBN+XtzngA+ma2fDXhuHZHd6q0VseptxICMj+LPb6Ur6DsYmieBxqdw0s6+XZZzuxt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/W9CaB3uNPDXMAO14ZRh0PTr/WvV9QvLWPTpUguIlJXClTnk9K5/7HLdQolxbJgnnORu7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M8988RzFbkMgyPm6nA7H1IrQnvEnnEiukqxhUfJwyCp9c0eOPdL5Dx27MFaMqRtPqDU2j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uYJQwxiOSPcWGOCWHU1d0i3O6K9pp8V/OJ45NkfeN/vkDv9K6HUfCSz6FbXOnLm5RNzRnp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7iwkgj897eeN4x80gUgAV1Ues2KwfLKW2KCQqHpUTb6EI888O+INM8OWUtzJJc3F3cMFe1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Oe9bt948017mO0ilkiiuIcrd7ciFiOMjvisn4gaXp08H9safL5Ny2BJFtx5oPGcHvTPB2i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m5mkB3LFsO1frU26lGZoHgq71+7kvdTuHWJn+eYnLXGP4lHYEVW8a+FdOeaWDSFjt5I8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68969Ul1qzWFlhJ3Bflwhx7Vy0+h3V8XNxaSZPzDjoT6U99yGzyzwpZaJaadqsvii+REb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pUYciRT1BH5VzHifw7DaPGjzQX9lMvmW9zEc5X37q3qK9Q8ZeBr2aOW/S3PmQDJY4HmRgd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+CtU1SzFybYw2cmSrqm/cvrxWU4X2N4VLaPY4WG61Owt/KLHVNPH/ACwmb96g/wBlu/0N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fS5Rv/jgcbXX8P6iup8Q+G7zQjvJ8+1/56oPuf7w7Vy91p1tcv5rhkcch4ztZT6gislNr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xM+SCWNxhDkd8VWfMchJ3ZB/KtWSS/sx/pMY1C2A/1qfLMB7/AN6qcdut8S+nS+chOSp+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pp7HPKDjuUDLkHnk8k1PbTmEEHJBPT0pk1rtkZZgwK9uhqjK0iEqMgZyAaCDcWaGXJcsrE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HyqPqKpiVywAbnuDU074RCj5QjkHqKBkUjJLxIMP03CoysicxkOvtTd6SN2BPY0rM0Byu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abWxKl6yYBzVmG7U8A4yaotcQzLh1w3qKjMTfejIZazdPsbwrvqacpJRm70sbHaD3OKy47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1Mt2MAEdO/aocWjojVTNQNxzVVn+YfWiGfcOoP0pqkPJjPTnmpsXdFoD5Tn0qjFgysT61c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cWQ/QHNMGLfP5cAA6mqcQwO2adevvmC9Qop0Xy4xjNMiTsWbVDPMsY49SO1dzpNoIIlAX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UIpaQLuPc12VqAIxkZx7VtBWOacrmhYj51IU5zk5rciuNq5yFHYVgQzCNtzFenOfSpLVpN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87pG6/wB0dzWpi9DvPCMH2qX7U64hjb5f9o+tderAMT2qlp8CWlnHbQLhIwBn1qyCAdua6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syfzPl54rOu588Z4p91NtG1ay53aTKp8x9q3ehzpczK99dhEOOW7CsG001RNNe3AzLIcjd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leXdOhWPH6067sp5ioiCiPHJzUNopJsgso97eYwyf4Qe3vWdq+uLBqMdhaENcP/rG7IMf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rR2Zj83btUscYNc3pnh6bTUkvdaaLzhk7lfcOe/1rGcjWKNyCGK+04LcQLIMjLOuee1Pn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62IoxnDfdqjZahJLaLFawusTtxubG+n3WhX99JuvZYzGPuxK/y/jUXLfkCast/ETaKUth8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LMJEfl/eSdT7Vp6VpikhUVBFCMbQwqzLaSvOyKq72HygsOlVElnPS20s5WKGUx7QScVu6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jMeXb5mc96vW+lfZossjHnLGqGs3e4eRGfl74rKtOysaUYOTuypfXBurgv/CvCioB19KQ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6CVgxS0ClpFhSYyBxilpQOOtFgEx3NLRQKAFApR/nNGMUUDDFFOxkUCgBKKWigBKUUY5p1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OpOepoABS0nalAoAKMUYox9KAAc9aKVaMUAC0tFHWgAx+FFGPSnUDG/rRinU2gA7UUuPe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UgpaAG4p1J7UtABSfSlHbNFIAwTQKO3TiigAGe3SilH5UYoAQCjH607FBoAaetL2pT6Yo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Uh6U4+1HagBG9qOccUvbrTTmgBR0xRQD6UHrigBcZHvSY9f1o6daOM+9ACd+OaOKdnFHU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8A0v5ZpD24oAU+npSZ54/WjBo6UAKOD7UUh4OfypQPpQA0jrzzSYpeuKUD1oAQAAZoI7+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pQA1v4qTNPI4puBQNMT8KD+tOxg0EcA0DG0nGeadQMZx6UCuNYcjA4oHPT9KeOoznikJy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lwfSnDA5xmggd6BXG45+tL3pT1pKACilHXpmkNABTSKXPFFKwCcZoNHNJnmnYBr9aaP1p5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PNFgEHXmlFLj0FN6H/PNAAQc8UYxnpRnj+VL70AJ68daafmH+JpRnp0pSOfUVICZ7Zowfz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1o6j1oAaeP60itg9PwNPIz9aZjnPT2NUA2Tn69xTCe47fpT26YPQcYphBoEIFBBB6Y9cV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PrUyg4PfHtmoZQob5hzj0oAwBntRSZ5Ip2KYxB09PrQ33SaMUjHANMBpO0j9aUDrjvRgA5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dAhCf3Ypqd/ankZ6c5pv4kUDEGSPpQOCKUDjH9aOi/LQA0gZJpuOKeB+FJjHegBre4pCO9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QIYRzTcD8qe3/wBamjjnrSGJjmkPXFL7/wBaXvQA09KRafTex60AIaXHNBHelz16fjQAn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H+elJkfhQAdfrQBml78dPrR29c0AIR70hHBBp3+TSGgBMUDiig/5xQAUUnfBzS0AIfc0hp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tSfU0p6Un5GgBDmk/KijpQAmKBR26UdqAEoztII7Gl/lQeMGhCZqxndEp70pGTTLT5rd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GaPeikPSgApppTSfjQAGm/pS0lACGkpTTTj0oAO3NIfel79KQ+negAptHal6+9ACfhR14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pKOlAC0nJoooAM8UUDOaTPPagBaSjNJ9aAFpM0tJxQSHeg/Sj9aWgBM11/gDTA87ahOP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5rlLW3e6uoreL78jY+lep20SWVpFbQcKo25HeriupEmaDt5khwflFVrm72CQDuCPwpVOBg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FI8v3AO3U1pa5Fzm9U1G3sbSa7vCGjVtqIOrt2A9a6zw86x2v2y++R2hEjBj/AKuPHT6mu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caXvu4VGruPOtsthbRB0JH0pkeleKtc0vTry1e2+yl91xESVeZQMAjtz1raEbIiTuW9RaX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jZd5CwJ7dhiur0zRTpOjC2tlDXlwweVh/npWb4VSOztnnfEt4xOF6+X2xWtc6lNZ2Qjti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H+H61TFe+hyvj7T7ZrYWiQLcXZ5lZFyVH93868z8Q+HtVso47I3DPBkTC0Z+FY9h719DW0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3Ihiup1G8u33mx0ya5Xw/oUuo6nc63q8QjiDs0UOcgkfxfT0pXEefeC7oaPabbe5MGsTEt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Bei4/wNdT4Z12WNZINWhkT7R+/S5A3Lgn7rEdMds1Y1jRo9YldHtllUtwQMtn69q5rRZ00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9ZltbWZGi37d/lsRjIPY/pVCPNvHtw7eN9auI7loZYroeVLGckAAbSPUV7F8IPGOm61aW+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dASpdsJc46lR/e9VrzrxB8NNZ0+F50Eer6eimQT27fM3fJXrn6Vxsyy3JgaCRhcRMZg6k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io1NbJo+vtZt7dbRsLFHK7KA2Oc5z1rjLrUtqM85VCv3mK5B9sd6q2PiS6n+Gtjf6oftlx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5OemWA6fWuMtddubjUhJLIsYIAIxuVl+lXHbUy5bs19W1iaa4lgtWaPgNGY1HHuex+lauj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WolReDkPHwHHoy/wmsuzupZLS5mihiWKOXYpyNwbr0qG8uZXu0E8aw3K42Onykj39asHE9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ULZDH5YiO8r1UjFdJqeoQ6db+ZN97HyovVj7V51onieaxtpZ7mzaaVF2LNgoCT/e7Umn3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5pILls8jPYjsB61DjdgiXXdWvNTkDTRNJa5wsK8DHfJ7/AENaXhDxO0M6aZqjFUbi3lduR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l+Qdk0iSRxlWKmJycMPYmucvbcpIqyxsSOUZTkrz/AJ6VTithtW1PXvFMxi0ltgDb2Veem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y2hZZ5MTEgpErYLA+vPSpLrVNXj8OQRTRPLCnzCd1IOAO/wBPWuJObq+Mk/75WBUlj8y+h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Zj7m5luLp5HLPHkjark7K0NB1c6cBb3Z/0GQ/e9Ce49vaqNt5cUErG4aKcEKF8vIlXuM+1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B8sHBH8P1FUNxsj0LToTNf2iRMhSRwwYHqBzXUeIdestDtfMu5AG/hQfeY+1ebeF7zVNM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Wv7aBS64PMZI5OOpFcjreoPe3Alu5pJJZm5lPITPYelTJXZMVcd418a6pr8rQGV7eyB/4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71J8OfG8/hi/Nveljo9w+XGP9Ux/jX29RWeqRMtyHvIEaEKYRIh/fZ6gHsR71SvWjkmVT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A6H60rGrhZH0TqlpZahYPcOIZrSWIsXwGBUjqD6V4J4j8LfZpXm0ndJBt3tF3QeoPcVoe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4e1fT44Lm80sKRGRn/R2PUA/3T6dq5i+8S3eo3rsjNbwM5KRxt90HHBPccVnKHNuOlUcX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r/Os+/wBLjmmFxAXt7lek0J2sPr61vT2Xmw74smdBl0xxg+9UC244PGO1cjTgz0LRmjn76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mHep/5fIF5I/2l/wqO4so57Rri0mSaIYKshzn/wCvXQSRrKNjKCPQisS40M28jz6dcPBK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jvWsaqe5yVMPbWJiyowUEoynvnioUmZcr/D7itG8uZiQmoJ5a54lT5lz7jtUF7aqsaSQS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IzWlzncWtGUpAOHRsnup605X3DBJA9D2pmHUfMp4qJ8ZBB57g0APfBJx0oV3j9QPUVFuJ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46mgCzBJHIds4znoRVg2SMN0Mqt9apDBI25zViHjqe9IAa3kjJyCvuO9OgV85VgwPrwa0L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gjpyadsgY5b91nqw6D8KlwuaKo0UXnADBgQw7GoxLgb+lbf8AZ6vECm2ZCPvH/PFZd9pc6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Bny/4x9PWpcLG0ayZlrJ5krP6mtCxi8yUbhlR69zVGFDhQeGPBB7V0emQCPA5GR9aFEJy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EpjB7kVtK3lpkMM9jWJbsyHHQYxzUtxelUK5PPetDDcuXF7lcEHIPXPNd78L9OZbWXVbg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z2UdTXl2nJJqF9Daxgl5XCDFe/WNulnaw20Q/dwqEGP51tSjd6mNV2RqxyBV96BJhSx61X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FTrxXanY4mmyG5l6gnk9TXIyeIJZ9Te30+IOinb5jZ/HpWhr94yxiCM4kl4z6CqenWsV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ink8ZqW76iWjsiPW9fnsI44o9slzIfunJAFD6pdWmkSXd2EMioWCIMc9hWJph/tHWZJ5QD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uuggiVDdXbqkMYyA44xWb0Ljd6nN+Gb3xDqEf2m+SKG2PK/JgmuiRIroOt067R0B6NUa33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WW1HQkY3e/wBKw4XupdSuBJvjt0IWIDofU1marRFTW9bvm1dLHSLcokZwWdM7vYVrTXV3p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NP0VFXGTWjFaW1mPtD/NO/cnn6CpIoWugCylI+57t7VSiTzGTop1SS28/UZgueihcED3qa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LdFjtFOC0i8kVuNbGQLGuRg8KOlXZmSztwM/vCPu0p2irsINydiCSd7aEq0haQjGBnFZf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9PkYyMWbk0g9q8+cuZnowhZAKcPrQP84pQMVBqA/Sl6896AB27UY96kBBgUuPrminUXAP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Hb3pcDHFFFAwpccikwadQAmKWij9aAEHWl70nSloAKP50UuOOaAEpaKXpQAlFLRQAUf5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qaAEFKBS0UAJij1/KloxQAYpMe9LjFGKBielGM0v50UCE6UtGOaWgEJRSj0P5UUhifSl/G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50CE7UY+tHpmlxyKADAFFH+eaUUAJ25oxz70vSjtgUDE4NH8qdTTk9uKACgD16UYo6dKAD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1oPvQA3g0UvXHWkOc/wBKBCZ5xTv88UlKelAAaDSfnSj/AOvQMXt0pAKdSflQAfnSY604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ANNGaUjkYNJjHpQAnUkCgeopSKMDPagQH/IptKee9A6UAHT60mO/endelGBjA60DGHrxS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o60AxuOKSlbsDSUCDvxSYHalo/lQMB29aXoKTNOoAafY0hHNLQPfrQAcUHmlxjrigcigCP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KkbqKYBj8qaVpwo6570AMxQB605gcCkHNAAeODnFMxk08/hmkIpWGIBS4oI79T/KjvigQn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5pTzSY/PpUgJ17f8A1qUdqMfgf50Y4wefrQAZwP6Ug5XqKD19qOmTzVANcZOegph5wDUp5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nB69zQAqgA47VyfiTUZbfVHjT7qqO1dgqrtyB0rzXxNKZdYnfnmgDcUYpc8nPNC8dMUc9e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NLSY/XrR3oAPWl6jHc0lA68UgAjGOlHvSnqaSgYnQ/wCNFHWjNMBOpNN7ml5K84zQeO9AC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B6/lRzxjtTT7flQIa3Jye9KRimjn2zRnOKQwIz3/Ok5PpQc4o5OM0AJ9aCM0uOfSjFACC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+VACfT60vTJo+mKOg4oAT1/zilBwfcUY96OaBCd/ejFGKXOM9aBjf8aMfhTv8KQjH0oAT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pwpD70AN7UcdvypcHFGOvegBByucUnanGkNADcc0mKcaSgQmMfSilpP0oATqRS/wmk/WnD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QYMVP3qnpjcsM8VdbrxxVEjTSGlPWkoAQmmnrS5pDQAlFFFADaQ9aU+vUUhoASijNJ/Og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NPWgBP5UfpRRQAh/yKPejpmigAFFFJ6UALRRR3oAPoaT2oJwKM+3NAAKOppaKCQp9pbz3t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nkOFUfzPoBUROOT0Fd/4Pt7HS7OKa4I+2XKZLN2B6LVwjdkSdifT/C0WhtBLLN596ybmK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ThyzM54Haoy4Yt5ahFJwAOgqcj92qL0xWtrGdyNpctjPBpdm61e5lOIImCjP8TelV5YpFW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8XXoXTNNg0kurQ/vVDL/AKyboAfx5q4K5LZfvbSGfbZzOk97cyCW5J5KKPup7CrfinVHt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wbQrFOoUfyqfTbFPDvh3z79vN1GYb5pTyzyHk/4VyA1KSQ3ltGqT396QBk8xL3ArQUY3Z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alHHE7LGjFXcfxHuK3Nb8P3+nST6jo9x5p2kskv3lHcqaXw3p40SOAshJyzsQPvOaxfF3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KUgPxKQSAn+yPf3p63Foamg2kE1tDqGoyNfzEEqmcqnsc966W1u5L+TyDCYoQPmx6eleW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fOs5z1GU3ZDD0Irrry91gaZGVtRawzDMkikt+HtQ0IueIdZFtE9joUamc8M6DOPYeprzbV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9AyzAEsDkcnuRXVaffPZzF41TzF+cOOgqVNEuvFVy0t4jR27cvOeC3stGxokrHGeGo9bew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+wKhD78lFP+yexrjbvT/s+oh50MNwj7g4H3j/ACNfRmpxW+haFFaWESpCn8IHUDqT7n1rz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YNCsQu5ny0bofliP1/pU8ySuSuxkr4kkuGObeCJinllrRNrN2+ZehFZd5ZDQ1tLoXUNzb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E4PQjriqdnaOb2GN5kTewG4ZCrnjk9qmvzHp2ryafe2/kXCMVbzF/U+1T7TsWotHQ2upWP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vzAnjLCui0ySTV7bdcQoLdRmMuvzNjqMdfxrhtBvoLXWEa5tTc2sbYlRBlcdiK9i0nT4N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1CYV4AUnKn0I7VaqImSdy34UWG9srmJ4lNqQI9h5B45rlNd8Oy+Hbxrm2LG0c4SRfvJnsT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bX2s2RJYmcLI6HgnsfqK3L/XrbY8V15BjcldjhvmHp0xmpU7vQHG25xMOp+aq29xGTu4Uq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10ei+E4pruO+vkYBfmSEnj8R2rA0DWNLsNSuFt2t4rmQ4jE64x/sg9K6hdevDDIW8tJFJ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25bEt9xPEl2Vu9kUQZUXb04HrxXmOv6RdWUpubLIidiSB83l+xPpXsEOnLqNik12SJpRuY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tpGkWZe+klkLAokQI3P7ChSWwtVqeS2Es08SxbHjkdsDbzn6CusstGaFYpb8faJSQVCqQC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vwQ+mR30tvcxtDJKw+zzM2eOynPQ/zr0EaRbbcHzD3zvNNzSBtsz/AAzbxrCWSARFV2H/A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I3hSax8zV9DhV7c83Ntt+7/tL7etdFLdS6TfXEVnc3BiDE+W2HJPqM81V1Txe1jC3n3ZW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uD0pWd7iTsePvdjaUEDDB4yAR9PcV13hDwLca5Ml5qMTWlhgfuiMNJ9PQVn+HtZhh8QN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YnRAQhyTtwa7ZfF+so7rI9vuAICNCByO3Wm7lOo3oy94kurLRhaaPp9uiIibvKVPvZOOvf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UmlajJqNkiyW6zYaEr8oz3GOg/lXrtloV14utV1a+vhBNKMRpBF8oUdM5OTzTNV8DwRW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t0DGV5osAj35paExbTueJyXmFMlo29JgOE4ZRnJUjvgiltVOtXvlwhElxw23AJ9D6Z9a2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vxPrGm2WqQvaxZeCMqVaYZ4Ksem2vV5vC0/8AZzQw2yRSjH7xCp3/AFqZQUtGbxryTPn+4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jJIhwysMEH0qJySfWvUtd8H/2vZ3ixDydasiMI/BmQjIB/oa8slEkMrxTo6TIdro4wVPoa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1OoqiuitJHG5YEcHjHasq500wsZbJjC3dRyp+orZlXd04quQcsD3GaSk0OUFLcwJ52KMl5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LofqKoeSQS6SK6+xrpAN6Yb6Gs28sImw6gowPJHFaKoc06HYw5uGOFIFJFKyrkVqS2kw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CqU1rtPzxlT7cirUrmLpyQomyRg04y4/i5qEQNn924J96bIHRh5iEH16iquS00X/tbGNE4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XLa4iI+b5WPHJrF83ghD1qSCZSQGx9D0ppiseiadJF9nQu4ZgNvHaluLQzXYUJiTgh4z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8bGLIeozg/hXUaHqUKbFmJK787hzt+tUmmSyPV9ENtMJZVUO38aHIJqC3AVDj7wPauye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rxuOUODG349jXIXNrJFMzJFLFgktEwyVHqD3HvUtWLjO+4PPtOOPWq0s+6THUd6oXF0WXO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6l9njKKT5pHPtUtlnqPwnhS71+5uAuVtExu7Bz6V7CjgDPevJ/gihi8Gm5/5aXk7OSe4H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11Utjlqas0o2qvdSEkAdTTg3GawfEN/Ja27Lbti4fO04+6B1rdu5i1Y0GWxtZ/NnZWuG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+pO+rn7AiFY3RgzAfdyMA1zfhK2ur1n1C5SRl5xI/U/StnVNfGj2DpYwNcX7ZIUDIUepq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fTNGsfDlikD3Hm3T8BnPJ/D0quEn1O/ntL6xm+xR8xzb/AN2w/qfauJ0/XtVvdYjdYme6k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D0rtNS1i40Ww+ZPNnfAEYOAT3J9Khu7LjZI2108XEQXJigUbQF4yKpSR2Fqot7Vt7qem7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I/EFuxVVt7fH8J2g/jV+ysGsLOJp0COOZMdc0yr3Ne1sPLzNeSeZJ156KKxpvE0Z1kWU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QDBB9celaHmXGqMqxqY4B0z3+taH2K0sEEtwizTkcAiiXuq7IiuaVkTwXkCW3mD5pemPX3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/XNM7k4HPYdKXrXBVqubO+nSUApwpoz3p386yN0Liiijv70DFHqKOvXmj6frQKTAKXjp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AAKKKO9Axe9FFL9KAFoopBQAtFFFAAKKKKACl/SijvQAUUtJ1NAC5p1NpRQAtJnBoHWj8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RRQAUtJRQAUUtJQAtJS4o7dKACgiiigANFFAFIAxSjoaKAMfWgAx19aMUoGetLQAh4+tHa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gYAH0pBSn60f1oAT+dL9KCBRnrQAEf/rpDzxSmkPH/wCqgA79qQ57Uv0oIxQAtJjj3oGP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Rjn39qX/AD9aPXigBCPWjGP/ANdL/Sggd6AAf/WowO1A6il6dDQAn5UDPcUufegUAJ3yO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oWgBCOMUmMU40nFAB2z0pKdSdBQAnt6UfTJFKetJjg4NACnBx3puKcfQCgcUCGkcU39TT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IzyMGgCOnE0Ec0nc0AJ3pR1/+tR1pM80rDCk5p2D3pPypgKfrTT14OaUUYpgJQaWkoAQ9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J3oAQ9OKQY98078BRQAn4Uhpc+9LQAnekKjNKT60dhxSAaO3rSEYGT+lPx1pPrxUgIoyKQ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g9fWqGR/lmgjj0+lOxyTSHvQIb06dBQORnI+mKfj/ACaaw4J/CgBTIIoZHYdBk1wuoXG+7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9K7W4KNbSI+QrDaOM1xGoWyC6YRgsBwT70AaH1pU+6ffim55pxx/+qqENOM0hzkU8ckHFB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DKXvilNIc0AA/yKT1pe1IcEc0AIcksQOBSelOGfpSfQZoAb1HXigZweKXufWkHU0wG0Up6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GlcfSjBAp3T14pGPANIBpFJ0px65pD1oGB54NAx0/pSdqXoaAD6Uhz2pwOKQ0AIT60nen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fXilI55/lQo9qU9KAG/hQaUCg0AN+lKR14pcdKT9cUAJ3oOKXuPWgj8qAGnp2opR06mk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af1paT0NACUUvQUZoAaetIaXpRn9aAEo7Uhpe1AE+nnEhHc8VoGsq2bbLx3rVBytUSNpD+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UAFNooPTrQA2kNOPFIaAGmk70ppP6UAIT0pOlLmk54oATPAoP60d6KAEoNFITQAevWii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HcCkooAdRTf506gBPSjqKD6c0d+KAFpMYpcY4xVrStOudWvVtbJSX6sx6IPU00rkN2JvD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wquYU+eU9gor1iOHTrPRGeRY3uLlSF4yfb6Vmx2uneGfDRW1ZZbq4yhb+Invmuct5Jbrx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W3BC9tx710xhyoxk7m7EAFUZ6DirKN8oHeqjnGSKWJzsywNKRJpWEJuZjFnkDP0pviS08y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crSMBnYoqxoUyWy3V04+XoPfA5NXpPK1DybMExTzBbicLyNnoT2zxWkNEQ9WYGo2tzdaX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0SPzgdqzvh3p1mus3Ul7cJ9sVikaHjI74Peut8RtHZRmRFL3Dr5cCKPuD+8a4yy0qSOSO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k1TkrFpHaeKL37Mggtx+8GOB2rjmsbRt5mhLu/8AHyTmtbY8j7sM7HueasRWE74yu0fW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fp2n2NpIbmVnllIwqFeFFdDJ4mtoYRDHasygYw5GCKqNp8MS7ri5RfYcmq7TaVG5TMkr4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uK3UxLy4ilu/Ot7NIlP8AyyySpqxL4r1kxBYTDEoHAji6e3NT3t/poidYLJ3c8MS3SoodR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oFQDjnr7n3qHNlKJj3HiPW28xZLn93KCr7olPBGOvauObJieygjJC9Oa6nxHq32m1liEE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zXERaiYJMxsfOPDMe1cVStJVFF7HVTguVsli0+5jlkMt4LdWQoyrjJBqxd4u7lbm8ndpY4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zqBgZ/Co9ChhvdWtn1WQwW0sgVpWPA98133iG68GaHYA2zjUbrGBHG+/cfc9AK7YLQ55vU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E1rceYqkbkHFM0HxZceHLydrJ5zkkbC3y4PasGO/WCSQhQxdiQoPHJ6VVubj7RcNIVCE9h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tU8U3V0FNmGtZAcswIYn86fpHjK/sz/phfUSen2lyQPwrmGPXnFSWkMksgIbC9jjpUxpqO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UPEIv9Pmlu7OCGIjARWJ3fnRoPirXrz+zrSOSJvKkCh5BzKnQJIe4HrXIXk73twkKnMUfW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jNxImfTvVL3diZa7nsfiXxXDpdt9m09BPfBdoRT8qHHTPTNc/wCHdOm8WWCah9qu4ZhK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crLRNw+6MHrmt3TvEOpWEccSOkkKDCrInQfUVop2M+UXWfDlj4e0+7vbgT3kWMRoB9xj0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+DPHJgm/szXnKof8AUXLdB/ssf5GtLVNd/tXTxBcRSxAn94kTjEg9DmobTR/D9tYy3EbR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4BXPGAD3qk1LcnY4PV/FsMdyiQKXdXJDyE8ZJz+PpWh4W8Kp4q0mG5Y3MF3HKRJcz5cTRE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PxfosKX8ZtHwkjAt5gz5YzXo3hbxLoWkWsWi/wBrrP8AZIs+e2Np77Qf5VpcmxzXinwXY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u765NpgCBUUeYX9GOMYz3rm9O1F9Tght76Pz51cIGDclOnJzyRn9K7bx14ui1Tw3J/Y80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DOv70g9CoPY+tcXoPhu5u7y2a+k+zIxUptwXBJ4zQhM9S8R+KtN8F6RDawq13dRRgJbQ8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8K8TeIdV8Yma5ubkvEGzFZj5UVf6mtfxhot34Z1opfB5GYlorgEnzlP17j0qvoEkOleILW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A/ntEmCWUg5Uj1zzU7am9GCm7M4uyjv8ATL6K5ike0nt3EsFwvI3dgf5V9OfDrxhD4u0YS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C3Nup6H+8vqp7V4l491Ww1TVJrixtvs9nMqhoDjaGA6jHFJ8P4tct9RbW9BgZIrZCsrynE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/4U9wqQUXZHfeJ7kXOuXNxuWBRIYQzYyVXgNkn1rzfxnqEOoyWswiBuFDI84HEozjOe+Ky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aWLUJXVlJDIxPynOa9d+GXgq01DwFZjXHTULSSQ3FtFgqbcnhl3dcE84qKkbqxNOfK7nig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vJnzCSOnH4V3vxI8JQeF3tBaJI8M8khWVj07hD9Oxrg5WbDZHTqMVxyi4noQmpq6KrYWVs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UfGKSZv3qnsakGCoJ+hqSytCcxfjUcyAg5HanAlHdfypHPU/pQJoyGjIlbqBnjFTAHGOT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Ga6m18A6nc2kFzDcQFJoxIFclSM1VzOSRx7WsEo+ZNvHVaqy6ew/1Um70DcV6RbfDrUC3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quTXT6F4HsLErLdZupgcjd938qpTZjKCPCSt3bDdNDLGvXJHH1q5bao0WCPmx0INeq/E+3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F5iQN8mODg5xXl9gNG1pcQZtbr+KLO05+nerUzP2ZraLrqR3ReFxHIeWUn5W/CuxGuRTRM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+VsZVD/SvObvwzKDmKUNjpuGD+dJG+sadGYp45ZbfHUHOKtTIcGh/iQf2ffsITut5OVYH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x3Yzzkd66B9RhnjZZcBs8q60sM2nxsp8s7l9elTa47nsfwrby/h9o20/8syfx3Gu7tJDu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xqkDaY1hvQCBspjoVY5/nXfQHYwGeD3rohKyMpRNlpcIeKoJY/bNQW8uG2wRDCj1NOaT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4n/tLUNKa205xEkfDIpw8laptmMloat5qLu4g02NPs6ffYHp9KxLqXxBaX0j6bYQ3locOr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VjRNNTw/oRn1ORnl27mGen+yKZ4W8QajqU85a3SO2T/VuhIIHo3rRzWZny8yNfRoZLhVv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QY2Rjp71aTw7ayXZutRdrhx91HOEX8KxtS8W/ZbsrEgkZRjdnj6YrQR7zUrdUd/LllTLY/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yLeoeILSyzb2aefcBeI4xwKxdIvp9X8ua6Iy0m3YP4fat/SdGg0y2KwAbjzJM33mP1qnde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0A8t0yaVVqC3ClGU2a9zdRWSbI1UyY4A6LWO8jyyF5GLMaZjPJ6+ppa4alVzO6nTUEHbG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7VkbDgMfWjvxSfWgUALQOtGP1oWk3YBaUUtABpFBilooWgQop1IBS0DE6Ug5p1FAkIOt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oKPrRiloAQGloxS8UAJR2o7UvUUAFHege1FADqQUtJ2oAWigdqKQBR0pVooAQUtAFLigB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0AJilFJSigBMUAfnS0vSgBPzpce9HT/61LQAnXpS44NJ0FGfagBaTNLRQACjFHrS/WgYn5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6AE5paTrzRigQHrS0CgUABNGKWm4/GgYpzQACaQYzSjigBcDuaTp34paPSgBKKdjn1pKAE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B07U7+dJjn29PWgAoxS8/hRgUAJ14FGDznrS9KB97J5oAaeRSgUpHrxR1oATnvR1+tHej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96QfkKWjn60AIRmjFLnmg9+aADHpSHpxS5/Kj3oAjPtSAU4/Wk/rQgCkxz3zRyPrRimAZ6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UdaAE6elOoABoFADcccUduKUmkoATJNJ9aX0oOef1oAUdDTTSjOaQ8Z5oATt60c+9HU4PW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CelIfrS9ODR1J9KQDsU3HalH50mR1osAh+lB49j0pcelIRx1oGJnk+vbmm5H4UpB9qb+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+98wFNHTgD6UYy+SOOtAivqYIjBBK5PY1wU9yzTynePvGu11yV44H6E4z7CvPmJ3scdTmg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KeeBSKOadwOBTJDoKb0pcUZ/CgBMeuKQfjTscU3t0oAPU/wBaOBn+tIffrSdaAFPX6UzOV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nrQAhPPvSduaXuR29KXpTAaBnp1pCPSnd6OtADDymfwpPrzT+2Ka1IYg4pvTpTjSdKADAx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tLj1oAPrSAUvY5NGMAUAAApMU4CkP+TQA3v6UfXH4UvTj8OKKADpSGloHJoAbmg96U45o9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lpCMjj+VACDj2FIck9KXHftR+GaAG/nSdqdTeaBCHge1H50vak70AJ0pKcabQAUmfTmgd6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+uUjpntWqn3BWQODmtW3OU/CmhMU0hpT0ppHWmAlFL+lNoAD0pPxopD70AIaSlpDQAhpDS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xRRgZ6UUAJSUpoI4oATOaD+lAHOaMelABSdjSikOKAEpQKMUYoAWlx0z1o6mnIpYhUDM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BLJLGyudTvY7SxQvM/fso9Sa9YsNIh0PTo9M0/D302POl6lm+tUdA02LwrpvmXBD6jcIH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t7Qv3QW4n+e6uTiP1Vf71dcIcquc85XMDXNItDsthulljHzyDru7n6Vm+GY43shMFxICY2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DXTa8j3876PorRLhl+2zbvmRD29yazre1iss2sBYxxsQCepqpPQlDSuTzyCe9PupVV1Cg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srtGAKqGMTDbgkHrWYx1vLLJpyARBUJ5BP3u9WoJnitjHCCrud0j929B9BTIolRfmIC0N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70+ZisS+VJI2+Vjk92PNSbIoxljk1mNeu/GGz2NQkzSHkmobLNWXUAibYQFx3qo99Of8Al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go5OT3J4qH7RbsshSQOE+9t5xSuMbcSSSfNuz6/SqpjO7cAATxkVp2el6tqHmC3sFtkHSW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aoN4f1G4vvs8eqDzs4YW8XA9eTRytivYjmgdRkkn6Gsqck5DFU9CzYFdfqGh2dtEqSNN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/4VnQ2OmKd39mRTE9N/zD9ap0WxqaPPdak8s7sxlcdQ4P6VwGp3MkV2sybtueSBwRXvmpa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0XThgfKI4sN+lctc+AdEWSdLxLyxSQZ/duep9Aelc8sK5O5tGsoqxj6bd2lv4faO/WTe43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zVfS9K0G+kuEvfEMunoSpSGKwZg2Rzk+oNYev+B7eynL6Z4qkT+6l3GT9B8tc0dE8Qo2I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Tn+RrZqSVrEWT1ueoHwZ4WwceJdVPummthvpVS80HwfpiF73WdfeLgbo7AAj6g8/pXI2mj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v4po55UfIiMpZjj9MGulurFtZtBMDJY34G4CRiNp9MdGGaFdidkRkfDYjcuteIXyOgiRS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12z067ubfw/HPdacyhw9zxL05Hy1cXwlb600N9Iv2LUCu24RF+Rj3IHao9a1nSfCg+xa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Y8hPqaew0rkGhaib3TbZhYG2kRPLd8Y83nhz74612Wialc2mPKd1UDoeQa43R7wX1tuON5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r+k+INPt3aK5iuINpwzEb1rnVW8rGrp2ien2eviQKZ4xn1Fa1pqdvIQCSAT1PauK0m7s79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e4B+b8RWssTcYUfhXQmc7OyS3inX5JAR6g1XltnjOSAwHfFc/bvcwtuXIH1rYtdZdV2zJu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JMCs0YkBG0hu4rlJvC/lXEjafPCqOc+XMv3PYEda7Bru2uAdqhW+tJ9mVxlW5q4yZNin4c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MEtyvzMBETj25FbfhiGKy8Qi0lRI+DJuY8HHAxms1UubSQSRtIjDo0ZwRUl/qkl+IhfkS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rRSvoQ0dt4p8PWXibSWsrpgHHzxSoQWjbsRXgGteGNYtNYbTorFpL3dgGLo47OPQV6Ffa1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TPjb+6yNuB1JzwK861Pxdc2/iWK6iuZTIFXagbKMp+8v5U1EfM1sdx4N+EDLLFd+J3V9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/aPeu58ZQw22gR6ZbxLDBOdhVBjCjnj9K4qPXjexW9xazzeRMuRsdhsbOCrAHrxXX+HtL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aW5ET7Y97H5Tjmi1tWLmcjy7xLookhOpRIReWbrvil5WdQen1qTw/wDEfxLMNYuraxsW0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IAphGcBwOrAd69O1rSfD+lWcs2pXb20THdlpeSR6Zrx6CDwtrfjx4zd3dpZXQ2QzSAKsj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H3puzBaFHVtZ1Hx9pdh50cq6jaTOruny28kZ5BIz94dM9xVPxD4dNpoFnfxsjXCny5ghJW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HQj8a9s1HwhZaRp8kv+iw2UK73BDDkcZ/KvDPEutNqdy0dnui09XPlxg9RngmurC5fLGNq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MxjhFzPfscdcggA9AD3ojcFSOuDmuhsDYIhW/i85zxtxgj3B6fhVXUbKzLbrRymeMYOPy7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FtQV7G9DOKM0nNpX8zDnP79T2xSFcqcEVNfW0kO1nU4/vDpUaDKZzg15k6U6b5ZKzPVhVj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NsXv7+3toslpXC/Qd/0r3a3iEUMcaDCooUD2FcP8OdDeANqNymJJFxED1Ve5/Gu9HSoIl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BHHFAGDS9M0EHF/EC2US2s68O4Kt74rxXxfosVsLa4srbDSOwdlyMHqPxr3T4jgjSLaZ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5qwS2m0XVbe5MX76NHjD9d4PBHvTTsDR534S1DUJrg2VyjyqiFzI/VV+veu88N2VlPqkI1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pn0PtU2hxWVrpmrLIqieeNUi4yeuTRpenzX14ILdcuASSeABQ2I534zaXZWviezl01IUt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6Fg2CT79K4yDSnu2VIG24PzHHAFei+PfDl5ENKMgX53dMqc4GAazhbx2FrsQHAHzHHJNaJ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2dFEK6ecOh2gnnd7GvVPCHiIaggtLtDFcqOATkH6V4fqiXklxFfKvl20LbgrcFqu/br6+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OHEiH7pHeqUrENH0gsuRgj2q3pVrF9omuMt5vAxnj61wPg/xV/aFlHFq6ra6gowwY/LL7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ltPLBIHTPqOM8VtCojGcLh4n0m4u4N5nGM4SLb3qaw01LazSzU7cj52A5Jq5JrKMAbmBWY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1dhk28AJJ+8RzWkqsUZKlJjLjwxbPGi2tuNwYM0j8Zqe2ngtnYuC8g4AFQT3V3dD99Kyr/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p90fj61hPEX2N4ULbk11eT3ZAf5Yx0UVEBTiPp+NA647Vzyk5as6IxUdgpOop2PpSY5zUl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VKB69aUcUDEHFLR1pf5Un5EgKXikFOpFB0pVpKdj0osKwUUuKMUBYWk5zRigdKBgOKUc0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lKaOKChO1L+dFFABS0etHWgVwNFOptAxRS0UnSgBaBS0UgDHajtRRQAUf5zS0UAFFFFAB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0oATGKXNLSf56UAHGaWkxR0FABj86U9aKT+VACkelFH6+9J2oAWgUUCgAyKDSdKcfegBPX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RigAo70duKDQAgpaT+dL3zQAUh5px4pCOaAEHFKPeijOelABxS5oNFABS+1J296Uc0DE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DtjNIM54p3fikoAKMYzS4x9aXGf8aAGmj8KU/TmigBtB+lLg9SMUfWgBAKWl/OkoAB+tB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9qDQAw9e5pcemaXoKQ9aAEPU9abjJ9aeaT8KVwGH2ox6c07GP/wBVH4/SncBDk9ccUnPel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x2pOgpfrRmmAmcUhFO9OtFADenbigignjrS96AFpjc+1Lz0HFJ+lADSOeKTp1p/f2po49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6f4U457UnJNACUAd6VRTscUAN70o6cUtMz6UhgR07U1h06+lOo/DigBo64oIAb69jSHrSn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oA5HxZcss/lKSPl6E1zigY5HNT63O0+rzZbKq2BVMNx0P50wOsA5o6dKM0ueKZIhHpSYoP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kA3Ht+VJ6frTj1FFADcUCnEfLmkHSgBvHIpCMDjrTu1IfegBvToKPWhqQnpwKYB1pD64pR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O9I1FISeaQwHvScUueAO9HpnpQAmOKXI+lJj1p1ADegpccYFGef8KF9yaAFA/SikNL/O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jvSL74oADRRyOKOg54oAT880Ype1IelACdqCe3rSmkycUANPvzSY46Uoxk0hyMEUABpPX1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BCH3H4U2nH8qSgBOtJ3paTFAAaKKTvQAMTWjaNuGO+BWcwyKu6eSRz9KaEWj3ppp7cE5p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7Cg0GgBpoxSmk+tADetGKUe1JQAh9M0maXtzR0oASmmnH8PpRQA2ilBoOD6UANpD75xT+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S4ooATGKBRTv5UCYhwBk13Xwy0c+Y+p3MOQRiDeO3dq53wzor6vd7pARZQkGQ/3j/dFeo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AkcS4Zh0VfSt6UL6sxqT6C6h5RtrgyHzpbj7g6nHas2bxBLDZTyQQMzQrs8xFyIuOtJcX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sfmzbcL/s5OM1u+F7WPT9GkeYqVfliR1rpeiMTg9K8Rf2NpaxW8UVxqF+5YynqgJ4LHufa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O5u59TVPUrfTJdfWTSLFYmQnznB+Qk+i9M1p24S3YPKods52HpWUikO+yzPGJpFKxHoT3+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HPrSXV3Lcvl2z2AHQfQVDsJ9z2FQMbIXkPLfJ3rD0nUr2617VtLvLBraKzKtb3HO25Q9x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EKRljwF96y/HOpyeHLOOLzFN7KMpGvzGMepFILE99dWemwiS9uIoFPC7zgsfQCqi6qLi2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B2uw/pXnemadN4l1CW6vXlnSMHG48sf6Cu702wvdQs7azt4TEEAXAH8PTP0o5R6I5e31i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3rySFWxuBwoH+0K7bUbq20vwzbWtjCrNLKTMWGCwHPWtmTw3ZeHrIJbRxyTzDa0jgFgBzg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CkF7p7GZik4bKNjgexHcVqopK7Ib10L914gtrfw1BewKZY2RAIicOVPH51S8CJGlhc3UQl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+YKPWsjVdIvBdWtvdhUUKIonj+5gfyNddA6WVjHbWy7ti4LEfrVqPYm5hPvuNQFukZlIJ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Vr5dI1Y+RDHPImDJH/D9K7HT1Wz02a6uAFYs0hOOSK831G3kvNRa984r5mSVx2zVJ3Gkd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1hQlriGcffhbAYf4ivPvGN3dQ3t26q0koZti9Rj0xSyaeqlJoZ1gmQ8Z4Zj6itLV9Fv7yC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8DozD1xStYDzNdPE1wj38hjEg+aR1LFfqKzbx4LaMBYnMj5KuAT39K76e127zt3SDPBBz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TXVyzrvj2/MBnOT9KbiW5KxzvhzR7uaWP53iNwQQD6euK0tZsbiy1AJc6hHNbwjAjQY/Md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TtSQXOdu1ixYZx9KW+0zRrvVZtQ8iQbwN7u+1GOOu2ocSVJHkWra/DA7WdgQ7O37xyeB7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W5klk0GK6BPzEsVX3y3aukm0vSW1xbmDT4xCMF0U8SeprrL3VoTAkekyxxgfL5aIPkpchX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C/RVTdbvd2BIyVSQSKv51ha58OoYh51jfRaiqrl48+U4+h6H6Guu0y61K91GO0uWLwMT5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f1DQ/D8Sm8jYyMPkhQlmb8Kh0Y3vYr2ktjyvTNGRmlh0q+e2vlXd5M6bZPoK0bOy8XunnW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w+1ensQetR654xt7ydHi0CGPyW3Rys581cd8jpWp4N8U6tBdNJo+pqDO257O/xsYn+6/Y/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6ktnr+pQfJqemO47vEpRh/wABPWti31GyvYBJBOq8kbX+VgfQ12un+L9Nv51sPFFgdNvm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/ALr15h4w07Q0vJ5bOe5id5m2NF80bYPQ1PIwujal8xcHHHqKW3v5oTjcQK8yn1DWdOlD2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wB8yn6g1q6d47RwF1a047z2/9VP8ASnsHKeoWuqh12u3WlneNweOvQCuY0u6stSh87TLpJ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1HWrvnSRD1HtVXILkhx92uX1+xsWk+0GCMTbdo2jGfwrcXUFx82R+HSuc1GdLy5wjZyeO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szkxOJ9itCLw3dzaJKxgnle0kI86EcA+pB7GvSNZ+IuneHtChg0xjeXzJuy/CqTzyfWvN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cY71j6hqsLzvbPE7qgxuXHy+vHet6mAqN2grmEMdTtebsdfo+map8RLe/ubmWU6pE4kt/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uCFI6EGuS8caBBoGqLZLqK3k0US+YIxjy37rXf6T4ysvC/goabot9JqNzMpaOQrtFuT/C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uDJeXbvM5klY7nc9WNd2WZW6rc6y93p5nDmOaKn7lJ69fI39U8Ya1rnhuy0vU5FaKA/NIv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KfrWGEAHGN3YGngAnngCnYGMuu4eor6mhhadCPJTVkfMV8TOvPmqO7KxUA85UnsehqC9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5/hXrmrjMI0Lbg0Y5IPasq2jN9cGeT5YlP7tT0+tFTT3VuyqST96WyEt7eST97P1YcIeg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w30M09uXiV8uinAYfSrpU9xg+oqKQYGOhP5GuLE5fRrRtNXOvD5hWoyvTlby6Hp+jahZal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mMjDJ9RWgPevGbWe70+5FzaTPHMvQg9R6H1Fd/4b8VC/eODUIPJnfhZE+459/SvjMfldT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+vwGaU8SlGWkjqKB0NH86PrXknqlLV7GPUbIwy9AciubbwdGR8lwye3auwwO9GKAOQi8Hx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1rc0LRIdLeSRHeSRxjJ7CtVQBS0AcV8XpZLbQdPvICoeG7AGeQQy8g159Y69BczLFexLA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f0r1/wAXaIPEOgz2G9Y5SRJEzdA69AfY9K+e/EGmXmnXstnfQGGdB86N6HofcU7kvQ3fF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WkYjnnkHIByEHqaxdJ1qSziS3jtoSvcjIJ96xVXaOg5q3bgRxlu5qZTZDZ0B1veuPIT8T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15FbaXe3kbzOFWJJiRk/XoKwYgW6AnPT3r2v4Z+FE0u0GpahHm+lA8tW/5ZKf61Kk2wWp0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02OLULt7y7PzSSOcgH0FapAA4wBR3zR/k1ZokJ35pQePX6UmaVaLAL3oFB+9QPqaAHU0d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HWgscPcUvpSfypRmgAWl96KUc96AEp1GKU0AJnFAOaXrRjH1oAcKWmjil7UAIeOadSDmjG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jFJ0+lLQLYOtFC0vegdwoxRTqAuN706iigApO9LRQMQClopfwzQAUGigjPWkALSjtQOa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OpPzoATnJpTR25oxQAtIOtLSYoAWkwOfelI5o7UAB60Uq03FAC0fyox60YNACdR2pRR7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xzk0o68CgBCP0o/xo780ZoAWj60UhFABRzR+FBoAAPail9aP0oABzSZNL25oNACDtS0L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w/Cj60AJR9KXGKKAD86B69qXvR2oGIenGfrS44zmk7D+lKB1zQIPwFHagcnPagZoGJ9fzp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70AIef/1UmPr+VOPUetAFSA3FGKXHPFB+lUAoIzyB6009O35U7FNNACLRRS4GTmgBM9qTt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NPIoHSl7cUvb1oAaRgYpv1p+OMdaShAJx65pMdKeR/nFG2i4DQOv6Uh57Ypx49KbTATH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80AB9qb3px6elIO1ACYPHegjjIoAoxxigBvv70dCM8UHrS4zQAAY56A07Ipvfrk0pHPrQ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/SnHjPNHTtQA0CgD16HrSn+dKOnTmkMaRwO9Q3kgitJpD2U1P16GsnxLKY9HnYHGflzQgP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erMTmnHHp+lOiUbBmrKoMdaAOgpRSjnHpSZ/H1pkgaQ04/pSGgBBjBI70h+lL9KT60AFN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aR9BSEU4gYpM/WgBh+oooPtR2oAQ+opCeDjj6U45I4ppz0NMBvrjtTfTNPPpTf1pALScU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hz60Ec0d+acOOKAG49aWlI9aTB7UAHNJj3pwAzRQA0/hR3HNB6+9Hf2oATNHX6UpGDzSU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XvSUCG98elB60p65NBHAoAaO1JzT6ZQAncUUGm9DQAUdRRQaAEpKU0nbrQAh60tFFACYyK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c1WX2qa0P75getNCZov1B9aYfwp56Dp9aZTAQim040hoAT2pO1KaTpQAU38qU0h60ANNL2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QAmMCkPXrSn6dKPpjHvQAnelpPYUGgAA9OKSnUUANoop1ADcU+CGS5uIreBd0srbVHuaT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PgaCMahJdSffVcQgjrzgmqguZ2InKyPQtF0WOx0yG0h+aOJcu/wDfbuawYPFFtanWLeOFt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jjFdFqt08Ojx2kDBLq8JVSTjC4+Y/lXFeGNPW7h1OZoxJFFGBtcdQTjP1xXbFLY5vM0jc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RSkbG3E05T+IkcA+1a2uiey2WSOxyoIyeAT1rm9OtY/Duq2+oW8UlxbbvJaHPKBumD6Ct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a4lOWbhF9BU1JWBIjtII7KFVjGX65Pc+pqqslwLq4891aInMWBggehqUOdvOabnqTyfSsW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JqSedbK1muZwzLEpYqvLH2Aqu84hYL95+pHoK868JpqWuX+s31u8s6wSC6ePJO8IxwAPp2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aVr+ulbrWr19MtWbfb2Ft/rAOoMjev0qtrOhzsrXYaS4uiQrfaAWJ9wa9KtLqG3060aaeM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OVyEB7Cq0qrf3Jj0tHu17ynhfz7VpFA9rkPg7w9Y2mlSXfnLK6RnKYxsOO9ReCNXtLrVNU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zgRKGXaoB7A9zVsaA1jb3Et3dP9okUqsUbYAX3/vVlaZpMunW4W7uAbOafeq7NpQd8+tWo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8uqXKXBi27eEA5yM9avXWtJbWwSNSHA6Y5JrRt4La2sne2IZNpwwOeK881PUUuL4wQuf3f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SkLqS6lqDy/vLuVvn6HP3fatHw5eX19P5MIQ2+DiSQZziseNRfXC2yqgXALgDsOv4mut0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+VFjConfHtVvRaCloUtdh1IjF4rNCvA8rlMe4qOxtJZlLW8e1du3LYA96m8U+IJ4IvIs22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CPeuUTW9UsSommRUJ4V+hojew07HYWvhm3e4jn1GRGEZ3CMNkE+9a+oK0u1LaPcgXAKjg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RcwSSwWjTlOrKdyA+v0p1hr91cGR7q6hggh4cJgfgO9S073Fe47VdDjeFpbx1t8Lw7YyT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08LWslwpuSxJVRt3j2Penztp1/dpLmW4mfgBSSVqa50VIIwtlaSl87vNLcqfan0Fcv67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H91hgL9e9chqVoJJYrBZYoZpsg+YdoPoM+9dWl9qsGmyR3Vv5kg4R2IBYe/8AjXKWlo97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tzH5mXReq8/qBQr21BlnSfACSWsD30jRzhv3kK8gj0z2rgde0oJ4kvLixiOnmJ/L8n2Hr9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rHT7UT3E6pHnYCPm5ry59MkutXvDe3UV3CrbnmiOA27lT+Hekncb0M2G8vdKtPty2ZEso8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+nY1xF7a397qD3N4ztIxyXYEmvo7SrW3vtJmhu4UmglkO5HGQa4DxR4WvPDzve6czz6d3y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R70rq9i4s83XSYpEY+ZKJc8RtHgfgaoT6bBDdL5QBnPG1RkNn29a7m3vbzUjHDaoJHDAny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9A8K+EVhlW/1O3i+1ZyiBeE9PxptJFSlc4a20nxLa+GzFqUNpdWTfNFaXfzMMc/Keq1z96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itXtZ0YgRKpKnPXjrXt/iYsHhG0Mu0nJHQ1yuqaYb9DcafK1vqkI4kjG0P7GmtjLmPPLf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Zo8gElhlcdjmqN3o+na3NO0cWy5HzGS3Xg/VRx+VbWjXevaxPc2oge5jVWSYXPKjtgH1r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HYxbapp8N3pxJxPBxNF7MP4hUuKZXOzy+TwPrWnMt7YZ/2ZIfvfiK0Zdb1vS2B1azS4tWA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6+/1r2+zg0u/heTRp1Ycl4gxBB9cdQa5W/mGoWrRzxxNtXG8qAwP17ip5Owc9zgptUtb+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yp4YexFcyty6T7+QFOfpS+LreWxuXmsIll2k5lg4x/vL/AIVj6frsNwnl3KMjj7zLyDXXh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xOH9rqddb6kU06WaUcqCwJP6VhQbDas+QZHOcVDr915Xh1zasrpIQFK85rK8P3ZumUrwsY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WYqE/d6nzWYYSUPe6I6FYTaxEMMO3JHvT4oikY3cM3JzTLab7Vel5TlU+ZuepqZ5XO9wg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ijw5c2z3GseBgqy0ikZwrYPoelImxjwSh9DUN5KLeB3YdBx7mqbsrsUY3fKipfk3VwttGM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/HEI41VQrRqMADtVXSYGjhZ3/ANbJ8ze3tV4df7p74rKEb+892bVZW9yOyIyAq5DH3BqIr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//XUUm2NCx4FXLQziyGVkg+aQDHYGrmnDddWpQg5kGCPrWPJIZSxk+72FRQ3FxbXEc9nIY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8q8PMcPPERfIe1ltaOHlea+Z7eTzj9aWuR8OeMY70LFqcP2ebO3zU5jY/zFdc6leMfjXw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rM+3pVoVY80HdBS/hSUq1kahT6Z9KM5oAd5qQxy3ErbYoVMjk9gBXy54r1251nxJfakz8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o4A/KvcPi7qr6b4RNrAQJ79vK68hBySP5V4PFaBv4R70m0jOUuhHA4nx5q+W36GrKpluSN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hOXxBfpEFMdnHgzSnsvoPc17O3hrRGEIbS7ZvJUIhKDOB0z61G5KVzz74Y+EhdzpquoRZt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Akb1+gr1vJzTY1EaKkYCIowFUYAFOq0rGkVYM0HOeDSAjNOplpCUtHvR270Axc0c+tBOK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ooFKBQWAp1JSj9KAFxS0UdKADNFHSl74oAQUvShaWgApcUlAoAdRSc9ulLigBSe/aikFF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loEOopBS0AJ6UtFJ1FBQtFFHagYfnS0lLQAo/nRSGlxSAMYP8qM5oNFAC+lB460e9AHP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UtACfWjNLRQAfzooxR7UAH0o70Y9qOvWgANHFB4pB160ABHp0pcHmjNIo+Y5oADnil5zR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FFL1FIODQAUH8qBR+NABS/wAqKB+lAB+tFH5UUWAXrSetLR060AFFAooAKKKKAF+tJmjFF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npSfype1ABilA6UewpfSgAx60duaXigDpk1IwxxSAUoFJQAe2aB+lAHI6UUAFIR2xS9q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kHf19qd9KTGetADfT1pcf5zRj6UY5qgBsdulNpxHHvSH6UAN7UcZpcUh/nQAhBwaMHPal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QAmKWg0c0ANP1wKb/AJ4pxHvTQKSAMZFIRTqdRcCPGKTvTj/k0Y4FMBmKMcU7GetJzj9KY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+B9KCKUfjQAhz05pQMn2oI56c0cd+tAAf5U1htOKeTTG65oGGAevNFKF6dc0mO3pSARfvH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Xy9NjjB5dxXSKOa47x9MPtVvAOoGTQBzKcKMVNkdyc1EnOcVJ+FAjpc8ij/JpaSqEJjjm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0HoaACm9KKTnPWkAULS9qQ9sUAB/CkYZB69KXtSUAMx680v0pSOvXilxxQAw/nRgY5pTQ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VIf8AJpp/lQMZgUf0oIGTxzRSAB270vIox+dGKACl7e1HpgUlAg+mKTB9cU7OT6CgcnkU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SgYnTtS0tJQA2kIpxHNIRkUCExx3pPwpx4/GmkUAFMpxHFNPSgBDx070d6D0ooAQj1pD1p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TvSnik+tACGjFLRQAL1NLBkTDqKaOMYNKpxIDQhPY1gcqMUnt1oiO5PQ0rDgCqAbxTcj0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m/jinUnQ0AJjIpaTtS0ANpKWk70AGKTvzR3zRQAdBSClooATr6UfWjnPtSjtQAnajJFA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ckMlxJHbwgtLKwRR7k4r0k2cGlWZgjZSq7YEcDnjlz+dct4Vt5LaIar5YeZn8i0U95D1b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BrzW4kmYslsdznszdT+tdVKNlc5akrs5TxJfT6hqccUCuvyiFM8FB/ET6V2fhGxgsvClxJ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HqvRawvGLwXOuTS6dCD9ntz9uuFOAEJxwP7w/lV2fV4r63jFlJDJbovlqI2BCjFaPa5Kf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wxvvVDlm9Tis5izyF88dMVNngKO3U0mBnPArCTuyhDwAKglmMSkgfN2PpU5G98cgVHPB/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SKMbUpja6LqV0xO5IHbJ7nGKq/CSVrDwfqEkRxPcusSsRzyKr/EFxF4PkgBIa6mjiyvOO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4WjtYSY/OyXB4+UKPyNVEHsXLi/F6wSNzhJRbFgcq2DjcPavVLJktIYLOxVUt0XBkHt1Jr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02S4aM/ZCMMrDsx459Qea3dO1HVLtbnTLZBJcJncVOGdQa2S0M2zrb3Xrfe32S2WUg482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LeSh7yXoOAB8o+grM09rme9SyMUsU5OG8xcBfrXZwWthYBRIjXEg5LN0z7VVrC0MXRbe9e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bXad7H7p+gPeubutKvLNzKiiZWJHmxnke5r0u72S2q/aJUt4W6J0zWLfIXjks9Mt5nkYbW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pxkK5D4P0JltTPMmBLgjd/d9K09figtI1dVC+WhPHUiudE99obxIl3ic8vbsSygdic9Pwp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8hSZYREFQbowSWbPfFKzuLcwVvGubzzZHVY2OAzLnaPpUOrWLanLaQo7kjI3njNSQylYk2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yT7eldPouiSY85lbzm4Cn5tg/wDr1baRbaSsa/g60gsrZ7a1B8uIBcnqfrVXxZpWkPDN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nfCOSe2R0NWQJtLMkIdBvAO4dRXM+IHutQlitrKF3MhwXUEKx9T9KhLW5BJ4Y1iztbYQJ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zv/Ht9K6S3luLhkDSOFc/e6VxOu6DP4e8J6lPeqtzcyuqQ+SCRH/tGq3gu516/MtnHKixE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OOntT31QWO41bXYYrxbKwtTeXGdrY7f4mrLaHJIWdZVgZlxmMEH6EVwlnZ3Nnr0C6rK+n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7HPB75rW1jxjfzWckVpELd3fEUinLMv07GlZ9AFl0K3huTBcajbjJ+6Dyfz6Gtq38PRfZo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YGGGDSaFoj3ckepa0qyXBQAIVA/FvU1p6nP8AZ2igtBhuu2MdKObWwrFHT9Q/s6CW2eMM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69qzvEXi57G0IiKGZx8i+WSOnfPatOKzuZBK0sIiyD8z+/euL1LToJr4p9vilJwMsOM/X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ieHfEdxpVzKrMsMVw29niiAMZ/wDia9Etdduike6ZGVk3eYACGI9K4bUPDc9humkt3dGH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KzNG1aXSpUtHDz2kj42ImWRj2A9zV2TFJNM9Z023/ALWE1xeEuuQqrnAGOvSs3xjqlt4f0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+2TDgY3bR/eNYc/jtLWwFpoluzXCg+dJMpUo/cbeuas+EdKl8Q2Ulzrlvv8xt8N2r4c+q4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jivC+u3nh++NzZs9wkmTc2xOfNHdh6MPX869n0m/0/XtOjvLNo54JB3HIPcEdiKztS0O10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7W3ivorZkRyvBGO/vXk/g7WNR0zVllsYnkNw4Wa0xgTZ7j0YdjTtzaoZ1Pi3SbdL9tU0m5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omhOAw/2h3FcFd2ep3dz/AKTepcW3IWSBuFI9qm8TXmoXtzcC/BhjViBA4+7zkZ9a9D+H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msjXEl7Hcnedy7DC46he45/OrvyrUSOIsNNtZXjh1GcW0JPzT7c7T2J9q85+I3hqPTL6ea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WeL7jg9CPrXsHjjwKukxi7s9T225bP2W4k2lj6I3f6GvPrqxuNQUSQwOEX5G3n5SPemkn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ZI0SbXzGfmIB4Bq3ZSC3t2LDDvyaz9Wgmspp/JISPf5bhedvNS6eftGoRW5OVT7x9hXtZ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h5muaCT23OotT5NoisuS/zMasph8fZpcHHIzVWNnaRniCyBegJ7Uu+KVsuDDIDyRxX1id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/AK+4ts3adNvvjg1mSq15qC28bloovnYH9BVi5upLSB2l2yxqOGqDRI41h3s5S4kO459Ow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JVOPJFz+41NykgOpT+VSRxFyQGGBz71E0jp/rVDr/AHhRG6jJAI9K1OVp20JtvJUdc1jan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kJ94+9axvEtI3kYKXKlUz6nvVC70yWydDJLFMZVEm6Ntw5rCpK75TfDxtebM/bgY7VNHAG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qangtzI3zdutVtSlBkFvGeF5as6ko04ObOiDdSahHcuyNFb26zBQm1e3O6orLxBrL3RmTU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I9wazLyZ7p1iByi9avQRW0ESNeXC28BIDSbScfQDr9K+Gx9X21RuR9tgKPsaaijtNL8bq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fbz4BlfxXtXXWlzBeQCa0mSaIjO5DkV5PcQ2r3dxHo+owarbRAMZYlKEr64PTFdX8J/Cs+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lg060YPPIhI8w9kPY+9ec6d9j0Oe252eacvLADrmux1XwhFJl9MlMTf88peVP0PauSvbO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NEexI4P0NZyg47jjJS2PFvijePqPi2SADMVkohRf9rqePxqjpfhu5ub6KxEZS5cBnyOEX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atdZnju1xb6hHjEwXKvjs47/AFq/oulxafE5HzTyHMkh6n2HsPSsOW7uRytu5LommW+k2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Rye7H1NXjSLRn1rRKxqlYcKDQDzS0FIAaM80g6UvrQMVaB1oBx0oHPagBSMmlGRQKWgAx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KKAFNLSH9aUUAOo/GkHvSigANKPWkpaAA9qFpKVaAF70UlLQAope1FFACGlopBSYCinCm9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0FOptFBI6kzRmjtQAZpaBRQUgoopaQwzx9KAaQ0DqaAHUCiigA70A0HsaP1oAPU0vGKOen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ejpRRnnNABS0nQ0fXigAoNHrikz60AKOnNH8qTmjqcUALSjp7Ugo60AAooooAKPWkGa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aWgfjRQAq0detAFFMApaMUUAFAoooAdRTce9GPagB1FJ2paQCDvR/Og9aB1oAWjHNFHrQA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HSihgLgUtJmlzn8KVhh/Wk6+tKaM0gEoOO5o796WgBMdc80tH86PWgBKQDoPT3pf/ANea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B+frS/wBaP6UANx6UhGfrS0Dp0GBVANIpD+NPI6+9J+H50AMpaKFoAdwKaR/OlzRQA0i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xQISkPHanY+mKUdelAxgHH+eKXgZoGQRRgHtmgBMD3po7088ZpuMZoQDSKT3pT9e9HWmA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UtHegBB060jDv2p2AO1NY5oC4Dnr160FRg5pcj8KQn/GkMUADGc/hXn/i5/M1k5P3Rg4Nd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MnFeZX8v2jUbiTtuwM0wIF7AdqlwP8imKKfj6UhHRCiloxzVCE60p5Bo9Pag57igBuKDyf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rSATv3pPalPPXIoP40AIetJ/Klo75oAQ/SjtRRz60ANxyaSn009c9qAEP600jmnHik9qYx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7GPpQc/WkAnX6UYz3/Kl/OloAQ57YpOtLj0oANACYxQB+dLiloENx/jSfSnfSkoGJzQtL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MUdqXNJxQA3saTpTu/ApDzQA2mnHanUh+tAxD7U2nHvTe9AhD+NJTqbz3oASk70ppO9AB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5oGLSE4I+tGPeg4wPzoQmadsw28HnpmpTVSyclMHpVs1QhlNNOI5pD70ANpKU98UmfzoA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j+dLR9KAEpB0p36UHpQA00UUHpQAUGjvR1oAPc0kjBYZWboibj9BQPSui8Paba3Vuttdy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WwZIRMNIT6AjjNVCPMzOcrI0NKu7nT7Tw1PfQ+fIsTP5IGNqMflb3NdhcsdHsop5XaOW5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DFUbqGBTNrDhZFUhoFU4UQrwFx68VQ1rXmv8AxBbXESkRWqiWKCRf9Yx4H6muxaaHK2V/G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Ni0gkv79w91LjAcDnH0rP8G2QttOaZk2STndgdh2o8SXIm8Y6bp19iZYsNOuersCSPw4rY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HYdKicuhoopK4x3P4HgmpI8uME/Wo1w6gZBzzUsreXAPU8Vi2UOQ7nKqM/Sn60RBAEB6D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yFhyBnFZ+tT+dcLGOpbmmByHxNm8rwtZrn95LcZX8BkmsPS9VvvEVjZ6VdP5jmdFWVj8wU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EiZrvWxCzqsNquyJBk5OOTgdzU3gXRLoA3TrJFLIy+UD1AX+LHariNqyPT7S5t0lfQ7Hd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xEkYwCPqarafI1h4yklHQna+OnNaHgeyS21XUZL+4WS+WPcMjBK9ciufSRrnWzKgY75dt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b38japp8VswRweXUcnPT8KXS9S1D7ZNaPDHcSodqspxuI9qrXDeRrUMt1EHMKEFG9e1WdH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bcOIjID83+1VbIkal+kd7LNrQczxciNl+97Adq3NJ1291XabKwEcCnDSSNx+FTeL3sRpE7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u5R0I9Oa4/QvEs5tkimQx2+NkbIOAff3qEubUdrHZxaVai7+1Xsq3Ew5G7safLbXF1O0r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FY0WsabZxm7ll3ugwkanO41mNr9zrE/lTSCG3J+6h7e/qaLO44q4/Wriyi1CFrby5ZkbJ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HetnSfFsDuYb6EWzA43pyn/1qwtQg0+EYtZGlbvlcEH2rS8NaCWH23UlxGvKIwwT7tVSs1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4m1lZJJxassikhd3oPatXwnNa2GjxvdT+U8uX2StgfVRVW9tbe+uCn2c7z0eMc1h6tYLB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FYAM8h+6Pp2p2TViUzZ8R6hF4hsjbadM42SZZSuA49c+lS+GdPit7u2W3AzGCZGxyxx1rX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1URyJLGRwyYOfxpmpQR2cnmWzsjKp34PJzU3VuVBruaGqrYzQNDfiN0P8LDJH0rg44dK0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vPbRjdFuGdj+h9ak1LVXELpbuDzzL/EK5x4Z7eddmTuG7r/WnGNkVa5313qVzcmMxS4Rs/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oeHkkWS5eRdq8AGvNrPVLgaijwFo0XiRJMYb/AANbWs67fxaHtS3kiiuCQ9xnoOmAaHHSx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JpL24e0091W2jO13J++fT6VyqNH57FnUt3UVBB88MrwOHK9F6g1KLiR4rcXATMUe1WVMZH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opWLdtrF7pMhlspCq/xwsdyP+B7/AEroJ9aQpb3UmhrbXEiLIzHGDzwciqvgnw4dTmF9e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E/vn1+ldJ4nhhFySyMwWIAIMYpXVzGRyWunTdfc3McJsdXwCZUOUlHo/9DWnY63PokEMd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MFlLMT6j0rIv9JlEYl0wj58l4T1H0NZ+mPd3t2IbWN0eNsM/Ix9fenZWsI69tan8RwXVk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eJuh7BvatTwl4Ui0UNeXZE1+w5bsg9BTNJgvrOPy7USk9W3JwT9TWkdUnhPk6hEsRdTtf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8zivEuiW2rxsdzR3ZB8uXt16GudvNd13SLy2js2TT0tIvKe1K5RuPve/qK9OSza74trm38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cV8TV0ryobKWYy6kjAkwDJCdwx7VfMnoI5XRp9Z8RWl7Z6hcrcafO4kd503lXB/g/umun0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Q25myxCqN5JOePmBrovDuhWcmk202mXZ+ylBwka5B7596n1GybS5LW7trtxKHx+9UEYx3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0fOnxQ8B6v4Zkumu7czabMdyXkQJRfQN/dP1rj/B/D3lzcgFtvloT0z3r67OtyXFhMl3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NCSjrjnIJrxnxV4Y8KXN5s0O4OnXEshLi3Ba3DfQ9Pwrty/Eeyqpz2OPG0HVpOMNzgISjL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M9DU5ldFxdRiRTxuWtjV/B+rafFuhEWr2qL85txiWP1yncfSuegmGD9mcyL/FG3DLX11H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+Yq4adN2kv69SK9zPPBZ28u5HO9g3YDtWsZUICXEe3+6w/wAaw9LMdxPPcyAx5O1D6Y61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BLH+tVTle8u5nWja0O35k77kCiOXch7d6fvGMZwKoB1ZyyAgDoDSzy+Vbs7HkDitXOyuc/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cebchVOVSrVpcE5HQGsWNycsTy1aemjLg+lc9OTlK51VaajC3Y6FpLW10+5mncI6p+7UD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koFuLucRQRySzS/MVjXJp2t6hi4UDlYzuI7ZrBbWi+rx3AuXs33fJJGSNh9SRXl5nibXjH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mluzqbe3ZMfuyD3BFSXEMVzC1tdPiInejYJCn0PtWJB4u1TTZWXU44tUsmOdxOHA9Vcfy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67D5mkXf7/8AitbgeXIPp2b8K+Sk7u7Proe6rEfhzwzdal4osbbw3JOWljBmLj/Uno4z3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X+HNEtfD+jW+m2IxHEPmbu7dya+evhp4lTwd4q+06jA/2WaIwXGFy8YzkOB7d/avpPTb20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NuYrq1kGVkibIP+H0pwJqMn57ikkSOWMxzIkiHqrDIp4qnqF0tpA07KzIhG7byQPXFaWuZ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CNtPl9Of7NJ/zzblD/hXJ6hpd9prYvIGVe0i8qfxr1EHj1p3BUq4DKeoIyKwnRT2NY1mtz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Xeav4UtbsNJYkW0/Xb/Ax+nauHvbafT7v7NfRmGX+Hd0f3U9DXPKm47nRGalsNFKaaM5pT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/wAml7e1ACgcUqmkz60ooAdRRRQAgpaTt70tAC4pRSUUALSg5pKUcdaAFIoHbrRmigBa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YpFpetABSk8UlKenFACCnflSCgUAKaUdqTNA60AKBS80dqXNIBKdTRRRYB1FJ9KSkCHUZ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hHrRS0gFzR2ooFACd6dnim+9LQAvejNA96McUAKOfpR39fekFApgLQaKCc9BQAnelpB3o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alpo45oAdiignrRweB0oAUdqKQUvagBO1FBooAKD70Dr7Uv1xQAZoWge9FAB9aX9aB0oHS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oHalFAC0UgpaACkFHelHagAoNFFABQO1FHbpQAd6KO9KMfjQMTpSrRSikAHpSUtFSAUZo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ozSd6T607AO/Oj8KKM4qQENGeKO9Lj8aAEPPSkwRindu4pO1ACZ9qO3vTugNIffpQAwj6U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ODSck84qgEHIPPalAJoHSkHQ+9AB370Gg9aSgBaPpR/OjigBDz9aM/wCTR+FLmgBPypp68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evrTelCADwcYpOh60Hp6Unp/jTAXpRQOtL3oATvTe1O+lJ0P+RQAg9aMZ4H4UoAH/wBa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v3EVnLJn7qk9a8vjcszt2JzXofiebytHnbOMjaK86hUrj1IoGWohx3qQDj7v61HGTjH41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fSgDdpMf5NLSfyqiQ/DNLjpxQBx6Ug6f1oAMetJ2pe/vSH3oAQ9c0nY0vqKT6fWkAho/Ol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SdR0zS0UANPBxS0p5+tNNADT196Q5x9KXmkH+RRcLgOcUduaXtSDtTGB6UUnX/wCvSikAu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OgA70UGkOAR6mgAPvSdvb0pf5UlAgI9elJSmk70DA0lLScZNACHj2pDSmmn68UCCm+lKT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HWm46078qTFACduetFAooGN7e1NxTjSGgBO9J+FKeBRzmgApG6cUGg8CkBasmySDgYq8fe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StI9askawz1ppHHSnnt6U09KAGmm8inH3pDQAmPeij1pMUALTT29KXHWk6gH9KAENFB/M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H0o6fSg88UAHNLjHuKQYobGOaBMfbwS3N1DBbqGllcIo9Sa2Vt7nw1rOqXGrQiOdbURWA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PTJrS8J6YbJrHVLtTl2LopHRcYDfj2rpLdYLvxBqU+oiOW3htArrIvHPJFdVKFlc5pyu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Owt5E2QAB5dnTYgyfzNReIrhLSGC+8qN7gzb4EYY+Vev4dq0PBjhbWNcBRdklUJ/1cI6fn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yObUYnjmhnmjtbZVHESK3zfnitTNnI2un303je51PUIBGJczIQwbkgYB9MCt2ckyY6gmp7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125J28YyO1VWbgelYTepqnoOt8NIcfeXtUsjBrhA/3VqKHCgsRWhYwZt555MZxxmoH0I7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8D61juVS5eVyW2fNitnUCLbS41zzIS5x6VzchlaB/IjMs0nCKO4HXNVFakm1b2cksa/Y7a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GQMxz059a2dJ0pLUyQu6yX2A0xAwEB6KKw7aw8Q6VoYvYXURs2TGBl4V9fpXQ6QE03TGu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9zlpZD3/oK2UVuS23oYUEH2/xZewHIjiQ5cHBAA6Ve0ixtrXW7Y3Mqx2+D5ZfjLehq34Ss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gO64wmW9c5b8qy/FDJJLPEnKQERD/AGjVktGh4gEJ8UNDPkq8Ocr2p1jFNcymWJdyocRn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f6fNZFbhZHMvkjzA3PGOldn4ajsxpIaymWbK5YjqpI5GO1DdkI5vWHudVljt7eJnZ3Xzdo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XjLTZdG0/TbKwmVrdpGLCT7zsemfarOgzxP40djceWscTKADhWx156U/xDcwa3rkUVvES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sq4I5GPr3o2dgL+k+GrK90kpdQtHcKf8AWKfmU46D2rB1jw9faOjNI0c1hnJkX5Sv1Fddp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42QicHJB4ArivGOoy312kPms8Sc4zwT9KavzDOq8PadY2MMcrkXd3t3hhyFB9DWrDetqFw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GX9cV5Zpuo3OjkbJm2OcmPOQB/SuruNfvU0d7i2sJohINpuSMhaHENTU1zXbfS3a10yKNr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/4muGO67uZJJ2aRz87Mw5NV4ZiwkO/O7kkckmr2g213q960NqjyRhNjSSnhBQlylpKxP4a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ytMlc7+Vi6q31Hb61peKJdWnkLSxLEi8OIWyAfc11+k6TaaJaMYwvmkZaQ9WNUBp9xNI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TrSUk3czZwqOVh2TAncMZU5I+tWbe7ubmf7OkSXCBPKXeeU/EVd8WQ6Zpzxoj5vSfnWL7u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4Yv8AQXWOAFrWc4ysp4cj0bvVuVlcd2VLLSI4ZBJNtkkHLDHA/wAa7WxtYv7LW3uVjkjZS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2pb2K3gs5H8tSMYz1JzXKXmqx2W8Fi7hSEVT/AI1n8ewtmZviXwhHZRzXfh67ig4LNazPh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oazvBuj22qRC61SeKGFGx5Ecm4sepzjoKjv47jVmJupmMTc7AOPyrI/s+XT7r7Zb3MkUqk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r3q7O1inc9gOr2NmBBHHIoQYVVTAx7VXFu2syPcAqkB+TH8XHeuK0rxH9r+XU4dx4AlUf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z4qt9MtBa6dF5syjLM3yopP8AOocbbE37ljWTpfhqxM11unuG4RS2Cx+g6CuAs/Et/b6q9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stEfuOPQ/41smwXXNK1PUdXPmSIQ0U0cmGTHGzb6VoaI+jvqcVk2mwW0NpbfaI7h3+8O5P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Wojo/Dnie31j9xMjWWoL962m4b6r6iovEDhtTVXC4SLOWPAya8q1e/k1LWJZheR3NwrlYZ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210PiO216Wytn1No3PlAybVG4jsSPWko2YXuImrQXuqR6bHPc2QlzEk8SZ2SZ4z7H1rZHw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tVntpL0n5ZokKn6n3rn/h2buLWTPHFbvaxqRPLIcbF7EehruL7x5osFostvci6dm2+VF9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NWOX06CbwPqHly3iSRzAM0LZUMPUHpmuq125s7qxt7tZomtsF9xbgH3rgfENs3iHVWms7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mdSvkg9V9zW34U8L6fHizWOS4t2DCUvITkelHmK5wfiXXV1C5lsraQC2+ZDjHJzwQR2rm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OaMy7uFHcV6N4k+Ff9nyPfeHpHaPBzbyncV+h7iuF1WW7txatfWKRm3BjaaIf60E8Z+lN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qzCDUp9Gv7Q29yJTMBFcKe3oc+or0B/AOneL0LajELe8CbhdWw2SDtyejfjXkDZuppobeN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a67xBrus+EtIg0aUvZ3EluCJY+rp2BPtW0a0qesHZnJVpQqOzVzkfGHha48C362BvrfUb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Dpz0dex5rAS4jAYxSbGH8DVNp+py2d8L2X/SY2O25jmO7zEPXOa3vEng1pbI6v4ZRrrTz8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F7lf7w9ute3gsyUo8lR6ni4zLXGXPHZmChARSWBJ647Vm6zc/KqKc9zSRXKOu5WDL6isW8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o1cR7tkedQw7c7voaEUgLAZrXimEFqzk4rmLa4+YdavX9wfs6LnrShXUIuRrUoOUlEMiQO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PX9k4nYxgla0UugT1+UCkhufMYk/lXny5a2jZ2Uuek20Z2nGZH2Anyz1Q9DWmUi2j5RFz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WdrDcAngN60240907b1qZ5bGcL2NI5i4zt+Ay08Uapp4EV8ialY5+UScso/2XH9a7fwV4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J6pJZXTffsbrhZPb+636GvNJLWWBy1u5Qnqp6H8KjWWLO2eM27/3hyh/wrxa2EqUn5HqU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hD4oWGpzJYeIof7I1M8KXP7iU/wCyx6fQ1219o1veyRzlpI50wVkjfqPQjoRXw9aeJNX0t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05v8AljcDeuP9luor1H4c/Fn+z3jt7K9KQHg6Zqcnyj/rlN2+hrnvY3cex9AxvPLrbTXUE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E5SdT0OR6H8RWi16gvjbhSQq7nkz8qfWs7w34q0zxJD5UL+VdFcvaT4Dj6dmHuKdq2lXE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lo5c3G9sE+n1HWqTTIasasM0cyb4XDLnGRTL20t7+2a3vYI54GGCkgyPw9PqKWwtRaWUNu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fXFT4puzEnY841zwdqWnZn8OSfb7YcmwuXxIo/wCmcnf6N+dczYazaXdy9o5e1v4ziS0uR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r+Fe3EeleYftA6bpkvg9dRufLj1S3nQWsgH7x8nDJnqRjJ9sVhOkt0dMKr2ZTwfxornPAt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7YzOFbEbNydv1710Wc1zNWN07jqSilFIGKOlLRRQCCiiigoVaKAaXvxQAGl70gFOoAOlL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QAtBoooAD0pfTpSZx3p1ACHr9KO9HpS0AHegUUDigB1IPejqKOPpSAUmgUnpTuKYDelP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MELSZpaB+dIYUtHSigBQKCCO1IOlL1oAM0UYoHSgBe9KPem96cKAEPX3oHel9qMGgApO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frSYpaACjHFHOeelLQAmD26UnSl4/H0pD0oAM80vfpQDRQAUd+aVaPTFABRij9aKAD6UU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vRSdKUfTHvQAvb3pab9c0ZoAUUtIOaWgBB39qWiigBT696TtwKB60DtQAUdBxR9aB7GgB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SgYelFFFAri0GkpTSsFxBjNJS0dqYxO+TS0Y9RRQAvSik70ZqbALQOlIPelPrTAKQ88dK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OaOcdc0ntmgdTSsAY7nFJt9Kcc0nemA0/SjNK3t+tJ9QaAE7cUdaOnagdaAFIxSUdDS49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nsf8A9dOHakoAaeTximnrj/JpXo570rAN70EflTwBTe1NMBKUf5FN4HTpSg5FMBCcUdsZN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H1oAUdO1Bbj2o7Ad6aeUJxmgDmfHE+LGOIfxHOK49R8oA6dzXQ+N5Cbu2Xttz+tYPfrS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arQAHrUERJbFWQpxTA1c/59aX680nOfSnYB7VRAnT/wCvSZ59fxo7AUgoAcRkHNJS0nP19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SHrmnU3juaQBwRzSU6mnOBigA4FB9qMUH3oASkIpaQ0AN7UmOfb3px75NJ39BQAh6Uda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lWikpDFxn/wCvRjvRnnmj1oATt/hQfrSnpzmkHagApDR6UtADcUhpaQ+tAAelJS96SgBO9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PWkOecUANPT2pCMCndqQ0CGikPvS45o7/AFoGNoPSlNJmgBD3ptO96bxzQAmaDS/SkxQAU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BpAOgO2QVpg9Ky05lUVqDGPw/OrRDFHvTT0pVpCKBhUZpxPY000AFGaO9FADTSdRS9aP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0UUUAJj8KQCl/X2pcdQaAEP5VYsbY3Tv8pMcYBciqvTk/lXXxRHRvAE92QFvb793CD1x6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ZnN6HZzQCDQBdT46IzeiqB0Fc5rVzNHpBkk2LNqBzgcZTtmuc0TS7zTPC97Nf3Vz9nkYS+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D0zXS31/p/iDWdHNplrNIC7oRtKBRkjHqMV2HMzAh8RM8N5BFHLHdeX9lJTlYs/xE9uK6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QBNjW2lxmKIpwJZiOW/Cl+G1va6Z4Y1PVtRRdl47TOHAJK5OFP4Vxi+I7s6gILGwjaCWX9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FAmd7r7lr1Ce0CA/lWUVJUeuOmaeEvY1ePVQgvQTvCHK+2D9Kaj9j16Vzy3NIkce5pRGo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/Jtoot3LAEj0rN0S38+73kYAOa17+YNMFXB2jFJIDmfEF0WkVSAAgwuK6Dw1pQt4YHu1Z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SOR9Kw2sxqGv2tvnEbyAMfYVs+NdWjjuEtLJlMseE+Xny/8A69awWomdBqmq+RssrCIS3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KPU1yOtafqK39nYXEsWxhuRx0A/iOPUVetL+PQbGa7mjae9mIWJTyzse351z0tpqlzr0A1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/MZUbKQIeiitErEnW3WpRaTowFqApK+TboeCfVzWBodqmqavbR7SBAfNl44PvT/E+l6hp8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4vuxy44T2I7Vu6BarpWnAZ3X10d0h/uj0p+gxviJZpYGitYvMu7qQiNM4+UdeawLSxuZdZ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pIE2ztyOg5HuK6+zvLdpru8nRVjtP3SSk9ePm/WmadYyQWtzMuGvr6QuzHsvb6DFHNYg4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4Lry0Se2uV2PJ0Zef0zXZeDtBFjYpLKys0mHwpyPbmsbxLeR27f2ZZOZJQd00g6KfSsjw1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vpdyQjDfJu5iUdzjtTlqroLW3Og8VaibaefyOLh/k2nHC/wB6uURigYsWZzyrEcE98mrPi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mnlLTqxyWT72Pp6Vm6HYXGt3ypCHeGIhnOensPeqWiLi0i/pmmNqGqG6ukX7LHjCj+I16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okKmNssd3TBrNtNECWwEg8iNV+4Dk1najem0hRS2YxgR+YePoah+8RfUzvGmmaNbx/abYv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kcfTtVzw74hsUsltLGNLaTaCY24Ynuc96yG0tp765fXrz7OEAKiE+ZkN0x6Cq3i6ytdHS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fvmnJzK+e3tTsthXO0tI5bm/iLbniPzFmPIx2NQ6n4jW41FNN00Sykttllh5KjvtrC8Na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PE+oSWxKfuuOdp7N3qrZ2UvhvUUn1aK5ijjHyS2/zJI3oT2B96TSuNHV2vg3TlV/tm+63H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XeuT8YG2hvIdLsI1a3iHEaR8h8+verM3ifV9XkWzs0VHZ+PIyWI+vQD3rrtM0xLNlvNWnS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fA2j0H+NTdrVhuc/aaPq9vorJJfSRLLwkBG/b+PUVyV5Z31nIv2qMlWP+uzuAP17V6ley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EHzY6ZPSq66WIreSfUZI41+8/cCrjJLcNbnnsVw0TLIHkBUbSUbiporFtXAWQvGmP9YM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nvdNg1tZbS1knt1PzLu27vXA9K77Qr7SdUjIsm2uBhoH+Vl/CnKVi3LSxhaNo8dg8cUUOW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Nu/wrpNZ8P2GqoDcRbZgMLKnDD/GnapFFAsflKEk3ZyD0ArClv0ik8oygzscKkknfsfap1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nT9c0K1KWOxrZW3G4gjBdvQODSaTZeJdV1KO/vpILaAoYyJo1CyKeo2d81aubfxBqbXEL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52jPs3fNZf/E20ezEt/Ggt0bCW1w43n12UxHYeH/CeiaLJ50UcElznd5rY+U/7I7UzW7oG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TCo45z3rI0q4s9VVJLaVIn/jif7y4/nW1qfiLSfD9ikc0izTBeEjGSfr6VOqY7pnHaxpC3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BTEiqCEkHuPr3rG0bSbrUbiaGTcvk4VysW4qQfunFdje6zrOv6Us/hqONI5CY2Kr+8jPv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fDfi/StaN1ZtNHdH5pJXlUxSj0Y9DVcwkdxY6FKI1hiieKNexTaD69altWbQNRzcQDEse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Vrwr4vtdZmexuQtrqsXEkBYEMR1KHuKreK72NdQkjkCAoirufoM81KbbswatqXT4l/dyOb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LydOevFcP4r1jSb+4YR2Kux/1jRtgOPcetc94k1Z9RV7eGaSC2YDDKSCzD+lUdHtLiBTF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GVPuarlSNYU5yV0d5YaTpM2kxt4eQRTAb8yAEZHOG7isb40eGZvE2lWWq26qbixGyRVP8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ecNNnEum3EkZI/eITxn+oNdboGsWl7DEs0nlSSHZLE/cHr9Rim0ZO8Zanz5qNhbWdshER2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0pmmXus+FtVn0i3v2imhkV1jRsxyK3Rh7jPSvT/GnhHSJb4W2k6zFFaTHbKkoJ8oZ/hbp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7W2bVobeztDHrFjtJulfK3KBe49T61K02NG+bRnO+OfCOq6TfNc6harbyXbeYskWPs8+7n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rgL4SQTtHIpV14II6V9U/DTxJp/ijwyNE16GK7tdu3y5hnj/EetcP8Wfg9d6ZFJq3hvzdQ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zSwr/AOzL79a6oYqSXLI45YZOV0eGQORIuTxWvcBDB82c4zWe1rh9sg8l1P3XG0/lW3bW8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LUZEa8lq3li1yWTM44VuabMX7JJBbu4Rm3DIFRx2k0oD24Znb/lmOT+Fddq2oi4hCW1q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pVbQ4UW2WeA7JEfkHkVyLFSWp0vDxZj6detExWQFSDggjBFdDbXgkA5yDW/qGmadrdul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vcQNgrk4+YHr9a43xHpyeHtcl0+31K3vQgBDIcdexHrXs4PNFblkeTisvv7yNaSCK4By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phRN3Dp3pLfUWXG/IPvV17wSbVU/e5r0KtWjUpt9TzIxq0ZabHNx281sxNs5T1U9G/CnRy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GPHJMfKk/Su3FlbzRBWUEnv71mXehZz5RyPQ1wzyZzjzLc7KGbWdpFTTfFcemMjWN/Kq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U+x6r+Fe5fD34+2Nwkdp4jJGML9pHJHu3r9a+d9Q0RkJO0qfasZoJrWQSJww7+teTVwM6W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wq6pn6Kade2uo2kd3p9xFc20gyskbblNWdwxXxD4A8Vapo8rXPh7UZbSZBultc7o3/wCA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H7QeiXUYg8V2sum3YO0yxLvhc+vqv0ribs7M6uXqj2ueaK3glnuHCQxKXd2OAAOtfMPj3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mj3f2bA3l2sXqP7x9z/Ku0+LviufxBpkGneGYp7nSZl82e6gUssg67cjt65rjvh/pZu7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xwPdqmUtC4RO00W1NnpVtA/3lTnjvV5aU9c+lIBXI3c6VoA4pw602lBpDHUnalFL9aAEFF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xwoFJS0DHAUCiigApaSlWgANFHej+dACjpRRRQAUo60lKKAEpe9J37Uo7UALQOtJ3pc0AA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1oAM8UZoApaAHUUgFLSAWgdc0D3opDA0o6UmaUdKACikpRQAUdKdSY6UAJSjpR6+tA/Gg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UALzjpTad1HegDigAFLjIpF680tAAtHSjtSdxigAY8ZxRzijrS9OKAE5zR0FFL9aAAe9J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k570H2paAEFA6+1LQPegA7ULS9vegcGgAPHSl9qTr60Y+tADqT60fWjuaAD8qBRzS/WgA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oAT6ZFFLRQAlLSd6UdKACl/nSUtACUGl96DQAhFHXPrR3paAE+tC0fSigYdKKKKAEHp/k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ApP0pCDPT0pc46Ck4o7UDA+1J1HT9aWkxnr+VMA60v+eKb0p1SwEPpQDnpRijHNMBuOeKU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eaTv0oASg/hS/wAqPpQAnX0pD1p2OfSgmgBuM0wrg/Snmg8jNAEZNJ1PXNKc854pOp5oA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9MU0Zpw6UAJik4HXinYpCMGkmA08rzim449vWpMYFNY4xVAcB4vk8zWtoPEaAYFZa89BzV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5Y9c4qCMUhksIwR3q3HFuXOD+dVk+99O9aVuv7oUwLPH0zS9OCOaMde1JngVRAHpxQtAOM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D2pR19qQcUvp60ANNFKTx6mkI60hh3oopB3oAPTNIaU0n60AJQMUdPSgngDFADSPxpCKd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6UlOHekoAPXmihaPbNAB+lGKUUevNACUmKUmkPWgYn5UHj60ppCKAEx9M0GlPT3pO/SgB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245oADTehpTSe1ADTR9aU/jSHigBuMGg8fWlyaafyoAQ0UvY4pp70AB9O1NPSloNADaXO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QCdTxTqT2oHagAU4mBH6VqKeKyW7fWtSM5QfSqWxDHrSGil6UxjO9JTsCkoAbjmk7cc07H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n45pTR24oASinU0cUAIRmlbnn06UvamM2FJ7UE3NDQbA6lq0NuMbfvOT0AFdi7w634hlZ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Ng6HAzx7kioPBtiLSa1iliczXALzheSseOPoahm8ma+n0vSJlgtrmVo/NkyDwMkV1042R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iLeLH4asWiAV7vBKryNqjcR/KspoJNNTSbW0Ux6hc2u0MvUeY3f3xmpLkf2v4i0nSozvg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zlj9OKv6zqFloviez1+833FlPIY41jHMKINucd8HnitSX2M7xrdppYGhQviCEAv3APYGq/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x310AjySBY89FTuRXBeJtZN3rOozJNM0c1wzrvGGMfbivYvDWkxz+E1uHVi/2UeSQe4Gci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D9auEuNQmniOY2Iwaxo5GNzt65PHtTrKVpLQbvmbJB9/erWjW++4aVhxnisB7G1Z/6HaF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ERvI557fWpruXDBVwVHasy7dpJEhXOSckAUCC1s5b64XyZmhZDv8ANTquO496TQ9BvJfER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zPJMx5kyeG/Gr/gxxeza2FJSC1mS2aRxgAKu5yKydY1O7GoRatZNJbhZFgsUI+a5GecjuC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m5th4rvWuDELXS7USMGGSjHncPwFVfDJgm1e71B5HlFxIZkdlwSv8IA9MV5rqdzqN/4t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+1S5XeVzsaFRyme49q9Q8TeTo2jqUVVkCgDHGT0Ap2JKHjTXpLrfYWsmIgP323r7DNU9D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t4xctGnDL1GOxqvJZQGytWjkaS/ufmkj/ALn1rtPD0MGk6Q00hC5HJPfFPZaDkrbnM6Cr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BjNcIwwXlzwCPatzUtblsdPu7qXAmciKFfQ1yOqa9cXGqy30B8tT8iADG5e2fWp9etNY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zJahd/wC7G7bn1HUU2u4luULq7s4NCihgjeXV53LTP9T0/Gu48PaOmgeHpZHGbyZN0jdeT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rT1vNW/tC8ANva8hfV+wru7W8l1HU4yQFtowWCnvUSuXKSZTw1pp81/qcnlwqvHGGb0Ht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9hfzXdg8cCMdzxMPkI9x6+9aHjTXBqureQj/6BbPtzngnux9hWE6xO8wkMcscblQyH7/pj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olDqd9Z+N7a90u4NxA0c6oTtX5kf6GuOeW98QavbKIFkww8u3fhSvU5P0rtfDuhppmkPcX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0j/Vr6fWqd3okF3IGs2NvcodyyRsdzURstjNlLxLfaHDd6hJ50s10I1i+yRHahC+/fFJD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1kYJpFU7Cdx3Do3PTjtWNpWnWUevvbaxPHH5LEhyCQx9/SvVLGxtQiyq4nzyrZBX2xji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3ltEJnldFlyF2jqeM8Ck1jXorW3cyQo0Z42yH7/4Vm+I5IILue4dmQoAqqvG4gdqwND0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W9heGToRiMrnoPf1qbLdgr7IzdP1y4stSuJNOtYkjnbaYYgQf+A9wa6nS9XstU3KzNHdK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369a17/SdI0iCTUUSK0nij2JcNk7TjAJHrXl2kJfa1fBWZZm3FpJiOnPWrTT2G9D1aK7t9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5FAJ+UDqfYVxOo6lqHiO7VPuQ7sLHuwv4+ta+o+EZ9Q0q2ls72Xz0TiOc5U/j2ri7h77Sb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K4bgeYMKfx6H6ipSV7lwt9o3dR8PzaYbdpXjVmzgxtnn0rCc3QucJGwug2E8p8uT7Yqxp6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Vkpfb/rNxyq/U16Zonh6101hcSKsl5jmQjp7Cm5W3KqOMvhOfmh8SSaRCbt4WkCnI6S7f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Ztca3EkkQndG3SiZ9vy9ya7/WJmmvMW7khFwdozzmsw6JLqGGvICpAJEo4Yf/AFqE9DB3N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Zwyf6QGMXy+XGMn8K5jxLeJ4ia2Nk6TQDPylCrxnHIbNZ1hY2jai1ne3cax7iA3Yn0J7V2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URsix4/h7/wCNKyix3vscrofhyEX8DSlpGVxlV4CjuKteJPArSNJNpsjPG33oGPP/AAE/4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ZNxDLG4cYICkUXGuTxqG2IAeuFJobb1Q9Njk7LxgPDq2+mnT7y4t4htaSXakie23vinah4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bHTYHt7sqQqzxmRJV6Fcr0b0qv4s1WPVgqmzheWJ8rK6cn2+lami+Ikt4YkNlbWQIx8ija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j1C9jjNB8Aa5dzxTOBp0a4ZZGPzqfYdc1p+NdG1GdZIJ9QkvY4SpO5ArFgOvHUV3a+IJyp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NRS6Hd3K+cXj3yHeVyRgntSTtuLc8PiM0M5Miqy4wCeMV1Ot+NPt3h2LTlsFjmjCL55cE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d8T+DGMRuEa3gnXJO5wFf/A1y+h+Eb3VGM4+Sz37WK8t+nSnZPU6oVuSNrGVpFvfX9+scu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iMKD/AHhXpnhnwxZSNJa34W4yhYOuVxk8Ee9NXQPsFpEtpBtCYDbYyWbHqe9bPhlrfT5r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i7JMgrxnj2pyemhzSlzSucbqvhq50i68u7liazlk2x3LL8qjtuHY/oa2bqbwZrzJpl3Nam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Rx+XgjrtbofpXYXeo6XcRtbXMiSJIMFChIYGvIdR8OaYPEItNP1q3MM5xHHMTuhP90+vsa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z+veGZvCmonVtGuzeaZO5/fwjiGT0ZR0BrT/4WNdP4cujNdmKWNMqtuu0kjggn3r0zRvDO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AuJMbZcyEKceq9K5r4g/CvSda02a50CSLTr2P958p3Qy47Mvb6inca1PnzSvEU1jO/2+1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UW9k/H0r07wvD8PvGGp2WkP4dRL2dN0kscpi2kDkrzyM15xq2k3OlXkdvrVjLBcA/K3V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sN3c6RrcGoWzeXdW7bkIPQH+lO5rKnZc1z1bxN8PNP0PUGg077TErMQkN2ciVf9l68vf7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+9ht/uyCXkxt6/Suo8QfFm9v7EaX4p0p98REkcm7Y6nHDKe4Pt1rzG1mfW55HeQ+dIxGX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CjfqL4i8VOtrNZ6e58vO1pPUVzlnbyXO5reZbiQ/M3ZgfxqHXGngu5rO5tEglifDjbgk1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aDUtPnz8u7gcqe4I7ip2KsW01QqRHcqcrw2RyCKuJfC7nDW5J2JlgBjFV7Wyj1ZzKD5bOQ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pZS2l7IbK42SjMbKy5DDuCK6qVeUbJvQ46mEjPVLU27LWJYTiT5h610ljqMNwuN3NcW6F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EZYAlfxPanQOwcBDhvWvoMLmMo9bo8LE5cm7NWZ3jxJMuGAYGsLUtIH3ohkH+E0+KW7trO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qVPKn3FTW+ofaWJydor1FXoYqNup5yo1sNLyOXks3t51mty0UyHII4IpZJ0uCRewncesk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skUcyncoPvWfNpSu2V5HpXBXyqM9lc9ChmbjoyDwlca3oV39r8Ma1LbLnDKjcEHrlDwa7D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5EsiSKMqyHhm9GHcGs7SNJt40CNIqM3JduwrR8KacbzVnUDMSyYznIIHeuWpl9LB0ZTqa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MXXUKelj1q1kM1rFK42s6BiB24qQ/jRgBVUdFGOtFfIM+pQetPpi049cE0DQY7GlJo6Ud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R0ooJFpaSlFBSHUZoooGFLSUCgBVooooAUUUnenY96AAUtFFACAilFFITQAtApOtKOtAD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Yp1NzzS+mKAFHvR39qKUdaAFpD0ooP50AJ2oHSlxnPtS0gEpeoo/GjFACqPejrSYpRQAC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HNKegoATrSjAoo6UAHelzTT/AJ5pfX2oAX3owDSCloAUc9+aTGaFpaAG7cd6Xv8AjSnp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GKFopRQAn+cUfWlNBFACHtRS9qKAEpR+VHejHFABSLTsUY5GKAE+tL0paTHpQAvagD0oP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pfSjp2zQAhpaSlHtQAUUHij+lAC4pMc0fWloAKO1A7UlAC0lLQaADvSdKfTe9ACUfWijq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tFACDmkwaWkFAwPP0oxS0mPyoADnpR0ooPWgBDigUh6igdMcZ9aQDiKQ8nnpRmlpWATq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50wEPX2o/Wlx/+ujsKkA+uKaaXnBz+NJ9KoBDR1P6Uv8ALrQcH6UARkfl0pNpz0p9GMHp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NAB9Kdj2owSMUXARcZNHfNIOnfFObBBz0osA3uRUVw/lRSP3CnGfWnqTnB7+lU9Ym8jTp5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53eS/aL2aU9S1LGOR0qGL5o846mp04xigZMmBz3rThx5Y4NUIhuYZrQUEKAo4xQBNjB9DR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H5UA8Y4xTIEI//XR1oB55/ShaYC0n8qXpRSGFJ/nilpD15oAD0pKD04opAN70Cl6nrSZz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JQAd+aSlJpKAEIpMU6m+nFABSe4oz9DSjFACkcUnHGaU0nagAxxSULRigYUnelY0fjQA0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TaAE5xQScUHvgUH+lADT70nalPtSEUAJnrSH9MUuOOnFJQAmOKaev0p3tTTz3xQAh60UH1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oAbSGnEUlADe9JzmlP6UdqAENJTqbikAN0q/aNuTGe1UMcVcsj1z+dUiWWj0paB1ozTAT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tSGlpKAEope9Jjn1oAKQUdqBxQAh9K0NCs4rm9E12StnbDzZT2OOi/U1nPwc1uWEdwdG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qVuNrAbWjzg9e4HNaU48zMpux12n3dxHa/wBuAokdwxVs9Y16DFc0sxur+LEaeayMgGfmM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rU8U+JNKXwBLdeZstYJEidYxyrg//AFs1R0B4b159ZjljeAt+6cDG5iASx/lXYc5oXxtfD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ZtnjOBkCTHqPWuF8Y3c1zpel21wxMlpYbmxwNzZYfjivTtNS3vNVd5guLWLzSJOQjH19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d6trM2WCByFQdAoGFx7UFQ1Z3Os6VBqw061kt4me8ii2vgKULIO/WsLwz498QaPJNpTw2+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48uRUjODz3rudPns4V8JSXSkTmyCJJ/Cp/hz/SuasNDhg+L2v/afsrwXUBdYXfbIDIvJQ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lkot6Hq1trlpNeWELwRvKV8pzkq3cAjt6V1FpEILZQT8wHNYPhDw4dCvdUtY2D2CTCa38x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1BrYuZdhYDls84rFlsSRgWJ44rLvrr7FZXmoFA5jQlULBdx9ATViQFlUYOXNch40P9q61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AnlVP4pT0H4CkBufCma5HgGRdrXD31xNcSZOWCE4Arp9Ps5tVvrG8vpIpNN0qIyRFcHf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iuc8K2V3cRDR0MtpG2ftMqjG2HrtB969FsLiw0/TpYoIUh0uzj6+uP51uttDPqcLr/2iy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Lw5miG3JQep9AelQeJ9auNcXTZpLdoY0Hzg8ozeqn0rf8RaWr6RPdvmfUdTlSOCRARsRu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rU9Phhjj03yw1vBAAeemByarcNtSp4M0s3avcyhghONxP8IqHxPqBSQ2EUp2uctz90dq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wksLqB0Cq4t5lGRIfQ+h965l74PJJdu2+VuxGMe1NbjWruzY0+1jnmZLgblhAZdrYFek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iSSfwxhse2K5Pwfo0kliJbn70gMkh6fQUXYl1i7Gj/aEt5HQNlwSWUHoKUtQOY/tfUZb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bBt8qZAQk8D8a0P+EkvH0i7aysXEioEkli+ZUB/lWt8QrOzs9Gs9PtrdonmlBR4k4JUfx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axSwtpYfvOQC7EdSfajmVri6nlVnPHFDvJ3AnDDrXW/D7Sm1O7fVL7/jwt3/cBhgEj+gq5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zsp7zBtr3oBbjhyezL0/Gs3w54wsp7C3tJQLPyV8tYycIx9QfX6073WhTnpY9Bu5otRlit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m9h6Vk+KL9fD2mSLpVtJNeONu5F3GPP8AEaih1a10a0u9QnYGJY8qBzubPAFY3w21OTU/E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uty6hhD/Bt/8ArVnaxO5Fo3g28kigvtYlPlsGnnjXPmN3wfrWH4e1TUoteeLQTcJBLMdlt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CO2PWvRPFniHT7ZZNLe8kgu548B4U3lM9M49ah8A+HP7GsTc3nN9MMsT/AAj0p82l2Fjj/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oz3Ey+YiH5kgJIQ+oHWpNB8Tx+G9AQwzNqEs8hY24+UQDPIJPOa6fUPNkvfNgRiXYjag5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00n7ZfstvqJbdCkZGZT6Ef1q9LWJRDa+JdV8TalKlt5a2En7t4JFDKqn1963NK099JjM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cHLH3rN8Da94fMSWt1H9lus8tKwKO31HT6GvQ5zHb2MssCrgISNvQ8VPNbQdr6lS21a1S2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jjGO1YPi3XraOya2v7SCUyZURud34+31rG1vVLfSolkKNLcMpAXOdnuR6VyKpc6zdo4YyS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efQGqUEVFORveHPEzaOiWKlEt+W3gZYfX1+tdZHeLqMbzRXIYNwu18g150baBCxJ8u6T5C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2dpqMd7Itg7Rnh8j7uKqwpx5T161u7TRtH+1X0qxKxLcnOfYVxer+LbnWBJHabobXONo4L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eKtB16FI7i5lOoWiqNhiXHlD3X+orEtnMELyAGUHHC1MUtyoq+5KbOWQmPlH7AjqK2dK1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f7RajAaGQ9D7HtWW15LPcQ/JLOdvlIgPzAemK7Pwt4QKbLvV8PL1WMdvr605NW1CSS2Itc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MLW4ikePhJVwAc1zY1R7m7iLSMqb8kEdK77XDbyTtbyqhQKFCMBiuR1PQChElg69SDGzZ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vqQ7YWjmbzSXB+Xgc1UufkVU2ny2X+7nHvTbXT7u6l8qKDJGdxbt9a6fT9DeGLa2+SQ9yp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huSaKmgWl6ZY4HKr82ImbkdM1D4nu/ENqrrqM0kcJOFa2GEPpzXU2CnT7uJbsbYQCUcrz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KeJkk/exHhgVyDWTeoo6HjsWmz3ZVzOJyw+9KxJH1ptiNV8O3El1YPLEwPzo3zRyexrf8W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Ku5rWZ2w0IG5QO+PSr3h/RNKEG2fVry7LjLA8KPbFV0NOaOxu+FvGNvrCCG8j+w3/Tynb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6daq63KPtUt0jhV37GDEA8d6ktfDvhdiSsKOSc/Ox4I9PQ1g654YaYym0ldWLErFIxKkds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ZS1Ltxez3NpJDa5TapAkbgtkdq8t1nTZtLVnvleZ3IxMPmY+gJ68V0IlutNJguI5I3U4DF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zGG/miba5iWLEiBwct7VoaxprqVPDniCcxxWuoAOZOI5mPJHYN712WkQXFxdQQt+7BPzr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tha3Rkhghd5SMrkcgitqGTxHpOlXF3bQJdeQNoJyZEU9Tjvik9jJ6M6Pxf4U0LVbB7fVWS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dp7FSeh+lfPXij4az6VrcbW+q2uoaUHDO4P7xE9GA6/UV6jBcPr1ok9wWuGJ3Hc25QfUVf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Oa5s2ikWMndH/ABKR3AqUktzVczRx+q/Dyx8feEBaxsltqdjEJLG57rkkFG7lCR+FeGNYX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2n2TWrF9s8Tj/WL6j1GO9fS3hTUoLPViuGa8ZGRYxhVl5zt57+lcb8ZLO08V6fLfPFFZa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oA6rJjt/KlJBF20Z4n8Sng1ez0+9tUH2u3h2TNjllzxn6Vi+FtVitdNkjncfJJlBnqDX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8TxDLrjh07n8K4nxBYLaXAaMfupOVOOPpWbVzQ05tQEV811Yp5QI+dAflP4VMqXEJS4K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5BB9a5RQ4B2k5I9a7rw5dNd6ShQ/vIhscew74poT0NDTH89XVZpN0q7GjB4Yeh9avX2iWt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JLmRQ6xp2JP3T6H3qey063umSUxlSBndF1JPtS/YTo/ie0/4SGf7NazrvinkU/Qbx1HPWt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vm0Zn6rpFzDL5aSghvuq2QW/pmobqw1LRHT+0bSa3V+Vdh8pH16V79p3hGzGmpqT6jDeQ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b1GauTxQ3Vqbe7hSaAjBjcbh+VbwzF0WjjngI1U9T5/tr5WABPNaCS5AK9O9db4i+F0Ex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CU8/Zpj8p/wB1u30Nee6ha6lol0bbVLaW3k6DePlP0PQ19BhM2hUW54mIyycHojWmldysM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0/wAD6ULKxEhUBm4HFef/AA706TV9RaZ1PlR8EkcV7JHGsaBE4VRivHznHe2l7NbI9TKMF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hS0DrRXgHti0opP84oHrQA7tRRRQAUdqO9AoAKcKbS0FIfRRSGgYo/Wik7YxS0AFKtJQ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aSl7dqAHU2gcU6gBOtKCO9FFABRRRQAtH1oo70AL0PNL2pBTqQwFLTRTqAF60hopcUAC9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QTikAUp9+tIPpRQAo5/wpBwe9Ape9AAeOopT0FIaXHrQSwoo6dqT9aB3AfhS9qT0pRQMVa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0ALiigdKO9AB7UUdaUfrQAntS+tJSmgBQKQUCjigBT0xSd6M9qO9ADqKKKACgUUUALmkoo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SjpQAUUUGgBKWiigAWjtRQaACjmij8KAAdBS0gGaKAFopFpaAAUUUUAAo+lFHegAxRRRQ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86Bh6UewooIoATNLSGgUANYZHrSYwakPTkUlADQaD0oxTqAEHWlB49qbS9qlgL+WaQn25p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OaYCE5/8Ar0UDtR9KAFNNOc0p/WkoAUfhSHtRR1PPFAB3zR2ozijPFACHrSAcUEc0o+lAD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yeXpLDsWxXQMvX1rlPHEuLaGHJ3FsnFCA5SP7i1JFUa9uDU8S8jPWmBaiXlcDFaKnj/69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a0OfTd70mAdP/rUnT0o+uaX8KskQ0d6WkPXjvQAtJ0o6DpxR9OtIA60LR296AD60DEPJ9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+lJjmgBO3Wk5Io60dv14pAJn+dC0dqPWgBDSHnHrTvwpO/NACd+aPSj09aWgBO9B5/lRij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8qXHYUdqAExR2xS/zo7cUDG//rozS4ooAbSfrSkUUANP403FSUw/jQA08mk/xpxpG6c96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mOBS0nQHNACfSmmn98U3qPegBP1zSGlPXikNACcYpOtOptACdqMUH3opMBCeKTjApaDQA3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txVUDmprVsSCnETNDPSlpBz0paoQh96KWm96AA0gpTSUAIaD1paQ+9DAQ0AdOtBFGKAG4y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X4r+MjYXL6bYIbaGOWN/MePAO0D5c+nXIqa+k8q2kf0wB+JArp/FPhpr/wAZ20EhiNpc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yqBvwPXt+NdFHY56j1MaPwrLf+CtSvL1wsNwglEXRXizkk++OlWW14v4Wl1Hw5aR2+mBtn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G1PNJ/vZrJ+H9ndaP8YNf0aW6uF8OWYbbbTOWhKOMopB7AZrobHUdI8N+J9K0LTMLot5d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RWHyp/u7hkelbmTO40rTI9OW5uZJmmh+zBXVsYkPbPrXDat8N9RUm70iUP9oG9lmG9Sc5x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6fq2q3MutXiXSXnh5rxo7SRFwF29PwzkV31jrQtvDUccreVPGNrsB0XruoBaHnGpapDqGm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V3bxiFolbADL/AHSO2awPEl5c6jrvhLUrOWNtct5DbOy9HQHIb8RkGtc6U+o6HrmoQpYXE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RfDqiSfvHGfYcGs34Waet1dS6qw/dxfu4QexPUikwR6VLOIw7EcscjNUF3zSBM8sefpTb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qnFMRih3DjsPrWTRRclljF00p/wBVbrtX3NeX3uv3Hh3Xbq4ESzxXOfPU8OQp6qfWu41q7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MuJJPqTxXB+MoUvb2OJQC5ukhx6lxxUJ3lYtLQ9BbWbjyrPUbLmyhhSJlY7fMDc8+/wDKr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zBp6xGzs4WF1Mk5wXHUZHcfStO70SKS90nR44QILKFN5PAZyB+ZwK2fH0GmLpXnXQ23kK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z/D9D6V083QyI9G1CTV7ubV7rMOl237u1h/vN3f3PpSeObtYtKMUA/wBKvcFsfeCd6zNJ1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yLbw26DdETt2f41zfiLWmvr6a+RiAnyQYP8ACOP1otqEdWXPBGm295qt5dK5lgtINoVxj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2yt0sm1KSBVMUqLleBKc/dI9feur8HaP/AGb4cjtpWC3l6fNkz155/lWb4qt4rzVrHR2Y2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0+OGfoF9zTvqSzW0zxXptzpskbYsZ1iJEMvGRjqD3rl/DOsC1vta12/izbxIEX+9nPAX61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viPWJ51V7WwXy0GMqW28D8qz9T8MrdwStp7tCy/P5TMfLJ9vShJA2aGm6peeIdTvLmWR/7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38LAfzrqIpJtK3K+T5gUgnqB6VmfDm40qTTLeCOdDfoPnib5TnuQO9TfEPUk0y0eTIMrqE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62EcH4xvW1jUVghBS2jySeoZvX3rEvbYQWSBUi8o/eb+In6V0nhPVbfTXuLiaA3Q8o4RgM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lrb67qjXecQQsS0ZPIbqAKfWx0ypqMPM6fwh4Nh1LQWj1GWeOU4eIKceWD6jvVa+8NeIf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p0SXVvcHL3MHE20fw47D6V2nhy7SEXklxKNw28DknjsKzPGXi97GxZbdmimlUiPb1B9Se1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wPh3pkSqmuarIThttvGeWZhxk9+O1dddeIJJnaNUMKZIIPU14tZapqtnc77a6clmLsHw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DRvHVncTRw6xC1tcqTlkXcpP9KbS3Jdz07UtSs/D+jtdXJWNFXgd2b0rxa/uL7xFq0l3c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gLCNeyjHSm+P/ABK+v6sskTP/AGdCdkUfT6sR61o+H/Er+HbO5jtBbBZAC3mZOCB14qVd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5gzW6QwDhX3HoyckV13gZtYuba7h0+5ePT1jIkM3zIp9F9DXJ+HYrrxTrEVlarJExJaaQf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q90Nhb6P4de1sogkUaYwB19SapyIqpX93Y8V8RWeo21+01xvdHwBKBlWx79vxpLi4AW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1ulempELkyQwRmXKndERwf6VxHjDR7TSJ7eUr9naYjfbA8jvkfyxV3IhUcSPQ7C71UnCK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3HI9K7fTbS3tB5LwhIOFB65ycZNXPCp0LVbUnTJw5Xl4h8jRnHcf1rZ1q2gj0ufEagkAA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3QUm5asum5treEBpkCKMfezXCeMbTQ2R7qGZ7W6P/ADyQ7JD7j+tM1TUE0qIuzncWAUMBy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ky6FqmoakE1W9tIrN185LhXG0oewHrQo21Fdmz4Fv9FiiCWi+bqY/1pmID/VfUfSuin1W/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jVsblGeK4dPDcGmabdajPObxDlbdrTsezZ7VHoXiuaIrbTRtcZ9OHH19abitxXZ6HY2Fte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mSPlixOOKxfEuuW1hDs0yzWVm+XztmUB9Ae5rn/Ffi5pov7NgintI41HmhlKuw9h6V0nw8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KyO+fLmX5QfVc1NrasZzNpZ69HfwXNstzFcTjcWb7uPftiuo07xf5d21lrUaQSodvnxuG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2tX1CGOKa2haGW7KEi3aTaWFec6D4auNSuJB5LQW+777+ncD1p6SWotUdt4kvLYSR+ZMhR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89q5M6otz5sNrJIucncRwa1dZ8O2ieXaQ70KIMS5yfxFctcWdxpErGXDqfuuvK1UFoUrN6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tEjOwzksB1+tSRySWrGQFueVbODz/ADpDfnawMZIfpjoT6GtGz0ua/QteRm3UZAweaplS5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BKzRSJIpJzvjBYE/TtXQTeMrXynjs7aSRo8KDKNqmneH7aCK5t4o12sp3HjqQOtaOt+GrX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o9wR99Bw31FZSavqZo53V7m8u7G3llsLCSG4YKA4KlD9e9VIvD1jM+J1ltZUPEkLZT8SO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6ZbwW89hC9vG2Rgllb3HpUmmfbrtbqOLT/JhnHLg4wfx61V9A1FTRZrQlraKORDyJQck1u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pGUSO53KT07VQ0rRL+wIaK7WNe8RBZT/hVTUGkhnlLxb2yclDS+LQCh4r8MT2IuNQ8OAKW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/dkH8xXEXniA6jIJWjFpeKixMYcgSEdyB0PavSbW41O5t3ksimV/h3HdXPRm/0nV3u7/TY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zg4/2hil6lqbWxy1p4T8Ram4mgsRArfMJJZNo9iO+aqfEbwtqc+nq+ohbfUpE8o3kJzHcY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9qvW08RyvHD5Cwy7888jiqV/dTa6v2WCyDYG+RS3BHTvT16i5r6ny1ZhrK4a31BBFcoSh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GsxvC66zFqtvC5MaR77fn7j9Qp/lXsvjnRfstpc+faEhk2HcmZIh2KN7GvLIbe8g1BnsmM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DIo5PH94elQ0bJpnjn2edJGjdCHRtrKeMEdqs6ddS6fdbmDIr8NzXbeIdLjuLhL9XZY7kF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Gsi00hNS8xPNRCnBAH3vcVHMkPc9J+HOoxXFukR2iSI5B9R2rB+JGoTav4ruHHMNvtgXJ6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m6uPDOsKrP5sAwT/ump4ZbmfxEk7KzebMW2EZ3KTxx34q+bQhRPe/BEQg0KIQr5cLhWEan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qg0+2WzsYLaNNiogG3PTjPNWRXHJ3ZslZCDI+lJeQwX1ube/t4rmAjlJV3D8PSnCgZNCbW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YWNtp8AhsoEhiHRVFWu+TSZxS0Nt6sEkthQKX2pKWkACjNHr/AEo69elADqKKKACj60gp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2aQ0tBQUvqKWigAPNFFANAB2ooFFACj2opelJjNAC0ooIoFAC0UUUAA6UD60q0DrQAdqFp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0tNPFKOntQADrS4pBTqQAtKc0i0tAwGe1ITzTuo7008mkAA0tGPakHXpQhD6bRz7UuKBX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IOPal60BcKPrRS9ulAxo68D86UdfejnqKUAjk0Ag+lIaMY+tByTQMVaKB0pelAB+NAoo+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70CgBMfSgnml9cUtAmJ2pKU0tArgOlFIKWgYUUUUDAc0UtJ3oABnHNBpaP50AGaPwoxRQA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KABaKKFoASlpKWgAopPel7etABS0lLQAUUUUAFFFFABminU2gAooFOoAbRj3o60Z5oAMUn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KBhQQMUdM9aKAGmkPWlNJzn0/rQAoFOC85J600f0pc80mAdM0etGKCOOtADaXJ/DrSgel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9aTtzSmgDgnrQAlHaij1xQAGgk+2KOlJ3zQAnp70pPIzR3zTT14zSQD2xs+tcL42YtqcMZ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VA/nXnviOXzdbmGSdgC896YGav3h+lWogR/+vmoI+d3HerMQ6etCBF+0UdeB7+tXRnFVb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5flQIZ+lHQ0UVYg7c8UA/rS96TvQAppuADS0i0ALSdqP60UrBcD70gpVo9qBjccUnbink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Ab6UU70pMcZoATFJTsZpCe3egBOvFB6e1LSd6AEIzRg//AFqXFL7UAhuaOg7U7FJ9aAE6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/vQMDSHpSn60GgBpxSGl6Gk9aAENIelOpp6e1ADaQ9ace5GaQ9aAGmkNKenNB96AGd/1pM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T7UANPWkJp+KYf8AJoAKbTqQ0AJ3pOlKcUh9aQBSfkKUdaKAGU+AhX5pvelT5W+lERM1V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DGMYp1WIPSkpT7U00ABpPpTqaaAENGOtKe/pSUAH0pMCnUh6dMmgCK50281iyvLbTUDTxx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qnPHvTdU8awX2tW94uoJFJBGiIrNsKYAz+uc+ta2kSXFvbalc233YoP3p/wBknnivD9VRU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85sKOgyeK6KOiOeS5nY+jPCC6b4w1G/1WGSF7h7ZIpY0PDsoIVwP7v9awNL8ML4gsNVAT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zjJX5Wib2Pb0rjPDr3nhxtEuLCUxXUFsHKr1JckspHcYr0jwtFdR6CdTZWiV1cSMeAxc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ZtNMo+FVks/hx4R0kxBb27vZWeNz90qxLA1J4n+Juh3GiTQ29vfWupxwvFCpiyrMDjIYd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axcy6lffaZEWDQbW5lh+XnMmEz9RnNdj4K+Hel3OnHUhqa38hV1tbm2yFAKEFWU9TmgRye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/wAJSb22uGGnFL2wjPltJM52PCo/hDDD8d+a7zRrK10jRIYLGF7eAgOsUj72Tdzgt3I9a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K60/W7vU7BJDa3EUMSyqQVdScn6132qTMiKi85BzUtgiLzAQeNzP3z2pIWMlwuPuJyeO9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cACgxxTZrg2kcRzjJ3EeorORSMnxKDBftO7EiXn8RXIeIrr7JrklxGQ7pcWlwU9cH/Cuo8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B+zNkYrhfECC48aW8bLuV4It3rgVnFe8a9D6QsZZo7Q6vcP8ANOWkQMfuqf5Yrh9a1eS9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MPZcDv7mtTx/rkH9l6RY2DCS3kiWRtvTA4wfesLw9bnWtRB2PJZw8EkfxHooFdaMYpWuz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NWElxqyl4ZFJSP0B75qnf+HYtE8Waeuo3UMumsxeMfdbcOiuPT3712dvf/wBiafOsqEzLk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K8v1TUpdZvZ728Vwp4C9AVHQUa3FrbQ9Lk1VLaS71S6OBBEfLUfxE9BXPWqSTeGxqtzfF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3kALOSfuoKq+H/DV/r3h+Ui+eKJXBt4pOVI757/Snw6VPP4ksItcgW1gsYwUiQ5SQL02Hv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2OjWQsvDjqkZjmvGMmx2y25uxNZfi5zpelW2lWhD6jqUgiBJxx3/CrxvpbzxDbB1ZLeN/l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9TXtc1O5aOGW0tZAltIRllYDBIPpUarUFqef69obaBpdot2mNTkkaQSq5xEi9gR1NW77R9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ub68aadoyYo34wvv7+9dP4tsm17xFplpFcQS2kbMJow3zIR1yK1fEkDebaw24KgJtUKP0p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76LUraTyLm3uYdowARlWHqD3r1jwP4W+x6NAsg8syfvJG2/MxP8qzfiIF03w3FbTyZvJ3B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TXOeHvHmtaWqCdv7RswduyQ4cD2b/ABptt7Fay3PRfEllBBL5qMIQkWW28ZGa8e1vUP7Q1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7gqjPG3OBXUfEHxnbappELacZYxKDHKJEwUI5xmuEsWiWFzIoMRHZs80RXcqmlcuazF9k8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woaJ9w59xWz4D0KO4mXUpEXylkUIGBzuBHIzWBp1rLreqrZxqwjcZcA52oO/1r1SFJbSw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LbaCqjcVQY5P86piqyT2NfxN4C0rXN0yobK96+fAAMn/aXoa8zu/DWp+EtV+031tDe2rg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m6Fx2x+Veralr0gwlpHjOAXPP5fUd68c8fa5Lq9+bd7uX7Jbkn5nJDHvkDjAqI36k30sj0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FrF4LVBc6i6+bPKi4Uk+/oM9qv2mp3OqX0EUmFhLAsq9G/GvLtIn13RdDh1Jljm0yZvKVJ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gV1mjeONDZI7qScW8kAZjBKNrHjoOx5oshJnZeKtetPDmnbsJ9qkysEI6uf8ACvDLq6vta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gM8hO7ceF9gO2Kq67rNz4k1ea9vHdST+6QHiNc8AVPalre2vd1sk6yqNsr/ejweo9fSnG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2F0X0yWGaCaZLpeVmhO0gf1rudH8aatq3h+6iurBrx4SuLmL5c8/xD1+lchomlXXiXU4rX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khHyxD/GvZH0i00HwxHYWq4iDqGPQuc5JNDauZ1N7I8ee7vdQvWhlZ7m48zAiwQXBP3fa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WTTEu7230iW3tiDayBZMA9ueDWZe6fb37BjugvV+7NFw/HT61yOr6DqkeqxLfTi4Nw+Fu3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syOlkvLe68ORaVpuoySG2l2tEqbRcITw2ewFaGmaRFp4Vm2TTsyxsx7jPStTQPCT6fbh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Mwy3Oe1X73R3srJp1kQvGyuq7eODSugsaeuaDYa3beVfwgsBhZF4dfoa4LxN4f1iwsIYhc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bTtKr/tAdT711Vzq8zDJkZU6HaAMfjXAa74ivb+aWxsVmlIOGMTks2PQUoprcbdzc8JeG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akXy2O6NTJlm9ya7hdUsLdRFE/C8BVH4V5F4auNZ8q4eys5JrO3+aRX42kdcZ7+1dTpWr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XPnJVjhx/iPpTcbi5rHSS21zqUzTxbFiLYXcecDrSXlhbadatLfXCLGB93bwx+lRX+uW3h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Lhx8kYPJJrgorzUNf1EC9Zlkd9qf3Vz2pK5cYc2iJ7K/05Nfe4eyY2RJAjBwY/8Aax/S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UITNav5yHggt09iO1ed6ro1xplxFHe7DvUsCpznHWqen3sllcedZzNE2eq85/DvVNOWqKl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ryRQTW3kAJIdxyvBxisaS/ljKRj97cOD5cYY7mIqtrd5rF1psE72YUlSPNQfNj+9t7Vga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y3uLrJ3ExHDIf7x9qEtDK12aBuNb1SOcR21w8Mf34wdpB9BnrVvTtT1W1tI57yK4WwGE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rvWu7aC3eV5o1jT7zlhx9feuD8d6p9pe0S3YNbyDcrxvuWT2x60lLm0Haxqw6tMUEkVyZY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bP2K3S18+4k8t2G5nJ4Brg9H0ydpUNvK1skjAFTzkHrxTPFdtqttPt1OWSWD7sbj/AFZ9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BHQ6pLYWqgxX0sMx+YPGpAb39DUmi6xfXcgi8+GdR2IwzD1HvVzwrZ2sWk28FyhEjfMIp2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qTxBp+lW0El7JGscidChKjd26dDSvrYLWMuTS5ba7lmXKF2JIIwGq3b3Y0OymuDZT3GeN0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VT0PxVyLfVSJLc8CU8lf971HvWyb5bSeRYTE9u5zt3AjBo1BHG6h4s/tceVc6bFtOQMnJw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hKLy5tU0Tct5anzDB13p3/Eetemavo1rcCS40qNEmYZe3zgN7qexrjp52hlie1byLmLI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pGi2PLvG3h130IahYDNrIwkmRRzGTxvx7Hr6da8VkvJ9MuJbd0KTROVbDdCO+a+vtLhSa3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C5P2mzI+4T1K/7J/Svnr47eFBomtQ6lYB30u9TAkx91h/CffH8qzlFFRfQ4rV9XW7htJ4j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kfeU9/pXqnwWgsfGOsadpF+VivIAZIJgcMQBnb7/AErxO22faF3jcp6qe/tWvp1ze6Fq1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kRhLbSA46Hpn1qbWKaPszVLpb8s89uLbUYfkmC/cmA43L6H1FZwPPNc1o/wAY/DXie5t47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eNRO0o+QydDgiuv1CzNm8RDiSCZA8UinIYVhONi47Fb8KUGkxz7U6oKCgUhpf5UCClzSd6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SilFAB9aO+e9HajNAB1pRRR9KBoWgGkpe9BQZpaSgcAUAOPSgGk7UooAWnAU0U8HigBMU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FApaACij6UGgBcUlKKKAHUgHNB6UCgAOPxpRikNA6UALjnFKBR2oH0zQAoFJQOv8AOlpM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SMc5pKQrhijFKKOvWgaAdKDS9/WkIwaAFo+tIKdQJiYPSloJ/KkoGLikzzSmjpQADrSd6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xRSnmko/OgLjqT3pByKBQAfSlHI4pOppRxnFANi0mO9LSHg0CuHJzR370nanUBYQUtFA9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gAopTSc0ALnvRjFHWlzQAlFFLQAlFLRQAnWlpPSloATFBFLRQAlHfFL3oxQAU6m4pf60A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oAdTcYp1FADaKdRQAUU2nUANooo5oAQ9aO9LR60DG9qWlFBxQIb0Ippp1GKBiDAPvQP50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Uk55ooP44ooAB6d6P89aO1Jjk461IAR16/hQB70Z4p3T6VQDfpSGlNIePrQAmOPxoHFLih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nimml6AZoPIzSQEcpCpnHbOfSvMbuQve3Lk8s5r0jUWEdnMT/CpNeZoNwLdyxPNNgSxmr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7VXiXmrkK5HHWgDQt1KqAevWps+rc/Skj5HWn0CIPrSkZ/KloqxCe1IadSEUAGKQ+n60p6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gBKSigdaACgcn2oPT0oyAKADt3pD70UhqRgO9GOcUgpfpigA6emaT26UvQ8fSkNACdT6U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xQAUcdqKTigAox1xS9aQigApOaXpQfegYhpKU8HOKMZOMg0ANpPzpxx+HrSUANNJS4o4z3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pHr2p3akxx0oAaeOlLS98009KAEPpTSaccZprDjGaAG9PpSUuKKAENN78040lADaSlooAQ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haPWpYDetDfezSmkfpQtxM0oT+7X6VIOtRQY2AipRzWggpDzS0hpXAKbTqTFFwGmilpKLg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Ypyj5hmmBZsvE9h4REkmr2lxcWd+hgYwgEqRzgjuDXkXi62t9X8QX1z4TE1zYsisVddrw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69C8VQWt1ZaJBqE4t7We+eJ5iM+XlPvH2Fcp8Nmh0b4lR6fNPFNa3sj6fOo5SQZ+Vh6jiu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/iR13gezi1HXbe2cB4LXTcSr6MkRyM/U10fg3xp/bHge40vVTHHf2sYNtIBhZo1PTHZh+v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Z6PY3s6hY7uz+2WLnr5iFSyEnuR0zXJ/C7SIb6S/N0u6GCx38dVZjx+NamTs0czpGb/V/E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qeIIzENxBDbhgd84xXX+DPFOs+EfD+p2Op2vlpFxBBPGY3DucEhu4HWuWsNFutH8UOs0p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dR6j3Fe8R6xZap4VhXxDb293Oy+S8DjdvcDqO4yOc0Eve5zPg2S4bwRp0t7M09zfSvcP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qS9dJCWJ5/pWN4EjaDSbu3Ls0MFzKluCThI85Cj25qa7lO5kTqeOtICeBVCYU8sck1U1fE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U8eYY3yclV/Ws+8diYFXktyaxkUkZM6SbERsbY2yK5vVQV8f2DkEK0MY9jzzXa3igWzOVG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ePTbXw/dTQFhcNJslH8DKwG0+xBpR0kaLY6y+8NvJoUFzEwjuXSSfaWPzLnofSvRvhrp+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4spo7ksu53A5DdwR6iqXiayuP7FittNiR7y7iSC3TONo25ZvoBXK+HLa5g8S39jocs9ul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sBg/L656V1PVHNcueMNakvtaeztWDRLkyEdc+grP02Iajdx21uqoEXM67s9O/sT6VlalZ3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aTzM7Jo+mfQ+h9q9F8DeFjaWkc9ymJbhA8rYw2euPpT+FGnMkrI2tKuobHRwVREYkgAdAB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deMPFkaxzyR26MyJKc7UCjJbI4FdB461S0sLqGw2yypdXIRo4Dh9vQ4PY11LaXB4a8EX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kTsI35dt3XP0/pUXszNK55vo2pa9q8F1plg8M8wRyHJ2uyg4wD0OaZo2qy+GNOv0gMtt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seNijq2DwfrXT/Ci1W2ihdwq3M+WZcdFxxXS+O10p9Hum1O2juGjjJXsynt83aqb1sC0Ri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LvW9RcmW7cmPd12jv+JrqdJvftd1cSzqq+WoIP8AdFeU6D4oEOmR2WpA7LddqPHydvYEe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7G38KXkelXcc9xeARoUblc9c+nFJxBPUwfEOonxN4mlkVS8bP5Fumew/xNc5LbPMYLeASi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RxnOOvrTbC7jiWNLseWN2FZT1I/lXffCTRvt+ozatcKTBbMUiDd37n3xT2R0uyidNcaFZa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WFZDtxIxUEux65rhtZ8CR3VtPPpG6GdBvEIOUbHUe1eq6sF1G9Sygcb0Us7j+D/69cr8T9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WtrBgL+9zGrnqF/iakpHMc/8ABm009pbpZL2FdRYlWgzh9vtnr+FesahaxjSLuFBtVoWH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N8KX2r3scl/HdWGl+Qbg3n3flHRkb1rW8K/EfVbSX+y71ZdYtJGMMUhG2fB4U+jfjQ1d3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IdAsREXLzy7DHgc7BjPsDjNdj4H8K6JawnVdPgmKXsYKx3Q3GNT1UZ9TXifi5b19SeW/R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QDpwe9ew2njaPQ9I0628SnbqMtv5n7iP5QuONw7ZolcSSW5y/x0a0jGk2lqzrNCGJt0GIx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Uvw18L2X7l9WtkmnuFddj/MuwgEcevuKqW+t3Hi26Uanb2zQ2knmrOqfOVz/AKs/Wux8P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uH2I28pvbpx0/+tTtoCZzvib4Wz2ryXPhaVXiJ3GznPT/AHG/oa4XTtI1C71YaYsLpqDN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7kV73f+IoYo5Wt9pjiGXlc4Uf414z4u8VXup60l3aThTbkiF40Ckjvz1I9jRG/Upy6I9f8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9KW2EsZnABlcfedj3onuk124js0DRxK3mFj1OPT86810zxhHd28NvqMSxXe4DzTwjAeo7H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105Z765kCW6Ql/MY8fhScbakOWupo6ium+GdNmvpYzLIillDcsx9BXlF7/wkPjB5dVgtJ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fuqPQDv8AWr+geJ9W8UfEWF7eaKKyG5RBIBgxfQ/xGvY447bT7bCCK2hBzxhVBNTflKtc8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BUVok97FfI6hpbFiS0I/3u1dTdeN9J1DQzKs5t5ldfMhkHzr/AIj3rgPGses6149azg00W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SR9nJ6EV3Y8Jafo3h+KG4giubmSQebK4yT6gegqrK6E9jib7Xvt10oiK28W8c7uvOQx9v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q1gCXht7T7bIgDzW6bVf3FeV3Ph22t7tbuxt3uolO57JmxuA/ut/Sop/H2pw3DpbL9ghQ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g/HvTkm9hI7P4s3UVtoCRqbiOSaUYeBflPru9RXA6Dpc184nOUtQDtlx1YdgO1bnh6xv9R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XDWczFjbSDkkfxZPT8K3JG2RBI0UQrgcc8ZGapKyExNe8DysftmkTM7FQXgkOSeP4W7fS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JZIrqCUSq2WjbIZT6ivYDq9pHGNrlyBjagzXL+L9Q0m7sWF/ZiSfH7vbIFlHPY1Cb6msZ8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c61dwpHLJPKThVOSV+td/4V8KRafGJr5UluTzyOF+lcr4H16w0yM2s1ukF2WOJpOrjtz2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VmtnzgA7VANN32QSqc24uu3UcV6sUmQoiOCOxJrnZdO83Nza3DWt1yN8XRh3DCuk0qyj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S7sZfjGKzvEfiKz0mJ7fTUie7PHA4X60J20RBxaaTfy35s2gZ2bLEliVYetbemeGFtGDQ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mQkdOxrlJ73UZL+K7aabzS+VcHbsb2rv/AAz4zSeb7DrLJFcjASYcJJ9fQ022h8vcsafH9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8cW7IdhwDW5cXmm3cDRTyRSxOOVYZBqp4kbcsKFiq4Z9w9h/KuJ1DWYIgkFqxebnkdBUW5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tG+z3KXGmXgkiyAqGXDxH2z1FaGgeFtS+aS+vjEJAQ6K+/eD654rjbue4uHzdEzHtk8Y9q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pBFcyN5ZGEdj09qqzFytas7618OaZYKXMZkJ6mTnNclr2mxzSS3GnAKoJVoxwCPYVqxXd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u5xgnIINbNxoRaP8AcTFTjow4zSTtuHoefWNss7JGJjDlgBk9DWlLFJol8seqW8d9bzDn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e4NT+JdJXT4/thmhR84dM8MfUehqF7a7ngSTypCu0FXY5AH+FUXdNGrFpGly3IurCZreT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1FeS/Ea1ks9XvrXXrU3XhPVm5WHk27AYLp6MDzjvXpEEVxboQyBo2HG1slfpU93oMGpadJ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FIMmMnDg+o/2hUtEp2dz4t13wNqGjavcW8Ei3UMYM0Eyj5Z4sZBB9cdvWqwtpn0iK8g2y2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Yz3DDtxXv/8AwjT3OvtoUzkSSB0iLrgggHBA968EuNC1DQdWv9Nmn+z3MW5ZYJPlEiZ4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dja4zU7JSqzJkKeQy/wAJ/wAK95/Z+16XX/DWo+HNVv43vrFhPp6SHDFcfMoPce3avn37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s4Kk/dP8AhW4L46dDaavp+YprWVHzHwcZ5FTON0O59Oqc9RgjqPSlqCy1ew16zg1TSZA9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2PmUj2NT965jRCilpB0o7/8A16AFpVpo6cUooAdnPegds4pFpRQAentR3opcUALQOmKKB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KO9LQUHtQPyooAoAdSY5paB70AAp2aTGDxRQA+kGKSl6D2oAWl7f4UlFAC0GikoAVaX60U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adQAGkFLRQAUq0lL3oAUUUi0tJgFOpv40uKQB9aX6CiigBB1pScmjFIfagBcUvWkoHag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SA0Ei46UD360elJzmgB1BHFAoP4UAJS0lGMYoKFxiigds0mTigBcU6igc0CYnelpDSd6B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xaKQUo69qAFoOaUUlAB2ooz/AJxS9qAE70YopTQAUUUUAFFFFABR/niiigBFpaUUv60A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HaloooAKTFL2ooAQ0tFJ3oACKB0paKAENHelpO9ACUUU6gApMYpabQAZ56UYoFFABTM80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pQAE80hPPSl9KSgY4ck880vYZ/OmD8aXPFKwD8ZFNI9cUqmj37UAN7+1OB4xSenpQfegBC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0p1N+poAPrSHdn/ZpT0NJQAn+c0DkgCl5/wDrUc9jQBieKJSmmT4yOo4rh0UBRgfhXdeIl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8HFcSgyP60MB0YPtmrdnycHHXNV0GD9au2K/Nk/SgDRTj1+lLigKRx1pw/H86BFbP/wCq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cOlWIXP4fjRR3oHtQAnejHcYxS85oOPfFADelJ1pR1NH40AN/lRS0fyoACKaeKcfSkPXm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RSAKDxjk0GkJ/SgAznmlpueBnFL1oAMUHn3oz+dGeKAA4pKX6Dik60AL+tJ9KUDrSfnQ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KPagUDEPSkA4pT/k0D60gGuOelIcDtTj2ppHOMc0wGnH4Un86UnBFBoAbSY9Kd3pMZoATo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fSnGmn9aAGt9TxSd6U9uTikxQAhpKVuc0lACZJ9KSnU2gBB1oo9aDUsBOfxpD0ozSGmIu2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1StOCMdaufjmqYhTSUuaO9IkSiiigAphpTSfnQAtOTn/ABpoNOHtihDRgeLbK61u50/Q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dRGfhWYDbtz24rCi+GXijT721vXWyH2WVZR5c3z/AC84A9far/xBuVstQ0S6fOz54nK8H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zWNXEFg86taQyK7TyfeIA4UHv712UvhMJt3sQXD3N54U8PrJOYJtUvJVkfGCvzYPFbXgW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1lWhYSw2e7plc53A+hHesnxTDJb+LrLTQ26OG6WRAo6M65Yj8aufEHxHKfFMEUMKyItu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L6H161qZs3/FWlC88ceH9K02JEjjs5Gz22luSfX1rT8UaFDpmjwyWikeU4FxMfvH0Y/jXm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f8JWupWFxKl3FJDaiRSUkUjLDke1ZmnfFbxFoVq1jq8UOt2bxlWW7BV9pHI3jr+NIaTtc7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nY5zI7uSeCcmoJ8falI5+bmpfD1xFceGrS4to2iimjDxxu25kB/hJ749ap27mS8w4Kgse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BN/tkCnTRbWi3AZAGBUaJ5s0UY/v5NXL0+ZdMg6AVlYtGTqRygjTHJrB8asmr+EtMs7Zo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K56bx9w/iK2phm4jHoea5OPw/ejx94clmDx2Gt3/AMjq3Dqhz+YxRHctJ2uj3fwrqqO0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GwEzTOf8AVEkhh9OKXwpaGw8N3+ps4nutRmaUygffUnC4/CuB8Q3k8Vxqr2zPEs8ZswpH+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1G2u44r3SdJhUbIohu9BheldD7nMznfGvkaX4VEdwg+2XbYSMnhR1JP0rH8LeOtQ0qGOL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q2796g+v8Qq1rCS+K/GOoRQFJIbFTGyscbQOuPcms/wAGaBDqPiiIRbmsbUebMpXgsD8oo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R5ijc376x48s5A/2JBPuiaYBcRjncQe5rX1DxbJ4p161srF5LaKCRsspP7xOmT7Edq1/E1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K7t0ljJO09GUg9sciub8Lvo/hPxnfWOseYTKqeXPjKoDyFf0NU11Mkd5BaS2kcd7EgjSL5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uI8aXdxPJHaTFiSvmNz78E16b4jnj/sN54nRoRhtynKkV4a99Pc3c1w0hyZMgHooHT8KU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a9FuLVgsjhWO1iOC30rvvhv4P0+40W5t9Wskla4Al3NwyjtgjpXKYbVfESpKIXMjh5GAw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8N6hHY3M0U+4fuv3KgfeAPQU5XtoOdkzh/GXwqnsbeW60a7861jBcwzsA6D2bofxrpPD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0sNLmzHFEBM6HDh++fSsj4q+IJJbBbHcd85yUU8Ko/nXl8UV3ZlZrO4lt7gMAoBwW/wARS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dH0P4YZPOmnLbUWM7t3BA9fpXnFrqA8aeNNXt5tMhvrJ4WW3nLENbBc4P0J7VBpOpeJ9b0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0+1pFtcr8kkiE84HQn6VmfDWePTfEtxJf3Z09baF3nhl+R5h02YNKxKO18Ma7dX4mgmdLr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xFFDrwy/7RxVL4PaE15qM2sXcOyG2Jit1K4+buce3SsLU/El94hu9G03R7cabNHNmH7O2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3HUV7hp9vBo+mRxPIqhRl5HONzHqfxNEtBnB6xaWF7cXMV6vmrvdQGP3eT0PavPvGHh6+s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a9tohtJc/PGnQA+o+letpoNvrXnXETmOKSZyHHVhnnj61yPxg1G30PSrfRNO2/ap/mkkYZ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1sSka3w+8KeV4fs5VkjRpP3jyowkL5HQdhXUa7pttDpqrDEgYSqQT1J5714r4F1LXtM02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9ksgGuYpj+6bJxgL2P0ru2+Imnaz4enSdXsdSQBxE3Icgj7jd/wAaTvcLaGT4ov4gDaIzR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+7x+tc1baHeSWguPskjwZJNwq/IBnrmsx7qS61J5Zepflq6qbxbNYaD/ZKQr5RzuIGSQT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PGFuaRyF+RHO6bg7rwOOa6/wz4KufEGjzxzX11ZuyB4Y2yY+vO5fSqvh3RY9Uum1DH7lFy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Nel+DLrffskibZGiY5HQ/NzTbsjCo1zux5Xp+mSeC/FFvdeNbeUWsIZoLi3UtFI4+7kjp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jnXPEWlzw3TQx2E05CxR8Pjsp9a+iNUaxa1kh1IQtbuMOkoBUj6GvB/Gen+FPD3iawvNL8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1mBmMKD1BPPXtUJ33Fc9Q+F2hSaT4ctp9ReSW9kjGWlYsUTsoz2rV1qRdSlhtLILM6sWf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uQufFI16ylksrjMCYxHECMD3HWuk8JES3j3CuGi8kDJ4K+uaVrak3voTReHzEnmXVyI4w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vM/iDPYXd8k9hGk7Qt807jIk9sDr9an+JPjh9SvJtJ0yRo7GIlZZUODIfQe1ZNj4c1GDRf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thvN3dFPfbVJ9zaFBz2PQvBnizRNSEVncW8Vje4+VHOUc/wCyx/ka63XRDBo90TtjXbjIH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ecRgRqiFB3C8g11vhnVvFV/4avYY4ReacigJLcNhkIPQH+IfWk1qRKPLozpNc1O30iLzJG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hvv8AvXnlzd3Oo6gbi6ncOwJAA+77CsvU5r9r5/tpMVwufkc8Aeg9qvWk0kU9nPDL5U0Z3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Vl0oXJ2ngw8xY3JVdpTGPyrc8KeI72yVRgvAcfumOSvPUH+lYZElxvtrdfOuJWMjbVAJ9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0OHS7czXDrLeFDt9gR0xQFVJbGhr3i4wWq2EUU1uzjczuMEg+nrXK2hil8yRTIR3PXJ9a9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0iG31CAN+7GGHDIcdQe1eY+JPDV/4aid1Mt1YZys6D5k/wB8f1qE0TCyd2RzzQiGDy/Oc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59j6VRFpLd6ikOnxSzPJ1U84+tafhzw/qmuxiRS1vakjMj9/92vUNB0Oz0W2EduoL/xSN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FykmrI4zVdG1O2063jF40pjjP7gnkKewPf6VykCSNcqiorY7MMHHcV6Rr1yxvyYhJIoULm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X+kG/i8yGKeO6HSQpgE+9NbGUXZnNqLdLOQCJXkLAxyA/d9VIrPvHuDI8UUaqpOOBncPap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qGoTW8sfkeWTuYNnPPYV2mk+GjZgMqSPMBgu/9KDSVS6M7wzdalFAnn6fPdG3G+Mg4OB25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dql85jt820ecFYx8w9s+tdvo5SK9IuVMMyIQNxwGBPaoPEmjRX0b3OnPEt2OSgI2y+x9/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OJxHI80d2ksrlORJnKHswNavhDWrnRZYrS/XztLmztJO4xH1H+z6ipU+2xM32jSJlLDGc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ezvr9RFYWStED1lXGPxNU0rF6W0O6udKtZ4POtdq5G5SvINULyztNVhQxssN6i7dx4z7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6TZyxTxRSWpHCrJyh9vas2a41ITy/uYUT+EynBFQiGF3od1FrFnqN0xuZ7I7l2/60L3/3h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gKDxUgvdMaOHVEBks5nHDn+KF/Y9vQ1003iHUxG0N6sbPAd0c0J5Uf4Vs6ff2erNAdQKm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+270z60NFJ2PhC9iFrLcWt9DLb3cLlHjIwUOeQaWOWS2t3QOTBKuM9j6H6ivcv2m/Bdsn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RkSSJHuNg6E8CT6djXi1nPBHbmznAkAY4J4zmoND6F+DOp2OrfDy1t7Tylv8ATSwvIlGD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s9q7L3r5/+FWujwd4ibVLOCO4heJoLuyk4MkZ67T619D3UUTW9re2LGTTryMTW8h/un+E+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y4sh9sUopoz16ijn3zUFDjSimg5/+tS5oHuO+lLTQcUZ5oCw/P4UopgNKDQOw+haMj6UZ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FGfwoFAwpcelHelFABRRmgdaAFWloB4p1ADaUUtJ+dABzS0UtACUdaWkoAVaKKPWgBaUU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kJ96M0AOozzSA80tAC0UlKOlJgKCadTO9LmkDF+lJnnFHvTSKLASZFIaaDS5oJFHoaWkF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o780UnagQv160o7UmOPpS55FAC0maDyAe1FABjkfzpfxoo6DpQUmH1pKKKAbF9M0Z54o7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Pel6Ug4NAwp1J3paAClWko/CgBaXFJRQAdKKKKBC0UlKe1AIOo9KKSl/WgYdqKKKAHUg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SdqB3oAWlo6etFAB+tJS0UAFJS0lAC0nSlooAOopPpS+tJ7UAJilpaMc80AJRQaToK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6SjrQApppH5040ntQAz/APVRjrSkfn9aDQMbiil/KloAVenIIowBik/nSjqaloBMig89e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CGk7e1KelJ9aoBD0JpKWg+1ACZx7UvXGOh9KMce1CnJA9KSAx9dKi0lLg4CmuKjHygD0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COMdXNcygwRiqAci9a0LLHHp1zVNRz+PSr1pg8D8RSYMuqPQZzTwvHQUKuFBo49VoEUD17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BpfzqxB7UopOo5pffrQAE+1If88UtIaAEoP8A9agUdB2oAT0o68UtNoAQ854pM+9KaQ/ep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elB5pO9IBaSj86KAD8aB2pO9JQAopc0UnWgYuetBpO9HNAC560E02kznvQA7NKDzTOmaT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QUhIptIf1pWGPJzTD04pMn8KTNAC9aQ/pScgUcZ9qYBmk6UZx+dIT60AKaYaD1pM8UAK36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o3ZoAQ/xUUE0nbrSYCEf4Uh9aU0HFK4DOtL3pSKQ0MBKaB16048UnH1pAS2rYIz61fHvWb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nNadCGOBzRQPakNIaA0d6Q9u1FAxT0pKO1BoASnL70lBGaBGD450qLVdExI0iyJIoQpz17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HrnhDxDp3h7WFtX09lVzdiIiV42HX6jofpXW3dylvpk5Jj85pY3jD9CynOKzfELWXie0t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PYyBHGQ8bDDBT+orrov3bHPPc7S/uLNp9F1282PbWlypknXnttDZ7jpVjSbOxuPitrOn3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l5iTFsjy36gD3zkEdK43Qw0nwovrAJnF4qoc9dzcCqui2ur2NppniSxea5mXzrZY1b50C5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tWxDViv4n0f8A4R7SrvTMiKEasXt2DB8w7PlOfbpXB67Imwlh5ceMKqvv+bHLewPpXpnh/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LXxHLPZT326eGaM42yMcZ2njB54rD8SfBnxLayl7G6sdSiBwPn8qTaPUHiky4T5Y2Ox8GS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vObVSD+dLMhG0g44zUHgW3lg8FWVrcrsniVomGc4IY96kWUmQxvjKjbn3qWQa/h+IyXEkz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rhj58jD1yK0NGT7NpRkOcyDJrMc7pMA9jWZSMiZyJ7iT/AJ5IzfkK4bw54qu7vxx4StZZJ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KLIwrMpziu1mnEUF5cHauAVUP0J9K5v4feFUk8e6Vq88Zhso5HndcbV3BCRtz2zTgtS1P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jDa23g97ye1DpJL50K5w8UmeD9M9RRoevW0t1HeXY+zajbp88LnAf5eq0WEM2t3enaXMGF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9E6rn6mqGkW0+s+PrqSVraW2tJTDEPK+RuORW5zWucZ4f1W6sZr64luJYjOZN7pkFgSTiv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leEf7QvH/AHl4xuGz6dgKxfFvhO1WwuXtMW6IC720hwV9TG3ce1X572K9s7KOymElnFGET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k+9K1y5TvFI3YUtNJ0ifWrrDMqNKpP8IPQD3rxNI5davpb6bPnTyNI4J5z6fTFd/8SdRCe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y3JDn5v4V/xNcRdSR2Vva/u/JvW3AzFvv56AD+tOOhUIqxveFdJu9R07VIlvJ4tOhABUN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VeaNfaashEQntX6vF1H4dRXq3h3TP7J8ErDKoWZ4/Mkx13GqE0cOm6Jc6nqAZII1zGmcF2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7TMH4a6O9zG99FH5Z3+UXdegHXHqTXaeJ7SO20yNoAEdG++evI5Oa8n8P6xr0Jv9Q0aZU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ikbMR9sdjW/cfEAeIPDV1C1jLDfoATsG9CDwT6ih3uJWZxWq3Ud/rkr7j5UbKiuFyEXOG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CFZYrOT7TI8xjR84z6EelRB0t4ZHygOMDsc1s/DjSZLy9l1G5wyoSkPmL8ufUVZvzqMLI9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ncxwRyl9sB3ktltxIJzW54o8M6NrluW1W3iDrytwMK6f8CrIjt7jRHgu4rePySSrszbT8w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xf4laz0qe/nPmFRiLPCbj04/qayau7owTOf8ADQ0Pwr4wuv8ATUu2VdkFw42rGT1De/vXU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y3DTLIHG1VJyp9x2zXmPhXw5rPia8tLxoJGsb2dlnu1wQgXqcenYGlvdaPh7W76y0q4N5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5G5Wx1wexz3FXoFme06ZqS6P4Nmvr1htgEjHt34FcT4Fs9L8bX8WuXMdwmqWkxa4Rzujl/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rmPGGu6rqvh2yhksZbXSZpDLvByrt/dz7Hsa6D4P6x/YvhrVLjUIVj0iGTf8AaAPmLHgr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Os+KNlZW/hC9ZHWzZ3D7YlAE7/wB1h3rlPhX4djk0fUdXvYFcSIYoFcZAA6sKTxV4yHib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F/p94FSKR8q6v/fHptr01dPh07wwbKPCRxW+zI9cf40bIlnk/iDw7EZpZNNKiZV3NARhW9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IubjXIdGmhuba5kfbuI3DBHVfUV7LpGi3F6EluIvJiHQt97GO1ecfFLUFGuQ2WkTNG1hz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H+6e2Ku4K56HovhiaKzS1aPyo44wglfG8nGOgqXXNM/spbO8guZll3mBmU4BVh0x9RXBeE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Eg8URNdW33ftcS/Ov+8vf8K9F169tdc8PWt7pd3HPbC4jfzIzkYzjB9OtTd3sDictcapL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a7lB/eO24jI4wTxzXkGp3d1q2oy3MjF5Ccbj2HpitnxPrc9/dtY2uPs9tLtbudwPU+oqra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1C9FnHOpBnWPcFbHGR6VdjWlT5ldkdn5tmyzQzy21wDwUPb6dxXZQ+ItcvPDuojT7F55ki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VT1O3ufpXGIJJ7SGGMb5mbYGA5bntXt/w3sU0uKK1TBcxFnbvu75pSdhVIKMrI8M06FhGC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RW7deLNRt9MXToLqVrRBtMZUY2/WvYvFXgLTNad7mDNlfkf62LhX/wB5eh+teWWXhB4P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Vvb4MokR8+eo7L3H0NSmmaRrOEeUX4f8Ag+bxVei9ukkg0tDk88yn0HtXsusWUFj4fNpZ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F471VTXNO0y0jt7C3by4/3agDaOBmqyXlxrmow2syrDbZ8zC8scdMmlre7MZS5jCihs2kR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bZUDAr3Fcf480vytat7zTLT7PY3ChChcBRL3x6AjFeu30Gj+HLKe/uwqRoCzPIck+wrwb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WosVQR2EZ/dwAdR6n3q07iVz07QPBc1nZBvK8yd/mLswGMjsRW02gXNjZSXHnRmWJdyDb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5t4K8b6j4dSO3vEku9LHARjl4h6oT1Hsa9bl1qy1Pw+95p1ykkLbRkHlSSOCOxqbu9ga7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hjsjU8EKvzD865PxD46miV7WzuCznKtI+CuPpWN4t8SC4uXg05Ccv5bMDzvB6D61rx2un6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+HfK1G4tTK1q04Cbx1wD1OKqyRncpeF/F9xAhtrt3ks05Dw9Ys+uOq12TTC6i+021xvjk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Sa10vwW+qaNbWmny3h3SQyclgeCF9/0rlfDNxcqEOmvtO8CWN/unPQ//AKqYz2HTWjsNJ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C7E8VzOq6vqeswI/h9k+zFyjbXxJx6jsK5f4gtreVi1eORLMAeTJDzGD/ALXv9a6P4cXMV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2sNkoIH2xjtWbPAJz0PaotbUY6DwvrLNFPJfiCZTuBTll+vrTH+ICaZqf2PVlEsAO37ZB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3xB4p0zT7mDTpNSht768Qi3d+UVscFj0ANeSaHoeu+JNVvLW62PGk5828UfJnPO31oXvas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ZwQpfvNFJZGLzA27O8e1cVH45Q3Uv9k2cUwP3S+Vb8qd4s8GW1hokVja6iVljQyATyBQw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5QjyJdxy6XHftLDwHjQuocehHBFNDirux0/iDxBrNxepcTahcI6HKiJtqp/jXf+DvHlxqU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WoY/dsy/LL/8AXrg08V6TqGisup6Ndwa3G2GiWEhZx/eU9j7Vy8Wn+IfFckj+FbIwfY23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0POeKGW6atdM+h31LULh1s5REPNIUuingGrVz4d+1WxguLjfGRjpg14Z4b+JfjKW7t4Id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lQZ+ZhwSf7pzXZyaz4/8XRQ2em2K+HiwxczyqWaL/dz1pPTYzSfUj1PQtQ0a/PLSROSqt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euUhMsNzZ3Ac52yKO3oQetcb47+Hni3S4y0PjG+1UbfMaKVdrjHdcVb8O+Nta1PTLbTJIL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kn3FHlYDjcPU4xkU+ZdSj0E3tlfaY9nd28N2UidFibnzI2GGj55+npgV8c+O/CB8OeLZ9M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ZrKST/lpEx4BP95eh9xX094B8WW2r+IZNM8QaReWE5BjWa4j27JP7hccE+hrn/iX4Xg8V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rqmmSstpeDjIbkJIB2YY57EVDXYqN9j54ubC/0eOO4jzcRoPnZR933+ldt8N/iA9nqK6Xe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fIu45FrMejr6DPUehrJkXU/Dkk9jfQSTGI7Ghm4kQeme4x0PeuVs2iGqMotFiR1O6E5w3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aujS9me6P4pv7WeSG4RTJGxRwT3HFSDxnOMZhU/jVW7XT9d0zT9Z0lGhSWNYLiB+THMig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rWc2nMD/UVz6o1TOlh8brkCa3IHcitA+LtP8ALViXye2K4g6a+eP1qNtOlGaRR38PivTJG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tDxDpRPN0teZGxk64NMNrL0w1FwPXLfUbS4/1E8bf8Cqf7VASB5qE/7wrx2OCeM5XcPp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50XCx7MHQ9GH504HPAIP4142Lq8VAvnShfTNSRanfwnMdzKPqaLgewFvU80B+Ooryf+39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+J9ThbLS+YPRhRcD1Hf+VKrccV5u3jK+LZCR49MVYtvGtyuPNt0f8cUXJZ6ECT1pQa4hf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vwarFv4yhlfaYXUnsTmmB2ANGeawB4lsVH70yIcZwRmmjxXphIAkbPuMUFHR5ozis2LV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Jt9M9KVdWsXOEuoj/wACoA0gR60uRnHeqqXEMv3JVb6HNSg+tAE2aXPvUY5HXrQQexoA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dKd1oAdmlpnSlzxmgB1JSbsUZ4oAdinU0N9aM/nQA6gUmaA3pQAo4HtS5NJnNKPepAFo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wExRj0peKUUEiU4UDFKBQAlFL05PSk7dqChQeDQPakpR0oAQ9KVacBmk6UEgKB2opceu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FACdqWjFHtQUhCOaQ+4p3+frR3oGJ0pRz0o/WlA5oAQ0UUUALRSZ4pe1ABRRRQAoo7UlL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YPSgANFBooAMg06mjinUAAoA/Oij3oAWiiigAo70UUAHaiiigAWijtSmgBKO9FLmgBDR3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Sk7etL+NH1oAQ0EUY9KKAExSHinY4NNxjrQAd+9B9qCOKXFADT/FR7UtFADCO/T60Clwf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DD6UvTNIOaU/xUmAh/WjFItHSgBabxg0vbnmk69BQAnQ/hQOvel60Ads96ADApMYOfX07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pzBCz7c7RzSQHO+McB7cehJ61gKMfnVi/unvZ98h4B+UVEoqgJEGV461ftFKjPf39KpIMc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5cdzzSYMtemKdg+9NRPWngUxGfSdqU/nSGqEA60vag8Z5/wDr0gxQACjtzScjv+dOoAT3p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tADM0UHgUhPpmgBD1xS0Gm56UhiNxR60GkpAFBoooATvQaWkPb+tAwHPXijFHTPNB/wA5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FHpR0oATGDmj6UuP1pPWgBP5mjvzRRQAh60hp1Ic8CgBp96PWlNJjjmgBOB3pDS0h60ANz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ANJjj/GgBvamk96cRn0pox7GgBD9KafrT6bj65pXAaetO+tG08Uc+lDAKbTyOcYNIR7UA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+6aME/wAJoAacUh6Gl2nJGKTB/unFSA6MkPgdetaCHPIOazgCDnB61dgf5QCeasllik9qN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6AEPrR1Ao3D1o3DHNAAcUUmQaUEetArsKM4oH1pfrQO5l+LLT7b4W1BVOJIkE6H3Xr+le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LNLEbzSxyb12qSQxKHAxXr0EaTBoZRmKUGNx7HivMvhxayWXxC0cfO1lHfNGk3QNglRXT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1emyXsHhycQRMYUcSOSpyhRgcmvQvC1t9o+GWk42ieS5kdPcu54rQ0qO10/VjaXirsnnm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ea4bS9cgt8aJFdvANOuGFmJuN6bsjnpn69q3ML3Oh8QWgj1J9OAZjboi/IOSzHOR3pfF1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2t+dm5MZTnzRjnJ/veoFJ4r8S/wDCK+KrfWJbBLu31S3C8SbXjZBhiueOakuPH3g3X9NEF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SlzGVMbeoYd/ei4GJ4RlLaVKhLMY5CCSBUUkRk1QRqSDK46VNpMtot3dxaff218hAbzYD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1aWkwCfWTL2jTBz2NQUjXvsQ20cK427cVhTYSJj3INampSbrgqf4eKy7zGFHFZsoyroJB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GUly3T0HH1q5rMkkutQ2FqQsttC88rHovHQj0xXO/E+WXRBpJlDPHLnfEeCMYII+tbfhZb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6NjNFqOqK05nLZRYFIVUHfNXFa3JZ1HhDxTBBDquqSqrXyQwwQW4+USHHQH1rf8PiCy1m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RpHQZbY7DufrxWB4g8LQW9tp62ILahB5cyRYwWIH3SB1zzXVT+KNNPhVrx45bUZ2zRTIY3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TnjNamb30M7x/4hVLiG1aNful8MeQPr2rk7eRbGY3OnyrbzSjLoB8pPUZHr71l67qUNxf3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MDOcCP1Uj+KrXw60qW61C51W4cywM5ijSRfvHjDL246Va0LlDljfqb3iPSL+/sbbU3Xz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me4I7fWuf8ABGkya14nt1unb7LanzpA3Kqq9Bn617RFaRWEAeOQRyOCWTGVf8K891LVE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y0t44phtlij58xs8/5FStSOZpWO11bV/NuoLSKPdC0qqW7MPb2rF8WR2XinxGnhpr+S3e2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Vl9VJ7YH86o2fiSxVXnl8yGa1+ZoXGcEdq5n4aa7cDxN4k1q/ML2SQGaaQ/eQlvlVT79KV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vfiNa2Gn+CrxI4PK3BETyV2ksOm7HUfWsnwRpBsPCFzfyJsuL9gemCEHQVDYeIrzxr4jks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0AE6SoDx1PHYnoK729jidYdNh2quBkf3VFJNrQGjzbxP4Zgv9JvdRVUiuIoy7yHhcD+tX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XNrbaeVFjqcahfLuG4c+qt059OtVvjFq0Vpa2nhuxfy/O/eTkc4UdAfqa8h1DTWhiUzBZd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pvmLhCTVz6c8apv0qNMZDToD+teRQ65cTeMdO021todSjV2heCbBB3DDe3AFZfgvxB4s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pBdQ/Z2cPdjJtwvIIbv6YNZWh6fPb+LNMtdWuhpU5m3m6JwGHXAYcHPSklZWIdrn0zp1jb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FukMEYwkScAewr52l0u71TxvqIuLEWMfms8sWMCLngfj1yK3PHvxGutTt9Q0fS4tluJfK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147ZPetXRdNv30VLi+b7RqEuwTTscsAv3VJ+lEY9xNnd+FI473RrqxvLeJ7dJTH5bDcpX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pMdPmTwxdSR2xbzTpzv+7Lf7J7fQ1ueGdTTSmubS5hnDyFZovkI3AjB5PuKj8U+JLm10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gqgRpHyxY9MmlZ30DmOX+FNlY2d3faleW/wBn1G0P2Y2nJdG7sQema6jV9Vub93XlYh/Ap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ZXuoLq0l/b3TpeSkl5GYncP8Aa9RXbaP4rgPmR6nGLW8PPnDJjb39q05eone1z03xrry6H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ZpFCRZ9T3/CvFJrNbl28qI3rlTKzJyxHc1f8AHniMazrbKJ1NjaxBI+4ZscsK5xdQa2lg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KgY+8DwRUpcp00VzGVrihEgMYKI2TtJyRW98P/D+oa9a6mltfz2umLEzzGPPzuBlVI71z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WNtG8l1JIEjYHOeev0r6Y8HeHoPD3h2LToFG4pmVv77Ec0Nirb6Hzdrvh6/0tmfa89q4Gb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cfjTor1bWGCJm87A+8wJGa9Sa4mB+zyKvkSptdAOGAyMGud1nwdFc2s15pSmPystLHn5W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XM4VXHYzvBtrJqerm4LrIsB3HsA3avWtLu20udrqWBmWRSFPqeuM1hfCfS9Ln0eJYryJp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hjzwT3Nd14ojWPTIlQBVWQAccDrU3V7ETk5O7Oa17xYkOkvfTSkgnakKtgFuw968fubqb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9omcFdhO4N2wa7Kyk0/xJ4qOh3VrPNalWCywttMMg/i9x2r1vStC07StNhto4IjHAMh3UE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R0BJnj0et6lod/Dp3iy2ZQyrIlyGBIU8Dd6jtXeeGLq3tQ+p3N5H9k8tyrbgV69j/SvKf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iW+Nrem8BJSJj/Fj+EfSup8KfDua+0OWO8vWiuCFmhUHKKSOjL6U3tqC3Of8AGvii68Ra9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xWK3I4Ix95vXNUrayRtLuZxc20DwFdsLDDSA+nrVnVbG50TUBba1C0Mi52MvKye6mqOoa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2YjapA5PocetPpodNOUUiK/dfOhjjSR327QB/EfQCvQNG8AvbeHHn1C6uIJ7ormGM4A9M+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g2QCDWNcjHn7cwwkfdHqfeux8VOyw26owXLHv7cVPNd2MajTbZ4Xe6FJpOqQJqTNBaSygf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ePoa7jUPGeiLqBil046m9vGIIrp2B3+4z2Pc1rsWvoJbaSP7SJF5RlyTzivNPEmlx+GfEk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jrKUZN7RrnkY9KpoxOis7pvElmun6jpcYht3MlvPGxXYhPKe9dALG20uykhtQxhBjYM45+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DoepadG+mXEFzD1DREAgehHatG+0izNjNG0ed0bKMtzzz/Op5kPldjQnWGaBknVXicfMrj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r4VuX0dodJma5sIzv+wM2cd/l9cehq1GNVvbIrFHIiRptka8YqGGO2Kz/AA3caLZSrNc2F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gZpYiw67cGpStsUeXzPo66laf2jY3q2xUh/NQgOB2Ge3tXQ3/AMR5I7KC08PeVpNrECCNo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+KkemeL/AAfdf2XdxPqWnj7VHETtk2jllweeRn8q8d8KeEtY8SSRjT7STyOpuJRhAP609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d4ouJdQniuNRnmvGI4klfI+mK6v4VeNbTR7S/0TUJPstjMhktJiCVSTHzLn3612vh74R6Z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0l/LwSudqD8Kk8eaVpeo6c+jWdvFCkCHY0SDKv2z3oTHJpvQ4a58UaaZTZhprqXpGbf5w7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z18U3jvIIIU3DgPIMSRn/AHhg/nWD4D0gav4psbKd7m0eOU4uoozgSKchCe3TrXtms/Db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hmkgv5xu3Z+QP67femmQ0cX8O9WuYRft9rkivvM81myP3gPXcCOeRXp2meKrkKDf26yL/A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VeR67a2PhHUdOkttYjv7ne0V5FGMbE9fw9K9B0HTkvpoFgkkkjYh2LAHA69R602k1cSdjQ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evBcOkpJUAcovavLoF0Xw34tim1O1vvtDTrJbywNhVJPRl+te+aprOn6TBvv7qOBQOjHk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+KOo6Z4pk+0eHFMzQNiY7SrfUe1Zp3Lse6T/Yrq2dNQjga3fG4yAAH618v+K21m/+IGsXG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eGKTdvROAy+px2qxp11ro0TV9Hmiu2k1AIsUk8vCMvO3npkVD4a0fX9J1K2vtPgDXNsxk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8Z9DjPB69qLDi+V3R0Goix+Kfhw21+q6P4s0uIIl3IuwSr/cdepB/Q8ivF40htdSk0fxLa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ex6HswPcdwa+utT8P6D8RdBg1S3drS4uIj5d3bnbJG3Qq3qQeCDXh3iv4avJY3emeKNU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K1F1zFcRjrG5H+RUtaFuV2cx8NfEslnq134S1SO2WC9mCpcBNpEyj9230bOPxrvXtJEYqw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wK3s549Xls9U82G9gwVZT8y46EH+IdxX0zYzQapoum6nbXIuVuIQJXxgiVeGBHY9655qzu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zv/dz7VG1s2fu10ojHYCkMQPBFQWc15JH8NNMAzytdL9mQ9qT7JH2ANAHNmBf7opptlbq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2k/s+M/w0D0OZa0Q/wAI/wAKYbGM9VFdK2nJ2GPwpp0wdjx9KBHNDT4242DPtSNpcR6V0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j6c46dM0Bc5ltKWozpQHrXTmwcf8A6qjNnID0pWC5zJ0vmp7Wx8qTdgcd8VuNayA8Lmm+S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xNThdymOorOeyfaTz9MV1TxHuMVH5PfFAHLG2nUYAPpTTDKpyRg11TR+oFMaFCfmAzQO5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d0cki8YyrEcU8X9+n3biYD2Y10BtU/urTGtIzxtyKAuZUWvapH0upDj15qzF4q1VDzOH+q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+6KjOlqaBliDxtqKjEkcT474q3D46n3DzbSMj/ZNZDaSvQNUZ0oAcHFLUDpz45gx/x6ufW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cb4JV+tcc2mkNx0pj6bIM4xijUD0KLxhpL43SOv1XFW4vEekyEBboA+9eXmxlHQZqM20oH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QPXYtW0+XhLmM/jirK3Vu3SVG+jCvF/JlB705fOQ53MPcE0age2K6EZDKf+BCnckcDP614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iWXPruNWI9Y1CM/JdSge5zRcD2TH5UZrySPxLqydLuQ/UZq3B4x1OMfO4f6jFFwPT8+lB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69UjI9DU6eO7gH57ZSP8AZNFwPQQaXPPSuDj8dnrJaE/Rqvr43sdgYxPn09KNBWOuzxzSj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+nk8pIPwqwnjHS27v+VFgsdLmjNYEfizSmIHnlfqtWB4j0okD7Ug+tKwzXHvSg461mpr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zqVNVsX+7dwn8adgNBfag/8A66qfb7U/duYc+gap1lR1BDqR6g5osKw8E/jSk0gwT95fz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3osFh+fxoyAcUgB9Rn0oAJ7UrDHcUpxTdhz/SjacZxQApopD70D2oFqOWigfpQeKAuFFN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96TPpRnmgYpGKKM0LQCCgD8qM96UdeRQMP0oooFAmL3pKO/NOoGNGaXPpRnik6+9ADs5o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C0lLSUALRSUUALR/P2o9qSgBaKKKADP40UUtACUUUdKAAfWgClozQAn0pPpS4oxQAUnai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ijtQAn58UtBHvSYoASkPFO/HmkbGKAGjpQTSYxRn60hhn8qM5pO5zSduaLAL/wDro+gpP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B2c9cc0euR3pMCgj9aYDcjPNZmvyBbGQjOW4rTPXIrB8VPttUTP3jyKAOZVTgZOT0qdEyO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GPT0qZAByaGA+NF6cnFXbZCADk1XhHOavooAHIIoQhy0/PuaQDgfypy5xxTAyx7UdetGe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HvS0UAJ9RS0UUAFNPSnU2gBDzTT/ADp3oM0n8qAA0UHiikMYe1JS96KQCUh4HrS/yooAM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I/wAmgBPrS96Oc9KQ8AUBcU80DpRj2ooC4d/6UEc0uMjigkAc8UDGYx2opnnKOnJpBJu9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SKTGOvNSR7e2Mj2pNjsM2k4/OgRuedpH1qwB7Yp44xSuBXFu3GTgGj7N3LY9as84pCM9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QeTSFEAwBzU+09KQxcdf0pXArYUdhSEgDgVMUPTHWoguOvWncBmRgcc0oPHQD8KVhjFNzT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RlhTjTSKBhv8ASkLHPQUuBxmg8dKAG+YV6DNNMjdQtSLtA5pRsyenFSBCJDnpRvJqX5T6U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1c9+lL5noKeYwORSGMdjiqAQzZPC/rTTKfoPrT/LA6nFN20AIZDwOtL5jc+tJjJoKn1oC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hzTcUAdMdaVxWJN/t+tLvwM5qPpS9R9KYWJ45CvzKTkc1laJCLbxBqenwsjtIo1e1iPBj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yKvDr6VUksJZfEuiX9kQLiKRreRc/6yJwQV/A81rRdpGdSN0dzoE1p4o1TzhIHSaOUou7B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rivH9filXXdRSX/WrIyyKvbHetrwxa3xF5aaQ8g1C21SOeMx9VKhsn/GsfxFeXOoavda5J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x2j7m8fKwz25B4rsZhGyep1PjqI3fgL4fkybpWWWLLc7mPQH9K5DWvCt7ZaDBq52CzMz2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2Ye9bGoy6t4p0LT9D06yW4n0gGVViOHdSOwPUjrxXG3epalZQTWeoC6i3yb3huEZQWHG7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a0+VpqR0PwomEPiC7gfIM1vkZGMlT/wDXr2fSIxDBNNzufmvB/h3KZfGNiglD5jkAIPXjp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fTURerCoZk0uhnXUpMx55zVG6uY7ZZby55gt13uB1I9B71IzYJJzjrWH4uuY4tFS1dsNd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ncqK5nYufE/VtG8aaVoEullhe291tkt5Y9r7SvAPqM967Hw/ZS+Fvh6b+WN5Zw3nGHd92M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AaD4alg1ewubh0axktWvY2Q56cbfrmvZr/Sf7a8D3dsTMJpIP3fkn5iwGQB+PFbR0IqJ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o02+8L2HiHSrp42iuIkuI4/lmVc7sY9RzXY+I9W0XxF4atrVZ9y6zDi1kMW4g4zkjsRX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3gbVjrdkxkNwIWUrsaLbwcemDS+AvCd63i9EursS2VjamGCQcNtBwAw6E+9VZIzZk614D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NV0gFVeZfleFT1Yr/UV65pOm29to0c8QX7PDbgRbT1A7irGqwzaX9nns0MicQygt27NXK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q5uLGO48jkxuB93Prt7fhTvfYPemGuahcztFplhe28N3dllBnYjAxxz6npVHwppGhFdNj1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Wdo9kTHYjjqrHpkYrlb68OjfFHTrvWkTUbSZ1WAwyBuvCsR7Hsa7e5XTNH1O6EV2LvVJNQ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pAx6kge386ZIzR9Elt/F1zersvEjuGWQRjBZewIPDEVp6z4D0fV4rm60a4OnTSjEyx/6pz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c0o/ZZo7k27RQCYhtgOMnp+tU/G+sWcNr5kgaK6l+RFiPzSezdjSd76AZngO8tfD1rPpqN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TPEgHA2HvXT6NfBdRkmuQyeXC8js3oO9cI+gXFha3V3r1tNb2xj3RNEwJWQ/dA9PeqejQ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pVhduFaBgz3K/MvH3dw7Gm0rBd3M7Rtbsta8d3Gr64EbTXkbAc/dAHycdTWF4tv7e41e+k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3RLja209AB6ZrM8R6Vd+Hrr7JfWUtnceWFBkOUcj+JGHBH61c+EOgvr/j22F4u+2tVNzI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nUHaqijDl7nt/w58MjQvCUst2ub68iMkxPUAjhfwrB1aytb208q8jQ27YGx1GR7g9q9C17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oid8pQqEXtkd/Sqtvpljpmnm91BldII/MLOPlQAURdtWcbWuh4fd6HYaF4osJb69lh0x33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/AHvUe9e7+HrPTzbJd2Vyt8HHE4YMCPQY4FfOHjvxEfEmv3N0AzQthYk/uoOlR+Gde1bwr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uu7/W2zjMbj3H9RVNNrQtQdrnvvjcO11AkThJDA5Vj6gjivGvEWs/2jqq2LSZSL5Qy8hpB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svEWgQXMFtNDqcO5JIsZCbh1DdMcV59ZxhLoO6rMT8xzwSe9OGxMEuY2LW2aK2tmkhZYJd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opmk2o1DVxBCd0SnJbHG2q0ztFAxLO8e/eqZyAT3x612nhCyjg09J22LcXLZAHUL6VVza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r+AtK8TaPZzxE2F6sICzwKMN7MvQ/zrxXx34S1vw7MP7WtxNaZ2x3duMxsPQj+E/WvorS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/tEgUxsU2jkk59K5P4heNGs9Dugq20fmqYlinXezEjg46Y69azXNcxU7HL/AjwosEL+JNU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sJeMD+9z616ldeJ9Pg8wRFpyhAYoOBk4/GvnbQfFeoaVbJp14Deaapyi55iyOQvt7V3SS2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ldloTGrgK2CG4O0jtyKfKJyO18LeG7fULUX9xK7JM7sIl4A+Y9T1NYfxg1+30fR10HTAk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qif8A166bwzqEeleDbi5umCxW0kuM+mcgV5j4fuW8YT67FdaTFc3Lbrq3uzwYivIRj6HGK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+GdA1OO6Z5WudOgggNwt0VK4H8OD3zW4nxEv9S0S70u7tjd3armK5iGCcf3lHf3FbWleI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HVjBNYXWjuyWduP8AVuv3kP8AtYHFZPwY0mVNG1jV5crkeTCSOQBVeotjP+Ew1GHxYbm3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YbhtHP4Gut8WfFSCARLoAWeRXImSVcBlHYfX1rA8Q6S1xIZdFeSzv2UpNsJVXB9cVzHh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JRBexNutjvkQMO3T8D60mtbhc6Pw0lrq1/d64dNjskdg0NuMtsbuw9MmvUvBAaRbud1VM7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af4dCBN8aQqoAwvzEj3rF1xJ9Jv7mKzeQW8wQld38WOv/wBah+9og1Wp1Wu2el6rYS2m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9V9weoNeRaFp+gaR422Nd/bYEz5Bl4Ct2Vj6j1qx4i8TXFpCLKy2idxtklQZKgjvXJul9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5it/y1xnj1zTjCxVpSV0j2q78RSuFW3dYsg/dGTgelO0aSa/llkcJdsANrv0X8K8Tttcu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Kn7obay/Q12dp421UaBNd6HpbyLu2zNs3CJsck45ocbbEa9TsfF+oXVhbtY+HYYZdfuU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RmuM8L+Fdb8TaTet4oR7O+VyqNMmWPufasnS/G9nqGqQHV9FnvdRjO9ZLJizcd8dRXReL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kGjZhmlUh2uFwY/wqW7Fxjc5rxVHa+AdJtobG+E3iSR+ZYTtCL7iudX4oaxFq+n3eqTfal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2q6dDle5rA13Wb+/tls7pop1ilMwl2jzMnr83ce1Zum6Xd63erbWFu9xcv/Cg7e/pQtzVx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P4o1NLjw9by2T7oLxQUdT/CRnNeczX9l4cDSO6rPICyx7iC2O4Ycc1xOr3niLw/aadoGp3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DynB+Unpu65HSmTwO0SlsyCReQetUtEZRg5vQr+JvFl7rjujBUgwAocAyr6jeOa7v4fa1d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5MEtqfKlUOADzwSDxzXnFxYxIxWSOSORfvBhg1q+C9Qh07WzC4P2W7TyiN+Pm/hPPFBc6T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vE+qIhWWWO4eRgsfmw7Rk8YLLx1qtrdjeae4vrm3wzOPNMJ3qM9Se/FaPgjTM3ElwGYwpw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EcMK2vEniLSNDi8zUryKLA4TOWP4VN7bGauzxnWtR1bwvqE8+gXAjtr9hckFQysw6geld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Xf7FDbfZdQkgJhaZh5bTAZ2H0zzg1yfirxR4d8TG1s7O0nsszqDdFQgXJxnb6etW4/AkGg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Qg70lbJTPoD3B96Bs891hb3WtZurr7HFHczyZkii6Buh61vW+t+KfCGhp5carBcEwQ3Lj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NdvHEkzIYIY4G6KyrkZ7YruNW8Mwa34PbR9QKl3TPmqOVlHRx75pt2BHzl4dttX8WeJ4o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YSq9w/TBycD29K9PvbbQofFV/JqQeyvnVYHuYh/ossm0ZDAfdJrktC1LSvAxlS40Se58U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hAOzKe2Qa07m68L311ZnRdZvLW91GeOWa1ucyQM+QQrk/d54BoGWdW0CdL2GGNFZZDtVTk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1Brs9H0uHRbR5JGMlz5RDSPyQAOme+PWuBXxnfy+M57S/hSwngkKBVyyK445HoR/jXYXev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kZtb6GB2MeciRdv3kP8AEKkGeE6Veahd2t1pmnajcxRSzNIkUblVZs/zIqPTdSufDWvW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RN++t7gl1kT+IYbocdK5vTdQkttrI5Dq2eOM8139/4ks/E2mwjUkQ38C7BcquDIOwf396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mbfxA+EUWoaePEfg25EkLqtxaW7nhVbkx7v7vp6Hisj4W6pCtrqHh26sL+y1i3b7VJHcL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26c16F8A/ECyWF54au2VvJBmtgxzuiP3l/A8/Q11Bl0LVLt7aSJLS9jRra2vGH30/uk9x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ITsziaCKnvLWaxvJba6TZNGcEA8H0I9jUZHFc5sMx7U5aUdOlAHNABt55zTgop1FADMc9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S4/8A10AM2Ypdo9KkA6UEeuaBkRTJzikKL6VNjOKXHFIRWMS56UhhTHSrOMCmnGaYFVrZT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p/d5+lW6XH40AUWs42H3aiOmxk1qAUuO1AGO2lrjg4qFtMx0JJre2jnNIUzQBgHTnxwent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eK6LZ65NLsHp0oHscwbR88gimtbsM/Ka6cxAdqTyEbqOlBRyxhOOVxQY88Yrp3tUPAUVE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oFY5pYRznp70vkgj1zXQiwUjgCkbTx1GBQI5w26ngpTWtUIxt/SuhbTc9P0qP+zcdGoA54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RtYIeNozXRyafID0AHrUJsJcYUZHrQUc82mIe+KadKT+H+ddAbKUAZUmmi3cHlaBXObk0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0n9lnbkc10jW2TyDn6UwxHpt9qVguc7/Zp7DNMNg/v+IrozCe+aQRY6AmnYLnNtYSDpUf2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qTGuPQ+9MMKk8igLnMm1c9ifrTTaSn+HiunMKg5C5H8qPIHYUrDucqbWQHOOfYUhik6HNd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bZeeBRYLnLYlU8FhxWjbarfQWzwq5MbDoTWqbFSeV/SgWKf3fyosFzDF/fKflupQfTdUg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e5vxNbH2GPpt/MU1tPT+6PxFAXM2PX9Uj6XcuB75q3D4r1WF0LXG9R/fXrQ+mg9Bio/7M4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uXJvGupMxZGVR6YzUieOtSUciM/hWcdLXnrTG0wc9c0Bc24/iBer962hb8atQfEHcQLixA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ljpjelMbSnxxgGgLnbt49s1I/cOQe4qe28c6bIw81Zk+teetp0ingE1EbWQH7pzRYND1a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THk4yVwPzq7NrWnRYEtyik9sivGzA+fusfbHFDRTMMY4FFgPZYtY0yQZjvY2H1qwt7YsM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8N8pg33efypVMyfdZh9GIoA92SaCT/VzRvn0apMA/dZT9CK8HS4uF+7JKB7ManTUtQjx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Ge57Dj+dMIweh5rxiHxHq0Ryl5JjpgirsfjPWUYHz0P4UAes96DnNea2vj3UVkXz1R0yM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qOdlojL65pWFY7760DgVwkXxEOf31iCP9k1aHxDs8DNlL+dFhnY9qUVzEHjrSpF/eLJF+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isoJuGGevyk0WA3qM+lZ0OvaXMoaO7jxjPPFOTXNLdsLfRZosBoZoNQw3drNzDcxP9GFSh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n0DUAL9aXNLt7ZGT704RkjpnHoRQAzNJmnbDnGMGjy2xnaaAE3DvQDmk2kHoaXaR2oAMg0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U9OKAFJFKP0pgpc0AOo/lTMmlzQAveim5pN340AOPWjtmkyeaTPegB1BxikBz3oJoAXNI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vTrQAmaDyKKaT1xQAhPsc0h4pTmm9+aBgelO9fam8e2aXP5UAB+lIad17im46UAJ3pHP4U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E4XNcr4lctcxJk8DOK6iUERN6YrjtUbdqEg7A9OuKAKyj15+tS5zj1qOM5YD2p6AkfTjp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QVdjOaq2ynBx/KrarjHpTQiQfT9aUHaMKOKAM+n4U4A+ppgZFJ6cUE5o/CqEJ14oP0oxz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Pel6ik/KgBe3NJSjpSHvQAg6UH2pT060hoAQ+9JjHWlPXHpRjuKQxtJ0p2M0hFACd80nb6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Ag6Uvc+tKB6UEcigBMUY44pwHOKjlkSMctQA7H6015ETlmH0FUpb8ZIUYHSqUk7OTk8HtU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vlyhx9etVmmLNlieaqKSferESqcHv/KpuVYtRqSKlQEGmROARwPSplOeV/WmDFUVMmAaY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+FJsRIDk9actNAx704YHWkFh4HrzRtpVqSNc8+lMCIrxSle3en496B0NFgK7rngelQlDu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3bSEUZUK4PNRHINaLrntVN48MRVXGQH2o+tSFT6U3bjtQA08Y9KTmnEU0jigBKaacaDkY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xSke9LQAztSjI9aD7UnPegBMn3pc8UUgoAXNA4pSDigLxzVAIfejmnY4pAMCpACKXnHApa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zVixke2uYp4tpeJw6g9yD0/HpUX8qchOcofmByPr2oT1E1creF9Utrfx5LfQCWDT7rUYp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8yNj7H8xXV2llYah4GnNjF51nHqU6EMuSUZ8ke4zms7ZpjeIby2ZovseseRfGBcfu2I8uT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fC09x4TS58JG4hkntLo3KODzNCxyCPf1FeitUcb0Zw/h+7ay17U5LVpI3X/VMn3o8N8p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dN1axZtdSKK9RcSRSRhxL/tJnqD3HavONL06XTfGtzBfyWsMN95jwzzNtibLZKk+uO1eo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CzeOFBd78lrgNvYH/AGSPu/Shg9zl7Gz0u81sXmm6VZ2YiLBXiUBjnqSRx+ArVv5N7sB91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NbSXvI3dGKuSGUYBHbjtUDtlW3daykykVjkg/pWT4m0W+1owDSrc3EtspLxowDlfVQev0r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cbfmNVPtUlndNcQPtkjkDI3pSW4XsZHhiO+guzb3S3Fu8YWGNZoypUu3cdxnFbN1421nw3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51AecLkvlJIGL5Roz3GOfStrXdcGua3poWPbPDB5pAPR//wBddX4obw/rmg2beIbMXFxJG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PfDD7vPrxW6JnJt6knwwuJJ/Ay6jqsytNeSSSzyMMB2PGcfh0rifGdnfR6roNvoc1xa3Us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CfJDHALY7Y5wazfDHiZFWPwxcsTFaSGO3c9D82QD7+9erfD3VU1O2v3BgaWC5a3+TG8IvQ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+ifEa9kj1DRdc8q7uU82K3vrVeJWXONy++Oorye3+1WU76k7eVJDIJC56g57jvXt8fhu2i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29n9gETswgcZScDDBl/hJ61gfFzw7Y3Xhi81Usthc26gyOV+SRM4OQO49aLaFQkovU878H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l1u4WG4YW5x5yErktnp29eKu/D7xANN8ZjUNWWaa2mBE0jLuaIn+IdytStaRQfDLVdQsJ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PE4IBXGAfqK4PRrmUXkCmVyUB2+pHpSbsXCMZtn2HqF/YS+HzeQTxPYYDiSNsjA5rk/hrc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LsWU1gkyi3iZQ8iMP4j6Vz/grR9N8ReDY7JZ7m0kvnYs8J7r6g8Yqm8N/wDC/RLtZYXaa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Qj92sWOMj+E/XijpYx2PSPiHezDQ7mz0uS3a+farRuRuCk9QKzfBPh+exi3R3bR3SjLjbu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8J6VcaukesXAD3FyM+fuz8vatXXI5dJuYUt2meKWPbIFbAznrntRolZCb1uaWt/2VqdlL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GSj8gj+8h6j+deVeGdT0rwP4l1XTrPzV06dx/pci5eP/AGSR1X3rV17VjDp8kDKk7tgqv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61xdjayeWbh0jZmbaS5zvHTkU1CxaTlsek31vDM7z28++3mAcOrbg349xWJ8evEr2Wj6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4VZZlU9UHQH6muSa7u9InWDS2ZMkZtWO5Hz3A/wAKxviNpXiG21KPVtYhP2aeJPKuIctEo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3pyQoqzINItobu5xd3KaeJIWfe6FhuAyF49elVb+aWT7KltGTM/yY5O49AKm0+9KwoZgk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967/4O6DNreuHU73DafZHMaEcGTt+VJs7JzXLa53Hh3w9F4U8D20ckaNdSOslwzKDuLdQc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Mw3bC40YeXMW5UnbHnvg9q9V8Ssn9neWSPMd12L1JOay9M0K5eYvcBYYT/AOp/wAKUZaH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0a/n8QW+nXCsskjlXXHTHXHqPevZdP8NKzxm4jWKKPG1QfnOPU+ledfEDVDZeJnTTVVTYo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nnKntWvo3xIvdIi09fGFq/wBmu03Q30Sdh/eX+opybtoG+5r+IlWw1eeO3j8uI7WbaPUdj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wnl1O5mVWJsbc8buCT616f8S/Elpaaauo6dLHeLexbIWjcbcj/wCsa8S069MzvEWLIfvK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wUpWY2CCNfKIn8w9dnpU+nXEtpqJubSRoH5xtwOPen3F1G2nWkAsIIZbd2zcqcNKp6Bvp2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qWtR2oiSZT+8lO7G1O/NFzoqwSjojq9Vu/E2ueEHEFp5thFPuuDCD5mccEr3XvxSfB29ni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Visfs7yXiSYGUHp7816X4AkWHVJYYABAbcKgXp8jH+hqz40+HOkeJg1xGDp+o4IFzbjG72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7M5rHmut+PbOOxsrXwTaNZXEExHnGJWLr0GD3z716xodi1j4N8q52i4liaWXau0b2GTx9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N4X8daXB4hkg+xMxaGWNvllZeikdj7GvTNW1G5vbyIKDFEDgJ3/z7U9yWWNL0WC0sv7S1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/lk8Y968bv9auZvFEmpaXJJZXW8i3KnovYEdwfQ17J41u7SUWGiX901qt6MeaOmQOAfqam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aWf2m0hkvrZg/wBoA53ev09qV+4GZ4Q+Ia3d8ujeJ7V9J1kAACUbY5vdT2J9KpfE3Um0+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hAkbE+h5FefeMbW+v/HF9b37R3MzSqiBDwF/hx6Vu+L/Bupx29tJ9ve9uYIhmBychewB9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19zn/AA/DNJeNc3PmSpI26ZRgV0mveIvD2lTwW8BkkyvzJJwMfX1rhr29uLRPs7WN/aygf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n6T4duPF8sYwXiTBkf279O9VqdarxUeU7TRLbQNfgN1C0tpArbHVuc5rutA1DSNOlktdOL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gtnHJ6VzGh+C9Nd10q1kvVS3OJU8zHy5yCR3FdT4hjtfD+ixWNggRM7nGfmKjvnv9KTd9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bDR9H02+m1GKG0ivpxh5RtUn2rwv4+6Mum61FqVqp8i+zv2jIEg6/nXZaneafBaSXF9Bbt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kq3HB4NeRaj4rF7rNrBbRNFpkMwITzDIhOeGAbpSUbFKTJfAnw91rxHMk5VrGyJ5lkHJHs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/pngTQZZbKIyXDDDSn77H69q5qz8WalbyLDGLdyoGA8RUEfVa3jdan4otAhsoYliOWKzkB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YpSctDgPHGnnV9Fa7hHnXVowlYKVYlD948c1ykF/DcwhMODj+9gj6V6w+gajatMP7OuDDK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jn0JFeM32hX9hr1zpsULyGOUorMu0EdcZPGab1LpzcCTWdQupZGuLuX7VlRH5hOGwBgZ9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5dCCxR3mHzIFXk49K7q18EObYS6rcPFvYHYq9PqD1/Cu28J+GrQ3ltFZQxCKNw8jgE8Dkc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qc+Y429+Jur2+jRaTYWa6ZdIv+kyEfMz9yB2rjtNE2s6qPtTSXMk52+a7EsGPSu//AGg9A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tl2QXy+TOwHSReh/Efyrg9HuPsEmYZyk8TCRZMdwal7GmHpqcrMu61oGpaPcJaahAYXbk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v4Xa0+teGY4blg13ZnyJged2B8rfiK8T8WeMbnxGIZb5YleBNivFwpPcn0NWvhn4tOieJ7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7pfJuOeno+PY1NrhWhGDsj2bxKttp9/aS2kUUNyW3EgfK3sRVuHxPLGQlxao/YtFIAT9FN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6VPc3TfavOycqiHJOOmD2/GuZv/EtxeR/6LBFFGny5cbmI9x0H4VdjlV3saPxn0631W4td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gf9HuraT5Gdf4WweuOn4iqvhL4RX98wm1y7iig7x27bnz7ntXE6m93cmNzJJI0ZypznbXp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nQ3UcjxyuAJNjFXVsc8j35otoW7o9C0jwro3h6F5I7cSy4y8853u3uSa8e+J9ndTr/aWk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sK/w543D0Fdvpdxr2qGbThe7raVPvTgSFR9Rzn61Vu/Dd7pULrJmaBsljGN6/4ip2BO55r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AkV2ktpO2Ak8blQzH+FlP3Wz+Bq9bfCe0aYRxa1dQ7uoeMVZOnnVn+xtEGuEOyRFbBK9m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fVtP17SNKQG6EsEagMFz5qD3buB60Mq9jG1fwrF4PU6hpfiCaTVoY2dAqgbVxg59iOK5Wz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N9kaJiNwkTAH49vqKvTu5t78Hc7iNmEjt3I9ff8AI1d+DekaHLrNhcS6pbXV1JA6y6XLF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JiNOXxNfXWu2Wl6lbxQ3UDeQzb8h1IyvJ+vB966C5gmtZ2huI2jkXqpFdF8QPC2k6toL3L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VSl4wICqONrY7VgafqR1LQxbXrpNdWZKRzo27OOoz3U9fasJxvqjWMraEQoxikBPHNOHF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S/j0ooGIABS0CnUAIDS4oApVoKE6UtLRQAhGT0pMc0q0tADcUgHFOx+dL2xQSxB1paMU6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KXHSgdKAExS/hS4z3oIxQIaRk+lJjn3qTFJigY1QCDQRinY9OaXFAMZijHHSnY+lL2oAjx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Jilx2x+NA0RhRjikKetSjA5prckUC1GNGDxgU3yhjlc1MV5xS7egNAFTyVPUCg2yn+EflV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P7Kg4KiojZJk4U1o49aNo/GgDPFkmOR+lNOnITxjP0rRwOlKR+NAGVJpwbimHTcYwa2MA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oHYxjpxI7VH/ZrqTgVvbaCtAWMA6e/cYppsHxgV0Oz2pFUelAWOd+wuvrTTaOO1dLsU/wi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BY5g20n900ggkHbmunMK46A03yR1wPyoGcyYWHVTTWhJGTXUGBT2FRvaKecCgDmTGfQ0C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OeBSfYU7AUEnOGIVELZTyePwrp20+M81E2mrwR3oKOca1A7Z9zStbLjp+lb76YCOnNR/2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UAc6bRG/gH5VEdPBJ2gZ+tdC+nt6EVH9hcdOv0oAwm0xWHOPrTP7KVRwM9+lb32WQE8Zpp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FAHNyaWM8Uz+ysnkV0Zgk7rxSLEc42n3zQK5zUumEDAyfwqM6a+Pu11Rjyfu0zYM4OKAuc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H0qF7WQZ+U117IpPSm+QmelAXOP8As0v91hSG3kxwGzXYG3XP3eKQ2qY4UYosO5yQSRVOC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wefpXVm0TA4H40z+z06kYosM5qNpoTujLI3TIJpfPuM5Ekme53kV0TacjDkflTG0tM4A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Sv1GBczFf9809dV1BTxdSj/gVaX9lr9Me1D6YoHQH8KLBcrx+JNViXC3khH+1zUkfivV0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YIpP7MX0wfamNpgHTNILmiPHerYHKfgKmj8fakPvpE3161i/2aSeeKjfTD2LY+lAzqB8Qr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t7Gnx/EUnHnaeCPUGuQbT3U4AOPcUxrJ1H97PtQB3kfxCtCP3tm6n0zxXQW+vWdxY/a1ZV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XkQtCRjaRUmJVTy8naTz70Aemr4v0o4y7gHvV7+3dPEAmabEZ/iHSvIDA5DYzQzSmIxhj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2Oy1awvc/ZZxJj07VYlubeAZmlSMf7RxXj2iTSWd6kqMUUEZI9Km8Q38+o6jK4kZoScKCM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C6pp7cJdRE9OtL9tszytzEPq1eKYZD8wYY6EmnbpCD85x9aQHtqT27D93cQt9HqQlQMmSM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J54j8skieuGIpwuJyQS7n33GgLHty7WJ2Mp+jA07ae4H514kl7eJyk8y/Rqlj1vU0Ixez8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2cq3p+tNKn0P4V5GniPU4/u3DH6ip08W6svAmyPcUwPVCDkkA00g9MHmvNI/GWqBvvj6HO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CA43NjkGkB3mOQGP40Y47fnXEW3jiRpUE8KrGTyRzxWnf+KI7MREOspkycrg4HbigZ0g9Q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yCRXJjxsuf+PYP9Gx+dIvjKPd89sMelAHWluvNAxg8iuftfFVncbhJGyMORjpUp8RwB2E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Bsy4YFeASCOtcNKxkuZmbruNbF5r3mKViQKfUdqxF6Zz70ASRjnoKmXHPFQwg4PFSoNxA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Gjbn5RjGKsJ7VFGoKjnr6VYjGAcYBqhCEdPWlw3939KDyTRtX0/SgDI6/zo/SjtS1QhKT9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/rRRnBx+NACnrjHNIOtBOT9adQAw9qXr/hR+lJQAh/X3o9u9B/Cj6UgDnvSHpS9KXtgc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+qjinqMk01iFUk4A96QAOlNZ1UHJqtLdBQdoLe9Z0908hIzScrDSLVxeZJC5/Os+WZmPz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h6ik25+tZt3KSsNyxNSqmeScChVxyKdu56UDH4AHFPTg1Gp55qQYpXAmU85FWImIxkj/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qQHPXrTTAtrMQcYq2jhgBnms9GyQOanVsHAORQKxbxz7UuPao1lGOefSn7vTNAh68dakVu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3YPHNAEuaAe1NBpc8YFO4CmkPX2pTRnikwG1DImeamPtTT06UAVivpTGUfjUxphAoFcgZD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jCm9cUXGR7T6U3B54qagjAp3AgwDQU7CpSOPpSGi4EOw0uz0p56Ug60wGbM0bKk9aPrQA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ozTgKUUAN2Z7UuztT80Dp1NK4DNn6UvlZHepR16UfnRcCPy8jtQqkH3qTijtTTAgs/DLrq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KYmuBBPCeGRmPDKfT29azvG1jc2/xQ0eNyyF50jEoPLAPz+ldVZQte6JrKGSRRBavLGq8f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Irg7zxRN4ig0G51SE/wBs6bKrG5jGBcQ45LDsw/I16NN3ijja949A+L+l26/DCSS2i86eX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Sd5VVUdq818FeFPEN7HLc24u7K1WOZVKTtFJFOo+UFD2zXVeJvEunaj8ONesI9QAuQ6XFt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tkgH9RVD4afEea6J0fX3uLy9uJCtrdcHjH3X/AMabJOzikni0C3e8YvdNGvmserOByT+N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mOTWjqEgSONHxgAms1yEhUDj5elZMsp30+2zkkAI3vt/CkW286/hgLYWbaAfrxmp2t1lh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x6ml8BW7za5YSToxt7Zmkdj0AXtSW4nsb2k+HYl+ILKlwsUMluyKh+8Sv3goPU45rpfE2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W0eIZhsKfw7h6/WuB+N+bQ+HJLOaVLlnmukmRtrgnpg0zwr8T7u5s7jRfFUZui0Z8i9iX9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o6/7wroM7O1ypB4ftdtzrrX0cslzJ8kSHlPmw2c9CO1aN94c8UeDrrWtZ08S6vFd2Jhtru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FWdP4sDPIzVfw1NHJ4Zi0ya3jlmkkknlZvvBQcgj3Ndx4W8XWuj6A1rfTvNNbL+4VQS0if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VT0C5yvwPu7jUTreoapI0lzf3EcLSsNrMQOTjsaX9pDUI9N0zSdK09njvJpjKz7icIBghh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/AISO0PiGeGQRWV1eYeIqoCbsZXJ6ZyOvvXlnxT8QN4p8aF8uLeONIhHgZWQfe/Wk9xwV3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3BrniK00O7mnjtLuGSSVYW2jKjKnHTg1r+IvhtfaNGLmw8y+8st5kWAJEIODjHX6Vv/AqF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Q4NtYkLIO+TivW/FdkfNE1upJnIVlA/jHQ+3HFJrUG+V6HE/CO2m1HwjF9mdoprdnIYcEP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1m6SW1uTI8kjtCyyRNhlbI+6Qe+apaP4q07wh4jvNK1FDDYSSKxvAMpFOwyUbHY9Qad8Tp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0mjSLUXUpNDgkjPzEEdfX8aa3I8yP4dT+I/DnheGfUYEm0KKNmWI5FxAoboB3FTeLfGWm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200SNHCrgN1IOVPPHcV1PiHxXo+gaBA2oahhZgtssiYkcEr94r7dTXjkPga11rX5FhvUu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1s21m3cjHv6ilHV3GyOwvX+2PJcSSO+Dkseo9KhkXz4bBYYJILmJ3MlxJJ8sgP3QF7EVZ1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2lxd2Zk1izU7GljBE0A65dO49xUXg21n1h0iaSSaIA75MjCr7+9Xe5vGcYRRseFtAiuyby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pgK8jcDz+Br1XRLyJ9Li03WrdEaTdGqyAPFMueMHofpXMQ6BPc3Mbaakxt1QKTnYmQevP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PRTpt9DE0lu7RS723bsHIK49j+BpSV9jn5tbnI+PPhRZWttNqPh+VLSNMu9rK2EHrsPb6d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adY+GbGx0VgSQRNK45EnOQR61x/jnxBFsXTF1E3hdsMJcl4fY469qwvCWgXt7fXptLybT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uMDP8Ix70cvRg5XPT11NbjUrKWR280zqRubOecYHpXQeP/FNn4d0+NLm5MEtywQMnLIp6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XiwPqVsuuQGK7RgyzW6bg5BB5X147VR8beJT4n8VTXskW61tyI4In4BUHOCOoJNKSCNz2j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vtGoald/22LtQYribljHjjn1rh/jZbJBrGnQrKGt47ciOEceVg/1r06DxLp9nokL3Xk2Nw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OAyjHQDvXn2j/AGT4leJbS/8AsEtsLM7rtt+Y5cfcAHr61Kb6g/IrWfw9sIvBVquptPFfX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/6skcAr0I4rzTxFoV/wCF70tchLiA5Ali7f7w7V9KePLVpdEh8n5RDOhOP7vT+tef6Jby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myjcEIGcnHQ/kOtVF3RUW4vQ8VNy13CRtLbj0X19PevRvh9o1xp2lyXvkKJrhc/vE2EI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l8SfDtroGoWepTQGCS5uPMNpGwVsDBLA9ue1es+B77w54ktY5tPle4uIh80F0f3kR/wB3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KUpbmb4WnfTp7a8kt5hbsfKZgnHzDjk+4xWxrnieXzHt4ZfsvAZdo3Mw789B0NdD4jgWX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3gIP7pz0/CvJPE17Fo2l3U01zHcfaebWMjLKT1H5E0vi1MnfY4rxlrK6rr7q6ErCPLVxK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M12Oia3d6TeWtjr0hZZYkkin6kZ6bq3vhR4P0MibV9Ouf7R0+5i8pI7mP54W/jU1geOLGK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cha3ZY3aMjhAONv0700+g7FjVvEEd94+sZZrU3kSSrGIV5OP7w+h5r1PxBr2naNplxdXk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YbxntjrmuT1/wZc2uqW/iHwj9n+1RgNJZyjMcoxyVP8Jrza4juNX1qW1vIp01S8my25cbT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bHcfDjQdOvNbvNbt5Z7qxRs2skykOxPJz646ZrqNWj+1a00gjf7SiBQq+h9aga4Xw3ocM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XYeOGY96f4G8SJqcF0biB0u0bc7Feqnoc+lGq1FuQ3WnPbWkupazN5VnAm8IRkn2P1rhfh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fEl9rto13pWlOzPFbo2Fl9Bj0ouvGln4r8a3Gma3dm18PW0wiCo2FmfPG/wBs10GreP7DU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OSPb31qBHbFFys4zgqmOlF2O1jlbfxpdxePk1WS2FrbxZtZ4gcsyA4JJ7kHmt74q+MLXS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l5ETbDG2CARndnp6VF4V+H1xb2ral4il2RKDIbfG4t/vV5p8T9Ht9P1OK60+J2tbvCJG5J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qOtwIvC32jxtr11p99JOV+zyNZyAbRFJnIVscEHpV/XPhhLpNv8AaL3WLaCHyd5LLyXH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EejzaF4Ze31FII70uZCARvVW6Bq4743a9Y3csGkqrm9tH8x8jAAI6UFDfh+9tdQwP57LMV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YkevWvd9Ht49J0lZLp1Ugb5HZu/ua+Z/hrrtvoWsPJfWElzYMA7FQcqw6H0re8aeNdQ8S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POFgQ4z/vUPUIxbZ1fjf4x+U0tp4cg3sODcv0H0HeuZ+EniqWfxnLYeID9rg1fIJmAYeaO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weDr+80WTWIrQPZpnzGVgGXHUgdxXKXjLY3MVxC5F3DIssbLwQQcg0la1jeVCUVdn1Ld+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5ZIA3Ijb94gP0NYXhPUbHRby+tb2TyXMu1ZAD5Jx6H+H6VsWXiKPUfBFvrUA3edCGKjqH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7UJn0+5W9e5SOGQZfzXG189s9D+IoWxgd/wCNNKtfGHg69s7SeGeYL5kJRg3zryPz6fjXz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N9lsbSWW6zt2ID8p75rsfEPjGN3UaVCiyAEfaADE6H2K8GtT4Wa/Lbw3h8wLeq+WYIp8w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LMFKweE/hBqFymfENwlvCxyYIuWP1Pau8vfCXh7Q9NjtLKyjNy/BZsFyvcjNTWfjeQSnz7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BjcfQHg/nWdr4u9TuVv1iubbIBiEq4Vh9R/WhIbk2jxzW7WbTtQurPy3KxsdjoMEr2zWq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tM1K4njg03UCNs7NuCE5xuA6dK2vG2mSHTo9TtkeO5h+WVS2QyHvn2NclDqsy2MEE8sj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3IjZznFM0pySJJLk27TArFOY3270OVb3BrS8H6nK+pi0lhSWOYllQjoR2B6isW/abVdVl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He0UK7EU9DtHT3re8OeCNTv76IQ3Sw3YO5PbAz83cUCqSvoe2+HbS00uye/uituZlBJk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/ivoOnSvDZmS9nXjMY+TPua8c8U67rWo3E1tqtzM7W7GJos4CkHB4rJhtZEUDymmTG47E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6P4c8RW3ijxvC15DFp1y+BazQcDeM8OO+a67xp4t03wzfR2mv291DLKhKuke5HHfB7/S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SbypYyHjPQhhyDXvt9bWHxL+GMbXpVZ/L3LMvWGdeCR7evsal6BKPKeIeLr/AEXUYLj/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yAl7YxEFB3K+q+3auI0rUb7Q9Tg1HT2MF1ED5bsucgjFeh/C7Qbyw+Is1tqUZjntIWfBGV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a6fxr4ZNoZL2ythLZtlpIlQM0DHqyjup7imSc74j+JmoXfhTR7KO9glmu7aRNSUx8q2cD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FdT1KXTtykqwkIzgMo6msbRLCLUHit2sormTJGAnUdgT/ACNaHxI8OW3hjRtHvLXda30sx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benFS0O53/iOxGl63cW68Rn548/3TWeTjrXl+pXPiSy8LQ60Zrl7NJREJJDvUq3TDfWsuL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11ibjrjk1yyjZm8dUezBqcrZ9a8ji+JN8FAe3iY/XFaWkfEgT3sUV3bCNHbBYHpUlHpo7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Iw6HKkZBqYUALiilFOoKG0U6kx6mgBPWg/WlA/CjHPNACfSlxRil/AGgVgoX60mOeDSgUB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OlNp31oCwUCjIpM0CY79aWmA0EigQ+gUm7ik3DsfzoAUjvQBRuGec0Ag0DewHI/Gjg9qAQ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ntSY5zTsUdDkUDYlHXFFKc0C8w9RxRSDrTjQNCLRjmlFFAwxzxRjJ9qcBmjFADSKMGnUCg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qOetL60CgAIxzQMUtGOaAEIGaCBijGaUjrQAlAApSKOlABtFJink+tJigBoXnmjYOtOoF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NPApeKAIttBUDjpmnnmg9aAIGQE55pPLHpzU5FAFAFfygOqj8BR5MZP3R+VWO1BA9KAKjW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Zoz1HPsKt470FOaAKLWaE8UxtPRj0xWkVHpQMUAY76aOQAPypv8AZ3HGDWztBPSkKgHi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e1RHTn9TXQbSORxSCPOc80Csc9/Z7deOvekaxfGQPyrovLGegoMfpxQM5n7LJzkGmm3k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RnJH6UGEYwQKAOYMDdxSGJv7p59q6b7OnpSG1j9KAOXMZA6Hik2c9Ca6U2ac/KDTWskH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xL1ApjRDPQfjXRfYBk/rTHscHoMUFI58xjbxjNIIFbGRk1uvYZGNopn9nsQcD9KBmI1uo7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2cfWtg2DdetNNhIMHBz7dKAMY2q4A4OaiaxQknb19K2jZOOx59TR9kYDoaAMQ2KUCwXgj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wcU027/3aBXMlrFSMED2GM1C+nKTwucfrW6IWB+729aaYCOuMUDTMNbDaOhpTpoPUnP1r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elHllexGRQBiHS8EspOKYdNK88+9b/lPxkUxoyTwOR7UAYJsSRjHPvUT2Mg4wD7AV0Yj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NcYI46UAcwbFiTgA+1M+xuD0B+ldSY1OBhRj2xS+UhJyo3fSlYDmTZPgY6+maBavnMg5/l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478UeSnUhfXFIDlzasACAcihLaRuGTknrXUC3VsgDA/2eppVtYwQQAP8KBmDHbNgYU88e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kHpitP7MpGDS/ZIwPWgCgAemBUiqTjGT7CrYt1B4Ap/kZ6Dn60WAgVD0wamiQ554NWYo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KkABB7iiwh6DjFTL3pqLzgcn3qZVIpgNx1xSHGe/5VMBTse386QHP8iigdKKoQnb3oOaM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00/hRn2oNABnnjFH4UUBqACm8D2pTwaTrmgBT9aT8KCeKaKQDsYHpSnGDzxTd4WqVzeY4D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pFqSYJnHJrMuJC7ZLZz+lRtKXJweKjyc1m5XKSHFyY8Z4xTFiDHIPNLjNSRKFbk8VJRCY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AKD71elCSRccOOlUH6kHrRYBrGkB5pCKF60gJVp4NRCpEI5zx60gJlI+tOU1FmnoeaaGW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kVAO1ToDnpx7UwZLH/DVlTVdSFB96Vmyfc0EsnMn0p8HzMeO1Vl9+tWLdghJPSgRITt60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8ntQDnvQBMG4pR2+lR5OKUE9zQA400jilyPXmkzSAhYYPWmMcetSydeDURz/WmA08ikpWP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00UoHNKQKAGdqD0xTsfnQB/+qgYzHFIR+VPPU0nSgBmKKeR3FJgUCExilxinZPXNFADcZ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QtAHFACjtSmgAA9OaCfpQAtNfAH9KcOnFIeetAEsOof2XA15z5AkWG5HrE4Kn8jivOvCkx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Bbzwn/aGOv8q9AmdE0u/inz5U8DI3GQD2P51laX4ZW+0jTdW0jZFfeS9ncx5wrttyrj3IG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nPN2Zwuo2gTUoZMAgOhdlG4cntXpulW+iT3se7S7eHWbf95HcRJt3r0yccZx+FeXa59ps5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zLtDHuM9DXp3he3meWK/KMIWjC7iOCcds9f5Vq9jN2voa2uZklYBsKgFZ4m86MkdOlWN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wOc1QsCPlT3zWUhhe3ItLuDJAVeck9OK0bfVhpXh+zhADGeeSaRVGXMfYisfxGEaBZGOR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4a8O6fqeszRu0ouNPsIYYwR8qmRc7we555FXTsTJHEfE64S6sPCzRuHiWGXBzzjI/pWf8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6cipJ9nhWWbEmN2AuRmruieBLnWLLWII7oSalp0zJbJn93KB95cH7p9K0PgrYSJ4k1Oe8j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+XIMFGJ5H5VoUpWg4mnpVrpyfEa6i1i8SxW6iWSyU/J5o/iAY8DmvQvFmh2I8NyW8MMcK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XHU5+leLfHHOoeOJoYQCtpbJAncA/eP0NYHhT4g+IdHWXSXmOo6fLCyeTdHJj4xlG68ehp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zJ8TXTz6ldiLzJFlm2xlgfmHSuq034XyXN9brpuo7Z2w/l3C5UHGSNwrB8JabeaveRMgmk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2P/eB6EDvXo2i6jqcGvmLUoDCI1IIiP3T/eJ7g+1WRJ22D4dufBnijXLXVzbnUJYkW38uU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2+nWuvOuSNqsFzeTSZiO8qBtULjnjv9a8k8cmK+8QSC2jYptAGRgk/wBKzrHxTqmmotn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EWbl4T6g+nsaT7iUWz1P4keEIv+ESudWtbkmWScXkyuOJgeAB6EA1heGvBxPg22urq/ltb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Rt0SY6ZU9M+1dHceMpfEQ03w9p9rBLJcRiK+SRcoFK8MhHp1rsZ9Ft76SysIJ1EOnRhHw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T7jPmbV9I1iPxCYdUgkFzdzZR1BKyn1T1r3zwno1zYeG0s4bSXz45PmJj2Enuea5r436h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2x2XPmLdtNvw8e37pB7HNWvAXxKvzayprUbajaWybpb22Xc8S+rgdfqKLvdCsd1pkd/p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N8pXzMkEdD+VZskWl6LcXWtJZWkDSMBOF+UMP72Oma3rjULPXfD8t1pF1FdRhd6tE2enO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jDV21ER6UqMIm/1zqeg6gEH2ojrqK2tj13w54g0vxBZCfSbqKZAPmRT8yexHUVwPxJ8QJ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jjWa5klZVjDhTzxmvNobK88MaidS03UFtGA4kH8S+hHf6GuZ8Ua9Lq2rTXl0yyGYg5Rdqg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0nSkldnaeFbk6l4Rl1y58N2k95oc6lL12K/aF3fMG9SuR+VdRrN5HqWj+KdT1MxloYo4YJ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I3H+LB6k9KzPAOoWfhn4eX97q1/DfWNxKFi05WB+fOT7jPWsTUfHesat4sC+GYVt7CeEQ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PoWYdMjNUZWK/gGJLi/E1/LHIsQPkMeP3gGRzXtXiXwJpHiW3S68tbXUGVXFxEo5OMjcOh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C20VbYxeatuhChgNshz1A7Guii15dJtoUtpH1WARjMcQzLDx3/vL29RSkn0BM8Q+JWm+Jd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VpGlZYlu4+Yn7KAf4foa9n8GJpvg3wza2ckqtqE0X2iRI/mdjjJ/AVwPxg8czXfh5LK3m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kjXccA8g5/wD115v4d8U31k0SXUcl5BGuFePPmRp3+owe9Fr7j9D3/W/Ek980MJj8qykdC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AQT26g12ohsNGtJrgLHBEoLO+P1JrxTRdTi1GwP2S8W4icEvv+V4yMEBh26VqfHTxjFFod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vEWSUq3Kx47/AFpSXRBE868d67L4o8TT3Qy8QPlwAcgKP8azrS2eDF0k81nNGcRyRsVZT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aW+saxaWWozm1RwQsq4HIGQOfWtLx3a2emapeWVtIlxbjayMDvAOOQcdDQn0O5YdKN76m9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bQGx8Up9ttGUxrfRLiTGMfMvf6iuA8X60davlW0ZntoQI0Dja3u2K3vhRoB8SeIY1mVjZ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n+Fa7jxv4d0671e5ingS2XfvWWIAMQV6YHXkU9L2Rws0Pg5rVpB4FhS8C2KW0pgMsrBUlY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+o2viPX7nU7aDypYA0DSq2RMucK2O2Olcz4nt9R0/Q7fS3kE2lQSGWJ1TIOfX0IrtPh34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jKiU5LHgAUWtqK52un6wLLQraeUZbYF2dyRxXmXi3x5I2ss8Is4ri3O3OzcwI9+9b/i+Bt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5wi82MtzkjqBmvGZ5ri5N/cLBbmeNPtDoWwWXPO3PUj0p2S1NKcOd67Hef8AC09QlX7N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bGVLGuk8E+JL7xFPcW2g6QNOkVcTXDvvjQH09T7V4PNdzanfRRWFrLBLKyjKDP4+1e+a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rMTGK4I3NlyGkfHtS1YqkFCVjjvGvgGbTPE9tZ2brJFf/OJ5AF2tn5s/zr1LwV4W8P8Ah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pb9xl5pJF3MfYdhXlUnjea78R27ahM62eSgUkSeXnvzW3IltDqGFCyu4JViikJ+Gc4ptOx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r/MKWsUi72G/gg9K8f8eBLnR7u3nLFwodMqy7WHp2r1fQNHtjo6veWsDSTLzgEjHbGeRXG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2haZLdz3N1bE52RRS53t6bT2qRpHgdlq+tzXEiWV7dNNOgjcBixKjtXctYtqt7b6nrjrL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TtGPnDdTWx4B8Fx3/huLVdLmtpDcuxMd2hymD0DDpWhrOiXWk24bVLdY7QuqG4t5TKi59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R1ngPw9aaj4d1WJ4VRbqEwoFTaAB0OOxzXj4tFgmkF1IySQSGNxnGCDivpDwfc6WtpFFZ3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ASQZPHpXhnx50K50nxuLu3GLDU4/MwBwJBww/kaV+hdOXK7luPxNfw+HLjRormM2Tg4Ur8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3Uj3t2qRxFpmO1UQZJ/Cu58C/DPWvEEcd1dmSwtM8NJncw9hXs/hrwT4f8F2cl2sCyTou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/ANaklY2q11ONkrHidnq3iXwd4ZXSb2y8qzuJfNiMh5XI5AI6c4NZvhVta1jxPZOtt/aVv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ZTZnnIrufH9z/AMJJpF1cRhF5MqAr6dBkdDis/wCEeqeG/D0EWqX+quuoXjG2a2C8IM8F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zrL/AODdnN/astpftC07+Zapt+WHvtb1rjdX0jSfBOo6fs1s3d8W8u8hjUfIp7+nB7Gvd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mn308EiXUtnF50kMLBn29c49K+WfE2oQa74gvNRtrM20d2+8RBs8nqc+9CYWPXtF0m5n1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jecg5KfTofwr1aZ7a3gHnypHEg/iOBivnrw14/1LwtpTWU2mMb7aFhlkBA2D1Hc/Squl6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TaHVxeXtp5gEsMBKhFPcY9KbBI7/x54r8KpbXcFqJZruRGQtbcKSRj5h0Nc54f+HEtzo8O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MG3ZNE/uDwwo8Q/CfWbaC9ubCeG5RXJjhUfO6Z/nW/8ADS88Q6L4iTSPFZmK3ttm0eVt3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KQ7WKkVglkvkRsioeWhMflSD1+VuD+Brt/AmlJEv24v5hxsjYZ4H0PINa3ih7caPP9qhj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OfUVyOgeI720tIYhJbTwKNqiY7Dkf7Y4/Oi90TscP8cNGGi+LYNWgXFtqSnzB2Eq9T+I5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kMqSvDIuRvQ9q93+IV7ZeJPB91bajC9heQ/vraSUh4i47BxxyMjmvOPBnw1v/ABBbrPcSR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y31AFBtCpZWOSN++1EdUZh0ZV5Ndj4H8VX3hfQ9RtbuzlayvDmFiMbX7jn1Fen+HvAnhzw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E8sS5aWb5sY9q5v4gy2Guh5be6j+zCLdGq8DcO3pmjcmUrsq+EfFen6hr2+5tfs90IDFHJ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g8VeK7qX93pbeUmDyR8xHfj+def6ddPEwkiMYOMAt1rfuLIa6WubK/msr5IS0sarnzXUcE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bi0rnQeAtZitPLs7uJI2mfEFztA3N1MbHs3p6is743alBBqHh9bu2F5DFI0ktsWIDj0zXl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lo7n5lxtkikUrkdenYg8g9q05Jta8e3lkNsLTQx+RGzvt80j3/vYpCPdPCNto3jH4XXeh2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KQR2zSBzE+cqw79cGvmG406W2lkguE2zwsY3HoynB/lXo3hjwj4v0HU2uDos0iNE8JEU4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WVrugalo1xGus2ktvLOvmKZDkuPXPrWE1qawZwzRMAQFxUPPXoR0rop7dFYnHB9aoTwKW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nrHw11f8AtHSBDK2ZoRg12a9K8R8DagdJ1mPLEQy8MM17ZG6yIrqchhmk0IkHtTqYOafSK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LhQenalHQUhoC4UuPwopRQMOlFFLjigBKSlxSGgBDSHgUEVU1K8SytJZ5G2qi5+tBLJHn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YzgmnLLG3SRT9CK8A8TeIrrU9SaUSFNpwNhI4rNTVr9Pu3c3H+1TA+lhgjOce+RQNp7r+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VlGBey/nUg8T6wD/AMfstID6LwcdaVRxjvXgNv441yBdq3ZI9xjFWoviDrSMC0qP7NQB7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vA+tePx/FG+AG63TitC3+KkZB8+0YY/2smgo9QMh4xTgxI4rz60+JukynbPHLG2fTitux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yqnurHmgDpd3Bo3GsFPF2hswH2xQa07TUbO5h82C4jaPON2RQSXA2TSg8e1VUvLdyNs8Z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YyMh1/76FAIdTs0wMG+6wP40Nkc4P1xQCJc8UUwMMD3pW4+lBQHijPNNGT2pMfn60AS0v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NOB96AH45oPSmg80dqAFTvTgKaDT6AGHr7U5Rmk704GgBCePajHFDHNGR0oAXApMUtHFA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AUtFGPWgApoGeopxHNAGKAGgZPtRtNO7+tHbigBoAxR3pwHPXiigBBRgGl74ooAaKCPW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L7mnYAFKOvpRSAQdqMA8040hyfSgYnFJtGelOA4pQPrQAwKDRtFLg0vagBm32o25xUgH5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gUDNN2npUmaQ+9AETLk5xTSMfSpytJxjmi4rEGwZ4PWk28+lWCPQUmPWi4WIDGpPOM0n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OKXHHTj1phYqGIZ4UUhiXoBj1q1t+bPajb60rhYqfZ1yOlIbdP7o/Grm2gDn3ouFiibdf7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+ECr+AMZpNgJ70XCxR+zDvz7HpR9lXH3F/EVe2cHqfrQFouFigbUH0qJrLcQf61qbM9BTW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PsA7EZ9xSGwPJ7da1AvoBShTk8UgMg2bYxkGk+xNk5XB9a1wgHQYpQuMYoGY4tHBB2/8A1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AfTFa4GO1Jt65+lAGUsDEZwfXFL5DdAvFamwZ6UbBQBmLCcZ/nThExOCvFaHlrwcZI6Gg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FRYjjtk9TThGcdOOlWSoIHH50jIDmgCED29qkVeOcGnhMdOKP070gG/59KcM/wnj60EHs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rQBzn4UtIOaXOBzVCAn/JpOBSZ460hoAfTTSZx35poPFACmkyc9KM9s0d/egAz+dITQel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BNIW4J60hlK9nCgqv/66zi2881PqMT+UGQFgOuKoJIGxjrjpWUty0WAcdKkA98VEmalz9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XIxSK3HpS/SgB8Jw2aW4hyCwAyOTSRnnnirG0mNsEHI7UxmU/rSY6c1MUO2mlcMcCpYC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jjFJj3pvQigCbOehqWP3qBTwM9aljJPA7UhlhASasRHA5znkVFF8q5PXPenBs9Dx7VQMlL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IORiokPHrTt/Axn8KCSZQSeKSV8HC4yaVSI0LE1VDbjknr7Uxs0Ldd0OT94cU0tg89abA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y2KRI4vj1o8yoh1FISR70WHYmLk9Ka0h71GHwOlNZueKBEjP79aYW9aiZhS7s9DQOxIWJ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UeaTdmgCTJzgUu4E4qLJPWkI4zQBNuAHXNMLc0wUcHsKBDt9JvpAMdKMUDAt0pCc9+tO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EUmnDPPNLj0pSBxQA0E8etOV8UmMjg0oHoaAHbhRnNNIpMEDFADx9aA2KjOaM8j3oAWVfO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V/OtL4a4tLXRY7sE/ar5reIf7UYJJI9McVmA9fXFPMj6cs2rRzkx6TPDfRWx/iMiFZcHt2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0YVlodS/g9b/xFeWd0iS6QzAuHGSM9l9D71598Pbq+i17WdHuruaWzsGaKCKRsiMByBj8K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MuprcxuJ4JceaoOWJz94+hFczpkH2H4peMIBhkZhNGw6FW5BrpkYR1NTV5PL+Uj/XAjPp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xOelT65JmWNT29KFUJKmMDJrGWxa3KGsbpLRMDOSVA/Guu8NeILzw74mv7zU9htJ7ON3TH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PqO61yl2f9EjbqUmzzXd6rolnqvhjSbm4UlHOPMQ/wCrYnrmtKexMtx/gTUpbi9udduAE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u0OMdSPU8ZqjH4otz8WDKSbeKURK2RhS4GGB9eOhrY+Htvbw2uqaLJLu1SyZztYYGw8hh6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/m6hNLg7Gvdmc4zzjrWhKVx/ibVW1DX9bmZiFmunYEHhlBwPzArQ+HPg208VajqstwzW2l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O6MEcc98Yrq9R+FEGs6cb3wxfGxvYjtltJyWhdsZyG6rn8qp6TBf+DfhZ4nTUIDZ6ldXq2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Eg9xgk0vQ0dT3LGZ8M/F+labeWGkXlhDDEsshj1IyHljwGdTwCRxkV6zp+npqUF3qECr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IkTuM+o615d4b+FdwniG2uZrrTtU0ZEZlmt5Nwl+XhWX+E1iafe+IPB2pXf2SS6sJVYkR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KeDVXMS9fXhh8QXtuojKiQ7MrypFZGopA2sWLxSm53vG0hdMbG3AMnuMV0/ivwVqunsNUi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HVVxIhfk8dxnjiuWgH2m/t0AKyiZQVbggg5xikzeE04WZ6jd6fpHgHxnDeWl35cN5GwSJ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M+np6Vq6J4pbS72WS5Hm2rvtkeNg4CnowI647iuS1zRLvxVrdvaWu/wCz42PcbCyxyMMqW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X6Df6VdqPDcEplsLZY9VFg5dYpu7lewI5yKZz2Oo8a3egS/Fo2nii3MtpqUVs9jfxPzAw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ep+JPCFrPoOsxeHjBpF5fIPNuIowFcL2YDsRwSO1fKV1e3fiuaxstRu0Hl5S3n8vlM8449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Ei68OeE/sPitQ+rxwutpP96G8Cj5csOhPSpaKseWeB9Q1e38WWVv4cuXt7yabyWWP5o5A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up8SeF9c8OatePNI13aPKczRZO3POGH8I9K6r4M2eneIfF954rsNH/syNIBE8AbKfaDyz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KUezuHu0BaOeLY67dw3LyMj3GRVKWtgeiPDINVntYrW6FtBO9u25UmG6OVT1DCuTubFrq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tIka9ACc7Rn0r0jX9BgvEkm0qE+UAXktz8o9SY/T6V51f2TiYRI5ZnO1VYcjPAqmjeNaN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uLWfDDX0Ups9RZzsMhBhcDuQORn1HSul+GHg6XSdXuLbXZLe01V8iJWG7zYiOsZPB5/Gt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2NjMkcdwF2NHtyynv8o65ro21jS7mxXStbsbia4iAZI3hIbb/C6ntjpkGpd+hz6M66x0y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/d35/SvMtVnOnm5vLneltFLId68EDJrQHiufw6Zpb7z73RI9p3NzdWwJ7j/loo9eoFeU/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eyWmm3MctiztIJoWJ3q2CAQehBoimnqKSLmm+Er74gyQ6vp93YG3llIuLVmw9sQcZx/tDB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W/hc61JZWkkOo3Fo0MMU7hoH4+bY/qf7prA/ZpudLhvdUhImGqyAEMy/IYx2z2P1r074k6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6RrmoGxGpKVjmVd2zGOT6Ck3rYOh8zW9rLBNGbJ5IbvOFKnBznGK6DxV8PfElzZxeIE36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5mhK8FSP4gPUVraFpZgW8v4VS7tLaYxebEOWx/wAtFB617L8O7uCfR5I7a5SdUlZlIOCob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J6nytZXT2sLBJDuzjaeCMdj6GnC7ubi/iFvG0s0xEYjUnLMa+mPHfwx0LxOklzsGn6ljIu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Xof515V8PdH07wt8RZ4fEt5bT3trGTZC3YNHM3rn+FvY1Ks9jplXk48t9D2b4ZeGl8L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8m/e3Df7R7fhUPiWFJNbcbPMLRK3fg5x2qn4i8VTSWu60m+zpv2fLgt2Oc9uDil8A3Mkut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yQk72OTlXx/I01pqcrdxBpTWGh395qxVFSNtqso5J/p0rE8A+MH0qCOz1nIsCSI5sf6rn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/Fa9a98jQYHVfN/ezMeyjoK840CW4g8Sw6ROUkQvt8uRchwfSn8S1LUdLnf8AxahXVbWJY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JFPyt6YNeHRqZJQ1zCr+WSMFtvSvoq58P6PZWa2091JD5a7gGkyqf/Wrw/wAc6dph1cWWi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25vL5XOeV4700h0qnLc2/BOjKPC+o+LizJ5RaG2gXuQcEn15r0fwv4LstT0vTtR1q0kW+a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WJPBx24ri/Dumapptta6VeXMdlpe4XskTkAgL1HPrivTb3x54ctLGwuZNVt0hvSFhbPXJx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2QpPmd2eTfFCy8M+CopdLj0me8vtRVpI55n4hXP8AC3qDUfw71OXxLb2trcGN57dhC5kgU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+tcd8Xdd1rX/GMul6jGo+xSlLeKPkYP8AFn3GKseEvCmrHTL/AFPS7p7bVLSBmeAoQSv+y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L6E8qPXPiL8Q9O8JxCxtGS4vwu0RjkR+5NeNeNtG8TatqQvJi2pW8sC3EcsIPlhW7Ae1cv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E1jb3xnlinmAnKHLhe5r0iHU0s/GMulaHrk1jo9sDG8Eg6qFzvXPvxikUjT+Bdxd6emq+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S8iTOTscc1teNri6vdSggsR5jQEnaCVZm9VPQ49DXjXgjxTNonjltWu5TcxyF4p2J+8h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f8ZyS3s76TNKrSuZPOOVdGzx04OPWhCaZ6WNRsNPspJNatrUb2zuMfLt9VwQawb7xsl3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3jfb9luG3iJicBlY9sVxz3U2oW6yXk8jzty8j/wAVQXForIZJp9wC/L/Squa+wklc+kk8S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23Ef8O63ICj3K05NW1PxZYSW8dlDFGp+eaK4yCf7uCMj8a4Hwrfrf6DaXaXzxsgEUo2sCH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RXsnh+z/s/Sd906iWX55HOB+tJ2RjY83kstS0rUJJbiyleGIZLCDcpGPVf8K8s1zRWn8U/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83mw4U/KCeRjrwa9s8V/FTRdBEkNlIL+8XICRHKg+5rD+GOpXfjLxVJr2qW8AiiTyIkRf9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Ig1vSLnRLLQ7PT5Eh1GCNhPeqBueNuCjA/eFUtD0LTbIiGG3V5yOGK4JJ9Ebgj6V6hrHh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dtETwEkQSL+Gelc7HZw6D4ht/7UMawhS4aDcynHqpzj8KNBlL4teHceA7S5giU3GmgM+3P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Gqfwhj03Q2ikn160luNWUBLcHow6fj2r0mK/0rXoZ7WG6guI5UKPGG52kY6V8ta3pU/hz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LSYrEQDkrnKkfhSH6H1Lr+t2Wi6fPc3822CIYcryVz9K+X5tevf+ElTVI764uPIuPMha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jiu68AeG/Fd+moG9P+gajD5cpvclj6MB6iuwHw88N+HNOae8T7TOwwDKeCfYUBexm+K/G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yk3mRKgYKjfxMOQR2x61xVx4rMqbdMtpYkJy7PgkH29vrVz4geDP7ItIdc0opJpNxgMqjB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L4bhsotQtpNT89bMyATsoz8v0ovZF06fOyhrb/wBoSl0uXETqPMiJ2qSO+Oldn4b1bdoF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CrSxtjjtnHIFRfEDSvDccsMvhucSQSqWZVYsqn2zyK5HwrdLHrqwEIVmyhQrnPp0pJ3Kq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Nn1XW45LAXEVxalMs83JH/Ah1/GueuNBvLKd4b2xmjtkOVkHzo3/Ah/UV3nh6G30LRjc30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zdF7DNYk3xNtJr2a00SIXLpG0jSyHamB/Oi5keK61aNpmq3FuzGNQd8YIyCpq5pEl3cz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oycY/Guo8HXln8QfGF3DrNrHb3Zh8y2kg4HynkY6Gux1HwvPYKxjthLGDkTWQ2sP96Pv+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C+M/DY1Pwtd6/eRzSajZxhXFsQfl/vMvf3ri9H/0LTbfaGYyASLg4Oc5GD2I9a+hvhnCkk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3fMJVl6+oIP8AI1w/inwzpmh6vdQ6g4isW/ewg8JtPXB7Y6GgSLnhHx6kti8OpuTewr8r4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sdxWL491J/Eeii7mCiS3kBgUdQh4INb2kQ6Vdae9pai2kt3H3oWBZT/eB65964TxJDdeH7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75yk/RZUJ6gevqPxqGikctKm6MjFZM6Mhw1dOUR1VgvykZBxVK6tQ3OPxrC5sc7yHDA4PU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Dq39o6Usbt+9i+U15bNabTweD7dK2fBd+2mavHuP7uQ7WqZDR7GO1OFRRsGUEdDUo4qR3F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AFHFFFIaAF70UYpaAuIBindqTFKTxQFxM0hpCeaCQo56GgLiOQOp4rzD4na4SBYwNx/Hiu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maezkjzCCQK8Qv7qS9upJ5TlnOaEBleSxOSKPIIFXcUY4qgKPlEf/AKqTyz71f256inxR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JtNbQtkPUGg2ydhRygYm32pMYNbJtFP8AhTHsQelHKFzKHtR+taQsBn3pGsD1XFKwGcSf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1jaOCd1R/vLng1KbF/Sk/s+UjpRYCBLu5RgyzSBgcghiCK05PEOqTKolu3YqMA96pfYZB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r85U5osBp23irWbdNiXhKf7Qyasx+NdcjORevn07VhGBx0BpvlMc5FAHaWvxJ1WK3CzK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NA+Jerh8hY/oa4gxEf/qoKE9qAO+T4o6kMCW1hYegJq3B8VplP76xBX2NealWHGKbtoA9b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bOVW+uRViP4paWT80Mi574rxsD1pMelAHt0XxJ0WRsN5i+5rbHi3Rvs6TNdAI3Q9f0r53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x6UgPoWPxZokrDbfR/jVpfEWkHgX0Of96vm8AdelOBPXJoHc+lBrGmv9y9iz7tViO8tnH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r5jMjdnb8Cacl1cxEmK4lQ+zGgLn0+GVwCroR/vVJsY9D+ua+ZoNb1OIDZfTDHQbq0rXx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3hbHZhQFz6GKsBQM9xXh0HxJ1tPv+W/4Yq/B8U9STHnW8bigLnsdJnFeZ2fxWhZwLqzdA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P8S9IXG5HIPXFAXO4yD0oJxXIQ/EXQJOsrpn17Vraf4m0e/Rmt7xTt6gkcUBc2u9Kc1nR6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+iLemeatrd2xwRcwYP+3QMlGaXtUaz27H5biEk+jCnkqRlWXH1oAXPpQDmkA+h/GnFWA+t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+NJilx+dABikwKUHikz/k0AHQ0ZozxRQAo+lFJmlz2oAX8KUc0nagUAGKXA60UDoaQw20E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PSgBh9qWnEUUAMPTrSUpGTTgOD60ANxQw4pwyKaaAG9uf1oY80dKdxQA0HFGPpSnrnAxQ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NL29aKADGRxTSKePam8ZoATFJjp2p3SjrQAtNPIpSOe3NN6DmgBCOeKdRigcUAGPSkxg59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n9KTFLn/PWjPHTBoAMf5FBH5Ufzpf89KAExzyKCMDgY96XPNIelAxMUgyDSn8qQUgDmkFL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496Q7s/LjFLmlyKBHL5wfQ0Z5GeaTNFUICTn0pDz9KXr1FBHHFACZoFLTDweaAFpFpe1J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TTCwB6HIoAd79KjZsDjBoaTng1A8gXgk0DF83aSGGVaoJNOinO+3faT/CTSqwbINKAVPB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xsbmLqhI9ajIcdUcfUVqJdzLjkFR2NWEv1A/eQqc96n2Y+YxVOD05p4YY61uia0fOYgvH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+WVLkY+ZGESB1p4cr0OK2vK07vGfzpDb6f0EXX1Jo5GHOjDZs9T+dRsN2a32s9OJycikOn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DHzo57ApDwe1dD/Z1gf4se+eaUaTYN/y1YfjS5GPmRz6Hn/CrCnFbI0ezBGJmpf7GtD/y3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zIxQxJznipVJBH0rWGiwA8XB9qd/Y0Q/5b4/GjkYcyM5eQMd6kBVR83Wrn9joOlxilOk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ZhdGfI+7HpTO1aX9kr2nFH9kgHPmg0WYXRSinCqF5PrQZfmyBVw6WR0kFH9nYP3xRZiuU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0m5skZNX/AOzm7OvFH9nPn/WL0osx3KXOOaMZ7VcbT5Om9fzo/s6Tsw/OkF0UiKMVc+wS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XI/CgLlRaNwwKsmwlx0H503+z5SeVAH1oC6KxYdaPMz9KtfYX7rml+wv2X8qYXRT3elGat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j7G56DrSEU88+9AJA71c+xOOqinC0YYGw0DuimCRT1JI5q19lb+6RSizYnhaBXKmccHrRm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FO+xDPJUelAXKGaAee9XWtIweZAPagW8WDglgKBXKW4dqUEn7uTStJtYhY+9WIgzDPCg0D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RjSKnzYYVdDMnCtgHrUQRV5Ayc9aBXESNAMkZNS6rZG48GardRAbowI5sfwx4649jUYPW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Es+owQm50ya2a2vbcnCsGOFbPYjOc1vQfvGVXYqaj8P7i2+HlprOj6hBdTxKbuZ4iQHjK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H3rH+GpWea5v2cvPIPKZt5bKjnp2rW8LeP7nwp4WutD1a1Ctbfu7MAYZVfJzzwwBxWJ4K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6uLgRrLLIu8RKEjJ24ztHANdr2OdbnVaxC8kgcc96jWTeEPocCrl7nOB05rLhJEhHoaxex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uydDu6n1r0LwJexjR9K0u4QyIJW3Fu3Py49q4SCIzxsicSO20fWnad4h/sHxDbQahu8gCM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47g1pT2Jlqa13qE2mfFLVrq12tK1yLcRnpIGXBWvMtWmlfW1sZQYw96N4x8w+fpg969A8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ESNoWDeZqs1zyPvRheDUnxD0Sztr1/E8qFTp1wjX0acGaMtjI/2q0BPlOq0fUrnR768dY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YKOAw+7uPQcV5p8W/GkuvaWmkTWzm4t7oXEzRoSgj24XkdOe5r2fw3qfh7xFocieGrqGS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IT/fU85968/8ACmn3GjeJPEF81sDdxXYt9pYFZI9vKkeje/Q01qQ/M5X4HeK7DQ9Uk026Q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538RsB0Yeh9a7Tx/deH9QLWlx9rXUYynkzwEPFJluAfSui8T+BfDniHTBqOk2cNjfSjdHc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rqOD6GvPh4c1jQ7+zbVbTZY/aV/0lWDRgA/p+NC1Ee26/ZgaLDMEDm3iCsCM5TAB/LrXk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im4gEjWNzH8z8LKpOME9xjvXpWu6rc3ELRWTrHa7cmTOS6+3tXM/E66iuvhoMbEDSpGy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xLVnHaxrknhv4kuRLcQ2EhRpo4W4khIzjHfrTLK0Wz8T2954T1y2tdHklffqcwJyG5NtOD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qr4W8JL4t8HNqdxfTJdWcr2m+T5lWMfcH05xntUbeHdZtdA1PRILyxlsZ5ElljuVMckbL6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FMrbc5jxxJ4XttVuotEsry01O2ugwljmEltOpOSR3X2rorKK21+yOkapi1jLebbXS/MIJD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uV1Hwrq1lFLNPp0ggQhTJHhl56YI657V1Pw/tLC8S38/WLdUwN9k0oEhYHvnt7CgDvvhBq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eaRdj7RqkN1IXit8EEdju6YI6Guo1LxA2t6PIq2jWyLLHudnDsg3D5sCvJfiVp1z4Y1Sy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+5miwTGccjPtWx4T8VabqwzbymxuxnzbGZs71PUxkdRgnjtikktxO56rZeFnt1IbUmZf4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/wCM9rp2h3ekyWiJdaoJvNdJVGwxjswHvXrmj3uNIdrt13WgKSPnggDIb8Rivm/xZfv4n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h3M22FD/cHShNlRjfRHs/w88c6Hr+2I2sGm6ueGhbH7z3Ru/0610fiqxW6hgvY0zPZsWA9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+FfMF3axxRxCaQY65U4ZG/D+ddr4G+Ll7pW2w8SxvqVh90XKjM6L/ALX98frRa2qHOnKO5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ejQx2swWeWXAww3AD6V5HcQPOWDQlZwcl14z+FdR8UJ7O415X0W78+zkiEivnA+bp75HQ1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kD6g87Qo6idImw5TPOPfFU3cuhCMviOj8L+Jrvw5o2rWSW8AmvkCLdrw0Y6EVm6fb6h4j1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ug2BppMhI+/J7VfksbVGuJLAyS2qufIaVPmZO24etbXgHSL2K9k8RaTb2MsFvuSW0unI3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Jx0zkUiKsFFnoWi6NbNpi6XbMbho1VXWEnGQfvZ6VfbSn8Pb5ECQ3cih45Uf51C8EHsw6V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F5L9itof7Pv0UM1lKgR8eq9nX3XNUviNCLhdPGShLSKGHbiknd2MmrI5nXPEYGmTyatIJ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E+m3sc+teFa5BHqGoTXgUJLI28iPjB/xrt/G83+nw6arSOkKkzYIAfdyMeuKpabotzJb3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/NYs6hgo9j1NXY0pxurs5nRvEepaSI4bvzLiwJP7st86nHUE17D8P/FumrdfbzcosGxl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PqRXmN3DatDFLcqzM3QBcY/wr034efDywuYo7jVbdpIriM7I2b7oxww96T21FUioy0Jr+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+uLv7LqEn+qYnjHYVh6T4V13W/EEE89wiTRusgmVgSoHcVs618OdT0m9jk0xpNV0o8NA5/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q0vA1quhahqGoSw3tsjRiNbe55KnPJo3Wg+aysXPG/hzSxE9zeeIL+3uEQByHDjbnBJXHv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0vSJtU1dd9zGHCWk0qj5xjlh9TUWspa61LGY518qS4/ecnd7jHcGu60PTrK+01IVjZLG3O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1oei1Mzx744Jes1pqb72hcmNiONp6gflXlOl6ZJqsp+R0hXq5+6B6c17N8aNd8NaXp8+j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wW2ykrEQcgmqvgaz8P6r4ft7yC1TzR8s8ZYnbJ3yPQ9am41ojhEszp88a25JbPzSF9zGvb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LAvKhEtz87g8jHpXE+OBo9nbQxJp8QuHf/WINrIPUH1rT8L+M73y1idoLsqcYnxE5Hsw+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u8uvhp4x1y002yt2F+BdWdy6/NCrdQPXBqleeN38ZpFpd5pEJv3g8tLqJfn83+9x2Peui+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hsbIBZ7LXrZwEinXiSNvvAMODjrWr8MtC0Lwvai4v7+2fVJPvM38HsKBmVeeD9N8LaRZ2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++JAYBccjBrynVNKbTtWms3JyrZUkYO08ivavFN/Df6pdMJopV27YweCfz/pXmvi3TJRB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h2TnKZ4zgnpTKTsyfSpBapDcLDDcKq7WjlGVYe4qjczwqixtGqsDkAelJpcLzokNt5j3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rr9P8HxybZtWctKQCsaNsZfYg8GhI1nVTWhQ8DeIf+EX1Fr2606W506TBbAIwR0IPQ/Sp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vxWxt0Bs7FjhLeE/M3pk/0r2jwj4cttT8E31ncQLGl3GYUITaCAPlfb2OfTrivFfBvhdJ9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QaW+iXAaZJB87FW4wD1BxQc6O38OfDNfEXg7RnvrQaTqVuxSaRRzcxnkFv9qur8D+HrX4e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rxJpswDWyTMFPA+b8fpXaafrml3ulQahDeRNaTfKkhO0FumMeua8d+N3iS3udTGjNZMlxZ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cEdh3qbAeo6L4htvEy3F1pkxkt7eQoSB6VxPiC5e71KW6WVgAcI4P3APcdPoa4fwTr+p+G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mm0u6j8uQgEKG/hOe1Y+qa1qOrz/ZkDF5TtRF++T9e9UtAOn1nxjb2FsEiSC8uSMjABBHQ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8EeI5bvxY014S9yY9sDTKJCoHRTn73FXZNG0O7vtDsfFrNoN9HamOUooCXHPyMSOjVm654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HqC6/BcXccyvDDHg+ameufXFF7jR6vH451GKRFm0+KeLO1/LzE6/geDUHi3VZNUWLFhfJb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SfXI6Vj7mvW0+TTrkOJlX5SSu7P5g/SvVLdI7DTo45GVVRfmJ4HvQ0TueI+ILy9l8GXWm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ikjDdDn7w7V51ZarJDL85MoxjFe7eMfEHg9IHilxcXLAjFkcN75I4rgPC/ga216xfUrF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gDeVNEw7Z6GpLhOUHdHGS6g9zHst45DKG429xV/wt4M1LVbkBZPs07Hcm5TkHscenvXYrp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DbyWVxjBS4iMfmfn8p/Su88CWUccD3ZiKShiqg5xj1APSmVOo5u7PC9VudZvdVFjrF7JJ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FBzjOK9ag+GVrd6Rpy6vKyXttbtATAdqsCTgn3Ga5T4gW9n4f+IV1fahYPfRXka3FuobA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V32l/ELSNSht7a2J/tKWAyCBuBvUZK59aRJ5DaWUXgrxBZXa6rFcX9pdhJbeND8sZOCSfp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6Zp73Lg5K5QepI4r5q16W78Va3cXltabbiTh4ogeMep7Gup8Y+PTmzsdPjnKWkCIftS4b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jQJnSW960GqPcWV3OJXw7ywt69VYfdOKj8Z+KrTVNLgtNQe1uL6KbbE6LtJB4ZXQ9j6iuH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5eWj3E8cv2dnh8lcLI45Cueh+tUtS8K+ILeW3jm0uctKCwKfMeOxPagZP4++Hl74Ts49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pTY882+VezY/3gOq+/aqPguTVfHF0+iapqM01ikfm7nwSjD7pz6V6Z4M1WRrCF7gMRKj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VYHqPatGw8CWXg26u9X052FhfAPtb/l245TP93PSoZSZw2r6Omn6bB5UbRSW7GC4Rjkhu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BZARjH516heXuleIbqSyhLM8kLReep43dUBH179q84MJAIYHcOCPSsJKxpFmLdREMf5VR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5reuI8r2rMnh9uPWpKPTvCWpC/wBJjJP7yMbSK3lYHvz9a8Us72509j9llZM9s8Vv+HfFF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LeZG5xj0pWGenr2pajRsgH2qTtSHYQUp46UKexpTQIAT2pRTQaUmgBc0maaaNxxweaBi1X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5JDhVGamL8HiuB8e63kfZIHGCMHFA9jk/F2rPql+6qSYxxXP+WewNXQvJ9TUiqCelMRni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OAK01iGelW4bXJ6DNAGKlu/cVYjhZVHH6Vvx2ygfdH5VKtsO6imDRz4U46U3YfSuja1Qj7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fu5p3JMDZkin+WO9bo01D2Ipf7MXsKLgYe1ewpg4x/Kt7+zFJ9qP7IyeOB9KQGKiAkcDFT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/shzxkD3xQNPkTgkH+tAGWYVPDClMKYGBWm9g5xniom0+cHgZFAFFrdWXgD1qv9lTPPWtb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nIqBoXz92qAzmtEHJAxUZswTxgYrSaJweRQY/TP0o0Ay2sQeuGzULaeCa2NhzwDQUYdjSH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Cmf2a2eeBW2B7UmAT/SgLmO2n468mmf2e3bIrcAAHNOAGOD1p2C5hjTm7jNNksmHAANb5U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evH4UrBc5t7R1HSojbsB0NdOYwecZpphQ8EcUcoXOXMRHajym9DXRyWyOMYxn0FNFmhHTJ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2NSFW9K6H7AvemHTkOeM0coXMDkUhJ71utp6gdMVFJpp6jNFh3MenI7IcoSp6ZHFaP9ns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QeposFyiZHzu3tn1BxUwvboAAXEoA6DcalaxcU37M/pmlYBq6hdqcrdTD6NUw1nU1+7f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279ApppgYUWAvx+JNbj+5qM/4nOK0rLx3r9qfmvGmX0ftXONEw7U0ow6igDu4filrSkb1i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L4uXQXEtipPc5GDXmW055pdv40WDU9Zg+LcBYefp7DPfPH6VpW3xQ0SX/AF8U8R9xxXid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Fb+N/D84BF7En+81aUGvaRPtEWoQknoM181ADrgZHtTlYr90sPocUWJPqNJYH+5PG30YGp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x6GvmKG/uowAk8qdsBzircXiHVoeI76bA6ZOaCj6SKMMgg5pCcdjmvBrHx1rsI+a6DqOfm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+J+ooo82GOT1yc0gPXznHccUdOTXmEPxXKAC408NxjIrQt/irpT8TWjxk9SM0Bc9B5Ioz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HegXCjbdFT3DDGK0YPEOkT/6u/iH1NIZrbufSlBqtDeWU3+puonPoDVlF3DKMrA+hzQAH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K0TKORxTdjAfdI/CgAJ9KKaTmgUAL3pDyOcUvSkpgB4FHel7UmeetIAHrQelGaN1ACget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aNxxz+tACAdqXHtRmgE9qAGkUEcU4jA4plABilPvQOPSkJGetABkdhSduaU/hRjsP0oA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UpHNAFAAO1Hag9OKB7UAHf2oNFITxQMOtJ+NL3o70gEzzjijPNGMGj270AFJn3paQEUAcx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HTFUSAFBFGaQ+9IYnApO3tSmmn9KYhfrR2zzikPSkJweetIYucZ4qu78kd6HcdP0quzkd+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A96ru2frSO7EEZ9hUWc0AP37cVdUh0DA4rPB5p8Nx5R2kZWmmJlwrzTlQ8HIqMTocYzTld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JMobH3QakUnuKSGQEgA5qwGBIHU96QDFIPGKdhQDkfj6VJxnIoBPr1oAYFGRxTgqnqKXGT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L/8Arpdg9Kf1NO/rQBF5Y2/1o2Ad6kPHWm5GeaAGrgMDnjpUhAYZB/GmMyj6VGZBnAoAn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VcD5SRUayY6ketI0inrxSKGMGHRz+Jph3D+I/nSyMvtUTOBwDQK5Jlj/ABn8TSFm/wCeh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qMUhkXuaVhpkwL/8APSk3PnAc/nUW/wB+KC3pj6UWC5Nl/wC+fzpN8gP+sb86iB65xTC/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O58/6w/nR5smf9YaqGTmk8z60rCLnnS9pP1pyyzHgSc1Q3knHNODkCjlC5oiWdeshNO8+Y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NOE+OaLCZeE05/iAFHm3H944quk4IGTinCZcZ3c0WC5P5k553mgvMf46jSYdmFO8xe5H50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csPzpPKkP/LQj8ab5oHcUpfvmpGOWI/xOTn3pRGP75pnm44yKQy88EZoYD9g4p64UfWoWl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SGIwyxwKlX7oOahU5kNT7gOvAosAh4phYZpk0u08c1XZyfp7UrAW9wAqhqUttIv2S7do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jAXP59MVKvB55pbbSYPEN42jXUpgF9BJDFOMZikAyp+h6EVrS0kiKmxp+LrFZdH0G5e2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V42j3MzbQBgeuPTrXE+INNf4e3mmXkEaiHVspNaTgOYVUjBDdjz+FdrYa/NGmk2MjxNNo2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NIvykn0BHT0rI/aDkhv8AQdAvLfLQtPLH7qSucH3BruZzLcv3XyruABHUGsQMPtGcYBNXd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uxuEOQ8AB57gYP8qpRKGlIzg1kyzZ0qdLGVbqdd0UUm5h69qy/idZhNYaSXETPEjIOpbI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qFwlrcKPKnVlJP8JxkH8xXL/FG4nv9O0rWoVBtjD9mkdf4HU4OfritIEp2ep3Hh3Ql0Hx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LCawZZFU8i42jIx6N1q58UyJ/hJrkpVRI8iGRR67xXLa/qtzY+D9La3l2Hz1liLHPUDKn2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21D4daxpc0X2XUQ8YkhLg85zlfUVbIXxankWjz3+i6xb6hptw9texupV4/ryGHcfWvYPhU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lOyC6uZr52kGOXH9MdvSuT8IXdrqenWehy2ga++3CaO5PULjlT6iurXxSfhL4oezu9N83S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xECWB84bb2KnrilFm1aCVrHpepwatpWmNPaQW/kthpoiSXVum8dj7iuU1y8vb/wAO30N0f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lffjj612Fh428NeJbMwWepwrPKn/HvcfupOenDY/SuN8XQTafoN2rxsGWRQdx4bnjAHTI7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aPqerw6la6VpzeYkpOyGYnbuAJ4PbpVfxT4th1TwVd6bLC1vfGdHVc5X5Tg4NeufDO80rW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IjspUkAlj+8u7GNyk8jiuE13wxF4f+I0MkFsx0t1MsayruR8j51B/PrQ9RpWdy7+zvdhk1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J/LuAjDIIYYb8K6LxV4eNpPawWA8zzj5dsgfDrgZ2E+g5w3boeKwha2vw/wDES6vpQRdH1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2RDLnIX3Xrim3V5eXdxLfzOJZBtJkD7CB/CyH+HB6fkaSQpPU73wv4aawjil1OYTyqPlhU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A7/5xXzB8VrSCLx74gCpGhW6JAUY6jNfT3hbxGbqSGw1NlN04PlTqMJPjqCP4XHdT16ivn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iL4gVQuHkViGXOTt7Ui4JNnMaX4n1Sz0ybTby5ku9JkHzW0zF9voUPUEVf1vTbjSp7SUk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yN/CRwQR3rmrTyY7g/bFeWEqQEjbaUbs3v9K6N71r3RbG0u5GJtAUiIX7qk5x9M0zr5E4t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iTVtLv8AR7JXujNAsckgjw/HT5u5xx71hWZ8m4C3EcgeJsMhG0jHUEGuy+GWnT2nhy4vo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iH2gjaeeCAcH6V6hq/hPR/Hujw6gB9j1Mrg3MIGQ44IYfxDNNuxyRdpHhtzcWf2O7thp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d7yGjHdcd81iToUUToqBWGMA966bxp4a1vw5dKuqwkQD5Y7yEfu3/HsfY1neCNEfXPGF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kmHbapzQu50SqwlGzPWJ/h7pU/gbQzdw7Z0TMsicOS/I59jivMdb8I3ugFrlFW7tc7WeMZ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p9elfUs1rFNaNbOimIps2+1cFMuy8ljIcMp8twOckdyB1BpR1OWMnF3R8/wB3q8pgjEDYc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r2vwVYm18P2NoGwk0fmTJIAHDH3HXH8jXCeO/CUHh/UbHXhDJBorXSCZGTJQk87VPUda9o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lYR3un6p9vgbo8RCj6EDocdjTukOcnPcfHpum+INOOn31sBJZ4WN1JWSLj5WR+oNcd41h8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JJHr9pA4eOYnZdwr0IdRw4x3GDXaeI9Et4rOS8tFeOeJTvKuQXTuD6+tcZJHDZxSXDMsbE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h7FiT0/xoir6ohvozyGRpYk+0hBtcbgHJDD259KZ5sFzdo0ku1mXBQEjP5VY1TxDY6vqzy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5HMHygn+9jsapabYnMl2fms0babh1yiZ6biOBmqNoTUItHZeEfDZ1O+inlj2xp3Y9QO1ek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8iCM31m2Qo4V4vb0xU/gjRprfRLWWOISSTIGLMwKY9q3J9MaOwubiQ7JcZG3gLjuKd1sZ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/jvx7NpWlPc6UMXLfIVkjO6M+4NebatqfiC+0Ow1q88ULcWd4xE1guFKqD2x2rX+IPi6fw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G4ZGMpW4QOr8YxXFzTpqwl1JLa3spL8hpbaI4jRvVQemeppWSHBcw6xmnu9Zs10/zkjEo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r0r4oePk8PaYug6DKh1J4/3so6RZ6/8AAq4SIXOgzrLHbZmtV3sF+cAepI7e9efanPJf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SVzIzepNSzRU052KTrPJPLLIxklYlnZjkn3NbPw98UL4a8Rr9ocjT7r93cDsp7N+FS6hr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4bMC9Em9pu7jsKvab4IhtvDw1HWUMl1cnENuew9TU3NK1NQ0QnjbxTYz61NNDItyoyirnK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XPiTUrqy8q2229v0KovzH6nvXPa5pUmnaq0CKxRsPHkYJX0/CtjSLfM6Qi4it2Klg033Mg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KYU6cZXbMa8aYtmR3aQcgsScfnXsvhbWLvVtPspbWMA3ESwTqwBGQecZH415ddSswE0sKo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9ZtNPW6l1O68qC2bzRDv4bPoKZNWnybM+gItPsU0+OK5t4DFEo/1igge/NeV/EbxB4Stle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xgVZ7c7AnGOo4ri/F/jrUfFF3IkcrWen8hI0OCw/2q52zspHAICtzyc0EqEme9fDTwlp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NHkTzpoyJYrhN4WQHBGeorT1LQ/7LKXGqW8S2u4BprZyyof8AajbqPpXN/s9XzWupanorv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AHgMOG/MYr0Dx5fExm2jSNxGBIQ5K/Qhh39jSRk1Y3tL1DTPs0UNheWroAAipIP5V4f8At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3BrtumLe/URzkdBIOhP1H8quaprljpshGtfYnWQAruiDMD/vJz+dcV4m8XzatbR2MEUsOn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ZEbHQAHketOwIp+G/DWu+JFjtNKS4a1U7t7MVijP97617npXw4juJre+8W3X9qXsMSwjK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qfeqvh3xDeQafbmxktfssqq6RmHtjple9bFv4tvL2V7WHT4pXYEKUlKn8VNFmF9DN8TXVp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abGnlMqjjnrwK8q8M6dpFr4nvG1zVJLQ6dIs1sFH+vXqCP04r0DUNI1W1dkvNOupInOW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OeK4Px/pZ8qPULdS4i/dSlgQQO2QRmgEdb4j0abX1/tyy1Kxv7HUnjCWUgCzAKeQh/vde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t2GreIA2macbGO3jEDq4wWKnuOxFY2jabqt60cun+akcEglSTOFVh3B9a7Ww0y1j1a6n1V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7ysuzD+w6Ggq5B4C8VWvhqKSXU7WaV0+a0AGFJI5BzWb4i8dat4muzHdzfZrEn/UxHA/4E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DqXnw0kihs4o7qAG6jVFxgjkjHuO1eB23I+V0UuMAYpF04czNX7KI97Jsbafl5xnNdx8H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NJptwyiHUY96YPSRf8RXArLm2toJbZFljzm4Rv9YM9GHTioH1WWx1SzvLbcDbyiRWz6dq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9P+Lb6O10WYzRpKzLhVkG4ZNef6Z4h1LTY0W2lhngQcxXCnC+oVx2+tVPF/jvTbqS3lMi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k7iPT29a5D+1NR1vSdQu9CEcI09VaaEgmV0JxuB7j2pmCOo+KusWfiDRtOVBHb6rFPhEZg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h+FHgz4XpdmO81W+VypDrFbPyp9z1zXkUsV5a38bzW1wt0pE4BUhiM5z9K9Xmu7WZbae0u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6PIK5HQkc/pSYzutdjtPDmk+TpNpDFLIcFhjdjuSa8Y8aaZFc63YyvJFaRXP7uSdwdoPr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hrGmQ3rX++4IwEuU4K+5Hr61w3xA0O/tdDMdzbGNI380HG5fwYUAdt8NotLs/Dy2unX0F2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FJJ5rE+LPixdPtVsNK1NodTST96iDnYRzz615Ba22pXEflWyyLHJ3DFUOPfpmug1TSJtd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gvFjVGESEbgBwWHUH3FAGp8MJIri+aC61FIlWTzz5jcMO5HbNd74q+JOnQ282m6ZAt+JE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leeeLPB8GkeCrDVIFeO487a5/2T0JrG8GWtte67aRardNb2cj4eVvlX8+31qZFwi5MnGr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zNE/MbrgqR6H/aFbPiGzSO6jurdStrexi5jB7buSPwNWb6x0JdXvNDvpzPpNy/lLcZ+eE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T+Yrc1/SZNP8ADMGnX5D32n7VSVBhZUxyw9iMGs5rQtrldjgpI/UVUlhUHkAVqlPlxkVDL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JRgXcATkdKZoo26tbED+MVp3kLeWcjiqWlJt1S2JA/wBYOaTA9hhPyL6YqXORUMHEag+gq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RSkik6d6U0AFJnilpPw7UCGmvPfiTqV5Z3McdtMyIQOAa9EB715t8SkzfRA+lAzl4Nb1Q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H5zUErSTSF5SWY9SaQDH3aljQtQIjVD6GplTJ6VOlse2atQ2xJGaYyGCA5xitCKHAGBk1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kJxwKAIVTHbiniP2qcRn0qVIz1XvQBAkR/OniMVMFI69KkABH+NICuEwOKcEz1BNTbcH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CK4izUqKemKmAwPf+VSMQ4xjHamBXKnHSkCg9QPqamKFe+aUjIpDIfLUjPcdMikxjgDj3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tAFcqGGMdfaojbrn7gIq6VyeRQEx0FO4aFI2yYwFApn2FD0UVoY9aQgZJ/lRcRnnT424x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D0GPpWkF4470EEdRx7UXCxlyaejNnAH0FQPpW7kH8cVt7Mnrigx8eoouFjA/ssg4yPyobT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YT0zRtIxVXCxgf2bIOeaiawkB6V0pWkMYPOKLhY5k2Mg5waYbRh/Ca6fy1z0/OjyVPajmC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zt/CmNC6npXVmJe6imNBGcfKPyouFjlSp9KQA+ldQbRG6CoX09OetFwsc7tpm3J+7XQnTl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7HNO6Cxg7KNmDW02l4zUR01v4eaLiMkxg8kUnlL3ArUawlXPy1G9lKD9zFFwM0wp/dH1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BmtF7Z0HzA1VkBUc0bgVTZoewqNrNfbH0qyspJwVJNSA57UWAzzYKeuaa2mpjgn2rVx6ik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TcZ7n6VE2njkjr6Vtt0xjikWMHOaVhmC2nt2AI+tNaxcAEr+VdEI9vbineWDzjNFh3OY+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cluyDkEV1QiRhgjmmSWiuOlFgucsqkcDPNKyMB/Wuhis8P83A9RSXNisiAKBn8qVgObbc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GmKe/NMbTO+aOULmNtBPPX6Uo46EjHocVpvp7dgSKiksJRyBke1KwFeG6niJ8uaVPo5rb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PlW96wT0IrGa1cHoc0w2755B/KixR0MXjnxAjE/byc/3hVpPiL4gQg/alOO2ODXIyQsoye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BP1osB6bpfxVnCn+0rYMcdYwMU4/FqUE401MZ4IPavMjGycEGkxzRYVz1W3+LcWf9J01w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XS2bD2kqj15NePFTSYNAXPoC38caDPbrN9sCA/wsOakg8aeHp3Krf7W9xxXz4AD1ApQox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0lFrmjykBNRhJPb1q0LyyPS8gI9S2K+ZVJByrMD7EinF5M8PJ/wB9GiwXPp2OWCT/AFdxC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U/eHp1FfMkV7dxnEdxKuOc56VcbxDrLNzqM47daLBc+j9pIyBke3NG1l6givAbDxjr9vCY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d4zV2w+IOuW1xumkSePGCvSiwXPb8N26U2vHW+J2t7yY1iC9lPNbVh8UF+y/8TC2b7QD/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guekdaMNx1NcLp3xN06eZlvIWt0xlWXnn0NTyfE3RI5mj2yMo6Ng80DO0xnrR0NclF8RvD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wf4iOBWofFOhjbu1GP5uhBoA2c5/wo/CqI1bTSgZL2DYehLdafBqFlPJtivbZ29A9Ay0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RNgiVMf7LCnKm/7p3fQ54oAaGGehx/OjOelOWFiCVUkDjIpNpB5yPwpAJn3pcZoPXg/pS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80nQdaCT6jn3pP5UAFJg/w9KDn0/Kkyf9r8qAOXJ/XpS9qQn1pM1RI7vQfamk8UdqQAeab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NMJoQMfUb8Dil6CmucYP6UDKsjn86rs3PNSycseKgPSmAjfrTaM+9NzUgLmkxwaD9aTPeg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VSDPrUIYdzUik9+3pVIlkyMQatwzHbzVAHFTRuPamI0El/I1KJAehB9qoRyAEA8ip1xxig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3+nH0qEDApaAJfNOPajzjjqMVD6c5FIQe3WgCdpMjrTPMx61EVI+tFAEpfrj86YckmmE8f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KQAw/HNNYe9KWHHtSA8Z4zQA0DHU0xwOo4qX8OaacCgCAgHuKYRirBVST70x0Gev6UDTIS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NSmPnimmPNIdxjMcdabuNS+X600xjPWmFyPJpRk96fs4oCjdnJoEwHHSlzxSYpNvfJoELm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50uKAHj60uO+ajAOOtP5xzQULx3peOxNJSZosK5IDjoaN3Oc1Hn0xTscdRSsO5KjDucn1p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oQOPelAx/9ekxkokIPbBpyuc5zUVOUUgJkPz5zU3UdarKcA1ZiAwDntQAyWPC5HXvUPTOe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SrzQBF06VPpdncXeu6YlpJsdpyC390EdagIxSTSTQ6ffT2b+XewQNPbsvUSIQw/rVQ+JET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3Fl4u1eWCaS3lE5GVO0lj3+hqvbahf68YtI1W9cW5l84SGPcyuBgHH0q34u12PVvEMuqQR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si8K+35wPx6Guf0i9H9t2IRcAyFSSfvZGOa7tzJpJXPUfCujy6Hpf2SW6hvIDKzxSw5xg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TJUaG5Ddgx6elUvDgaC+mTLlWXcVDZA/2sf1rXuUO/jowrNkrU3vDNubi8hWME9WAB64G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dB1fTrmIyW73kilMZ2qecj0wam0fVl0BLTUpVDwwSKsvHIUnBP4VJ8N9Yt11XWbO2ZXi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3qwNaR0RMl1NLR9S0TVbfwo72hKWl6bF4WwdkhUhSf7wOKw/EPh/T9H+KTJdWklzpNzCZ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hwD6L+lYV34Z1W00LTF0uRnn1BGvd0R+68bZAU+oHI/GpIPGN/wCIPFXkanJmGO1ChBwpk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pPcdM1RJ0T/D2Pwn4ks9c0O4NxpCkkRTHLxEjjn+Jf1rQ+KGh6N4oOi6jqtyLWxhEkM0g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9ww6HrWZ4/wDE+q6P4X0e3tI1iZWAfzRnzUI449MV53c/E+b+yJ9Ju9PWRg6sGD5UkHgH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9WrnQeOtEbxNocHiq0e3Ol2lslm8bgxzxPGdvzD34P41seC31zxroQ06a782Swj8yOR/v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7E1U/4STw/wCH/Dx8iBtXvNVkVdU026lO1VxlWA6cDADD8a7T4DQWUp13UNMhmt7N5Vih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kjPfB70riZj6KdY8N64kl+r29v8vmyRLujdT3OO3vis7U/Fl7rXi+2DEJaHOIQdybwCN6+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2jwfvIdpDE43dAT1B9jXAa9oFlarL4ghtV8+x/wBIljU7Q6jqvpmquK5ifEuGW98CCGSN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OSwPNeR2k+owwu8N9cRRAbgoclScdMGvoEa7ofj/w9c22kSql4sLMLSUYdOOmO49xXz7ZN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C5WKNXRhBjergfK2D1Geo9KDejGMviNWw8deILeCOGWaKVVX/AJaR/Mx/hYkcll7GtXRtF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axra2d5K4hMvlB0dgON/90+/euLvWd44PtbiGTHy4GQfr6V2XwmuGt1uFkhWe3+0YYE8Z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T+HNIirTdNmZ4k+GHiHRNQ27bW8THytFJtJH0NYX9l6tYTbL2xuoUf5cumVz9RXruqX13p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08OSjjloQT/CerKP7p5Ws6fxPJIrR6YiyRNwZJuj+wFKwKbsdb4WsZ5tB02OO2eYQxCNg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vxXaaTLeaEjy3mnyrazEH5HBKN6kds15z4A+Kw0W7GheKU8uzjbbb3qj/VqeiyAdh617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LDIksE6ZSRCGU9wQe/OKG+5nY5a68Uve280M2lW9xavlWVpA4I9xj9K8pt9dsfBPjW5ms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5Ugzv+zE85TPVfb0rrPEly+mW8rzXkCGNCrpuMbBh3OB6/wA68cfzr/dPIGdpDnfu3fzqr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HtcXiS7vtOFx/as91FOQF8rbGuD9ORXR+AJ0ieS3kD5uCZYzLktkcMMnr2NfPGjXF7oN3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jKOm5XHoR3r0Pwl8QrG5eCObNnqEMvnCN3+WTswVj0yD09qGtByg47mp+0leSPpGmaZAj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VUsdijrx25ryn4fv4m03xNpcXh+aSzm1EbofMU+RcqP7w6EcdeorrPiz42nh+IdvqGg3EU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Ybo5Nwyyn2I4Ne7aFb2VzommPHZ28UZiE0aRAFYiwydh7dT0pbINjlPBXxQ03X7yXRtZEe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vCzZilYcHy2PX6Gsjxismlzy2CwxhJG8tU8vcskbdCM9xyDXkXxa8LweEvFklpb3j3EVwv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yMk8gnv7Gu68GWOv6/wCBdO1W6vPtX2WYxwCc5JTp1/TmnHQmS6nR+FdI8Ja3rUenropW7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DaH/2XHf8a67UfBdhbeHNX0/w9b29mdQ+aRGXMbH0I7A+1eYaTf3eheKbe6kl/s6W5mEU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g5PTg/lXol/45tLua/wBMsG8u6TMaXDEGJmx1BFJp3C54x4Q1jUdF1Say0bxDBpbCbyRY3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jCn+HNeuJ4v8AENuHtdd8KzXkLR5a80pxLGR0PyH5gR3FedaroNzrt9p1hqOgWVtNHOJJ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HXK9Dmu1l0K50+b7RDrd7ZSRjCbMPHnscHqrD9appMVzxm60vU/E/jkJcWs8entMSZJkMe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duKz7sSWut3tvdIVaGQxeXnGF7H8q+gdRddV0aC4kuhcamAcyCMoQo9VFeZeJ9Bl1K+sZk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kjrGctHnjPHahlQnyM9B+FugRTWl3JeDfHd23lMCpHykdK8H8f+HLvwV4in0+6QvC+XtL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7ivpvwlfWGmaY8FzeQwujY2Sny2HHHBrj/ipqHhnxD4eurO+uPMkizJDLCMmN8cHPp61JU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4U+H01e6bVNU2/Y7c/Jv4Vm/+tW38QL5rvUQLd2NnbjBZRlQ3fke1c5pEzz6VaWVvKUiZ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tev21tDp+gxQSGNEWMeYWAAJxzRYJScndnz14uiSa2gvbYv5ofa2Tnj6jiq1peYg8q6UH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8Ual4auLw2Nm5ju7hxE0sA/dgk4+YdDXRD4Z2OjOkXiEzRTt92aUFrWT0KuvKn2amVGo47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1C48qzSSZc4BVcgCum1Hwd9h8FprIdzKtwsMiYypUjr9c11s+kBJbRLFIo1RgvnRfMDnpk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6RrHh1dR8EXmkgfvmiLKSc4kHPWkEp80rs+bBbusJVFDHOa07aOG6u91rAbKNY1Eil9y7x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n2iOV/MdkKZVge2PevQPh/wCDta8TQ/6JGYLInJuZRgEew70I29rG2geENcTw54q07UpC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6lCMGuh8Y+PxfT3R0kv5L5Imddjoew4+99a7vUvC+ieG9Hg063SJry44meUgtIvfGeK8F1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aaxG4IG3Ix4yvamcyXNIik36gxluHb7S7Dc7nr71M2nss+xmwQuSTUltcMJIJVWGcQHlHH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TInm5Ty9xJCZzgdgKaOtwglqdf8PtSEsUuk3E4SSBvNtpNm4bf4gcV6/4H02c30l3JcCW2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68nkV83WFxLBfW9xYW7XEkbBjGFLbh6ECvRdW+LrppFtpvhm2ktHVcSyzcsG7gd/zoZx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o8W6P4ZiJ1K7VJSMiJTlz+FeJePPidf8AiKJrOytYrewyGHmJud8HP4Vx1zeSTzG51bzJp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qF3g8oiNwwHBIboKk3VFtXPorwhpmi6/4btdX0pHsJbiMCUW7YUSDhgVPHWsfV9Lk0PWbW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GR9rmNMPj/aTofqK5X9n3xH9k1m78PzyfuLzMtsSekgHI/EfyrtPH14lxf/ZVL7rcBiV6q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mrPU7W01DTL6IJBdQMrjaELAZHpg181fEHwufDXi67tGYx28p863bsVbt+B4rp9S8V29j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RW3Ikibhu/3hgisKz8Sya9rll/aSbkRisCM+RGT2DH37GiwDPCfgTX9ewwi8m2J/10ox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4f6L4Z0Wa4u83t8w2q0nTPsKvnxfqmlwKk9ulxFEApDR+WfzXIqPXLjUPFOnR3FrZywQQ8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dRRYfO5bni3iDSpLfW1t4rTzGuV3RxxJ1b0Fe4fCfwvDo+gwXN1pn2XVpFKzhzuOM/yN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dMWe3ci+tGEivCcMoHXjrWH4d8ceItFS6+y33mvdAZM43lSOhHpSA9j+LupNomkR3tjbWT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SKC6IwPI9q89+G0C6yq2EjoJbWQN8/wDcPOR6Vm+JLy78bvpU3lyQXSw7LppOEZgeGU9O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u4PDmr31rcSpeWaBzsON6dx7H9KAPT9Y8aabp1wumaUrahqIU7baAg9Bzk15V4n8Z6rrTN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KLjJ9Gzzms/4d6fa3E93q76i9i+loZ/N25DE9if6V0+nR6PeaXdjXPDuyXTv9Llu7F9y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lAXO18O6DpOteF7K+03/RWnXc4jG5C44bKnjrWYPDqafr1vHfvB5JO4Oudue3X7p/SmfB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pVohgtI2+1WsTtkiNuoB+tM8V3RF895czPFB93PVeO3/66AOg+Ien/b/AuqwooO2EyR4PG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1RkjHmsdpGAo5HSu+1TxythHNHo5l/eDEiE5icHqCh6H3FX/Adn4TtY4LnUdMlkuZFEnm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euKVi4ycdjkNG0PXfEtwi6TZypDgBpZBhB612+mX2or4ntfC/iK4S5hl228Uo6oSMKc/Xi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W1noBbRJIJPMG1BDj5fUkdq8o1W4hs9U0vXLm2e5hiYqVV8HzByrD8alq4OTbuTahZTaf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hcoykY+h/GqpX2zXaeL/ABDovi7TLTUtKVv7QhKx3WVwVDDgH15zzXIEYyCORXPJWZonc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ABmsuzGL6H2cZrbkGVb1rJhBF5Ge28dPrUlM9Otz+7X6VODVa2z5K/SrC85zUjQ7vQeKR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k9c01aX6UBYB1rzv4iqW1KPHPFeiDPp3rz7x4c6imOwNArHIJCSeQc1dtoDxSwpk9Mmtaz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IiSE9CKnih54q0EB6ipUjHHpQMZFGB6c96mVfyp6pxTwhoERbBShKnCdeKAhyPSgCIAU7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dRS7aAIccjIpwQYqQLSlaAIwAKTbj3qXHHHWkGVPzCgCLP1p20gZAqYhccdaQj0oAixzz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pdvSgCIL15pduak2e1G0jtQBF5ecU7Zt9Mdqk28dRRt9qAIiOe1LgipQvtSbT1FAERWm7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VGeKAINtKFGKl2evWk2UARhcdaTbU2zApdtAEGxfTmgp3xU2D6UbfQUAQ7PSk2VOF5oI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l2nrU232pNooAh28ijHTiptvtRt9qAICM9DimlMVY2e1JtxQMgCU0oBmrWOOlJt/GncCj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txVaDRxMwaQZ+orZWME9/wADVxPLVRkHOMUXAwLjRIthZUAxVZdMROCgFdHIR06iq8gz/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2mITgLyaYdLAOCT7VvCIDBAoOCTkZpXA53+yh7mgaWc8HFdF5OQShUe1QlT6U7gYb6e+3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CRcgLiul8tW7UnlqDgCjmA5k2MgHIOfU9Kb9ndRhgcfSupaMNg7ajMS9xTuFjk3V0bnHr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RnllyPWmGygdc7cUXA5whcHHWomUg4710ElggPAyKjl04N93jj9aLisYgU8Y60u3vWidO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KY1jJ/CM/WgDPMaHqgpvlKf4eKvG0kB+4c/SmGCQEgrigCtFYxTnDhS3uKjmsEhmxtAxVz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Jb5qAKElmjDgc4xUZ02Mjgc1ogccUbc9KBmNJp2D8vA9TzUTacc5wcVu7T3wRSFOc9aAMB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ZOO2K6LZ0OKNgYYNFguc4bV1HIFNNu47H8a6PygeeB9KQQLj5hkUWC5zfkuB938ab5ec8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TOdoprWqHrxj2osFznfLIGcjFJj0zXQPaL0IBH0pv2FM+3sKVgMIhgOhpNpbtW2bE5PP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74+tKwGP5ftSAY9a1TZHkBR9aabIg8Hr2Ip2AzGXI6A0mweg+laBtT/cpr2rAnC0rFFIA4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nRvJE4aN2DDoQTxVj7NIeqnFNMDAcA0AH228Byt1Oh9Vc1Zsta1Ozuo54765LIcgF8g1V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PKYk/Lj60AdBd+NdcupA4vGjI/GptN8fa9aFvOujcoe0i4x9K5oRnpjFBQ5AxmgDtG+Jms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/2uau6b8S9UlnjWa2hdM/MeBxXn+3pgH8quaf+7zIw457UrBc9Db4oKs7Rvp4fBIyOBWr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+WZJLZwPTIJrxwplmY85ppAIODkGiwXPcl8ZaCx2te7CT1ZcCri+ItGcbo9Sh218/bRzj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Ydz2k/iaM+9Gf85oAoEFBNIeOlIT7UABNNNFIf88UAKW7/rUTdDTic5ppP5UAVZO/Jquc9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BIKQyLNBJpM0hPekAuab3ozjrn8KQkAe9ABk1LGwI461Bng9xQr7TkdM00xMt5PWlzn6el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cSCKoCdG4qaOQjvj6VSXj1qaNj0PSgkvI/A5OPY08P+VVEJ7U4Ox4OaALW4YweTRv6ZquG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4oAmZ/ypd/aoNxHFIXx1GaQEjOBkimg1GWzjjFNzzQBLuwaXdxnNRM/HNMLEd6YFkE9K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8GgSD1FAExOOnSgvk5/WoS+aN9ICTdSdec1Hvx2pC1AEhNJnrmmFvU0m78KAHk4Gc0maQv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B+cdqTNN3Ac0bhn2oKF75pabuFKDxQA5eo96FpAQOmaM+lBI8UtNBpc8UAKRzTlAJOabn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jkmlXoaazfhSq350APxjH6UophNJkkVIydWVWw1SmQBvlHFVAfXpTkbAweRSAuBs47U1uT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tSiUA5NAEpwMmo1cKWPYqwx9QaYZgcgEe9RSS7c7MEgZFJbgyDQtJsNa+H19LfQiYWF8wy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etcveeEJdPjudc0iU3VjpwFy6yLwQDygbuefwr0TS3Xw7ba9FEUFprMMd5bDAO35dsoI9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O4hvfhnqq26LF5enOjRKMBDtzkD0PWvRWxyN6nmGnfFDw9FblRoV3b+ZkyGFlcHPck8muk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0YYJJGJFVxggH1H0rjPh94T8L65Kqfa7i+uPsu6WxeIx7D3ZXHWvSdW0w6elqY/MMDIEG4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FQxoxvEjgeEpx3ZlA962tZ03/hG9Q0zWNNiQKlgj3CAfeG0An6nNZHieznufB109shc2p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Dgn8K6f4l3UMnhGFrd1ZxHDbEjsGTPX8KuOwmO8BaxZ6onhuwMbpfwQ3cZTPAXPf3ORWfq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t4p1KwMkNtceReKg4YMcBsfxEHn3qayigs7rQPF1ljY1ubS6TgYmK4WTHfJHNa+u2l34p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ag92m5mGAeclh61RFjA+OEtnqeg6Jqmm3KXEFxIUSSPkEAZ6eo9K8L1qwSO4lWCYSKp+S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8g9CDXq2r+FdUtF1bR7CPzI7Jo7loy+PmIx5ig+vcV5f4hW/jj23tvPEp4IZOMjuDSSN6c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nwNqHiHw1ZeKPDvlXIeLF1abgrRuvBKk8EHrivTfgddW+m+AVV8vfS3EjyRIckN2U+hxXn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8D38UsubaBZNx2k7Wxke2a5qKeaG2SW2mkifPmK8TFWz1zgVSRha59JX+tXF+r2ZiWBHX7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Sr1zDDc+FbuIxKoNs6Oo552nNeG+GvHWoAhtbhS92nAmY7JAvoMccetekaP40029geOGWR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jA6YBDdzRbsKzT1PBYrKfT42vLEyxzwMHjkQkMmO+atjwrq2paTa+ILMJfi9ZzJEMLIrg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Jq/8AZN1qEVzB9pgnikt5Im5GD0P4V3nwlEOo+B9RsY9260vGZR1I3DdxQdEkoJSifP2rx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St7mAocYlQjAPbNekfAqO41F9VttNaBrg+W7RSpwydDk9x7dR1Fet6bpkmuWoSW2WRFcg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gHqf0BryT46aXD4N8U6TP4aefTrm4tWM00EhRpGBxk44zih6GMm5bns2o+GLey06ad9z3H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6jPf3ryzVNMS7aR7ZVinB5UcBx/Q15zbfEXxfBGI08QXzp/dkIcfrWY3jTxHHMS98GO7Pz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WkeleEfDdr4l8VwWN7NsnixIkcy/LMqn5o2Hril0vxbrPgDxfqlnYW8o0WO6cjS5ycIhPG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1cp4V8XatqHi3SJ1jtkvrWXzFeMFfMUDlD9RXqfxx0+bXRba3oslrOLS2xdwKwE0YJyHP9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JlfELxTpviKGO80lJY1u8CdZV2GKVex7NkVxFlm3Z/wB55SuMA1794N8HW0Xwwt7C+tI7i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ucsefzxXnniHwLPBcl9DjNzbFfNFszfOF/2SepHIxVJlUpckrnL3Y0+XTbGSC5uJb1tyX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91kb0rl9RtxFII9oAY4G84B/Gtq9mmilkgWIwsDtZJV2svsRUWgQXeqa3a242uIm3E7Aw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2qyi15nZ2fwvOu+H2Okk2utQIGaG4cNHcKf8A0Fh09Kb4H8bXnw58M6jp+qxySapb3yqm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+80Z6Y/Su40nXXsLu0upklVkO1kRcr5fQ5AHBH9K7bxn4V0LxVpfl67FFgL+5ugwSSPPQq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NzmTueCeM/iRYeLn1HTdR0U3Ec+BpVzgJPbOR91vUZr37wnoEGm+CLLRXG1RbBJPXcRyf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+DviTpY1m+trzQ0uN6XkThs7RkKyjkN09q95n+I+mvJtsrS8nJGVYp5an05NKwNnJ+Jp5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+1NyzZt5oHx5cr44cdxuXB47isa28GahPZRw2FxNEzqJEjUh1A9j9P8K6iKCHxj4ht9Q8Q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t44i21ix5Uv7dQMd69SgsYNPthHaxJFBGCcAYxVOVhWPnPQ/Glx4C8SXukeMIrq7SLbte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4PQ+wr0XS/Hem+LNNeXS4JobKGTy8tGQ+7r2zxXlD+HNX8da94g1eyt0dY5mY4cZ+XouD7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U2na55k5a3spyI7hIsrtIGA2B3HencTR9N+D4dyXFzlm5CgsBk9yay59ZFz4/s9Ih2kRK0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cjrHxL03w/wCFbXT9AvRqepzxmQy5JWME/eY/0rlPBOsT6V4h0TWtUkbyb+doZZmOQd3Gf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dLnbeNTOut3Rg8mTzGA2yqrDIHbPIrxTxdq097epYW7M7HlxERtY/QV23xQ8XOZr2wsJQb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rY57HryKi+EOntd6HNNq+mxGO0mae0uyMSEn7wPqKpij3OR8Eaxp+lTSNqcxH2Il0jI5bP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HjPVPE+pRoEkXTw+fs0WfmX3IrptK8DJ4l8O69exr/wATB5nktW6YIOcH1z0rlPAf2GyuB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t4kjWxs3XkHpzSKKOqeENTgvpZbC2lmtWJkiEXzMq4z83uK+vPCGoJrXgrSrzcsyzWqF8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uK+e/Emstp2myiwvvs98xAAU8svfFdj8EfF0Fp4E1Wz1CYB7CRpI1JG5kfnjPXnPFCBlv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rVuthEbW/gG/zrTCkc9GXoQazn8e3ulwGW51FjKPuJLbKQ35GuN8Q+JY4ru4eOYXN1KxY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B9PSuTmWaeQu5MjnnNMpRb2Ox8JPpfiXxLeXd/Y2quZBMbfcyo2T82D29ea940zxhplps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CAqyRAOi+xxyK+Y/DF3PoeuW16F2wFgkoJIBU+te76NZf2lqqRKqywswbzowp46j5lwfzF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J4vnZ9XbUN9x5T48oSAooH1IIrifiVpH9oaLFqduqmeBf3qoynK/h6V9E3ggjsytz5Yt0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xrwr4k/ELw/AZrLQ9Mtby5dDG9wE2ooIx1HU0IFozxuF383bDGzb8ABeQTXbWXhK8jmSL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t0+ZmU9OR2rp/grpOg67pLzIk1prdlJiYwycFT91gDxjtXf3fg+8m/ffb7e8KA7VuYdhA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U5PYwfh54XtYtTtp4IFEUbGQs3zMjDtu6/ga4f4y+F10Xxs93b7Y7PUQZl44En8Q/r+Ne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ztWgvLwQ3Tk5M3AIHHD4ww96b8UNEh8X+CrxNNliuLu1BuLcxsGywGSvHqM0mKLsz5zeSU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QylgCARUV5JPM0t1JDF5kxw/lLtX8BUOh2t5qkqwafZyz3DHBRVJwff0r2Xwf8IJ5ljm8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2WI/zNI6HVTR5doJ1qa+srrR7NpX01vMV41x0OcE962PEvjafVtVmuPJaBXPzQt82D0OP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b4d06DStMtYoUkOGCgdPfNeJeM9JWy1xZnhEdvdfOMDGGHXFMxXvMz7iY3AQyQ7Mc7guc+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FFI7zAEnKDpzWsl68MLyWM21ivlOrgFWB7Vk3zx7FieFsqOMc80HTNRSPSfC+pHWtOt2h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HO4jjqOR+Ir2PTLaHQ9GiS4dIljXLknAz3r528D3d54Vhl1mTTGubIHejgcRydBk9vxrJ8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K6/0uU+QxytvDwuP60mjlS1PTviF488LTpLaQ20V/eFWUTKNoQ4/vCqHgPwJpGueHoNWs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ktpXK+W4/uuP615leeFtUGmQ6tJaOlhL9yTsT6V3/AMAtZbTtfutEnbMN2nmxDP8AGvUfl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TcVqdDf6bLpaJ50M9mRwnnKGj/wC+14H4iu/8MWIXQFjuYgjXSkyrjrkY/lWX4/1CRNPN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lTj7v0PWuE0fXtQ0cyR/bZ7YW+N0NwPOiI7nn5gPpRuQc3D4kuvBmsXXh+7s7S6021meO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Kkn1ANP0LXIIJtPuPDk0lnBe33l3mlY8wRqOhB/uEHpXXvB4f+JNneXVxFHbXVtMPNuoB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Uj16V13hPRvD+lWTPo0VuQg5kUh2/HvQB5X4m0DVvA3iS617SWhhspdzJH6K33l2+gPOK4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pXZMszyDk+Wp+UH2r1Lxfrp1a7ullYtbiNoY4yflOR1+v1rxPTjFCzRMGVxkMc88UjSmk3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zcq/8SsORXV+FGa90OKOJ/OnicoIiMPj1U9cfSuVnuTIgZzuk4G4jkiuo8E6uNDhur+5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AYKeehx6e4oHUtc9Z0fwxZLpW3UYfNnl+eSQnay+nI7+9cN490m1FsthpepQ313LKBDbbh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DVBtR8SePbfUPssslusKq0VvFlFfJ5y1YGlaVqujeJLE31lJE0FygaQ8jJPr3oMzd8O6F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dNwUCSLOGQ56MO38q7PxzoYis7HWLaMKlygE6gcB8dfxrf8aCw+wGe6iH2pcCKVBhwf6j2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f+Cb2xkVIroQjySDmOQjsD2Psazmrji7M87ePI7Z7VlSoVu/TDDpXa674cu9I0nTL6fD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yzkx936VyNzGftIJ9Qa53obHf23+qT3FTqeKrWhxbpn0FWB/nFSMceaP1oBoFMBTSUUUAO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8cc6oox2r0AcVwHjb/kKJ64oAxbVTv4raiTaBjj2rP0+Mk5I6VrIvrQAKmamVP8KdGn/1q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RhegFSbOCaeF9OtOC9KAIQKdtweOalC0bRQBGB0yM0uzHWpMYpQAeuaAI9nTFIFNTbfS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z25pdvABqTHrRjAoAi2c8cijb61Njn0pCoNAEZUf/AF6Nv1qQLxxxRtoAbt9uaTFSYpSO9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SYpCPSgBoWkxx1qTHFBGaAIyOfUUmOc9BUuPajHFAEWM0BfWpcdKUj0oGiHaO9ATFS7en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aKNvtUhH40YyaAsRbe/NG0dcc1LtpdvpQFiEr6A0mzBqfHpSFc0BYh296TbzU4Xmjb7UBY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3qfbgUbaAIMUbfrUxGfTNJtoAjHFPbBTGKUoCMetA6HrQBAARkZoxipmB9KaVOemKAI/m6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08Jup5hwM5zj0oHYZgYOagaMDPOKn2/WkxigRCFwOMUbec/0qXGcEjFKVJ6jigCErkUbc9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OKNtAFdoQy4xz2qsE2uRzV89f8KrTphsjvQAwqSAeuaNn0qSNcj0pxX0/KmBAVP0pCg7VO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BW8sjgg/UU0wKwxgVb28c03YB0ouBnyWSHPyrxxTGsEcAbQo/WtMr3x0pMe3Si4GbNoap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uagGnHpuH5VtHOME0wKQKdwsYjaaRzjvjJpn9nuD8wH4HNb2Dz0puAR0ouFjnzZuKa1o4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RFeKaUz1Gfei4WOcNu46imGE4ORxXSmBCBlQaaYUxwv5UXA5oxnPrQEY5+Xn0rpDbRH5mQ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0iI5UGncLHP7cHkHNBX1Fb5slOQAFB7VC+ngkgHIPbtRcDFCDFIV7HpWwdNIGAcfWmNpzf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UVBwQOlNIGMAVpGyY9ufYVG9jJxsUkfTrQFih5Yz0pphAJOKvi2cDJU4pnl54wf60CKYi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eoq0Ij3FDIR6UDKTW6YwAB70w2YJ5Iwau7DnoaaykdM0gKJtQOSM4zTWtQSMYz9K0NpwMj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9KAMw2XHQCpTb7LYgAnI/Gr4X1p8i4WgDC+xtjAJ/EUn2Vj1/lWwVBNAQGgDEe1f0zxyR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7rVveWmOnNR7B6frQB6H/AJxS5GKZ9SeKQ496kocT6/rSE+lIe3Sk+lAAfbNNPHU4oPI6U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+uKToCOKCaQnNICGRSDmq7r1q1KPfpVduST+tAyox5pp4FOk71GTSACcZzRnr7UmePr0pC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8UUfX8qQ9ecUASRtg4qYHBqofepUkBUA9aaYmi0rA9DRu4JA5z0qt5gB5/nSiTIGMVRJdS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6yD/9VUfM+tKsnPWmBoiRcCl3g1QWQnJz1qRZBQBb3DHUUwkN3quZB70GTBoAsY9P1pD1q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+9ICY9aYRUe/HfNJ5hzwaAJCKQio/MxSNJQAuSOxoMhBxzimGT15pC4PfmgB5c0heoy6gG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7/egOD34qIsPXJpjECgCz5mRgEj8aQORnJGKrbvegNigC1vBGc8fWgMM9Sc1VD0bqQFv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qefrShsDr+tAF3d3JpQe9UQxJ46U7eQaALynPSl3Edao+a1OEmTg0AXA3NLnnrVUORwSKP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zeBSrIB0FU/M96BNj0oAt+Z2o35qr5vYA0byelQMtF/8AaoMowMY3Cqu6lBxSuBY8zrnk0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aLgShiTTpQFGC3ze1Q570088UXAqeO/OGh+Hry2kdGRpYldOqkHp9D6Vzlv8QdStIbu1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t3YDblG4xjpx1B7VveLL5D4VispRhoro3EbDupGHB/Q15rqbo2W2lXPKqDwoz0NdtN3S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OneBfFiwJeaDJE8e3aslvc+W4GOhBrrLjWPF8d/pkWsaZqUOlrEkc6vF5gaQcGQOM4qrY6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FlMyMiJgdUcYGVYd/p+VehXvi++eJbW3sprGR0BmMw5UH+7/ALPvWhiWfDdybUyOqCRW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1rmfBeux6q39l3keZZJxbhiPkcfMAf94AitzSpkhaETEKjkxE+zdDWXDoVhfeEdH1TSI5b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bnP7wMQCfxA/OmhEOuadcwfC2QvuCI+wRgknerYGPyqrZ+NrjSVs7bV45Hu7V4LgkDazp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NdLf6uW0fWPDbhUvmsxqVixOA7/edPqCCfeuZsxHfXWn6vdxxX4jIN3IVAWeGRcNFj1U5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DWtKvfipPBZtJL/aWmDz1Y/KNnK47qwB5Fc/4s0m4TVUtiDItwf3WF4mHfPoR3qjqvg+78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bot2dQ0q2cSujkCZISMEZ6OAD9eKl1jxBBrV2uq2F6xWDJiSPrF+Hv3zT2EYvjbTm8LPAt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2khuoVH7tpkGVcL2OOPeuf0PUBdaUqC3j86JAPm/pXZfEq+j1vwBFqCjZcafcxSyBOQA/y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x934T1zRZzts5bq2IDCW2G75SM5K9RRc1pT5Hc0YrjTI7bT3N5BcSXat5sGwq9tIP4W9vQ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p7WKS2RQ8gUDsR615611GXZokBOMFmHNdj8Mt03iSzhYM6I2/BPTjrTRVVxa8z03XvA+j+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OnatENjSIPlk9Ny9/qK5XwRDfeAptY0vWIglxPtmgdTuV1HBZfX6V6LEZjqTPaxeZKgO4L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8m+Lr3UyQXheZLyG5+Qr95Aewosc6Z654V1uJ44rFpNw6Qytx5h6lT/tD9a8d/ai2/wDCS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7M/Tj+KsOXxxe6BLDb6rYpeC6hS5V4iYn64+ZT0cY4NV/FetX/wAV9Q02HTbVBqVlG0eJp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Z4De2eamxS0dzl9At7BpY/tTSxWpkAlZVDMq55IFWvifpGh6Vq6Dw5qIvLWVAxXqU4659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HxnYnM3hzUABgkxqH/ka5/wASaNqVowlvNNvrZDx88JFTY7nXhKna2weA5QnjHSzHIGHm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ijRppvHejSWryC31GZIXCsQAwPIPsRzXnfg2S0tfElhLdN5SI25i4Ix716rqfiA3dvJ/ZM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p5fevIKj/PWqRxSZ9MRKIY1QDCIoA/AVxurxLHqJ/s9vNk3ZXYhcAN1U46c815n4c8VD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9qcGSKWRic99ijAI9q9D8LaskF5HuZQjnyZW4XBP3cr2OcijlsrmVyj4g8ExeISv2mxni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Pqe+PeuK+H2i6LYeKdT0vVtTgtdZhmEcO5R8w77GPGT3Fe1eLdai0Dw7e6jKceSh2j1bs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a/vJprpXeWdjIxz3POc0k2y4ps+sYvCVnvZrqa5uWbqGfav5CuO8Q6PFpt4YJZ82KgGJJ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nGK86+H3xO1rw1Cltq/m6npSHaA5zPCP9lv4gPQ167qmp6b4p8PRazoc9vdw25PmhlyVX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V09QlFo8O+LItfN0+O0lWSFVZuEC4PpgelcbpWuamkY09c3MNwwjVJAS3J6A+nSu3s9bs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d2FlqdlqTLAYSPLZCDgNGf4TzXqV3YQ+Hbe38PWmmaeH8lprO6uzku46gHH3xTuSeT3Xij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F1u2ljWNPKnhZ/MG08jaw5HqPQ114+LwPge7s5GeXVBCY4JsYMg6AsOzAdfWpdf8AB8Hif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6bxMrql5ADjcRwW2nt3GK85vvDd9Hc4uNMuoJwPlDRHAHTccc4o0YHVaH4jtbf4XX1r4f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iIkuRLgNdqTg7Ce/P1rI8OeBJ52iv9bULEzDMEqFw4PckHI69a2vB/hTTbKBri7ls7jUGP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g/wB1h1966bwvbXV5r6wLJC0M8u+VFKvgDnscgUWBHI/Fj4cp4Yu7LVNDXbpl0FiljY58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zqPw3pLeJp9N0XeRZ2YeaXHb8a+gfGGjJr3hfUdOdQfMiJjJ7OOVI/EV5L8FrWSPT/EOo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DsOhGd361KNOayaPNfH2gvoOoMyN5tlOf3MxOSD/db3re0bxKvhXwxFo9xefbJ71TLAI8M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5Vq6yI3gSy1JjcWkzEvydpPt6GvN28Mz23iFVhTfaMTJHJuzgDsatkI9n8M6no+j6PbQ3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G5lLcAn1rx3416HbW/iOPVdMaKa11FdzmIhgso69PXrVjXfEkWlQtFApmlxsbC/KpPTn1r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QSWSToeAoAAPrjpUjSO7+F/gC88aohvJjbWVu3zyHl29hW18RPBmm6NZXD+H5ZmFuQJl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oNdB8L9fhTwtqUPmrFqRfhchdy+q54/Co9ZkN4htI90UcqlXMgONpHI5yM9+DQK7ueR6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cEdetejXev6ZceCrTSFsDDqEEmTOyghh6huv4V57NZXFjfT2hyXhcr9cdD+VaNgb24Yolt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86Gjuo1YRjZ7hexxM7YctjkMGr1vwl4+0Xw/4YS9kjaXWBGLcQKMZx/Fn0+tYnhfwQ0Fs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SCCsGcAf8C5Gav/HHwsdK0bRtXsIUjAUW95tXHJGVY/ypvscc3zyuc1N4y1Dxn4ptLTX7i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jwWeQUB4DHHUA4zVif4L6yTfiK+t18tz5G45Eydj7cV0PwZ0ltDP2zWnsIV1RV+wo7jzCf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1eDSLDULlMXM9nCZnt4mBfb649KCPQ8J0uK3+GnijSbyPWob2eU+RqNrGPljiP8AFn2N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jv5DAmZcI4PGD3zXynes3irxFdzaJpLg3j7xbxHcFJ6nPbmum1fxJ4s0Sx03TdWBje3i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wASODjpg0DO3nuksLFoHuYreNTkeZjBPsDkH8K4648dyeW4sIYjJztuI1MDp74XhhWb8P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laywWY1K3hkDXUU3+p2EYPHQHHSvTNT+CtjJDqEum3skd08hkt0fhEU/wN/jRe4jkfhRrU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laO/Mu+RsKfMVvUH3r0208YasJWFwIHVecyRFNw9NynGa8buo9O8Ga3pc2m6t9uvAWj1CN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qvhvRF1bVBNC8i5IlYkYBUdCCOD+VDEaGr6NrmrTx6gLW2w4wEWfDBfoRg1ynjHw7d3O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wzQfvYpGT5cjtuHHNereI/EWleGrLzNSuo4lUfKn8R+grxDxt8VtS1gtZ6Hus7KQFWkYZZ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1OG0Oxu9YlK2kbsAPmYDOPwrsIfDNtaJFK7m5uOPMDj7mO46EV2PwibSfE3hfyb21jXV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jsdh/C+R/nitXxh4ea3tUuxqMk8aMMxXSK2eez9QaLjuaHhbQY9R8L6hBd5aHUIvKGecL2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202m6vNbXLuk1rO0TZGeQcZr6r/4SPR9NlSynn8goq/MQSnI4+YcV438c9CRNdtdb0QrcR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8480Drx6ikXTlyu5j3Pim/l8NDRbmWKayibejAYYD0rmdBv30vxBZahbo7vay+ZtUHle/T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/AIUa5q7Lc6u/2C1ccqfvsK9J1LQNK8GaGiaTBH9rlYIZXGXI70ka1aqmtjzXxZ49i1i/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YbsPQjoa46+mm1P9407O3TaWOF+lWPFOmG0164QJ5aPieMhhhQeuPxqhtRvOaaGQllzHJ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Hce1DFSppq7NzwBrFzoGsyxQnMV4hhkiZchz2x716H4P0cavrpF000TRqS7LlCR6ZGP1Fe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MH3kYYA+or33Q/Gei6F4ai1C7mWS7nQbIEJZxgdOeRQRNJOyNfUPAxR3k0+9Ur3juu30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VvDlyviO9t7RE8oSlRO7DYWPJG7pmuh8QeO9X8SSFZJn0/SySCkAy5HbJrb+At9E15q2iX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ZElGQzDg8H2oFaxm+H/Cy213FCYWku8DLNzj3A/rXRfFPQ7e3TQWaVLWPDW8s5HTPPNdP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D1/YXdpCy7JM+T5mEPHGM9D+lQ+P7qy8T+D7qBAYb+ACdIplwxx1x2bj0pXEWdGvNI0zw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tpBFlpFGC2OCcV4vrnioax4zhuzcTrpkdyrLG3AAHfFdZ8PvA+pXcjXU0jW+mzxGMhh/r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J4p8NaBaaJc6XbwxwskRcycbmYdMmkBxGqeJm8T+ImtrAk71YRb87eOnHvXNxQam+qxLfB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yZUNg9Pc12mnaFFpPhdJViSWWSQF7yE5e3z93PtVK61WbVfE8dvd6khtIMYnYBQSB/OgZ3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nw9qdpJIz2eC0UDjlHHQqTyPp0rzm6RllO4HI+97HvW5e+OGS7t9L8Nr5Nt5qo0/dxnnFJ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G/RB8u/oPpzWEy4I2LM/uI/8AdFWaq2HNpFn+6KtVmaDh+tLSYo7UAHakzTs49KaepoAc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1/wCJuuP7td4DgVwvir59YAwSQBQBBp8eIwTnNaMaZJxUdvHiNf0q/DHjtQAJHjGak209V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hadtHYU/FG2gYwL14pcVJtx70uM0ARheeRxSsoxxT9tBBB6UgI9pHejFS44pMdexoAjK+1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tMdiPafSjHtUuKTt0NAWGFaAMc0/HNGKQhhFKB19afjj/AOtS7aAI9vPFG2pMUY70wsRY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2/SgdiMClAwOnPrT9vtS7aAsR7RjNJt9qk20BeKBjNpoxUmKAKAIsZoxipdtBHWgCLAxR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ix6UpHFS4o2+1AEWO1G2pNtBU9qAItvpQV9akxzQRxQBFj1ox9ak245OKCB0NADNvH0po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4ooAiCnuKNgNSEAUmPWgBgXB4p2cfWnfhSEdaAIyMnNLj2FPoxzQBHj2pQMU/aaMUAR47Y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LjkZoAgZcn3qCaPPT8sVcK8jkZprr1zigChGMHB61Ls4Hb8aGXDdOfapAM9MfjQSR7ee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GR/SgCAr37U0pU7Cm7c9qCiAL9TS7am8vuM+tIV/woJICtIVPeptuOopwWmBAF/GgqO2K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ZjrQBDsoCYNTbQaTbj1oAi2ZpQPapCBjvxQATnmgBm39aaY+eKmxzz196ABxxk0AVtuD79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+3NAGKAK44OCKdgk8fqakKktn1pQCDnAplFdlxzSPH8vP61YZPl/pTMZGCKAIBEpGMD6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n2qcr6fypCv04oArtbKc5AwPzpn2SPP3AatlSMmkwfQ0AUmsEbFRNYxLnbkDHX0rSxgH6U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zXs95+6oGO3Wojp5OcHjsDWvgY4603ZQBktp7cbcYp09iwAyNoxn61sKCOe1Ep3kHHSi4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gVG1mynuR6it14/5elIY8djSuBg/ZGIJ9Kj8lskYbg4roDGvHA61GbOKQlmxk+9MDaz+V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xyakoWkY8UZFJnC+lABkn06038zQSPSkJ5oAUnAqMkduKUnkimGgYHpUTjn/61PPIpDzm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PB96uygdapyDBqQGk0DikPsKTqRQAufWmk80GkNAwzjvSdMUE03d+FAClz36UolB5z7c0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WTkelNMloth+PWkEuKz/ADyODn6Uom9DVgaCy5NSCTHrWYJ8HqKf9ozgk0EmkJvrmlE3+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S+eKANAy+/wClJ5nvVAzAZ7fSgyr69aAL/mDPWk83I4NUTL69KPMFAF7zODSGXjjFUTNzn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h3NAF4yduKTfk+tUDLgYHSgyn+9QBdZ8Y5pBJgcH8Kpeb703zKALxcHqcfjSbx1zkVTEn0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ALu73o3+4qj5p9aXzM96ALu/Gead5g/GqPm4PYUoc8+lAFwSZ60GQZ749aqebil84HtSA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8nnJqsZvagS49qALIk/vE04SDsapmTPfH40nmigC+JO3FDMeOoz6VSScA80/7QpNIou5pw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wBTvNPUGhgXd+OtLv4GDVTzB608S8cc1DAtbqcGz6VVEvTjtTg/NSUWQ3FL16VW3HrTly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aazYHFIFLEdjTmwoyTz6UAafhiyttU1D7FeLE6zqYwkn8WQeB71wmqeBHuLpotHd2ucspt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h9Pc12GgyGPWrG5AGbeQTkZwSq/eA98V6R4S1Kzv77UGjhSO8edpC3BLoen5eldlF+6c1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j4S0xUOqx3UOoxrtd5Yt6Iw4O3H0616dLqOgeLNL83SNTtbq8gUlEV9sjDuu04Jr5luo0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cJPLlR1PzmrfkvBcRvjY4K5K9VBPByK2D2elz3DAa0UEA5PeuXg1XV/DWkXiuzS6ffypPG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z8/wkgfQ10z5WyUZORgZ9eKuWNmL7wvMqoGe3vPLIIzuSQcj86EyGcX8Rp11K8truENG6p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uB+BNZ2r213oIs7QlvsHmrOJQeCHAIDDsR610njjTz5KgRFLnTlNtPEORsA+V/wAjXUJ4f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4cljWN5rizEE8bfxKv8X4VVwb0G79Rj8LQlwp0ln2qzLkgN3+nPFeBXtnNFqN0tpK6PHIy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r2zTfGtt4cvtQ8JeLjK+nW0ht7e+K5Kx/wiQD07NXm3j5xo3iyb7NPb3VldqLiGVCGRlP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TlaRzH9v6rbWd3YPcl7W5Xy5FlGTg+hr6q0ktL4R0S6aZGm8iOGSVCQCwGA319jXzX461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9tbRLO6WBUnEQwJHHG4CvS/h94nvD4cs7JWUxyMGJkG7cR2PtkdqEx1qag9Dsr7whZa/Ns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YjzYk2Mo7gN0x0I/EVzFxbQfC/wAZxCdZr+yu7U7o42xJGM459ea910e6ivbKKaEBRjBQc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G2l654v8a61Po0UV1DYOtv5YlAkAA6gHqM0XMUeq+HfGfhjUYooLC8htpGHywzfu2/Xr+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Me10htVtVSQxOkoRl3I7A5wfY0zSPhZLHcxTai9rdQG3YNAylSshXj8j3ri7a11e1vT4Xv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f7PLb3B3KmfuuueR0HShDO21vw3pPxI8CQajFa20OptbbrW4LY8lu6M3pnPWvJvAmkS+G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kt0huJLQYBPmIRnO4Y5IPqOR1q9quoa54B0bU9CUufNkZW3x74XjYYb/dPeuU+Eck03jBb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0e2Z9w2jnGTyPw5FUHQ970LxzHbyR2GqTybAMJcSH5lXsXP8S+jj8al+IGuWVtpmyWbz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ZHrWfYeFZZ7gy3Me2y/h8z/W49B2A9ezCq/ijwnDJYv8A2LGI2XLG2J+Vz6qT91v0NJiPn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tWaQoxik+UgY4Pb1Fc1aXVzFl7OWRJB3VzWt40ie3W481WEquAwZdpHsff9KwtPmV84Cx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EVLRnt/gbwbH4ye21uxnmttOGUvI4ZMTW0oXO5fUE81J4Y8byWlzLZ69cSTwGUxC6KDIUH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AOayvgD4lHh/xpbWRklFtqi+TOGOVEo+6y/XpXXfHDwuLHWDrFjY7NPuF/fSwDKrL33Dtm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8b/Glvqeh6Vpmm3cVwGXzLh4mypI4Az+teZ6Zeg2WxpjvT7p74r0PwT8P9K1vTLe31UZ+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mElu/bGRjB6EGuZ8bfDXWPBTm6uEGoaUDgXUC8r6b1/h+vSlsa0KnK7k7aRZSTqkGqDU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lSjd1Yeo6VX8PWt/pmvRR6ZfSWrXrG3lwMqUbg7l6HisbRvE8lrEYPkiVuVfGa9J+E/h6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UbkJ/Z9svVOkjHtV3siqtpLfU861/wPrulPcm3ia5t4nIWWIYLAnhvx9fWr+kfEG70jwv5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7C8V7MX6F0WMjDDmvqLWNIintEMUQ3wKQEHR07p/nvXl2q2OmWi3hv7a3nhxujE6ZLhum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KSaZzep5lrXxS17xNe2100iab9mXGLVyA59T3/CqCfETWYfE1pri30txJbMA0bvlXT+J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h230DwvZRap4V/tFL7UPPtbO1lHnxKVyV3fxDA6U2dvCF1o2o+NdL8G3LG0C25imULEWHG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aCrHsPh3U9P8AE+i2erWKRSW90gddyAlT3U+4PFcp4/sbOLVNOks4Ta3MO5zLaDymOeMbg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Xx2uneJ7jQ74xW+malI01uoOEgm6lRnop9PWt3x74khsNc1B5phLIz/uoonK79vA+YHF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fiubSNAaaW6v0n5REaZXLHHBwRVHwJPPqOm2cElw0C3krtMsRA3ZPJx/hXneoX0+uTRTTz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+rHoPWvQfhOPtF/bQoWItpmJOeBxnp/hVMtwcVdnaX/g3QreMbrd3XqQ8rED3r57+KHim3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5Y4rSzVk3x/xsevPfFen/ABp+IVrp0yaHZzMJZGC3U0QyYUJ5x74rx/xd4WsvDK2M0s0l9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gwzREZXI9aQFnTbOfQvAtvNfJa6oNZuFdLSRuSOxDdqxPFU+jXMA1C30250uYfuTCR8u8V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7qykstX0COa1gTFiI2KtGT1ye1cz4gmE2nWNrZzvJaSFpBG/zOj56E0hn0B+z/YrcaBLLd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WZASVPrXb+J/DHh2KGS5urk6X/EzxS7R/wB8nivB/CfxF1DQPC0WnabBHDMM7pmGSD64r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V5/tF/eTXrNzlm4H0HSgag5ao706HoPirxxbWmj6wDmLAaWMETMvYkY5x3r0K18E3OkrJH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XBe1uDyf91q+e9DN7pWp2mq2kTJJaSCXpj7vUH2IzX2Vo9/barpNrqVuQYbiJZVOemR0p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xHhOx+z6wILuNoTt3COYBW47cHDCut8Q6ZBrekXmmX0e62uozG3H3fQj3Bwa4HxjqU9zqL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Ep2qrDcUHfuCDXMa94ot9GgMwup4JwmRBDcsHz2IBz71ViE7HkPibTb/QNcm06+mmNxYSb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5Vl9PXiu9+Gvg7xLqd9/bk9/LaQ3UbRSPL8zzI3BBB7Vz8fiuXWPGsF7qB8xSfJjmmVd4H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a9KbxXr9kgjjnjmVexhXgfhigo7WLTdK8GeH3GmWsay42hujux968s8b6cNU0KTAmkuoS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A9K7nR4NW8XWu7U54rcQthMRY3H3Gf5U6bw1rdgshgt47uJl2MIZAxYeu1v8AGgXU4/4U6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wEUt22p6iBFdvKcRxnPH4Z716rq/jPT7XTNWn054b6506PzZreJwWVfU+1fM/jHR59L8RT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sDGjrggMM4OfStHw34b1DTZZLm4up7F5ozFJGnDOp4IJ5BFAWMDUr1te127vIrRIWu5C4i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d5pvjHxN4a0iDSIdNEOoXCfubiUAM0Y6Y7HvXS+GfD1gcWun20aLKdqHb8z46kk/Ka3Pj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Z3lhFum0cDhepiP3sfQ80Mq6Z4O51PXdRa51SeW5mz/Gc456Y7V0vibwLfaHpVvqF5GFt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7pPOCKwrbUre3lEmTucfd/rWvrHi7UtT0iKyvLo3FpbtujVh8w9ie4qG2dtOnHkuy18Hda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TMDa6ghtnfoA+crXsHxGuzkWablVVLb84XPpnp+dfP2jaLqut3IfTLVvkIfzQcKpHIOa0f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uLhNScwTxjy38skZxxyOhqkck1d6HVah4tttHshBDHI12CEkWPCqx9c8qa4+DxJfNq9vd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oTan1wO+O9ehfCnwHdXvhW/t9e8ttL1DZPAyNmRHU9QfTFXfHfgPwf4cgi1O/a9gtSvle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c9jQSkag8T6nDCkttepNCoB8uRRICPqPmA96Ndh1fxNZ2+oW9kPIQbSsMm4n3Cn/9dcH4K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ti7GOTyldm+baemV7HHcV7RqOraZ4S0eFdQuooUiQAKT8zH2HWpYzwT4kWDvaWszI6zW4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p6ZB54NcTZpdvLGLMMVUgNjkD616f43+KI162ls7HR4ZLT/ntccucenpXeaJ4Q03UPD+n6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MQkaK5XdgkcgMORg0FczWx5tovhNXTdqRjNynzJEACrA/wC10P0NJ8TfC8egaxZi0iMd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FYfeFekW2jx2GvWMWoxpbAEsjNKGSQD0Pb6GrHxl0r+0fBkt9Hk3Gnnz4yvOV6MPyoEpXe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T/vHidE3Iu3KyHPIPpx3qbw9rb6T4q06+gAMFvKN+BztPDCsax1K5uXihty0jOcbFXJP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FU99YvqGsyGzi27vKUYc/X0oZtKemh1PxB1e1W6ufNnR7dkVkRTnd3/A15nqHiS4vokt48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5J7H6/SqWraTNa6tJYTyuY15idjkle1R3NlNbrG5QOCcqynOceooIjC6ueo+GPEGoQafay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BreQZXPQ47irGu2F0txLcalabYLjklTvVcj17fjXP/CgHU5zazrsMM3mA4xx712vjvx3Z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Rc3ZXDAcooPc1JNjy3w495b6hJFp7l4dzeZFITtZeR9Kv+IPDsFl4VF4ImLvcKhYjkZ6iu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HhqLUNPaNHlBM8RHyswPJB/hP6UnjO1gu/hj/o8u4wSKzY6qQcEEetAI8r0C2U69pSQlW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XHJzW/rk32zW7t4wTvkOKTRvCt1d6dcaq0jRQRDEPGGc/wCe9JfgwatPG3VGAPvwOaxqm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RAoIGQKsqMtweazra62p061YW5AIycViUXQOeetJUazqejZp/mL2NO4C8YpvGDSbx60Aj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T+uK4vV4/N1tu/NdlkKvJrlr+Nk1J5gMgnIoAnt4NoBq0qYqqt4qqAVNSfbou4P5UDLO0Y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4mPWpFniI4YUAS4FAHNNDq3Rh+dPByeCDQAmKUDFLilxQITGaTHpT8fjRigBhFH50/FLj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z3pMdqk2/WjbigEMxQBT8etGKAuNx+VGKfijGKAQzFGKeAMHHSjaTQIaB70EfnT9p5zik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PxSYweKB3G4NGKfik296BjQOaXH0p2MUuKAGgYpMU/FGKAGEUYp5HvRjHWgBmKCOOlSAe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etKBzT/5UY5/woAZj2ox7U/FIRn0oAaelJipMAGjHpQBFigipTTccCgCMik28ds1LikI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RtH41IKQg0AMxRinEAjtQBj60ANwCKTGKk24pMc+1ADQOaQr7VIBSkUARBOOlJj1xzUhGK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4prLzgdKmA9aQgetAFGdSp6ZFELZGatSpuU8c4qrjyyBjAoAmx/KjFOHTsaAP0oAaRmkI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5Ug56UAMI44pNvvUhB9DzTR7igBhH04pNuKlIzwRTdvPSgCMjp/Wm7OD1qfaKTb7UARBOe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rzUoH404igViv5ftSbTnmrGPpilK5FAWK21qcEPPGMe9TYxS49DQFivg8ikZMVOy46ik7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pcdx+lP2dcU7AzQFiFhUZTAzx+FWXxznpTCMN7YphYgxikA9eKlI6g0mPQ0CGEY6ikIqQj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4GMUAVyrZPGPxpAfzqwV7daVlXOcZNAFcgHimhTnof8KsEYApQuecUAQbT2OfWjYfSpmGO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PUe1AEATjmgjipce2eKaVyeBSAgx69aMDn/AVMVP/wBam7D/AHR+dMCbPalz1pueuaTNI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/APrUhODx1NJntQUBPH+NIx5oP/6qaTQA0mk+velPXrxTT1oGFGOaQ+4oJ45xQBFLwPpxV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h9qgkHFJgVGGDTSf0qSQHvmom4pAJnpSUZ69qTk/SgBD1P9KKO1BoATtSg0nTFGaBkc0Cy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EyPAx3Kceo9K0s+poJyMNyPSmnYlox/MB6GgyN6mr9xpQmiMkBww7VzVxeC2nMUrfODj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1vOPtQJj6c1lLext0bn3qRbpcdaLCuaXnbh1Io87nrVH7QuByKTzx607Bc0PtHHBNH2j0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tAmz3pWC5oefSGck9apebTTMOhNFh3L32j9aTz/eqPmL60nmr60WC5e86jz81QDjsaQv70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ef71n+ZQZB1zSFc0vP54NJ5+azhJjv1o87HegaNETc04TeprM84fSl83A64/GgDT88etOE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ec0vnkUAannDnBo873rJ880ef7mgDW804pDLWUJz74pftB9aANMzDPej7QPXFZZnJ6mmm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getOE/vWJ5p96esxFBRuLOexFPSVsYziseOccZqwt2vrUsEbETH1qwrD1rGjux2IqwlwO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UgmX+EGqCTKRksMflSfa4A+0Sjf2UcmpGXjMSeKbnjJqWK3ZkDEY9qjkjbymzzinYAtp9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g/jx/WqNtqOu+D30/UL21ka1+1PDC7cFdp6Z7gjsaWU+V8xO0jkfUV1mk+I9J1Hw94i0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m7ifjO1scIT0YMOPXpXTR00Oar3PNj4f1jVJbrWtO0u4ms7iZ5h5XzmME5ww61R8oqxQf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qOMGvSPhtrk2j2sDWLyzwRb42/hE8W7jjswrq/HGpaD4h04Wy2dtdXTITHdSJsaE4yMHr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SqNKxBcD/AEcdsY/kKqWeoyWkj28cpQzyo6gHguvQfiKXT5Gm0C1kkO52hBYnuRxn9K53V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r95SHBz6Ht70xPU7jxBcwnxfbapFI26eGJrm1dflkhI2t9SDnisvT/EUOl6/FptjL5a6Z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QMc4Hqe2K5TQde1KXULa5uyLi2sYxFcFuWMTNwxHse9L8YNISx1y0u4GBiuEygXt3BFHkK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iCHU/Hmqm32GecRuqsdoZSvXJ71hfDrwja69rl/pOpxEp9leW2JO0iRTyBWRbf23r7TXdr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qs0aDMpjHQgdTjvW18MvFPlfEHSvtSbY3ZrcjvlhgZ/GmaO3LbqUNQ+HricxWFyyOuRsm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RWl4Utr6z0i7gkkt4NW0km5jtZH5u4c/MEPcYz05Feo+Kv7Nk122zN9nvMjz2UZCr0Bb0P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Slgi8NXFlFhYzJBle2SCDn3zTMm7uzOu8H/FTRNsss7yWMskWJIZQSSwHyspHX0P4V4/p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x6rJNciZbgyyGB9rkFslfy9ah06wI1+1sJ1eFnnSNt68oc8gr61723hPwr4xM2n6tYLBqs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ikZfXI4JHfNITVnY6vwx4+0LxBoQ1aC6Nraeb5DG7HlYf+7k8GuG8Xz6DqPxB0uaz88a3F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oZo+/I7gVW1T4P6ta6GNJ0LXI7nSknN0lpfRgMHI7Ovb6isTw9pd34a8caP8A8JJa/wBnw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TNjgBulEUiTvfiDpsf21bh42eKb5GAXIJ9D9a828eeDR4O8OweMtDQWGqWc6bI9oZQjcHe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NVdpkeJ1SKNw4UHJb69sVk/FiVNX+EOtSwnIVFkK55VgwyDVErc8Sf46+M4k2zPpUnu9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8WfF1ho+maheWGjS2+pIzwMmQeDggjsa0fhF4e8FX2uwyW+sf2jcy2x8zSr+05U4GcN0O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d4fvrKDT7rR7OSzt2LRRhcBM9cY9aReh8p+KPFN14vukhurO2tp5XA8yMnH41Si8MXsUu0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j8R6it3xZ4Pg8OauJ7LWrC8jjvNn2WJj5kAJ4Bz1xXVR2qXMZSUDk5Ug4I/Glca0OEjstU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v3kLB0eOQbgRXap4r1+/upLea+cDUQkNzE7YRwMckHofcVHY6W7amIbaaOZ8ZJ3DGPUj1H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7bSre311n3nS5VlmCr8zx5wwA6HGc0xTd9z0HR0aVEt2glVo1UIwYkcDqDwM16Tpd0l7pq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SqxBGR1z9awfDg0DxPpsOp6ZdG/tm5X5yAh/uso6H2NJ4qgstLj+2rblQ+In8tcjP8JI/S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8t+MPgHQFZbvw/LHbXkr/vLWIboz/tcfc/lUnwn8aad4f8Kvo9oR/asUrNIlw21WY+h7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zt7y4XEs1ynCK5Bz/AHceleSy+GJ5LyVJbJ/MU7sseR+NU46WKTb2PYD8QNQSHzbiNACD+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gK3vyPrWJ4xu7eLUtNg8cBrLRrmNpYLiBTvc9fLc9jR8KLNrW5e51uaWLT4gRCtwCyyt3I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BsNF8c+FrjTY7+1+1fftXLhSso6dfXpUbDS7nn134x8BeLLVje3+q6PJooxZssxV2GMB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4i1i5sfhvptn4b1wXuk6hcSrNGYwt1vJyQ4HUH1rmvCvw/13xLqs1nbWqRGFzHLLKwCo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/w8+Fmm+EkEsyLfageszqCE9lHago8Z8KfCy8uNFfXfERlsrVOYreM4lY9jz0rlr3Tr7St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kkzvVmP8ArEPevpj4jam8JtrGJJCD877QcDHTPFeVeO7BtQsV1OIr5tthJNgHKn6ehqiV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afLLc2LNvTEUiSf6th3PrV/wNP4gjsdXuvDMbO5iPmAddo7qO5+lYen2t9qUq2VsTtYf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3/C22jsS0NrxHDGNw5+8eM8jPND0Nak1LY+btM8y/8TWQuI3u984acfxMM85NepePdKbXt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UWwPJKFUY/wqD4reFLzwxq974n8L7RY3KsLuELk27N1cD+6T+Rrx+XUr2bSk08zP9lVi+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TSuRyt7Fqy8KXt3avdbTJYxuUMsB8zBHqBzj3pqWcUE0MUQVtzAbuv/6q1vhdq8umaxLYM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AJ4Djoat+Mngt9ct5CoQ7/mZR1+tAWKE9o8OoSQyLgKQcH6VpWg0w2Vy1w11DqAZTAAoM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P4lWPlafomuWh3QXMfku6/d3DpXM6bJc6hJFDawy3L5AKRrnNM3pVIpdixqdxLK5ijmLR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bx1baZ4L1PRtSuhFJbAvas4zlW6rj2P86p+FvhLfarItxrbmxtCc+UD85H9Kd4s8G6Wz3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br8khILMwHOe5FBjUnzSMHXvGsvk/Z9MjURlivmTfvN69gp6j+daVl8NE8RWWk6np93Paw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LSRsDyVPcGuY8EaVe6hqqXscltFbadIJJzNgjHcYNfRSX9hLZWt1DeWy21wAIWDgK3sKR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Atr4ZF+NY1lUbP+grEuWl9Cw7VqeE759btbRdkpu0xC4TlS3qeO9Z3xd12TXPEo08af5U2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6yTP9O4qr4T0nxXpNrfa3o4aFbWLfMh6lTxnaeuKY7H0PJfaN4M0aH+1byKDy1zs/iY98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f1OFvsuk2TafHJGJEnnHzOh6Mo6V5Kt1c+JNZt0v7/ddXUojE87HaMnH4CvVtYnh8LXul6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KItHtS1xICBJAGPAX1A96CbHK/DjxXNB43hn19/t9nqGIbhrjD7ST8rDPof0r6EfwZpT3D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pGCYHwp/A8V4f4wtPCuj6NHLa6BfQXerRm4tmnfaIMnjb9PSvXfAPi5NW+HkGpzODdWye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fqMH8aBspJJa+G/EMz3oluYI0yZLaP7rerIO+O4rp9N8RaDrsU1vb6hBKsiFHikyjYIw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9qai2lmvbxIxKd5KtkofTHDCuL1D4hTpYm3tI0ujjb5lxGGGO4H8VDROu6MDxH4ZvtP8AF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zTzQynyljXduQ8qfpXongz4PXdz5dz4kf7LGcH7Mn3j9TXFfD7XJl8VI1zfSRGcFVlVyCp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xxa/rSci/M4U4bcqyAD1OOaVjTnaN3xCtl4d0CPTtNt0gE37tQgxx6k14l4vsrCLX7S51A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rrylwwHqMcHivYrqy1jxDpsN6RpzNgmNPnQsP6GuV8W+FrufQJFuNPlR9p81kxIox0bI5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HxA8K2+mXVjbvJZ2enj90Zjkyp6j8e1cp8bPGdxe2Vpp9hDFPpF/EtxFNj5iQensa8/0bT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W0t4E8obCWxGWHrz1rtrfw4mkRxRXdvMJT915j8nP93OV/WgZyXhE+JdBa417TbYeTbL/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ejFT/ADHSr3hWHVvF3jiyvmlS8lRvNlWc5UR9CMenNe3+B9DjTQ7yO6TdHegoysOiHtjt6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1PTfhv4lvbbVLW5k1C3uTCrq3yiBv4sfTFIEdh4l+EmmRwS3dlfG0USGSXzPuLH3A+lXPg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ar4bstQ+229qwntZsY3IfvD8D/Op/G3ju0n8K6pL4eaC+8nbFOp5AVxjd7ivGfBbaxoGqw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JbZEmVwroRyPpQDPW/Fl+dR1grs3xRKUGV6EHnOeCDXHaz4xXR7Oez0gmQ3CMssAYtEQR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Fc9q3iLUNTztIt1JLYiJyc9ie49qr3vh68s7W3vpLeRLWddySnofx9aV7FxpuWqPQvhpJ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0TdIyhjcodzj/gJ/pXYeIfF+m3+lIun3BJkbDrIpQqPfNeU+DNRdbW405rlAF+dMn16gE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/AAJYG10Yi8jRxKSwDoOF9OelMhroeaeJ2iazhv3kAlt32FvvAoe5PfFYNvfaZcCYG4kF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cfSu9+I9z4M06wubd5jDdyKf3Fr8yk+69B+FZGheCjpuhWuqwlrlJoxLFdQrvRQezL1Uj1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sZVvaaxp+jX2r2TvEkcYEgHDFDxurD0wGaAkxtIGyWbqR75r2rw3pn9qeCtYg3rObmN41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8Ss7hbeJowzROoKlc+nBB/GpRcPM9T+Et5I3hjXbSOUkQSAx5PIBXmse/8RWVmosJHMt3c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XPRgOp9+tczZXes6JaiaKIxW1+duXGN+Kz009Y7iGaSQrKkgcgjrk0A02e1XerxT6Xaw2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RHAx6etcDrb+brdzIQAzsDj8BXoLx2GneD5JNTcKJG3xsp+bcfuke9cb4vsHstQticZmg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7ChuU4PuA8VMDUNuP3Y/Wpv881zmw4HmlDHNIpAPODStgEYNAC+YeRmmNKy85OKHb2qN+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eQxbgSQKzLqc7sDmrW5gMKcD61Ruhl896LgMFz2ZQaPtCHqgqPZzTSgpjsTebCe2PenZh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SnH9aaUouFi6AuDslApQ8y9JM59KoFSKXLAdTRcZoLcXA6MTUgvJh1FZe9h60qyv1BNFwN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pVv1AG9SKxvtDjqM07z2PXFMDdS6jYdcU9biI/wAdc/5xHQc0+O5xwy/jQSzoFkVujCnbh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vUsc6gcPj8aANjqKXtWWsp3ArJz9af58gPUfWgLGiKXj05rPF1KuOAcU8XpJwVI9aBov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ByQael3HxnpQIs8UEc8VGs6NyppwkTHLAfjQA7Aoxn2oDAjgincY4oKG49qUj1o64xR0F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Rx+NADQPzoIpwpaAG4pNv507ApTjvQAzaPyoxT8flSEUAMxxQBzUgFIR6UAN9qbipMUY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eRnpQRQBH3op+M9qMCgBnWkxzT9o7UADHSgBu3ik71JikIoAZ/nikIOadTsUAMAweDRjF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BmKCKctBFADNtIVp5ooAZjNLtpcc96UUAQspz61UmUnJ5PNaOOOQKryx5BoAhjyV5/Wn4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zzVjHrQBHt5pdtPIFFIBmOOtJtwakI64xSY/GgCMr7Ubalx7UgH0oGRY9qNp7ipQB6UY/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2mpCO1AoAiINA4HWpSvHWk20wI1xnpTsetLtpcUARODxj/Cm4PtVgrTMYz60CIzwMmgDm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60AxjfU89KbUpHpTSp5yD7GgOgwLg9qNgwKfsPGPbNONMLEG3j2pdgJyKlwAfc9DTcYbnF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HXoD0pQmR6ccVKV54PUUuMAcZ44pAQ7MH/GlQelTbO5B60vlgdf5UAQlRj1pm3GOO1WNu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QeWe549DQEA6jIp4IdgE+Y9BtGTV2HSL6c7YrORie7DAFBRQZCeRjFM2bucV0tv4N1SZ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ic4q//wAIDJgb7+INjkbDRcVjhPT0o+tJnnJNJQIX6nNJxnIopC2aADvz/Omnr1zSknFN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86aaCgJ59qCaQ0nagYueahbOTjvUme/86Q9OaAKzjmq8g7d6tvzUEqnv9KlgVieaKUr/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pSE0GloGN/l2pKO9JnHJGfb1oAM0AjGe3euwmGmpaxFY03uoIHccU+SHTJo4VS3VcjDEd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5nnWoas8cfkRNtU1z8kUU1yhk53Hk5r15tC0aWTE9mre5qD/hGNDD/wDHlvwcjmtVGxDdz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25eFirjjBNZVxol9b7jG25R3r2N9O0OFSfsTIfYnmiDRNK1CM4Z4V7jPWmI8VmhkjtldZ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yX9zDwyH8K9q1D4faXLOiwzy7W9O1Vrn4aaSkZKXsjSD+FuhpWHc8dGsyAcofypy6yxPK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aaPeK269kjcdF25pp+GmmxK0lteea6naFZQOaLDueYLeTGLzAjbagfV9h+bcPrXpUvw7ur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oe5HFVrr4SXJGRqds4PBytFgueejWFI608auvUk/lXbS/Ca4RQyXts5/Gkh+FN75itLNb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WC5xy6mGG4dKP7VX+8K7W9+GupFcWf2Ygdi+Kw7r4ba+7Ai2iYD+7JRYLmN/akf8AeoGp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rPXR0tl+gcVFJ4A1mMnzLSQAdT1p2C5RGoI3R8077enQMK1x4cGn2qukEksx+9la5W90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PMOeu2lYLmn9vTn5hSi9T1H51lpod1gEh+falOj3I/v57cHmiwXNUXidyKX7YnYiol8OX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kjhQDxWXfQlXZI1kUr2waVgubP2xP7wpftSHvXPCzugQCSMjvUq2N3jv+dOwcxufak9RS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PSbyZtxysY+8c1JqNl9nx5Tk5Hc0rBcv/al68Ufa19RWGkF25yrcVOtpdnsafKFzV+1j1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Ks6PT7t2CgHJrUt9BlWLdOT5n90dqnlHcj+0+h/Wm/bCOQc1PHoxY8lvpWla6PGuPkBPvT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UZgPkikb6Cqk2tagn3LSb8Qa763sCmP3YH1Fb+jaGb5v3karCPvPihxSFzM8q0C18ReI75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8/MxGAo969X8OeGLTTtyndLcJ96R+pNdXFBBp0Ais4xGnfA5P1qmBtmLLxnrWUncpFWaMF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2hIYnbkelb1rYPO/mMuE9TV8aYrNjbxSKucPHpMk84cjgcc1pan4Zt9R0KfzDie2cfOgwy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a3NWkh02HYigyt29KzbHUHtbe8d5ARc4tjnsTyrf0rWlozOpsc94Li0vQbpdP8WXgto5T9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bhTxkt2wR0r0XXdLtNctPtWlz21xKi9LeVSJF9OOh9K8++MkKX+h+HtSijRPLd7N0xjb8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v7L1Gw0xNVtIrmKz3mP7TESoz6ZFdLM403JXR7VZxeTpUUTI0exdpVhyMdq5yU5Z0HcED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IvptR8G2k9zI8s5VkdnOSSDVS4TZKCD15FMWxU+H84tfFkTMu5JY3jnjYfKyHqpFRfEa8m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vOtjKZLGVAS6x4yY2HcDqD2rbg02O28UaZqrSiCwusJO5HyozcZ+hPH41J8QIY9C8eWk86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bI4zE3ytn25oQ7q5z/wAPdZmsvELX1sVNwYhI2Tjdg8/pxXoHjy28M6/bWt5Z2kcfiGYC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Trz8+ODzxzXM614dttC8Wm6ilW2sjJ+/kxlVhfpIB6DPNegeI/C9jc6LaXmisrPboCJI3B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qaZMndnjFl4/+0XDR61ayrdM5V57cAs7DjkV02seL4LjwZ5ukahHNqOkXC3EMUij5l6MhV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vhvQtT+IF1a6neSrdea0sMIUqr9GDI394HsetQfFXwS3hjWk1aIG60m8n3SgoR5LZ5DEdj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k1W21DxroPiKw8trLVDFIyL/yzlX5XRgOQR6eleuWkd35kT2cYN9uyr26c47E9vY57V5xo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c+H5mNpcOrPbzP8AvLOdeQyt/Ep6EHnFem/D/wCI3h25iGlTvDpGpwM0UsEpwjuDglXP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6Cd2aut6/rsMMaW9gtrPx5gch2P8Au9ua4b4ozy3nhe3+0zLLL5wYnrj6+leuavZLqdks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VO5ZB3U49f0NeM+MNZTRdb0qfT4I3MBkcxXBLFwRhlbt+FCZJzvhBPEE11Bb2zTRWc0Mj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oJwD74xmq8HxIiGmanYanYSFL2BoJDE4ZM4wGx2Ir0TxRqesPoWkXWnSRaZod1DvjW0j3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2P4WORxXJfETwgNc0+DWLW3sdE1YWrS3mlzMInlI/jQdDnmmCseUWVp4p8LX9nqljY6hb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MispGM8ZBBFd7H8XNci8CzS3F+kXiOC7GwS2hUywEc8YxkGuu8CeJZNJ8PWk1uxkjkiUy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mRn7p/T1r0aLUdK1nTTeQm3eNP9ak0a7oj3DA9KRW58VajqT6hrMuoXboZ55xLIyLtGc8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IpZvJtbmPyAAS6tjPHSvSvHWpWWqQ3Nlp1hbJb4JDpEoaU+g46f5FfM06slyyrkEORiky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RQ3AaKXGTkEOMhuxz/nNd/puqR6jpl5ZXrKryQsjFejj1HuD1FeAQQu0AIUls4zmtCxv76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55XdkUXG6bR1nhXWdb8LawZ9CuHt7lG2unWOUDsy9D9a948H/FrT/El1DZeKbdNLnAwG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38P414hoSW0GpWUmrSz/2XdgCWZB80TEcfhSara2lu8ixTNL8xGcjDDPBFNFzpxcLxO8+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C2itruOZUj3/ACMeAeh9Oad4c1ybxhNb2qPJBeBwJmTpt7mt2P4U2F14C0u9vpJre+WIm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VyPQcfnXHWurJ4H0y6so7cS6lMx/fEYG3HB56iqWplCfJsem63rFv4b0xoTdNbWtvgLu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eS+L/AIhahrFs1vaNLDa5583azH6EDIrlrq6vtXv/ALTeOZZSBwBhQB6DpUstvJHY/aZrO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4QlC3pn1obNadBzV7mt8OddSxv30+/dzFcY8pjkkP6Zzxn1r0mxvWVrryr+8tXQgECaRS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GamI7cIsWRKCGV88g+1e1/DW9j8T21krW9uZ3cR3DKm11x1OQfy4pXM6sHB2PTPDnhe21T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jUHurhQxc3J3KOwyKj8W6To/h/wAO3E+o3832dI2Ajl2sXyOnTJNL4y+Imi+E4fssEq3Wo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zg/7R7V4V4s1jVNfSS51K6MkjtgRDhIx6AVKuJQbWiPYfDfgP7NpEM+mS2F5BcxLIrXMR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nmiy1K58MX93ZX+mSykgMr2cnmLg/73I+lL8AdcOoeDhpU8m670xjFjv5Z5U/0rl/Hlx9o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RJChKY4C8HnP86FqK1tCbxl44Mek3nl2aJFJGykTuMsCPQV88fuhbRvFdESlyHhaPG0e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NTa6kKQMws4yQC2MsfesfS7PUNVm22FpLccYJC8fnRsb03yrUoSXc1vdxTxNlonDgj2ro/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3bThgY2jD8evcVdTwE1vbNPrM3l4GRHH/ACJrip4fL1No0ZjGn3QxzxQZv3mdu3iSW90SH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KsjpkkMR3x2P0r3nw9qtjothbta6TaC3ZFbzICEfkdwf6V85Wlkixb9zRsOqsK9H8C3iX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G4t1winOCnY8f4VQpwcT16XxlZXds8VtHdpcvlUQxZ5+orznUZVSR7e6kZJy+cuhB9+o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2CS+kVAX+RNo4x3Iq/wCKfE+i6BFu1W6hLD7sIAZyfpQZnzf4xsTZ3pngBFtMeSjcZ9OK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UUSNOLOIlouSUUnk4x0rrvHfjz+2JE+w6faW9rEwddyDc/PQ4r0nwrZeHPFGg2uo2emQR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rskHUcUh2PMWtWiv0kuBPcSkKGnkOScDsSO1e4fDiwMHhwC5h2/aslo2/uHoD+FYPiTw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5bxyR328bAJzn3OCcH6VNp/i3VSn7tLGdFwFDo0ROO2RxTC55pq8MXwu8Y6jG2kRX32nE2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QnkY7kGtFvE/g7WrG2utZ02ez8RXDiO4vbQEKozgORnDLjGRW18YNV0zX/CluNRhaw1iCT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bP3l3Dsf6Vk+BPhfa38MVxrWqQ7WAb7LE+GP1zQCa3MH4gX+ueKPFH9l20n9pQ2hEdsLVc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ffvTr3TPFXgHRJkeeGO3vyrT26/OUI6Ej+or6E0nStL8Nac40uwht0jXJIHJx6mvMdSum8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PLjuAY8DIGP4cds96aE5Hicsl7qFypuLh5mBJUOeFFXEiQwiQ28qktsEoB2bvTNI6Lp13P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QnpVyJ3W3a3t53e2kYSPCTwWHQ4pM7aSjyme8SWYDRSN9oyHHGMEHNezeFp4vEthbmEf6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EE989CK8Smna6uWBiLMOFVev6V2XhXU9e8IaVNqlnCn2Jn8sOy7hE7Dr7HFI56tnL3T6Mv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QRXc4QIoREzlmPoB1NeI+O/ipf6m8ljobvZ2jZSQsuJfQj2rltHh8Q+NfFMf2a8MuoIRO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UCvd9Q+GOgan9sub62P9o3agyTI2Nj45ZR0FIi1jnfgfqllr3hufRNWt4Li4sDlGlQFm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11niTQdPtdGuJbczwBEwFWQsuPQqe1eV22s6B4W8f6YugwzQRwZtL15Cf3u44yfcHmvT/A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FkrfuWXzJcMM4/hOM5I9xTBi6N4sjtrGKKaxaRI1Ch7RxJn6qcEfSvNfjHZWfiHW9P1LQ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tc28g8t1I+6xB+pGaguNZkstHubqxtft8MMgie9D7kjJ7NxkVwM+t3TawmpTzyvPFJu5/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PcfA3wrttPhS51l/tM0ijMaN+79cHHWtTxxqFraSQabBGgiUZeJQMEdhXH6Xql3GPN0+6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zExCtn25X8OK66/8ACd5qmmQ3TTxNqhXLO42Fh6ZFAzwvVQtnrFzbjEMe7fGrDHyn0rUvP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4dKupd9rbEmMAdj2960PinoN7bPp809m6SkGLbw2/HOQwrK0PwlOtsLrUnliUsNsAXO70+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1uSNrGL4P1KLRNbS9uraWewwY5lUHjuMHp1rqdX+Iuo+JdXtdPtEmsdIaRY3S3P73ZnG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4VhvPA2twxQqklxCRGAnIYDNcr8D7CHTdUE19f2bT38ZjhtuC4Zev0PFMw3Oe8TfDDX7BL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7bzgsYDZmdCeG/wAa9Q+BM+oWeh3fh3WI2hvNOkDrGzAkRPyP1z+ddL401zTdE8P3Emo3f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OTvxwOO9eD/DHxI+i+Mkvry5kkhuEMNw8jEkqfut+BoYHsaapfad4kvja7PszSbnhcYQ8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5vwd4O03WvFmpanLIPsS3JeK1YjJJ5OfUZrAl8TLrPiFLG1uBF9olMf2kZwxP3Rj36e1b2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8ml6rY3EAkAZXwcBu3I6ZxUhcsfFqJhOUSEiC1CuioOF9a841C7nurCMbC4+6hUfMvoPev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0QXME0nmTxlSJWzn05rzXQNG/0vfqIJkFwIEjGNuc9TVFxloZ+u6tea/pVqyQuiacipLGM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ldv8AEKdbu30WZdn/AB7qeDyQyj+oqlrlnDoOteIbffu/tFRndwQCBz+dZE05vdPslbcTZ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PDZBP4VjPVFRWzEg+4KmjAPGDTbEAAEjK1qNbxhlaA5PG4GuexoZjjHHamV0+t6fbJYLNH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cwKT0BCY5prDAqSmn8KAI8VVlX5sdvWrmD+frVa4+9yKCiuUxnFMYVP2ppAqgINvFJtqY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4UAQlfrSFalI/KjB6igCHZSFAO1TbfWkK+1KwEBXFG32qfbRtFFgICv50mM1OV5pNtFgIx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28cUhWjYBB9advcdGNIFIo5FMB4nlHVs/hT/ALW46gVCRRilcC2t5nqgoa6U/eQiqmKmg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LgPLq/wB0EVNFHuUZbBPSo3aIHKih5FGCDTAkMcsTgFuD+dWB5m0FW5FZ0lwz45yRTDPJ3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zjqM08Xb91rIS6lXoacL5weVoA1xf84ZMVIt7EevH41ki+HGVBpRdRHqCKANlLmNsYb/Cp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sQSQscnj8aeCvGx8fjQBtBlPcUZrHViP4/yNPEkhHDn8aANYckUuDmszz5h1PH1p63bjq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odDRVH7cccg05b1CR/WgZb9KWq4vIj34pwuI26HmgCbGaUCoTOg54IqUMpXOeKADHNJ9K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QAmDnpS7T6UppRxQAzHrRg9KfilIoAiI70Y/KpMYpAKAG460uMinYpMUANxzSEZx2p/U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m3rmpcUvXpQBFt9aMfmKk4pMUCsMIyOKaQcVL6UmDQMoumHBqRTkDmpJ06cZqOMdQelADq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NBHX1oAbj6UmMU/FJilYLjTTcc5zTyM5ox3pgMApfal60p9KAGY4oxTsegNJSAKTFHTjFK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03H41IR1pAp/MUAIPU0xuetSYx3oK5PJpjIutGKk2cZ6ikx6HB9KAIyPrmjb14PWn/ji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4x+Hp1oPSnkdDxTguTQBFjOPagICfxqXZ6+tNByM5JFBA0rwP6UuMDgc4pcE9ADWnYaFe3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Z/jcYFBRkFzng9PUVNbRT3LhLeKSVv9heK7ew8JWMKqbsfaHBzz0rejihgULDHHGv91RgV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PwnfXA3XDJAOCB1Oa2LPwXYIv+ls859N2B+ldKZBgDpSB8UuYdiG10yxtVAt7eJAOBhelX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qHcaUUrhYm37Rx09hTd49aZ7dqMH1pXA8Jzx/hRmjOcnNIeK1JYueaQ0DpRmmNCEZpnNOJ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pAIaQnk0GkoGHvSUHpSH3oARhxSH1paQ+9AmNbpUTLk9/pUxOabjJNAkVXTA6cVCwx0q46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gVJRFjnrUlvbTXLslum9lGcZprLjkVr+HY5La5a4kXEbJjr3ppXE3YqLouoMf9QPU/NU6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3Zm9e1bxupJpNw+UdMCr1pKZIsY+YHmtFAhyOSFpcA5aJxVyGOUKDsfIPGRXT5/2QPoKjI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DOXe6D5TuHbFV7q8FvH0LSHjGOlW5rsLJiFRnOCangMcwPmRqXHrQByst088mZM4zx7V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rXSPb2/eFc1GscKnCxqM+1ILkVveERjGMjiq9xOVLOzhV9TVq4MMS8KN3YCq1vFb3yHzo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mx6jtvojb4UA460j3MiTtzzv3E+9ap0mzByisPemnTrbPRifrRqM09PvI7yDa+N3Q5qhe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CfWlhgjgfch2jHOaS6EN2R5UhUjqfWgDNvL77KpSPJdh61B9pfylKux4/vVbm0ZZmz55B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EY2m4z9RQBa02aGeI+czK5756Uy68yGTZ5jEdjuqJtP24MUueOR6U77I4iGZUdhj5e9MQ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YE/dBPWktdVniuXEk4kh3FduKzrjTL159wbPpg9Kjj0u5Rh8uefWpYzeuzFNH59rgofvD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J0DyGIE+qis+zgu7OQ5AdG6rmr6LO7OdmFxjr0pgMutOiiTciwuvf5aoCa1tpVZbeNnB9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pSSNYnweAazkimIG5GyO+KLgdOusRXA/eW8fHUYHSq0tvYSSMRawnv071mx28kaCUg89gK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Rh+FCAi1LTtOutvmWabh6DFZsuiaZEoZoOM9K2Lu5SKNWlGZOgFYs07STN5rfQelFwJY9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tUdFFV7rwvptwcsGX6VYgkCMpUg4zV9Z1ccelMRiJ4Q0+OMhJHHOetOTwtEzYWUk1uqcqS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PFHChgfLHg0NgULPQrS1lIZ90nfPapZ9GD48uUc9cik375BJk5rQiPmLnjjrS3GY8fhuQ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pyaPJGx+6frWqW28A81qaTYGTE1zkR9h/eobsIo2GhyywJJdOEgQ84HJrZWaONQkKbYV4U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uRLuRiI4FwPpVaApLGGgbehzhs9axlJstKw6RmkfJ7Vp6PpTXLebKMRD171Y0XSTPia4G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A5VU2oAqL+AFQWVDAowiAAD2rA1vW47Mtb2mHl6FvSl1vXUPmW1m2T0Zx3rko0LsWfqef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OI3cljjqaoavZNeeHNTjjJEqRCZP+Amtcpm3Q+nFRySG0tLuUKrDyHUq3QgjmrjoyZbHm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6MfD8+yVLi5jkhmlbBRx0BPv0zUWo2/ijQdMuNOvrTUILKd1YpsLxuR3BGRTL6SS1n8m5j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XBHQg/lXr3hrxHc22+2vDNJZkb4pUG/bxnaB3H8q6zNS5NjmPhZIz+E3jfIaK4kGCMEZ5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x061sWGsf2tfXjGJYgpAXA5I9/esvVo83gwMZGKRm9dTb0kJqfhLXtLdAZjZs8LHrwclR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r4kttM03Wxi5iiNk91jO6JvuOf9pTgH1q9p95Jp0iXCDcFUhl/vKRg/zrH8I28N94hutPA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vVmdfmX8apAlueoW0kV2E0zU4Imvf7NewdzzmQLgEexGDXiPhfxF4j8Ihm0q6dbZGKvb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/Keh+ldz4ke+0jVNI1OFGuLa+hDSqnJV07j0IxzXNprujW3jHUfPUXOj6lCxVlX54XYZy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Kk7MyNZu9W17V5fFeiWS2U9qyecLVshJezAHsfSt3xX8UdTv/AA9Z2GI47qSIG5LJghhkM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BFXvgqbRvEOt6NdHdHf2e4AcfMp6g+uORVvxX4bSPWF02/txeCZcwuq/vH9CD2NMmS5XY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aSWF1pltJetNbYmtkPLbf4snpjt+Vcx4u0+2HinUZBjyJ2+0p/usMkY9Qciuq8OeJbb4aa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BlidEmivovmdFbkK4749qr/EsQWWv6R4g0iSO60+7QvFKqho9wPKkfzBpDpWUveOR8P6rr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ur3doN3EYfch+qng13MmkeJPiFpK+IZZbVpopDaNCFMe8j+L0yelcBdTwttaYDLkttjHCH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QtFHww09ZVyLje7A98mm2FWCi9DyPw3d3/hKHUhqtnqCB4SINql4o5wflfPQfWua8V6/e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1Ml1cwReWjhQhx17da+gNct5bGdolYFicANz5g7HHr2NR3ngzTdV0m7OqaZBBEYWzhAsh4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mKOB8N6Pe6lodjb2ti7StboUuF+4FP95vb9ehrsx4Kij014ry4YXhHE0Q2hP9nH8S+xrx3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8OWkdjbS2lxZQjZFFPCOFBwORg1pS/HXWpEP2nQbFsdWSVlzSL5W9ifXtHudLn+z3ZQMGJ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9n/4nqO1fP+rJ5N9cKVIBlY5bk9fWvY9Q+MqXdo9tf+GIJoW5wbg8H1BxwfeuS1TwTfapp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7TUcvEXGQpz91z2PoehpMcG4u5zuk639n0iexeKGRHPDEciqrzqwYAA59qjfQpLW4a3e4U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OfxrWtvDVxK4S3uI5HYfKCCM/4UkjaVS6sdV4f8q80W3trr5YZl8tpR1j9DWXren6p4b1C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YJHUxTFcpKmR8yt/SpfCevaVpW+w8QQTpNCxjMifPH9SBXvtrrnhbxt4AbTNTit7y2to8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+6y55U0zFSaPTYZ7Z9Ls4U2vbPCoYDpt29fpXhvj7T08VS3j6ciGW2Ym2xIPmRRyuCOM4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8N3pVxYSsV8iH7LbsEJ8xhwOR3xWEgl0+4jaJZwytlo3WRSOfoRVLQy6njiTJbQJIWPmc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ufsX2FL+X7HI4lNuW/dlx0bHY1r/ABHs0XUn1G28v7PdSHciPuMb9xjAwDUHhnwJqeuQr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91lZCW9sEiix1xrpRs0c4IrvUr1kgiadxxwvA/GvTvDvgHW7Dwtq2uafeNFd20QZoYhkyL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rpdBsodHtiqaUtoAvbdHvPoTzXtHhOxW30dA67jcjzJAwHO7sfw4oehzynzSufIHhp1u9S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S2QcnNbmotbC1j8m9cTsxEtuy42jswPvTviJ4fk8E+Or2zgBSynb7VasOPkY8qPoeKybVN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ZQfaLibCpgfd9zSOqEoxjuavw88WTeE/FcF/HHLPbSAxXcUYyXj/ALwHqDzWf4y8XTa1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ztkEDLjdkc9a9y0LwLZeAPCN7f3kon1WaMI0pH3M/wAK+leIePtOtGu/tulxsjHJni67v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oRzXTZzW+CJ7c3Cb4SwJGeB/jXpeneJvsVqsFraWgiAz8qlMj6ivN9NsrW/SafUrp7TT4O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9hVrQJ0ureS2WVg0LYRzjLJ2yPWlYuVuh1XiXXI9WsNscckRU5c9U/wC+q84v1/07cerd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ScbARLy3HBHvXAX9jFdagINOkWUrkso5KD69xQhJ2LpkeWwUsQyn3+birXhi6u7DVIb20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XRQeVPUV0mieFYbWxjlv1Wcsm5GzlD9Ox/PNei/D3SxcajHcPbbIrdBncCBntgVRM5XON8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bUWui50+zVdu5j+8PrXE6RYX3iXVUgh3y3lwcB5nzk/Wuk+MPhVNF8TLdQx7dOviXUjoj9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mpfY5kkspZIZIzlWRiCKls2oQi9Wyz4i0OfQr+Sy1LBmh5KxtkfnXT/BTxXFoniYafctt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I5Ox/HpXLXNxfeIr1Vg868vp8LwMsfrXdaJ8JpbDTW1PxRM0QGNkEJ+fPrn1oWoV+VOyO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Ua1dQ3N0iW8K+WkQGSzddw7GuKuPF97JA8WlqsUYQqWMY3nPt0rk9RtLm21aa3uS7Puykj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GpDLHapEGcxM7AO4XdtGeuPaqIp0+bV7FK8Z95NwjbnOc45Jru/DGuLf6SIrku09sojYH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dfTS+dcRpdW93HFwkqjAceozVDw9q02m63FcvLIsTHy5tnHynvRcdSmoq6Z7f4RhvNVvl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s2UtMEkIwO3Bz16cV0d14JkTP9n3AmwcrHMShHsGH9ap+GNS0LwtoT6rqupWzNcn92yY3u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eK/jRcTxsnhq0EUXT7RNyfwFF7GHK5bHP/EXw3qGn6pDd3tnOsl1lTja/I7/AC9ao2Hgm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HW36qIPmLDvnbyp/CsKHxZqqeIrPW7m7muri2mEhWQ5Ur3AHTpX1THpGgeJbSz1WK2QLPG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jbBHqtA9Ynj+k6RpdnJCsNsgKjmSRCXDH3HIHvivW38K2994KvNHnUeZdRkljjIf+E574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0fVtOiBa+CsZBHMwEgAHAD9+fWtmDxtpnmpHcRXtox4zLbsVU+7DIpMlNnh3gTV9G8E3E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/iC3naCQA4Ty88kf4V6nffESz1SLUbTw1OrahFam4haUbUk4yVB/vAdq89+MOm2974st7z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eAJBFIMrIOOR2zXS+CPhELcJd+JGLy/eWGNvlGfXFI0PNdL8P6741vbi7hhLCQmSW4ZNq5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rFvcQ2Os3jXAt0Hltgj5e2D1r6L8R3ltoWlLYWUccSuMBVAGB615N4kkNvd2GuC1jvY7R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siE88H0poQ7wzpr+H/A8ep2F/DLc66yxR2l0o8liD0YHvweal8V61HP4SOt3Pg+ziuizaf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CcfXoaG+Iuk61bXlp4l8O272CANYxwjmI+hI6fUVznie/tbvSdGs/Dt3cTWLhml085Z7eT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zQJPubvwWkbU1t7C4B3WxxuCgYXqPmH9a7/x18QoNAkaz02H7VeBeCD8ij1JryzQ/DOrW+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XLCa2jBkjjBUvH3x6EelYtvDPFbJeuj+RIcJK/Kk9wT6+xqWaRjzOxftvFmqt410vWNXu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DH5AjcHj6GvdtX8Jac8M11psz2QceYVHzwtxn7h6fUV85eIEWBpIrmJUlVR80ThlIIyMG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a78KLN0lX7WALSYlsfd469sjFDQ5w5DoPDuuWbadbwXW61cDZmT/Vuf8AZfofxrwTxfoVz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XThK8/m+dAYRkgNyMEV0Op+IP7Hglg06RpJWfZJuO6IH69D9DzWf4O1K7j1u4la6MVwy7o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Izxj2p2ITNvw18NNe1bR5LLxDe+Rp8063JR8tKGHoT0z3rf1/w14e8PaZFpVhbRrLMMPPJ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u6b4w1cThbmKC9Q8AgeW5PbpkGs/X7W/W6kutStJkjk5J271UemR0/EUDOX+EGjLbeOrg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Wj3TEAhj90gHvXpPxnnkttBs2trgRSfaELIesgHOK8W8WRRQahDe27vGsoGJEP8a/T8K6P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gya25nh89Z0uGPzAYwQB6EVNgO38SeJ2h8B2VtoUn+lXcZG8ceWD1/Gl+Haw6l4Eh+1B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PMgzuXd6g1T1vRIrKz0a7swxtvN8uUH+f86i8N31tpnjDV7CJwLS9tT5RY4BK8g/lmkWo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VgPEnifw7LYDHnMYbpf4kUfNk+3UVD4itI7XWtTht0xGIwFz7DFZWm6tdN4sspUcpEgKx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61ZSXFxDcMFjedX+YchuOlTJaCi9TibAbQFP51at38u8XccqHGfcVUiBX6jipFOJAcZHWu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RzJ+7cH2rnsYqxM25sjp7VERSeoIjx1pCPSpNpoI5pFEODUE681bI4qCYfN0pgVsccUmK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RYoxUmKCKYEW3vSFalIpCKQuhEVBHNNK1MRxSEUxkQXIpCKmxxQRRcCAr370m3J6VPt9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7Um3AxU+Pakx7UAQbaNtTFeaTb6UwIdtJipfLJ6DNO8lgM4xS0AgxS49KeV5xmgDNGgE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ipAtLt4oAg2AdKCvapttJtoGRAe1GPpUhU+lBWgCPbntSbRUoHSlxQBFtpNvvUhWkxgUAM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frmnYpMZ60CHCaRejGnC7kHU5FREUh7etAFlbw91yfWnC7Q/eUVT57UmPbFAGgtxCeuR+F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6yyPalxQBqrOh43U5Wyco9ZA70oLDocUAbPmOrAoeaUTzf3jWOJXH8Rp4uZl/iFMDY+2S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X5/iWshbyQEAgH1qQXoxyuTSA11v17q31qVbqNuScfjWH9rT+7196ctxERzke9MDeE0Z43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6MDWCHib7r4P1p4dx92WgDcyPUUZGetYwuJv+eg/xqQXU49DQBrA56daDnNZgvJMfcz70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aANA0mOfSqq3q/wAYx71KLmMjgjH5UASkGkxSCZDn5hTw6n+IfnQA3bS0vGOo/Ojjvj86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baA1XD14/SoHXnNABt9qMYzinAZp22gCIg0YqUrRt9qAIiOKTbUu0Y4pCpNAEW3pxS7fa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3+lAEWO9GOal289KMZ7UARbaNo6VIVweaQqevbrQAzFOH6U4DNJigBuBSNx0p4/yaRhQ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U8AAdKMZ5z9DQFyMqOOKAuBUmM9OacFOAR0oC5EEG7057mlYKo4xz71IeuD29Kj2s7Kq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Gk5GO3TjvV3TNIuNQkxEu1O7Gt7RfDXCzXuB3CD+tdKGSJAkKgKPQYpNhYzNL8P2ljh5j5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6CtV5QOFHFQliTyaUdqQx24mjqeaQClFADgM4pcUq07FAAO1O9MUAU5RzmkkIXA96MU7HP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FxwRRmjr1pTnNakhn8qQ0DvSE0DQmfTrSGg96ae1ILgfypMjIo+lJk0AIaD79aWmk0CuI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TT1oGxaTvQeaQ9aAHwx+dcRRb9nmNs3AZxW9d+EktpNk17sJ9RwaxLEGS+gA6hgR+dek61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FO5CAcirhFPcmTsclb+GbOI7jfKz9ieRVpfD7SOqxXsbE8AYqx5EA7c9s0gjRXVkyMe9X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V8MX0MbcxOvXg02CxmjdtxQe2a0EuXCHEjnjkE9qz3TMhO9lz6GnYlslmgeOPdt3nsAayL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yWC9sGtAxyDH75se9A81ekp5p2C5lw2Nyow8LD0xVmGCdZQfLYcc8VbLXK9JPzFJ51z03g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8pjHuKEAdeKyry9WNisakv6kcVqG5vVXopH0poncgZjQ+tKwGAhaSXc+STU9mDHOdoOMZ4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Qxn60gvGHW1jx60WHcrZDLkVFOyxKWkIAPQd6vLeRp1shj1FRzpZ3L7ntmB+tArmBcXDT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ofkdSPxrXFnYDrE4/Gl+zWGCQHHvk0rDuQphkyDTJI8ngVdji05TkzyD6ipm06C8ty9tdl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gXFwkJKxndJ0J9KpozbixYlutax0SDnbeAn3FSLoabcrdrnHQ0gK8D+ZHkE5HUU5gfWr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XERHcVN/ZUxB8so5AzgNTAzHYRjcxwPc9aotdTM5Mbsq9h61dn0nUZZCWVPpmmLo96uP3P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rSpzgn6VJhsHp+VCaZexkMIG4Parf2O6YD/R5B+FUMp7nY4A49AKZJetb8JtZzzj0pbxbl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xydprONvPnLQy590NIC7FMt0WMyIX608QxHrEpqtDHIp3CNwf901eByPukH6UAQm3g3Z8g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WLa0nkqEUcnsKexVAWfharvqG+zaNeCTj8KTdgsOMlrMvlJEFBPPvUQsLUAAhttUg6j7rf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E2A3b9aa1ELHaWwJ2qcfWni3hV/kZsnjFTBdz4QZJ7Vo29tHYRiW5Aec8pGe31obsNai6b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2wo58snlqXVZRJMpjUIqjAA4AqpNPLLIzu3Xt6VLgyMpwSfasG7lJDI4VmD+YgZWB3A9O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J9OWSfHko7bQf4hn+VdDp+hLJaubsMgcHABwcVZsrC30mzCJlIYxgAmkUi+7oqdQqAY6V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m1tTgY+Zx3qTWNUZxtjYqM4XHesGaPNwd3ORQkMp2i75vm5JHNWBGRkU63TEgwanKnefQ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/eoJo/PhkiYZWRTGR7EYq5EPkYHg1GF5yD/8ArpXJZm6xoMHiTwxolzPGftE0Att0fMiuh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NZmleKLHwPd3Gha5aXJvbRhG17B8wdMZU7e3HWtybXYtE1O0sYwFj3m7gVj8pZhh0B9c9K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U/jnTdS1ZrgWWoWkYUxqGXerbSsg7DB6jmu1ao53ubWnav4f1PVXk0W6Rrp03SR7ShI9dp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ZOrGtLUfCGnWWrWmr2McsEttEIF2tmN48YAP4d6q6xGGCk9jxmkxooQYZQM8ZrR0jT4je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dS0uTF9Af+W8XQup/vAHkdxWXENrHsK2/CVpJc6+YY5zEkyMG9xjp+NJMRYv9dh03Vbbyt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2+7lE3NsmiP8AskHOKxtS8L6Zo/i/VNI1aCObw9qGLuzljceba57qeoxnp0IqbTY4Brt54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24WjtwQSMrg9jnNczqEOoWPizT49XmaWzK/ZY535+UDAU+hFaE6rY0bbwRq3gfxjpWsRTR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SS6Q7WSN+MuvoMg5FdFrXiC7h8XxXqyW8trZyNDGsZDqynqdw7nqPSpNfstWtvDViuoMz6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5UEcCT29K8NiN3pmpXMenyNGqOQU/hIz3HQ0xq8j134p2Oj+INa8M6re3rwWE4Nq8gGQWz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9DXPxCO18QwLZu154ZvLpraSzn4IdRgtj+EsOhHWuUvfE93qumy6ReWsObiRGikU7Qsg4D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l1q70+C+uPEGnsmswCFI0ZdokCnKyjsW7bhQJ3Rv+MPhfq+m2z6h4dDatpLKZF2j9/Cvoy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H4ZeJLfT/AIZaJFGBNcJGVkAPEZyfvelMi1i7g0uyurKUHSrqNZRg4cbucZ+ua8R1ee60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4lhhacyALwvPOCOlOwtWfQtrri3GtQ3cyvNIikGNUBUJ3KH1HX3rqPEV0h8M6hdW0iuhtX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mvm6L4k6nbxwHULG2uHjIKTQkxOoHqBwT71pXfxdtZvD17p1rY3MT3sTo0IxiKQ/xKfQ/3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7M8wBikKsZDvJzsI60xljaxuJfPhWRJAn2Rwd7qf4l9hVuHwtrt7Gr2tqkqqACUkGVPuO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T53f2cxYdD5q5qTqhUSVjmdSgj+dkkC4X7h619GeBbVLn4a6RbTIGja2+ZWGQc+teAav4b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7S7mNQp+YgEY+or1nTfGtpZ+GtN07TrmJZUgVJJWPKnHRR6/WgxnJN3Rx3jXSLew1uO2SW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OYx6E+npWppUENgibM72+855JrI8S3UBkdjNbyyN1JkDeYPXP8weR2rP0/XIrSQLPcxvbg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7g91pEmG+l3Gta1qK2clv5qzE7JZQhPPbPWvTvCPg2TRbfURHcif7dbiPZjDxMe+ehrxXV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0O54WlLLIgJHXrmvYfh18RIJQkeoWpU2KB2aI7tyr14PemhM7j4B6abeYLKWkk8x2kOeFI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teu6/pug6e97qk6wwKOr9T7Ad68I8P+NtA8J6p4jubaVrtXkMtkqrxIHAJBPbBrI8PX83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68swnltibFoifKtnHTcPf1NMkrfET4rT63fwnSLCCCwtZhKvmQqWmwe/HANe5+FrXwx4x8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aGK4QMyKu3Y4+8DjuDXmsPwGEFjbXGp675YTLXiqvyhB/dPb8aj+G3i/w/4a8fz6Fodx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E05yI7jplT/dagZ6X4n8PaLo+lefaWz28pdVTy5DgnOcEE4NRT+MtStXQW76bJEw4WaN4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34j6za2t4tnfzrFbKmXyR1PQ7T1rwbxL43e8kWDw+zxCJWV58bGY+wzjGKegoxbeh3nxi8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tPs5YVTU4ZgEnglWRQp4YHuPxrs/AyeE/BemAwW93HdMAJriWEu5P1GeK+W2lnJM0jMZJ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r1zw/4gm8Q+HoY/LVru3xFOjYUkjoeCDg0rDlFrc9G8ceILLxLYra6NPPcOh8x4lgbJA+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LKTHpkyoq9ZwFGO/WvQfh6ZzYXr3CbPnCKMEHge9cd8WvHUlhFJpGiK099LhJJUBKwg8cn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eJZJtLhvtNs44m0+5l3Nj5yrD0PbFZOk2upWVz9rt4gzR/MVI3bh1rcGnnTo0V2i+0c7y/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o8J2+VlmuBwwKAHv65oLPONZ8T6lq7BZ5ysR4EcfyjFS+BJxaeLdOkb5VeQRk/WqN/ZjTd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qSEr/ALucinzMPtIngUJhg647EHNK5py6H1xJ4Y09rOSWEGxbZucR4MbH1KHg1k+FvEdp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4tZpsOSs1thwwzx8vVeO1SXXiGDUvAGnXdvIv+mRhXGcHIGGH1rzC51K2837JpqzX97I22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gk+3oaowPQvHl/wCH/EHhi7sdRluLFmBeCS4gKhZAMg5/SvFfBXg6DXb1TqOqWtlaK37ws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9U1O/uppkuDdCGFz5kLbtseOMEdq2PBt29lKsc9pIILtt0ErAgbh2B6GkPVH0N4S0zwroM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CPjBkEil2+p61jeNNVjutZS1ibzoIedqP1b2xXFLBI91Ar27LcH5QpjBG4njOR0PrXsNp4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b3FhAzAAsQuDuxyQeooJ3PEPHlg93paXqIUntWIAbAZ06kepx1rzQ3jr8+8Pu7HtX0p4ws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q2oS2iJkiCOXeX/A5NeSeBvA9h4sk1O90i9iu4racqbG4zC+wnKsGHt+tM1hUcFocZYQT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7TF8HaPlFdlo/wAPYLp7Y3t9sechAkS713eh7j613Vz4Sls7Nkh0W+RVXgxFJMH1GME4/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dbtqXmXN1I11Z5P2aYbCjHodp56fhQTKo5HlnxV8D/wDCJ+IoYLR5H0+4jD27yHJyPvLXO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QzeSsjYd3QlV9yPSvp34qeHf+Em8H3KxqDeWv+kW7epUcj8RXzXaX8lsuWYEt2cZoZrRm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WUSLBOVYqCv3W91Ne1/s9a8k/hW902dwGsJDIi5ziNucfgc14tDb3es3aW2jW0txKTlljH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p/CHiDwRpr6tb6glvfyRkvaxgk+X359qCK0uZ2Oz8S6lBPdzXl1cRxq5IQltpIB4AB+Un3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czWivHpjT7ici4BMZGP8AZ6GuXNzc6tds1xcGQu2/DHCbj3A6CtRbFpo5CtvJKlou6Rox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S5kQ2d9PJrtvqF5P58m4b2ZByO/FepT3l5uhktppoYTz5kcjoB7cZFeTtNawI2PmDjjI6V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h1rTVsmQPPDII2KAjKdm4/KkKcOVnoUHhqbWbFLi/1S7811+UEK64+mKoz+Aha2sqT30E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jI46gdKv+K/Hmi+DrWO0Zzc3aoFSCM5P414X4s8cal4jnd7meS2tQeIVb5fx9akXK2X9L8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KrR6WWYLdpH5qnB77eldFb+F9PsJhHps8Fw7jMnzbiuOhwcMKf+z34qJ1C+8OyvmORTcW4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P0OK9Z8SpZWul3FzPZQSy7cLujG7P1HNFxWsJ4M0+K10MLcIS1yp8xSd3B4xzzjFfOfitX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0eZCIIZy8a9ih5U4+nFe3+GtZ1Noo4I5VZlXiK6TIAHYOvWuH8fRaT408XWEE0iWV9GhS4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HIwR3oKhNp6Hm1paza9MtppFsWmdsFVXI+prW8XaFqPgywt7Q3kvk3J3XEEZ+RHI/ma988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K1+zaHLbyT4zI5I8xvc55rz34h6c2sz6grp5rZEsODwdnUH9RSQ5SctyP4NeFI9X8NXFxq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KHSJT8yuh6mqHjux0HwtqottPa5/tHzVlWMthI4z1Ga1vB/xHsNJsjYXGk/YYhIiQrF0we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+lcN4ti1fXvFN3Jc4mkjcwo6D5RHng59KZJ6r4N0xLu4W6wyxQclSerdjkda1fEXjTRtC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/AOeUXzE14prev+KtKiXQJ7ryPJCowUYLAj5ct6Yrc/sq10fQ7Ox8bxSL9pn+0/abT53gU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NAEx8R6d4x8ZaVZ3mmx21hJIRvQhZN5Hyk9jzXc33hGfTYJnhkhnhQHmNfLcD3X7p/Sv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DC6jp+uGeRJUns7cxkOyA5w3vXt2vaxGugwTxf8vsYK8Z4Iz0pMCSaxj1HwTJa2sscziHe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fwNec+DtDHirW1uH3xR2kTBsHo/1p1x4ng0ceZHIJLhuYxFw6/U9x7EV0nw38RwW2hCa6s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h6hvcf4UFJ6WNHR9KtV8H3StCk11ZlijY5Ujng+lXRexzW/h2xkXBuy3zY5Q44qhcaq1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lcKYpRjlT2YfhUXhC0vRc2x1O4MyEMsGRjYy8j8xUjOTmhaG5mif7ySMp/A03FaviWPZr1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j3rNArjejNlsNxmmkVIBQRSGR4wTzQR60/bzS4pFEJHFV5RhvarhUdMVXkHNMkr/AEo21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FIojIpMev6VLigr7UARYpMVLtpCtAEW32o2j61Lik25oCxFgfpRtqbb/kU3bQBFtpMVNt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UmM1Lg/hSYp3Fcj2880mOOKlxRs9qLjIhxUsb44YZpNopCvWgLIkcRFQAvNQ7QOlO20YoC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apMZ9RRgUDI8Um09ql9s0Y7YpgR7eKQr7CpMCjHegCIikIznFS4FKQMYFAEO2jGKlKgjrS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lGOlJs9KlxQaBEBXtTdpqwRSbeaAINlBU1MFpNvP0oAh2UBam2+1G3npQMgK0YqYpRtoAh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HfpTdoH19qAIxyKNoBp+3FBXigCIgUmOalK/hTdvvQA3b70cjgGnbfelxQIQO4PDGnLNIu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xRjPX1oGTC7kB5wael6eNyiqwGabjmgRdF6vpj6CpVuYnHOQazAoJGTxU6Wu77jfmaYF4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0okCj74/wrNeGRD8y00Ej1pXCxsLMf4W/HNP+0Sjo2TWJkjuaN7jqxoA2jeTJ94Z+lI2o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cSuGHPHXmr0Igdf3r7c9aALUeporfNircV7G/O4YrGlt4F+44bPQiqrK0bfKeKAOq81DjJ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Mj8K5ZbqROhJqZdRk/i5xTA6PHNKF4zisNNUIx1qZdWA65570gNYgAH1pMAVQTU0YDJFTL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pgWCOKTB7VH9piJ+9z0p4lQ9CKAF60LS71zShlI4oAbijFPwMZHSk49qAG4puKlIOT1o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2jPNGPY1JjpRj1oJIgvPbH1peh5Ip5GD0zSAAknkfhQUkMCGRgoB3McD3rs/D2iJZwie5U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Pwdpomd72ZconCA+vrXQXMpkJGflFQ2MWWXdwOFFRd6bz+FOWpGKO1OWkApy0ALTwuaaA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hCqOPxp+OKQD6U8DFAAoxmnqOaQCnrQAuKXH0oHWnflQB8/f54opue1OqxXGk5NITnpSk+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MaaQmlPNNPBJpBcXim9MUue1NPWgYpptHSkJoFYCfpik4pSO1J7mgLBn8aQ9aXrSUDsSWk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rnFd/oKQX9hPayS7ZFOQM15xIcYdeqncK6dY3kWOaJirMoyQevFaQ2Ilub9zotxE3yOrr2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42fka5u9utVtvliuZNuOMmsf+2tcjJH2qXHvWhnY72Gyulk3eUSO/NNksrsMSIXriIde1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PuKpXHjbxLaz+X5qsueDjrRcLHoHkXWOYXz7CmNFcd4nA+lcX/wALB8QQxhiInHutTp8S9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XXHpSugsdZ8+ACjZ+lEC+bOqEEFj2rloviZdSf63TYc/SrVt4/wBPkmj+0wNbyhhgjpRcL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l2dm0ckXmTHJ+cVzdxeRXE7MieWGyQO1aF0LTU4I57a6hD9eGGDXMav4i0bSv9EmjeadWy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jTz9KCSf/rVkQeNPDjookimVscnFWP8AhKfDB6XEiH3GKdxWLhOOKN2OlQR674al/wCY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6KybxqMaqe5PBouFiAkGkJ4IzxVlV02Vv9H1KB/YGnfY4GPy3sBb03CgCmSO4BpInELExj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xPD+YpG0qXjbIjH2NAFFipOSOvtTCqnpxWg2k3QGfkP0NVms7hTgqSaAIfLTHJP4GpbCX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Hc8U4WF2RnyW/nTXs515aB+npQAXE7STsVdhnng0xZplGBK/500QTDrC4pNrg8q35UAS/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zCpIdR1DkiVmx7VWzl1U5A+ldt4eNtZWzgWvmMwByaVwOVbU7wE7mUknoVqQaxdAdEYfSo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jKxjVE3bQF4FVAM8cGjcNTR/teU5zFH+VA1Ukc28P5Vn4wOaUL9KLDuy698r/AH7aI00SW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tgVWx2xTcUWC5YKaexy1kufUVIqadnItFB9RVVRxTlGDnoKLCuakL2cMTvbQhZQOM9qxp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WNacFrPJbNKsZMWPvVT8nMh2854xWM9zSJHFEXYLjJrrdC0cQqJ7pcuOVX0qTQNGEES3M6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Aq9qN0trEzyEYWosWN1G+is4WknYKo6CuF1TXpb6VNi7YM42+tUNc1SbUblizHyweBmor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OwFm8bzJEYDCinTrzG3qKSVcqvtUzAGFaLgVo1xJn3qd15NNC4NSsKTASIEkjj3oHcU9B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gOL+Jlmk1tp1wexeFgPXqK4uzgm1i8tdJ1m9nS2hV2iYAOYyevHce1en+KtHuNXsreG1mS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oSRlf14ry2Ke50/XLRL2ExyxvtweM9sg967aT90xnY7VfDXi2w0iCLStagvLaOYTxSLMyl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Y747Gup1NDJalhweDj09ao2Ntq62En2aQQ2zcqWGVOf4lHardl5kukxJMzPNjazHqT602Q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a09NJD/JI0TsCiyjrG38LD6HFZLpsuGJ4INW7EFnwOxz1pWEzP8aak+rX+j3uowm11OJV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txKvoCOa73QdJj8TLNpurMpnihYSHvIw5jkU9sjByKxktbXxHBHb3wQXNq5tncnDNFIPkY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VLDWL3w1PoVxqLgfZJ3064Pqo+6fpitOgm72K/hX4lXSWl1o/i6ze/solZJbyHmREDbdzr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1wXxAjgg8SC4sb6O8sLyJZYpouN4HHI7N6ivX/A9joep3niXw5faen2pGaT7UrfNNBJ0ZT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jpPw6Wz8Y6r4c1a1eSzuIGm066cY3FO4Yd8HBFFhwlyu55deMkkZkCeUFIKAHd9a9z8LSa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Rdeh+0wtEpt53+V0JHIVux/SvNtX8BSxzzJptyrPEdrW8/Bz6Bv8AGu4+Emi/2tYNa6gyx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kkxKw6jgdvemOrJS1Rfg1CLRETwpcXAvLS0jPlSYw80Gchh/tJ3x1xXD+LbX7B4keNFSWK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sgg981pfFLS5tLvLKeDes9pJtSUd0PIOfr1FY9jpP9u6vDbx3nkedE5t1Y7lSbqU9geoo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u7ePNvsuVvWmiLyoEKtbvnlDn881zi28iX0PzqQ0gAGcd+9bmrWuqaYXS5gmhlU4kfYWVh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lMkiuSrA8r1596C601JI9Ah+06XqDskjxTx4wUOc+3ofoa664udWm0ZLiSx+z5+9OoI49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Y+HrS1i1DVdS0tMqGgiklUNGCO/P6dBW9qHizwdChEmv2AJHRH3Z+tIwPE9XgvUtrmWS8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x/wD1Y964XR/D8+rfZxHe2QMjY8ov+8H/AAHvXq/jq+8N3Vhcp4e1a2uJZlwLVVbJY/3Dj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ew1exuIru3tLmC4if5HEfKsO3/1qBo1Lrwctjp17ayzJLLNjY7RYMZHpXnmp6LeWUko8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4xXo+p+L9QbQd14fN1IS9JISAU9eOK831S7ku7yaWTMbOeUUkAUAdX4Lma0hjmhOfly6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T9RXqNhZaD4jszJLZQF1XbIUPluv/AAJeorg/B2nzTWsflwYynDseP/r131h4fR7VoiWWY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oV7igGTxeCdMuPDmuRaUVuLi2hWeAk7mUL95c/TNdz+z7pzaNoLS372kR1Z/Ns13DzHUDk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Ec0mmeK7izvisaSxeXhhgE+menNef/FPSbvwd41lt4Z54rQn7VYMrEeWGPIX0wc1RPkfQ3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HvBup3kNsmpbP9HliRgRHuGPn9BXyt4S8M6n4u1H7Lo0AUqd7y5+SEZz19q774VeDNf8AE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u6s9G1Bdl0z8m7GewP869ovdN03wb4MmtNFt1t1ZPKUqPmJ9SetAnofMfxJfxINTWDxLd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ISY5QvAPPeqXhVLQzwzXW4xRyrvVRnKg88d69N8QaP/b+iPp6xzPeJ+9gkLPhW98+teTQ3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2NE210YYOR1FKS0OnCThGV5nofxVfws1zaSeDfJSKSAtOEzgP2GD0Neb6Nqs+kavHfYDh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SLVoPLqs8ltBbtJLJyioeRXZaB4HjsUFzeXEct4F/1ZU7UJ6D0NKKsa4qcZWUHc1/E3xat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nhcP9ruFLyzOP9UT1H1rN+CNne3R1nWby7WWzcbJo5TuLsDkMc9MV0nxf+GiXmg2uq6DbK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4t41A89QOSAP4h+teWQeK20vw3/ZHh+GSL7QpF40q5Z2PYD2oONI9j8Q3FsdLuGuYopgF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5xpWr3FlEYS0ckSkkRuNpHsDWJceJ9Qg0GytNWt5BJFwrHjzF7ZrnrnWLm5ZniCRn0HJo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MHjvdajuLZX3TIMpjkH0NbfhDwLqOtTx+ewtIDzubk/lXKeG7+aPUizjziozh+wr2bR9dt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vlXpXb5L8MPf6e9FhOTWhzni/SpvDkccWn6hLPo7ZjJzgB+/HbNS/CTRLXX/Em+S8lhay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QfX1rUmVb+yuLG8XzI5AfmxwPQ5rjoPEuteHzHYWVxFbtaPnciANIP9o9ximQfT7WWnqLl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cH7QzoP3nqWPevnL4ma7cza/Lpq3UD6ZaSBrZbYDYBjg8dxV61+KmrapqMsOqWn2jSriF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I4YMehzisLRvCEkuTNvKjLbBydvuR3oBeZ6X8NfGWjw6bLe6xfLGtqo3RMOS5/u+uazvE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u44NLWWy01pAss68zFc8lfTipfEfw4ST4Zxahptoq6pbEzsFGDLD3B7Egc1n/AAY8PKLo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jg+Sv2hhy/sD0NAFXXfhR4mvtbu5dPn/tKxMYnt724fmdSMhcdm7VT8DWPiPwDfWvijUbI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bXUbuA7Ixxnb3wa+ohHFb25b5VgiQtx/Co/pXyt8XdesNd8XS3Gl6hcXljsC+XJnZG44Oz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9PXNxDFYfbVkU2+3zFYH7wI4rxnULmaXxHJdSeUZJXJ+b72O2DwcY7ZrL0Lx+1l8O4NH1e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by7eHh685646VxWt+KNV1s+TvMdqAUWKPoRmmJJt2PVLnxpa+HcSWN3cmRhhoRJ5sRPcMr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KtvDura1c3ur2sptvNMhihclI888j0rkH8P6s9ml/wDZJls5DtWbaSuR1Gan8LT3Gkaiw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5bq3Kn3IoTuaSoyir2Ppfw3feGogyaI9rCwHMarsc4+vWuG1u+j1bXLmebe+0GJUVyCF/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9pTalfWgMfR8SMhyuB/9avQb/wADWFxMJ9NP2Kbuu3fGfqD0/CmYnzPrayaJqs1pcRg4O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NFtqLB5PstzPbvMhSTaxAYeh9RXoXxU8KXUOoWAK28t7KzRolvJ5hcdc7T8w+lc/o/gu81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spxJbq4jlX/gLYpG8arSs0cw8M084iTJcDjA4P+Fdfp3hzxF4d0K+8QaXOYXhQCeEpzsP8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U6Rpg8O3lqTp5Zd43QyMYxMfqcrn8ea9g0/SbD+yLu2WzaG2vlPmQsc7Qwxj2pEyk5O58i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JNeyu8j/N5hbO4/Wti9sZUt7fynt5o7gNkK2Wjx2b0NQX1tLomtXemS/IbSYxncPvL/Cf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ZaRM9w3CiIZJpWOmElFD9AuX8N6xY6lBtN1bOHUr3HdT9RXvfjbxRp0trp9wJv9HljE67D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kVwXhL4W319GdQ8Q7bWzC7zGfvsPf0rmvGOnrpWpQSWsL/YJARGN+4pjsf50WOaT5maOte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WC4e1hUboyQC7HP8AeFc3Z6h/Z9xFdpAXmifzN33s+uaClvuV5zL5RYbtnXb34qPU2sY7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FtuxFKy7Cw9CPXtRc2VJJanqtlfw6hc2F0IWKXO0xcHK59z2+hru7/wALWBgM1rI1lKBuZ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INebfB2/toyLW/njiS1fcPNfCsp6Dnjg/zqr8SfF9/rl1c2Gnz/ZdOiYxyBWG6X1wfSkzF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ReaveXN7cI2krIyJPAT5Tv6bv4ce9db4U0l59VtrVohHDD85C4wVHQ56HPqKZ8Er6w06/v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G7QXEcdyoBDgYYe4/wrptZu4NC8RKNNht4WeM+arZCH8vun3ximLY5D4tw6Xpni+x1bVrR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8SHGZF+7+GKyptS0LxBf6dJpOp3Frq12ogls7gFoSo6ISenStn4qavp2veEhbXcYs9Til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jlPcI446djWV4G+FZ1KCHUNYvFMJwyw27An8T2NAHJ+JdV1HxXr6xw6UFurUG2EduucKpx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8aatY6fbaHqFqFms08syMMnB6ZHT8a9rvbbTvC+jtHplskEsvyqwGXPqSeteMeP7WGSe3u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4H3j1B4oBble1C3kSTSYEh6sefzrqfCFzi5urAXSxgqHVR0Jrh9O1Fo0dIGAEo2FH/nW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aklo07Q/vJFAyNo6/hSZrK1tD3bxZfaZZ+HYZtTTMgVQuz75PtU0UMkMMstqAyGNbi3k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88PzXHxA1C9+1q0MSIBCRyIvb8RXe6A8ttoItHmSWfTZDESp7Y4B/CpMzlPEMbTmLUkU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j6Vjge/412OqfZ7zw5AbdNjRlsr6c5rkep4ArlqKzNoPQZj/OKCOvFSYoxnpUFkeB+FKV4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/SgCHHHeoJYznIHFXCvFAHHSgDPI7YpAvFXWhBqB4yh56e1IohK0mOal20AUARbfSkxmp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AoI9MVJtpMcUARlfbIpCuKlx3o25FAEWKTnFS7aTAwaAI9vajFSEUm2gCPABoxUm32o20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m3161LjsKTGKAI9tN2VNRigCErQRUuKMUAQ7c9aQipgtAXPvQBDjmjbUuzigCgLkWOeaNv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C5GVpNvtUuPakxSAiANIQTUpA70m2mMjCnFG2paAOaAIiuKaRmpWHze1JjFAEe38adj8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AIytJj05qQj8aCpoAZj1pCPyqTGOhoINAEW31NGMcDOKfgijbQBGVpCB/+qpQOehpCKYE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7fyowOelAEWDSFal2k89KQr060ARYx9aQj2qbaKTbQBCBz6VIhZfu5pduPWjb7UASNMWXa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FSlcdqMc5OaAIdvHtRjmpguaNvHHSgCArzgUmD37VYIweRnilDIcZGKAK2DnqRSkMDzn8a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TH8XTvQBWAB69PagRj3xVoopGKiKgdDQBDsPH+NNK461Lg+1JigBnalBb1NOx+lIBQAeY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ABQTio8Uvbpj60wJVu5R3OPapUvpF/iNVKMc0AaC6i+e3uamXVCByBiskjilxx3oEbS6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NRT+HH4msDBGKdz1B/GgLHRC8Rs8471Ik4K9VrmhuC9f1pFMgyAzAfWgLHT+ahwGYZPpV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xxoMlzj2rk1lk3cOcGuy+HMElzqhlclkhXnd6npSbsM7po1sbCO3iAGBg4qoDVrVGzKQO1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9evSpB7VGmTipQtACinUUi0ASqPpUijvTE6AU9c4GaAHU4DikUU/FAgA7U4CmjOacKAHDk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6880AfP2Qff2ozjjrQR19aQ/xVoLYTPSk9KP5UhNIBMUnWlpO9AAePxpDR6YpMd/1FMLCH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8/5xTR9aAG9/8aDxQx9KYTxz1pDH5GOKidsDPWkZ8VGxpADnIPbtXU+HLjztMAI+aM4r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8HTHzbm3J64cVcNyJ7G7qSBrdXIJwfWqZtIjyR71pTLvt3Q9QOKpREtEh/CtjMhtrSJblc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LRozIsqpkH0rTA+dD6HrVu/RZbYbuwpgcxHpSS2gHln8BTLbR0eJl2c+4rodOx5RWltl2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WA44aOgnA2nk1FqvhsNghTyPSuqu4/LuVbGMnNXLwK8AbsvP1osgPP4NAuEQLHNIoHbPFE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o3nuT1rtrcAN93t3FK0SFirqDnrmlYDzlbRTKF2fMeORxVq70FRhlXORk+1dc9lCk24p7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nDbenFFgueeroe8cYxSNokwUqGJA7ZrsJbfccovucCmRxhJDuHBH5UWA4tNMmjcbS4Hsa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R5Qf9412jW8YKnbnNWp7WNrfOCcdRRygefxpqCyD99Me33jVxrzWLMYiuJSh9TXSyWina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XVrFJahscj0FHKO5w8eqaukgY3s+M9N1a9r4n1rT5t4kM8ZGNrjNXWsY8jjPNWvsC+TnAw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hTeMNdWYutyUVj93sKtx+N9bgw8jCWPuCKlutNiKdMj3FXBpMJsMouRj0p2EZ5+IepF/kh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k+IGopgy2sJTPIx1qBtKiweM4p66QjxH5eB60WYGre+NrJrON7e2Pmnko3GK6TSr1biyin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O1mxg+lefy6TH5Z+QZ9KdBoe6EsjlR6Z6UrDOk1rxJYaWzwTILuZzktG3C1UtvGemEp5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nOK5C80pkXcMkg49aZBaGUiNkJ7dKEgPRrrxLoFsFJkabd2QdKYvizw6w5Mw/CuEfSAF+6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NuDfqKAO+Hijw45wLl1+oq1Hq2gzDMd7+deXS6KoY4JI7Vf0/SN0ZAOT6EUCsj0dbrSWXK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VxpJYZ1CIjuM15bLoriVuWHPrUsOkSlCAxyO9KzCyPYJNXtpbfyLW8jMajlQa53U9citp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nGXbHCiuFt7G9sp/Mgc+hBPBq5o1rctqxeb5ml4J96lxKTPT7LX7lYIN8n8PfpVfxHete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OhrMWN0tUUjlRVmwn+zh2lQOuMAH3FQ1YaZiJGNvyrg1ZgU+Vik2jJ96liHB45pFkh5QY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k9qaB+79qdCf3TDrUgMxznvUu3IGaZjpUo6UgGqPmoZeacBz60rUAU9TmltrJ5oifleN2A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pUmq+F9N17xDfWUqxPbqolDofnjdhwAR05watxgb1VlVlfKEN0ORjmvOtC8UTaZrtwkqM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lZQcfOfy5rqoPSxhV3MiD4j+KLMSWV2LW7Fuxh/fRbT8px1H0rqfA3il/Ehvorq1itp7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Ke/PvXEeOXtx4q1GSxkV7O7IuF2nkbhyv1BqTwBepaeLYFASGO6Qw7FPGccH860Y+VNXO1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b0qbTyRMMHGRx+FT6xGUuVfs3B+tVrA7b1BnjBoMy09ol7K9t53kXblWtnPA3qdwBPoSMV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n0oXktpG8ryZeCXlVuFXO0/XkflXN6quJwTxgggg4wexqXxGzx6NcK7yS2+owrOJj0SdDj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YjmvDfh+4u/EUk2jao1jq0Oy5sjKx8t0bkwk/pWlpWveIbL4t6ePF0E9qtxM0QRsmLJXAK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pDf6Pp2jzReYdOmnLCQdUJ+UqT2weRXqF9qrap4etbHVrPz3Ztj3TLxuHRkPZxwaoGWvE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MymKQfLcvGPlb0Gex7E1wfxigm0TxfpWp6Mz2crWuxJIDtIKN+vHrXP2PiltP1N9P8Ql5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uI+WIz/EO9a/xJ8Q6frfhjRbuxuVuJrKZ4XJOG2MMgkfpSHFXepV1Xx9H4m8OTaZ4ns9uq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OFdvR1/hJ9RWL4Z8y5glNlEV1SxxdRKCcylDllHvjNc5dXIlEbwgrKhDF25BYHI/CvUNT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miAJJMqSTqBgFxw38qSNJLkO9vs6tpthqdlKq2FyElwBkZPUEfXNbukeDor4zS6xZwm3lj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89N307dxXANr0Mb28Fmstjp9w32iNHG1FkJyVHtnkV674Z1oX0USXEgW6wDtJA3+4/wAKs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NOSDUry1eJQ8Mzx4x6E1JHpMv2ebbDkRjexVc7R6n0rpfiOJdO8f6/BAq4a4LjcvYjNTe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S9VIbe6S8hKSRyKDg44IPp7VLO2hThJe89TgDO9lPG8afMkiuGxxwcivpnWNCGuWMV7Z+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q/CXAwOG9D6MORXzbqErTNIIQAj5JAGMH2r6Q8M6/AvgXRb1mVppbdYlQdSw4xQjCtGMJW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pF1JdtALefzd20xOPmUj+92+jdDXP6h4WjgtbmW+jjeRYydgHA49a9F1TWbqPW3udxllm/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wH8Oe3s34GuZ8R6hBd6TqMkAZWSN1kjcYZD6H/GgzTPG9HvdRSaOKwursTZ+SOJzn8BXo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k6I2o3l5HI0cwh+yXkWHYf3s9a5nwr4mls5rK2vPsi2i/L9oMAMkXuG68V0FhPfS+Jd0dx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33DDyJ4v7vP3XFMDrdC8c6V4huokurZrHUV6bm3xSDuM9R7UzxJ43i1HWdLieMX1lYyYT7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nkj2Nef39hbWWuxz6Pdwsy3AV7JjiSFifu+jL2r0g/DW01OKWTT9ctra+ilzfWN1hWt0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Jkelw+NtXWOGKFLWIKown2Q4x+B4FaenHUPGxltdRkht4bYhw8cLAlj7NXifhy8tpJ5tF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YLqJBiWP8SDX0J4Big0rws+oX9yUikJkd5vl2qOgNMS1ZTj+H9zF5pi1SAZUqrG2wR9cG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4QsdT+INlpGn6xpi39xHtmZchDIOinrhiK0PiZ8arvUBPp3hMeTZco97/ABN/u+n1rxRPt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UT7hIsob5g2c5z65oNFB9j6I0v4az6JD5aaVO8hBV2juUcH3G4ZqvNoy6LrljNqEU1lbe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SOcZWur+E3jseMNB8u7dY9cswEuYzwZB2kH171Q+JmpFLyzssqzopmdWJG4HgYx360rkPR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C3r5V40z9vKjY15JdPouo/FdZbGyEStA0lwGA2Mw/ix2qlrl3cCK4XQxdXl0YzIYkG7YvQ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Pw1qmn6jZ3moyNHJqakDZ98L3yDSKMvxcV1Sa7acIvmOfLx2I6YrhLcFGaOTKvnBAHQiv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1tt/2SeZFHaQ7hmvKddge01GRXUrI3OF5zTLi7EunuEvod2SCcFh/OvZvhhYn7c13cxpMg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8OtIZpWUxRyFu3HQ131v8Q7zSNNSxsLNLe5jGJJJOfm9QKCJbnu+vJ4WsbI3GsGC2O0g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Xh2vX/hbV/E9oIzf21g2InuXwSOeDj0rZ8F6FP8QfDuorqKTpqqyrLb6jMW8uRM/NGR09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ulPDcXetpHpGzMszrhw3oBQSdpp/w5FooOntYTwOvWRGQsD0ORVG50Cfw5qunPfRpHYy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FTvzjBHp6Vf8Agl4ki1C0uvD8t4bifT8/ZZmG1poM8ZHqKf4tu59Q124iilEYtflUgg5y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7ULC8jja1vrWWJhtCBxyPTFfNPxX8LyeFPE0tuok/sq8JubUBjtGfvL6ZBrc1XxHBpSJGk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NgcAdxngiuY1HxNc6lqFtNcBWtLeQSraFy8ac8kZ5H0oGjd8Ay+PdV1qxvNKubqSO1wA12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dxivSfD3wq0rTJZ9U1lIru7d2mKKuIYyTnAHpVKLxnqdtAhsntZrbAMaiNQMH1xit2w13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mfZraHKb3mR2AA7AjtmgLnCeNNKj1m2u1hhWM7ybbHAUgcAY45rzLTWFtKftRaOSMkFSOh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atBOPNsGkiQ5/dMJQR+hryv4k+H7rTdQSdoXC3LEbVjYbWHPQ9iKNy6c+V3NzT/G93beE7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pMMxyA7Xj9R7g1wN/qCG4YhR6EHrWnoHhHU77ZJJuhtzyHxnI+naum07wtawXUSIBNLkqC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dP5UJWNauIU1ZG78O/iBomh6FJPfNPJf/AHBbhMsT659PrS6t8SPEHiSw1KbRli060skV5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43D2B/nWj8XvCkWn+EtK1GytYVuogIbkouC27pk+x4rY+DnhNdP0tr7VtNaLUpgYn3tuEk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R4O+q32n63Dqb3Mz39vIsyvIx3ZBzjn1r640yXTvFWh2OptawTxXMayKWQZU45GevWuQ+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ZW/iC68PW2oXBItRnACggkEjoaw/2d/FIutN1PRLkoj2rNdQIDn92xyVH0P8AOkNnS+NLC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loY5xIHdNxaPA9U9PcVJpfjG7vIA50+0nUcN9mugrfgrYrj/FfiCCS4luLy5RBuLRAgMQv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XDa1qmr/ANgQ39vZpbaRdSmJJd2/zGHbnkGglXZtfEK203xV41hn0+WW0lkQRXkckfzIR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eBPD3hLw/ZRPaXVvcXTfemnIDZ+h6V88aTq81hfrMsbedbkPIjA5I75716l/a8N3bmVxM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tDA57fMP60rDu0eleOr9/7OSC1YsJ+Q0Zzke3NeY+JLaTUdJmjuJjGyAyRF+PmH8OSOPS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114ctoL61icMuShXG3PoO1ZPiTS/DOgae0t3qM9ig5EYm37vba2c0ietz5qlvLkOcgnAxh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51qWMrFJFCWxJPtJRa63wl4It/GLanqOkywywxXBUWkxMRCnkNkdK9Bn8J3cFjhoru2SOP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3XBP1oNnVlaxzifD1bnwpqggbzr+CPzIZV6SY5K4+nrWB4JtLexvrS71iFJLMH5kHPB6/l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a20VJJJfPlk+84Odwrwr4m2cmg+Mbu2hVo7WUieHJ4Ibrj8c0mh0pKLuyxe6xFpXj+LUd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CoHP7s8Efka6T4ieJLGXUGlsSLmQgbCOU5Hr1qh8PfBc+sldT1OAw2KjdtIwZP/rVzHii3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W2fszN5qR8/KPQZoRUmpz0OW1Cd2nuP7SWRpiQ0ZDfLn6f1r0PRZ4p7W2urR5LeYKG3hi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9RXJ6ukTRgwyJMrAMo2/MvqD7iuu+Gkv25jo5SIrEfMzJj7h64/8ArUyZx5djvk0W/wDE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RIDmMSruGPqMH8a5Tx74bns9BL3SurRlSJIT5gY9Metb3i/4k6ZoEDWGilb69jXbhPuJj1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fXNd16yn1S6lCxXMbrEnyovzD86CLdTT0Xwr59u95esJLZePkOCPr3WvU/AWmxLpN8yIVh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i4657/UVueINJsrm1nuWjNtcGPIuICEY8d+x+hrK8Ia7HBpKW2p24RFyj3UHzxsfVgOUz+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S694f0y0uLc3bx30rjcJOATnAA96fb+JrmS/1W6t7CWO3upxHuPA3qcc1heEPAT6tq14XC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lV8sw3ZGK77xJDBbrFpsOY7eACQ4AyTnJ/GgDa03TlkhurclWzHvQentXBbCrsrDDKxBH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1a7tm3Iyj5+h/H3rndUQDUJiAcOQ/51zVjSmUgKWn4pCP/wBdYmowinClI/OlWgBppMelS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OKY65WpippNtAFErtOCOfekxz1q08WTmomjYUiiIj0pMc1IVI60mCPpQBHg0YqTBNIVN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/FGPagCPFGPSpMcdKAOOKAItoz0FJtNTYpMDNAEWPajFS4FNwKAGYzSbfapKXFAEW3I6cU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AEWBn3oI5qUikK0ARYoxUhXJpNvrQAzH0pNv0qQLzxRj2oAjK0mKlx7UbaAIiKbtqYrS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JjBwKm2UY/CgCLbRiptgpCKAICvfFGOeKlIpCtAEWKTbjmpNtBXvQMi288A0u31qXb6U3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KmK8Um30zQMiwPSjHqM1IV9qNmaAIgKDUm09s0mOOnHrQBH+FB49PrUgXPuKNvJoAi49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m3j0pCBQAzFGKfijHH9KAGYFJjipCKNvAxzQBHtpMDuakxSkDHFMCPAoxz2xT8DHbPpR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PJQ9D+FGPSg59cUAN8kL90immJjkgCnjORzTgxHTigCuyMD0pMHpj86sdT70mP8AJoAh2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qXb+Iox1FAEWMY45puw5yMipivPFLtOc96AK+386AvAzU+0YyaXaM8UAVxHz0z9KAh9OtW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NtFwK5Q9BQIz6VZ2+4oCZ6k0XAreWQOKUR4qcqBnNOCMVzQBX254AzShcnvTwMcj9adx2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vyenevUvhrAIrKZsDLnJ4rzaOMscBfxr1LwODHAyH+7mpYGhfnM7frVerOoriZj6iqwHT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lWooutTCgAPTiiinbaAHr0qRaaBwBTh0oAepp+c1GtOBwaBC05etIDk0dDQMcO1GKA3H9K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8/kUw9c0tIa0JuIaQ0ppDSGJSGlpD7UAA6UUdKQ0xid+1ITin1G9DAjY+tRlvU0sh49qg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9ajZvegtTDzSAM/Wr2gTi21iFmPyv8pqj601W2Sxyf3WzmnF2ZMtj0lgFkIOMVRCBJZUH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vNhicchlBz61FdRBbpHUcOv610IxIMemaux/PDg9+9VyvFTWp+8D1pgkVrZdkrKOh5qSR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+Xcg7anlHyq2KBlLUE3IGzyKkVfNtSO5AqzKnmQ+9RWowCozxQBVjB3LT5UyR61NJHh6c6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z5kPX2qUAmADkHHpUroSp4xToRnPGfrQSZkaFZMEe1SPGMAgdfWp5E2uQBznrSmM4GMig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9h0xViEboMH0wakljzjNFsvysDnFAyj5fBGc4qeFDJEy44qby8fLjilgUfMOcd6AMp1IL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bkDpilmjJY9x+tOtV4K4NAFB0bYQeprQ08b7QrjPamTR4Y1JpoxuX8qAM+SLa7j0Pen2g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q8iHnEYwetNgXDYxigCiy7TjGfwqxYjIZenFSSw4Y85GaW2j2SmgChIm2RgR37061hQscq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CC2SKbAm16BXKEkYDkYqBLYrKdgJBrWuIjvyMYIpkcREgPagZmeQVm+YfpVzT0CyYA4NW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qKBMSA857YoE2NvIgs3Tg0logDEVdvYiwVsYIqCBdr9KBXHzQgJkgZ+lSWCiG9gcEY3DP5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8RxULLhSw6jmhjTOokjQlgVHU1lXwCqyjj+laqN5kcb/AN5QefpWdfpuOfSspbFIzApIq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pUX5s1i2aCquVb2p8WfmFCjCtinRj58UhjCMH2p6jIpGHJxTlHBoAB1pW6A0lOP3eKAGq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9YmkLo2o+KfEfh7VoIVXUkWSGT7r7+jpn1HDCttRk4rE1Lw5Dqt7PcxYi1CFFuo3Trlflb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HrYyqHC2GmroOtX+k6pbWOoRhty4bJdQcHnqjdOK1pfDnhaONdXtFntTbuJApmOY2Hbb3r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vWlnvpka3mJD3ZJKrk8Fu4Hau0/s/RXsgHliuJMf66OX+XPFdNjO5tXW2709ZkyQ6h1PS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g9d2K2NBVU0wQCQSLFlA3cr2zWOq+Xq6KRg+aKSE0afiIfuAw6jGataDcefpx02/KtYXSe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8J9smk1mPfbhfUY5rHgQNCgk4TcM89KEwZvWOnhND1bQNRC7IGW6t2c8PG52sM+oamR+J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h4vP2Sa1Krb3oGIpVI+V8/wALY6noazvEN1eaVoJS4h+0R2d0yeeDndDIAQM+nce9Y3xDi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NVI8yUxG1eVSP3oHKE+/arFFXZk/E3SItH8XL9owYLuNZBMnIYdNwPfjnise/0ZdB8TW0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yupU5juImHHI6f0NS6Fo934h1S28Pz30kbxRSfYll+ZUYclPYGqGt6Vqmi4ivI2VFPySo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KRsuXls9zutQ+GVrrVk174LvmRh/rNOvThom/uh/8a1Ph1fTaN4c1Dwz4jtLi3v7d2a3t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CehAbuKs+AtR1K8gju9IgjeWWIGVJfunHqfr0rlviPNf3cMN9dSGPULabAljJVlB7Y7CnY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nU9Os9a0KLRhIftElu0tk5/jZfvx5/vA84rire88QeHtBtNUsLgX+nxsY5TyWtpAeQT1X6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47i2FprjSRsjieO5Q4ZXH8S+jY/A4rS0zWNV8JeMtWW/tY7/SrxUlu0hXiaJh8twi9OR94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2M/EbxFPc6xfrp9z5KgyRReYJMHGSPp1Nd1YfASxuIxcf8JPLNG/KvbxLgj65rz77bo+h+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NnKxRo3OFUNyNrdRg9q9A0jVLrS7zztNuZ4MtmWJhlW+q9Gz7YNMm7jsW734L+GNNt5Lm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XcxJAH6V5b4iu7nw/cxWWizP/ZW0vAlwu5oznkZr3DxQ/iC+S1vb/SwNMQbilu3mHn+J0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+PLVbrRpZ0QFLd/MhYdSvdaQJ3epw194j1mW2YmaAheeYRmuSv/EGpTrIssqfP8hKpgken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e6CrOZUgB+Yx43D0IrlNZgVSWcHPVccA4pG7pWV0zotI8KaXqKIq39zDcYHyHaQfp61sT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Y6ff2s8KyeciyDy3DfUVhW8zz2kXloMkKfNHbHvXZafqWuRaduFtHLtGROfvge69/rSuY3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Vt4y0ux1i0ltnknB3OeHA5yrdD0r2WWe0tLq68TG1t9e097SaKWBQFubY/dIcd1Hr2rzP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6FH9oupHeGZZE3Nyh9vQUaHpOry6xLPYzS2aSQ/v7iM8GNxyPfNUhPUwNDN6+rW76MoW6D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9iTwa7D4keLfEt48Wh63A+mw20a5tUGxXyPve4NdD4W0LTfOSxsCYyzKhmcfMTnpXo/xt8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LUNLTOtabFhFHHnxjqn17imEbXPmu0jEdsJPNCKzAdM4Hc4rVvIFt7uWGC+tryBFBWeEYB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VjxXiRYRoyuwlWUjBBHaruj215r17/Z+l2TTTTED5RwvuaR6SqwjGyZX0PWb/AEDXrbU9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AzxIO6kdwa7P4hfEX+37syWli1rK8SZ83rGR1AH1716h4K+FuleD9Km1TXCmoamsZb5vuR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MdKg1vTyVhijuFOY51UBgfRvag85u7KXwB0uPU/FVzqMt7Mt3aglYl4Egbrk+ntXaeLtb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ubyPyNOgZTGnUSHtXj83iDVNE0yHRbaFdNuYJN8lxCcPL6HNdV4Z8GxeJNNuRqs0y39wpm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47ikM5DxV401DXblzAWtrboqL97Hua5OxuGj1FDO7MGOMs2dp9a2df0a+8N6k1pqcBSQ5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NYF8wJGOD14HIpbGllY7fTld7yKPpuYdv1rW+IPh+PfZavl0tWKw3jRrnaOm/Fc3pF+5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IeT716JpviKK6tHtNYtlktJVKSMrY4I7g/wBKaMmdV8PfHXhfS9O/slb2dYbRC0c9xgCQe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id46t9T8Houii2vtOu5DbylifMiccj5ev0NeQ6foNvf63LZ2WpRrZoxKyupJ2Z9PWvbvAP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keLy1u7z726VsZPqAaYtjzbwd4c8WWU8Gv6bD9j8g5jkuDtEnsR6GqGr69qWoebFfXBVg7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POa9x+IGqJ9ptdNjZfJQbzjoT2Ga8z8TwafY61aa3dWAvrJ/kuIg2Nz44Y/WmTfU077w6u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PE1oLxbi7+0WzacMzpEVy4P8AeGOaZe6D8PY4W1mDU9T/ALKb90lt5RV/NxyNxGPwqBvG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aoNT0jUbBPKsBYyEqExxgdMjoRWV4p1m+bwdoei2M1rd6ZcKZmMSfvPNB53Dqrc0BqXPAt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lm8pma3ZiAxiz0I5Ga9z8F2dtofh43d7IsJmJdmkIX5e1fPXhLwzr11qVs1gnk3KNmPdx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XizxJreq381trFxKHt3MTW4+VUI4xgUDUbns/i74x2FgHh0KE3kw+XziMRqfr3ryS/8AH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2pXlz5sltKJUix8gx1AHuOKpaZp82oTWtna+U88527JGCjP402bS3t5JjNAqNGxRl3dxSN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wt9B8W6NZ6pbwBFmj3K0DmNkPccdwa53XbGLw/q2nSpNPexmTc8ThTKB6g/xfQ81xvwD8R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lwtvd5ltsnhJB1UfUV0njPU7afUnkuL2GFIjsQs2Ccdf8mmYNWZ2Otmx8XeEtTsLe5jm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45GV6g5rwrwv461rw9PdTLcfaJJIxGVuSWUFeOK1JvGen2sm6zjee5VhsmX92V9wev4HI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hsk+qappi3ryztuKnd5ZPOdncUCRl+LLDXPiNrdrPocd7JYTQRvLHMSkUEv8AEBnqKm1b4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tVjq0za8ImYxWy4Xy8fMvHP0r3XTtU0p7JpbK6g8uMf6sHaV+qnkV5rq+qS3upNdkMJOi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D+tAcx4ALh7m7j+0TSGSRhGZJPmwOnPevqbwT4ItNA8OLYXTDUYWlFyqyrlEfHVfSvC7L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QNzokF+sq77dps7oieQRn3rrrD46Xi6daxXWkLLeCXErxnbGY89h1yBQUdH8YNTPhiKO6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UgYJrtogzJgdMfSuQ+EchvCbXUb5ILa2YuVZ8ZTrnB4I7Y61g+M9L1fxX4vvJ9Nubi80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jBGSoU45B4rcf4YPa+DrjWobuZrq3AaRc/I69xjtigGdb4x+KsMG6x8KhXI+Q3DD5R9PW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vnn1SSWec872fH5egrW0gWKvHLEoSRh97GVBrt9d1LwzP4PSD7Ht1qIgF3TaevJB6Ee1S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dXMP4S6x/wi3iu3EwZNP1ECGQt/Cf4T+dfQev36abpc07MAcEKScDP1r5A1W9MjbIWfy85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V6fqvxKt7/wAKaRFMkst+kOJYwMfvBxnPb1pmNSPK7I0odR8m+nmuozbxKMrLHMY8/ipx+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PEnizS7bUU+221sxWF7hfn3ZztLL1HHBqPwrZyeOdXvLK/juCfszNaOjYSFxyA3qDWldf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E99Z26xRecJ2OArrzt/+vSJR61p3iq1mtzaSWb2rCMhBH86/T1FeT/EG0VoIbpDtkhcq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a6fwLftq8+mXkjIZidkic5DDr1/P8a6X4o/2LDo851KM+bMBH+6PzEE9SO+KTVhp2dzwiy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wxKGQct0Uj3Par+seDG0rwTd69DcTx3UcojIRyoKE4IPvXo8PhdtC0uHyEZ4XTcLqP5lcH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T6x4fS+8D3ekqoPm2xK8fxgZBH40xt3ep8vaRFEsikz+QzHbvcHGPetNjI8DM0T7lP8Ar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NUhIUkZSp+U42MOcjgj612/g/wNrmurJLI0mn6Y64ZnHMi+m2kaykuXQ9B1nWhd+FNHl82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bJ53AYIHrz2615xrerSzgR2ObaEryY8gt61ma5BJo98liDLLbA4Xcc8dyKs2y2g0l4nDyX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sFUx3FBmo3Ou8D+ZJokEqXkv2iN2XcvysPTp1/GvQ77R7m7gW+ys0zxAyL90njt2rzf4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YShDAhEpPGV9T9K6Pxr4xuZPOs9CGbeP5HkTkv649qCTV8MWE76NfW0hYsRvTcOmO1Z2p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AEfSuy8K3MVx4a06/lXbJJCElAPXt+dYHiDTxa2tnKgAVy657nnIrCrqjSDsYWOv8qCKcP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1GijFOx+VLgdhQA2kx1p5pKAG4oxT8UmKAG96ilOR0qfHHNMkTIoAq0hFPKnvRigCPaOg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FGKAI9lAWpPr0oxSKI9vBpNtSfhRwKAIsfSjFSke1G0d6AISvbrRgEdM1Pt44ppFFhXIz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jGc9alxSEUWC4zH5Um0Yp4U0YNAxmKTFSYoIoAZgUmMdKeRSYNADCBRinlfpmjbQBHilK0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ADMUoWnYxRigCPb6UhHrUhHNBHegCP60hHSnkflRtoAjxzQR2qTFBWgCLbg0mPQVKRxSY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Y5qTHtmjHtQBGRzTdvpUuOaTHpQBHtJ7flSFfSpMfjS7eOKAIcYpNtTbRQV96AIdo/wD1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SkK0AR4z1pTHk07HNLimFyHYR/wDWoxUxHHNA9vWgL2IlXFJ5YHSpse2KTbmkMi20mzvUw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W39KQrmpiKQgZx3ouFyEp+NIFwc1Pt5oKAnvTAg2c5xRj8KnCAd6btNICHZ0o249/pU4Q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cLkQUijacDp+NS7frSbfUdKAIwOvSk28e1SEHHPSjHNMZEQc8kUYweetSY+lDcgCgBpHt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gDn8KD/KgBKVQSRjrS/Uc06AYlFAi1/ZMiwiSV1Ct0JPal+xx7fnukUY7c1qFVvbBoJGIO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86yuZLeTeGQ457j1piudCYrVTzeRkDvQEtSCBdx9Dg1zHLMSehp44ORyfftTFc6i1jhJ2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PtXoHh2U295Gp+6wCn8q8t8ORmXVoMgnDA9PSvS4Mh1ZeMHIqWUdRqsXyq47dazMVt2zi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Q+xrIlQxvtIORUsBYulSjnAqNeAKmTp+FMYm31p6rgnNL/SlGKBBinLnNIKdQAuKUUi0q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lITQA4Gl3fX8qZ1pc/WgR4FSHrSnjrikPua0EhPpmkpxHFIaQ9Bpz6009eppxpDxQAUn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Li1E5/KpDxTGpAV5B1zVeT61ak+lVpetIZHz1pKDik659qAF+lNcZVhz0p1APagDu/C832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lD+FaEybowTyVOR7Vz3gGceVdWpPOdwrqguVK9TiuhO6MWUNuQaWFSJPrU4G0AUigBwaY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ZpwGYuhqxcpmEdetMi5QigBikshFRQjbMBViP5TjGajYFZQfyoAWdAWzSKuVqxIMpmmK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9abEo3EdfwqwwwaYRh8jigCCePDgcUgXIIq1MuVzjmmIoPXpQBWaMFSMHNNiTaTnvVt0y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rTJg8ZwOtMjX58djV2VRjiolUBgTQBXmjwQSB+NMhTa5OOtX50BFVwuCKQEdzFzkCorVN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IoK8VEEAcGmBXv4surD8eKrohDj3rWvI9yKe9UmjIYY6CgBjqDn1oiQGQHGasMmVHSmIuM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DuAOKiWMA9enUVpSIGizmoAvA60gIbiIBQSOtQrEQQa0SuYulRqKAIHizH0qAQnIOOPSt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iKD06UCI5YiYsgZxVWKPuR0rYRQYiAO1VvLGeB+FMViJV+Xpio2jyDV5VGMflURT58c9KQ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HxDrgYpl4MjJPao9Icm3kTJ+RqsXK74W+lRIpGOo5NSAUAcjIpfzrnZohy8k05Rhge9Cjk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QCxoUcU49RmgUAJ3p3WjFKaAGjg1E1wmlX0WrSAtbxI9tOgODtf7pH49alqrqlkNR0u+s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Ge4GRTpO0iJq6KSW1hq/hbWrGKJUupYpN4xye649hivCLCxa7aJIQxmkIRUU8semK6/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IJdwmWPoWOSB0xn09jWdFour3StqOkWpmikkMiCJhuTJzj8K7jOnZP3jR+Gc11pXia60m+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y5M5SRPr6iu3vowupK4AySpzXmM8Hih9ettUk0y9e5gmWRpCnJA4IP4V63eoJxFKoIyQwz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r6Fm+5QA+mRWNEAHkRsbQa2b0/uEPtWJOSrycc4BoRDOyhsLfUfAr6dIT5lzG8KZPHmIC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NHtJ72eDS/tLW9tdSBTuG4I4/ix9a9IiuZn0O7tVO2QSrJbN0w68/yrhtQtp9Ev7O/wBp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COCCfmGPUc1ohx0Io11P4e+O9Jk1y12G3nDiVfmjljPBZW7jBr2fxJosd3qeLAwSw6gN/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6UW+p6Jrvg99M8SWy3YBKxJj5tp6Op/hI9a85sfFsVpq8aXEvl3li/kxzSfckReACe3FM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8RXPwt8SPosNtFe6PNGt0F+5Ipb721vQHsaseJ5tK8a6Je3nhx0/tJYt9zZyjbLtAzu2nr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K40LUp/C+u6nDKLNy9tOISG2MCGAP95Tzx6U34tfD2OKwXXvDRmhltYFBt48ndF2ZT1yA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5TbvDcwEyuVwvyqFzk/0rtNN1CWx8MabqbQtfQ6fOYpGY5e2ib70bf3kPUZ6Gqsvg63uv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rRNPF+9ikyU8wcNjuuTS/D7UJ9J19rHUbcvBeKUkicblk9R78UjSclJGn408F2r+XquiyB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uOQp6gH2rq/AWuaBp00I8VXK2mpxqGSK5B8sDs6noc+9cv4k1NNAhh0e2ku7fRhIWtmlHz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wD09qXxEsPjXQ45VKLrVsuUZMbZ17gfzxRcytc92X4heFhHuPiHTQvqJK4nxj4s+HeoW06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EFrSAsrZHcYwfrXFfC7wjbXml6g8t/ZTxX1sbeWLywxgkz8rj0I7jrSa38I9bsLO2k0iRN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hTYyejZPaqJscCnhLWpLSO7tLfzbGcsYJwcLIAe3v7GsbW9B1MDfJArIBghXBIP09a+i/g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q+CPFFiI7m2xdRxOQcxv1wR6Gq3j/AMDraQy3ttKht1IBWY/OpPHX+IfrSaL5nax87eH7y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SGEocbXU/MK7a18V6Kgj/ANPiXoOh4rP+IfhV7TT4pUxI0Q3eYvIYHqM15wsPyhicg8Di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6gmj6zHONM1CyFw4OYmYLv+mehrqvgDfafqRvPDesIRcAGW0mVisgA4ZAfTvivAmt+RtG4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8Pavc6YLDVrNlF9Zyg7u5weh+op7Fezunc+ltf8LR+HxbataXLyeVMp8qdR8/1ZRkVvWHj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g45JimRx9Rkis/XvEFlr/hDRNRhkjFheBmmDNjawXofTBzXi3izxNa2hNr4fSOWUD5rgg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1+tUYRTk7It/FnTvDmp+LrO90ySXTX1Bv9Mgkjx82ceYvbnvXo3hPUvDPgzSxbaRp128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VZz65z0r5nuFupm3y72ZjnLE8fSu98JeIpL2BdK1Jwt0v+rc9JPbPrSLcWtz2a/8AEb+KY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C8rb/ADJZgRtHfisf/hBL55B9o1C3jjXJIiQk/rVr4cWbRXN7ezS7oYotuZBtMZPX9K4f4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WXR/DcoSL7s10D972WkyUm3ZGB8RrzRtN1GytLInU7u0l3zNIAEIHVOK9C0fxNpF3Na30B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hAv3GHVfrXh7aNeRW4u7yCVIn5WV1O1z7HvXQ+ELXzNGvHkDKwYSRfTODSTubTpuC1Oi+I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SJIb2xjmgYnygzYkB/vD0ryK0ttPulPmvKsi9t3QVu3VneeI9e+z2UbXBU7URDk8dTXN61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itHNG+0qTyD6Gi41TklctXUI0lY2tJHZW5OTkUrz3N0nzys2eSpOAaZE32+zZkydowV64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jeEOzgqw4NMIpPcu6bPd6ddpdWoUNH1B6MPSvStJnTV7eOaBcFueD909xivKzcZjAIUgnj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S5utPvvNNlPc2hG6RFHIwM5FBFRLofSGi+E7C68PW0F3Ay3BXcZo2IZTWB4n8GWmmaRcpq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WMri5TY4bsQQeTXA6p8Z9dkRodIt4bKMjCsRvcD1rz7Ur3UdWuXn1K5nupDzvdifyHanc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w/wCANU1WyXUirvpTMyie2HmA7Tg5A5FdbY6Tp+lpELCOJ7gjBJOG9+uKPgJ4mOia22h3r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EscBJh/LcOK901xbGHTria/tIZYkUllkjByfShMTunqc18PLRbgNf3EZBjzGhbkg9+fSuA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/j8S2cf7i4IjuwP4X/hb6GtbTdZvtIjFvZTy20LOWEZjDIAecDPNT+JPGqXOi3mma5a2l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YnPoQDkZB5pji2tTxOLUp5oZZI7KSWO3XdJKkZIjX1Yjp9au6NY6n4kC2+i21xdMTyQPl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Eb208NWuqvK8lxBfEQzwtHvUAAgE49QSMV6v4b1zwtp9utpp89nZBRnyivl8fj1pGkqze5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vTLFL7VNSe3vs/uUth9xu2TXm+p2179va31FpPtQfyi8hOB6fhX0J4w1j+0dYUW1ywt4h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K4LUtQg0PxHba1c2VpqPnRmJopeArr0Y++PamY3udEPhLLqfh6zk1O7EOqw2xjzBgxy/3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xoOqaFqE+l3k9u8k8ImQQyhlypwRz3r0zwv8S9M1bSUdUA1ZIXkksox029QD9K8Putftj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Xht7i4LvHnJCtwc0CPX/B+gvq92rapCTHbna6ODlvQEnnHtXTan4BtLlw1jcz2YXP7rAkj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vin4d8O6TBaaYZNWuwnJiGBn3JrkPFXjPxf4g8LJrOlTR2+nyXJtJLe0yZ4n7bvY+tAWK3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TYYLuwudVaQRKkLlHYHoCpJGKp6X4IfTzFJrEVxb3Y5eGe3bYPcMua8/vrbVoNTaOeC9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TLkcg+tfWXgPXP8AhJvCenakrZkeMLKD2deDmgp7Hn1jPJdTR2Ns0U+MDKsHx7hWAPSvV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GFgwLQuhRwec5HNcX8R7qyhks1mVVnjbeJY8ow+jgcH2Nc/ceOb2zQm21S48pOXFxAkxA+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5F4nsp/CfiTUtMmztilPlZOMoeVI/Cl0G113xXdLbadbzTKTgvzsT6mui1DVrDxx44tbjW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fKLROY1mxyMg9K9m0LxToWlWkdpYaTNaxIPuQBXH6HNBqqsoq1znvCvwm0nw/a/2h4kmF7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xGp9K4j4m6XEvk61aRRxxSN5brCBgf3Scd69Z8U6gmt6MpsRcSW+4GVfKYMv1A5rh4bFbu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GaGSIqoBGQ3YnODxTRm22zo/gnapotrLZ399ateXYFzDCrAsExzg9xTvjnr+nQ+HU064WV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R+UFeuT3+leFOlxpt1iLzormEld0ZIZD36V0mkadfXeh21vqbI+mic3MazMS4LdSGHIz6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4C8TP4ZeS8nsZLiykGYiOVWXtk9ga6XQre7+INxfSXqtFeD5on6xhT/B/9eul8M+HLfUvC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i3uovLiOAdrDoc/X8azPgrqFnpaXlhqF4sWp+c0cls4IKFO/PrQB2nh55IPC8+l3nF1Yx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wa5S48VyeGLXdNLIIeAqyfvFz6H+JQaj8R+IP7L8c6hcW8EslvJbKsu3owI4YeorzvVrm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Zwh2naOAPcetA0rnRfD+10O41C91zUrWR/NuHaJRh0iycnI6/jXpGt65aSaU8WmXUDSSL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avJPBUjRTXNj/q2/1qoxAD+uM/41674Q0qCSxlnvbVHaU7QJFzx+ND0EzyvxnbytHDeSq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LYx39RWTaWUl5C8oQSYxhYzlh7464r07x9beGtP0uaBpmt7iVcJFG28KfXaelZ+keEJ9Ks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5DoHS5tzvBB9U6/lSKUrKxm6b4Y8nw/qN/bTt9siiDttPVT1HvxWDYuBbr5bAqOeOK9p8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ba4uSyucYODxg14nZ2t3pmrX9jPbu6RTmFAo9DwfyxQmET0Xw1rsUfhS4hlKgwS5xnG5T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1rwe0yEN5D7xjsK5e+8O3Ol6NBOyZklYM8eeintXR+A2EOlXdu4GyQ7Nvpms5rQpdzDxRi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8lSRQBiuSxsR4/WlxT8UAUAM280BcVJijFA0iPFGKfigigLDCKbt7YqQCjFAWIGizz+NJ5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lBUd6QWKpgphhOM1cIxQRQFigVIPQ0bau7ATyBR5S5zQFikUz0o8lquBAD05oYYGeKAs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YDkVa3nPIp6sCe1MZQPGM8UdautEpOfWo/s4OKAK2KTFWjb+9IYMUAVwKQipzER2phQ5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McUgHoKQDCvFJt9alAOeaXAPagCDFLj35qYqDTSooAixSgc1Jijb9KAIiKMVLtoIoAixz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x6UARFfxoxUhHH+NGOfagCPGKCOKk2+tIF55oAix6UbRmpdopCM0AREHFGKkxSkc0AQ7e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Y9qAPagCPbSEelSY/+tRjmgVyPbijFSYoA56UDuQ4z60u3jnrUpQ03GKAYzb6UAcGn7aQg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G32p46+mKcf5+lAyLGelJtHcVKBzSbcg+nvQBHtox2qQjmjHHFAEeKQj6U/HPajHNADM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+OaTtQAwjFGPWnEc5o6UAJ0pGHftS88g4I/lSc8HpQA3HrwaPqKc3HsKQgZz+tACY/GkI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/KkIxTyM/jSHtigBmMkdqQqRUo7UbcjrQBFyafAAZV6/4U7bUlqAk2T1xVIGX4XKsnHTq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WLwC5hwJR1z39K0WXIGCMVctNskTRtznimI4QaTOwymWwOg4pw0u5HBj4PFbt2JNMu2yS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s10XC7JXAJ7H9KAsaXhnSzFdiWVx5i5O1e1dfEnzYAwBXM+E2LXsoJJPl55+tdXGPnA/rS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8v8A0zbhh6e9aep24kUTR9Mc1ir8vStnTLlSoik5U9M0WC5nJ6VMtTXtoYG3JyhORUCHF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lzzQKUCmMXtnHNOpoo9aBDwaKaKcDQAUhHPvTs0hFAhKWk70tAzwPHoaPp0pcccUvatC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efpTDSGIaSj8MUpoBDT16UYwKU/pRn1phYQ55pp5yKcelNPWkJkMnAqtIpIzxVuUZAqu+M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DpTmHOc0n0oGNJpQOO1BozwKANnwbOIdfVe0qFcV368E8cV5ZZzG2voLheCjjn0r1Mvv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DYyluQOPnP6U3HPtU84+UMKhOD61ZJYChowKrJwxx3qzCcgjk1GwKyHHc9qAGMuGzUcq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qww6UjjjmgATmLnk4poG0+9Oj9MUnc5pANf2qIrkjH1qc0wigBDyhB6VEvHTFToPlqEgA0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w8U8CkYcHj3oARuV9hUDcGrOMZNV2GOKAJWGUFQMDnirCnK4qEjnpQBIoymagOQeeBmrEY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j0oAtOA0OOo6VSZOT2xV2I/us4yP5VWYHJHWgBgX5D3qNBhz7VOo+QUzBLj+dAEyDKY61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TRZxwaawwxoAFAxg0zaATUi8n6UxvvUASR9DUcncU9CM0115POKAJIMY59O1Rsvz5Ap8Ix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AanSmMpD9qkXOaRhSuAzTTtvpYzjDrxWgRlSp71n2+Fv0bBGa0v4qTAyWAUt6g0Y5p9w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61zM1iA/WnHj3oA4pTQMGHSlA56UDml/zxQAGmrTjSd8c0mAlKpZAXjAaRQSB6kDp+NIa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oi7MTPCtWknRy8sJiguHaSMEdRkgjPsau+DNRu7a2lS0neNoJNwUHI2nsR6V6PbabDqvhb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uNMvHbaw+Yo/zAg9q5R9E/4Q+A+IVtXvNPZkRrWfKk7ujA+gPY9a9BWMJM6DVdZvpdGi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pSeD7gdvxp/h6c3WlqJZC8sbFXLdfas2H4l6bfLNC+kXqhIzJIi7XAUdT9BUXhvxRo2oa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hklBZY5EAU464pSQkdZfDFuhHUVlXaAwkj0rXuhm1T3FZeQMqemDUDYjMG0ifJIEE8Ujkd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tC20GbVvBEthPEJLnT717Ycc7H+ZWB9s1lveCKz1e0ZB/pdvANxPYP82PpW1e6wdJudKSS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k/K8sfAz9V4rVbEM2fB76be6Te+GVxDr2mkpOjkFmcdHQ91I/KuE0TwppmqfES6stSvv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kTHnHHI9COuRWb8TLWWP4jXOoabJLFPcRxXkTxMQ4yvJGPcVVudU8Qa9fQ+J7W2T+0tKCp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Oy+44OKdxuLSuQeJvDGp6H4g/wCEWu7pF0y9mE9sAdyKuSFYA8jHQiuiuNf8V+CPB82n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2t0p3qISOGSQehHQ9qb4+8fWWuJo0MmnRC7jVJTcA5MDkjOzvjrlTXoHh2/trCK4sdTZX0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3rk9V2+hoJOO+Cl82seHtYstSKSLBN5rHgArIM59uc1Lp2hWurajfpYXPFofNtJ1+95o6d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xrjw5cPq3he2WwtrphFc2n8MnJKkjtn0FVdG8Z2KzpcL5mnXCEEhlzGD6ZHY+lAnpqbWoP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40gEGuWClbuAD7xU/6xP88VxFvZ20OjWcmgak0mptcbcMpTYccq3Ye1avjK7Ol+LoNe8Oz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rxsCqv0dSOhB9DWHZ22sXUWpappNsrW0jlLqCDkqTz93+RFBVtB3h6XxCPFV3PojRWusji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I65B4rtvFHxG1aDw01hfaZNZ30ylJpI2aNoZAeGUjgqa4nX9bs4Z7FLayBuIEXN4GPmMMc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A8OeJ7pLeCK/xeWTgbHZQzAenPX6UxM4b4YeLZdL+Iek317eyTJI/2eeSVyx2txyT6Gvb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SuZbDz0jsowfnJA8xh/ED3AriNevdKv2azbSbW3hfIdzCEkb3GBxivIdUiNpqVxavI8oR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GgSVzsdb1ext48R6ik8Trl0yWB7V5rexwm/k/stjLE2XCYOV9QPWuo0nQ7jV54rSyi864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z+s6Hf6FqbW13DNaXMRyRKMEe/wBKm50+wnBXMaWaRCVZWVz/AHhg1t+GbWbU47ixtUMt0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54rQtrqDV7XbdwRvNGMMMc/UGpNFuU8M+ItO1WyjdFtpldwTkOmfmXn2pmTkzuPGHgvVv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1F5oAPOubJTxEW6sPUetcXbJEbKdyWDBflxXv/iOWLXtde6g2zadeW6LkAMCrD9OteGa7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prMGSNiUcdGU9DVF4ecYyvIpXRtYmt/s2ofaY2i3SAxFDE/deev1rIcjfmMsXLZTHWrYNz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UtxtAzgetd34Y8O2WluJ7p47i7IOVBO2MfSpKr1E4pJlDV9R8YL4G8y4ymkvKI5ZYsbs4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EKHLEfKPU19a+G9MtrjwilvdxJLBdBmkRuVYGvn74o/D678JXX2uwEk+hzthHHJhb+639D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Rldla88Q6n4jtdL8OjY0UTBYljXBHuTXYa7DHolsbNV8uJLbyA/q+M1n/AA2sLTQLSXWL9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cxf3Ae9b/AIys5dW0qwt3IZiTcTEcEA0JWLq1faPax5R4a1W40O6F9ZSrFcKCAzDPB61i+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bmViZJG3SPjgn1rZ8RaLc6ccwhp7Mt8r45U+hrtNF+H95J4U3TxeSZF8z951b6DtU2sVK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TlbTpHkhUzptG5d2M+4pLqfTry+QtHNaLnEjYDY98Ve1CBtMuii7mIyrq3f2q/pZ0q7Qw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DE4P4GncxNew8NRW8MctkEuQwyrg5z9K7z4UQt/b7i4GVhQnaQRnPr+teZ6HrNvpevya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gs+4I/Yj0BrqY9XvtO1x7ixnYFcLkfMGHv600S7spfEDRV8N+M7mBQVtLj/Sbc44Kt1H4H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REFuy3Qk3eej5V0/ulfUeteifEHUbLxX4OiuJgltrFkfMiK/dlU8Mvqvrg1geDvh9r+vw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uRLI38hQ0bQqpKzOPllZZhJHIyMhBRs8qQeCK9j1H4p2useDtOgvzKuor8tyiLjeVHDD2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o8OaKi3OpGW/uIhvZpGwg/CuI8cadb64k9xYwxwzwEmFIxtDIP4f600rGc5KTuYcvjG7md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SCGOC34jpWTO01wzySs7HqGB5NVbBWhBYMrFuMHtUl7cJ5Fui27Q3UZPmyLJlZQenHYimb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2vBV8+nap9nJX7Ne/IwkwNrdjmvQ7DQm1DU7a3CCRpWwTu6YPPT0rwySdmckscE8D0r1rw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PaM0+pWFzJqyJ5UYB+WQf3s9R70HPUir+6e5XPhjSprKO3lsoDGi7QwG0qPYjmvIPitpvh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h1xvtpAENq/70Bgf7w5X8c1xHij4neIvEztD55sbNj/qbc4JHu3WuMurS6idhMjZYbvnBy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SbV0eiaN4Iv7OdZ7+aWynSMShImw5U9x/eXHpXe+AfC2nahd2ojtY3tk3CcvzuHofStH4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H+nLqke670/Nq0gOJIyvRgfcYre+Hc2lWt1f2DXCreibgsuwSr2K9ifUUzO9nY8NuPBuqD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bZS3QtrjJUNtAiJyMntxXZ+OvI8K6rZWXh0XPh8QxefNcNEZI5ZcfKjdQfrWz8cra60PU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tX1CH7FctG2N23lc++OK84h+IWvRaHFpE00d5ZK3MVwnmPIuclCTQPdneeJfFHinTfBlhr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5hHZIB50aEcEeo/lWT8DfGcWmXGq6bqtwkcUoa6Rn+UBx94fjWVeeCdT8YeIBP4f06607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bCQIv7wUdxmk8VfDuDQoxaQzG7vim9p2yqofQ9qQ2kN8U+O4ZrqRoYjdSu5L+axAA7YIrl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5imln8wqcKrcED0yOtULHSp5vvLhR15z096vRWsEMc/nW100xI8iaKT5U9Qw75oub06atd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VbwKFeJwy7etek2hTWLZbixgSVCofBILBvTHB6+9eYypMG/fKxIOwrICCDXoPwx8R2/hqK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Vk3KrLvDN/dANFzGrFJ6HtnhOwbT9GgSUlGI3EEn5c845rmfHXj7wxokckFzHBf3faFUDA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FnxP1fX91npkT2lq/wAgRQfNk9uOlbB+EEGrx2l/ZyvYwT26vJBIS0iS455PbNFiUU/hu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+otd2os70YntvszbQAOoI6E16BdeEGjgmdbyCdQCwE8IUj/gS9K8msNHHw+1zTNRudRga/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fJ8k8Nn8Dmvc/FFw0WjbrQo32gAIxPBUjrn6UAzP0LxDpekaZBaXzyW0yjDFoyVY+u4cV5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/GlnqeislzDqo+byGziVeDnHTIxTr3VLTRJRLIZmuMYCxk7T6cj5RXIN4vuY/E0N7cCIRr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r68dTRYaPa9J8Ly2Hhi5/tOTzLp4DEu7nyVP8IPpXncEkui2Gp2KW8LLcLscnhkI6H3r0L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vIW9int5x8ivk4HXOTzXM+L9HvrfXVEUQImU7sruQ9s1JrTny6nm+kXMmnaxHcFZJYgSHX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mu38SfEC4ks47HRFe0tlAUyn77DuFHat7wj4dtRqkAEQlQA+YXAII7/8A6jWDp2ijTfG95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OmyiYpcD78LHgjPGO1BDd3cq6t4A1aWCTUdOla7gdFlj88/vXBHIPuK9D+Fl1d22mXGi6r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Abd+7bkfkc10Gr6haadpM93cSYtUjySnOFPQ8dq8F8H+JZNG8TXd9J51xbOrxSHBJZScq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6Q+pC3vLyaOWW1VmJLRtj8x0NQ6De2dz4kudSuIUvLjapDD5MkD72OgNc7ol63i3Wfsn2W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RP8AlmccMfbPatuTwu/hi68+e9gaNkEfLFS+fQeooA7DWbqDVkQw+YAFKMrDGD1HPSuZ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GcgMQsg2nhiDyD712PhnZBplxJcCLyyfmwMKcDrWBFCl9YahdWsZhkWbaY2JyF7H6GpZUW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MyjCs24fjUNS3EbRTGN+WUYNR1xy3OhAKKKKRVg6ilxS0UDExRjjmlFFADSMDtSYp2OaXG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DNPNIvXmgYm0UECnY6UnWgBMUYzTsUmKAEx/k0jLxTulKeaAI8D0o2j0FPxSYoFYaB6UfW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QAwj0o20+jFADCmetMMIJ44qfHNBFAWKpgOeelNaE/w1cA9aQqMUBYolDSbG9DV3YD6Ub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bSKQqcVe2L14zSGME9OKAKQX60mKvNCDTDCMUAVAOf50YzVhoO3pTTEfSgCDFGOO9TGM9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gCHFG2pdhB6UFSM0ARY7Um3rUuPakxQBHtoIHSn49KMdaYEYWgqMVJSUARY9aMVIaAKAI9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Iz0pCyjG4gfWgkQKKNmOhoypzyKntrea5fbbwSyseyqTRYCHHp+VNIz0roLPwnq90wPkJ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9K3dP8Ax7GOp3TM3ZYDtA+pNVysfMjgWAXvj2qaysbi+lCWsDzOemBx+detWXhvSbOEItn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3E1qRRxQKFijRFHZVApqBPMeWw+CNamK7ooIATyXkzj8BRceBdbhRmjFtPtHAV9pb869Z6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RBzM8Dljlt5mhuIpIZQeUdcEU09K9k8R6JYa1bCO8OyROY5kOGQ/X09q8r1zSZ9HvzbTtv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jr6/41DjYpSuZxH+FG3Jp+Mc0nfipKG7efSkI4p5zSGgCMjNIR+FPI5zRgCgCMikA4qTHp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/wBaTH4GnkZ9aQigBoGeTTSOKfjOKCOfrQAz0pcetPAoxQBGV4zShe2KkIoCn0oAjKfj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pS7cH/61AEJXtShOQQBU2wcetOVBx2qkItRIRGDTo2MbBl4oQ4VcjipGj4yO/amBLqG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2d4ORjHBrinjkhlaKRSJFPI969CsZP3aoxqrq9taRRPdXERcgc47CkMzPBYLXFyzK3EYH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I/pWJ4aWJvtEsMZXcQMH0rcQYxTRLLCncvv3qwmQQV4I71Xi5PNTAimI2bK6SZDHN3qteW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uKpoSDkHmtazvAybJuVPTNS1cadjPQ0/tVm7sSv7yHlDz1qqDn3qGVcd9aOD703p0ozT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g0vagB4NLnFMGR2pc0AKaKaTTc0AeGsD36009OnNSuuMZx+FRMceoqyUMbr60w0rdaaaCg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BMTrS0g9KQ0BsHY0maO9Hbg0xMZJk1A+assM1DKAVJ49KTBFNx831pvanuOnrUf1pFCE8+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uOACaAEk+5gCvTdGm+0aTbP/ALIzXnsVtlcuOTXZ+EJd2mmI/ejOPwrSBEzbcboyAM45q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5SPaoMYzWhmOiyGx3ol65HFIn3s1I44PegBD096b2PFCk4wKFoARfT0pGHIped3alPIo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HFPA4ppGOv0oAavYUx1PNPGQwocdKAEA4pp47U4frSHr/AIUAN9qbIuRnmnjrSS9ulADY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pwaSQcigBE49KSQfNnilXOfah8g0ACcJgZ/CkP0pV/CgigATn6CkkHII9aUZBpXBK5oARO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8gJGaAGKADSOM4pV7dRTiOKAGp0+lK/ahetKw464xQAkfDU9+nP0pg4PvUjDIFADVpWFA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iI2zI2a0n4wRWe+QoJ7Gr5O6EHvSYFC8X9/n1FQjmrV4OEJqqOSawmtTRbDgKUiijOako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BSUAOptL2pM0AIaQ5OADzmg0mM8cVDAx/FWrRaQsM5R4hfqtvdSR/xBT8pP06Umo3UfiD4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xKtuXhkU53lDnH14NO8Z2A1PwpeRuo+0W48+IZwWA+8B6nHOK8Skee2xNY3EsWVIURtgk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hKPU9K+GlxoF7pksUNrFb3ikrtuWVpHVxyFPUr7Vm+NNI0TQ9e0vUrWR7OTcCsdsoZdwO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hfwxoWsW2nzfar3T78qrxyowZHcHpg9Dmr2v/AA6t0mm1DUNcljaSTeQYR8z5B4Gf5VbJW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uAcEZA+vNZDj5s/rWwcG3TP8AdHP4VjXHysR1rMZS1uMvNpqRHDyuYM+u7GBXU+M9Ks9S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BrJ45fOA6xsQr8egOKwY4mvdQtIEzvWWKUY6jawz+ldL4w0+e8n1G1ifZfxo0kQbo8b8j8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y3PPdeGtaT4oWWWASyeHiImkHIaItlC3+yQcZre+DV9Bd+L9f0uTbHBqduZFVTgKytnj6Z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34h0y5lg/wBN+wfZtRhYArMqnbtI+lR6z4e03wF4ks/FWlzK+mAOJbIks8YccMvfb7HpV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mT4j8CnUdVktreBItR80gBD+Rb/ZPr2rrvB3i7w3dK2k3Ug0/WIc208N58oZl4Kq3TFTe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LfXMqTx3gULcIOEH8IHoOxrgde8G2WofEjxG17rNnZWsEv2uWOUEsUIDAgd1PQ0EGx8VfC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vG8kliCJou4Uj+En0xnBrJ+Hnh7w34k8K6mlqLs3BHlXBl+/GDyvscHoawtW1/WtAsJ7rR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ovJDBBOd6R8cpg8qR1HtTrfwx4l8J3Wn6n4dvHuLe7jSYCE7TLGcEqQeD3oA53V/C03h7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JpszARXMYOOenHQEeldJo0N74B8S2rX377Q9SAh+1IPkcdif7rqe1Z3xD8V6pq9/JCS9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7GZOoDjuQc811PhPUGu9Mn0y/spNU0y6i8xrdRkxvj7wPahju9i54u0C1kvFS6tkuFmP7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pkd6oahb3Xwyj065nsje6dd52RTN89s/XbnpyKzptemtb6ztry4eFLdf9DkZsqAOxP94dM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Xxt4Av7J1V9QgQXCAfxFecqfcUAlqYA+IPg/XLcLq8E1jMwwfMjzt+jCuP8aafpl1bC90L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JUI437PRh1rk4TCY8RgM2erDgD3qte6RGk7i3kQSKQS6HKnPoaDb2LTvFlnSNevNLu47m0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JY2wymjxv4ivPEV8dQ1F1kuZECnB6Y9q77wRpVt4v0SdZ7K2XVbAiN5EUfvF7MR+maytc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nRQsDw6x5Uj60rLcp4iTVpHmWnzzWd0k8audp52g8j0rtH8R6E9kIWgnnBGWGzGW781r6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5VjSAfMqFcbj6+wrifE+iSw+KJLS2VMXP72IswVQD15pnObmi+OtU0G3J0tXl0yNioSZvm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9ateJfF2l+IdO0+S6tb+yulkw0+1ZI9h6/MOTj0NWPC2k2drp/lGK2luSNsxjbeG+tR6/o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eWwMJA+aGNgFceuDSuKyPV/CPgPTToyXPh/UtL1BplVhdPvVge4IFW77wO+naXeXt3e2R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TyB2JNfOnhfU9V0+7e48MahIrj5pLSU4DD+Rr0S6+JU8mkC21GN7eZ+JFc/KR7Hoadw5Tr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n29payw21ukSqGRMsvHPJ4rzjx34yutRiOmpezyoDmSQt8rY7baqWmsPrWpQaXptpcTWb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tvfntXqGjfDPw7pFpeSaiTdKxMgkmODEBzRcdjgfDGprciKx1BGguwoKbhgSr610mn6tBf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hY7S2SCJA33ueSPU5rg9OsZPEnjARid5Lbz/LWVBjCA8bfSug8SeFrrwxr8NiSZdOuLgS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VvemI2fE9qNO8I6pdTDLzkQwqenPesXwZ8StS0aGK11oPqWmrhFYn97EPY/xD2NaHxGv/A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7Q87sy+uOK851DeFCMhRx0UjmkzSMLxubnxcm097231DQ50lt7uLeCvY55BHYj0rz3S7Z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M7c5J5HuK9fvvBFtb+HdMiv4wlzcQmcuOGQnoK8w1a0vfDszRgIVlOUnA5I9PakQa1npVn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5TAYbvve4Peq11cXNrPtSaRoGbC/N36AVn2utSzSoJUUSDo6jFbl7YuESTyxKgxIuRxn0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feFNX/s9NTtbS5msTAJJNzZeJv4gR3Heui8D65dR2LWyXFzaXkAB4JUsvY49K2Ph58QdO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W0u42EXkMSfMHt61wXiXxBPL4unurW8kkjtmKRBk2MqZ5QjvjmrRB7boOra1rz/2U1zFPB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yi+uR6+9Fx4Lv7O4drW3NwAPvxMCG/wCAnn8qzvAviPR9C0F9T1HU7YSXP3IkOZCB7DpzW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zIjxeH9PEZHH2ibqPcCgVmzg/G+i3uiapvkt5Yo5yWCmMjae4xUOlaDqV7Atyx8m2fgOwJ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Xk1m11TUbuW8lt33iCbmNl7rjpyK+j9MsvDviLQ7TUtLtBDaXCb1+zsUK56qQOMg0Fczi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sLFfM8s3EjDH70dW9h613/jj4f/2n8MrdLGBf7asAbtCAAZM8vH+XT3FM8Qadb+HtX06VX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hikAVgB/tDrz612uneNtNZl+2W95Y5P35I96fiy5xQTzdT5c0eFfLEsrhd38BHQ133jLx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y1/s6G2urIbGmXDbxjHB6ge1Y/wAUdFOleMZ00MLeafqDG5tRbkMQW+8mB0wf51P4b+E3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D+zbZx/y25Yj6VLj1OyniIxjaw/4M+Jjpvia5sr1wLS/QgHoFkA4P49K2Li9tdNvGuLq8R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4fn9K1L74ZaL4Y0b7RLJLe6kc7DKxVePYdK8tlgWXeWU7W7DJI9qo5lF1JaHVeKfHza3p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MEisBO25kIPDI/Xoehr1HwhH4T0S1ikXSS0zKD9o4nz/XP4V88i3QFljKMpGDk4r0PwXe3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RzvbsY2EhG7HbHT9DQTODhue+p4l0mWwknttQgkCKcJnawPYYPSvL21FpbuZ9yyyTtklM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ddH4D8Pee76hqK5jU4jhdchT3PNa/iPTPCdqr3urQWluAMmQHy2P5UImx4R4htrwavffZY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ZI0LJGPVsdBWTYw393dIbQM2w9VHGfeuv1TxF4fvdah07w/f6rY2F1/o15L5mUaNjggBh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Hg0qGOKwNjdqvR5VaOQj/AHlPNBfPJI4JdLvtRv473xDeR3FyYgnkoikOAMDcOOcfjXoc/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c3drDbCOdk82AYyUYDgA9eagk0JrK5tjq8KW9u0nEnm+cg756ZH1r0W1vbR4VW0uIJFAwN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PPw60y3025t/EV/qtvZ29tIY2ikwWduhGOor3htUsLeMiGZZWMRnSJGyzIBnIHUivnj4w+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XLBALS8H2mBFHc/eUfj/OtX4aeB/Ed3qVnrX2iexjhBWKSYkttIwQAe2KAOf8V6gvi3xfP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cR7BklyONxHar3iHxR4nsdMs9DvEFubaMqsytnenbn6V7ZbaNo3g7SLi4tLaI3BBJlYf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9nBLCLyNmlkikDzAAAlG6kUDK3g6w1mLw7qGszW8eoaXe4gezd/nnbPBX0YVpaqfCa+HJ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JOpslWfgJKB1B7EGrmkeJvB1vYw2TWt5HaWf+kwOSR5kuOQyj+dc94u1Ke50bSrWzvzd6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2UebHJu5SQDuOx7imB2nwf1A3lnbrcYVLIFWkwV6d2rrU8SWPiHxIumwyjyArLHOh5D+x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mi+HrzUjcEWd06wXMULcgfwtnp7VpeDQLC5trpTxbyh+Djjv+lS1qUldHrtlLa+G7y4t9R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wQ7SPQ+lcF8ZrGB59N120mjmgYfZ5jEwY+qn+ldd4yuFFyLlFLEqCmw8SKRkCvG9V1i6v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OGHzh8hXbxnjOO/vQI7Xwb4f1vU4TLczS22nyw+QRN82+P0Cnp9a3PEmnWWn2sWl6fHHGG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x3IqnZ+JdaglWCOfzVTAEUiiQAeuRhq0tU0nWricXkiRSscHbCeR7YPWkBjfDCWw0a+uR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ZjEHTYF5ySaT4s6tDdyafbQL5m0GVZl5VgeOK43V9JvrnxXNEI5Flb59jJgr69ev4V0ek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0aS4fyTiPcuPLJ649B7GiwyvqXifVItItdHvYfIVFBlxw8y/wn8q7XwOktjqkkV0zG3u7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1BrnvilpUdpqOkXmB5Zh8ps9CwOcUmkavdXOoWibxK8EDJEOny+maTNYxTjc6HWI2S/lL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wra1hWn0bSrt49j+X5bkcg44BzWLXHNWZpB3Vwpf50YpDUlij8aXFJ6UtABxQfxopM0AHe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WigUUALSUq0HpSAKDSDtQKACgfpS9KKAD2o70hpaABaCKKO9AC7eKTFGaUHHWgAK8fWj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QAzB/Ggg9wafj9aXbkd8UrgR4ycd6MYPFShaPLPvRcCLHNGOKn8s+n5Unl+lK4ENIFqfy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qLgQkflQRUpU4/wAabjFO4EO3nijZznFTkHFIQMDFMViLYB6UvlA84pcGgkgH3oGRtCp6C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T0UAVzb+9Me3YdOlWyc0hoFYpGI8560nlkHsauc0hA9KYWKRU46cUYq5tHoKNo9KAKsML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uchefeu00rSrWwt5YZY4rqWTlmdAfwHpWV4ZiD6hwEG1c7W7/AErqFRN25gd1a0431MpOw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DJawNFjhdoGPoav2jK4KqFUgj5QNpqlLKQMqAB0x1qI3q7yrY3LjBPGK0tYm9zXEzLJ83r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N3H41SeZZoFdCu8D8yOoNY9/4j0+Bd8kzE56AdDTA6dpR5atjIPbHSkE6KMOPlPfsK4V/F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EZIxIzcFT3qObVZWkUSSZ3DAEZ+Uj6UrAdvcahDGPmlDdxt5zWfdauAuyBSCe7dKwrbdIM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2/n+y27Fl/eZwM/zpMaJbm+YykPOA452+n4Vzvim4kn+ypPJ5joW2n0U1Da2kYuWuVI3lv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QmNxeO/O0fKv0qJu+hcUVSPXIpMf5NSHjHWkAB6cmsrGgzFGOOhxT9pHWkxxwKQDMDt/+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G6HNJt4z/WgCPHqKQ1IRjtRtoAjx9c03BzxU23kjmk20ARge2aNpPT8qmCUoT2oAhC0o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lC4oAh2+1AX2qwEGeRmgRgYGKAIgBxS7CTk1MExxTguOnX2ppCIgnpSgYIqTbnpxQEIP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VLADImw0DOOgp0fDDr/jQSLEfLk+cYxxWtAqzwlW/I1j3CeaRsznvWjETGqAk/KABQNEmn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PQ9Kur1pqsWGemaU9aEMnU4walU55qsjYqdCCBg0ySVT7VIpI6HioAakVsGgDSs70x4D/A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ZJ18y3PPpWQp9KsW9w0WCpNILg6lW2sMGmkc+1aYkivI8SfK/rVW5tpITlhuT+8Khqx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WjoPakhjvypKPrR2pgJz3pcUfSjFAHiMi56D8arv04q2w+X+eagkUj/GrEVyMUlPI4zxTS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aQ0tFA7je1IacabQK4dKKMUUCENQPnBB6VOTk1HJ7UMaKbjn8PWoTn3JzVtoyxIHJpY7U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KQyrFG0h+6cdzV6CAR9ce3FS7SAdvU0vOBmmK4ueRWv4Tk26hLH/eFY61Z02b7PqELjoW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R3oPPaopBtfpwf5U8evrzRKOVPQVqZkf0/CpP4eB2pn86chB/CgBoGOP5UuMnpQc/XFO/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GPrSnnqKF6UAMHBxTJiwxgA09vvfWmycigBhJ3DgD1p7crxmmt2peMetADAf/AK1Hf+lIe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AGjihulBpTyKAIlPNPbkUzocmpCOKAGLSsMikHHWl7f8A1qAGjrgUpHNA68U4/dyKAGdOt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njG3mgBoODzT3zsqI8nn8Kmxkf0oAiWnk5GKTHJFOxkH0oAZwKd2NNxT6AGD71TdQOKhPF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4xR2oIpR0xQAxvutVyBt0AxnpVTtU9l9xhmkwGXo3Wu70NVU9fUVfkUNDIp9Korx9Kxn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UFgpxTe+aUdf60pFACCg0o60PwKAI2OO9J0HalIP0pUUEEnAA5JNR1Ararpratot5aws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YNg+Yozt/EZFeX+LvCU+npHc6WhlsriJJkXP7yMEcqR3wc10PiTxSJNUtbDT3xEJ0WSbtk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b8WbHwtbaXrIkh1rTrp4CxG8lN2RJ7oQciuyjsYTbTPPvAMFzqdp9ggiP2i2kIYE42qeQT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93NFDIbuW5kiwAsg5x32//Xqh8YNGi0/RdK1TQ3kSRZvKluYn2tKGGVYke/btXnieJvEdn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jB2SkNkZ561sxKLep7aD+4jz6Cs27X952+tXnbdZRvnkorH64FUrg5K+/WsgKS3MtlqC3M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/QmrV1fXA8S6Pq0MwmW/t1MSbuGQL90/jn8ao6m6xhXkUsgU7lBwSuOcGt+fQ47DSYnRz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SyLcsIZBnB+hNaQJkRalYQHxJaa0ki2tpdIpndxxGr8bz9Dwa2/iT4fW10mZrFZJUltyjF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+tWdQtDq2meJNLfmCWzZEyPusBu/WuG0XxVrPhLwlZWXjGzlu9FvUaCKTOZbfA+XDdGHsa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dG1HUdHUTWc5iORmI8q/1H9a6S71vV9W1u08VadpXmz6fAsF2pXzUcYIww67SvFcxDMIZ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5kMqn7hOQwrsfhXry6Vr8htpQGYAlW4D46qfY0jaUFbmQ86toelaBcSSWK311qqLPHZSuZ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Zxyrr0B64xXpvwsW3174W6ZHPn9yZIUJOTEVY4APoBxU/iPwh4M8VWLai8Y06RvvT25CMG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A8RSeA4Lrw0kk81hK5nivI02SMjdQV7fWgyOll8Mtq2rXllLChSIhZZnwyp9COuewrmL7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Hc6DBbw3+kptkiD/ALuXYwzww6/jV3w74ktoJEn069iU5wYXkxuHcMD/ADqh8bYLfUbPS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0i0uYwclM8r/WgpK7sR+Im0Xxvpsl7obvDqcIMsthLgOR3K/3vwrjNI1PVNEdbnS7mRY0P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bp+mG90i61GyuY0nsWVng3bZQp/jU9xnitLTvDF1qfhaXV7CRnnhmMd1bv69Qw+opI1cOV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o+KRcXmjXVkt1JIzNZyN5Zz1O09CPalu/hz41tkaNdFkZe5SVWBqLwxqB03U3trpXt2kI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Y17L4c8Z300H2OWwnvrlFO14+G9t/r9etMj2so6I8k8Gya94B8Qre6vplzBYzIYZywyMdj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dtrDvHBPGloW+6Ty/wBfSut1m/vNRvJRrMI3DI8txt2ewFeS3XhpW126tXvbOxRR5qG6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I3Llv4k+zHAnilh/hVmqr4uvbXWtMjdHjS7gJKruzuXuAa6yPwTpg0d44pvtME6ht6ENhv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EPhK204pIt+sUPQmVc8/hQBi6SdYshIdLW6jMg+Yxp1/Ot260/WNesLNLtfIniBDSyvw49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3kqo0cU+ZIuNyHhh2NbVlql1KpQLHIy8ZPymkBVTw0mmqs8l87XI+4IvlAPrXO3WpXsby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5JFBBrors3nnGWVN7HsvPFYetNHDfQXMlusylcOjdz2oLOi8L6zL4UFtqVpYLJJOv3zISj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/iDrWvxT2kemwJp08ZjcPyeR1BrgdN8VWptWivbZYAhzCsS5ArufCGsaXfwI00KKwGSvTI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h9bWmn3tqr+XBDEvmMx5Oaf8VvEvn2lrb2igOJt8bMMliO/tWDruu2iTu8bJbwhdi7Ry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1HdrN+s0skIa1SMnanGcsaaJMPxPqkWo6Voyo4Lo0nmIOqGrHw20j/hIvGECThpLe1/eys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eDfCieJtE1XlU1COXfbTZ4J7qfY1Z8D3Vx4f0/VbUo1vfySlZW/iQDjAoaNFO0eVHdfEG0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HTwWMcWGCn7vPf2rgfibolto2grLeS+beSjYsI6V3vw+2jT9Uvbp2ZEIZpG5OMZ615R4iu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ZLUblBZYIs4+Ud6lkxi5bHF6HcWkq/ZrlFilbhXU4Dex963G1m+01haCOB1YfI8gOT7VyO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k1rOoWWNyrD0rQ03VXaBFvFL+UfklIzj60ynobXhuyHiHVZkQCG5UbxHHxvA649xXYppFv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zzN95puWNcXbXgtLoahE4F1aqHjZWwevQ+oxXuNzq2la54Hh1XZE0jBfLb+ON+4P+FNGbO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PSfD+l6xp9usYCCO8UDIyfuv/AENc14WisJNWtP7Z3R2TuBMUOSFPcV7VoWv6brOkNp+uI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1XMbKR/47XiviTQ7nw34huNPjLToh3QSx/MJYz0PFDNaE1F6mj4s0zTLDW7qHR7g3dgmDF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u3+AXidNO1OXw/eXCraXbGW3JOAkvdfoR+tcPpPgzxPrVqkkNg0UJbIkuDsGPpXTX3gLT/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lfzT6kzDykhOwKfUH2podepGT0Oi8ZeM7FNTuprh2kMbFIlI/hBwdo781w2o+JdcOlHVd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cwJdKckPj7uByM+9cre6ZfNqy2QiluLic5gbqXz0619IfDfwnD4c8NxrcWMgkudslxHM4k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ZztWPm+21C807XIr68km+1xEMwfKsVPt9O9e0aJ4w1WDyZbO/lmt3XciTHepH48/rW78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+3LPT9LfVYAIv9IQFjGeOB3xXl/wuupbmZ9LSAXDs/mxKOCoJ+bHsPSgW56Pr95d62bLU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xhTyrHvg/wBK8ne4+xavKsTmOa3mLRvjIyDxn1FfRd+NK03RBZazcww2pXlmYAhvUe4r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Or3d3pE6XWkyykRXafxjvgdyPSgunLlZyupukrMxjRJZGLsVXaOT6Vo+CdWj0rVP9M802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UYPUA8Gtq08IpDJHLPPJdxRvhwUKr+fb8RXr3gLwra3ejams9vALa6hMEaBOAT/EPf3FB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3xD8Zks7NdP8ACVgRHGNi3Fx/QV5frF5qmvSrcaneyzTM33ZOFX6Crc+nfYL26sL0CO4t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r+NalhOloJ3uLOG7iliMaljgox6MPpQaU4aXZjpYSNblC0fHfHNfTXwo1v8At7wbaSSnN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An+Jeh/EYr5vvFjWJfLYxSry2T1/wrpPhv43bwnc3zzRSy2l3FtIQYAkH3Tn8xQzKoktj1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u8wqWjiO0HcVwfryPzrz/AMSeLrWOUJMLcyx5ZBGoLE9NpZOlcnr3jG6vhIIf9GR23Aofn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yW8MsyGRDCx5JJxk0ChTctUby+J31XxHp01yzRW1uwCI8pk8sk88ntXstr4p1KMeWLxZU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x0ivAv7Nt03u1wQWHGwDr64r0vwesOvadDGsc5u4wI96sG59ccH3osKcXHc9EuLfU/E1gq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nchdQ/wBR1BrDuvCGrPG8MtiZIGBQPHIrlQfrziu6luLHw3osZvplijiQZJPLGvHfG/xgv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bS3PBuX+8R7DtUhY5ibw5qA1Se0njEUELsnnuhWMgH17HHrXT6V4eisBHLYRtLKvzeeCr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RU/wE8SyNquoaHqEpn+1p58bSNv3OPvdfUV6T4g0LR00+eY2UEM5UiOSP90wbsQRxmncG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DZLCRQVvYyzNj+IjIP54rwyxtr2W9ksTERdRuYQM87gcV7DpXiS6t7GKG6mt5pIRtZZkM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6HcaFqfxDur5d8bIglljHzor9N2R2qWVGVtjOsrK8TxFY2OsX4tLqARtbh+Y5CP4Cexx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4ds9Mk1W7sZHMeQRE2Ms3Q/nVzx5DCk0WsQxRXIg/e4ByGA/wrnfEHit/FXhZ44YmtmRka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zKPccUCJfAkcGq/Zr9rcwRQJl3LYAYcc5/oas+LvHcNtaNHoqvNO7+UJtv7tW7gHua4bVb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+elyYtOupfLdFbBz2zWtpar4f0jTo7eGHVnv2Fw9nMQOMY3J/tCmBo/C6c6hd6vZa1L9ul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5UdCB6da6XUbCDR9QtbiB3lIORDO/H/AW7fQ1w+l6rFpXxO0/T005LCNGMUpL7iQ4yAT6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tBfzR3DGQg7EjQ+nv2P6UgNHx5e22r+GniCBLtXDRRzDG4jqFPQ8U/wCH3hE6PZvqOobT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qAjp9a8nvr2e7MTyyMlqjbwhHAx/KvTfDhupLyCG2uXiilQMyKchlI9Dx+IpMexvwKJNL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xsWjPTBOQa5tOV/nXYJavpd5NI7B0ktzGCByTnjIrl7qFo3D8bJMkEdj3GOxFc9VdTWmyA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krE3EA6elLS4OKTp3oASkxT8UuMUAMoxTyKTHpQA0cYoxTsUAe1ACUdjTsUjDA5pANoFG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HPeigAooWloAPekpeaBzQAUlKaKAClFJTqAEyenaniQgc9KjpRSsA8tR5h7UzFLRYB/mG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aPpRYCRZM9akVlI681WIpy8etJoCzsXvjj2pjLn0+tNaUkAHpQrA80gFXA6gGmso7CnEY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AQqMHNNK+lSEcZ60pGDTQEJTtjijyj15qdQaUEMOOv0pgVChHb8qURMwG0Ek8ADvU+4Bl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jTz7MqrE4+YZzTiribsSR6DeFh56iBTzluf0qd/Dj4Pl39sSOzgrWlpck0kO66dmfvuq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H1rZU0Z87OVk0q/SYRG3ZnIyuw7g49Qe9QT209sQtzDJCT03rjNd9p08b2/2dlXavTHGPc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Rs13aJfafjLMgy6D1KnqPpS9n2BSOAgDJIsisVZeVYda6MeILOJIzqEUkTtwXXkfXFbCaP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pknliQb18tgw/KsDWdAklVjJNFt4BDqcGqinEUtRdQ1uEoWtPugcSE8/lVdLk3Cxvg4XjJ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Rqtj+7tIrFo89GJ4ptzd3lg8P21LYzyNtiRH+8fpVkHTW928SzEhixXIQDvXHa5b6olm0j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koSMMQO3PUV3Ph+M/ZFkmO6UjDD0rXiQQyCRmZWz0B6UDPnWbxTNDZEySBYgAgVsEr+H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5vVE1wZ/LkBIynVe30r2NdG0X7a91/Zdn9okwXcwgk++K2FhhCARqir2CgACi4WPP7W4u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Jt3yghDgGtG+0y81O2Als5HkU8SZEZT6A9a7LyyMc8fWmMDn5eT9aQzgLbwrrX2ZomNug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AVJF4FumH728hjP8AsKWrvU3Fee1BYDqM4pOKGpM4hfALkfPqQz7Q/wD16R/h+4UmPVDu7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rs3u7dM7pQMds1Uudbt7cf3z1AU9R61Lgh8zPNNX0LUdIBa8iDW+cCeM5X8e4/Gs0Rbun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lV47i1DREFXDHt75rj9asILK7jewLfZJ13orfwnOCtZyjYqLuYZiK4z+dNMbHpjFaG3nB/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WZ/ln0NJ5Zz7+laAhyDgUv2c56YPuKAKAjIpRGc5q8YG/iXHek8n1oAp7D6Gl2fnVvyT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4x+tAFYLS7MdcGrHkkdqQxkFhtPHWmBBtzTtoqTbg9O9O27h0oAi2gDHWkI96l2H0o2H6i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OeOCOlPKcc1IuBn5f1pgMGT61Iq8DOAKUdO45pQTj1oAdb/I65PWrGDk5GeaouG3AjqDV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4x7HpQBoQf6pc07pTYshfend6YCipo+lQqPyqZeMdqCR4P407NMGaWgCVTwDUgIqAUobFI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BrRs78gbX5X0PSspWzSlvSmBty2kc/zQHa3909DWfLE8RxIMH3qOC5eI8Eke9acF5FOuy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uZgorRnsAw3W7ZH901QdGU4dSpqbNDuJ+VHHpRjHJxSUDPF+vQc1HKvy9Aak6GhvmGM89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4780xueD2qw69MVEV/EUCIzTaeR0puBwR0oAaRzyOKKcelMJ+nFAB6U00pNKiFzhRQAzsM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y3yirkVuiqGYZNTMq4waYFJYQnCgfUimFcc1bcDBPTFVnpARnrn+VJjJ5Ax70veloAYBQT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06kYfKaEB31lKJbOGT1X86lnBMR/rWT4Wm87TQmeUOMelbHVcHNbmZX605Bz0puCM/WnL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lob8aQf5FAAfzpPypx56cU0UANbgnrSE8dM05qQAUARnoaRegxkfWnkUmP8mgCN/vD1pcc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nagBG5pB07Uv5UCgZGQM4xThkge3Skcc9KEwRxQIQ0o6+1DYxQvXvmgBjevSpFOV96Y454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xg0oBIIoPsDQPWgBuDUinHSkxSr6CgBD1OaVcd6COaF75oAQilobrQKAEI5p6dcUhHFC8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nuKQDrinn8aAKVwIiOaltOGPNNIzT4eJMmgCWTgsPas5enFaTjLA/hVApsdx2zWUyoiAUY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RiszQQdaU0UYoAAOlOPIzihexqQLngDn0oAqnBPXA7+1cF4z8U799jprHb0eQHr7Va8d61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8yKeJJNpyfYe1cJFaymT50cepIppWAbDAzg9c9c+/Wuv8dy6nLd6Te24kuZru2TbwW8wY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CzDYyp/KtjXrzULXQLG2t97SRTeZYzx/ehkByY2HdWFb0nqY1EYet+I5ItH1Tw1rljLB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JJkFWGeg7Vxd5Z31rat9stZ4FZc7nQ4YdeD0Ir1vxtrPhzxT4Ltr/AFLzrbUkkKrEgXzUc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PaqOgeJZ0tLO3MQurKSNQ0IGcDHUZ4/Ct3sRGXKdQvOkW59YlP/joqq43xxk1oNtNkwRdq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CsxHyMDsayY2UNVCs8Ub/AHWwn4Hit/w3rQ1N7rw7qcbLPp9gZJLg8bzESVB/TmuZ11ir2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/AL6rqdR0/wAjVX1V4mRLiJ7RJQcCQ7A4GPwIzWkCWifVta+ztbeJbZ91teQpFPCOqZXac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9I1X4b6p4c8QuVS0Vx5ki5ZUJ3Ky57r6VhXF5p40a9gupfstlLa+aOMsc9FH4itG30GDx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cpaatAqB2Kny7lAMoXHUEdMitCQ07wXp+vfDTS3mlW8ayaSJbhBtLxhuCD1H0rgJfCkvh/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LjTlYeYznDRIeNz/7I7mvQPB2r3XhnQbrwtq9uqanBIzRxhw0ckb/AMQPcZ7da6PTbe0v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veyWkolLDLMNpI/DjpSC72H3PhiK40GOayna8uo8SxmOT93Jjsv9DXjHxP8AtN3q1hcX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fvwe4ql4I8S654RhWbSrsG2OC9lOC0b+uB2PuK6Hx9q1t430vTtZ0mAQ6nFJJHe2CtukX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1oK5XFq5wj6WrxOGVyUxvlVcquemabpdsh1G2sb15DYzShXUyEK3ofanx3rjdFO7x8bHT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vJfOs8TBQIkdWC+mD60zepyON4nfal8KXlR7vwjqUV5GMqbef5JYz/dJ71D8MrjVPC/ieb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W9+u3My/IXHTB6cjiur09Lk6ray2EcpmlAJaDkkY/jHTHvTPiEmtFJbLUE8q2IDqkR3Kf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DByk1ZlbUfCVrr+sT2VuYHjT94Jg+Gj5/h9TWTp/jhvB+qT6PrGmOJLZvLae3OGkXsxB68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qmn6lFDMrXMkL+WrLw6/0Iq98RdQs9dkt9bhO+VQLa8jHDIw6MR+lK4ox5nY7+/8ceB9e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3ugMCSSEiRf6GvKPGmmWmt6tbR+GL8azdSAgoqFH49j/AEqe28Nx6v4dudSsbq3Z7U/v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eHqKwtDkl0bxBpupKyj7NcqxwedpODn8DRc1nRlDUW30TxPZwrHHcTQRRNnyt5BU98r1qv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LyXN0VMmCYwDtyO+D0r62udC0zWY0lvbSOfjcrEYIBGeCK851DRtCsPFGCbm9tIlJ+bB2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FLUxueHxeFLq2tJr63ZwY0yqyLxIP8KyLTWNVnkSK2jijUngiI7R9TX089ppWqq0NrcxMx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APsa+bNejvvD+tX2nee0aW87YRjxjORQMSbUdQjPlfbYROpwxCgx+wz2NZ2ptqkwf7Skc0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ZFWjexajOM2HlHbndbKW3N23dsVXuNM1jUJFkntxFgYGfkGPpQUi7FolncW0c8HKuuRuJ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FpOGFq5wrBuYmPcH0rPttQbRrQWlzHufkhlOQPaoJdXimO5klz6g0Ba5u6TBa6TrUb63K0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LCRexzXQz6vp9/qO3TIbi780ENu+RYgR2+lcENVjmeBJ0d0jP3WPbuM9q9g8FQ6HPaRXN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blT3BoTE1YueELq38OabdDzAX8seWPU+teYzapeDV7q+ikO6VyWVuQ4rsfG2tQmV0t40S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OfxrjbmB4bOOSUKI5kLRkNknHX6U7lQg2rnVJ40hj8DavZQuEvbvapQD7o6E5rk9Hu5dOe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Mn3XHUV3Hwc0y0uL0pqNrDcwXgaNklTI24/Q+9SeP/hXcaaJ77w5IbiyQF3tZD88Q/wBk9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kdzy59Pn1rUZp3DSRKd0kvck1Z1OKOG3hiiQKg7V3MZtrTwRBbWIQuwLyyjksfSuPtYmeR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uecUE83MzI0u3imvjBNNJErrhHHI+hFdnYQ3nh7Rp0t5hdW8rhnhdeBj+IVymqTWVs42tt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/Ouy0Gcz2odsyRgbfX5TQiWVYtf1ErutDHCB2Qc1a8NeLL3SPEEd5PKz7vkYsMhQf4gKzZ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tkGMkOpz1U1FdsED/AClQemef1qkW6atc91tfG2qSXDlobO5iTAOfl4PQjHtVnX7K+8UxQ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Z4lK+VuBJPcr615f4HvV1byNNxGbxCFjYnaWQ8H6kV7dfeMPDvhOzt7O61OIyQR7RFG29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PJtc0e4jtIVmW4tr1GL2zFSpVh2z71zWh+NvE2htfQWGozlrniZJQZTkdxnoa7zxv8Z7st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3KGEt0mWIPRlB/nWZ8IrnS9b1y50/W4ke9usy2t2pCOG/iTj16igpbFC/j1Xxnp9kbgQr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lbEkqHkZXocc8itLw74DnktZ7/S9Tmj1C0haYbF24IHQH9K9B1L4fyxSmfTr8O6c7Z02nH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vhnFaz6DcSK8cl80jC5jXsOg49DQJs8S8N+GNW8XadqN6hlu5EXKtK5OXHUfWvRfgDJb6j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qdsfMhmWcwygqQrcZHcEEdRUnws1TTNJk8RacyrZiyuGeVmkzvUE/OB7DrXOeE/HFzc/F+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ymZ9PjkhQKrRk5Q8deaAep3fjHwrHpVsL+xvJuJADE5y7Z/uv6+xrp9B8R6O1rDbRTm1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ts/y/KuS+IV99s1R7ZrmOO2tcgMZMfN3z6fjXn1z41s9KiNtETfFThgoDIPxOQfwoJNX4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XtfEFsAbW8Xyp2TkCQdCT7j+VcZ4b8Ka34iCxadZzLbf895cqoHqKoXvii9vH27Fitd4c2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DwPwr2XTvFmqCK2XS7iOO0lQFI5Qrquew6Ggu7SNLw98JdPSSO98RXMmo3aqAwb5UwPYd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I1H7XY2ljbpaQIYiIvlIP98YGDjjBrqNO1vV9USewW2t2n2/eBaPAPqD0rjb3QdS0+9Q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LxJ5oPtlTk/jQiW2zxCDEN1Ik0wV4XKkN1OK17S7MUcqrLHMLhdrRsobHcFT2NanxM0Se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jusI0ZjKkOvqD61X8PeD9WvWilFq0cEhwJgu4Z9Dig3hUUY2KUhaV8OhXYMYHWu08JTa7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zT7dZbKPakiuehPRiOoxV220qxsSqrEfNxtff85J6cDg/hXsWk6Ck/hWfT735hdwlG3DkA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oehnKXMz5z8Ra1qviW6E9/cmWU/dToq/QVQbTbyK1S4mgDW0jmISAgjcOoI7UTSXXh/Ubz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tZGjYsPTofxFMivY1ZiZnjD/PtzlT+FSdFLRG54Y1+Lw55zHSbea482OWK4JxJBtPOPUEZ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rdo+n2UkV2iQzxiYDrvUjOP8A9deNeFfDGqeK7h2gXyrSMbnuJBhSPQUviLQrzRpore6uJ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H35Ax/D+FMwnZy0DUdSutRZUhkkitUyMjhip7HHUVY8O3TaNrlvcBWClCjEdMGsq2uLRJ4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bkhyi78ehxSXbhLRPLc5J4dW4YfSi5o6dlc+jdMtoNS0K4WTEKFdwfGQMj0rgdI0dLXTp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WgnVf3RIPQn/Gl8M+L4H8Dy2UzYvpAIsE9V6ZH4V0vwtH2TTrzRpSrxQOZEBHBR+fx5qdj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qfD2cJEHuYj9oiVhkFkOce4OK8+tPGVvq08FtrOkwxyRzD7PcQjDW4x0HrzXdwa3caRcX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+FilHyhT1AYcg/WsPwPYeH2vLrUb2R8CZvJSVflXn1FICloXg681K5u9W1WULGGO2U8M/P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oW8r6nOJQz3AfblufpXuHiSeO60UJp9xGVk6bDnivK/EVobWWO8iJZ5Rh8Y+Vh0/Omhxe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CS5XfuB4HYgj1Fel/DuWFbEy3ZRTarsJ4yK89trkg+WkDLKxzvwdv4nsav63Ddaf4Ta9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LIDy+emMdaGipO531rqr6rqF4ysPsjqohbPUZ659iKj8Trt1WVQMLndx6kc0WWmjTfAFl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Iw+bJOWFP1W2UaVb3QZ2Mr87jn6VhUWg4PUxu2faj+tOApCO9cx0BRSgUYoGJ3opccUY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9acFoAZjminEUlK4CAcdKKcMUlDYCYo6U4DjBoxmlcBpGetJsJ6Cnbat2rxIuH6nvRcCj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5hZahxVALSEUuKMYoAbRTsUYoAbSilIooAQDJpRR70UAHNFGKKACilxSUAFAoooAO9IMqe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/Wp3AcHPqaGbjHFMNA7VQEgkwoFNZyxpucfWk/CgCXzyBwM00yEmozSrQApJJrQ0aQtcGF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tWegZyqrjcTgdqtNDd6ZdRTSwsuD9QR3FaQ3IkdIh24UcZ71Ick9eT+VUbbULO5Xck8cUn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P071Fe6lbWsLsZo847N1rcyLazCOU4dB656Vv6XcCVAOp6EA5FeU6jrsqF4rJm+2XAygTD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Ssl06wjt2lfzWG8sScs3fFJoEajx3GjS3ax27paI/mxMBlQDyV/A1ei1OHULUvxuABz3Iq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lYvG3GDzXM+PNP1G3jtrrwuba2M0oS4kmGY4gRw20dieDjpTTBjNTt7i1LzWkhe3Y7ip6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r28UePdPS+kVQ0oijDnuRxXSJeeK9EAm8QaZHqFkEIe50gmQEY43Rn5h9a+cPiH4t/tXX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4ESLwY8dBjsapisfXOms6uRg78kYPetksskWdw3qOR3rwb4efFe7i02zh8V2okuwuBdx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f3vfvXeN4tXUgEtiSjjI8tD+pqWUkdab5EnO05Q+hzWpaTFTkFtv8We1cPDO0Q3y8n+73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sSIQB0cdqmwzorjVvs5MboG989apy6+P4FyPbiublmZ33SByOcN6imyYRQ65LHtTSEbL6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xwAKqPdNIeZXAzxlv51QTErfIHUgdOlTQRk8gDcOoJosBP5spXDhmHUE1Tu5o7O2eSYi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+n2VuY8zMMdstXPeMbFhbswBms2b76qTsPo3+NFhnP22u2mqNJFbmZZVHBePAf6GrVtPNc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VG+UnqB6VhMiQIRAAS3yjbW5psbQ2aK2Q2MnPWs6miKjuSCPoKesee/NSouT/AI07y/QH6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RlJHVT3qX/ln8wBNSBPWk2ZUjJoAQHcg3DIxSCFeoPNKAQ3NPXj/CgBoUBcfrTAg3HIHXF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Og6d6AGmIcE8mlESkAc57milB6UAQyRKGOB0pnkDJwTUrZBxknI5oUUXAjMJGOSaawxx0N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Y4yTjimmBAUz6U3BAPvxUhBzzSMOxqgGYz3pcUvQ0Y6/WgBpAJ6Dj2p0DlH45GKUY9s0ic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j+6O2aXvUcJBjGOmKkBFMketPAyDTB2p6nrQBJSd6SigB1Lmm5paAHBjTw2fWou1KDjF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vQ4qEHPenE4z0oAv297JGeTkfrWjHdQ3K4lAzXPZz0NODMvINAG1LY5yYH49DVQxXCnB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iwDyBWgupJjotKyKPBug+vpQetBI45/Kk6igkawzn0qAjBI9elWBjOOM0x0z2oArEc80w8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vUbUAMPWgAk4HJ9KljhZjwOKuW9sqEEjOKAK0FozfM2RxV1IgB6cdqlppPBx3pgMYbehz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hs5pOvtQBGw71A64HNWTggDvUbDNICqRSU9h19KYaAD6Ui9jS0oHvQUbXhKYJcywkgFhkD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5rhtJfytUt2J6nBNd2R82fWtYvQzktSCVQsmMdaReo9qklGcHjHSmiqJFZeKTB9OKdRQMY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8VJ/nimsP8igQxh6CmrUuP0puPagBmOaTGKeRg0H8PyoBEbio8HJ9KlxxTcc45oGMOM+/a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/GgQxhxSKOalI4PFNAxjvQA1hxSL196kIyKbjnHc0DGMv/wCuhBipMZGaRR7UhDSOKMVI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mA1xxQoyacRleKQDpigBTyDSdqkPSmEc0AIRnFAFPIyOaKQCYzSoMGnY4ppFIBzDAoHNO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HNMAP4Ui/eX60pFNPBzQBZfnaVB4qpKMysDV0HKAjiq118rdOTzWctiluVuvvRjFJu596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pccd6ZuqWAFzigB6KThVGWNdBpumrEgeUAuag8NQQzTO7kHy/51r3lzGj7OAfagCtPBaux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xmqL6TYOxLWsZJ56VamuY4wCxOD3xUsbRugIZfzpO4KxnjSbIY22yADtiuV+Idva6bpdvq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86NiPgM+4bc/rXeYHciqetWVnf6PeWuop51nLGVmQddvqPcdRV0pNS1JmtDyz4j+E7KXVh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0fMjaEZyx5xjueawbDUrP4e3gsNfsbidwgmglix8sbeqn+IVcbxnJDqUFndTus2nERwNJj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UkYzVX4xwLrFhpOtwjld1nOuc7SRuU+4ruexzpHbW08V5YrcwlvKnHmJnrtI4rGhOXkB9c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8K6cV5/0df5VWA2sx9zWLKZS19SYIfXBreN59u8F6aWnVJrPUAVzzk7D8p+tZV8N0cbeh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2cGn5PBuHj/veXycep2k1cWJnR6T4bg8VeBdRtFYpeW9yssEp6iNlJxj0zkGrfw40a8Sw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qFmDG6o3zsp6N/ukd6Twvq8OjywXtiRPp924G5hjcFPI9utaPxCgOseMheeGrk2WtWltG0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OPRh7VoScN8S7G6jt7V5oXW6tJigkTIOCPWq3gzx9caFqMI1lXmhdTG8gX5tpGPmHet7xP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+n69YSWniGEr5TxIfLmwf/HT7Vy73Okaj4SurW6gA1aOcSW90gwSMYZW9qDSEFJeZy8Us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Qu/lhiQACTg11/wflgtvihpwcq5ukkhZccHK/wAql8CW+k6to7aV4htA0UchSLUITtlhJ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g3gbUfh94r0nXzcw6hottcAvOvyyop4O5O/XqKEOU7rlZ2HjPw3Da3O6WzgntXyqyOgz/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1rntP+FlnrzqLO1ltYivz3IchVPoAep+ldR4r8W/2zbNbwQhLCVgyOpy0voc9FrrfB2sfb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G424RV4WRR1wOzDuKZhdnjOhfFfUPDAfS7rSLG8jtHaFpoyY5ZNpwCT9K7T/AIWP4R8R6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nSvPBMEl1HlCehKuOOD1rz6e08KwfEzWLPxFFf711IeS1uQYjkj5ZFPueteteKfhf4f1bS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COBmkga3bARm6nB7H0oA8budZ/wCEN8YB0kstQ0S8IkZkVXBXpuU9iPStzxx4N03XLBfEP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n3Sx+aFjuB9D0b2rM8C+DxpPjCbQ/E9tBNY38TpbTRsrozrzlSOhx1FM8VeCp9FEtlp1z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YJaN/8KCjHj8KWd/Asmk3D6bfsCGtbhj5bMOqhuxz2NZV54A8VfMf7Jkn3D78LhhXR+BVv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KvNv3xbnGHHfDH/8AXXfeIPD2sW+lhrK9kKoMyRRk5UfX+IUhupK1jEg+Jcdl4Ws9I1Iz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Cp3YXgYPvXPXfjbR5YXT7Jc3GWBChB+ee/6VheMdMndba+aWN8jynboc9jXPramCEsc+Z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70XKp0uc6K/8AH9zOnl29jDCinCl2LEDsR3U/jUHg+5j1fUb241SG2vbtQG/0ld+8VjXF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dEx+9jyA1TeD3VPE9qgjASf8AdMASOvTmi1wnDkR27ajAHaBdGeMg8CADaK5nxFBeO2Tb3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617L4a8KxQGTVtQdrW1xgCdgoOP4ue1c14y8YeGbTzI9P8zUZhxmPhAf941NiEzwTxDG/k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msRZOcYFdjrupNrF9FHNawQ2xkAZUHOCfWtXUvB50wfuUXYRuG8evvTK5jz794xwI2JPo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qV7ZRTIvmQFl4mA+U+zD+tSraETlJPkA64ORn2q9cRg2U0acKUI4NK427mc1xKZy105Zzz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mzD3tzFb2sbF3O0k9ge9czDqckduts6RtGD6ZI+lekeBdV0GONIrqA2l0+BvZjtk/E9PpT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Y+F5YtBv7SYq/k25AYgdRjBq5498XvLpr+SxgRwQI88sD0yap+L9esrbS0sYikKffZlwS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8JfNNJqVpMbGAqbeTfj5geQR3pmJx9mLvSNK+2SEfZpJvLNrJkbxjO4ehrP1vWoFszJY5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DGyvSfjtbxJNolrBaOk7A4lUYUr0x7kVhJ4ZtLvw9dQtbAtCFPmfxbvUGkNHnPh6Jbm4m8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HD/j611+lXT6JzbxNLb9SmeV+lcdqmm3WnRlQxkt92d6jkH3rR8Ny6kZxO0gktyNrLI3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O7n0fxPNZrp/m2eoyNs2yL+6J+vuakj8LTo7xapcJEqNtZUU5B9/SuSiiW3upUViqHEsT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CeEprHxr4Phmugq3qDybh04YMvf39eapMUrxRyXhb4f6Tqt5JEEuFTyiy3CyYaNuxBHv2r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v4tm0W5tri4lhkzK0ON7RZ++Ce2DXtfhLV7bQb2+srhml/ebUmRR8wHYr6034nWNr4i0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WCkFVJSSSL+JcdSR1pmdzrNC8K6RFpNgnkpqAhiCRT3SiRwn93PpXl3xPt7DwzfQWuga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1HdwufMikU9OP84rndC8ReJbSzgttCuL7yll3rGibgT3B9j6V1Vz8P9W8Ua3PqssMWi29y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4bHzY9AT2oA9Ct/GkWq+AINVgKi8nHkSoD9yTo309a4O11aLQrlJzqMdvIhwCr/Pj8Ov41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NEgli0S6uzBG2y5BY4Zv7wqv4J8O/2rYX7TzWyRz4to3mPzxy9VPPY9KBcp0GleGdc8T+J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sjYTs8Rkmk4O5cMCvWtmL4MWei6d52taxO98TiJbUhNrdiM9cVV+HGr3XhzTLdo4HaUXD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PX2Ndf4w1C41W7gu4VnthEuYlYYJ9fY0Bc+f9Su7uK8ngv5JppomaN/MY569/rXUeAPC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S38m3KReapk71F8QNNktdYXU5I9v2ofvEIxtcDv9aw7TWrmCZJonljnT7ksbFSo+tSzrw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UbGPTb2WC62q8LGNtpyMiuv8AA2vQPo8um3CiZLdy6HcAwQ+mevNcDNPLczHCtLI5yQAW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To2swXbapY2SsltEZpEkH31HVcd/pTQsRyXtE+jfCtkumaItzPKA8ig724wvbOfauP8X/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eGxf7fe5IAQ/ID7mvD/F/jbXPFN1tuL5o7UsESGM7IxzgZr1jw18MkuvBNvpHigRssdyL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Rym7uDTOY4HU/H2t32uWmpanJFJbwyCRbYAFNueV/KvoGLRNB160s9UtYGiSaNZY3tZWiy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ryb4g+BPCnh7Zq8lpetZviH7Jbvhd/qT2z/Sug/Z21wy6ReaDdOQ1oxmtQ5yREx5X3wa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NIME1vcNPKXDmC8IZZAD/fxlT6Gtmz8ZxyRKbrSryPA5MGJlH/fJzXK+ML6Gea8uLvUEt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Smz13D8ua8v1zxRe6VpcNzp+mlLW6kZI7yT7smOpRlxQ9SVe5v8Axfh0rWfENpf6PPG11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8o6MvRyD7fyrZ8EfCzR2SC81u+tr2XqsEUg2j6+teJf8ACR3D6pb6jdzNLcwPvVmY5+ma9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a38SmSK5QSYJXg+nGDkHvSLZ634wl/sjw2LXTIhErfIBGPuD8K8k8Rq+saHKscSpeWOHUg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74/lXp/hPwxbzaFA+oI8jv8wBkb5fTGTmqHiLSPC3haOW5utXuLIvk+UziQHP+yeTQLrc8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yI7v147V02naLPqmZJ9tvEo+ViM7vXArpPhv4UtNbsbvULC7guolkaJoJAyFT1BBHTIrd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xma7tZobaNcMcrKgHr2ajQt1JNWZV1Pw5ajwDFfaZAFntJAzNjBdM4Of51pwavFZX8N4q+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ByA4HBz6V2uj/wBnS6FDZJcW8sLReW4EgOQRg5rkfC/h5G1DVdLvFLfZkZFz0wehFSNNW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tVZ0jbZCOinjcfX2HtVzwO8kEtxp90DI0vzxEHGGHUVT1PSn0+8lt7qGQBJCA6HnH1rHf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ZZGFuwOQMPj196BuKse9eDbOG4imaW3XavGCOh71i/EaLRLCwMX2p0nkZcIPnCc9cdQKwd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oVvaaABJdzLlpm4VPbHrXDteXF+7T3BkuzIMyZOGwevNGolF2PSNS0GXRrJSls8kMihnuY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1X681p+JNOjX4bXMfKPCguY2U5IdTkEEU17u6m+G+nywsBK0axnJz0ODnPXiuAvdXu7e2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ftH7qRCxeHaewB5U/SlqI6H4Xaxq+ryGzuZZLi2iVpPPY5Kk9ie9b95qsd3LFpsTh2gh82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H1qfwqYtI0W3s0sWhkYbQ8I3B2HUnvXOHT20/wCIerFVKwXtutwgHA9Dx6gj9aynsy4b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XaO1GPpmuU6BoHSgrTqWgYzFLSkelJjFAhBS5GKPp/OjFSxgTSEUtAFIBMUhGDTsc0pH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lxSnrQA3+VJSijHtQA0ilApcUuKAG460Yp2KTFACUYp1FMBuKTFOxQO9ACAcdqMdz0pc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FJ7d6fikI9qAEpO/SnUUANop1JTuAlIRnpTj6d6Fo0AafekxnHv8ArS459D0FbOn2ojG9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lNagZsWn3UuNseAehbirkehzsuTLEp79TWsu7eAO/c1NukUjnPsBVKIGK3h+4C5E8B9jk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NN0oUx5+8rZA+tdPuzye/UVieJo2fRb4ICGMTHI7EDIqlG4mZdtZ/2hdcyKsMRHGeprpJ7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cowwua8i8KeLIHjXMohkI255IyO9d1ql7LJp9vJNEygkFZdvA/Gt4xsYS3LOraaQpWaGG6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v+6w5FeYeObNNEtnurG7uIwyk+UHLHPoO1d5DrrjMTSvMAPmAIIxXm/xO16GxiaOJYp4/v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K51Pw1skt9MieTdLcTneZDyeRXo9lIYkVCSdh43dq8q+FXivTtW0xVtc+bb4DxufmUev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4n5YY9SRihoo0xcxhFL4BHbvU9hqAd9jr8rHoeVYVyWtaypdUg2jHyiQDIUVLpl+rqPMIB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CpsB3E8ETlZrR/ImToF4B9iO9cZ4o+HHhTxhdR3mq6ZFb6snIu4BsZj/ALWOG/GtOLVS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js3OKo2GvSGBzLGHjYkpJ/dHvQK5wOt/CmPTpy0zTSwH7ksXQfh2NVdI0HU9IlH9m6wfJL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H8K9kttViubcrI4A2ZxnINVDY2s6NJGVDHnIHeqHc5u3iaNQ1+QZOcccUrStL5mRtiXgKP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xRRncUB3jHIFVEjyn3cRnueKALaFyiu7M4x0Bz+Q9aEBMYYSgowz8w5/+tUQtTGwAYtn7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sBFABJIoOM4IzQBnwEySD5eF5JrQicKS5IGwE5PAx60koEQcuy7lGeTxWHYXi6h9qurrA0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ncdh7UgN+DUUkZJZFHlk4jjbI3H1+lZ17q+rm+ZZhCiyEKlr9oCtt9dvcVzvifxJd6Y8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ZGiXZn/R5MfJkf3T6+tUfBFvda9PFqlxbGNIjve4kGXlfuF9qTdho3YtMC3ckjABd24KK0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1bfnOMU/yOBmsJami0KYj/H608J+dWfLA7cU0rjpU2GVyPb361GV5x+NWHGfrUZHP4UWB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1IRSEc9KQyM4HB5pMelPI9Kbg57UANxRgd6cRgcmmn60AMz6Ghj+VB9c0d/f6UAJ9KOepx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BJIHpTQDCPakI/Cnn0puOTwaYhhH5U1gev61J+X4U3HemAzGG4HFEY/ecj8adjJJpwUAj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aMP8Aqx6GpgOTmoLU7kz1qxTAVacKQUooAd0pe/FNzSg0AO+h4ozSUDj0oAUGjpS000ABJ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1puaOe1ADwwzycGlBH1qKgHjigCYNTgw74z9agzSfjQB5SOnBo60HnuKPyNIdhPehiMHNK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itmf5n+UUCKbIXPyjP0qaG1A+Z+a1I7cIvyIAvQ0jhQO2DTApKmH5GB2p5PoKc4yTio8c0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m/jTsEjtSemP0oAaP1HvRSn3pueaAFPoR/jUUi4+nrUg/SgKWHBFAFU1Ew+bjoO9WWHXFQ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HNL7UpHNIBg+1IoORhl7HINdxpd7Fd26EOA2ACCa4jp1q7a2jbRIspQ+gqouxDVztJEwuC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ntjn0rlj5wTa80h59aq3U8sCErNIG7c8VXMKx2gRj260FGz0rzptW1GM4W6JpyeKNWiUK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5gsehlW7A009a4AeONThBLxwOB7VA/wAULmNiH0+NwOuDRcVj0eoyccV52nxZhB/eaaff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y7pbSZG9Kdwsd3j86Q8+xrjrb4neHpT+9E0R9xV6Lx94Ylx/p2w+jCgDoqa3UZrJXxZ4f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qdNb0icjy9Stznn71MC/TSaastu4DR3ULA9DvHNSBN2Nro2fRhzSAb1Byfypman8lx2JP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6aYBim9/WnjODkUh4I/nSAUdKZznjinZ45ppPNIB3QfSmmnZyKb/KmAvFNH4U9QTSY5oEO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ulIaQAOlNI5707rQfrTAUcikWnAcc9KO/SgBR92kIpVNKR60AIRTTzx0p5pO9AEsLZj49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kdRUtvwhFJOoeNlPHFQ9ikZoOeT1NOOajAw2PSpFBPArE0BVJPArP1zVo7FDaWzBrl+GI/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8ejQeTCQ1446f3Pc1w1rO005klcs7ckmmkB6v4KcpZP8ANyxzyetaV5vklLZySMda4rQL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/ACrVlu33ErIcHtVEGssErxlWVimc5605o5kZdqEgelZdvqE68CTAqU6ncqcK/FMLF+S5m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3p2o7Jf3o3o3GCOtYbalKzHc2R1xinW18hfBHIPrxTS1Ezyv4jWVk3iCK5tgHtbmImLPU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1ycLSR3MVjdzTvp8kgDRo/Q9iPeu91/ws2reOL7Tred4jPG95akcp5mASv4jPSuC1uyvd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Q8SJyMjmupaohtHr+gxQQaFBBaPI8EaFVaUYb8fcVRclXIOOTV3w9Is+jQyxtujkQOG7H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Os2IdKN9mQO1RaVNOtzY3lu6+bY3nzA91cY59u1WIeYmB9e1Q+G7cHW2L/8AHuY2E3OOO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1EzT8U6Pb6f4Y1yzsn2i1c3kIU58sOwbH4HNeeTeLZri80u9m3rdWcZgmKkgOucoQex7V6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4iijh2/2XrFiUVwcgtkEEn65Fcd4L+xReMrmw122Sa0nhMUsRGAAD29D3zWiHHRXO38J6x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6Vb6pEIdSEoeOVMMHA52t/jV34ofDGN7q7v9Kzbyyvvwg+RgfUCuah8Gz/D34gaRrRlFx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vPzRKwOBIP616hp/jaO616G3njKaccorOc7z2J9FpkTdneJ474P0+70nWLnS9ZSO2W82r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ds+p9K7jxlpc9nZlZnlvbOSMxfP8A8s2xx9Ae1dH8XF0zWNNtNBWJUklb7TtVMYCnAOR7n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/AGlTyatGNT0UOsX2Z33NsYdUftj0NNE3vqeP6Jd3+nzlbO5nt9jEHB4BHsa6K08a6xbS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wQzoVKkd1K9D71h69PZnWri5sFmFhO4kVZBjDd1PvVa7kilTdzGByqrzj60HQ6acbnXweD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da1aTWEd5dt5hhkcp5hHBKnp+FdDZ2HxM8M+GNQ09bHVZbxp0mtrqKZZwij7y89jUHw61Q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SlZlZtrJ1UhuPoa9St/H5j0t5by1eW4TgNEPlf/eP8J9qZgfP+grq2m+N9Iv9b0yeyka+M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7+DkfdH1Fev+MtXstTspYLBS+2QYmK98/wAPt71keMvFE+vaHe2+pLmOWFikWOIyOQV9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p4m1K5jt9AjvC5XzFEjbY2C/3S3FAM9Z1PRdL1zwldWenwC2vVTzEZfviRedwPWuL+H/iP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6hZpkFbo7sEdsjkUapq+v6BeJcRFb6xjcD7XswFlI+aMsOMg8VhaQ+sXPiW417w1Yq8hc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8j5sL39aQkaXizxjo2vWNzb3WiXWk6v22ndEXB7jqK57+w/EFtbAy2EyRyKGBGDlT0I9q6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XV9BhOtaPLFeq5Hlq2ySNu4JI/nXQ/DXWrPXPDTabeJJKLB9kZY/vFiP3efbpQXGTjseZW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qJbx2sZ4aWWQBfx967LS/hRe3N0gt7+JbiKMz5QZCkcj659RW/rOjWenXUSx3qCORsYYfN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69J8MQWWmWKLYSLIGwXlBzvPr7fSmKVRs+Xta1zV9cnI1nUZ5/LYx7GY7Rjj7tRR2MkttK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dKwH3Aema1fiPZ/2F461a2gVRE8nnICOzc1gC+i7loS42uQ+A31HcVLOmjy28yC/hjWE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7V7bam01fwDpmpOFM7xiPaT/ABjg15FpXh7W/Etxt06zleEHmZhtQD61Lrh1fw/AmgzXY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OMt1A/GixlVactCvr9oljcOZbmMBm/gO4n8ulcpe6q6ki2UoD/ETW5Z2Etw4EC/aZZASU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p9sYllaNkzkAZ70rFKk+W5nacRbxoyRRszjJJHNaTTSTR5FurAdQeRWl4d8PNq1kqQREu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FQ600Oju8Mrh5F42pzSIM6do7gZTfG6jlGPH4V1Ph/wCIF14XhFro1ov2Ygl1nOWLnuK87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duEj9BW5bgxGG4gO2RQCCRkfiDTuS0dho0+s6mHudYkluE8wzRRSHhGPUgeldPYaiNOsL+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ilQRx/wDqql4C8V2F/IIrtIre9T72QAHA7g/0rP8AG3iS1a7lmjkEtw3yJEnOB2NUSef+J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uHPzdQvp9KzrOaW2WMygohOFatzWYWtGt53txFfSQ7pATuz6H2rB1Yia8URpJuCAHd3NIs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UuYbWLabjB8vLYDj0z612/gy48ReELu4mudKujp0iYnXHQ9mHvXmOmXMtlHB58ZVkkBilB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TvEV5rnho2/ltK6gMZk5OweoppilscvceLbJWM1tayPMSTuc4HPrWdqPiLU7/AAplKRDl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Nc0tYZ/t8CqISdsqKPut649DUECIUdl27iflIOMGnccacWjpvAniO8sE+zRXbo+dy4A+Yd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fGOqFkgmghujM3lo6gowJ6GvCpfPiuUaAgSIcqV65r1T4XanYy3jXur3cFuLdeVkbb8x74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NDUNFu9Pknj1WKQx3DfMxGUOe2fWue0/UomSXQ9Y2pHYkSW0ix4eVAfukjqcYINejax8UP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NJqLdGSNMofrnivOL7T4ddu31fTBJY2cvyLGw3FCOoB9KCfU1fhj9o8R6peRuZLn/AEnJk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96911az02LTRHqDWotUXBW4IGAPSvnefTdZ8D6A2u6HqkqpdSi1kOwdxkGuG1DUdR1fdJq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8l5CQPwpFQhzuyPT/AIhat4IubC70/Tr+4nvCMxqoMkaMD2Y8gdaz9O+FN8ljbahKy39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u4Izhl6/lXmNrbMSPLlU7eoPHFe9/s9eJXmsLrw1eyZmtP3tqSeWiJ5UfQ/zoHKnKCMayt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a21unIYB8q/4Zwea9W8EaW1lYS3V2gFzdYLKTnC9gfeqvj+6gSwEDJG90/wB0lAWVfUHtX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WKIKbrdGg4+0IDn/gQxVGa3OB8YaRp/gXx1dG+0v7fp90DPZIX2qjE5I98Gu10P4v2r6PG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EO3y4G+QoOhyf5Vi/EjxjoviLQUs72Mf2lBIHhlg+ZVPQg55AIrQ8E+EPCjJDda5fzSMy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Y60huw34iapqfiS/t9P8ADpbUdKu40mESJkK3ox7EGqU3g3xF4UsP7SW6gtL4RtiKMkkoe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940iDSrSyLaMLXyFXOYCDXnWq6rcXeo3F1KkcyDKhQD9309aBNngV1PfajeRLc3bGSVxF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O34V9PeCPANnpHg+20jV3TU0WX7UBIuVjcj+H2rw5L5fBXiq+m/s231BZlEtoZf+Wefb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I0q1Fxpe6/DAShDiPZnt74oGmXfjJb6b4Xt01PT9BsJLu+PkGWRAVTA67fUiuO+ClxNqF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QsXCuRhYz95cEdKg8dz3vi/xdONLu5L/SmVWhydoibHIIPcVs6N8N5l8J6lqlrdyrq0ETG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HKMO3FAzsPiJ8TLPRbc2Hh1457tfkMg+5H/ia8Kv01PxJqDXN7PLdzsNxZui+wqHTEe7nj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TivXbMeHk8JtaR28iasnKy7SAfoR2+tZ3OmlRUldnPfBXU7nw74vFrdyD7BqYED8/dlH3C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xrMbfSngUjzJvlw2enfpXz5rAjtirGULPkNGyNzuByMj611evfEaTWLO0WKIi6jhCyu5xt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rOw/WNSOnQxySi1c4AO6IMSe2SuCK2vhR4turnWr2K6gRPMQeUAxbdt/hyeenSsH4e+GZ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rUcpEgQ21/nJjIPKj1BFdPqXgnS/CAOpf2ncwpsCRrjOJuobPp7UEJEnxb0xhp8WrWu/ax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6fjXI+C9E+0z2092CLgOP3TJ0XPOfrXqOmazHq/gyee/hWRRt8xQQec8ke9Rf2XBpGq2uo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6u4j42gjgOv8AUUrlXPJfiBoC6V47ube3TyrRttxEv8IUjnH41BbPDZypmPJXnev8XtXY/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9I1m0kWVd5t2eE568jpWL8O/BWq6lme+iktbJ/wDnp1YewoLU9C3B4hkg8OzWBUqjvvgOM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YUg8yc72++ePm/Cum8dWkEQtNPso0W3gwCcd/U1jz3dvbWQi1FkaOMERvEg3huwb1FAkd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efJHbqCcSnOD6ntn6VpQXtr4j1hLi3VHe3V4i68bgwz/MV53LqF7/wj1vDEu21kcyDA+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YTSQWt/dQuoPmqMkZHPqKloEupsyxtFK0bDBU4pmM9vzrZ1m0aNobhkAWUdQcjNZ4Uenv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uitjHBowasFAf/rUnlc8UiiED1NHWpDGR2pCpFADMCkxTscUYOcVLGNA4pcewpRyelBp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UYoAbRTsU0+lABijFLijpQAdqTH40tGKAE6/Sil/OjHPvQA3HNBBzTvzpTQA3HFGMUv0oI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qQ0uCaMUAJRRjmlx2oAafxpP5U/H5UmOO9ABTaX8KMY9qAExQKM9sVPaRiRmDj6GmlcB1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PpmtqFNn3QwcHkHpUMagYxyfUVbQ7FBfBOM8VqkA9gQCMYPr6UqkrkcGm5BUFe/Udaafk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CdxORz2Ip4TZJtkXOevGQajYK43KSvvjmkViCBnp6UwPG/iD8JdSh1C41jwD5c8cxMk2k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tCx45/un8Kz/B/wAV00/foXjS1uLWaJfLK3EZSQD0ZT1+or3hGKjPeqXiLQ9G8T2ot/EOm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vnpl1/wB1x8w/OrUjNxPDdR8XWlpFcNA42Eny8dXHarPhZYNkVxewwTX1z88rOoYAHomD2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DwfI+63fVbZFORGtzvVfYbhWnZfDTTLG5ili1O/kWM/LHKFIx6Vpzoz5WcNrXwqgnuW1f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B3RpkxPnqCvYH8q5O88RePPDNw1r4q0qe5j6Lc274U+4PT8K+ktNtpbGQ+RLBJCeAjJgq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rcmqXEWraTFPpspPlSW7CQD/eXqKV7lWaPA18fah8zJo86pnmQsenqR0rrvD/AIoiuIN00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GTXZah4PhkDTaWphYg7raYYH4GudXQlgmX7TZRK+eSYwT+FBLJJ9ae9TybMOYycPLjHH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QlmHUDC8KrNgVzU91Z2n/AB9yIsR4UfxflWxbahEtokQAZX6AdV+tMRYa4czNMEG3+4px+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2aLeSFXG1lfnP0NQCW2VfNZDxwu0/NIfQCsLxNLp1y8cEOU1XbkwoS2z1yw4z7UDRNc6xF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yx3MecipU1GW4hSWMKEzuGO3PevI/EGr6xNeSpb6ilytvFlkjXa6ID3HfHfFUfD097rWt2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mO1yFwP4vrQM+hLS4aQFpeTnBVeoq/G7DDfeUdjXJ6bMEmjQM+7A3OTgEDqT6Vhf8LFXUd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xcOzGOKVs7T6tn0HrSsB1XiS/+1eZZLKsNtEnm3lz/wA8o/Qe57CvONX8R3GpXKtZoLbT4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7if3j/tHqazfHfi2HzBoWkzCe3hk3XU4OWuZu/T+EdhWLa2Wt3Yje10i/kEn3WSIgHPvUs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T9Q8RauInup4rQczsrELt9AOmTXvGlpbC2htYVESQqEjVemBXmPh77Xo1nBby6XexcbpZ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u40ycTLuVm3DnkYNQ43K2OgeILmoHyeDxVi3lW4QRuds4HBPRv/r1DJjcR3rNqxSK7L9K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nyntULn0xQMYcdajJXOeKc3TPFRnkcEA/SkwQE+9MJyKVuOuKYfYjFSMH/WmkDHTjvzQRR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amkjjNOK0mPYUANbgd+aT8TTjj0o9/50AMOc/qKO3tTitLt4zTQDMepppBz0qRlwPek2n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ePwpdozmn7T9KULgc9aYEYXBzj8qVR9fyp5GOnFJj15/rQST2zYOOxq2PpVFCQcirkbZX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1KtJjvSjrTAUCl70gp2QKADoaPyzRntj8aPof0oAKSlPrTT0oARj2o5oGfrSg0AFN6UpOO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Ln3OKTJpD1peff8AKgDy7HeliheVsKKtR2jFhuAA6nB6VeRVjGE6etICvDbrHweT61Kw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71EzcfWmA5peMDOKhLZ60vpTTQAdc/SmlR/kUv4UE4xQA3bgdabj+dPJ603PtQBGV4/rT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pU2OTRxigCDHvRyDxUu3mk2juaAISB7YqCVcHParjrxnFQsvFAFUikxzT2XBOabjOKQCw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PNdJPbqIQ8C5x2rmvukNxxzXQ6dchlQN91hVICuTkYPFVby3EvOeg4Fbd3aD/AFqj5c4I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U/WgVzAfTyxByoNVLiw2pkEn3966J4WZfu8/SqkkTYIxz7UwucZeW0j5CjIxWTNp8xycZ7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8ygn6VWktlx8q4NPlC553Np8wydpz61Tks5R1Q16K9shHKD8arNZRnORz9KLCueePaSEHM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0P9yvQ5NPiPVcj2qu2lRE5wQfenYDz42pA+6aaYCv3Sw+hNd8+lx9wDUD6RF/dFAHFLLcp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Ganj1HUYf9XfXC/8AAzXUtosZ6AVA2hqemPyoAyI/E+vQBRFqdwAP9qtSL4heJI1Ufaw2O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CqFtDbtmgDTi+JviJCN7wsB2KVfi+LerIw82xgde4xiuYbRXA6VC2jy9x+lAHcJ8Xpdw8z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tK3+K+mSJums5Ub+6teYPpco/hqE6dMP4aAPX4firoTMA8Nygz1NX4/iL4ZkYD7RIoPGS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grzVeW32nGzLelFxWPoWLxp4cZfl1FAc9xVu28RaLdEiLUrfP+02K+a1syBymTSmBl6Aqf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Dd2cq5jvbdh/10FS/K4yksTD2cV8tKZk+7NIPoxqVL2+jGFvJ1/4FQFj6iEZ65U/Q0hVj0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YfFerR6cbX7VIX7SE/MB6CoU8Ta7G25dQlz9aAsfSCg46UpWvBrL4ia9bW3lb1dh0Yjmr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9asMo7grQFj3AA0dTXj9p8XL5U23FjG57Y4q/b/FyIr+/04hvYmgLHqHHtSE157b/ABY0x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r6g1c/wCFnaEeqTr+RpAdxbHDnJ461N8jAqeDXGWPj/QZ5VDTvET/AHh0rci8RaJcf6nUo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gTzxBJto6deKxfFOuxaFbBEAe9kHyL12+5pfEPiyx0y2JgljuLhgdiocj6mvLri5uNSvW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vb2rK2pogaeS9u2muJC0jnJJrYsLVXII47VDY2isQStdXo2nqxX5aLjL2iaUPs4IYDJ9a2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+vvWjplnHFbqhGB2FbAtoXQA5/A07knIrpM6dOfxpsthcqOc11w06MnKyMB9aV9MZxhZm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420o5bI9eKYbV87lOTXVTaLckfLKCPQiqjaDeqSVZTTTJZhXET2msaJrquAthL5V3uP8A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aytmm3/jOcvM62so3xIQAkz55znt6etdTqOgX1zpN5FMu2N4ihA/i9q8C+2arptw6FxOkT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D09q6IO6M2nc9d02xTTrrUoIV2Wz3BmiTsgYcgDsM1RvFIuG9Kj8F6++u2zm4hMc9sBG5J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F/wAXDj8qTAhj4BI9qpTh4JJJoCVbDHjueoqyjZBzTbjAYswyGFKO4bnPa1qkk0NpYOm61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n/POOTG5M+gbOPSumvNDjbV9I1hSEaXFvcM3CkfdDH9OaydA0z7dri2FyxktLy2mt4jwAH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nmuw0hzf+FLjTJlBu5NMeMEjALjqfxx+dbCk7aDvHWiXsNrLZ3U0l1DJalYieQMDoB/k15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x6fLMtrNPpcURcNKpIOBnCnrg4ro/CfxJeLS4tJ8XtKbYL5cF+i7niwMYcdx7iqvwm8cJ4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VbyZtLuX2WxxuWJy3y477WBpk2MrWPiLcXi6FqWjSXMGs2G6JowNwliPJU9iOOle4aX8Td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SO8ihk8nbNFcx5MLY5yvcV5F8WdL0LRvE8WraTfra3bOJGtokDQkg4cgj7re1XDY6VryS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yANHfW+EcjtvA4P1osLY9I+G+haBr3hHVQY7RxcXJXKAMhKjhlz0zXmXi74ZSWtxI1g/kR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8eoqTwTrS/DaXUdPubtb2ykcSRSJxsc8Yf0HuK9B8HeMDc30guEjcO2+NiN0Y/z60xczP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E3iaf4yhuUgm/0qFrVdxdTxznkD2616hpfj/wXJbi2ivUt4iMGOaJkHPrxzWH8atSin8W2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aAruHUE81xqXWltFK8ekpJFEAJXUnamemTQXGm5ao7/VLLw9fWzPoGs2DSkHMDXA5GOdm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8OeJLrw9qLWOoTXd5oIMkE1msu3KHPKf3SOtXr59DZHUWTRP2kU5A/Gvf/wDhXfhy48N2E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tkEp25Lgrnd7sP1oJlHl0Z4lpF1o2naPqVxd3craBfxFLbTpF/wCPkpyPMI+7IPUdayfB2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elW80Fs5WVI5ZN8kZ74b0r0e6+Gvhq4f7EdkBc7leOVlUj+8o9fasDxH8PrX4dCy8Rbzq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ff5cj7h2PpxSYk0zpG1HSNY06T/hItPFyVXAkEO/zB7kcqa8/wBRNt4amuNT8Io1srLtk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x6Gu10r4j+E3txbm0vNJjJwUaLzF/Er1p11ofhfXY3l0TXtOaQ9YJZQgP4HkGlqVtueVt4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nMCeSYpMk/iau23jeCwZXtI79JVIIw23P1rmby2Ol6tc2U2zMEjIec5rSv/7HuNLhe1tpo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bKOPUe9O5qqKkro0JNQPxD8UxPqsZh8qLYWgAV5VB79ga9R8OeH/h9pBjVYE+2MchtS5Of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eHpvseu2rwSGLcSjN16+1eoeHbCfWtWMSqZoQfmnjONv1zxn2xTMX7p1vjHUU2jStJmiD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Vew4rxrx9ajyrO9V1fYxiZCOVNfRI8J6FFbq9zYW8TKP9fu8tzjvuzXlnxPvPC81n/Y2k6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ogDIHEZJxneBSEnrc8h8+MLlgySZ4ZDgigWt7qUnl2McksC4+fbhR9TXqEfwuOiRpca1BN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TLCff5eRW54V0xdRmhtbcJkMQzxHBRR69MfiKdjZ1nKNjynVNK13wfpkEjXBhg1UHPlnB4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tdyosYEk82QFY4yfqa+iPjhoAn8Apcwxb202VZQB1CdDXzy10jKS8I46FT0qbFUeX7TMf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hzkYzxxWgkEi6BBcNwpBjz6EVt+HfDuqeK9RFro8TPEMbpmGEQeuaXxv4fPh+SOzjvftU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JP8KLETfvWRwLXP2acNb4Zl6k8g+2K19Ia3upFnt1iM6cvaytgN7qaV9DhIQmYwFjgswy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tZDyGwxAZehHqKBuFjob7UNZ1eJ4mUeQSACqfdA7Z71AmlzIoZstx8zMeapaFPfmZotO3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cPXFal/qk8UIjvLVoJWODg8Y/pQIn8hLzQpIgcyoN+O4I6V2Pwq1tdFlS7ud5sGQ+YVXcY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gbHVLeBwx8zHIPHaup+FepQWesPp+qRn7POCUDjHDcHr2xQiZao9U1jW/A2pxtIbphK6kM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RXFaN4Qn1wXU2k3CSWsD4JH31HbK/1rQ8M+E7T+0tU8P6jdlXEnnWaq2HdOoZfXj+Vaum2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/ALV/tG1ksWcI1vJlZJoiefYsvWrIV1sYUXhuOF2S4LySL1bt+Xaux1LwQl/8P2uLW0Qah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WRAOV/mfwruvE/wDZV9oEuoBIZBJFut5k4LE9MEVQ8FeKBFZ21pqaoUjAXcAVZR7jvQDvc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1qrxKd7dF7V6z4H0yO6+FlxKxxNDcOyk+ncVxfi63tdF8X39nbuotXImhweCjc8V1HgjWo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soWb7Y+7JH3Sc/wAqC5tOJ3+teH4Nc+Fk2l2rI7G3EkDJyDIoyP8ACvmWOeERCJ0ZGz8x9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xVb6BHKz6hEqE5aMuGRh647H3FeXXumad4l8ZXx0+4Wxs5pPMYsNyoT97bjqM0mTSqchl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kyxO+0Rl1UKDjoTjvVvwZPqWm67batpVpcTtZtvfykJBj/iH5V6x4Q+Ffhq1KzS3w1R+GK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3vGuoW2kWsGmaXHHak4MgjXaNvpQXOrzKx5t4l+I8eo31xc2UDFJDtAlGNoHbFUvDOj3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hupUv4Qr2sYysEvPzKT61meJdBsH17zLjU/sGn3h3eeYiwR+4IH1617R8OvEvh6LSzpOm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GqtM6iPzF/ve9NGOx5RdfC3xbYNbK1nDdibIxFKCE/wB7PSun8NNe2iSaNqNrH9qszsIVg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4rq/if4qs7bw99mEs7nUY2FtdWrfIGU/3hXjnhzV5dH1GK4ujJcQtmOcL8zYP8WfUdaYN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Xd9M1xC3lx53PnGT6cfyNb974VsGlMunXE9m+dxUHdGx91auTT4peHdE0iO10pZtSuQvz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ayNQ1nXvFvhp9Qsb1Y2WcQyafbrh8Hoc9TSuJIzPiZpdibq2hj1KzudR8wJ5a5XhuOew5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aZ5b65bXSuP8AlmkHmxt6Hctcxf8AhjW4L8Ws+lXf2hl8xQqEkj1z619A/DHX5Nd8KwNd5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blH4YMvAJHuKB7HDxQvZTQiAW6wuQBGAN3/fLAEj8a9Y0q1NpYxx7VyeX29Gz161yfxG1S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ATyH5yQMsgHfI5FYGn+I9RtbZbiG+ujbLy8MpV2HsCcHFDBHAeNtEk8MeL7q0h+S0mPnwE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HIqLT7TU9bulttNjdyTgsowo+prW8XeLbXxReWMd5BHcQwSDbOAY3Ck8qR3Fem2Gs2/h6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4o4wow0Um0t+dKxqqklszD8NfDPTNAtJdS14i9vFBZVP3IyfQV5x4/wBMS91CG7sUWFWIj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uPpXs+s3k+v6WkdjZzFm5ddw49s+tc5c+F5JNMnW6t7i3d/4tp7dOmaEQ3d3LHw68ReHtA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LQGTzZuA+eSFPfBrJ+LnieW+0LTm0iSC40q+YjzGHzLIh+6R2NeYS2T3V69nEiyzB8Zbg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3RzbW8vnRTllO5Wydqn14yKBmjpUmtWfhubVFLJpiSIZ41O4jnr9PWvYteaK78L2rWs2x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SMj8O1ZngvRTqHhK+jvQNupRFMA8HjAasPRtYur3SToN3GIdSsEaEbRw4Qcgj6cipe4HFa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imP7CkqvIF+UOQepA4z716BH4p1WBkWKaK6j42q6buPqvI/KuUutB+1+HDqNrGvlJIY5Q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2rX8E2/26S38yEBUOHkDd19fSgbVjrX0vULjz7i5tklSdfuxtkjjjg15xb6TPdSzSSxBUg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vIYHpXZeO/iJaaZYXNvpEq3N7GAr+WciLPQtVnwTJaeJvCFtf3iB72MMksq/K24evrQB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PYEldyy87e3Sq1vp8+lWF7PZsXs1wZ1IGW9wfUc1014Vu9JRGQqIum3sw6H2q5pNnaR6T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Vz+8dG4zx0A+lLYExmp3sUuiaV5bK0co3qfoKyAOTVWCNrd10+X5Vt2PlH/ZPSruOvt3r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htGKdjg0VkaDcUhFPxSYoAj2D0FJ5a59KlAoxSsBH5eOc00p2NTY96CKYyvsNIV5qyRSY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O21PtFKFAHQUAVyKb2qwy8UwoaLARf56UEelPK+1GKLAMxRTsUYpANNIKcRQF9fzoAAKD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AI2OT6mk9qk8s5o2UAR4/OipNpOQBSFD6D3oAZznpx1opdp9qaetAARxSE/4UE9uuOuK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TSAdFG8zhEB6ZZq14IfKUKp69ahtcQw7OoJyTV6Jwq5HX+lapDJEjVAADSvkMFIIY8ZNNV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5w5JFUIWNXMnUbR+tTKu9iGA9ADTI5QTgYwexp5DMpweTQAhTBKtwRxj0qNk5xgjNO3EqM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jBP1oAa2V9W96eu4jkYJqFrkwthSC3oe/wBagN4Q2RVWEXy3GMEHuKSVgEBV6yPtzO21W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+a5chiQR1HrTFY0gTjKnBpYp2Hy9+vNUI5D0OR6VZEgAJPrwRQIvmQkc8nHO6q1za2t9EY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GD6j0psk4HzKADgBhnqajNwI3ULg8+vT60wtc4nV/hHY32ptqVtrl/FcbgcSxrKi46YHF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zmVvEyEsctiBlz+RrvFuAOfxxVmO4LADH/wBaq5ieVHKaf4D1K2ihZfEKG4iieMFrbK8ng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1P4U6ndTuIPEkcDM299kDDLEfMevevVFmMZG4nGe3anG4Xc205PcYo5h8qPJ9J+BiWS3Uz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MxK0VtkIrfe6nkmtDw38IbbQopUtNduJHcbWkaBQwX0HPFejNJuDMOxp6uGUNxn+7nFFw5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s7nTZbKa5uzDIu2VopAjOPyqDQPhx4c0NJP7LsSGmQxSNJIXZl9Oen4V1bGZV83YVQH7w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kAOemAOPrSCxg2nhXRNJcNY6Np9u3TesQyMe9Nu5GiOFYhT/CTwa6O7uoxbF2CjgHmub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DH5x1U9KiSKg9dQsryGOQ/aEPldCT1XPr7VnX92bO9Jh2yRDnb3I9jWl4VkjuzdRSopDIN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byhdxSxY2NlC3cUohKxbkgfEZX5ldA6FfT0rXsbOHULELchoruM7S69T6H3rNsZ1uPLjX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cAVoW0rQsCSPeqauZ3KWoaPeWu50UTxDnKdR+FZHmbuRXb2d8rym3OfMCeYmf4h0/SuZ1y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soiRzh4zxtb1+hrOSsWmZpYkU05x0zTsc0nQ1BYxjg9KacY54p+fTNLjPakBEcdv1pCOet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mMj3oAhwemaUZHepRG2P/AK1PWMnrxQIgCseRRg+gqz5YHUZoK4o5QuQImRyKUpz6VPg57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guRbMDrijaB3z+FShaCn0piuQ7cdcYoK8HFPIwf6UmPSgZHt4+lL2HIp5XHajB9qCRuO1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NRHPQ9fSjJBBFAF5OgyadUMMoZRyPepfemAvf1oBx060UmQTjr70AOyeelLTc0uaABsYpp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zQA8HAwaC30pgJ6UZ4oAcTzTSfypM5NNJxzQA7P0o61HnHWlBoA4dpPwpp596TPTNFAB1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Uh5/pQAwj2ppp5GaDQA2mflinn060d+aAIyPWm9+elTBcnFSC3JzwTQUVfzo9eKneKQDJH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+dBId6Q0h4GcflSbvwoAUnAye3NMcDk0ZHPODig9aAIZFqA8H0q4/Tjn0xVWRSDkUAMPT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8ttrdDyPY1XxTj9cc0XA7HS7hJlWGY4PTk9a0msR1VMiuMspiU25KyL0NdlpWqyyWicBi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kshj/VioG01W58pfyq9davNEyN5SEdwasx6nGyjdEM09RGBLpsR5MZ/Kq8mmW/QoP8K6k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4PrUD3tqGO+H9KAOWfSISMhcCqkukQnO1Cc+1dYNVsG1D7ERiVk8xQRwy5q0WsccxinqBw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bUUmhRHp1r0TbpxA4Wmta2LdCKLgebnQVPA/lULeH+6n9K9KbTLRujVG2kW+fkfH1ouB5o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VA2hTg4A4r006MuflcHPvTX0N8fK49qLgeXHR7hTwjGq8mmXC/wDLNvyr1NtFuPb+dQvpF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i4HlrWMo4MZ/Ko2s2HWM16e2lyZO62/Som0v+9Bj8KOYDzFrTj/Vn8qi+xqf4K9POlRtw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WtpaxGJIw104wijqD707geb6iIYB5SrunbhQtRW2jqP3s43Stz9K7rTPCUaEz3R3XD8nP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DcZ7/AK0XQHnjaXGccYqJ9IjI4AP4V6E/hodmqu/huUfdNGgHn7aLGeig1BJoYOcACvQG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8ahfQrhSfkp3Qjz9tDAHCnNQtob9hXoDaNcDpExqNtJuF6xECloB5+dFcHoaadHkHTOa71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Nj6VEbJl6xkfUUAcEdMlU8LTf7Pm/u5rvGtFJ5X86jkgRV+VBu7UNDTODktGQ4KcntTEsp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3UGmhiXlXLHnFXBpydlAzU2Hc8/WzYH7h/Kpo7VuMKwPrXerpaHqtW4NFjOMKKTQ7nE21q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1t2VmxI4rrrbQEb+EVt2Xh9DghRUlHO6Zp54wuea67TrQQrkgZ+lW7fShCRtUVeS1kU8j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A9Ktxk+9EcJAAK44q1DbMw+7SAbGxA4PNTCRscdqljtCFzz+NWI4ECEsygDrQBDCXxVhM5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EhO4Ej2rOXVyzERrQBfvzutZYi+wMpG7PQ9j+dfNXizNrq924s3QzOytv+4so+9j9D+Ne+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Iz854NcXcWMev32q6Z5QMwgS7WTGQ7r8p49xW9CXQzn7upwvwuncatqcMhJzGj/iOK6zVD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fDXhv+z7l9UhR1jdfJcZynXseuc1qaqoAyw7Vo9zO99TNDbo8ilvQTBG6dx3NNi5U4xi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Ax+tLqC2GeGJ4LK6vPOIBheLUrMuOA4yrL9CMitvU5CmuW97paj91aNdfZxz5iE5dR+pr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bRP8A2kqCG5caeZW6xCUfK303cfjVfwZf3VlqAsrxVlu9LmZSx+88OSrj6YNbLUk4iQaV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PUElEtoxHDxknKH39DXbeA/Ddl4r+HSCe2SS902d4iy8OyfeXDeo7Vo6V4R0zxbZ3mnwX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3sLsDrGW/1bjuP5Va+GjSeA59e0XXEC3sjrNbIp+S4GMZU00rDlJNHnXiLwBdXdzcXdnf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5B3Ox46+prqfh7e+HtGIg1nWG03Wo4zazWdzDhEPfJIwa9B8N6vaz6tcSXtnFBdyNlOcr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5f8QfDZ1X4sahEb+1tvtXkzhZ32l1YYbZngsMHimRc6rxR4Os9Usjd6M9tdx7SJEgYOGU9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wbpF/HqV9p+mal5eowqzLZTAgSgenbpXQSeG7Vbr+yvBWuh9TsWkb7Q2bc3PcwjsXWsHQ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3t4L+aDxFp6CaMtHhpFHBz7jv60D3KPivWtR8TXmnWF1pzwa1Z7oGVjjevUA57ism5/tHS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urAkYZZUZFk9j2IrpPGvieyvLrTr690qaDWoVAkuUbCEg45HQj9a9V8JeK7e6sY7PVo7e5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Q4QHsc5yPftSLjU5D50u9ReWJwjqI8Z2huK+tk8YWmmeGdHuSxdpraPy4l5LHb+grh/G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oLTw9Zeb/ABXHk7cD/ZA614lPq2qaVd3FnZ30gton2pGwDAL2AzzimZyk5vU9ktfE0MXiq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SZ2LCc+Ue52ng560/wCLsjeIPAU11Z3K3C2ricbeOO4I7GvHo/EWthMyvDK68gSQjNMl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A6wKkqFHQLjcp6g+tK4/ZyjqzHs7obd2Sx6jJxgUXGCzFdsjj24/Ou50n4daVf2VrMdbn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MYJ7Zq1qXwe1FsG01K1EYHVkKhvelY29pFqxoeAV8P8AiHwTFDqenxNqVjKySSMOZVPID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ej6DBMI7e1ubSM8MEkLAk+x6VjWWm6r4IvLmeO4t763ZP36wE8Y6Hn0qHUPGS3qr9qJiR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/WmY6p6M1IfB4uTJJplw37pTIpmTBJHIGR3pLP4u63Y2i2ej6bplkxODtjLuzdO/ep9P8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BAKn7pK9j71yOqXsGmeIJ7rTYbLULec+cvmoWMbZ5Ax0NFwaO+Ph3xl458O3V7qVzfrq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3lRPERywA7iuP1TwB4i0qe5T7CD9lTzjOjgJxzwT1NeneGvizp2pyW9lIlxFdtESQ+AhYD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PFMvjDVoZLa0vYUjQxm3R2cMQepA4zTEfTngvWk1nwlpWoq4zNbqXJPRgMHNcXqHiNh4o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RV2RyQoo3gdSezV5roPjqXw14HPh27gniu1kYrvBUrGeQPWszSPEl5r+vWOmxCSyt53ETy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9KBI9R1n4hwWOk3trr8kF7HcRMgiEflTYYY6cg15t8N/Cvhy9T7f4kuro26kmOFUyhAP8R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viyFpJmsJLkNcGJPm3Owzwx9Aa2vCGn6jp76hoGoW227tB5hQOMhWHGMHkUDZ7NbahoGne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s4oAm1EiIQ5I44PNeN+I9IFzZ3MDbTvBmikPdhyOa9J8FaNHe2wl1G2SYRjy1SaPOD34Iz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oWnFtU/0aT+CC2kwzn/doJWmp81LeSBfn2n+Eg9qeuj3GpKJFhZLcdXPf6V6b8OPBWneJI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4K3DL9juJDG8R6qQw45966vXvDM1nZJcT2rWxj6g4dMf7y9PqRSsayquSszwifQptItRq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Vw6nH3gOo/Kr3iT7JqekWtwkXNywZJT245B/GvZPFOgW6aKFj2vGUy20huo56V89Wdw8Jm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Kzx57A9aOgRd3qQT6cIow2AA3Qg9xXpWmpaXXh6SG/jje4hQeRIR8wz6H1FcFdMskYwVy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PgrwXHd6J9rvoin2iECMEYwcfeoQ6tlseW32r3U1rZq7NFqemT7ba9Q4IHo3tXU6npPjPx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2+0sjlllDr5bg9Dx0NXLK20/TPEN74d8RxRi21FNgnfgrIPukemexpdI1a/8AB+r3Wjx3K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/uyp2PsfcUzK5Suv+Eq8KeGxpt19mli3iZYw+5oR/8TWbo2ra9rt61lDMqSmJ5I/KiyGZ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OrWuraiw1iS132cyfcHzbB/hS/BibTNI8YPpcsEy6lcg+TKGBj8vrjHY0AQ/BvT7LxNql0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8SlIlmypXHUEVj/F/T7ay12P+yoo7aycGMLFkAlfWu20iwjvviNrQ0XfbMLk+cX5UOBywx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hWd7bW08d7GTLaS7ypHVD3HtQOD1sebyQCMKHXaw6tirmlakNKvYZn4UHa2D95aRdQHlSp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XIjrkEf571mXELXEyQwx7pBwAnORSOipGFro9bt7gPLiEMRNho2RsnnpyK9Ifw7DfW8H2q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mTO4fiDXhvhO7vPDdn9v1PSZbi1t3xE5bbsJ6A+1W9a+KXiK+B+x+Xp8JOP3Q3N+dM5lFv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BrgadLG89rNa7S3zSBHB9QDXldp4Nv7lxsjMaMcLK2Qj/AEbpn2rnNRu9T1GfzL29ubksc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BXsv7PviEkXfhfUlBSTNxaiT5gf76/wBaL3KlCUVqY9n4adLK3s9TuJ7ixhYusBG1FY+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14a06S9MkNqPs8Y+cNypPp7/AI10+r+HNHh0+a5VXsmRSxMHKn2Kng1V8IeIdH0rR4Ybi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UIWjJPckdPoaZmeVaz4K1CPx1faNpsMDR/wDHxE0rhAImOe/XHSuo8d6T9nXSfsOkXFvp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RDbZAMDIHOAal+P1gt74fsfE2jTrN9kbypnhfOYW78eh/nXkei+JfE01r/ZPh+4u2hdt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nsD3oCzPTNe8ValpngK3nbxMbnWblxiLCl0Q+4HWuc+Efi5PD/iO8XWLlvsOoIWllkOdk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rcj+HuueLL21vdTtLbQ41hWOVYuWkI7gdq1ta8IaHpNodJsVVmkQi4llUO2ex9vwoDYwfE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rieG2a7MhLRyBgyY6YB6gVxupa1cayd90+OfliBIUCsE2d5p+sT2UzAm2cjpwR6j6ium0S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6ppovoDCyKobaVcj5W/A0G9OndXKBglkCrGkajHJZv1rutE1e/vdKgtzcg3Ns3lnIJyvY9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4hhIhQAlTGfMAPB7VueDBfWN8dRS0+0WkIHnHn5V9c9qCKsUnoe7eHbP+yNGE19MocjfJK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viLOsT2HhcebNIMGcHkeu0d64/wAU6trPie8+zNefJM2yC2ibCj0B9a9Q0bwNZy2enTazb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t3dDgHtnj+L3pEI4z4L3Qvf7V0fVkS4mY/ao2mUFmBOGH4H+ddT4m8N6Np+lz3NvaLbXX8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x+FcJcS2nhDxraR6baPG1hKRMzOS8sbdfwwf0rvPiRrVjHBbFrlfJZQ2M8Pnpz/jQBDpn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uLi0kUAbfMiZD+a5FN0/VNPvPiJb367VaWEiURNuV2Ax+eOorz22e+8TaRqLaOY4rmy2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Rk8lT6iotM8PeJNNvS8+mXUM4iN3FMx4O37wJ6Zx260mgR3TSpo+r3lmyEWbudynoyMePy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8elam+m3fk2MxwGUlWx2rrjokXiPTNF1RZShnULKhPDZHatLQImNtq+kTtukQeWsZGDj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eb/B3whBDBfaleyrPDcbraWCRfvEHqc9a6XwRqVhpOoXmjTRfY7R5Cqrnv2bNYuh/ERNN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GjiJhkWMYZXBxv96vWvgpo2u9X1S5eWBnJhGcFwehNUSdfcI00nlWrgsgyPV17fWqsTll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wCOgzWb8OruaXWDZ3UbsbfcFk7Ads1u+LNTtNO1qGG9+a3uAMlPvQNnhj6ilcCbX9K87UR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93ln69RWaAQACMEcEe9LZ62brxWrgt5ELeSCejKR1rR12JYtRcoPlcBvxrmrI2g+hnY70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YGw3FGOOadigimAyjFLRzSEhKMZpaMUDG4pMU40lAxMUtGKO1SAUUUU0AhHSkIFOpDTAa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UGpaAZtHqTRgcU4g0YpAN/wA5pw6U5RkUuzmnYBnPvSEVLtHekcDFFgI8Uhoz9ab+VIBvW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SE47Uxs9hQBBIwRSzYwKLRhIQxAx1rO8SyPFprbCVZnCgitHQ7eSREJ5BUc4/nWkUBrwo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9gynk4NXIrZY1+YEjHUUkiBhtcdPWtAK0LHdtP3s9KVyNpK5wOuabJGASUzt9OuKikDqAc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QA7zlG0scD19Kmnle1mCz5VsAgE9R61VliSRNwJUkYx61W8knC/NlOBnkgen0p2A14rzLB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1pjSL+JPUdKykcwuQ/wAgzyMd/WrOe3Q44I707ATzSho9oUHBzk9QfY1TkHII5HqOtKML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5pgkAY/MNufu5pgKY8nfGM49aXdkccnrn0psNwrdGAx1BpsjI5WSIgNnDUCLkcqnzFdQcj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Tzto2O21Ox7GqTbid0Zx/smnzFSUBcn+8MdKokuSkkA4BXvUckkTWkqNEDMcMku7GPw71X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tZSMDPUVBHJ8xx9336/nQBetmLID0HvzWhbyBUOMt9eKwvNkaUGMqqjnHY09Lp1YsBmLp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O0PyU/lRhWw59c1Qhu5ooGikdTA5yV9T7GljvY87VZdvUdyBQBedjubkjIzSb0cFXzGw5y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8rEhUcdeKxptVSNgFYMQMEE4Ix0+tAGub9kTZ5hRSTuA6PVd7naFG4hCcqccGuam1JmEmG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NOpyFG853CY+Xj7uf/r0wOkublHhmU7SWXHB6Hsa567ZTaHzcEBf4jxVSfUpLdSwCOh4Y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cQzIG2OwyM/pSsSdX4f8u3ffEVwyhhzntT9Q1M7ggkLMTge9cto1+1iieYx8soVOasRyt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Y+UZwM/40WE2db4eubeyWe4uCVd2wAT29a0zew3Qd7dt+OuOxrh8NNhW+WM4DZrV00G1i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5oEdbFNuvbOUAb0cqT6qw5/UVe1eK2uraaFhtkK5U9s9awdOkLqJMgbSCc1abUYZ7uRUk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qWtBrcwVDAenrTxg9vyq+LGSR2IU7Scgmp00xh161jY0uZQhJ7fjTlgJ6YrWFoU6D86Ghb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Aw60mwjtWi0XTuaZ5YPGMUWAontkUoXnvVtoQB1zim4wKYtSvsOOlN2npVhjimHJ60DI8e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O2Kb/KgBNozTcBc8U6k+nWgkYRg9KYwxUpGPSmkHnpQBHTT7int9KaRgf40FEb5x2NJmn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BoAWM7WyPxq2kmcf1qg/Q1HHKY277aANkjNIQPpUEbbkBBHTnFSKc/UUySQdKQ9BTR1oz3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NBH1pDnjg5oAD0pCSfaj6fpTTQAbqN1IcUZ5oAQn6mjd9aOnbpRz70gOHHcHqfWjpTtu05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gM7UnPpUmKTHQZoAYR+VIelPK0x2VOSetACbeR3FMkYIvPWmyzYI9O1VJ7gKcK29qANCAg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VaMjcBiuYjlcsMk49K0VG5AcmmijWGehIJNMaMHrHnNZgZ1ztY/nUsd3OvXBHvTJJngSR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rQH7j1Kl8CBvUA1Is0L5wcH3osBQktJF54OPQ1CY3Xgqa2RjjDClIyvI496VguYeD3xUc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5QEVDJbR4+UYz2osBhNwf1pM1fubIjLIR+dVTA3UZzU2KI0YowZe1dBoOoRhmVjhm7E1z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Dn6H2qk7Es72Z45oQUZfpmo7eZHYJuBkHYGuG3yDpI3503zJVYMsjBh0OaOYVj0YK2QTU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47muHbVtQxxctVOTW9SU4M5I75ouFjqtRgJ1jTbuNMlGMb+ysP8cVtMD/ABCvNItZ1CEki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5vE2pwhHDK6sM4Ip8yCzO9CjHIxSK24YOc1wqeM75WBeFGxU48czZ5tVP0o5kFmdnyrA5I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XHf8J3ERh7Ik05fHFsT81owHuaG0Fjrd7g5ViKeLiUAYds/WuZj8ZaSQA4kT8KsR+J9Jk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RSCx0AvJ/75pft04/iGfcVg/8JBpAP/H8lXE1CxlRWju4TnodwBpiNI6lOh52/TFTx6iX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ZpYJCP8ASIc/74qaMjoGQ/RqB2NGbUI4hl4dwPcVi2NrZvfy31yS7s2Ez/CKsXa5iAB9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0eomyuJI1kY/IQeDSCx2A/s9xkAflT0trCUhRIoPvWXtDDmkJIOCMj+VAjXTSIJGIjmXI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SdwIHXFZgJABUkfjU8dzIARubB96AJDoxP3HFNOiygdB+NRi4lQkBjUw1C4GBk496AI/7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PpUn90H6Crn9oTKASwx9KU6nNjO1cUAZbaW4+9CD+FQNpSk/NAPyreGqyFcFEwO9INW5AM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0miwEfNCB+FVToFux/wBUfyrq21OBmx5Z3elOXU7PGGiI/CgDkT4dtz/ARR/wjUBHBOa7W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MGrObEjh6APPz4awQVY496mh0R48YORXdKtmxA8xfrUn2S2JUK4OaRRyNtYeWfmFaMcITo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ct0pTa2sUZdmAx29alhcxooi3Rc1ahtHY9CB71ZOo2sA+RQWFZl5q01w4EfyL7d6QGsk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QT6lbwkrGN/0rEaR3J3sefeomXJwO9AGtLq8hXanAPtWc80rIQXOGNG3jg/jVK/1bT7G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ztBzQBcA49TinRJsUljgda4q9+IVnErLawNI3YniuU1Pxfqd8GAlMcbdlPalcpI7Lxb4q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V5sYJ9K43Rdbu7az1O8j3teQfvi6nBMLfLIn8iKwCWc5YkknOfWr+iypb3pE3/HtNG0M2e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FXTdpEzV0dv4W1tL3RDah4ygbfDtPIHXBqxrAJgrmRocE2gaT4g8P7ornTJxbajbJJuEi7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ggeldfqQzbEDHBzXU0YIwI08vIP1qzs32BX0JqJzhh1qzbjNvJz3qHuPoUrOxstRvbXTNT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auVbHOfl/Wqmi293p/wARbm3vwrzI0sO/qJQG2k/lUl6peWJQ2xg6MGz0IIwa23nk17WLb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EGpTWUoHQllGGP1NaRZFza8G6c1tJf2drP5NzZzNJERyxjbpx6Z4zXAfFe4neO1kkSZby2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89Oa2/Fd1ql1P4f1LQy8erWc81jKsX3i4OdpHcH0NV/Gviex1yx1DSNetpLDXYgFjljT91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lT29KsFucLb+NdcsY8yiC4VlCjzl+Yj6is7X/ABBP4zvNPiuQtteRAwrM75UrnIBPXI9ar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dReXIQUKzp0z9en1rLnxbzho0VpI2Dbwe4oNZQja6PRLfSvEyXC6nq+nrqQt4w8Etr86yy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Tx/F1qhovjDUk8f6bd6v5saiYwmGZNrRxycFc4BIzg81ueB/EF6rwT6fJJ5coAeAjIJ78d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G/OpW6W19ZW8UL8O7hXkP0bt/OmYEXj3TNMd5HIiSfesc0JwVIboxFZNibb4fT2U99At3o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+yMfQHqh/SvNp9Tv7O8ltjO06wuQvm/MfbnrWnZ+MFexutL1mBzY3CkHnd5TdmHcUrl8r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eKYBqPhm8iuYmUmSCCTl/de4P+zXgnjWyuNN8T3CS2vlblVtr5z+PvUekWWoQQ3Wp6Be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7PKVk2/38d1rrfBWjXHxOm1WXV9Qmm1myRDGxYIZo+mCcdQe9F7j5XTd0cVDPEDMJ4BcM6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qMdfxqtdeUVwyrIxH3jXol38OvssrRm+nhOSpDoCQR61NZfCy3vGCR6nOXb7ihB8w70WN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Pge2e/wDDOlranfKMx+W/IYg/w/h2r0aDwTqUmkvHPqLQ7+fs4OVH1PrXl6eJdT+Feq3fh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pYGDC6lB3bWGcD0qVvjr4kkyE0/SwcZztY0zmUXLYv+I/C0+n288F67IjowVV/jOOx9K89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1Gxj1vTpJLnzjE88koMABOAWU1v6n8YPEGpQmG6ttKeIj7vkEke4z3qTQ/hefEHha31+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zSwIo3IwPOP7w/WgNtzutT8MeENUsVkn/ALLNrGTCk8cuFQntuBwD7V4dc22maNrZisLq5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RBsxngqw611h8JfZNNutOS9u302WRXlRFG3eOmQeQRUukfC/+1t4sbi4jCj5ZZFGzPag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0y2vQ3QGNQ2PY4rbvPFF5p1uIYNHWwZ+GmES5x+FcdZ+P9V0nzNPFhp7zQuYWYg72ZTjt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rn/CPHUbzw9bzJ5xhaEI6yKP720/w+9AHIeMit89hdtI0aF/JklcbtuTncfpXqvwYn8N6Z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Bczq4mkmmjEQAPZSeSK8l1rxBBraG0j0wae8sqhvnLBGzj7p5FXb74aalp74v5VER/5aR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xoA9l+K3jLStI8N3FhFezDUb6AtavbA+vDbvSvCfAOrx6X4g+1ahJI9tcI0VzIcsQD3z9a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7Pp8WozTag0A8uGKRuEX/AGcc4z2ruIfB8Q8I60Dbqlxc2zbE2j5MDI6d+KAOX8Q/GCc2Y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ZYEXb9pl5dvcCvNr1bm9ujc3U8lxcScmSVssar6cETazsNwGMe9ddqPiLTT4Nt9Lg0uNb6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CSD6Go5mdtGhBx5pm/wDs/aqdK8X3OlzuPL1KH5M9pF5H5jNenfETUZDaHT7RiG+/PzjC9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mvrPWLbVtOtZ5/sMondlBwAOoJ+lbXijxzqviTVHazja2Nw21I4jmQ54wDVHJO3Nob3irx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ceDdKvKwkryfocV5f4fvRF4j+0yqGIbd8wByvcH8K9k0f4WrqOj6TLq+dPvUR1uI4xlpcn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1494o02z8N63LaC6e4u4JiJAowoX0+tFwR7toXg7TPEHnym3g8mOJpHfy8EYXI6V5zo/jj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6zP5EJKxxyqrqFBOB0r0D4EeL4Z9E1PQb3C3SxO0L95E2ng/SuO+HsegSwat/bxkTbbSG2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Fy6NP2jaJ7eLWfipPNFqE9uLjTYDcCWOLaxTOCp9cdar3fhDV3vraa2uYZb6LEQXBUt6Z/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LFP7V8Q3ZG5PKSH5hxz1FeheFfC9k/ia/nWZJ7a1m2wqp5XPIB+lMzl7jaPLdA+JttpTw6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2y3/dNEmCQwHIHqK5jXdSg8TeJLfVvCun3NuIP9ckjBcMTwVI6Z9K6PVNG06z8Ta/4j1I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tUhkw8ZBw4Yf7uTW14S8LW0PhrxVHYHegvRNB8wbdFjKjP40EXMf4ceM9M8EWN/F4ktbk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PezKexb61L4u+MPh7V7L7PJol1OzBlDyMEZcjsfT2qn8ctDFlovhq9hjPlBWhlbHRmwwz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8LWeu6Tfy/wBoW8N5ap5iRTNjzl7ge9K9janR9oro0PDHw/j8RaL/AGvZyS3MIYpJDERv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3rVTQrfS5FRYzA6kEFkKsfYk1h/DjxKvg/wAQJvkkGm3ZEd0gOQn92QD1B6+1e0eO9aVdC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u1xGxUEEHuP8AGmjOcZRfKyfRPD0Vx4amttTi3wXyESB+oB6Ee/evn7V/D03hnxFPpt+7s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EPRh+FegWXjC808CK5ublI14AaQHGPY1g+PfE2meJtNtlDFtSgf93Ps2jYeqt6juCKY4S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dPbwZNobWFvJLv82G6/jT1Brl9HmutM1e21Cxm+e1lEiN246j8RxXW+FvhneaptZtbto1Y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P1r0CD4a+G/DWly3l21zfTIM5kbClu3FTaxtVrqUbJG/4u8R20mlWTi7jjt7mJZZDuBAyP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NrS1uvM0qV55UyDtyEI9/8mue8c6W9lqiMUMdndJ5kKA/KPYVQsdOJiWQSRIWYKRJwBnu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s3/ifVr3zBmK3jYYfy0wHH+0Oh/KvT/A3i+50/QLSS1s9NcFNrBECtkdfmHNeWanp8tpcT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/OYW3KRjIII6girngO+tU1CXT50k+zzfNGN2Nrj3+lAVKfKrnv8Ap3xAgunEL6ZdfaH4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1z3ia21KO4N4bO5Al7eWTg++M1t/D7RIolbUnJeNflhd+uK0vEfxA0LQIm+0XiyTjgQxHc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1zwj4g2yyxQanasUdAILjIwR/dJ/UVzej6ZqOrTJHZxyOWON5J2D6mu48a/EjUNcTyINMt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exh2cDsa9b8E6boOr+FbHUdGSWw86MCQW77SrjhgQeOtItSlFHm2n+F7fTohJqcyzXAx+7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teoeCtIgNpcv5QFtNGYdmM7lPXnv+NU/Efh5reza4/tKOYjAC3EQyfow6GtXTvFVrFaJC9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uRRIp/EU2Z3bep5FFpVh4b8T6ha699pY2TiazEQ/1ozlST/noa9Dj+KWiTpYQLceRNdKQ0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Djcfr/OuV+Mlxpmt2lldaZOG1OF/JeF1Mbsh6EZ9DVv4ffD2xmKXuu3FrLKuGForjC/73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F/DWreJtTu9X1ZyIAxDyv92QA8bSO1YHjKxlstRitV3z28q4g+bfu5xtGO4r3nxcUs9AFv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FiIGB7YrzPW4pLrTlltgFurU+bGQdrKR3H4UIZSv9BGmeB9MYaFffa5pgb6W0YtNFGDkk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L40a28FX0N34ovp7uaYx28c4y5hzj5uMg4rIn1/WUF35OpXEQ1EBJPm++cdQex+lQ6vod7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rokYt4/s5ZPllcZ4LA9/egD0jw34jtpfDFrotqzfbYAZIyOjjrx74rpfEGpX1nBpetwXkM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N0b45w3cfUVyGmaEthpPh3UEl3NYzPDINuPMT+Ek1q+JIJNXsLfQonzIXcwZOBIDyP6ik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HdQ8Salq19BNJbyz7zFH84Rj3Hcg16hq2q2N9pFuNPZXtwdpT7pQY44NeO6PpmoaDqM1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9yp5wA2leo/z1r1X4cwf6LemaIeVuCqjjIA79aTA848Uz3WkajDfWVxNF537uRgxxwcjmu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T/YrrUIQ80LbVmXjcpPQjuBVH4qax4cMiaZBa+ZJ5qmeWF9ojGe3bNdvDoH9mWNvJYSxT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18cc8cHii4GJHcXEWr6pZ3KoZI/kicDHA5U10E1w17DFO4w4+Rh74qn4n0+R/EdpdWSiR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I7n8K2NbtBaSw7OA6DcB0yKxqWaNYu5md6QinEUtcxqMIpKdRigBuKMU7FJigBuKWlNIa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8qWkUNx9aQin000DE+tB4o6UUAJRQaKAEx70d/wD69HSloATHrUkaBqYO1KrYNAD2UKcC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Iz3obGP0oAjduwppPGDQxG7im5yKlgIaSlP8AnNJSACKb3APSnck+5q/a2GcNOGB6qvrVJ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VEgW4LLDHKJCP72O1dLawRxIqxrgD2pyhUQArjHbvQsiHODzWqVhE2zcKjkhG0njJ7Hik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31ppmzkdPemBXZCGztPvTGRWPcj3qcOByfmFKFjxlOBnOKAKZgxnADex5qvMpBPoPzFX3B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KpXDiSPggHvjvTQylMAxw+GXse4+tQqTGGRlIA5GT0+lNmcq+4AHPXJ7U3cZTyxIxkHFUA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Op7Ht7VCGIJJBZ+vSpApdtpO1yPlPQGo1IUbHOMHlhyVPpjuKCWULuVBICMLJ04NQDUT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z3pbpy6klcP3A/mKyplMpOzLYyMetFhm3HrDSShyBtHLbRjHsB6VcbUI5HDK+UbpnrXJrF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sZU+vtT4/MRF3MPl7AVQrHVFkc5Q5HcHmrsVoxTzCcg9QB2rjrS4ninG7P17V02maoIAou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UCNH7PFyxJVPX+mKzb/Ukhc+WoYEdegPt71Y1mVvs2FPylQ3ymuJv55C7bud2QKYjVl1Z5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1wDgVWh1GRAdxAYdwecf1rJ85QMN1/UVHJLvZVyB6GkM1Z9SJc/MMdeeTWc+qu0hGVUA5D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35aK2KBtvVjgD8aiuvCGox2k0kV5HPMoyIUUjI7gE96lysUMbU0V2G4iTHB7Z+ooXV7hF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ZTxkensa4O71KeGVo0cLg4AK859PaiOx1vUWJs7r/AIAVwpppk3O3k1OMBQhKjPG85OPSq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8UMrRRqdzEY49axNGSTSbhZdd0y7hjHymbl4/z7V6Bbi3v4tkTRSxSISdp6rjqKZJmaRcp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3Suitobh4ViCECHnH9a80Vp9E1WSFdx8p8YH8Q7Yrs7HXDd2+5ra4idP4m4z7UJiaN2ORX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kntWxFcQSooiccDOfWuON802VU/KTyM9at27lo9ylk5wTjAx7U7iO10tlmLASHy/u+wP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DtLbTkAc5+lYVvqcUYhS2jKqDg55BrWt715riOSJwBGc5Hc1Mho6ldVgHyeWVI4wRg0G+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c2Wotm4P2a5OB5o5VvrVS6hmtGw5BQn5XU5DViWjVe5iPQ1EZkI6risbzT70eaPUj60FG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UbyKCMGqBk6c0wyHPegC60vHGM0wuSOoqoZG7mm+cwJz0ouBbLHHXNMzxwRVYzHNBn9aA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B+FQecvrR5wP1oEyZuDTCe1Rb/Q0hdgepoCxKSOOlNOO2Kj3knHrQG5oGOIye9NYcd+tB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Ah600ketObgcH8DTGPNADWwRUTH3FSke3/1qhf8ACgTGxzPCR3XqeK0IJg67h/8AqrNP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UJx6UCN7NAqpa3azL2B7irG7OMUwHk9KQnjPamk+tGSQM0AI3UkcUhJA54o70mc5/rQA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700kjqP8A61IB3UZFBPP/ANembz/kU7zfYUCOR280jR5GashFOMA011CZ3MBgdDQMqlCDz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J4PpUiylx+7BAHQ1SuriO3U5bc/oKYD3kx6D1NZ092inKtub2qtNcSzE7jtQ9gKhUYGMUA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EAe1CryKRRgVKgyf8aAHxqNw9zWjAfk+lUNvGemK1NPUlckArTKInQK2B6UiirdxAQ27b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CJl9fypuOamxkU11796AI+gyCc/WnrPKv8WR70bfb86Tb2oAmW9kU8gEVIL6Njh0/SqZ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PagkvO0EikAjB7GqzRYHyt9M1CVB4PaosOPukg0ATNG4UZQE+oqN4o9uSpGfagTSDr+tS/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VPIRujY981C9swPr71pFoHGelKIgTlGosBjtE6rypx9KpXUZHPFdIYWGeh9qhltQ4+ZCO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jH4dqlYbtPQ9SjYq/dWW085XioobZjBPHnnAYUgMvHNNP4ZqdoHU+9RFSOoz+FIZG1MbB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zTCKAI3A7gVUnZQCAOfep5yRnFU5OTzQKxDjrxTCDjhmH0NSGoycHilcLC75QeJpP++jU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borqUf8CqAmm9sUXYWNa58S6rcRCN7gqB1K9TWQ7ySNveRi+c7s8g0lITRcLG9pXi/WNN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fPya1R8R9TUgyW8LDuMVxRbFNyWz6VSYrHolt8TU4+02GP901oR/ErSsDdbzfSvKsE9BTk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xWPX4fHuhzDLu8TehrTh8UaNMoxeqM+vGa8Q8pehA/Gq7Msb4C5ouFj6GttU065H7q7R8V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RdRZ9C1fPcOpy2xD2+5G6Eg1FNqM82TvdXJySDRdByn0SZoAM/aIiP98U9JIwpZnXbjOe1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BxcSj/gVWF1TUFgMIvJvKI5XdRzBY9dg8Uw3fjRdPgdPJ2FdxP3m+tdaYifmVetfNKPLF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O4MOua3ofGviCIKq3rFV6CjmQOJ7p5ZU5AIqVGcrgng14ivxA8QAYM6n/AIDWjafE3VIow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8WKLoLHrmWXkE1Kkrr91j+deVw/FGbdmayXHtV9PibaEDdZP9RSuB6YLhtvzMRUFxMzyfK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+JlgzYkhZffNWV+IOlk55P8AwHrQFjsUQtjvTZCkWTI6oB1LGvMtX+It1Nvj0+ERL0Ddx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heMxuLqRt3X5qgdj2PUfFWj6eR5twJD/0zOa5rVviJb7nSwhJx91j3rzTbk5JyfU05U9a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jDU75Cgk8pD2TjiufYyStuldmJPc0gXmpVHPrQMQJ0/wqVV6UqLnHpUqr9aloYIvrU0Y2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60Ih4wOlTrHnrVJ2BouvpjppeqNoNyFnVke4jjJClG+Zcj1ByM1275m09G7mNT+lczp0l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CrfaokNneQAfLcRt91z6FT+ddHpLi50O3dCGDR8EdK7N1c5WraGNKfmxVywG62c96qTjE5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f9ElPGe1SxIxL0Fh9Tjp3rpdJ1BJ70WMaLE+pW5mLdCbhU2hl9+BWA4yrgjjOaZLC5bS7u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cNLAuM7225CH2OCKuLFa5He6r5iW+paeJReT3Ed3coucRTx/K2P8AeAOa6b4lv4b8WeGbT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6wzHKyfMR0KsOpAbv2rzXw3qKtcalcq0ogQNcGPHKndkfXB/SvTrv4f6T4x0mO+0y8FhM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YZJA/hBPPHFaWE9C3DpFj4y8J6ZqAaIXbW4jdioKsV4OffjrXB3HgyM6o+mnTIWuFG4l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K3NJ1hfA+iy6DqLqrGZpIruE7k2nrj3BrJg1/T4NVS6g1eNmHV5HO4/WmK7Mzxda6l8O5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i212pSYPHvUSD0z0BFVYviJLcWRXWdHhmTHLQOVyfXB6V0XjrxDpviPwjc2rXFuL+F1uIS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xIryeK7ikAWTO4chW4HNBpBKe5f1y4g1S7hm0KK5M7DD2zJ83HcY61kvPGcJIhikBy28H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x0nVLS/Rj5tvIrgoOwPI/LNe4+K/Blp4gto9QsI4ZBMiyKjDG5SM8EVNrlOXLozzDwJZ2e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8729ypxBcrxtz/C3qpNbXw1s9X8I/FCC01eJrb7Yjwh8Zjl7qVb8Kr6D4efRr6a/hSWLTV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Jf72R6V23iuzurzRrfZf/arBkHkzRAYVsfKwNNKxMpt6dDovGms6bPbNa5WXV1+WNosYT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veDhp0Vki2yH7aVHnF8b898eo+lfMdtr+r211JDJF9rkiJLLsO7jqeK6u7+IN5od3FY6l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VEdwQcMMhge1MxaD4+QRwfEQzNuCXNrG/THTjNYfgaHw9c65DH4ju5bfTyjYkjHO/HGT2r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ilrEDP5FhPZW5QyS5IdS3GcVpW3wV1nCyLq2lf7O0Myn8alo6qFZU9GjhtettOhvpvsUkk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GG1mX1Ir3/wDZ1dpvh2I2PyQ3UiD2Gc1wD/BW+ggaa916yijAyxEZIH51i3Gvan4CsZvD1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032gyqDGzZGCPpTSIqzU3oj2LxxcaTd6hbramBZRzLcdBKvTYcdR6ntXQaBqlhei3s7JU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cY3KO6How9+tfMp8aX82zFpbEAbQJGJFI/jvW4VijWO1jSL7g2n5D6qeoPuKZnys1/El1b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F3oVjf7L4zo8xYSRg4PykfnWnqeoTal4mTWNG8S/aAm1/tTAp/Z6fxLImMMvv7VyttqVt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PEst3LfnarSWxAyAMAkHr9a0rLS9ASWT7PfajGZVKOsjhQ6nqDigTRD8S/EHh6bULuO0sL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UavaSlEd/dOn1r0228aw3XhuwupigikgUMijJYgYPFeZyaJokDmOz0ky8cSOSVrjvENjca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LaB13om4hV9QKQ0r7HqE2rRw6wuoWNrbwiPhF25DfUdj9K6+2+IFnFbk6tCkMeMs8L7wVP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USnb5k0hyeSXOKhmA7Pjnkkk0uYt02jqtJ8IXviHU7oaPLa/YDcP5c8sm0Fc54HWvTNC+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XvJb08Fo0+WMn6+leZ+DL4vp81oOfLl3jA557ivSvDFnfPHia6vIrcjn5/ve3NPchya2NT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3bS9JsoY7OIfKyLgOcYI9/rXj+hXGjaBrF5catbXdxeWswe1ihbavXOSfavVr3TtK08Gab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3O1sH2I5rzmfQB4w8T3R0K6hkihjUzPnG7tkA0yYnf3fxS0+9gvRpjGO+jg86IzjCM39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BDqet6zLf3yolxdNuY7duT9K9Tj8KwaGjyG2maVRnzp48gfl2qh4l01Vt4bxCrM4B+XBA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j6hqOla/BPaufPtnC47EdCD7V3+k6Dq2sW9zf6JbLcxmRvMt43HmRHOeV9D6157rqtb6t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wOprovBOt634c1NdThm2jAEkL9JFHY/40rlptao9h+FOvv4V0zX9K1ON7DUrmVJFWf5GC7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8P8AXXsdZDXFzAyzA+YokU5Xswx3HWvDPG+uReMEOqQj/SYcbom5Kp3H/wBesGJE8pWiO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g1RCg5anoegeI1i8S+KLW9+xyW1xcyXim4GcyxsSoB9xxWx8N9cMnhnxaYmSCe6uxKlspO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V1XgGTwz4l0TTLDWNKsp71YcQSugBlx1UkfxD361xPxUisNP1CQeF7UaeLciK4WHI3Z7/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dj/acPiPwteeH/EClUaMLFdkfccfcJ+h7+leHW2k6kbx7a2gllmRymYgSPqD6U2a5v2VfN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lyRW34Q8QTaNffLM8Sy4+cHoff2pWNY81PVGhZ/C7xPeS5miitI9ucyNnP4UeJB4h0bTo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m2siQGC5MefQ+n8q7y28cahgRTxxSyNwHzgnPQ+lYl9p+qMX/AHEsvmElmQhgc+opkOTk7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PNr/iaJrubdGAS6zoWWZehXNd34k+EFjFZyXGh3jxSiTeUuG+RY+4B9q4K8uta8LMEs5Li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hVfriunh+Keqalb3VvcWsMQkgZY5EQsC+OjD0PTPagRY8Kq8KXNj5iTz2JA+0W0ucoehX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Xtc0QG3IvLOI4YHAkfH868I8K395pWpx3EltLFA/yyhUOAp64+le/aV8QPB+l6XBDHq4e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1MTR514ytZ7vS57We1cXMD+bATkMB3Ujtx6VwVnqjIjJIN646dxXtPi34q+HbuKS1TR5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L2++etcx4E8C6X4u0+71C3Ki+gnKy2UrnYAeVIYc8/0oLhNwOGjuJL6FLfT7eWSZztKIP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K1i+1K3WIpaXEjDbnO5TnqR/WvRoNBvdDYrLZf2coUqG8vMb+28evvXa/DPSUaBtVvoyG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/696BSm5HgXirxL4ugvLjQtQ1GSJbNjCYoBszjvx1z1rB0/Tri5nWFCZbiY4VHOGY/U17H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c9r4osB8uRBdlR/3y39PyryeOR50BeBmwcqycEe4PrQa0uW12X7C+Nu7wXKyRyICrK3OD0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XjZ6tPolwxFtfZlg3dBKByB9R/KvNrLSri8ZFSOWaeQ8oASxrq7b4Za3pltDqV3evYRo+6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2OP50hVWuh6T471mBtQe0uZES1t1yx3fxfhXn9144FjCbTTFSfJyzsMg575HevPtQttQu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TXIYhnYnn3rS07TGgMMUckazynrMwVB9TTIhT5jQudWe9kRryV5Sh3IC24qfx5rrbXVxc2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+by5UcgMMeledXF/EGlMluBJHlSQwIOOD9as+Cr4Tao9rLd/Z7aVw/mSHhcdaByhyn0H4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urqMSxyY2q4I/TNVPGA8I6BCTqk8tr5nKRxSncT7CuQ8VfE63tNPGl+CtlzPAuHuCuFA9V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2GoeJEn1G/uReTq20iQ9O/HpSQlFs7nwJ4Ttdb0iXUrG+VpTMy/ZLtN6jByvTkZGK6bU/D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m4sgsCABkimyffaG6/Sub+E+tNo3iqCy1IxfZ71RbqwGPLkH3Cfr0r1H4hXbJbQ2SuUaV8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LQt6fqPh06OmmCRY4DHsKSxlT/LrWJp2ntbahDGzCQ2Fysiv2MLcZz6c1x+u6udMiDC8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f37irnw/8Ty6zJNBqMnmXCqdrABS8R4IOOuDUtDi2yn8XL4WvjpZoptwt40doieM9+PcVU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8Gj+F7WXzZ8bpGHzEk8qAO/atu28ONeeLBJqii5kwEVm/ijB4Yn1xxiuatvD9tpfxP1G5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NPuR9nilGQwcfLx6c0iird+DbTUbX+07LW7ZLaRn8+OZsPAcdGHXOeK9N8Dax9t+GdtIX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9WU4B/LFef+Lrd7LStRgvbezurrULgbb62+64Xrkf3uxFS6CdY0Xw99ijs5I7K6mE0bMO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QHpVpevb3cEROWhX5tp6Va1G8e9mVn+6oworG0i1kWIS3DB3IBzjmtMD2rlqT6I1jG2oz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2sixmKMU/bx60mMGgBuKCKdikIoGMNIafikIpFDKKUjFIaAEJpKdSYoGJQO1FFACUlLS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maCTQe9ISMYqQEOfpQFzTo0aQ4RSx9qtx2cnHmkID2HJppXAohSTjkn0qzHZSMMyY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iQRjCJj/aNSNGejMDVKArkNtDFGMwjLf3m61KoIJYnJPf0pm5kJC8Cmk5OckHsR0NXYZZY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oyD0wufUGo0l4O8gelOcsp+bB46UAVp3ZWPqP1pglyM7tw/lU0oVyMiqLlVOMkZpjLyT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7U5JvKG6MgZ+8M/rVCCbblHyUPPv+dPmlXlU5HTkZ4pgXXlHXqD2qrcISGZVHTnms1bra7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nPUen4UG5RgeGz2LdKdhCyxAnDjcxHPOKh2jGxWVQOQTyD/hSJcrKrKpDOCAC1IZRyxXcB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ciWIMvynuD61TYlMkDg9eKsy/f3iQYP8AD7UwJtfI4B4BH8sUAVbm3WRQ0KgNuGfcdqpi1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Py71tO3HOzIHGaq3F1FIWODGx7A5+tO4GU9suTvJ3DkUGJJG3M4Xg/lRc3UUaOBuEgHys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vU5Uc+WV28ZJHNMDUvrm0to4/In87eu5hjDIe4IrGvNWkA8tCVQY3AnIPfiqF5qDTSB2VV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HY1npcvOHhO0MV6DjJFAHQ2viRljWOXdJKr/ACsW+XZ/dx61ceaG5UMrBXbgA/yrjJIWX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96s28zgESHgDA+tArGtcw/OxAPpn/AD3plvAzMQgJY4GPQetPimMqqshG7HJx1rU02EvI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bscjvQMi1GCS3+x3Fo7xPE5KsvHPcH1Brd1HUgdNWSDmWVcYH8PrSalATp8b5B/efNjjk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yxyhSoHGecVDjdk3PNNR8K3ct0bmxVGQ/MUkOAW+tamiXltvFjcb7O/UgeRINp+o9R7ivS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J88fcHtWNquhafqEPkajbLMo5Rujx+6sORVqyJEWeRAVLblIwytyGHuD1qG20y2vLOS1gB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W4x5L+w7g9xS6Xol1BaNFLfPcLnEXnL8yr6Mw61u2luttCEXk9yO5rOU0NI8s17QvFVtd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UfLdQr2H94DkGm6Lqs7SIl5LbwL6OCD+teuLkd+aiuoILuIx3lvDcRkfdkjDf/qqVMfKc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5MMzfeEo6CrxktrtMK2WA6J1q3FoelQsDBYxR47LkLz7ZxV2CCKAEQxIg9him6gcpgTQP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B6jNaGl3V0trti+cDqp7/Q1PeQ+YPft35pdLgMUhyODU87HykltfG4fChophwY3XBrXB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ZpUAAHGSO5ocdfWi9wSsRmmE9qefeoyecUmMM4pC3p36Uh+X6U0GkA/ce9Jnr2ph9aaTz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Y0mfWkz75pM+mM0BYcSf/r03n3oz70L16UAPHX3p+6mde1LjnAz9KoB3fp+NJijg9eaX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aDSFgPakLfWgAJzTG980u7p600njnFACNgDNRMOg71I56mo2Jx1oAibrimk8cnNOY+vWmk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OxspwavwXilgsgIP14qk4BzwBUDD5uhNAHRBuMqTjvSg+lYkNzLEOCSo7Y6VpQXKyjgjP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4pCeueaQkjqMe+abuHqKAFPPr+FHmA9gR+tAPpim9yfWgQMBnPf0o3D0/Sl47+tKvTtQBz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fhVO4nIEkkqM2BnGKuKcClyQemfXNAzmZtTmuAQgESY6DtVQAHJJy1dXLbQSnc0Q/DioJN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ymmBzZ46Un8QArZl0RhnypM/Wqkmm3ERAKZ9xQBXAHWpooy5wM1PFa5H7wEZ7Gp0UIDig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I9KuQsVOFAA9Kg3ED+VCt7c0wL3mkDt+NMMgY8qPwqtuz9aXPvQBMUjY5GQfamtCw6YNN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4bjrQBGUI65phH1+lWxKfrSDYfvL196CSptyffvTSvTrVwwLklSR9aiMLjnqPagor7ePrT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zUzrg8gjPekK9aAISnFR7cH+QqwVJye3rTTQSQBeeQDTSTnjg1MyjHpTCvJ+nIoAPtMq87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XA+Zc/So2UduPamlcLQBNJcRyKAyc/SqqInn4B4YFSM0uKZt+dSOxoAqPEEdgOcHvUTqO4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RO2361UG8HJGaQFdoEPQEVC9qM8MBV/g9Vo8tCOuKLDuYdxasM4FZ80TKeRXV/Zgc4P61W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JodzlmWoXU54ramsSpwVqs9mQOM/SlYZmEcUwitF7VupFV3t3z900rAVdvek24qyYyMja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uUBQQO59qLCbsVI4XnbaoJHrVs2TqPukCt6OwW1iAAH1qGbPI7VfKTzGIYGB6H60CLaORz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6VlXtx1SP8TS2HuVrmXB2p1qoc55qUj/9dJt7d6m5SIuopCOcVMUPp1o2DtQBF2pKlKelN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MVJsAo24oAZilFKQaXbQMAPpT1Xj1pFWpFFIQ3b7U5EHXFPUc8U/FADQMdBThxS4OcinB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MilVefepAPagBqrUqrmlVfWpUBzQAKvA4qZF9uKRFyfWplXnpQOwsa+nWrCoCMDrQqfW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DLukRpc219psz7Bdx/u/+ug6D8ela3gYgeG4Yt6uYWaMkeoPQ+9YyQLKrRPwG4znBFO+G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k5Y3EN2WkLHOSR1ropyvGxhNa3Na+TE71LZ82bgH2pdRXa8h9aNPH+hSkdc1ozNGPekwb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9PLaWdrNEwEi3kWzPdgeB+PI/GrWoAOq+1ZXieB7jw5JCkwhkeUGNz/fUblx7kjFCGX9K0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6dCRFYXUtvfw4z5ltIcE47lGP5V3PhbRQdIudOF2PtcONi54eL+En2I71y/gCf7bpmo3Np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umiA++D8kq/VWHP1rnNU1S/fTdM1LTrqS0v8ASpXspXXuh5XPqK1RDTZo/E/T5JrKCR4xB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PBII44/CuN0Lw3c63fRWFoscs0wITLBVGO2a6XWPG8nivSo9M1LTY49XkZY0vImwrnPG4H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8Q6JcMbmwuoDE/LJzsb1yKTNaTjHSSOZ1jSJNNvbi1uIvLmiYxyA44Ir0jwvqKz6RaR6rp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bdskYDqV4O0964y9+1XUjSTWt1KScl2Q5OfWux+HdlAscsOtahHpscDAhLxgh2nkFAf500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Xtd8J+CXsvOiMtm0h+X7K5cj2KHpWLL4wvvDumweH7qSVtPRT5NzEMM6Z6N9PavVCvhC7s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/NxuSdd5Prk9TXm3xH8KG30jz7aRby2gO/wA1GDFF7ggdBTIWr1E0DxpbJEtjNKk+nTgx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RntTfCUWs+HE1mGxmh1HT7M5l01jktGeQ6jtx3FeaJGktvtOFUenOTXQ+Bb/AFS18QrPp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8uOKY4W4QHmMnscdKCpU3HU3rHxbZaJ4zg1fR1MulTlWnjli/eQEjDAH1H5GvWNVk8MeN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TpNEyrcqiiVCvOFzzkeleV3d/oY8b7TaS2q34EN7azJhVc9GHoc9xVjxL4E+yR/Yo7mW3t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NHuPG4enFBmzC8Kf2VY+KoBod/cXcU0LJKLqLy2yPT1r1fwytydRVLGWWCQHmBuUYepHb6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bWdIuE1uDybyysD50pjO1ig+9jPU4ruNG+LnhHTYCLey1YMw+Z5IwSfx9KAfkdP4it7+VX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p8toTmPP9D9a8c+ItqoGnTY6bkdOhHcV6lefG3Q7K3ga70jVDDcoWiLopWRa858Sa3ZfE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9pJptzLISv2ggoTjpkcigI6O5xIu7JUTZErFGBeNzjePQGqV9JDNPK0UZijdiyQsd2wdh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uSyfZqV1Ok5XhVUD5h6HowNT2PgPTS4+1G8kfO0x55z6DHX6UrHS6ya2ON8FQvcaxJbKq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SDXsWlaPoPh1Vudc1Cx+0gbtjyhvL9RjvWR48+G9h4f+Hk2r20DxaiksbD5yDGh4IPrX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ZSFxnJ5J/GgzjBzeh7dr3ivwSyEf2hCZR3tlO4/0NeaanCnjTXLez0a6klnWNiv2ldu4D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SF28mUSpvBibJUdMMOxrR8ATxWPjzRZVkbYZvLYkcfMMUhypuKuTt4Bu7U7Lq5eOUcFB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Ph4t1KIjJO0p6LnBP4ele661rVjpMLoI/tFwRxE44+p9BXG6H4oGlXlyItPWVJ33umMMn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diOZnA+J/CV/4AtLTUNNumL3MnkOpXcAcZGPWotG0jxp4meQXWoT2kMZBxKNmQfQDtXc/F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BU8cBEd3BKkywOcOeccev4V5z4a1fxbpFxNcaZBfSvOnllp4jIPqKZJ0+t/C+ExXd+dQeI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sikDk5POKofCp47Hxq1pp9/HeRXFq291jKgMDwB61r+If+E38U2NnHDBLYoYNl4r7Y0l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3h/UvB0S6tbajbtfW3y7YRuCgjB570DPTPFOoyC3nt4WZgBiVsevYV5L4u1e2hthDE6yS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Lim6XDq3ieaYXuozWtiiGWSZlbbx2HvVy7istViuJJNPtphHbBRdJLtwqjGSv96kxJHAW1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pG8DAzztFaIkWO3M1y2Yx0GetZVrPAL9j5a28AXG3r+fvUGoXjXkvA2woDsTp+NRY0RZ07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IcRDBVVA7eh9a6KG4XzmFuoG/l48Z2/T2rioJGhnWVF3BTmrB1KcXqz22YpAwK45OaaLUu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uju1mkpjnV98BBwc+3v3r0HxP4du57fzVlad5k/fqw+ZiR1zXneiR6fr1tFdm0FvqEZBuI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aJjsf0qXxNfeItD1MWx1e9k02bm3kLdV/uk+oqrmLV5aGLeS3WiXv2fUI5IwMmNmXGapyX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wYk4CmrupPqN48Usl212I23LFcHcp9Rmu78MWOma9Z+ZboLC6hwJrdlB2H1B/u0I0k2lZ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m8Taraz3FpBlvlXkAf0rqbn4oQtdQxaLp8cKyEL5s75A9yBW14aWz0PVrmHXEgbMWI2PIk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9G0zwr4jGtWsU8+jyndEseCIpO6Nn+E9qZlYo+LL/AMcTyTHU7eVraBw2Ei3RH0IPcV3Xg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cgsoRpl/bhTPbOMDnoy98GtXSPH2hXkFtuvfKklG37LKvQ9Nuelec3PiubTviA2pWrzy20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2t5X8ScenUUJgz0/w1ompjxHHBeIoghxMxxncM/qDXF+JPAk0fxHk0+zDJp1y63KMuMxx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ukuvE5vtZjvdEvN0cSAJtbDAHkgg/ypvxN1JNb8NW1/B+51TT2w6q21pI24JQj0PUUC3Or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qrtcz3E66gYFi85ThSyjAcr3PrXnmiXtl8NvGtstvrTXyzMbXUYhGVEYzwwPqDV7wr8Xb4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iBYDHHd7CzCQD5S/t6muSgsNd8X6xc3hsS805zJIseyMfn2qhLTc+i/FGpmw0aWbPmGUbY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ivLNP1DV7COI2d5eWtlI2HeJgVXnnKngYqlfeOb/AEm3s9N1KGM3NlF5SybgwYeuO/Fc7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VM7fvGLbEOByOmP8AGkEYuTsju/E/jn7NoN3pGoy22rrdRMrb12naehyvGQa5nwB4e0W9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vK3YWJPu/TPWuXGkYJSWTyT6EY/nW34XtpLCYWkUqSRXDEqjcjd7UblShKO57/4Wbw7bW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jH3ScOPz5rifFviT7fqrxRXO6O3bARQGH1qp4O0i5udVWO5iieFRkuOePSvQ9R0Lw8FN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q/wCsxsOPqKCL3PB/GQis7mDU4VVkuBhowccjvXI6jrb3kbQrEhAHG4cgelek/FK68My2y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nylx9zGeTk9SKv+HvhORYx3UFvb3rSYlhuXlKHaRkYHQ0PU0jUcTySx8OaleRJPEhjty23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9X8DfDezv9E1BnsnnuHj/dT78AOOcD1z0rurbRV0rzjqFpKkcpUliAYlPTgjpXoek2kMG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aBkFMYJ/Ck3YUpOTPlG40Y2lz51mkaRgFHiPVW6EVXBOmJADDJFIHJkmQ8SoegI9q9K+K+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1IHay1Ebjs/hlH3h+PWsjQfB83imUxwmWBUBxKRuXPoRT8zRTSWpykbf2vqCR2pVbh+V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uo8S+MNbv5Y7a9tRHdQRBJTkkv/tEdOfUV6fo/g7RvBWiyzMgubwJjzpBzk15942gS6s0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5KLjKHt+H9aFqZN3Zg2o+2WeJAfmOGUt6+lR2U58O+IIZbizmjktj8yA4JHr6EYqre38H2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yuS2cc1gRy3WqSNDZebcyk4VSxJI+tJnQklE+l7K902SDStaNwscBBUyDoM9Nw7Vw3xp8P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rFiVnS6X7Oxi+bLDkdPal+H1hqFjoTw3jlZIiGaP72Y29R7GuU8T+Mbt9XEWi/wCii2cq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jpWcpcurIjFy2Or0fT9K8H2SzeJJ/OnL+dBp4O7Y2OuKyrvxXda14hhup18uGJhtgU/Lj0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q7867keaZzl3c5JrTtCElAAwK5ZVW2dcKCS1PZdHdZLRZEJKPkrz+lX/WuP8ABeqfJHaT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E9q7KoZm1Z2G0Yp1IaBCCk+tL/KkoATpRQaKAGkU004000AIaaaU000igopD1pKBhSGlo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UtABSUoGSAOvoKnS0mfsFH+0eaLMRX6D2pVBY4Ubj7Vox2KLguGc/lV6KBFPAUeuBVKAXM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CL+tXU0+JByGc9ctWltUdAM0FlDYK81SgkK5TWNkA2qMH0oEmPvD8AKtllUdxULhH5GAR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gwCOM0MFAJXkfyqOYndnH/1xTG3hQcjGcUABBL5HI9qjaMnLR/iBQJMZ4Y9jUMkzRkuuS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ZMruQnnqKYJeME9OPpUTy7RuVuM9xVKW6Dcqfm69KBmvYTIl/bmUApuw2elT+KreCKFZ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dDXNSXvz4Y/nxn8av6rqyXGhW6mQNMJRnPVcdQfX600J7mf50irljwOmPX3p5uVRSz5Hq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Jc3GZGb7ufwzUE8+3JJII4yDzVFFy8vAsqNEwLNuUhhjPuKRbpHX5ZOCBuA4K/WsC+d5gq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McbueRT4p3DNFIpBAKn1yKBWNP7X5U4D4A3Z5GOPrV0SkSAy4AzwxOQfrXPyyl2Dg7sccn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bzy12H5wRnkZIoCxvLKYljdmhKykqCrfcI9aDeRkkOxJ/vKMAVy8t5sJaMqRnvz+FVZ9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7gnv7UBY6O6vAnMnGD1J5/H2rIu7+RSzxkDLEEAdD6VlSXrTALISXGQD3x6VElx5seONwG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3nYYZyeCp7Gq8u5mlV8E+nSqkk5jUjrnqPTFMa6ZMNkbCetNAWWETZCLgg8Fhkio5bcH5s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nJO0fKnIbkHPNWYdQVo8yEA5wc9/emKw5V2ghucjAz60scTtIEb73Qj0NOdhIoC8MeQfWo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U9c0DNFIHhmMU4KOuPlcbSDXQ6WuNqSjcOwPauaWSSSTcXZ2GBuY5xjpWnb33yfvMCXkHi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6VOm3Cj5lb3B71kadetZ3RwmQVx9ajS9YQmQuBgc5NRRPHPteN1kjI3BkbIpozZ1FhqCX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/VfRh/jTpyhch4/mHccGseyt/MZX3Hav8S1qfaXEmch1xja1RLRAiVTgcdaXHGKl2Z5PFN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c5qMC+vSjbnvTuueOfenBcHpQBGydacEFSr0Pr60u0YGaAIGjz1xQFAIOKn2ehpmMUAWFO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iznFSZ9enpVIQ1wMZxioSeamYGo2XjikG4w00jNONNx0NAWGHrzTSenJpxHWmkUDEHvRk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T8vxoAdTlxUZJxTwSAOeDQA8fmaXOBx2poYUZyc81QhSeKaDzS9aCKADOcZpPejuQKa3t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NYj1qMt+VJ3oAcWphP0pvrnrRQSNIx05FNOemKeeRznpTe/JoAaeaYy/hUnam85oAYAc8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IB96eR8x6UHIHHWgCaC8K/LMM+9WlkVwMZ/Cs1jlMYBHuOKp/vozmMsPbqKCjoMnPByM9K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fUkGEmwrelX0lRyNp59KCbE+8Y44o3j/ACKiJJOaM+5oCxjj3padjI6UbeaAGYFBHTpT9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ARnjpxSZIHB9qkx+NN29aAI2UMMMoqFraJu5B7Va2jHSkI74oKKT2WeY2GPQ1C1tKvUZ+l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p7HFO4GUFZeo49aTJ6itYqMcrkd6gaCMnlAKdySkDmnA5qaS1ycofwNRtDKvRc59KAEDU4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lIo3DNBRNv5HpThKR0NQbqUH1/WgCx5mfvYNIyxv1ABqAHjtS59O9BI5rfP3X/Oo2hZT6n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enrL60AVGUjA7VGy5IrQ3KRyo/GmGONunBpAUCuOM9aYV+n41eaBhnYwx71BJGyud6mmB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IR8lWCg6d/emFPQZxSAfeIDHE5HBGKpPGp5xWu/lHS1UEeYvas1lPI/rTKK+wemKaYhntU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CSvsx3NISQetTsOOefSmMOfUelAET4bqM1TmRc5ZR9Kv45pjxhh0/SgozfKj6jih4UIxw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R0FRxW8kj7VzjuaLEldbGOQ4CDnrVuKBLZQqKBjvV7yfIUZHP0qjdSDceQMdapKxJXuZg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oqS4l+bAx6VC8TLEXYZz0FKTGjPv5iBsQcnqfSs0oScnOa1zGWPK596b9mDEALyah6lJm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4rL++ea27fSwkeeN3vSPZOp6Z+lKw7mLLabRxUBtm/8A11utBIOqcU3ySeop2C5hG3fsK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4wgHGKYYVz0pWC5h+S2OhNHlkDpW39nTP3aPsqE9BRYLmJ5RPajyuelbTWin1FAslJ9aV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8ackZNbH2HigWXtRYDLEfp0pyx9zWoln64/GkktuePypWAzggHQUu38Kui0brSfZ2HQUWA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61ZWBuwp6wMDyvNAEKr61KqY4qZIGJzj8KkWFv7pzQBGicVMiE89qsQ2zEcjmr1vZEjpQO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XIbVm6CtCG0VccVfhhA6CpBsow2JIUDr6kdKv6dpcVrqVzfxMVluY1SZD0JXow98cVbj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NjkdK0puzMp7Gdqq5yfWl01ALGQ1NqaDyQ3vS2Cf8S8575rpMjB1E5j3DsSCKyfFF5NY+G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RZVUMRkJkferYul+dgRxuqYWaalZR6eWiVbiTayOcFgBzgd6AOH8K6zeabpFnqMADTadem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l+WVMeh6/WjWryCbXb2PTZQ1jeMrxgnAIbopH94Hik0PWNPNjfaA0cdvco7xwSE8XAB4B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Y+H7bWtE8QXeloY7vTZUnjXqSjj5kP0IyDVxY9FqYOoTfZLmRZYWhv4GBKEY2spyP5V9J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dJtbkyeVJcW6OJByvKjOR3FecWC+HvF/hqKbxKWtr2KMLHexr85UcYPrj3qC18WnRbS38O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jC3EWcyxnlc+mB2qzOcrm94Y8Mx3d3cxi+SaKB8P5T53j2PpWF8d9Bubq88PDT7VSSslu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cnvU2n+K9EsGH2a+eBC2ciMjyyff+lZ3xN8XWPiPwtDaQXCS3sNyskTRqV8wdDx/CaZKJ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L+0NeMavNbywNZTQhvLYjAcMD1HWuN8T/AA81/wAOR262EkuorKjBmtAw2Y7MCeQa0vB/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IrG30qafTDN5jiWEswB+9tbP4074g634q1+4ktbHSrsadHOJLeaFGSRhjo3NAx0fg2w1/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a0eSLE0StwJBw3H17Vyk2k3ek3SzOjTJEwYvHwyr9K7LwD4qj8K+H5tL12zkt7gzNNAkww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jWx4W1+yvdZa5vktnWVNoaMAhMHg4/rQVzPYq3cKa/wCH/Nv7A3JhUNa6hEwEiEcgH+8Pr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qQCwu4lt7yDbmNhkyY/iBPY+grmfH8lz4Q8f3EvhyV7azu1W5+yOQ0eT94Af3SaxdZ1HR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299ER50Ctjevdo29fagTg7XPfdG8Q2mt6K2nwQJAJ4XhaNhgZI7e1eD+CtN8Ntrtva+Jr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A9m8JET84B3jpViSTU7GZr7wzeSCyjjV0imYM7AdWUd/cdabofh+Pxu11qFzq8NjeSy/MG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cj7poFY9vl8F+GriwtrObS4HtLXKxBpMiPPoc14Ve/wDCPeFPGNs2kXmpG9sdQVXjmQeVs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7nTPhN4pTR77S112x+x3pRi7O7MpHdT71mal8Ejp8WNR8TWouH5SMRklz296BeR7jd3V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MluwzskAO7PYe9cJot5aadrNzdG1kZA2yGPfuaJfbPX8eleT6n8QtVa7EU1vC/wBkAhVQx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qj+O9XnRnit7VCnOWBYk+/rQUoN7HvvjK5tPE3gXWrSxnWSUwM3luNrqy88g/Svle1vpA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wAn9K1NR8Ua3exss166jriMbT9M9ce1eveAb+y0Tw1Z3dvY6dO3l5ZnhBcsfRutA4ydPY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h8SFE0rRbncTlpnXy0x9TXRX3wxvPC1ol9qOpwDU4f38NrAN+NvPzGvbIPHltc6U7x21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Mp9Qw4xXn188ms6mbmORnkmQrJIxBQA8de1KwSqub1PIp/EWtalO0j3hEr5GRxn3NV7o3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5PzD59xwW+tQTH7BfXFqwBMUrIzY9+tSPfs9o1tDNIYBJvFv1BfGM/Wg3hGFrszZY5o5Vl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3iTmvUtL1DVLOWD7JPNtdQ4Qcjn2rhLLw5q+pTCOGzYtIPk3nbmuv0r4gxaFbpax6Es2oW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nAK8cCmYSV3od/ePrd5pQBhhhkb7wVsMR/SuB17T7pNKv0uLeRMowGVNLd/FHxBdq32e1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GuT1vxNr+owyLe6jMVIJMcY2rQHJJDNC17xFE8P2CSWVYk8sRlNyAe4/rVjU7K91iCFb6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8gYMhP94CvZdItdNvPDOnXL28Sebbo7PF8jHjnJHWuP1S7trPUJpdPO+2QYJn5ye5B/xpM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yPTNMRVjVZDIMnHP51g6fp816QQNkPdz3+ldF4p1ePU7tLcIrR+aCzY6n2psLyM/lq2EX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coXMMEERhhQbQPmPc1gxtHBOfMj3kHjnpXXT2UeC7OVUDksa5ya1jurwx2cqyEDkdM/Sh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wyywSSRTopwQcdumfeun0Xxlbarpzad4giP2VuA2MlD2ZT2Irio9PW3ALq2e5birUUSpH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KjkVRPU24buSCR7SAm9hVsrJEM5HrWt4dl1dNUS50uxujKp+6Yzhl7qfauMstQjMwa1SWC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4YehFd54b8c31q6QSfNuB+V8jP0ancqTbVibxfrT/ANoSl7S5hc4Plt1Xjke4zWPF4nv0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aSgq0cnQj6VvatZ6ldWatcWxlVzvWUfMyZ/pXPkJbSiOZdrA4AccE/wCFMSSe5u/D6w8O6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86M8xo/A9/pXrmm6b4Zjjmk07yknVc4mTLE9uT1rwXe9pdJc2SmOUcMg6fjXpvw11KG51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RllmwQrf3T7UIzkrHK+K9HuTdfb7KIq7yYkWPgZJ68Umr6HcW93PHHN+9iiSZrcsdwyO3r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w/d3NxBay29vPcxYaHzMDf6gdjXnL61LElva6pZLPdWsuUvg37wp/dJH3hTBM6fwf40EG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cOmFOYwsin64711GoeM3/ALOYWULh3GHi2fdH1FeGyXkx8QTys0jI74K9QyZ4xXvHgO90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XFmqXfIZnBZfYigGeZeK7WDU7BZLVCJ4l8w56n1FchYS/ZsTIeQwIJOcV7lrlx4LLecmo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seQfYjpXHaT4Dg8RXV/faO8kmnQyYkiZMSJkcNt7j6Ui6dRwdzD8UeLbrxLHaSXccCm1T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PcVR8NXF0+owKkMrBnDIVB6j0969JsfBmn2FmCU+0EkgumcL7eoP1rsfAGgRz3Vvi2TZb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nsfwppWKq1vaaGf8A8J0llp0tlZ2wTU2XlpOPm9KyvDdvqPjWbULTU2uln8jdbS5IiVx/C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w4T410qWOaGxt9UOxriQ4SORfXHtXp/w8vtOg0Y6SmrW17d6eoE0qkDg9D7j3ouYHkt58K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3AtnDnB+b/V/U+ld/8Hp7jSxeeFNRuYZ5rA+ZbSRNuVojyVB/2T/OrPxV8Q2VnoBtCJZvt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Mg9Qw7g15X4Lu77T9btdQsIpZmgbMoVD86nqCaBHtHj3UJobZbS3bDOfnOOg/l+dcPc3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wBuphlaM5/DjmsXxT48e/vrl7GIxsxKkv1AHao/BXh2bxlFqKags6XGxWt71gRGDnlSO4p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M+rIljM0kllG4bMuC2R716JpniBtN0y3fTvsclo65GEwfxx1rj/EHwobSrWO5GsRragf6Q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rL8E3FvM93pCTG6ghJeGdFwSvfj60tAZ6h9u1HxTZPDFb2oVT8zByOe1ZFx4c1qNtsllF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PH49q6jSTZ+GfDjXV5KIY3+cs/BNeS+N/iZeandG20Jhb2afMZZMhpsfw+wNA0rnHXXhD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3CyRWEUhVpghcL6AgV6P4d8O2mkaMRbtatMy/N5jclvXnpWR8FvE8dn4yubZkNrZ6t/yy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fXnivdtSW1W2ke6t4ZEUZwyA5ouOVzmPh7YEw3E9wFf5TCp/i2nqD2I9DXjPj7RX0Txdf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81PQg967p9XtdIE7W89zYgsXMNvMAoJ9EbpXBeLtefxBqcM0jtIYk8sSMMM4965q9rHThV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QetaVupKjGBis+JfmFX4OWGD9K4z0Db0+QrtwcHPBFekaDqX223CTHFwo5/2h615jaEew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w0TB42IdeVb0qjKpG56IaKp6XfpfQbsYlH3l9/arlMxENNNPppoJGmm04005FACGmk0400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caQKT0o1AaaSpRC7dFx9amSzycSSKPpRZgVKTqR39h3rVjsoO+5vxq3FGkP3YlX3A5qlG4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S/dQ/jxVyDTfmHnNx6LWmzqvOcg+1APAKnirUUK5DHaRRfdGPrTvJBHXn1pzHk9zTWcg4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3AVVG4d800sdxycCmA4yf1HNJtkOAFGW7g1QhxfP0HHFMd1I4Iz6GpvszD7z4+lJ9njDZJ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ysJgchunpUbOpyRgLUlwhXDY46AioHU4JyAP51JQ+N0HEgZl/2W5FRs4+YITs6c9agMmMg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Au7dg9qARJK5XG48Yzkc1VklBG7J2+uOKZK7qSVBORzjpVG4mxjBbr09aQyeSXDYXDAjO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7Vzk9Mcj1qrcSkjofMHXsR6VUa4kdcyOcjjINAyeedsFD8p6c/wBarNdNsIYHgDkjnPvVO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ySyDJB61D54dF3OQynAJPX60BYmnkVwu/kZ69xVaSRygVyAvUE98VHcSEuGBJfofSmTHdk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kwCV8Ltckbz17fT2qrHcMJfLZgGBxn+970ySPzEYLzjJJzVF2dogHYGRclT6+1MDSuruN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7SUJ5PrVZ7vPDN8yjOe9Z7XBKZHIHUelVzcgucZ3E8HtQBbuZSckH5ScgetVI5VkAzux3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0sh2nOQD1+tQiVtwbo/r6igC/PMVUE/f6kjvUInMdxu/hPeqiuWLE5Ocg1KHJiYFQRkYb0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bwcAnBAot2QFklyV68dfwqMLtCv8AK0bE8Z5FSRqCxJHBoAjLqInwuI8/iKjUsG4IGeVP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Rs9/96q7hkYHHXqKALmlvLdEWscckkueBGpY/p2rW1BrsziDUkKTwJ5W102sAOmfWsK3u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FzLbTgYLxHBP1p895cXUxluJpJJ25d3OSxppk6mklyqK6ng5xuHGaaJ1klQIzGRuFA71U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s2Qe1d7aWM9nCv2aKCdSoDxvHgnHvTE2Q6TEUi/e8uvJGOlY2o6PdaZfHUfDm10kb9/Yuc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hXTwNp7XUWxLiGXP76Fznb9D6VsSQaa8yCMqFboueRQSUUs57dFMkQO5QT5RyB7f/AF6v2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DoMYq61t9mAUNuTsSc0HJHpWEpt6FqIu7genWlLAjtUTfnRUFEmR607I7VDzzxTh2oAk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aUUkBIDj3pD703NA96YEit9KfnNQjg05T2qkxEhNNI4petLQBCwpuOelPYYzimkcGkBGw6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daNhJzn3xQCIj+dJjn2qYJ7UohJbgcUDK23n0pdvFWSmB296iIx9KBDOlL+RFIKOnHSqAX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2z/Og9OaAF3cn1pjnOfWl/WmZoAO/Wmk//rpx/lTaAEHsAaUn3P40Z98DrSH3oJE9qb2GT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OeuMUAGBnnH+FNKj/AOtTh7Uv1H5UAQ4PfFOA5HSn4B9DQBk8c0ANKdx0NPWBQAwPvipIw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g+1AFmXT4NWsjA7COYZ2MBg153qWpan4c1NrW+QyR/wADHg49j3r0K3kaOQEZ46VD4x0xN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PF8wyOaaKOd0zxTa3pCtLtk7K3BzWyLhSM7855zXi93FJaztE6YZehPpT4tYvoEEaXEiqO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c9fx0NA/Clx68UY64qQEIpDTsZxRtPvQAz6UmOMij7KZHIVjgnr6VMLMqMecSKAIQPWmk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b4/jJFOWBAQGGfegCuXQfxYpu8fwjNWzHFn7gxSjaOgAFAFUI74wMZpr2zZ5f6VbZl7daY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AsJHGfzpSuOKlIbinfj+dBRXIU9VBqNraNv4cVbZc+n4Um33ouBQaxGDsfmoHt5E5K5/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eMU7gYhDDqpHtRnitoordRmoHtIm/hAoJMzPvQOauPp+fuOcfyqM2Mw6Nu/CgCvk464oD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KeYyBUXPOcg0AP8AMx0oEhBBzxURIHXNHPb+dAErlWPzdKjMSsTtbBppNICQc/zoAcISM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n5k/KrCyEc055c+4NAFI4GM01gCKu/u26r1qNoVblWP0pgUyvHcVG64q2YXHbIqKRSMg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x1qVVqe1tZLmQIgPXk0AV7e1e7k8uMZHc4ro7PSY7eIFlyfU1o2FjFYwhR9/ue9Q3twACM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w9Tgwvy8etchqPys4HNdPqd+FDhjyeK56K3aaQySjA7A96Gxop2lmzkSSDjsDUl6oGFXp1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2rLuvmlbPbioYyqq+wxVqyjUy8qMCo1GPpV3TkxkkcmkAXBAcduKhzz1q5dx5XcO1UguR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kQkjOKsGzifqMVSsWZWZQcZq8JXA60AMOlwk8EVBLo/J2nPpV6Ob2qwk0eeGwfemBgvpT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IPA5+ldSGVh1GKNkbYyopWC5yhsmzSizArqDaxN/DioX09Sfk6UWKOee22qSBUbW7nOBxX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zfoQfypAYJgbqf5U7yTitk2vcij7MByRQBjeT6inLEMVsC3H8IFOW2BHAH50CuZCRDPIqU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tM4yBUsVmOOKVhmUluvcVMlqp4Oc1qpZCpktMsOuKVhmbFAo6L0qzHFgmtCOzGehqdbP2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5HFWoojjpmrS2pHTmrEVuQen5VLQyukeD3xU7oPs56VZSBh2zn2pzQkxuMZ471UdGTJXRh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fiKfZj/QBnjrxSNzER6cVZC7bQD2rqRzs5m/TbMQecnNJaTw2upac93BuSPzJRM3SJgMA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oz2Ark/Gski32i2luv72WN/4sBgTjafrxVWCJ5trNsWub1VOGErfNnvnIxXsfwkuYrbShr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Whsr1Dz/pMZ4cezD9RXmOv6PPYaRBqqfvbeZSshxzDKOqt7ehr2DTfDon+BOmQw8Xvkfa4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5wPeqiXUtYe1/pPhfUbXTdYgRLDWIPPjucZELk4ZD6L0Psa5fx1o8Wl6rZzXc7xWMoZftU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Ugdx61V169/tvwBp39qpJFqumOGMbrhpIZOC49QCKwL+PVdN0iyt7i6ZtEvlEseTvVOcHH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KDauj2zRvA3hvVfCi/Y3nuLG72TF0l53qMZX0+leXePfCkPhvUJ/J1OFY0Cyw28+fOYZ7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M0rXfA+pW89nf/a9OdDI0KOUWRWHUA8Z5zxWDqOha/qtz9ov5Wu5MfK8su4hM9Pw9KCDp9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x3VrKfLZAzxhiV9+O1blzLrV5p7SQW724ZchlPz49gelcpoN+fAjG21vSZ7i8VfMii8wKm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e0/4l32tXFxb6RoFt58MD3DLNcE5VeoGO/tQKxwfi7TZZ9FllJZ5LZ95L9R2bjrVjwH4Cs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NcEl3GOFtsjYCONw7YNW9T+IcmqRul/4dsSXQqSrMr4I9T1/GqWm+Ftc0+wtdd8O6i0Nv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2M/ccex9aBmT4jk1q/wBSsdF1a3i/tWzRkikJx50fUAHvWRfLJbI1vqdrJayp0V028+oPe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N4tob2xhWS2G5biFcncOpz1A/wAa3tFvZtVsIkuoF1KxlUbVlQMUPcZ7Cg0jUa0Mfwrav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0MUmoWOYri3kG5c44dR2JHWs7w3q1w3iVo9SUwfaQN6RRBd+D6dM4rZin/wCEL1G8udKtJ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2srbguDwyfT0qzoV5oniG6ZbtxIz/NHIrbDG/rjsc0iHqeh6FeXv2u7TwzNcNpnAiTU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B/CsvUrfU47/AMzUkZrpzw0vKt9D0xXn83jrxZ4f1eWwupYLt7Z9o86IZYdjkeorpIPj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eHre5UjBCS8frQmLkZ5x4ysFtPFV6rtmOQiVSnTkVreC7nwxHcXS+Jbe5lhkiIhaBsFGx3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j/hZfiO5bQ4/7Na2gUtBO3mFhnqpH8jVsfDJonZJL9hKhwwWPG3655oaOilX9mrNHnV/N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EkKX64zxn3r074WW66t4etoYrd/tcMjx7wTsIzn5h+NFr8N9ImlSJbi7uJ5G2qoI5PrxWV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8PbmwtdJ1G6jgv4TJMIpMAuD0B9KEZVZ+0dz3uwvNM8P2Hkz3NnDgZlklcLn8PSuM8V+P/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b/Sr9uSbBdvzds9q89+GfgrVNevrPX7ww3OnwXO2eO8cs8gA9D9a1fFfwk0/TLK4v11kW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P5I4yegx3FMzsYfhrwjb+NTe6/HMVVrhkNmx2sPctXQXugnSkVrbTkt41wpfg57ctR8EZr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fp919otEKTRysuwsuME4q/401iL92xuAkG8xiNRls+uOpoGdBoGnx2UMM7FXuAAQVOQvr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QsfGmtIIvl88uMejc1u6h4zFpI0OmQyCRTtZnJjI+g9frUWgvB4hu77U9at1vLhdqupYq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Di7O5yDXqOH8wBm24UkkMv0p0FtqOpBls7ad4wMFsYB/GvX9ItdHcxR2ugKsrcqqoHP5mo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/JmhMEI58tY9oApFyqto48eNbuy0C10YWgEtunluxbrz0rnr28u9Qik+0yjb1KIQo59u9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NzBEGkLEOu0ZyCM9Kt6d4cvLxw9yUt4mGRn72Pb3pDjyrc4u8CR3AKjABHT2q/c6tDbR4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N0FepeFvBdtK0j/Z2aIZDNLgnPp9K8p8Q6O2m65e2cgC+TIQBjjb1FJiWrMW7nuLti0shZ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3FtfQyPuCg4Y+gNbVkLRLW4S4gLyOv7th2NZLW4lOAeem3Gc0ypRsjsJIP3Z3DK+4zmoI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3Z7Y4qM6rHFpVrbzJIt3EuHUgrn0NZF7qM0qsgby0/ur3oM0jX0KK0tLuVTMku5flBHKH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mX+pf2PfeWBKc2z78GN/7ufft71xdhpl3OBcQbCgIDEn7vpmrk+hywXBmkuI4plbeCgzg1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xGdX8MaxFYC9meCTBtpdud6+n1FUtftNUW4MmsB1cEbXkj2rJxxT7HxVFrGnGyvmVJrdxL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kHQ/7Ubd/SugsPiSk8I0/xRa+ZKrhN4G6NvQ89K0TuTsWNO8MpregJfafbLLgFJFDfPGw7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Fdzre6e++0vhFuhYnbvweh9jVDw14+utI8XXN2YDJZzt5c0MaY3IOhwONw9e9ani7xFYX2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AgA8puQffI7UXEcNqG26EkV+rRX0HysshwQR2r0n4MxWGrW974e1KOJNSXMttJL/y0Xuu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GoWGrwJKz7NTjXiYqQJV9G9fY1T8PxeIdPubbVbGwuN8LCSKVVJU47fTHFSaWjKJ65deG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C5tUUO42EoM49iOorB8e6HFpPia5sY4glu4WWEnsD1/I5rqtR8f8A9qWmkzRxPFcwtvZGT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9qd4+vF8S+HY9VskVdT035pouu+I8Ej1A61ZlC19Tz20uktpxBchiEOD8vGe1dv8ACTx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BHZamPIPPCydUP49PxrzmS+W5jYM/lNLgNkcH0rLubmSGbEM2GQgghv4hyCPxoNZRja59k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EctxOpgmUZ82I7GH9D+NYHhzxN/ZkRtJ7M3LAkma3YeY/oWT1x6V5/rPxFt9V8LaYk1yIL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DncB+oPWud0/XDfXkcWjWct9fKC4CHaSFGc49qDnsz1n4jppXjrwVe29nOBqFr/pECSqUY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oyK8L8E6DrOqXbDR4JQxGHK5UAehPpTNW8UX2pErcyNFCCRsU5x+J5rufhhq08dhNaQXY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YJU/zppFdDutB+HM7aXb2ev3pltIZTMltH0RiOeeuK0fFN/ZeH7SHTNJtEjZvmYoOVH+NV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cok86XcTHbgqCRn3HWrGs6JqN1LJcPbwzmTkokm1h9M0EtnknijS4j4kti00dnZ6hz50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tfDfxFotvo0mkDVoZ5dNB3ythQyZ6g98dK4TxboGpXWiTWs1nPF5P7+J2jyMjqCRxyK8x0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fJtbdyy8SY4Kg+3cUNAe8fFbxbY/8IxHbRQLf2Gqo6LdIcxqynpn1Bryjwvp+tjUorvQoS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/eDuMd66Lw7pP9jwJa6mbi4tFYusDL+6Ukddp716F4B0lf7Qe+jCxxx8bFXALevp+IpDPE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9avnj1KR8wt5axLwiEe1bfhTwsNf0zUJWuIoZrSLzAD824fSrPxe8LrpXjX7fFEfsWpDzB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w/rXL/wBr/wBmSx/ZTi4XjcrY49Kzk7andh1HW5YETWdsJoikbhgyndyGHIxXdeKPig+qa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XGF8936ZA5x+NeYzzyXchllI+Y5IApQCvAxisJ130L9gm7ssXVxPdTGWeRpGJ6scmnxD1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ZUDbkZrnbb3N4pLRE+BgccDmrNk6uDj7w6DFUkPbt04p9szRXAYN04+tBRtwAhsc+4rZs2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HpWLbvvIyxyea1bMlSQfvUWJZt6fcPbSh0bDDqD39q7KzukuoVkQnnqD2rhrVyx57HuK09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NynRgPT1p2Mpq+p1v0puc1UluggUqC6sOGHSmC5ZjjO38KdjKxdJHrScngDP0qstw4OAwz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K9BRYOUd5LZp3kgY3Nwe2KY0wPGSDnFKsmeDyfWnYdh/lAZx0pwZVHI4FJkbM4+Yd6R2W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D0xTSGSowIOc/lTX27RwKhLmORo2HzLxikeUYG7rQBLG5DgZ2+hxU5kbOMtVJ3BHB5z0J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5FMRYVtww30pyNtyAw+lVPMKgA8g96BJyd3QGncLFwSZHzGmbyeD0qHOc4/Wl3kc9qLis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LAY9ATgmrNiSJ2VztcDG0+tZ4depGcdMdjS5O4uxyM5zmmhM1ZQc471RluPLZsDp1GeRTL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NgYqk7YJJHzH1pgkW5bmGSPqwcdARxVMuzHnBzUbSAYBGAeopokw3qmO39KTKsPKAgmPr3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2HvUbOf4SRJnt3qvLIc5JxkZOakoS5m8sEl9px2rIuZTuYE8fe/xq3cOYs5B2k8VkXkg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JaS2qtIl95hj2nYyHlW7Z9RWbJMInLHDo3DBfWo72XbzuypwCKi3jblG+YjIHrTGJczZ3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7iq2/exJPzkZpJCo3gKMA1EpHRuw64oAmkBU7lJBXse1CzN0bIwCwIHOf60zflThtwK9ad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7yOQc4oApS3O04KAp6ZxWdJ80u5Ocjpmr0wAJJz7isy6Yk/MRj0poRHcNIshYnkccjrVV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Kf4c/yqV5mkUKefr3qpI23gjp39KYCO5K7c5Xt9PSoizNjJJA5x6U/b8pIIIam7cNg856E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cBkHrnvSs4ycDr29aaFKBw2MntTjgR/N6f5NADVnMbfd6dR64q5Hcfu2ZcvWbIWDcEYzk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IXqQKALH2pmZlOFPbA6VX+1sScjA7/41b8oxuk/lFo+v+y3sap3KCSV5EVUVmJCr0HtQA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hkPbuKdayNLMme561VjjII4xWhbqytHJHDJKC+1Qqk7m9KBM67wpbLPdrvXlfX1rr7+U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pqHwtpb6XaBrxMXc2CyHny19KNVkSWdtjDYOAapGTOdv1ul1K3v7QGRVXypo8/Njrket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nuDc3NtLMoMKsdwjP09DU2i6b50gnlGIlOUB/iPrXQgflWU6ltClEw/CuqyXaS2U9vMst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w449RW8eT2zSBQCTgZPU45NGayk7stKwEgUZ9KD6HpSHvUjFHPSigCl4qgAUo70ncU6gAx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SikPQ0opgSZopFpfWmAhB9KjqU9OOKYBk4FIBoXJqURjHSnxLzUoWmhEIjHWngLjgVKF9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j7tMCkyknjNQSROT0IFa2B6CoygJNArmUY2UUjJwDnB/nWo0QI7VWni4yO1AyljBpD1qV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AIfxpnr2qQjjpz60w0ANz+nNIfegnnFIRkcGgApQP84oJo3Y70EgeOlMNO+tIeDxxQAmPe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B9DkelAC/nijODQAKUDgmgB27jp7cU7OVyeCO9Qsee/4Uob5uSTQBYU88VbsLjy32scqao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BwG6j6Ggoj8VfDrTtdc3djctZXhXkY3Rn8O1cZL8NL+CR41vreQA/e2nmvU9MvGZDEThu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hcP5ituPPSncmxiKPwp2OTyfajHTOaXHNIBAAD04p2e9H/wCuigBVbFAJHvTR2ppI/wD1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ikwSSCOKUDnkUAIT0JoGT0zUmAew4ox6ACgCFoAZNxY/QU7YobIByfepMGjGaAGY6D8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aTHtQA0L7fjQRT8enWjHr2oAYV4pAtSYxSgUARbeP601lqfGQaQjmgCADscilwe3GKl2+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AwZ79KY0aOTvXOfaptgPtQI6AKUlnA3Yg1Xk04HHltitbZkdeKQpxigDBksZk5wGGarOro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pSpGe3emsq9x+lBRzeefSlLZHJree3hkGGjFVn0qM8oxH9aZJkZpc4q7Jpcq/cIb8aqSW8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lMBu9h0P50eZu4YZxUZJ6Y/Op7S0kupAq5xQAtnZm8lCxqevJrstL0mKziBx85HX0qLTr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WtNpgy8daBbmbqqeVGHX0NcfqN6EjLE9q6nWbpUt3yQcCuBKCaUs/wBzOcetFwsVUQ3Mh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VnbxVgxRsMD5aa0RHcGkMrS8Iax3+aVj71r3eViORg9KxiTuPNDKHgccGtSzTbCDisyPlg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oJBsMrD14rOKEE+1au3n3FUriPbJx35FAFeLCuOcVoAVQK8cVfhbfGPUUAOwKcB60oFOA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nJp6u4I2t0o20bKAJkuT3XNTrcIcdvrVQIRzS9OlFwNGORexFTjB5wDWRj61IjuvRjRcD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6U37CjegqpHczL33VZS+/vp+IoAVrAYwGxSfYWHIGfwq3Fc27jluferULKejA/jQBlfZW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Y7cfWtyNA2MgGpRAh6r+lIDDS39AT71OluevFbQtEK56Cni0XHGD7UDuZKW/OQOlWEt8Y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sR0FHlHvUtjKqRgdalRAOMDFTeX/s0qrg9MVOoDNo9KAoyeKl2+tJtpWBnLXCbLqZPRjVh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VXZrEmOjAN+lST/6kZrshsc7Of1LhwfY1wfxKkurXW9Omjhk8mO1UiUodu7dk89q77UO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Vey0pENl5sOVR3mTdGAT6d6tIV7Hm+n3DL4dujLai5069bGX5UE9vrWf4U8UuXtNOvHLN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7WRTwB710niAw6L4j1PwncmFLS6Au9NaPhBu+bZ7c9Kq/CnwrpfinQvEG+NoNVjuGtxck7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+h60o6MJak2tpH4p8MhvIZNb0OTa0QOGns3bJx/eI/pWH4l8I6ppGlxXNjI+p6DKDIkyAn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/Cfeq+mWl/qGh6ro00zf2rpkrRRTZKmRAeVPfHcV6F8IL++TS5o47WWUxxbJ4nyFDqcHk8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wuZxNjwBcadrXwz0+TUWQi1Q20jE8qynAx74qDwbFptxqkhaVgYnPkQy8Fh2J9fpXBeNNQ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Mkit4p5T5tvHGBGH7Nj1xxWba+Mp1kSa506GUL95omKFqCbNq51/xvt4j4m0W+v7qW2s7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d5RkPy8d8g1E9w0/gG3h8JeTJZwOYry92rFftjkhVPUVy3ifxr/wkuiwaQbKWPy7hXgl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T1IxWvoPwovtSX7Rb67p4eNg2IyxeMjnJFAtg8Sa1bz+E9Mu/FsFjqepQt5SW9vL9nmSM9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t/wCCWtRXuhanp7KYorabzIkc52xv2z3APerl/wDCO1v7241XxHr7yTuA00kMCxjgYzk1x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C0C3nhe+u0tpP3MzO4y46jj0oHc6TXr3SZ9YhaySQQq+2Zx91+2VH+c1zPjN7jwtLa6r4T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yeAjcgfqCR2yK5ZNZ1hg2y7baPvEoDxUd1rWoNp1xazxw3FtOu078qcjofqKTZSi+qNd/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iDSyqkY863PP4qa47U7e1tr9pNNl822f5o5VBUp7H0xWx4d8Oa9c26XemxW12GBHkSsMsB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ouoaFqxe5sWtxn95DIvyOO65PH0pGnurYiutTudQFstzKrzRDy1nPBK9gx9vWp7pJrJdl9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CuQfx9K7XWvAdrfabHqmmSeXDMofAHABFQeG11TTCmn34iuLdjsi88fI49OehoBTsZvws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cyuVtrkG2dt3HzdP1r6F1y9054GGoRhrgL8hjOJM+x/xrxvVdC0eSQibSPsdwxBWSFyu0+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vE+swahLDPcedMjbA7jluwqkYy1dz2/wHqen2bP8AbITFeSE5nPzKBnhTj7v9aqftAmWDw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hkfTrwNuIDIQw4z6jIrz5dV8R/wBgjVrazRrhJxbSW/kMHAxkP7iuS8Q+MtcvIm0zVCkF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jdg9wehHtQSkzrtE+OWpWYvBq+m21zJIwMC22Ikj9QR1rS8e6p4l8aNFp3he0e50i8t42m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LHpitjw5deGtJtonPhq2kkwMSqu4kfQ13cnjnTo9MH9mny5XHywtFsK+5HSgdzwLU/DPi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8Z4YHmiEFxGnzbUY8ZPrkVB8MfDN54v8AEIlgvkibT5EuJGlyxPP8PbtXfeJYbjV7DUopr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t0nOMc/0rlvAfxIn8Mm0jXTbZrOGFopUhUK8r9mZj70Anc9I8eeA/Dkeka5rNzp87SO32q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dQmemfSvJPA2oWd14mvLex037PaXUY8qEsWOR/Mmt7xx4wv8Ax54b0s2Hnwzh5EvrOEkRA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qWk/Du+h8OaprdpeS22paanmxrFxz3APrjPSgZ7Cg0fwdpnmajd28Fy65YyMNyj+6BXnfi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DRLXzB/z2uBx+AryVfM1CbzrmaaeVvnLyEuc/jXbal4GuLHwfYeIri7tnhum2iFWy6+n/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lhnON7mp8KDH4q8S6oNQt0nvfLWaKRBsZAODjHSvStS8HW9lZTXjzOqxjOxwJAx9PWvFvh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bTNSiIjto5RDcdgY3ODn+de9fE3xBY20pgnvoIrWJQWyNxZj0IHcY7imjnmuV2K2gS23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ctsB95k/eKffI5/OvK/jz4YiF5p2saS63InJtpli5beOVyOvIq/qvjSW20dtU8P6fK1mJ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N+M445B+tee3XibUbvWrXVdSvGkkilVidoX5c88DqcU2iU7O5f8P/AAo8QatGk1xENPtm6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Fdc3gbTfCentOU+0XZ4WSXufau9TUJ0tvO0+/lIkQNEj8jBHoaoeJdH1jWNNt7m7ktgyjK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tStYbm2fPfj2LFzDc7mZz8j5H4g1z9mw3h2VZEU5KN/FXe+OdFu4rO48yMhR827IOCK47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5mXyU/vN3HtSZcWS6NM+L2BflEoJEfYEcgCrBiuL6yWcArGMgknPIq/a2w0a7SXY0iscH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jt7OS8t7aB2iaTcpPGB6VLGYD3EtlfrPAwWReQexHv6iu28PeJ4nuEe1t1Fw2BJBIodG9x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iajegSxrGDnAWr0tv9ldTGQno69RRewWPb9K8WaW8Ey3FhHbXSqQqpEMFsdMY4rhdbhS4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ySuzbu/D1qXS9at9VtYRdRp/aVrgecn/LVR0LD1963NR8UJHdxWF5oy3PnAGKRGBSTPoeo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yz4X8OaJ4k8NRwyXjfbrbJPlsC0efUdSPao9Cn1fwdeLYz3MbgjKRhsqyA9CO3tXGsPt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fSbiRtmHk/izwM+ma0Na03XZL2Ka+kP22IbS0nyk4700LyOu8dXkevRw3mniSC7hTDMow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1cTZa7qtsxlguWJIIZW5yCMV3vh/xFo1lpP2LxB/o1zP8x3JlW9wRXF+Jra2tb8Xuk3Md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P3G7qw7UNlwinudL8Pj4buw39uac8zqeSr42++3uK9b0uz8H2mnyz2NjZeVGNxLKGYfXP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bK4imQA4OGP94HqK9h8G6VHrV1FNIQ9gyEttOCfQGqRlONmct4805rmOTUAEEiOWVUAwY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BLwvbXFwNS1KGeK6hkWWylSTAdcc8Vu6p4IuJFb+zZluIR0t5hhh/unoa8Xv7bXvBfiiNr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bzIEYkqBnpt70CWp9U6j4X8P3dtOH0i2aSTMjbUALN16+9eDX3inTh4gt203Q49Ojty0E6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9KZH498R+I9F1PTtUiuDNKqyWdxaKY/LcHlW9VP6VT0nwpqVw4a7dAZiQ/z7mPv9aYM9n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MNQniWK3hw8Uhk+U8deat658RtKt5ZLfS1fVLxEZzFbc4C9ea8f8AGvhnUvDZsdPmvp30+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quf4lI9RWt8PNBtNP0O+8Szy3kV3aFhAI1wrkjrz1FAW7mX4n+Juu+IIGS2kaytCdvlx5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BG907XtHl0nVbW3lvrLlJNo3tGT6jng1U8NySahZS6NrOk6PdWnl/a3u438ssTyAfRh0rh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T4vtNVsdNitktgYHgtT/rU54Y9z70nJLcaV9ke86j4Q0+K1nuIry+txGC4Bk3qPwPUVytv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6PCt0IryAkgPbv+8zn+JDXm/jP4yax4gtZbLTrVNPtJOGbO6Rl9PavO2SS4laWd2eRuCx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iN6dBt6nd/Ej4nXfjFo7W0tVtLGJ9yEnMhPTPtXI2MBzvkJLnuaSG02lSQMVeT5cACuac3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oTICDjH41OR6U3GBycH1pwBBIwCPWoNB0ZxxipVf8OelRRkBznqKmKhhx6dKAJ0VSMqfqK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qPQ1DCrBSuOp65q3GuRtYKOOo60wLQYDgfKCMVqWsnVSTkDg1mxJjOWLKa1Y7aWCzjuGj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RiOopktl+1m8ojBOCfrmr77mXKEYPXNZFqxBBZsccc9a2VdEtwW3BieRjjFMlm5p0xSFVP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hk+73rBs5irDBDLngitaKXBAJyD+QoIsTcAgsMehprsVIKHk802X7vPbqahbOdw4I4oHY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rKSgnjgk/nVJW3ezeop6kqgPBH1oQmi4Z9uQcD1zUZk3OHH5VX3btu4j2NPGG5yDjtTEW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uaSVsnLHBFIjDAKjAzUczgnaT83pTAchyQVHU9xVsnvVWOd5ZF85VGxdu4DGfr61NI20/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SscLkd+3rTN4AIbjHeozKuCMk+mKYrB+crnHemBaJLDqQSM4NIX+TAP1PWmy3MjxpGzZR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1qBn2cjjPeiwFqOUY5OTnt0NOE3JHQetUWkKkYHPX6inNIDkknH8qQE7ykNtU/wCBpjyE8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noQaiaYk8nHoaYFhwrpjOD6VW8xo/kJHHQmmi4AGXOPwqCYlSMYO7rg8YoGSPISTjhuMH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zMcn5j1+tIzttw5xjg4FVZZcSEsdyd8HkUgGF1YlWbGPXvWfeDcCYztcdB61JcN5chVc4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N7KAV60AYrkGPau7qSVNU2c8Dpjt6VuSwgsC674iCQAcFc+h/pWLKjc8YZTjBpjGSt5al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txyeM5FT8Ou1j8pPJzypqrna2M5PSkBOzYUqAPcU3OVznI7e1Qu3IZeOegNAcggjjsQeD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1XL9M4rFvJ1aUjkc4IzWtJKgB8whcc9cVy11cLNcPtOMHj3qkBZmwYzjn0NQSbXjBkbEg9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kBRwR37VGDxnFMQvmsOFAHHBFL5u5txHPeo2UhcgHaep7CrVza2kdsJLa/SdyQGi2FWT8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pRGcKDgb8dB6mrWpWv2W/ktopkuQjDbInRwe4FZkI3KeMMPepIyQ43HCg9ehFAEkqks0bq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JAxz2BApJpBFOSz5B+bd6GojeKM4IPrQBqW0jopQfNG/VT0Jp8dqCxUgqfTFZCXkisCny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xqkzzGa7ZpnfqxPJ/GgCOa2KFw3G3POK9Y8H2xs9A003IUSRx5VcYxn+L6+9cZ4W0+TXrp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REeZJu4Zv7o9a9BmyrbQMr0Ax0FCM5Mn1S6iWDyoQHYjl88j2rMttPEswLg7Op96sJbzN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mK00VUXCgepqJztogSEChVAAwB2oNKOlArnNBPakPPpS/lRjPSgAox+fpSmlFNAAHr1pa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XGaKACjPFIaWqEApQeaSjNMCSlznpUYNPA7mhAKB3/nTk680v8OD2qIkgg0xFkHIyKcp47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JQGxTAsUobHXpTNwxzxQDnnIx60EkoelPNR5HtSgg96AFJIqPqSCKczqOCaaSp6NQBRnG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PXv8AjV68jKjf1J461nsf8k0FClsZ56Uwngcj2pSRg8g00kD+eBQAjZOSAcU0dKc3b/CmA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CkJ96OM0n86AHZ5HqPajtxTc0pOSARQADp39qUdTj8qQH/PvSZoAcG4/Sl7fWkHB60daA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9dH8+tABngEYrNu7zyLkAoxBrSHHSopYY5GHmICR0J7UFFq2nMZil7cE/SulhmSaMOrrg1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OPSpluHiG2N9q9cYFFwKoHI5pam8sDrQ0Q/xoJIgM8UuPWpFXHajbQAzbx9aTAwPapAvOA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AEWKTGKm2e2KQoe4oAYBmjHPvUmw59vajbjp0NADNpI7ikCmpMfrSgcCgCPb7UoXj3p2C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gCPaKXbUgApNvA4oAj20h45NTBeelLxjHFAEIAOaQCpto7ZpMUARbePWk2/WpttJj2zQBE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Yj0pCtBRER6c0YqXbmjb6UEkGKMdOKl2EdqCuPUUFEJUZwQMUqjHapNlJsPYCgkZimsAev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5EYEdcUAUNQESKCyjnPao9M1EWp/eRYXpmo9YciEZBDA5FLbmO4t1KgdMH2q0xM32uo5I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my3zRN8zH61nTMLGXAY+TJ29KzL9by8ylqAqnjPoKUgiS6lf/anMaNkZ5waoZxxV/SvD3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nrmtYaLCRyQDUlnOA4HBpskoQEk8+grfm0AYzDMc+9Y97oN8CShDimSY93cmQHj2qkVBPS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SROOfSkhtWY5figCO0tjJLxmttbd1A4zxUUEaxqMYzVtZNo/pQBXIx1BH4VDcpvXI6it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KjnEWCSAM0AYh+9U9qfmwaY8PzkoRjtSojhgSOR3oAu49qeoPf8KIxuTJp6qKAADtT9uOt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gBoHWlCZx608AHBp4HFIRFs9qAuMmpsUoU+lAEW3HanBDipAtLt4oGRBaeMg8EinBaUj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j+65q7FqsyjDhTWaopwHPSgDobTWYSu2ZNp9quRXltKfkcA1yi9elO7+lAHaIyn7sgP40/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izzIRtkNW4dUu48fvNw9CKAOpwM8rj6Um2Mnlsd+axoNdwf38f4iryapZzYy2PqKLAXBED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bfX8KSOSA8pKv51Mu4chwwHalYGzmtdj26pAf70f6ioJzmMitbxBEzS20jdVJHSsufGOtb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NcR+ZfQpn7zgZrCT4m6S0l9o2t2MyWiyGDzofnGFPUjrXRJ/x/Ryd48uPwGa8YuTpI8X3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UygoSHCtknn1U1qhKPMyz8Q3tdYnnube/ju0toUa3mTgyIDjaR2YU34fS3umxx61od1It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Y5RiO5/Q1maTop1a+utHspx500bvbO/Ad05Cn6irPgC7bQJtTh1JHgnSRXFu4wzHGDj2q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q6Drmot4mnudXQm7lK7W2cMB1Hv1r0DxNrFx4W/sbxB4fhZrO6ZrfULFs/O45Dezehrn9D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4S6Q232kbodrf8e7+qn1qldeIvEFpaalZ6nGHvtNnR47tAMOV6b191OM1omZM3/HV9pPi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Et76LbNc2M4CzKRzlf7wwe1eXxToyhgxLAcKvHWvT/Guh2HjPQ7PxR4XW3GpABLqPzBHkq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CMY7itPVfAWhah4fsda0y3kigngWSTyWI8skcnb6Zz9Ke5UJ8uh4xcMFfepxIMH5fUd69d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Pe2hk2SIrLJCed2OhHWuX/wCFfreXKjTryV93RZUGSfQYra0zxcfhveTaNqGkG81C2AXzk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D3pky1eh6ZqOjaxqmjomoXKlgd4gjG1vYMehNeceJbRBoGoJcIRcwAN5LgqVweuD1q5P8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3h2MsO8lzkfpXMeJPiVq/iLTp7e80/T4reQbflUtIq9wGPNMXK0col4GGJIwARgbRinXTM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VxnA4FeyR/CzR2060vLKGW+jniWUh5SHXIB4HRh+tY7+FtNivkh/s1ATJjy8HJHYY6ilYv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WJTcTQW8zCQL5yBT3HXFeiXlxq02ksl/psNwhX5jMmWI91qPxh4Fh0Twlea3p6vaaja7ZU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YE964zQn8YeIpTHp+oX0oQK7eYQPkJ6jI5osRcztU1m60mWO0hHmadtISAMR5fqF9vrXUW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8OyaRqcmySRNsMkgwUcfd/wD1iuf8e+Gtd0aSea8jNxp28bLpVAI4746GsTTxfz6Qktzax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VOyWMj6Uhkum63q9gxsp8X6RtsNvLywI9D1pmoa60V+bnSrKM3Dr5c1reQ7+Qcgj3FZks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3cTkgrK3Do317/WtPV9N129l+3QPFfycEyxYR+OhI9fekmzS0Wj1Dwd8V7LUJrewvkltN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QsOwb+Vcb8R/Htlq15JHpOm6fLHPFsnnuIMTI4OOD/WrmjwWfijTzLdWi22sWwCXEcibdx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RvC2n391cW402F/Kx+8zwM+pqjFsn+HcU2v6NaR2sR+X93LIT8qEdz+FewWaaBo+nrb3d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y/MfXmvA/ihoB8NS6V/wj5uoba7BjkjhlKhpexxn0qt4d8Pf2Zp6+IvENwPODvBHplypZ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devagVj1Lxd4t8A2CjF7vmHIishvDe2DxXA+AfAlr4mguNfjPm2D3Dqtnv2PGwbOD2IxWb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9GklsdTuNNvrWQNfJfR4jhX/ZYcH29a634EXtpZa14j8PWd8NQtkKXNvcKpUSHGGwKB7Gr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iO0azsWPltDJGFTk/wB4cc+9em6JpkP9nC1VQ0MgIk465HPtXF+NL2e7t5LewkAihfbKG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B71g6h460/wAM2Max3DfbAv8Aq7ebn0yOq/hQCZ5N4k0mXw14m1PSZ/la2mYKTxlDyp/Kp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cRLTTLG8uomfMYjB8oN3PoK6nw3r1n4z8eTah4nso72SO3AhWQbRIFPV8d6930jxdpcVss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wPKQGNfb5aVjdV5xVjzJPg/b6ZooufEupO11LhFtbUYAY+p9q8f13S7601u509mlvLqGT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xH4V9DeKdenvdTzacwIMQh1ILe4Bry7xzdan4X8Q2etaPcy2t7dwGOWRoxwfT06UzB6nt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kaN4UaynSS/hvzHdTR3a8CQDIIXsRXEfHOTRPCreZa+G9PuNQ1eFoWnk+7EAMZCjocd647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sLGyspvKvPJnDSTuu6WWMnlPr15rO8SaFf+JvFV7qKSXEOm3MxeD7Yx81EPbYe1AHbfBRD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p0/0VvKlcPt2xgZGfr710vjbx/oltcR6Poe3UdROY0hhI2rgdC39K8x8d+B5vCPhCz1TS7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eTeqjkBgfun19eKT4N+ELe8nn1bUba4VrZ1a1ZvlRuOW9zmlcEjzrxpf6xrl1vuUnSKRyq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vetzwtcefoNqZU3NGpidXHQr1rtfjNqcdhaRWtndLHqYk3FFQZCkdfY15TZ39xp2kzW0s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c8Zz1NSykXdfuIjfAWqbMHPByCfpXGajAVvZTgnd8w961ZLi4nAHII7AUy40+71C3aaBR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9aRolYw7SQW97G/cNzWtqN2omwp+RemOtXtO8GzzWzXM8pjjUfeC8ZNYl/ZLa3ckLyFnU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cZBq1xbXcc8GAUbIGOvsa9L026hvoLe+t2w3DKR1Vq8vMKkNjGCa2/BWqCyv2tJm/wBHm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/XqJaFpdGdnqsl3PbmOcrNGHMisV+ZCfQirl3451aexitL+C0uhEoCSupEgx705wMcmq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GAfao52ivZpj9V8UWuq+H4rC907y7m3YvDcRtkc9QR6Gsi0uLcYeJ1R1+YxyfdfHY0XNj1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sw6g8VXOwUEtDv18Pabf6THq2nxFrWTh1RuYX7qw7exrU8/X/AAd4Sg1PQ5VOnSzYlSRNx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tjeX2mSPJp1zLAWGGCnhvqOhrqbT4ja1Hocmkz2tjc2ciFGDoQSD/WtFURjKm7kt34y8V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6RsSUSI/dHpnvVnwpr91b+JLSbxE8moWbt5UvnnJVSfvKexBrltP8RzaZcwT2trDuhcOF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c1zxhdavcy3K6bZWu/lkhHyg+oFHOi3SjbzPpTUfAvmRl9KuN0bjcsb4Vjn0Yf1qLwH4eA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WFlyY5cB1b39RXgkPxe8aRaVFYQ38KwxoEWTyxv2jtmuXn1vWruZpbjU7ppHOWKuVz+VN1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+o/jZr/hr/hHmgbVbb+17OQTQRZDEsOq/jXjkvxo8SrIEtBbeSUKmN4gV/LFea/Z2llLux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J/GrcFr6gE1lKq3saxorqWbrU9S1GeaSe5kUSnLrESqt+Ap9rZgL0/GrFtacjArTggwAcV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LYr29tjoBV1IABzz7VIq7QcfpT6zuapDUBOPanhcqSMUsPy9RlTzginbRngYzQUOXITD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j2oQeopcAHFADsbjwOalxtOexpicgVMOgU855poCSNWxlQGH51YSQL8p/L/Cqtu5Vto7ir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dcmmJs0LdQ+GBxitDzJFgEXPlhshAeAfUVlqSEDRkqwrQiI4OQTxxTIJ4MnaOCelasAIj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iqNshz5ka9DzWohHl4Vcd6diWx1lOVfAXGTjHatOK4AypG3PAB6VlKqhtxbDFgNuOv41c8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jPaiwXNVG3RgNwehzUZkIBByAeee1U4ZVjbLMWGMhxzg+9TMGDgHgkZ5HX6Uh3LQkKjB4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Dj3qqko2lGPTtjFPQhsBeT79RQBY3EYdBlc5yO1WUkG3dgZNZ4Lxg4bgjGB1pIZWUEj5h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S0aBJ5z0NTKsYID8k84Pf8aqxThh8/wBMVIZNgLBiU7g9VpgW5XUMzxJ5cRH3M5qAMWPy5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rgMmHUse4OQaRpAGBzkdwO9AE6yFSuUO0HnHapo5oVjMcqLyfklx09jVAvnYUYg56jqKjZ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lugNCE0dB5EMjOq7AUUHGeW9SKqS25gTOd6NwAOSKy/tMyoPKZlJHQHpUcd1NtwXPIyCT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Cf4QOMde9MdwON25sciqYnJ3ZlOR2NRySqQGXgeveoKLJlwRwevemPKVUkDp2JqpPKwC8l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MzF4+M4Bx06UhFwz+ep6gqM+xqDew4Y8HnpxVV3+b5iF9+xp6zfLtY8E8c5pgSTXDxKvJ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C2X+XPt3p80wELIxBJ4zWTcSFJVDktH256UAWkLuhEj/LnIz2p1uFEpByVPy0tyqNChjc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LG5/0oGVcqOAB3poRozbQpC9ugxWZqiJIm/C5BByO4q9dSBYy4IOOearSzRXUSbdqsOA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PLtFugVMbStG0YPKsOeazWYKWyPlJ71b1ed5bq4mkREctllQYGfUCsqWfoyE596CixK+3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nneYpBGT329RVPzWOWACnIPFMeVjg4UMcncOwFAFq5ugLWVVkQrg7UxyTXOXcAtmRVljkL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sfekvZ/OlLqAF6DHGfeq4O4/Mc1QiVHbepYYA7VO2M8HIPNQLjI+venrgAjOKAHjmJlz8p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JC2T0NRsxGQDUe3A68tQBKs6AAg59qcJVD8uMdSRUDKOcAAg1HcAAAJg8c0hCySs5wOgJ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brUMMi52sygir0E0b8bst2Uc5phckjiGQpwfpWnpunve3CQQqTI3/AI6PU1d0PwtqusMG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Zht49h1Nek6HoNpodm6RDzZpB88rgZb29hQJss2FtFYabb20IIjjXpjr6n8ath9jhQu8P0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6bE+6ON3p9KswQrFEFzkdcmonKxKQ/bjFFDUmK5zQCORSflQTxmgUAAFOoFBFACYoHFLSd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pBxS0ABpKWg0AJTcYp1I3FUISjPamk0mSf/rUASKcHOKXcWOR19KjU0ufSmBbHKe9Qv6Z6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Shl+f2xQKwkJIOCc0yQjeMdfyqQDmoW+8feqQCyTlcd+Kja4fj5sD0FNcZ9Kjwcjigkcbh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T9yaaVPUdKQgjOcH8aBDjM7g/Mc9c01pXUZJ4pFXAznjrzTZs4IFAw/tEgqrElfTrT8nnH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Ny9etWbKTdFz1Ht2oKLGfSgnA70H9D0oPSgkTNJmjp0o/zxQAhPvS9vX+lJ196OlAC9aDx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1oHQDvQAc+/Sgdf6UvUUmepoAdxkZoH0/Gm5NOGOmKADNGfej8cD1pMk9cmgoX9KRwCOlA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3OBxRuPYcUZAb5sc0pHJoAuKOuAKXH+cU7HrQPyoJG45waQqOadRQAAZ/wDr0u0c0CjH0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0Yz1FONA4oATbg0FBTlpaAGbBx0zSbccFakFOoAiCjsKQp+VS/pmkNAEe2lC1J6UYoAi2k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qXAxSdKAIcGl2896kxzTgKAISuD603bVgLRtoAr4+tBU+1WAtIUoKK4HvRipzFkU3Zg8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9TFKTYcdKAIdv+TQF5PNTbcUmMUARbfUCkKAjBqQjFJjigCNreKXiRVZfcVZtrOxVMeSF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UZ5ouTYrajo1pcFWMjAL0GagWxjiGF6VoHkVHjk0FECxhQQOlKRntU+3PSmsuKAIcGkw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fnQAx0RgQ6Bh7iqkthay9YlBq6fpTcUAY8uhxMT5Z2/Sqcuj3CE7PmH610g/GnUEnF3N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74rOlZv4sg98ivRThhhgCPeoJbC2m4eJfqKdyjgI1PbNW4ISWGRXTSaDbE/IcVBJo0qfcY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ARGXBUUfZYz90kH0qdraaPhkI/CkCnuMUXAr/AGeQdBke1IUYdVNXkODj+tSLz1waQjNAp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YI34Zce4pv2E/wNQBSApQMirDWkic4yPamlMH5lIoGMAo2+v41IFpwU4oCxDs+tO2Gpce1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CFIHSnbeelSlaNozQKxDtoAA61MUo2UBYjI/CgCnlTRjkZoAbjOaTGRyKkI4pMZoHYam5e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VxEQVlOKjxQRleKBM0BeS3QHnHhelQ3PCcU61GIc9Oajuz+7Nbx2MZblK0XdcP6FCv5i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HUrvTNVtEurR2O7HDR4bG5T7CvSwxhCsDjcQM4rk5bC20DXLjXb0tFpDuFnIXPllzwR7ZH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tZ8Gad4d8S2Mula0fPWZWSB1yyhuAQw4xz0NebfEaOf8AtVHmaT7QsjxO57kHivZvEGj6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XG+2AEm6Ah9mDwfpXlnxB1i01+KQJby2+rJMBJFjKy4/iB7EjtQ9wTuYWnalqMFujRzbtu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bUdY8SatHdW9vHNeRW4ili3YE6joCO5rndKmMcbxONjd8j5sfjWt4XuCmvIISU81WU4796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d7p+ijxZ4ea2sWbTtdgwZbSQFUuCvTd6OB/F3r0P4da62meCbfTbu3P8Abli0kD2UnDEA5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65nSNbt5TDNqpnzCwja6iXnHT5j2Irm/iJbXmlapb3azyv/Clyjcsp5U571S0MrXZ6z4K1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1G2S0mncsswXATP8AD7L715/+0BpCW/jTT72QM0d3aBeD3Q/4VyEXijxDZhJluTOo4xLGG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bUvH+p6Zpmr3MVrHaq/lyxRFmRTyRjuKe5VnF3ZjL5AL71Zf3ZEezHL9t3tVO5uv+WZRS2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p23wZ+0wCew8UwToe/wBmOB9ecipX+EGkabb+drOt3UjEZVLaIKWPouaDSdRPY7nwBrcC/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ZWWOK32PtOSWU4xj1NYVx4mvLzUI72CJLWS3YrGVj8wiM9m9ff07V5Prt3qfhub+ybG8n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iCQrHPJ9api+1OdPMmv7hFYZVhJtz+VMxjByeh9GXOqQa94W1G2vFjguJ7Z0VS3yOccbSf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gv4l6p4e+z22ohr7TYozH9nyqso7Ybr+dcJfXd/grPd3Tqe3mkg16R4HvrCPQrEXOi2Wo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2cdTQEk1ubvi34k2Nx4Ut7i1tsSX6OAGkVvIdT0de/rXEfDnVo77X7+G/eBBdRiTKgIm9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q0q+FhprXMml2SFRzbmACTd6Y/rXn3iqC31XSLpobKC2eEF4VgTBXHXJ78UgRS1yHTb2+e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ZinT345xVe8OneFZLWDUvtElpKN0F9EenqrD29azNH8Na28El/PNJYWEUYnM8r5R19Bjv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Xp0i4EqJfaYJAYmU/vYW7MV9Pp1oGbGoWDahavf6FqH2pAu9XV8suP4SOuKwdI8VXdnJvZ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EeG+oq3ol9ptxYQfaFl0i/VvkvrQHy3Pow6fUGqUug6hcz3ktuba6aM73WBx+8X+8B29x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8R+OLLxD4Ym07UFdLxWEtvOqYw49fTNUvBth41Fpdf2Rpzahb3IG4zgSDp2z0rk5lEdw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F+cYCgnqfau78Ja9qFjHJa2N8jTWbGPfE+UdexHqKEElYt6toHjq40oaNp2j3VpptxHm7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khvSqGl6P4l+G8q6/Jbwo6xtCYGbcdrDGTjsDivS9M8T6zf6U7CBTN0V8lcn6GuZ1S6vr2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YyTAqyy9M4xTITPPdV8Y6/rcjI95JGjkMY4fl/Xris1rSIAM4dN2QGI+V2781Tjk+xzNH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PIxxVttQka1SCOZmt4nLpE5yA56ke9I7KUYqOpPoF2NI8QWVyJiDHIFfb/dPBr6E8G6fJr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aIQ24DBHsPQ1886Z4b1fW7lUtrcq8rAKX45z/AJ5rqtc8eeKdCW58Pb4tNe0Pl3Lwj55GA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5qlm9D6Q8R6/oGi2oOv3dnEiDIjkwzfgOteC/Enx34V8RPDYabplxHaNcI816WKnGcEqp+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4v8AxF4Y1c+I0MUmorFPZajI3myIQc9P7pFYvjf4YaT4Wlik1XxGILGaAiPdHukkmA6AD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nWfwpsNPhtzpiwXLIAyXO8xyMCM5PUGoLHSltPE0FnqXm2yEl/wDScAOo7KejVofB3xSuq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ibdNYI1vcZ6/J0/MYrlvEHiH+1rua7vHihtVj3J5uCABxjHrTA9J+IGiL4h8FappijHmQF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4/KvlSx8QeJpL9YbK8u5LxoTaCEDO1emMdsetddf/EqSywmiGVZguDKshCj6KcirHws1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/wBovMWlZoxl889e1IaOk0HwHJNBBrPjZkuL21t1jWIdNq9C57muF8eWi3qPdiJUlR92x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1uG+1PxFaT2e63gUY3uEJ49KqXfgWUaVM813YCNuHeRjGNv1NKwr2Z8/2arCysqKWBDYYZ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qX2qaGJkYeXJAOFZf6etbXh/wLqWrm4ntm36ZFK0RuIhvyQemO3FTXnha10ycBCpLcB5D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mjX2l1Y5XUtbuWtDaLE6W8MhKgZ+6en5Vxt+srz+c4J3etej+Jru3sdQjkNq5kEANxFjaP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v4gtr+WJVsUgUMMujZz25FARZjpGWyFQt6ECq81pLHF5hJGBzivQdM0qbUdPzYwRuqEqQh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wbu0KSTwycSAFSpGCDUsq5u+DdX/tLTfInObq3ADH+8vY1uOOPevJdMvrjSr9Z7c4kT5WX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rY3cV9ZRXEP3XGcd1PcVjJWNYu5DOhYk1XeEcnaavyDBzUDjtjI96i5oZM9qGyQB9aqGBo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cdMdMYqNoQUwR+NO4rHOyRlpDwfelijkXIXoeK2zabu3FAsz2FFwsY8dqQOcmrUVqPStOO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W19RUtj5SjDa+g/Sr8NuPT/69XIoAoHGMVOEHbpUtlqJDHHhKlCnGD0FPUAHNOIqS0hq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WONSzscADvSDgc9Kcg2sG6Ecg0DFAIJDKVKnBB6inLx6804ksxZySx5JPUmkHXmgB4OeK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Aeh/OlH3ulAD061N5fGQeB3pilCc87qmUjo/T1AqkhNjVTgZ4YdxVyP8A1YBwfpVQEgHbz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cc8g0yWWrc/PzkVpJxjoAeAaz4Om4H2q4m4ZDDPse1UiGaVtMycgAnuO1XrZmlyVzgnis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sUJ5HcVsQxxbFKMUPTNVYkVF8uY7icYwRn3qediWPoDxUSSJNMYycSLx83Q/jUhVt7D7x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MnAIP41Za5aa0SEtny/uD0z2FUbeUxHgYz601bkgFWUE8/N3FFhkpkJKh8hlHepp53Zl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9RVFpSxXA3e/rTw5CAryvcHtRYdy15wZegBHQZ5qUToi5CjPf0rOVs527Tg96dbyeXuUnc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GlC5Bz1FS75EbkqMjj6Vm+b5bA9h1GetTTyEQxTbXWKXJyRkHHXFMCVpcP8u3n0HerIuV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8o6/Ws5WRuTnI9KQb3YCPezE4wO9IC2XAbGSfcGpFvHeBbeRyEV9yKecHvg1RuiVJjmiKT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HsRVJpwzcMcg9KANNpcMcPtwfl3cVDLJlwZPmAPReo9xVIzZU8gjqT1qCV8kjliBwaANR5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9Ax60iTZOGDfLwO1Ztu5AOGwDwfT609mVpCUZtvYnsfegC8W3EK7e2e1NYMhIzhhz7VT3s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q4RiNGLB1ZcHHb8KLCsLuMsbZ5cc470kavKwWGJnPHygZNNkU7xJCcnt71Jb3sts/n2snl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AKN1Jt4ONoJGfSsy+JCAA4BPB7EjsKuXs7Mz+YQxJyxPqawr+ZmwqkbFOQPekVY27IXd7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4LU7ZHXHyehqrc3GbmLyjhVHXHWneGNajsbTVbW4837NewlP3eCVk7HFYlrIZJkgd1D9C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6G7u4pbUhsb+1Y8d0UVsce1UZb0FCpHLHgA/rUSSBYXY8fNklqoB2p3LvNuYjJHrzisp5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JOZpWI5PI57VSvmaD92Ud5MD7valZhzIknukRGMjbNpx1rPn1WOZGiDbQTneBzVW4s5bu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yfLXZfDDwNpviN9RXWZWxAoVIYn2yAn/loD6dqWxPMcchUHKsXOM4UZP5UG5jGNx2/wC9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b6Z4Y1GW9hnuL6bG2M3CD90O/Tqa0PEfiPwxoyMmqvZSy4x5EcKSuf04pcxSZ89C6QjIZT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dxB7/AFrpfFnivStSWSLRfC2nWatwbh0zKfoBwK4xBKRgZxT5guaJmCgqCc4/Kkdyqhjj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XV/xGd+PzFdBZ+Cbry2L7UBGACc5FFhXRyxuImUABt479qYhaToMk+ldongadSSV3emzj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4iKh4mUjpkfzosLmRz3hzQxdzgNGp54B5/wAivV9E0yz0y13RQQJOAcNsG6svSbCCzuFk2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WmfMupsW4aQ5xuH3V/GntuJu5c+3tuHmH8u1SwRSzFmkLIh42nqRUtnpy2wDSMZZfU/0q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7FJDUVUXaowBR2pe3H50nY1k3coSm+1OPI/8ArUnekAdaO1LiigBKBS0lACGlFApaADoK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+3SkNLSHtQAlMfpxTj1pD0qhEdFBzRmgBcnFKeR1plLn0oAejkHBqyw+UHtiqZPFWIW3Lt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28nmmhc1aEQxnvT1iGPrVCM8xknpxSCM++K0/LTGCBmgovpQSZflMe1Ahzz6d61cL6U0q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OPl/GoJIztxg9OwrZKqOgFRSKvYc0Ac3OhhYkk7elRwsY3BB4JrcuYUkRlOKxnUq4Rhj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yDH0p+OvFQ2jAfL6VYoAj29eOlJjH0qTv3x9aRu570AMx/k0lOyO1BoAb0PP40h96XHHTI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R17gcc0fz9aMflSdOlAC/ngUDpik57//AF6M88/pQA7P40dqSk6UCuLwTyfem5x64pSfe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0DFbnHOO4pyyrj5s5qFucU3Ldjx9KCTWNGPzoHuBilxQAY4zR16UtGaADFFGaKACl7/40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rS0lLQAUUUuKAFo/nRSgc80AAUHr0o24pe1BB96YCUUdaUUgDGaUCgUCgBccdaCKKPwo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KDS0UANxRjI5p2M9qQ0FDMY+lIwp5pMUCuRMnFNK+lTY4o20DIdo70q1JtpCuaAGUEnFP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BGScd6YTU+0YpCgoAr4P40m32qcoAfSl2jtQBVIpMY9cVaKDuKb5YxQBBijHFTFMUbCO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gg1N5Y70mz8qAI896VTgU4p7H2o2+1IAzuHIBz6io2toX6oKlA5o5pAU5NNjIJQ4qBtPk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UEg07isYzQSqOVPFKisBz+lbeSRzzTGRW6qP5UXCxnR5HbNS+XG/3lFWWtkIG0kfSmC3d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Wawhf7owfY0w6Y4BKOD9avKrKORU0TDjnGPWi4GJJaSxn5ozxTAg43DB68iunjYNkcU5ra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aYHMbM0FOeldDJo8T8xOVqrLpM6dMP6UrgYrLRtOeKvSWsiD5o2GPaodo7UyStjIGcUgX1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pvl4PNBRBs9+KTb7VYKelIFoAgKGkI2j2qbGOtG0HH1oJZPGMwqtVrviPbnmrWRjrnFU7x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7GTMzUn2i2UcfNmm+JLVNQ0C9s5f9RdQFWOfusOVP1yP1qLViVuLcdAAD+tbSwpND5UgD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qb2Ykro860rwZDqXgyO98Kaxdw3il2dWO3c4GGRgOhz0rnbnytS1fw5LOs1v4gXal1bPG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Pr/Ouk0Lwpf2d5qNt4e1V7XUCjCS1nOEcZ+WRT9K5X+xNV8L6wNU19f3lsSw+feskbcEqf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lZkpWOjvdAiM8haJDC7fKzLwCegH9Koa14Hm0TR7jxCkZgWyKt5TniXJwRjqBzWj4V1y/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JVkhYfcDL0B9v8a6z4va1b3PwukuIMKLy5jgeM9UYHLKaSY730OM0f4laPMhtdR0yXT4Su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1HWqvie/tjo7W1hexanok532zK/7yylH8PPO0+hrhrZIJ9q5SJCCdzc/hTLa2FvrMEcRD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6huORVluny6naeG9ehstF1LStU01ZnnQSRSP8skbDoQe6n0qp4ZubWLXbaQAwfOVZxknk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0W31vw0+l6jbINc0JzBIjjBli6oQevToap2ngQ6jA0+lNNbyQ5cLMd0ZI5xnrntimlYU6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9KvZNTQ2UjQzA5aWNjsK+rf4Vr+J9G1iOaO9LreBBkuqcKB2K+nuK8+0z42z6dZLbweHL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blhwSfyrZ1P4x6zp9rp882jaVHHfw+fbt5rMGXOPzqjBnH/FGJU1HTLpNsnmW7D1Xhugrm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JNAEMygpskQOmCMHg9a7Gyvpvit4tsdM1RLbThskkR7GPALDBwc+vrW9qHwy03TJXNzaXc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nyMf9lh/I0GkKjhoePXt2oQRoSuDgk+teg/COxTV9Pnhe5hiWKfcXkcLtUjrzXQeHvA9le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SRW+ZZVLhQDyG/wA/SsH44+GLTRNQ0ZdKtFhinhYOI8gO6nr+VAOXOz1BG8OabaG1m1LTZ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rMx+vauT1q48JxpKtl4isoyVIaIvuByOit6fWvHbXSd+xFhEs8h2iHAz+ZqpLZoh2jbHtO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KRXsmka2gXGv6Vc/bNMtp5raRGXbIheCaM9iDwRVkXd5BaSyWukiG9uNyz/Idsa/wmPJ+X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1i1bwHJZ3JVvsdy8aqfQ8g03xdo9rpt7DGtwHMxzIuMlF9ff6UGVzyXQJdRTUWhnQq1wSw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MdOa6j+xhZyx6itnLYahGc77f7jezL3BrsNd8NWd74duLfTfLcsu+OWM/OrgZB9RXjFv4g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37sYvlMcx34x1HNBa1O31S7029kK+Vsn486GVQQM9wfSm3HhdbWwm1Lw6R9tRdyIi7onA6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VV1eL7RNB9k1GPjdETslH9DVnQvEOs6O7SWbLN5Q3PFKcHHuO9K4+Ut2/xN8RhVj8uyZV4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8R9UkjBudNsJscgkGubWJte1i6ksEgtHkPm+TI+0ZPXBrXPgbxUYUkj04TR4ypjlU5FK5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o1j43v8AVLi9mNlfKwkFun3GU9weuc12kvhG10u1jezsM+XgySkeZn3zXnGkW+veGtft7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jiVSB80Z6iut1b4h2NxvhtZpoIipBZFIYn0+lUQ99D1DwDpdvtTUpAGIYmPB4Pua4f42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8Q3mmJqFneQFHgY7VMq8A5+lclZeN47JcRNeOvYplKZ4n8ez+KNOh0nUIi1qJ0dZmIEkZ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FZnd+HPjjYWOh21re6U9vLFIIlitv9WsXY59R6Vh+OpPE/wASfETWOlWYudKtpd1tMq7Y+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VpeGrLwnohX7Tokk8wI/fu3mj6gV31x4rtE0lo9BH7w5XasWwRD1x0pk3PGtV03xJ8PNOu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tbiVftPlLlVfHAz6EVm+B9N1LXdWn1Vry3EOk7bu4a5Pylck4x0OcYrs/EsE+s+GtQgSX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Xnn9a5PTPiVNbW8VlqGiabNpPk+VPaxJsMzAfeLeue1Ma1OitNP8AC2vjVZL3w9qtpdoD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WPr8voCO1ct4fvdPuvGJg0eza00+8Ajiink/iA4JPbNR/bLjU9LEXh+G5083U7C6t1Y+UE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HXiuk8MfCyS+sryWe4kW7ijLQiPhd4HHNILHb3Xi3QvA2lrZlxd6kRveCJt2G9CewFeVe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S185isxzHbQ8IB7+tc1Y27m5czqSysQ+88kg81rb4IrePf58c/mEyHOYzH2x70jop0VJX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QvpPiSXRrlitlqi/ID0WZRx+YyK9F+J5jbRLi3MUUlxKp8tWUFlA6kfSvnGG8ni1WG5sXd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AOcqc9K7Tx38R31fUmuNPhaMmMITIMbOPmA/HNBhKNnocvr7vLEDMW3oBEXc7sL6EehrM1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317bS2rXCEIImGwMveu+8OeF9Qn8NC+vImstTE3mwTSDieMj7rL6f41y2veHNSvNWnWdR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Fsrg9SvbFKw0y54S8QWenWxlZNwkjKOF/56r3H1HNcrq8ySXM0szDe5LcdR71n3umzWcyQ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jHNdR4I8OLdRz6jdXIZDuhkhZc7hjqTSaHc4O3kja8ZnXr90nrXRaHrC6ddhXbNrKQG4+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w9p2n2sc6GSJEyBt5LE9KwNLRJ1cS4xjknoKiSuXFnpJAPcH096jdcHjpXO+FdWjklbTX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nqP7tdKM9M1g1Y6E7kapuPTIpQnYDn0qUDGAP0p6oOuMmkWiNYc9RzUvkp3qUADOOaeMk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nXk4NKItvTNTRAkDdwfSnlcnikUiv1/CnNn8akKBT2pGUKc4OKQyLBz0p+eP50MNpxng0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p2p43Ac03bz3qRFGB3xQA3ODwOlTqdyDs1M7fL160JnIyO9AEg65YY4p4HQrTOinjpTkLH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RncBntT8lDjOVIpsZIPy45PepGHlj5iDnpirQhZTuAwBnrxU8Sl8M2QOpqvFGx+ZhwO1W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p4I7igC0oCcghqsoxBwCNp4ziqkOChJyFxkZHWrCOjIRLgDpkVSM2ascSpEskZG3HORyDV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xU/pWUI7hU8+De8KdSOQPrVlbghD5PDkcgf0qyTWMHlWQvluIJImkMRizlkPYkUWctuLS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yFNY9q4BLFd397j+dOuVT7TEyuQByM9B+NSBoyvyMgcHg5qEzEEHOFJolmR1Zdw3YweMV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w9PSgdiyJE+UcgevrQJWwSvUjlc8kVReYEAjPy8fSohLuZVzg+tIdjRSQYDRHnnKkU1b5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GzWc108MqyYZ4z1z6+1Is4cBiCec4FFwsarXBct91lPIGOlOS6c232cM4hDFwh/hY+lUf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twkcmHO3PPtSHY01lMbjuCMcU9rgn7jle4IP8qpyMG+bOAOjZ4qvLL5Zyx4XqKYrGvdXc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vJKwGWY8n6+tZzuFY5I68YqtHeKV3rkAjGW5xUUlwoYhxkYyDnpQFiyz7GDw8Z6jsaZPMz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x0qrJcBxhTyO3Y0JIpXDZBHakKxcjl3AZIU4OQRU0dw8cmw4OR0PQ/wCFVFY7iyAg46Gn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2eM0wNJXDNu+8uAeeCvtVgNlOfw96zAxKDBxjv3FDSlY8spkI6fSmBcVy7YGcg84qKaVu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SZdpEI7ZGeTTHnO8szfIemecfSkA29mUrlt0efvZHf/CsG5bMhK8N3xV6/my7FSQSOADk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X95057Uih80qwxbEI3t1PYf/AF6z5Z1PCsA4P3j3qO8nDAsD9Tis8EswJOEzyT0pkNlw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ij7zH7tU7zU3uCETKwD7zDq1aVtZx3sKeSm2TsJB8kw/un0+tTaT4etFuZGhkZbYNuW2k5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DWiRlKRr+CfDk2sXSybGitE5LHqfb612ev/D6xugs+lH7LdKpD7yWSX6+h9xWx4Fnt30h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29AMHrTtf8UWel7ooSLm7HGxfuqfc/wBKht30EkecTWCaX/omt2LpMvCybdyuPUGo9P1C3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yTICQik7Q4xyG9qd4gub3X5ANRncQA/u40OFFUYdHth99pBtHG45rS19xGhrOt+IteYw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/1dv8in6nqa5qXw8EBZuWPJJ7n3NdrFaiNI2kJbAHzL0qrrxa2gV4YuWP+sI+Qj3qeQq5z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YrMIsjl/vAVp22l2dvIsSW73Jc5BIAU46803R2murh0u1FuUwEbd8rVc1aynmK/2V50uzG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otYe500UdnaokEUCwlsHGOPzqzboVypccnnNZNvM8UardsplTOSvVj6fStOGx1S/c+VF9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jj6d6ptLcgnluoLc4eVCcjJzTBdT6j8ljC0oPV14X8TWlaeG7KKUzXJa5l/2uFH0FbShU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YArKVRLYpRMa00Qghr2QM39xPu/ie9aqIsS7Y1CqOAAKece9NPQ5rFyb3NErCmmHvTs4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MQd6TH+fWndvb0oNIBuKOvanYyaTFACdDxSdadigjpTAbSdqcRSUgCgdaMUtAAaPpS8U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oAYQM0jAYpxpDVAQt9KaKkfpUR/SgQZpfqKaPyI/WlBFAC9D2qSFtpHf8KiPOMUo6DGaa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HIqTNVLZ+D0zmrIP1qhDs+9BOaQUUEifSjPHTmikIoAaTUUgyPepaY4GKARUc1QvVz84Hz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z/OqkyZ6DtQUZ8cmw7iMHNaCtuUMtZMuY2ClflNXLGU4KHt0oJLR96aeaX8OlJj3yKAA8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9O7Y6U0jOcdaAEPf0pvHpinE9KQ4oGhp/QUh96U0cA5oGJkY560fWkI9R+FLz+VAC0gwc+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1zQV7gUCsKcZprDJ7cUK3IB70uc8igGMI4puPb9KcfTjFHH+RQI0/0pcD8adj60uPfIoAY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rilxQA0iinUmOfegBMUYp2KMUAJ3oA4/+vTsUAZBoATHejFOxj/GkoAQDAp1ItL+lMAopw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zQAlL9aPrS0gE+tLSYpaAD6UtJS0AFFL0z3opgJRRQaQBmkopDQAtIO9LSdKAA/rSdKX+V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lH4UH86MUAH8qQ0o9KSgAxRiiigBDTSM5p9NoASilpPpQAhpCcUpPrSAc0ALSc0opQKAEo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igD8qdik280AHHYUmOadilx6UCuIBQtLijvQMRadnFA70AUEjt3pQVUjkCm4OelOoAb5Q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0bI9KQHFKCaRRKt069U/KpkvVOA2R9arDpTgBjkCgC+JIZF5CmoJNOtpQfkxnuKrbB2AF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2+lMkbLon/PJ/zqjPptxGeF3j2rWW5lU8jI9qlW8BOHUj1oA5l42U4ZSD7imbAa60PbyjB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y3lX5AAfUGgo5hoxTNnzVvTaM+CYW/76rNvLWS1K+aMZParjqRIpkY57d6oXOTMgrRk+5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ODWyM2Y+sDN6voBW7bcwIawtdyLpOe1dBpqhrCMms5lQKNzppk1m2voZhBMq7BI3OP89K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exwXsWoMzNLlMnkHIyCPbivU5reO5gkhnBMUgKuB1wfT3ryLxreasso8M6kn225Eiiwuyc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+me1XTldWIlHW55zpFjeRW1xdWXnbYApkkjyAmfX61r6bc3fiNv7L1PUWhtQfPLlc7WX5Q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99feHU1jTZg9t9pTyLiJ15YA5/Q1X8OXAl1C4Kqqt5OOnXn9K0RpNRUU0bepfDnxDpSxvZ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KyWzjp2JU1jtpWqWGvaW+r2M9mgu4iXmXCYDZPzdK9G8O32tW2mOsFqZbbkoJeDGe+31H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91LTbxbydpvkPy9kx7dqsx529Du9d12E6pJf6Q6C5RPL84Hm4jzkrj27HqK1/h14tsxMls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FyM5aNyeSfY1866bc31mBJb3UkOMEAncPyr0DwEuneIILvTpSNP1yT54LhDhSw7Y7Zqkwl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Xw94Z+KGoW+tWVxJB9sWaGRGBiWOQZw6HqOeor20af4Zv7JLYw6XLZIDGgBQrGG7Kf4c5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dX8S3Fh4uubmO5ghVFlUDO0H3+8K7/S/hLDLod9ZaX4nSTT79kaUG2yQyHIIIPBpkHI6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0NPDyalGIb5rW4F0wZTnK/KR2r6C8U63b6ZZus0STTSKQluf4/c+1eD6/wDDGPwzPFNB4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8cP2cgAr8w3HPGax7z4o6/f3jST2tnNK42Y8snJ9h/SgD13wTr0enwyRtbMY5JC/lA4dP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gPIrL/aAmtr/wlpmo2bhjb3nlvn5Wj3L0Ydulcg1v4wvvC+n6zpsd232qaSGS0htvmt9vT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YarcXWuWEGrXkk8SzhJIpjnHPRh7H1oBaGesruMAhznIKklv0q7b6Jq+qMFsNKv7tc8MkD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LpHiHTdGt0hvtKtgqcLPbwKWI9SMc/hWl4j8ZR2umINAkjlllHEijCQg92Hr7UjT2raseH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4crqdrqmlTwzXwQxbwPkK5BJ9/aoZfG0UsmV06adyc7pZh3rR+JVs9xoMFy7ec8dx+8k3b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RXCxoixKIQXGQWOOQPagIQ53qbsPje9tJXa1txF83yszklfxqpbaRa+Kbm71G4uWsZXk+d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94D3qtctAnnCDM1srZj83hiPervgaVZdUvYiNgkiDKF9c9MUtxzjybEV34BvYxv07U7S9j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UtvbxXdsbDxFAkGo24xHcE/fXtyOp7V6zpfgqY2wlu3kjJXCogKk/73vXIeLvCFxBbTIAZ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H3osRzM82GjTJqSfYpk81DlN/3W9q7Dw9r95pd8La8uFtHI3eW7ZQ+4rm9I0Zr+5SKDWE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dkdRVnxTpeo2Nht1G2W9tlbEcsYO+M+hHpQN6nZ6jLdXrm6dhdqR1TkD8BXnfim1tLTVi0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OARjDfxCrHh+5tDYrFDJf6VO3AmiYshPv6fSodTM8OpRf27cxapYRH5isgD7T1IxzkUAnZ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Rktt+XB7+4qrduj5AEe4jHpg16k3gvSLqFZdI8iRGUMoZ+SD71X03wtZXV8bZ7eCIr95up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hN8P7j+3bWCOR0Rol2SuzABMfxHNem/8ACTeF/DWnCCTVbXCffCEOzn1wK8r+I3ha2sdD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iktnAmC8B0Pc49K80g8guXUAsTnIHSk2TGnzHs3iP4o+FFL/2bobXcuc+YR5S59az/hz4W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qkahLpJ2SW2lG6ND1BBHNeWXbRqDxkfwkjk11fwc8TroPiaSK4kSOxvk2OWPyo68gn9R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x6tregHSrCSe3ijMSBT8jDr7A8muu8M6lpMenQpFdwxvwWViR83415F4w8c22pXTBbxEto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b3rmrrxldpCYdNTC8gSTYY/lTIUWy78XdDXRfHEpskL2uoj7TCIuRuP3l475qx4T+G3iHX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ZtiwwXnHzMPZfWuS0jWLxdft7m+ld0yU56Jnuo7V65o2sa2JnSC9uZG6IG+ZW/OgtTlHR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f8Faatlp0XmajcKQ91JgybfUZ6V5P4ostOs/Ekd7qNvLcabcqSyQEKWkA5H417bqGiLfxm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2/O+0YT6fSvJfiFNoEr22nWmqGdxOoeVYvliHQnP9KRBpv8V7G507TrWbT54ZI2EJAO4JH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DcX73+j2l08E00mnyNFLOcASQMflyOvp+VbWn/Da205GEKxX0xXKylsZBHBwahj0+70xtQ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tyjwMcEdwVI7j0oGcD4mmiktbyFAGI/eRZHzRkc1zmmeKdQsoWQJE9u3IRl24P1rptZ8U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rSzwi7BIYfmP41Jpmi2cvh2y1S0Ub/NMFxFJ/CxOMg+nSkwOa8T6jLrRtRZ+b5bRL50WO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6Tc2ulPcqfk3BWA7D1rurrSbqC4RLmCSGN22x4A2k/WtS90n/QJLaRV8t12njHNSyzxt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VkQ5BHrXpmhakmqWCTA/vgNsi+h9a81uY2t7iWFxho2Kn8K1dAlutJmS9Kt5DcOndlrOcb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BqRc9upqGKRJYUmhYPFINyn2qRSc5rA2RKWycd/WpUIPQ4qEkAc1IpyOD+lBRKpwfWng8A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c5pysT3/OkUSgButI0ZYEAj8aM84xUy89eKQyr5ZV/mGffNG3H0q4pG0jAIIxzUYT0zn3p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pwXnI61JtUEDHzU7bwSB8vrRYCMDJHYinhWHqR60f5zQGI4JyPWgB4Kgk9T1xQAWJPbPa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2qSBgsqmRA65G5TwCPSmhXBV3Djt2qWIj7swPP6GiUxedI0URSMn5FJztHpmgO8mVYdPWq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Sw7Y61MhCsWVyR3461VL+W47emO9To4kOY1I9VPQ0ySyswOAhOc4/yKeRIFDlDycnAqpE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DyrGrsc4DYjmJA6oR90/1FMTEiu3gYlJCobggHgj3FTROp2srDPoKp3KvJJkBA2eSOhFIi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dcUNisafneSytuOe+Oc/Wke+d3ZHA2AcH0qq0iuu2QYz0Yd6qzrGvlOJWZivzoRjafTPcd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Xz4yxP1PNTRy7hlG6+lY6viBsq20e2QKk06XJCs2xevPSgqxdllcSttK+vPHNMecIQgJwc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BHJtbBHQnNV55EOQMHPTmkItSXDOsccrHahO3jg5606JiwCr94evGRVVrh1hWFwfLHzbc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yIhsPP8qBFou7kOpIPQjNSMybhyCSOSexqijl1B/iHRuxqUyiTJICtQBZa4fawV8qeCoFV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U/jUf7zkEY+nSoHKo3zSYLdBQBPI5jYZPDDI4p/mB1wWy2MDiqTSkPiP506fQ0/cQAVUn3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5PBAz6VMPnxgEsRnNVomLgY5I6g/0qzCwjyxzxxkU7CuTKDtIp6TKRudTn/Cod+4svOR3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PWmIvmZVJKEH9c1GZDu3J3HINUy7BTjqT9Kj8/GM5LdMUAW8oZSx4HcHpVS4uyJDsCjdz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j5mPUfdFULq53EnB2gdBSGOuLgqTtJyepqhNIZJD83J6UhaSRwoXczcKtbVn4fZbcT3DAn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2c9PBKRlEL4+8q+ntVjS4VZJTEGliztLbeAfQ+ldFc2caIzpj5R0H8q09O8GambWG4iby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CDjYnY+5pxZjLU5m91aLTIgh2u207VJwM+hrJ0PxTardSslhIfOk3sY2LAHvjNe26/f6Ro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reXqKAqNGp2+7HFeeXEf22+e4aGKN5DnbEgRR9AKtNsm1h2k6hb6hHI1hcS290xIeLdtbH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F7Nz1z3rKvNFV2VtrRuORIhwRVu31SfTHij1hGweEulHDD0cdj71aAtzWjttMWQVJ/OnW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jlDADd6VpTzLGiSIAyP8AdYVg31pJNOXuHd1PzBUOB+dMDSmvEy0KszEHjb/FVBphEz29+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PNLpun63qOLfTLCPyBwZZeFT3Ld/wrrtK8DQxus+s3bX04AxGg2Rr/U1DkkUlc46x0/zb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I5OWIBODXUaP4U1F3WbULoWw6bE+Zvy6Cu1t4IbaMR28SRIOyDFSHrms3VvsVymdp+j2Vj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ySfMx/wAKvn60tN+lZN33GBpp+tPpnQ1IxKaRwacewoP86Qxn4UZpSAKTAz7UAA6Ciij0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PelHb+lB9qYCUuP0oHFFADWFNpxNFADaB1pe1JSAU0lHSjvTAUUpFJ2pDQAlIRSk0hoAY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pnHy81EaoQ3tR2oz+fSkzQAvegnn1pCe9N3D26UwLETEHPatCNtyg4rJVumKv2MhZcHrTR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pKU0xCYpDTqQigBh6Uxu1S1GfXtQCIJBxkVVcAE56/SrxAI5PWq0qAtkcetBRj6ggzx6mq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3Hb1Fatym5D0BBrHuAdxIHagk3AQyhlOQQCKPxqppU4miMf8AEvT6elXCMdeKAGnj/wCvS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bpR0oAafekwckdRTulNY8GgoaT70nt7d6cf8APvTMc0ABPoeKD09qTP6UvTrQAde/XvTTk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tNJPHBoAXPP/ANejBHYUnb1H0oz6UEgSaBzSEjceDn1ozQBs49qUcelOxSgUANxSgfjSg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7aXbTqKAG7eKQrT8UYoAbikAAp/ag0ANxmjFO7UUANxxS4/8A1UuKXFADcUd6djNGPegBt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oxjrQAYxRilpcUANp3elApccdqAGnmjFLig9KAGmk5Ip2KAPegBuM0Y4pxFIBQA3HtRTyC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BGaMe1Pxz/hSYFAhuM0Y9qdt9OvSjBxzQNDCtIfyp+OPakIoKG/pRTtvvSY5oAaaTFPxx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npTu9JjigBpoxTiKMUANpe9OpO9ACUUuKMVLAB0oxS4pcUEiAUYpcUUAAH5UdaUUYoAT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BQAg60uOKUD1ooAKAKAKdQAlJn0zTsUoFAADx70vSgdOeKO9ADgcUg96SjHpSKHFVPWgBl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ClHWmSTRzzKeoPbFZWuXDTSRK38I6CtEEisO/k33bnnA4rSBLK8vEDciqcAzIxqzcn90R1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MmruSY2ugfaY8V0egwO+kxSBSVJNc7rv/HwmBmu68JP5eg2ylcqd386zmyolIptwOR9RX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n0qDWbNN13pbiU7erRggn8uv4161IltL95Np9aqnTIWb9ydwOQVPf2pRlyu45K6PJ/FukQ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9lS6t9RRJVVV3NkqCcelcZ4v8PH4eTaRqltbwvJdmRGtJ/nVMcg57muxmN94J+IUVgYz9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0R+9GM8cHNHx7vdOu4PCVzcRSXOnymdnSJtj9BwPQg12RMGcppnxXkupHifQA8scbSP5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qeIvGega1pM7Rx3NpfMpCq0QIlzwASO/vXoHhDQPD8nhuxuNMso5IJoGjMkoHnMp4ZXIr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J0zVLn+yb22tTAkbnT2zvPI5U96oRykMN5YMBc2sseCP9Yh4NSRXy29/DcFC7LJl9pxwT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xrejHWLQbAFuNi7Sej/KOD/jXD2/g4a47JJFgI/lvMuEZD3HuRSL59LEvidtXW803U/tMt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8fOq9CG9/WvTPAVveM5u7CQ2sM6cTcFH99vc+9ebWviiz0lJdA1GKVLyyuPLaTqkwHcf3S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1DWdHvrXUvB9zItjenH2XAZI5O64PQH2qrmR1/iHRLywv/Nuw8iSPuefOUYd8n/GvOfD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RO+r6Rc3dzBfiSG5S42LEmeMp3x1967LU/iP4n0eIQ6tpWmX8UsQaRzGyquequB0P1rn9A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R1G904RaasDr51onzbVI4ZCevPY0wPo6LxRobWFxfx6zZm0ttpnlWUER7umcdM183fErxN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BpVjpP2BLtbhLy3iIllwcklvfnIq+fBk2hw3VlHfzyWeoKI7lY4lG7acgMD0IPNXtC+FMO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/K0L8SSKB+7B7kdz7UAdl4c0CbXL2CWFXGnKQ8jOM5yMhR7/yr0G+0HTJNP8As9zbQwxou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/AHq+ZdS8TeJdInl8PW+uXiW+nyPbKIyEyFOBWPctfXkLtf3t3NOrfKJpycj25pNlQpyls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9NttBuLWx1ezvZ3ZBDbxSDzmfPQgcH69a83tPB3iCaNZY9PZFOQd7AFfZh1X8a56KI2N3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KSo9GB619ny2Wn6mtvqBTy7l4gVmThsEDg+o+tArSgfMNv4B1O6uIvtcsUaEfMIhvYY7H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wXd+CPD0PinTb2ZLhJxD88Qzhsjdg9OlemqdPtfHMkF9dQJbBBtZThZZAfusf4W9R0Iq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T4cazBbKr7YhLHsOQdhB4x7ZpicnJ6nzxd65rOpSb7rVr2c9SfOIA/Kq88eq2tyGe6vYmI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156ismDUzboMBEHHPXJrf8S+MNW8ZSWW+BJJbeEQJHaoScDucVOp1xhT5fMueF/DA8Sp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VuwcnOA6nofY1PqWla5b2gsZr6T5SQC/Vge2e9Q+BbnUPCutre6za31rp08TQySSxkc9RX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ScFLyGOJGysZGfzNFjlvqcbpul3FjcN9uYxW8rYFwTlN3oT71patodjdWKfu7G4ugTmW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vXW3esaX4h0afTJYoo3uI9oMRBXePun25rzPRrLSUvjb3dxNFqUZKmGbCKXHYN6GgY24u9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V0tkzw3UA+jelTaPJrd3JujgWIH+Mv8AlxVqeG7vPtC2cxQoMyQysHhA9FaqeiaQ0qSN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/eRbsqQehU+lAFm+1rxNZWrpd2p+zSAxn+NSOlUtA03Q7q28zUortnU4dIpNpX8K0NTg1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vJNgXa5Cff9zUem+E9Rh33EM4JZf9XIPv0DRuaZofg6QLOtlezKD9yVyw/ECodYWwnVra0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QI4/mJ9Sax7PxZd6crQQ6bbo4O1vnOc+9TXfiHX5bf7UthBHbdC4j3j6E0gcZM49rcWtz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jgcH3q5AsZifCqWzneGxgelaeix2ut6/HDrJaEzrtR4fl+fsCPSuul8D2kELtFEsrLzlm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ny6Hm8olnYxxIz5Pyqgya9H8NeObHw5pRF9bXEmrBQv2Zk2BT/eyfWrHhe1sPMLMYkEb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/i/py3MNtrsEYby8QT4/u/wALHH5UGbfMzG1PxD4j8b3YtIvMWKTOy2tzjP1PeuV1HTzYO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LlXQ9QfSr2gtq0t2i6JDcfaAMI0IPH416H4e+E97qUj6h4ovjaxk73jVgXPqSe1LU1fs1H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4ttv+EDke+lVtR079wEcjLr/Af8+lctrfjVEkklFyWuW5IiHzE+mfSqnjfw3pdpYNd6Ek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fMT+8fxri4IDjcVG4DIGetBlGHMzvfHevaReWkEqW0d280STmH7hik6EEj1H8qzvhtOuq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8VnZTRvdWyMchGA5APf1qTwtZeHdVtNRa4W5kvLOBJ0heTasqj76j+lS+KJvDV3pjL4Z0d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Md+fSmTawzV9bN1aW3nvCksQ8tk3YHH8WPeuauvEgjQ+XcuXX7qZ3L+tc2HMkxkm3MTnP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eCSRmYfOGXG0/wBalmihpcnsmh1HUpbq5iXzzg4B4+uK1757e4s2Qcuo4GOhrnLL5LyPZ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a6W3tVi3zSkqqjqeKljRB4Wvfs032GY4jkP7rJ+63cfjXUbdrcda881zUIy2LZQHBBEg4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qH9oadFK5BmC4ce9Yziawkam44PXFSx4IGKgDDjOfbiplxjj61mbImCnsKeq7VOeSajUsB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5IzikWHBPWpR068YqGNg5OOCD0NTr+AzSBCx5zyMfSpOpxnHrQOBxQRnPPSgBCuR2NHbB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D701yd2PzoAiPA5/WhSDhe59amEfQ4ytWVmb7E1rsjMbOJclfmBHHB9KLBcqxx5f5htYV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TTlRhhkdM9xTWdQm4MPTHtTsA5MEEE4P0qQOrpJv3B8DaQeM+9QwzvE8ctu22RGDrxnBB9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upS3aW8Vs82GeKIfIGxyR6AnnFMkpr1IkGR3Hf8ACrSK6Kp+8oGVbrUKJszg5J7NUiOU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Qku+SdhHY96mLJJGrRhY3Ucj+9UKtu27lB9c0xkPzBenQjNO4Co6s/zE7ewqzFKq7l5Un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GcAZBA/nUiDCnIOTzmgCy0wEhRSZIzg+4prhoAQwDJ9eRTbZ/KlJjk2S4wrY4JqvJcSCa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I9aLgXtI1a40vUYryzZBImQUkTejgjBBU9ack++4mll2gyEsABhck9AKzGKqcNgk9DmnST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HGcUgLdy4DnOCDyaikAKgqCVPNRAsU3HHX8akjcogKkkkY+lAFu3dGhKEkOoPLHoKiJyo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cjP3XH5U4yqSPNz06DjmgCxG/lIdx+mKieZlOYyD6jFNLgHZwR2NVSWjf7+cigDQtbjg4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0ollOBzn/ACKjMoADKSDnkVEZD5hPAGTxTAtgZTcp9yD2ohZmbLE+uPWoFmZTlehGAPWrd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EdMGhCZdgXaBkAZ7VO8v7oqgBA6VT85gSrKA+RmlIK5OSMnpVElqKTA4IDHsaWWZVxjB9a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r61HcS8EDB9qBE9xcAnIByeeDVQzMwyxqIyl+STmoXkHOOlICSWUk7gQxz1NRqHnkWKJSz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Rxq9xJsgQluhNdt8PdJXzbjUZlLRW4KJuH3m7kfSkwuT6R4cj021E93hrthkc8L9KIy26R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a0dYvDKAFYEA9DUGiae2pX8cKD92PmkI9PSkSaPhbQxdzi8nTNvGf3YP8Tev0q94l8SC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3R4aUdE+nvTfEusraxDTNJwGC7XkX+H/ZFcqto/LZIbP51UY3IbKccEk8jO+XckkljyT61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vfGeuDVqCJT820KPWs7U79YvlRh6AY6mtUrEi3V9FAgacDaB0J4Fczrl1LdafKzRutkT83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0rShsjcKLjUWbcvIUfdA9frXTaJoEmpqpcNFpuc72HzS/T/GhytuUtNDzzwdrwinfR9RkD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zt7c9iO9ewaN4ZtbWFGuZDeNncueEH4Vcl8OaJKUMmkWRZAAreVyMe/etVQAAAAoHAAHS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UQHCqqjaoHCgYAoNBpM1hcsPrScUppDSuAE8elJS0h4oGFM/Cjv6Ud6AENNFONNoAUnIpp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60AH9KUcGjmigA+tB+tOpppgB+lJilPTikoASkzSn3ooAafeiiigApKWkoAUGmnFLSfjig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n2oxVAJmom6+9SHp0pjdM96BEJPJ6Unp1pT196ac0wAk56frTT70hJJ96Rjx2pgOUnvVm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VIMQe9WojgDHTrQxM1kbcgOOT1p1VrZiBtq1jA96ZIg6UGl70GgoYRTWGc0801uaAIsY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Tnkc0xgSM0AUJACxGOPQ1lX0W0sRjHQCtqZec4qlPHuUj1oAwbeU206SDp3HqK6MMGUMpy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EplTxVrQrjcjW7/eX7vNBJpn86b+Jp54zTT196AENNb0pT/nFN60AIffj3pv+FLnHPSkz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kx6GlHakPXP8ASgBM+9A+tITn69qQ9OKAAfr7UZP1pM46mg+350EgXIHtRub6e1IQOOKZ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0pcUpFGKYCYpadSYoATtRT8ce9JigBuPbNKB3NLg4pccUFDcYpDT8ZpMeuKAGgUo607FN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GO1BpQCelACUYp2KMUgEI/Ok745p4HT0o6gD0oAYQKVaXaOCBQKAFFJilxTgKAGgEjP6U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OwB7UAQbeRSAYqcgZppHNAEWKNvp3qQijFADMUmPwp+MUmKAExyeaTGO/Wnnk0mKAGbfek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IRz6+9ADcU3FSkelJj1FAEfvRinlaTFILkZFBFPxRjBoC5ERx3oxxUmKCKCiLHpSEe9SkU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VacR9aWgY3HpSYp9JipASjFOxxRjigkTGaTFOAoA/OgoTFLj8qUD0ooASlxS4/GinYBMU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OlJgNp9GOKMUEiAU79KAKUCgBKWlxR3oATHSj86dR/OkUJ160opccU4DpTJGn7rH2rnnO5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4/lWrnODjArBI459a1gQyG4IwoqEnDqKkmOSKgzmb2zgU2Iydf/4+kx6V3nhtduhWn+7n9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lfoK9C0dNmlWa9xGKiZcS7jj3pOce9KBSn361mWYPjfw+niXRY4cJ9stnMtvI3UEjBAPv/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fEt7LoviLU7i2i08sqPsDeU5bac+o6Zr6dj4YGvEvEsbRfFHX7aWBUZ7dJI3jAHmKTkE+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hLozCoupRtfhV4k8PSXrabqVrdpcWzwLtdo9u7kMO2a4DxH4I8R6Yn2vW4VaOPbvmM4dto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pZ12x0S5aGzM1iigwlyS8fHJVepX2/KvJ/Gkt3PZaxNdSSTP5RJYn5dvXjtzXQZBqPxBt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aWsONgB4ZxjHzHtVjw3rZ06ZFV0ltXA3xxOGOf7y+47jvXD+Gfhxqesoss08NpazQCWKZW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9RWr8QvBFxo1vFquneSLWKGKKYQAq3mDgvgetDAo/Ex4F8dXjxMHjnSOVXU4ySvWn2t/K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rNGFni3EAOOjr6MOvFZ/hSy0/UopW1xbiVA/l+fFIRJGOucdx7V2H/CvZLYQz6PfpfWzDP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f7pHGaEXdNWYvh+W5i8q71X7TDpl1E0d7cxjzY7tAPusD0atH4ReILfTviGltpUItrHUI2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5XlG56H2pmgXN94Zuza3K+fpUx+XzB8p9Udex960fE+m6DBcW99otjc2l+rCaOaElVicc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5B6b46v7eGyIuLcHVGG2No2wQCere31rQ8JeIdHFjFaWhWCdfvJL8pkbuQe9fN83jDWXup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37wyA5JzU3/CX6jCuBZWJ3gZzGW5/pTBRb2LHxchGnfEvWC0W5J3W5TIwPnGePxqfwn4u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e01DSIb43kWI5H6xN2HPbvxUWh/8AFeeKVbxTNMUt7bCm2+Vyinhcn0z3r1LSfhR4DvY91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j5kkudrr9R/hSaN6Vd09D551K9aYMhk2IVK7c4Br2y3+KNvF4A0a3S9VNSW2WKdz1iK8d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E8JeF9ttpulWz3hGDJKnmlAf72e9ePa54cm1Lx2+naNHCJLlfMRZHCKMD5uTTRlUqOcrsv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ksUu72OGMzTOqcRjONzE9RnvWZJ491JYriHTFWG3miaN0JyrBhg/L0z7ivdPh58PtJ0XR4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7q38q7k83zYn55UY4xXKfGfS/DOhf2dPLoIlnnR4UEEwhVSvQsB160EHN+A9K8NQ6fb3e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s0m/OD6behr1y11fRNKsPM0q3s4XYfJEkIic/XjOK8m+HWmSaxpEMdsrGdJTGVHIxnuP6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bWOm26arLDI0MIiMswVRt9Oe1JibPF/Hc15rUN2LlmkneJnOD8qAcgAdq8ohiiUqWbzB3G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14Jtba5EfiK2tpnXBijPnIT745FeQ2HgfV9TsI9St4400643NBMWJDAHpx0P1oKg0tznZo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XJ2ErsPoal0KWKW8ktrtY7neNymVd3T3Nbx8FXCoVub4LgbgqRkkj2J4rQsvhvemzm1TT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yosicSYGdo/CkXKSexTg0MXyGOzspVVTu/ckqBWYthdaHqX2i2DxXC5ASUZDD0I9KtW/x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bXT4UHACxEVR1Dxjrt5ITP9jfPVWh6UgUWypP4uvDM0d7aICrchGKgfhV2z8bvDgm3mcA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6JaprfiKGHWIlRbgGNGi+XD9q6y/+HNtbozxylNoJO5sGgbSRyl/f22u6w8scJs2lXLY5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7fSx9neJdZcI/3k8ogUWPhKCfD/bVR88DODxVPXo9S0S8jR7hEtZRhLjbnJ7g+9AXfQfc6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Ndso+ZD5JBB7c1JqnirUvLS3uCjgDBYZAf3Naul22g6jbQJLrEk1zMADHI+07vQe1cv4jX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EXEjqCpMjn5HB9O4pkl2xvbmWGWRLq0t5MfIuc7j3B9Ko393qBVopr9Ckg+ZYuQfYitrTb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4uBbpe5MbxbcHI7496qw3Ns07m0DSKqF2Ecf3QO9AjY0rxze6VZWyRI9sEXBUxDafpWwPH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vLHK0Z+95cW3P1Ncfda/b3do9tNbNPC3uAR6HPY1P4c0SzuoYpbzVbm1STgbQcdehPagC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TKNscAX5vOYZK+w71k+EdJtNVvpre5O5wm+Jsldw7jFekp4F0f7GjXlxcXcEa5SSSTAUfW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0NlJPocLwPANwkDnLev0oGnbYrSto+g39ndxwyyrBL5dxDjAdD1GaW38VeF7eC4i/sq9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p+VkJyu4diOlcxHPLcgpKzyKeobvUltFaxxr54+cdVk6Uh8t9WWLTw/Lq2nTarYAfYhKVZ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1qRPCkf7zzkn2pjk/LnPtXonwf1XRE07xHpF+LZBcQ+dAXIAV8bTj9DVvX/H+nanDpyNZR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258xgMf8AfPFDRN2tDz6y8C+fE84EkUIU7GbqzY7VxCRXWp6hHazzOFyVz1Ax7V7tf+J7f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8rKjC/wAIHsRXjWrXF5pmrXUVsQqmUuvyZyD71LRUWWLzQrYwESDdIqbd/fisfw/eR2F26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/rWnu1LUbN0nikRsgo23Ax6Vn3ejNb2vmyyHd2C0mrlJ6nao6SxrIhyjDIIp6N71yfg/UH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PVD/dPpXVfhzWDVmdEZXRYR8/w09Sd3FQKxxyBipoyBg4/WoaNEyZTg5J4qQHPK/zqFTuA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4pFXJhIP1p/me2ahGMFu1Sx7gcxnj0FAx4j3c7vzp6oG7fPTc5PIwc9qk5KAlcH+8KAHgk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nRc4HPQ0KMruGCBxilUkhtoyvf2oJGMWYDOPTNRFRnDfhip8DJwPrk0m07sj8qCiCKMtkK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0/HuKlMRO0ouG9+9OlG1QwY9cHvTAYxPCsentUb7d+GOMmnMcHCnI70isjq4lO0hPkIXO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b2hcNuDKaY0g65yp/SolJU5+768U+R1XaIiScfMCP5UASqxPKKGXup7VJKx8pTnK9PpVRT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Ug1aupIvIjMQMbjr3FFwIoIBNcxwtKkKuwBkfOF9z7VHMDCzoSrFGK5XkfhQDnJj57kelN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p6UmBEXIHX5R2rq5Z9PPw6tIYWibUHuy8qj764/lXMLGp6DBpV2rjYwD+tJMTVyYAAbSc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qp7qOpqJ5t4AZcEdSKa02zOxj7incZNJK21SuNvpnkUszqUVh29Koi48ljtwVYdT2qqbjY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QBolzwflbIxioPPBBGMMOnoarGRl5LAE8gGmtKAmQDmgC4khzk9O4pJXAOMMV7VWaZtuc8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B+bNAFrzjuyDwDn3rR0i5VmKN8wyflrBD5574oWRlfcpwR196aIZ1O8CRmjUDJxyajurlB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rBN2SAAWJ9TREXlJJYLj1qyGa6yqxzGSAPWkluUCjauW71R8xR35HeoTIXkCIC7scKijJJ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8uTnH40+0glvZlSPjnlq6iw8GzWOmT6n4gXy1VMxW+eST03f4VJp1sFtGkiC/7IHB/CoJb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w21sm6SZhHGw6lj1P4V34hXStHjtYCNqptOOrHua5vwnbebcyXr5McX7uEHpuP3jXQas+I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9h6VLFc5k+e9zjyXwxxkDJz2ro5rsaLp62NmQb6YbppP7ntWKt61iG2ncxPyZ6D3p+mQvP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t3PU04q4Nk9ra7V3sMt/Ee9WWSNR8+V+lWRhUPUH+lZt9c7MquMnsa2SIM7XNTW2H2e2I8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qawrltlsogkE1wzhdqjLZ9AKpajGLi9SDTzPNcyyYcEfMx9q9R8GeD4tHIvr8JLqbDjHK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0pSUR+hW8L+FphBFca980n3ltuw/3v8K7McdAAAMD2FPwM0lc0pNlpWG0DrS0mKgoQ0tF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afSYoAaaQjjvTsGkHSgYzFJT6aetADTzSGlNFADcc0hwMZp3bFJigBKUdRSdO1AOTQAvaj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5pR9RTAaaOtKeDSUABpv+cUuaKAG8UDpQaP50AB56iiikNAB2pKWkoAQ0ClxSGgBCO/NMb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R69KoRBJwRUfXrU8qjGT0quc4poBrkDuCaYTwc8+lOY+5J9KicmmIAeamifbj071WPXj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g96YGvC21x61oqcoCD1/SseNgVBGfzrRtH3KVPUUAWOlJ9KWigBpGKTHpT6QDHNADCKYR+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5qNhzQBBKuVqlKvJz9K0D0qrMMLweelAGPeRbnzjIx1zWW3+i3McynocH3rfuE3Jx1FY10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tAG6rCSMOvIbofem4xwazNFuGGYHPHYZrTbP0NBI0nmmkcdOPanHpzTTxxQUM7570nb6U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aADJ/wD1UE/jQffjmkPSgBCcn19PajA/+tSGgnAPT8KAEP8AkUv0pM5Ocn3pcDHORn2oJ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6e3c1TaZdx6igDsMUClPSl56YplBSigLxzS7e/wCVACUduO1Lggc0YINMkTHXNA69KXFG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Rj3pcccUEEGgBPftSAD0p2PenAUAMwcUoU9hT8UuKAGBec5o2+1PxRigBmKCKfilI9aAI8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fxnBoCigBoX605QCTTttOC9KAG+1LilxS4oAaB9aCuKfS4oAgIxRU4QH1o2CgCDFIRVgo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0AQgfmKMdKnKDGDTSg+mO1AEWBQRU2wg9OKYwoAjx7UmKfjPvRjigCM+9JjrT8UEUgI8UE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0AR96PpUm316U3bQIZj8qCM07FJQAykA9Kd6ntRigsYfalxTse1Lj2oAatO28UoGaXFKwm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etLjpTFcYKMU/tRigLjSOfein4oxQFyPHNOxTjyaMVNgG0vUUuPSnBaAG4/KnAetKBzTq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Pwo60AIR2xRtp4FGKAExSgcUtKBxxQIzdZb91GgxyeayzV3V5N1yq/3RVBzhSa2irIh7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O3XMv60SnERzjJNTW4Crkg9OtMDC1fm+Vfw6V6XapstoV9EUfpXmrg3GuRgHO5wv616k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lxEA/CkYZp9JjmsyxAOMCuA+KhGhNp/i+Gyhu5LM/ZbiGTgSRseDn1U9PrXoFZPi3S11r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53nQkrHnG5l+YAHsTjFXTlZkTV0c1pfxq0K+097q503VbOGKRYppQgkSNz0BI9a4f4na/4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J4YvDNd3RAayERVy2c70/qv4iora80WZrDSJtBki0DVoY2kNruNy0icedgd0OVYdxzVTwf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ueHI57qyvrF7mWa3lt5w+5UU4LAfdPPQ12o5jzjwtrmpeEr6S7htvM86IRvFcKwXbnOV9D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mC403QztmVo2W8jcMh4yw2n8vwr2T4geEYmhN5bwR/ZlOSu3P2ck8n/rme/90815z/wgp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weWG2eawGAPTj73+NMdzgfB32zVprqd0824mmyTGoALY9BwK9Ah0PV7TRZY7e7KszbjCpz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IL+88EeK9Q07w3dPbQrs3gqCC+MnrVmz+KXiGEb7qCwulBGd0RQ/mKBpNnVQ60lmsH2uI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LdZAPvceoq8PFFlaXYtdX3XWhXK7rO9jXLRD+6wHpXC634nXxbd2Y0rSJLXWA5dlik3LIA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RRTtLYTxsjROmHkhZcDPcj0NMErm149tLOC8tr7S7u3uYZkwJImB5Hc+h+tc/DPHjOTuy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bFSwQxabcW2ptbpcacXAmTsR3B9DXc694O0uaGC+09C1jcoHieFucH196C1U5FY4rwxqn2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0McmYWKHPDdP1r2Twto11qMyeXKUQE+ZOAQUHoD/erz/SfhrNqjSPpd6VMAMmZEwNw5C59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W8VpDHY2K2cBB8tUittzE98epoMZO7uex634Mea2/4ll07zA5KXDZL/8AA/X614/8W9IuN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o9pK2+Jw3Vschsj1rc1Gf4lX3h/Sr6yvr2c3ocT28cKxNAQcDPqCK43wlf3//AAnujS+I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7NKt5uKZYEYweOtMRb8F+JvF+jmwtNJF0+nQzeebUx7UkUnLAsex9qdqPha/1nV7y/vbn7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7mZo8n7uenHtXt+oeG7eV3FpK0H/AEyYboh9B2/CsHwpFaQ6pKupTxBojiEZzG/+1u6fQ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+z134bxWcWnarNbrqkRlkZFAZSpxtB+lWPhr4Z1nxvq8eo6y8mo6DFI8M5uLg8nb/AAgd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9Zh/Culav5ST/ANnXiswcZVlcYIPtkCub8G/GS30mxuotW0pFXcHt006ERoB3DD196QGb4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FDLp+o2NxG8hWRpyIViXsSxr0H4CyMPCeoaNctBLLpd68B8tg6FTyCD0I681xnxd8dy+I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sBc6bcxQ3C3Ee53yeduBxweMVkfDPxLcfDxtW/tTTrqGPUIF+zhosfvFPUg9sGgZ6n4ztd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2RBcvIPOiWTCle4x2J9q27DU9JmSCFStpwUSKUgKexAboa8JvvHv2iZJE04STK5ZZJn7n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xrrJllEUVpbKWB2rHuGO4OeCDTHyvc5/xnYNoPi/V9MIIWK4OzcMZU8jj6GobOx1S9jVLW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kCwMwJ9jiu3+G1/5+v32o6v8AZbubC7jdxiQHngDPT2PavfNH8XaR5KRXafYG6LgfuvwI6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NaHzEngfxRbKuoyaXPaiB1kEkxCYIORitXX/ABsNRnVksZY8ABo2bAz3+vNex+I9dj1m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/mjicdecbie9eEa1axQ+JL2Nh5KeaXROuAeQKZCvOViD+2b5kZra0gjJ+XO0k1Ulvb2/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2EqloyuB6ZrWCQRwTCTzRcsy+QyMNgXuGHr6GqN/kqVAVj13AdSKRtOmorRnc2GlaJbSx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Ns0QPHvitbWJtMsE8ixtbV7mQBs+WMgevPetzwboU2twadPEs0dv5SyvJnK+6j3Ndzquj6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xiWPlGldVYfj1oMD5g8U2YuTZ3jbYFd/JkcpnYPUgVqWGmWlpoEtzoUsd9fxuY57uElW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73pXUfEKz8LtazxaTrkN1duQsNuOcOT/AHumK5NfAOvI225VbF2HR2IbI7ECiwEc/wDZP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pWUH2iJ/LEVo/lSyKf4mWofCEonSa2hDAJJlA3zHY3QH1Nap8LSazeNdaleKsu0ITDDtJ2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674IufCHhyPxBp97cR3HmqjJsGRG3Qn3zTsB1em6A723+mmdMjiJM7R+FZ994VvYxceXE1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Mo9Sp6/hXn3/AAkOvTqyvqt6V6kiTFMkvdTxvOo3rexmYGkXyO1zNMM1jdvFJ/yzcqVI9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2d74Z1WG7jhku7SWK6tlmjyXXoy57irXwngtNfs9QtL+HdeW7iUTEfvNje/fkV0+veGbLQ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m+xqPIlCJ84VujADqQcU7Eyk2uU4nx94XguIJL2ztraIogkCwrtwB1+tcJc6cBbickouP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f272Lx2up3rtgqyTQ4Vh2INYq+FdbW2hluoWEVwgeF2bAdexHrQxxa6nPyWrrGSkjLkZAV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28sg+8xXOH5ra/wCEc1NY22W2QOu1wT+VUIrO6s7gTT28hjizvIHapHJroW/t5ueJFOR/d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hCCB6EVavNW061P8AoxaZzzwOBWZPrs5BMcEeD3YZqRoxbmWazmKwvtUHcMV1Ph/UjqFqV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xjcPUVgWOy+1TFyi7mU7dowAa1LmFrNkmhZQV6Dp+FRJXRUG0zfyVHFSK2ccZqvaXEV3A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6g1KpKZ4BFYtHSmThuMgjHtUqOeByarqN3K4+hqZfXABqWikywrcZHSpQGXncCD3FQR89/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Ht6UrFki8n5s/WpFbjBJxUO/Awo3L605eR8pAH86AJ0KICcnJoGA7FGxnnFRRsQcHp3q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+tBI9QJHwfl96kQAMVYc9DUXm7n28g9OamLsAA68gcE0ADcEDeGHUE1HIxYfKAablANwY9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eCCD04NBQw7VYAcdzzTSQx+XqOKbK27IOQP1FRPkKSTz2I7UgJHYYw341ErAgjPy9jTHkP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Rt+oyKALEapgyHhR1pHk3sDxtA4GKJJ0wiqCjYwwHIPvUIbZ94kA9Mjmi4EowgJTIz1FI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y2QzDHt1qNnCEYPb86ALG8qcBhx2qJpFPOcH2qCSbeAUUAComuAxyMAYwRQBcaQL+XXNQq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CzAfMcAE+9MF7IsLxKf3bgAggfp6VWZs9wRQBb1C3mtLuW2uNoljOCAwYfgR1qkxHNR7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BJxtHJAPP4UySdZP3Z3cnjrQZdwIOBVbJI2/lQenvQUWyymNQD8w60m8BcHrVYP64zSg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Oh3NgDrU5jI+Vxz9aLVWCEbQW6ZqxlI1/fYZuoGelVYzbI40UnJGcVISE9hTBKxI2gAH0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jEkx2xnnnqfpTukIpWtvNe3Cw20bMzkAccc17Z4I8F2uiRxTzoJb8jLSN/D7Af1rD+HmkJ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22tgD/vP2/KvRr67j0+wnu5mASFC5J7+gqOa4HA/EnUftF/b6XCx/d/NJjoXPQH8K568Zo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wqD1Y8VDZzPe3dzqFw2ckyHPck8CjTpFv9ZQoCUiJkOf73artZGV7nVxRLp+lQ20ZAKLy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De30M9mmQVuB8pXsR602/lMhAzx0461kXQaV0SFSZHO0VI2RwD7Vd7XDAA7Qy811USLDG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Sx08QeUIgGZF+971JdyELtYEP6VslYm4y6mbARFJz0qhqBihtz5rO0h+VQv3i3YCqeoajL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OAx4Fdf4M8PzL5eqawo+1YzBD2iB/i/3jTbtqAeB/C40iI31+obVJxk558lf7o9/WurC8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RgVzSfM7miVhmKQipKZUMY0jj3pDTj70hFIYyg9KcRSYPegAWkNHINFACEe1Np5ptACLTW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YeRzQRnqKU0UANPNL2oP6UDoKYCHg5pOpp2Ofeg8CgBtL059qTr1p1ADTzyaT0xTunNI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QPpR396WkA2gUUvamAgobmnUnHeqAb2pKdSGpAaeTTWPY9KU0jcVQCA0vQ+1NA5zS/X+V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BVlj6VCaaEVm7VE3JA4qWQYP0/GouvSqExhwfX1pjD0p5HPSmE8mgCawlbcQwx9ela1t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NYKuFHT3rUs5RLGG79xQBunkA+oo61BZyb4gD1FT0ABGaKPyooAaaYRx61Iaa3cUAQsM81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OKjcZagClMuARwMjFZl1FsOSPatiUZzVW4jyuOaAOflXypwycDPNbkMgliVl/Gsm5Qggbf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7Ix4oJNE8Gmkc45zTm6+tN/x6UD3G+9N7/wD1qeeecj86awz68UDG9h1/OikOBQcdh+FAC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JPcilpM8f1oJAAHvilP15pOvp9KMkA8jFADJDxnP51SdhuPSrVwfl65PT/wCtVFh8x5/Wg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AY64qTykYHY4z6ZzTCjp95eMdRTC4hox7UisCPT60/jAINADQOOKUDkU4fhml7Y7UAM2/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qT8cUmKAGAce1GCfzp4FLigBmKcBS45oAH40AH8qUDNAznpTqChuPWjFOA9qTGfxoAQc0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0qaQHrkHipD70386AD6UueaKTHNADqBQBTgKAE6dqUUuMfWjFACZ9j9aCRn3oxSNQA7Oel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M/3RmgBD+FJighwcMpBpQR3oAQLk9aUpTwQelL2pARbD2FNKHpirFJjPtQBBs9qCowMVL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EJQmkKEdvyqbFIevSkBAVNNIz61YIzSYoEViMGm4zU7Jk+lKI8dqAINvc0Y9qlKjPWmlc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GKdt7Y6Ubc0ANXoaU0uMUEUAxuKd9KCKPwNAB2oopDQIXtRS4xQBQAgFLgH2NKfypfaky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RikIQAECnUAUtACUAUfrSj9aBB+FGKXGacq96BjccUop4GKbOQkTP6DNCWomc3ePvu5WH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/dj0qQHczE8knNQXBy4GOBXQQQTH5kX3JNWs7bdj3zxVU8znPYYp1y222c0hlLwzH5/iGH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XpOc8j1rhvAcO/UpZjz5aH9a7kfjWU9ykJS/SiioLA0KxVgwPI5FOppHFAM8j8VeHNe8Pa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wc3DLcR+UwEluT99VB4Kt6VxPwmCaB8S4b7xMkmmxwwzSMbiMqXkbsPUnJr37xGt0tiLr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o3R17j6jtXgXxQubvUBaz3krzXHnsPYDHTHau6lLmicslZnrGueMJ9bjNtZRFbCY+WyL/A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HYjtVvwzqa3Edrp104cMfJtpzxuK/8sn/ALrgdD/EK+brKe9tDuhvJrcsONkhUnByB+dW4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JJtv5VkK/MXw2edwP1B5B7VoOVOUVdkHxHIk+IOvuyBlFyU57YGKWJtCPhSaJ4pRrgnBS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vTNA+HuieKLdX1i71O0167/fPLuVo5XPJGD0b279qpaz8DLq3OLLW4ZE6/voSpH4ipaNK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ffDqKJfH+jmDdxI5IPb5TXq/iXSIrW6j1SJEaNm2SKR68EY7g15s+l3HgHxJaahPPaX4iL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71qReLoNUk827vWS6B3xq4IVcdh6GmjKTvqjUTR5NG1V4UTdplyuWilGTH7MP7vvV68ur3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sGdKlG5Bu3+Urddh7jP5VJqWrSvY2msoyN5ZEF2MhgyN918fXg1UtL2Rbp7CIR3GmXAJj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4jY+vYUxPU7H4e+M7RoLe0uXiEaH93KpwRz0cf1rhNS1Cz8D/ABF1FZNGhupIr0XMUxcq8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9c1y9zbQw30qW0jx7GIBOUYexHqKuaNHDqWtxp4iL3iGPam+Uo3HbdQJxsfQsXxC8M3O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m29mqPchEO5NxwOPrXgfjzxpea9rUxt72T+xYrhZ7WFoxGVIwRnvnNeoeGPAPgfUreY6fN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5u8MwBzgjuM1a1fSPCPh4LY6TpNsLonEk0n70oPTJ7/ypiJPFnjfSGtbe1g1OGJZoka4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A9veuEPiLT7GOa7sxdXVmj+VmNP3ZYjIGW6HvzXMW/hLVdX8Q6hY6NZG6FvL+8MTABEJ4O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s9H8LXUvhzTbc6xZQmO81e1u5NrStwqiH1YZ7UgscbrnjW71PSrrSoYTDp1yQJIXfeOoIZ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V6F4X8OeAtNeBNW06aS5IB+0XDmWEk+uOh+tc/wDETRPCGk3FxJnVdM1G6t1uLfSxCCsWf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jW7ozDXrbSjpsbsjwoGjkI3ehbH4c4oBnqt3PpPhvRUudNtrXy5CBDHbouGJ6cjoK8e+J9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Se8jJvIZllDEdFPHHt7V7Fpng+wgsNl1ve7PLSo2MH0A6Vx/jrwjcW/h2/QSNLYtG7mQD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oz6UCPBrCxhDq1zImw4yFGSF7nH0rrPiDp/hmxnsh4dvHuoJbffNuOQp9j1BPcdq42ysr6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liOCVjOFPv6Vpp4Y1K7EUc0a2vJXdIe/oQOn1pW1udsK8IwtYd4HSObxCLfy8QyxnK5/u8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4WCynUL2NnB/1cTr092Hf2rxW28E6roeiz+JbK8/f6YFlwU+VjnBX6jP0Iqr/AMJN458X6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dzXDqSsNqREoA78dqZyS1dz3zxBpuhyl5Ly6t9PmA5k8xV/NT1r5/8X6Gb/xFO+gSjVbZF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EngnuBXX+Jvg1qsltBe2U6OVsVe4t7iVpJDOB84U9we1V/gfb3+g+OEtdSs57KLVbORFS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x370Bexzdv4A1cbTeSwW0RGA5O/P0xW94a+G1nqEgt7m8uXnY8CMAKB3Jr2jxBolk1lN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wACjHsCp9/SqXgN7JLXy5YTaak5/eRyjGfTae4oBybPCPF8OpeFfEV94fstUvksbchoVE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cltppT+/M05xnJJfYPU+1eoftCWH2Lxjp18q83NntbPdkbH8iK4Syv8Ay9xgeSCWSMxyt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U1HqYep6Y1sN8OwjbvDY7ivrHRY7bxN4T0q8uIElS5to3w3UHHOD9a+W76Zb1VjVeY/l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6h4U8fQaH8MbPSjL5Wowu8TpICGEW77y+/PSmZ1Ek9DpTa6Rp3ighnknsrfLFSQzB/b+8B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2ln4n8C6zDYSR3JNuzrtPKuvzAEdR0715NfeN9OC3CQQ3V3IxwJsAYGOoPf8AnWHN8RNW8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U2GZeZPfn+IexoIVzirVjOEQqZGI4VevvVoTzXky7VluJduzCqWYAdBxXrXwv0rwzDpt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3PKCxuGJ3I2em3oR9K9cgl0O2sZLqxjtECDlYowr/AEx1FKxoqrsfOngG6u/B/iSPU9Ts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5S8ZXcDyP1ra8UfEO01CC7ZpWl8wYSDHyKvoa63xa41nStSa7P7xYGaNAMgemB7Vz/wAIf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2N5ql9plytxG6rpr8yBh3x9M09jNnK+JWs5Y7O5trOTSEkgVvLuWPzn1U9x6V1/hLV7vX/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l06RlEg6qFOevbijxX8KdVGuyLbzxHS5Lny7MzyEiIMMhCOwzwKrXUWr/DKyudOmltb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IjYDlTn1B5FADdS0vy9Ri+y3zG2Kh2k2jPPPFaF7pourK6t7ZklE8RR2HU5HU1y1hNqus3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NDKuI5SrbUKgnBI/KqS+JNV09lknhSCVCV3SIVbIP60mgR51NYmGZkmBWSJjGw+hxS3txb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qI6dZAfvV2EiaXqRu769eaO7mlLN5I+Qk9TjtWNNptorM0UbuOo3nArNm0ZaHK2sn2e+g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DtV/VNUhncrECyZ4zVu8VFjZSEUY7EVkiykVQTEVz61IxbDVZ7S7WRU3RdHT1FdpFIk0KT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K42KylfAVVB/Wtaylk0oRi4bMMhwyj+H3FRJFqVjo4yD0FSqwYcZFVhgqGUgq3II709XO4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GqZaTp1GKkBA4wSKreZj+In2xThKAOS34ilYtMtIcg4/KnAlR6A8cGqwctyCMYp6kEZOc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nBDZz2NSbSpDEVUSUkjjAqy0pCjoR9aCiwxUkh1/GmyORwGBHQeoqs0qkZ3HHpTWYkAr3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ycg+lQPyd24kdRmkDMc5ammQKT3oAeXBUdiO9IzHGRyOlRNICCOxqIMd20kAHvQBIXyu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f0NMk5PPPvUZQkZHI9KAJS5bHIz25pDL2kycd89Kh7YpkhPQZFIB7S7W6ZpjODyDTHRgvz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BhsGmJj2PXBPTtSRKJHKlwhA43dD7U9RH/GTwOCv6VAScc0IQ522rgt36d6ZnAGM0ki5AJ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FUId70hODwMUDr6A9KTBGMgjvz3oGKDSjP1FIBx7+9KvBOc47igTYoX/Ip4ABwSMdmpo/1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Hc12Phb4fazrZWWWI2Vpn/WTcEj2FGxFzlAXklVIgzMem2u08M/D7VtT2y3WLO3IzlxlyP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8E6VoShoo/Pn/AIpZRz+A7Vo+KNQTSNBubwAb4xtj/wB48Ck5EvU8avNKs7DWLi1tHM8c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3P51olP3CjAB7bf0rKsVZpQzEl2O5j6mu08KaX9t1aEPzHEPNf+grCLcndlM7Twppo03R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+T6muc+K+pmKys9KgYeZcN5sgB/hHQfia7xVyeeB3PoK8P8VXw1bxDeXq5KB/LhJ7KvAr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iXSlgDmObOSVHWp/C0Qgge5wd0rFs+3QVU1EKljGhObiUgAr79a1bRvJt0iGRtAwac2TFF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nOCvoOcVa0uEfahLIvIXKH0rLi3XV9FEf4mHAHWuknjSO4VlzvC449Kqmr6gx8s7iM5I49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W4sNyj5Sanky2M5CDqaistOOt6mtluYQKN87rxtT+79TWrdtSSXwB4ee6mfV9TAlTcfJB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BXop5PPWkghjt4I4YEEcUahUReAAKdjtXPKXMzRKwhFNIp9GKkoixSEVIRSEUARGkPSpCt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RSelOIppFIBtIfQU8+1NoAaaQ049PakxigBBSEUtIc4qrAMI4pKeRmmkUhjCOB1pRSkc0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FFACfWl7UUUAJ3paB6c0nPtQA0ge9GB3p2KDyKAIzQBwKU+opO1AB2pOfWlFLQAymk05u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OaDnHFL3pKoQzpzS/nQw4NH0NAAcY+lROMHip8AiopFyPehAVJQQe/pUAJyasyDJ4P5VAw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4PHUe9Rt1zzUrjkGo3/pQBE43D6Grenvsfaejd6qkc+1NJKncOo5oYHSWcnlzbWztNaZ7G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MDzW1bSebCCfvDrSQD6KMdqDTAQ00njH607tTSOM8UAMI/CmOOOlSEZzim4OPegCs4yCO/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vIzirLCoHBpAZF9Hkl8c98VkbjDIOe+d1dFdoxU4xnFYF5HyGHBWmBsQMJYw64KmpOB3x7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JzGSdr9B71s5yBwaQA2eKZ+PIp/Pr+NNJ545pgRn60hyOnT+dOP6UzuOaAF9Md6OBnjmk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egoJDPIzwPakIwOACPSkxk5ycdOaTLDH6UAMlwqk55qjtLc+v0q3cklOcY+nNZ7EgkbSf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qFmWYjsDmrUWsXUDLl96twQe1ZaO7q/PKjcKWMCaXHQnriutxTMjoY9cgBBngwp6kdR+Fa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3y5UO73rjp4TDtzh/f1qVGhCAYK45+lQ4IfMdlJEpIMTqcdRmo8c4xzXL290Y5Nkc5ViMj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kob5uQD3qHTZSkbAceopw71FHfW7486PaSfSpwIn5ilH0zUuLQ1JCcdqQ/jTzCwxjBx6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qRjcU4L0NKOO+aXdQAmMCjg04kelBOaAG0lOPHGaj3Lk/NQA7r60vWhSrDIIINOIoAbRjN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ADAxQByaAR7U4D86ABRxxSiinUAN/Wkp2KCKAGmm/hUmKaynp1oAYf85FKsjKuAeKWmEe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zTBk9TTtpNKRigBvI6ZpBnOeadSAc96AF3sKN5zRt9sU3FADxIfwo8wE+lMIx1pDQBIGDZ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45pxJpAPyOlNLCoyPekNAiUHPakpqg9QaC+OtACmkPWmmTPP50nmdsdKAH8etGPzpEJJ56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ml20gcdKd9KAG7R35owOwp2KDxxQMjINGPYU9jnGBSAZ60CG+tLjNPC8UoQZoAZSeman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0FIhoz61NtH40YHoKVhEWfSnAE08ADgDFOpWCwwL6ilCDNOooCwo6UnrindqT2oAFqrq8g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YhatisrxA+I4ovU7qqK1EzFUYX3xVZmzN7DirDY2n0xVMnkt2rYgE7n1Oai1NgtnjuxxV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rHeiDp1NIZ0XgSDy7OeYA/OwUH6V1FZnh23+z6LapjBI3n8a08Vi3qWhp5NLilxS44qRoS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YgQOGRjhWGCf618//FYwSWskG7ydW0+52XNtjkg9JU9VIxX0COCDXnvxQ0aJdd8O+JxAk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+Ujh4XOAT9CcVtRlZ2M5pvVHgdlevFHOoEZE0XkyGRA3y5zkeh96pXsyO2xAGTKrvYc4yK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9Mj1Fg1oDHLkxNG2zj6+orm9U+F5tPDt94gsriZI9PVbhY5hw+0jgGuwmVZyVjrtNsdQ1B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IojCjBHTqR0x1B7dRXSeNbbX4dHhgvZg8DDY0sRwznsHP979DXD6L8eLawhWKTwukQIG8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Brrr74z+HY5ptL8RaNq1lIQFnhnhVwFYZGcHuOaDA8S8d6ZHFNpVoZUtTczESSyk7U4xl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4L+HVnCLfUbvU472ZZG2/ZmDwsoGMEGs74ixQeIr2C78IfbNT0mMGN5WjO6ORj/q3z3xjB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INW8MyrY3yyw6PtlkEclsSVkI4wev3qARF4k8NXfhbVEtftE02lXWGMqghVBb7rdga17/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fMZrKbAtrxOqOPugns3YjvXK654u1bX5kmvZPswSIxGKLKpIM5+ZT3r1Twzb3F1ZN5dqs9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wjcdj6+4oGc289lqNut3dW7zhf3F5IOJI8dHPrj164rP1fwlfWt2rWcquOGiZ2wGHbB6V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sI1MF2U2vE3SbHYn+9796sT6idkTwtvtoWx5Tj/VMP4WXt7UDuyfwSsFzqERvJ1s54hteA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t712d94TM8ck2mTPKWO4q5+f8D3rznxzaw67pEet2HzT2Y8u5VfvBOx/D1rkLPVNYtoi2n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ltspwKLgo32Nbx1HeaRrjKHnsmuYB5io5jLAcfMK1dG8ePqt/pNt4lt4JrXToj9muIYC0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RyRnAIqh4Cnh8Q+NYLTxhJLqEc8DxRPcOd0bjkYP5169eeF1t7AQ6Z5AWLBRo1CyjHr60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rTxb4t1H7fqMV3e3MhKh3G0ADnaB2A9K67w14zvPhxatpN94dEurxDKPJLgLG3I4/qK9Q8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bLqUzRRyZTnDM4/vY6155+0baovi/S7/GEubPYzD+8jH+hFAJXMnVPix4v1hnWG6h02Ej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jXIanqOqXiu2oahe3DMpH7yZiPyqSxktobmB7uFrqzQMHhV9jNkcEH2ODVV5njwiyfP8A7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xSufS/g6K08SeBNBviGguXtFV5YDtYMvBB7Hkd6ytZ0WHT9XtEvLiB0mfc8/KmNfVgOme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ia3svAV5a3DoLizuXEas2Nwcbh+Gc0y61+2ilmu77VrZriQfMFO889AAO1M5Gj0/U9Lhv/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tNvc2kkabCCCSpwffnFeEfC/xPofhvUtMW60hI75S0NzqckpygOQTt7YxitjTviVZ6Jbh9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5kC7YjjuQegPtWB4R8K2Hi67v9Sv9W/soSXTMkfl71yTkru/GkNHtur/Efw9Y+H11iKWa+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7ZM4kxnBz7V4P4V8R3r/EDRdS1G+nnjhuyM3D7tkTZB+nBFey6X8JvDltYG3mmvL+2dhI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jYHGao67p3h22t5dM0W20+0iGUkkK5LHHqe3+FAaEfjPxhpF3cXMQ1GL7NAv7lU+bc2fvj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T+NobCwIFpdXizfcklTaj46kZ6/h0rjfCvhq/wBb1ONLG0ne2W48m5mij3LHz978sGvoK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wj9npWopLfRWkjyRNI5BBf72MdqewrHiV54il8bavo2m6hCY7OGVthD7pEyvIDdccDrXqO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4At3lnPVLqXv7Doa8z8R6No3hTWkOna68+p2l6oa1aIjykz/e7kCvVLaykvL+D7KomEmG8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9qGguza1i20vwrp3/ABJ9HsVu5MKo2AYHqSfSvCPidaG412C9jJBuYvmB/vqcV9CXvhndE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xyVuDuBPseorx74x6VJYWVl50flFJTtOck7hzj2yKSGnrqec2Wnh7qG3aeO3lmOBLMcRr9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SKBIt1zEFIYr8pyGI9PanQLPIrwojzdm2pu//AFVcTw9q94pENjIsYJGZTtAx29qDqdSNj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3egyWJLBYrhiQw4wcYAPua9l0Tw5BHa7r+ASTSLt2tyUX0zXgmhXGs/DtV1G50qGaG7Jji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9+O+D+NWNR+KHivV3KC+SyibgpaxYI/4F1obOZRu9D23UfChtnaa2u0S3YFZEnIDbSOcN/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q2+qNNpEN0J7WVjFPCpyMEgMCOvFQahe6nMzPqWoXU4PUyzk5/CvUfg/4o0xfB9zpWpHz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5JyFbng9sHNAOLRW8O6j4jTwjf2OvPPJK8q3UN0zlnQjnaT2PHeub8V211qmmNdzSSTwx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X8feu313xta6BcCa2Zry3OUeDA3EEdSe/wCNec634+a5sV05LFISw2NKD94E8cdjQI6/4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OWd1DcQy21tI6tACfMwehBNQ/EHxRa+Iwllp+nLdTRSBkd0wBkc/WqcPgsxSwwhlImiMgd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rW8GQafYyzfbSIrgnClh8uPY0h2PKtUt77R5WtpkRZHAk2qOg9q5y9lmlBMkjE+h6V7B8Y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qVoBIj7oJNpznupGPxrzqPw/f3RJFtJDAR95xioZcbHIvKu/HPYZrem1CERqisM45J5xTb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pAeX3rLiWLziZG+UHpioLLiXfk/NtLA9Djimz3A1AKhGzac5FQmQxf6v5y3THQVE5mtds0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B0GkTJFGIAzlexboK1DnGMVy9oZbiLc7bEJyAvBrSsNQjglWzuJgd33GbsfQ1DLizZQAgA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kDq2Khbcpx0+tIWwMkmpaNEzb0S+0yFbq31jTZLmKVCI7mJ9ssD9iOxHsazUmI4fjnrVY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qRRsAbIxUtFxLSy7+A+RUisVGGTI96qK46o3P0pxnOcNkj6VJoTyOD/DSk/IDuI/2akhi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DsjcK0Rb94M9wO4qsHVjxnNIBTzg5Oaa0eck5FOQruz1FPkO7AHAFAIi2jvyKRk+XgGrCo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ZHQ/nQMreUwHINIq5bDDAq+PlU88+lQk88ngUCKrwrzwfzqMxdQeBV12UDoMVUmk6jH40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XcuEGFB7CqsmM56+1SOxfrj8qhk46HpQJjpUZI423oQ+cBTkr9RUXTgc01jknjnvmkY00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ppPOen0pqEEnBz9OaeUkyNschJHAKmmRzDfl7nr2pS2Tx82B0q9aaFf3MDTrGqRIQrGQ4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VgmBl+dAeRnGaYnIigieXaqhixHAUZzXX+GvBFxqTBr68isYyc7W5YitzQ7TTNSsdunRr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IHepLN7yHfHcoYzGcZY8H6UiOY7nwx4O0HRlV7aFLi56+dKQzfUDtXVY445FeVw6gyN80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V1nhPU4543QzEsvOC2TjtUsEzqOa81+LWpeZd2WkRtwmJ5QPU9M13tjdifczYWNSSSewHW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qniW/vS2VklIQ/wCwOB/Ksqj0LiiSyTaRgZxyea9U8A2Zg0f7U4xJdHd9FHSvNtOtje3tt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nHYd69rgiSCFIYxiONQqgegpw2BmR401A6b4bu5UbEsg8mP6t3/KvGlwpjxkkHrXa/FvUc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LEvnOB6twP0rz95Ai79+5cZNdEFoZSepK8wutZVARiBdzAeprYeRsBRwAKwtEUySTyk7mZ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BjA2jcD94Dmsm7spKxseG4Gad7gnheMmtTUpCsyOTtyOM85qtpDpbaGJJHUDJLg9cVTil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Gz/yzHovYV0wjZEPcjvb+5aRIbeMhmbAx/FXpXhjSV0nTVjb5rmT55n9W9PoK5PwHo/2jU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+5u6Fvb6V6JWVWXRFRQhoFLRWSZY0iinEUUwGGkxTsUhFADCKQinmm0ARkc/40mKlxTC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aakP403HNKwDMUh6DipKaRRYBmKQ0803FMBtIR6U4ikOc0AM7UUpxS0DGUgpTQRUgJ60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49aXtzSfpQAg/zzRjml5pB3oAbgU3FO/hpD0oAKQ47Uo60H1oAYRxTBUp6VGxxzQAhpKXN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VCEP6UduaG6ZpARnmgBelMP1p4IzTWPOc0AQSL6VXkHOe3tVpu2QPSq7gjr1xTQiA8jnr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PamEYqgIm4696aR+VPf2xjrUanIoAvWE3HlE1rWMu19p6VzyMY5FcdjWsj9GHQ89aANw8d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21bzoQ3tindDzQAYFIaX/APVQw96AG7Txj/8AVQw5zxS0YoAhYetRSJ3HarJXt260mwEH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tkd+1YV4hZicc9OK6OZCrcg1RvoEkjO1MMOhoA5GZTCwZWbO7KnoQa6KxuPtFqknRiMMPe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9vUdQaj0i4+yvskz5bHjjpQJM6PGPSmMOcZ709VznBprjk96BkZ60mM9epNFGeM55xQAh/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c0tGdv8AjQSIKUjnPXFBH90jmmliByDQUVbpiRgj8c1TzJztww9c1ZuHj3kFsEcciqWD2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FG6+xoExU8EnHpUU0ZRd+3KDqQc4qIMDtPUZ6V2mBpw3TbTzuHoeoqwWWVRsABFZUreS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+dsqMQ2eR2oAvEDcBk59af5xVcP8AMT15qokxVhvyQ1OmIye4oAmMpVcFmz9aktrp0ztPI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ccY9acGTorD1xSaEbdtr9xARldydCM1rW/iNGGJ49v8AOuSbtjIB5xSq+GHGR3FQ4od7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BBWRVz2JxVswKfmjYN34Necnb5gK9c4q1Fd3djKMSsFPO3PNR7MrnO4eJxzimYYHlTnvXO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wKUDZGeTWzZ6/azriUBH7j0qXBlKRcEeTyeKeIogOUBp8clvMu6ORT+NSGLdyrDFTYdyv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kaFx1/SmFSKQDSPajGaUAjrinYoKGgYNLS5ooJEoox7U4AfjQA2l60uB3oxkdaAGgU4jI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APJoAa0eaFXbUgORkc0pI70ANwD1FIYwfalJA/8ArUbhigBBCPc0MgoMwzheTTTvbpQAj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hD3oMeOnWkBCw5pvH/16mCHdyppWjU9BzQBAcU2pTE5Pyr+dJ5MoOGXigCI/h9KQipTER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ER5ph+vOamCgn2pHTHQCgCE9T60mfUjipNhpuwkjpQAmfQmgemc0pXFNwfrQAopwcjpS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8w/SlLZ5JqMilAoAdv55/Onhhmo6WgB+70p6MD7VD0NPUHqKAJs5NGfWmKSudxzTGJPOa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zjmgNQCJMe9LUase9SUDuApaAOaWgYUUo6c0YoJYoz2rnddkDX+wc7FArokwOTXIXj+Ze3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dyJEM3+rPvVSIbjjpzVi7bbGSfpTLJMhifwrQRMQAM9qxyv2vU0jAJDMFx7ZrVvH8uBzj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/P1fzWGViBbPv2qZOyBHdIqoAijCqAAPanYpaXtWDNUNop9J+dAxMelKBS4oApMBMVV1Gy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uB+5uIzGSe2eh/A4NXKVfvDFVF2dwZ5ZqusXE91a2E6lZLGdRcxMMsXXjP8AukDj61v/A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+D+t3Nk2YnjRCoOCvzjKn0Nef/Gn7U3ittU0mKVY7aEQ3FzEMr5inGG9x0rnLLxRqGt6TN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FqTqktysZZxt+YMV7kY/KvQi7q5ytWO/+Dfg/wZrVtqtzbJcasitEjx6jbhTbuBn5SOoN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m6uj6taXVrpurzyxxma7uCkLgDG3HY4HFclovw38aeGL+y1Tw/qUV/ZPIk0ospjH56A9C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CsviN4imu49T0vUpNHF01xBbsiERDsMj0FMmx3f7PuiSWfh/xRY3xgnQ6gYH8tt8b7UH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jLw7cWkkRVHuC7eXbuBlnz/Aw/vD+93HWuQ+EnjLTvCngafT5XSPVmvJJHim+UIDwPqfat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6i1H7cLmSRgP3cgDRDsVXtg/1Bp2JYlz4FtVspH1aCN2iiZxEBx90n5j3rxzwb4t8R2Nx9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BcsbZ13gJnt3AHtX0ld64t54X1Zb5oY7+KzmYFeFlAU5ZfQ+q188/DTxYNFura31OSGPS0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ZEY8jLDkikUjofE2rafq8kkbxNp+u2pBKHlZeM4VvpWLHq8jznzQqzSAIZf72Om7+VdV8Q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eW9ig1BVR43UZYqwyu4ddvv2pNa8PW2p6PaanYxrG80CsxjHBbHJx9aYGQqtPCZLRns7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p/hb0qvo/g/+1rbbYX8cGornNrP9yQ+isKt6bHdCWNpSyzW4CvCRmOePvx6+9Sz6KY73z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5ULf17GkNNo56+8O+IdCvYrufTp1kt3WRZIxvTIPTI6V6vq/jCxmt1gsLuKLzE/eyGXBU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k8T32oWZtPtW2RMpLGBh8jjn1rzvxHaGLVC0S4jmGfmHQjqKAtzM9D0rxTbaHuRNUjjH3h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Y1Q+IPiiz8c2Ol6ZYLu1OO4/dy7Skb7hgg5+6elcXbWivbzHyy8UQBkcYBXPSomgFo0dwl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U/ewDTKdJrVHf6F8HNXvts1zqWnwxd/KYyMCO1dXbfCDw7pcbX+v6ndXaR/MycRq3txyao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Ge0kljl4aNoZOHJHT3rttY0nXtS09BdtbTFPmESjYRx+RIpWI5m1Y8Y8f6bY2P2e50i2N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rEg46fjzW/wDB3wS+sXtvrck/2WPT7lWWFoOZePU9jmmeONPmtfD8kcltNDPDIs6FuMEHk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xR1vSJruXUM6qksQEccjCMRMPTA6GmI7Dx78K9PEM+o6PdJp4Mu+X7W+IVU9cenPauU8F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mlRaja3wjYSRSW2SkgI5259K0Pib8QrzWNNs9P05IW07UbRHnRU3vHJnlCexBHFcp4LvT4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7W7ttNmQxmdYslT1GB6nkUID23wtY6hKCIb2a3tQMOQM7/YA/qaoat4Zure6dvsq3Fi/H7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euPpWPf8Axu02ERQaNo9xIWYRq9w4Rck4BPesbxX8U/F2mavcacbOxsprYhZHRDJyRkYJ4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TX+ga/qEFhcS2aNKsvlxSkKeMjPr+NegWXxR1XUdN1S3nSG1vltQ1m0SE+ZLnoe3I/Covh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Ncm16OGbWIpFkSYxjBRlwQV6EZBrsda0j+zNO2tAkO1NhljX92B9eq/jRowPFpNE8SeIr2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rq6fLyMoXc4/l0rsbb4sJ4dtvsMGhu9/GojnkllwA68YA64B7V6j4O0uSG2gubokFAfLX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4i6UsXxG1u2P7ky3AkjyeGLgEUmVFczsbs/xk8SXkDPaRWNuBwQiFmHvk1jx+L9V13Ut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NN+2R+dbPGoUqTg/zrV0nS/D/APZertrV15OqpGDEsS4Cle3oT61wmoSQqrNtHmYBBz3Ht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Kr3PpS/8ACdtZ25TSYIgoUqE+62OwDf41zmh6PcC/FvcBykJLP5o+ZR2GO/1rek8WxHw1p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7gRokc9TjmvONV1y4sruS9urkMJnPIk2uPpjtVHJY2PjlsuPBaCCHatncI4IHG3of514XD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UwM87hwfrXceJvHBu9FvNNjkkvIrhdrtMM7B1+VuufrXR+DtH8I2cVtNqNvcXFyyqweX95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SE+U8vGm6v4nvZHsrB5FY8lEIQfjVuGPUfB0Vxay28LyXRwSHzsI6j617/rmq29rpBj0Z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cDYPXHrXlvjeH7TpUMxgCtHJ8zgYJJpDc+Z6nGaNqbjVLe4ulCJBIGbauSwB5Bz14q94x1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9L2Lps7b03xAMD3FYV1H5cgDEqxwRtr0q10vT7XS9Nks7WIXM9ufO3DISTr0PQ0IcklsW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vhPRkhMf9pxD95gcgqNp/MVwt34ju5JGNpGUYnHmE5P5VBf232HXTI+V8zDcD862orrSrT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ThJfSHfDcA4CChjhBS3MS31C4/tCKa5meQqwIDHj8uldlNeXt9iLzPNU/wB5RwPrXCRxz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ySAngBea3Y7+/vhDpWmxeXNJ8h5wzEdiewqXqJpJ2Oe8UQ2ttNIXuPMl5+VRnBrmbSyF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Rs9K9N8R+Boo4ZrjzHicoHZQMqpA+auE01I0uLqOEsYR86Fhgn1rMpGdFb4mEZ+Sl1iLNj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EUl5MPOYg89Md6z7i7dl2rjYeo9aBi2l5dMdka70PoKlFgMM9y5JP8IqzDMI41G0YI69K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RW2+lSM0NC1QMfsN0/wC8HEUjfxD+6T61sOCh5HHeuDv0IcMAc9/rW9omru8It74HI4SU9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i4yNo9V2sfenhjjkioXGOajMxU56cd6lo0TL0bYPbFPLLuyzZHtWes4zyM+1SLLgnYPzqW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tCvlGDdMHmlBxyvA75ql5nPOPzqRJgBjnPqTUlJl1Cd3rTz1GOv8AKqiSg8k49KlWZTznm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GOPeplfkZrP8AOyTkZNPE478UAXml/L1qGSVADyKpSz5PGahafcOcA0CLksoI61VZsg5O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NMaTJwKBNkm4dOeKhbLMR3zyK0rfRL+5t0nS3kED8q+3qPUVct9DulkVhEqYxlnOP0pkSk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OaeB4oZOkjCun0bTtHt1H2qE3EmMMWOR+VdHpF3DLaDT9S2SK/GT+hrP1TT4tHmw9v5kL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aZm5HR6L/AGY7JHaafbbW+XKRcj6muoXSLaeLyniiIPVSAcH8K8sOsyxxbLZXSPsBxXQ6H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292Jdm4UnqBQBpeJNEgjsxbQJ5Azzs4ya4+50SGywz2TOf775b/61dYniWDxLGypiGZRx7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mwna3voFLg4ypxuHqKCWJaT2UDQGJ2812AEUcYXP1rZ1G2TUI2gDgXMf3WP8AWqdprVi8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xMgJH41p209nKGaAKztydpyaBHCX0cltK0V3KyODyMcV0ngSz+z2V1qzM22QGGEMOo7tX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7YLclklToc4bFRXvlQRRWNoAtvAuxQPbrUyGiLXNaSw8HXgjc/aZh5K/8C615xp8BBTb0A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Nd2dkG4jTzXA9T0qnpgG1yTggZ/KsH70rGq+G52/w4svM1Oa7IyIE28joTXpUYLFc8Dv9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/ZvD8EjLiW5PnOfUHp+lXPGOo/wBkeFdRuw21xGY4+f4m4FarsSeH+M9ZbUvEV/dqd0bS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FZk0/lxbfl+6SM9xVSzRpbwKzZGNwIHcdat6pCAYlUABiMAj7ua6HpEy3Ze0wCK2iTvgHj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eUPvMcDNZMI+dRjgelbtg6KJXcElQSp6Yrngrs0ZakjbzoIMOsYIMgHYds1osrSusUCF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7msOSRgkbtGY53HzANnrXc/DTTXkWTUrgYAZkiGc/jXW3yxMnqzsdMsU0+whtUwdi/M395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c0h61xt3dzVKwmKMUuKO1IYlJiloNADSKSn8UmPammAzFJT8U2qAbikNONIaAGGkIp5FJ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eRTSKBDMUlPx6UhFAxgppp9IQaAIzRTsU0jg0AMNFKRzRQMSkHaloqQE/nRijr06UdqAE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fzoADTT6U7+tIRQA2g9KXtR60AIR1phHNSEVHzQA00hpWppqgE65pD1NOIpD9aBDT+NJ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BOo5qvMOBirJ68dahkHoeKEBUYevWo2NSyD56ic81YiNqj4z2qRs7qY2cAjNAAOpH9av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/SqAOc+1OicLIMgHnpQB02nsQCmasnOcYrKt5QoDKeDzWqH3RqeMUAAYkdOlLkkVCXCt0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1oAtAdMUMOemKbC3zHPccVKw9KCWRHPamvkLwDmpselKMHrQNFGRC46H6niqj28g3ApuGK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I6KRyKVhnLXOmyuC0ceSO+etYsukXsZLLDlT6GvQlQADinADI+UflTFc5Kx83yAJIyjKo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c11M0CSKRsAPYiueu4fKk2EjNANlM8nvmkPNObA+hNJgHp096BEZ/Og+2Pyp2RwT36elIR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leKY+cHOaepxj+tRTE4OQADQUUJUI3Ec1BsLc7Rz71OeTzSbaZJbihKKyAZVuDzms6az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yCO9bo69AKJI1kTBAP9a7DI5WO7WVsS/fBqyUQ/MpOB3zU95pA2s8eQc5x7d6WC1aJ9zbt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AElmhWJhIM8/L9KLjaEJwRnpg1Irbhxxt4xUUyu8O5B0oAjXGzpnHeod8YJYdvenW2WYL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JGBHCkjFAGqJ9o2fw9jTknUdSeeM1lxMdo3fgakMgBxg4oEaBdDkFhzzSvO07jzDnaMfhV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gPg9cVIF/I8xcMVZWyPerFxbeXIHUnawzkdayvNkC4HIHatC2vYRprROD5uRgmkBLBPNbH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Na1h4hkicJcF9p/iHb8KwkkBUen1pWGeRg0WGmd1F4iiUr5jq6t3FaMOo2VwPldQ3oRzXm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cblHrVqKbeDtQrx2PSpcEx8x6MYUYAo360wwNjqD2NcjZ3UsULSCZymM4zVq08QIFdjI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Ycx0RiZRyD+FMFLa6vbyQKzEMCOo9KnFzYzNgSKG6dahwaKuQYFLVkWiOf3cgJ9M017SZ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irlYU9c46UjKyn51x9aaM+tICTaO9I0SN1FHPenA5FAEWzaOM0bhU+AcUoRT1FAFbOegp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wDoBS9BQBXSPHXrT8Ecdu9OY00+tACFTTSABzQSSeKTYT96gA8wZxSZyacY1A4FRneoy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qeQc0x5weoNJ5v94UodG6CgBu4N0ppU9AKkwPTijI7UAQlH+lNwB15FPcSN34o8kY680AN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fww+tRMnvR06NQANDySDimMNvQ0u5s43HFBjY0ANOT3pNpPT9KkSMj71TAgcUAVdjYzjij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4AOMVFuycDFADMUuBipNgP1pREPXFAEX0pwNKUwflpCKAEzzRmgdaUj2oAKcvp09qcignp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QgFOApwFHegdgA96dRSCkxij1o/lQBRRcljJm2QSNx8qmuMDbiT3JzXT6/L5OmPzguQorm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kMrXjHcqd81bhXagXAqmF829BI4Aq6DgEmrEUNUk+XZkj6d66TwTaGHTJJ26ztx9BXIz5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yQvAr0q1gFvbRQqMBFC8VnNjiiX6UtFFZGog6UtAooAKWgCloAKdF/rBTabKSIJSv3gjY/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PI/G2r2l54OudF0F4ZtTv7pTcqjZKEvksfyrhDpVx4e8e2Vld7ftEUwO4cg7kyDXV+CtAf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TRQ3EbTtIVLYbKseD9KxNb1+28U+OTqVjF5clisSqhPyyuCeM+4yM16MdDmbPX/Bl3qFlM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hJZ4VHzRtj7w7DJ7d+tR6jr+oalI9vL/okJYAxRckj3Pem+F/il4MngWP7WdKmJw0V2pUh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1oav/AGNqEbanpWq6c7OjGTZOvIA+8B6+o70yGeCWngnWPFus3F7YWMp0q4v2ia7wCsQD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RPAensbnwppur2V14glmFzb3pysflqMPCGHVs8kCuM8I+K7rw7r0V9byySwRTSM9oJisc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26at4a0eSy1q5064mt9Rja9sNPiuAy6fLyGJPqWAI9KYHn1va3Z16DS7mW4jZroQurOw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PNew6Z4G8Ea8W06bTvsWqKDsaBzGZlHUgdN3qPxFcNoniDWfFvirR0164S6jsmkuAzRq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84617RoWgyX9010VEUWUe3ndMOPXA69f84pMDz/xX8JrNZBc/23cxmOMRr9oVWO1furxyc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+g2f9gXUirJAzBZjkqytyMelexeLdMukugl1I85b/AFFwRwx9COzD9a8E8W2RHie5jlkXe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dqBpXO3MyX3h9xbYjvoh5kEqckle35VzzajHdW5urYi11BeXiHCTDuR6H2qhbWepaVp8G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lcx4Vs7WHYjtSWunz6nbyG1VZLjcS0A4b/gPr9KCrW3I9Wk+3Mt7DmK8HD7TjzPfPrVLU5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rrME7Nw6f41atbJpbWU2xb7Tb/wCut24OP7wrV0d7G9Q2uoW4EyjG/o2PX3oQ72OftNL1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Aw6qcdOxpZdJ1O53FrORyRgsuDiuxg0qTQpHm0+drm3lGXtn9PUe9Jo+vWseqF/K2wnqh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lyZq+CfG2geFtPj/tm21CTWIE8o24i+VCOjZPcitm4+OFvISunaHMxCk7p5QoB9wK434k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25BBAguMDoR91vy4qj4F0zR9Q1GSDVNQNhmI7HKZVm7A0my6dPnL3iP4q6xr1k1rdWtil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Hn5j04r1Kz+H2k21jbXml2IubeaMSqrHMiKwBIyeGH1rwTVrWGOR1iDSfeVWQbQR0zivp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38NdIv7mQYht/JlY+qHb+fFFyasOR2OZtLGJrtLSO1CTeYAsZTaSB2I7DFbXxA0UQ/DPW4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nMWXptPb6DOKr3+sXEusjUQ7WywptUKoLKpP3XHfPp27Vsvrlpqui39pqLQxLPbvGZQ/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/jTZmkeV/DbwrZ2lte395Hpev3ps1ntdMhffKGznJzx6VqeFtSvNY03XrXWYIdS0mGAzXX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+CfIUnk4xxntXnPhqLWLO7W58OQXq30YZBLbxE8dDz05rspvCPizxLpOli808W93EZPPur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PBkUdSPegZd+DusadL8Qtmjae+m2l3YGMwNJvy6nO7P0r0nxdrgjhmsoirqT5U2eRz/DX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oeAQutf2jbSanbrvit40JUA8HJ+hrnL7xPq+oTShbhYUb5gIVweeTyfelYLN6I9o0rxK2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NEhCqkr7SFx0Vj6ehryf4uSp4j8bw3Hh+OS6me2RZEjGXV1JxkfiK5SUyXUhWe6llZByJH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BVwumeI4hOWRJ0eLcOzdR/KmU4Sjuby/DvxfrE8Vxd28NgDGFcSy4z/tbR3rTm+Fdlo+n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yuPuxQrtDH0yea6vRde1FrtYI5xNGB/q3G7P49al8T6frGoybpbeIqiEoYmztPpikDqSej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1p1zFZQ3M5so0zbpuyVU84H4123gHwGb7S5b3V5o3t7632xrg+ZC2c7hnoawfGQudNvNN1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EzMM4Pbg1Z8N/EnVdOtoLa4t472NZtzyFTv2E8gds0MSJPGngfR/D/kPLq1xDFMh2q0e9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Vc8Do+qaVaokg3QqUKkY3YNYfiO61jxLqXmXMjGzErG2WTACKfYc5qPfrXhYxWlnIpmug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iBmgLHskJ0vQbDy7x7eNX+aR5SPmP864Pxr4o8O3GnzW2mw3E0jjBkQ4Re+cHrWf4b0x7y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1ysyMnlyEkgnuD2NUvFFloOnSQeS9wqshBSJg/I7kmkFju9C8AWxtbO5UJeLJEJA78MuR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NF0u0EyX9y9rdrtkiSR8b17j0JrK8LeOorDwbZJcOTNEjRqM8sAeP0rz3xBrF3r2owXMs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C5HFFxo6HxiulXV7Ba6LdC7uEOzG3BxjPPuKqS+HftMazzgiWPEbls7Misbw9EdO8W2Go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5m/phuOK9a8YNNp91cpbSBEljBmUD5Wx/UigNhPBfhdNNhTUbx12nmFV4GPWuI1WWz8N+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pm81Zrdi+FRW5P41dTxWljEsIupZEA4QHeAPTmq2mz2fiTxGlxrFowiWLCrG+N+DxmpY/U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E2mNDpUEkd0ZdrRLzujI6lu3Ncbq/hG80uzae5bZNjPlqO3ua97sL3Sre38myhS1Rf4BHj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xPP8AbJZ2DgrIxUDHG38aGh3PHNO03zbppWLfuxkDHBpusWdvDah1iHBwFrVne5ima3gf5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896p6nDJcmIzIsbKu1jn73vioZSMbT4/PQo38J9e1T3V3FANkREjDjjoKW9skhsvOjZi+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0ubjKoR2qbFIoXFzLNMhkOVByBjitia1Qw71JUEZGeRiqV1AAzbBkZ/GraXCf2aqM3zpxg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l9sUJLlk9cdKuuQw3xkOntWBvdkdoV4GAfWk06eWC6K7jg8EGkUpGzu7gkGnq/c5496bIh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71WLnPpU7lpmgHAI704SDpuP41niYqOetKZPl6Umi1I0hMMYBoWYCs0TetSK57VNi+Yv+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PSqPm+n6UhlJ9xRYLl151B6/Wmu5QLjbg9DmqTS7QS3A9a0YbVRzcklAgcGM8YPrRYlzQy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IqJY5Zpmjj4K9T6V3Ph/TtOlsbm5mjxHCcsd23bgVQ8I2tprmq6jbIfIcAzQg871HBH9ad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ZJaxeFtLguiYo3hBjYEgE9xmsi80tbnP2S6GP9rkfmOaj8O6ta6lay6NqPCISkZ7jHSsu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1oT5jRn7kiZ+YUiSa68PXvlh43R5FOQEOP51t6C13fJ/ZuqWcjZGAxH6g1l202oxJud1SP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keILSwfLSLNKVz+74TP1oEYWr+GtTtr7yYw3lHgORgAf41W1x2l2WVlG7xRDYNozn3r0+z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9yqIOpUnt2NZOtraoViEaxq4ykiHFBSPO7HStQtbqO5gRYz3EjYyPTFdy9lZ63amOWYCWP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ZrIudIu2GbS9UKezr/UVWt7PWLGYuYBOp6+U+fzFIQ66trPSLopcRu7AfKWOdw9h0qtca7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e5A61uCWDV7X7PqETwyKcBnQgqf61kjwhfPrFvbAA20jjdKOgXuaYI6Twk01to8+p3LY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+H1qNp95+YDGfpS+IL5RerbWe0WtsvlIM+nesDVdT+z2UpAG/YenqeKzbshpXOa1C4bUN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9q/QcCtbSrNp5IIFzm4kWLA46msPTV4RTnJOcivQvCsUX9tWxl2YiBlJz3xgVFNX1NZaaH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SQwgbI1CLj0HFea/HTUzb6dp2mIRulc3Eg9l4X9a7uC4BIEb5z6GvD/ilqv8AanjK9wQ0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A6n8zWsI6mUmc5prEMJT3OOOxq7dyCS9jAOQvqP5VHbYEGOCcdB3X1FV7d980hP3QMA55N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c17Zv34B6Hit/T4w8bq6qQTgq3eud05GlLCNQxT5j6gV0CSLDbxHBKS5OAcFfes6K1Km7I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WNeZGbYq+/b8q9p0qyTTtOtrSIYESAH6964X4faf9s1P7W4LJAu5Sw5yelejlec960qy6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YorBmo04pKcf1ox0pAM+tLilxS0wG0lOx+FIRikA09KQine1IaAGkUnanGkxVIBh9qSn0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kp470mKAI8cUhFPPWkIoERkGmkVLTTQBGRTcVKRTSOKBkePfmmsOOKkI4FNPFADPrTacR3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UuKSpAKMUUc9ccUAHam+9OpOvU0AIeKQfjTiKb34oAQnNIenFOx9KaRQAw+9MYYP1qU8U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H/69KfrRQIYw5po6e1SGmHj60AIaY3QgDipOlMb73TIoQFWVcjryKrsOPpVuQcGqrHn0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noO/entx1xTM0wGN04qFmwM1Yz6enUVBKpxkce9K4Glp1wJEK5+ZefwrbsHPyoeh6Vydl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BGD3rpbKYHYe4oQF26G3sRVESfNmtG6YSxZBBx2rIYkMcfpQwNZHVgCvFWVbIAPWsmzmw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HNMTJ8UhBHvTgcjNMdgp5IoGPjfnB49KexGKgBB70hl6c5oAsA0q9eKhViakU0APx6c1m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1evf3rU69MZ9KR4g0bhvQ0EnHt0PqO+KhLYyKv3cJilYZ461nPjOBxzQAn3uvNPxjPPI9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acCfp6cUAKRVe4YgYqfcB1xntVebkUAUwpOcNge9NYHPf8qe646dfeollKjDDmmBu45pa8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HryXy7xLixJ6M/wAy5967fS9T03Vog+l6jbXI9EkGfyNddzIt4DDDdD1pVUKoXkgHvTmSR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Dx/8AWpgQtAjOegJ7iq4ieCXB+ZDV09c0hzmgDMlSNJiVG0n19aq3UHmNu4O706iteVUc/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tlJOCcds0Ac04mgnWOTp2NT5VwMY46g+tbJs2baHw/4Vjz26Q38sT5QH5kNADSQqkd/a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re5835VLk45FX5tJu1tzcLGT5RwcdxQIpGXHzDFTksEG9duRke4qpdzYZFbZnH3hxmrs8n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ZjYxkikwEQsPusakSZlOH5FVQ2CD2PNSBiaVgL6MrEYbGac+4AkH5hWeP8805XI70Abkcz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9Kr2Y8+Ux8b9vHv7U2xmWSB7d22hvuv7+lVW3wyKc7SDwwpAa8auABFL5bL0Halea4TBf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lyk5XdkEZ3e9NE5ZQDnAoC5v6TefOJQ7I44K56V0FvrpjDIWDkDPXtXAksAGQke4psc43B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sO539r4ts7mXy54WR+gz0zWrHPYXQGyQKfY152IIp4hJC445J6VGjzW0nycAnB7ik4odz0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uH1qF7d0GdpI9a4Vtcv7aZvJcsi4GDXS6L4naWLFxEMgc4qHAdzSBwcHr6UFyPek/tvT5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OgtbgbraYc9BmpcWh8xAZccnpSeaG6Cpns5PZvpUfklDhgR+FSUNzSHrUoHGKNmaAIC+O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CpshOooDgj5T+lAES7v4hTicmn4JPJo2DrikIYVB6jNR7F9Knx701lGaAItgxSBQOcVJj3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C5YngAAURoe55qXI70hYDoaAIWiJ+tItuAMEmpmlwKhMpJoAVYwpODSuMDpUZkbJxQDJ3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fJwhppMhHCmrIxRnFAyqEc9sfWkKMCNw4q2fSmkA5FAWIUKD7p5oKsxOOlPMI9aci7Rig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cjFSuSB0qLexPQ0CG+Xz1p4U/WkRCTknFTAccGi4xgXFG2nYNJsJ/ipXBCjHrTqaEx3pw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o5o7Uc0MBab3pQCTSkHGcUkSzC8Uy4hgjHUsWNYfSM1e8Syb9TWPJwigYz0zzVB8528ZzW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FDN3NLdOI4GPcinEfMB6VR1F8kDtTEXPB1qbrV/ObOyEb/x7V3nU1j+ErH7JpatIMSTHe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YSd2aRQlFGKDUlC0UUUAC0tAFKAaAEzVTV7oWOj312cDyYWfJ6A9AfzNW8Vw3xm1T7B4Tg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Vgx6qOSP5VUFeQnseWaf4ke3+G2paNM+68S/JjBOCUkyWOPY5/MVyXhK6s9O1a4a+8wW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wOQM1tXukebpurXcpEV5poi3KRncvI5/StfTtGjuvgnr9ykZNxDPDdblGcgHkfgDXcmYNL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PVdTu7uzt5IYJ2L7Hx8p7n8aTQtNWXxJo1sgAS5vYU3AYJG8E/wAq3/DHw91u/wBJuNSvN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i8/OZOMgY7A1W8F2VzH8SfDiX8TwMb2Ngp6EDPIPTFNFzcOXQ9/8W+DdMSWS6h0q2ktc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3QsB3X1H41x+meCtJ1bUZYm0S3Xg4MbHb7Nkf5wa9L1/xMlk8sNlh5gSGc9AevA78fpWf4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oLGVQq3DFrac4G8k58tscBh29R0p6nMeVePNIj+GmtaLd+GAI9QuYZPNimAmQKD6H8qWy+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mx0u4K9QEZMfrUnx+voZvHFrbEEtZ2gV8HGCx3VwkcFqTN507xYh32+0bvMlz9xvQEd6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PSR8b7S9t5LbWPD0vlOMHyLjJB7EZ6EVx/iDQda1m9l1u20yU2V4PtMDnGTH0yff1rj9W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cAcp15NfXOh6OqeDtI05i0bw2sYV16o23r/8AWpkSi4M+Zpob63tik9tcJtbLIynAOOKn8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SQxqQ42yIVznIPavbF0m8ubt7XYPMifErEfIPf6EcgVy/xTsYvCVhpV9pWINQklMbzRgK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aCXNy3Oe8QW9zHJb3stmsd1HkfaRzkejAdQa5G21mye/kh1KM21yrYDY4U+o9RXoPhDxL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1rNn9ohgjWWOQQ7BLHnDEHoSD2rz/AMYppmoX6XOkQykupMkLR5KAd+KATubCeJbqG5Gn3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0M8BGJF7MB3+lYwu9GutV/wBP86He2HKjaQfcVzdw8u2ARySKkLBoyp5jPcr/AIV0l3J/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d7coAyXNsdrP/vr1oG0aes6Pf29pcSaDe/bdOlGGtiQxUH2/rVHSfD9peLH5t9LZzEgF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9qr+GraHWbS4SN5LPULdfnG4qWXsTRZ6dqkU8qwS/aUByyluT+dAk2tjqZvh1JtD3erpCi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51Xudf1DwlpqaLbTxXOmkvLG7qVJZuuR7elSaZ4ht7mP+z9RvpraWPgRzAYBqr4p0WSTR2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3Rspyu3vQN+89SpF4u1S9/c3OotDESPujt6Z649qp6hfEGNpJmm3rtyXPIz3rCt2RXR3UF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9jT9RkwgeJlDlvugfKop3L5FY9d8BeIryz0i3Gn3WEVjG0LgFTjmvQbHxPLf2lxssz9sjX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+orxH4Sf6de3VjI6s5xLGrEAZ6E5r2e0udC8KWhSbVbNJWyXZpQzE+mB2HpQY2dzBvw97b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nUpISckFh+leRJD9lkkibG8MVL5r1DxF8Q/CR8wJLcyzjgyWseM/UnqK4S18Kax4ku9Qv9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4Ia3ljIlQEZB2nqCKCoScWZ08ha0hgdYXS2ZnWVVw53dQx7isYSPHqltOWJCSq4Gc4Ga7d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NSaaZ1+8u3YOPUdcV1HhXSdKhxcT6TCkfT5xnd69e1BcpuSsXIvEfhrw3Cbq61CKe6cZhi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wfesfUPH2rX9mLvQ9PJt5HMYc/OQR6qK4JtOtE8S6il22yC2uSVTZkyLnIH0xXoY8RaTaW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QKCIYlC5zSM7HIQapf6nrti3iDNxbGXymR49qgkdPzrrtW0ywS1k2sYEReFUDmuOuYtY1a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WyS+aqudoGOeM9aS98U3mtX6W2nWWJpnEcSsc8+lAzV0W5t7Z/MkjZ2BO3/ZH0NUPHd3D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zSXaOwZejKCPX0ptxobzX62WpaobC/UFZFKF42fsoI6H1FU7fRRo+r2Ya7gluDKY2jjJO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6B4SuFWCS61kBwdywwvkc+uakudA0rTpXEdsZ5u5kckZrqdA8MS3FxukXAQ/N/hWxqeh6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LcAZ4bJ/KgR4fq1pJbXzL5bJG3zKo6c1b02SxMU9nOjpcXJjWCRRkK+7gkV2c2h/29rs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ETvmG3djsK24PhxbW8cjyxyfaR/HLxtPXg9Ovegakcjq2jQBpba4lupbyAbWWJQoYnkHFc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wbiO7kmlYLt+dj/DxXssnhYPf2eoSFZ/tURR0B5Drzx+Ga8+8WQW2i+JwlqrmKUCQRjrk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dlpsMMXmyzpKGYoI937xMdyPetDT7+CyvITGCDnaTjoKgvdNupL6by4TDGx+VicnB9PWt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6bO8rSGVVLRsDjLAUjSTLp1a2sx591MDn7qKclvwrA1fxVLch4re2iijYYLyDc2P6VUt7I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5j1I55rT8R2ulBoRpDO0Xl/vDIMEt7DtSGo6XIPCNha3tneF0zdpJ9/H3lI7isjWdCmi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GMY9K6j4dX9ppOq3aXpCwXEPBIzhx0pfEOr2st47ohl4x7fjStcg4+TRYJYJIXfY7KdoY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Y3M8vlQQOzjg4GAPxrrdUe5u96sWWPHCjpiqWlzSQwOiOUKckZ61LVilcof2A+Q12491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QRI6i3RVXOOO/1rqJ7qaWNlKAtjr0rndRib7M5kBB7EjvUModpyRwWmSFDn75rNuJRLeM6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tbeUkEnaPr1rUmtI7fTNxXuDipKJJ08zTg8mVAHyj1qm8sZt0wPmzgVIhm1GOMY2QoeT2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Hcjbwv86lFDCQcZ61I8TxruI+X1psu2WXbGuARwB3NWdN8281SO2fAVAdyeoAqgvYgjVpA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Cp4YLiSVY41+dugPGa0I4odO1qSNRtQwnknqeoq1YadMzWd+xCxSvhVPUfSlYamZ0ul3c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fukg/iKitbOaRVkdNik8J1J/CtbxXrUsscljZEpbqNrMDy3/ANaux8Gw22s+C4rm6topZ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YbcvTn6EU+UlyZnf8IwL/AMCzvBEWlT/SgvTIXqPxGaytHaDWg1vHaLB5URkZ0P8AyzUZ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C+h2hWeQeRF8oiZMlvYd/xqt4cfTx4WvprK3NveXrupBbIAz9wH0xTsTc5E32oQaXbpLH5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PIcjsf8ACu98RaTYeFn0vVdMiEczTpG4H3cMMsQK1tJ8ODX/AAQ1k2PPSUyW+8AhZF6Dj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dS8UyCw12Fh/ZjmcyY2lApwUP8h9KTQXLMH9k2ty0scWZiSwZmJ2k+ldNpGqQarbmxu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qn1FVJLXQbtBugSJsDlcqT+VJ/wAI1bLKktheTROp3DkNj2rIo57xDp97p920V2WkXqshJ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+0L+ONv9Uvzyt2AFeqR2cWsaUbS8lX7SB8jhMYPrzWVb+FL60sZYLdYFmlyXcHgj2FA7H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e/f7IxRE+UAHsK3dE1S28Q6X9gv38q5T7j9CD61SuPDttaSsuo3Uxk7qqhB+ZqOzbSLNzJ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AeVtx/wAKBsR01PTLw22JGYHIKZYMPUVtWcmqZXzxEmf+e7hK09N1L+07byfMMEyjCSqAC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dnfSreFnZju3nnd7igR2Nxq9jp6xNdytLI3SODkN+JrrNG1qzk0uK8u4zBFMSsakZJHrX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1nV7eyjPysd0jf3UHWuu8S3KT3Qgt/kt7cCNAOnFJgjqb+10B7Sa6jgid1BPyjBzXi3iJ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2rto7h/LMeThhg89a4PxHIG1JIgchQWP51lU2LhuJpy4yTnKjpXT6JuWAyZOW6EelY2jw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OfT2rpYF2xoqgYUAAU4bDk9S4NQuLZGk81gqKWPPoK8inma6vnkI3PIxc5/iBPIr0XxHN5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jyx+NcFa2Ye5BOcEjn+6fWtqZnIsxgh44RuHy5QgdvSobNAnnlRjL4rWVdm5XAVgOcfzq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DMeaVVhAvafxn3/Su4itITp0CSICVXNcZYRsWSNRlmOP8K76CIPFGhAK8bs+1FHS7FU1O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/SEZUCtOfMI9u1bP2hejIa5a317aqqygKo28CtCLV4JMBuPrSeruNI3A0TAYPXtS+WG6EV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AcVKCM5V/pik0UWvLxTSp/wAiohLIDw5qUTseGUYpWAbg0hHepRLGQAQRRtD/AHWFKwXIq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96ayN1ApWAZTCPyp5UjjFIRRYYyil60VQDCKQjNPpD7/lQBHikNSGm4oAZ3oPFPOPakx60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08jmkI96AGEUzHapcU0igRGRketNI5qUjtTcUARmm456U8gg85pMHNAxhFIf8ilIPejFA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4pD19qkAoo7CgdqAE7daTFGKDQAnSkNKaQ0ANOaac07NIelUBHnPSinYpuD68UCEOfT9K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80xh060AIenHamn3yKcfp+VNPpigCFwT25qrKPmOQauYKk1BcLldw/HFMTKbnjNRc9s1M4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RnGaaYDOhJJx6UoOchj1GaSQE42jOPSkOGwDgdsg0hjETbLuzgD2rYsHWQBdx3KOmKz7q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6U3TpsTggnJGPrQB06EBSGIzVKYYkPWpdx6ZpJkUgMPTnmgRFGec4J+la1sFkjGeTWQnb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iBxz7VQF9iyDA5x2qtMSz5HSq0uo4J2DJ796rtqXfGKAL5L5PGPejLHqSKzv7Ucc7Tt6c1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OfUd6CS8bh4kAzx70HUCMfMo+orOa/Vs/LioGkRmJLCgDdTVIgAc59an/tSI8EED3Ncj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cVE7HkEnn9aAN/VnSVUlhOQxxx2xWMZFzhTn2qvpd95kzQSfePTJ/lRPGUmKgEDNAEu7gf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vWogR0PPtSg7emfcUAS7vf6VWncgZycEVKTxkE1VmZsEZoAbn5ic0K3HSkwMg/rS4pgfLz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Fuz28oktZXhkHRkOKBQDj8q12JOt0f4i+KtKj2JqBuY/ScbsfSu10f4z2xVE1rTnifo0sX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2QB7UhxTUrCaPp/SPGfhvV1X7FqkIc/wSHaQa3Mb0LRlXX1Q5FfH5QE5HDeoOK2dF8Ta9o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j9VY7lP1BquYVj6iY4PP5YprdCBXi+jfGXU4QkeuadHdp3kiO167fQ/iN4d1X5Rd/ZJC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O4mjskkIAH5VFfWyXcQBwHXlTRbulym+2kSWNuQ0bBh+lTDI7EUCK2lTqcwTKBMhwD6ip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bzCXtZhh0PRT6iq2oQbws0WRInTAqW1mW8txvVSy8MCOhpoZX1PRbe9kaWLKMR2NZltaz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goT58TgdCO1dOuAoA7elKuNwO1fyqgOJjcvGkzowhB2MQOV96lDqCQkm4dj611V1bW80L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1iSaR5cg2Egc5BoApCQ4yRkGlWSrLWEkQYkAoOlV5UxlgOe4xQA9bgqjKFG1vXt9Kf5m5f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20bXLMIuoHf8AlTTuikKtwQeRQIuRyMJMk/MPWpFmO8b+lU0c55H5VMpDDjigC8sw2/KeP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NuVcN2x3rMX5ScdacHGetSBvW8tuDhCq57dqkkjRyDGwGexPesEbShOQGB4HrTleSMABj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ISRw+OccgdDTGBtidh4PasqG7mVgVJz1x61eN7HcAdUk9D0NILlh55XBKY9qdDqctpInmR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VcOykFTjHOD3qW6njuYNjpk4zn0NFh3Ov0/WGMYyxDfmDWgmqpKVEigg964W3P8Ao6qsv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hlkQlnkGDxn1NHKmFz0FEgfncAKje13Z8qRSK4+bVDCqh8gdMg0+1vyZEkW6ZOe54b2r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DInUZHqKZ+FQR6ypbZlWYVMdQhcjeoAPf0qHBopSA0A+mTUyRpIRsYc9PepTZyAZ25HtU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SpHUhsHIPvUb8DufpSAacADtR1HpTggbk5FO2gDrmgCu0YPXNJ5Q7GrO0YphWgCHy8d6Ty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Rh6frQNkJQD7opCXAIxUtFAiCPdu5yB6VLS0UARnAprSqnU1KyBvalESDoKBkSSqx4J/G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A8g7TSqNnBPSgdh49KdxjpTOO1SUCIzxzTh0p2ARzTDFnoaTAXpRSMjqBg5pCJOy0ih2B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J5AFPAIoJDFAGKXIHJpgfnigBxbbS7twxjrSdetI58tGfB+VSaEI4jUpftGr3Eg/vED8O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eJt0rse5J/EmrMxEUQAPzV0IzuR7xhm6gVX0q3bUNUjiwcbst7CoLmXCBF6nn8K6zwZY+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ul4X6VM3ZDWp0SqEVVXgAYFKeaPwpFrA1QUuKCKUUDExS8UtFABRRSEZoAXqa878fjTNU8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J8x6UXu5oVXcWdsBF/OvQJJBbxSTSf6uNS7Z9BXgv2s6F8QvEep6/cJLMqrdrGvVjnMcf8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mU30Rt3dnLNqd+99bfZFklFldg4OzcAyMw9QDWJ4uKad4G06TRJ5I4Z5HtblEYlWZHwcj0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+tXGraHr1ndS/8T3VtbgZc8/eU549ABirPhiCJ7u30x5PO0+U3XyMM+VP5bdPxUEV1mTOh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IudQ1l7i8hkBitdOjJY3LYGcL7dz2rkpfEWo69p+sadfactlLZwfa7RYlw0KK2MZ65FW/g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at4on2rpumg2CSttBZyc8d2IH61zGu2mtaZHN4jvJ57S91mV2a2/uW7scB/QHA4pi3IdN8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6hMwcAEyYfHpye47VqW3jXXrVfJaSB4mJBV4sA85B47g8g9q5/SLy3jlU3MSz24OTEG25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S4cFArrukGSCD0ouaunHluj0bTPCl98QpDq+oazDa6jdAIFeD5XCjA59T+tWZ/gr4hiGLf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5D+tdJ4fsCml2cEMW0RwqI3UHDEjJB75z+XUcV2wu9fg0yJLuCISleLjOWb0BHZv50MxU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h5rXh+eG51yCL+zVmjMssUofC7hkkdcV7FJ49s9RdodOvIILcLtjJcB5MDjr0zXKfEW4mb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xuru5jgTcfvknpzWPo3wk8QapHci9ji0x4iqqJxvEoPUgr0p+pLbZ6HousJZXcTRSAzOA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eBns3ofwNZfxuvohH4bntvJmIkllVJF3KwwByK5H4leCrrwzqb6hZQx22hsY44zHMTsfby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8DaJFr6XF14hNzewRsEjCykFM8sy+/T60Aj0P4fa3p2p+G7e3iexgnjjZp7OMbViGeTg9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LD4hRS6ZfxrcPOFktCvyYcc7CODn0rsNN+HWm20c91oepXKpd27QZfDrsb9cgiuT1fwJ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fW92tq6zBQm2TCkHmgGZfj3wTZmVngX7MJX++gxg56EVy+n+HpfDTwjVbr7PaXMjC3u9n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ua7/WvEEWrZaQbADvUDotV9eto/Evhu4s2dJLiJfNiKnPzD/EUWGmcz4g8M3c1v8AarW48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bv06iue8P3GqyPO80luyW4IZycMCO2KpabLf6dKJNOvZYCp6FuPpir1o97qWvLKBbRXkyb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mHYmkW1Yi168a5aCaWzVbxO7KCsiHsf8atTWdtqVs8ljPPpt4FHmW8jERP64PSpdbmNt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XOcs7EkL24x2pNAu4ryNI408yQDbJEwyD70yTZ8L6DpWr6Nse3hW/tm2TKrna/owPuKtr4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JaBZHbCJ1JrHgE3hu9a7022ZFYYkhY7kYf0NRr4+SS4WadXWZG4Xb0+mKAOv8V+CLLSvA8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YdrO8THAjJwVz3615M1o0eZZAAo+bOM16/pvj3SdV0a7sNUmSHz4Wjy3AzjjI+uK8utf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uu3yRlgaC4NJ6kV9YGNzFdp5UpVXOCCpU9DxXqfwL1q5utd1ew1G9e5zaRPEZDztQlce+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rVisNlpN2C3Dbo9oH4mt7TND1zwNef2xPFB5saFBEHydrcHPtmgKkk9j0z4gatZiwmskC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U/HtXIyeJntol+0SwAKMeWU5x+Fcpc6lqGpykOUiR2JZQe59T3qF7FGzgszZwNw6++e9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0tvE2t3l9O81rF8nmJEASe2R7cV6N4d0DwxbMrWSxvKBnfOfmb1PPFcF4KZYNWe3lZQLiM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sa9Y8N6PDLMbiSGMxgYIxlSfYUrEdTndRjfUtQXaWSBPlRf4cVw0c9v4Z1uYNpUN5dwT74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6Dsfevb9Vg0q1jaW9ljtFx1Vtp/AV5hdaHY+LfFHkaJqOWWDczzR7fMweQpHoDQMr/bdGO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5JEmtB9q+yXwykrngsp9R6VgQ2l9r2oy3EVuXuJpPMLIu0bia78+FLHR8K8JklHBeYZVv6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4dpVjWOC2bCgDq2P5CgDktQ8YalFamyVI7KaNjHKVHzlh1+lc9BcJLMHuJmeV/m3OSSRVj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jC5mZSY7hFmUDvkYb9RWLaSHy28s7lYcoe2Peg0SVtTpNH1L+y9bsbxgPLSUBif7p4Jr2P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T3mlCmMD5VIzvPYYr56mSfUGEdpA80jfwxjO36mtnxN4r1B7KysHj8qeCMRyM/J3Dg02Zt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nUJLldOkn+xxZuDGrBfKY91749qo/DHS5LvxiLfxFFcPFexMkUlwCP3i84Vj3611fhzQFb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7lPs8gZiGwZrcg5GB6H9K5jxV4u1C7ntfsTXLxWzLJaoBuK7ejHHfFISZ6Bf+FoLKxvRPc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G+DuRjkc9fUVt6be6WscRWERLgD5hlR+IrhdV8T2evwC9uDvXygrovDq/ByR9c1nWaazc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7taTF9ghBZvlODk9vpSsMr+J9CurfxRd2unQvcQTN5sRi5wrc9vyra0T4aX90qtqsn2aPr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DGqvpWuIxkZfMBibJIKnPGfxr1Kz1qXo/luOgzwSaTRSb2OY1rwjo1np39nWcKC6ZdzTO2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8va0dZXilAV42Ksp4wRXsviGx1CedbpbcPI3XYc4HYV5p42sfst9HKgIa44K45DCmtgT1M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sCY3Gd6npj2rAEQj1RGYqI3O32rpbayupYiJpfKibgqy5OK3NO8J2M9vM21nAQgSN3JHGB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5vq9xBaFobbE02cs3Ye3vXJagbiZi0hzxwo6CumnhG+QEA7SVIPqOKozWokBWJW3H7qjm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bBJio3Fc1lXeorI0duQGi4zmr160qWkdqylDH8rZ4zWTNZheWGCecjmpsUbUU3mAxRoAew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ZhCG6citLRVhjtDdzkKMYHPJNMeWSeYTKNoUjYB7UlEVyDS9POY0UBmJ5IrQ1O2m0zU0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HJHQjqK6qW0i+zW9yiorSKGG0YNVYrmO+vIoXRZUjfeSfUcU1ELmUdIMlpPqF3GVknwsas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QM2iRG3GYLSNFLgYJY8V0OrWU920USwkeYD5aggkqOpxWrc6NEfAGrRoAbkReYFyNwKn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y9WxXw9BsRhqKysJT22HpirXhHxF/Y2g6pa3NvNLa3EivE6HAWQDBBPoR/Kt/wf4BuvEZS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mE5KjiSUe3oPeuv8AHWk6cum/2FZwJbRJDujUAff/AISffimkOck9jm/CHhr/AITy1uLu8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E6dHXGCmPUHBzU/gee38MeLW0a+AvLGSX7PJclPkgmb7oY9Bk8fjTPAPjHTfDGlvpbw3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Cynhht7AfrVbxik8HgGyLOz3mpalJPO0XRv7gP4AEUE3O417UG0DVL6C3Z7WGJi4WIhR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8msDWradIVub6bLyAYbkcHNcrrepay3i7T7fXGWKYvCCJV+VgQBuYdwehr0LxTo+k+Ff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eKWF94DcZB/+vSlsNMpNptpZXAh1C5kD91Vf1zV2bU9O022xY7pZgMKWGefU1ZL2XiG18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uSnr9D7VzF/o13bzGNkBcnAVe9YFmloWrXupagXuHcQW67nwcA+grZ0bXhrE09sZSkyMdh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LpOjR2MZxO/zzEc8mudCS295DcWpKyLyPU0AdreX6GdrXVYMyL1LgMD71UOjaDeKTHCsLH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0rThhbxFpyGeCSK6QZR2G3PtVCXSzZTeXPOsbd1Ubj+fSgCNfC4jIk02+lQjnDjcP0rft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3/wBnkfHyspO4H6VlQzWVmwfc7sP7xzn8BVrSNSudZ1qG0gEkUYO93BA2oPpQBasdIXwpp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3XR8tCOcLXMXXzRt165PvXSeJr/7dfsFP7mL5U/xrlb2XAEank85qGy0iKGZlBAJ9ua5PV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uqqiuoj6ge9cjcHzdTunB/5aFfyrKeqLidFox8q1cf3yPc10MTYxnuKw9MQG0hUfe3c1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tarREs5/x5cBY7O3UckmU/QcVk6eAVDDqRkD19qb4sn8/XHTdlYlVPpUFrcCPIc4UHnHVW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GxnI0Z7R7oDyh84BIJOBjqayoATFEcY6mtqdnFi0ijaCMHPU/SseLOFB7VnVKgbuhLuuE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K7qyJa1DEYLEn8K4zw1A014EQjkYJNdoflCqDkDiiLsgluSnOeKFcr+fNNVs9elKeD+tMZ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/yNWrfUp4jgOcdcZqgfbBo9cYoA34dccH5gKvQ63GTzxXJ9BS5PY4oA7mLUYJejDn3qdZY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KxU5BOasxXsydHNAHdb2X7rZqRTcyRNJGqnZ1HeuPt9ZmT7xz71p2fiPyWJVipPX3pWQG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dp9ql3xP91x+NZ8epW85B3Dmp/3EgyposBa8oN0waYYz6VCIe6OaXdcR8hgw9KVguOKH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XbL/rYjzT/tED4ydv1pWC5CQQeaTGKtAK4+R1NNMROMUBcr9qO9SNEw9/pTSpB5FADMdaT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kc00ipPpTcc0AMNNNSEYFMIoEMIBppH50/HWjH40ARYppFSkU1h3oGRbfWkIqTH50w80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kzSsAmBTc9aCcHp9aCfwNMAxxTSKdnrSHFAxp9qQgkelKTR+FSAwikxTnAFMz+tUIbnJI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dPenNnrj3pNuaAGNgZzRjNOPB6jNN5xxQA2RSMHjmq8wJ7/XmrLdOPrUDocH6UITRTfg9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zcE96ifI/PiqQFeTBFQt/9ap3Gc4qNhgZPSkMZMHaMjJI9PSmWKlXjYgkA5yKmbHOe3pT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60AdBj5M9u9SR/NH1PtxWXcTpG3GSp7A1ct5OnTHUelMBSpjOMDBzUTvhcc1cdcpnHDV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UITIHk5wvXvzTN35f0qR4zkYHXvR5YPXFMkhXGQDzTyQP4QD7GpfKIT5cDNAgwOe9BRXZ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QoyOOT6irItx1U5x2p5gBxxzmgkqYGT/k1Wv2Vbc54JPBNaLW7IoyuT3461SvIxNbkKMsC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OS9kgv0nj4CYYqD1FdoJ47+yiuY+Qwz71wOoxhjhidwOPqK1fA+osjvZyElQTtJPagDoG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GKkljKk4Gfx60xQSOVxQA4ruSqsnBwRkVYbK+w9qruAxI60ANPTIXmkIOelLjHQ5FOWTa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9BRgjqKn2D3/OjaMVuQQbSaNpqfaDSYpWAjwAOgxQRT8e9Jt5pgJjtSFEb7wFL+FJ3NAFm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BJp97cW7L02OQPyrrtF+KfiTTGAumh1CLusy8kfWuIBp2Kd2B7XpHxg0i9fy9UtZLBj/G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NZ0u5uHFhqFvOkmTw2Dn6GvnAqG4IFCJ5bh42ZGHIKnFCkB9bbDjODg0FTjNfNGk+NPEek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kanhJvmArt9H+M9ym2PW9MWRO8sJwatSRNj2E01lVxhsmsm28UaJe6JaanBexRw3BI2yNh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atO1mjuIxJbSxzJ/ejbIpgKIlAI+8D61E9jE7k7j69Oascc/dzS9PwNMCnbWyW8hKqcHr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EsQLBgV6dK2TyMml/I/hSsKxxgVzkqr8dgKkilyMEZGeprqTCqsXiUBycnjrVY2EQmdgow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gYYYEsVPJoDAjnj6Vo3WlI6FoiySg9u9Zot5hK0MqkN/C3agBQ2CcHj3p4l3ckbTjnniq7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45FMMhAG7IGPSgC4JeRjJweoq691HNFH58eJFODIpxWPFIXwwBK9OO1TNbzkbthIPqKAN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3FkPerIbPqRWXE64ClcEdQauKdse5B17UmBcTd/ASRT94KlQevNUkulScEHaDwR6VcVtx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hcmYu8YDgMB69aaYg0ZVWwOCRnmlhfMeHBzSKyAkE80DJbeF0YkSnZjpnmtO0vvLg2yfeH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ozs646VCIy2SwwR2oA6S2vgFDFhgDOc9617TWXP3hgfWuDjjLDJLD3BxVpLyWOHA6jgNi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FqMMuRKBmpQlvJzGwBrg7LUHA2zYYjnirVvrtuX8suUaocEx8x18tq+N0Z3D0qpLHKpw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+X5JgR6bqs2WszSTMksalB3rN0ylIkG8Pz09KXH5VcE9rMMttBoa1jdcwuPpUuLRV0yli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uflyPaoWVt3tUjISMUhqbHHTFJigLEJWkA4qYrUfSgLAKcOnPWkA4pQKAQHmozHk5B/Cp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goTaO1Ljign0oz60AIAR1PFOy31pu7b2JpQ2TjBH1qWSxwf1p+4U2g8igBx6Um3tTduO+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DDGSeelKsYUcU8kijNADcVS1qTydJupM4OwgH3NXiax/FZzpBT+9ItOKuyWclaAlPMY1F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3IQi4A6dhWVdMWkYAj3roMybTrVr/UI4xnLnn2FemRRrDCkUYAVBgVzvgzT/ACLdryQfP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pACawm7s0ihMZowc08DHFIRipKEFLigfSnLQAlFKRSUihPalGKCKTFAHPfEPWYNB8I3N9c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i8tTgvlug/KvEfHemypp1t40md5rnUtWIiixwsYUeWmPXIxXtfjPTLfX7nTdFuLjy9oa+I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HB9ya86u9etPN8M+G57WOdrS9+1Q4P3iuQN3uSf0rrox90wlO0jJi0p/CPiPw5fT/AL3Xr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UllX5QB/s5rcXSF0/XdV06EEfYhDO1zzy8i4/A55qzrsllZ6rq2tXc/nXOlzBEPVRK43bR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Deqyaroes6zqkscUNxH9qnkVcH5BhVH5VuZt3OasrDTJdR8LXniKQImmPcQ3IPPmlWyhx6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ULC+1bTNZ16/jS30hrb90ZJAGIA+TA9z2rJ8QzxXWLQRkOuXEgHVmGQfoQcfWsD4w65Jr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Y7HT7SMtGeQ8pXnP06UmwSb2K/hzwfPaafBfXMJvEvIVceS25cEZBGPT+dXLbwlNql40el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o5xnAJPP0BrN8GeLjp3gi8sp5Nk1nlYCT/wAs2/wOaufBzxvDo+vStcgzWEzCGaXHMTNwG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bbPTvDXxb8M6bawxS6dqKzhQkkioGGQMEj0rrYviz4RvA0M8t1EjLz51ucEfhXzm+lFfEl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uWjQBsZy3ynPpyOa6TxN4VufDuorZ3TpLN5SvmNsqQaOpaotx5kdP8UNZ07Wo7CPQLh9R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2/dnHyq3HX3q38IPGtxpF5FoN/EDb3E5b7RPKytFx0Oe2R+tdD8B9Khl8KarJPECLm6Kb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6EGtvVbH7HIV1VI5mz+7m8sHzRnrj+96j8ae+hg7o5LxZ8Vn1CCKLRbNIwkzCdbuNZUkUd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B2jzeGzcpAFlvZJJAkQOMFuAB2FdAPAdhqaCSeyhtYVy7MF2u+eTwK898J+O9Y0dBp2kwW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kxPGdwXJ7jmj0Fbqz2Kz0y8sNMb7G2wv80kXU5/2T2Nc1ra7dNvJCRt2ZZm7/AE9+1T/8L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G51TR8JeBjH5MoydvXg1R1vXrDxLYTQaPBc/bZVy0LpgcdSD6/wA6FcbIfDPgyy1BHM17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uBiGjbr8wrL+IPge4gZ9S0VpCwbLxRrggYxkY603SLnWNAvGeNGjL7RKpj3EqKs/EDxfc3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tdyPHOmUf3/DNMSZxGmeHtK1W1gF8Z7S6dipmjPG4HkMppup+AtU0gpeafdQ3cUbh1Odr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fgDRG1TT2klDSHzncsexJ6k10mreD91kFsJpfPQlsM3B+npQXc8+1u/sdVt4mh2JdhR5ik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tX0yyufD8slhGI9Ut8SeZEcOwH3gcdareNdNl07UVkmjaNpRiRSMYcVzyyTxbZreeRGU9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joNW1IRAm4SdMcCQZNZN7A97qEX2e3jguncKcN8rE9KnsLJ5bxwJnjdsuMLlaLyx1OMb4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pwQfXFIrRD9Rtp7VhBf6ZLaXcPySMBlW98Vt+EfEk2nK0NlKYzuLLjofY11lv4h0/XNBt5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HsmDcSK49u4PWsOyi0u6k2XCR78/KQduR7kd6CW7ne6J4veeAmaINPjgq2B+NR3mptqKTw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lh0GOK8yvp9X0fUWtQYzEcyQSPjDLn19vStddY1eOCKRbe2uwy5ZcYI/KmRYyo2RXaJso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QXTtbxDf5qxDYgI5UelY2mPbaxqc4kZrSUncITxn1wTXY6ZY2GlK7lHdnXDM53bfQig053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esXt3DNpVpJJNEwkUsMAnPv1rotT+JOqXGLHT4ItOCDa5A3NuHXr711Hgm+tYpPtRnLADa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X/Eu3XTvG168YH2a6IuodpwAGHzD67s0CjZvUW+u57iRRdXEjzPnLysT/APqqromsS6D4i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3lBfb3Q8MPyNZa6zKbS7tiUkiudpk3rlhtORg9qjgR76QR20LyyNwEjG4mg1mopH1Fqd5D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CyhlHUPnpiuP0W6vLPdFDKkcbM0mxlDKMn9K4abxzqWmaHp2i3lmVvLRNrGTBDLn5D+VY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yT3Nw6RAEBY/lUA9velYyUW9jtPiLqthrM+k20MyLqMcnls68ptbjn6Hmtjw/wDD/SLfY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1iz5aA/TvXlq2XKMjAHIYNnoa9X0u4OrWFtcvtO0ASkcEOOvFDQSTibWswpp2n/ZNIgit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MD615Z4l063i1i2u9VjuJ7CRdkqQttYuB6+le32mmwPbIZkJkYcknke1ch8QrPR7XSLgXF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kRG4lh0PqKCSvo/jPw3qGjR6fqMctqJCLXyZcsAnRWLenSt5LPS9Gs1fT4re3FwhRJAAV3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IMtml/dI88LxiSEwncjDqCe+fauhsdPku9OuoFm5hzPFCBwT3GD0pjON1zTbay1+3n0+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DwgP8QNe06BPYw6Tb/YFgihZc7YsAbu/FeV+OPDIh0mG4ae3dkIuIyH6eox361U02yu7n7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NzbsJAhzhW7nb6EUCH/ELXIL+/e10R7V7CQ+dNLFHhzKD/erW8K6xpqaZaXGpXOw24JdW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bTtAtFdmmYzTMS4VQFGTycD8elUfidpcOnLpdzaqI/MTyZgB/F1BpDRd8QfEq4lZk0e32D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cfY61cXPieyutUd7nMgR0lxt2twcelZgdUHOXByQR2qOITTMZI0ZxD8zkD7o68+lIux6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ZNEzxBBwh+ZST/KqdprttDbJHMrogOWcEFc/zrlNY8QyamyrbxuQQMrnkgVkX+mPPE1zDd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baVPfIpWGT/2GdU1i7a2nhjs2lZlkJySPYVuLpun6HasLZGluiuN7nn/AOtVLwna+ZaRK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+2K0ta1bTLRfKitvtU4HDHgfXNJoEeda5at9skKKXJ5APOaqWeg3F7OE2GIE8Kepr07w5p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25WKbzCvTKjFWdKtrGyvpjcOzP90NGuQPw6iosO55fq+kjT9TeywWRFDDPfIqWytd8iRRo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5rsfEmjtrXihX0mWGaMwqJCWwEx/Wup0fRbLw/ZCR9st0f+WhHQ+gosFzz/Uzcwpb6dJHt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1JoFrBb3bPO4jVV3OGPb2qz4ukLa8ZGAy8YPJqDU7JotJsriUYaWbb7lQM07DubXhvUzde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WGO2fy1I+6M8VgeMteluYHtbX7jH5pf4j7fSjVre5sES5J8j7SpURDrtx3+tZEssf2cYKn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46g0JBy3O88K+JdR/si2K3WFRAux1Drxxge1dHfeGbvWha6i2oRRyuBM6vFgDjpnsK8h8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V8X+yTENwM+Ww6nHuK3/ABd49vPEF0dN0rdZaZjYoH35h0+YjoPahoiwr+HI77xFdi1eK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4bnAIz2z1rb+Dvh+W91K81DUQGtln+SEsGDOh4OPQVxkl1caLBe+Q3lu0P2UKDyMkE0ng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bT2cqsvMbK5Hzd/0pDaZ6F48s0vtZvZfKV7m1nEkBk+7uwDtJ96oeGtbuvEdw114gWKc2y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eeR68V29pFpDeBY7zWkIWJpJi3mHduzgc9ya5rwdDLc+D573RSsF9NcPLt2gkjPKjPfFTN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is7CT7Ta6fbR+5XZmuoW40/WIC6pH5q8bhjg+xrxS5mur25Ebyyyzu2wB2J5PFbeq6k/h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IDzTn73rWBobep6NbSXkjJsuJATlXfGPwrLvr6fTFCJp0yooxmOL5fzGa1Eum1vTUvt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Q/wAfsfeqNv4gl3bJowrjggfLQBnW+tS+dHOZCgP97PFboltdahEUsiGZfuSZ6+xokv7G8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kQnkSoCKLbQ9LkkMtjE0L/wDTByAfwPFAGFq9hNZHY8fI/u85FdJo1s2heGGuJF23+oc+6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okWqoguZpA1swOcjOPQ1ka/efbtTYJxEnyIPYVLY0YkpEduzN9TWCx3uzc8mtjVpANsKnr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FSyxkQw3P51xFkd96cnhpT/Ou8Ay2frXCaeoN2nYiRuc+9Q1qUtjtNNBZ1Dg5DYXArVBC5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ZFjdqb+C1CE5UsWz0NWtdmNrot9LnDeWVU+54rW3Qg4NnN5cyyn5mkkZv1q7a2wLo2ASO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2c4jbHzYyFfH8Poa6DTgxYgjvk+59q3WhmzQusHTpwiksFyx7j/61YEYPHtW1fyNFYzQh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9/SsYHBx0rGoXA6zwnPm7jTaBhScg+ldIzHJPPPJ5rlfCgzqPGOEJ4rqj7VDKHRuVPtU6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81PG2RwcmmmKxMOlOP5U0dMilB5qrhYX3o60nOaM0XAXNGPzpKOvFK4Ds4HNJnFHbpRTuA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gVaivpYz8rGqRx/8AWpQeOppgbdtrUqH5iPxrQt9eXPz8e9cmOuaAzDvQB6Ha6/CU8tljd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T6VcL88LIxH8JzXmYkb8qlivJ42Gxzx60CO/gs4XnZROY1HIJHWrB0+cH9zOj+hBrhINb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v2/iIqfnGPUilYZ1Ei3kAJlh3AdxTFuInHzAg1Vs/EalfkmAPo1J9qhlJO5ck5JosBd/d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7Yqr5SOMhuetIqSx8q+PxpWAsNHg9DTdh/OmieUfe5p6XAP3lxRYLjChFMYetWQ0bHk4oK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TI/zijFWWhOeKiKH0oAhIppFTFcUwr1xSAhIxmmlc1Kymk24oC5AVIpCKmYcH0pjDBH8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ninkEmmkUDGkUh604/SkxTGNpMelONJSARuQR0qMA4IqRsfhUfegQ3JD4ppGBkU/jdnHSm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Q9OCRincU09cUAI5GPlpB0IPSl7e9IwHVf1oAoyIQCfSoZAcA9vUVbmyI24z26VHCRsII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4zyOlRkgsQ35mpplCyfKcDnIqKXO0EDJFAhsgy49abb5WbcckDtSv9znJPrSj93ESMnjJ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hUkpycDH51d0yfzIcHgpweelYryb+cdT36ipbC58idlyNr9x1B/qKYHX2q+YmOueKV9NZu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dPkVsqTyPfitONiB2xTJZmDTWHAP15pRpnY4I+taeRnHSnA5HoMUDMxdMH1A6ZNPOnZH3g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GeP60CuZ/9l4P+sJpV08Kc7+fWrxbAwaYxJAx1+tAiFraPbhgT9azrmwhDMQjDPOAc1rl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5qpcqSDg/N2HagDgPEmmhZzIgJRuDxXNRrNp93HPB8rDkDH3vY16bfQiVGEgUP6Y4zXE6l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dCeMUFHT2F9HqFoksJHuKkIw3vXDaTeSadfBgf3LkB1zx9a7tJBKAUYEfyoAilPy46Gq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Bg8cZqurKTyvagkjznvnIqIoc9T+VWW8tycfrVZuCeT+dAHzWUI96TbVxoGA5zTGjOeK3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YIaRhjrjNAEOOcUEVJjPvSYoAiKg8mgqMVL9aOKAIgoHWjbUpFJgUAR8joaKkx1xTSOaAE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OtJigBNmeNzBepUHjPrir2m6tqelSLJp1/PEy9Bu4/KqY680ZouB3um/FbW7cbL+GK6QdX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firot2qJeCW0c/wB8ZH514dmkZFYYI7VSkxWPqXTdc0vUkVrK9hkJ7BxWmm106g+4ORXyR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leJv9g4ro9I8b+INL2iK8MyL1WTnP40+YVj6UYBSOQfpSYz615ToXxdgbYmt2joR1kj5/S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oWrBfsOowM5/hY7T+Rp3EbLL24ppQHsDT0IkjDoQyngkevpQB+B9KAIJIFlQqVz3qB7FSN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7nNLzTSAoWOnpBcb40HlsOQfWte2tku7ebymV3iOJEHVffHpUCf1rOuFvLLVxeWa5V1KOV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rkepWQzvjXDDuDWem5BzkqTXSgNMCdvbJFUrqyVgzRHBPY+tKwzFkkjDEPwOmfWprW5S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aUaXK6kyfeHQDoaqPbzKpV4yO3SnYDc835CxHA5zUSyJJKPfjNRae7SL5MmRkYzVR7e4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YDobeRdm3IyOM09iFlKMOeoPrWfaEqisBw3BGatbgy4OSR3oJuPYgAnoKQA7ev4HtS7g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4H1plCPEC24ZBz1zShePnRWX170CX5M4GfWnZzkgckVNgIhBbnhXZCT61LH9rhLNBOGHX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miNmRvkJBP4CiwFuPWrqJx58BZf9jvWhaeKbcMqt5kR/2qz4nYJlsf41FPDBcN+8RQ3r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r6tj50YN05rRS/t5VHmYGexrzRrDahCSlfQntUkd3qdsVKMJlA6dz7VLimO7PTBHBMPkYD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H5CCK4BfFRiIDwyJIOxrU0/xaGTLh1I7Hoah0uxSkdI4deChBPrTNmTlv0os9cguIwxKE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SccMMn0NZ8jQ0yrj0puWA4xVz7GMExvke9Mkt3Xkrke1TYq5V3P3A/CkIz1HNT4GORg0bc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44ANAyexqzt9qMVNxkSKc80rDnI608dOKQ0EkeRRkfhT2Xdj0ppRR0oAXIoFIBmlA96AA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aTBHUUCGn61yetXi3NyVRswx8A+prY16++z2/kxn99JwfYVyVw3lx7f61pCPUmT6EMz8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7X7bqMMGQBI+M+1MkbI281o+EQJvEEOB8sasfxAq27IlI76ONYkSNBhFGAKf3oPNFYM1Q4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QAULS0AUAOpppcCkNADR17UvU0hpVGSM0ijyP4q+K08OePiVLl/7BeDCjIDu+Vz6d68h0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1hqMuXumYkHORuI4/DNep/HuG2g0+8dE3X13KlxK5HOxPlVfYDrXG/CbRJb+8nu5kVE8h1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W5rup7IxdtWdlBBZWvgnV77ULYSedOVhtz8/n3jj74PfHYdq4e/1e7m8OLo+FtrSHJmQd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vTfBdib3W7SXUGxYwyvJDFJwo28Bh2zmuR8FeGzPf33iTxEoXSLW5laGBzzcy7zjj0FWZ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PcGwL27CFJEtp1Cc7AuCSf1rkNZ02QQSSRyGR/O8h0wTtbOFJ9q9F0C2nvdU1Se8cpaTf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KNg/yAp1h4eW21eELE9zb3GkRyz45xcJjmkxxdjzDxh4VttPsVtoZCb23jEk7HoxPJA+lY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e1tI75bby5AA5jILknrkenvXput6et1Hq+q6jL5Xk/uzCBkk445981D4G+H1hrnhm31Syk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IMqsgP6DGKCWcnZPc6p4gktrRXedAVjaQ8yheoz+orob2fUprgDUILxZcAb5I2yccYzX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LxJMdTubcSQ5iiUuNjn1zXZT+NrjRtSv9D8hJ5I8T2k/Dq0Dd/qpyKa3L9pKKsmb3wi1S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XD3kk0zCPOOd3c9uK0L29vptVhu3Yq0bfuAwO1D3BH6E/jXiWsyzDW7s2sjJul3gRtgc+m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raFfJvrvcrHcoc/LVWsZ8rep9EaprO/wlql2IzFPDbuHiZvutj17j0PevMfh/f2YEdtFZW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MLS/mbAkY9VkHcnPWud8ParqutXyaZeX1xNZTIRPHuxmPqQT2/pXe2fw503UbLzNL1O4A4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R2NK1iRmkJPrEWpzeIrdH04KS9xIoVrOYcERjuuean+HGk21v4oZ7O/W+hgtiRKEKnLHo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BniC6uJLl7ixMewKY42KJhRjoab4I1W28N3Go2+olUu2ZQGHK7cetD1WgHb+I9OUW8k6DC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/ANasy18PSXqqJYligJBZnUFnHoBUV7qjX4A+1RSx55CuABXSaTqSFIoZXHPyq+c5Pofek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PFkVxpniXULbRLi4s7ZGBVInKruxz+tZq+J/FNhE5XU53lRhlJ1Dj/8AVWzr2rxS65eyL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GenFTzapp0nhqTTpbFPtTuXFx0Psc+vb0qrm8Kaau2YP9sXvxB1K00bUxBBOu6SOeNMbmU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9T8DyW07rHcKrA4O5MYPuP61pfD2zA8eaW8UBXDOS5bORtOfwr1rxRp1jLAz3PyzgfIydR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ofPH/COanYX8E8cS3ID7sQn5iB14+ldVbr4Vu4le61K3EzrgozFNvqD716l4e0eztoRNb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SPmHt7CvnvxPpa23ifUbQKSIrkqFI7ZzQEU5F3xJ4OsrqJn0XWbWV15RTON30z3rlfDcNs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UJrS6GQqsBtB7EHvXR6t4ZS00uyvI/LkS4H3UPzIR2Ydq2Ph7ouma1bajpeo2qF0InikIy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1oHKLjuclr9lq8UMSzzRXsAYsjxOCRxz9Kt6XHLFBHJb3MyRlQQDhhXQeJfhsLXyVt7gq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Y+nsaybnwzrnhyyeaWNbq1TJeNWywX1zQIwr/AEqcTi7F7Iz7twZV6GpZvE1zAEhuI8gj7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b1n4pWeMRroziIL95iAtYOu3VtdwYXSfJyTtYSE/iKALmmeIbmOPzLWCYFfTg/hUfiPxO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v4TBLbuSJcc4PUEVDpGi3ctglzp987RsSGjxyjDsar3+nXck4WaQlxxhhg0AdV4esPC0bq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/us3H6V39n4g0jSrXbo1nBEWG0CNNuPcmvIre3u9LthPdW/nQg9jgr9atp4nlUYisIwvpu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veN5U1AW14IFTyTtkIOcqe/51jQXsUbW5hlI2MGwwypx2I9KrX2vzzRNFPYeWCMfeI/Sr+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tDdW8rSI4w6Lwyt3GKZSlYkuJxMWLKil3LnaML+Ard8J+Iho/nPcwTS2LYOE6Bx0FMttLh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mVcABhnd74rtrjQkm8KahBIq/ap4/MUKPusvI/Gglu+5zGt/EnVtRJjs9tlbvx+75fH1rA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Wd3bks5yzfnWVZyqgLMuZCOh6Cum1zX01a3sh9mit/Ii8pinIb3pGiirXOs+EutudGvNN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oweyNzj8DmpPFmrtcXSW9o7RSgFFlQbWDH39K4Dw3qF1oMtzqa20rWssRhLjgEk8GqV3r1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5WfmAPLf/AF6DO1y/4n8Oa3NqCKtrPPIYxvWMltjYzk/XrXpPhe6tX0bSL+dSxkhME7jh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jvFXjKS80SA6cZY7uSKMPLC3Jxx0Fczouu3Vnpt1pt1FcK00gnQOpH1P40BY7SbW0ttfm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Pk4wQfp3+tZHii/bxBbx2kZ23AlDAP24rFjvxc+bGgMZIB47Uy2H2e9hmyS28c0h8ttTW0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u7sy+qRnC/wCNad7JZWukS2mn25RmJVnX09/WtPStOa6nO5SIFGWPZs+9VfEVxoGkW8iq8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gfcAfftQBwlvLaWYP2mCXLoVEiPtP4ClSyub6X7NFLuswRiR1xu+vvXTaZpEV3okF+qrLL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npVnQhE07yTMqMAECucZPrSZRysWk3v8Abn9iJdMbbcCxUEYyM10nieDTtK0NYWjiluUVU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/pWR4hW/PjORNNWUsVQnyzxnHc1py6c29L3WpPPnjG2NOw+vrQBh6XrsenaM0LbhPLIXZ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vtVurkOltmKJuu084+tW9YQS6rcvISeeABxVIB5MRxLvbGOBk4pWA1PCcTmC42hy+8YI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prSaYj6nctFtG7JPA+ua4ixlvvCyi4ktY2S5A8rc33WA7j8anV59ZXPiC6nh88hoGx8gH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LKWEeuX811av9ohtSI/7mTW00FpqF1ZCeRRDaZJjYcl/Sue8PyvYaVf21qy3FxLNsXae4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nu9UlEcETmR3duCR0FAGR4xeS8iuJY9zyW7lyo52pjH6VxdhaXmoSYjO2BvvTOvyr7j1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aiklnpNsltanKyTlB5j/T0FdN8KrTSPEPhqNTE9tqNifJuPIfAf8AuuV6cigL2KHw18M6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GliMMnnPLzuyMZH51y+peHZPC+v31hIxdQwaCTGS0Z6H+n4V6nYBfC+uXFnEUuYnQMpf5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R41ey8Q6zp0ccohvIQySIcHch54I6mgEzynXQZLtsOm+JFLAnBYn+IDv71lSn5ozCXjk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d+INGOowyFIJo7q3DGMmM4ZR2Jx3rK8IaeCy3tzEpUtiKJjkgjuQaTLctC/r+rave6do2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f95GcYExJxu/A9q6/wVIdJ02G33lvLdsnp3q38QtKS++F1nfRoI7nTX81DjHyM2GH9a5HS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0HNZTCOx6Fc2VnFNLrUCEyBeUHRW7tXETLNfXMkkatIW6gKTXUaHqhiYb/mibgg+lbT6fL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BG3/ACzcYH5isijjvDdhqumXqvHEYrdj8xkYDH4V2GpaDbamv2xZcSgZdY+r47isLUbDx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mQ9Ps8gc1FZ6zJYsq3dtcW8yno6mkMl+0WVtC3k24kkX/AJ6EsQaqt4gumtyGCx46leAB9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Xia5s2VJiMuvZvesbQdEfUvEMMUpU2cR82Ug9cdqYjq9EWXTvDxmuDi6vcMV6bV7CqEd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E1oarc/ar47P9WnygDoBUUC+ZKEHLZqGWiAeF7a8y5lkSQ9+1V5/BN0MtbTpIvYMMGuxtY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Yj6ZqLjPJbjQdTtWw9nIwPGYxuFeXWCgai8bfKFkYc9ua+rIDiZPqK+WZFCeKdSixjbd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6oaejOi0+Nh4jj/2YSWOPan+OZNuhrAOWmmUY9QOataQ7T+INMXYVjmdYHfHGDx1pfi9pR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Eu6N5umMDOK26knFafYkklgAein+8PQ1uWcaADyy23pjuKpR4j6Dgjkdz7itOxVSOh54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yKmqsxWUAkKPlIrLX768961NSVv7MnmOcGUKoNZZxu6ZrKpuaROt8JxgX87SN86x/Lg8H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N+B0DtNIScqpH1rqNuazZRFng8CnIcMKVhzQOvHWpAnHy4GeaeuO9Qo3HNSKasB5oxmjO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IRz2p9FADMdBRS4o69aBjT05pfrRikXvzQAv5UmKDSE0wA0h6mlPH0pM8e9ADP8AOKQ+u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HO4cGgBm7HenpM6nhzTHAyMdO9IvNK4F2LULiL7rt+dXYfEE64DnPsaxyKMVQjp4fEAb/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R6vbSdTiuNFLux9Pai4rHcx3MEnKyD86kGCcq361wqTMo+VjViG/nj5DnigZ2oMq8q5/O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IDXKRa5MmNxyKuxa6jH94uD9aAOgE8bffQg+1LmJz1H16Vmw38MijDAVYV0foaVgLDRZG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TYR91uevWjfIDziiwEbJ7YpjKc89as+aD95cfSkBic4BxSaBFQjFNK56GrjwjqrA1GYT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XnjpTHBHv7mrDJzTHQgCkBD25pp49DUhH0z6Uw9e9ADD9KQ9M8U7Hc03H50ANI5zSOOO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gCMjFN79KkYEUxhkmgBvWkPp2p2MHB7U0nJoAayllJAyBxzVJztJXjir4Py8fyqpcIN4I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KL8k9aYp+Ug5qeZPlzUSIWOBjIqgE25XqQQetNZQ0RQnOOnrU06iNARx6VTZiRkHr09qkZ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enSgj7p9CCPwqV4sgl+nqar52nDH8aYHUadcboYpFGO/Pat23uFdfmNcjoEq4aHBDdee4r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oDTE0bR+b6+1O3HGG4rLgu2BIPK9cZq0l2jsAfl7CgC2p44JI69aMgnjoajQ5ycYp5OfY0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aAcZ6UgIJ5P4UmcDPQ0AKxzn3qGZQQTmp8HHr7Ux1ypI6Y7elAGdOnmdBluBXM6zaE7t4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VuobkdRWfqkZkjIKAg8jjkUFJHml5EYnYNxn16V1Xhq5zAI5M5YcA+tZepWRBIPTnFZS3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GzKVbJ+lIDvp0BUnj/GqZVeQzDHqa5+PxXG4AmRd/Qnd1NVrnxbDExAChR6HmmSdT5SkFl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c9c1wVz43aJwY4y+Oc1GPiNMvDWqZ/3d365p2KOIa2yOahktu2Melb3kk9sfSo3gHXGa6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ICBjFQtAehArfktjkccVBLbDByDilYaZhGI8imlMVrtbjHA/OoJIDzwKQzNK9xTdp61eaE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1zQBW6UGrBXB5FMZfm6UARY6+1NNSlBTdv1oAZikxUlNxmgBpX0ppXFSdaQ5oAjxRTipo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dqCKQCgBxHY4NN8tA2Vyp7EcGkyRSg+9AG1pfirX9KP8AompTMn9yQ5BrttK+Md7HsTV9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4NeYZ/GlzTuxWPofRfiH4c1ZlVbv7LN2Sfj9a622eK4XdbyJKvqhzXyQ8St1Aq7p+o6jp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iBgcja5x+VWpC5T6uYEMR1oViD3xXgWlfFXX7OPy71YbxB0Zh81dppHxa0i7KreRyWsh6h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Kx6UzFRmM7TUYyeWHPTNUdM1nT9Vj3afeQzD0Dc1fGcDPbvTJDB4wcD0oKAqQRupQDgd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9IQlxvACg9jTITiedeCrVo7VPXBqs9uFlLoMMe3Y0ACIdgCgY9BTUPJHQjgirMYZAcimS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I4iHLBs47UhPzEDlexoXhyh49Peo+hOegoAfuIAAFOEuEwy++aRNpUHPPSlkxsx/MUANk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gg59qY5IiGf4TQG6P7YxQUXs/JyeAOtRDDNmmCYGPPPTp6UkMm4HP60rATOSuOcDqaFJ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L2prEkEn8AKLAPk8uQ4dFcjuKgmtImAAby/daTayjinHOPmOfSk0BCLGSKTdbzn/dPANT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sMHoGpVfgc5pSxHQ0rC1NG08TXNuwR33cZ6c1saf4xilULcKUYnqRgVy5Acbiqn+lMe1SS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NJxQ7npEGqWdyvLpz71OsUMnMMgPtXlK291GAYJgyjt0zU0OqX9lIGG7PueKzcEPmaPTjA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uvVTXIWPjFyALhCjk49vrW/a+JrVwPMZefaodMpSLvtQVGKliurO5UGORcmnGDPKMCPao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QF46VMYnH8JPvSYI6jFTYZFtpwGKfil20AR4qve3UdpbtLJ0HQf3jVt9qIzuQFUZJPauJ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FgMQpwgPf3qoq4mytcTtNcPNJ95jnHoKzrqTnjoBViZ9qkDrWc53PjOfetSBkhKxFvbitn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k5wsJ5x3JrFvP9SF7mum+Gy4a/Yf3UFTLYEdkRwcUYNOorI0GUtLj2oFAhKKcBk4FPWMt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kOaUAseM/lXJeK/iT4U8MWxkvNThuJ+dtvasJHYjtx0rxDxh8cte1cPBocS6RZE43D5p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Tkj6D8S+KNE8MWzTa3qEFuR0i3bpG+ijmvD/G37QVyweDwlZJbr0Fxcjcx9wvQV4veXc9z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NM3LNI24n8azjES7M/wBwgjH4VrGmkQ5M+g/HHiCzT4eeHp9Wze6/q8MM905OBHDuBPy9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C/svwXaaUdIDRLeABo924NGRkV4TO9zqVrHNLIJH+zpbImOVULtUAVu+L/EV9r+raXbahA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rRoXbJLjgnHbPFbLsJwPRviDrkkPg/wAP2ludrmzSRyvBy/QflT7/AFaDw74cW1t9k+rXM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2jx1I/vEmsC+0291bWl0+fKtawNI5HJUImQoH4VmaJpzaloGoa7dylLa2QFn6tLKeij6cZ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FjX4tI8L2GgWbo13HDGZWUDKnGST+dMsddSw17wrpxcFpUme4YkfKJI8Jn/vnNecw2s+u2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kiU3F3eSE4RQMBR7k1oafoc8vhibxHeyMsYIjt2P353OAT/ugUh2H+JNTGoaS0IRVebaso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/SmfD3xRP4b0/xHa+S0kNwAiED5Vm6de2V/lT7ew82xsZxnZc3L2+McnaM5rotM0u1n+Gi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zyMR97zVOFzQD0PNbjUr65uHNvboSpyFSMtnHerXhXWLk60ZLiRneWMohY8DHYVHZXd/Y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6wY3Ma/dz1BrPbTdU+3xyLCS/mAgk9Tn096FcqSjY73VY7yyW21RI91nLiJ3AyA/UA/h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sCKU3Auo5lyc/NWL4m8W6hOlvo8dubG2spTJLA/zNJKP73t7VuaTaaVqUaSxO9vK2NwRs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kCk4o6b4eIJtSvJUiCOkHyj3J6fjXp3hyzvxeCezUxIBh/NGA3+zjvg9+1eZ2E7eA7yK71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+LMKbwrfIep9q6+w+M2myk/adIvYQP4lZXFEvIxs27mzr97efaZbaR3kLYBj2/KP8+teb6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3OihQDt2MeeBiu0v/AIg+GNYh/wBZc2t2vCGSIjf/ALJI7GvPprPUY5JpLmxuN/mNyUPXr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o9RR5sqlYyRAxCiY8AN1xQ1xdwOkLSyhS6gMrHBOaqtcrGPMZGXHLRsCoB7HFS6G0l5rlp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NxjJz0FVoXU5eh6np2ieH7t/st/ZolycbbhCULn3I7/zq/ffD/RvLLCe6gVeQTJkD86dp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6+VB6vwxHpitPVbKeFFIklmjUYBY5K/X2rN76MzTdjgLi2TwfqVtqNhMdQU7lTzF27cjn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peR2/9myPNMcIqygFjVzxHFF/aNpDftKttsO8xDLAnoRXYeGNB0q3sbS4t4xcSL88dxIuH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URWucHpuumzkaaSOZGiYhGzznPII7j1FZtzoF34p1W71bTIIGW4fzDFJLtdDjB+orr/F/h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tdW1jI4eRopST5h65HpzTdCWS10aB1UxTKNysmPWjRq4L3TlX8A680JVoos/9dR+VVdI8P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Wo24+yFDEyxuCfm6HH1Feqx6tcvpyu1sRM3Akx8h9x7+1cn4qbdo11JLIWkZk5PrnpSSK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1gX0geabBjJKDafl+lWbHxXawoi3jGaMgh0Cnn6GqU1qr7Q+PNfhecD/gRrD1ixa2uZIB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ZXPse4qrFuLtco2OgalqMt22hWst1YeYwVWIwV7DB9Knk8Na1baeYTpE/mvnedudnptNdB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uFmMEkc7bZAcAGvQYNelm00i4tmllUD/AEhF/d57FvQ/pSaM7nj+gQXHhqWZtZtLiK1u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0NQ6lqMF3fQyCb7pzjbj8K63xlZXM+j389y/mOoEgOc4wR/jXD2ESMF8xBJxwcdKDSCubS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7iOSaNhhlCjke1Y2j+Hb3Ulkk02MSxo52qXCtt7cU/U7P7NdHLr5YOWdPun6V0fg5BLaSI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vGMjrQElymPeaDrbDFzYS5QYDAg1a8MTy6BNPHq0bwQygOjFeC3p+Nel2Uep3EEoghS5RB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0HrXI+JrSS50u6EkYeVVJP+yRSIu2Zt/4m8+5jaOSNDGdyYNb2m+OY1QLeMjqBzjhs/1r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tYu41mvGkujH5q2yqVZSDzz3rofFfgOCK2n1CK6FqdwZ/NH7v/wCtTA5iz0JNavp5LG8h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gggE5xiu80bwNpdkqz3khvNozjOE/KuE0BzaT3lr5sc6IQwkjPykdDiu00yJruyZmEiRuM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zMzvGupJd2U9nbxxx2qKdgXjp3rzKIs+1DnHavQvEDaXpyMss7vcEELEpDEj39Kqaf4SC6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OcB40U4Ke2O9BaZueCbOxt9Ftb7yIjcQzNHM2eWVhkMc/lWR4z1e3fyHtyJJllYMSvQeg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XyXjiHZsZY1bkrnkAd6yLq+07WLmCz0WCcEEyO8uOAKQIjs9XNobtY1iAuBhvMXJH0p2nW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o8J29cngVqzeGHsJYrudFMbkEPnI5/hb0+tbVxewaZYzeW0clzsOQpHXHQUtim7mJa6zq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kEUaDc5Bxn6mq/i+20+zzIm/zZWGY1YYBx1/Oo9E0vVkKzLIlqp54AYnvVqS2srYysf8AS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kA9+KCSKHxDFYeHbO0V90u0lgvUc9KrXr6nDAGiimSJ1DlwM9aq+F7nS7bUTdahI7cEB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dBreuT3ymx0eKTL4zKOPwHpSuUUvDU8kaSbS/nM+GOcE+1dJrEtpBDHNqdwyy7eIl5JPsK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TRLbRIiXQch5TywP+e9O1ewubCRTfSCS4mQSZEm7IPvTHyto6HR9AGuPLqUCtJE0hQw7sM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Xo7C/W0ijELEnIZMECrXwmuEOmaqpbakMglOewI/+tV2+1I3OotciTy1VNqZOCooJIPiL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nv3iG0uVLBDyykYPNctFfQ36omlxTW15EnlCN23KU7Gr2ueIE1Szl0qR2mSVgPMVcGPBz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zsNMFto0Z+1XJEQeThmY1IzGsjFpdteJZOs97I2wHP3B3asrxVaXulNbWFzK5idBcJg4B3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LQJLS+tba4gdGlkHmPKuAfXBrqvil4fk1Lw6t7axFrrTsuoUZLRfxL/WgEeLSFTEY5JRu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as+A/EcnhTxZDduCbGXEFyic5jz1x6jrUel2F7rd3Fa2FsbmRjyFHGD3J7V614b+HuneG9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t5exoWAI/dxnsAO9UVJpnIeLvFUMmvedp0nnOZiDLztCE46fSjQdNubTxPaS3TI4mlBSQM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aqT6UkPi2KZJreCJwJ1805Td3X86h0zStR1rxjG1tdfYoopPIiuANybj3A7jPepJO2+J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bw7vnuwv+lSwrv8lScYAHUn9KPgjqNtfWL6DrllHJd2zMbaSeP5pE/iTJ7qT09DXF+FfD+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064triPW7WLMbRvj95uBznuGHQ1teMdR1Qp4VkW4mj1eFnmdWjCsJQ+B04JI4NJiRq+N9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SJtto8jKsWMqF68eleewyNG4YcVuXU2o+IvFWoCe1aO4jRnaADlSAN3FYbrtyCMHpWUi0d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jpXa6DqgGI3b5G469K8pt5micc8V0On3xyMHn9azaKud/c6pd6dc+XKBIh5R+m4fWrkO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u7qf9nePzNZeiX8d7ELe4CF15jZxnFMur+6jd4SojVOOen4CkM6bTxp9nOGuUgiPbZ1+h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lo8E72CbJb3DNz/L0rivCkVxrOu7ZpD9ktv3spHAOOg/Gul1S6+2XLP0UHCik2Uimh2ISx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bFQZGHzGqdpF50qqRkDrXR20QAAH5VmyixbpVjoKETaAPag0hManEikDoc181eL4Rp/xF1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Zb8GGf619KKOcV8+/GODyPiPqTHgTRxSj8Vx/Smhodouplfs67dixXKMjE4ydw4rR+N159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kFLS3jiBHqfmP9K4FLgbYY/mU+ar5B4yCDWpreovrfiK+1KRcNcyBsH2AGP0rZO+pDJrYB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4960rYbYjn5sd/UVnwY8tSO3APp7GrBuQu/CcAfMuefqK0IDXWVNItICMSvNuOepArGI+b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1Sd7i6tQSzBEJwfWokXzJOf1rOWrLjojrfh/FJM9xHEjMVXOAM5966d0ZDh1ZSOzDFVfg5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mEnI716vPbQTKRLGjfVQaiSGmeZMmV6896j249PwrvLjw9YyHKIYz7His258LvnMEi7fQ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FOQ4zn9K07jQ7yHOYiwHdeaoSQyRnDoVPfIxTGIPUGn0xf1p3SgB9FIPwpSRTAQ0tJzn0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4fpSkZ5oAjxQRmpMfnSYoAhI6mmnI6VNikK+9AER/lQKmxUbDBpoQw9TmlAFAU+vWlA496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SZpQaLiYHNAHen03tSGJik7YpetKBzQKwhH5ZppXjg1JjjtSf/qpgRhyvOcGpo76dPusw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4FM2D059aAsaMWs3KtjeSPc1aTXJAeRx35rDKenSjBA64zTA6iHW43++pH1q2t7bSjIcYr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+opBIwPH+FAHdo6Z+SQVfMytbeXsXeG3Bx/KvOFvZ4+VZs/Wr9vrs5G132/hSA7EyH+IA0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ciudi14KQGG4DuauRavbSfeYD2oA1Wt94zH8xHpVdoWz04pbe+jBBjlpzSs7Fkbryfeiw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ggio2DKRxVku2eefwpruMkOnHrSaAqk7m5603GD+lWMIxJXP0NI8RySOR/KlYLkBBK59Ki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z71OFPQ/So2BVgOcHqPWgY2KPamS+T6VC7DcfepZPl4A/CmBQG+tADNwBycbqSWNtuStDL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VJuYKRzj370wM+cfeGB9KrKSjZ/UVoXKAhnBIJ64FZsuc4HOKaEEzFlbJ4FVCMjCkE46VN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Wqy8SljznmkMa7EfKevpUDjI5qWQg3G88ZHNRk846jrigljbVzBOjhsc8V0kNwsq5bA+nS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sV3JAuFIyPWmmUdOSw7ZH60uT1ByPpWJbayrKA/BHBPrWtbTJMP3Z3UwLEN1JCcfeHp3q/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0b34rKZCB05AppOT8+TtoJZ0RIIGOc9MdqXlQSOV9awobp4jl8snrWtb3aOo+YCgRKcg7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z6fhTwcn5fyNJIm/LDrQBXcDGTnrzVeRUxh84zVwOoBDKPypHRWG5eQT0NBZg31jG4JJzW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dqg5PfrXXTQcfKDwemazJoT0C5HcUCucHeaREpP7sHv0rKn0yFRnbkAccV313bb8tEeR/C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VySo9wccUwOObT4DlSm0HvjpUZ0uPJwOPpXQXNsrsSvysOMHkfWqMjGJyjZyPY0wOfo7Y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bgZHFRtEG46ipgM0Y70AU3gOflA/CoGtyc8VpEU0jPagDIa2+Xp2qF7bjoa2miHvmmSQZ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gvbYyelQGHrit57fI96gNt0JzjpRYaZhNEc9D+VNMeO1bUlscnAznrVZ4DmlYLmWU65pp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nqKhaIjNKwXKJFGKtGE+lRtGQeAaYyDafSjGKlKmjbjrQBHjik2VLtpNtAEOKNvapSvPN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YxU22k25oAjBoyKkK+1Jtx2oAYelJtBHIp+KKAEhaS3bfbTSQsOQUYjFdNpPjzxFpZHl3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3VzJxS0XYrHq+lfGFcKmp2ToccvGcjPrXYaN460fUQNs689mPIr54IB60zYN2R19jVc4uU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YgiQYbkEHirWQcHII618u6fruq6c6tbXkhC9Ef5l+le5+CtTPiDQkv9NlUSJ8lxbOeY3/A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4mjsC2TzUeCM1lx6jcQy7LqEhM8MOx96vQ3cUowGGfrTFYWRdwyB0qMhuSoz/ACqwHHYjn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MelMRVUYIqSQ7gD0z2p8nJ4FNC57UAREYUjg1A/pVtVx1qvIud2M0ANi6n2qZY28wMhP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kAsBwy/1q1FKVbAzz27igB8oO/PGfamSSleoJBHWpcHceck02SIOCGzkUARrJlBxketJv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npSL9089KjYsQSvUc0rFFgEDBAA/rQJM9T+FQRFZUDZIx2qQkIM4JzSsK5IoH3j0HpQ771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o3yEdR7UB8/LTGPViVHOKeJ8NgjPpUR6DHApFPzZbp/KkBLOElUB1BXPbrVZ7NQf3MjL7d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jpUtAV4zeQldsh2g8c1p2viG9tnw0hC+h5FUmbj1pu8YwcfjS5QudRbeMyjBZ4wy+q1v2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lCE9mHSvN3iRv4cfSoljdWwjZ+tS4oaZ69GbeYbo3BB7g05otozkY9a8ntb26tZcwzOhU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r3GuahdWwhkl2pjnHBP41m4Iq5d8R6t9pma1t2PkLwzD+M1gSyqi5zjHSmu4UemOlUJpN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9uJhHErM7nAUDqaSaNoJnik4kQ4YehqbTr2XT7hbi3IWZehIyPyqvdXDTzyTSEb5GLNgd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Sors/huo/s++b1lC/kK4e6YELzXR+DNetdMtJ4LuOT95JvDoM9sYNTLYaPQT9KFqjY6tp9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Zb+6x2n9av7CMVlYtCbsHBo+8eBVTW9U0/QdLl1DWLqO1tY+rOeSfQDua8P174t6z4mu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JBCfl+0FfnI9c9FFUo9RNnq3jTxxongy0Muq3Ie5/5Z2kRDSOfp2/Gvm74j/F7xD4phlgg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t8i3bDEf7Td62m8DrDpuoat4hvJbu7jiaUgMSM46knk147O5+xbD/AMtXBP51rBJkNkbRq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1L5rOQB2FROCX247cVetLSS4dIraJ5ZXwAqjqa1JK8bA8nnHrU9taXN8xjgiZyeF4rv8Aw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s2rOlpEDkx9XPtjtXp+laDpukQMmm2o3YC+ZIAW/+tUuSM5VEjB+CvhKeTUbnVdXhIs9Ii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OFyOvYda5+XTp9V+IfmyqVSeVb2Vm4wM5x+dejeH/AD73xlLpVxcSLaSyiWRQ5AZNuTn24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nX3jLxJbWlpB9hNk/2Qbc7vKzu69M9a0iUpNj7YW+mSalrt6GEV1DcQhxg7W2EHis600L+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w5p0qwx3isGkY8u33pHx6YwM1kNJNr/gu4sLe5CtGXu2Lc/utvIHuMdK0k1KLRrvR9UEi/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VF/jkIGT9STVCDUrbR7OxfwokZKTOr3DQvzJEh+7+Jrd8W6UNUmsdDh+z2kKQCSO2R/9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uK+Gvm3XjS7kdDLfvtjQsOI26sT7AVau9SGneIddksJJr3ULh/syuxyTk8ke1AIinureC+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0mZwUbKkldoIrU8FW1vY6dexX8jyQQXcwIRtoMoj3YH1rkIbdtK8T3J8w3N0g2ou3IMh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Ghk1WD+ypmkeWW5m1CaQdU2x4B+hPFA2XvhTFpWv6BqMU1lGt/FctIzqfnaNzlefbpVa4s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JaV4oMAbh91+/1xTNK1A6F4nh1LSbEtZnTN08EfGQ2dxY+zdK46+1e+1KZpJJnVCSVHU8+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4nWirrltrVkVlt79f3m3k+YvBH1IxXR+BvC18mi6truoQtaReQq28R4LYOdxHoK4Brqa2v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EMgcq3YjvivYdE13Udbuo9MvJy1pOvz7R8xUDPX8qBybS5TI8cam2u6Po91I22W0ZoZeO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rJhs4pbK4uImjRYgodGPzSZ7r9O9T/Em5sdK1CPStPRyhQG7ZmLFR/CMeo61O/hrVba2j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dQY5oPn4PqKZVOSSsyhp9qJ9d0u2LKyTXUUe1eCAWFfSWu6SbiMz2qjzlGGj7SqOg+o7Gv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+M9FlvomgSO6Du8ilQAAeTmvZtZ8RXF3C/wDY74izjzFGWP8AhSad9DObTehm6Tp8+rGQx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ZJGAPoc9x6VmfEO0t/Di6PJYskOoGRj56KFwAOcCum8O6i2nxhJ9xtnOXJ6xserfQnr6G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kHiuzeGOGYW9qWVZU3qxY+n0oV7k3E8K6n4v1KW2MUzNZyZH2iWIFQBV6XxZrenXBh1K3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KbgO49q6Xw3runzaVGvn20UsECyXEca7Fi/DsK53xxr2hXMWW8u6aKI7JY5cbC3H40LV7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XLWPVosRQvkBDk7R/hU2mW9zpyXCwzE+ZEUUbjhCe4rqtBjh03w7YRSOqIkK53e4zWdFPZ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2Y4U8Y3ensDQnfcLHO3OlXdyrSXTPOVXBYncQBWvYaloMFtHFcXwKqMGNlJA+vHNaHjS7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GFTcBGvbk1yvhfw3YatJI7agt1AsQyIcoysfX1oumhJWZ2R1/QngEbX1uIiMBTwMVxnj1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0yVbsNIGJiO4qB3b2561s+LPCtg+kpIlwtrJaxiON5XCqf94n1rH+GNi8Wt60lwkUkccUc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nng+mKSstUPdnHNDcQDbKoMbnD8EkCuX1pblbhLa1Qsd3y/Ke/TmvafEulHS7VjBIxtpmE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nhc919O4qbQfCDkpLrBUgD/Ur392P9BVcy3L5m1Y88+GmkC70V/7dv7G2geZvNieQKxHbA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xY6j4c0+wSzt9Q05IFXaE85cEfnzXz34yjS58ba08aDyhdFQAOMDiq39lwtAN42pISI5N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yo0mz1Pxxa6VPo9xFo+o286yA/6PFKGdW6/KO68fd/KvNdN0+/EQxZztkZB2cEVZ8AWMs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X5DcMxGB0UZzXvOvaNvWS4tPu4LSQ9AfVlPZv50XtoZ6xPBL7Sr2VCFtLgjspXGTW54Baw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M1idwlTKnLqR2x2969N0HQ/7RiSe53Lb/KYznDSAevpXGfEzSbrW/Gy6do8ETPZWIco0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d9bBdvc62Lxt4ZhhKW9zIYoxz5duxC/pxWHrvirwhqEUj/aZUuSpXcsJAfI6N7e/auv0Pw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plyNhnt/LuPLwCWI5Oe/1ryTxx4Jl8PyXU9kVl0qFFIaWZTIM9Rt6nFSrdAMiDw3rVnqLf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HBDpJtKq3Qg+h9a2PEUfiKXS7O2uluuYjHcBnBWXB4b8q9kvrG1u9PtGZjFcxxKYpk+8vH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3cs+ovbXF3BG0XXH3cHuv+HamncNTzi0Fz4euheXtixtsbGDHGcjjFXf+El1fxDKsNvGl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ZxgfWmeNtWt7yyi06xcSJFKGLE55Hc0zQrZp9OYWsUh3HPzfKpPtUtjSMTXLSDT3zBdNc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8fWobLxZqVrZQ2lskaxx5wXJJ5rZ1jSLi3s/3gTL8BVcZJ9hWFFpMquWeMLjqG6j60FqxS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57iVmlVsEKM/lVjw1qS6DqFw0lpLie3ePa4xuz3rqvDsek6ZoWmX4ki+0MZknwMkHPGaxv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d2YtSGlAOfTFMLlS71/UtRMYaZ2jiG1VYnA/CpdILz6jEHywzk1m2X2q5mIto5JEJwxC4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g6jZ6Pe61FcLDJZ4+QLkkHipYzrrHTI4IPtOpyi3tsfKrPtyPU1y2uappG5otKSaQsQhfO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1mWEV34iun+1XgLKM75mOAMZrPlCRCIgY2uCSPQGhA1ZXOxPgn7KGbYbhF+bfnk9+h4rpP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J0YSu2MAH7n4VH4r1iK3RYPOSOFlVmk3ZyCOAK5JPGEFgP9FWS5lB3K2NgI7jd1yKEibnO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xPqVu20kTEknpgjIp2j6Zq2u7FsLaefAxvIIRR9T2rf8ADGq2OseI573xBYQ3t5sBj3Ejh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9e03W9KltwFkjtFXjy2AAH0I4oZXO7WPKLzRdT8K2Zc6hEJblQs0EQ6KOhP41L4M0y61a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2SgpLvfJ5HGB61seJ7uLUnuHmhViVIiJOGAH8xWf4Z8Q3LIdO06xijVwF3oPut3Y0wM3Vd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2tlK8rsy/IByPrU3iHSZdK1WwurqeEorqwHQ8NyBUmm39poXii7k1ETTXEZZGfrkY61Lrd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j05VazhQGOYjCICMnJ7mgDpfGc5WSGIMoSIeaS3Q56fhiuHvvGFzZsYtHeSOQj5nDnb7j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Xeox3Ulpqd21ysYCJIp+VlHANXNC0Y6loV/frd28U1gM+W/351IzkfSpLjTc9jc+HHii50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iDITIWKDLgnvjnj0ruY9XvPEVpJp8VtAspAdmLFeAffsa8QtLg2mqQXC7lVG5I5yD1Br0/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ZZPLC5lvrsrHFCMjaM/xHsM0GdrOxh+KtGuhdQI8Mkcq8Z2lht9sdqu+EEFlrGmxTosVu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M9hkjHWuW1LxfruieNVvZSWniYrNBn5Hj/uj0+tesatq1h4m8CLfWL+ZBM6gD+KNx/CfQ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tBbWdM/tbRbpF1WyX96sUwDTwg5xweSp5FZ/w08M3d5HFrHiF5ZERzNawy85Yj75/wrk/E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8McFzGkqj96I8ghsgAMPoa0fCPim6XSmtbm7miktQVBJOGj7HB/KkwRrfCzUYpPiH4n1O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KOezE4P6Cpfix4OgtZf7V0dcQyczxL/Cf7w9jXNyrHoscUmlzmVpP39z7sT0/Cu4t77/h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5jXKqf4x/dPvXPJ6miWh4swIOGFSQzmNgM4IrW1vTjE7Oikc4ZSOVPpWDKGXrwRVbiOq0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Irt3J1nSiIGVL1B8pIzu9q8ls7jaw5xXa6DqLRupDcioaKR6Ho2nHw/4ZSBjm9uyZZm/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81teHb+21GKOC+RXA+4x6j2pmoWUB1Dy7bIjB+YVmy0O0eAhA7Dr0rdgTaKr20QAAGPwq8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GMUUmKfTetAhoHNeLfH+y8rxDpF/hiJ7VoW9Mo2R+hr2zpXm3x8tPO8LadejObW72k/7Lr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4xeSQi3tFRQHyWJ70tjgk568msuQ7r1FH8Iq15nlyJtIXGMH0P+FbQ1JkzokyqFt2TxyOj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1wg6HPNUkuy46Yx1THIPqKuDBtJScjgvk9fxrWxmWoNEe50O61mGQP9mnCFAP4e5NQJYt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5AqLwj4uufDCTSXtq994cvXzMYly0DYwcj0PpXoGmP4O1m3WfS9ds0VvmEUjhWX2w3IqvZ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7eS31qeWeHyomjbaK9R6jg5HrXBwa14e0SRAmqRXV3KNkcMDiQsfQYrr9Gkmm0yCa5TZK4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KxqRsVGVy2RxSGnGkNZGg0j2FRywxyKRIisD6jNTUhBoAzLjRbObrFt91OKz5/DkZ5hkK+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0oC5xs2gXaAlNrgenWqMtjcxffiYfga9AHWmsoYYYA0Aed4I4Ix26UGu7msLab/WQqT6j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ayZKF0+lAzkx+dKK2rjw9OhPlSKy9s8Gs+bTruDO+FiPVRkUAVaKVht4YEEdfakHamAh+l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pMCgBuPU1FKdqsT1qY89Kin+6oxwTQAkY+UGpNmRTlAO0LwKU9xQBGYwO/NM2GpTyaTGe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MjFDZHtQDigBAKXHNLkmkPA+nrTAOMZIJpCnVvSg/nSZ7Hp3oAT2oHHXpilx6daTvigAJ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pOetKOnNACY+lDIGxg7e2KUGk9cjigQ3Z2zTGj5qTGaXH1P1oYWItuBSEDr1xUjghsdvW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DhIyn7zA9cg1Zh1KaLgyFh79apZ5NJ1/+vRcDZj1s55JP9fwrQi1eGU4YLz3zXLEKcED8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7NbqBz8sqFh2BqaA5U75FYntXEieRVwvTuRUkd5JH0c59c0wOvkjk6g/L6Um1iOQPwrnYd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h71ah1c5bfzj8BSGabAc5qNlznHUVGNStXzhsN1KkUqXkBO0NgUrAOblAB1pAuFHc1KfLb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NmJAAx+NAELDOMAmsy6RYpPkxhjk98VqSfJ1yfpVG5Cs/Oc+mKYFCRC3U8HrUEqBSBjtmr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TfeGOTRYVylMMHdnn1qPqRViRdx5qA5UgHmkBK6Bo8rgGs3cSzfX8quM5I46iqkv3iwxQM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0pbaaaOZSrkEdDnpQ46/4dKah2SAnkfWmB0Frr8KMq3gkUHrIvOPw9K1obq1vButZ0fBxn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ygdD6GqAuZYGVo5GUqcgqaLiaPSTujYoxI9D2NIeOVJBHOQcVyml+JhgR33zAfxdDXTW80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JUI+Yen1HamBet9ReNiZPm5/OtSLU42wDxnpmsQQ/uwwb8D3qIJszt/WgVjq/LSdQVB6e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lTkH9Kw7a/khbaWZSPetW21OGRQr/K2M85oEPaMsM4P1FV5LFnOVI/KtEYkXchJ/HpTij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zp4GTISGJ/h9vWsa5s/m/eJvTscYNd06tghl/Sq8lvHKPmVWI6ZFAHms+nO3zwo2D1HXF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YjmvQ5rGNuB8hHQioRp8n98f9807lHgOPWlPWnYNFdJzidaQ07pQfoaAG9qTFOx9aNtAD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BeeaXHtQAzYMcimsmccfSp8etAGOooAqvDyQQM+1QGA9hitLBK0mwfWgDIe39Qaha1xzx+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FRPCDxjIpWHcw5INvQdageDH8Nb5tgRytQtbccAYFFguYBg74qJo8HpW61r36fSoja+xpD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NKEVqyQEHpUbQ56gfhQO5mlKQL61daEjoMe1MMZ6EYNAFUr+VIVqYoaTaaAIsU3bUpGKT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cGpSOaCue1AEGKNpqbb6ik2+1ICGgVLtpCuKAGg1reFNfuvC+txajaFjFkLcQg8Sp3H19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ewH1PpWoWWtaZDf2LrNaTrkcdD3BHY0yfTbeU7gNjeoOK8Q+Fni7/hG9TNlfPjSbthkt0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3r3w46ghlYZBHII7EVadyGZD2NzECYX3AHoaYbmaFT50bA+uK2CeMA4z3prKrDDAEfSqA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UnuM0+0m3ocHPseook02BiTtCk914qi2nXEE262uDt/usP60BY1i3Y0wr6etZr3V1bHE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ipI9VtpFyr7W/utwRRcVi4wXf/iKSRVBVsVWgukZmJkH0/rUzOGAKMMUDLCSiJ1kKghec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FCY0jkHHyHgiod25cE5GMY9aqixjFwJUZlxztHSgCXZgnbnHvUM4wPQHrVl3+bpUUw+Y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RirqxJx3x3q6V3DAPB5qGOJcb25A7U4Nuz2HpTJJom8pHAG4nv6VBu+bkZzUsJwroc1Fcp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g4K+opdShwlAwOSKXcGIHIx7Uxh82VHBFNzg5BIzRYkmDAN8zU4MG6HkCoG445zQo53Di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TCR0pyMWbGMmoSwMrLnp1rNsqw8vj+L8KjaVjwDj+tGPmxg1JHGF5PJ9Ki4x1vCPvPyam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3qIybc981C7k8tz3xQMSVyzYzg+lVZZ9rbQQe3HWrQQuMjilW1jGeMn3otcVzPaZ84BOKn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bNtFggr2qg5IJ9uKTVhp3I7pskDJwOtRRybRjtSXZOSc1NDYyXEHmREcHG09RUtXGOUrJ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K1dO8RanpWBDN5sQx+7k+YY/pXP3EE1ufmUgfSoxdyKuGJNRYq5l/HiXVfGUel3NjFi1sY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/vCc7x68cVT0e1l0fwtaw2AJuLiQK2OC3GSB6Gte4uNoP909vSm2+py2av5QSQEcBx0Pt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iFdHTPh5dwpu3S7IAC2WwTzzXg15ERJbqoJGM12PjTVtW1Cby9RXZbo25UXoT65rFtLAz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keQVSNOmS3U1pTjyokz4YH81ZT2GK9P8AhHp32rxLvaNiltbmTgfxH09686jbzLhIx909q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j03Xr+RmCx4QY9FUk8/WqZE9jtZIN7pu3MwOSvc1Iwhht4p5JEhhEnzZ6qP8AIrCm8SXBk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EUiEMi8yDPBY1Zl8t2t4p5j5aqZJVz8zqBzj1NSYWOa8Raw7arq0+jM6+bbi1MuMlFPBb2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IWny2Wo6JF4Zt4xdQaY81yUUDdGU2bmNc34LuLO58VyWKqRBqiywwmbjBAymR65Fd14as7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5qbtNqF9MLZFc5KRBsY+hOTWtN3RcJXR59pEKaPq8cALCC/0kxiRhxvdQT+ua1NZ0vf4Me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LjoSXDkj6qRWZ4U0qVptZm1LzEtxfL9mlbO35flKg9hj+Veh3lvHrUl/pNmginkCtJJIf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9q0NDnNPcaQ2mTWcS+bq7TRNL3jyMkg/SsWGEweMB/Z9v5k4Hlw7jwhIxuPqa1NUuI49B0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tYpCEOMbGxtP8qt6DPb6dZ3uqby91b3ATLH5T8uQcUgIdJ8H3d94luVV5EsrTi6vSMZOPm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XUun+JdXg0KxDJLCtp5oOBHHjnH+1zXfeGNQhv/C95NqMskdpEhmfYQvqTyOuaoeE10278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W7kmfzBnIDA8ZH0xQDZFYaXDY+FdTMyAFpVtd3do1HK/mTXi2r6VPZahcwqBsU5QnqVPII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xG2rC3069dILYyEuFADbs9c980/Up/D0XxFsNNvUZopLcRfaGbGyUn5c+3aqEnY8Zk0K/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Sj5jN3z7VvSajq3gy0t3WKJnniPkXLAlkA7Y9cV6z4y8F6bYQR3UbTM7zhSkrblx1OPSuK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WlSw3ifZp4CJbaRsMpYdOPfpSDmuS+G/BsV/4VbUtbCXOrSxtcCUMSHH3l3e/as74S+NJ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zG0ncrGvRVc9FB7VD4P1vxZf2sVrbW8dxZMSHaUALsPBXI6AVf8T+FbLSfB1lpcbKbh5W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HDA+x6UIGdJ411G4v9KuDOVVUw0SAdMH9TXJ6e9xgn7RJEnU4YqAf/wBVNsvEb6not9p9+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epPEwXHzr7+1V7G/Z7VHVVeUEHa3Ktj1qyoJN6m5Lqd9YtEBeSeX/AAjdu49K6bwwula7p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G9mKLKshGxF6E+2fyryt76W3mXzV8w7slX/hHoK9K8NT2lxoWnrZxudwJKKvzctz9aTIqL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FYbkWuoXiRXUQjk+ZW3r1HOK47xH4R0jTLOZ01GS5eEbyhACgAjqRXTS2WsWXhy6jaVvs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82Je/1H+zXlXi++ubPw1cMhZUd0QhWzuUnkg+47/nzUxuSzQ1v4kEwmacQSrGPlj34HAxg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0njsZbf7G08KyrJ52VCOMjOfUdRVPwufDlh4a17WPCthda5Pb7FuYNQRSbdCCS6r/ABAcn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ez1zwjd3PikxQWcMoSz1sx481CeF29eOR6cVV7AV9V12XXNOtPD1nKt60MqyC4lYqgUDGG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V0Lw1430m9ieF4Y7Qyq00UUo+ZR2rktIvdL0bUNTOjOupJCVi+0DuG6YH6elej+EPEV5BA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tt3K0A3vEPQj+7+opPyGtDH8c2fivWLa+gurWV9P87zIreJASVHQE1U+HviKy8LeHb2zum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bFvNkFFxxmur1vX7ieNRLmC2c4URvnzM9MmvD7qGa8126ZYyd0p27znFK3caTk9D1G61f+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/t7mJzyjSAKPXjt/kiup0rxRBZxSw3t7DJBGv7qdnG5TjhX9fZu9eO3ug6mugTXcak6cWV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v7ds1y2n2gm1S3t7hnCPKqE9sZo0ZcqcoasntPtU99LctFK/mTM7ZU/Nkk5q/dPtVAEcAH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9q0PXYrC4W1vokNp0SYKD5Y6de6/qK39c1nT9PUCKGC4uHGVVQMY9SaV3ewKo0jxH4UyxW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pSIobWVlLDGGOAAPU16lrmsXF8GSCWKK3BBA3gEjsSf8APvXm/wAULua+u7GR0ijkG/aI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DT7ktHM1ySRgrtJOelVotSeVyPb9C1/8As+TAINuzZeEsDj1ZOeD3K9+1eVfFW9jvvHGpT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carJGSQRtHTFcUZ3t37sjHjDHmup8H+J5dFs2ktkjZ3Yhw6hg4989/cUvMVmtDstC+LN4m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tulzZWqG0AVsTsOCD715/4l16817VpNUvrVoHlUKyoGCcDtmuuuvF1zfWxf7DCrEcHaAor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EF9FYm9ha4lYhUB+VcD2pDsdjqnxEuNQso7fSkZNkaq7nrwMcVwGoXs12djs8k27lcdK1D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InVy2csyDK1veEfDyy/6bMgaLPyJ/e9zS2GcXp09rp++O/t5hMp3GPbg+30rRm8UXs8Yht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hByB9ab8Rl+z+MbgFchoo2H5VgRXPlBhEHJYj5MZJP0osWkrGjAzDV7I3MpeVp0HLZOM16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hQtdMrTEHy1BAJryiTw9rjQLqL2ksMcbh1aU7CSDkYFT6v4t1LXNTVYIA91LhAijPI6Ypk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G0/T/AC9MjdB5u5pV3rIc9SB0wPWrHh2DTPE13fi/WOG8igE9u8Y2oMHlSveqEV/rHh37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5LGFsMrHb0Hp2zSfDO+0/+2L43yxWwFi6IN+dz57H1oA6uVHt7iG2aAIsgAT5vlOehPoK6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4G1C3jPWLk5HXNcHe+I4btBLC0lxcRxDfHGpyoHHT0rB/ty6kv1Ew8pN674GUrxnuD1pWH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HqmrttsbaQx5wXb5U+ua7o/D2zsdNe61e5eeYL8sUZ2ru7D1NbFj4jaz8qO4SJ7U4G8DZt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dT3ogkFpcx2PlkrLjIOe/FOwnM8WvYpFv5ImLEJ8oyc80+OPCO26NvKIUoThjnuB3Fa/i2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issg2Mw7ntkViWMc9zeqsUZkcZPyDOPfNBrFxsWbV00/VLa4jDkq43D2PGK9W0GxFrKL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gXHmDG5u3X+VcHYeFLrUbhYpJ0gLHduU7mXAzn6Vhz397d4hu7uedI3KJHnOSOOBUsl2bu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sNe1aSLS4MBB+9uANqEew/rTNKu7fQZJnDxxRDkq43bh7d642K91PRLaS2NsbZrkBg0i/N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HkzJcszOTyTyaLDSudjp76L4j8RahfX0ksEG9QkYHDcdSeuOK9Huryw07w5I+nvAE2eXEs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aRd/YdUUsw8iTCNn+EHo34V634D0wz310tysc1lCnAdcqWPekS9NzgNespL20xGsYuol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7xx71x2lT3EtysVukskjHHlxrkn1FexeNfEnhTRnkgsbC21DVOhERKpGf9ph/Ksb4NW2m6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yXtdVYm4heMgqyfxLtPpnP0qug1OS2Mfw74c83zp7tgJFYlbcdSPc+ntW5q+g2mg+N0dv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CjnocdBnr81ddqmipoup2Ut5Mk0Blz+6Qh+OeV7j3FZHjHQ9P8Y302dTht54rXy7d2fAL5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F7u7PNPGeu2uvS+ZaWyws67pSQCWccbgewx1FW/BGla6nhTW76wlMNg6KjKwO2Z8/wAI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8CT61rkqaqUt7Sycxz4kGXYfwA56H1r3LxHDbWnhQWlmsUcAZEVExgCpKlLmOZ+COrvqWk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bjSEMUczLlXjLZCn/AGlP6Vw3xb1BR4q1G2sgv2RIVhYImBGxbcR+Jp+tyXuk3UU2mzy2k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GIAkxjP4jt61z2u3V1PMbKU+ZPqDxNMSvzEg8Z98daliik2dTp1pJcxSiJC5VclQM9a0fD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qzO6wQk7sFsn8q7CDTrGKFYdLnhtJGAyZFOGP1rOv/CniJ/3tmbS5Qc4jk5P51zGho6rpO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+WZbvystGDgN/tYHevH9Z01rWQ9Sn8JxXo8EOu6RLHNc6fPEq9WCk4/Kp9csLPWLKS6gUJ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0P94Ci4HjCKVk9K2tLuSjLyeDUepaeYJivBX1HemWSbWwc4FUI9E8PagY3UgnnqM9a7rSX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NzXl2iuBt54A5rtNMuCigq2DnioaKTO7hTB5FTZqlpl2t3AGB+cDDCrlZMoU05RTSaAxo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FidQ+HmtxKCXiiFwoAySUOa6rFNaBbmOW3k5WZGiYEcEMCKaQHxvbt5t0zj0zV4glucen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bQPaXl9bSD57eZoD/AMBYj+lblogU5I69yP0remtCZlW0gmWZQAxTsx+8PatO5BjgcgFTt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MjOOtM1iMJpt1J0xGfxrVGbOX8D+Iv7O/wBHuJ3jB3fvNoYEE9GU8EV3tr4e8O6qPPn0j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zLa5aDcPUrXj00QEESyAjBwxA52+tS3YtornyrCScxBRy5wSf6Ctk2tiT6K8K23hXSbD7R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20ljHKJZOP9o16RoM6XWj288bFkcZUkckV80eBfDzanJpl3cvIbEhjsXKjKnGM+5r6a0eI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EFc9Z3RVPcsmkNKaSuY2FGMUUlGaYC9aSjNFACYo5ozQaAFppp1FADRmkxntTiOKTFAFa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MiQ568VQn0C0kHyBkbrwa1+1GKBnMS+HZQT5UwI96oT6XeRA/uiwHpXbY6UEUAeeujxnD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G54xnnPNeiSQRSjEsasPcVnzaHZSEERFSOmDQBx+3Dd+Kd9a35/D/AM5MMgA9DVCXR7uL+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DOI5pOwqcwzKx3xOpHH3aiwAec496YDTz1FNK+1SY5oxQBCQep5/pQQalx9KRhQBHznoaT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5zzSYoAZjOfWm456VJjpkcfWkoAYQO2eaOh96kA6fSmleelMBhajvxigjmgHFACfmc0h/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6igBjMccc03r2qXGOQajJ6dqAG4HrikYAUE55pG5x1x70hWGfMF68fzpwOBk0ozSMB35F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se1GBuBX5hTWWMKNo+tCNtHWgCaTyRgxArxzk1HIw8s5bApqzRhz5oyPanvNE7Lsj+Qdf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7jTo2C+p/pTXXJBiXC56Zqa1AZ9r8HqM0xEqXE6YKvx6VYTUZEAMoBB6Emqdx94KvJ68f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/jnpQBvLqMLAbyCc05bi2d8+YuT2zWAfnbaOF9T3ppjUj5fvdqANm7fLYjClcdQeaplQe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kkVQC3I6il804JGfxoAfOVVRnk5qpIDyQM/SpjdKDg8U2SaModvP0pAU3ODjjn1qKTocH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HcDnPXHNQvGwGfWgZVI5/pUUuCvPXNWCufQgVC47HrQBXlP7sc8jpVSbrnHHt3q23GR2FV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hlMqM8gkdeadb3ctjcCSF2A784pzccHI9c1BKvGQMjNMDr/DXiB7iZreaMjIyrg5/A+tdP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3XIrym2uJLWUSQOUf1A6/hWnea5JNbqsbSRzcZKtwfYUXEehMOf3nB9SaRc85HPtXBaR4t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guoP73R1/xrtdM1C11OIPZShj/czz0zTEXoJZYWDQs49s9q1LXWG2gPn6+lY3IOORig8dB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XHqEMqgllHrk808XMDjIIYVxckzqMHPWovtDkEgkewpEnctPbjnapqL7RaHmuKE8pOS5x3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8vzigDyfnpzml2kdaUg9O1OArqMRmwZoKkdaeBTgpB9aAItvvRj0qYKeOKcBjqKAIOPxo2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pzUiwE5yvfjFAFbaBzS4HrVk2zY6gfWnrb/3vzxTsBSAJ6ZpdhPSrot17H86eIgo9aLAZ/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I4+flGTV5Ywc5FORAvQU7AUBCTwaGtxnhc/StFgD2oCj0osBltaAjp/hUDWpXJrb2jHF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3tQRyKrvaDJwtdL9nUjkContQOgzU2EcvLZYPQHNVntcD5uD711UtsT/CPyqo9p3IpWHc5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VA8H510clpx8oqrJacdB1osFzBMRHao2THvWy9qQage2xSHcyyuKbjmr7Qe361A8eD6UBc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GalZSM0z6UDG4ppFSYpCKAIytJjmpSKTFAEZQMCGGR3Fer/CXxoNkOgas4BQbLWdj1HZD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kYq6ncrDqCOlCdhNH1RJkNg9qaD6k1yPw78Wp4jsDb3JVNSt1AkX++P7wrrDgVqIU8jn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zTTxigBYPJEjefz6Cs+6062muZDtUk84xVieMyDKNtkHQiqyQTQuZp5Mk/KKBFb+xoiri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gVWNvqcHACSoP7vWtm0DDfuPB5FWM9M9qkDnY9W8pttxG6kcEkYrTtL2C4QmJ1OOvPNW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GrfhWfc6TbycxKYz6rVAW9ykcc1EXUkjPIrLOn3sWWjk3gc4z1pzXpjT9/C6uPUcUAaMXz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A8e9VtLuRdvKvTaucZq1FIHQ9QQPzouAZYsjD7p680+8AUK+O/eliZGUMnem3eZFwwHA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3brTSc+mKppcOqupXI9Pap1BFp5q5Ck8UIlj3XKjb1qBZiqOH7H0qY5KoDx60ySPexDdC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Iw2R8w4pZUjRMrjP61mQzTBfLGdg4AqQFm681gy0SlgDnnJpu/wBqaBgYpC3cfnQMUtgGk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mkhhxQR/dHNWkS2WFkxgY4pJGYZwefSq4kIGR2p0ZJkO7v8ApVATLICuDnIGKoSZ3ZIq2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Skzk8HGfTrUTGitdHIGfetPRHzbdwcisu84ZR61e0Vswtg4xSihs1zhhhgCPes+70mG5Vj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nAzVxW+fn8qh1W4Sz0rULpztWK1kfPvtIH6mqcUyUzz6PUbe/gMlnOk0YODjqp6cjtWZq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/N6k9K880e9m065guoywbjzFB++D1FdDq1+Zj50e0I6/KQaSiNskvr9J3Mc6h88N71zOp+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xgH+rGeAasq/GWHNZN3ffabwJCAwh6t6n2q7CNLSotzyyt/yyQsOO9e6/DWF7b4YzyopaW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rwiOQrp8pj/1so2gevrX0VpkN5Y+GPD1rYWyPMyDcJDtRQRnJ9qlibIdK0W5NnLPcqoSI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7mlv9Thsiz+QZbuMZjIwoUYwcn09q0Iob2+sbdNSuNjC6acpANqyEcDPt7Vk+Ibmwt7O+j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mXbwhBHzE1Ejmbsjgb/Vzpi2syxfvreQTCQdRhs8fhmva/Ct9E1teavzLFBamSFOu4vyO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zHJDHEseCq8t6iul8Cand3fhbSIi7LbxX8NtdODglY3ymfbB5ooS0sKjqjcg1qc/CvU7S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SRhGGDtf5x/Or3hrVZbaaLWHIaGe0NqzE8rIEOD+Nc344truPxVrmoZI0q61eREiY8M0aA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Vd8ODyvC80d98lvqEvmWvPR0PIH1BroOi2hz1jdnSYZNOuH32V0hk/wCucgOQ39K2tIu0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waTyJdnUcZBNV7zRhN4ujsJyWhUeZj+9EBkfnVDwtqEWl+JIbO4iBt5naOR887G6D6Cgq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SbK/07bvhuk2EE8DJBGK2/DXiWCxsZbRI5ILe6XdIM52sBjctczrNibK+ubVk3fMQDjO4H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rwnbGwtIb0hYwihy3uOCp6jFNEysjg2ubRmk8x5baccRzrypPaub8T6nqTXEcl+8N0VXaJ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n3r0LxH4Vn0GSSWCaK900n94ActF7muL1jSobhoWWECGToyng0MR2Fh8Tjq3guGz1JBJqd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C4wD/vDvVWbwxZeJfDVnqz6utrqdzAxFpc9JZRJt+Q/3fbrXGavoA0JLaT/WwznAycFT1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8T2tvfaRBfzYtdPm8yISRhivzbtufTPNAWtqVtBe6028uNLs9TVjCdxliBC5/iHPoa9N07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/wATahMu0Eo7sECJ7+pPWuR0Xw7d614rnktpreJ55pZEkAyrswLBQPSqvgu21Txh4saL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gtJCyZjLA7THjoKBblUap4aPxDsIFD3WlMGs5biXCks/AYY7A4Ga7a78H2emztGEmyOhR+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I0Pw3b2EWj2dtDdTqyOjEl0XqJB754zWfqHxF1I6lod0UlDwWKw3kU3CT+49OMHPrTuOz6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WEEenzyC6ddyGXofr6VB4X8f6b4LsksL/Q5pNQt90MlwkoIbBxx6CvSvhnrGm6p4ftbz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cn5gfQ14bqcNpd61qX2hN2LiQjH+8aW4RV9z1BPjPpBt1nk0rUIoz0OVNcp4yvdL8baa6e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/NltnTA+XqVA6H1HeuE1jTjBb2+2ZJxKhYKnBhOcbWFWfhXcyaT4+s59kkq+XKp25xuI4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o+C/D89vqnlzM1rEzB5THN8swB4U/ywapeNp9WBn0yBLiLR/tTSRWobKRqeg9PWu48U3Ns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2t7qQ5eMj5ZD647H3FYGn3CyEm9jXPURsfl/OmQVPhVPp1vd3dvqV3FYM7At5q/6xCPu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eIfC+nQm207ULGIZyT5nJPuT1r56+I09ymtRPGgi8+3XlVxwDiudsw2QX+bI64zmkPlu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6yS6dc2sqsSzQiVTtz3Uf0rxOfV5Fv5I1PziXIJHJGehNcpJceUTgyxMOhjPANeq2g07WN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uWiXe2PvsB1PvTuC913Rlx+MLxNJl0y4SU2Uj+YYlfb+A9s84rH0q6ebWrVzGWj80EIxB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2i9MMpRpRjCkjp/hSeJNDj0/w5eXi7hdRhWR0JAU5pLQuVRyVmei6Fp8lxOZrjfDZq+Qj/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9asbUOkmmqIXHJj3fK/uPQ14houl+KdWfP8AassMRQOsjT7sg9OBW7rHhq/htHuItVfE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uc5p3M7Efj29ke6tEKGF4t4w3XmuTk1KdpUeFSkyHhlXOeMdK3PB9ubjVry21OZL1TArj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GtDVbG2tPmtmxz9w9fzoLUmlY4GO0vp50CQT7WbGR1684rWlvoNHkeztLSfzIzhxcsDhvp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qPmuIzeMcgScY+ma4fxpbSQeLtSABZncMBjOcgVLGnfcz7y5vr6Hzppm8ndtwhwAfTFO8J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m4X9+I2/4FxVjT/DWu3zAW2m3G0kEO42KPfmtTU/CF/osVteXVzBHco4lWJDlgRzk0FSa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82jzQLgSfxMemPQe9cHd+KIbOUNDM6yqcAW7Yx7ntXO6pqV5fyu93KWaXlmBwCfUiq1xa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w+VgeKLERhfVnW2l7a+LdbF5rULyLbxBRsbbvGf4sd69H0S98LwRqttDbWTIePNiwx9w3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3g1mMJI5RlKsUr06GXQ7WddQuZBb26x5jWdgWY+pFDQmrFDxRq8mqahJ5wIt0ysSbu3973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rcXh3V1nNnBOY5jl2/wBYVz0B7V0Pinxgl+zx6TZoAePtEiYY/Qdq6jwf4O03xB4Zsbxoi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A7mB5yDQBS0/UtE8T/2pr+oWZQ2pjHlSOXX67emSKzfG2p6Pe6WINA0qCxkM6bJAoRm+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h+In1yynk8srbJdQvC+FcKecofT0qHxl4f0yHw68739rcLLGHQwMoIYDPK9RQBp/BrQrG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rW41kuySukm8oueFrC+L+qaXFexpp0OmXN7dRtHdXAG6SLaeB7H39q4LTra9tWjudLkntm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EHPI7100Oi/2/rNzqVyI/Nu5PMMMB+TcevJ569qBG/4Dh07XLCNdQnFvHbLmaSSQBRj6+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W0LTUNro8EmoiIbAUG2Pj3PWvOvit4ci0CPRntkCJcwt5yqfl80H/AANcXp6ZuhD56RFlZ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4X6mkXCHMdVeeJo/FHiOyOq2lrZWDzoksdqNpIY4yT6816h4g8MjSYpvsgilgUf8ALMCOT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9e3CBDIqlJMZUL616x4t8VjUY7DTre7SOSeCPzZ3JKqSo4JHemEo8rsLYX9vbW3kWdxGL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y17kitzw3oGjaPp73tuI7iRQXe4LBmJ9vSvL0tLjQvE1r/aF1avcXW6L5ZMlM4wW9Aa9O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7uPtKE2yLg7eAWPTkVLJON8c3QvIXnZSssJ8085BB4rh/twcgj5WHB5zXqvjZfDmkQTINU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lAEpORg89RXO/DfwAuvaYdRtWW42SGOSIuA0ZHTINNFRk0cnp+kX+tXe2zhZlPyhuij8a6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220/T7+9dLK7gDo8HAkA42seuR/WvRotBm0m4tIbjzN0rCLDoFUgn1HAOK7Tx/4Vi8Q+E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zbr5lkx5w6j7ufQjikDd2fLlpaEsmPLZjuchjgsB1A961tFuzoniLS9SsdySwzLIwz95ej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57/aNnlgPu2bMfMD0Ix65rv8AQ/h5eagzX+ro9hp6jeVbiRx6AdqZrJxtobnxP1+BtWgjt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FU/eDDOeOleXa7r89qn2e1nkN0w/euCGCH0+tXj4euru11jULSQxW9m5WJmPLZPyqK4zT4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zEn73r70kRFXNXw1qc+l3guHZ2gkfdMgGSf9r617j4DZL3UY2IWaykjaT5hlenWvEki8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KsclfU/TNdTpV3r+keFLue2Lx2LMIvMH3kDenoCe9DHJJbHTeOvEOmz+IrLTdJsoPKS6Q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H7v4Vn22jQaz4t1fUln8+3tblYWdMExMR1P8A9auKkJt7RZRjerbgc85q58L5r/y/Ella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5boVfk/rUTeg1FrU7a5GoaNqZt7pyy43ROPuyL7V1GmeK4lhCyRsHHcdDV2a70XWdOtLO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D9AGxzz6Vzc9zHpl48CWQSWM45XJPvk1zFHdaT4pa5AXyHMXQlhgfmat3l5oK3kUmxPtL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9K80n1u6fJG2MD+9zj+lbngW2uLy7l1bUJJDZW65i3DCu/qPYUDsW/G3hjTJrRbbTrWOC7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qD9a8huLaS0ndJUKupwwPrXtss5neSdiNznP4VzfiXQH1eze8tI83MI+cD+IVKkOxwum3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ut0y74HIriAhifpjHb0rb0y442571Yjv9OvGt5Vmh6fxD1FdhbTpcQrLEcq1ea2N30BJ5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UDZTAscwPww9PeokgR14GaeqAdaSNlZFdCCp5B9akWs9igxTV+Vw3pzT6b0NO4WPmn4o6P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hEXEV5It4nHZxz+oNUbRD5BZgfm+Uc5zXT/HC4Fx8RNnBW3tok4PXqa5u0fCAY4XkKBx9a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kKRNGQxCuoCqQMg//AF6g8WRC18NXTMeGZEX/AGs9at2zrFFLHtDtN0PofUVX8eXUVpo+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lYd9q8mtCDjNL04PPCdTtmdACCh4bJ6ZrKvNNuY9SlzaXLRbiFJjOcdq9d1nQFv/APiZ6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lAXtn0qfy7pPDl8l4weVISQ23nFWhDvhXpmpTWdpp01m1tYx5Jmk4YknOAK9rSNYkVFGF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xcSaNZ39yAN9up57t612vUA+ozXNWeppBDfekpTSVkaBRS0lACYo6UtFABRRRQAUUUUANN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5UAHakNFL3oAWkwO9J2ozQAEU0jmnE9aQ0AN5o7U6kxmgZGyhvvKCPeqlxplrMctEA3qvF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TeHoySYZSufXmqE+hXUfKFXHtxXWUUAcLLaXERO+JgB7VARzgjkV6CQGGGAPtiqs9hbTg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4HDH+VKMEV08/h+BjmJmQ+/NUJvD9wmfLdGH1pgY5HvTSMYq7PYXMJxJEfqKqyKVPzDH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1oYj86Uj0puPx9qAA4wT096Ur/wDWpuTTgfwoAbjn1ph/yakIPcVGTx7UwAHoOlMf27UrH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g/jQBF6jvS9R71JIQx98VH0NIAwegoAYg55xSMMnqQKTDKcBsmgBGBXqflJxQ6bV4IIpN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zb649aAGRbAfnUbvU0qsoOSv/ANah5M8DAprBtu4qAv8AOgQ83PIC5JPY0+NzESxOCPSo4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2p/nKxKuBx3p3APM3kttO769aGOVAII780krKirt6nkUsagIHbn260XAf5B8skuoUjoah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klUOwBOOwFRoQMqBkdMHrTAeucFttMR2Ctv8AunpSoHblWwPQ1IQI0GefagCuFRweCe/NI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RmDfKoIY9fpTVLJyFB9R6UAV/KkUFlOPp0NQtIS2COR26VecmUDjGKpzR7CT+NIZXeXaSF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5OSc4HbNSSLjDAce1VZiR3B+lADsoT1H51EyjJBqI/N3PNQsXSTG44PTmgBbiE53L1A6Y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2CasyO4brx3qAseWI/I0DIpI2Q5zx6iochhyQD2zVtn3oeMe2OtQqhzzSAh4JOQDT7Sea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UincGHanGPBwAOelRjOdrg4H6UwOyt/GodAL2FHcDlkXDH8K2rTWLO5jVo5NpbB2sMEV5e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1q+0zAYPGABincTR6RJcYJ+UOn94Gq32mHcQZFVs9z0rzaPUru3LGC4kGTkru4/Ko7i/up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+6cUXFY9Q3q3O9COuM0hkUHHFeTia5z/rpBnvuNKLu6Xjz5f+/houFi75WV4BJzSiBuPlx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nBOK6znKAgani3yOSetXce1KKLAVhbAYyeacIVB6LmpcUuMfSnYCIxL6c04L74FPGMeh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YyPbzjFKBgYpxH5UgH0oATaBjH1pcYHAp5HFKBx0oAhIwaCvNSMpzn+dCKT145oAjAyaXA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aApOeM0CIzweKcFHehlwfSjHHWgYEjPH60ZpQuRnrQU56/hQA09BTCgPPFPZdpHOQaToKB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VWlg6j09e1aOKNoI6VIGK1vnA44qCazB7VvBO3amSWyevHpRYDlpLXkkZzVaS1bPI5rqZb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py22c5WlYaOXlgx0GKqvHg4xXSS2uTxjPrVOWzIJyKQzDK4OMUY/OtCS3wQMVCYvbmkBU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COo+lMKYoGRY5pfwpxU4pMUATabf3OlahBf2DlLiJtw9GHdT6g19D+G9atvEGkQ39oR84x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g/jXzlit7wV4jl8NassoJaymIWeP2/vD3FUmJn0Bk4+lHrUdtPFdW8VxbsskMi7lYdCDUg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5FNlCyLhgSP5VJ3ppPX3oAaqqvK9aWjpQfbFACgUmMUo5oPQ1IDQvNNZEcEOuQak6+9B6c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3Ysyr5bEYypxVF9Hni/1FyW9N1bZGaOvr7VQHPI13Y/u5om8vruAyM1Ol/BIuC5B9K2ic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uLG2nx5kalvUcGpAztyFAy8k5AxT97iy8njCtkUf2Q8cm62uGUDswzUT/AGy2P7+DzE9V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HOBzT0cPlcduDWct5AFwhaNz/e4xVqCZCwYuAfWpAmC7WOPypjuACegqYgt84IwaimUn6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WXcxBp/U8Go9vzZxzUiDBGaVkFxiqQTzSkc5odSX4pEbevcEVQD/xpRx2zTVBIxVi2tzcT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ZPagCF8tntxxVcr8ozjrV25t5LWYwy43jnjoagdflP51MhoytQH76MCrOlnCMQcGoNTwvl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/fX0FKIma8TbgM5zWB8TLs2/gfVMHBmVYR36t/wDWrUtZNs2GPFcf8arry/DVhaqMtcXO4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tgeQeXk4HamvdyRKVjYbe4I4FCkomHIJxyRVSWRD3+hoQFfUGuZ+PNxEeqjipLJOMBCE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sUVRuYY/OrEUZmZQ+VToAeD+NUBqeHbMXkoVySZZlSEAdWyK+mfEc7WDQw20asy2wQ9TsI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ODDF4u02XUWEVlazCaVs8DFei+N/i9pcN/djQ4GuHl+XzXGAPoKyZjPV6HZbpktbc3TRQ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g+5rzjxv4s8Ow2mw3zvcswYqo4THX6k15xr/ijVtfnK3t3JsIz5anAA/CvPrs7p2zycnkn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K+53Or+L9Ound4YLhtq4XdgA/X2rtf2fNWGval4j8PX0kcA1KxL2xHAjlTpjPfpXhXQV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/HuhFH8stcrGW9Q3GD9aIxUdjSMFFWR9AXGkvd+AfC+np+8vIl/fEHJEjSEHJ9TXUaxYWW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IySxXaywjA6FCo/WvPtO1C7sPCHiKBHYXMF9HgN1XExI/lWz8Xtb/tWbw7e2z5W6EV0w9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1sFmLr2oQ2PiCwnkiJu47N4W7B/T8vSsa7sbC01Tw/c6hKVe/faSvGwEcE/jxTPiNPFd+I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yz7AR3ygP86yfFLDVZtP27iLazRML1B6n9aCrHqetWNtbO0N4c3FnEJ7Y95gCPlJr0fwXq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tkqLdxrh7aY5kT1xnqPcV4JrvilNXtvDayBlvkTyLhjwuQcKfxFash+x7tRsHktr61YqX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XE734hW66dp+pKFjQEmNUxyQ3TFePR2N1BppeCQB0fITGQRiu/wBXvNd8W+HdM1S6t0WNG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X+IjtWHcbbazkRnXnGGXkgjt7ZphBLqcvrviGLUfC620sBS7huEkwoyNoBBP0zWDPaWlz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eRSKqRD/AJaKR1+or0LwJYW4ury8uLbzoCPJMbDIZT94frVL4ifDW70Tff8Ah9ZLnTSN7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394VLRcZJaGb8Mb/UtMtX1a3kaWOwu1Jt27rt5we3Wun+ImoXMdzaeJvCF3JHpdzIZ5Y41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HuKPhdBYw+CPPvHjX7ZK8jq5wSOnT8KpWOh30yXQspBDYSsfmd8hgpznb3/GnYztqbngv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J1XxyPNtrfdJbxuP3swY5AkP90dQK5X4qWy6leXF7bxor25K7Ixx5Y44+ldZ4R+K2oav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MYK7XiXBA4yPyro5/AlrBYnUJdUmS2eLzpd6qwCkZPNDQzw74aeLdR8N69CLLM1vKw8yL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PRNR1i4uL/SLZrmCWVpMRsNyZPQisX4a2egavq2r2C3E9tetMZbQ7VxNCOwz0PfFegppsv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L+RlWQKQygYLfTqKYm3uZS+CvEVxGN2lOuepd1Un61Xu9C1LwZNFqU7W3mQncIQS3UY5r1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pDslrKt6oILKhaMe/19q8+1mBrvSL8u7SStGXLMepHP50C5r6HO3Piua5kkkEEMkz/wAT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WrtiFtTGdo/eOq9T6UsFirxmVW8te2OuTUV0FhcrtAcgKSvT60GiirFnR7g6tdImrL5sd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J5FdXbWXh14zGlq8R/ukk/lXM+E44W1N1mmSMSRkbpDhR+NekWl74R0aAO+oRT3GMExguf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S0/SGLpb2r/L/Gznn8K57Zdb/stqQEiJA52/r3rvtZ8VeHbpW26dOxBOGwEJ+lYFhoUmu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KmESmMxOTuUgdfegRQi07Uoh5nmRmT+E7jz9TVfUNdv0tLjTrwK6yLtb5skVvPp1yqSQyT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pTIvChuQzEbFAJ3t1JA7UAYenXEtmv+h3klu5G1iF5q1qU897Asd7q0piK7SFTG76iq2mJ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VY1JBkdPlXHvT7YyajdNbQylpRnLBMqcevpQMy4Lt9BujNpsuTKvltvXt7Vq6dearqDlk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zc/WqllZW93rdtaXUkc8UpYMEboQK27nwja28LyWVwysOdrSEcUAZmozanbSuAEWEHCM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z2YnnaTdcbsbpFDHGOnNRQ+Hftah5JsqT2k6fhWfq9iNJvUgsZJSjR72JGSTQB6TaeKr+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gffk+UVw/iDWlW8aW8minlcHdsfP4ViR3kSq63rSTAg4UPjFY62dzPG5gsZ2Qg/MIzgfjS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8MavcxJKBGIZBuX5ucHpUun+GTdX5spW2SICWDHGK1I/FSQaTaWVtuSaOJUdivOR2FZYvW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roZPL8z/b64oFcteKfC9ro2iC5tGf7UkqjeOMg1y1okb3cUt/5kqBgWy3JHfmt+51a61GG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SLnecleexruPCHhPwxc3Ij1COQXGdv76QmM/4H60WGpJHmmvalaSXLQ6bbCFC/yfNliPQ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cs9D8Azw3dxF9tind1idsHBAOfpW1rumeGfCluEtNJspNQZdyKY920f3mPYV4d44d5tWim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jC7s+lMHLmZ6Db6qfFHi5beSbzJZoZCuxsLnb0OO3tXDeIfAeo2NnJfQ3No1sIhNtaXb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vh7rMGj+MdFvNrsqzFZVUFjtIIOAPw/Krmtr4k8RiS5Nkn2ON5EjZvkAXeTgDqQKAkrM9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X0Cz6rIiQNp0FzFKr7SF24OCPpWB4Rv8ATNM1KZmgdy5IjlUh2VexK+vuK8ok8Ta3Bb29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2wLcnGc/1qlHdau6Cdbl0fJHy8GkNQctj1n45TpfeFdPns5POMF5h1QZZNynqvUV5vonh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uk3UkTdXlTav5mq+g6jexeJLC4e5kkm85Rudiee2foa9vg8d30kMdtJbi6uQdj/wEn6Dg/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5/wD8K8j07T577xFegMqM3lQn5VOO571neG7jRLi40u2tLyZbwM5aO6QCCRlGVBPUZI4r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2bLbajcwx3Eq5EEbFmXJ6mq2m/D+TTLOOeS0+03DRh1lX94vI6j2xQJu5xl3FqHiXWbi/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JdgpVAR2X16Vva9q3inw3v8O3t01tEEWQmLjzEYcHd6fSuz8CaN/aeq/6S7OlvtaWJk27W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sfHazg+w6Tr81kl0NPnEM8TEqHifoCR0AYD86VhEGj/CLTtV0ewvNUuGjvntvna0fKSE8o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1rI0C6t/hb43tbGXVhdJdkQalEIiqQg/6uQHueefarPhf4xRw21pZXmmrEgl8vzIPuQxd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08I+JfHWv3d9c828jlWvbgbUZAeNo6kYp2A9p8f38KeTazDcqYlZlb7uehHr6151P45/sU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0DtzG58s+hI6GuQ8XtqVpqLaZeahJdx26KkUg4DoBge/HSsmG3lNu8kgBgiAaRlPQk8ZFB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8MNQ06bUdU1nVdNt5dQNx5hkTjYSMnavSuw8aa/Fe6OI7UyxCZwrO6ldo+vevHPC88dtrM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5ZA3T1FdV47N/b6BbtaKTZwy+dcPnAIHQCkPZ2Oh8QLZaf4NjgtJonUTKZCGDZbqd3415V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NQtygWTlo0GM/7Y/rXp3w98m5uJ7qcRvaC23+Y4BUgnvXNfEXxxFfeZpXhmCJbNTsluljH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3pIDM8L6K17Gt3dfNCVAKhuWx0P09q9b8JaXb6noOqW1yo8i6AhKf3eOCP0rnvhBq0N/Y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1ZIHty6gloT2z/smrGoa1HoV5qy200ttAj5CQ/dJA9KYHjPiaC402a5tpkPlW9y1r5+Dg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4q/4Btb+e8Z7HZvvD9lXBxuPU5/Kun8S+IdI1b4eXNpq0BhvL2YXEdzGAR5wbAYr1HHBrd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fJoMOkyGWxSCeWWfPPnbc4PcH0rKexop6WK8Gg6/YyHdaCQ46o1dXbW66tarHeRtHeouAW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eM7kFFluJiQcDcd3/wBeu08K6pLql8st3bxttHySKCCfrXOWjnNI06O88UR6dehhEjbn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PENykaRWVsAsYAyFHA9q1pXihUylE34645rmbtkmma4OfbNZuQ7Fe4fYFQe3FbuixGGIE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ha7uxI4+RDnp1NdRbpgAfyqRnA/EHwmF36ppsf7tuZo1H3T6ivPYiUbd3H619GDBBVgC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p8f8AhQ6bK2oWC5s3PzKB/qz/AIVrF3IaMSxu8gZOCO9b9neBl25yO4rhvtAQdPxFXrC/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z0q2iUz1bwzqvlEWtw2Yz/q2Pb2rqq8rsLoSKBmu78Pal9oiEEzfvVHBP8QrOSKTNk00DL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li5mX61Nij5n+I1z9p+IuuSKQQk/lKR/sqB/jVOxwyop5GeR/dqDWH+0+JtXlUZ33cnU/7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HYc9fX0rpRmzWtkIuMqASMke9YHxamCWukxP8vyncPqa6fR4vMnJbAXbllPUgelcf8Rgm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CCDIXvntVogk8P65rOiQQDTzHJavwIXOVc45I9DXTzfE2F7V7bUtFabeuH8uYKQD26V5P4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Xb7rcEHpu2NV6+1HTr69aWCZkYngFOCM1orEs940vxVJLp8UaWi2lshWKGNG3HHHWvVj9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yr5s8DajNr3iex0e2bzFeQOWYABFHU/pX0rIQScdO1ctbc0gMpKWisjUSkpTRQAlL3oooA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FIaWigBKKKKACiiigBDSGg/pR24xQAlH0oxSfSgYZpc0lGKADNJ1paKAG4zRj86U0lAB1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jqaAGnI7UmakLA9qY2CD60AJgdwMVFJbQyA741PvipccUm2gDLn0S0lyVBU+xrPuPDjf8s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Ppxig0AcZLpN3F1jLD1FZ8ytEcOhBB716DUckUb8OiH8KYHA+cp9OKQfMcKM4rsLjRLGYk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FUJvDgXm2uCPZhQBzpGRjGKiMQyT0PtWxNo17ECVCyY/unmqEsM0ZxJE4P0zRcCr5Wenc/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gE1IxyeDz70zBY8kHHrQBGc/wg5o3EDBqTGDjtmnOVKnpu7UARDBb3pM/nmlYFSWA4pFIK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mUAjg+tOu0SVgN1M/HBpNhZ8knFADjCIoj1biqilnJ/dlR645NWpZHQbM5H60glyMBQCO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HjRcscsOg70guifl2NtPtUrRJt+YDd1GKb5gfCqmBQFx7GNgCBz79qbtAJLMPxNKY9qsc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dlLdunHWi4XIZJQHKxElvamBmeQbj7fSpzFGJWyCW7DpQ4QfKuN3oDQMRpNsZUEgEck1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4ye3tTJopDyQSO+KTy04Zl/MU0Fg8wqpVDnNRykkAKOBz/wDXqRY2GQn1ps8nk/KAM9MZ4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Pl71V8hmYgjGO9SSy5IC5Xj0qV/8AU5R1J9zQBmzIFztzn2qvJCD95myavk4fBpszRkbS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pwOc44qEjB4PHoe1XxEJEP5iq8kIJwuRigCucKCOvHaoWB65OfSrxtxgDORUbxFv4eRx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D/hmkZj+NTGIgEMMj1qF1K8EdeaBi20wily6Bxmrd20EkW6P5SRnFZ4BDDg/WnbC5wKBA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9RbRn+VTeUwPrml8oKRmgCq6gdRz9Kbz/dFXhBvAzmpfKA42igC/gjvTjyRTsHHSnKMZ4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MDJwOueppSvsc5xUmP0oCkn60AR7D6Cl254PSlZ0DYLc+lO2nPFAEWOBgZoIwKkKEkcmmS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BWb7ue9ACKOOlOC/lT1Tp0wfQ04MA2AVOT0oAYUz1OKQDHFStxzTQORQA08YpM08Ln0pp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GP1qTqOKNoIxzTwmFA7UCI9mTyPzprKB04qRvbmm8+uPSgBu09cZ/SmDJGcY9ak+tBoAjY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gdKkOccdqjY80AIx4GKFViuSBT4wCORyKezAD/wCtQBGR0JqNuuKlYnt3qMqT9aAISpJ64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0THPenk9hQBny2yjIIP1qjNAOR29MVtONynI4qs8WexJqbAYUtsD25qlLbc9K6N4VHXk1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SaHcwXgzwQCaheA9ua2zb5HTFMe2I+8KVhmC0JGRg1EYj6VtSQ4HHT6VA0XGMflSAyTHj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MkAHbmo2hwDQM674XeKTp10NIv3xaSnMDseEb+79DXryNxkfd7V82SQllxjnqMcYr174b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L5gt/AOCekq+v1q0yWdxn5qR2wv1poPr19KU578iqEGaM9aQ9aD7c0ALS9qb9KBQA4dz3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0AIAe9GPanf55pCOKkBAPyooI4x2paAGNkEHpSHtmnHgccU09fSgCC4ghmH7yNT/AMBrN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F2QntWqR3GKaT71QGKtve2pJUrKp4xSC+kQfv42X6r0rXJ7VHJGr53LnPY1IFCK7jlztKk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8A/nUUulwPnblG9QaqPYXUWPLcOo7GkBqAgtioEz5xwQcdaqR3klu2LqFxtPBHelju4Wd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GkBtqpq8U8lmDa53qQSM4yPSp2l8viTjAzmnxuCODnNAGZaajPLJHFKr4QY+bk49M1pFld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k96eqgqQo4qWhmVqozH9DTNLbM5HqKs38f7l8+lUbA7bqP34oW4jTEYLFgcHIxXm3xsu9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IbZ5GGe7Nx+leoNjftHUHtXjHxauVn8dXapysEMcWPQheaoDjdhIIfgelQTpGMB1yT09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8oyy7mPyj0qgJDHEsSbECselXECuQCeapzHZLD6Dk4q1b5PzZ4oAs3Y8pQVOFYdM9azZI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wKtzzNNJ8wBx+lVZZD5RIzuPFSIjicCadjzsQ4/KuYufv5rorfKWV87dkPX3rn3jkdPNE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VAiGr3h+5FlrlhcyZ2wzo+R2IPB/A1SJprfdNTYpHvHiH7Y9xeTQZaN8TXg/vqGBDD86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oukX98ytb38EklupOfLAbp7Z61P4Hkk1XX7O7aAtYT6aILpsZCoybcn8ea7HxdpkN94L0i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ZAkIdOV3BsHOPUYNUJu2h55e2kthf3NlMS8yILrzScl0YAirwsHGn22p4Pleb5MpXqMjKk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Ej32l3F0Wju0t5LKVHHLqR8hrrtB0dovAbfaokkgngNvJtbkOD1PuKBORXvPBYf4ZaNc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cx8ckE5Cn8BXH+FvtF+NWVMiUqCUfkM/OVPucV7fot2niT+z9Oi2W8VrGGAA3FsAD8K5L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xH8RaMimN7i4H2WYNhZJEX5144znJHrVE3Oy8NXllL8NdOeBdgtIwJEI5VskMGH1NcL4j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0+3+bljFGCVbAyTnt/KqGsarceGvEsmnXrSLZ3EmMHhC4ORn1Br0bxx4ic+BETSgv23V3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mHb73PbAz+dNaE2MD4d6HFqXh63ktr23kt2+aQK250cnkEdjVzxbJqFiDbm7dkiQlGUbRt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H4V8LeL/DVw2qWySaba+XIZTL8ykJ2dffsa1PFPjiDxL4Kmkt1ez1aHEc0OeqN3U9x7dq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C7hvNsUclxBK5/cgfMCSTxXfeGdbhbRdTWOYPHDbSyxn+JWCkFf6123wkjtNZ8MMl7BZy3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gEmwD5C3vycGvKNZ8ItpPxEudIhFyunzOSkrdXixlsHvg5FBRxGk6beXa+fpwdp4YzM2w4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+I2oa54CXwzNDIb6NvnmjH+sgHJH1/pWdqWg6p4L1STljaTRskFzGPkdGH3T6HFTfCS2i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p/qbRyPT5iBUmrtZM4y5iksrmK7spmimgYSJIn3kPavW9O8XweMvBt9bzYt9atkWWWIHAc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9R2rA8X6RHYytGvFrIxddw5/z7Vn+A/BU2rPrN7ueK1sLd/nT7zORwv09aETOzV0es/D74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UF3J9nmhPlOoQsCR/F9DT/FWv+C5IJ54p50uyrACGI7HYgj5h0/GvDNMiOkeJYre+ZY4z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9GFdDqViw1nyXu4nhifLOrZRh2xVEqGlzbs/Ceomxsbi8lEdpPiUSR/MrKemT2NXrbw5b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tt8wkn6V6R8JXFx4E0/zJBJsaSMk85AY4FUr7UdNs/FCS6ZbxukAPmDdhS57r2BFK4jB8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fAizuii7jnUsyj7injaP0rzjT9KMzqDJsV5BHvY8Lk9T9K9+1270/xH4Q1S2bdFIYGdUk4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9D07V4NpVvfPIBYW01xI+ANkZbml0Lg0nqXvGPhu20a/MEd+l1GFV2kQcjPbFdj8F2jGia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gPk9gV6/pWVYfDbxRqbiaeCG1iYAH7Q/P1wKZqNleeC4ri2tL4Tx3LCObbHhd6jOB7c00E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SX51K/iEEBWONt2/+Jx7+3tVuHUII1/06SILt+8CAR+HevP7jUb25SKW7uy0GcAjAP44q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BYH5gT0xTsTysfo/hXxHe3j3Giwlo1kYo4lCjGfQ11+nfDjxFeAPfy21pMGJkmjbLyZ6K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35+l27QSyW8yFlyn94H1713lvc69e6TKtsInH3Vlb5WP0HQ/WiwrnlGr+D08LO17b3i3Fx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vb865ObU5bqYmd9z9DjgYr0bxBp9ylndxXfEjRsNuOcjnNed29lK8TF7dpLfGGZB0P1oKh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5uJ1S3Lh85xyCBWzbLtkaKcbrlF3BnOcDNXY9S/s7Sy+0SXZARC+NwXFY/hy8jGuR/bLhb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QYUc96LCe51eitE423GkJI3OGhiBYkeoqDVtTmeQ23lmCNekeMV19r4t8JaVAq29497cs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bPauZ8TeONAvZpIJdEuZXQ7S0jCNgfT1oEcBpsNo2vSDULr7KEnGFaPeGGehPavcrX/hH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2BLSNg0jIQygnoT715RY+FJvEtvdatpkmyATeW8JG6SPjr7iojpA0qC7tFuZJIrgL5yYx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sBN4m1PR21Z4tK0qABbncLlZCQ4z1A7A133h/wAPXGq3IZSYYEbLyY5I9B61ynh7wS+o2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xb43Y8lsZGKwtC1nxhq13Dp+maldJE7eWhHyxpj1YCmJns/iDQbKGLdbyrakLhmmbcre5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8a6Xcz3kFrpqC+uF3yEWreYdnrx0FdtqXw31XVbGD7brTG+VWE29mkSRuox6e9c78M7W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nns5luUmhYW0u/YcdG9OlAJFHwXpF5p+v6NqOoRBYraZNwgXfvGcHOOjYPevQjfGO81C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fyjIu0lSd2SD39KvfETVfD2mwXDzW4OpuMobY7JGYdCccY+tcre/F+C9lu0g8NvemeKNnE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CwxyKRWrOQ+IERtfEE5mQD7QRPn1yMEfmKuReLdPPgF9Dk0yA3KTebFdY+Zc9c+/b0xUGn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JJh9hW02IsTNuBRyep69cUa54Th0y+jghQPkdSd6g/Wk1c2pVXBWOQvL1TOrIAFRw4Cj0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lsYrpG0yOW+1e5KoiouVhU9WPuKt+H9AggQSiCGchSP3cY2qcdxXC+CfEVt4a1Ca7aykub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Bs+npQZylzO51XiPwZLp2dQ1fWkcXMrJLI6E47qB7+1d38MNbS58ABpXZ59NdrWTByWA+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7UIfEvj27jWwtLiLTCiPsnXYiSY556msPxXoOp+B7cRW2qvJBeS7boQ/KqygcD8qCTrL3X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e7uVgeT5w2Tlj6cVj698SbrU9F1DR/swudPuI/LLT/fXBzuUjn861fgb4Nk8QC/1K8uLe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FxvlDMB8yk/dI6g1q+O/hLoWhWNnexau+nWEY8q4knUytI5+6RjuemKBGl8PtG8JWNhbX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41driceYoJHb0/Ku48T6zb2WkFLWdDJKNi+Xg7V+lePfDm6a80STTvMJaxdsFVIMiEna30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dP8ADq/239mCyDdI1xgBcjpk03oB4L45SQ2sN95C/uZDGzLwCrdM+nNcV9vMspBXaxPUd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8UvEXg+LT7ix0NLm4kYgvJG5MK4PbPWraeB00Wyt72GETRSxrIl5GQ27cMjKnkHntxUsu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fRbt0W9uittGHHzScHnvj0ru/HF/bXPhSCzs3juI5HVZHjPCMBnH40azod5FpcqTQlYQuf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ay9E0aW0tFlnX94xDLEx2gDsfc1IzBvLbWLDwoUjMsekXEojl25yCOQp9AayktI4Et5VLp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O4r3nwvZQah4aubW+TzYLiRlkXqMYxkH1ryDV9K1Kz8Ty+H7aM3E6tiMEcMh+659OO/tQN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rjTfFun3+nxu8sLBfLUffU/eB/Cr2ta6uq6o4ltzHYfvDIqnDBT/Fn2PNeneH/CNh4L0W4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1QR5aUDOwnj5K8p1uxW41HVY4PMeaW2LoV4C92yPqP1qhPVnE3Uk2p3kRhAaCLKojdSB6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pGi3lucGYkFQ3AGNrfjXm9hGRDvtom3Beo7Guyk0y8sND0wbnMYiDSADIR2J6f1rOexb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zneOCCLzEJG/buPX1rofhv4gurjxKLWcvIky8E/w4/lXMavpF9pDwSXURUXCLLG2chwR2N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U0rw+budB9pmJcnHI9BmuRuxpE0vEWoyQ3OyMgqo6VUSVbpI9nBbgiqupP5izyOeR0zVfQ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ZXLO1sLdIYwqYFaUUYFZlpLuANaCSCgRNTZY454XinUPE42sp7ijdmlpoTPEvHnhaTQr/A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kxt6f7JrmYJNpwc/Svo/ULK31Owls7xA0TjHPUH1FeEeLPD8+g6k8UoJjJyj9mHat4yuZ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Qvf611+m3hDKyPlhyDXm1tIY3BHrXU6ZdZC5OKpoEz1vSr1b2HJ4kH3hV5DhXb0Rj+QNc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iuh5HX3rsWuhNpF5PGfu28h47HaaytqX0PlO1lM09xKwH7yVmI99xrYtBuZe596wNOBaA7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eu1QCcgHqetdCM2bekxM9wqhtpx6dak8JeGbfxV4513S74DyBaSAsf4GIwp/A81LoyZeAx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16V6B8KdKEWqeKNSOCZrhYQfQAZI/OiTsgSufLGueG7zQdVutH1uF7e8gbaVJxvXs6noV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N4CyTD/gQ/nXr3xqji1L4oalDMN3kwxQg/Rc4/WuQi8MwLNDtiZwzhcc+orWNSDjruS4M7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/AMJGt3DEWt7JHaa4HKmRhhUz3P0r6CPpUVjaQafYW1pZwR28EcaqIo1CgcDNTVyVJczNI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SVBYUUUUAJRRRQAUUtJQAUYoooAKKSloASiijFABTadSGgBDSYpaQ0DEpaKFoAO1IaWk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Up96WgBlLRQaAE60007/PWkNABRTadQAmTS0U3vQAmB3PNIQaUmkNMBuKPrSkUlACZpjK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KT1pAULnS7O4OXiAPqvBrOm8OR9YJmHXhhW8aaTyKAORuNCvE5Uo4rPmtLmEnzIWAHoM13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JIwcEe9MDgo8EYxg+lNdWZyVOR6V20tnbS/eiX6jrVO40WBkPlOyP29KAOSHPGMUjK/Jjz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5T9xwSO3SqNzY3dr83lkgegzQBnBJGl+fK+9PMYjbDDPvRJcOflCfN/tVEBK53O3fpQKxL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SoyBWPGe1RNBtUHOfeoyhyM4OfegLC7iW+UkZ5xTo5ArZBI4603djnB9c0pjbyiwABIoC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VVj2Yd6ijj+RmYEEnJFOtbaSAZcEhuhHpUknz5Z3Ax6UDItmX3GUIFHQnrTJL5XcgDdj0H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e1IqxZbBX/dx1pgME+442lQR1xSS7QQqkM3r0xVpdoT7o4z27VmvIDJlARjPJ70ATSAYB2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VAH0qKSVFTIJJxmozckxkIMcdfSmBL5CocqwNVpEjJLE4YUm49W7nFSSnACheepz3oAh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qJo8kk/yqzIwQYVeTznFLhvLAfqfagCqsRyDk4+tWFTC44/GnNgEYH5VGzvg7VyRQBXlj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KTknNXhukHzgAChVU59PWgCtb2sUrMkmB6U2S3ijfYFGevHerZwD0wRTWTc2eAe+KQFZb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Mlvub5RwPSrbHNCcdcUAVBAyvyOvNI8bbjwfyq8T0PoetM2BueKAJgCDyaUKSRjNSbcjp0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7jnIAuD7U0pkYzg1cRAWJwcduKlQLxgKM9MigDLhtguWb5j2NTiMleKldWEmO2aVjtJA/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btsZZh0qq9j58SyXJYbW3bSec/wCFXp50t4W2EAnmqtrcLfSoct5Y74xzQA6QAhcE7R0UV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xhluoGOlWjsUEoQR60RsQM469PagCF0UNjPHXrQUUA9c1HdbY5fmfbx2pguoYYyTlgPSg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e9Q3dvJMuyKRV55zUUV7Io8wx/uicYrSjKSgPGwKnpg0AVYLY20YTczE8880NnGSelWZiB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CEqcZHSkH0xUhBH+FMwfQ/hUgNPTimsMVMEJOTS4A7ZoAhVDn0oKL+PvUrDPFIw6ZziqA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oBzxU7KCo2dD69qYFINADdnY9aQgZqYKMdcHsaZ2PHNADQmOvWggHtT8HHNG316UANKDb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9u3pU+MjilCbjyOPU0AZzxdev51BJDg5NaUihRjAqvKhIx+RoAzHQL0Aqs+SelaDxkkg81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BlV0+tRtErLzVplx1FNPQ1Aig9uM8D8KgeAdfStI1GVyeP0oC5lvEabA89ldw3Vo+yeJt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Ek002479aQNnrPhrXY9d0lbpBsmX5ZY/7rVsochTxXjPh/UptB1IXEWWgf5Zo88MPX6iv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y0WWF96nkH2q0BZJBoHSkPSgN8ozTAeOvpSd6aDxnNLmgY4GnHg4NRhhzTievTmgQ4dO9B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jPvUgKent9aacUpPFRs2OaAFamkc4pT9aQdqoBDzULdfepWJJqM+tADDyM00nA4pzd8Uw4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mn9KUnjtTM88VQAwBGGGR6VVmsbeTOUIz6HFWc96SgDLubG5BHk3DMo42vzUEovUKsEOB0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x9KWWF41B6gjt2oAzodTUsFlHltjuK0oJUdjsYNn0qF4IplxLGDxUFtYpb3aSx5CjjGe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UcDuKxYiUljPTDV0M6jccjg8Vz8ilXYHrnipQHRRr5l2gGCGx9cV87eKbkXviXV7kZxJcv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0V7HFYS3YOGghdmB7YU181pIZMyNn58sfxJNXcBQRgZGBUkX3iQAOelUzMfMKkfKKmjn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UBJPtNycDICdKBIQp25CgdKjjyZGPVu59anaMrHvmYQoOm7qaAIVkbzQPwqZoAsZe4cRJ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UZdVhtfltk3P/AH2FZFzeTXD7pHLH3pWA1rhrKa3McU7h+6ngMBVbTtQht7d45VyoDKV/v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PQ1EeOtFhIaO1IaDSmmUfUXwiuY5vghbxxhVnN1LBK3dgDlR9MGoYNfktvh34q0qyYLey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LCIgFmA9iKxv2dNU0uz8D+JjrN08K2txHLFtOSCykHavfOKf4KX7X47sdTWN1sJb1oj6/M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RHUseM7ybVU0HUYFYt5Mcs+P4MNhs10/hnxAi2HjHSbx/kjaS9tT64xuQe/esHRraWLW/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W2uY7bjGSrb9tZ/hjS21LXrLS5d63d0xcyA8FGjzijqO2h6F4W1E+HbS01MyhrbULSSa2b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ay28HWDfDd/GVm13/AGiYTdCIucRTbx+8X6HnHvVVNQt5fDegeG9Uyuo6deNGYlGN8BJA5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tan/whnhi58N3drJe2N2shgYPtxC3XB9R/OqM2cb4+1lfGNjot3ND5N55bLc8fK0g43D2P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nWNCj0gJJcppMr3W5Pv4K43epxjPFevX+hQxfC7Q4ZYR5kEIcSYAbc3Iz9R1rgPC0s+l66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kEqV5IzyD7Ypj6Hr3w88daZqvgq0n1KVbZ44mgkWdw3nGNfnK/3hiuP+GPh7T7/xB4laR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i2ljGE/eEsAVPKsOBir3ivwFpOvWKXui3kGm3LbpVtncCF2brgfwkn0qP4N6jp+keH76y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W7XKLjCYOBlvoKBHPywan4RbUZNCkaOSVlDcfvI1U5wPUHvVPwVLda1fX1zc3kskyFmRZ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+lej2FpD4m12/nMstqUwREgBLjpuyelcPq3imL4f/E7Urezs4pNNMcX2iLjezbcl1PY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Efh+Kz1y0lmJ+QBo8K69jzXlc+p2ngrxPdJp8JS3u4FHzHe0PPY9xXtE+oab400BpNGn3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HG2VQRyCp9q+fvG5SbxJdJMxPlbY147AcikNK+hsvqS3GowXouFvFXnDHJx347V0lz4ti8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bTNRmEFwqrjcpUjcP9oV4repLbSJJbllHLKwONwq7YLqvikJpP2uJYEYzo0mQFfGAD9el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iuyi1rTjfacVnWL5o3Xq696s6R4av9Z0WCSx8sy7cyRO20+xzXP6LqmveB3a01a3RbWBWe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nuocfWut8KeNNN1/QTYalIlhqkPEUo+USr2BI7jpTGnZWNHRfE0/hDw1caBdW0kd08zyC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L71X03V5tb1F7LRbCPdHC8wa4kxlUGWwB3/nWHr80MktmblysMR8ppFO/AJ68da9Y+Ekeg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e4u4ZHU3LJsc5PTn2pMk8u1LXNRurNYZ3kSNxkKV2A+4969T8F6/Lpmg2BgEcsMkQZkxg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74qaxpNkmmyPplnqN2zPCil8CIYzllH6Vy3w2U6rYw2USu9wJmUBM4Vc53H0Ao6CZ6s/iF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FKj/dk3L938a4fxdaJLYvI7HbGVddw/Aj8q9Ntxp3h7TxBPcQxKvLtK4G49ya818deNPB6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TXDRsCLdMx5I7np+VCYWadzgBOlvdhYWh4O7cyja1Zt/eGW4m+1YLO275eF/D2rrh4DnN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WGSNXhdFyjqRn73Y/Wtiz8H6TE8IFhLczPwhMm8M3+FMv2hgfDWezMF7BqeoQWNmkodvM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pr0S9+JXhvTgtvYrcXZVMqsSbVI+prm/i74Ot9O8J6XfWtpEsttLtuWjXGQ3T8AeK840m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kJkkkIPWle4Rjc9D1Xx7/b9tLD/YUK5Q7ZJJMuq+xFaln4BhtNIt9QsmmuUmjWRlJz1Gf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0dvbLI8rFPJbCtFyGA7j2r1z4caumq+ExMzgC3leNj0Cgc/lim9CZRPNIrBZbwiKxjlkk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gQeRWj8RvDEenfDi7mZIpb9JopJJdvCjOCo9ua3NV1xhrX23T1iRE+VCU4kB6lvr2rQ1n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rWGoxraTS2zhSWBRmxkYPbnHBpMSPP8A4cfD2G8eSfXXjaSNo57dLa4DEDr8wHbpW/8A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9E1HW9RtJYHEyzTT23MjljjGD2NeTeEm8V2E08/hixv8Az5YvKkkjg3DH48ZzXeeIPCfi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JJbXFoos44rpbybYrSqeWCjrnr9aBjvgW9rM/im3sTP8AYEljmg8/AcKQQc49xTfGuo2+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iKTK3DL88uOoHqv1rmdb03WfhhHK1hqVrcf2mn2WfYp/dFeeD+fNV/C8uueJLqFtUFw/h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t0CeWuCdxYc56dO1MTO7t/F1tbNHDqwjhAX/WRkABfUr1x9M15P4eh8UHVp5fCtre3Vpb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G5OOvByKta58PdeS2tdStU/texvpGFvNZsZTs6qzDtkfka2/At7qOleH0tvtN1Zpb3bRy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D8elAXOj/ALa8ezaMgTTjaasJzvzEoRoSOMZPXNeZ31jqfhS+h1TFsl1C5lMYbcck85x9e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r+uaTewW9pCZYx5Zug2xie4Xtn3rzzUfC0x0vVE1WOdbzafLWT5ScdOvU/Q0DPJ77UdV1i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5WOeuB9KsaheRwXEY0+2eyfy9rgSbi7eue1Nil+zqD8vTG017D8LLfQT4WtNeudMi+3afq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SRv91iDxxkflUs2bgo6bnnPw9uhpGtSXupwyCBY1ZQVIVyrZ2/iM1seKfHdvqupGS105o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t47AmvTPiNqV34ltLzTNOs7WK0jQsqOozI45BBHQ+leBC1KEu5V5FGQhODmgmnHndjSuf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SQWbL/En3iPc969L+EbaM2iwX13pFrc3TyMJrnb+8WTPTB49/xryy5a3eFVg3uuxWcTA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T0rqfhFqkSatLpbgj7SfMhQtgFx2+pFMqrT5NmfRE2pafDp7NaN/pBU+XGy4IP09BXkWv6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5aymOS9hYyhpRu8xhyF/GvXtCht9BsJbzX7u3geYZxM4AVfxrzzxf8R/BdnJIujaY9/dk8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1z3/Klcxs2cr4d+MmoaSHii0PS4bMRBFtrZfKCyDjcT3qD4jeMtS8bW+mLpbTPaywK1zYR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fm7g8EVq/Cfw1o3jCfVL54lTUYZg5tJTlArch1I5HOQeorrtR8OXGkN5lxC0VkTgoiqYwe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noJ6Hmfh3RPE+iWV/wCIbLy1ksIA8kJG7cmeh+mM468Vh32u654q1OObUr17p2IKxM2EG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q9I0mCy0lraRA6XKYn3c78jBH0xXybrtt/wAIx4l1LTR8zWlw0anPIXOVOfpipZrSSb1Ge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f1JtO1FVSYAPw24FSOMV6N4c8T2cWg6HY6lfLEtjbLJPuOWwM7VHv04rz901HxRdG/vJ2c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npwB71s+LfBKad4FtNVtg8l2boRSu7dUbgH25xzQaVHG/unVa9qGq+LbGKXR7eR9KIYsqH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FdH8NdalktzomrRMt5DGJbbzl5ki9OfT+VWfh5d2GneFrOzNxZreW48q4iicEtLjJHuSK8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8YXGr6SsrCGVpQH5EadCpPbvxQZnaa1rQ0W6vJVkMcLyEhYmKkn0wK5Xw34v1C88SXNxcM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2ZFJ8sHoT3rKaWbxNPqFwJ4o4rSJp9rN156D1Ncgt3JbX32q2YB4zke47g+xpIpwaVz6D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6ZK0MYZN7t5fAA6dD61yT6Hd77xYIftckMnlySwHK4xmo7bxvYW+gRnS5lOr6gyxABcm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puqay/h7wYLC3l36jes26RWyQM8v/AIUiTnfDHh5v7YxLhFllPl78gMBzn3r0rTdLX+wNQ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MKOqEjKEZBXHrkV5nfahff2Dpun6ask72qq0vG5k3n7x79+tegXNpMNTs/wCy986tCGZc8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gg1EhpndW2gQan4X06x1D96saDaxGCKt6sv2GxS3iHyKMAUnhe4eTR1uLgtyTt3DHFUdS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QVxz3N46nK61MyRMo6kcU/wAPxyhA0iY6dKDCb3UcBcqvtXU2loqqvyjpWb0KJLQ4jHbtV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rxgU3pRcRcjm5GSKtxuCKykPIqeOUg9aYGkKzvEeiwa/pj2swCygZjkx901YSccZ/SrCO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PnnVtLuNKv5La6Qo6HHSptPnMe1SK9j8aeG4tfsDJCoF7GPlb+8PQ143JDJbTtFKpV1OGB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sdTpt3057ZrcuNUay8Nay4YBDaSAjPQkYrirOfDDmrXia82+EdU4OWjC/maLDPMtPUCFA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5aA/KcE5BABGfzrB09/urjqccnGa6LTThuc8cVqiGdTp07XMjThEjICoFXpXoHwmujNY6v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nnqQw/wDrV554bAMihlG1nyfevQfh6Ra+IL6OTA86MSZHQ7ec0pbBE8T8e3Dy/EjX7pSC6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AVFpU76j4hsYkV4zLLGpUNwfmFVNWuGvtY1G8XO6a4lcMO4LnFbfwr0+S+8f6ZvRwkDea2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aNbH0fOMSkenFMpZDlic9aSpAKKQ0tADT1op1NoAKTNLSUAFFFFABRRRQAUUUlAC0UUfj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gBtJilpKBhR9aKDQAGj60ppuaAA0DmigdKAA9KaeaU0hoASkNLQaAEoo70UAN/GinUUX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ItMBppD0xTyPYU0jmgBvSk+lOIpvegAxTDT6aelIQwjjrTTyKkIz9abkUARGkJbv0qQ9OK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ZGeetMYrtHX8aeRhunFNZaAIWit3YmWJSPUCqF3pEDkmIhCecDpWkQRx396QZxjGMHv0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lwFPlyA+xNUHsp4iQ8TEgdcZNdj2IIppAIAKj60wOIaZ0YhozkeooDeYPnBVT3rsjFBcIy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UJtLhPC5APb0oA524m2qiw/MTxyOlRG2d5Q7vn2Patd9HaKQlGBHv/SoJ9PuOAsbE0AZ0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Sq4hZsFTz3NTyW86SMrowx/eFMlKwIoypz2FMCrKkudpO0AfnUcYjRlEi8etTTSl+340hX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RT/Z0AIJOewPSoiPMXgED1qxHAAMtgYpkok2lVChAaYEO3BCjmlY+X82eehpVQhupP8AW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FAC7XbDE4z0xSNG5XPmbsc4p0u8RDLZGMDnOKjjBKYPegBbdnclTgkc04tt+8AuDigthPk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KTKjHG3sPegAaQNwg+tISwPTHt6VGnyjFSYJGSMgUANABGTj8aR9xHBxSyD049KrBXTJy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HWk/SmAE5P/1qdnaMuQKAG+cinaQc04Tx46/pSMYnXGQc9AKQLF7UAajAIMg47Cl2uFyv5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OnbNDsigbyB6V2nORxK23nkmlEQc4bt05p8b5BKciqV8LmdgttKIlHLEdaALXl9hx9ay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QrwM5Par0djKYsT3LH3zjNUr3T7TJbztzqCeTmiwjP0hWud/2k4AyemK2LWKN4fLX5VQ5w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itlyZmcn+HpWiFSKFWGfm7HtQBfVI0QYxt61HOA0LFCFGOvSs9Jmf7wxgdqnnQy249j3OM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4K4dg3oaJU8iAxnAB79c1btIA0+7eucEYB7UlxZGTIc7V9aYjBuFmZgzSExjtWtpN3Hb2c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T6Gq88Xlt5a/vB1yOlLHABGMMoAPAHUH1qWBuvH83AHPNRspXg8471BbSSmMBufc1Lvctt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x7k+QcjrUTArweDVlflAyeKqXkyjJU5PagCTd04wB3oVPMIx2qnDNLIzqR8q9xVy3YpI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R4yBxTmUlCvB96e/XINNB7nBoAqlcDApNhAz2PNWmQHkZxSOBtxxQBVx1oAAqbac+oqN0Y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pAucfzpwGDzS5POKkBwUKoxUbt8p6UFiCO49aNpYc/pVAVnBLHvTfLJHIx+NW9oXHApjE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i/LyBmqkqZOBWi4Ujnke9VZoj04oAznQ8c9arPkHBq/JFzgVWkTvjpUAV8Y4NL+NPKE9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EZPPFJ61IY/Sl2HIo0AiKBlOetbnhHV30q4WCRs2zHAB7ZrIVM+oqQIgj55oA9cDgx+YPu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gQMqelcl4N1ct/oF2/JGEZu49K6uNdoKjjHFPcB496OpGaB6Uo60xiPkSgDlT0pyMpz060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kQV2YMfm5waBE39aM0gz3wcU78akBp6HH51G3K9qe/CmmKQQMfrVALntnNNP0zSuSMZxTc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MP8AOnE0xuaAGt0pp6U4kd6YxFADSfSmk5NHfNIeTxzQAEnHShaTNKDQAoGKqapdzRqFS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pQcnpQBFbszQIzjaSOh61J159KU89AKFyFZjxUsCScZUNzWHfrtuOOM1tQkvbc8kCsnVR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QMyPEcsVv4J1uUgCVICoOf7xArwwkCMADGABXsHj0O/gvUEhUklo2cD+6G5ryGQRRq7Su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qIiAr6ilBSEF3YA5qhNfhQfL6+tUHlkkbLHNWBrjUxbhvIUFmOQx7Vm3N1LO2ZHJNRAYFW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fWgCvg8cUAAdqtSJn7oxThZSNHv6fWmTcp9/ao3XParEkTxEeYhHvUZNBRWPFFSMA1RHik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2Nx4kutH1RJmh1K3MUfk/eWUHKHFek+H4hbQeKNN0+7eWWC28+OZk2FZEOGx/jXh3gjUW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mQ0VyhyOoycf1r3jxt4em8IWTXVrqEkl7cKRcnHyhHOcD39aSJZV+x6hN4C07UJ3l+2z3E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hiBkn6V3/AIU0+2s/GPhfU7meKMw281rKG/iIA2H8ia5T4fXUmo6FcwyNuVbKRY1J4DoC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fiLqi3nhTwvr2n7PNmjjyV4O8feX9Kom/QTxVoPm32l64NsEf28W5ml+VJAxO05+veui8X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jazZh5YIjLBcK33CPT+R9Qaz/ABMr+J/BHh7SbF0d7mZpD5h2htgzj8M/pWT4g1SSHQLnw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q1nZ+dbyo2fNjxyhP98D8xVEm1H4ll8ReH7WK1ESQ4jjkiC/NHtHrVXxjNY+D9Z0W5ubcX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7hztGDkfTNczNprab4MtvFem3BmilMSGJB8oXo2/8e/Y1l/EPxTb+IT4bjhJP2W3Ik39d5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xpXdj1HW9MttStLTWfD7QyWpHz7eAMHqfQivJtP0HxTqWs32q6BCzK8kkhdJBg7WwysPXv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S3vhW4lezl8yzmXbNbOcxNn27Eeoq1p6XOmX2o6RqdjN5mq7HgZZCiq65YZweQVODQglG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dF4f8Umy1l1jkt5RHLcqCUdSBkY7D39qq6Df6Xq/xX1RNZgsZrW7uZXt5p+CPl2qgPcMOx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7aax0hf7T0+bVbWBLd4oDnz4Wb5GDd2XoQea7kfD3RfEenLFp8osdWtQkgkUbkmAOQWX6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xX8Paj4e1aDxV4fluYioWKQQrzbhFwDx1UjrmsbWvCF1qGmWGtwyiabUYVuXRl24cjnFR/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0s0Wq3VzEnmSPbtCcwkONpUN6exr2mzttPsvCOmaXqdzAksNpGoUHLBgvalYL2PlPWoWtp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D+IYwfatDwbGxsLqbBDmRUJ6cDkEfjXutv4BTxDamadI/s0rZjMvzEc9QB0Necf2lpng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ZLfWEU+1Zz/rEOOeOhGaLFOTZv6b4gsp9LKawoZ0+Uo0e4Sj19M+teZeMxpulajaaxotn5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5G3I3Xkjt9K980fT9M8YeGZZdNaN0nykTFdpVh1rwP4k2P9m30Ng6MJEdjKjdQRxTFF3d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GZi4NtIzbmYfd/StPTNUMFwoinkjdGDLJG/G4HisU2itvKRopRDIWY4yvoPesyWGaKRTA5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yelI0lTcT0m0nt/EOozzNqKrcyyEuiDGG9q6/UrnU/AdlYJpd95cl7GzTshBII6DP415A3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vNLBfRrvdSP1FNuNX8TWNvBDfM13BbNuiZhu2/jQZ2Pefhro2oeIbwanqUkdzp7xzQs8z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PoeaZr3woksltturQNFKpE0s2IxH7D1rg/BPxe1C3tHSe1jlhV84yEKn2xXQeJPHdx4ojS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SCaNwfmJxjkfWkB7d8LrkXHgawhmw5tA1oxbkNsON30IrKudYtLDxKZtIhiRR8jEn5GJ7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wv48m8M+HNR0zVoHinuJd8QUZwpHzd/asOfxzcXDLHpkENq+0DzG+ZsemOlMVnJ6Hv2va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1TTdTUWqSwsi3DMGh3YypJ6jnHWvB9H0fxJf28b6fpl5LEw+V4o+Gxx1rnbi8uL+5jk1O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C5AZc8j/AAr1fwfq7WWixHS57q3hhcxqjtlgAeAccGixd3Hcbofwv8SXsgk1HybGHAOJ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rSal4J0+8gsryG/sLmUJcbFK7HA4/CvQrHW9f12zubW1t4sImGuHJRjnsO2a47WLC4Gka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ZPliYYLydVw3Q/nQr9SG7s4lfEF3sy8xUsMnavXHrXN6tqV9ef6+aaRG4GHJFU49WihYr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kMKS91h7yWabywZZDn92uAAOPuimbqEbHrfw/wDF15a+GrU2lwfMizE8L8qSO+O3HpXol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9JkFvpsrTg7ZHhbKqMdR3zXh/wxvIrGTUhrwazsGVH8yWNvlb1A+len2nxW8G6NZx2mlyX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SNx9cmpZhbU5/x3ppv/Dt2lufMMBE21wd24c7fUd6ydF8YeHr/Q73QYI38J2syiY3AJmWZ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fb0rV8RfGbT7kFYPDJkfp5lzIFP8A47zWV8PvAFh4t0KXVoblzMs7xzWZYLsbqAG9CCOtA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+E/Bc8FjLLBqust9qgurKUiBIQ2MKP4c4ORjvWP8M7lLnV57W+vUC3LCSSS5k+U/3mYnv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Q6dqCRXWmuYlG2JJgW257Dscmuq1r4e28vw+1a3jsoF1N4/tEChRlCvzBM+pGR+NNkpXNC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QbVLK1vzdeUNoW1jL5Puema4Txb8Zri5tJbfS9FiSNuPMvCHP129q8ltY/wB3vXG48hAcH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Fd/MVlDElcEHutI6FSTVz1b4b+BtJ8TeC7XWtNEMOsLJJFcpcKXiaQN6dV4wcj1rodP8G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6rHLBZ6kjIhhm3RCUDKHPXPB4NcT8AfGNto3iC80jUJ47ey1BfOiZ2wqTKOR/wJf1Fdr4w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lRqMC24J2FH5X0b2OaEYm1H4dimsY7yDUI0lRMSRzEKwdOGyfqD1FfP8A4r0R5/Fd62l25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DE4YKSMkZ6da34LLRrrWLQaprM9o9xCz3dyVaQbyflY+m5Tk9uK1E0PVPAF5Z63LDFNpEF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miY4DhTz3/CmC02OSt/Aupxwf8TOSK2UnLbvmYeg9K7/AMJfCLTbyVn+33nnLGHjuo227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XqniXTNIl0yS6wYQYw6yR8bsjI4PBzVPwdrmnWOlLbXSmBlJMk2MozH6cj6Gl0G5OW581a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z2etzyz3lvI0UjSyFsEemeldXe6DpNv4IttTj1CC5unby5rYkbo85wR34xXS/tGQCGTR76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s2bmNRuaQDoWHUEfyrzHR9E1nXZGt9MsLm638BgpVQPUseKWrOmjUhBamn8NfEK+GvHmm3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/st1k9Uc4z+Bwa+g/H+qSRQSWduVPGZSfTsMdwa8etPgjdW9hJeeJtZt7KFP4IBvbP8PP1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vrM2oXNrqN/cSTI5ifLn5ivAz+FHmYS956Hql58QP7IQR2t00MqnHkxtvU+5B4x9MViWC6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mva2skEzFA8A/1cjgY3EjoDxxXni2ZSJHmQqCcB+oY1cmnls9KMcTsjMwcgHqRyB+lA+R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fZLUXJEItI2CrFGCpUH07GtXUbnR9Z0C50ZrtES4tjEBMCgBA4OTxwQK47xt4ztLvS9Jbz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SJGckyY+7+FeZaxrl3qMDRoWitCeI1Oc+xqRK7NjwR4K1fWrpblS1nbQSfNdZ6svGV9T71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VpcmhaFCRvUtLIT88jkdSfrXPfDa3vbyzsba2aRT5jF8EgKM55xXSeNdc8L6C0yhTc61j5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jqx6D6VQzyUG8tD9mYFLotsKY5PtXRaP4VDBZ74gbnyIFPP5+vtW58IbTS/E+oX8N7JJb6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HWVO+Ae4rutT0eHwvc2M13KlzZvKAVii2OpHOQM4IpbBzN6M43xj4Zi07xdaQ6SiwfarNA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49axLDRp3v8AVNHBLTxYjjnk+YRBedx9q9Hvr21v/GNtqMr+XbJCyrJKMBmJzgehq1o2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uUlia81EybG3DIUjgD6mpHc82+DRa28Y6je6osrPaxiNiPutuYD8R3Fek29pJB45nnsysu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yMSD5j+Yqh4I0iOHxQxu3ja3az8mQYxuPYn6c811PhjSUsNY1CzRw8UUiSxHPbnr71EnZ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YRQi3i+UdOK5+aZYYGU5LMMY96vajK5u5fNBAXtWJaRyXOqBhnYDmuQ28jd0OyEcAZgPM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Y6VDaIAORzV9BheKgZTmh5JH4VXeMitRlB61GYQelFgM5VxTqtPBg8VA0ZFADQSpzmpUm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CgZowT4PWuU8e+G0v4G1GxXFwvMiAff8AetwNjvxU0Vwy9RVJ2JaPEom2PgjDDrmq/iy5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zov613vjnw6oLajYKNp5kQDp715h4ylK+Hmjxy8ijr6c1tF3JMCyRGCk8knoemf8AGuisE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+lcdbSusceGAycFW6H/69dNpU7HhuVxg565rVEM77w7C0S4Kgbm6A84FaV/qbaFcXd6oZi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EjArK0a4+y6Ncz/elVWcHP3VUdavSeV4q0GCWxLNDeRsm7PKHHQ/jTa0BaHn/hG3jn0WO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bI9Of516L8KNOj/tNr4DYyQNx9TiuI0izTT9Jgtrs4kjGGKnILfxV6v8NlWWwublVKrkR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yVolX1Osope9KaxLG/lSHpTqQ0AJ+FJTqbQAUlKaKAEopaKAEozRmkoAWikpaAEooNFACE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QAtJRRQMKWkooACeKaaeR602gAoNFIRQAHvSd6dTSKACkNKaSgBMUmc076YpKACmmnZoI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KQ0AJnmiikpgIab9Kd+ppPrQA2g0Gk6GgA4pBtx83HFL6Edu1KfYUAROuDnqDTCvtUx9K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0puOKk/Sm446UCuM+U8N07Y7UxlUdC2PepCvNIV4oC5GYyykg9O9NVSVO089xUzFWTHQio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j0oGRZ+bnH0oWNZQwLYZRkU91DZBOG/nTdvAI60gInIdCjDDj0NV2Bzgnp0xVl1xyegoKf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AKe1mY5GT0wRmqN5pNrdAF0Mcv8AeTitUKcsvY1EcAbHzweCaAOYvPD7o2Yp9ynkbqpT6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MgHpXYOVYFSDu9KSOSSJvnzsPqKoDhZI5ioRoWBxjkUkcBOMyFW6HNdyyJuG5VIPINVLvT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FbvigDkpYyjcNx61GUJXc7AqDkjNdBLoiSOCJio6YxWZc6VPBcBCN69sd6YFAvAp4w3sa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tTy2rDgxsrjjkVGImVcNkEd8UAR7SqnYcGoV3AnI4PSrPlgLjIznjmmuCAQeKAEASJDv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XJKgKB+tWY0WSPLMdw7YqNUYMcdOlAEZDAjDZ+tSK5HB4pkr7WC4yCOtKih/Ue1ACPktw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vkYz60oYqefzNGAxG4YoAPKSRd0fUdQKaIT6Y9qk5iw0S8+metM86ducFfbNAHRyEBfl5c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ZMghdvmJycHmpp1fyf3b9Tj/9VU7W1SK4Mz5eXoAeldpzlwZtLULGMgcHNVg5T5lYgnkir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BeuKqxwFssBhfXvQIx9YmuZXRVLMgGfl7GnxW7C2ZyGLgYAznNR3h8ifBY7Dzk9TVm3m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9DmmAtrao5USEh8dDVyQRLiMg5Oah08NcOZAflXuaqXep+c7wRGMPCcF89aALYjjjVt7hf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HG7AI6g9azWmjnKw71H/AD0bOa0dPWOSURRMGyOATQBHpSpbRs8r8E8DvU896s21I8jd1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DK4d8gMMAdADVxbaQsm0gle46UAOETsjLjBHem3Fs6bFU7gRkntmrLvu+UEhh1GKkUGUgD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G3YRRjGScc09JcjJHy+9WVjVUCFSB7VHLEE5xwe1MCBr1RlcZ+lQuwkyWAGKkaJVfzAoC/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uZ3aMlVbnNLQBGu1i29SrHHHFa8ajarqOe9Y8Glea+15RgHIz1PtWhFcqZZbZAwdRjNMC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OuD0pr/LgiqMP7tZi5y5HyketFrJK4zJgH0FAF1GJGDikY4BA596jL4bLDg06QHA2nB/n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z3ol5XFInA96U8/WgCLoOabg8nNWQoBz1ofoeMmgCAqAvWgk4xSOhBz60ws3GTigBz8Co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wRnioyeeuTQAwj/PpTOO3WnsGpuD0HSgCGdASOO3boapyoT2ArTK4AHJNRtGe+PYUrBczG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lz65rRdQByOKqlcknHFMZCBigjpgVKVw1LjsKliZERmlxTiOelNPHSgAV2RldG2yKcqw9a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up2SsxAnUYce4rzraW+lWtOu5NOulmhJ2fxr6ihAeofzoPHSq2n3a3lvHKuCrLkEGrfbrz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x1HSj8OlLzlSOCOaarOWYyAAk54oActOHbFNHU0tAhsn3SeKag4zTm5pB+FACMPWoh7Y+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c9jQAN1yOlMNOB465ppqQGP2qJj6809vXtTG6dKoBpORzxSd6Qn6ilIOfagYoyQaU+1M6c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VaU9qaB8tLj/APVQIBz0oUcsMUdKUDJ9KkAt2wSvY1Wv4h5bBhnuMVOvyyc8EGnXfKZ56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FtHd2txaS5KTxtEw74I4/XFfNl7FPb3c1vclhJE7Rtk9wcV9OTIUcHB6815j8SfBU88lxr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6hUfMp/vj1FCdgZ5QE/KlwBTypHekNaIBKcpI6HAplLnimSTLIeAeuetWoJ3UYB464qh9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r16GgLGr9p2cTQhlaqM4gZTtBUjoRUTXGV559qhdy3UYHoKRREf1oK5zTqSgCMgjpkEdC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B/EPw/s9Wn3l5rKN2J5+dRtz+lfM5GV969E8LeI76bwT/AGL5rJbWdwZQAeXDc7T7A0kJ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jpSi2hjMvlXEBWIbTvK/e/KtrXmu10axhskDaLJbwamZF58p2Hlvj2LDn3NS+D4o7HxfpM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IcoQMZYAH866i20G5074g+JPDZRpNHGlNLZxleBE77toPsc1Qk7HF+GjqN3uks3aYaS5u1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1/wAcc1uXuhwa/qvhizjmtvtAna1uFif51ibLKSe+BkVH8PbO80jXtSS2JeSPy2hJ/wCWi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0esaTpmheNdM8Q6fIkULTbruFf+WRYEbx7ZPIqiXuc/BqcHgjSdb8LeIEnmsLmZ4oTEfmS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1s/CXS9H1DThpmqWcN3FeQy+XI6fPgnqp7EgAj0Iq54r0yz8Z6w/2QearRKJWZdu1843D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y3Nl5VnfJDqWkTtAyhcshU8HGeVNBN2jzH4ieG9V8L3p0+7VntWbEFwB8sq54yex9RXsf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2U9xCrPFFHG6scZG3t71m+Odau7/QNTj1WQs0R/doIwAsg6EcVw+ieJJLv5NZdmbgiViSC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ttsoR+F59I1Cx1YKRppuF8wyoV8nPQlj1B9a940Pwxd2c66pZ3sQmKkxqp3qykdCe9cz4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hLPM5Bk3wwuOo3Z/kRXmvhjxT4g8Jvv0iczWGctaTNvjPrgfw/hQKKbPRfH3iK6uvC2rWt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l7eVbIAFcP4Y8eyW1stnrETTxqMCZRmRR7+oq7458c6T4q8OSzW0T2eqvJG09qy7t23q6s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5/wAMyaLq181vf7rJWjbbKgyFfHAPtRexcYKWh794G8S2DaReva3kUtvFA1yuOsZAywI/I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zG5nuJbqGOWSSRmJHQ7jkHPpzVWwSW11dIopXEUkgikVWxvUnoR6V6Bq/w1udQ01NS8LXS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yY7ZEPdQeh+hpBD3HZlXwV4hsfCt8smpbvKiXdGkLZXeBz+frXTfEfwPb+OLO28Y6Hd+W1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f9YR0P1xx+FeM6ilzZ6dd2V7by291ZNuRHQq2xuCD6896+o/D0FvpHgXRtNvpkjRbNPvNg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JosTNK/Mj5Y1bRNS0sg3ds3lr8okUbkIpvhbSv7V1yCJl/dofMdgOmOn619BaVoKa9Ndl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mdmb12+lcj4rmX4eeP45fD8NtK32JTcJLGNjZPoPu8YosHO2ijbeGNUmukns7aW4kXIk3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lPEtvPBqU0FvbmJk5Kt1H1Ne2eHfi9ol7Ep1qzn0o7gnm7d8O4/7Q6VF8RtN0+fSpde06S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NG4IV+x+h9PUVNhHyJq08seq3HlHYxbBUAcn6VYtNRljSOaSOWJC20SISPmHavQPh7p9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NWt7ILKzyx3Eh2Mr9Que+fSu48b/C63OjXDskUHlkukpYIoY9Nx6c0Mdzxq81n/iWmQ3I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Sc9am8OeLILG8V57WMqSAyyfMp5z+FV9P8MXdprk9rqEKiW2Xcy5DKwPQgjrxWzN4Hi1Cz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kkFB8yq3cUyoy5XdHSa5r1r4ivGu9PhsbJWUARQnC5HU49a6TwFcWNlF9nv8AVbf985kaO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614Xq3hnU9NUySxsYlP3426e5rahv86WLUSeau0Zye/rTQTlz7n1BbfFDwboVumnWt+bm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7H39a5HxP8fGuFks9K0CJgrEM2oENjH+x614l4SvLez1FZL20M5BVoyr7SGU5BFei6rr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r3THttSmbzmaLKySN3wenNBFjovhh4F03xp4UfXV2DVvtMsdxBMSYWOcjGOVJB61s6j4V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YyuVVSqh0ds9Nw6/jg1z3wQ8Y6fo2pavpsKyQWF1tuIBO4yGAwwJruPEnjO01opZxyotv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2Hf8ACmK52MHg6KbwhqGm3oVru/tykjY4RsfKF9gcGvla0zBLJbygfaoXaN1YYAZTg/yr6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aeqrc36SRoPnS5cZOP7jjqfY15DqOgy+PfHus3Hg7yTazyibdcP5W1mGWGPXOamxdOXK7m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BhyzMu6ZXAG189FPcd6774B+IBp3jN9Oc+XaarHsCZyBMgyp/EZH5Vo6R8C9RZFGt61bxD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A/U1a1v4Z+G9Cs5ooLvUJ9X8syQ3HmbTC45BwOmaNy5yUtjs/HesxXMLwQzRqtvIHJYjD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FCw0sW/2nUIZyRholBcg59RXzmhuLufE0sjkn5t7kjr3rftrREt42mgcW0rFYrgDAYr94V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bsejab4r8aai2jXJsdPmkMq+ZFuKbuuFB6ZzXo+gfBjw9OFa91a41LactHFiNfxHWvLvBl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hinTbPmJu3B5AP5V7Bo9jPqusJCnnRRx4eaZSQVU/wg+/tSaE246EeveGfCsdjPo2laXa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Xc+7sQx5yK8l+Hvg+21PXnXWrrT4rKyuhbXME0/lyS5zjaPyr3fVfCMkW6XSZ1lYEMIZzg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zZ8TbO4Tx3dxi2lWdlSUIo3MDjnGOvTtQQj174qeHdF0G50uS1s1tw6EQuXPls0Q3LG6nq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TXPHOotfS6Zc75Y1jWK0icxDA6gVvfD/AMTa5dahYQeL0lv7CS9hEUt0yt5QIKEbf7pBH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xhp/h/RZrZSv2i0lkg8pRjAU9fpgilqM8x1H4ixHS7HTdYtLiPUdPhEMsGwgb1GNx9+nFY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NB/tWwso44GmNn5jPucSYz0Ht3rJ1uwuvGni+5uZ9RsNPi8lLiSe6fYGTOMr6n2r37RfD+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WS2UenNidpHIZWOMb8n270wPmnSPFWoXXiKwGoym7gW4D/ZZEBj384Ozp3r6I8PeN7VofJ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aTAMoD9B0FfO3jrVdNfxVcReHrK1j8q93i/hkLGb1x2C/wCFew+A9Jlv7qS7nSODTVwZX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GaAL3jfWv7UvYorWQPYwHeBjIkb1IrxbxpGtl4tuppYEBnVZlHYZHWvdPHPirwbp6eVqk8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Syw0q/ivSvIreyh8ZS3usSfu7e0PlJHOfmZe2SO9JlRunc5a5n3W8b4dYC3yq3QnuRXTeE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b7UFe00iAFmY8NJjsuf51csL3SNU1qwtZrCOe10uNnyjbQ5JHBHfBrttZvbzXdH8jRLCUw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9AB2pGjlc8P1+0ig1yRbaForZgJEV2yQp96kFuxiV4YyXYkBE5JPriuj1Xw7c3WrxRPC8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uGQgJ4zW34T0EXGvw2UZUKfvOjc470BzWRyFzqXiDwxF/ZGwWVxcRCYSg/OY26AGsSwsXm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aWT5vmIHU5717p8bvCv9raDDqljEWvtKj5RRzJB3H1HX868WlWKBLaW1lilZsFWUH5T3V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hbqWNDv30fXbDUrVjDLbyiTcB1XPzA+oIr1D4q+L7S7urBdOdZ4zGskQHTL1jeBfhzea/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OkjL5xteQY6KOw965NdMM3ia5s9OVvKVykXmHLL6fl1pilq9DZ8T64NN062ihcyT+V8wJx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tP4Yam+oPAFbzEV1BR+Wjfv8Aga89h0zUNV1qTTdOtptRvgxUeUcllXrwe1aHgqz1G2g1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bXKSK6kH0I+oqQcbHvmma7ZajrWsQKsawHEAmC4xIO2fT3rT8Fqslxd3UjKbjIhdR2K968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7Q76Mxulx5qh0P3geufrWnDe3OnzRzW8rJI2C+D1NYVHpYqKPWdf8twI9g8zucVQ0mzCJ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Wrm/RFl2ZC4345NdJpSj7OpPWuVmiL1vFgVYximrjFOpDEHtUiAUxetSCmhC7MiopIge1T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TQbTmq7KQeRWwVB7CopYVYdKVh3MselLVmSAg8Cq7KQTmkAA5BVlBRhgg968X+Mmmw6dP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fdKAf4cdq9nXrXjnxyuA/iOwt8g+VZ7iB/tN/9atKe5MjzZLZwsYUBWzyTyK37CKVEVAm4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qltHvgGeDnOa2rJCxVT65B6V0GZ100Ji8J6kGyJFtXDe3FQeAXuNN8F6SRL5YuZGPI6A9P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8H6uz7mAtGLHPJ9eaS01ey1DwnptxYuF+ykI0ZPzR4Hf1piZlXZxdXMPUxyNn1r2HwNaN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xh5AZW/H/AOtXkVxGtx4jmeIM3mPHggcHNe7wxCCCKFfuxoEH4Cs6rKRJTTTqbmsTQSkxS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huwBoAKKTPrS0ANop1FADaTNLSUAFJS0UAIelFBpB3oAWikNLQA2iig0AhKKWkoGFFFLig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oATpijrRRQAUhoNJQAflSGlxRz2oAbSrRRQAhoooNACGkNL3ozQA2jFHSlxTAbjjmkNPx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OoOKAI6DS0negBO/FLRRQA3rSH8cUvrQaAGleOO3rTOlSdfXNNK8E+/FArEbe1GcgcfWlA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96BbDTj0oIVuGHXuO1KOQCaMA46/hQUROpB5PHamlMrk8fWpMnGDyOoNNxigCOSMhQGzg9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JyOoqwcMh5FRnpzyKQFdl+cMhPWlMfmrnadwHOKlKgEEdfUURgpIM52nrQBSZN3Hcd/Sk+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VuVAH3L8yk9KTyEkkHJVev0NMDNddhCyr+K0fKTwcA9KvS26A4359SKge3Kj/AFmVHtQBW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Bk8H2qO8jKIuSCV6HrVgbl4cEEelIdr5BJI96YFQIG5z25BGahntIZgVZQrHuBVvZ1xyPW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gigDmp9GLSs0ZKsvUEVTu7OSNMP0XpxXbTbZoum1wM5PeqJjDgpMoPbd60wOV0+GVJwJEG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UwP8uMehro5bR4D5kYOz1HaobmAXCjcFb1oA5VZsOwdRTWkLL8o59a15dKQSbdrD+6eo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IXcOBQBj+T8uSxyfQ0H92OT261Zns5xgbGUn0qMwunEgJ9OKAGKy85bin7ov74qu8ZLcd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gDonjzKrljhRjjtSQwqZXcEcn5SfSqmoalHa2zM0ZJYYUHnNcre63PKP4YUQZ4NdpznZaj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N/ER1NYba5NLG4ii2rjAJ6iuckurma3e58hvLQcM2eahtv7Sv5Eii3B5TgLQInvbyR5z5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wq3Y62YvOiuXSSNVHPr9KmvdLOh2qS3Qie6kyqo3IPqa5uzisbYv/aJYNISNg/nQM0P+E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oRHbOT07CsQXrRuTE27cd2T1qXUitvJJb27EW78gHrTLMxi3b92BjknuaABbu4kIMz4TOe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qFvBpzTpCpkxtWQH+fvXJWdiuqbIrIKZlG5wTTIbZo5XthctGzsdyL04oA6afVxcXG1vmk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Nx5UpTJK4GRXNWcFksKy3l4ruG+VV6/jWzELaSJXhnLO3OW9KZNjTEsZk+6Qc/nVpQFYv1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UI4ZPJiy8vGcDvSTXf2a6SOQSF2IbcOgqWM2GkbcqnBJ9BTZGjacRluQeQKcs6RrJLMoj3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a52C4lVy7RFZBlAWOc56GmgNia4RCwVSQPWqq37QQRuuXDHHpg1jSNMygkSZbI9OasWkT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Lgcn+VAGs7m4eAxoFkz1zSIJIr64kaPaQMgk5BFWbbTUE6SxMyIuRgmr72iLExQfMe7Gk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DpvOeAKuNcsisyptbHOaj1KzMQj+zJ82TnaO/rT7KwkjjR7klnPPrimBpRlZI4224OM81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yDkdx3qBCcgRnPtS2iFpSzIVc9aAJ5IlWMFetRNjAxgU5pg8nl8kjvUUgBbvQBL9TSOTj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z71Xl9zj2qQHg5bmm3MeF3bgT3pqOCR9KcwLg4FUBV5J6EUbSTVmEA8ZHHan+WM+poApMM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gfjU8yKH65poHy8cZpXAbwB701uvFOA9aUgdadwKzR5OTUbRFc5x+NXSB6ZpHQFf1oAyJ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B6VeMe3tyarMuckjFAEJ5+tNAxTzTW6UDGSZxj3o6jrSH5j9KWgDV8O6o2mziORz5Dnj2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8QkTBHpXlRXcMGul8KauyyCyuTxj5H9fY0riO1QBQBjFL3oQEoCOR65oA5zTAUDFIetOOK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v0puccd6cxqPr1xQAHmmMB0x2p2QM56Cow28A9MjvQAgAU4FI3B5pWPGcYNR7i3UUAIxwf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TeD7UAMQ5ZuMYp1OHHakNADcHrxinKOMe1J+dKtACgYGDQfw+tOpnfpUgA780Kcc8Une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umYgeWw7VNnKkE89KQHHbpSL8sh96loDNv0BUsP4eD9Kh0+byrpehjcbWBHFad0md2cfM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VJJB5GKBM4z4k/DhZDLqnh2MbjlprVe/qy/4V41IpRiCpBHBBHINfWGnXHnW6nJLp8pz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Ra1HJqOjIsepDl4uizf4NTTsM8ENJU91BJbTPDPG0U0Z2ujjBU+4qE57fjWhIg60h5+lK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FCdPpShS3QZ+lWrCya5YNJ8sWefet02Ckbdu1ccAUrgcsePYfWjFaSqLG6ZZYo5Im6hhnj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OVwhOzPykjnFFwI66DwXcBdQls3PF0oVfdh2rOXSb7+z2vfs7i3U9TwSPXHpT/Dd2lh4i0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qOR+f4Qwz+lJO4Hsd54mttJOki6t5nFooS4AGG/D6V1dz4wubvxpAIr6RoX03ZHKW+aUH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xLt1Ot3FyoPl3X72NscMK5XTGlmVmtlxLZR+cpBzhVPb05p7CUbq59ANrtt4a8aeGyyxx2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I+4d3yv+FHxitWEVwsQVkvfLMTA/K3rj+deZ6vrv9v8AiLTru7UWscdnFCodcLtxkkex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6I9jK8slnpR85CBudEY4/75z+WasXKW/h74ibSNagsdZJVGYRq791J4BNYV1c32gfELV7r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u5OvIkQnJBHcVk6zew3ECzRxbj1MjNgk9sVu2mg64mmWvibRna+nhwby3Zd0igj7+P4lI4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PU1PFnjCw8QaNJNawSWl/wCYhntiNynHV1Pp65rnUa2uLZi0sUeF+5jLNk9BU/wsuba78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QXdvPEYscKTzjHpxWl4o8FzWN5IukfMWOVgB5AP8AdNAK0XYz/DH23V7uTwyl+YrGRfNz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n2yareLNK1nw7m21O3aA5wJFGUkHqrdP61L4CiuBr10GSX7RbxEOD95eeRXt9vq8T+Hki1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qI6BhIPQ57ik1clS5XoeMfBW2RviPbb0EkL2twrowyMFRmum8XeCNNW7D2b/AGO7JwpRf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tUNWktPBviO11nQLKSBJBJEbaWQuFBAyV9PpWjZ+LLXX9VsJbq5E0EUg8yAKFfpzx3oSBy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dRsvFFhHdxZLzgCQEbX9PpXs/hrRde0e6muUto0VwS0TSYLjt07is74pm0vvhtN9iSJXa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SDu7+lc94Ml+Ieh229US+02NmQwTybzwM/KRzg9jTE3csePNek1exvINSsrYeTGwE6j51+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8/sPiBqyKLbWHN4EAXzD/AKxRjjB9MV1HirxpoPiHR9QKQz6brBRle2lTiRumAR3rF+Dui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ZbzKslvZj7Rchh95U+6p/HFJhFX3PRvht450iWaCCKYRBmEEkcgwWB+631B/Q1yd3qWk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WNOkntJb5LaG5jl2GJkwMMOjKSK474padY6d481yDS2RLUT+YiIcBCRkhcdMHNX/AA9oe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9vmntLydNxuVOQWJ43j+tCdxuNj3rxr4D0vUvCOpWVlCbDL/bMW4z5kqKdowex9BXjnwj8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5pmqfa7O0it2a7iLFDuPCgg+/P4VoeJ5PiBp3hiLTLK6N9p0VusLzW5Jl4Od3r04ro/2f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NU1y6ke6M6QPNcHD7VXoe9AjifEvw1ktrjbBPHmFiriX5csp5XPbIwQfes3x3qfia8e6N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omy2V98QRQABn14r2zxFc6f4l1q0stPnxJcgxyyMpCPjkYP97GRWh4g03TfDHgrU7/UG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RKflLj7vH1NBKPH/ht4Pv73w8t1bWMslxcuWSZuFVBxtJP+eldle+D9T0LSZ7mJbZkA3T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L7jvXkXg3x34p8PwBdIu5WtfM5t3QywBmP3f9nOa9nsfjJaWOqS6P440xrG9j2iSW1PnQ/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D70AeWeLbCA6JczlpXJG3g5IY15hb6KGtTNHc+WwbBU8YNem/GHVLNr6K10W9iuLAsbhJI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cdCPaue8D65Z6XeXMur6WuqWN3bPbTQNhSCTlXUnoQe9Js6KUFL1OR3y2cqtPGsyK3LIe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7wX1tBIYFUKTgjn0ouE2g5OZSNuwc7snge9e7+ArCLw+bCzljgmsnjUXmfm2553DPoT+Wf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Ox4S+kTxhL3zDZwbhFI8p3fP9PcVXsriWfXYraAyyq8hUgdwB1Uivqbxf8HtE1czTRzS6d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+7ZscEqf6V5Lovhqx8C/EqwTWLqC5tpQYobhciNXfhS+egpWIujl9QtVVWaa2lhZjgED5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LTZLy3d2UzbWQjjJHUV6T4n0p5bi7sLiSJCjENHGA3HHPrjBBq1/wrrTL/wAN3c8SJFdW0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uQw9iKoV0b3gvxDrFwqW1pKt0pXJFwxxCPduufQc1T1W0vrO8lkut5mdgWdm4b/dP/6q8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a0K2LwW6X9mOWQna3HuK27r416hdp5EehWihuCJnLgj6UDszg9WD6dr2owuu1EnbKnsDzS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ESERiyxnJAJ6nHrXc+BvClr4rsb3W7thLdCd45Ldm2pnqCD1z7Grf2H+ybtoY7JYpWPyr5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cflQaKo0rHnkMN6txFfyWsrRwypK424+UHOfpXol58dLfTLQ2vhzQ2CtljNdSZLN6kDrW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aw91897NayL04jG3oP6mvm6ylCom8bmxgA85qWwilJ6ne+Ivij4w1z7+pvbQkZKWoCYHp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20Ovp4kttVVrqWNoZo5JDmRCQRlW6ivNtf1qTVFsw9lDbi3iEYMURXd7muz+BPiOy8Nazr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Mc1qoUMcb2Vs4ApIqpBR2PSPH/g3+yrFL+GaOQRuoG8fvPckDhh79RUul+Drm61C7j823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F0JYZU8nocdRXK+I/iHp2qX8d5Pe7dmfKiXJEY/Drn1rHtvD3izxXNCba9nj+0QB7OSSc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BheuCe9UYifGPw7Npy6at29v9pO6PEZBG3qPzOa57w/Y+IIrC7gmk/wCJfd2ptTFdTEhV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yO1WvCOn6hpXxF0YeJ7W5+zG8Nm3noWVyQVIBPBr3vxP4W0a2sZjaeXBDFljA5JQD/ZPVf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8J/CGx1C9jtLm+mlUrv3xqECp6/X9DXBeJU1Sx1K90u7vLma2tLl7VcynbhDhcj6Yr6T8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qLaXH+kP/AKxJD+8H+zj/AArwb4q6g0fxQ1j7PBHN9p8tvLZc5YpjOB3pNlRSvqchLbrF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mur0S+tINIi02EXCQSnzLy5QbjGT7VraT4Rj0zTE1LXo0+2zjbBaE8Kf7ze9c5pGqadaR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5Zt6yQ8qrjOAR3FI0m09ieygt9L8df2bZXjzkoyyM42DJwVHPevQT4kklEvh/wAElJprO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cWYnDBPUgnrXC+H/Btzrdtrmp6tI7akts9wpU9JAOM/gOldf8DLa20rSbu8vzb29zc7RCx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uaCRnw2mvdO+IEun6pDMrXkMiLJKfvyJhjyevFavjy/aDxJbPpybbiy4llhIVst/D7iuI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/4lnU/DlvdTDTWVo1fhVZPvZ9j0x1rA8Q+K9S1q/upnAt/Ncl0Tg/QmjcHqenP8QrjT3Z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XAWRcHg7iMECs/4U/wDCNvcXl5d6az3UU7FBvDrEh5GAcdPWvNZbJ4rWN5UIUqGEi5Ze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8GXYt9aWAzeWlwpQ7DyCORQDi0e5+M/FFtdeH5Y9Nadnf5WBjKlF7nPauO0e3i0/TLnU3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OPn54GR61f1O6/s7R47OyDy3V588oHJVB0z6ZrI0vxMvhnw5ea1dwqdQuCYLSBxklx6j0A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fDF9W8OfFQXkEBmW2Z1ugc4ML9/btivRbrN0fFEyxqIr2clAMfxEdcV5d4L8W6np3xCtvE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5PJvOMB42ODx7cEfSvUvF+uxaV4v8yOBJYI2RpkXhZMd+O+DSZR1PiDTYJdLs9XiH711SG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DfUYxXn+t36213teMlM8kdq73XZYLm3gu9LmLadfKJEx2I68dj6iuE8QadPNdmVYi8GByB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1hsb3h++RY0MTZUivStKK/ZUwwPGTzXkOiwmJ1VVwQPSvStEZiiZz0xWTKOkzk8U/tUEZ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HmpVpqJ3p/SmgFopAaM1QheKTFKaTjFACYB61DLAGHAxUxNIWoAz3tmDYQE8V8/fGGYN4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RRRfpn+tfSCNlwCetfLvj64+3+OPEcrHhrkovsFAA/lVQJkVLSffbRAHkdOK29LXew3euc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RkRoMbsHvXQ6YSGXy2I71sQdD4jfy/COsBVwGtivv2rlvAUJtjPK6b7aVF6dN3vXU+KmI8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GOLLe4yOKzNHH9n+HbkQAZkKEnGcZ54p21HfQ63RLOMeNIfMH7kbJT2AwOn516q55zn3rz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0UjIqSiFULA8MOtd/bOxt0OeoFZVNykW80Z5qESUvmVmUS55oJ46VEXoDigB9FM3Cl3D1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vShh60AL+tJSZ9KM0ABooooAMUlLnFJQAUEenWj+VKPpQAzOOoNFONNwAe1AB2ooNAo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g0UAFJRRmgBDS0UmKAEp1J+VJQAdKQ0tLigBgOD7UfjSlRnpikxnpQAhpDTqb2oAKPxo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Sj8TR0NADCPTikxj2p30ptACYopRzSY+lABRSfTrR/OgXUTFIc5HpS/SkoC40gZzTT196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YBiAQOh9qZjHSn0hBzQAwqDnFMI9etSkHH400+1ArjVCbDyQ3uajPA5zUhHr/APWpOFOe3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K3DcZ71HgjIJ4qVgAcpnFJgYPHNAyNVyMDn2pykxE5HBHHFBU9VJGR1FNYkgbuaAIX3F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Q3GCasMpK4B9wD0pmMgcEN9aAK5TJzgBvSo2i6jaAatEdDkA5/CjAPDDI9aAKRtTt3x9f4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EEEelXQuxjtPymldFIBIwaAM6JM9AQD6Upt+eP1FXRE6OSrYFK6Fzkfe96AM9o5TG2I9w7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2xqV7r3z7VtqAAVLEE988VGy5IBwCO47U7gYMiK2FZGU+meKgmj34CvyvrzXSNAqMDJg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VzkKAfYYzRcTMOVZ2GMq2PQVAyCTKyJjn+7W2kDDeFX58dhwagljIK748kHnFMEc+bNSG2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hjr/AOO10c1tGyZj3D6c1WFsMdf0oGebPcX+vzGUhYo4/kGBgU2OxwpuLxVkEfCRKfvH1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unaeUSKQBjtAQZ/GuXtIrKbXUhHnblO585x+Ndpzm3JY6ld2bCKGKJZEwof8Ah/CjToovD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akRk/N0FWtW8UabBHJHBdr5qNswBnFche6e+rut5Y3vmOq4ZccgZosIs3mpm6lE2qIC7H5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g2asZxb+e8Z3IfWnafpUkUZGosJMcIM84p9ze2drPFbpFksw7cDNFgOd1a6a4vy8iLDI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gAKhm3DOFHOa7DV7GK3uEldYBI45yQWH4Vb0azjjEsoubdp3OVzg4oGcfodtMbyLy4ZUfd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6fTzaXbzou6Ij5m9DUt9JLp0heCRZXY/MCf8APFRXOozahYSQpFjK/NnoCKLCMq9G6TZEg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1asrC7gtZLiVisYG4ITwQe9NsIxLbRyyKVYA44+8c1fvpZtQuIYJW2W8a4ygwMUALpEyR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TwnPt1q/rU0MlokkDq8xO4Mv93pWLcvH9iQTfKgJTGMkH1qHQpm86eIRjAHy7u9Ax+oPd3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0kkXX2Patizh1AQg3vQ55J4U1d0O+UQXjrZKbhBneB6VjXOuSSW32d0KI5zzQBpgoZUWdg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r9lpMs/lySsRHnKqO47VhtB9ngE0EhbIBQ9j7Vb0LVZ727U3V0VVDlQnfHalcR12wrxjI9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Id+Ou2r8mHAYHIPIxVZrWKaRZduHXvTAIQNiqAc46mh8NxjOPWpEAd/lwMcVHcP5ZO3kc5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7bT1OBSyysFIXp3NWkVSoZhgkd6o3ismFGcdaAKhMahhzuz2ojyXy2QtPXajBwp9eal35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kUj5T+YpHxICO/rTZk2EEDrQp5xgYoAhZfLOeoFVrqWeUlVGxfbvV2VDjsD2ojiL9uPp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uQJSxz2zWlvxn0qf7PGCDtqFhsY4xigCFgC2STSAHHUYp5B7nNG3mgBAoKnIoCCpmwBxwK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CIoccUBOOafkDmmF9x4H40ARSJgeuKqz4eBl7noauSDI64qu0Y7UAZrAg4PWmNyOauzRhc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IHbPagZEBwSDRgHrTlBweMDtTGzmgBeOKjLMJdyEhhyCKcTn0oTGeakR3vhbV2vrDy2I82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v+9eUWN/NpmoLc24yOjp/eWvRbTU4Li3iuI8mNxz7VQGm3FNx3oU70DA8GlH60AMYevpUZ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4qNvUk+9ADDTCcU5jyc0w80DGsR1qN8j6VJimMARQAzI45p2Me1RsnPoKcBlBnPAoEPpp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I70AMI96UfpSd6TeBn2oAdkg4zRURY7lxSs4XBqQH++cUDkVGGJ705W7GgBxo7ZpG9R60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Bxw0Z/nWTqEW5Ny/eX9a1Qe9QXCA5JHFSBjWU32a7DMSI3+Vvat1SUJPb+dYF3D5b8/dJ/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Y/JlP71eF9xQgMHx/wCBbbxXbm4tPLg1ZBhJDwJB/db/ABr591XT7rS76ay1CFobqIlXR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1ko2sMEcVgeNfCGn+LNPb7XJHbXsSHybk9vZj/dqk7AfL7sTjPYYqza2hkIeUfJ6etXotN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5DG5XKHKsQev0rSs7cM+9jx2FUA60iCxg4ABGKteWTKu/BUdfpU0g8sAKoGarqH3Kkalm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AZ+p2qz4SHcxBwoxywrtfA3w+uJNPfWNShXKrm3gcZJ9T9a6zwT4Mj0vyNU1mPfM/KRMf9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+sIZfNGE8tJn+Reyyf3foawm7mFSd1ZHkWsWEyTRPyYO+BwPbFeY+KdKSzu3e1z9nkyyZ4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UaOLKdWKAQXAOF/unuB7V5x4w8JSPaMhVljkOYm7A1FOdnZkUK2vJI7yLw5B4vsPDVrZ31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o0L8nCjcM+uaZ4e8FxaFrcdvfRfZYpVaKeWVwRKCDkA9O9cj8IYtU03TjqNupku9Iv8GMn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jNet/F+/gurDSryyPnQXiLLDGgy0hbsB6iulG97HMad4VXxJ4RfTrQxrr2iO0dvJnAnjy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j4MWstzrnia31KGSKWK1SCSGVcFWLE4NV/hzrUlzNLFb+ZaalcWxmEYOCWRirL9duDisfx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8TRX9sWYXcKrdoeDPtOMn0atAuyv418MmCe4lsU/0cMd8S87P9pf8K9P8Dpe2N4L5bSf7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nKADBxVTwNqNpqcF2sZjliuEYDcPmUlSCp965r4f+I/EWhRi3uLK7vtHjDnIBLRIMnKN3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xhfaLZana+MdD0xre6tJts8e4BbgMMElR0POc0/R/GFrrt5C96FFqpILw5V4j2z7Vm/E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6nosv2jTb25jMnlnBRh1TH8LY9a1tF+FOm6h4ObV9Av7qa8u7Zvs5m/d7XDcH2PGPSgCt8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i7SNU0EpFNPZFZJCgYTgN/F68Y5ra0P4oaPr9p9h8RwnS7iTBE6gtDu/vA9VryrWNV1j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rVm1TSXkiwo+ZlPVSPUEVfeLST4Vt7lpJY9RWZ0uInXHH8LD+RFK5rCmpRvc2viJNbabrG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p5SQmW2cFnVujKenHpXa2Xwv0G88NPcaHcN9rvbVBDdyncqtnO4AfdJ6GuH+FHg+08cW/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YRfZRvIEbHJ/UVLbad4l8CzXNl4dvXJmKssVweI2U/MMdOe9Myasc+7ay15N4V1if7Kn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NmcOD3FdvoVp4y8DqkF1aR32hykyJdW7eYFBGQeOQDxXGade6zqviiG38QtcOVMxQOv3C3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9X8HahrHhuxkhu7WW502P5od3DJ7D29qAPIvGfiaw1/VobpdMe2vlaIb921g4cZ3rjB46G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50LVpNe8MIIb5o9s6bAQ6EZ6d65j4l6xp3iTQ7m6bSbWC6hO+O4C/vVYHgE9wawvAHibxF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JZ5Y4SWkHKoMY5XpzQCZH4w8Ma34o12bVEtIvtU6hZFjXarsBgNjsa1fAFjodxplva3+v2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pLd22tuBwQC3GK6TwHrv9sX72huhFcRMQYjwcg8jHWvDdStS2s6nG+5sXEhI25z8x5FLYt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BoN3aackmh3ly0cakGMS7sr6qR1+leK6nd6lZeJiNPvPs0k0e5lllCo5HHOeM1Ts9R1rw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9xbDaHCLJuVgfVTx+Fa2m6DqHxNj1O9lnto73TkQbFhwJwxOSf9ofrTuEouJqx+LZ9PmVt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A0trJlxkZVsD09a6D4ofEeDXvhtpsVlewveNfJ9qUDlgg3K2D2JA/EVxt1pepaPAkviC0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9kmtWwZB02yHrgDpn6VzOi39n/wAJMskWmqIZQwa3m+dD3xj1oIsfSnwR8SaX4h8PzTfZN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2y1tUCb9v3ZCh9fUVy37QXhOCe6XV9CgsVvo43m1CMThZpF7OEJ+bHPSsDw/oGh3t3Je+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ZoXheB23xFWGCVzyPw6Vx3i3wh4psr63vtdul1S1iMcT3yTBykYYfe7gAZpWCx7bpvgPSh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GOe4ht/NuHVcOBJyWB6nbwcema8r13wCBNcJpU0ilGwI5PmV16gqw7V7pL490+GzzpyG+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I3GMfSs7wRFourvO80JjusljahyFVO2O5HtRYE2tjwDw14W1P/hNdM0zUrcwrNIWidiA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4619MaT4DSKMnUp2Ek6jz1h6OQPXt+FeRftJ3KSeIdE0e1CR29nbGconGHY4B/IVyXhvx9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sdSe4tl5+zXf71CPbPI/Ci5XI5anumu2cljr0No895LHFEGgd23l8dAR6ds/Svn3xlfHxB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VQo4iETHOzHX2616VL8Y7XxDpDQ6lpElvrKoyWzQNujkdhjb6jnGPcV4ultdacXa8gkV2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+aLjppc1pGxp1xcWUxuLG5f7Wh/1iOcgfj1ru/DfjzWbwS6ZtjuJ72FrXzHbbw3Qntwf5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7m2jkC7bePy02LgsvX5j3q34K1IWuufaEyuyNgB160F1Yx6HZrZjw7dBNXhls5kIyjrt5B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Va3a32t3VxY2kNurkfu4hgZA5IHbNeg/8Jze39mtpfx2lzbx4Ae4ALJ7c9qwtRgtVUyL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iMu45pEqbtZkHgLxdZ6D4avkvJtsj3JdIR95sgUXep694ile6s7W5ZIsBI2BQc91zXGH7e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ETLvzkxCQYHof8K7geNNcksJ1j0tI7xWQQskZZdvfIJoZLOS1e/8AEcUj29401vbyOIpEB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88MmDTp9kOl2ciJgO/ljco9c159f22oXd8+oanbzpvlEkkoTCqCcHA6Yr6I8Iv4N06KOa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vub5MBR2yO5+vSmhMr6rqzQWUYgsgCQCRcQhdo9QCOfrXkvxEtjLPYTyjDTBjkoFGM9sd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Xwpqtl5N9rWnKP4HW4AZT7GvEfi1HHNcaXBpd3FqqrvUS2g3DkjAIHQ+1MIvXU4CDThNO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rufajYHIye9en+DPihZ+HvCOkCe0ludQ0kywCPIUNC5yDnuQf5V5mNOv3AD2N0UyRgpjp2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AVp4dsPDVlea5p8M+pf2i0brINxaLbkAr7VDNptNaHPeKviJqfifXo7xDcpZ29ylyltnes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9etaPjv4i319qjx3PnRgYZYQu1SpGQT65rc8a+MY7jQ7608P6Pb6fZGPEsghVfMXpjgV5T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Qy6wJruJcKVV+QB2Gev0obJjDmZfuPFmoNtMESRxjgF/mIPqD2NdP4E1C4kdtRuhFdX7u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A6AGuZ8RIuoX15c6RYSWliDuRH6KMdfxq54WvNb+z+TpdraxFORczEZz7CgbST0PQvHl4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1umFPlWwQ7mPt/jWF4c8ETyaXBrVuBNJcxmbKyAbAe2D/jXI+O008XAmuNUuL+9YZwjAq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bLxTbweFtJ0awnEl4YETCAkAnqMjvQI6vRNR0vQ9AlN9eRiWQHzQ/wBMBTXEeBfhs+rSC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C5aOG3fLlc5GfSs/xj4S8SlVNxZtJAEaT5HBVAOufU1oeE70fYLG4hlZY3UKSh2srjrSR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t7fw94ei03SoVt1mcNK6/fIHOSe+TXh/i22Wy1k3Plsbe6zINwx8/f/H8a+gB4UOoaLGb+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MjkNsXqBg+leS/FG20q3htdMt9bgvLwSKoSMcRnOMsegzmmgUrO5w6Xxe2eCKZ44mYM0b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rV8P+H9RupDfRxeUbeM3aFxjft7Cu6sfhmNAt2udUika8iQMfOTMZ/wB0jI/Oty2tEs/D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SmMEnJVO/Pp9Kls0c+Y5jRr2W3juNSujM8/lGRo3xzK3CgewyK4HxLo+saTq8drr4kygHl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bIPvXV2VlM94LyUsY2mEcaseqg4zivWvil4YHiPwjJt3LfWEXn2zHgNtXlT9RSuKLs7nzd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gl+05+4ecsDxtr1/4YXkOq+KLSPVY4nF5C8oWTnLjjb+GDXL+CNDaz8N3Hia/Q52GOxjcd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8AeG4ta8NBoHW21bT5zLbTgY/1i8o3scdexpMuUk3oaOs2o0nW77T4mJtZnW4hTsuRggf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gG7DZ7HpWDpkV5PKp1WRpbuL925bk5Bx1rsbOMIqgAY4riqPU0jsTRaTaMdxgUMe4FXor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+lIhwAKk3nPWoQywnTFTJVSM5NTqTmqsIsBuKN2PSos0dadgJC1Beo6TPpTAkLnFNLmoy1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Slz2ppY9zUe/ionk54oAsJIFfe2MKCxz7DNfJNzcm41S+uJCWMs7v9QWNfTuvXf2bQtT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3/jpr5Ut2+VT32g8VpBEM6C0G6IEdM963dKB85D1I65rm7W5jjjCkZRsFT6H0NdFpDAh2I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nQ+JgJPh7qj4AZwFJHb5hnHtXMab9qs9RWO6JMNzGAMHKkAcEe9dNr0gX4eaimOw/U1xv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JctujJZOW6fSqvrYFsegaLIwtwQPkUjB6n6V6Lo87vCofPSuJ8CiK5ma2ILAkkE+o5r0SC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1rGpuXEfilxUoiGKCmOMVmURUU8ofwo20AMxQacRTSKAEzRmjFB4oANxGKUmkooAXeaN9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yB3ptFADsijNNpM0APpuT9aTPFJuwOlAx+aM469Kb0ozjrigBxPHFJ/KkzSE0AOopoagn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8UmaAFHWj6UmaM0AKaSjNFABTqbRQA6mde9KaQ/SgBpOKSnHpTfxoAPxop1NNMBKDRR2oA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rSUAM780UGhaAG5paU9fSmnpQISkNKeKCPyoASkpTSH3oC4D9aZ1pxpDQK4hppp2MUYo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5+mak475FNYHJ5zQFhjDj9KZ+VTEAf4U1lB6Y560DI8ds59BTSMHoPSpNg5IIz6GkABOD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HHrSfgCPyp+HAwCdppAjbc9aAI2OST60mOmAPxp7DvjBpmcdfxoAU7kYYC474phwy4569K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O/WgBm3mnblU/OpII6jtRkjnGfajg884NAEc23GRkg9RimvEGUFSv9RUpUkAdeec0xWYE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JN0bFZVyCeuKdIvIKEYx6VKoLKVUjHX5uc1G0G0kruBPPWgRGAAR0FRTwiTqDntUy5ONww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xjI7N6UAUDCueRtx1oWAY4Y4+tXHjy3GAc8Z701rXBP7oHPOc07geWrc6tqKyCGBLQbeB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2lXumafcSzFZdQuJCCQeAPSuvvVQO7O0gXHXHSufj0a3mtZppZ52G/gsxGDXccxVtrey+w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0H77Ft3NPhiW2JEDQxs/8KmtDTNLiikVWVNo5LZ6ism7soBqEk0BRQgJbLUwLEksu/wDeb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L3dvem73TBZIeoYHladZLLqMwTLrCoPQ55rQv4bBlit0aaHaPmYdWoAoRaK1zGJkklmfk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rauGuVlaVjjPZRSzSPBFHFaGUKvO455rY8N3TIk7XrtJhQAjc4pAVns1LzPb7pUQclh2q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0MUZ2qTv2jqKt6r9s1GJbfTx5KO37zsD+NSQWj6JsHmqXmYZVjnAHU0wI4lNxEkdvbsqAY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MsreIGR5CZBkEDpWXqGrLe3Zg08FY0G04HLGprXTLtLuPLlU6srHFICTX7eW8e1S0gxIe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rbw1eqqSB41kAPSrt01zfztbW6iIKdjvu/UU7UNfi0EWVnKkswbCeYByKAuNWA6dB5EpDP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3rjNZhuHUyQhWhViFI+9mt7xLrMsurG2gRhNHyQemDUUF9all86MK45K44JoC5b0XSzea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xkYPOa6DSNDsdMUmBCzsd2W7VX0m7jvpv3KFQgyfQ1sO3P86AFJXB2jj0qNmIU4HJHFPHY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WIBkPt3E9h7UAQKysxLKVbvS2yDewLbuc/hVglXOeCKbDEqFsdOuKAJAm7vjHeqV8xDgLg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PQ1BsGS3BA6k0AUUUkkmpUjDsMHBqwjwSkKWUMPSopxskYIxx2PpQA+aAMgCktj0plvG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YCPAOWPeqramIpSnllyOCR2oAusIwpDKKijkXzQintnFZl7dCQMY5l8lh0zzn0p9m5isJ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D60AanrnA781FOFZA2RmqVq+wBX3OPftVmZs4CdPpUgMVcUxlbIwOO+amWMjnGakPtVAQb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+tTcZpjHk80AV2OCQc9e1IBk09h83uaVsInOKAIiKjOc+lTxPG/AyfejysEnI/GgCnLDvH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a19oBqCeLcpHb+dAGUwIH4VC33uetaMse2MZGPeqjKCR/OgCDaevakPAqRzxx0qMnrQM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9hdLHKf9Hduf9k+tZ5BzmkZd3Hr1oA9Xsnby9rkEDlWHcVYz3rh/BesPDL9gvH3R/wDLJ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J+mDzmgBzHGc1HIOnp1p+cj6U1s7SfSgRE3r3/nTDTydw5qKQgng/lQAE8Uwc4odlWMu5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EQpjfIPTjmgYso+XIBpsbAjr09aVs4OPxpirgMeoIxQIkx1pQfzpiHkKTxTicEUAOZe9V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txwOahcE80ANA+ZMelJMR5DYqRBhh1OKcyqScjj0oAq2r5Qg54qYDPHWnLEqEEcAjpTs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U45boOaVMNyOmaQr26+1KgAU4OakBzY7U1wSpFOANBGVwc896TAyrmHII4wen19azI2eC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hrenXIw3X1x+tZV5FvPbPvUga9vdwvaG4kZY0RcyMx4X1Jrx7x743m1ySSw0wmLTAcM/Rp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vJrdb+wnspmZVlGMg8A9s15PrGm3Gnai9tfKiyAZUr0K+1UgMm1gLEJt75rW2eUiAgYJxU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6VNIWaRQ2STyKsBJslgoxkDqTiui8DWSNq9tdXEYkiVsKv8Aeb1/Cse2iM1wsQXljknG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LwyL+CG9BAjQMI4+m1h0z9azk+hE3ZHR6XayXt0ftLny1XhiP9ZGeMj3HeutsLSBbeSK+4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YZ+WQen+IpiWhi0ldQi2LJEwWFGGcueDE3sen61lQeIp76+lvLuxW3khUQtCr52oD8w/q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ms59cv7qw1B41ljATBO0D+66/wC9XCahZ3GspNZRyqJbJiuexK9c16VexiWNLgTyRshV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nPfuOvtzXIa9buupXh0sxy2Vk2wyRjmRG5zgdcZ5NZzX2kZVE370Tl/h/qtlpurX+n6rB+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5WwYpl4R8+h6GtbQtOib4iaRoWp3TrHYznyowf9WSS4A9ia5jxfpcFrm4glAEuN4x90now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s49W3SprlhgyyZ5dAcK/qQa1pS5kb4eXOjv8A4kaOJPida2ujbbPWBpr3lq0YCkzI3Ab1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2/8AFUjTxaO9rrmn5GpxRDKEZxvC9Rz1Fdv4dm1PxfcaZ4hiuA+sW/mQQFyAw53FX9Rnj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8+rfFbWTqumJp999ikiuo0GCwDjG71I9e4roN72Z5hoOp3FncGSzka2voiGA6K2OxH9K9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OhwuL4G40PUCSSnzC2kbO5WHZTVvxj4AttZupxZNHDfocjPAce496w/APhjWbXVLzS4pI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0unwJY2GcgdxTB6k58JaJP8QbO2sJorjw7qcrJsglOYnKEhSPY8g/hWjYXHib4a3WoWun4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WY/NGc8kD0I9KztT0ybwj4pstU+zPZvBJ5jQn5o3GCG2H8eldLeeKtK8XJZhlNtMsmGnz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j0oEcT4f8SHxL44+1XkFvbXgWX7ke13B6K3qR0Bro/EWgaZ4v0mW6hni0vV7YlZUlOElHZ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Pifodp4Y0TT/ABFp2x9Rgu1iWR1BWRGByGA69Kb4b8faD4k0+TTtXtV06XaAZFXMSk9GD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JtbC/BTUbXwha69aaiyHUnnjdYYnBMkYXAZT0IzXT3eu6b4j8TpHf28ltBGNjOr/Nn+Fm9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TtKlsL+zkYhk5jWZFwrDqCpHUVmaL4i1TSX8yKVLpCMFJxu4+vWgfK3qew/HfR4dN8E2k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8SRzKdrjdn+L0PFcl4YvPG+kQB7+8tpLPkJDeSq7u2OApByQ3TIzWXqnijVPHPhy18MQW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P3gAwAQUGeo54z9KqWlvfadZxeHvFGlS6fBBJLNb3c8LBoWIyyAjgq3OPQ4oEWfEviGx1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8+k6y67GjxujkYHIHqp+vWvQPg/428M2Ph7+zTpS2PiLzAt3EIiokO7AcE9vb1ryXxbr2k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NvftcDyES6nkG8lWA/eAdTjvXuPjPw1b3mm6hdW9rAt68cZWfd5boUIYYNAHn/wAY/D1vp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CrXAkuvMuLlFfmJgeWXuQecjtVLR/CVjrzW8ltqk1jqFxGJI/OUNHIx6jPUGs2fwXq2uO0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zMiyscZbrtOeKs+H7+ysoRp+sXosr+zbyZIpVJyy+jUrBdrYNf8Ahz4t0mNydPF7bf8AP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vUVvfAa4i0mHxNLfN9nkV4vkkBDkYPRetdFe+I9USzjn03VWuLbZjMYGcejEfzrx7xnqcs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yRSPCoYhzknvzRsVdyPWPEtzp2rapAbN3to2OJy44wf41X69azviF4R07SPDNzrsOW1Wy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TlscgfeBBrzC21/ULRxM7R3Py4Ak5P1yK6m58c/234H1Hw/JbzG7uFT7Lt5AIYErn0x0FO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NE+IFlsEWqaLGoPDzWx/XHUH6VLq0mnXlle3Gn3gltZIXHHD5xwrCuDa1uLKXybyCa3lx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eWPy1MkMhRsHlT/Olct01a6HaJealZFG0+5kTbj5M5GfpXaaX8Sb7S72Ka6so/tMD7hNG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6EHoRVh/hrdL4f0vW9CmnjeeBJ2T7+G7ke2a5nxbJql1dNdaxbwPIwAMsCbQ2B1I9aSbu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461668XeKLnxDp9herZmKOM/IWCEDkZHbNZSalH9mliaOPJdXWQ/ejI6gex9K7P4Z38+n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kKTpO3I6dejDuDXpkl34c1fS/tGsaJbtORlovs4y3urDHFNolVOXQ8M8N3av4l06NUUpJ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DkV794r0CPUUub6REBAJckA5A74715N4ysdGs7GTWPD1lNp9xA6yREyblDZHQGvTbf4g6P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uZo/tP2cwS24Yb/PIwRt689fSgh+87o5zwn4c0zVJ284JGynCpIoAk9we/wBKx/ivoOn6L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LO1uVczSxw5K4PB2jrXDr4m1OBVZPL29m21tWEmpfEK4hTWr9YINOQxrME3MAxzzk80A01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hzoV3pNtq1rcy3+9nAl+4rDpgx+vtXN+PPh5o+iyxLDrC2U8iNKIbzJ3gdgQPwrq/C3wr1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0bxRb3MBRwFKsqNuGM8HrXPa98LvFFlbG61S+tL/YMRF7pieeo+agR2nws8KpfeA9KW8R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83UGl1TwVKdbXTrOSF5GHmCR2wrJn5iwHRh6DrntWboHxFtNP8NaXpEUjWsltEEmd1zlh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oWvi23GpGd9RQFn3gh8GM+qk9fofpTQmd78QNMtNF+F+sxwL5kggC735Iyw6eleTeEPhjr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T0WJZEknj3iQN6EfnXafEjxla3/w5u9PkvbKXVJWiH+jvuWaPdneo6g8cr2Ned+AfiBd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m8iuCiETSP+7UHkgdOn8qAR23xC+Fd3Gp1TRFtZUjhiiazijId2AwzjtyecVL8CNP+y3Xi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p1WKOSGVACpOfyNZPxM+JWoaw+o6PoEDixLJ5V9b7w7jAJ57Vwnh/xvd+HbDVIUjmn1O7d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rgY5J5NS2XGLlseofEIWdmscb3vmjfks3EgH1/ix781y48S+D9PntJEke+VXJkjCEnpj8K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aXaajNrxvb+4Ledb8gxf0qjoqLMieTFLcOVBCxxlj+IpXNvZW3PTdOnsvG2vnRdBguIL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6og67fX8aua14Y0vw7rdpDp0StNDHumab5lYnpwelcjpWoar4Xu7bUY7J42KsIjMuw89ff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9R1K4kmvJWbzTlyjYzQZ210Ot8Qata+I4l0BwlrLLIuZ7cZAUckY9a09H+GGkxn7Ra6tc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QAY5yvavOIZBYajaTBxlZAeDz6V7d4L0FtU1Z/tan7IseZNrfez0GaVgeh51rOlaXaQT22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znG4sR7mrfwj1Lwro99NNqWooJ2t/N8ySPaseDyo/wBqu48b+HtE0OOS4/t22sx1NpdHc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868Z0PwZd65BNewso03zmjEyqWBP93gcH60yTu/jh4pivpLbQrJZUSMJdfaEl+W4R1yuA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+/hu2fUNU0ya5sQ48kkYUSdgfriuk8PeGtPsYU3xeYUwnnu28oB0Az05Nena14DW8+GWo6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fao2x0lUZUD8OPxo2Dc8V1/x54j8Y3gslme0tZThYLQEbvQE9TXI3ulyW26KVCkw4O4YKn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L6mdEvLe+hP8ApEEiyhZBwGU9CKveKNcufE3iKXUJLePzbjGI4xwcccUrnSqcFC73Pe9K8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03UyN94bfyJAOf3i/KSa8quNeutN0q4ezglmuHBiiUAkR56tj19Kn0O9v9H8G3Nhc2+BE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t2HpW7fwweGfhbf30s0i39xCrNLGA7xyOPlOOyjpmkYGxpFxYah8GUvAkMpFqVdmQFkmB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4i8TXem6IttHO63UgKgeaxYLjknnpXLeA9V17TvDWtRW0JuNHm2yXO8EiOTP3gfU9/WqM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OozyK8okChTyST2H0oGlc7y411YPANg+rNJJE5jjhhTCk8/OeOoxXpN9BZ6P4ftdV8NX0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WTcJFPCn6g1yHwq0jSvGtldS6wiSWumBYLeIPtZMj5mI+vQ1R1IGLVbu208kaZFdBo4UP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Zxz+dRLYFueg2UTrKxdiWzyfWt62UjHAOf0rMsEaQLLgBXUMPetaMbRgVwM6ETqcgflUi8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sUICWMcVOvSolqQAjBqkJjwaXNNBozxVABNNJNBPNMY0CsKT70wmgmoy1Axx6VGTTuTU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pCsc98Q5/s/gfW5A4Um2Zc/XAr5ntWDOBn+DAr6B+Lp/4t3qTn+No1APuwr51tBtvlz3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lmg2LwOvSuh0xdwIUhQDzxnNYNmMDHvW/ow/eDHXPrirRJv8AiHnwRdqOhwK4rRl22EMu4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9a7PxAd3hiSEdWJIHrgVwGnTBLMwtuDGYSDjhhipbsylserfDaRTqkRDHeJipHbkdq9aH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4KufJ1izdWwjXK8D8q93cASN6ZrOY0hVpaaPanVBQn4U00ppKAENNK5p/ekoAZtFJtFSU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T6Q0ARkYqN229BUrhsHb1oXuGHNAXIkfdjgg0/FSYGelGKAuRFaOakIoIHrQFxmOKTFS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Jop5FJigBnainYoIoGNWjFLijFACGkpaKAAfjRmkoPWgBSaQ9KOtB60AKDSUU2gBc0ZPe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pNFJRimAtB9KaDS9qADpSUGigApv4Uucd6bQAGk706k/nQAmaP5UUCgBO1Gfag0tADSM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oPPXn60CYzBFJg06g0ANIpPrTiPcUEYNAthvfPejtQelIMgYOcUDuNPJ7Z9RQR+FOppoC4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jDU+k/z9KAuMzzx1oPPGeKGH/wCqmj8fyoGJz6Bh70nBGCozTiT1GQaAy9GHfrQAzaGyV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Ip7rg5B74pB+ZoAYR+NJjp6VIce9N5A6kigBAccZpM9iOfWnDIB4GKb25BP40AMKDJIJU+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g0gVWyCfwppXAxz6+lAAy4I2jHc5pjAHkcHFO/OlI5GRkUARNkg59Kf5cmB8objrmkZe3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4rMZViwJQfNWLqk1xeSyWlo8aKoBKEckeua2ri1meGQR4LkEL9e1V7TTHtbT/AEllkumXD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A5Tn7FpNklrbMskygKQPSotQ0ETRyQshSZsZcdAO9dfptrbhWkijQOTycdaLkeYpCqDk8+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QWUDRRiNVPAJOSahn8MxNM0iylA5HB5FasmmpLcwOylUQ5YZ4Jq+wGcEcdKAObXSyshR2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VclsPLs3AWLzSc/KO1bSxKMPxj39Ko6vdRWFjJIvLt8q5oAw2vYYDGJZeAcsqjkVZuNP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bvKuyP/YX1+tZa6Q+ofvljfOeucVoaekHhzSLu5LeZO//ACzZuh7CgDD1/Q10F7CW1mkkZ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diK1tV0u+uxE9peSM8zKSHGNo9DSaZdRazdQyXXMoTIGcbGBrWuI8EtFK4HU4Oc0AVrXSf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Y+X8zDOc0utQTy3sTR20TwIMl35wfatixh8tFfJJYZJIqSXcxwO3ekB5kuhajrmvXdw4lt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9BXUWXhmxigK7ZGcHlmPJrp0QKmBwPakYAMQBihAVFaKztxsj+UYHHWp9+7BxgVKvJ6Aj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BkelADSCQOOTTBGgYnYN3rT8bhgetCgsxB7UAOXCjAAA9qVsgYoI6YpzdF+lAytO5RAdu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5GWOAKk+6cYyOvSlUEtyDg9sUCKT2inDJjB/Oo2Z4/lJyBxmtNgFXA4qtJEAOxU8n60AQO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LZZrKUxqNzZViOOKtxR/umMm7bnqRUtsiq7RHBU84oA5CxshcXaeSGjVTlucg10iPGpdW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r0dlFCW8pRhvU9KhmsUY5JIz94djQBnwOkzt5WeD0qyzMmVYDcKdeRQwxh4eJMdMYrClu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RnscZoA3GmRAC2V9qaLiORWEZyaxrK3v7qVXlZjH/ABNittbJIo/vc+woAhErtksvAFSOu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vSW0bEknGM/Lkc1W1BzIVjVlyoycHmgCyQFcEEYHpTHKySAHkVm/ZXjbfE74J554p39o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M/MfSgC8EWN2bPBoLcVWS5jumZTn2GMVajjAXGOBQBGSCOnNNEZP3s4qwVAI45oyS2B26U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KD17VlSw8EVq3H7vLyfLjqar5RyAO/P1oAypFbAz1qCteWLHGMD2rOkj2sVP8qAIhkk0wH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HQ1CqHfjIoAeADyMgg5B9DXd+GNU+22vlykedGORnn61wqowyeKltL2SxuUuIM7l6j+8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ACcE49KdI2YyR0qjZTw31tDdW5LK47dvUGr+AOnPtQMrqWbg0RoCTxT+nakzzUsRFIodJI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Gg06VNS80zl4wMDPUj3rbPNM2DcCKYw46Y49qUqNrDApegI60Hr9RTEV2BDZPH40vGe35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VWzlgCc46GgCVuqkcimSsUHPr6VIvPXvTZ1BiI7kcUAOQcfLnmg8d6ZbcKV7gU85xz1q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ABxnFIeVx2HSpB0A/GgCPHemxDDE85/nTmBBb60Rgjrj8KAHdhijseKTJHfJpSyqpLHC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3BURbnIUKCSx6CskyxXdmLm1dZYyPlZDkGuO1rxims68+maaVNhbozTSk4ErdAM+ldVb6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Eqh5Vc/aJSD139cD0FQ2kBAqnH+11qjremW+t2Zhn/dzpzFKByp/wrTcoSJI2yjcg+1ULq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DVIDzK/sLnTpmiul2MDwex9xWfc3WJAQQCOMCvQtS1K2uMwTxhzjgntXK6vocUkCXFqFB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WgrmdBftDJHPEfnQggZ6j0Ne6/C3WreK+t2dv8AiX3gHX/lm/b9eK8BtEBdlYYKHG3vW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jRrEkn+jM24oRnr6ehrOS7ETV0fR3xF05xfWWq2tzcQ24k23EcchWNXxlZGH4Yqbw/YRzX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hdgHZKB8twP7/AKgjkUvg3U7XxT4ZjttQ/eSRqA6k4Lj+FvqKjvbq/wBVvptDjDWDWhSSe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soPfvR0Imk0WJ7pR4nvtMtY3H2IJIJCPlbcMsg9cdaiv3TRrOWGytWknvJ1ktnXgeWPvI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K04riFtIkRSX1RJShQfeM47n2IrnvFurabaeF7mTWW8mHO4gth45AeUH1/lU2MUmmcF44t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8kn2OVs20gUM0o9h6A8V5X448QM02m3WjXEiywxtHIGXbuXsCvcUvxC8aaj411b7TM5S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Gxa5F1WQq0jMVHVvSnCny6o1o0lT1R7J8DtXFzNe3dhIIr5GDm3HIBA689Qa0/G/iW8ttc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6j5clvcELsZ48g7Tj9DXiWjandeH/ABBBqPhmV2uU4eHYSGB6qR3Br1Gfxh/akC6hqXh5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z+8XIyAfStkzVo9T+HXiezu9VW+y0q3AEbMx3PC/bg9u1cP8UdTuLv4o6rJFKVntJEihm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Hg+uaseJhp0mjaX4h8DzxW1tCWWS3X/WRux3HcO47e1c54o0nWZdRbxBqFp5dvqpWVHj5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eOhpscEr6no2mfEmx1fT20fx3bK6MAEvo0yAezMvb3IrzM2NtZ+Mbqytb5beyeQiCeQnYf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Ge1SXtxCbGRGXyp+WCBfu8dBXtPibwFYXXgDR4riBBNb2aI06Da4JXPJ70BJKL0PLdX1r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r2E6wx3aNDcMMASITxz1rsvAb6J4u8Lz6Jqlrb2+pFWW5WJBExUtkOp+uOK4jxhZ69crM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m1gI8hQVXG7b2OO9b2gfD681Xw5pt7pxkR7iEb3LfLj2PX60yTn9N8H3s3jCTwnf307acR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vTGOOx55FZeseF7/AEGeSKQFkU87O31H+Fb2l2d34D8fwX/iOKdbVfMSWZcvjcuN3v061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15bR4ASqsM3LEZ2/Qf1pMak0zyvwY7W2v3JjYqwtmHyN15HSvoPwN41e+0/7Hr6ZaJBsn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hhjhv51wHjfw3pml+HJPEuiOkl1bFSegWVGOCGApPCnxU0dYRZ6vYNZRMu12VfMT8cc4oJ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uieH9aS9mtNIWwurZTKtyg2b2UZ5Ucdq8sHxB1G+wddie6AXaCjlcD/d6GvSvGcUEPhzUd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06aLEZSTcYs9m7/nXjltIrwshCJKBwcdRTLpw5nZnpHhH4h6RBMlpeyyx25I2s64MX/1q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8daqIZ0uLaefzY5UIKsGAOar3dpYfMYRJ9n42O+N/uD+NbPgzS4LrT5nmsorqETlB5g9s4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pu5WTSbi002DUtMv48mQxNHDLh0Yc4K9/rUWiaPP4z1a7gu7owX8UPmo3l4DgHkECum1Dw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ZqL6dMh3eVccqp9A3XFVvC6t4H8VDUdVngu7eeB4le2fOXJBwc9Kmw5SW8Tn9Z8LavpShZ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FOM4rOsWks9RhaeB48PgnHHPvXouueMhqrLDMYIIlO4Rjhs9uT2+lb2nPpusWP2a5jtE+0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Rxj0NFrEubasxmjarHe6etl4isV1CzI2xvJHuaMemeuK5jxL4W8PTvKmjvcWb4xtY5U/g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TS7uaGPU50aGRo9rNuAwcdK37nW9Rt4YJr2OzvY3GVljbn6EdjRoCi7aHV6R8Vhp2i2Wk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AW27s7e4ParWj6xpl5PK+pJb6gtwdxfjfHn0HpXnOiXFw9zd3kWk29/aGXdLG4BdPXFdD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yR4Xl0maLKqNmOTzzjqPemQ0XfGkTeE9Z0668NvZ/Y79WYxTf6osv8ien1rubbxxYQaHZj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3UIcmKPcIW6bSR+YPSvJ9Eis9UuPsGs3zS26Rl4mRs7Gzyefbsa9C07TNW0zSHjge18SaE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dsqf7Jz260waMX4iS6a3hiabSdUsb2ykZDGY3/eqc9GXt9a83spVlkVW2PMSCpGOo7EV0e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INlPHpk0Fk0+Da3KZ+VgRjn3Nep6t4e02WKS4srC1OBnaYwGT8fT+VJq5UJ8jPFr67E1xN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y0UaYQHvgdq6v4WwGWDVGQAu0qKI88EYrqtH8A6Xq3mOuncMwAYSsgX1+oqldXM/wt8Z31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OkcjpeR7ijEfwHrinaxU6nOrHrXhfRtWsLaaSzCQb1z5M2TuPqB2Nc7rGoXMvn/bd0kk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VIHII6Cse2+O95EA2o+H4WQcM1vOVOfoRVPxH8VfD/iW1aC202/tNVnHlrvVTFIx4AYg/r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+AvDtlrONRvdQga1i3Tz29u+64jVfVMc8gdK2L+Pw541iGmRvJp93bRST6VNhQL5Tztfj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Ki07xP4X1OO/srWexv7ZjAXABwcdD9ffrV/UNW1qO1kOlac1u+p25Gpful+aYn5mT+4p4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Og6Rc6P4rtINXtTDIFMgCurHgdcivU7fxBfXsgsjp0U3Hy3BRVOO2cCvHdHWTQNTt7rV4r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qW3H0FdJe/EowwvF4f00RetxcckH12ik2Uk2a/ihdQsY5LrU7i3igP3UWQLu9ABXCT+C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5do0vzhWJYlTyCD0/CsDWL661S8W41Cd55yRkseOo6DtX03qMttbaRF9sCurwriMjO75R+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4ngtl4JivLlYnv3MhOAqpgn2r1/wVJoPh+aDzdkEq2PlzQqvIlRv5kEHNZPhS4Sy1GWeW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OGjGf4c9anl8aeEbDXI7xrK5vmVJkvY44shSSNpOePaiwnJvcz/H2qWmo6bdy/Z5PtIdX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ivO5Z/ICyn9wVOV4+Umu18VfEK01uyk0/RNCOmW85VJJHbOF3D5gvbFdWnwcvLEtczyDUV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V/FDyD9M0mOM+U8Yh0HVNfmEkFufLkbartxkk9hXdav4o8YeGIpfC7vHZSwBVd41zIwIGP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vhz4aikvWnZQbG0fKjuZB2PoB1xgVyf7SFotvr+l6sEZo7mEwPg/xIcj9DQ9AT5nqeT3Hh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VbhJ5Ekco1xNlgX7jNej/ALOuqvo/im50C8cLBqaeZCCeBKo/9mX+Qrnk8aXY8Iv4eHltb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PVc+lc5oZ1A6vbajpNrLNcWk6TZiViBtOeSOgxxUrU3qRhFK259L/EiSCG3t47WCIXvmB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nn1zjHNN0zx/stfP1PyJIYhukkiOxgB/snr+BrxfxR8Upr/Ur240+12PcMOZv+Waj+HA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7y91iRDJdvJGFAZfuqOc52jvV9DnUG9Ts7PwKnjTxprEvhy/tk0hrgzLJIdrAPyVCd8HNd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8Bac0tshu9UK7Vln5OT6L2FeYeAGktJ7tIn8w7VZeO5447iuu8SalHBppa+fMm3iRpCSu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Le+HZr/4caxLbXXmawx+1BBJ8w2nJUe5Fch8LPB+s+IpWnnuLu00iSI29xISSbiMnJjAP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FrniO9upzDZ3GLfZxIgwzgjueo9K6f4ceI7200r7BBPP5kT7VVXI+Vuf50h2O/wDH8GnaN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YPIg8sybUODgDGT65rgfhnpokvLW9ugogjkDQq/Rz/ero/iBMILOz/tC7lm1SdMeVkfLH3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VfDmjeH7W406582NLcOqKgxHgclj65pDRD4q0238IeJNRj8NSIkWprulAOWh5+ZB7HOR6V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s4xgdQe4rD8O302tA6ldE77g71yeQO1b0n+qePByefqKT2Gj1nS4mTS7PjP7lefwqwDWB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wyDlI1Un6DFaCazaSnCSjnpniuGUHc1TNJMd+tWUOKzlmHUYYe1WY7hW56UrWKuXQw7d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rBgeQeKkU1SEyfOBTSaSjFMBDmm08ijbQBGelJg1IVpMdBigY0D1qlMTPKIlzjNWbiQIhA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mMMz/fb+VUiWcB8cmEPgeOBRxJdxqPwBNfPcKkXaY65OPyr334/OP7F0SHu927fkmK8H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+DVok3rKTzQSRjGM8V0OlnGSCQcVzdgApcAYHpmul004UAjI9K0Ezd1JkeG1tl+bADOAP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Eh0nxfeQWUa29mLeCWKAdOV+b8c1ItxtkfOTnaAfTBFbnxoBTxDY3attEumq2fUhuP0NRL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sNms2fJ4lUfrX0Wxzg+ozXzbpd1s1C3kYBSzKRivo2BvMtoG7NGp/SomWidad2pi0761Aw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3KTxzQA40lGaKAEoooNABTadRQAzvQeaU0UAIaKDRQAHmkpTSUAFB6UUDtQAU006igBvSk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FADMUYpaWgBmKXbTqQ/rQMbtoAyadiigBpFIRT6aaAGkUhHFPxRigCPFIRUhFIRxQAwikp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mKMU7HNGKAGmkNOI70mKYDaDS4xSHv1oAQDmg/SlOcUmPWgBKTHNKaOlACHvzRj/ACKW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TjSGgQ00A0pGKPyoASk7YNLTetAmJ/KkPPPUUtGfxoEJimnmnGmn6UAHbnn6UH9KPr+dH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am4468fSnD8CKMYx24oGR4+UcfWgqCen508jmk6Dn8qAG8qOD9RTBjn6dDUhHWkIGfWg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KYVBHX/69SbfzpCO3WgBgJAIBOPSkxk4704qckgCk5BBxmgBvBPbilIBOTTyd7ZJz+FHG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68d6mieOJT5iDJ6EUwk4zikwRxTAidVZm24ApTbScH5eRmnMobqeKctq2P9b+tIZyE6PCv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Vpfag/wDrgsTHDYPQeldbeQ+ftjQ4UnlsdqPskapsRcAeld1zlOentCtqLdJ2jUAZI7gVK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t/iNac9oDwACeuPSqkiGIMW6Ac8U0wM4zztOcKvl449Sajia581FkAIPBx0qS7mVIAUDM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dLSbyy0uc55yaYEN7DeGRkhkVB13dhVSa1W9hTdJ57qw3kfdNa94JHjMUf3m45HFZemaTf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gU9FUUAM1rVDaxx2WnoTM+BkjhR71T1PSbF7JZplklZWDsqt972qwdDlW4eVrlm3EEjHP0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WDeZ8o5x60gKemW6XA3LY/ZQgGxj3GK0orVF5YbjUkfms2GwF9qfIRFj3oCw4/p7Uxj82c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+lN81O1AyUDjGKQrn8aEYN900/BH4UAM5KkA/jTREVjGW5qXGMn9KYfmJGKAGhT27U/ou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Sc5pJMAEZ/KgBer801fnkPYDinoBsHrSjCigAI5oc4HX9aUEEZGD6VnyK80wck7Qe1Aiw+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9RjnsRRE4DBcH602aVRciNR160ALcLmHjIJFUrSaR3PH3OM9/pVoyHJVuMDrTo0jblWG7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sED/CkmOIjn60CLbhc7/fHSn4LEAgnAoArBDKqbhyO9U7iBbUyGDLv3UVqtKisEHLegqj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8uN0oXauMGgCO2nUw/O6h/Qnmrk2CuWbAA5I7D1ryJ9cvhdEWxBY8njpXQ2utahc2REhUY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AHUtazQ2rlbr5c7lJ9Ky9PNok0kklwHc8AnikkkvJvsQgCyQBfmCjANZl7p1vK5kt7va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DTvtTVmEVou9ByxWobe7nhBxbIqNyQx5Na2maJBb2KLFKrMRln/vVV1iGGBot67xgjeO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0hBjdMnp/hTZL9oW2Bcv2XFZ0E+ni2USSCGXnKmpGvbaWUC3VZGVfmccgUrAakExmXceCe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fFUBfWixI33T3AFXVfywHU7iRlV9aLAR3aRuB5uSh7HjNULO08lpJFLbWPAJ6VakW6uJNz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iuiLkROTknBGKdgJHyxII5qpNBk5AOa1FjBJOKbIiMhIPzf3aAMUxgHoTnvUMiBWBAxW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1RuY8xNnOByMdjQAxCuODTGwAc8joaroSoJyCaX5mBGcgUAaehan/AGXdYJJtJD+8X+6f7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XiVlO5SMhh3FeTY2t8w4P6V1HhHVWjYWNw2Yif3RbsfSgZ2L0w9aeRnFNbjn+dJsQzB6U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D6UnTt+tL6dqDxQA0rng96hZFDYHXtU/8xUTj5wQeaLgNB70Oeit36GldtqZpnzblJGR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kxkkdqY8mEbHFPUEDnk0ACp6Uo60ucCmUAPxmkYADgUKfxp3U8mgCvJJg8dq5b4o3FxD4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SJ2HXaetdU5A5IBNYPjSIy+DtSAQttVXx3wG5P60MD59dWW2KxMV3jaccZr6M+Hutw+Lf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i3umj7PcFyOVA4Jz6ivn6aMQ3Lp1Q8rU8YltLS6jjmliW4A3opwsg9x7VnKPMB2utfECGH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+mRHY7L1btlfpWxd3MN3pq3VlIJIpRkEV5IxVbcR7QWJzk9hV7QdXl01nhcs1nKfnX+6f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6lEOS2S2eBUcWpSRwNHgbev0NQXLJPl4GDIe+az7q5jtYTLO2FH3U7sa0IG398qavHkAFk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Pv2I0933d8DnpWLDDJcXb3LHcHOcnoPQVo3ALGOAkkEhjnpSsNHqnww8VTWj2MkrAsihJw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16OQ6Wmp6a6hwoEjjvEe49x1H418maXcGyu4plXMa/K6+q+le5+EviRBo/heePU1MskQI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QfSs9tDKas7HQ63q1r4XtX1GdljMgKuu75pcjhh6t7+hr508deIr7xJqHn3ZAgT/VwjoPc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1271i8FzqEmdoxFED8sa+grDEytvkMQZ/Q9AKpIcIdWcuboSSeU8YA9V4NRfvoXMYP7tjj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VoFju/MiAUH5tvpRdXJkjVtvzdM1ZsdDY+IrDRbNLW2jQSLyzY+bce+abeeJJr2L7+9SMZ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xL823DdzUFvcvbttIymeVNIDv9G10w2rxuGWVicuvAYe9e4/C7x/aXOkf2P4iiSXSZV8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p83ofevmqzuFcK6E7e+e1adnczRSM1pNJE5GCFPDD0I6Gi5Fj6J8YeFNIsrixv7O9juNHM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6SJd3Y9x+tep3mtxXtrNbWEavBJHhW3ZwuOCAK+PbXxZq1rZfZHZpbbcGMbnIGPQ9q9H8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nN8wHzW8zYYe4qlZidz39LTSNE8LT6iIxJDBbNLvkOdxx0I6cnivnnwh4y1/wy2LGTzrR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MnPy/wB38K7vxN40tdX8DT6XFG8M80ys6diuctj2zXIWa2N0z2tx5qsUPlhAARIPu5Pp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fnxhofjmwNrPFHZ6sqnNvcn5ZRjkK3Q+uK8BWyaO5dreWSBmdirQtgYz6V3dl4Ulvtc0y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hOTgHLfyNd/8Q/hvZi8ludHQWjZ3eWBlCD7dvwpDTUZHlXiV7/R7W406x1KHWtLvYFcvs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swNYOn6DqOoW0EttaNKJR8gHBbnGB61ra1pOp6dJIL2F0TqrjlD6YavU/BfhK5u9G05I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JwhbqGB9vaiw3NL4Twa4gutGumW5gngcH54JVKCQZ6EdDXcap4P0ue1ivNOM1tHKolX+I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nxBifULNLDWtNsppIgoaUjLycdQe2favF/EGqajpOrHSLSfOmQlI0WT/lmGx1I5IGaaI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6ncXLfYJoJwxAVd2Dk13fwsfQvDsl5pnjLUBpt5HIRJbTL97PQhumMVk3F1qHg7XJLDVLT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lXU8hlPcGsLx1LpGoazDq76kxivhtniEXzwOuBz6qR3pg7s+jGk8EappzWFvqGkywSDG1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zmvGPi54Pj0HQ5LqGUT2nmrteNwysM9Djoa1bD4aaDq3hiW20nVkeaeVLiG6kQNs45XA5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du9J+I+j6Z4is5n02W6eF1YlrefCnGBnBFIlIk+G9n4U1m4Ecpliv4pQYYr2cEOMfdHYj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FoU1vNY6rDEty7gLPJgBhyQGXp+Nd34r+GukWk5vLG3EKxuJIJ4WwVYHIDe47HvXB3vgf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IJvtN1cSmTyZOCxY9QemTTGWvCGmaZcaNaNrmkx3fm5MkytiTr97I610eq/C7w1c2YubDV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/MH0weazfBMnhuzsotM8VarPpuoWUjxTWzxnbuDf3x0+leuxaDoWsaXHJo01ozoB5c0Th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KwuZrY+fbDyvBl7NLcP8AbrC8HlBgm0qy9yPSmNJpmq3ebOaGMjlo2OMj2zWr8XbZ7GS2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mbI5wR2PcehriYLa2utiq0cHH+uk6ZA6H60GsIOR1LaAqW893YPH9pjQsuGysgHJXiqv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bSXVn+5QD5zFJnb9VNc0sMtqu6GRolHO0NjmvR9B8IaJqNnbvcST6XfzxjF3byAq5PUOh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Jqni3+1IW/tWV9wXKTOu0o46HI6c1Hp+vavfBAJzd717S7W9/rXQeI/A2taLasLBrDUIH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6g8c+lYvg/S9GubO9tNcZdPv1nLomdm1SP4fx7UCOi03xle6FcrZ6izDCjbuHY9MEVz3j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3Op2iSXMEkaBnVCduBjmlv/D84ultdN1RbxG+ZS2CPoc96GOueHZnubuGKKGdx+9g4TPo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Jx5nzyhieBk8DHvVa2iVdXsNhGftMf0+8K7tNZsL1Auo6fbySYB3ROFzWferpTMsunQvb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pG0lecUkrFOaatY+gvFMNnfwyvcSCGULgykDBA6BgeorzrQtOhvbiaG7njiEZwkYblvdT3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L7WGLXcSPnsHIA/DpWfeeIihEsdtsYfeXflfriqIUWdB8bLR1OjwWsO8qsjkDsOOa8/0XR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O0u7m4xujjO3n1Ndx4H1Ma14iW71WZN1vHuiVl3IuD0we1e8ab4vtfLEMtq8AHT7NHlT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ny6Hglv8AB3XbdI7rVbyw00k7ollYsSwGcHHA6VS1DxVrOsrb2gVWvBKY1e3TLyDoE29D9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1BrV1qjakIWhXhEk6p746j3NeH+EdS0Pw54hmbVdJe8vLW+Jt7hZjGkS7vvEdyAcimlYlu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eIdR8M6VfW0FwNRkWQ3kNxPs2YPylR7jtWf4W0uTSdEW6udEnhubS9H228liLxPbNxsdD1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7lqnxM8NWejXeqQ3hvra2dY5Psy5O5ug59a8Ej8VeKPGHii8t9N1O5mhnZxHasVQeSp3YI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0HxzZeD9M0yDXNY06e2e/jaG2t7LG3OOH7EHGPyrrvAnjB5/hnpOqXx+fy/JOOS7KdoH14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quuSf2lqer21vbT/vVR5C/lD0A6cVyGq6/c+DZb3Q9Mvv7T08SiWGQJtxJ/Ft/r60Aegy6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X63j2LzSlpGR8An3B4bt1rG+IHiWy8WaNpuk3Rjkv1uQ0V2qkKCeDuX6elXfDvw31TXNLa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7ny5oDF87RL1IIPHNcJ8QvCdx4Y1OSc6xZS/ZZozDahsT4PO4r0FG4z03wh8IPDzJHdaj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4T5cY9iOtdN4rubbRbKDSNGtorNH4ZYUAG339a5bRjcTx2clkGjup1BXacZz3yK6vXvCk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0iAeYtw20Mcdm7UEtnzZqWmfZvEl4k+ExKW2lSODyODU9yscdpCrpH5qsd08fBZT0Vh7V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da8SNPZsv7uNY7hm5VHGcAkccjpVXSvDdvBdZuGMoByS4+RaTZvGdkZnhaz1WS78nR7Qte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hF/v+wrn/ABjY3Wn6mlhPem6jjztfnbuz84+ua+hdGTTNM0W9ubS7tHu3iOSki5zjhRXlO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pZpSpmtm80uF+bP8AFn1GKlMm+pxlpHCkQ5cSfwgjj863fCuqHSNSnu/s09z5UZcJFHuA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1qnpNi1xI7K37kD5nkHyj6V0mj+IP7NtLjT9BgVmuQEuLp1BG0dQp9xxQy5zvojIuv7S1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fdXrnydwxkew7KK57xjCbLw5PH5peSUZcds9MV2V9cSXd2JpeAvyoi/dRR0AHauQ+IB3W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rj6mhbkdDtPA8QGi2qYwVRR+ldARtmcEbgOTis7wnCYbCBugxxWjkm5Y9iOuetSykUrnCO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Apkd/LEm1ZSCOzUl5zO/17VRn9RjPWs7FI3rHxJdW7gFpP5iul03xnG+1JwpY91OMV5k0h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eufap5UO57hY63bS7QzgE9Du4rahnVxlGBH1rwWzu54XASTAxzuNb1j4mu7YgxyHHp1FT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v0qTrXnuneMvM2iZCpPcHj9a6Sw8RW8qjzCB+NS4BzG8tLUEN5BMpaNx+PFTKQwypBHrU2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incRKSetTNkKSBzVaGNpJN83GOi+nvQFxLeElvMl5bsPSrOOeaf2xQBTEeQ/H6UC68Owe0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TVgYp1b3DV7H+0Af+J9oK8cWkn/oYryHXlxDG+eMEZrZLQRoW5YSbgflIzXT6a5ZVbvXL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CQUFbunlvPAUnYfT1qkSbkwAYjg5XOD9K2/jQ2dB8JXYztmtjAfyBFYKN+95O7+HrW78RI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OXHJNpdGPg9sEVEtxrc4PR9nnWolkCIp+8e1fSPhuXzdAsWDbsJjd64NfNcAH2ZWx90jnH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DOX8KWTZGSD0+tTLYrqby0UgOetOrMoaUB6/WmTQDIZOKlzSNyPegBE5AzSkVEkw3bWGD0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oASilpKAE/OkPWnd6bQAUUmaXNACUYoNJmgAoozQDQAUUhozxQAtFNzS5oAO9LTTSE+tAC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X60UUlAC0UmeaM0ALTTRmkoAdRSfSloAQ0gJzRSd+M0AKPak70ZozQAYoIxRmg0AIRimM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/SgflQBEpBH+NKRT2UE570w8CmAmP84oNLSGgBp60hHNOIpKAG4paWk/SgA60nSlooAb+V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AmN70h4PFKaQ0AIB7+9IRzTh700igVhMZpCKcB60EetAhuDSfn9adSe1BQh9+tJ7Z96X+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g3/Cilxik696AQnf3pDxTuccj86TBBFAxAKQjv+dPA6UuKYEWPrikZffHFSEY6Un+cUAQY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fQ1LgHqKRlHYj6elIBvXgZo6MARmkGQcg4NPdi3LdaYxmOaQRr6/pTz6UmBQIx8k9FGPS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nuIoIy7nIH8KjrUF1qixCNY4WkkkGQuMYFdZzFzafTn1rM1SRLeCR5Wxu6cda1IWZogz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qrewyTHbGoPuwyBTTA4T+2JV1N0jtGmgDALGo5PFWvDa6nLql/wD2havDkZRTztGePxro7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rRwsisGLN3qtFf3SeIPs0ce5XYNK/fGKq4EkkMg5OCfao3UhefTrW9J5bOVXdn1rM1C1m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+U+9JMDO27h04FOI+XFTWlncxRsLgD2JpJFw2MdR6UwK6kI2D1pXIdsZyPQVHKuMn8hT4F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oGNWEAcE4PrTJIQB6N1qcZY/L+tOkO1TuwAKAIbePAJIqXvzTIJA43D1qckkY5zQBGR2H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RwcH+VGMkc0ANVDjO6mOAT0qOa48u9jiAOCcGpZV2zEA8ZoAapz6Uh+Ye1I3pzntSsrGM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l3cNErKi59TRAXaIORgeq1P5JYr5y9PQ0Tzpb5xyOgWgRFPN9ni3ryT93PeooHWecvJ8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I8l0QOhJ+Vap6qkyxyRKTuKjBJx+VAGnIUZtqMG2n5sHJqrDfROcQKWbOSOmR3rnA/wBmX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bPFRR3WxWZJ2zjAwOKVgOmn1aFp4Y7cszyEqxHRfrRLfPEryqryovynZyM1iWcreXiPbuI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14V1FRDLbvgHO92PAHrTsBct9XWeVUjgKyscAN0NM1jSJvs0zGUHL52noc1kP59xdGW3j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Si8tNXvf9Ge6PlP/AAk8/WgEc2bOXSr1t8ZXzhtD4yCPStrStIvCzxNF5IkIPPp7Umoab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7fO86LvCAZrZbxDtgh8lVwVABYckY60DL9tC1pYfZ0UArwrnrWDqarBMHlVRL6j+L6ir2j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XUirBGep4H0rLupBqs8riVEEZKDtigCi+r3cDfZ4SFUZwPasu71i7MiRsw2Ic8VsotvAQ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Rjewzx6CoV8Pag8Rn+yDgE7TwT+FAHK3urNcXRVYcvn8hWxZMsKMGbDuMEA0lxopt7WO7Z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A6H0NQsTI0bXEbebkKVAwSP8AGhCZsW4kmdIHb5cZUiuu0eUHT497KfLyCSewrHt9HItZ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NWPLUXbTWekMqwYQn5jnr70wNPV9bRbcGzIkdWAY9gKyrW4M1/wCbIgBJ4x6+lZqSRSRAK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+6RXTWFtDfW/mW42BSAWUYyR3FICwZQoBYCP2J61ESuC/mLjPHNLrGleZHvjn/fDorHAN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lxgYOcjvQBecZzgdfeql8mIj2JGRmrUsqwRgghu2Ko3kzSEFSHQ9u4qQMtI2xzUgQYwc4q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9+KjJ+Y8YqgI/LzkU/YABt4K8g0DnpyacoOTmgZ2PhzVDe23kzECeMYJ7ketbO4MmRznvX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STxH51PT1Fd1p96l5aiaE5Uj5h6GpYi0flpe9IXVkypBBHahTlcjpSAMUGl6ZpD+VADW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lY/KQO9RemKaAG2jGR15prkMEC06bhB6ioYwVXj16UAOA3Y9M1MePTNRE4H1p8i5iyCc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AI5yOadAfMiUnvULNuBzjkdqRADEY3zjHr0qgLDgRFQXBB6UO2FPNYV1b373ibApjBGWB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RSUXjnvQAxhuWliWIh451DROCjj2PBpoJGd1C5DDJyDUsDwvxfocmlapdWLg7oGzGf70Z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QSa0SJogJI0C7s+letfFDTRdaXb6vGv721PkzDHWMng/ga8bvY2W4kXHfdn1FJAV85IJ70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JIAPFN5xnIIHWtC1KraLGVHJJJPWrQEEEkkQ/csQDVW4s3ubjfO7uv93sKmhdYH2SE5zge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QwvcnoKZJJbIkUKkttHbIqcYdtzDAHAqH7Om0gsWOfwqW2LOjccfnQBIWG4YDZzg1ca4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KPSqax4bB5HvUErnd8tKwE0pMs27cCG6elPhjJOQcDGCKijcZ2t6ZBHap1EkjIkK5Y8cC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3PV0RRzuI5NZTTw2N2wVFmgI2yDqPqPSukv7iLS9KkhVY3mlO2R25MZ6nb6E1ymo3yXM26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nB+8f7x96YbiXaLBNmH5omG5D6iql3bh18yLkGoiWXG0nA7dqngZSCTkZ61NgRZ8MyQi6a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E9N3pXXJYlTkDOO9cFcwhhuU81es/Ed/bJ5bFZUHQOOR+NLYo7ZLMyYDKeO5FJJo2Tvib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Brn7XxnIpUSwDHfFbll4ss5GBlG1v0pisPtJ9a0a7FxaTkuBgiQb1I9CDWu3jCG4kR7vTp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tq+6Mn+9sPI/CoV1qylA6Ee9NkOn3Yb5gj9frRdisejfCjxnpcXiuJ9SvbYRpA7RSyEj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a9a1TxfpurLbwxS7k3cyg42g+3Wvk+40y1lOUdSR2J61XjFxZSK1ldzRMvI2ueKfMJo+w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G1SZlinZbQou8Ahy3AOOmeeteTeBPHHiPRjaafCDqdkzrDHby/eVj/Cj9j7GvO4vH+vjRL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u0lAALDa6YIPB/Cu2+HnxdsbFXt/EVmkDNIrrcRRAgkDG5vf3p3QrHp9z4o0XxlYPDa3C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RbobXOD8yjsT1xivFNQvY9R1i+lujGTPKedoxxwCPSr3xCh0C7nk1bwhqNi4aN57i3a4w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P8q6zxF4Q0i80yzv7SKS0me2jeUxdC5UEkjtmgcXyu5wOozedFAb24nnaKAQlpzu8vB+VV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w1tLWW/1Fri1trxY1T5JkDqRnkY96muPDF/cRs1qYLxAAGXdscfn1rc+DOgq2oazYXJFr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CkL2IHenYc5J7HXR/C3QdZgl1Dwle3ugzTcMkL7kVx2KHp+B5rynxP4M8ReBdesdU1fVYL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0ExLqO7eWemc19EjR5rHS3ihnlM+PnEfyb/ce9eUfEbyrjRjYySMwnlRTPIOU5/Ogi7KE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trO7t1hkGAsnDkH1zxXZ+BdSiWC2sp49kwcCOTIIf05/l615xp3w80Gw05NV17VfOMVy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u1XDFPr14rG8X2WoeG9UW+0e8SDSdVVryxSJiyrETwhU9GXpQBJLoVhrnxZ1nS9T1VLIvq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g8/IemQexr0DxP8ACZoPDVmnhnVit3YRyyMxyklzk5A+U9R0Fcjp3w41TxyJNch1qA69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MZOOAysO/Fb+t3PxI8O+GLS2n0ue4kRJIbu52Cfep+4ysnIIFAHMfD7RNT8b+I59D8YzX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tz8skZyAOSM4q/wCIPhjY6dbSR2txdw3iSYczYeIL745z6Hoas/AK7upfGOq3mvXk7/Zt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o3/d55rvPGer2uoSQpZxSKVOPPf5d655XHofU96LD5mtjw7WPBetWds8scH2yFVLB4Tu+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zwbo+m6/olmxvbUyhFXbFKPMzjkFexr0XR7W0XT3Omvx5ZV9/Lp8p4NfJQSNZpH3urq7YK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FJ6FWcz6V1/wtcTWkZtHnmMQwsUjcj/dP9DXh3xCgeK+s2mVllAZG+UqwIPQ1Uj1fWNPEb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kMtwxDD866jwL9o8fateWPiO7lllgt/Mt34DA5wQT3FF7hyuO5xVne3MbKY5FOOgfrW/d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n029iMdwWXypN3yk56H0+tbniHwNBpTkmG5Xd0w24H6VmP8PLq9jDWUkzlhkArx+Y4oC6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vyryF4j0Z0G4A/UVVma4ti6RTPJFnHIyCPxrtPDlrYXOY01+K3uU+RreQdSOvXitK/wBAD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DN33YoHzHGaZ4fiv7NbmyvGjmI+eNh0b/AAqKXRtUjJVQkmOx71P4h0TUdNnjKFmR+N0Lc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PW+pzoXtLvddRjPkTAq4/PqKQriabFdaLcRXeowvHZyDymcIQFJr0rw5438OaWizXOpb5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+nHWvNte17UJNNn03VYGGcHchBAweDVGxssquZkZeu0xE59qdwtc9g1b4peGbmCZfslzeS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ph77q4U6RZ65JLqtrcvGszk7CBuUj1rKutHCETCNY0ccBFOBVS+GpaPYgWEzC3uWIcbOh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bz2mnWjiJ5ZGtpCPOVTnoeCR0Neg6T4IS1tLTWfDrKLuXd5RQjlWGPz614Va/b2kRzPJtz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q9E8H+Otes7u1sNPtUmnmmGyMjjd/eA9TQDTR29r4J13UvDlpK17JPbMuGiRjlSDzkf4Vz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wz4nR9NuQfMttwMqqcN0OM10mleJfH1vpE9zZwwPaRySmVDbjdC245XrzXPeE729+IXjV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OyyRp5eSOgI70WJNbw38W7yK3bS7y3t1uIbR/LvWBIeZfuhlHABrhNTsdc8Zat/aN7Es17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zgdBj2rv/ABL4VutABlhiAtxx5sYDD6MOord8FaG4jhvtR/1sgGyMdFBPX60hnGWPjW98P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wC9hxE8svzFcDG3H9axNY1zU9anZ9QvZXfvGThQPYCsfXrv7N4v1qObKsLqRcke9UrnWJ5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Mm7yii/Oc+tI1jBWuz0P4cXsenXutqZI5IEtkZ3Xlev865/xXqeqjVY7o2D2+hxSosshA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rL8O6ZqsumatHHc2Syvt823mm2F16YB9QapeOpBf3Fho9lBcwLpkIgmEshPmSnktj+tBF1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0u9XuLudI/sttF8zOFILH19qwviH4o0Wf7Tpfh7T4JHJ2zXiAqoPcKBwa5WbV9Wn0KPSP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0eW2GmIGBk+ntVaKEnJIGcc9qkY64le6ght4o/ItI1AMYbJY+pP9K0dOiWFdsajlagSP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h+VQc847UgGvkPsKjapzmuL8RsbjX9KhA3Az5I+ldqQoRpD0AxjvXH2IM/jyzO3KRxSFh6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qelL5drCncDpT4kaK9YMARjuKm05GkiXj7gH40yIg32Tyeagoy74YlkHfNZ83Q1pXgBnlz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VIyi45Bp8eeoJH0pXHUUqAhsetAydBkVYtwMgcYzUKAgetWIl+WkBdilXJDKCD3Aq5BKQ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q1UIlGOasL+NNCNiHVWQdXC9wGxitHTvEElpJmEyOp5ZC2c1zB9j9KFYqQ64BHeiyA9Esv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j6/yret9YtZcfOBn8q8jF0jnEsQ3ddy8GpEvZ0QiGVx9TUuCY7ntSyI4BVsg9MU5ea8et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uFPJ54rprHxfIFXzSrAdSKn2Y7nI/H7J8UaGg6/Y2x9S4ry7XlK6aylCrIec13Hxm1VdU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itSjY7HdkEVymoSy6no00swDMi/M443Y71olZCKWiybraAn0rqtL27zuPyngVx+kZFopH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Zpzg9ep6UxGg8mGG08A5zXZaoiXvwf1ZIulrdpKM9umcVxuPm2sO+OK7nTkA+HXi+0kwWW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yqJDR5DbzuiOin5ccqelfQ3w2cv4Osiewr52tFjeBmaQq/pivc/g9dvP4ekhkIIiICEdx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2OTTxUfSlB9azKHmkpOaTNACSRq+CQM0gQxsQTkdjTgcUhNAC5z1ozSUmaAHZpDRSUAJRR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oooAbRSik70AFJS0lAxaM0lFABmkzS0mKADtRRRQAUhNLSGgAzSfzoo70AHU0UYoJoAK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aSgBKD05paTFABRR2ooAKTPPFB6UtACGmmlpCOc0wENIad1FIeKAEPT+tNp59qbQAlBAx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EUp60lAB27Ypp5HandqQj0oAbijHtTsUhoENxSHpTqbj86ADHWkx+dOxRQAwjPWkxTqKC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UhGO9BXQb2pDTiM0lAIaRQR+NOI9qTH+FAxOhpaOn/wCul/zmmAgHXNN7elO/rSH145oA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pR9KAGEY+tGOR2p/tyKTHOKAGkEe/0pvHv+VP6ZPelWQ47flQBk/YYt4fHzD06flUogjVw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HSpcDaOufekVg5Izmus5iNsmmR7m5xjHFXdoGCcCkcDBIFA0VpI/Mj2k4z7Vm20McV3MyD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05l8yMoCy5HUVFa2qQR7UyR1OetMAVA2OPzp+cH5jkGpAvPPSlAHfFILFO7Z8gICxPoOl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456n0rY4yMAc+1IyknjpQFjHn04kZAHqeKptA4IBUgfSukxxg/SkKKw6D8adwOaVGX+E/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k1ty2oKkhR16A1VayZVPy807iMtIlXJCgU7GPap5IHXqDj+VRuAPypjImyTwSDT4xhfwp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9cYHSgBoaPOZIxnPBqGSTdMAPlX0pJJ0TCkk5qLbLLllOxTwMdaALigA9s9PrUoUdMjiq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x3Pep0O9T2Poe1ABcbQh3NgiseaJmn3R/vB/dNaN0kj4H8Iqt5UipIoUgkcHpQIpf2gtl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YzzVCRbnUS91NL5UecgDqPeoNQmhgi2OGllP3gPWq0N9NcxyJHEyKg53dCPSiwrlDUpC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DimtGEaOOFsoVGT71aj05XvUE8g2OhZV9K1m8OoukiYXGwrgl24GM0DObnkMQeNXIlQEA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NHLEzBZGwytnn6GpJmCXErsm9mJGccY9azp5GF3HtO5W+Q9sUDOmsvEtxM1vZwqkTE+Wr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oSppl1JcpdRz3bgLIm7hOxYf4VmSeCp2YNDdpCjkMv8XWqOo+FLnTpEkurxJQ552/fYfSg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qUMl1cR6gZV4Vei/WqmtatHcSRQ21v5Cj/lpt4z6Vp+HfD9nNdvNskdIzjEnc1Y8bXUVs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WcZO3aOKAOfsLae4uDBFMUjI3SFuARUM12lrdCLa5TJG7GNw7EetUrK2vtavJSsqx7R+8b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d4smoRi7UTW1unlqIz1wOtAHX+CYRb2sl5cKqK5+Td1rQutaMlykViFkXncxycVxtlHqOv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t24IPU12M7w6NaRqkQLzH04/GgRyWueILt3QSW0YjQkbAMc1SgvXMiXdwqI3RAe3pXR+I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IGjTaOSOMGuRu7GSLdvXfEnG4dKANPT557i6Et5JujYEZ/u1qahrlvNZrAkQdk+VWJ4NYe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CNpJEHzAc8VTZkXzBtfyyPlypGD70AX7J0zIsxQKuRkDkjFXtJ1t9OgKQkpC7YG/kE+orC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CGGGweaaxW4IDtsiXlUz39aAsdXctPqswe4co6YCqnTHrWjdXEEcG1ptxAGe5rnNCv080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5Q4OClW9LaNZ7l7hRIino1AFrz1m3lR8ic4z+tP06IyMZSPlIIWmB7eK3kljRjG7cAGkgu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ZR2GODQBozhRHjv2qkbYHk8GrhVhGPMOW7/Wo25PbJoAolQhI75pcAqCKnlUEA5qrKSp4z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PRdSbTbrk/6O5+YY6e9ZanJp2c8EVLA9Aj27QsP3CdykdwamXhcGuU8O6p5Mos7g5Q/6t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sfMvQhhSAU0h45pT0FIRkY5oADhgfUU1RkehpoODxSyEqMjoetMBsikZ6YqFGBKHPHQ5qe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BCpG8kdaAJWXchAwCeh9KdGSNu/rjmo5OFwpIoZ/lBYc9MigCNlVpiozlec0rEDp0xRF8x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doHrntVAPtmG3B/GpyfXvVHdtZT61bU7iBjpQBE4y7YxSjtUjqpHTsarqjb+SevT1oAWe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5AME6GOQexrwLxHp0mnXM9pMP3tq5Qn1Xsfyr3rBaYnBUd/euK+K+kKY7XWI1zuAt7j3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A8gjYq2QoYMMEVaxsiXac4qzcaW9rp9tdPgxTO6IR/s+tU2OOlWAjqjPyoP1FTRng4PHSq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WoEzuycYpkkkSBmDEkdqmOUk29Ff9KZCNpI6k9Kkkyy4/T3oAjkbIATOe5qGUbevXrTRJt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7eKS7cBMszcdelACW8MszKsIyWPSnanqC6Yht7Vw1zgq8oOQv096XVdQi0uE2lmwafG2S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JZDIc9hz9aAFuJnlb7zHnJz3NRqPXpS4IHFITigoRk5zTFJXocA9aehOeaaQMmgB0cmJMP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c/qO9RuozxyDUsUnmR+VJww+61JgU2UjrUluctt9akK5bDDrxTIybeaOUDIU5oA6LSYh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bXTkdVwxH41l29uqhZ7bBilUMMdq2NPn2fK/AbvQBYGlRj+J/wNSrpUbHPmMfrV2OTgHg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G72pWJMiXRABlWzVWXR3IODmuxtgWUgkcc//AF6ftXcRgBveiw7nns+jy4IEZPuBXRaZ4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HBfST26LsWO4jDjb0xnrW+AA33QRTIyqu67QV7U1oIi0D4nT6bcF9U0jzmJ+Z4zg/gDxW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a74sbVLUPDG8McahgUZSo9v51pz2sEuS8Ywfas+40Szl+XYuevpTbYkkbvh34n+JtHiQWl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0F0d/Hs3UVf1bxH/wsLFvoehvb6yoNxcRxuGR1XqUz356VwE/hgqS1vMUNSeGbnxB4S1pN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TGjR/vF3KynqKLjaXQ7DRbq806KTRNbiey0a8kNw0rQ/PbzKMrJGw6ZIA+hqrr/jC21HRI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e3so4HVknPmMsxPMsb9Vz1xVS5+I+tTMx1LSoMbt2Ys4B74B7VFc+I/DOqRsl5YXOnysp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XA4IzTuRY9d+EHmjzSoIcWSKjAffI6j/PWuw1rxLqunWyg2Rt3deZGO4geoHSvDvCPxwn0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RLKeOJQnmwkxSMPU54zXosXxY8G+JLMW2pXMumTkZj+0pwrH/AGhwRRcGmeY/FfVp01uw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aA+ZOhx5ozwTj0rDsvG2vW8W2Zo7hdvAnQHP0I5zTvifemXxYjRTwzQRQKEaFg0fPXBHWt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vTdH1q31TSY777fbiOCQgAxN/vdh0PHpRzWOqhRjNa7iaN8VdVsrlJV062NwU8ppFcgOuM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Kmt/hN4lv7IXunfYrlHYs0Qn2SRk84INcdbRw3erWNtDlZZJ0UuTgDn1r6I0BNaj1KB7Ax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OQQOxHp/LII4oephP93KyPHJ/hz42i3BfDd4R13IQwz+dbHwVtm0PxvqY192sJ0stqxTrt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Xivetd8SXlsGjigaxCY3vIeVPofY9jXz38Xbj7b4yAjkklaOBQ7Md21jycH8aSQcznoe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rX/SLZI7KXLIkQ3eZjo27t2Ndr4Wjs721hjdIhMkYYiMbUdcfeUfXgjsa+VrO41O1Qpb6j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1WYkAjjofYkVpaF408SQ6hBFDeKLh5BGkrryhPBbj1HWqCUJQ3LHgLTvCus+O2sdbsr5p7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HMBAyZPyup57dQa92134SeGrvRZLcW5sRArNFNHIR5Rx1PqK84X4GXWoWTXGk6/bSzKx8y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6kBgfU8GtHxRovxDh0/R7Gyt7+KwtbL7NOtrcCUTsT8zNzkgipuQZXw18HPbeNTp97e2Wr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tZjIhwcDOejCuy1nwZd2kpMCeZERiOQcFfY+/wDOsb4CW0Og6zrj6nuhvgiwJauNrnnJO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xrl5JJsa3KWrAHMZ3EHt9apK4NnnWnfDK61RiLiNFgbhpmQErz2ri4Ite0S7nsoLKGeOF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++oOAeK+m9J1iC606WSRkSW3j3yAH5duMhx/snH8xXlnww8RQ6r4nFnfWiqxMlxDc+fwBn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1NxnH3mo65oumWV/rGhW0ltd52CKQhlx6gjj2rmNUK+K/MXw9Y3Y+zKbi5t2bcEUcFlPp6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6DTT4U1F9XUCySE7pFj3tHnjcB+NecfAzRbO31nXJ7G9Gpab5CQxTmEx7wxyysp7ii4Hj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lJI0MsRVchiuQQe3vRpeoDStb0S/MQZ7e6VzEDhiB2r3/AMUeEpLSErpzyPCz/wCjxg5ZB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8qry/D+CI2+q6msHmWjLKqhcEkMOp7Uyue6sZVl8WtI022vFjsLgyXU8suGXAjJ6BvWuP8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f2d/eTQhkR4ziPy1wV7Yr2fSItJmTVbyWGFle43hGjBbJUcYrzb4yWUN/bae0UFtCkbkqE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RT0JKXjnxrJqDeSk6W9nnli2fMHY4HauZ0n4gP4flDWly06qRmDBaNh6YPT6g1h6P4bk1T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Akmbbg8Ae59qyteslsbu4tAoNxFIUfYcjI9DUto09k+XmOsj0/T/GOrX+u6hdyafBczF1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1ak8en6JEI9EsvIRsB7p13Ejvya4mxmvbXR1EBSB1OQx+Yg+oqENdzw7Lu7nnGd2Gc4/Kk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5e3DBmEZkJBz71r7pZblpZpGknkwXkb7zduaSOL5go4HXpVmNMSA9aAJoYsMc/WraqqRkd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PU9qdbAyB81ADoxuU4GSBViOPdCpHXvk05I9qZX7/AEKirNvGBGCc5pAZ98fLt2J6YzXL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pO3zCOFYh7EnNdLrW5kIAyByefSsf4XRK7318R881w3PsOAKpbAepaYkqJKsalggznHSqC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mtKOYx2+FyCR8wHcVlIyiSdQDhjkVBRRuDudj71Rm/Crs2A3HTNUp+/vSYys+3ymJOGHt1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nrToxzUgW4hkjiraL0xVWI1biPBpgTovep1X5fpUa9BmpAOKYCdzmmH2wKmK5HoaaRnr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U04Kyr6fjSEexp0bEH5hkUAODEjGcD0pVYoxBxtPak4HIzjvmlzuI45oEch4zfOqQgdBFx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BtHuoZWKxP7cH3qXxZH5uqLjsgFOtJ/sdrsZN8MnDoRnPuKCjmNNYorAEgqSDjvXTWEuRG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yIsWo3Kx5EZO5fYVt6dPgKQoYAchhQI7bTLZboeUqB5fUnqK7DwtCjP4j05gdk+lnAY55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pGSORMI27acVurqE1jrKSWrESNA0ZJHBU9Qama0Gtzzrwzq0+lzMHgjubVwEmikQFWx79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S2u9Rki0+2jtbfymdolJODmvFbdM6hJCCI95b73TgnivSPhTewaebi5eXLxApInfB7gVG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04VS07UbbUIfMtpVkHcZ5H4VaVhnB61lawyTNJQTRmgYUfWihlDoV5GaAE3L69aKb9m/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TTwMAA+lACUUuKMUANNFOxSYoAQ0mKdjionkCnBPPpQBJRUAlbqBxUjFiny4zQAtFRhXB5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FFLmkoATFFKaSgYmKQ8U7vSHrQAUnqKdikIoAKKKKACm06kFACfjRRRmgApKU9KSgAoo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0UAJSfSlox1oAKQ80o9qKYDaQ80tFADSOaKXtSUAJ9aTFOooAYaMU40mOaAE7ULS/nR/Sg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25pMUANI4xTcZqSkoFYZ+VBp2KQjjFADcUmKdijHpQJoYaKcaTFAdBpHpSY5pxpCPagY0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mPWkxz2/wp3frSHpTGN/Hmg/jTse9If1oAYRR6mngdKQZAHagBvfrS0n50v60ANI9PpT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N2ntnFAFXyixIGeaWOERDk80K+Bk8ZpDKG4VwzDtmuo5x5OelIeR/jSKSBkjB9BSFsHH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ZB4I9KkHHAqEb1mkySQeRU4Axx39qChuaax5/GpduaeEXuuaAK68joaXPBqQrnPAppj75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igU8IB0ApMAf/q60XExvpmg/Mpp+0HqKlUjPtSBFU24YfMB9BVKWxBJbp+FaxJU5Y8U15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lAM565s2Ujlh6cVTmhIQqVz710rFHBVV5qKW2jl4yc+tVcRzCQoHG5Tk1Odu0AYNaU+m5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JEXABxnIp3AhRDyWpTxnHBHOaQkgkN646VHNnaVHGaYyccgbjjNRT7VIBI3fXrUEKEtgMx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ktWkbO7I6j1FAjnLuxLyytAHMpyOvApkFhdPH5crBMDlgOtdKy7IhsHQ8014/NhcxuwBH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EijvCsW47em7ufarMMDyqDdTP5ef9Welb8dlbi0Z5MI4HVgOtY2qX1vZWjAqJZGGSB2oY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w2sCkyjZjgfjUUOhQ6dEl5rXlqi/di7k0tlFdXKRXVrPGkiAn5jyvtWJq2oS38gfUZvMd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i1ywsbXzdzNuICxk8D6Veu7AXssd9NIPKCgx4PC+9cLDCLfSmmuYwyynai/1pwunTRvKe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G+6fSgZu+IfFVvZL9msv3kpBzIBwD61xGoG4vryCa8OJGXliMEirbSRWT2t1GqXEq87GGV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DxP4jhGpTx2sOwhQowv0pMRhpA8crhGJBONynqKngtZftcUJifLdh3FeraXoFjbxMItkij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wfGet2WnQi3sEia7/AL6jhPxpICtotzcaTrDWUiulqygorc812sjW6WqzXmwRryCR/KuE8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81vUxK6Dcise56isnxd4mbV5TFaBo7JMhe26qvYCO5gl1G+llt5SltLKVVh0zn0rR17Rm0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JpHbDJnP41z3h8TTSyRo0ixou4EdFPrXXxaXb6np9vLcSiKVmHzZ4b1o3C5R8K6r/AGQzQ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hlkPf2rpNdinurcLHEiwEB3OBwaffaHa3U9lFaRRo1q4dpFHUV0NzEk8UkTHCsMHHUUBc8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7WNjtj3Z3il1bR2W58oMMY+Vun0/CvRbbTLa2gKxRhjjksM5PrXJahdyvdusyIAhKgKMj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EaaUs0gVk4ceprUNp9nWVn6dTnpUmnFSFbnGSPSptQtnuoHSKQLKTyfUUAZ9rJvsljRdyF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SXdFdPKZSvGWHOaNNmi02znt5QGuI/nOB94e1SnUopYd0Eg9geooAvuj+VyQTjkVXOM9xT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NkyE81ZkhVmBI4Hc0AZshJIA7VVdN2ABWhKipOrH7uOR61DgF2PvQBnFwh+fj3qBrzBO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+5jFJlW6jHQ1TazlB2tjGfWgCxkPGGBweoNdp4Y1T7bbmOVv9IjAznuPWuPWMIuOtPtpn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HQ/mPSpYHo5oBqrYXkd7bLNEc56r6GrApAMccmkz2PHbrUpHPFMZARg0wAYA56CljCnPf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J1wARzzUZ5Q7u3SnluOelJ/CKAI4+FwnfPSoWZmJBBDelWHAWP5eMc0joJUzyG9aAK/OO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eSd8VC4PIPb1qTT2HnTAdcVQE45APaoTMok2kAk8UWpKxfNyQc0TgBlk7fSgBHfkkgHA9a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T7nTrzb5NzHsz/dPY/gaVGGcnGDQTtI461LQHjNxaztot7pN2hF1plyzgdyDw39DXKPne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SHUodVjxsvU8mbHaQDgn6ivHnUxXLIwK7TsINNAMTPFTk7Bn+VMPy5A6ZphkABGCRVEly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PIqwzKSXHAxxnvVC0YnLfwDrmnJtZ2MjFYV74oKGSIXcuPuMcZx39KbqWqx2VsbeyOZGH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Vm6zq7SSeXb4WJD8qj+ZrKlbz/nGc9SB2NBIySTe3J46U3JxinBfwo2Y69aACH5mOaQ9ef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4pOpoKAUY/L1oYjk9KmaJlgVzjB60ARqu7gD5s02RSr4PWpYcK+SBn3qOQ7mJAxQAxTjhv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YHXI61BjjB6U6F9gZWJK4/KkI6XwPdozyabdHGfmiJ/UV011prwksil4vbtXmvzAedCxEk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6Jrci2kL3K74nUHcvJHFANktlKrADPI4rWtwcEY47H3qaG207U13gqxI4ZTg1KdEu4QDZ3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+opkjoQ6FWwQehHpVtSQ3Tv3qvBJeW5K3dhJsHWSI7h+VQHWLaFisnmDsC8ZGaANGTbkEd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f5DvUkmkGqae67WuIlJ/2sVGby0JK/aYWX1DigZajcMM54px2gcYJqlFPCGws0bZ6YYVbA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0AOEeRgsMUjR8DbQJI0yWcD6mon1G0Q/NOgx/tUCFa2WQfNGPqRUEmmxP95ADSNrVmnImR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oB8pZ/ZUJpWGVJ9CtpDteMfXFUZvCsDKfLLAemeK1pNWe42/ZrG5dv93GamV9YcYjsQpPd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YNG1DTrd4IGikt2OdjpnH09Kqzw3sUBikt4imcgqcYrqn0zVp2zLOqf7op0Hhss2bmdn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cVpl2NK1qyvbq1aaO3lDtGH5Yex9a938KfHbwVpw23GnarbSt964kiEjN+Irg7nw5axKM4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o9oCQqqfwouK1z2jXPir4C8TWBMOtLb3SrgJcRsnmLn7p9+4P+NeBazrST+KNQvI7lZIZJ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YGParUugQS/8sFb8KhfwrGw+WF1+gp3HFuLujQ07ULaSBLWdreFBMZluiuZACOUJHVate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nYtEqxrHI0m5uVOBx+dYJ8HliNolU9sGp7XwheW8u6O7nib1D4NBpOrzq1j6X8JDUbK6lv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PmQJxvHXvxkdvxFXNW8ZXQME8CKts3JTneB057ggg5HtjvXzrb2niK1GIfEerRjrhLpq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XXr3fkkmRw+SepORRoY2OkvNM8Q+LPF0l/p1vKlneXHkxXuxhbpjg89ua1pdC1iz8L31jo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0+6aW/wDsV1xHAy+h+8cjt0xXnVrqniPSUubex125W1uQwmgPMb7uvHY+4qrpGreItFu4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YYzCP3Y2yRnqrj+IfWi4OJ2fhfxL4j1u6TRob6PyplkV2ZAreWfvLkevX613r/BM3Nglx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/LHdwj5T6Eqc5HSvDbfX9bstXj1GztNOhuoxgeVEQvPXjPeuk0v4weO9OvGmjj090kGHh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sfek32A77x/4G8eX+o3V+Ut54HjjQw292QmFAH3Gx6Zqb4U+L7Twt4YvtNv5Vh1k3Tbo5+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9q4HV/jH4z1eHy7vT7JVHIEbEDPrj/GuNm8QaxPNJJNp1uxdsncN3607rqFmfQX9qane6q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A37qWNs+VzwwUdR2K9xmuv1/WjfeF5luCLW6SaGKZSfk+Zh8yk/wkf4Gvkyy1jV4JHe3h8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PWrl3q+v39qtvcXGIg285JJPsfandBys+kYr7SJIbu3XVLOGRJyFkWUDj39q8o+JerQQul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FWwGibcCPw6GvOksZJH/0mVnB6gDFWYbKGEEogBFS5Ao2JGmmdw5kcEDhgSD+lG0YOQcnk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HGTQE+bkHFI0uxu52VQSSoGBU9oAytx06VJEqhCeuKlhGUJHSgBUGDjGafEpZhkdKdEApV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lBjipAmfbvHIqa3cM7qABT544UWNVYmQ98dKS2gw+G4b2pAWbVRvDN1qy2Bnb0qFF2MM/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JBpAct4xufIs5JGONoLcVr/DfSRbaFA7ZXeAxHqTya5X4hyE23kofmkkWMAd8mvTfDdsYd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Bx2IpvYEX5l8vcpG4Yz+FZqqN5bJwcgVeuH3GRdxHy8GqkK/uXI+Y9xUlGdLyTzzmqc/T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pT9aljKxGDT4xz6Cme9SxdenNICynWrcX6VUTk1ciPoKaAtp0HepgOoqGE5NWV5POM+1M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+FM2896mI4BHrTcY7UxXIsetBGBnoPc5qQgHoR/jSDqf0z3pANA4z+WKVVG4cHNLjng4F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AHJ+JsDVV90HWi0s3vYUSNiHDDGDwfrT/ABaManE3PKY+tN095IoVkhYqd2SB2pooxvENp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wGCMg+oq1YBAuAO9WPHttLHJY3sh3AkoT9eaqadIEnUHkMMUCZ2mkKq4j4xnPNXtRBS+tO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mW58qaLIPzHkE4xWnrJ2S2TBSq8jn1qZbAtzznUgIdbu0IJQSHqOldx8OSgmvirDcYSQCe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wwnxNNHdSrBHKuRI2cKfet3wJDJHr0Txqs0CbozIn3SCMZ9cVnHctrQ3IZzDceYjPGrEh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EPim40+2AhmE8akfLIMnH1rmHdbe+uYnBMTEjjtTbe42ENtB7HPQ1o0mSd/Y+NLe4gUyx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pWzZeJLKcYeUKffivJLiFUuAMLHHJ93nIBqS2VFLpcEccHB5FS4Idz26C6huFDQyKw/2T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XE2nDdY3z8nmJzw30PrW1Y+JdTt8M7FwT03ZqXTDmPWd3TrSHrXHWPjFJIl+0oyt3IFbV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bXMb+oDdPwqHFoq5rYpaahbapbBNPyvB6VNhjR+lBokmjj5c1Vk1WwjGZZ1X60WAtGoP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jmRJIWDowyCO9SoRkNQBCYdvQmkCODyeKtNtbkHmmHg0ARc5paVuaSgAooooAaaSlNJig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lKtFACfjSGnUmKAExS0H60UANPtR9KdSGgBP50hp9NoAQ0UUUAFITS0UAJ9aX3oooADS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WkIouAn+eKSlooASk4p31pKYCUUpFJ3oAQ0lONIeaAE+tFKRS0AN7ZpCKfTcd6AG4pCKeQ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j/8AVSH6Uoo60ANNIacRSUWEMo+tOoIx0poBpFN/lT8UhGPpTAaaT+VOxSEUAJ9KDS0nY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owDS9zQe/tSAZ/OjBzTj70lAxo5607mkH1pw+goAx7/fJEEiJHqOnFN0y1MRLvgueOvSiZ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BjLetWbdlKnDZGa6zmJiu48DpxVe6lWKFyHG4YHX3qG7uiw8uBsZyC1UkiWUiFPmPUsaAN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7F2Jzk1OFNKrDOO3QUpJ7UFCAYo/lQ7BELHoBTUbcgbpketADvcUgBJ608DP1pcdKAIuOe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KmJ5JA5pByPrSAiPHamj19KnP0qMxuRlVxQBXkT5884I65pqKdzc8VaEORz6dKTyAp6j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flUqIPXHqac20NxQee4oAAQvygZHrUFzFvA2jn2qR3CqeAT6CqM9vc3EyyRzFFAxgDigVh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Ack5J9az7mxJz5e4sPatpYp0QDfvI4z3o+cHa/wCVAmjnDFJGu0Id3vTSGAK4wa6aS2WQj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MKo3Pr6VVwM1Ap+Xqcc1JHCFGF4BPpUttZtFEWBDZ/ipJAYwN5xz1poDA8QsiIRuwQd23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S21kyrF54PGHHGP8AGuyvrK4vLqf5GUMcKwPauYudIks7tFuWwnPzYphYylmzdTLblkLH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2U07sNjSuFwNoz9K05LOJTFPayATrkEkc5rrtNEejaCJpMNdXB5wOcmgDgUR5A4uVKSRj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sro9/cpLbfZGVdu/JPH1qe8dW1jIYO+4Lg9Sa9HKH+y1G3azRYOaAPIv7JvnuorSKAsW4J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zrmix+H7a2aVlmuXORjoPauonv7+O0kjt4EtlhU/vSOWx6Vwl7I13IGeQsXOeTke5oGOt9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QF1ftk8VnRo1y0UQBNxJIFGTnqa01sbe3RpDdCRwmQu3pVKaKWBIZ0yrH5gR+hFAHQat4U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bVb7ddEAQRp6+9c9p9h/aN5FbW8uDIwHzLwKrtPLPcrPdStNsYMQ5zkdxXpXgWTRiZkWIL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JTrxUiNjR/DdnpNsIYot8hGJHbnNRa7YxN9jiC7UVs7V4rGbxpdza88UVusNoFOBJ944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gm2NhhtZdvAHrVIDfE0Ok4knkVLRvlz6GoLnXbeO0mntXjkfoob+I1zPimcXUFtDFL50XU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5Ftrr/SIons8DaWP3Sf6UyTp5tXkvNOwiCGRhyVPQe1YYtJxEyp/Dz5h/pWlNEq+Z9iO9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rSXEdxPF5bx+Sgxhk60AU7SBxb5kcbM8HtmrEFsQWlaUZx0Xv9adEqWlmlqpMiu2SW6k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qIoozvGclePzqWyjL1dIJbgC1C7vLO4Buv/1xUK6fbtZ29xFLxgBs+tQ21k1ndN58beY3A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4awg8hwHJO/1BBpgS6Sx2suR/jVtp1jZlZ13ehqgxjjjBgIAI7c4z2quY/nzgkdzmgDTz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lULjb9aRoykIMZBX61AZGIG4ZFSAjdeaZICQT1xT8jBOeR2oj69vzoApeYdygjGetSlR79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LyfUUzkjFUBa0m+bT7rdk+S/3gP513UDiSFHUgqwyD6150QCOeldD4X1Hym+xznI6xn+lS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zg4pxOAcdMU0dBnr60ANODRgsCDTiCfrQuMcUgFIAGMcVEeG24/8Ar1NnPXtUUqYyc5oAa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UzOF6kClDleCMrmlfDMAv8VMCOQiSNh68E0mmxslyc8jG33poJAccjB6UO7IxaM4cd6oBq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pBB/KpzkfKx96r2swmummkXD7dpPrVnl+c0ARsNoB6jOOKf5ZYZ7H3qOXfuxt4JqyoxGB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TY9T0q405yA0ozG391x0NfP+vQPBcv5qFJFYxyqeoYHrX0GCyuCc56ivOvitoyrepqcSj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wyAdfxovqB5gGGRxTSmzcxyQeQPWoGLRsyOfmQ4NT29tK8Jnf5YR/Ef6VQCQn5yx4Ucms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jiJCDsKNSvl/1cH3RxurHYljzTAM564pQxHQkUlFAEgfI9D3odiQD0xxUY44FOyMYNACDP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JF28fWphK/kiIkbKjB9aTOOlBQ8cDOKiJ604vkY4pp/ioJDt709oWKbgPlx2pvUd6uWUoa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UoiYZc/wnqK6zwZOsqyWBI3LmSP3U9RWBPblx8nbn61TjkmtZ0lhYxzRnIPpSA9MNnLby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Va3NM16SIhLwYJ4DDoawPDPiKLVbfy5gEuUGGX19x7VvfZ4JiOAtMk6K21WCZSobr61Ooi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vzXKvpLoN1tJjHbNNSS9gGDuI9jQB1b6fYyA7rW3Y+6A1Sn0TS2O06fbEn0SsiPWZEJ81W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rsZOcD8aBEx8L6Kz5NkoYd1YihvC2nlsrLdoP7olPFKutISD6Uf2sM5BH50AN/wCEW0wP8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ITVmPQdKiIP2WMkf3uar/wBpxtyzcj2pHv0PKNnPOKANaGzsI/uWsA+iCpgluOVRF+gF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kn0qNZblj8goA62G5ii67aqXl8izBhjbnpWLDHdueWP0FWEseczMCfrQBNcak7/cAI9qr7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1bjSCIfKgYinNJt+6o5560AQLZzygb26ev+FWF06BVGSwNSxXBJATdk1cjgLjcx69sUAVB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72NTKgwflFWSucLg8UxlCqSxHAyRntQIhVFPIxke1JLJHGcuwFULzVo4o2VRn0IrAuNQkl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KNW91JQWEZBxxisSe5klPUge1PghaZu5z3rQttPReWGWB70AZscLOMFSamWx3HGCK3IbYq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YQ+WckAH2oEYP9ld84pG0wA/eORzW5LwMAVVkPBNKwGO9kyDIYenNQm3YdQeKvucDjpTlV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WLMwxEZ4pChzzkGtpIo1ByCT71BLEpJG3HNJgZ20gD+dCqTmrTQjgjP40NGwGcfKecimB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mp8YI459KRcg5HBHT2p0haRizZLHvQAKRk571Pa5S3YA/KTzUCRO4OFIx1Naem2M08i2s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VTxnHJoAgGGHBwR29antVxNk0CNUyM85zx61YiV/PV3wfapAkYdyO/epkBSUZGDU0m0IG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xAPSkA5W+dS3XPFSsPmbLcdc0BQBk9jTLmQJblu386APP/EP+l+JtLtVBYG438deBXqsSS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n515doaNd/ECEEE+TA5yOeWOBXsFpC4tlZgAV6ihjRXuWCxsWXJCgYxVCBito7Y+8ccn9a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jrWH4rvZNM8JXN3AB5kbpjI9Tg0hiOeOe1U5Tnp61y9l46RkIvrYg9NydMVqWuvabfMBHO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NQxl3bUsfQ4qMDup3DuRzUiduw+tICwmdueK2NHktIgzXKeYegXpWRHwDT1VvMDxtjHUe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7lktsop/hz0NJGOw/nVCJpN49O+OauoQGqgJTjvTOh5qQ4OSKZnnn86BCDHQ8Cm9jn86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hP0oAPX/GmY+bKnBz/kU8gcfnQVHBI6UAcv4rH+kxknJA4o0kKYyjfdOOM1V8RXPmapMn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OrDPQ8YpLcou+PbRP+EYVlyGhdJASeo6EVzFqSXhdT1A4rvfF0Am8M3BxuxCX/IV55o0mb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GqZO53FrMWiTON44DHnFampXRmsrYyKCVf8AhOO1Ylg7sRGwHOCWArV1AY09c5+WQdu1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ZRBb+C5xkMoG31qTwkLmHVLWe0lMCyyBDzkEe4qXxkpNjbSAcjGaxNImEM8Mu9lKMC2Kyv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bUfK/tS7gb5Tu+UnoR7VmMrLlSea0NaWOWWCZMlXQEH1zVEehzg1sZk9sq3cMkDsqyL8w3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jureU/aY2V04zjIYfWmuM8gVbi1K4W1a1dw8LcEMOR9DQBFC8e/8AeKGB7en0qVJ0jJEKk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iKuMHr2pAMkY4PvQBqJfAkMwYMOpBxmrFtORM06MGQ43K3GPesYlwwJBpxdmXHODSsB3en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jkJ6MdwBrYh8TsYsTQgv3ZehryxS6fxcdfWrkF88QG5iV9KXKguz1HT9dt5flcMPrzWok1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u4GBXkQ1AbsqzD0IrStdaCbQ0h3jow61LiUmem3k4srYzLC0ioMlU61k6f4u0a+YJ9qW3l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r0rnU8bz2c3lz2/2i2xzJ0IHvVl5tB1mFmEMflv8AMRgfnS5e47nao6yKGRlZT0IbOaca5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1WjsZGIbkIxz+VasdzOrfvYSYycBl6iocR3LlJ6UBgRx0oNSMTFFL1pDQA3tRTsUCgBv0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G49aXFOptACdfSmh1PAantyDWWPPsp2cxGWEnPHUUAaYGBzSYqrFfwSOFj3DP8J7VboG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RRSY5oASiiigAox7UUdv8aAEope/PWigBOaKKKAE70Gig0AJigd6SlNACUU6kxTATpSY9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KTFLxRQAhpO1Px603HtQAUUYox9KABaGFL2pDzTAbt54ppB96l+tN70gGY9aTFPpCKYDC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SEe4phH0piGdKTk9M08j2pMYoAb3pDTiPakxmgBuKMU7B7UnSgBKP6UtFIBKaO1OpuKAD6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9qX8qBmFMIxGXYEAdeaICJARCMEDJ44qf7PEW/fAtzkA1M8sMYwgCmus5iiLFUztON7ZY+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dAPTrShyVycflUjq5j3IBk+o6UANkztOw4PY+lSIflyTVOWVoY2YkyHqAOKcm6SI7lBz0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2hgMnI601gI0LE+2BUBXCcEgjjj+VWIwTGvHagY8nI4+tBHHXNJjjilXBbGRzQApGR7etA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0pe3UcUgDcE7cUxbpiz/ALshQeCR1ps7gYAI3H7oqqBIEZpCdw6qO9AFpZN4BwRkU452+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/uuGbggnhasqfLjVSS5Hf1oAjZGxnk/SmkEdjViNiRnGKeuM5xmgCmI24z1qUOBwKsBVbP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zxigCJWJz/WnHqM4NHHPFJgk/LQAhNU71EjjZ9uWIwOOtWS4U7T96ldVcjPbtTJZRtY4z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2067t48Avt2j1qzFbIkrOo5P6VjXJa4uXEjYVSQOcUATeRbuwVCrfQ1ga9okt+dgISMdx1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P7QXys4C/Me1bj26sDwPxp3A8yTwlFbozI5aU93NIPDUoG9rkySDt6Cu21OaytZkjnkYO+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uJGMVu5QdGzVDOZj0eKK9iluLcbichsd/Wum2F+DnHYGo54h/aUSSkecBwoOeKssNpAG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xNaCbRp1+ZcLkbR3ry/SbKW7v4IY4ZWAbEhx0FeyzKXhKqxBGMA1B5IjRjHFGrnuBTA5i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cXF1kpEGPzHgj0rhJ4VleYxSH7KgJjXHT2r166sor+wa0udzI/XBxzXEeLhY28cOnaVak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+lAzz0Lx0Y56jFbnhW9XRNbgvZo/MTBXBPIqefOnXlk0whdFALpjoPetTV9DXVNW861dT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8dKmwjJs4Z9Y1+a9n3R2yszhiO3oK7qbQkbRJhbBZjKoMZ9KzdX8R2K2C6TY2xF8wERTH3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Y9JtYpspKg+bNUgMSDSLJ9GitJIZYJxkFwOc+/tWbD4ZmiaaSebahXCheeRXdXLLGpkb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61ee6FzIwFrE+SqnoufSmSdJpa21vYJDGVBI2lj61aEUYjX5iPL4Gelc4lwpMphYyEncR2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QqsvGPTuaAKtxpjyTGdCsiDn61YcxrZucbGII+9zT5r9La7W1K4Vxn2qrfRkzqpfjHHGf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to8cUK+fkxpkFj702/WJJ43hJw6/L9PSqt8qS38Y83MKD94MkA/Wkv2ZhBZjblfmX2FMB8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2IeRmq8k5ZhlAMDaRnrWoXuFtPL8pg/TJFZk8Ei7W8s7j2HWgCzFslRQ24AHk1PPEDFlcb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6K8lhBLR7w/qKd9vZkKGM7T0GehoATaC/BwPSiR02lUYE9uaIVXOSCRUU1sp/1Td+hFAAu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TbhPXHU1HjHUH2oAAeafIpADKx3DkEUBDjOOKi3M7YXOBQB2vhvUhf2pRyPPjADL7etavT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LZXKXMPDKcEeo9DXe2F3FfWyzRHg8Ef3T6GoAnHpQuNwoA45pRQAvf1pHXch96XnrSgY60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etTWpDLyMFffrUjIH4P1pnllWNMCsSTcuoBKnkHFOlGQ/oBSO5WcbsYxUz7DuUg57VQFMI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q1GcqMH5hQExyMYp0agNkDnrUsCTbjmgpgg84pw5607jFICqwPRuDnjFVtW01dZ0e806Q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+GQcrirkgyCRmljG3aVPzA9aTA+b9VtjFc77geWysY5QezCsbVdSebEETFIU4Cg8CvWfjN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FhFvtZ8G6VR/qnH8X0NeNzw7QMDIPNXFgU8ZBz25pnTpipTw5x0qI49KokO9FFH86ChaOp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oAM8c9KKAM96UqeRmgkAeKT+VLiigAHakxS0lAATk0+HaGJYmmGkzjmgC1HcvA+Mkp2FW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58pI+9VEYYHt6VC2d3IxQUS2s76fexzxHlDz/ALQ9K9O0u/EsEU0bbo2GQf6V5gSJQF796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yuPsty3+jSH5Sf4G/wpCZ6zbXStGvH/1quRFHGSAfWudsnaNgAwIPb2rTR2UhhlfamSaEs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P0qF9NtiSREn408zJIBvyGNTbwP4vpQBnPpsKH5VC9+DQLBfXj35q5JLkcjpSRv3/AEoAr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w+lSeRCDzGc+x4qzkYwKa0XUnigCNIYAclAKsJ5YxsNQkcY4OKO3BNAFkEqCR09aUSkgZ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fU1Yt7dyO5z0oAlR0JHygE0+NckfL0HNWILNQRuY5+lWZdkQ24weuT3oAhggSPLHaO+a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GO5qnc38UOd7cexzXP3+rhziIEjPFDdgNi91UJnb97HGKxLnU5pAQPl96z2mmlPXB9quWl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Kqe+KW47FYb5JMkknHFXLWy3YaT8q04LJIQBjLepq3FE24Yx64xRYCG3tsIAqgL0zV2OAK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cg6fKF45GO9IoGPfPTFOwiI/Kpxio2J6gfnUspGTwAM44qCRwAQMc+vamBUuX2jJGfoao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96nupApbnJ7YqHKtCCoG4HqaQyNehyM1ekmjaxhjEKrMpOZBnJX0qqi9ecZqzK4eNDs2kd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xxwSOneqsj849ewp8zsXOOO1CR5OSM0ANWIsBzxV63tvXn6inwxEJwBipMN2JA9KVgKp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9KsW9kjPhuvtVm3heSYrEjuwXJA5OPWrMYCujEbsGgCo8HkOVCY4796qTh1eJocrIhyNvB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V9pUlB93ioXglXyQ6Fd33WPegopIrDOFOc5zWhbxMdpfIP86sRxpbYEzZL9QBmnEF5sqwy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eICI4G7HUD0qKEiR0yQATg1YlG4ZOKpJujdlHTOR70gL1xER8owSPQ5qnf5/s9v71Xgxk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0vk6PM27BPHpQBz/w5hWfWdSvgcj7UsI+i/8A1zXq004yRzyc9K8x+FS40d5wOZJnkPuc9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2zMcjFD3C5UvlZEfqMnIPtWD40h8z4dao2OUVXH4NXU65hvLCAD5eg9a5r4gv9l+Huodf3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FI8OQnaKT0PIIpVGF7YoqRlu11K9siGt53GOoJyDW9Y+NLqMgXdtFIuOSowa5cduaCMml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FWl3hCNIYH/6aDFdHaOky74JFkT1U5rw8qPSpbe5ubVw9rcSxn/ZY4/KnYD3iJumaswtk7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0zxxqdoqrcol0nfPB/Ouu0nxzpN2wjuRLaSHuwyKYHbkY6Hn0ppI/CqlrqFldAC3uopGx2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/jQIZxnng0Egngj3pe+MYPak9RjmgBcHGF7U+MZznnI602nFhHEzkHC9aAR5zqcpk1zUG7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0tGP8I4J5/KsS4JEk0mPmZ2Y59zVq0dnhJTPmAZGDis4vU0PQZJDPpMkHBLRMF568dDXl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FHKWUxlkyOxBxzXommM7WcTSKysRlgev0rz+2UW2o3kGSR5zMM+5zWzM0dnpUhSE5AaMe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JGH3QQevSsnRp8W/YE+1a1wDJpFwOp25+hrOWw0YviGNpfD5I52Hn6Vx9q+1sE9TjNd1s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7xB5/CuL0l4I7km6DFCP4RmsZbo0jsehwEPoVi+4khSCCPeo+npgin6E4n8PPg5VHO0Y6C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0ZjGBI9QaaRnGcEfWpdpwRxwcVGRkY4BoAXcTEEI6fxA0memef60g9eTTmPbH/16ABULD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5pARnADjqfWmxSGNwQB+PepXlSbny1Vj6HimA1G9cY9KRWjLnqoPbrikxkYCn6UD5gcdKA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EdwKeobqgBxVYMV6UfPGd655pAaCXCSxNFcrhT1qZJUiXFvsK9QorNDeaDlefX1pq5Vl6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3E7RyWt0beQevIz6V0uh69qVtGUvp43XPHGQa4zez8xHDH+H1o85v4WYHuDRYLnpq+K7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2UVq6brGn38YMF1Fz/CWwR7V5JDMNwLElh39KkMKSlmtZNtz1IHf3qHBMdz157jZLtZvow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Px715Al7rNrsBfevYHkV0eneIZo4gNRj4A4IPIqXTHzHfUVz9l4it3Ch1faej1qJqFtIu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qHBody5+QoxTNqSpkMcGnrkDBOTUlAaMUUYoAQdemaekmOCBTTSY60ADxQliyoA3tSUuK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3pTRQMTFFKelIaAE70tFFABSHpS0hoAbTvajHNJQAdaSl70GgBKKOv0o/nQAlFFFACGlpD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NL7Un50wE7U6gCjGaYDfpR+tOIpuOtABQKUjFIevSgBKKO3NHvQAfzpPpTjxTTQAmMgUm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nQAHp1pKKDQAhoI5HejPp0pfagBuPyppFP7Uh6UAMIpMU6kNMQ3FGKdRQAykIpxpKAEAo/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MD3pDM6RCyYA+btTI7Tjc/XPFT5AOR1PShZNobecYrrOYRYlBBbJI7dqmPzAr61AZMj5c5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UImycjdkDigB6wqsOCoYjuTVdlk3748EHtU92ziI+X1PFPt9ojCg8CgENijDDlPm75qTbg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fe6UxpADtGcnpQO4EcEcUFQuCzE+lKqEDn73ekkVjgjkigYnU8mm5AGDSYfHLfQ4pqwgcF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MPtJ+8vI5pTGBg55BpQAGC5GT2pd3ZVz70AIcHjGPrTxtXgAe1JkkcilC7vagBrego2jI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8kk9sVharqbW+NrDzM7cYoA2zw30pcE8kcVS+2IgRnffwOneiPUJJ5AkCYA6sewoAv7eOB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XZuADTxA2PvZPWgCDYCxIHJ4pfLwOmKsImODTnAUH6UAVm+SJ2UZYA4Hqa5ibEhwwInYb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1VriwikcybdrkYyPSgmxTsWtrW3dslRjLsf8AH0qKXWon3R2od27NjilvNCW5jWN5WMYOd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0nRXtZ5HuZhJGMeWgHC0wOC1SDU9TvDOsUwCnAOOlaljqGr2dsyQPbl1OCsg+Y13lyFEZL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7Biubh5bwER4G1UJGfrTuBhaXFdpfDUdVZFgGSZAentXQrc2M9qlzAW8p/unFRavpVtLap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RkMR6mtSHT4RbRfKFhjAKDtiqAyfJkbLBNq54zTH2xHbIQCeg9a3pYmlwysAD2qlNpUMl3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m3Hb60AZvDDPTiqMmmwqkiqkZLZO4iprm9traWU3bi3VTwG/iHrTbTVdLvIy8N9AAOztg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40l9PvLSQxmYTMQSmecdqg8PpLPr8ltp6XcNu6AASD7jds10eoeKba88T2tpY2/2oRsVJI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HapbszqgV5PvYHShCZwL2rWHiiO51G0DSuhO6MZUsO9dpptxcXMJe4h8oZ+UHrVorls4BO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OMgd6LjKt1IrgRYb5sgkDgVz+rabL5fmRvkD7ygYrqiiknpmq1zbedtXdtGefei4HHJazF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yXFa9rFELlI3JTCFic4BP9a1hZpCTuJOOeemKx9QKm4aOMhosbkx29qZJYezjubpHTLLj7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wpsR1GR3Io09Bb2MIfapC8nPSs/ULwSXKxQn5uQfcUFGfdWi3uqRzbPLiHEilfvVBPG0Vy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+7OM4FWhkW74EreW+M81dtrc/LIw2t7jrSAjiMs0C+fmOUH+E8YqvcKxZi0R3fwuOSK03c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tV5pSZCNmPQ0AZsIEkoR1+VRknHGaieWESbGjHBx0FXoI95kSRlUg5z3P0qGWyjYlnJDD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bNgcenFQhopFDgAA96dHEZZTg5jPVqVrVdjBDjPagDNkzk4Hem5YjaetTmJxIY8/NjNRM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0ACsQCO1R7sH1NAZtxBprcHp+NAD5WLAA/lVrRtSOm3oLcwScOPT3qkoJPfPrTHXLH+VS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uhBUjII70oGRzXHeFdVMEi2Vwf3Tn92x/hPpXY0gHD1oIz3poOfSnH8qAG7fWldcrS0mf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S5yDmpGT5hkelPHX2oIyTmmBIB8v9KjcYAIAyDTk6UHpSAM+1ITnFItLjnnFACgd6j3Y6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Gmspb+HI60ANEmQVcBlYbWDDIIPYivKPiB8NmhEup+GojJb8vNYqMsncsnqPbrXqw4PvUk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BBoA+Sbq14MkPI7j0rPI69q+jfHPw8t9c8y/0TZaanjLRAYjuPr6N714ZqWnPDcSW9zE9v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4wVIpqQGLRmnSRtGcMOtNxxVAH4UY4o9MVJKhQjIwGHFMkYtKCQaTNBoAcDnOaVlG3IxUf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8xoAjwT70fjVhkVySvAqGRCpGe/pQUNpMZp4HFOwACepI/KgkjBKnpSM24AY6UHrTTQUS2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zTZVG0ccUuT5ZIPAqNidpHY9qQHceEL6WXSSJMkwPsDE5JHUflXX2l15qYyCf5Vyvw4t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8Jun4V0r6ZJFhlGOeCKYjUjZHH6c1KvGcVnRRSIwY56VehVjgYP4d6CSXIbnmk27SM1Ml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uM1YWz6EcjvmgCsM4z2qWIPJxnB9+wq9BYDg81djgVB8wzQBjrbOW55FWI7EsMlcH9K09i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sancRRYCstqAfmbv0AqwgSMZ6VSudSijViSOOlYV5rOSQhx9KNgOku9SjgUAEZxXO6hr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siWeWfksee2aWK0kkbOD9aW4BJK0xyxz7U+3tGd+Rwa1dP05QMvzj2rX+yoUyqAfjRYDG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yl2rUt03gKMj8amS3MrEcgDpitOysWZSMcjpTsFylbW/y4dctmrqRiMcjH9Kuunkx7+d38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tk85piEc5JJqMnAOeOKSWU7SoxzVZjuHqaBiSsyhWYEAjgkcGqtxKQAcZOeuKsXN7czWsV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MWSM4wp74qjIx8vZk4z0pAQzK+85z68ihE7irD7pApZi2BgZ7UIvB5oGRqvQnJxSsQQAA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AR0/nUDxswG0EL60CK7qGIOMCp4IiVLL93OCaljjCLuVQyd9wq0FO1VZgkWRuZewzzQA62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cHNTwQKs0TypuhZtjN6V1Pi/TdNsNVs4NKkDwPaqXdTwW9fxpfC9np7W+tNqEUrzLEFgC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B7UAczIjRXbmBnVFY7Gzzj60IX2sFBOO4Fajaa7xI8zrEp9eSfwq5ZWtvEp8qJ5W6Hdx+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XI3ReYx5Hy9PxqTxZaTQ2Fs8ihQJBtANbq3FxHeLbh44lYcKgGax/Fm1NIdgxxvC4J6nPp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DGJGEkpAVT371PvRX3IenQgVjx3TNGUWNn7fSrcSOiq0p49KBltJyGY7AyvwwP8xVJSRMV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Rgg9RnvUeSzAYPPepAtwNmNgSORXOfEKXyPDz7epBOK6K3+ZTlQMCuO+Jkm+O0t1JAldY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A3/AdoINDsYto3MoJ7Zr0C9dY7BdpwR1Fcxo8P2azttgOUUADHatO8uGktlDHG4/dpANu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avWuX+K03l+CHiblpZ41UfQ5rrYUUDL5ztxzXDfGKYDQdPiGDvnLfkKCkeTbSabtqfAxSb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g0op7Cm4xQAUxlp9AoAaoFI6g089KQ+tACwyzQsrRSurDoQa3tM8W6tYOP3/nR91k5rAxx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0bTPiLA7hdQtfL9SnSut0/xFpd+V+z3ce7srcGvCcbj0pwXaQykqR3FAj6JxuQMpDKeh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AAnPHFeJaZ4m1fTSPs90zIOiv8wrrNL8ez37JaXVuiyyEKsiHHJpMaGXQKTSxkYIJq1o0a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CnuabqsM0VxG83BdfvZzn8ak0ple4AUghhUR3LZ2lh+/tkJHOMDB7VwOpwrD4ikjYAMyb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PRY8WSYHTpXG+LgV1W3+7wzKSBz61u1oZX1LumHMWAQT0reO5rOQE/wAByPeue0zJ3cn6V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AkkFT161myiro3NpIhORgj+lcGoEFy0ZU743Ksp6HBru9CwsrofeuP8Qx+T4huhnaGfcD9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8G3jXEN3b+TGsYQsu08j61Z2ZXBFQ/Du1jaO8bzlEwT7g5JB71cdNs8ingg8VtB3RD3K+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MYz2+tWXHeo2WmIgJwvTGDinAGlZDjn0pRjoRg0AMK/n/KlHDEjgmnN144pvt0PoaYD1k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RiPM3RggHqKQegoI4oAXg96QMQCM5FJQT9MUAITt5B/D1p7HJHHy+1IgU5DHH4UoO0cHO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4JpCfx9aQn5hxgHpzQS2MY4oAlVu+QBTg+0gg89jUIP1FLkfpQBaW4m8slHbHcZpFuGb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UDMGJB60qyH+LqO9AGpa6kYvlY4H92r9vqwVh85U+1c7Id+G2nAqVMEZUjjk+9KwHZ2vi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eh6Gt608QrJgsOe4J4/A15kk5XjJ471Mt4yv3A9qlxQ02euQajDIeWGD3zVmO5hlOI5AT6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AQMnHr61p2+tNE4aNyGHJqXTHzHpRPPNHFcnZeLAxUXEQ93UVt2+q2s6BlmUj1zis3Foq5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kyUYMPapM+nSoYwP40YpCcfWlBpjExzzQRS96WgBlJTiKSgBKKXp9KQUAGaQ5pRR2oAb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FOpMUANpKdSUAIRRS4pKAAUY6UuOetH1pgNIpaMfSjFACfrQePSlxRQAdqQ9aWgjIpgM7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FL2780AJQRRmgdqAGnp0pB3p2PSkNADTSYp9N7UANx+dBNKPpSGgAFIaWmmgAIwaMc03NL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g0dB3ozmjPvQAU3FLig9KAEPem7TT+1NAoAp+Vly2flHRacEVs7lGB+tOU8c9x2qCG5Mg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tXI611HOLJlZCuMAflToVAlL98cUixs7fN+NTqu0YA6UANYbo8YqlMkiSoqcIfvGrpkXI+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h4CLk5oAMHoakjUBtwGaZGGG8v0zxntRLKsCbznbnnAoGixkGkIDDg81WWQyIsiZ2kZFTJ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oGOtMdCzZH/66kC7uR0p+35eetAFeO3QSeaVG/HWpeCelPAwDjrSbSCPbmgCInB46U5S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SMHOaAE8vLE5I9iK5/WyJJVtoI1YtyzkZx9K6CYkwEqcNWZ5Duc7TuH60gKdtbtHEkan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wtVVSeg+lNjtCvJHuBVzIVcdKAH4WMcetMaYk4AprsWGaFXjJ4pgPUkj5ulKTnOaNuVPO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pG+0cn1zSAnzx0qNjn/8AVTImMzBs/Ke1WwgA4xz60wK20njBqRV9TUjKCucGoXwflGeaB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I7UxmSOJmfooyRTwCigYI9KCQ4Ibp3piOU8QJdayog0948gbiD1yKrTXNzqmswafO4gis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nHf2rrTCiuWRVD4xkCud1DS0hvmeK4KueT6g9etVcDpG2qvYIKwNQ1eeK5EMNmZF5yQc5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zVZlIZgRk9+KxtCubptWja6hIj8pgi45zTA534iyedo9t58Iilc/KnfFeYppV7eDda20k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V6trX2rxRe+Slhst0cp5pOHjPtXT+GPC40e1SBJi3Vn+X7zeuamwHhen2t7pF/wCdFbyW1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5J/xr0jwzqd7eafFLqdo0avwJjwCfStLxpLor3EayTbr+I5VY+c46g+lXLoXmuW2m/ZYPs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EEdqoBsgRVJK/hVSGFvMMpBAbjBNdRHYoqBJFye9VbuwlMi+UVEeOc9aAMd4sMDUM2F+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pbVoid3QCufnvpEdlZQsZyDlTn8KSAmi1CyuJDGJ139MHpVe40pncCLCIOPesZrKOKxYwR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jk89KF1a+in8lASygYBGfzqiS7e6ZOieXFK7Kw5ye9SaRZy2vmedtYfwk8mtLTLj7dZJK2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1JLG6nJHGKm5RUmk+dgBhFGT71GkrFRuTBz25q3IqBTuIXNUke3Fwd8pDcgA9KYEd3aqxa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hjyY/lAY9MGrrybAMDcPUGop1wR5Q27qAKN5p8d08chZ1K9s8VVurkLeJAquuFxlu9akaF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HcxJJ8xA3dATQBnwbURkIwM1Ig2Z2DOe5pVhPVsCpXZUi5AqQK7/KpJUMeg45rNudwOTw3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y2Pl9u1IoSZcuOPcdKAMcK+75gST7U1gdxX8xV64fy5BtIZCOtZsxLzFlySKoBScDAzT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GQMHn1p4XPXIIoAbtDDqQQeK7Lw1q32uL7Ncn/SIxwf749frXJLHzwaFeS3nSWE4kU8VL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IxnPFZuiaimo2quOJQMOvoa0ORSAeelNIBz6UdRQM88UACikP3mApVPQ/ypO7UAH/AOujP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v40ANbg4zijGGp3f/ABpOp5oAU8xgUqj60HOFHYetKOmRQAx1Hb60zpgkcVI3WoyfwoAlj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+MvCen+K7QGcCDUIh+6ulHP0b1FdHG2U9xxUMu5T8uPekB82eJfD91pN21lqkPlTA/JIOV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uVnheCTa447H1r6s1/S9P1ixNpqkSyRNnBzhkP95T2NeE+M/ClzoF35M+bixk/wBRcAdR6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o4Sl3Hpn8KnubSS3OcEqe47VXwetWAZ54opwQkcc0ohYgkKeKYDcZpe3WlAOfmGCPWjHU0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i3y+oNNuBjaQRgjpUatgYNBQrDa1GR+FKxBADdPX0phGO+aAFK8DHUU1lO3nrS5OOfTt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9setB6GjvS5ODxQB13w01UWmoy2MuAtzhkP8AtDt+Ir1y3TzQFPT+VfOsbOkivGxV1IZW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J8WLqUIhuSFvUHzr03j+8KCWd+lnGAowCfpVkW0MaKSAMelZ9tfDBYkMaX7ehbPBPpQI0j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etaOtahDfvbLHaw2kEEQjRIx19WJ7nNczNqaKmDgD3NZ9xqwAzuHHSgDpTLGi4DL+Jqnd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9TXI3Ors+Smc9M1Re6mkOWdsHtmi4WOovtUkgAZ1KowyrEHH/wBesS41aWViEOc1EHvLm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ZYYiTGjHIUn0qSDTZ3l2+WR3z04pAUZTPK43kk9hVi0sZbjBWM89z0rftdFVQGIDMO3atW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NqrjgUWAyLLRU8kNIxY5xwK0orBEjwB9PatbT7QEtsJ2nj8ama325Zhggc1SQXMq3twGIz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siQBjC/zqzaxKCxwORxVnfsXamcdPpQIpxWwj3MAcCpwcREI2TjsabJJIAwBwMcVQa5lVC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wNO3HmMYrhWMbj16VkzxqjEZbgkVbeR5raKZD8/QqTxmqdzvli3b1Ug/MvXH/ANakBBLGS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SJGAAwyWI6djUbpKGVUY5I4xTxJJECCuCe5PIoGZsu4ytkEc8VE+Npdhx3qzcoWYnjdnr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bjkH1FIBjeZLGAq8A8AD+dTpbgAB2IqeT7KLBXRpkvFbDIRlXX+8D2PsaqkvJjbkjpyKLA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OTuO386bgGJiTkDqBVnT7KaUAlSo7k8DFWRBa2twhDGTPBC9CKYGZbRM6hVU888DtWvp2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7VPmkKqE5Zj6AVPLM8LBCq28YGQNvJFFlO1neQahYqzTQSBwxBNIC3cGO3v54bmOaW5hwm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x6VrWOoNHFK7bIFkXh0OGAPbHWqOty3V7eLqWozhTPje4XaMenHtVCHU9I06aQSTvckjIK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UjMwtkLTBz8jH1q2wEMUiajcJbyJ/CThiPauWv8AX5p8Laxi3jByCOtZEzzXl0WuHeVz1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mp+JLeIxjT4jNNF92R65+5N3fM8925AJLbc8CrtpHbouDhcd8U+5eL7E4Q4YZAUilYZT00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e9X0UscvyR05rK0yY7ChI46cVqRL5gZSck9BQUiOUl5FwOhwRUyrt3AdD1qJjt+QdO31q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GOh6kZwDz9a4Pxm7XPjDTbaP5vJHmuPSu8bbGzdQAM1xfhOJtS8R6nezgOS21SeqgGhAe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5AGQuCDV69Tc0QHLAjpTYZktbbZjMvbipYyWltweWJzipASRiLyNAeMc15r8YZf8ASNItl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E16bLgajKT3XivJfizg+KIFHOy1XPsSTQUjijSdKc2M00g8UhjTyfpSYp1N70AJQBS0uO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G96T3xxQAh/M0E0EUYoAUHsaXrRjmlxQAVf0D/kMWZ6Dzl5/GqOM1d0EH+1rYY/iz+lTLY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f+i2zj7oOM+lY2lL5GoQSBiU3DIJ610/iSHzPC0M2BuXYev0rnrORodj4XahBORmlFDbO8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D5y2cVzXj+FTbQyxqpljlXeR2Wuo0dVurX7RAq8cNhulY/iW2a402+CnLGIsEHXIOc/lW/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c52LsB4AycV0FncEuACcE9K5PSZ3gEci/MGHSujjG4Bk4Dc1myiazBh1WRCNp3cD1Fc346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BdAfyrcicw6llmJHDVR8dGG5gtZ4JUdo2ZW2nJGeeaxlsy47l/wxNbW7WEumJP5vAunYZ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vh/pO8ZwwrkPBmopapLFK+HkZQm8/KDXZ36urRFyNxGcr05q4O6JkrMrHgE9e1RlccEfnU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joc/pViEYblAI6cUx4eB1yalzxjikIz/AFoEV2TAPHSmgdv51ZADHBBzSBNpyfwNAFfaf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TkZJyMZ5qNhjjj8+tAyLH50hyc8CpCvPHWmjrz1oAaOnXjvSjHIbjPSk6Nkcg07HHqKAAK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aACOp7UEZ4JqW3aMjypcBz91vWgCHryKXjmh0MbsCCeaaeTk0AOJDcYximsOhxzQuVx+Y9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AKDtH+cU5G7mkhgMwYKRxzio8FSRj8DQBYK4+cNnNKDuxwfpUCPsPTg1OW24YAc89OKAF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ReC2PTmmgqTlCPpTvvJkYyO1AEyz7MFev6GpY7yTdmJyGA7f4VUwP4h8vemumDuV+Oxos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RyblZlkx26Gtq28VS4AlClvbvXEAg8/kacHHGSQexFS4geo2OvRTqPM2rnvnpWpDewSkB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Iorl4xkE4HPHerkWpSPECZPxNQ6ZSkes/iKR3CIWboBXma69e2rxYkneNhjK87TXQ6N4l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Ei8YIxUOm0PmOlivLab7s8fuN1WMcAjketZiixv41eIQv65UZHrT7W1S0fbAzrGx/1ZYkD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RpuKQHIpcjNSMSjGenSnYo70AMYEdOaMVJxg00jk0ANIoxxS4paAGmkxzT6TpQA3FJ+dO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S49qXFGKYDccUU6igBlH4U7FJjNADaX044oIooAaR9KUewpcUhHNAB2FJinUlMBpFJT+O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x70hAz0x9KXp1ooAYRQvQ07FNZe4PNACEc+9IRxUlNNAEWDSe1SduKQjmi4rDKO/FOo6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TyOOlNwM0ANPSkyTzSkUmKYGPfXreYYowOBljt5q5bQh4klcEFvmwam8pCQSASKkYgcZ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4ADHHGKinJHTvT93YZ5pMAyA55oAijtk3+YwO4+nanCPaCF9fSps/hmo5D5aksc9qAG7S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mjDLtblfSnoD949c9KCSSeKRQ3btQIBwBwKEUIAM49PelwVxzQ43EYXOKAHKcGlNNYgHry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0oAep7A0p96RU25zSGUhiFGfegBjn061GQD97pSyBiQWxj0pvyhTzluwoAVgEi+SoS8hBA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iDsTThCVUYNICCFWAJdqkiKs4BYH6VFdKwyoPAqK1QtJu6epoAv7V3EYHNObGOBimqyg9e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n8aYAeUNUltULjLZq7nkURjDE+tACIFVQFpwbH/66COMcfhSAA96AHA5GD0NHkqOc/hSHH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ADQAuxT1pCqg8ChuBkfrQuD1GaAGso7CoJIYy5cxqXI6kc1Zxk+1KQMZANBJUEasyl1Bwc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s8V3PNNwZDhR6CroyecY96H+VwP507gZ19YyNcwtaFY0RtzDs3uaoeOHvYvDNx/Z8skdye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RKCQT0HvXE+L7x7/AFe1sdKkd7iJSsgQ/KM1SAx/h74ZliKXF9EZJH5aSTrXpMe1cdAo6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2lpEDR6pNHPEMLEUGGHrn1qzca7aRzeUgd5Rj5OnXvSYGsxBP4VVmuIxdJbqGLnJ3DoPrU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LZs4wB1phQCQPj5sflQBXdRIxUqDjrmqU2kRStuY9eAB2rUSLEpcDBPX3pXwilj0HJoA5q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j6ba5ufT7qWWUhQcn5Zl7r6V3MSC6laSVUPZfp/jV0wRlCnljHTOMU7gcJBbf2Zp7raIV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otry4KFbwJ6hh3rqNR07z0xD1Xqp7jvWLdaaXkhjiQqiMdwPU0wMe6uIEfzbiT/Vfw9jU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6TRopU5O09c0moadb3d6/mZG35RtPFXIbGGyhKwQgqOTkUAUbXVIrqBsxMjodp+tW5MlA3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zAgjxyyjvSx3aSuy+WyhepbvQAgYnqOR+tRO3zcEYqzNGcBl/GqjEN2xjrUgRs5BKiq90Q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360l87pbO0KZk9PSqtiYpl/fHEqn7rmhASXBESjDDbjnHNVrlpSqLASVbncvb61YukCElY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D8AgZxnAFAFV4lWKMSA5AyQKkiRHRsIOnHrSXq7xtBAYUyN2VTtXLL6mqArSWrYLSLhgc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RPVlNWhdu4KlRjGPoahKH7pON3tUgVWm2dMUxGkf5ieM9MVYW3GMkYPvUixAABeKoCC1uJ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J8lj8y13en3gukV42Do3IPeuHu4d0DqWJPaneGdRksbjypt3kFv8Avk1LA9CzikV8sewqF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9xSqzBuB8uKQE/GOMUchvwqPgng4FSfehye3WgBMjPWnVEh6U+gB3t1o64oBpaAGzuI4l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1IBzyabgHGQDz3p4GR60ARynCE5z9ahQgnnjPWrJIxg/lVaRljG6kAMrRMWB496kumVLUS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310scZAYFmGfpWRreuR2WkIblwoTn3c+lFwsM1O+it4Xub6TbEgxgHk+wry7xNr02t3GG+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b1NVtb1i41e4LysRFn5UHSs0dKzuaJFd7cfwDcp/hPUVj6jYeUd9vnb/Evoa6A8c859abc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6H1q4yJlHscqoyOOTUyMw47Vp3VqpY7V2S+nrWZKWjZlkHNapkkUvOT1HrUDMQvWnSPk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rQBc1OGOCaJYnDbolZjnPzGqeeOwpG9s0lMkXHPWlHv0pOlHFADtv5U0njHpTwflxSEcZ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9OlOx0PWmmgoAe4rf8IWnnNqN2oZpLODzFUfXrXPnmtvwdrjaBrcdyy77aRfKnTruQ/4d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EiXyrFcER3BGQQeH/APr10jfveYzgnjmq2peBdJ163/tDwxc/Y7pgJBHnMbn1H901L4bv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f7Lq9uASG4WZf760xEy6Tc3AyXb86lh8NyMcSSYGOAea2oZniPl+W23sRzU2+TIYoSPag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rgFyWPIq7b6IkUuHhyD/fGa1pW3bGUc49KvQvJJtbySVxgkDOKLCM4aTGhUIg9sVMlk3m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WnEkihJPLbehyeOCKtWyTNLKrQlVb5gSvenYLma8OwBlB4NTwhEXMhwDxVt1/cnejA9DuH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TfIAc9/SnYCSCCJPuOCSc8GnSQCQ8nKmh7YGFCjAn24x9aaUdAB91c5FAiM2qRsdh49z1q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jtWm0YkhILAEDvWPdW8TgtDJtx1Vzz9aBkU0iFeW2jHOaqiSAKQpbk85FOuorYqVeXa2M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TvigViD8pYjHNIC42oxwoAkYcZxzxTEvHfeUi2gjjuKoz2kkQ2yyIqSdBnJBqS38u3Yeb5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GfrQBftYppAjMdo3dferV5YGK6QMxCvzgjnNX9H+y3EsUEYl3S8LleVNWLyC1ivP9JFzJ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gYd7apFCzKDnFZsFjPczAIvXqScD866fUbuEvHFb25YkZ3SdAPSso74333EhLqc+WnIFIa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UR3Uwyf7gz+ZqfzREwiiiRRnhs5re8T+Hb/TY7W6aGNoLlVZJFPTIzg56GuenuLCzuCt9I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8EfU0ALIk8VwRIXkYfhmta1hSeBhLtjwNwccc+hrnrzXL+Wyjt1g2qvMcknL7frUdvZ3m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9KANrUb7T0tovtEouJ0OAq81mDX7yIkWaJBC3RSM1F/ZYRcqB1qaGy3R8jO3k4FAFHUhd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ZEPOzcdufpUSWxzkgKPaugS3T7Lk5LDkdqybmURvg9ewpADRLsOOdo71VjK+aAOppPNdX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GIlABOKBmk7kI2MYHpVGRLkx70yVznPalQPvIXIyK17SxnWBvlLAjJHpQIztPCxTOJFyzY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FW+Vge/eoYV2Tujct1FXpgoXcw7daBohjUhgcZOOuatR8gc5qlv8AnHPGea0oowsO4Dqep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EVhcSk4CIWJ9Kw/ANuYw0n3VlQsSfU8ipvHk/l6F9kUgSXsqxc/3c5NdX4aso7SxgUgEl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bM5nlckDHBHWtTS4S7tOx9lqK6JLCFG5747VfTbDGkSdvvEVI0ijdN/p7YGSE259a8d+I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j+5EifpXsjIG1HJxgL0PrXj3xAUnxlqGB0Kj9KBnJsmMioynOBV8oepFQNES2aQFVkpoX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mwEdBQMqH8qCTUjKCSPypuygBhGadQVOKNp680ANxSYGORTsfjSUAJj0padRQAi81o6Lzq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zx/nNXdFONVtG7iUVMtgR7RMhvfC8kYXkQnHbkVxtq6yQJu+77GvQNCj8/TIVz8rJhuM9a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ngxzHIykfQmhDOv8ADs8SJLFA29eC7DIIPbitOSAySZI2qUKOeucgisfwzbPaTjfhQycf5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ApLY46E8GtuhDPOdMUKoRh9wlT+HFdXY52qAPkxziueREtdXvImB2iTcM+jc1twTNGVCH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qkfl3yso+XaDyK4nWwbXxrqMOR5c4WVVHTlR/ga7/AFhme3glfO4NtLeua4Hx0BD4l0q5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dWI/rWEkXF2LWlMI7lTg4zkA16D4r1610q206a/ZhFcfIHC52kAda83tWIuNySAN35rp/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dRuwzJa3CTKwxypGDSpOwTXU1bPWtOvmH2S+glY84DYP5VoYDAnP0Ir59UbTuQlW9VrY0v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vlXXmxD+CQZFbXIPamHHWlxjNee6f8SI8Bb+y2Pn78TcflXU6f4m0jUSot72MOefLbgimI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x0702GRJU3QyK49jmnngnrtI/KgBM5HamsvTv607njvn9acfx45oAhCZ6flTHjy3of5VY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SEH0/OgZWMeev5UKnzKpHXgH1qwVwe9EUotrqGUgFQejcigCCWPYcOMexWoHUMeg2+1do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Y7q0jYY+8vauWvYo1ncQn5M8f57UAQ79ihJQSez56imN17lTTzkrtJJA9e1N4wMHOexoA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yBTm4/wD1U1R9KAEUsj7kJB9qVmLNk9TTm4P+cUnDc96AFGNuB/OnAnB9AencU1Tk4P50p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ACNwcj15p6nJHJB60jLkcfhTASMkZoAn3njOaQZPT16U3G5T6Uw5yR60ASMBgMrfN6UZJ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qSDinoqtw3DdRjvQAiSMjZU9OoNPZi8m7aFzzx3qNwFbk8+tO25UnPI7UAWLed4T9/g9sV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Ze3PPWs4H1/GnL1IyDQBsWuoLAzeSShJ7EipxfTC4Ev2t0TOSgbOD7Vhn2FKdrDr83pSsB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iVwT3J4zW3aaxbTxgrLGG6YJryjzTH8wyPxqe3usZLOMAdc1DgmPmPYYpQ/pn2OadXlc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aXJjmI+Rs8A+/tV3RfFWqRRiPVbY/aM4JGGVh6g/0qXTK5j0fk0Hj2rnrPWzd7FE6Qk+vG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Vy63OJypU9GB7VDg0Fy9ilwabPJFBGJJHCqe5pUkRx8jqw9jU2ZVxRxS4oB55pR07UBcb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jFMLjKT0qTFNxQFxtFPPNJigLjCOtA/Wn45oxRYYwim1JimEUCuJ9RRSMQKXsD2oGHSk78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CHpxRRmkzmgBO1IacR16ZpMelMBMZOaQ9afiloAgL/NgjpTvftT2AbqOaaBgUAIy4PSkx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BoIqXr2NIR370AMpuOafTeozQAmBRgf5NFGfpQBUYttGOPeoIoCbjz3B3Y2gZ7Va56Hg4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DVXCnNAPPvTJJB5mzcAcZxSgDJYkcUASbc9+aAvPIBpVBI5/Slx78UhoQ9g3T3qJDlju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qzSGJWKoWx1IFAyQhn4FJhs4TBx3Ncbqfi+WO5EEVqTjgljjmkN/e6jEBHuTecbRxj8aAO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kW5OQAgY57elVbJNtpCvOFXaxHc1Zjt127huBz3oAnbkZHTNDYEeSOetO4PTpjpTXGVwO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k8U+MjOFU/WniNd2famhypyVwPU0gJsnOAKa7qoO9sDpVaa/UArCp3+tUlBdjubk9j3ou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krjOacCikBeB7d6gtyF4q0vlqASMtQAkigAFW2k0inPpSSAs2WIOewqSNdo7UwAjODSgH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waf5ZIG2gCIj86TA7U+Rgg2YHNIBlQx570ABwV6AfSmZOeAMU/jPPSn8A/L2oAFAxzigkd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46kUKD070ALwQKcMAZpoHtQQScAfjQSK3IppMYZSAM0uP8+tATAJPXGaAMe7F5cTOGXZG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PC2jw6bbySoRJcSkl3B/SrUOtWcl/LasziQJv4HBq7bNBCo6Ro3zYbrVAV54XkuoweYwM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hpkcl3brGAjTOd0gHIwK24bmG5jMkB3KCRmiDKjMq4IPGPSgCOwtDaoQ87zHPBbtVgxAck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1OfX2odScen8qQFEXIWZYxGSG4z6VN8rgqQOeCKcEWJwdvB6n3pt7dRW6A8bz90etMCt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GA3y4Haob3Uo7cOAA5GOnQD/GoX1G4vVZYbXZggHJ6CodVspl8o2UafNw6t0x607ALJeHf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Z46ikubFpXDmdoyM4HarttYKsQM4DYHHoKoTBmhmLOX2NtFMZly6RHbzBjvZJGz8p71LJB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n61ppbBpYnEp3QJtxmrUfli38yQqAx6mlcRxOowSwybYl5IyQKxb+4TclpHI6zN82E5/C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JcTMpdiN2CeorG8O6ZaSedcD94x+dARyue2aVwIbML9kRecgYO4c1BcQgPwQO2a1hbS3Ec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nHzDINU1s7lRmcDd14oAzTEYyR07VnXOm8mRZMOWyTjrW8Y2OVOMjrVeWMKvIyBRcCrIq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yeuaayKw3LwanZBtH92ol2zKVUnIPpSApT24fLbir/pVUqyK+QDxk1osoyRtI96huceWQw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jZQxYjjvU4SKdBtbn19KhSHeTggE9jVmFStmWUKCDg+tUBXuI9ioAc1C2VPNWJRI4GVJG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RUKeeaAIpNpU59KpxxFWLDJ/wqdnAbB4HrSo4bgVIGxoOq+QBbzklP4Sa6ZjnG08MPzrg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pmZFjdyJUG0qe4pAb+8I+0nB9Ke8oEEgQ53VVQebImeV65zTdrCRgDlTSAswtjZnqeOKsZ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ImHmKasbw4bGfwoAmRsnGKe3Hb/61UNzpKT95fSriNkDg/jTAkJAGRzSg8dahkfYAeoNRS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IPcdqALLkBSSeKzby5RcKMkg5PpTbq5d4ynIbua5jxBrkGjQncfMuW+4n9TUtlJFnW9Vt9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5c/cj7tXlutatdaxdmW4OIwfkjHRRUWo3txqN00925dz09BVU+1Q2UgWm5pe1IaBgT2pKO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sipKoWTPse4qpdQRyBY51OOm9ass2OaaWDAhhkelUpWIaOe1TT5dOlUMd8MgzHKOjf/Xq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V14RZ7Z7aZd8Lc4/un1Fc9daVLCSYzuQc+9ap3JKBGevWgilcbWKn7w70YHp+FUSNWlA96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F/WjkGl64FFBQhPr+VMp4XJ/xpRGx5UcDqfSgCDmkK56j8KscKuBjPrTSh7jrSEjrPh94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xmlKxOcRPn7relevRahY6y8Nvq8YSVSfKuR96NvX/AOt0r52WFnIVAck8Y9favU9Ba5m0+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Vxu65HbPvRcGj0C70rUdOdZGi8+A9J4Oh+o7Uq3f7vAZ/QZB/KsbRPEmsaTKkY/0iL+6T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1a60e4jsdYH3oZh+7c+/+NMlmS0/nW6ASMcc5x19qk0u8lguCm0spBIBHDD0rndS1fxHpN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JMP4XjK7vcEcGm2vivUZQM21pG4PIINMR3cl6F8lig2SMFyOcVoWd5HDqaRNM211IAwQK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8RfZbYxjlkDc/UZrSi1pZZA91YyB0AJMYB5pgdKl0n2eaN7heGyoDcn04NOhVJ7SJplyG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qhbS6LqE4aK58sOPuSNhgfTmrthbG3Q/ZiJIt3BDYx/SgRNb20f2RvKZm8sc5wSF9cVX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y69gR0NbngmN7jWLmR50tI44yv7xVYEn1z1qlq2kz2k9xbSTRTqVLxSx4w2eRxnj0ouBl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9wF29SFOR6iqTQ2bXDxNcF1ZtpKr29TU0dhqiqhcRq/UKxHI/xpsljPElzL9rghii+8Cwz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bqllBaXflqvmgD7znPHrVe5RWjUfKoXO9Iz1HtWlqD6a0VtJdXkcxZeBCck+xqlEL66g2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2PPuDvbb6haAMUOj7o5vJtY1z/rJMHaPT3rOOp6Sd0QuJ5yO6qQK3rnwjoT3LTa1qlxdzg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xW/olp4Zju4haabDJgcGTJ5pAcjpWv2Em+3tpLiK4jIZGdDgY9x1rrhrH9p3KS7YgHQAsC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vFN3KlzttraKGF1+VUjCisTw8pHmrNFG5DZ2sOo+vamBvXWnwx6VJPd3SqysCqhskL3rm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sEMhQjDsvFddpklnJPKJbCCPEZC7QeT+NcBDCVu7q3Rf9XMRgdhnikNFvW9VvtTkxPdM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WdqioSAWOcc1oNbeTGWOGJOBxxSRQ7UkZuD19qAJrEJtZJkMmPuHP3avo7BETjCnGeh+l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dG3171PqMhh2qnzL14oAScrvIbIIzn3plvOVV/LHQelDQOzo7H5CM1Te6+zzNGwxnIOTQ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YbW9+Kx74Dfn3prXDecQT8uTirBga4iZowSx9+lIZQDFmXPNNmwGYE4I5FWHhMIxIQpB4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uxw2cYoAfBcbXVwM8YNaiariLZuZQepFR6VYCaNXYZXp0rYGnwIhIj3EelAjnrd3kvmMSl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k0UlxhY0OSMYAqGRNsySKjJtfABq/bGT74O0g4JJoGikbFo+Zm+6fu1djfNwocAJjgGoL0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x3FWY0XbulG0IuSfQDqaRRxHix3u/FNhBGryCBS7D0J6V3enmWGyjSaQkdVX0HpXC6BLJ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TdE0uEPog4FdzAdxwVIHeoGjRs3+/Kc81eSRUjYtkmsu1fzCYoeffpU19IUKJH1/ipDND7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+NeV+MLMS+J9Qc9Sw/lXqUTBmQcYxyR2rz7xIPM169YEH5wOPpQByD6e6g9D9KozQMpwV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ntVaaEHr/KiwHLmPtimyREDgV0Rt0H8A/Km/ZkGeKAOa8hj0FL9lYjoa35IFB6YqIwZJ5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sfdqMwOnY1umFvwphhz1pDOfkjwM4qPaa2rq0ypZRWf5JoAqkUYz3qZo/mNIyYFADV6Y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G6DzF/nUIU1LbD/SIz6MD+tJ7Ae9+DVP9mjcAG7VxWpxm08S6jHCAg87eo7cgH/Guq8KTz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oJwTxuH9awvFSKvineODLEuT7jiiOwdTo7dN7xFGUOQOo6n0rSuLUyhC53FP4T39qydOMc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2j3rZuEaayGzcpIyGXqpFarYk8/8AEwaLxG0jKV3IhwR0xkY+ladhLCyo5XcvcDqKpeL43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xmPPrg5zSaYqtMu2UquPmOahjR0mtMj6In2cZRcZ9q86+I6FtM0e4UfceSJmHbIBH8q9M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KspUkZHJrgfGsPn+D5DgkwXMUn0BJU/hWL3KRa0ayTXNISWNY45o1BaTb97jnNaSadLe+G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RvsjYPOAw5GK5TwdrNxpVsrxqskZ+VkPQ113hnUg7OX+SJj8yr0APB/nUqyKZ4xC+5FPGe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pafYdXvrVQcQzMo+mcj9DVc1sQOwD6UzZghkyreqnBoDUpkJ6cUwLlnquoWEyy211IrLz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8SL2JlXUbeKZM8sgwa4c8/WkI9elAj2vS/GehXoUfbFgf+5IuP1roIpYLlA9tNFKh6FGB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GQaltLm7spBJZ3MsLKeNrYFAH0QqYyNuCe1LjA4A/CvINN+Iur2qql5FFdqvc8N+ddZpvx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dRTWrkc5AIB+tAHYnkj5cihkWWIo43I3XHb3qKxu7W9iElrcRyof7rdfwq2EPYdOx7UAUY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UOnqetKdznDHDdatOcE4YjHbFRuOSSeRxQBXYHqRyKY68AjORzirJUZyOlRsPf5vWgZG3I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XA4OPSpip7CkK8Ec/WgRGpyOR9aTbgjac/WnAYxnH40nB4oAQZx0/OnKAwbJwQM4pvfg/W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3YHp9O9NmkaOISKuRzxilwTyMY9BSoTt2kAg9jQMS3mSYYIKHGc+9Geex7UpAxgAAdsU1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IkU8c8e9ByDkc0iHqCR6jHejtjP5UADncBUkasSAD16Gox17UgZkYFSAR09aAJSrltjLh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G+VvQ0i3Lnh8MfU0hfeQSMEUAO5JIJ75xTwpOfWosnIP+cUFju5/D3oAft5PA47inKijnO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yD6ZzSA5bnnnqKALK7R93IOOcVaS4dQPvEY5zVVB6jn1qUMpGdxU+goAsZSbiRAQexqW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b3U6RnrCWyv4Z5FUx0yc/hTlcoxOO2OaAOis768SVyrJNasAdkhyQe4+lbFldxKuEzEwOR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ilcu3yt1/OpFuJkBw7e4qeW4zv7TUWaUiLaYlIJ3ghgPb1rXMkMihoXU56ivNrfVJEXMp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XxA8LfKzgn15BqHAaZ3sMivwkitjg+oqbnvXH2uuRO+9kCS5++v8AUelbMOv27KPNcFu+3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1x0pRzUEF5DcL8hIPuMVZVFONtQ1YBuKQ/WmbnWVlI6c1Icj0oKEWk79KUEYFLxTAbjNJj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EZGeCBj0pBUhFNIoBMbTaeRTKBiEUh65qSkIoAbSYoajNMAxzSfWlooAKaRn14pe9H1o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WgBo6il60UDrQA09ff60mKceM8Un9KAGkD8KTAp1H4UAQdcnI4qtNchG8tfvelWAc+n4VB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bp711nMQx221jLJmSRu/pVkRlj83SnISCMH61IRxzzmgBuOOOlB9c0/HrTZED9elIojicH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8MtwJFRyiMR0OKtRIVZhjj1p5B49qAORn8HefcvKZiQTkDPIrbstHitrfEkjZwOV71qjj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gCGJfKUKBtT0PWp/Uf0pc5696Mcd80gGDgYHSmMeQO5qVR+FV7iVUOFwSaADeR3qC5k+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8ZFPEWTzjA60DMwHHQcelTxW7vgkfgKlneCNmAPzD2zU8EqPHlOnegBFiKelPxQGyalAA6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VIjBOp69qWaUIMAgn6URxhvmJyc9KAHg5GRSbs8k1KIzgcYFDRjGDk0ARpiUFh1HHIpGBH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AdvPOak+TaM8+1MCoAx4xjNTRqAvTpUm9WyijpTTkcDpQAEgelN4oHXpSkHt1oEmGKbKSU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wDZ6UHoKBDQGIHFOCkgg9OhqKUzHb5bBV78ZJqwnzKM9/SgCjFpdpE4dIVEg6MeSKoapp1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5cSEbUA5NaN7eiGdIAjszdSBxVZRPJdRzSKypGcBM9femBetRCsf7tVH97AwM0jIcntno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+WpCoIoAriIL8yff9TTwTtGRzUuMKCRzSAZ9KAIwoYHiqOoW1u6o12oODhT05rTxjnNVbi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DyM00BSmM7RgQKobpkjtVC/mhOY55yhZfujswrYtoTaRLGHZ1HfvWLq1kkt1I13DmMnA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WOdJ3iiikId1JTd3qa00sJA8dw+4udxI45ri9T0y6h1q0S0LyIsgIkjf7i+tdhd3jySSwZ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vSYiy0EERKYbc/UjvT2t0MXllRt9KraFYOlsGe4eVTzlq0JYh5TgMSCOT6VIGJrVskkSQ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7VUtLE2U6i2i2Q7drD0roUJRFGCxC4JNV5HAlCgcnnHegCNAY2IwMHnNMaJJOCgqlqV1e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kc46irtsreQhcMrHkg9RQBjanbqlyoVcZHHvVO5syIn81cLjPFb982xojs3Zb8qnkVWX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ntiI1z8ynvVZ0WGKVkGWC44FdhfW8IspBtA28/T6VlWdik9vvXBIJVj60XA46MyLbeWR8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tPSCUISzl171talo4QMNrld27APSqj27FTGEZWA4IouBmyxgkmEbWI575qQgJa4VSWJwVq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kngYJokCqUfeAoHOaYDHQJCGAJJHeq0uTGVbgjrmpnuSJI/IIkBbDDFS3MKFi7HDYxjFAG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EdQRUXlhcZIxVsRnfsA5B4zUU8TkEFcE9DVAV2lTzgqE7QKcw6SqfmByGBqF4HDYxg9ji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59MVIG/oeo+aVSRlWXoOetWZ55BJlQyMOoNck8bEgqCGHTHWtzRNVFywtL8gSnhJD/EfQ+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5fPlqCc1btZmQA3CbS3BIqKNpIbjkHcowy+1NfW4ZEKywjajYz6UijQYBvmUqV9RThJI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AX3H5wVbkYq5E7Z2sKBFuR1MZLHC/yqlPOoQ7cZ9fSi5ddhBJI6YFcn4r1WDTrJwtyUmx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aE8TeKotKia3t9st2/bP3PrXms8813O89y7PK5ySTUO55ZGklYs7HJLHJp/eo3KQe3Sgg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TgtKwyPbxx9Kbt46VPtGOaUJ6c0wuV9pP0pPLP/66urbu3RTVmPTpGxkYosK5jmFm4FPW2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TBj5zVtLKNcdPyqrCuYENu2eBinz2ToDIq7lPUeldCsCjoBn6UkihSOOKpEs4y/063uom2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6+1czPA8TMr5DL2Nel3WnJL80Q2t1wOlZNzpC3KmOXh/4JPQ+h9qtCOEY5Azwf503vVm7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2OhwR2qA4x0qiRRjPNGO/wDDRjLcVOvlqnP3h29aAGyqI8Ht/OprCKa6kaOJcIfvN6Uun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LlYwfmc9B7V1ltaxWsaxQLhf50mUYc2lqiHaPxqtBpk00gSNCW9B/Wu+0/SXvNrCNjED8z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b6PbwKRF8n97cuDS1A5TRNCjtWWWVQ0306fSugCCNCe/rU0iJG67XVvZeaBC8jKJAAD0U0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ZWSQ/3vzrt7ZH3RywgqSoG5R/OuMMOIxu+9zXoeiQefoNjcxk7lG1x2wKaEzROo22oQLZ6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7Qx6qfUHqDWXffDSwvAZdH1cxZP3JxvUD6jmtIWqpuKgGOU8rjofanxRCBSfMZQP4ge1O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vWs+bR4LggkboXwMe+avWOl6paM3261lR1O0nbx+BrctdQmsL4zwSs4xh4y2Q1VtR8QXZ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y8cUwK8qQNgNa59cpkmqMkOpRsy6PDfpntFkL+vFWH8a3Vr8s1pDMfVDtP+FV7n4h37xP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Dk59aANvwv4d8SzagX1nU7a2tDEWVbgBjnsCB3rP1/Q9ZtrqVB4oDWsn8MUKjB9q5i88V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ckd8KOTWWDdXu+SSaeUL8xAJyPwpXCx0mo3cojhW+8RXt48I2qvClfyFZL3FpJLI0cMskj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+/rUVlprXRPkAs2OD1zXT6R4YZxmXBlHOztQBhRS3ONltbBH7bVyTWpFZ61dRqZ3ki7fM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hY9gXB+Y46n61LdTRTuGjYEKfmTPI96dguc1baKVfMpLvjOXbOa6rw5Z/Z3H7tQN3FVw4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6Vr2z+UP3jYK889RTsIf4rgVraGTaN4cKGxziuQ0q2hGo3aF2BPU5x+VdBrWqJ9n2Y8wg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NcjHJIdZdtuyNhynekxl62JJn/wBIBVDhctnP41gTTi08RThFB80B/b3rY0tJXs7gNEGKy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X1dNYtJVbh0KkehBpDRelmaaRirnA5AqawjeaZQzZBB5PIqBPLjEbh1IPH1q/YkrOGQjA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HErIQPl7jtUd3Cx3HjHfFX7f5pZGXjI79KpX0nkBuckjt3oApXM+y1G1gQBgE1jarfS3JT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MZqVw5hfqTnOB9apygbe+fSkxjJ1BdWBPTJBHStnTwWiJU445B71jzHKKxNaOnygRfL+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zNxnB6VWbBTj1696sTbjMSON/FJGmAV4OKZJfsWf7MFVmHpirdpPNC/mHcwI71Jo8UalFb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TRxNHEiglQSSDwBTEYmpyyy3ACEMxwygClj87ayOCCR+RqzrsaWih4Ds3jBxVW2nkcKGGR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1lOQefoe1R+Irg2nhi7mUne8flIAepPFLMWeXCnj2rP8AF0he30myUEia4ywHcCoZRoeCd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S5A6dq6O98q0jEcYGWxnB5qib17a0jijAGOgFLDvlZZJMNkZxSGWraPyFLEckYWofNZuW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N4rxQGQspDDAwazolZtrdQTSC5u2ByoyeSOlef6of+Jneevmt/Ou/sVPmRrt5H615zfuW1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v50DE/hPX/Go5BwM4qQHj3o2hjwKYFVlBPTmmlM8AGrAjKnjjFSbM4yBQBRMPBBFRNAM5/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qF4xuOKAMwxEdOlNaH2rReInn86iMRB5GM+1IDPMXoRVO5sgfmXitgxkHBAzUTIc0Bc5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kNb17ajrwQR2rLZMEgUBcrBO9MC4bgdOatshB6VGykdRikM9n8I3JuNItyn3kXaB6EelZ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yMb8FD/MVU+HV00TojcpIAFb0b/9VdB46tgNNWQAHa6lccEetKIFLQblonbbgpwcHsTXV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XAO3kA/n+FcPooLdGwmPXqa7DQZcxsj7ueMfT/GtIks5vx1CDpttdL/DKFPPqKwbGKWLYV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qySTeF9Ucq25bmSQBjyFGMflWdpeJUVkb5QAfqSKmQ4naaSrfZ1RVxuXB/GuV1mzMuja9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HUqc10nh9mjYgsdoGRg96r3kHla7scLtmBz754/rWUikeR+HJQ8VwjezLj3FdRoNwEYJs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DRVa01We0cjKM8Jx6qxFdbo0qQ3OSCCOAeoBrJ6SNFqjB+JNmbXxfcvtIjuY0nU+uRg/k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9+KipKNJuo2DBFaBz+orhOtdCMiMqMUzkN9amZeKYUJIIpgHamv8ApUmKYw4oAMZFITSjt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ODTTGCORx9acetA4oAIJJrZw1tM8ZByCrEYro9M8da5p6lHmW5Q9peT+dc4SKaTxxQB6p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1QalaPbv/ABMhyK67TtX03U40awvYpCwztzgj8DXz7wR83WkTejBo3ZGHQqcGgD6OkUqMH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AHQj2rxjS/G/iDTAqfaRdwjjy513fr1rqtN+Jtq4RdR06aE/xNC4ZfypXEd0B7UvYeuP85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ouqBfst/Grnny5Plb6c1rbDt3IVZexBzmmBUcEdSCPY5qNgfXJ9asEEcHIOemKjIB4x+d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ECpccYIpNoyMUANQjoOo607IIP94U0gZBGMjvQBj0oAa/t0pSuRyTkUpAYc/nTsYHXP1o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Sq24cjn1pOBSYwP6etACsQQMZDd8UoO5FyeR7c0mDjmhcA8gmgAxz/Ogc/41Kdsg3AY9a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iTHy+hPpQMjJwWBHHtT15AIPHrWA+vuZHt5LKRbgEjYxxk+1bmngrZqrxtG4GSrHJB9KB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yPelKkMQcZ61G7fvMHn8KkGXBOck8YoAeHbIGeKcGGeBTF3cZwCOPenLyeg46UATrMoGe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2tyGPPY1BjtjinBTgdR9KAJygH3etKjMG6k1ECcDPzHpUsbOGwBn2zTAVlBbPXHapFkhZ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6Gkb8TSZGThs0AP3rtIjJJp0eJo2juPnQ9QTg/nTFBJBzkfWl2HI9O/tRYDTh1F7ZVWIsu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VoWXim5tz+9Hmp7jkVzq7wMDn9aOSKXKhpnbjxN9oEb20aM2cMJOCBW1b6jHdKGjdd3Qq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OQQw+lTxzyI/yuy+44qXTTHzHqbE4BZaaMfwt17V5fZzatp93NLp99LcwycGO4bdsI/pWt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qtlBIrNgtbPtaMf3sd6l0h8x3Ykx1FODA1zb+IUtbiKKRFMDcCZnA/P3rWN/h0/0d2if+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NxaHcv9qQryaq3UssaK0Sg88qe9SmfYAW5X09KmxRJimsM/hSiVSAegNLkEeooEiPBoP86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SKTFSEUmKAGY9sUDrT6Z/F9KAA/55pMU7r1pOaYCU36U7tQR1oAjNAGacRij3oAT8aQj/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yKMCnkUmDQBVdtqHCktUH2cvKJJCDjkD0qYD65pw+6c9K6zmGk4OeMVVnvgrlIQXfIBHa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QRQK1yHfonQYxzQBZIyM8jNKOmPypSMjg4pNpHOc0igHelpM/wCcU7b3/IUAAHrj61A0o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SA7DjrVTaxbCjJoAsq4OMfiKcxCrk9KbBDsXnkmpG24IxkGkBA8jliEj6DGTUIiLD94Oc1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GTLHLD6UAQxjy+i7qr620os3WIsrN1IrQCY4z7VWvZiAEQA9j6UDMG0tXC52sSa3ILfyo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jYhAOlWEMZ+bfk0CEEQzxSyjgEKTT96qR3pRhlBHQ0AVguMnn8acmdwxxTzE3OT70qRvuO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OSAueahZyswjJyKmVcHnnNKUQtux8w70wGnP0o4LbfWnMdo45IpCRnjnFADgoXuaVgOM4p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gAAAPSngKR71GWGOM0IpPt3oAcx5KgHjvULRyNkqfwqxg8knFOYoAMuuG6c9aBaEca4UZ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fmA4xStyuAeaBMYVBIOOaeEBPQUR89cZo78UDZCb2IymKEh5FOGXPIHrVU6rEb17WIszoP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r3KWl+vlARytEx8zH86XwrasdKEs4xJKxLEjlvemI2lcMBzk+1IFIYMBz60ixLGmEHJqW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gBhDHlaFGBgjJPaqdxrVjbTyQuxBQ4Yn1q1bXUNyCYgTjrkUgH7OBxjFUr+0aRJWZyAY8K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wQMVh67ENXtbm0WeOOIrtVw+HVxTQEenaTBHA1xMVa6WM7grcJWZBNBHdpCjtP9oIUnsF/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nhy4a0063k1H7QrK8m4/Ow6itbS5p4001LeKNJLiCTGf+WTdh9KsDsxJb2wihidfm4Az+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43HpzzXC6Kwkv549SMq3xGUKjK5Hfiuv0K0dIBDclJbtTvDdcA1LAsuUHU8kViXbm8lH2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z39q2tTjMVrKXcK4HynPSsuxs0vIB9qiZW7sDjd70gG2s20lriVRkZxj9almud0YNqokJb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bQvHEEAAX9KlijXYJFGAeBxQBAyEdRx/KmKAq8dKnukdl3L90feX1rI1BpJLm1+zSL6Oqn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FyINq7SG4wR1FUreTyvL28I5wVpb1pZHjCsiRMdoLdm96ZFA6u4kkV+4wOM0AaP2d3nZp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rSNYIwJAU/WnmZ/s6sQFP94VFZXjPIFOWU9x/OgDM1HR2mhYAAcdVrm7rRbjzykgDR44Jr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vZRnpk1iyTSXN0VhgxtJXIoA4w2f2d44zjLDOQKS4gaaWMLuKj7zetdZNoy+cksvMgHbtU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ZETOBkheppgcfcW5SXcSCT+GKSGEg43Flznk5xW1HZO8jM6YHXcepFUZLZUuJNvBdsdetF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RmRHCkDoD1qgEQqW24I/WtX7Owfain/PaqsqBAzquBnkUwMkliG2pkZ4zVYQFnUMDlj1F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ik+yhvmApAQpqvlxBNQSRGT5RJ2I9zTd1reEOjB8dCOtLJEyZyC6kcg1nT6VbTvvi8y2m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pDTNqCWSB1w2Qeg7VLd6sltEzzHy8dea5a5tdftgDa3cd1H6ONrVkXv2qaGVb9JI5fQ9Pz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LJpQy2eY07ueprhpGe7uTLMzNzwTzW1cWElw8cUJyD1NWItAIGPM4x0xSsMxUGOuKljRn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GHQ4hjcxNXYNPghYMnUdzRYLnORWNwx+WM1Zj0m4YDIC/hXRjCthQKUuQeRRyicjIi0cKM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EDhFzWngjBxz/ACpdoznHJ60+VCbKYtwOwFSeWo6VPgZ55oCccVVhXICgODz+JpAgHbH4V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zz9aTY3YUARcEDtSbAygcE4qTyiT3BpPLbHOR9aAIhDj3pJrZXQkYDe/SrccbMoIxR5Z6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x09ZordmULcLld395a4uZDGNjqQw4r2e5sorqNUuFyo6e1cxrPhlGd1jYEdRnrTuB50Pet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Z/MIKWw6uR976Vqab4XeS9UXMgEAPOOv0rvJLeO2tYo4FCxr8uAMcU7gc2ttHbIIIVCohx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8EI+QcsfaluE+f611HhmxFvFvYYdhk/SkhM2LWCO2iVUAGBVlYTIM52Rj+IjG4e1TW1r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4R0rRZHltVUDhT3PSrsScxqEEcVvuijCEtyR1NZM2DsDZ4PSunvoySIcK+ByaxryxaNwS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sAByPSu68F3ax6T9jlIDhiQG6EGuUgtSzbVyGbqK3oLVTaJJGf3kI2uPT0NCA7SOHzkUKw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afOsU6x4coeRnnFc3Fq0lsuA2T6VFP4wdA+UkSUjBw1O4iwzSxOG8jcDxgjj8axNSvVYr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xis298W3MbEhW3vnjpn3rEuNSuro5lGwf7IxRcZqXmsKkD28Qdw5DFBjqPes2G+ufMYtb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OarRIjEtna3erUADNggUgHyzSSxqUJVwcqR2PpVy0uLpAjRlS5GVccMPUVesNNe4CMsRbb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g0G2KhkcFhzj3pgYWkXc9uG8+FlOc7lGMit6DXo4AHhmKyD+Eirz6eVHlI2zIyuecVVks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if4sYxTsIZca9JdWzRsiqx5DKvNV7VJ2xNvLdulXY7ERbWRctk5+Wp0tZnjcqoXb1B4x70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bOCp6ZPI/wDrVNdXshypUlgMY6VVhjkgCiQ/MM4I5yKfKz7QWVQB35pgPtLZJoN1wXSTH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zyLa6tsDezNjfnmrux2iUKCQ33ewrGu7GVXTz5Qqo+4kMOlJjJbT/AEWa9WR2YO+5e5x/S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NEtwrAeW/APBINdFa26S6gdsqCFxw7HNQ+PNNWLR4biOZZgCFfb/D/wDWqQMjTrUmMPJgl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UrbrGE4B/E1m2NwrQIFPK1oQZlG47to74oGa1rMqWRcY5+XFYOpztLJ83GBjHpV8Am1mjx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sCaQseCQW7UMCI3D52ZIbHFQncRuJPNML/wCkKMZJOOauXaqFAUdKQyqyl4c578+1EEoV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hJDurZw3ODRtIbPQA9KAJWk3Y64xVvTgpkAYcH171AqBc4x06HtWlZwJ5abiB2JoQGhby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1WprmODaFCtnsDWUVKSABwy5xkd6tvZKDvRiWHPNMRT1V5JrdmbICnge1ZcUrBlTcS3bH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1JJRbxghBk5bArDs5PKLholkGSDk9D61LGjRiGHQnJ7cVVvIvO8Xaen8MKFvqTVyEgRrLI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0FN8LqdT1c3kg+UkhM+g6VLKLV+jLcYGMjrVi1JeMAD5A3p1pL14xeTNIflP61Ba3EkpCI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A0tWl3RRxKBUWnxkXQD4IHJ5pZogPncsQR1pbCNnuOuFxxxjNAG5aYExwoGBXlMzbru4Y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tepGQW7ksM/IevTpXkq3MZL4DMxY/zpDRaYN0AyPWpBGeDmoFSeX7vyYHOOQKsQ6bI5DPc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eTk4P1oP1B/Grg0Ut0kzx3NTpoG8DDgH1ouMzo1yRgE89ajkUiXA+taD6LKnMcuGHfPS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BIo70CdyPaRxwDSFM8HGKVZ1DATKyH1qz8jrlcYPcUAii0I6Y60jW4xyKvKoA96QY9AKA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AvX1rPuLDk7V59a6MqM9AT3JFDRIRjANILnGvDsbacD61BJGM+tddc2Mb5LKAfUVl3GnLn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E5fLjRM4dWDKR616P4mU3nhh2KjcEEgJry/Tl+zzgc49fSvZ9JtI7rw5DE6o7TW5Xr35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9KjZ0VVUgFccV0fh1EiMcLyZduoPUisHQ5doKtwyttI75HFasFtI16sseRsbJA64FaREy5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rAFCxm3Zh9SpH9K8+8PTqLK3DHOY1BJ9cV6vqS+ZcxmMAtNGV+Y9cc/nzXkOlIY5LiFwQY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x4pSCJ2emPF5iCXeEcgBlPT3qx4iZ3u7e53EqeFJ9ulZujqyQvK2cA10GtTW99pAESFZI8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RJXRaPFvE0BsvF2oY4IuPNGOwYA1u4jwkkfDMQxHaqvxChJ1+CVQxE9qnPqV4NFrO5tIs4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JX1LRveKtJ+1eC7u5jLPJA6ykYGAK8xUeter6UWv9MmtpA0kDKyMAcAZ6E15a0ZSR0Yncj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DRC/XvSelOcEuBngUFeeOtWIYevSmEYNWAnFNkTIyaAITSHp71IYzgEGk2ZBB6UARdaTt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5FAjYtjGKTYEZ/OlWNm/hNW44BgcZPc1KyqmSxAFK4yqtt61L9nX6Gka6Vf9WAxqBppHH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1C8fjSFU68GqeHYHLNxzj1pUAz1PPrQBaKx9SwBrV0rxBqWm4FnfsE/55scqfwrCKj0xQE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pmn/EVSqrqVhuPRpIHwfrg10th4h0XUFH2e/jVz/yzm+Rv1rw8J2GRQysMYY8etMD6D2b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V5/lUeCeMcjk14dp+s6lp5DWl3LHg5wG4/Kuq0v4izxyKNTgEi92QYNAHo23ng8+9Kw/P2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h2/UeTfiJj/BMhX9a11RZFDQusinkMpDD9KBERHpTSOM9qkZGAIIPXvSheMEYJoAhxgcni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g4HTrim4A6UAJ0wT6cmjB6nP1pRgHHtTiPl96AFB+bHc9RThndxwfc0mcrnAJxjIFBKt0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0Usv3SR0pD87KS2JAcZPemdf/AK9JgHpQBJcRlHAIGMdjSDjqOvWoh/F7GnEk9BnNAEwUd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DUaHDY6ipc5UUAOySAQPwp+cnnORyKjHXHNUdavXs4ohAUEshIG/oaANMEc4zg9aVWQzG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HQ4rJttQvrm0DxC1Mg4eMtt/EVb0e4kvlYtGkV2Mo2RuGO1OwrmiMkc8j360oB4IH5d6y4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LKtxCo3IVXBI7g1p284nSN1ikCN3IxtNAEqnHHQfypx5zgdKeEUqeOPX0o8s4BU0DIyWA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j1qwka4y7Bf1qCVjGw2IzKeDgcUwBVw2WOPelIJHykZ68VGkyPxn5hwQaeW56DNAEiSyo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pqyMp+/nNNymSWbbUixxyfdbB788UAMu4oLyBoLtPOhJztJ6H1q5a3awwpCkjIigBRvNU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7UioGbocdxSsBfTxPq+keYlzZS6ha/wDLOeAhig9CvetXQvFkOuF1t3QMo+YMu0r7MtYME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DtioysAufP8tUuBnLKMFvrjrScUx3Z31rrKom28iMAztDZ3If8K1kZSuen9a80F2SOfuH+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1maFh8+V6YPYVm6fYal3PQ4zvBKn8DRv+baRyPSuStvFDpxMgZT0IrTg16zkUu3yN1Pfp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FJj8a57T/EUV1fzQ7JBEBlGKYrbtpVkjBWQEHoDwalxaGnckxTSOMDNKdwOQeKM8cikMQ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NFACYpDUmKTFMCMAelGPzqT2ppGKAGbeRS4p+KAKAIyKbj2NTEcUm2gDN9MfnThkjmow3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eus5hyr8vAFQiNhPnJ55qYmlByfWgBoYEkAjilxk0LGq/d4p4XikUMAx7Cnd89aRhyM9u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BSwx0pc4HAA+lIRjpxQKAFAyPSm+1OFQzyFWAVcnrSAkYnBNVoyzyjjg9SPSrEchI+cc+1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AH0oAUg//AK6q+WufmPNWBySeaZNheg5Pc0AV+1KgA68Uo5PAJqcwAx5B+YigCuSKA7L0/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6mljTg560AToCUBxTzkAZqv5zKMDGafliRmgB7McZAzSSuxQeWQDnnPpQRnGO9OCkgZHS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09aI42RyWOQafnGMCl3E4BoAdx1NBw5+XFMJ9OtV4EcyszEqA3HvQBZ8ruTwKcMdsfSob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GOe5qvbR3TtHJMqxleq5zQBbljEisrcA1UXTirI7OXKdF7fWrxY/wjNCZC/N/OgVimIZJ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Y/uqvf61cJHamKWPXipEZF5JH1NMVirezvB5eyB5d52kr/D7mqXiPV00XQ7i7QrJKo+VSe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Q6ne6pHBLEkNtJM8ZYDnaDwa0dZs9PnubZ75WayQMvyjgsfWgDF0++ttZMQmuIjcyxiXI9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jDDGiTSRRkD5RuxkVwGr6LYRazbXOmTeRp0CksxHSQdqj1C2i1u+0q4tL+L7Y2U+bhDTsB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d2Cp1BJrB1Hxfao8lvbORIjAAshwfasXWbLVNC0+2S5nS4jZ9sYTjnrn8Km8PPbXJnlmS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ufWiwHW2tha3EQuZLdS8+HbIzzVmMRiQpEqjbwcdvauXvptY03S5b281BIivKxKmeKzdN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1vbjc20tvGMHHWiwHbarf2mk2jXF/JtUDIHUnFeaeIbrT9RWHVrPUI4blJcrbofmYj19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1dXHie6WO3GYoo1YBXB9Ks6H4QtJG+1WFzH50LMpjLAqxPShIC/Pq15faJALK0sGuo5y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R6Go9Mj8rw3GL5nM6lo0kRuVBPIJqvawWWn2c9rdyGOUv5Mk0a8q2cgkd8VpTW1jb2Vt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GYRniQHvj0qhi+HtIubCVZ47xJrRm2uhb5hnvzXatbQwXHmx7hIEJzniuY0nS4tSuZdx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gRXUaom2zWNXEQ3AFj2FQI5Wz1OW/mAkjJjV9rk11WyNQqoowBwK5yKC1g8RQ2bXHzypvK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WvNeJFcpFEhkjYbTt6g0AWJIYywY4JAx9KZJJGiHnAGAacVXcyq2XUE7apXEEl9b7LdWT5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gLT4WJi2NmK5t4dNVj5EmO6sDnJ7gGrusCa3kMRucwFOVPXNZlmEAaCS327DvDEYHPTFMC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tC9s7MsbZKMcc060hljtYmmUg7jyOorSkjBtlQMwLnkgVLlAmybeWjAO4DhqAMi5ldpFhA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VMnl2kUaQ8q5yxPWrUyJM8bp9w8g+hqe3tAsjF+hGD3oAxZoJN+5m4znbnPFXrIblMgG0q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A8JTLcFsCrls5mPlqenU+lIAbcWaRRvb+7nFNggMrMZEKr6GrMIZHZXAGOh9aWRyp+bjJ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tpG2/dbb05xWWLC3kdCAct1PpW9M+xHVMbwMnjrVXT7cyAyu2wOcBcUAYk1vcRK6FM4zt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ElxkuwCZ545NdrMsUcqRY3OOvFSHTonjOE2s3UCmOxw50hT8qOQR071RkgkilMbj8fWu3n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44rFugXhlUJnPAOKQWMixSJp2SdQwI4+tRXtmFlbClfQYrQ0e2cTEynnbgDFGrL+9A5GB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0mcMYeR39BS/ZTP8Au5FUj3Gau2cj26OMA55BNNtpXjlcuu5Se3amFzOfRIIlPkqAx9BWY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2rqpnCpvUZQ+tZDxZYkDBPtQBltbDarYAB6+1MMSYAxn61pvGVHAJ9xUTwBgCAVYc/WgD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c+oqVbT5dyoenc9au+SCOPvdaasZVsgnFAFJVZSMp+dS+VyCy8d6skYOcio2bGWbgUwIdk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am3DD8qlwCNy4J/pUTLlgpPXpRYB0aK7KCMg+9TeVGq8jPuRUSxsh3Dt6VIZGZDwM9KEB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xTmYleoOOtMlHzZPeoZELgKB19KoY+PAyFAz1pFcH2B9qVINo+UtT0iI4YYoANoC1la0dl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35RLDnp2rH15dtxzg8ZpCZiwgkOhyN3IPoa07G4FzAyPw69QazJAQuV4PWlhcxzRyqAS3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d15CMcBx+VdxpMZkujgZjx0rmLdVkuomHY812OhqsMKbsBvMOc+lVElmmqBoBkDLNjNTxI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GeM1DK2yWFOnzbjUsFz5V6zt64HsasRTns3huHQLyDyM9KtC2hklAYFVxyR2NP1WN45Ek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bkrCrAgE/L9aQGXYRr/aM7AfdBHSpGJgdpYTtbow9RVYObS6MqDKng8VS1PUoXJZHKsR0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3qKjcrW0b/UkYrnNRu0TJCDzDyo64pklxI8mVfb6Vn4/06LzsNGXCtz696QGdC8kl7cxs5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4YelOhvJSvJ+varPiCyGl6mrxEmIHcpPoe1QSQSJdzLCpZdokOOflPegCxHOTjepJPf2+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MwKyhZCAwVl6iuf0ieOOMiWMSL6HnFdf4Yt7PUL+2D6jLYIRgSIm4g56Y+mapIDoLdJrZ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3TkGnW8hkbK5ilVvunuKs6hoGr2N00dvNBqFuAGSe0kAO09CydjUEUt4lsv221MkynG112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EaENwJDifKyKcqexp7XMqSHcilPXFZ1vqFjMQkwkt2HZxkD8atOwa33RyRyleCQwoCxoxS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T69RRHd2vzhzgdOe4rDNtK+JTE6qO471ObTUSDstEnQdDnBoCxPd3toD5cGdynIIPAFVnK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QOWqlcwXwOW04x8ZyKjS6KbRJEVI5x3phY62+vGa2ii8uNGCANgCsG+VLm3kBTO0ZGe9VJ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wQOCR1qGHUHQHOW45HrUtgPhmSM26i0aSQkA7OgFXdTgaTS5laPZHtK+WxzWG2pSJG22K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VsPqUUloSxZiy8HHH40gOc8DxRtOrTlW25Gxj1NdMdiLL91DuOecVymhIyXjmMHy95PTIw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wxz3z60DKst6yymMtxnAxzVFFLux5G3OAKQoznew569e1MklxOMYG4dQaQ7EKQK12WYt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4SzfL260+JTgMe9RSqQzcnnvmgCtgrOD2J4zVhlwuD371GIiwBHY+tWSMIeOSKAEjXKoe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+cfiaowquxVB68mtC3TA8vGeMimIeAA+CV3A5BFaAYLGpfOzGcjpmsyOLEjc5I6VYlZxB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86BEVxcMrEwlh24NZJjKzswLbHPzYHWtm3s/tIV5RtQ1T/wCXp4sDAHFSykUPEV35Gn2tm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lr/uDkmun0OIWtvJHHwgTcK4OL/ia+O5S5zb2Mfkxr23dWNegNmDT3x96QbRj0qWUZsUf2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Fbun2YhBb0OAag0u1X7OruBuU9a0bqZVhGMZY9KQEDRtsGRlH5GKisXDSMOynjNWpZ1S3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macshupXOdmTgUAWNRZvsV25OWCEA/Uda4K3t4IF7k4zXca5N5OgX0g7LgZ7HNectdHa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RMhBgMMHnrT1mx0wMd6wXuiOgOarve3HIUcetAzrEuyDycE+9TJdncMucA+tcS819sLq5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RvUXiX5h6ii4HpQu4p42CgI/f3qxFIkkZGwfL2J5rzGHXL6Pl9r/Xitax8URlwLhGiOOS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flYBOfmUjB/Cq0+hbMyWdx+7PYmiG7s78KxZZB79ae+nOSX064OO8Ln+RoAzZ2e0n+z3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5AScqQV9RVmG9kS4a21GLjGAWXJWoWtgxP2WQOU6gUXE0N245P0p4FVWkfJBpu4Mud7KR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ZeBkZHpUYjDHp9aiWRwoCsCR6ipkdmIBXB74oKKc8IEhbGBn0r1X4fy/aNAtwxJaHK/Xmv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12nw3vlcw228K3I25+971PUDG1G1Nl4h1KAA483entnmtqzk2suQSGA6dzUnxAgFt4gsb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9sspxVezlUyMq5BXB2gVS3BmvdBJLVG3hWjbKn19q8vv8Lrl/gAb5S4GMA5r0LVLnybWT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9K4LVhvv1nByXUbjjvTkJFmwuJMsiyMFJyVx1xXVWcay6e7sAzSA49vb6Vw8Mu2U4ztPWu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Z4ZV2KSM561BRxvjm0/dafN82Yg0DD68isGzBMDrjIFdv40tj9mmjAzsZZT7fSuORNofaf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Jmt4cuZIblVBOzcGK+uDWF4t0yO38SXwQKiO/mIqnIwau2UrJdJs4LHGTUniuIvNbXHZ02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SOSktFJBP6U1rdR0rSMZbHNRtHjqM1qSZ3lA9entQ0SkEVdeMY4BqB0IPagCt5C4wSab5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60ijP0FSwIhEozwD9aXaAalIxULZdsLU7jGuxxhRULW8kg+cnntVyNAox1qTsM1VgKC2Z6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pV4jNN707CKYtsg5JB9qiMBH3TzWgfamBQTyM/WiwFEQv17UGNhWgQPSkIoAoc/iKMn8at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pvkqOg5osBXAzzQQp4YAipDC2eOlRsrDtQBC0ZVj5bEfjV3Ttau7CQGOaWI9PlY4/Kqx/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PQtN8fT/Zws6pIQOHIz+ddBpnjDSrtAtzKtvN0/2a8aDPDlozj1HY1YhnjuflcbZPQ0rge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utJ4ph0+Q5NO2FSAwxXggE9u2+1uJoXHRkcg1uab4813TisdxJHeRLwFmGSfx9aLgevyg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uD64zXH6b8SNNuECX9tJazYxuHzJXWaXqWnaqm6wuopCeSmcH8qYiQAjPpQQvUdfWppIn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gZ7dRQA3POP1oGM7c496eFHcfmaVYwcZFADMfMQTn096Bj0z3xmlK4bHpSoAD+mKADqRj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jj0piswPBBHrUq9OD17UAPRAWzkHHUelLc2qXNs8EoBV+hxnFNUYLYNSxkqcg+5pgVn0u3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AyrNyc1l6bPNpV95pgeSxIwZI/mJ98V0sbocAn8qvW1jMcmGMH/dxTJscbeeLIku5Y40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IJ6HBrpfDsc6aVGbuTzJJPmBPUA0zXtEt9Wi8m/iaKZc7JUGGX8e9S2UF1Z6esEkxu2j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Q+tA0iTy/K8xzuIAzgDPFQC6t2s5LgOfKUZbcDwO9WtOnknthLNA0EuSDGw5pNYnii0y4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wP8mgZn6OzXIldbqO6t+qEcMvsRWijlGwD8h7Zrzy0uVtXt5baSWKeM/MR9yRfYV3dtqWn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dscqeCD9KAJjHD5jSCEFm6k1lX+opbTvAJUMw5CDqBVC+8QzieVbQqI1ONpSsZZbmXV4r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A+8PpTA3LPWluw2Yi4R9jlV5T0NadqRNGTGwO07SO+aj1aRrCGKRHhLTDBTy8Fs9uKj0u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EkcjEk57fhQBeGMbs/hSsTIcliD61DBcLJ8rcMDgnFTkFTjAweQaQEZPPXNKTx82D2pWB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AHkjAJH+FRszc44FKwwMd/Sm4wDg8ikIcjHvznipkk8tcgkVAD8vvQF3H6UDLICZY5cM2N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bHXJrSIRxbSox/rFyfzrmgWBODge9L5pB3ZINJq4ztIfFkYYC5BQ98Ditu01e0uk3QTK47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st4RtBXd+FPSOEhyh8rzOThsc1Lgh8x6Y13aqfnkCc43HgVaCkcH9a8mY6nZHdpV95sb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863LHxJrVrFAs0MVxEAFZM8geoNS6ZSkd6eOuRR+NZdnrlrcIu9lRiM7SalttVtbi4MIO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eoPes+VlXNDFGOcUwMrEhTyDinAMD83PvikFxdvFGMUucntQOe9AxpHFGDT+KT8KAMeNC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jDuDuIxzipT/FTOd3TAFdZzC42pgcn1FMZ/LwM4JpxYlSEPNQSwLLGgmY7ozwVOOaAL/e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6UopDI5CeopsW515BFTAYHQUhagYhBHU5pM469qXbyeKMenFACZzxnNI6BvrSYPTvSyNsO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gBzzTiQDjPPpUXmGTGOBQind0x70gJScelNdA64pSCDz0pyZPSgBI4woyRUg5A4xSrxxR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kmmAjDA5FV7l9oCjoetTTNsXgZNUMSSSkjJAP4CkBNC3zAOOOxFWQvPf2qOCDa2WA46VaC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OP50p/zzTu/FNOfTmmA0nHWl6ilVCfvVKFG3sKAISPWlUZ57U849KOCMA0AV7i58mSFA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j3qzt568VG0EbOrsoZh0J7VIBQAnHIoJx1ptw4ghaY8445rD0bUxPrd7bXNwo3Y8hCcDI6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TtNPjVriUDccADnmsXRJ7jVJ5k1COS3dfuqOjrng/WtK4/stp5BNJHLLCfMKZzg1RsLz+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rZYD+8DLyR2wfSmBZ1HWbTSr6KzW1aWRl5IwMe2e5rD8TaxfalLDZ6NZ9AXfI5FYlvf3s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ewzuY4iw4JHcV6F4asnsNMX7Sqi6d2kYgcjPagDzJ7G7t9M1KbV4J8CQCEcjGepxW7pvhm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8tW2Txx7UgJxuI7mvQZEWcFJVDj0NctN5dn42gt7cCK3MXmOCMKD9aaANA0rWLiZ4/EG1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txLH39qty+E7WPWY7+xb7KUXaVHIPvWxc6tY2u1rm8hj3DKlmxmsPUPFNgmrQQJOZQwBQw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gLfiI26eH7yS82SsiEAHrntivO7TV7nV5Uk8jyd9v5EhYfKzAcN9cV0FjaW+ueJbya/ee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flB960tR8O3moxCytZobPTw+SNmXI+tUMzdMj8Na5osGm6uI5LiFtoZQQWP94Gptcj8P2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WKfAIKDDZHQ59a0ItE0rQEVnaHaAAokODk1V8VaXpP9jypIqf2lOCIGD/ADA9sH0pJCOck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0SSYMPNbPKe5+tbOl6Jb3MIuJ5TcO53IemB2FczoWg6jZ2V3DOktw8+Ek28gDsRXoXhv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5HKSIDwy4PX0pSGNgX7BJG6sVjY7SGPFM8TanHHZu1rNFKV6g84rK8ZaDd+WJYJrm63tgw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VrYx6dDEt8/24Ou0pCh3qff6UkIoaTqE2r6m+qpCqRWq7PMByPy9K6S316CZC+mwNIN2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QtPAzytI8cr2MbjlYycOPQinR27+FZrfTIIXaFmMrzJzkf3c9qANDTUvLyC8cSGFy+Edl5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yE7pFxkmuR1DxG16YrezEkDCQGVG67a63T7xLktGAQV6En7w9aAI5tMtppGklGXPXNczr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zW0bRuj+WM8DArtHUsrAHHauV1K7vLHUBEgeeEEYDD+RoAl1TUvsNqiOm+Zk+Qgd6zLTUn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ZcgLwcVPq8Z1TSJIbtWjbdgOp+ZD1BFUI9NC3Lulz510UGC/8WPX3oA29MdLaIpOwCfwE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pDvU+/B7VS0vTjFuF6UJYeZgnpTtXW2It3WQhs4Vl5Rh6GgCnfnEyOynYgznsTU9pI8Mo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WOwuY7oP5gMJx8oPStEoWnRv7vTFACBD5g7e3Wlli3lADjB4NKyN57Pu+XGNtOdljVS+cE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oSPHOSCoAGDUdrcOroJCvlf7I5Fal3bK0olKZLcEep7VTKGRnwhUKMbQKAL2Y3UurA1Mk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4rJiYoVQsRvGG4xipre823BtZSyH+AtxQO4t6iNmTcSGOCM1mm0ImaEKHA+YEHtWmirM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5609o1tEJiXlvxzQMzLHTDNcmQhkRf1+lZ0tmbrUpVQKUUdzXQNPJGGRRgMMnnpVYSJDh4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EzCn0/ajLt2+5rFlJRsODz79a7u5BvLJmVVX1Arm59NV2+UdOme9CEY4kQxmMAkY4qBVDS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iYk+4wY9OKqTRsF5GMcg4pgN8uMHGD+NRQ2zyBi33Qamgh8/dtYjb1qRCYXMe4soGfpQ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Mp3fWqjIMH6/lWk8xuJY4kxgmlmtAcsGwPSgDKKgghhmopQAD3H0q5GFDOWwVWhSA3YZN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kYNnOcHtir0wRm4HI4PtQyKqcgAnoaLgVYwSQM4zUq2qbJPMcb1GRtNLtUYPFGQBkDr1o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yDx2pQMAKelXc75M9PSmiMBi3encBiZBxwP61G7HzO231qx5Yxz0prwxsAcfWlcCDzCzf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gmVH7EVs+UqnjgdKzNeX90hwNuKAObkJY4GQPpRCoJOc+1PkAMeR1poYRlSfxxVAX45zDK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mguwLaOVSSuRn/GuRlALI3XK1d0u78oGGU/uZOA2eFNANHcPdeamd/wC8AyDTZ7tZIUm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n1rAuZZI4wyHDAg1l3OpTwlvKJTI64yD9adybHo1zqcOoabDE8ix3EYIBboa5y91COK1Z3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hH3vcf1ri5dTvHI5GT/d71FuuGXEpcITjnOc/SlcLG++tGb5VJDN07ise4uXlkYs3Pf2qF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INSrG7Nv4O4ZJpblDUkD4B+90p0sW4cY6dDTha7gW5U+oqZQdoyOnpTRNylqsT3lsZQSZ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mg4E2kzw8O+ImYjOT7+v0qaxtfMxJgsik5x1xTOLWMvCObaUS4HpmqQmb2o6FpkkMtyy/Z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6REnBGPTPb3qC303UvDuoxThFvbUMGM1sN4256sOoNatoZLvw7rDTWFzLaXg8yOZI8opHB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tei3m0h7KZSZ7Rre4UE5BH9aoR1Wk3dhc+PJVsJV8q7sNzmJ8hnU9v7pA7VLdxtqVhqVtd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rQzzptJX3H6ZFcmum2N1e2k8N5PBNJvXzIUxvIHT/eH61budW11LaKK0uI9WspCYFd8B4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NAGV4mtDaXMbR5WOZMtgnBb1qhDKHcGNl3dwSfzrW1jVDe6NZwzW7pd2z7HkI4z6H3rGd0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+Mj0PtQBekv7y1iU4YQD5chjj6ZrQ0/xBOASbiY/3VJ5GKdDcZhW2ZN8M3UEDn/69Z1mF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BioLY5xTEbN34h8yCQC9nVtpZVJ4yeorP067+228MyTSEhijh+MH0qXV7aAyoQm0SAYBG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kWGbUlG4ok/C5yOmDQB2bb32RlAyjgewqwqwQxEGKPeBkYA/U09J1CRseVYAgetZ2o3qx3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6feqRkUN+ss0sexfLIOCFB59qitJfO0+5jKCMqOnpVJtSBuRsiCxg8njirlkyxyyqyOfM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Zzlq9zHqNxHBtERwxBPerV4AhWSXJDdAPWqGtiW0vBPGSpztYY6VXM0ssf71snPegZbuZF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5qNbdvMjJVjkjoKbFC0oIyAR0z3rctokjgDt3XrQAwQuSQQR6GoLho0UKMHHGasz3H+ih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WPJIAxXPPtQBOkoXOcEEZpqT7jj8qrq37w8fQ0hdY5Dnn2AoAsoWDEDpW/aKojR/QflWD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qg9q6CBc4Q8YPBxTQmPuoWEhPCtjP1pIPLI3S8uOx6Gp5rV1jDFx6DJ5qGGD5NjqAV6G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MLGNo68ViTMIXnuJOFiUtmr8jhSOuB3x1rG8TzmCyMCD97dtsHHQdzUMtEXgSwLedfT58y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dUJGurkDoi8AenvUFmsdnpIGcAoAD68VHZT/ADkrycY5qBm9AVSAouCxOOfSqkjD7RtHI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uRnLnkDFJJcLbyJJNwzdVNAGjbsLmYCVcA9OcCrTosUZ8sYy3ODVOzuTKkhWPaVXIPY1b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0nJ5OOc0AYvjUvH4VmGcM8q9O/NefRwLsHPNeheNwf+EYiC8lph/I1wcPLKrdDwaQ0Oig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4hiTomCex6U1iY+AFxjr3oSX+8OR3phqWVhAxujG2q1xYQsSBkZq3DIcbR0qO4VmbGDz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0rIzEdxHYVmT2ska/MhrqI4HGCHBYetAj83csgBI7UrDucpC7QyboXaNvXNbum+JJYGVbv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daZG6kxcHrz3rCvIHgYl1I5pFHplpc2upQ5kKyKwwHB5FUbzTLiz/AH1q7OgH3l64964Gx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27nA6qehrvfDfiGK8ARmCydCh60CK4mjv8pMoiuQOHAwG+tU5EeJysgAb+ddFq+mLdAXV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71g3cjhza3S4mB+Vj1/GmA1DkHv61IkhU881XQmPIftwakZgOc8UwLjuJISMc1e8DXUVn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AAy9jnv7VkRSHoDmn6ddNZ6grofvfKw9algepePFW88MpdxFS9pMrnHPytwa563u4URJHU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m0yFNU0GW3x808TRle2e2PxrjbWKSe2+zzph0baR6EcH9aaA1NSljurDehGGUk4bpx0rh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DDZGc9jiu0aEixe3fn5QV2g8fjXOeI4PLgh5BxxuHfiqkJGRa/fU9q6vRJZPMQCNycEblX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B4Tk4w3J9BW3pst0kgaEkqoww3bcrUFGx4jh8yNFCtukjKtk15+YvKyp6odp98cV6vqcKS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eJAVPcA9a84mh3ysMEHOT+NKw0YzDZMGB9+lb91Gtx4TBZf8AVSCQfQ8GsaSNml2jAbIH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aZPZPgtJCxAByD3qIrUGzjJFVR0HI9KrsM1Yu7VpfL2PjYxqpNbl5dql1IPpxWpIOh64q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qCIiP95y1UpVyG449KAKE8fzBeck8VKbfbFx174qewg8yYvn5U/nVi8TapA69aloZiTEkh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3GMVZMeDyMtTvKPQDOKSQytjPNHSrBj9RiomQ1QiMk0h6U7bnpSEUAIKZ0kIp+PbNDckG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SnHrSdDkUAJzRg4z+tO69aAe1ADD1pCN3Bp5Hakx0NICrJCOoJFVyrjgjPvWljNRMpzQB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Xb+9XBwexrZeMMuG54qD7OFViOT70AMtrr/lnOTkcA1NcQh1Ixz2Iqi6qQSRip7W4KERT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TAixsO1s/hUkTNG++J2Rx3VsGp5oN3zfjkVVyVYgjBH60hnU6R4413TdqmdbyADHlTrn9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sZ8pq1jLbHs8J3L+VeYKQ2falxxTuI9z03XtH1MgWV/GWboj/Ka12hKAEg4PevnQgHpke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TvEut6cu221GcxDH7uQ7h+tO4rHt0mWO4/wD16CoOCPzFee6b8TGWMJqmn+Z6vE2DXV6T4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c3iwP/wA85ztamBrr97J7dxUiAcDnj0oi2SqGikSQHurZpdpDEYP0poB+3JPYn0p6gd//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6VIOv1oARXWEF3QFB976etVV8RatPcuNBa1EVufnScffX2q9GTjkcVUm0OymuPOjDwSnq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2LfWIdYtEnKeVcAbWQ9j3pVkKHBz7GqdhYRWUXlozMM5+brV1QAuCMj3oAl38+p9agu7S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Cywk52vnAP4VIACDg9KBnBx1PfNArnPap4Mt5UDaVdvCw4EM53J9A3UfjXO6lpV1o88X2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cgH0r0UMQODjPWkuoYLuEw3MSyRZztbsfWgDhNJjiupGWaRhx8rNwPxqLzTE6lJPLlVyF2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0rS0Ro0tEKk52knBqBNG0+G4SSK1RcHPXpTGV7OKS5jtmuEaXABDuMMtazBBgHgY21LL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BjtyKiZAxII4z0NAFC6jkELw7FkRunO0kfX1pNOJW3MbQttU8eZ94VfZRt2kZHYmoZFxg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8n5VHGOQTTenByD296RldXUYGD61Jt4IwPcUARuCR05HrTdjDgnIPpUhQ+pxTsADkA0WAi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HBPTjFTYxzjNRMpJyCBSAjI+uaMEt0PufT61MqjO4j680EjJK5AoGQ7fX8xSHr0OfYVLwx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KqwDZUtwMigQ+Nio5BINTfaiOoOOlQbcHr0pDhuQQQfemBdWaNyPX39atRXywsnmL86coc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ggPBB9DSEk9efxpWC51dvroT+8DnOCe9alr4kjkYhlKnpkmuDVyB0H1qZZDtGQPrUuCY7n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3M42jqT2qeGaG4GYJFYYz8pryy6U3lnJA07xpIu0lTUOlaY+m3UMiX8j+VwSSQxHp9Kn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nAOSKOf7prl7HXdqhWkLEe1X119MVPIyuYaJWkiUhSCx6ZqdsMcEY7VTubh4bu0toUB3Bm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cQkAE8etbmILEqknLZ6delMihYGQschm4FSCRWYqjAsOCPQ0loJlRjcldxY7celAIkUbVx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GB9aUsOh4zSikMQUgBJ5GBS4pc80DFApjNg+3rT8VVuyQfY0ATGRD0NOXa4PQiqKuQRg8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96QDAQzEL2pw4HtTgAoAFIVzQAmRUiCm7AOvWpKYDQpyDninAEmlXHenYx3oArT53KAM5p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psLnnmmHigAjUg4xSySrGucZb0pUxUcsO5ywb8KAFU+ahIyDTkTBxkmnIDgDjFOJCsFJA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nrTcgjg5rM1nVrHSgWun3TtysS8k1YsdzxLK4ALAEIDnGaALG0nuadgAevpTwOOnNRkj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gjHJ5qITqrYfjJqYnI45FAGHr0d1IiyQSZiQqWgPRyDXK+K9N/em+vCsAdh5ccf3xXoZ2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RknHauOZ4tR1ltY3eXYQjYfNH388ZFMk0fC1rYWi+UksTvcYZATl2XHer2opJfebYaTNB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+bB7VnWGlPPb3apamzljl/dTAdVPPHtSahoDRl7mwmljumIMj7vvgdiKAKnhqOHSnlTDXE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qfUGuzVvMRHwQGGcHqK5nw9a3H9qSu1u6WjbWj3dj3H9a6O/vLexjEl1IEQnGTQA2/uYrC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Ixk46msG2u7rV9RXdao2muhjZmHzI2P5VtXj2t3p+ZWV7eXGMc5z0rmLXXbqDVf7PtbaO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T0700ByvxUtTaXWkw21hNJbwIyNKQdhyeBmuYn0y8KRXtpA1qjDaBGcfMOv412njDxDqer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oun2x8yV+zEfyrI8OXSHV1Gr6gYbMN5qRnkU0wPQfBN1ZXOkWqW7L9tijxOMck+vvXTbSc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9hbePIrPw4pMc4xlzhSxHavQRJcpqURd18l49rRjna/rmkwMzxPp1pNZvd3Ft51xEu1M5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V4LXzY7y9uZnnIBKNyE9hXa7M8HkelOKcZBxRcDzrWrbX9I1RDYSvLZTA5ZRny/Y12mk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mGiRSz5zye1SamxWzZYgHkchQPXPWq8umouj3NvZlraSZfmkXlsj3pPUCpdeI1i1a5s4LO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JH2Jo0fUFntWlhWGHcxIZsDNZdvNqqaXcx2tqqQn92ZT95x0zWBqkdvpMUQjZ7yaIFmt9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T2oA09U8btZXs0h3Nax/JvQZGc4Jp+gW+o6te31zLqksNtKR5XAG5cdQK5bRLe38TO1tK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2Q46kEV29hpUeo3KXNrfypYxHyzAVwCRxwe1AHNfFHSrox2cOhhRJINs10zYIH+NSabj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I4sTD5MssvR2xyfzrv5rC1W2kEyKYvRvXtWRq2ivrjWiNGtrawc8ffyP6GgC9c6zZoGWOQ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rm7y11q5v5JoGR03AiMHqBXS6fo9tp8bLFGDk7jkd6tyQA/MhMb+q0AcXFv1drq2nZLS6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tHw7pQhj2fuprfJyzHJJq8LS1tSIp0RpJFY7sZLDvmn6aDBaSFIyIFbAOf4aAMKC2WXUpP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JCnP3k/u1uWNpDBavBF6lwDzinW2n28kqzCMMnUN61aFoI5t0JwrdVNIDJsdQF1ayEgq0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CWmDSKrxqATz0NSw2sVo0iw26qzNnI71aK7o3RcFiKAKUORInyBlk6NnO2r3lgqQ4BNQw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kHqw4wameZEkBlYbiOgNAEF5GyhRGnHUk1Vdl+WSL5iRhiOcfWrU85cAphue3pUC2Cx3c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DDJ2z64oAr3zlZYJ/kaLhGXuPeoLezW9bN3FtdGO3Bz+NW3sYridN2cKM9etTvbSKD5AA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lVR5Q2kUzeGUjqaMybSHLEjrTAdq/J8ynmkUVGtm3hnYHHpQqIgztJNTyTJGScbvXmp9u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5FAFI3LRhliA2t1GM1UiiDseeeoqXcvnggYA9KfuQsSoCk9qAIkt/OkGVJA64pmoWNvKEW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mrSO0W7acZ/SoVAaQbfve/FArGHNpJZj5asjdCBWdc2bQNkD5uhrrLgl8QxSKsrHjJ61U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rLuHencLHKLbos4aP5WU55NLPI0iuq454JFdFLpoVxkgg9CKzbnT3hnfyCCh/vd6LhYwTE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JFbh5QvpV6a3dH2yLgnvUUi7EJB56H1oE0NubFUO6L7xHQ96qNC8iBXbDL2qyZzsSPByDk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dsgEEUwM0qyscjkUHd2z9Kmf5j6lvyonieDG4feGRjvQBXXdzwQPU1O21Iiz7gcZ9c03c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sXRg5xjpQBXWQlSwHTnFS28v+jkryD1PpTCuNx6jpmlgbapTHyuO1ADlVTg5575rO8RqD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Wiro3zcLjml1OAS6G7Jyyndg0AccgB4xnFQXKgnA4zVqI4JIGOahdS0h9B6VYD4FJtwrH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ApIDtl56NwamkTaAO/pQA6G4dYwJDkAY/Cp0UTnamxs/3qrYymDTmTaRt6+ooAtrpjrK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1YuLKe6mZzMxd+DkelVIdUvLU5J81B/C3ar1v4hsZAPtIaKTPHp9c0tAK8WlSSjb8quBg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ljIWQfJg8itWKezuB+6uI2lHTDVLDcBBsk2/Lxx3ppE3IbXRVeMnf39KtR+HvL3MmGXH5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eUWBxnHY1a03Xoy7q0i4xyG/pTsIgFobPJWIjPJxWXdKqXkpThZkIIxXbBo7iPdw6kcjNZ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DhSjn+7296YFH4ea3q9vYrp+jzKbiHzBHbSYInQ8sv+8OaDDp974cutQg0qfTdU0+7AvU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BT275FcpNp91pGrhIp9yht8Minacg5yD2Nadt451ay1Uz6vCLy2lQw3EUibTIn19Rml6BY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i8vNKhdZopCl1bXDfIQ/Zh/Kmp4ksIHuJL23ay1QkC4QD5HI/jA96o+LtW0zV5bCXTWkj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T+79cVc0BrNfFfh6fWQLiFm8l/MAZTnhWz9cfnVJ3Eas8kF5vtbdoZ4NQi8xXQ/8tAP5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QWqrgb45MHI5+lela9YQ6healDH4dOn6pZN+7ubBgvmdxlO4I7jvXnGpiNLx1kkaVW6mQb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NMLGwr5gDucI5Dg+g9RVK5jXz3dtQhMLuCsXlncp+vvVBbz7KUjwXVhxz0FSF454yAAD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3qL2dnFLFmW2jcearDlM9GHt61R0e6I1WVoDsS4Aby+oJHetAWyXds9tKxZJFZMemRWF4W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GYZGiJPfHGaGM9PjuZLi2hVgG28huhA9Kdd2EcsiyyFmXHAP8qSExNFHgFdowx9TUuqS+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DP4VLAzNQitkQlExx2OaU3K+TDIbhlOMBQetZ91PHIuInEm5emPun0NR2qRpap5iAyZ4P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SNaStHGVOQxyck1mQhpArhcg1sXUW60kbaclSAT1NYdhKxtEWPJbOCaBmxBbiPEjHtU5uR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Va2dkt/nZcnseootW2XGUwT97kZoERQSb0dMDHUelVZcecpx1HWrjYiuQXGA4I47GqNy+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wz8+BzVgx/KCcE1EgVVVu9Wjzt+nWgRqJAEskZVIDDr71Y08s5YnJ2nrUdncJJZGEj5lP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iUqOSe1UI0Z/nRc5X3x2qK4cvCBjOOCcdasMTs2nOB37CoGLCLzP4Q2MehoAzZQ2cKO44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NR8X2lsMiCKHLegJNasrxpMzxggHsfWpdMmWC4n1CVcSY2jIzn0qJFoi1aWISpbqMJENu0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GZFwi9Kkt7N76/EkoxvO6teeEW8GFAO0nkelQMy7W3VIhcMe/GRzVe6bfcebgEA/KD6VZu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4HaoI4wN7NyB09QaANC3uIihRE2j0B65rQbAVUx044rLsYw7qEjwMjPvWpMjCQHnaO9AIx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SzjxnfN+XFcK5bzPl+U54+td34+ib/hGrCY8hZsMw7ZziuKgAYk9WHvSKETJUb9ofuKVeX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T5hJ4qWLdEC5HHTmmBYhQIAQelWIuUYsM1VMoC7uo74qWOZAcg8GgmxKyBuEz9SKYYTgtn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WG09CKrySsYyd276VYDDkZHUHqaqzRRXClJMHFSmclDx83bmqzN84PQnqKhjRh6hYvBlo/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SywyiSFykqnINdlsyCrqcVkajpYZTJCOe4qWrDOk8J+J1usQXBEdxjp2aum1TT4NVgDIFS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teNbZI3yCVkQ8MOorvvCPiIzj7NdELcDgE/xUICeJEnX7NeZScNtzj+dU7mE2zvCSSUPB9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Ncqt1br+9XhgOpHrWHEHv5CkuGc/dboQRTuBSGR0P5UMzZUjHFEyyQOUkGHXrTWlK/MFB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h45k00Ff7wI/z2pNUtNmq3MaKUWRt6Y7ev61jfDXUCgZG+4WwF+tdX4ljKTW8uMEnYSDSQ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DN1UEZHb3rC8UwINIQouNrj9a6UMWVc9h+dZXiGJX0O7XjcE3Lk+h7VXQDj9GRXneKYDa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CCWSJGwQ2ADyT/wDWrNtJfLcE5xjFX0hjLvhuH5bnGB6ZpDPQo1E+n+WhBDIBxz0rz+6Q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V1fhoCKzEaSk7GODvyRnt9Kx/F8JjuHdRgsc5FIDj7uPM7MM9eK6r4at53iOOOQ70Rd2G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XI5x2q14WuHg1mGRTtL5Q46nNS9w6DfE1gbPXdQjjj2wrMzJgYG081mWwDxj1HFbvi5J0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v6g+hrlg01sxf8fatCWzRMYP3hwaq3dtEInfuBnirUMouFJznIzUN+CtnID1PFJiuRadb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5hJzVW4AkkIPat5oQtjCm7og+UdBWI6YdiOtIsqGLLZ9DTjCSARgZq4kSYJdvyprkHhR+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5z9aY8I+pq8V4PBzUZAAzRYLme0ftgUzy+a0CuecVGYwfrRYLlFk9KYUNXDHk88U3yx06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89KQ/p6VaZOuBzTCvUUDK+OPagdKcQQ2BzjtTQctjBoAKWgjn6UopANx6U0jmpOMUmKAIy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8VJgHrRtA60AUHjALe1QyRgxtu7D8q0im/Py596glg3KV7GgCtps7yJ5cvI/hNSXUXHFL5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28hmRo3++nr3FSMpLx65FSAnFOniOcimd+aYhVbnnpUqniocdx+NPU4PBpDJBzSFFPUUq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Oo3+nurWV3LGByF3ZFdbpXxM1S2OzUraK8T+8PlYVxeOaMd6dxWPYdH+IGg3zKkzvZyH+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VobtFls5Y7mMnrGc183MoIwcVNZ3N3Yvvsbu4tmHOY3Ip8wWPpDYyEgjNSIOP8a8W0n4j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31CIcFZhtJ/4EK7DTPinos526haXFiScbiQ4+tUmTax3qkH8qkBwc/zrL0/XtG1Ej7Bq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hT+RrVVCVLDkdAR0piHABhwPwHekI9aQjHOD6YpwOfYelACAYIxzS/wCfpTs9fWkPXpz39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17U0ggZ4z3FPxg5yKU45yM0DIyASeKaBg9T7D0qbqecc/jRnvwD6UDGY4B7U0jHpipiSR1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TAjIGB6CocAnkn2qyRgZprKGI+Xj1FAFY47c00g8Z6VM0KtzkijZggckdzSAgIOf8aYR1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Zc4xTdmHw36UANaPao757UwgcYXjv7U9iQTsk4HODUifdGDxQBnajZz3NswsZjFOvK5HDe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q1uImlMpJYHaVyPyrv412ucHqOKkZh1OxiOORk0AZFsDeb0uI3hK8jB6iqMts+m3nmosst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2t8ybnK45HP0pN+0HnIPGKAKAtYppQYLg7SNyjPPuKUBomEb7SWHyk9z6VBdaXvuY5rKfy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+lWLrTLtY/PtriO6wDmFvlbHsaAHq/mAMBtI4NSbzwCOP0qpaustqsscbK/RlY8girQHc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GcADFS7gvHT61WH3umaUnOM8/wBaALaSoGGenegzpnr+tVFU+4oyfaiwHbaHPPMJBexuJ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7itSVSY8KMn1zUcryMUXdk5BJ9KlZ1x94H6UxIjtreOEsVBLE5JPrUrDc6k0gYAgAdfWn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EWWyxPrU44HFIORxSj2oAarAkDvTiQPrSbF3Zxz604rmgBuc05lUjkA0mPzpRxwaAITb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4qwfu0h4oAyBQAAAn6U/GOeKBx0pevWgBoXPPrS4wKU55pFoAZMxjUbE3nPanKSo+bFK3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kZGR3pFj6E0qnAAB6Uqtk8c0ALwo5FNXkbiDmpCoyO5piN5mTjAB/OgB7fL3qvLCZJ42y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6c0eXLkknHrTtoPXPTFAFCTSLNtUF7JGZLjYEBY5Cj2HrVuK2jgkdo85brk09IzHuO7OT0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7HpUVyhLKUxjvUmPXFCgZoArpCGb94Mn+VWY4yTtFOQBRx61U1pgNMnBu/sjEYWUdQf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28N3Z2rNvWZ2VivIGB3/Gm2+lrNoaWV8MJvLbFPbOQK5nw3YS3F9AqQuHtyS8pbKkHqfqa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HPrTJ3MXxDLqC2aw6fu3yfu0Ea5I+pqrLqOn6RbiDUbsyXhXDk/MAfStnUb9NOt5jH+8ug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z9K4q0uLy38NTahqOn2jSNKziWZeST6jtQBauvHGnQX9vbxXjpCE5ZU6sTxx6Vbi0mLxJ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CyAKo4X6VjR+NdJXFvf6DHLqQX92sShgePz61J4LnuLLT9S1fXpxb2zsX8kHGxh2C+tNA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kiRRoiRj7q54HvXIXOtQWniC5i1G08+3ZvlkUZCD1p2o6XfeILWPXn1d9Otdu+OJlwFT3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2tzr/AGVEwTG0ztwj4HPFDA7DVl0WLw9ONPe3WXUCEB4LEk1jX/hCxGs6dpSH5Zbfcz9S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hG3eytLuTUTHcxknbGNxGDV/VNN1mxt9OvtGuRJqIDKwfjep6YB7+1IDoda8H6VPYrFBH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OvA4rD0R9c0nRt+pxgvE7CFSNzSDPQmuw0kXbaZbPqm37YUBkC9AasXESTBPMXd5R3KM4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y6u7mEPeWi2xI6Bs0t9bS3Jj8qd4tp52/xCsyTWrkT2yywiOJ5NjODnBq2dYjOsR6cquZ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+tAy75IQKT82PWpN+7GetNmDHgnFNeSKCPc7DPTHegGOuXjij3SfdPGwfxe1chpwsm1G5v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DY65IPcV0mpMqQfaZVWSGMEkHqOOoqtpVrDd6JayWaeQpfzhgc596BHPf2UdP1q2SygAiv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RHOK6OMxzQqLdUWKZ9znoDzyfrVSPT0j1aa7vLrck6naT0jaq+hWdpc2c9kk8gZJDvCnI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4kSTVbOOzsi3llgWnRvu47VdtLf7JEu6VzGiYIbkmnaJZmxgnRxhfMLjJ7VkmW9kukgg3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AZ7UAb0Txyoro4KnvVe7uI4ZEjZwrOPlz3qlaiO1lhWaQq6EgJnqao6vKLjV7OG2mjKLN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fr1+lvHK0cZlvEjyqY6jocUzR72K6sVgkjmMIT5iRgA+lbV7EkiSPbiMXKjCPjOPasrXV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OSOKCPJuRjG7NAGtbyW8cSRROiqOFXNTso6cFjXLQzwSDYGEcS4IkPXPoK3bGdGLHflV6M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vJYyxtEzzsyx9Vxyc9KuxgBFKLjPJqQKXmPIIUdKeyqqmkBAWiLFWK7yapXdlH5m4KSWOT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EayyLuIIAxVgqskOSSnH4igDOt447ZcPIN+cU9y0YTaAVOetPWxSTe77g546/rU8qCOB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RW0Xloc8sTk+1SSNtXjrTlIKqRxnsabKCFyM0iiNolkUluCaqy22yRTEDt71atpAy7GYbv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DHqMYoAzWRYjjC8cnjpTbmU7MRfPkYwtTXioiggDPvVKAOkoKn7vI+hoArSxbCGaNlcjpT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5545rQuHMzAtxt46VBBHtlZsEP654oAqznAAJAz61A3KklulX5Y42uCZ+nGaju7eNQDGDt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GHQOQOMEHHNKV/eDccg96libMagDHHFDoA4BPvQAjwrIBxkr0HpUF7aboy4GNo6VJFcruI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Khnj+UgZ4HFIDnLlI7oKrIM9M+lZ0mkXDKVUgIO/tWzdzi0vljEbMrEKdvb3qcsoeWMH5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WOXOlSNatgnzEPAFZfzhisiNnODmu6gBjjJY43dsVU1GwS4h3xL8+eaLhY5EwksPrTJgSN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11T6WgjTIw2OtZN9psoSQqB6cd6fMFjHicmPdxg98U8PCIxHvy5qO1ibKwyKQScfjRPb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eadwJvNjFuYSvz56joRUduEYEr1XgjFQxW+x9xYk4pbNZI55A6DY4wDmgCxNGJIcHGe1V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FTxmnvKwBGcHtkZqOVyzDB69qBM4zDLO6Y6MajOS2T61Zvcx38ykchuarO2JVUjn3qhA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P5sSngjocdqqsPlyaW1fbMVbhW/nVAXwoAAx2pyjJJzzTljJJJ5xz9aWOPaST+GRQA0JnJ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D5aMvY4OK2thCjjk0ySHK9OKmwHJ3EBjkVlLLk9Rxg04Xl6h2+fJ9M5rbmtRMjDgEHGar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jI6HFGorGeuo3uP8AXtx60r388mPMwSKvNpUu8bRnPGKaumuSBsI59Kd2FiLT9dv7Bz9lu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Qfzrp9N8dFlKanBu/24+p/Csyz8P+dnf8tWE8PRKdkhGe2B1ouxM6G3u9P1yJhbSAvj7jj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1ltowjJvjXqrjcp/wrPbQvKbMTupzwwOCPxqzFfalZ4W4Y3MGACGHzY+tUhGTc2lok26JZ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ApTE7ZiEpaIjgr1Hfit5ru1lLRuoCuQQSuP1qKfTIZGBUshHR1PNMC9oXxM1jQrZbLVbK3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9wv71B6bu4rnXukv7ya52qjSOzhV5HJzV6azvIydkizL/ANNBnFV1tJGkBa3ijI5yDt/Wj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tb17idt4GyMkAkc5rTtyjzR8HG75to7U2LRzbmUyAxBznceVP49quaZpl4kdxcW4R0iX96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FVokHtZX1AQ2DlIpfus1PttPksJbaN2EjCXLEDnJqcSG3S2ExQpIu5GjbcR7H0NIJ42f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UGmxHTlZWZgg+X3OKqXClt2CcYxjNWg0kcpDNu3pkk9zWM9w+51LDIPQ1mxopiVEZlIyS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mjjyVPpk4qCJF8xyw+Y881a09ZledFfbnHbnFIZYlZ5EUBUiR/4d2TWHpsxW5uIyvO44P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8RDkYBzk9TWFczx22pTYU/OQQwHFAFtySckYGfvU1rhI3UxjLZwfpVNpJHY7ifoBQ+Mdj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9wOQCOnQU255y3brmkIOPmPOOMULlwFJwOlACW7AxqF5PSrVvIQdp4xVeJEjbBbOOa0NN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0pIC/aKPtBQD7wzir1tH5VxnpkY59ar6cqm6CrjkenSp7hXRskHbnIqxFq6eaJEbGQ3I5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oylfkfGR2qw7OtunOYg4JBqC5dZUdo0/dZyM8mkwKxLCUp39far9woMCop4B5ArNh3PPHn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GILgONq5wTUMtF5JPLljGMbQACOmKgv7srFOzdjtAHeqUt8PtaJGpPbnvVeecz3IY9AeFp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uUHp1pVdkDBcEMM4qVSjQjIZR02+lRElJcICOMHJ7UgNLSP3hGwnCjmtAMZZivcHGKp6Y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naTjHFTkOjs/agCDxlatJ4MnIwPJZZCPUA15vbNsJJ7ivRPF99Jb+EZlBGbhhHgjjk84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ikND549zbgQM04MSoUlcVCi7pBjOKm+xksQWAPXJPSgZGEIk+Ykp7VbQQl1bOwDrmopJ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+3OaqXRyC44TGQQeKaEW1uN7tC3Rm+XFSD5GKNjJ9KpW+XQM/XscU+BGkmwSfM9CODQMmS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dqDbO08Z2kHtnpVlY28z5ciX+6O9XYbY/K0rNu9M0CuULiNomXDAk9hUQUs20DFaM9sySK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HaogqyGTYV3Z5WgVzD1PSlljMiYEvp61gSq0LAqdsqHII6iu7miDRrnqOPrWBqtkJdxjH7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hpnR+DvEBu4QkhAnjGGB71Y1LTmQvdWzDk7ig6j3Feb28stlcrLBlJUPT1r0PTNV+2Wcc0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4yFbc39s7Yy6dfWslkwxA4+tdBLusbtZIj8knzcdMelU9UgV286IfKwywHagA8L3Zs9SU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pr1vUFF5pXzEggB1OehrxSL9xcxS5+VWBOOuM17Zp08d5YRNEdyEcfSpQ2UtNZZE569jn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gYDc6nb34q9An2W5kiHATPGfxFUdfkWG5iJB8t1wx68eg96sR5ts6DPCNitfR4UuZVSV9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s68jKXVygH3XI4q3o0ilVhPEhbK/lSGddo5gt5ZI4sbFQZwuefel8Y2e3TjIh3Ec5Haod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wHd8uN+P0rV1txNpFxHy7rgsB2HrQwPNUlDoJAvb5h/WmWwEN3G4JYKwaluIWt5ZIzn5W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yr/D61LGdTr0S6jo32u2XARssCcnn1rkrqApt3jcrcGuv0HbLpV5EhJDRlfrzXItctKTFy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t1VEO1cAdhVXVmxCg7FxmrBn2fKev0qnqpZ7XO3hWBzTYjauk2xjt8orBeNt/XAzXQXP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z+FYbE7nGMc96lFMkFtDsDZfnsTU0USrHgDB60loPlO85qZlIHtV2EVnj3ZHeoJIyOau8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CMn0PWiwigFVnZRkEflVd0KSY6g1qLAMb0OSexphHzfMuD9OlA0Z204yMVXlGxhuI9OK0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vuY45XvkVIyARBgOucVDcRFSPfitmGMGMlc5HBprxK6/N+BosBzpjZV3EfjQhVj2zWs0R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XeGORTjCkng9KQXKWCWOeg6EelDptx6Y61PDbkO6nkg4qRomAx149KAKO3rTSSParvkgde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DK+SPpR2qTyiBzTCpHagApjYOcdKeAeppuOTQBEy5rNBxquB1HJrXPyoXPbmsOyL3GsmT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asiZHyjIrOlUh9o6HmtUgh2XqD0NVLhM5I61KY2iuo9qXHOaVRxUmABmmIaetPU5FRgDg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mgY6gUGimAH3opOaQ9qABv1pCuQcjNLRnNICIwrnODkdxW1ofiXWtEYHT7+UJ/zzdtyn8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d2gsesaN8W4JFCa3ZmOUDl4vut/hXb6P4m0PWkX+z9QhMp/5ZSHY2fTnrXzcRTSgJB6N2I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U+qtjDk9D3BoI5xj6+1fNmkeI9a0dybHUZgh6xytvU/ga7fSPi7dxlV1rT0mQceZAcN+VO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fSlPHXpXMaR4+8MartWLUPs87DmO4Xbg+ma6eJVlTfAyyxkZyh3AflTF1FVh2/lQMd+9J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69qBiHcPQAUmc5xk+xpy5PPpSt/tEUCGYOajOcGpeDnr9KaRjNO4rkJwOccd6Q/hUrKM9e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oYxuOKjaME85GamIz+NRld3Dd+9IZEtujMck59u9TYCrg00LtJA4xSFx0xn3oAFT5zkc8c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3VfMX0AwatbiRhcA/wAqdHISMSAjHcUAZL6rErgNCwyOWq3G6TRGWPkEbsHrUcunoBgSn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aLyogqZPdSf880ARoQG4PynsTUrfu2+ViO+c1CYS8RVxsPak2eWn75txHGTQA4KilioAY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ZwefWkjVWQFDlSOMGnAZPtQAqnAyRzTNxDcDFPYDp1/pTcZA5yM/lSAUYJx60vkL7U0jI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jH/j1O4HeXklwJjBHGQGU4k9DVyygWzsY4nO5l6k+tTQTx3UYuInRlIzkHNVLbU7Np3S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52YoJLJIc/Lg4qFb6J7prcA+YG25Pem29yJoJpoEJBJ2hhjNO02xCqZpcmZjuyeoz2oGi4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SuyrIFLfMegopDCjPPSgDnnrRIyq2Cwz6UALmkBx1NVpbj+4D161FvYksWI46elAF/HA5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YGLJz+dWAOKABaCKUfnRjPWgA70oAoxzSGgAPT2pRyKYelSL0560AAAxjtTlG0cClxnrS4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9NjCEsqsCV647VIR6ZNNChOg5bk0AKQB1pARk0PtTmSRE/wB5gKSNo5eYnV1BwSpBoAG5H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TT8AAZIVfc4qmL/TySRcoxyV49fSgCzyetOxxVK21W1ndQrMgYZUtwD+NXBIjDIYEeua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/smpSXOtK8+lTMsaeW3+rY8YI9668AMu5SNvrWdqp0y7h+x6nIPK3ByMkDKnI5piZzuo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9jszbWxbaqNy8hH/1qsQ+MI9at7OPTZ0tpncJNu5K/SotRubW+fVZzfJdqI/3Kq33VHp7i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WWn2cdvblJbmTfDcxHO7POG/u0Ai9FqPiK81W+0nToLNZBM0cl9LyUT2rRuPB3iPUrNbT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xhvvt2rm49M/4R7VjJfXbtb+V50kkQLZYfwmquteN7vUbG1hs5JYvss/mxS7uSD0B+lAy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NdvN0KSauoKxKfm+X1H4VU0fT7/xZcpYXUkwEjS+fKOVV+1U5Nb1i5uJ5ZLieW8Eq7pYx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9C+E0cWmy6zY3Ugj1KWVJijn74I6r65oJNf8A4RKW60W10/VdTlljijEeyMYGB2rVmk0/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IgAikjg1o3E0VtBJNcuI4kGWZugrjPGfiLRRpdzK0iTXUSj7MpGVZj3+lCA1dI1HQnv5L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By4XJ61JBctq160fkPH9lkB344OD2rgfBl9LP4ktpj5Fqtyq/Ki4zW/qvi6SHxDNY2JWT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wPP6U7DO9ZMkdarX1zFbW8q+YnmY+6WGag0mK7Gnxi9kPnZLZ9B2rPk8OW7MHaWSSXcX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QMz9d8MQXUttcw3ctqEYysoOQeKu6tE1poqS2r4uWAUTAbiAaZePb6XqdoNY1BFiliKwwe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Uep6ekJV7eONg8YU8rg/qDQKxDPbPDp8F1cTt5yIMOCcbj0JFUfDLPcarPFdzvNNFHmVXG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V09zbR3MQjkXMakHH0rN8Q3Kadpkl3G0cU/3Ucj+dAGlOiSo0cihkPDKe9NgLxmSMoixA/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peHjLd+H4DeOGlZTuYH73NWbVposwy4cg8H296AMeHw8komtp3k8sS70YN1BOcGq9sqaF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sgUwYONx7g+4roLp7qGZGtoVeLPznPIFcteyaVP4rhlnu5P3jcxqOAy/yoA10W41ZdQhaV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n8Oeo+tWrSWO3aKwyWniQAFxyw9frXP2kssHiS/i0WRJo5kDNEXI8v3AroZtKWaVbmWR9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QBmyQW8mucxyNIrjkfdX1pkllHbXF9dOiM+dqk8ZB6c1vGEIGMfyk8k/3vrVSKVLy1kV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9aAMzRftqFob64t/LAyix/fA/rV8TR6iVTYHtjw+7qGHQEVDDbRG/bK/6RGRk9sEdqkeFh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Q4KMD19zQBO8EJRpPIifYM8jsK5+wF/Osk8cQ8lw21ScEHtW1puya4eKPzY02kMknRvc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itV84QnYAB0+tPoBPpxMEW64XaxUZOc81ba4QP5Zxk9u9ZmnxXc9zJNdFlTPEXYVcH2Zbj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UbutIDK1ZriCdZYdux5ArqeePWthlPy+hHNRajYG4wUGTuDEg+lWghMSq5+ZRzSCwxHGd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f6OuM/e6e1TPsiUt3Hes68mmeEyKu3awIU/xCgeg/z16oQ2OCD2qVJBLCS3XPNQWVqJmNw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jnNWZrcGMInygHNAXM+EqtwS4O3OM/wBanlkGB5Y3c0vk+XGyMN2TnJPSpI4Y4Y+5HUkn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gGBg981F5SKrEfe9ait9Rtbi6nhjkG+LuehFSySoygxksG43DpQBVyS+ccVHcAAEK21j0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TuBPbio5bVZCqFTkcg+lIDOkWby2Ex+RuNxpVYy2yqTgrxmtV4QSqzcqO1N+yoMkd+1MCj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R5YGQakvkA2svVeDVsxgDA6Cq7eVHw5YsfSgDLliYhVU/uweg7VLBeLDIQ7Eqw+VfeoLm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IPVs4x9azbTUYnZkmZQ6nC8etIC9b3CRXoknTfzyDT5JIlaUojIz/dJ9KiVQt8oulG0jg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7CRfkXkE0DKUjO6IqIXYjn2q55BijAz2+arFlEFJkUk54GfSkusnCqM9zQBRmXJBXpVedA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q6y/KTjpVd0VgMcE0gM6HTI1hBRQrMSSpPQ1XutNVgY9vJ6HvWtja4HY09o0IJYncBxzQ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x7ihBx2qBYmBwy4PuK6ZImkZmXKqfWklsA6ktjd60XA45UMjSCRQGHIqnJMqMAeo4rq7r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2Ou04rnPFdmbWwSYDYyybT71SZLOS1LDalM46E1TdN1wtOvpmEpcg7SOtUhdKJ1JPy9zn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4zmodobcM89etRfblBK5B561Cbjlsde2aAOo09jNbI3XPBx6itLyRtHALdc1zPhi+zcS2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/UV0sUwcYxgiqAI4TLII1ABX9aY8eOMGricEMmARxmq9xu2FsAFQaAKUMcfmOHOFYcVLb2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4Xgg9RU9tEph2SjDSY28Vflg/dJz868ZpJCZX8pRHGwChv69qWJVJLY5Zt3PY1JaFZo/Lf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amNiUPB5NUIWUNG+5BnHJFT7FuYC8Jznj6H0quGaVdudsy9PcUyKVopTJECrfxoejUCJn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9c9j6VO22Ng4UMuMMCM4HrUcvl3CCeHOcYZe+aWNkeBSrkuPvA0AQXmmQzcouM4NVhaTWy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PFbG1mVdhPTp7U9N2AGz14NMDGiWYHMUinvhjUjXEmSJrc/hyDW6unxyRltoHOOP51EL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370gMJ3mwgg3qg4KMMjFS6XcS6bfLcxBoieHXGVcehFdTb2sTJscKG7EjirD2UJChwB7V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yXMjvYQuhJIMRKnHpUN1HbTCPyhJGmfnDDOB7EV232S2ibmFQMVk3cKg5UhR3GadwM681K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mdVQKWYEHj1rLMjeaxwM5ycVPIymWTGML0xVYOYrtSyhk6MueoqBjnlYZwOveiDUJop84+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im9tuQpJIVuSBVUuf3ZC/MGwM9jQBtxTmZXaVjkDOKx9WBFyCBu3ANgdqsWkjs8iEYyD7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YgBl+XPrQBA8rOikcZ44qW3jCxnIHXkGoII2kdxjJGDjpU4k2HaCCemKAJ5QqxCQEkdxVV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7VMys0Y38gdhUBAUcHBFAAwPmKeua2dNG3epXr0xWaimbYVUAr1I71sWBG8Aj68UAXbHm8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a91tEsivwpHc96y/KDOjLlSDxirNxG4lYP97GSPWqQjQ3W62hSX5kK84rItYsvJGAVVhw5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FGCDt6iqGZXLoSAD74/SkxoekYjY4IKp3HNMVpHKjHy5o82OGApJwucg+tNhlaZzs+WN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Z0ugkYBZjx65qzqFpc6fcrHdR7HZQ4PXNRTHEwdGCsh3KT61a1rU5dVuYWeMAxJtwPWm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7ZJPSrAAluFDcuRhfwqsqEW8W7IHb860RCv2l2jDbVUc571IFyMeXEEPzEE0zzGKvEvQjO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1WLGdvXtSWIBvI0YZGcHB6ikNHMfEW6JOn2eSTtMrjPQ9BXIDcTwcYHaun+IygeKmj/uQo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Rk0PGCKlmuCgznH1qOEbgQcCopUD8k8igCndCSaRWckDOeemKtQyqrCGcYjYY5pkBdw6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fcQmRAoxkdzTAt28RjmVUwyH7o7Vq28SJIcL82M+1VdNiCKiMwZh2FaduipMU4w9NAUmll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7sGq7AzyjzjgBu1VdRhFtIJowHdjtIx1p+lXsZQoUCrnBHoaCS2hLD5lwevFUruy81vNX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LeM8A9etOX5jgcUAZMUHloUlYtu55qi6BJDggit27Qk7SOD39KzLi2KRsSAcHINMDA1XT1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cVn6VqD6ddB1+aJjhx3xXZiFXY7sAnrXNa/pflSme3Q+U3UD1qWNHZB1u7FPJIZCNyf4V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kDgg1g+FNQETi0mb5G+4T2PpXWTQJLZvIpCzRn/voUijBvrcQzEDlGGVrv/h/qHn28duM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PWuNZPPtcdZIwSvuPSpPBN4LTXYd27bJ8gOcYPv61PUDtvEyS2+rW1zGQElHls3PBHSny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SDOJlzxx6E1u6xZLe6dJH95hh1x2YVm6gRBYCTaGKYYFhnoRWgjgfEkAtvEl7EFwpcMAfc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8JxnBBWui8eIIvE6NjBlgDH0JBxWDcYVkZPvYxSGdxZxmQeXkjcu4E9vxrS061CeaCxfzB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eHGNxpqXDOzOgKkn0HqK3rG5QSqu/cG9uKBHn2u2xj1SQKpKkZxnnNY10hKgjgjt3rsfF8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A5GK5KUvK5OArr2PepZRqeELuWEyxHDDcDhienQ1lalEYL6ZF6BzirOjJsuYw+5HJOCp6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Ueo5QZ3xq5z3PehEswRCwb5vwPrTL5N1hMqg9KveZlRtHHpTmXfCw9Rg+1WIs6XMk+i2zk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qKw7hQs7qOnWr3hOXMFxaPgtC+QvsaTWYds29Rj2pIZVtTglTx/WrZ+YVnI218kkD+dWxL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PIIGMce9N2An+lDMWwMcelKAMEY5NUAmNpG3HIpzqr8kck803PpkGgNkcjH40AIbeMjpz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3ykkHrVkEHkc4pQcsRnpUgQRwbQSAdp9Kc0GQWz06HFSgMM919KnBDQkAdOuBQBlTRFUJX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zENqfpVma8dZiiD7uQc1Yt0eTPnKMEcHFKwXOet53Eyh8hRweK0l2uuV57YrRaxhP93cT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6QHCZBz0osMpywnA4qBojt+XqO1az2pZT61VlgYDcO3UUgM50K8kEVG8eRgd6lZ5JIS2zv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Qv7wD0BFIZXCNjkHNQiMk5Gea1PLIPzAU1k2Ix7CgDI1DclkxAOTxVPQIiPNlI6/KDVu8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qDVq2tfItEVR7mkBGVycjg1DKmR6Zq0RTGGQeaiSKRlybVBP6VEFd2/2auTwBnViDxxU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hFRU2rijBPerDx5PGcUwoR15oAjwQaXnNSAAH3p3BoAixRj2p56ZFMI5OKYCH9KRRn1xT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kA04/CigjBpPwoAPTtR7UtFACH+KkA9acKMUARtEjDBUGr2l6tqmk/NpeoXNrjnCSHafqO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UhA9KNgsdzo/xT120dV1NIb2HIz8uH/A13GnfFPw9enFwZbNwcZkGR+Yrw0jPGKaY+ox1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sdTsr6KNrS6imVxkBWBzVhckZ4wa+WIWkt3EkE0kci9GU4xXSaV498SaaFjjvDNCucRyjI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QoPH04oA3HHQ+leVaZ8XdzRpqlgYh/FLF82PfFdtpPjHQ9WTNtexlhwQTg/kaq6FY3GGC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sbJKoMbA56UMjAZA/CrAhxzgjn6UEDGc4NOYdCTyfzpMZHBFSxkTcn1x6VGVGT/kVOYxg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p0pARdORnrSlu9Ky4bocUxh9cUAJIQ4wTjH51HztChyMdDjpQw7HrRk9DQAA4UIWLOO/r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MIdnmY4LDj8ak/L0pc9ScDA60ARxEiJVChSo5C9Ae9O4Y89velRg6blwR7VGjqxOAQR1yK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XjlWeaRU6IeCR19xUrndwTjI5qFrG3YHfuXjjDdKAJXnSNfmKE+gPJqM3K5+4aiayinZd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fFTLLpsQ2T3cfmDrQB13w6/fadMwQrGrGPdj5XI7j2qS9jsLCEwqxE1xcgMxHLMe30xXTK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q9FUYrndag8/UG+2gC2TEkQC8Er1JPaqJNLT45IoZEYDGfkPYirryeRbM7soCrnJPFY9j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NztHk+nXge3FawjMkIWcKxI+ZTyDSGjHsUur2WKSOZdgb97If5LW2x+UleccD3p0QWKIR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xTW688D0pDMu8la3eIu/zv09jUwDOu48setWmgjldHkUEr93I6VjarJdRXksguVjtgAs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cC9zke1WI4S4zjAx0otg0kavKpUnt3q0CCMDigBirsAAAxUm6gcDrSY7gUAOB9f1p3Tm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lACDOCDQME84o7VGz+hoAsKFA4GaGIA461XR/mHOasAjFAApOBmn8Gm/zoFAC8duKhknVY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dB1JqWRgFyeaYuMfKBQBzOreGk1W+n1C9nnUPEoWBDjGB/WtHw5pg0+IOY1hLRgNGD3Hc+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Krx7euPnOBTbMTvEJLlAsh6qpyBTAr6xpUesJHHcyzpCh3bY325PvUbaBZiC2hiDxxwHc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X1e41u2up3t44JLM4MY3YZTjkGtLSReHTom1Ij7S3zMo/hHYUAV9dFimmBL5cQySLGoUY+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bLFhYkCheAKw/FEF5qGo6XYWu1bZy0ly7DOFUjH45ro3barMMnHb1oA5DXfD+pn7VdaF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2rnKM3cD6157quq3utatb22pyNbs77XEZG2MdM/UV6tput/2tp2pCDZZ30BaMJK4DAgcE+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P07VNWu4ZEEblWQyySZyxPLLQBWvdO8MxwzWWnX9xHe2/3pnf5Xz7ehroPC2r6/dWV5Zr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WedgMADtWU/w+gtPGNvFr2oJFa3DDySnG9uy/U0vib4c3rSandaW7SW1s+9I3fmRcZJU+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kmkCO+tJJ2lUxPOq4RpCOufTNcfrepQad4UsY57XTzcoDhYQNxHvXRbNX17wRbxwT20NpJ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rfL1/HNc0vw71W78P/OsEbSt5jXTvnAB4GKAMu51K+gtpptJ0hdOhuwiy+Y25nwOoHoa3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a5e81q0mOowQhUl2ZCrnr9Kgi8MW2l3FvD4mvHusMUxCSxiXHH4VUvrKC48YfYbDzobGO0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g69aBWO707xVbeLtRl06ztZGsM7HuduV3Yzis7x94ftrGLTfsdm0pkYxO4XOxfXFZ/wz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w04rJpV+/21JSeUjXgg+9bOq6gNe1e1udIme5itHMZELEBCDyWpiMi61uz8POHsbNbpjCQ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vp6fSrXw5tJb3U11m9s0aO4BEcm3BRs55FZ/iLTdNv7/AFR9Nu2aURLPtTpvH3x+NRS+M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raSx6f90WpUYJC9aRR7A4O47uO9UL2/t7W5WCWeGMsmcs2PxrzfVPE0gtJLOPUZkuBFia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61w2r6l5v2NllnmngASQych1/wD1UAdD8W/Eekrrdn/ZzG7vrFld5UbchHda9N0bU/ttr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GrbcYPSvNJNW8N2dtLp9hpsJubuLkypn5yOhNaPh4XGh6PJq2p6kgtEgCx2pPII7AUMD1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Koyc+lcz4z0v+09EmukmZI4YWwijO89sVyWseJLqbw3a6vpdwRaSvh1K9R0IrQ8Oa3daN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ZmYMkgycH7vFAmRadDqunR6TFa6gZbYMGaGQfcVuv5V6QqkNywPasCy1xdU0OO80+wad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9cVt6csiWVuJ+ZNuGz60CLB+WNiwO0DJrFvtPsfIjvra3UzRtu+UZ3A/eq7BczzSTwzKi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qKq2cZsZhBbbnDZYhjwDQBX0/S4Y9dbU7Z0bdH5bbT/MVvSKzjI7dR61hOJLHVSIYl8u6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71aiXK26yLK6EAZQ56/WhgXNgKY9sGoltQoQjqvfGKp6XqMl7CWeDypVJDJuzx606wui0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O0fw+1AMjEYnnkjWPCZ5cHrUszRJblFy4K5GOelCSCDdujK7snmqzQtOHe2+TchEYPY0A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vK2gkg9PUVFpUn2eW/ikSQP5hZWI4YHpVOwu9QTzU2AzsoG0rxxxmujiU+THuGGwMj0NO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4t1dFy5PRhiqN7FHPdR+YyiVPmUZ5rZZRjms02kBvWmVf3qjBJqR2FnkkEChW2kH8xTnlS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/OneQkpAIyB3B7+lZ9x892yyAYXjFAydr23YNh/zFDSZ2MfusPlqBIBNdoir8mMtjpWuYk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BLILckfKx56gZqT2oMQMnmfxVWluVXcp6jg0ANuZ0icL5ZYnmoGZbyGRHBQHjk4zVp9m5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0yRVZQAMD0oGjCh0qyh3hbcjP+11q5EFjVYkG1fQVYKLg8c1CI/nyCV29KQySVPLAwST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IYDpSJci4YRgMcdyMYpr3SGXy0YLKvBHegCZCJASVIPvUUqMx+Vtvr703zJhN+9IWPsR/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AyEPJGNm3d75rLmklTcPLeTJ+8B+laLyedMyRnBThlx1otWGXQgjFAjm5zcypIlupDg5OR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emCNIWhfOWYD09a6qW1Dn5Tgg5qH7OxfI/EUgMsSJPNKGbDocDNXrOIzQF5GJGcAYqUWKP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nNWZXRZEXG0D8qBiQNGqsoIUL2pVjIZmPI7VHKiNNuwAQMn3qcyKUCBhupgZ9wsiyD5QFJ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5WTMeAoPAPpW2wDJ3yKqzo8jHA47UmgKgQOoJwT7VA0fzFTnHrmrajAwT9abIuwLhs57Gk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hQDtA/A1YJxkZ74xUn3sKTjFMkGw8qM0AUNRlkiA8nIdj9cVmeMIEfwnN52GkyCM9jW+A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gl0G9b+6F6duaEJo8kaNWGxxwRWNc6eccAe2K3JRj1+XrUTcqehx61rYk5aW0lRjgcGq0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auv8oFs4waydTRA/IGKLAYcU72s6XETHfGwcZP6V6VaSRXdvFcxfckXdx2rhJoI2QkDP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MlqW5ibKj2NUDOmtFPAbGGOM5qO9BV3jJBYnbj1qRG24Heo8LLdgnO0DqOxoQFt4y/lKF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POpDkjODyabpBDtIpJJ3Y59KvTL+/Ozkg0yDJkUowZCeuPpVuAiaEZH7wcEZqxfxjakmMf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s28gqrfNQBC9oADIhYEHqO1VnXd8xXvg49a6OdQYklHIcYOPWs8wHzcAfeHf1oAyoo3jc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FW4oleB5osbe4H8JqzBHtkzjn36VIYfKuQY1PlTDlewNADIF8yNSOHHHHerdtC/JIwe49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bYwQwz61ozoEkXptbn6UwK+nqW3ow5Aq5BH5uMcZ4J7062ijUtvUksPkIOMGrEISNSB1xw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Cso24AGDkfrTCxwCFztGcY6ip7m6gVf3o4I4NUBqEUY4YBgOMnrQBYnnVrRpUK+WDhvUG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5XVWBjHcU/UdWBWSKBwokOXxWAZ8llzyTzjmk2MVZW8w5IAxxmmM3AySc0jruK/N06+9OA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IBYMM+3Iz6mmyoohlJb5kYHrT0VQDkA5pGRcnbgAjGDQA+CRdyODnPrUt8RJayAZ3KdwyK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fMBzjj+tXtgZ2Tbyw29c/lQBlw7w6sxAB4NTYG4nrtOai2ZTJOfWrBKmHjAJFAF+N42jDD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WScmNMKRwBUNrKOVbBwf0q2Ij5iyBfk6igC5pUGSccKBWvFAipGwB3ZxkGoILbyjmPkOu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m44UnFUI1bWPIRtg2Z6dqS+mhFyrSqzJtK5U4K+lEBYAJv2rnNQ6ouJip2kgA5XnNAFJJm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LB5QinkkU+Zn5e9RRsd/T5hT7hzczKW+8BjHpSKRSvNjzLHtJZamgRwmWBQ5xipkhjBk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6U95oJYXRWU46dsfSpsUR38CRy7k549afCVWQAKRvXnvk0t2uYo/723knmo1wXA2Hhcg0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Y1wSwyMY71oWO55JFGTlQcVnWseLbcGG4HJU981t29sIJZHJBLoNvtUgQbsT8HAAxV3w2B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iEE5qlGhj815yo43Lzyal0qR7a0vLgjapzwe4pDRwXi2X7Z4l1GRjnD7QfYCs1RtUZ5zUk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H8TE/XmmZI9qm5Q2VgDgcGo/pTHkDPn8Karkse1ICcdPSpraF5GO5fl9RUMRJxV9BjGOvt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V+WJyD2PpV3T5GFwqzuGbace1QF8gcEE96RHRp40HEg5z/jVIC9fgyptHy9806CBGjRdq5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edwPvA8ir1qBEuWGcUxWElgZUyo6VHE2G5B47Vbt5vNYrjr0pJAvmGMpkjuKBleR1GevtV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uatyouRnke9MntwzKYxgUCsUY4zg+g4zTpbcMpDYIPGKv2ypuaN87W7jtTZbF1TETeYF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LVLQ2l0doKgnKmur8O6gL612vxKgw3vT7+wS+tWRuJBypPUGuSguJtJ1LnIwcSD29ako62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VzsPT1FUbrENwssB4Y7h7H0rWZlnhWSJwVdcqaxtVVoSWGdmKTA9q8PXJvNLt7hxtLqNw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HLIjJlMbgD0INcl8NdUcqbO4ffG33Se1dlrKhbYznJMYO7vxVJiOC+JKho9KugcttePcB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/mCNyeO4rtfHUf2jwpbXCDEcM4Ayc8HI/rXEo6rhW4wPzoA04XmUMYJGiRl2lVPWtzR2me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ZurA8kdvc1y1rejy2jJCkdPpXQ75LfSrfynUTiVXQ7ucH0FAGz40Qi6QqMAxntxmvPrt96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e9el+J2SWK1dg2AdxwemRXnt/Ckd1Iik9SRx2qZFFfRrhjqUKu2cmtXxMSslqSBkgqa5x2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zxnd9RXR+ID9p0+0vFBVScc9iRSixMwy2Cecc8inCdScE0jIC43DAIpssGD8v3fXFaEsp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Db3DcQzHy2I6V1et2omtG2csORXK6paebZvgHI+Yexrp/D16L/SYncneBtYe4pDRyZDfMv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3JKcdR1q3q1n5NxvX7rdaqwrsfrxTAJB3FSQyHjPUUm3g80RqNxJJB9KBWHPJ+8wAOKkgi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FV9vzZ79M0EOrgo2OxoCxKV8p/kyQe1SS8QtMqnA4PtUDlk53cj1rS06aFoijOFY9Qe9Ai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2VPardqjO7hRtB6ZFQ3Vp9nk8yJSVboPSpI7yNY3VyfMzwO4pgZN1ZMl9IVGATkg+tXlQ/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tOa/hlBW5TbL0DDofrVGYuSAMr6AUDsSnS2ulL+YQoHB7Vm39tdJIJWbzPLx93uK1Vea2h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rSrcxsgGMEjmiwbFeW7V7aORcqT2xzWemqwRuftBwe9SWN4t5cOsu1AuQO2RWbc6JPPLK8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3pDN1hC0KSI6mNum33pk1ruGAAB1yKzfsjWFpC80hWctgx44I9a1LadpI5C55j9qAK3lA9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rLsYdavXJSOISSMEQkYNMCxywb0Kt6Ed6VgMR9OQXKNgYJ5zVueMygBeB0qexR5mlZxgK2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56Dj9aVgOfmZUlK+nf3psaEuXJG1vatL7MuSSFyTzxSzQ7YgQO/pUtFIyJU2nB/KnLGCoN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OelNKcdOlJAVNmAfSqzoQcYyD0q+QFOCQGqtcPtICfM/oKdhFUjB5xUTtintas0heUsPR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cetAxhYkcn8KTJ9aUg85pkjrEDvPOKQrgz7BuY8dOabFdJLLtQZAHLVnXk5uflx8g6Y7V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jy1VYDRJHWkxjik+lAI6dKVhhig0E4pCetFgHKevpS4poP408YNACdqaetScelIwHakAyg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WgBvNGM5NKetA/OgoaRUZjUkHGCOhzyKlPWk7e9AWNfR/FOu6M+bHUZSuMFZvnH612WnfG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9Mgn/ANuH5T+R4rzXtTGXd2+lUmxWR73pPxL8O6jGizTmyuCcFJVx+Oa6y0uLW8XdZzxTg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uYwQQwp9ldXljMJLK6mgZehjcinzC5T6lLEthgQTSsSThuK8F0b4j+IdOnV5XjvkHDLOO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r4t6JdlU1SyuLCRurD50/PtTuTY7qRfeo8euCPrVaw1/Q9SGLLVbZnPRC+G/KtJoHUnof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PAzSbcjgfjVp02jp0qPAPTGTzmgCBuBls1EzkPj/OKnGR1H/16jaMKScHn17UARj5VwoCj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sfNj1poGDg8gUoAJwR+VIAHPIpxPpxSgAcDqRQcE8UAQ3CN9nfYOeuKXyYMDdbqxx1wKv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1GAGRn2FbLeGTn/j6jb3xQB1jt5QUEHLdKr6vbtdabJFAMzOMDJ4qpoV+2u6fYajGCsEs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2AMc0xWK+nWhsbKOF33uOp/pU5BB6YqC682VCkUvlEnlgMnHtWRPdDTZtzyyS/NtZmNAz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HbHOKiivIriMNDh+M4U5qO3eebLzosa/wqDz+NICZZGZsdBUghh3Biisw7kZxTE+XnvT+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aoo/MwWI/CpMcHp6c1IOFx6UAR5JqZThetMIJAFO2bRzQAu+k70Ae5zSFsdRQAkjEAhai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lK4oAIlJNWVXAxnNNjUgc1KMdzQA0igdOaecE8UAe9AhpC/xdKgubqC1tmnmcJCpALelPu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55xUa26S27Rzqro4IKnkEUwuc94p0i78SnTEsrs29oknmyuD94DoPxrpbpzbW/wAg3MAAo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NjZxW1su2GMbVGc4FPZC7KSMjPFAXKht2ndHnkOBzs7Zq1PLFbwvNO6pGgJJJwKpalrGn6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uU/gHLH8K56zhufHMVve3O+00VCV8jd805B746CgLnUWc8F5DFdQnHnJ8pPBIq4OASTw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K08pXUKsKjbg4CDtXF+LfHmm5l0mB5gZl8uSVBnAPGB70Bc2Ne0rw7fak7Xkjx3TIA7RPt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+K9L0WKz0u20QmKXMjFlJJkQDkE+uayPFHjDTE0+20WxspHkt1WJrqYbZDisrT9Wuba7ub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bxDaxxtjBPJx7igLj/B1leeJtWljvr1nawh3Q+c3XttGe/vV7QtG1xbuWwk1ma1cxttUzb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6GO1ubWK+Fzaq8Uu77IhxI4J+8T6Z7V0Vxp8r6dca1OYtlvgBIzy4zzz2oC5jzPqFmINJk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qDGPNQjk5HYVZl8Sh/AeppLdeXf/AGkeRagn5gOcD/ZwK2vHGjXVrplpN4N04PJNG3myZ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vP8A+zfEFwIbRtJlNxbhZy5jAfb3FAXOutNUu4Zk1K0skubnW/LwJCCIcDFafinwzoek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izeX5Tm3YkjdxwPT2rk9J8Lahaa8dSEskNnaSb5IZCQMEZXA7ZNb3iKHV9fR2NyLTBVor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/ANamFzlXbUIdBceGbY3GmMojhvA22WMN95cfWrun6vYeD/D8dron2mbUbnAnEylShzzn3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hj1STTbnNtYsv2uEnywW6jA71cutA1W41O51bVxGbSG2WYCLgSD0z60gsbXhyXQbKK7udT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lmyz7uTjFUr3RLLVde22x+waWkA8uaXjDnuM9axvBtzYXuv6mrQRrayL5ltLNz5OOox711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QWIlC3iAiFSSMv2z6qaBnncljBpGk3U0xS7uYrowiMHKg/3q57VpnYWMq4Blk+ZMY6dDj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P6lFoqpq0VrbNbytIGjUEygDgH/GuF1qS2uNXhn2FLdQuVHBj9RQBm3Re8keJiInRxh/S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6FJfz6rvjhUiVQehB6iro061FsH8xM4MgYjJJ7VmaTHJPeHSrNXaC/bhscKw5YGgB/jJJt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S6YWywNM2Bgsc5Ga14Br+p6IltfyGS1mVWVynVR0/GodUXSvEHiwWV6xjltNio27AbbwQK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9os9JjIis03kMf4aaAi8M23iLw3ZsIYPtNv1WHHJB5zmu1sNSFxbRXbI8W9cPAw5Ru9cjp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HSrO2uns54YiLmI/KkjDtn6V2NvBdN9qW6+ZFYCN+hZaoRdjcXEJkVlDeuOwrMv72eGGK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fMwOCPxqa1ttst4Z8LCcYOe2Oai01IpZjNbtiBRsEatlT71Ih5nhaf7aoKliqMHPFO1qyn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R/nVujL6VJdWiXUBgkQFG9B39axtSnttMuYrPU9RliE2Gt5yejDjaadwN/S5UuImkMSQM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q0EVpo08091cqPtD4QsMY9qqofsiRQqizebL8zo3I98VY1XS7XUU/0qUvEpyEzwGFJgPl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FPmVv9msk3d3Fo89zbv5o83MWRyq1qtG8lv5FuTDIihkDDIYelYlgL9FcXSSorSjyxEP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CA2dOvlvJ4JQCTt2tgcBq2lznpWHDJaaZqSaTC/mT3BMue6+ua1orkSAup+RSVYHjBpMC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PFV9QZ47R5IYzNIP4BwTUMepJNP5cBL4bDHH3aluSzzJGGK+hx1pDSItNKvAz+W0Tscsjd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S+YyjJ6kVLNAwuBOJSEVcFaJQJkPPBHQUAx0aRxLhABVa6mOcJ0X71UL6G6t5Y7i3mJiyF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SxuBczyBoWSTo3OQaBbFsyKbYEtyxwtHkmSCRcBJCMbtuasLbR7NpHAOce9SOoxkDn1oAy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wiPl8bh/EKcJQQu7jJwPSrbI3n7g37s/w0PtjQttGFGeBQPYpgHzWVx05qVlZlUgD2xUDy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npnvT5d8bQiN8lh8y4oGN8hA+7ADnqRxVRrSFLoyH7zHgnqKuybzKBgjjrTJokJZ5HYH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xHTIpsapHBwQvPc1MIFfY5AZcdKjvEjlURg7SOcCgCFQgG5AN56kUrx8Zx75qKFSrPsb5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tUKVOR6GgCIjdg0u3CmmwSpJI43bmHYdKe7BVyT0pAVVB52OQCc1E9u06nfIyZ4NTxyrI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IuCqbpgB+PWgZYiVFRVJJOMFvWoGRFuWKZAAqOaYBlzgLjINNUgIzbl5PbvQAlwQy8sQO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OGJFHksZFY42nsKRvvMBxjIpMCsh852wQAO4pku5nZFcMAM9ME1NbMkIMarls8moLuPy5F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IB8EaYUliJAeQTUsi5XcOecEGnCNSCwwGHI96Mv5e9yMUAV3OwLxgk4qn4pUHw3qIUf8AL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Od1wC4ynYU3UoWudF1GIfeMTYpoGeLSgk7s9arTnay+mOlWmwbdc9aqT/ADPx2GK2iQLuG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GLsDWmTtj9az5Y1JG7OaYFaMEoynA4qxolwbLUoHfhGOx8ehpUQYJ9qT7OrcHPSgDvXTP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2ReLbcKELIwkAccMAao6DdG604qzZkj+Rvp61qOg8mCEAfMlMktW87XWoz3TxpE07byqDC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Mgf7/wB78Kx7FSLkJnIxxWjeMDcgjoVApiJGQSxLuyDipLy3ZreNUXPGCKIgBAqgHPtV1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RtI5PIKlWK9valMfzFcAn+VXdwQRIBgHgUtwQGDqMds96YFSK3IkBOSO4NWobQEFScjOf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JBXNWISqEqnBx1oEQkATsAPl71FLLudsYwOBT4iTfSx5+XGQDVGZvKuHQnp29aALsZLQK2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FRSxJUZw7Y4BrMOpfZknMeCjD5s8/wD6jWJe64JojGjlWP3hjg0rgbmo3QW3m3KCDjBHI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WVJCT6VRnneSfktg+9RNHKXJyuSMUrlWHNlgzBTz600Iy4J6n0NKrMIgroFJz8/8ASokVz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xYyBliPz/WlmiKHbINpIyOeoqoBuGMMWx0pURwwDZxjoaBFgRjauGOD6UqxrnO45HWiME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2tpJAzKVGe3pQAyEjzJYgobuPpVm3kKMjIRw3IxnNU4ofLuB5kmMjGatwKAknl7sL3zQB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YADZx7VXGSxXPGcirF6VF75mf9YoFROArZ5zn0oAktlRZNxYA55GK27WMmz6D73FY1vF5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baLbEcGhATxEhcdABnFKnLLkkjOfpUUZzIAf50rlgpK5IznOOKoRckJDn5uO31oU7o2Ynl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WNwuOj9j60+cDcgQMM8HPakxkTbolEgOB0+tOsyG81nJIxRexJGmBKr7hnHpUdpj7NIDgF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jIzOREzeUzRsdmT0zVCclJVX5RjnI9KtbCrBW3bFbO3PBPrROUkCgRKHXndnk+1Jsovyh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fLn73vV+GW3Fri4ZzOU+TC8CssTO4jUjCgYXParmniOWRQwyRnJz19KkDQsowvOMrnac1b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IUDseDUC4Ow46nt7Ut3IJWYBdvHBBpAR6dG95MUxlAeCD0qx4hnNtYywRqPmjNS6KPs9tN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8ACsLUbpZ2nkZv3Z4GfShjSOKspCFMMvEiE9fSpbgYT1qe+s2lmWS2GCOuac1k7xjecG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oxyDWj/ZrEHJIpBpjL3NK4yKHBb6VeVsdM5qOKxdDkHNOIkVtpQ5HXimDJpPmjO0gE1LYW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fHOaghkVgAeCPWrG/aoYNxn1pokW3LfaSFwCO9a2T5fbPtWZbn94WPXqMVoJMrqFx83rT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97OafOpMgkXg1FaJidiDwRxntViXIC44OaAKhOZQShOetS4HGMFR1pxOAfUUkaggnnHeg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fypzSAE4NNbcN3ykgdxTNpJ46UASskc2CAM+1YPibRftULTwL/pEY7D7wrY2mJ9y96mScg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oA43wpfbGNlccc5TP8qva6h+zODz3H+FUfEll9kvVurYFUY7hj+E+laqMmpaIzg/NsJ+jC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1B7S7jw+3HPJ647V7fbPFeWqOjgxypkH6ivm+zYiYD1547EV7d4B1NLrSTAX/AHi+nX8qS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gK+GtRsiv+pO/Gc9wa81l+WQ4NexeJLMpZyXAQgTxujn328V5JHHlI8jJ2gZ71ZJFHkSqe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w9PHeWn2KbJaH5kPqPT8K5bYpcbsrt5rR0iVYL+Jy+NpPKnpkUAdfqUqyaa6hsmPkDPNcf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8eAR8prUvbrzo5I4gVRuWDfeFVov3lnMgwTt4zUMaOZlYkksBkjriuiyLjwUN3DJIB+Vc2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05FbmmObjwzeIRgpLge9TFlMykJOOuKfkg5OD6U4JsA9PrSkZJ71sjMj+ZuNvB9qy7W5k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RaSt86joPetoZz9KhurVLuB43UEH9KAWhv3UMd3Z7kAZWGQ1cpcJJC5Vl/E1a8K6k1ux0u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YnqPStvU9PEiCRPmde1K4zmIn6Z6VKqlm9M0+ZBnDDDdDSwqGGOhpiaGshAPPWo484PFWH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E0g2FQMPn8KBWJLdkDuJl3DHFQYGW2jg9j2pXx8rrk5647VGoImJJO3HFAGnbSlbdhIzSR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qE8azpvUFJB196RWaOVVDfKeuTVye2fCyxMDgZoHczY4XNwVuFOD0YetTF/JIVvu1ZuC0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MPeq13GysS6/IRk47UxgLq2MgEgOOnFMuYLVXM0LshI+7jqaLGzJs5pNyMd2VPpWfKsqS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u3nP0pAQ2emG7trrymbzo23BPUGr2iailvaC3nBaTJGP4gRW5paRs7SbQkwwpPf34rm/EW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3kIRlY7tuOlAGlqV9BKIAYWDsfvEdBSuttGjtFuMjAAjpWZe66t1pkW2ECWPG4EcA+1R2+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COSrDqPrQJk2ohrm22gHCYO3rmrejQi1sZTcYCDnFalkYJgGXBfH3ag1tE+yyiFj5j4U+g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sIpITne2ePSoJHlZQoU/U1vJCq2UUDYBCAcetN+yJIVBBBTpz1+tAzKt7MiIFgTmkvocW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2hCnB6ZqnqsaratjvxUsEc9JG2RxTZU8uJpHPAHNXTD8wzjjrT5LRZ0KOmVPUZqEUc1FBP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uH19auxWaxEhUB46mtv7KkahcbVHGBUJixgDP41QjOktOMOevHHaqr2YCnjJ9K05GCylAC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vfSmEYRSznoBQBkSCKORY3Kk5zis6+hjE7lSBuHT0q75lyZi0tqnlk/MSO1XY4YbpT5cI8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jsWeTCtlM9elaKRCJNkYwP51pNaop8uMcjnFV2iIJB4oAqlaYy+9WWQ46Uxl9etAFf8AD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lIV44oAYDTlOSOKXbgUgXDUmMlHWginAfL0pDSAaV4pMVJj0ppFADCKQdKeRSYoK3GnHFR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UlAEeetA4p+PQ0mPUcUANpuKfjtTcc0wDbimsgPQU457UGgCPyVUgp8reoOCK2dJ8W+I9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z+UhyI5PnX8c1ldBzSgdMdc0r2FY9T0z4pagig6rY29wpHBi+Qg10ml/EHQNQBW5ZrSYc7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Xjrj9yucdMVEVBGD0p84rH0Ra3dnfKr2lzFKr8jY2SB9KleJsEHjmvnSB5rWQPazSQuO6E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OvENg65vPtCAY2zKDVKQmj2ErskKnkevpTiwXGF49K4Ow+K2nSPHBrNjPA7YBkhG5c12th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r6ffRSk8gbvmH4dadxE0jYXI/So9xA6ZFTSRsOxx61FtwcfjQBY0vVIra9EEn7tZRhXJw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5Gclb0AH+6/Fc9NbR3KFXGVPXFVl0SEDief8A76NAHrtrFFa2sVvbRJDBEoREQYVQOwpW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1znigBo6+5rP1XSI9TKiU4UHcSOufatBpcKdiEtnAqcL83FAGIukC1hSGwmeKFRt/wBrH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RxKikkKMZPU1OSrTFAyllGSueaa5AGO9ADR2pwP51GSdvHWmIxLDuKALOMsAKlAA781FA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5G4AmgB30oI/Ok6U6gBp4GRiom61PjoKgf5mxmgBVyTgVKkXdjimxFVHXmpQc0CYuKWjpS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e+KCRmmzSJBC80zhY0HJNAIhvAHheLey7xjcpwRVDQrW7tHlSWZHswf3S/xAd8mp5pA90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XNXFKrGgZlXjuQM0BYf3xWB4y1K9s9MuYNEga51MwsVVSP3Y9T/SrWt63BpGkXWoqPtH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1rzvQLtNT0HWLuxlvG1fUbggs46FeQoI7UxM6TwZDpuj+G7F9fkS51O9QzTecdxH1zVLwq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WsRi0K9lc7VOUwOjAds1JqXgGbWtPs7mecxasdvnNKTtVR1UAcV2y2x0vw+9tZlpHgt2E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9aAOY+Imr3OkRJObWOWwkwhO7DF+34Vw3wx8PW/i3V73VNXV/sULblRBjzXz0z7VH4hvv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7V0KSRIkqwNHtPXqa7DwRqQ8N6fY6ZeiIW5j8xVhQmR2ZupI9KAOC8bWzXUF3rUFo4WfU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V4Gfc+teg/DnwkqWd/da1bJ5lyPKjjzkBMdfesvxHaan4l1XztPjkjspLpCiyDag28Fse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mthbwyB7aJCsjE8k0AeTeJfBw8H31hqtkj3ljCSJ9ybio9Wx0HvXX+Cb+xvfCN3JqUltE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1l/hb8q7NZVa4MBjZ1ZSG4+XHoa8D1y80248UX+nW8H2HSborGYR0VlPYdsmgLHpieLhb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WRtyqNKuFZx0wfQiuBv7/WNQup9bvtcksWS4+zJHFxtP8P4V2Om2+peIvDv2C5tVgsIOI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eh55qno3w5hbU459YuPMhC7xblsZOeC1BRgeJ9W1TXGtIZLmRbcCOG5AXb5zj+L8DT9Vv7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x79kxsY/My47YrrfHNzHpN/a4sY3tIlBdg2GU9Bj1rktK1m3j128dLVbmJkMisxyD7e1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h4jk/s0yiz1Gx824Dp8srKOB7VuReK7PULI6bqUEdnHs8l0dueBWRaeMtt9bS22lTgrA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/hHety98C2XiCf+0LueVIrnbOIoz2I9aAPILrytOv7m3t33wb/wBzKvAYemfUV1Xh7V9Nt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t2u76IqojDAbOOTjpj3q38TdDg0qDS7a1ggjh8xpGUNgyYHcnvXJ6Nf22jX81/HaAq2Ha2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SgD1LR4bvWnTWL3zUN0mIoGTciR//XryTxhpV7DrWqBkSMLJ8iA43p2IrpYLzxbrulfZN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F8gxNsEa55XJ7V6LrnhTTPEbeRNeKt1EiZ2n5lwMc+ooA8b8PyyMVsLxVJK/K+7BUV0ng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PZzyrumO5H64PtWRfWGnmS5i8/wCw6jBL5McJ5DkHAP0PWr1xZ3mnXkEMNwtzcbFYlOqf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tkF8VXGlzwM15PIczj+Bs5Uj2rsIptRaa4TTrnyZIY1hmbPBU8c+uDVD4g2zwTW+qQy4v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zVrwQs+r2zM0qrcuqs+BgMD60CZtr4Be6kvLzV7mK3MiLsaP+Fh3FWdLmvoWFnc37SwWe4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3TXK6l4h1K9v4NOMDRXlvMFkiZsK+Dx+YrrvBs8kdhcJNCr3RuGxDL18o9cH2qxG1Y6r9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cbuol9foa3LeG3Rf9CRFjbrt6ZqvHbiO2VrIKAzAsFXg1fhi8vIUBVz0qWAqIR1GK5Lxho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jmWGOIFHQZBbt+VdXMkwnjaIjYOHU1JcTeVGXIJA9KAOOQXtnqq3UixyyW9uFMK9Tx1rX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loxbT8jbyue340+70G3uklaOWeFph8zK3b0rMuZZNNhTS47WRI1bMDscq+OeTQBpXEcuo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nlHaowcg1p3MLTxqikIxIL47+tUPDZkMczyDaJyHVSOVx1q/dXdvaxmSaZFAbb17mgDzO5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d7eQzGS1LxuAvzPFngiuonurbUraC4067BheVROpO0gH1pfEFot/qUYuL0wRKvJC9vrX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L4fjkuLWA7A4XcC45IP+NUB6Fa2/kyMiyjDDCsRk596Zpt79oVhN8kyuylT7GsWeWaXQ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UNu4x9QR7isnwTNN/bmtS6nKWVHUo7cJyOoqCjvZZ2RkUJvDdT6VGZ4MkRspP90HNLdxQ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sbWDY57c1mWlnLDcuIVTJBYyN0Y0CuaORcQMBuTPQ+lQtEYokS2O1wQS2OtSWfnyWoM6hZ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28A/nSDQXNINx3BsEdsUuOfakLKnBNAMaI8Mxzx6elROcAkY+nrVhm4/lVWYsqEtgelAIr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M8qelNcmHYW25zjNXIkJQEnFEsKyLggYBzQMjkI74FI0aMMN8wNSNGDjI6UuPSgCFwFXC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QSOntTmVzKfnbBOQfT2pbnheRSArSKM7hj8KrAlSCRx3zU752nII5qKSPcuCT9BQMj8pH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pSry0gPI7GnIuyLBIPNKYyBuJwPTFICGVMn5R+VIyBhhRnj0q1FyhzjP9KQKFPA5oApTWw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gcVElk0Vuqsys2edtXbuOR4cQkK+cjNEKlIysxG4DJI6UAReWPLTB5A5FRSRgsD0NSLKhk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Vvm4HHfNIDKltitwXEnDHcFxTmDkYk+YNyParVypQByeRx0qJXUkFMn14pAVLlpWijjgR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4YkEjlh7npU7K208YHrULFjjz8YzxQA6NTuOMY70+HDiSNsYZSv6U2KzS2Lujs5fHU9KH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0AeH3kZheSI/wsw/WqDZAyK6XxpaC08Q3EQ4Rm8xf91ua5qUARjnv1rVMgazYU+5qKRFK0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02WRR8vQ1YAVVI/rUKnAY9+lE8q4wcDFQCZRyrUAaGl3hsrsP/A/yuM9vWuvEo/dTD7uN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c4IAIrpNHvjdeH4xvzJby7Tj0FCZLR0ssphnhdeMc596tXFyVmWVm++d1ZcsouI1ZcjjN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J+eM/pVCOht5vMiVgcHrV1p8RxjadxPesK1lHksA3AP51tuc6csqnJHINAD7jBKg4AApkk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eBWZLcFzuJwwxzReaikrEpEsKAggA5we9AGoLw7PmG0j1NQPeA25BbkZPynms2S+3IEkU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k7kfMrYHfPTFAGml4XlVoCFcHB3Vmanq0jyOk4CODjKn+tZ9xISdyOvpkGsu5LF87t3fp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KvnsSDiqJZd+VGR/tHvUwA2Mqp8x6Zp0agrt8p9w744xQMjTzCp2lRg9h0qcCRQpLc9QR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bmZsHqQOlXRZReQOrDHWgDBuN7SFmIOeelSW6/ut4I3E4Kkc/UVsSwSXNzGBFHvAwDjGcd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naSjnnbQBkImy5VlAYiprlcqzY+7ydvarc9kbdyXOCPWoJFLErG6jcMGgRWt5ghIUA/Wn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fSpI7VQpLZbjjHGKaYipAByaAKhQtIhwQQenWrcalZZAQDx0zUMo2HBcDnrV5YrNZl3XL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Bm3KAW6yDDMpIx6VCdxUMemOlXp0GyRF3+WTwSOlU5Y2iXYeCp7+lAFywJ8oZPfitmCT5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RaMAAnnmpPtM0fABZc55FCA3N0YYMDz09jSzStuQKw2d8etZTSO6FhnsRxU8R3oCFwe4qh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4zt64NQyTYJUFgexxTrFtsZRj8r+opk0DMEJzwcE0mNEERLu25sknoamlkWIRoANxPSh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HrVdnjOrosjhY9pG49jipZSI5JyZCQpyDwaDJI4LeWvHOabK+5ieMZ/E0q4E6q7Ha2elAz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ZJHKuy8Lj+taFhbiFSxPzAZ96yILiRWAi+6OME1r2cpkRmYDf93HSpAtK6rYfN/eNMtyTE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PapzEPswVuWT5iKzdWuiIUhRdqvhiRx+FICO71CSS3NsnMXmE7s8t7H2plyYxCgkwMjOKh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hUhWGVJ/UVy3jbU3j1ZEjLbI4wGA6Gkyjbnv7eJj8y+1VJtXtUOQxHHYcVl6PZJqUJkjmU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GxiMjRSrtXsfWosMjbXrbPJc/QUn9vWo6q1Z+p6Y9s+UBKdqzA652sMH6UmUdOmt20nCN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wucM4/KuVihG7IwOc1b8nPI6HnFAjpwsEg6qc+lMkskYZjO0+ua5nc0bnazqfY1atL25Tp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A2wk8IGH359qkjugR+9UjHcVQtNaBOJ48Y9q1YXtrskxvyeq07iLNrMTyjBgBnirEsw2KV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hyGgk+bpinF7i2bbMmV6hqaAuK/mLjGCO9Sg7RgYwR0qpBPFIMBgGP8ACetSoWDBaYE4c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Mxjj8eaTpnkUFwB1oENcFh1qI8HIqVpFFN8xBnjkc0AU7+3F5bPE3fkexrl9Jmewu57SY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cV2WUB4z9MVgeJdN+0x/a7fiaPG4eopMZyN2XguiUOMHtXc+C9U+w6jBKGIRsFueorir5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jnjpVnQZ2t22sclDlSTUMrofT11HHqOjOq9HjLAkcA4rwVkIjwRhkJUj0INerfD7Vxd6Yi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HtmuW+IGlLp+vGaIbba+HmDHQOPvD+taIk45wHBByMim2ymMnaTkEDrU5iKsQBxVeSUQX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T70MDp7u9EujlZQpmIBWQDkexrH0y4LsFIyehzT1m820ngwBlMq5PcVR0WRTt3Y3ZzwazY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SJR2DcVp6GdtvdRYGGO79KoaijC7c4ypPatDREIllHXK9/pUx3KZWkyyDHXOKRMKORnmrh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8VC0TA4xk+tbIzGk5IwOKNowcCnMmACP8KQdz0pgY2sWTyKtxACJk5BHetzwxrK6lb+T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+971G4BHOeeKyrjSJ0Y3+nPsnQ5C+vqDSYzc1nTmOJYhhvT1rERyMnHI610fh3WYdXtSMB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Qf8ACqut6W0ZaWBTjuBQhGM8sbEnOCOooRYmyWJ9cjtUECDzlZyMDgqe9aLw27oNh2NjN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lKAqTx60rGIfMgIPoeaRY2SQdCM1KIvNjKoo3Z6UCKssZkGQOp6+lWLbz4/3TA7W6VII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U1pW7rPCOASDnFAyookgYCSMFG43ehov7MT7JUk2YGCuMg1ab96Gjyc1DDOwvGtpBxtyhP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nkQOqJwcblFMcxxQGWR2jkRtq5Gc1pzHZk4YRE8v/AHawUuhJe3cUx3Qk4GBkD3oAli1KS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Bsbmq7r5FxHB5Sly+CB7VnroDNpzRQytK5+ZT2xRp1zdi7+w3oI8pCI3YYz7ZoAytQhW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2ZgR34qbSbWGWJGll8uNkyGPrVi6vFSAQ6hCTOMhgozkVasUiutEeKKzchc+XnsaAMibWZ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8cLuTgketW0uri61YfY2G0gFw361Lo3h/JWeaLKL2bt9aiKT6dqF1di2+T+HbyoFAG/Pv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ViwkTLxgklQOazLCb+0lVzmMHqQa2Le0SBPkJbPOTQK45gWxgHJ7VU1cKscKDjcc81bae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3QetZ2pzCe6XZ92MYz2pMa3KyANJ0Gasi3APBH0qvFzLn6VfjXcw9O+KhK42QmAbR35qrJ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npWoxyMCq8iqBg4+laWEY/wBlRJHaP7zdz3pv2YKC7fe961mjVl6c1AYcfeBPsaVhJmJLD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96eIVjTYilQPatJoh0Cjj2pvlKc/yosMxzb4kLk5JprwK45Far22Purmo2t2AJIIpAYNx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VigY1s3Me8fKpz7VTaArkkEH3HWgZnPFn2pnlkGrhT1zTRFuOR0pAVChwcUgjYmr/ANnyP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ekxlPacUmD261a8sYpjJikBBiipCvtSbefb6UAMCgcmjGP/r04ikwRyTmgYxlBNIQKee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McmpMdKMUwI9vHNNxU+PbrTCPSkBHgUlPxjqKQj/APXQAwEUq8uo98fSkI/OnwjMig+tA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FRfhU03YY6VFiiwhDzSED1p54phFAEDlfPC/xZ9K1IdyMrxko45DKcEfjWC7MdchQE7e4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Bm1ba7rFuR5eo3B9mORWvB8UfIcQ6tp4mx1lhbB/KuYHCk9Ao5rlLiQS3Eh4IzTuKx7vp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saNBqCQTNwIp8owNdBHGkiK6OHRhkMr8EV8x8d/1qX7VMoAS7uY1A4VZTgU+YTR9uT3Vvb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ruAY44p9vc200YeGVZAQSMdxWfqGhafqOpJfXsTySogRVLnbge1aMVrbwPvhiWM7do2j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0LOHZ4ymTxmrXI6/hTDnjJoZcurNnjtSArR2cQuGnVZPMPXJqfZ705jngEYpw4oAj8vOM9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VMEqcHHannoRUSrHAmFGBnrQBY7VFtG7I785pon3HAXj1p6AsM0AO6dKeo96jGc8dKcp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sKjZXbjFSjBJp+cAkDtQBWVdpFWVPSq4BaTgVZRT74oAM9yaj89c4yKiupG3FF6etMtoS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2oLHNcV8XNRMGlW+n27zfbJAbjbEMkIPXHbNdzGuCPpXmvje7Oh65qGv3sbz+bGLWG3B4E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TBGh8PrXV7WA33iG68uG6VY7eKVvmLHnIrd8YeH5Nb0g29s4huUdWSQ9AAfmH4iuI1TVtQ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k+mQl9QF2HIC4EWMjkewroNQ8XxGH+z7a5J1EzCLOzgH0P1NAM6C90CG70RdKAW3gkAE2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2qWfgSzXQtKtWuHKtOJJGAEZPT61Jc67d+H7Z38Ut5U2UNskZyJRnB59a1vEOjWWrpFJd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u3DYxxQIv+Hr7+0dBsrsSeYZYwXOMYbuPzq1d3cdjaS3M4YxxDcQoyx+grkbSw13wtZMN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YyC1biSMHrtPcUtj8TNBm0l7mcTQ30eQbJ0zIWHYetAEOrQN4h1KDVtQtjZ6XBCx3Tttd1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VaP8AtewsD9hs4j5Gc7nPZfcVx3h/xReeIfH9t/a2X0+7LQ/ZC2UjBHFe2rBDbW/kgrFAq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wvxH411PxDfLpEqx2NpKfkZGKsrZ6mvXfDOmS6L4bs7NJDPJ98yOc9a8R16fT77xcb24v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7IUzhV6fyr2e68VWEnhmLVLbJSQ7Qg6oR1B+mKB2LHjLW38P+Hpb6FEaUMEG/pnHWvGPD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xChu7y5cTLBH8qomcBvzrofFfjceJbrR9P0JC9u0v+keYg+ZjxjntVJBZWGs2q+JtDuLPR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1LfKzD0zQB2fjDxxdaDe2hjtIZLO4gDhd3KN68dq5WLxk2pald3M8NxBJKFULEpZQF6/n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Tr/S7HTtLlitpUdZleQH5kHGFb29Kx4rO20mR7zT52vDbNvuEh+48YHY+uaBlzR9Wh1zx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Xp6vJEsqZLswxg+uK6Hxro39qJax6bYpbWcXzyzxgKzIeSoFcX4RvtVeR5tPhtHnvJ3ki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TtXpHiHU5IfC9tcz7Le4uFVGTdwjEcj86AvYwNZuNM/tW0kOY447NlWOPBwDxnitTwLr6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pIBY28j26FxgtgcfrWX4btbLS/CEl/bWs120iSpIrqHkikPGPpXJeEdTvPDMdlZ6rYPJY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dXPGV9c8cHpQBJ4eVfE3ia4h8WXEkjmYiJei8ccenrVfxulvMDaadaubWxnEH2kLkMvfJ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7dcaxBblEncNKm7HlS54K49R1FdNrurLF8K7eCyvLaZr2fMkQHzKc5IPfPvQBBpviZ4tGn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wFFESfJIMnkrXdeGtK0aCa2uUt7n7bPCX3SOWJWuX0XwhqVq1jqr2tvc3MkalolbCkY4z7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z8USahJY3Nvp9srLKvVHB7AdhQBW8bal4bTXorrQ1V9QjUpIGTKFvf3rW0xEj1DTJZ7YMd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cEc5FdV4Xt4VSeUaPFEksoePzIxvCkZ5P1ph8I2sE73EU8i35kaWN/wCFGP8As9MUCZ5l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zXqBmMpTbnIK54x7YodpNNs7bUtHLRTWxEUkOfldM+ldjqOkvpQt0vJo7qWeb94VXG0t/S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v4ilysttdISm0ZAZThgfegRVl1BdW1u1vZo4VuI8KXjXkdxu9a9M0yex1AgokaXMR5wO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1sLTVIpHuovKkYCVc8qD0/Cu8WEvqSRaaiJZ7SwuY8HDelV0A03nitXSPZtQ85HargIYZ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eaQ7qMFsfepm54pGRUyuMgj+VSNFrBqrfyxxRlZM5IJFVF1TMhUoQVOGHpTtUt2v7ZfK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6D3oEWtNm86xicnJx1xjNZt7eymKQCDzFEwTIH3R6mixtI5jujn8wwjYGjfjHuKp21/ca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RXTnypy25S3p7UAbZmt4bXeXBKjgqc5rn9YU3WlAi1WV53DFD1Az1+tVdUi/spGjgRlWU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rH09KgvPttpo1pciePzVYLKWXkjPAI9abQGlp7pqt/BHMrCOJTvI43kcYIrQSKy0gX72s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InHz4xx9agurdwJdWtyPJkt9rKp+bPtXNyaBr1+EuZLiGZoZQ0MbNjKdwT60gOpmSO80E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BYYKn0rJa0U2VpHbGIQzx7ZfM65Xoa2bZGjVolQl2O7y5P4fx71Fr2lm9trZgyxPC4JI9D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dal4ea3kVmmV/3QPB4PBrodPt3W0j8/KvtG4ehos7YQMMtuIUKD61byQcnp60DQDjijAP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Mq/w96mU4HU4pCYlMcL1OBUpGeQRTHTcvNADUO4Ag8U6SNZEAcZGc0xFCcHpT2kx2JoA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InHSmyTMBukGxc4zUFqZXmYSsCASVK9xQBM31pjdwCKlkAFMIzmgCuxxnB5qrJllOSSa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VIPA5pFEIBKDd1pI0y245PpUwzJkfdYeop6rhAM8jvQBUlQP6YzmlZcoPSlvWRIz8w8w9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HWgZXvfMW3/0YHzM8e9PgVxEA5y1S42rkk+9NjJDc5pWAhuhIYisfByMmoYZ3lU7lAxwT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2e9VJXW3ZvMwsfZu1AEW1eVxkDsaaWVBkkAAUkz5DHqMVTnG0I2cZ45pAWkbzl5yyGlKY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96hQpG3OeMc+lI1uftYmVj8vBB6EUgJgpAJY8Uxbcyxh2IBByKsMcj+6M4FMd9qgoRx6Uw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q1zzyc5HFW4e+SDk5GKo6nI8e3y4y+Tzhc0hnEfEqyASxvY1yxzE5J/EV55Nyjf71eu+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cIG2SFPOUe4615FOfv/gcVpEhrUiGMdsGoLvarjjPFSr904qvcMd4OM8YrQCrqGPK3Lxk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xWpejMWKoQrxwKgRDJG5Bxk10Xg5RBa3HnHCzyfL6ZFY0kb7TjvgACugkiFvY28GOQuT9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t7gJLhY24HsauyI0LknOeuf7wrIsphdIkMx/fJ0P98D+tTQ3LQ3AimO5GOATz+FO4WNaG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7VsadfKYvKlJEbHj2Nc7C21ycjZn8qY0zq+YzjnkHoaq4rHS6hFudtpIJ6ccGqMrxyKY2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s9X82NVl428E+hqa4eGUj5VJ9uppiK95IFUqAxGOVJ6Hviq012hVMhRtGM85J9TT5VXLB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fIqkNvbbg5FADJLgYkCKQDzUCgkZZsj2p/lK74DcnjrVuG0UhvMGNvcUgIYYlJB+ZiO3W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HpSQeWvyqufcd6mY/IdpIfHHpmmAxZZ42+Rgv+yw4o33TR7VfKg/w9s1bCE6ZJNOyLOh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1uBukMynBAPA6UASRwzOqvKx4PB3VK6OcvGHIA5K8fjVRriPzZBEWKHlc9KXUL1EFs9jc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y4Cn696AE1DczoXLFSOrVWe5jRFCrk9MjvUbzO8LxyDJDZB7jNV/LjXBRjuPXPakBM93Kc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heRycluaAQO3PvTSXClgmV6ZNAEl0mLdXkIOTVnzoY/JcKxPHPTFVZYHeMMcbSOlWtzCO2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5oAa7mRpVXeAwzjPX8KivEDhHAKh159c1aaZjqaGQqe3yrgVE0Zkd4Wf5kJIyeooAWBGV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WFdipyBwfzpkA2gqw4FAYB/Ud6dgLaAqp3DcvUEU+CP5CSuT1BFLCf3SLnJY4+tW0QFGB4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YrgcYqclvKx7U+NCkeDTLkrs+8RnrQNFVT+/3jpjkVBPamQ+YpAB65qSV/KQeUcSZ7+lPy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PeoZSE/sqeO1Fw2GjPH0z2NRG0I29Tit/F9FoyxSQlFmOCrnGcc5xVC3Tdu3MNyqWoGMto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dcVrQosTJkA88kjvVDTpQzuVGOwJq+kmyQ78Ej15xUAW79zbO5GNzjA9MViX0UiSFZeMjI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uA25guWxjGaphJZIpJnJyCAcnn2oAIEwyArmPIJb/ABrltes3+3TvMmYpDkHrXZsNixsGA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NZssCXqZI+YHp1FJlJnEac02jXvnIM27da7EyR31tHLGQVPPNZup6abdPMjw8TfeQjoapW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4Qj5o+n5UhmwnKvBcfc6Dd6fWsjVdJGNyngjir01wZFCyQ74ejAdfwq5+5NukW4MhwMHqK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PbS7ZhWhbyIW2o/Poa2b+0inBWVNjEcH1rnLmzmt5TgF1HeoasVc0yJEOHT9KhMgBxtxTL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l7huoq/5Kzjcqhh6immIy/M/fExgnjoKQXQRg5ypz16VduLZIFWRe5wQe1Rize7CrGnP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1+SBly29c+vNdZYa5ZX6AO23PHzcVg2Hh63jAedt5xyOgrbitbRVEVvFG7jnb7UxFm50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eQy1Aba/iXcI3dB68GpFs7+CRZ7SRI4AD5kTnOD6ir9trCACK9G0EY3DpTAoQpBM6l3dW6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IQB16Z5pG0eK5BZJ9ykfKwqjdWt9ZXEbs7ywr6Ht70wNMWUfGFANL9ljUE7RkD0rBe+mdA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1un4Glv8AUVu7ONY5wkobLENRcDbhiifkgdaeIYwSCqlW46VgaffpbfK0m4HnNTvqQeeNk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kBy3i6zA1OcoAFwCPriuetxsKkevQ11evE3lwZFHLL8w+lcow2ykNkd8VLRSZ6N8OdUFv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WAZSB1r0rxDpw17QJIMDz4/38Dd9w/wARXhem3DWs8UkYyyYIHqK9v8HarFfQbrd920AgZ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Jo8vkglX7wznrx09qo6hGfsp4yQd2K9F8T6ctlqzOi/6Nc/vF46HuKx7rT4ZQflHTp2qh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DFOik87mU9BjtVa2m2aq5jACs3TtWiUktZLu3k48kZXtkHpWEZGNxvwMhic1EtikaWoSE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mK2PDx33Eo3EAJwPSsS7ANvDI3LE1seHW2XxY9Chz71Edxs1Gi/ct6Z4zUHlk57LV2VNr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3qFlYht2cL0I7itiCuIV/hySe1NkiAjz3qzGNwxnB+lIyZfrgGncVjOYjcMDpU0MgSUIc7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Q46H1qOWJACw6+9IZx3iG2u9N1walp0WyErmTH3WNdj4d1q31i0HQSAYZO4qtdR+fbyw5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7y0utGulvLAsEB59PofakB1us6P8zT22M919axo0DrjuvUV0Hh/XYdVgAPyzgfMp7Gl1f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4fuvrVJgYTukQ+bIIp44Yyq/bjtzVWZ2EpSVMN0was2i+YxXoccUyWSpK80b7wNy9adbL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GmQgRvImByKvW8avAoYZGMHNAyO+dliilj4yfm96gu4heWytA2JoeQc9vStCS2EkJjJO3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e0R26jpxRcB+mt5kEqSjIPXNZ13pMJY/ZnMBc/MV7Vo2cQhQqCcE55PSn3BEYBOMHoSa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ZOVm8uSL1U8/lWlcywoo+0bV3dCR1psUgEHmyHaoGT7VzVxqFrq+uwWod1jIwD0DGgDfk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EjGfUVZhjCRBUQKq9hVc77PYu3MS/KBVq4nht13TyKi/WgBwK7WXbjPWql3aK9m8UQwW5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b+LzbZ8pnGaiGoW5Z4w48xDhlxzQgK8cQRBDEFHGSAKt28eyMLk8dz1NRrCzqWYkZOQV6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KQrFPV7bzbfdu27DnPespIjHCu7JLE8mtDUZjLcCIfdU8+5pssuYfLYDA6cVLKRFbphs4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2TjmmKp2Kq9asti3hBwdue9NCIGXb8xPGaTAZAStJ5qyEk/dHSojJI8gVBlPWqAkijG7Jy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nJFOJ2opAzyKY8uxWJGT0waCWiJrdSMjOaabVskhhn0pUk3YAPI6irC5wOMfSgLlIxlec/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Iq8/JyQaiZVOcqB9KB3MO7iKvheh6VC0W4HPT2reltEkQ5Y57H0rPntnhPzHg96kZjXZU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SRwDywyL/wDWqeaAZGAMVLEqnCntQMoPFyMUxojjNaTqvYA81EFHPHFKwGcUABBqMx85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5QcVAYRSsMoNGKYyY46H3q80XpTDHx0+lAFAoehFNKn0q40RBxjFMaI0AVCPzph5+tXGjz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sigCqRQRU5SmFSKQERFBFPI/WkoAiwaT8vpUxHFMxgccUAREe2Kdb83CfWgjHWn2ik3Mf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3DFRkCpZOZPoKaR7UAR0mOak28U1lwKYGRCA3iAeiiulgAZj29q57Txv16b2Wumt025IGM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LORgQCRiuS+ZOp4rofEcmI0iHc5rDIGB3piIlkz94c+tO3D0NI6g9aaEHqPzoA+7cZNJc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kxPUAADOao3GpFNRhsbeMS3DjcwB4Re5NU/7Xnv8AxA9jYWp+zQDdLdP0J9B61ZIt7Jq1x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3Vgo+d+entWpcybeEPallbeQODt/So5I3bkelACRSO7BRxmrjyCCEE5aqscZQg4JJ/Sr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ngelQTHJAAzU5+Y0hCAfP1NAEEaFmHU1aACgChcc4FNDHcQAcjvQA/ANGCetMiQouC5Z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jmomuV+0pCgDEjJ9qWbazCPeA/3tueTTowFGcDPTNADwADgdKeMVEDk0/BGOtACNEhYkj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7REyjOznCovXNSg54pqqGkYsOQMZoJK1hfS3IYz2725UfxHrXi/xHv5x40hF4hls4irrD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x2r3KV0gQysrPsG4IozuPpXhkHhPWdY1q6fVLK7ia43yRgENsJbgE9himO6PY45IXtoZ7V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5YGMY7V5/oBnspGgdbRZZbnzVLpud3J+XNd9oWj/ANm6VZWcj7xbxBCfWtJLa2EwlFvF5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QJmX4t0vTtQtYr/W4TKLCB5fKB4JwCeO+COKTSfEGmahokWqzObaELjEvGMfzrXvbWG8gl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Qo4JxlT1FcH4nstQ8VTx6LoUEdpolhlJp3XaHkHRV74HrQBrav4uaZrqz8Nwtd3cUPmNJj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3Nefx/DzxLr8Yu5ja2MrneGckSMT9OlaF/pg+Hs+n6vqF/wCdcTyMk0a5CPGBgDHqK9M03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yv7AsEvAAhYYx60AeY6HpGl+DvE+Li6F3qTJsiiDDG89Sa6HWfHmmjWdMjuJgLB5CLgMpy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K4jW9Ksdc+IH2CHZp/wBnkkkuL+SX76joR71n+I7GGLxJbw215BqCOQts/ZsHndQCNzxX4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RweH9Hihkk+T7XtCgDPJC11Nz4xsNM0iG1TSbcXHkP5iMRjpgEfXrXI21noksv2F5ENw74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p9M1X8b6GlrcWKTSSJcznY8r9BzgE0FGPpN/p9lYMlxBva4jyJlOGiweo+lbOreJ5dV8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5lfYHIxvUdM1meLPDp0Wxt7X7RA8kGVkIOTlun1HvSafHosNjpMghnk1GK5C3aSnCSJjnA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vGHha0t47Un7PjbJwMnpz9QBXVaLp+p+GdBNtf20EGnPE0LyM4YoWHX867/Tp7L7LbxWR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QMORipL2zhvIBDcoHj3Btp6cUAeJ2OkapoemW+rW11GlxG5tYpVGQ0RGN/sa0dEuNNudPM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Uq1ncS8FgT86E9c+ld343P2HR7b7NbRvAHZGiPyqcqcV5BqWg3GnaPeatHp11c2U9ss/n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cdyM0CZ2fwe1G6sG1ezv0kjSe432pm6FyCSgNdTr0V3p8V/rtzeQPJABLa28yjaFx80fuT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fR4rVbqRoIyLi3jhB3xy45bd6Cut8Q+INR17wvZW7SW1wZIUIdRhmcHacn1zQCORu7OXW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js7ORzP8AY3k5z/EAPrWj4a8Jy6tH9pi2vKH8xYGzhkHX/wDXXaXnh6PRPD9lBb2EUniW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Yz1/WqumalqXgjVfs9xZfbpLi2MhhiXmLJ6Ke4oGdvexalH4Yga2nGnyQJiRPvDHcZqx4f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ljMlxZpEFcler9/qK4HXPFt5rGmTI0TWSSsLZ4CcmPvuPuRWj8PdWsdFm/wCEfYIgXMkNy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xoA9GdijKFQsDxkHpRKmRnHNKG+Yr39BVW/m2iONJAjOduf7pPSglnN+KNAmvtdsdQEzC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ycKV65HoR61wdzo0Om6XcwyefeWt3Kbu1lkIDQEnDHPvXpOsaXNqulCymu28+CQSO8XAcD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0e28SiaHUC1qqjy4YQdpQDoR65qkBxPhvS47q31S4s4XupkkVYvMyQQPvdK73wlHq2nat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kyhWiVDnD965kwaz4cmXTtLktwks0gyVx5Yx1JrZ8D38ptI9L1m5DXO44bOBge/vTGdpP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xfpgVW1MrI4ihmYXC4Py/wj1qJdOaxuhcyXJa0jBY+YehpdI0x7bVb28WczW13tkUMclG7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6f5d7JcBpgbiM7HA7+9SR6e9tdySLue3mXEqk8/WphaQNPNNAginb5XcDBNOcS2emTY3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vakBwlq+taV482adZGLRrph8ijK8Dk+1dJ4tuBHqNjGjAvGhl8vbnOD39Kn8O3959uSxuY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jmXgoP7jj196bpN7bajrOoOy4liYwbG9B3HtTQGrNawT2BkkGBJHnJPTNYzWd2up21zLGj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DuVx/CxHr71LqF3/Z86w25knYoQsH3qx9K1O/1d5bC5uobNpBmBl4JHfI9jQB0Muow3MU1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CAxiBB4zir9snyLwFyMYFcB4WtreDxAz3DyJrEKtbztkCObnqPwqxrHi+bQ7hkaHzIkkO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sB3eBnP5VXe2LTu7SEqwxtPQVx9r8SdLuLqGFUfEpwCR0+tdnFLHcQpLC2Y2GQRSAjZJE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qpahcXMMcQLBowf3hI7VoykIpJrKtLyW7hkeWIDa5TAGQQO9UgGaG10l/MJUcQSDcC3TPt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o+Y4Pp61Vs7tZD5W3ayjIB44qaWMMPMB+Y8c80rAJBfQTIzo6mNepz0qczRhA5b5T0YVnW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SMWMrbnOeTV+JoEhSMYCj5dppNALuWTIjIz9KGUjBJ6UhQpcr5a4Q9TTpZSp2kcetICvM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qrpbO5dXXBRvpxV+Qh1IIpseE4C4oAUrn60116cVYG0gU1sYoAqyrkg9+1IQdpx97saeV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DTBkrnHOaCilJaK06yyM28DHtU2M4BHNPl3fxDpTZ1bAKYyKQEE0eT84zjoaib5QcHpVk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OarONp65oAhuHKwhgR70kMm9PmAz60k5YyCILxjOe1NPVwoyQM4pDHRzgEAAtz+VNnMdxD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oocpb5Jw5OSDSg7kHI59KAKQDIuzH3eAPUU28h3mI5KqvOPerzABvTNQ3kywwqWAJY4AN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2Que+DjqKbDIspIQ5OM/Wq7RrJksOvpUFtEYbxmgB4HrQMuzzgiSNQQ69z0qnEz5YuBgj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mWSTKrjnHTNUJNTJObSIzAcMBxigCzJKYZ1EedxHTNatpmRPMIG1h0Nc8r3M7x+ZAUkduM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BkiABHpxQAk1rE7KCvBG1gO4PWvCfFGmHS9ZvrM8iNvlPqp6GvepGOwNg8DFedfFvTS62e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E/HQ/wmnFks8vwADnHI61CeRjtU0o2gD3qtnA5rYRBc/fxxjFVY+nTpVmYEt1zgVBgbCB1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ZCbrU4oz90fMfoK17nMkpz+FJ4Kt/NmupnGcLsUn1rUvrEqSwBoAxcMJMrkEHIx2rUixc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G7/69VTGQeOuKkXOBVATI7W8jRyEbXOVc9vY1ZlixgNypOfpVWT97CVOSQODTmm8iFPNJ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JCZOtikkT+XIVl/h9DTEmO0pN8rj5Tg1ZQmJUkiJMZ6imXKx3EhYcE8HFWSAmlXID7h056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8zJmIHDEHpQtuw/1bbT6HvUqtLbt8w4IGcUAJBHABlRtbpVqO3kByh3qwwQaYzI4DAL68U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EepoAlt7WRASTgZ9KtlFifGM8dKrW928kpUnO0ZI9asGWCQ5LjI6HOKAImcvkSKAD04qJ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4OMDip2hR5QVlyc9M1WmhjVXEbMxB6e9AFS6xEch+MkhQKs65pclhZ6VdPIjR38BnQJzt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3wCxxYXBwCagvjiGFWO7aMIN33QeelJgRpcNJNFLIEJQAY24DAetKzfvGcQABj90dB7VGt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14yOOtPF1PO5RVDP7cUAOSPcxJCoOvNNdok2eWDIQec9DTBHLLLh+M8HParkCQiJ0Z1Dj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gjKGLap5GDkYNRzeWttETG270JqO8v1mCwxzFsnBApZ9SSDaLRiSn3twBBpgRR5kkZ4oS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LYp9pE0p+5wwHoazILmSSeS8l2qG+VVAwCfpWhpaAyN5n3iOhoAsShGdtn3c8H2qPyyMEF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wMVHnBHceopiLW3hCOd/P0NaNqPMiGRg9CapxkG0jPXtk1egidcuCBxwPWgCzAjNbStGm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a9dnfHHOOBWlJcSxQPFyoc5J9vSsuGRZbg7vlUYpMaEEJe5RuSvTjrV9rQzPsKMwRdzEel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Pl/Kle/IcvbsyyY2nB6g8EVLKRpT6sL3RlhuJTJcRtsjc84UVz5UBsZ5HH1pxUKmGAC/W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znpQMuWjCCCMZBdmLVay8rM78ZPGB1qhaZdtzjGX25PbNXWOyJtjMXB2Z9aVgGXsyRNgY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lRI73DSAoqg8//qpoh/foZshAcsevFSySlRtgCkb8q568UgJreHzUkQ5C7cZ9DWQxkgbPI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3rOJxDK54LHg0ixKEZZMEE+nFSxoyFufNUxygYYc1halZ+S6Sq3LHjAravrQwkvBlk6ke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Nl3g4/CkUZEshWXLEru6H0qxb3G66QSBT8vBz1qW7tUDFCflPKN6VnTWzPEolBXPKkHp7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BMBFMeGOAfenSQQeXsfCjoCTXHPqVzYTol6WaEN8sqjP51vf2hBqESojgjGQfWgCO80YSM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istYb21m225ZyPyrpIJZ59irwAMFsdalZFgRiGG88k+tFgM4xfu1a/KoCM4HY02TVkQbLO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FXt0Ey7ZcOBzzWLdH7VIVtl8uEELnFGwFuITSW5uLmdiCcqoNaugm08o3cUTpKvysScg1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bOSsTEknvTxfqoeJW4PbFMDq5dRj2bdxO4VQlu7cBlkCspHTGazbdRP8AKd2Ce1aUWkBRk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KAMBvEUml3ObMl4SeYicgfSuv0LxZY6oFjd/Km6FJO9Y974ajmj3R7AR2Xiudv/DN/F88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KLgej3mkQXIOwDDflXJ6noZhkPlMyY9eRWVpOu63orql1b3EsA7MpyPoa6mLxDbaigZkK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pAc0dNve0ikDvmopLW/hyVbJ9K7KS3tri1BtXw/UKT3qrJply0W4jL/3QelAzmrdphKhn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5AVmjlQfuycZBrbnR4yxYEEc80apaifTtwIJU7sCgDLtzlUftjFdd4B1k6ZqalmBiY4NcV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h6VoWqSQxJMBgbtwx0FZrRj3Pf8AW7H+1tJcW53SIDNBg+2cfjXn0eoxvb5VSWCkEE8g+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V2vLAW7vmaDBUn+Jexrzv4p6Tqfh/wATtf6RG0mkal+/WMf8spv41/r+NaIko6832qKK6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QdDt6j9a5dXCyB25zxVltbuprV4LqymVWGM7Cce4qsjYGQOM9MVMtSka12jDT4yeD/Otbw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fmEeR9az2eKWzSNsrjpitvwfD/wATWNFJKtnduPTiojuN7FtpJVd9y/dP6Uqsrk4bH1q/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3kIBRsdOx6Vn3Xkq3ztg9PlFbEABtl46U5/mx9ahY7D+7fcvuaalwrEliR656UAWCqHAc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jGBnPTPFC5Y9QR2OeKJBwAR16UARrEArDvUcsQkhKOgK9CPapiT070uQPc9xigDhNV02b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8rPUHp/8AWrqPDniCO+XybhgtwOOe9XriIPEwwp3cYPSuS13Q3tWF5YZwvLKvVfcUgOv1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Eg6YHWsi3RY5drgiQdc96g8P+JDIqQXT7X7NnGa6C7t4ruMSLwwH3l7GquBi3UCzEMrYZ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BIQO55qlIkkLlG+8DwexqW3nfzPKkwOOD/hRcRZHD8d6nxuUqwyCO1QAEEEZ9KlUnHHegB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4qpfW7yBVRQUz+VXndlQjpWTfy3AjlAyUC5DdwaEA2X9xbeROHKSDaT6VyuraOI7uGS1k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q2p3DskDxmRCMsw9KdBEmoW7C3mZHQnCsMjNMCfw7c3VxFdJeOZgoGwMOQf61qabpiiIm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PQCseWG5tNNVvszCYHJdDkj3q34b1V72V4bksJFzgsMZFIDXgtIraVhbr5aPyyg4Ga5HWo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WCKRkkGVZeQa6y8uVt0aRsFVGetPtblLq0WeLo3rQBy9hrsy5ivlkiG3CnbTo7yV7gJBK0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1q3qMZnDIsyyvuxsZeBSWVktkdjPkv8xI7e1K4FmKONIC5BZm6k+tRwjfJn07GppseWQPT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bn+Vv6UDJokwuTjNFwCRtIyretL39zTQByMgnOMUxDBGozwOvp1pwdV4jT9KJeF/nmoifm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jLhlx/SopFRwRtIpp9eefWg5A4A/wpgN8oDpgH3NPY4wMgg+lJ147dqOoyeaAGMCV6Z71H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hSFSOi0AQqT3PWh1V1IcDHepdnPAzigAYPFAGTc27RfN1QnqKrFRnIwDW3cL+6c5zxz9K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3pAJgZ55pm0A8irLRKADGeajCbhk//rpDGqPlwKRoQ2TinopBwalUEYoAovBgdOtRPCQO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UxrcHODRYDKKcYxUZjJ5yDWjLbkdPyqAw4NIZSMfcD60zyc+lX2j7gUwxY55oAzni447V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02i56Uwx9fSgDKMeDTGj9q03jBzxx7VE0HGVpAZm04pp71ekjPJNVCMZ44oAjPvUlkv8Ap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tU+nLm6/CgC9sJcmlZCO1X7aEPuIqR7XgjiiwGVg54AppU7TmtA2pXoTmo5bY4OPyoAwd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903UKQK6NJlLdx9RWN4ci83UbzPQNzW/LGsNvIxHIHGaBs5nWpPNvMDoox+NZ5/yakcl3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YUCGEfUUhRcnmnY9KN2OMNQB9vx20caO2B58wAlfufxpUVIIPJi4Hc96RzjgZB+lN5OAK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3z3q1jA6VDCjfKB1ouZxawTSLtZo1Jwx6n0oAlOe49qaay/DGoPqWkLcyyI7s7AlRwOela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UDk035Xbg5IpjRbe4PpUka4HA96AHIDTjmkLAccZPalGTinYBVBp3TmlHrUckgA6Zz6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qXs93LI8k8vHzdFUdABVxwSeOAKp3ty0DwxooMsxIjXPU1NZfawg+1qu7uQaAJJX8iB5d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XE634v1KPXTa2dshhgwJAoLEnGT9BXbI7fMWU4XoPWsrQLC4to9QmvI447m9nLkDkquM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NeHUdKtbxojCZVyUPUU5pLj7YUWLMII+bNWokACovyoox9KydF8Rabq818ljLuW1m8lmP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3G4Zz2pJp0trdpXYIvTOaxte8SWWm6VJd27fa3DeWqxc4Y+vpXK6xMW8W6Vaah9pt9Hjg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15D0BP1oA9D35CZ796oa7rtjoVo893KoZULhM8nFZsfiXT7yJriwl86KOQRErzg+lcp4n8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tLrVlVhIpMYQAqp5FAFSwufEXifWbnUrYm2toZEVY3bG5OpUjua9Tnvo4ruG2SJ3Zh820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r4WisfHEVpHqTTXRAl2q3CxpgEEetemhQjHAwT39aAOPj8JNrupS33jDF0IZCLO3U4jRD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yn07RfCjtN/o0CDy4Eh4O7sFrfzmua+IGkaZqGkRX2teY1vpxaUIrYDEjHNAHz7NBf6nNc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W3kopJAxzk0x2KxRfZ7Qq5x8xJxn1Fe6aRb2Hh3wpqsvho+Zug8wuw3b3I9fTmvLfD3iiK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GKZzKGYt6+g9KBjtL8OavLsvktmm+zzqzGLnoclvevRPF1p4d1RpEmjme6n5haOQlmcjsO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39i6jcoQ1s0riKFuobPY+lbGnaDZW+pR6ndRN5+wrJHzhGY53CgZ59quiaP4a1iyTVbP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krEqD/EP5VPpnhfUfFMuoTpaQ2NpG3lwK4644yD3FevssF5EwdIp4DxtYBgDS28SQwrDC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QI80t/CnifSmgttOntpI0YyLcN1jJ4xg16NZzTRwQw3biS6CjzCvr60uovDDbM93MIYu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/wCEyKF1hgCqs2DLIeWGf04p2C50Xji+gutNutEMcgnu4m8qQjCBgM5BrB8K+IzDbppeu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1USN1bA5X3FS+IoJNfFq0E+xo5HlSMr8u3H3W+tcxY+GL7xHqEcFzCLWJEZRkbV59KQj1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Th36Wlq0SggFUAGO9cg93HoHiq+t7HRI7/S75RJE8ABWJ/wCJf9nnmsLwuL3w5qWp6JKq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jAjdPl5+o61D4Fgn0bW7iw+1OFncK6k5BfoSvqKB9DotX1A2fjLQr3WLlrS3Keau4bjGO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N8WeI9U8TXjS+HbJo5dODkTxnJlTPOB3HtWt4j8Pahf6ddW18kd1HDHm1f8AixnJXPrUu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+SzsbsCAFZpWj2hVPWgLnM+C5jqEGo/2rpkz280SxXM23JTB+/wCorU8Sab4dtLz7Daxhb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aTKqQMj8xWpomp29xdX89ncJai8MqxueAHXqrdua8t8XpBYTCzbMt1cbGWYSbggzhlGKBX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bDSYr7UFEkTiObZLjKgfISfWrr3cGo311BZ3qvNK0bFh/CoOODXO2ngl7jTjLb3awXQwR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o+UjuM/zrR+GlhDZxXM1wiW2qxlkuYHb7vOQQPSnYDpGOpyJfw2kRsDu+WaX5/MPqKo6b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+OW6vraYlrnOCwbkMp9O2KsNcXut65pzQfu7OzkMjyA8SDGMYrp2AAOAKoZivOLe5jhfT3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zz6GsTxRcCa1Gmxaf5aXv7mOcrjZJ/Su0Az1/KqEjQTXnl4EjockEZAYd6AM2x0GbTbIW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qqyytnB71qzn+zrQv5iKFACKTgY9KxL8arc6gcq/kg8KpwT71QHhHUta1Iya7duLYHCojY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xE19rU1jM+r28iz6fkLdQj/WRY/iUUeN/HNnpGjiXT50luJofNhx8wx7+lc7ZNplzqbWks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zQCSJMLKq9C49cVsWPhDQdZsxPbws8Mm6GYbiCjdyoqQJ/AHii61LwPfeINWihhaN3RJEH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GmeHtUePwVfatqEEYuomkcSRAfvR1DD2qh4/0yDQ/A+m+FtAYR+bNyrP8zL1JNYNjbz3Gl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cxJ5ZQN8v0ApoDrfhwZ9Ytn1jVEX7S0u+Bkb+HHpV1tMu18VXOo3YtRY+V+7JOCG9/SsL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em2tzOIzhkPPDf4V13iW1uL62SO3xJC7oHQ9dueWBqhnHXejnTNct9akSW60otul8tt/l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bT+2p3m8PotwmzDLnGMdQQehrqfE6fYrWG1gG2wl3CVU4I44I9q8ngtdSspNUaK4kRlOw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QBUsQvheyOg+K0mv9PuXspiYXbZkIG759jXt+n20VpYxxW0heIco3tWF4djvrbwPFZzx+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4OQW6/hWlot4i6NFLLE0EanBV+CKQGhAJG3CUAjtipERV4CgAe1S4HB9aQdwaAKd7bmSWN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7HaoNKxHA8FzcI8yEuBnnFaQ25xxVabT7ed5C0Y+dcFhwaYFXR5o55JirMWB28jAp+o+bb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ZHyscU3Q7KSxtVinm8x1ZgD6rnjNWrtolRnnI2gZwfakBPA7sil1CueSPSknyx5/CszStY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BeNOsg+7n0rSmdwvyrketFgK08/lIFjCySDqueaia8MeN0Ep3H04qOyglhMrsVaRiSMj9K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aVtjuSCdv3TTsBowSCVFbaVJH3T1FSHOOBWF4fne4uJjIsnmbQzOfuk+1boZTnaQSOtJqw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apvM0cp+UmPGQferxzgelRsgIwBikFyvneofGM9qTcc81MVGMComHfuKAuQmJBIWHDVVm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Uq+Sp3L7djVeYBuM4PrSY0VEGZufSkZD5m7oan2rg7SN1NYbRxycUDM2RjM5HRVpYhsXA6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E4YZJ6c1EzMkbF8DggYpDFkzv46g8VFdqJNqHr1BNOs3knjiLBQ2MN9fWnqqSNLGWDKv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sZzGVVx1+9V2GxWNTk7mx1PepbVX8pt3JHAJqdh8gOcUgObvYZvNKEHYOfrUUGmqdxjYq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r/vJSGGMihYljHyDC+goAr28CqgBJ+Xjmp40PTsefpUTsVlTkEE4xV+OMAdO3GKAKko/h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ywGqeHNUsTy7xF0/3hyK07hCzZWoopxBMrHqDjnoaQHzkcgfMPlIx06VVmGB9OK63x9pQ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6j/Rrj/SID7N1H4GuWuFwMDkHvWqehLKsqfdPbNQtGA/tnmrDcpj0qGUY9cetNMR1fhNYo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PmE571rSBXXa3PauK8O332S6eF2xHIcgnsa7OFg5GDkEcYqkJlO6sN24oPwqkbdkbBFdKg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uJAcZz9KCTDSInJONtKyI8ZSTB9zzUsiOhI2nFRmMc9cn1pjIrd2tMxufMhzgHoV9qvJD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ziq9yoKmQAYPBHbNJJp8xs11G1YKgO1kD5ZCPUdce9AjUupQ6bVt2j5zknNUpm5C7d3qK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ybpdrkZB7Gr32ZSVIfG7nPtTAymTawKrtpBNPH/Crj0IrXayjDqN+dxxyad5MSsRgcdcd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bfZmaMoe+BwKcDazo3kvggcAnFaMsKDcYtpBG08cGs1tNDN8pwp6ZHSgCvGLdjn7SwI6fW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bLtIfsBjn1qNtNERJCg+4qN4ZH2soHHFADWnBtvJZB5ok4kzzj0pEa3LPHdKwkAxuHb8Kl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Yjsf1ol8tH3EjJ4J75pMCpBG6jzEiOMfePatKxti0QcDDY57VE15Clo6bsso24PHNZ8O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zD+PdwRQBoLMhdlLcqeQao3vy3CvCVZX4yOxqg5Z5iZSRvHY/pVcu8L4hLdc0AaUMEIYi5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IWyzSOV+WEdXJ4qgL2VZA5VSSeS3alld5XYu5wedo4AoHYtXl2rz25ix5MTBWA7n1reuo4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Q65rmLaPLZAJHQ1rWwfy9gBZV5wDnimI0YSWRgOSfXnpT9qBV2E78ZINRWWN2NpAzwDU0h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MRdsF8yFFPQtx9a1o3UodwHBxVKwtzH5R7KMn61Ynl2qSOjdgO9AFe8m3s0W7acfLXO3l1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Ug59/etWedW3MqkOnHHestonZmJRvXp0qSkWIr8yMBKMKeuD0p7qwum2fNHjKsB1qO3to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voat2cYSQxIwbJ++KljQyCBpfmd8gdQTWgFUR4VQPLXPJrMSZBFzzJuIKD1pUllmeMBRs7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NNWV3GzODjOB0qfU3+zrAsYyR82fWjTSUgbCYyu3BPSoL4nzlT7/l/LmgZBcyM1yqLlv0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sHlwSM5HY1A9sgZJFyGPUHnBqeEiS4cz7mYj5McD8algaEb5hUt1qGY7mYqMelXWQYC8A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X6CpYykeQc4JrLvLEFvMg+Vu6+tbLp3A/Cq0gqRmPDOcFXwrDjBFQXUD+WJOCgOAP7tXr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Nsi8g+tU7S6WQGMjnoR6GmBjyKs2+G5Uc5P1qPQfDvk3fnSysI34SMHHete6sSVaZMGRe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FJ3l2hT0FKwGxbLGoKIoXHHIqpqb2wgcDa7/AHRg881Wv9SLx+RCjB27njFZkVsIAmeXP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3eG7iaTOAcZ7VYnmi37VPIPOKgvGuXBEX3e4PU1npKbfKSRN7mkM01KSSEcZ7j1qx9kjm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d6yY7uF8BjhquxTxhcu5b6c80CNW3s5ohmzkKn0arsOo3lo3+l2jH1ZOQaq6dcB4dy7vy6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oW3rjr3pgWLbX7Qyrzj1Vxiti2vraQ5jZSp/umsQ2tnKoE0AYMOTjvVW50S1RQ1rNLGf9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cJK+0ZwTjJWoG0+CSYEorHoTiuXltdQtY1kj1CVl3Y2sM1MDqqY/eROO2TQM25tN8qfM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+G1kaLl9rjmuaW71VRho4yB/tU8apqSj/AFeT9c0AWvEVqP7KuLjIEkeATjqCcVztqzyQP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/Srer6rfPYuk8O2M/eNUtIkL7DywA+YegpAZl1CYmYEBSCMqO1a/hwrcvJaSgCNxtz6E9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aeIKJCucY6Vh6RNLDdloR+8wTz7VLQ0dBoF7PomtqrvhoZNpHqK9nvLeHXNGMGFZZVEs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6itxK32uRfnbh29PevT/AIaa19qslt3c70zg+hFOIpGMIY0ypWMEcE4HBrzrxbZ/2brj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V44BPUV6V8U9KlsLtNZsGZbS5YLMgHCSev415vrCPeQpJLIXcHKnPSiWwJkIH7mInkH8xX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XWQDco44GTXJFikCDqOmCa6LwTOya7bDdhS2Gz0wazW5b2O/8TW0W9bp127gI2LHGT2NYx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9ua6jU4Ir2wu7K4HyyL8pUng9jXAto7xuQ00iN0xnOK2MzWaC1Izx06dahbT7dhnBway/7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r3NOGm3yfcucj0oAvf2dGufKbaPc8VG9lMp4kDY9qq+TexqS8gOBQktxGcsSM96AHOtwOq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CH5g2ehqSS9lSMFvmGMEDvUK6hE/+tTH4daAHZDDapH4UEgbgRwfWo2e3GcMoyKVV3AGO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Ob1zQss09iMNnJQf0qLQ9ektXEN0Ttz1PWumkEq5KoD7561k6jo9vfyiRwYpP4tvekBvE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5IBGOxrKubd4JVMuSB0YdqoRwXWibZLZ3uLYcspPK/StyyvINRtwRjGOaYEFvPyVPSrS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q0aIgoxZPbtU0CHyg0cgAbtnkUAWmG5Tj0xWNrCSJDEIywy2GweorSCSk/Kyk+9RXVvNN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9KdxHD3FzLFfBYyY9pwTjqKsieaO5WWzZQi4PsT3rpV06IMr3EW5sYY44NS/2fp4ziPafS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uLEsXUSbOR6GuC0zUbuK6mIcPtYrlh0Fdhc2SQwsbZRvbgFj2rm7PR7iG+uQEYxydCR0O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e3Q3cZBJ+R0HX61reH3kFoWWDbK3U54PvjsatWOjgAG6l80f3e1ajiK2X5eO2KQGV9ikU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61FcTiGIko0hUZwoyfpT73Uik5TPVRgAdRUpEV9BsgcryCSByKLDE0a6N7H5ghZE6c+vvW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SAQxhYx8o9KUSfvArAD6UxDmBOTUUmQwJA9eKsYUcjk5qNwD6jHvQBCzBshTziomYK2Xy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94BxSiMsQSDn6UwGhycDBz+lTD6fnUkduOuT9KSTaGxxii4Ddp56UFD3p5OOuMfpS9cUAM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9OKD9aUH/APXSAPLUgdab5fpg96kz+OKOMUARlCRjGRWdc2xRiyg7TWo0i5wOaryspBXv7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IHT8KjmIjQseg5q+yAgiqNxA804Xoq8tx1oQyONy6b9uAenvToZ0lm8tevU1O0aKMIOOw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jJ74oAjNxGkuyTI7A9qnIwPeob6JJLY7hjAyCO1V9NvPNxDK37xR8vqwoAuMuRyahZc54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cUskGG+U5HrSAzSvTPFIV7/0q4UAYhgc0nkjOc8UAUnjGB1BqN4wBzV9o8VCyEE9/WlYCi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ccjH0rRKYqIxn0P4UWAzJ4/kOfpWYw+Y46VuXseImbHSsVupxSYyJxye9WtIBM5IGQKrH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m6Z8gdqAOi0q2aUHC549P60/ynDbHU5HY1zPiDxFqulaj5GmqnkhATlc81Wi8f3SMP7U0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OD+VVYVzsWtxjcelQSxJtzzg96xo/iFpDYSW2uUB6nHStmz1XSNYUx2FyHbsh4NFgMjwhb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/fcj2q34nLW+msASGYgDFW/Btoy214WBUmcgd+KzvGshNyluM/KMn60rDOT28DimsPYc1Z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m0DORg0rAVsc80n51MygGmbD/kUgPtF9SijhilmkQxuASy8qPWrlpLHLD9oCmOLGQzenr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26RLBGsaDAXHygfSlvIEvYFh37YiQXC/xD0rUi5DqOsWdrpM1wbxIQR5aSHs5HGKyPDvh9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4uoZ8OTI3LHHOa0JdNguybd7WI28LbkBHAb1xWlawLb2scCEsqDHPWgYscMUEKx28axRK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NLY6daVwTx+lNSMk88UgHoN3WpQKFXaPpSBiWGwcDqTTAUxgvk88U/jtSkg9KaBzQADn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GBQTkZz6VMB19aS5WVrZxbuElYYVj2oFc5zQ9Jv01a41HWrsT3C5jt416RIT1x6mulzn/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pDuu1AnI+Yjv71cjVmbrwKYh/SgHmnEDGTgehplxcW1rH5lzKkaf3mNIbHkkYqhHpFksc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lJLmNdpJ9atQzR3cazWziSJs7WHQ1Hf3i6fZzTMA0iLlUzyxoEc3rHh3z57TS7LNlpMZN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XNb+q6XHr1jCkV+Y4UOS8QDbxjpVO3N1rOgPBceUjzqQ3ltkYPWub1XTpPDsumada3F3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3zPITySewx6UAXPDukweE/7RWxmjukWTcVkGNpPVvfiqOu3Oh2DXvjQakNRuYlEcNtAfl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j3q2tms+p2MFjKz2en7vNuW6zk9F98Zrj/FEVvod29hZRLbRXk63Usv8AdUnBBH1oA5fwp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Ze6/YrHPdvG7SwuM/u/4vp9a9s8I+N9M8Rv8AZjm11JQCbeTgkHup7ivPvAvgK61LXb3V5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0i2LgyKeOnoasa14HuvDnjLS77QGe4QDezSjhD6UAz2GVvIikcqTsUnHr7V5Z431rVtd0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7TcyZmnOQFRV6L71rWcniG40/WRe3KJdXkirDzxHH0JHuK8fuNW1LQ/El0rPKt6haHzBn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R1EerX2j+Fr/AEyxvVhnihVpoZFztJ6hDXU+CvBmlrp0eqS7rwtb+f8AvCCI5MdxWBo3w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N5f3EdpLcHf8AMPmINej6Loa6Df2724Bt1tvIuACQHYch8etA7l7wXALXSDHGjLGXLruGC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5JUHj0zXPX97qiWU88aRwQAYjXGXPpVbwtqWrXV0qahbbLYoSZ245FAzY/wBH083HnTRw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oJxzXKeKPFi2PhS5n0a5ibUUnWL5fm25Pb14qLW9Vhv8AV78XRtn02xBXrk4I5P8ASr/w2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+h2kf7uX97vT+LscnrxQS2eeprPiDxYl1Fcb4lsYDcLIflGQe/rVO/u1a1trPUAwvXkBw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0vTNU0nxO+padu8iKJijOvy7uegP4VheKY9Im1200yxgRJDIonvOuB6A/hQA7wLdssi2t9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Ha3SJAOCf5Vq+N9Vk09LuKCeOa3mVIIGTlo5CevFWfFdnZDQLAW8ywwyylJbojkDHfHvWX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ss98NQjvbPfuSWTlc9+vemBqaTpcqeHIr2SzaXUGbzLkOeWA67fSodK0rQLNpNRFy00ch8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ece+eK6i2gu7q2nE16QWZgvlgYCnpWZZeFbKzeGW7lLSLklM4Rs+1IDZspjNapJCNyNyN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re3tBYzF/MnwBtU4B9M10AdUToFAH0AqlayW19D5yiOaIuy5IyMimB5tr9pqV9oMWg2GiI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dJwNzp8x/E1iyzaVZS2qaZosk+rzHykjnO7bJ+PcEHiu18R6rZ6Z4o0iAxyo/2nMTQHONy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vJ2eL7y8SZ7p0LpakDDLck8bhQBT12DWX1CC912CTT8usELo2PKPXAxXouiaRolsItRub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yHmD8v65FTvfagY7W28ZabZeRPCPMPmDcH7nBrDn8JaLdeINLbSLlorQq4nXeSJAehHuK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P5MqSITwY+mKstlQCTwOtYKWFxpJLaZco+1QghcYVse/rVzTr959QubS7KC5wJBCDnau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uFuOYslR3xWNbaVLFe3l3b3DB5Jt/lsOAO4qXWrm2shCk80luXOYymfmI6ipr6xa+2TW9w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/FSA0lOdrDsORTLi4WIpuyN1Y3iXUJdJ0P9zBJLO48tdnJB9aTTTqLW0C3sSh2j5KnODj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WOoy6lZwxLNLzKdvLe/1ql4Xnsbq+uodPkkikhl86RVHyPu/rXRFtsCswO5RyKyLa30/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j2G6O+VV6Fh1IHY0Acn8SfDo1G+OpSNOwhXYyxnop7157baDpwuFkXW3VlbeN4wQRzyfW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byriCLZbMRHLvP3ga8u/sjVLhtRt4tHuZWkuCqPjAC9jmq2An08reQ6hqd9dPNFbL5o2nn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7wDr51K1CGOZYCMIZBzXCeCfhprhupxq5FlZHh0D5Mqnt9K9RhuLWysJIIrd4hCfJC7cn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aHTo2mvzabWwZAMnB7VYtr6xs7Mz3sQtyNqea6g7xjg5HaudurW61DX4BJG1xZtEI5oJV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l8R6taR3htfvW9vGHKY+Vu3H0qgJLe+ls/GokmlVra7gPlFPuNj+H6+9LFe3HiSSW1JS1t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+O1YWo69c3b6dYWkccF0+ZIJ2Hyk9l+h6VreG1t9AtA+oDF5K3mzqDkQseuKmwHV2Mi+X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5PUetPuJo4nAckE9OK53UbptWRl0IBgilvOB2kOP4PxrNutXvLXWdOt9RhaRLm1DFRkNCw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XfXsdkqSzKTE7Bdw7VJp97BqFp51qxK528jBzXCeLrjVPIfSWjS4s3USiccPGueK6Xwe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waV1yT6kcUWA3Ng3HGCe4qnqwZIFmRVbyzkqfSobgXcazS2xV5Ahwo/ibHGa5/wAMatqTB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BKzKRgf7JHrRsAy2sWuddP2S8eBAPtHkp93OeldX50sMJ+0EFuTwKpQzRR3AhUKHY4Q4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1C61ma1EJW1jj3F1/iz1FDYGrpMrT6epnGHZjj6dqluo4RjfHuz1GM1BpF7Fd27qkbx+S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nvr2G0hEkmTuO0KByaQEemGOVpJIPlU8BcYxVtIVQttAG45NNjiUMJEABYc4qWVwi7j0p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GKaJC4yuKXfz0oADgc1Xz82eAM0t3KY4HdeoFUIoVZMSBlVvmyT3oCxYWJYAwjXaCdx+tV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nrV2bhRjtVfhly4zikxopFgXG0HPrVe8EshQW8mxt4LE+npViO6he6kgUAlR1Hr6UtxhoS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6c0DJnUNb/LjINVZ7ZZE+c7cHrU8UyeWgYgSEcrnvVWV5ZpZ87PJVeB33CgBtvEYUf59x7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q2OTyapR3Etxb48ho5CcGrkTyCNRw2OOaQyRWOGXBwaVTtXDGkEhyVZSMjOaYW9e1AEUy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abG37gE/Q1JvB+lRsQMgdKkCFYcOG6gHNX/MBT096rrnr29KXb82M0wJGXIFVZ4gynIHHP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I4JXA5pAcR8UtMF94XS8RT9psJAQQOdh6ivHjgsVPGelfRt9Zm+0+9syv/HxCyD644/Wvn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4Iljba49CDVxZMii3yyFfU1ETkYNT3AyQ3Y96iK5ORitAK0qYbgYzW3oOsmN0gumI7K5r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ioZwW4AHI6ii4meopMgUFTlm/SplO85Pcdq4HQtZnSVbWfLAj5W7jHrXY6ZfxTINpwffqK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sjjLDFZ91ZgM2w/nWk9whAAFFsMTBsdKYjnp0ZInRgefaqkMrQs+B1G0nuo7/WumvokkY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9O8pfMiJI7g0AVUiSV/L3iRB0ZevI71HLHNDEkkFwysONvUZFS2AAfcPvDof6VI0pKSxTQ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K+xoAkh1ZZAPPTY4Ulj1HHvVmz1azkjLrKiHkFWHrWZHGkgk8uRCNucP8pz6VE0aeTsk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blteW8waJJUDHkc9aS+kMSDy3X5h0JrCjtrZzhmRMjhs4wamhsI3jy0nIHIDZxQBYZppVy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vx2VokKGSVssOSTjmsqKPy3KvKXToCD1qvLEpkdXmcqOQOpoAvSvbxuRGwYHjrzVC4d7ou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YTGhO5gCRx6/jViztXngkuw0apbcMdwBYH2pDM4ou5ZN27IwQeoNLGcsHVQrYwTT5fIRm8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BrsJITEGbmgC8EUjBOcc1C8m1gUGPTPSoXuWkkY+WIw3OB2pHIPXJHFAiF1BlO45z2qSIF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dcZweh6mrNrHkA44PPWgZPbjCjOMYrT09QSAOpyDVaONSo4/KtDT4sMjAcZ5piCMqjH681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pjj93Fz7Gm3QtzZNEC/20ygoAPlKnr+NbekwLbWCpwrsQHOetAMmtjsicnGHHXsMViahdl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PXPatTUQ1oJ1blQeCOhrnLqYqrOOCzcd6TYIdOcRfuz84OWBqKIM8mEZsEYIzUaxMSC7/A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7YYlBQMGJz15FK5Y9I1S3y+GIPA68VHLb3BDOGCLgEY4zUbkkFup/KpZJXcBVOFAHFAE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AlXkZ/ipWUwFRgZU4B+tOtZdjoVA68Z/rUpjM18naPuT0oGX4IHZdgypKkjiqkjtHFvU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sLh13uFHHy1HbyJb3Eclwu5c7ih6sM0ARx3F1LEwDcZxkdq0bFWecKxZuh57Ut9LE8261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VrSH81ySuGU9qlgaZwT7VGyLknH504nHOfejjpUjKkvH1qnOMLk8VbuCI1YsRwPpWDeXT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7P73rSGR3l2BlYzk9zVCGFYUadcbm5Jq/9jXZzKqk9j1NUZJIIkmSZ2yMgYpASW935Fs88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as6/ljWWKS3OUkIJXPSqMSPOxTcTg7qsNGIEkCAPIOcUwLd5eRBi+Nzn7v8AhVaGTJ8zq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ayzK11bqX4/eR/3fcUlgHkU7VO4H5h/WkMtTyMFdkHTtVQuZh8w496t4UKM9TVcoVPFAE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pVtlB4yM1OkbE9OaswRgHkc8UgFtrKRxiKaRAO2a0YrK9TlJznHpUtsyrHxxyegrRtHznJ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UN+Qf3mcHnNSi31FON3HvWkD+9wOM96uDjC7v/r0wMCRL8oQzBh6dqrzfbXUK7jA6cYxX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9DjNRNAhxhQQelAHNr9ux/rs/Wmul23Pnnj0roZLdCAwTbjiofs46gZ/CgDmLq0mZC0srl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JIpBu3LgZrpGtlkiY47HrXNqPs9yXyMr0yKAOvh8i6iEIwJFHOOCRXFGI2euFWXCbiM11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kDguoHIGKzfGVkq3Inj6ngj1PtQ0BZh2TRmOTBVhg4GaoeHNRk0DxIkUzkQSnH0NYdjLdx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cMMv+0Kn1iOee3G8DzYjuVlqHoNan0Ky2+t6I9jdRhoLhNpz2OODXg2q6LqmmXs1o8Qk8l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ejfCzxCNT00W9xgzQnY57+xq18RtOMluupwpiSAYmAP3k9fwp7oFoeLuNvyMuOenTFaPh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xtbP0qlqLrPeSlM4zn2q5o6t5qyHOOlZrcu+h6pLI8ZVlkDFjn8KyNdQwX6s3ypKNw3ev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V7W3S4Bxggnd901Z8YaZJfeHG+wsv2iHEkfGSfUflWxmYm8Md0ZyDzxTnmAU5G0d646K41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GA5+U1P8A264bbPEyeuaYHVAxnuRmomiEpb09Kw4tbtpEGXAIPGTVuC/RwQsnB5pAXDajo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YEJIzuI9atNdxbB8/zDrR5qJJlmHNAFFtOhPcA/So20wIfkZwDzwa03ZJFxnI9e9NBGAAO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lIseRI5GT1pBZTSAkyNitMY6daWMnBzgHsT29qdhGKbKQuACSaj/sVoneSAmNj97HQ/hX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OKei7yQQelFgOdQ3IG3bux0FV5La7yxQBOcnFdLIkatnb70CLIOSAPSiwXOVC6ij5GTStf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FdMIlzwCR7Gmvbxl+VBHvRYZgxazGOJY2U9Dx0q2tzaXALJhu1XX09HViAvPtWdJpSZH3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YpKAVJGOwprQywqfkVvp1ppsriAExSnI6Cpo7qeEf6RFuHqKAKBuZSdkaY+tNhtJWcS3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StQS292xOQj+45qKWF4mAU+YpHegCleQRvHjywWBwCo5FJYw+SzlQQP61cRxk5GD0IqOUE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YhoYqxB4qAnc+ATgfpUjLyN2Tjoe9MhUqjZHzE8CgCYHOcinE8c/XJpq8jkc014yzcHrQA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qz3aRnAOT3ApzuQdpHAqEWyM3zHGfSmAj35YDyxn14pqTO5+fqalW3UE46dc96Y0cayhS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rTuoBQA85NWYrhXUEAA/1qF4VRgV57mniTahAAA6YoBE4O7t+NLxmooywBKgn+VTonU9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hdjg1IzKAeQfao8qaAIJNxYfNj2prfWpdnPT86aVAJBOKQxgHagk98H8KcVI78UY65/GgC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2QA5qZht6f/AKqjY8UAVb1Ha0lEY3NtOAO5rh7G4upb6HbG8ex+WI6fWu/BI7011BBYx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YEbqQ5wO/UVYRiFHNZ0NxcSTlHgKx5xzV9CMbSe9ACtk47/WogxB6Cp3UZwRzUbowOMUgG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tNMS575pzZxzSkepoAhZeT61GyZPHB9KnYc57etJjkZFAGber+6ORXOsMMcV1t1HugcD0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3pSGiuw64rZ8MJukdvSshutb3hxdlrNJ0OMUAUL0Ga6lbGQT6VRntxImGUH6itlEG4kr1p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k4jVtNCDzIxj1Hauj+HNiFuJrhlGI0JJ7jNP1m1D2Z9fat/4e2P2jT7nK5DAZJ7UAdXpN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iuGcFz9TXnmtu0+r3MjNuG8qv0Fen6kTZ6JJjAMceAOteXmMnczdSc5NJjRRYVEyetXWj+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O9IZTZM8VGISRnI/KrTx89OPWmeW3r+lAH2rKvnIybuvWglLeMKuSR3qAFLcONxZwcsOp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e/THerIsEMwLFVHX2qYnHJ4qNVwvAAqOQsTtBx9aAuPM6qeaekgYZGAKpqMZJ60uBxjP0o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GncYwKrLJgYHI+tWI3DDNAmOAOOaCCWGPzpOSaeBhS/YcnNAXHDoKiR2dmPRVOB704kEZB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hOxScAkD3oEPbB/GnAEcA1UtWmCEzlS5ORjsPSrEbngUAUtQja8vI7RWeNFQyMw/IVDc6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rLmdYl2MGOR+NXprrc728BzcADPsDSWVj9n80lt0spLZ9CaAY3T/s9nObCBmJjG7aei1T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l5NNK1+5Z33covZV9AKy11k+GrGGyvA2paxK5yIv4VJ4DH2Fb2jara6t562zHzbchZUx90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tMttKtjDalyD/AHzmq3irUtG0uC2fXVVlZz5WRna3rWwqgHOOK5C28NR6zrWq3Ov+bcQrc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KOBjvQAniDU5dJ0o3NlbrskjZgvTYcZGRXltxeSeML3Q5dSlSIsSl0kQ5VFbrXoviXQLr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Nctb6TBGoRIzje5HOT6Vz/gO78OeFb/Up9akgd0byYRtztGTnj3oA3tU+IsPhu0vFmtPMg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YwGXHc+g9a2n1Ke80S1vnZE82ESHHA5Ga8r8T31x498ST6f4Rga708AZ/dYEJHv6V2GsNq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2fTHht7G1CPLjf5rdBg+ntQBga/fT6tHD9h32168oRJRJgL9a6LTILLU1gk1r7PNdQPhJ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O8I+Gn1uCCbM9vJHKTKSMAqOg9qZ4j8TWg1mNdPS3RrBsYIwrHpgevNAHonhvUZZ7W4R7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pTgEelZGleIW1DxJLY2eLucMGnCn93An19a5671OZNAS5vnMt28nzruxjJyFArD8FeKm0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MFqb0sZPNG7DDp9BmgD2W8v4IL6O0A8y6fBVAOg9c1z/xM1+XQNOhCxq6S5Lljjhf4R7mu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Wvmz0/V0nu5bbz5zEoymeoHpgVQ8I6NDqurwwapdXOo6ipM7QyOTHEoP8RPc+lAHYeC/D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qeq3Cy/2lCsjwhdse0/dX8K7iS1srW0W2tI4oI5F2hUGOCP51cmsrQWxDRJHFEuQQPugC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X2ibVvtaSLLi3LjJ2kHa2PyoAjvtE0/wzY3ii+L3Uz7Qob5oweSSOxrk/D81vp2hTXd4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Y2bkpnGfrV7wGrahqWtalq0X2iRHEpL9/UfSl1LX9K8P2d5Dplst5qN25ZFlXK2qHoopg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vPC9vpVoc3Fwxyswx5Q/zxWVa2H2nw01jC00dpaTF7obyvmZPG2s9NBm1Swtr6OIQsp3MA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6rvjuitw0ZS6QSEI+0dNuMeposOx3DapHYaNAdMXzEiCxOobkMRwea4PUNWub+9hutVup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h4AYHjPrR4ahS58QNYbZvszHb5TngPjv9KTXLnRvDmmmznaW51JJkkcoD2bOATVAekXW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TPJDPJECWyQOR3FZukyroPgdvt0LsIzIGEXPBOMiuX0/VPEvilrm68P3gjthF5gSZArl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XQahq0994N1We2s9qx2wRI1G4mXowx7GgDkNO1Wa7+I2m2ljGt99kCuJGxnyiOTn1Ar0H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WMUUKyrcTtvkj4YN2b8K5vwx4EvNEhtbr7RCl/wCVgvjACnnB9euK6DRtOtL21S5gPkXsZ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fPPHvigDjLrQJtS8XyrqM891DBIrE7tzBQcc+ldZr82jeH3ghhs3kW43OFhPMZBxuH9ad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lmPnXEh8xRwMjsavappdrdaxpV5v2SWZfenZ0YYINAFaOwS+sb+3LSRXEbLIgZuUYDIOfQ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69cyW2mxiw1uzjDPKQAH56Z9K6HU5Laxgnu7idYYvK8oE85/xqDQplS2iNk6y/u2KSZ3Z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pWt31zr1po+t6WovFUu0oHyqQPvDtzXW/KoCqAFHYdq4bxH4mn0WA3XmQG8lIjjV+/wDX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p6fDdIuxnUF167W7jPekFiaUb1IGM9s1Ve5uIV/eBUIYZdjww/wAau7B+NZPiVTLYta4Z5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U7eaQMtahdRRxhnmCIWwH6g5qq+raT5TxLdQjyABIhPTPqKwdU13ShY2UFyTEmzfLGeGRl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68Nw65PPqVkJ5bS+dJYypxlejK3oR+tUkB11/aLeNBIA8MJcAjAIYZ4I9K6lVWMbUGABj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II44AP3cUYQKeenTNQaxrNppWmzXk75ji+8FGT+FMZfLVA0aAzPs3MwyfcioLTVbG8tY7m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QHphT3PpT0u4p7kQQPuLR7xIvK4+tAFG/wBVtxCtu0jWlxcgrAZOMt6Zrzy7tbi3099W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XOflz8xHtmuq8WaVYPhbsy3GH34znyz3Ix/Ksa3urszz2tjpgv8ASbmAwMxBzGx9PWgDO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QZbWzhuYLMBwIR86gHjbXo2nPp2qWNvfTwKZZIwWEowc+hFY/hbw5caTBHcNHFBdRx7TtH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jeK4txdyQBTjayDtQA3RbRLKS6mJwZnyVXoo7VX13RxrFzFcwXJglgjaIkD72eR+Rqp4g1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llNE8kRVvJY4O3v8AWvP7jxvrFpI2oXKfLJ922Hyhl+vrSuI9DuNO8y/sZ1uEe9WMQ3Sg/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jWtLb/wCitBbnyU2nBH8NeV+HPG82q6vcz3FuYbZcLtz/AKr1ya7TWbmaeyt7Oxcst+ce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e1FwLa2T6fe6fBbPKWmYySsWzlQK0o1too1WW2VC7liMcZJ61Lp1ubTTIFuMvPEm0Mxyfz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Px7UmAxbWB/nWIBxxuPUfSqEbyvbTRK+zBI8zqcVJcw3EE/m285O98lD0x3osbDyZTcT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ygUgM/QIYrW7uxLcZlkO7DHG4etbM9vHP5buCTGcr7GoLvSrW9VpNmJtpVWBxtPasiRd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XPzBJEPVfce1G4G/5xiKebwGOBVlwrAgjNZN1eOltExizISBz2rTRgcNkDvQwE8sKpwKi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VOTnpUbDIOenvSArKVlQqwyD1FJPGBAAFzs5AFNeMh89CDxUqSo52H71BRUW7RlVGBLe3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xT/s8Zm8zADgYBqPcA7JnkUCuVXgjSZpljAkbhmHemyxbwNrYOc+tWpfcA5rO1C9SyktY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xdvakMryRO96JhJ+4X5TFjq3qDTxK/mTRSJsGMgr3qbdudVAGM9qdIQ0qOVy3egCFXUKqq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+1yjY4PJzRbPA166Rj5wCQMdBUVzG8sm632hhwynvQBZD5Ax3Gc0OMoTkVKigwIOPejZx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0cOD/e/IVKsTNgAYPWp8AdTxUgIwCoDdjg0AVnO0dOlAHOckULbyCQu5JQnp7VMdu4qO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nkUFmP3ACetNKsAd34U2Bwsg3ZGetSBagcpLG3GQQa8K+Ilr9i8Y6mm3Cs/mLxxhua9wk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/wAarLNxpd8iZMsRidvUqeP0qovUTPKZQfIOMZU1XJ4I71e2fvWXs61nLlXINbCGOSDye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pJAWJ21CSwbtUsRc0iPdqqHsqkn8q142eKYFGIJOOKztByLqZ27R/wBa1EGZB65zQBoW+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TYyMZrViuMqXjbcK5u8iST5SPqazllvLF/wBw5Keh5FUmKx3STeYx3k7qA4b5GOCa5GHxI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YkcgVrWWt2c8p8yTfE64OMblPYimmJkt1AYJlkiICsefamyPyORk9eame5SSP5Dn1zWN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nimIuziJxsdAzk5PvUBtwit5M7xvxhc5H61Q+0Ih+abqMc1Vn1CJSR5pbnjmgDYiF4oYFo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SPc3cUjHMKE/7Pb0rDOoyyN+7D+mTxTHaaRx5ku1T6HrSGbM+qToqpvhGeRtToarXuqL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fxFiBmqHkBQGzuPfJp4Us3IwKAGH7RJgb1UH06ipBa5ba8zuD6nAqRE3OiZwM9T0qbYiX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AoAS5jVbaJ1cFz8pTHIx/So2Voo2R04fDBj2pz7fMckEo2duevtUht0+wpP8AaEL52mEn5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yAcHnvTgGkzgZKjPFSpKqpyofjjPaoR1OOM0AEYJOP8AOK0LaIgZ9eOPWq1lB5jNwQo5z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x+tACRpkjORitSALFbbmHNVoofMcKOVGCSDV9ImnljTbhFOT70wDT7XdMLhh3wgPb3rQ1B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Pb0pykCUKowFOAPas3Xrxncqo5Hp3oERXNz9oldVkYL/AHc5qhbN9tv1tV2RltwjL9C2M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lyqj5jyfSr0HkFlMSKXX5iDUNlpFa2+0M0YERTGRgjoavfZHV90w+fpg+lTWt5A7rnmR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yK4OV6E9aYyOaFBGHOflIBI6GoHgJUOcqrHAOetNnm8sBpSctztx+tSrcRRRAHBDfMCD09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c4A3EcjPXFaU7eTCjgD5+AKg00t53AOCu48dRT71t5jjUgiMGqAZewyJamU4O4Z4PIpr7W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TAb0/+vUEpdrdlwRnsfWpBE+2MPho8ZA6HNAxYSZJiZWLcdjxmtzSkP2fzGXHbjvWRAN1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BnHSt5X8i0WJ2B285A9ahgiXg+lV7u7htlJLbm7LUTpeXAPlKVXH3m4/KqUVi8kzDaS4G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j3smZWxGOcVKsO5GMW1dnJ3d6nukWI4YqTgD6GsvUZEWBDbzZd+HU9qBjL6VVh3DAdTgj+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HYn5mJrWkENxaLEmUZeWB71VOFAVeMUAVoYUgX92CSepJqte70kE8a5I4Yeoq63p2pCp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mXCRossYJVzhvSrOo6esUv2m2x5UmN23pmsu1LWMzEj/RZDz/ALJrprRdkXJDW7DIB7UD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5T0qykagjcODTtTgEUx2ggZ3oaZG/mDJ4PpSAnIPYcdBgUzAAPrUiMcAHrTXUAjigCe3c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YAjjGetZCHHPerSOcDHGaaEbAbj3qeNiJM5GOlZ0Mm5R0zircLbhyeRQBowtljwPSpgM8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cD2461c9MUwE2qCcjIPBqLZjgjPpUrH86YOvWgARAqtxkYrk79PL1CcYOAeM11wGeDmuU1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k8tg/WgCTRLxotRjOSWZgOvatXxFHvTJBwxOznvTdChDqq7Uwo+ZiOcmtW6jW5/csvK55I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wSNZR3kSjzoPmGO47irORd2sU8WMsucf0rat4AFKYABXoe4rBtYjp97PYuf3LHzIfb2q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JvDmtRXCblik+9g8MP/rV7poF3FrGlLIypLFIu1gejKRyCPevGdStftdrsz8w+ZT7+la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n3/2CeT92DwpOMVK0dhvXUw/Gnhybwx4hkhjUmxl/eW7eqeh9x0o06RZopMIFI64r2Tx/o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w2ij7fB+9tmJ6nuufQivE9NnKKVlXaQ2x1PBRhwQaLWY+h0+h3KspiRNrNkZIzk/0rotO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5OOMe2e1chp9z5Cuo+V8/KwFdFps0AgZ5sh+CvOask5q+sHs76WPzZDGDujJP8J6f4VSl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iT1ya7HWI459twuN2MYxWNImVAOM56GgDmLjw3Zuc5dSfQ1XOgSxcwXkqDtzXUsmAelM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jWGqx/wCruw31pGk1yLqEkHqBXSyqqLuzn2xUSOZM7QcA4NGoznk1fVIciW1Y46leKs23i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cMcVsKpPDdu1Q3Ol29zzJEhPqBigBiarckZVJMfnThqsnOYpM+wrOfTbuxfNlO23P3H5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1KS2lIvYdmerpyKYFv+3AOvmp9Vq2uuIh/wBYVPrtPNQRXsV0Noljyeg4pwiYspdgQO2KA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dkyHPqatQ6pCVO50wMYwaoy29rIG8y2jLE5yBimJpthI2DCM/XpQKxrrqEbkBF+vNPa9A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1zB0e380rFLLG24gfPSS6dqNoC9nfGY945Op+nvQB2Ec0MicOQOuO9LJjdiE7jjPPNcnp9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MM46xycGtPZfRqGCBsH7yGgDWMQI3AjJFIYAY8E5YdeKyRdSJxKsi56E9qtw3RkHzkH1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kX5kwccEGqrWs8IzFIWUc4NbMU0bYCtntg0OBh17UAYcrqVHnoUPqBSOuwA71dD0YVry28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PubAE5XI47dKAKhQtz2FLsJxgfSmSxzoDty+OAAOTWDd3uoWlydzMIy2Qe2KANx0b+EH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x9KwLDxE73QguUDKzYV1PI+tdCR82B1oAY8as3IzTRHhSQOB1zU/UnFAx9aAIAADn5hn2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Q57e1XwVOR/kUjRbu+T2ouIyg0uFB4UdvSldsA5FXZY2xyp46kVXeJuPTtk0wsJHJInCn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ynuM5qOCIjnt71N9Bg0Ah5CnoOcU1gvpgUoPBprODyc4zSGI6gdx9KYSO/wD+qlLKQOMj1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8igBh47GkboT0/rUjKwz3qJweoBwPSkMjftn8agZucZqRyWJAwOeeetUNQu47S3Mkh6du5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KIEyyBfqelVYNXtZLgQIx3Z27u2axYYV1KOW41BmSMfcGcDFY+3ymZocgFjhR6U7Ad65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TBPpWJHrSW0EQu9zkjqvX8a3IpY5o0kiYNG4yCKTGTcPGP7wpEY+/4UA7c4PWg4zwKQC/K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wowMCm5OaU+9MBcBh0we1RsvPWn9+KAc0WAryKdnAP/1q5S8GLjH1rtCoJNcxqtq63LMA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OK3dLymkMR/EcZ96xWRsnIIA9qvabqs1jH5flpLDnO1hyD7UgNCJeOQAalZOM8Gkj1mxn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74GRVuI2c5zb3ULE9FJwaq5Jk38ZktGyOQDXXeB7cW2jw5AG8Zasma1JBjYDkdz1rotBG2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RQAzxbORpnlj+M4ArijHhQD/9euo8Wybp7eLdjaCxArAYc+vtSGZssQDZIJqCROOOnbNab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7wgHpQBnunBBpmwe1XWh7g8VEYRnrQB9baNYxWdgsSyNM4HzyOxZi3c5q+ypDA0sjLGi9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W/mTCMBbS3yJJiMAt6D1rkp/P8eeIWgaSa38P6c+JAn/AC3f61diDubeVJ4hJEcqehpT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AERQFXhQOwpRzSAi8odutQyRHtxV3HpR16igoo7GKgDmrVupUfMal4HQCkwcccigB/euQ+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bFpuiJNNePLHLLHFx+7BPDH0J7V1gzkCiWaK0hlndTkDPyjJagTMzU9XtdB0mGbVN6S7B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n8BS6XrMGs2Md1aJIIXXI3rgj8Kjtr5r+8niEACkAAydffir9oSXljKBEjICBRximKw6N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k04ccCmuTjikBSiJW6uLy4jEa/cTA5I9TVtpPOgOxwhYY3elBjEgAYe4qpf6VHdwmIzSx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pgc9rfh2LT9Mv5LDUCt9dpt3THd05OPSqnw50XUrGZJZRLaxBP9IR+fObsc10i6XBp1sJ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mSY8KK2zudVZeQwyMd6GAhOSQCaqaheR2Fs8ssyRIiNJhuAcDNW1Q7gMYNcB498SaPcald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qxMiclX/ALn5UgMtVvtW8HrqGoal5V1fSs0USHBIJ+VfYVi+E9L0XWNMuNO8SFkuY7hpn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BPpXQeD/DcOv6VHezPPHbhBFAN393+Ie1TeN/DkWleFJxazsu84chfmYHrk0AdEuv+GfDX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SWYaMeXEkR+aV+2e5ritf+IfiCzura3mNu0LIskuEyQCecjtiuQ1OPQ4YdGg0pZkmgZZb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tNTu4L3T7jxHFYQ2mn+UFka4wDdPnnaPoKANbVtcutFt5riJt2m36fusep64P0rynX5bOb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7FETnr7k+pzXaa7ey+J/DtrLb6ZdwwBlht0TonOAff613lt4D00aXpVtOpFxZDcJFAyXP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TalfxaRDI+iG0hSFd1xINzAkdfxrhJUuxPDILaR7lZGkL7cbh1JP4V9JLABapBP+/AABM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ivGwt7TVLeaKyunYRMf3S/uyWGME9qAMrwYNLtrO212cRRFIyJbp3yWJ/hYemMVt+G9Is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a8j23n70twAFJ4rzLw/4T1nxDf2jeXLBoc0v73n5TtPp/Wt/X7H/iYapbXlwywQ2flRBD8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KsDo/FvjeNdCkh0uNp57wGKIAclD1YD0rK0/T7c3FvJqEouMRhGaYDggfKMe1dTFc+H9E8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ymC3jttwUFunNct4vuo9b0wt4bt4kisHDyOhxvDDGCKVwJoNP0C0jtWtdRC3gLF4UfiTP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ng1fXFe4sbJZriFgCAMHacdKqXOh6bo9hbx3jyf2pPGWhljf5FZv4fwNbvw68Hwx2cd/q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ERjt8vPJP1NMZsraarp8d5FbNHLbmRTHHwu5SOfyNc3rVjMdTsL/XIVs9OiLKqKpJbHIH4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ZM9ypdi/dm3YHtVrYt3hbiFJI8fdcZoA878GRR3HiWeS0jcxIpuY2bkk9MVLqOhafa3dx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lcStI69ZIM9QD6VFaxPp2p3VraX4W8+Yi2g67AegpwDanb3x0jTnujDIN5l4we4ANAHSeE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pBZfKjWN3b5dw7cd6yruxbRIrzVrLFpZxBtqZLJK2eCR7ms3w/YWf9nTXOsXH2Qys0cO0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tZsNtq194Jg0WyuLq5uPm8yOU4wobjk0Abz3V94q8NnUIUAvmjRHgWQhYyG5P5VzVhLN4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pxLM8bwyQu27aezD1Geldve2Gt6X4ctIvC0Nqmov5f2h5epOPmPpXOp8PZ4fKvNb1eMSBs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ue4oBFvw4dRstI0/WNbkNyJYzE0QGCJGPysf5V17SQyRzmaB1aOLzGHcgDpRp+mRG2SKR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D2I6Vna6sbRalqFnfSvKkLQLChyA+PSgDP8VahGfBtjqNvapdaaSfPDDlEYYz7EGuX8IX0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kc8unnEcke3lM/wAQNdDJpzXfgSw0GS7W3vJohdTog+Zkzk4H1rN1DxtbaP4PlhttPkjc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/wC8KAMK78N6zf64bu7w1gjqWkc5Hl9yBXr2jLYW2kx/2dKr2QGUYNkAVx3gnSrvUrdLu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WaqBECCSfvAg/jVvR7XQ/CeqzWcOoNDHJGXME7ZU47r6VIjq7bUrK7k8q2uYpJB2U81jah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eHzmiEFr5qFRyGzgj6YqeGwsoZ49TsvKCTMGLx/dYHvVW88TaDp/iG6W7uBFdpGv7wjKle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eIdCtdYt5rq3tDLegiATu2AOcZ/CobDSNTtNK0y2vdTgsFtWZMIf9ac8HP07Vl+Kbi1i0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f2K9v1M20keUx6Mp9M12c+lwahptq1+xle1zJ5nZmA6ke9UMff2Md9fLcpeSxObcxgxtgH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TGEU8F5qMMOpbBsyR5chA4JHvSW0tzJfRNckpbg+ahQ/L5Y4IIqPU7C2L6xHrEDmB0CW1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wR0IoA5Wzg1DVLiw06SO5tLkq7TBVwksYzgfTNdZ4Ajm02HUIfsVzCqoGhEvO4/xAGneJ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tFutOvpVsIIFilRDtfaOQwPfpU9/8QvDlpp3mvf7pUO0xBSXyODxQBq6dp6yXi3iXBeBm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Y6VsWcoZCIovKQHjAwDWb4eSN457m0cSWV4qzxN35HINagPQYxipYh7AsCDXC+ILG4u5GS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FEV9nzqfWu2kbPyk4yMc1h6l4asLu0igmJCRNvGxsEmhAcd4lt9Tv7CT+2Xs4ovKIUx4yT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0D/hJrtbCLUJt9uAwc8qB3wa9fufDEFzZMl2ZHfOF3HKsvbI9a5vwvozWWuXEVjbSIsSsN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BFAE3hfwnZ6Fa6jFfz/a1uZg37wYBwMVa8H21+viW4lA8nS45PKihPYAfeHtWrDp95qv7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L7uTit+CwhimRrfOYxg5PBpAydonFy8wlYo4wEPQVXu4pDDs+bk9RUolkivY45ZAyyE8Y+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UvKcR26+a+M7l5A9qYC4ldE3gg1NIJCoAJ471TvdST7baWRHlm7iJUnqrVYnnOn2CySK8u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IBxlNqjyzN+7A59qjjMlzdxujkxAZHvVPxHE89hHIZjDAzLvGcHntWrYRGG2RCAAFAFACS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MttOcVJ5IPA+XHapcYNHfmkA1VI6nIpJBleuKUtg+9BPrQBWlHynvUUce1wxGMdKtSbWH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5z2NBRAhLFsnIqrLbs7sRIQamEgLkcCiQMEZhy2MgetBLI1TbGqlgWA/OopreOXyzIgOw5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lp0u5tyTFSGTPFWiPyosUUIoYjcgtneuSCe9Z1zqZW2draGRpVl8tkI5+v0q7qYuVtnlsw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6jvWFaauk/nGfbHKwxE2eCO9ACK8xvwm4ZjwXbGCPbNbkrgqHUDLdMVFalFtEYbJXI5cc5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5pWJC7ujHI+ooYFo52jtjr7UxboSb9m7cnGCOtL5yrM2OQ3b0qz5sSKpwuScUhlYqXVt+N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ytVt42WJyVzkk9almbkADimbgpBFAi3vBGO1V7kJjdznp1pysuVJPX3omC8gZIPXNAFMMN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QHBx1qaWIDbspjAgdz/KpGN0+IGOVZCW3HcueorA+JNiLvwfJIxxJayCRM/kRXRxqyOrrn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fUR5C6ejYDjdIB6UITPFJuJY35xnFZly3l3LAjPNad4cbkzyGqhqA5WT1FaElfzV8zOM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MzS9OKRyp9MdaRow6H5jkUAaegHMlz67B/OtSHHmD0zWX4YX99dqf+eYIyfetSM/MoqkJk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Sqcqsv3vX861DFkjBJNRPGHRsclecd6dhmNdWSzISAAwrGuNMdGO0EehFdZ5ZZeDyBSe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0rAcki3kR+WWQEdOc1M32oqjPMSGHXPSumSxilJDFVX+9VCWyIDAcg/lTQGTHbmRgZSW+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MjPrVpVKtgjIHY0PFlsr9cUySHO3gACpD8yj1pSMZ4qcKoHPSgBkbYVARgjjPr6UqHLY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+uaQbgcnnnigBX7+1O8wiUnqGHIpVaH7RmcEJ3K+tMyocYOVHH1oESmFpEbYQSg3EE44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5U6RGESOwxnofUU4gqoYj5WGQaBhEu75cj2pVjIK7/wAaIAdzjaScdKvWcREoZh26HmgR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NjEgjGatOrI6oG3FhkcZ4pHkjitgqYMufujrg1o6VZbI/MlOXzmmBNpVsYEaRxkkEYq1E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q8/pSs6qcA4BGetUL24Ea4Q/L70AStd7H3NjkZArJupGmcyE8k9BUM06u2Tkrjiq0kgwu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y7bfu0kk3AEevSh2gZDvfa+ONvT6VHbKHizK52Me3erU9lBgbBgE55Pb0oAZB9mJjRSxY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w8xDn+E89eajtogbtFICdwQO9XLloln2qVJAzlallFF4YZbWLd5vnAbWz0x2xVZICikEZw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tCFEw4UY+X+dVRPH5kgiOQfusaYFy23JA8i5JAxkelR28TSF3bAHTpxU0LCOzIk6lck+9V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kflQBYIJiTdkNnr7UgKhiMnH9akndWSAADGOahlG6THcHBoGX4ZWUxYGApySB1+tbdlZy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69qxo0lggVyoZJBtAbqfeuoFw8FvGiJ8gAyenWs2CGnMcSRyHheMniozeQi3kQcSbtu/t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zRsqRiMggOe1ZOpz+fcOkIxCGDKR60ihdWhEt1JIkmQ2GA9DWTc2qzMpkBUjsD1q+M8AE5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80AZ3lkZwKgePJJ7VpOmTjvSfZsZyaQGUImJGBmpYrcBgz4zV7aFJwBimOozyM9qAGPCki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IqC0draYWk7fIDlG9R6VZU8ke/SmXsQuYMDiRfmU470DHXkS3doyxndJHyuO49K55WKNuO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lzuQKAEcE/XNV9ctwES8iUAE4kA9fWgCKJxIMr3FTA705IyB61mwSBGAJwrd6uqxXk5xQB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U8QGMdqhZz3+tKjY5HAoAvQkI+T39KvQuB3rKVywHrVmFywweDQI2InHUcDNW1YEAZ47Vj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9fSrkMgI6CmBe785zR3/SoEchccfnQHzyMfWgCZME/wCNc/r67b2Nxxle3sa3N2OOMVk+I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DBwKAEtpmtpfMiClH67q0dQmX5JFY5JBBBxn6VlQHfAWwSe1b2keUYWWVQVPAJGSKoQrrh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4rJ1+1aWBLiIZmhO4fT0rduoti4HKg5UnvVIPkHIypHI9aTAyrGcXECsDwefoay7yHyNQW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1qbb9h1OS3GRDL+8j+vcVYuAJGw44Paokiken/DXX/t9t9mnm3SIAFz7VhfFjwuIrmTXL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KKuNr9n49ehrhNF1CfSNVhlilKAOMnH8Oa+hI/smsaZhys0EqbWx79aE7oHoeA6e+5A+4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GcNIygZGao6xpD+HNfu9HnLNHkz20n9+M+nuOhqO3cLJk8H34qgZ1Sx77dkYAEfpWQ4KsQ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llG5TggdKgvoyCsgPDcH60ElJhzjoajK8Z4qdl4z6cVERimAzYCORn2NMCgHpU2M/0o25P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FHXvS7ehFS7R1xikAIB9qAItm5fmBPfmont1IAYAg8cirSnkZ6mlZSRnr7UAZUmlW0mS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RjT54x/o87j2PIrXCHPepAuDnNAXMN2u4lIuYdw/vJ/hSpcpu+8ysOm4VuEBvrUUsMUoG+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Bcz2RLh/MP3j1I9asRlOA+Sf7w61E9jD5i+WHRj02npUc8FxDjbLuHowpASalplpf4+bbL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1RTUtT0Fo47xTd2naYdR7Gn292WZtoDHnO05qVpg6pFNIxC5++vXNAzYsdXsdST926F/7p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21vgiaPYwPDL3rmr3TA8nm28oSTsycVJFqOp2MeLxEuYQcZHBFAGw1ncwnMT7kPI96UX88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nNZ9n4ij+1DYf3P8AFGwwR64NdODa3SKUfII4IovcCla6mMqJOSRzV1ZreXndzjoeKqS2U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xHWqsukSkh4JWz2zQBqNBGQGVQCaqXenxOoLxhx7DpUFq9zBhHZiB2PNWF1OKORVlOzJIz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aFaxyrNFEQytkFTirfm7jgcN79a128qflTkddwqO6s1ZAzDn1xzTAzMkHcoH+FTIdyg7c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jK5ZOlJG5CjJ/DvQBKrKRkDil5HQ0zd1C4pAxwQfTIoAlEhBx6c4PeoZQTkgbs9aduyB7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cH0oABhR04+lMOM8d6VuCcEn60in/ADmgBCcU/YDFkEfNz+NQFyZAnfFTruI9xQBF5ZDcg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COMjvU8ki+TuY4bFUZ5zGFO3jpQBaE6c7yuRzisu51KKRikb8ng1DeuIYjcSZJPC4qhaRJ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yoHWmA8iR5wZG2Dtz1rI1MSfay12N0KnCqDxWlNfZvREqgxkDrTr7TbiUxEhJFHJ9vSgCy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EVIjXGQO1Yl5o1xbo0kcLsV5JXnNbloWih8lkZQnSrayZI3ZNAHOWen/2mqz3kTRkcKR/F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SCNYoxhVFSdWAAGM9KlwPXNIZHgg4I5pP5U5xnJXNNQERkNjd60AIB83XmlGOBS/UU3PTF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O2KXIo96AAZ4oZUkQiRVNLnBzRx2oEU5tPt3UBQQfpVKbRVIJjJB68CtoDNG0ilYLnP8A9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u9OeGTkEjjkDmuvyOf6UFFcfOob6iiwzE0+NxaqGZyfc1r6bqc9iu1QHT0anSW6hSseB7C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80AR31295cea644wBVZuB7VLIhXtxTAO/egCFuv17GoicHip3XI9BUDL6UAMbn0PbimAeq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s1ZWFFGGPP1oA+mJ/DunTW0Vu4mFvGS2xXI3E9z61fsLeCytktrOBYIFJIVR+v1qXJ/Gl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5pF680ZoDcUgJAM00MoOM5PoKbLIqRgs2AeOelZ+o3D2EKtFGskrc7CeTQO5p5JPQClBwM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dGnUJKRll9D6U2S6VLkQopdgpd8dFFArk8kscSqZXVN33cnr9KepVs45x+hrkLeeOM/2lq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D/ulBwkQzhVAroruBh5f2cMrGRWYA/e9c0AW2ijEgkKgSDviiKMIWKjljk08jdjP+TVfUr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CBppQPlRfWgB13cLbeXuBO9wvHvUWu6vY6Bpsl9qMoWMfdTu59BUjiV4FZlUTbc5IyA2K5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vo7nxPPBfpAB9nhUEIrZySR3pgiXwZqeo65Hc6peW7WtnIQtpER1Xux+tdKi/L0zTJ5DFa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0JVAOMgcACuV8JeNF1Bxa6jaXMF3GxEsmzEQIPTNIDodftJbzSpLaJFcyEAhjgAZzmvPPG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TU014Qjq24Abgdpx1rc0S312/wBXle+vyLWUvMqIOAhJCj8sVyPjrRJk1GS3eJINNVg8V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yoHqTTAfZfFXVvsDh7eCa+YsqFRhU44Jrk9A3WV5J4n1+bzJyzPGjj/j4c8Hj0FaPhzw7a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6zNM10lvaiEnG0jJJHeti+8F3V34h0qxlDy6YkJaJpTjgHJU0gO0+G9xax+DbnVWkMenm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UdVH41wXi7x02qatDaNbyRWMB8ySPnD57N9K674p2zyaHZW/h+Hy4bSdWktbdcKx7bgOo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KNeubrUF0hYxdbQVj45Ax0oGjlbC1fXfEcFvHwbqbjn+D/wDVXef8IzrGteNtN0jXIZF0C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4jwOg+pp3gHR0tPE+l2y6TPHqNnh7qdz8o6/zr2Ys3Izk0CZHbRR2kEUFuirFENqjHQVn+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Dt7qccYmkiUbVJwMk4FauPkLSMERRlmPGB615h4y8R3niS2k0zQtIurjSnbbJeqOGKnPy+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HLPV3gstQ1q+Z7p49zWyjaiZ7fUCujzxg42nqPWsuz1zTJ7a0X7UiTOiqI5Dh8gYwR61Hq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bTLSMy3MnzSHtGnqaAMbxZLqdjITpM8khCNstlAGSeOPp1rzzUPC+t6Rd2Gpas4lFw3705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+lezfYhLqiX0ow0Q2xgfqTU2qWSalbLBO7KocPlevFMDyH4g3VhY6TbWGl/6RFcMGjmAzl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zSPA2rjwtNJaSm0u7kBtjH7w64Ir06x0rTbG2S1itYtiuXVWUHBPUirV9eRWNnNeXkgit4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ChAePR6fcadd2MOoWcl1KFPynJG/+99Ku3mlapdXc97ZZjtWlB8zd8jY65HpnineIPFlxd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0Vq7+RFIy4LKe4p/gPV7m40ybT7m4zp0BMcR25aRmzhT7ZqhnU+G/Ett/wis9zrcsUEtm7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A8fnVHW/H/k2kY0O18+6miM0e7kBfUisey8D3thqy/abqCcXUe+ZZeF91x6gdK53xNpOiR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6skUsdzIZLmTPQ/w/SlcQ/wAQ22oxf2ZqEQEviS/zIssLbTEuM4H4GtTTtP15/Ddy0c7nU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2lyeCPSsnw3Yy6PcSyX9+JLYws1vIPnGe+33xVKx1DTrSHfpmoXr6tNOViDA42t/WmM9O8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jTIdWRW1HeVMcrbijk/droop7CO/a0hkhF0BuZFIJryhdWfw9fifVWa5u4i21Dk8lc5P4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RLaPxB5Rv9Q1NjFBGzYyx559fSgD1qR2SMvkcckmuL8XWs3idbOGA+XbW10s/mbsZ2/0q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Lg1q5YS3E7SyrGcFE6hCe4rWu7L7RZfZ23RxMuNynBAoA29Out0r2zIVaNVJcfdb6U5dNt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wTlgo+8fU1zN1rOm2Xlafc6mtrcQAEs5xuX3rctNRbVtOnk08/Ju8uObPDjH3h7UAcr8R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tJjb3EUShXH8OOBj865fwn5kkV1Dr2oRtZ24dp4ZUzuIOeP5jFdf4m1Cz0Zkkb/SbmNo45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WjZppukzy2F7CNQvr9mulUoD8n93PYCgDzzwB4mv9O1IW0mf7CupGka4k+VYUJwHX9Miu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+KtHupNSlm/tC3mmigkJIGCeD7qetZ3ib+zdC0jVvttr5cl1KscFoDykfUED0zW+daCeEF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dYeNGVCcEDgHj2oAzNI1KbwprsmgXEaSaOjq1xIxJ8ksvUeik10OoeGNG1y5ne/smt4ol3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Ouc9xXEzaL4ivdXv5tUhjivp40dljYHeg9V9DXbw3Mk2gR6Ze20VvNP8AJ9mlk5kQdhQB5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gnEGg3CSWqXSxC2CAbuwP071qJ4nvfD3hu70bVLiJbuCSS3cSA+Yu4fIw9RTtf0jRtLsb7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Oulf5vJ+ZVA749KyNPvbLxTZs95JNd6rdQ4Mnk5aIoflb3z0oA3/hnPGdJs59Yv2d5pWtE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n3ra8ERXl+buG9lla20+7eJUcAj5TgL9KzbHwrcv4OvYtYUBpsSfuh8yt/fHuKz/AAxa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XVLh7a4EyzI6n59v8WO9AHqN2xRFCrk5wAeleW3HhWy1/xLI1oLWG4ibM8WMrKM/p9a0N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d1FbzQJaXiKIpd+Aoz94e9LbeG5LDVLebw3rMhukAN0ZBlXHf8DQB0nhy3vNLvryyuTELI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tU9Vz3q9eatDY6lZWl2pVrssI2AyOPU9qwNV8S2upWt1Z6eC+qRFQYzlGjOev4fyqXVPN1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V122TzIRGvO4Dkc+tKwjT1C3t3vhPcTSIFHyhSeaNPMcha6SRpLfOxQc1UtLi/wBd0uzkg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N5q5+celNu7WfTfB9xFe3229yX+0xjoxOQcUwNgzRq7biR35HSqSyT2MR3HETvtjUDuaS8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ZFvLgxKWAO3zPcVZ0GC4jsSb1SHLkxozbti9hUgVSJLbV4rmcABkKYUHL+mfpVuK4dYQC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fYByu5QSvT2p3B6gflSA567e3l1iyLNJ5rHOB049ataFprWouFuAGxcM8L5/gPIFaRt4t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xyKWF1YYVgQOKLgPMMbTrK8aNIvCsRyKdKiyxskqgoRgjNJmjOKAINRsrfULM2lyMx5Vh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qwq/Kofkr3FMwC4fkEDHHenk0AP3ZNGajzTXlWPAY9TxSAkbmk2+lNLEA4AJ7VnrLd/ZJ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hByRTAvuABg4Heodwxw6kN0IPWuak1qe0u3XWLNhE2Gt5os4dD1DDsRVy2bSJIFggvxIqv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Pb/61FgJruVY5jhx5mMgDnJqS2v45FKupWRRyKWGygiuJLrzixbja3QU8xJAJZI03M2CV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J5JFltmiAGVYnINWX6E4HSnkfKMdDzTccEGgZUI+eIrMqHJ+Qnhx3FcJfabFplmLxndQ0z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T2rrfEWnNe6eFiQs8fzAK21vwNc3YeHLi/wBPlV7+6jt2kBe2uPm5HXn0oGJ4Qv7q8mubN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GOccBveustrdbe18gMWz1yetUdVsTLaRxWMrW/kKAip0IFVI5L6/htLi1V08t8SJJweOpo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wAlevqKqXAhu3ieKUARygnB/Q1DfT29jJcG32/bJyGKE/wAqNNihttPm+0OGEjbn7YNKw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uCenvUMZSZ+DjHb1qFL5WuVt4o1cEZVhziriRgESOo3eg7UABRTGFI4pyAAFcnpSsQe+DT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0hidWwBSFcnoKdHER8xbinn8x7UAJGil1DA9a8j8aSSnxPfrNlWDYAPp2xXrjqzKArEHOa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Ld2X9s2YBnt023EY6snZvwoQmeJ6hxdyDPRjVC6OYMZ6c1c1BvMfevJPORVCdGZDjHrzVk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pTg6bSCCPwph3AjIH50oc4xhaANjwqA19dEDgRY/WtIDDnpkGqfgxfMub9e/lr/OtK6jK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dU/dZcbgKbMhJ85DweGFMjbE6hjhWXFWH3QMMdD1+lUkBUdW6pw45ApGQOodTtbutXGjV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aj8ne25D1HT1NMkrKhwxPHrUjp5jwoI1VmAUkdD9aaxYbsgjHUU0SkkDHApiI7uJYzJFK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Z81vhvlOQK1y6Snkjd3qAwhgSvNIDHeI8nNSNBKsSPt+RuB7VdUBZB5qny+hK+lNuJN0Z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yF7d4xFNszGefbjqDTm8hp3kWIpCzf6vdkgfWmxPIImOflVt2zPBp2I3Vuqg9B6UCIHx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s/MAAcVaMO3JUZ4pqEsFjCZ57UAMyxARiSo+6D2FTRQERfNu2gcA84p0Me5jkEHNaEcYxg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C38ol42zuXnjp7VYuHSGHBU7n4Uj+VEbww28u5wjryMj71SaPZyXrebcD9zuyCetAFrSNO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ZBwqOMEfWt42/l6YtzjEbOV/GpvLa8hnmjWSWaD55ABnCf3vwrHu5mVW2u3lk5254NABP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x1rGu5HnnZQcIKfc3beWdpJUkfhWY8rNI5XKg9PekOxPOwUFfy9DVnbp73C+UzhGXlCPut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1csfapolIY7SS2M4oA0g0UeIkXdtGcN0NNGoxK3llWyOOlNGXVDgE/rS28qW9+kskJmRc7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5a/arh4pYbZ9uc7+wqtMz+c5XO4E5A/lUlpc3W7EcrII87Vz2PrTpoWEG4kEn09aAIra1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OO1W7O0DSKVBwOSPb1pyQ7gFhB+ZR+dX4YJLKNtxUk5UHsPXmgCWwsft16kQdI1fox6VBq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LISLJxneg7ntVW6kAgRUJBzkEdqndIl8ieQ4yex5PvQMQxOI494IOMGhAxBLDn1xVmVgY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1FCwZe+DxQA+OTzSgZjtTHXtWhdXrPp7wJdF2ZgVfGCPaqNnEzoVVQWzyfWtG30eZyNqHB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SyziNptxlA2lh3FS29nLK2AmR7iumtNDw+ZV+buDWxBZRQjIUE1Fxo5i30OV1HGB/OnyaI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Zrqc4KgYHtQ3PUAj0oGcRPZtFwoIHuKzpoyOQO1d/cWyOu3nNYl5pWQfX0oEcdJx061C7H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OZSe34VkzwPGenT0pgQB8cfrSow3cE8nPNRShlxSIcdeooGQXq+TMsynCP8AK/sexq3FK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B35HI4psypLEyPjaRVC0maF1gcYeI4J9QaAIJbY2paOUgoeFPSnW7scoc71PPvWjqlt9sh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PWsncRtJBDJgNmkBcRwBg8ilDZPPemcYG2kBIHPegCzE2DVgSbSDjqapBuf8APFTqflFMR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twycDHbmseOQrkNytWoJhwPyzTA2El9+tTKQeQT9Kz42Pf6VYU/SgC12yOtUNYx9jUk8q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5xmoNRAbT5h7cUAZETkIGHOBXU6a6yorKAF44HXpXHWL/ADeUc4bkYrptDTbvGemD9KoTN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JOehPXFZoIIPtxitOU5twB6ZrOZCOtJgZWv25ksvMj/10J8xPw6iqsVwk8MUyk7SMn29q3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tz6Vyk0bWV1cWuPkb94h9PapYzVuNP+2WheNcsnzYHUium+GnieXT3lspnL2xYNj+Jfcf4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Wd45mAXaQM1XWVoL7z4iuAxxkZBHoam9mU9Ue5/EHQl8S+GEudPQS3tqfNt2Xqw/iX6E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aPcMK4PzAjnPpXrfwt8Um7gezuXjVyQUCjGP8Kwvin4YNhqA1izixazNi5Vf4GPR/oe/vV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QqA3Arp76LzbNHOPugjA5NcayNDMC/wBxuRg11GnTme1VHyQi4HpmgChjPsaCowMDtUs8e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wjkYoERgYNAXrSk9P0oPpj8SaYCAYprLnPFPJxyPpSGgCIgqcmnqc5GaRhn6dcUqrjp+dA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GenNP7D070i0AIq9x1Jp2ByO3ekJ4+7z3oHAP50ABVdyscZGahuIfNjYc8jtU309aRj+f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GNlwuXOR3ND27SyGVvlUDG3satsAWye1EhAQ+tAGJeKIrWadISAmSQpxkVSspvtdsskT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9a1tUQf2dIId5JB4qDQLOSOwMc+N46EfyoAxJYJXeSKfT1VhyJI+jVBi7tW3W00sZU5we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h5bF1Tb+ANTNZmWUbsbR685FAGZa+KbqJAt1EJcfxJ1rcsfFGnyjBJRu4YYNZN3ocLFnX5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70d0RnSbcP7pFIZ3sk9lcFSZE6ZBBp02n2lzHnYuT39a8zW3u403xZ2EZG05FXLTXtRso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X7UAdummGJHFvIAh5xnpTjLcwLtMQmUcVzdr4z2jE1sw+nStO18XWM0qxyI8anqzDIouI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kjdAeeOxqnNaJI7HeozyCODWslxYzjzA8br65oltbWZcoR9QelFx2OeaJrdyD84Pc05CGT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00jLebv8AY1Tm0uVxujA496Yhm07c01nIzjHpyKjZLu2AWSElR3HWlEqyZBVl+oxQA1mC8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OTjkewp6MBnHekEcauWxgn3oADgk+1K7fdI5B6+1IAw7Z96eFGRkHIoArzpK4z5ZIHYCpI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Tn34NWQDkENxStu79KAMe+tJGjjjSIuAR3qjNpt8mCiRlfQmumUkH5cD3psgLjgdaYGJa2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zjqcVcWJg+4jHHTPSpW3oCerqPrTIrhZE3Z6c5piKs7FpdrKCAe9QzgLGdvfpmtKVVOGZR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yAjjHXmgDETzUUbnz71MtwcfNjPvVm6tWaIiMDOelZjblOGX5v50hl3zi3Xge1ShwR2z1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MCVIPakBZ4PQ0nIPHWowenNPU8gf5NAx35UnT6U4jPIpvIzQIMc+tOA47Cm08H0xQADNL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OWgBKUe3Slzlicce9L+BoASgjINBDUq9eRQA0gEDcKjNvETkZqYDnAokXa3XPvQBRktuD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2r5+bAFau7r7d6jkHHX8DQMo+UFG0Cm7AeT1qyy9jx2pm0d+tAH1BgKpdyFjHVm4ArndK8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jR9LgmdLZWM1yRtUY7D1ye9QeOl13UbZLTw+qwlGDyTSYKv/ALIFU/Buk6zpkTxSRot5c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AfMJ+6q+wFVYg7ReaRsIc9TTIixQhj8w43U2AlyzODgHAz3pAUtbe6SBbizi8+4QjZCThc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ptyZBd6wyfaCc7E6D/wDVWoSDjjOKQh2OWJoBjy2Twc+9OiVVLnC7m6nHJpqjaMUoagdiv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J5yZFQDbF0APrVSG3vJddN5Ld4thHsEAHGfWrzsWyB0+lLEmDnHtQFiVmYMAuAO5pVYjn0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Wz607NU76Z7dIzGAS7bcn0q4rK+cHOKYFe4d90aBmGW5xVHxTov9t6Dc6fb3DWck4AM8Y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itYjPYUuCMZouBnWkAsJoLW1yYo4VUMxySAMCuE+JWqyaZqlpLLZvMro20YyN3pXTeIbS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zOsCzGOZc8Yxx+dY+uapHZ63Fda9dI1uuVEezIXceP8A9dPcDQ+HerW9x4dWSe1EGoBy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1p6zqT2sDXcqiQq42IB6+lZWm6tpGp65HDpAeWd1xNKUIwo6c1vT2TSuivnylOPYmk1YC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5t1CbxlsfxVpwyOByeKz2a20zTg9wyxQRfKP/rCsW18c6ZePfCwjeWO0QO8vRT7fWkB1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qirKy4d/YetU73W9O0+B7ie5VkjjaU7DnKr1xXl3irxfq/imyvNH0WL7H+6DyMjZeRT1U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fQ/B6aXpuiK1o0P2dtSmYks7DLAfSgCG/8c6x4j/tjTmlFvp0ytIhwFdU6hSfernhjxlq+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OiimubmXyYWdvlTPQ+4FR+H/AADcz+Bm1K2lgklu7dpNzHBAUngflWd4G1F9PutKtre3t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L8wiUnoPQ980Aep6H4eWTUEu/ED29zqcXJaFdqbvXHrXYbV8wsFUOf4sc1lxaZa/2ibi3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yo+4ZI71qDPvQAjAjrTkJUM3XaC3P0pTXJeO9Z1aytktNG055vtP7tpwfug9ce+KAOW/tb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klXUFJYQtysiMe3sK1fGV+dQ1dvD2qB0tWRLhxBySD0VvQVm6F4cvNXgubhX/eRIbRUZ/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2fCfg/WNH1QXt9qUV3JKAkqbMnA6fMaaA5TxvDfXNtpWmJatb6XaPmFgPvAjGW75rO0fUY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1kBygi2kZCyD+Ij0967n4k2qrfQrHqSW89w4ZldvugDGR6Vjf8K7ZrI3E00USZCPJkYaLO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1e2+o+MdR13WtXeaztLc+VATgyZ/uj2qnqFtpmq6C2pQKyWT3eIV2fMq9/wAa564FlBN9n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s8iMUGC6HpXo+qaxomleF9Nhtoo5pViyLZOdkhHBPuKQHOaFBY22mXtzMLmS0tplZMn+A8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13TbYMmnaVG0FpKZI5WQBgT0pulm2Oiva6pctLdTplIVGPLbJ4J/Wquqx2tjowtrKQTTx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meGH4dqsCC18V2+sa/b3GuW6G38zMqYxz0x71oeI54dQntZ9AtVgtbK7Lwx8nLY9B0rmdI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1/o/lATRB1/1hzXT6BIlraGdLgWuo3RYorDKseoz6UkMx7++1KbxDLLd3ty0ruuyMMQsb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8n03WdZv7QWV8qacFCyt3Vh1x9awrHU7OLSdQ/tK2WXUbiXy7iR+GViMAiux+Hc2pSaW41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+XA54MoH8R/CmBzfin4difUUu5b83EM7LDM0n3kBPGPaum1SyktdOstB0pJLe2hhVjKh64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P4l0RDPGLlZihJYKM8jsPU1zV7P4nvtXlawmKWkwE1uJFwoTpg++e1AHN+JPL069a0u3Xf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QgH3Sc9811HhB9VvNWvtS1TGPswto9qfcYcZFJq/hd5jqNzrBW7knh/dxxrjDqPlA9Mmk8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w7uWWDzb+yYhg/wDHzz9cCgDn/HvhTWrue5vJrlb1tOt0lRD94xE/N9cHmqPw2ttLgtr/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HLZyrEkMZ5cMOfrXqyXIuL+0kMe+K7syJccgDGcfrXnunpH4S1i4uINIe5sXZlj3jnf2w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q/SwsbTX4klaQQ7QoHzeWeeR7VmW+hQ+MrmPXDNcQ8IVRuNmO612F2P7U0YSeSEeaMfIwz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ntv7OgNntMJGF29OOv60AcVeeFNVN/IpujPp8oYO4OGCnsR3qHwxaxaP4g0/Q9PgwItzT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kntXo2fyrjfEug6lJq1veaFcJAsrbblGGCVz1BoEZvxM8S67pEkbaU9s2m3aG25xujkP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hu/1ez0xvE8pK2ce1UQ48w9iTWvJ4atLy2W01W3+12wGATwVIOc1uQRC1so4LfdsiUKoY5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eOoUsodFWxvZJIkvfkhbA246hj9K2vEBvdFsooLe1NxY3SGP7TFw8RPIz7e9Zvi/RWv5b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OoxysEGPLXHzc/StjT9En0a31MtcTXkRYmKOVsgx/3aBmhpui2FvcTarIoFxexRGUsejBc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JubXU7W/0q8dY13rKrDcxU88euKgsINQe9S0aC4k0mY+YJHOHgYdFJ9K347QztFLayjZD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KAMP4ZaVfW9pPfX15NMJZJBGkmRlc8MQelbNprEGoXDafe2j+YSRtZcqwHfNbGwmPaSQSM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0+BBFGZEUklurDNTcRfaCMiNdoAT7uOMCk5yfQVS1IXT2CpYyqtxkMC/TGelW0lBiDyEAg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QDsgYzgU8ZxnrWOs2+NpZbmN4nJKbSDgVdiu1FtvRvNTH3lNFgLLcjj6UyOJIwQgxnkmjz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w4BqQH06UgGsQFyenrTPMDHCc+vtT5YxLGyMcA+lMSNYhtQYApgSINq45oY9Oaj8wg7c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b0oAk/Cq86uQ5QK0nVM9jUBvwgmJBIi+9k4qZ5I7iBcP5bSjKZOD+FMCOylufMKXPlnng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ViW4zmqECm3tTM0olK5O4jGaoWXiWCS5EdztgDKSjMcBsHmgC5qt3bCXyJHAuApdQRkYP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zodrd3gtILxGQgFFwcg5U16cnky7ZwEbA4bGazdUlmuJYLaGMqjOC7Y4wKoZm+HL261bT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ZJYP38XfcO9bsyS+WTCV3Dsw4qX7PEjhkQLt4GBikuJAkZZjioYhkQkEQ80qWz29KaZEB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71KSNoZe4qtKkcifNyvYikG4pKkny2BI64OapybhKWBITHNN+yRWTh4c72POTQ6v9rDeeT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Ggoaq5kDA8Cl8wPIT93BwM8U8kdFI47Cqd7bie4gfqUYNycUAQPbhbu5uZIw80YzED6elR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zLsjdcNGematTw3Mt+JQNsQG0jPWrJAVFjCDHegCpaWkdohW2QBd2auyYC5wcnrWQjXj+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yiJAR91h0wa1WYKu0jgUAMYUFAoySRnjFJvAwcEenNZ0ME0d0484vG53Hd29hSC5sADYvp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1ugJjGY2GAPm7GrQPT0pDILlpFC+Xgc4P0pXcf6t1DRuCrg9weDUrjd2qrOCCMc0wPnLx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pxyERy0WD1Q8iuHnWdWIeV+emTXv/wAbtDabTrPW4V3NDiCfHofumvFp4xIxDjHoapak2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h4J6ntVrOAcHpUM9qwB28j1NPtt0txHCQcvxTsB13gm2aOKed+GlGAPate9h3gt/KqWj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2hNoFbJXgg/jVJEMypB8ikdRV2NluIuQARxTfKBuREeQRioWRrW6eI8r7fzpgTsskfykfK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u8ckHJHYiq7XJXCk8DnmnSTIAMvgkcUAQ3ZDReYucZ61TMoHBGT2NXbssg3AgK6/hms7IB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h0Uhjbz0cK+/HHOPqPSluLhpJ5ZIkSJHOdo5A9aiKISNh+bngn9KXa3QdqAFWR1OLiMFD3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wb8KlifEShh+PWo3hj3OCDu9PagCeytoJtPvSNjSxlXUbsYHc47iqkiIjYA6j8MU5UIi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PKev4VDICGCSDle+aAId3OUbBXpVje0jNLHEqqTyq/0FRKh39QeavWBaCdJojiRG3IccZ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sQTwDVi5ZYIVJI3U25dmEsp+Usf4RwCe1SW1tJqs0W5AkcahWI/iI70AR6bYyahKHYMIe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HAkSqFC8Coi8UISKFdkQ4IqrdXBSVwwwV4IoAtJfT2CvNaTNDJKrQybD1U9RXO3s8jRe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+lWY5FuZhE8ywjHysw6msacsJHUMMBscdKVx2HODsyD3qzpk8ENw0t9bG4ixtAzgKaqrI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NNWZ9hizhPvdKADZl5Nqny0JPy8hQTxVmyMazKZYzIhBHXGPeq8TZtGK92wSD2+lWUYB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0AQxyyxTl1J4PI7VdS4gaPejOt1uIZCONtUoDFJ5rliuOoPWnxAB8r81Io0obgb97nAwFG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2cI6MDng+1Z1moD/ADEDPrzmrDCNWjTG5AckZ6+1AGpZzh3XYOG45GKSaWRmkDszx5ztz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KG0hQRk52525zis07sMSejUDHEpJ8r5AA4A71KIvLYJklW+6D2qCORoJM4ypHBPap4b5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5oAlIPyqOucYNXLGB2hdsDjjNU5ZEd9wGAx6DpWtYtlUXaBufYe/BqWB0vg/TQumrPcqCz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hFU/KAAPTjNPtofJtYYV4CIB0708x5XjHFZFkBGRxx65pFHtzT2UhwpHDU4oc/N1oAi2/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UhAIGf8KTB96AIJY8rkYyO9VZjsI3cenNXxk59+9QXKbwCe3SgDNmjSTcMD8ayrvT42OFX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mPHNV5RkYFIDkrzS8E7eR06VlSWLJjpj3Fdu67ieTk+tVZYEk+8tFwONEbrxtNUNQTymj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bHcV28umqwIQ/nWfe6K0kDDaGGO1O4FSG3WeBXjIwRkc9qr3ulfvGkRV2sMHjvTdDle2eW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oPcV09k4kXYw/CgRwMUbxM8UnVTx708rnp0roNcsBnen31PpWIFDdjmgZB90Djipo2yvv6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wc08LsXtn6c0AAPOSakU/MDzmoT7ZoDYYCmI1LVycA4GRWgr46YzWPbSbRkD61oQyh+nB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qWRfMgdOgIP0qFCOhqZBkEEE0wOUjLLt28Mo4x2INdR4ZuBMZ0fAPt2Ncw2FvJUcfLvKm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YwuJOCMfrVITOjkVzuQg7QOM9qqducnite4ZBC23nBGKyiAMDgD60AMUEDA61neJbLzLU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zHHda01GMbu/NRa0QNLuSMZ28ik9h3PKpnO/O3g9hXT+H28+yZGOdrZBNcs/3h+NdV4SjL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3WueOrNJaI1NDuV03Ug8yyFM8uhxsPrXuXh7UoPEOjSQTvHMQPLdD0dfWvEJ4wH6npz6V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PWYpZHb7OTskUngCtkZsZ4w0j+wtSaAK/2Rsvbs47dwD7UzSbotGqnuK9m8QafZeI9GEU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N12v2NePTQ3FvqDQz27RzRnbL2BPqPrTAlkbKnPUHPFV92WxnA+tW9iuxUjn1NVHjKuR1F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/ANagpj0xSc/jjpTAO2c0hx/+unDsfwpMck+9ABnpRxnpSdP5UoGQfWgAB79aXHpmk68n9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AIfb9KTp60E89R170AkUAHPbrQD789KMn39aQdsc0AJgZwc4pPbP5UvT1prE8YoAZJGON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xz70ce+KDxQBDcAEbmHz+oqnbXJk3FSflOCCKvSAsRjtSLCozkAeuKACN0kx8wzjpWYQRc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1q+0ADZXikMJAzjLDvSArhIUVRHEqFew7VG9nDKP3iBgatcZ+dc+9KojOSOv8qBmJdaLC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B0rNuNHnhjMg2svsetdcEBQgHNVnUbtjLkUWA4U3rWEhRpJIcnoehrb0/UXAVllIBPDA5U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ud8LqCAeB3H0rnLYS6JdeVcfNZSd+u33qZJrVDO8TULlFDkB4/VTxVoa5HCV85WTcP4uM1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tq6vEcNt6gj2qxNdRanCithJkPCNxRGVxNHX2+pW0uAZF59TTpoYJzzEuPVa4tPMt9m6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pLEQXUPnWUzIOjI3UH0qxD59OC5aIkDqR3qrLbyqAQBkHtWkVu4SrOoYe3pU4uIMATIwx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E7Gw2VYdjxUnHBJx2rcnit5ogcK3A2kDms240/wCXdFk88j0NAWIM+4oBK9jQYJYhv2Fl6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j9CelAEu7JxgCmP0/xqOVA+0g4Ip4zgUAKQME+lVTaAMSmACfu+9Wj1PpQffrigBqqvlh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ycdKOh6/rRkdetMCvKMPzgg/nVS6i3wNnG5eRVyckjJP/wBamFA6MccEfnQBi7CB2JHa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57Iv/AKsfOOAR3rPkV4mKyqVYdjQBMGwenWnq3PeqgckY6Y5qQNx39aQFnPGCaf8A55qsJ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4vk4NAFgc/SlFNhKlOvPrSnrmgB56UAVGG7dKlDEUAOB4680rED601SD1I45o4I7UAPHP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86AQaenPcZ70AMwQD/k03vyeaex5BxSgcdaAIsYz/ADpGPynmnOOnXj0HWo2OCBzzQBC2P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qSRc5x096iwP7poGfTifKDjGfWlzTcjjrTqZCGH0pCeMUrEA9e1CjPPFAxUFScYpF46Uy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JZzhQBmgB5NJiszW9etNIVkk/e3WBiFOW5ottbtrm8FtseOQjOT0z6U7AWri6itnjRsvNJ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hVfT7m/mv2iuYViiiXc23oSegH9amUIbmVhF8yYUOe/rU0bsG68UhE9GelLjNG3PagDI1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p/cBSxAHetCyUeQrohUMM4PUfWpXTJzgcetM3T7o1AGOrU+gFhQO/WnDkgdKjkfEgjXHmE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awNX8W2Om6ZqNzKyNJat5YhU/M7f3R+dFgNO2nbVJpRa+U9pGxjdjydw9q5rxPpuk2t/J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RIYpCDtKjHSsS/v76TXLUaJqYsWv4o2niQZEbnsw9RVnwt4MS6vL258TNJdvFN+7+fKyY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avgrxPpGsa1f2OhWxRbVE8x/L2gg1X+JcOr291p+qaddOsNs5Plg4RSBwSO5PSuusBY2U8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ErBpHjQLuIHU1n3N9ZeIYZ7eIrLbRSbHx3YdqlgZXhDR5ZtIM/iO+a41C+HmDJ4hU8ADt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+Hwra3FxNqAS9ilCQwlcCVfXHf3r1oxqkRHQBcLjtXjHit4b/AMR3r34kuJ41SCGPOVjbP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DegXN5o11Pol2YdZsY2lmkJ42OOEHoe9a18U07wtpsXiO+t7x43Ro7OIjO9zyzY6kA11e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+H9/PoNlFFcyiMXSK2XGQFJPfOK5rwHpXh658U3P2pZJL5kjmto5BlSuMn8jQB2mqQWum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/ZscXlm3jXhw3bA+teYfFHw6mlC01PSbEWWlmL5whw/mHpkdq9xbG/JAJB43DpUGq2ltf6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tu65Kv0oA858MX+neFPh7carbXkMlzPGuAzFi0uO9XfBnjy51+9tAYRHFsCzl+AX9Vrx/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jUpI7GcWa3nkxBASm7sB68V1Hh+2a5i0zTdJsbpdeswTKG4VXLZDt7YoA9y1e9tdN02e8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8z9celcv/AGhLrng3Ub6b/R7IRt9nw2GbHAYmrvifT77UtPg0lpIpd8JNySAA7D09Oa5/4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/D2201MAXMi2qrFzjjJFAHGWOoWvhXwtefZdSvB4guCEhhXJ5/vEdMGtnwj4s1RNPF1rl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YRSLsJwvf1qHw74YbSY7jV7hftusJDutoZ+VD46n1PpXHXc2oa7d2VtdxPHeynyyZF2K3O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fFN01/wDYNQ1CKQ6nLveQJkgxY+XHpVjRkmk8M3o1XUJYXiVZYYJHwWjz91R3NXJ9P8SNd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kt7b95FGoPyJ/U1y8PiaXXfFenXmvQxxW+nhlaOJMAEfdBH1xQJnW6P4q0/Q9Bvrq1hSbX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V+aE42/NVLw4iaVdDSNatbZ3luFnkY/fXd1rmGsjLqMmt3D+ZLMzOqx8FGPQ12Xh+/sNQ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9ckkxJdOMuqdBtPqKAPRJ/CXh4wS3iQDCqWLq/Bx3rzWx0+1m8TxWMd+IoAhETuMAjqQa7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GjSWlxqJm0yVWjiVhkhyMnJ9K5WLw5evqttLbW6yCOFJAWbGMjPNNAdbeaRNBpn2XyItS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D7+1TxeFre3tHZWifUEQyN5hyuRzt9q5y+u7jRrS5SKdsyBZ1wfkiYt0rDg1y6l1HzLib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QjvmqGX/D2k3fjO7vNZuitjZTPtWLH33TjI9uK6LWdTt7u32WVw811p9u0L26ggliME+9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umSeWmmaLYuWbcxDMq/ePFSx649hp95Hp9nG0kha6huJh99MdPcigCnaapbaba2EFxobta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EdWxXRapPqepqscPlxI0yT2kYbBkjHYntWR4f0i417TjrfiKdo4JIRHBbqcBueg9jVvW5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kVHS9m/dwhn4Tjov4UAb+teK9Pi0W6mtmD3oTCRE8l+mPzry+HxT4g8OxrYl4mklcXEqlM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4U/SAbvVGhFsz3SyRlZw3yqccfma1PFdtp+kWSNdjzb03itcxk/N5Z64qRHpeg6hZX9hby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HwU+6PappNPjmvI55jkRncqgcA+tZ2lafZWNvZQ6U6RQr/pCwJ/ErDnj0rdyc9KQGa1rqC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zbynKArynqKsaXbLYabDbjA2A5x0yTmrIfORzxUN27LFuTGcjjFMCpeX7WmnPc3ZKqJAu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1zU9WjkthptuDG+S0jjI47fjThI+vSajpt1E8K2lyhEinAcfeBrU1OSKCMb5xHGAS5bpVA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xkhgCdvQUSahBFLFHLKiPMCUVjgtVbQibm0mRm8xVf8Adt6r2rj/AIm6FJfSw6hHJL/o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e/wCNAztprgWz+aWBUKSfpVu3vIJkiZXUq67gQc1xXguSfVH1C11O3nihIBjMmRkYwQDW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2EKPMYyYDIcbyO1AGN4l8bT2D3+nwQA5YJHcIc/KR1xW74Djv00hU1Nsyr0bGCwPc+9cbb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quuRJojxhIxFIu+IHODmt7w34smm8TCw1C5spbWaMrDNCNoWQH7p+o6UmI7nHPtSqeCOt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XTnu7s4XO1QBks3YCsJPFD6lY2s+kojeY22UNw0Rx3FKwHSMpzkisy8mgS5FvNMyv98Rj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LrGuL8otFmV496bRyexwfarOoaVNNYSzyyO1zII2UH70TDriiwGdaaIgmur10lOnKu6OIn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W0trC4Qx6ZLi2PMi4/wA81FqckmlabLeNNLKrEKwY4IHcj3qzoVzaX+niXT029nQjDA+4p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GAPl4Bp9nKzMATkE1BIjbSEIY9Dg5xVm2iKKPWpAt8ce9YOpa/a29wgll8u0O5GnHO1x/C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F0YPL3HaGBHesPUdON1eNYtZobK8i3S88Bwc5HvTQGppGrWmqRSG2MjLG5jZiOp9RUmo2B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G4IOQf6VLZWFvYRbLVAisAXGPvEcZNTkj8qAKd5Ha29pLNeMohHMrMcA1yuiSXFpdxwXls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jOZMmNeu0n09K6XXdNt9b0qbTrp3SGbGWTqMdK5rw/Bq2hXUXh+5SO8sFJ8i7PJRP7rCq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K6LXcsEemFcrL2z3BrO1JrHVdN+0aPbW1/HGdyFf4ucMv1rSutN0y102SCW18y1lb51I3f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DSbCD7FoSrHEHLlRngnrQItWqSW6xi2QQpgExt0HtWpkEgimk5BDcmogxGBUANuQ8gGxy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arq97FqEMEFtHLBKpLF22lCOOPWt2Tgg1RvNMguXJO9Secj1poCr4PF2mkONRuPOnMjNu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u5ltopJpMlIwWIAqndmHSrGMPnYXCM/17mkvYYJEhMk4VGG0MrYBzRYDE0zX7a7W6kaWS6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gA9B9a1LAXM7LNKRCpHyow5I96y9MtLWxivIbJGE0R3u+OSat3kUWqW8FzPLJbqmCM8FW9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hnVHWR14Yqc4pkAMszSOMKvRarzpb6SklxBAZPNILFeSxx1qFdetSYDEsknmff2r9z60g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eO1V3uYGdohKhlH8Oc80plE0BlRTs5PT0rnl0iS/1B7wlrdCP3bDhs+/rSA3ijqgbeEbGW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ULSFlYdRkfzrhNK8Q3enXmoQX0kl1J5mFk2/IgHXNdp4fv4dUsxKJIpSGIbYQc/hQBbMsY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oKCwaYbWGV+8PUVS1U2yxSCMlZF5wAcZqOzjlhkhZEaVJcZcD7n/ANagDUmhWVcEsuDkY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wBSK204HJ6UA5PNIBS6qvzc1XurqFWVZJFVuoFSSDecA8VHPHErqSik8cnmgBLy0i1bS7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bqIx89ieh/Ovl++tJLO7ubK4XbLA5jYH2NfUQdUG8MAOua8h+M+iLDqUOvWqf6PdYjuMfw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iZ5gARjOcVe0m3Uu1yQBtG1SaaqbwcDNaFyn2WyjRewya0ESabIF1GE9ySK6MOpHPSuRt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vArobeXdGQThgcUICzeKFkjcE9Ouaivn80Rv9114J9aW4lLRKvTFQE7lbnk9KYA6CaHa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mSpIG6Hj0q9DdBEKnlgeCPT0qKWQs4KrgjtTIKSseQZGXPGOopBJjPmLlDwStTMscmQMq1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GXOVyKAFuDDI0cluMHaA4Pc+opgWN8fMVYU2NVO3A29ufWpyocDcOPUUAOWONsbGwT1Pa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LaTgg+9J5Ww8E0LvjPGT7UALMY4bSF1mDM3DRkEFT/h71TkmVsA81PITOhUqFIbjjtT4FC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+tAEVsg80Nt4PPNaTkLArICcEqQB3qup8+fZaxsQR0HNbek2rWqzI5yrEMQR0IoAoWFq9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5PHJrpdIsEuY7qOBkjmt4TOkbcCQKfmUH1xzVJpE3FQR/KqV7dJFypZSgz15oAdfzIVO4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Wbq2pm8dX2KHCBXccbsd/rUMzy3EcksYXyo+WyecVUfa8UbBmBI5Ujt6ikMWRzIEBA+WmE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05VBwN2OwOKfcWxt3CmSOTcM/Ic/hQBBtwM5H1pFjZ3XyWw2PmyelW7WJN+LncsPTcO3v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UhgDgMOMigBPs8jsDuUyE4wPanxlovMV+SnTjrxSBGXDqeParMaO1vKNuORk+1AD9NbTp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G1nQcr6GokW0WaTy2cx5IUscE+hNTfY1kiLcFuwHekltGEESeQA7ZKn+8KRQ9Fi+zmRJ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Czrxhs4phtV8vdCpHHOTg5q/Zo3lBupPPuDSYEk26N8NzUJy4K5JJNTbwGVpOVX72O9RmT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yOemaYEf2ebcocHBPGTV1Y4kkDHamAT16+1QW3nSzBMhVcbfm5wasNYSQufPwzdMjpQA6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YN0B5FdJ4Yt5J9Xtyw3KpywP0rnITJHIArFXH612ngBhNqkxIO5I8n61Eho7JVLE5B9q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dFBG4DmnqPSs7FFbyx0I59xUbx461dKkD/wCtUZHGKdgKDxAc81EBhsHNXWHY1C6n3+tKw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etMlUYI7VORz70x1yKAMyVSPr0zVJ1IPTjmtaVeo696oyJ2UkikMzpRjHFQEYNXJRjriqr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evXAqwuG681V6Hr71NETz60Act4qtPsl3DfRDAzhuKtWk4JSQHKnmtvU7RbyylibnI49j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QSbt0ZKkUAb90m+IuVD5G5ciuXmtGEzMg+VuQPSuziUPAo64FZzwnzwMZQnjimCOYMZU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yp6100ukluUXOaoz6dJGxBUZ7UwMErxjnimFSDnuK0prZl3ZUH6VTdO4HH5UCGxsee3OK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HIHWqZX2qe2fHtTA1Im/D8atRkE+nrVGM+hq1A+Mbjj3pgYOoII9UmBGQSpxWjZr/AKSMY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q/Gp7vUDpU1tKYp1xjINNCOvjy0TL0IXOapTLh/bPGantJt6hgxYOmMCo7nO5scHI70wIQ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tWwbC491qVfvE8kfrVXV322cn8QIByKUtgPN5bRlk3gbgPSuq8JqBby4xgnjFYzqNxbPHe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EDnHzAeorGK1NJPQ1rpCOR+NV4vm2BskZAOO4q+3zY9MDIqk4CuUbgHj6VbIR3XgTWfst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bcqpPSuh8a6GL60/tCzT/AEuIZKr/AMtF9DXkCiWG4jIJVs4Eg6j3r1TwF4kN4Es7t90qj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Dh45N8JlQ9OtEjkjIXk/rXWeMvDhtZ5dR06IeVJzNGowAf7wrk1BwB1FUhEWDgAEZHam4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qR+dNbrzQBEOuCDikbnGf0qXjHTNMI64H1oAjxwM4pRxjnmn4wD2pMfQCgA4xxk89qUe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B2oATANBAHPf2p3Q96Q8jnOTQBGPbOaUAk8Cj60rdu9ADD+NJjgmn0gCjtxQAmPbj+dJxz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9M0v6igABpD3/AMKUYHuOlIDz1pANx8wOM09cEelB57UDjkdKAI5Y42IJ+Uj0pogXcfT1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lHGeM0AQGHHCEVE0RGTnnpVs+9Nk5AwBmgZi3dr+88wHa+c88U270yHUbdlfqfbkVruA4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JceTchfL2qT3NAHLQCfQLz7Pcsz2ch+RvStUWMd6RGpyWGUwOau3cEV9aSRT4I5IPdT61h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+kE7Z2nMT9iKykikVZr+60K6VL5WmtCflbPzA+ldXpWq2F7Gr2EiqxPzDoc+9S6nZW+tae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XA4Vq8+vdCu9Pcy2byAoeqnkex9atMTR65aXDTKI5Fwv94d6ma4hkkWLaj9ua8u0HxhPZ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C6jr9RXZW+qWV7LHJbSjA+bj+tVcRryWqBiYd0ffA6VFI00Yxuzkc44NW/tEOVkQgqcZX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0UcdKYFOC6Xywr8EDrioZLWGdd0YBz1xVhrcbm6MAc81QmhkQlotytnkCgRHJYuozAykjq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n94pQdPrUr3s0JBkXceuSOlTLLb3gKyhd5GSMdaAIsZHy/rTeOn8qZND5fFo7hu4zxio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kd/WmBMGzkelNUHOR69RVZLvJ6AH1FWUbcCw54xnpQASHIIfgf3vShE2D73JOSOxpWkQD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0Lx/Kfl/UUAVvM2StsXcmafd2yXaHecEd6kSLa3XP160SRlgfLOG/SgDKk08rgxuG9qgWM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HNbwhDj5uCKiMfl/KwJ96QGV5CEgrkUGIBsbvzq7clFlClAoIzvHc0xbdZU67TQBXACdDS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ks5g2Oq9eKaLaTaSePagCTcDjmnhh14BqFYmz81O2uo6ZoAkIHbPtS5qMOV5ZfzoS4QSKw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EoJBzT1b171C8vmOzEAZpdx6A0wJiNvOc0FunpSK24dR6fWmSfKeetICX+f8qifBPuBm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kMoPOR7etACMSOCKb/nrTZJuTkY/CozLzQM+nQuWz0p+exNANJt5JJ5NMmwhBY084UDJxm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y24kuElYnKjA54/KgZaXGMdKa7rGrSbQzKCwB74pyRhV60LF85Y9cUC2OHi03XYYLfUVFo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HcAmPceAM+3FdXNbxtd22UAI+c4HtUd5FvvrWM7pUBLH+6D71euHWEAsQHc7Vz1J9KdxE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jzjNR5L5J61JCrAEHrmkBYjJ9M1KDzwM0kURKjA69qyPEmu2+kW0RWUPMz/6tBuLKOv0o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tLeEELCu9iMg9qr6Nq8Gs23nwRvGM42t696vGWCGRY5HRXbG1c8n8KaA8l8Ta66+OJ5bdp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qxAjIGWHvWnNqmm2ltFdz6ZNe3t8yz20O3IHqxNYkusWugeJdcnn00Xg3OEkJwVY5HA9Ks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p0qTa5aGW08kRWyRoBtK9+adxnT3ESa54rhs9MtktDaQpcXc4UAqx5A967e3hhjyke0n7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5XD4ph1TWNSuVjW0lvYFjaUviNEXnd7t0GKn8Hy3lzNei01B7iFmVWnJ54pMTPUVjRVIZc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tN8klmgglkO59gwCfXFUbuW5e2dfPKk/LuA9e9UPE3jrTPD1r5MR+1Xyw/wfdVsYGT9aQ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z2ttF9qEQBlZT9zNZd7FZWem3M93aKiySAAbRuz/AHifU1Q+D1xNfz63c3rkrOygTNxly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4s1Gyv9MutPsLxJb9bhFQA/6wA/NzQBjWt1p11peuqTNH9oHyTSHO915xj610vw3tbeG1l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5IhQy8bUHU5PrXn97aSeGdft5NSPmK+9hCvK5I4HuK3YfGlv4kRNF1iwMMhjaNDEcK4xnG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eS9i/s031sftMTLuTyud/0rA1CQeJTBax3wsTF+9eFurHHQ/TrUHw3N1Y2l1pk8iG0s0R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VP0roI7Oyu7iW4a2TfIu1pV4JFAHn8nxGt9JuW06xhXVxDH5zS4AWJxwckdazfC3xMgS+v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Ca6YLcSxrkDA+RR/WvRD4U02w0DUbDQ7W3tJLpGBkZc8kcZrj/Cfw1vH8M3Wi63PCkc04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QCMWXX9Umvv7ea7lk0uF/wB5FCQDIq9M+nWrdzBffEN3voJVih06RJINOjOSxP8AGxrLv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vd6ZpWotfu0gjjsQnL56lvQCtqztr3wldajqkF3ZpfRWmJLVBkMSeBj1BoHYx/EN7rPh/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XnBF27qD+6GcBT65rovHOoafP4R0CbW/Ja+uJ9zfZWGY0Iznj27VWuPFOlXPw+u5PFkUVx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CuXABwmT/AA4rhPCmgxa3a6hIXLXFrGsijsVAORigZ02gzW3h271XVdG1qKT7NbsEjl+85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HSbz4cz6lqsUUN1dXEiSnA3Sv7e3NcXd6lpbeHLbSptK8q7jBf7WOGbJ/iHer2myDSYvt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AMEJ6AN97j1oFYjstZjtjKrwhxGCsYUfeI+7n0rp9KitPC2mx63dus2o3gURw7cbCW5H4V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q38yynZJY/tOdmFycnJPtU2p/2ddaG19JcvNepsghz0XnJJ/lQI6jxdr8Him/NgbhLfTbe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SRR0H41V0e6XUyt5NqEsMtuqRmKI4LrjgsK8zkLFhcSo7Qs55xxn2rqtGttZnukuvKt7C1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dNoPUj1oGkX/H3iHSrrQXsNKWdbtJVWV3XGSOuaNT0hdF06K8slLiK182SeU98ZGB6msS7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i0+3XFw2oJLcXG3H7rpkH3r1mTTvCl/I0ovlkt9OK+YhkypwODigNjk7qxk0vSLC61O92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2cQgrkKK5nTftlzZH+0VknLR7LNd2F3//AFxXVeLtROqQ2uqSEyaXNK3kDaD5SoMYA+tYl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7baZZ27w30TqsLlfckmmhHUaXfz6vZ2zTQx21vbMYI4148uYDkYqzd+CDrOkwNqN8wcA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HapPh7dlNBs7O6tg09zvldmGCXyQSf8a0fBUd+j38OtBg8L7YQeFMZ7j1qhnNeBtN+xxie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4MQGQoVThSfUmtDxna2Msc8t6Mzkl2ReWz7/Stb4gT6pDa2aeH0zM0oDKBwAO5PauZvr1L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9VTMl7I5wLfjBGfSpEcjo91qEupyNBfm3YnyLSSRujAZCn6jiu9tPE/ilRax3uiiNCC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cHJp7qli11aS3EkDmWfyj8rr/CQRXd3/AIl+06TorXd0sEGcyqoJJUHBGPpRYCO2+IF1q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aRmQsfO35BIxnKiuyv5byXRhPp8KNdugdY3OMZ6/iKw/CKaZqniG71fTbVUtYk+zW8hGNw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FBJwqgZz6CgDktDv7u1tVPiZoob1wcmMcEA8cDvRc6zoF/ctp93MCMbirnaGB/pWTqviz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I3cuvkCcLwhI6/hUMXgzT3WC+ur6aYQSZDkYLD0PtVDOpmsptPmhl0kF4WAVoXb5QvYisj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+Xqa3EccNwy28lu6ZBbsa0tQ8SWunlgpElrFGpMi849qinvtN1Pw4t7elFtXBfEgyUYd6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3jh1BoXkkmOx0PG0jI+npUGowS3WoWjqYzdW0sbtGCN23PP4VW0jxDHqsWlOkEiurfOT9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wfDupaXP42vLK4nmW5u5W+z3K9MY5XPbFAjQ+IWjaxeTXJiaKTSJSGaLPJwM/hXPa/4RF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+95JIyAnDwr2OfX1rQ02/8U6prGpWtjcpcWGnyGJy6giX0wa0L651HTNDlOo6VJLCW3S7D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MS6i8QiTT9b1NftegaXEHVFOS+RjcR3rX8C6vLYadfvd6LLEm8urKMlkbkcelY83iP7LoF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FfDsXOSqtyBj0rp9G1mWz0Xdd2hmlkjUgK3QHgZ9KAIdOnvNflubixgn06O0VUthN8qPk5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vXMlr5f7xGWRCpUjqccY/GuX0PXb62tbiw8Qo81vvY+dEPmjU8gcdcVvIumeJreGeJ5mii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9yKAMLU44LrSIbC6nktJJ/wB4D1IYHtVnRPDMMsdtPBf3KKYtkpU7fMIPetzTdLKMGvVS4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84zxWwkaxptjUKp5wKlsRR0rTk0yJ44WLK7bix5J+tWzcxo+12Ib6VnarJLZGGaIMyKcMv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81GHU7dobJLjT3TD4OGV+1IDW+0WrPGwliZicAgg5qTJ3seCO1c54b8OW2j+fIrSMZnM3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cVuRcZ70AOkfB96hRiMhuT60TNk88YqNevtQBN1wazb62NtqA1BZd0ZKh42P3T0yK04xn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I5MPkMN3THpTQGL4q8VfY3t7eOCQGViTI2ANo64ro9Kt7by4ri3jCmRc5A6g1lXvhqO4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3HlzDKjPUr6VW07WX+3RaSFWOONWUTnoQvbFNgdI6MGJHOTxzWZfX15DNAlvaiWNpNsjf3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299Y2FrdRyXF0Tgq2QBV2Ka5tdWXKebbzxHeAcbHA4/OlYCpqer2sOpC1uZ9jPgIo5JP0p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447F2DKdpVhgP7VjWF7LquqNqC6cq2luxWUSAb43HvWpr2pW2m3FoHST7RM26IIuQT9ao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ISGWPypJTsfd0U+tV00mOPSbeLU5FLIuxiGO3rxWbq3iiAs9vrNlPBNHgqg53ZrA1b+059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Sdo2WdlJODEBnac0DO1ntDaTRNaOoUrsfn7y1l69NPbWyfZYt8jyAOmN2Y+5/Cue8K62h1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EDN5kUwyVTP8ACa666tbbVYTJZXRE0eRHIpxtPuKloQ2eza80eGGZpIIlAbMZ5IFZOmWlx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mSwXJU4zI3/166i2aWO0iScbnRQGPYn1pYgkUexFwpycCkNGFomttNosc+oW7WjmQxlW/Q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eWZYkTbHglnz09MVPNZ28yMk0YdWOSPeorqyjnh+zgskW0qQpxxQMqjT9KiWTiJQ5O8Fvv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p+kWk6y2ixRTYIGw4/SqkvhyINbmOdgIVKjPOee9XbTSreGbe58z+7n+GkBM0dvMJA+HB4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ogQHYOAKRyiISijHf3qq8vcnGPSgDQwu0tnFRR9DtJNV4pVdMngr1FMklFsFckhfUUgLbq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zSEcbW5Fc9qUX9pYt5bpIfMDbXThhxxVXw3a+ILaDyLy5iu4VYhZickr2/GgDbfUbeGR4Z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3qCWOz1nTrq1u4hLYS/IR3x6/UVauLZbhSJ40OR82Kp6TAllZG2Q71ViQT6UwPGtb8LXWg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zfLwzdnX0PvUevwqbWB0I3E4Yeld98Q7otLYWrAZjy4x2GK4m8G6FgfToapMk5tHAKlex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suNrDNYQG2RlOeO1atiWMGQf9Wd34VSE0afmKYjzkiq5cHhe3NKpCsH/hcc0jRMjCSMDb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53MTKigY6io1kL4IGKnkYqGyDhuRVfaxYbRjNAiSEq0qmf5kVxuwcEjvg+tamtW+nW96Ro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Rhv3ybXjbup9frWXEC0iQiLMzsFUepPSr17aXelXL2l7bNb3aEb45BzgjINABptm+oz/Zo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YHG4+lQi0uFujamCUzK5jaLb8wYdsVas7lImfLGMsAVYfwkdKHupY7gXAlkN0WEnm7vm3D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3K/lyhldflIYYIPoaT5izZBJAzwO1Wr29uNRv3u9Ql824kxvkPVj05qjDHNcXHl2qMXJxx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iMHAB+tXLGxnvWXcpiiJ69Mir2n6LFbnzLr55Ac7ewrbiYRoJVCuqjBUHpn1oArx2baVC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z15qGWYpEc4wau/a2axMTHzhLGSRn5kwehrntZvY2uXFojxxMo+XPQ/4UAF7eIiKVYknPS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VeS78BR3psbDzSW5OKkt5FivIZ3ztQ54HNIZWKEXGxiQ27Y2e1XVkktRJEjK6qCqlh0z1x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Wkd2aWY+ZjGMA1ACu7DZKfkcUAiKJ8M23jIxg85NBGAccGlkiZW3qGK9mxjNOgZWlAncqh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KXMRUnJxnBNCODww5xgYqeztI7vUDbC5EKkMUlboSPWordCzGRyCAcEHuaAHqzIQVOO2D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0J81VkRgFQH72aYybcHIAJ6Y6UXZDyoYjyoz+FADYPORUO1z178GtNb66e0t4ysQMJOz1/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AGYgDGfWkeQPKPm35IwR3qWUasNrJJpct4WAIY/L3PNOkC2sQEuQRglc806G7CQIgjXC55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lmlLSNlfU0wL13LYSTM1nvSIgYDeuOahUxkKFOdqk4qNoYxEOOeMH0qTyYkijkik3SMfmX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4bb8oHOenNaFw00IWWbBaQBh82ag+yS3bCCDgE9WNQxwHfsDGQg7c0AXrd2my7DG3rXaf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nOw4VQo964Y74jtYd+favTPhXB5el3rgDLSjJ/CokUjro0yOTjvUwXGOaUDAxTgOc1IyFl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asFcZxUbD9aAKpAzyOPao3Aqd07jp3qvJ05pARtgk44pjdOe9SCmt7dKAKso+Umqcyck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XXIIqrImBxSAy50IJIz+VU5kwRxWpMuQQw4qnIhAApDM91wT606I9u3vUrx5HGPemqvzH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yeu2/2DWo7hVIhmGGA7GuuT5enUdc9qzvEln9q0uTaMup3r6ZFAEEEgwF6EnoDTrlP3e78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xBjgP05NawO+PbySOaYFyxJkiBP5VNJAkmMiqGnS7JWjPHf8ACtUH/wDVQBm3OnJIuNvIr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o5/nXZAnj07VDLF5mScUAedT2jxscpx7VAqkZ+U46nNd3c2Ubsdy55zmsq603J+TH0po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tVyCTOf0NEmmypk4G0d+lRrE8fuB1PpVAVtUGZkI5OO31piOd7HPQ9TVu76ws4Pcc1VT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R1poDq9EVXgQDOVNMlcHcBkMGOfan6EdiS5OChGO1O1NVWdwnykHJ465qySuHyV5OPrVLW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B0q0D9OnFUfEDf6DIWI6hazkM5NgNhyBjrVu0L2b2t3keSW8s5PY1SkDCMqTXSadYx3vh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QD6HsazjuWzRGGAZTw3eql0uZSw71W8PXLy2/ky/66EmNh7+taN0hADEYqyCCPDxbSuXHT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V+Ht5CkyHK5/lRE483B4zxzUOrQsEE8ePMQ/MB3FIpHt3hfX7bxBZmKVcXap+8ibHJ9RX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LsvEM2kpJH+wfSuD0LWXtby2u4m/fQkHBP3h6V7naz2viHQkmiKtHKuCBztNCYmrHlNwp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QMccjqK09eiexuJLe5zgN8jY6j1rLZ8ZHr39aoQ05zx2pM46jvSkg+n4UdsdqAG+4HH86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Hke1FAACAf6ZpD6f5NLwM0YJHGMgZzQAhBHtQ3+TTuxNNIweaAGY9MGhjx0xxTiPp+VI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kmkIDDFOFNKjkjrQAAAduBS/55oAIGDikPXoBQBFcEgZxwahhklE3QlD1NW8DHHPNJj0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hTqQDj8aQkZ54oAHLKAUGWz0pd+eoxnsKZI6qrFiMeorF1DWljysWGHT8aTA2nmjRdzEgf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P3MsfQVh2kd3qDb5WIQ+/WtiOKG1QD7x7kjmlcY4XLsDtTAPXNRSxfaT+96AdqHmKvlAd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JN6qxYdvakOxZSyhKAHcQB681I+nW0yL50YfHTJ+7WeZr5vuRYGahnl1KMAmLC9z1ApXA1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Z2RngqDRJawFzvYKT09xWF9o1GRHzHuVeeCBmobO8N9CXVmLR5ypPK0uaw7F/UPDNrfxk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rDj8J3mmzCW0uGDD+Hsa2oNQngbzVGR3xV1NehIG4FW75FOLuDRk2Oqy2kg+3RMFBxuToP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tFdbwrryPlYHis572zuGBLKD3z3qleadbMPO0+dYZhydp+WtCTtUJMYYlScckHj8KUqHO0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avLByl4uQON68g10en63DdJgHPGcg5oEXZ7IMrD7xNZz2DBjgEEdCK27dkZQY2z6+1S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YHOFrm3LbvmBI6ipkuYbhfKuFVD9OtbUlvHIuRhc9R2rOm0vfwVx60AY99axxT5hwR1BB6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MgZ71efT3gYGJsHociovKmIIeFCSPzoAr3ILYI7dqoF54Zh5buc8YB61clgmi2kKdvTHc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8DQA5LmVUy2GGcZ75pRcK74kBXB9aCyFuDx0PHWm+Ru+7yDQBooyvwW4pWj2HLEEdsdqp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0zVmCZSpySuT0NAEmyNsb147VXe2LJiKQKQemKnDDf8oytODxDkuBnt60ARx24MKiT7xH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Gasq0cj4SX5gKfjaP3nI9R3oAz2TYAdvBpuwE8CtMwq65H5GozbnBwuMelICk0Q5+XPtVU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YdjWh5EjSkIcfWkuLdoHXzBuPTcOvNAGQ8ZjyGpu4DIGc1rmNXBUjI96pT2D5LRFSB2pg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3peckkjb2qRLS4GCduB2zTJAyN+8Ug+1AEUx4GOCarsNuME/hViVgSCOgFRdQB6fhQARxl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KaE9zV54o1iVYx8465NUc9mVtw4NAH1J3pG5PB6UwOTw2M0ivuYjrQBJ0NLtJAJ6Ui08H9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da57xBBNdXsMUVzJbiQBC69cZ7e9dCF3HA4qsz2U926+YjPajcxB4U+/vTBlbT7JtEsniE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DnNRR2l3c3qXl9JtCDCQqOF98+tS6Ql08stzeTCVXJEYUYCitTOTk0hFRISeTmntE3lMo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arH0pMd6AOL8YwatpWjNdWWpFYoUwxY/MSxxn8qr+DvD2han4cWbz3nvQWEm9jmNvQj9a7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gMN3Ek0J5KOMg1i+H/C1po2oz3tvLKd42rEfuoP60AO8EaXd2FtIl2AY1Y+SB1fPUn+Qql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zVNb1KAxuJzbW6Bvuqhwfxrr1c7SN3ToaqWUKWcLRwgAMxc47knJNMDzjx14OggjudV1C+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IOWOOF/nXJ+HdLXxlrOl2MQktrcMVYjoiKuTz6mvSPifcztp0EMaJ9nRZJpXk6FgNqoPc5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0LwRbfYbkfablTFGkPLKP4mbHekM6aL4UWo1PE15JJpqINoyAS3oas6bP4c8H6hdaDDfA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J/hz0yK8l02TVtRv7e1iv75VmlWP75ABNaepWF7dWr2VtZzXdzFOUN6F5O3IKe/1oEz0z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JaxM73m63tj2Z+5/AVR0WDTNUhn0bWLYTSDbELxQAUGOpP14rkLGPX7y70qy1eK6gtbSb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jaMetSeJfEE/h957ewtBFPcghpnXjYD0APf3oAn+HunAeOX0x72UWiSysiZIE3l9Dj6Gt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6Vf250lFt57ncrFRwmOSxPqTUngmyvZ7yHxLceXvnjEcYC4xGBjPtk1T+J99Osum2trA0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STgDH5c0Acnq93ei3gt5I2up02hWddzEt/dPp0q/pn9o+G7iaG80mM6nNtCPJgsueOPrVn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ss1qLJokjiWN2+bK/xDP0rauGQ2k3iLU41ub0FVijD42AdM/jzQB2Ph6xj0S2jgugzXl++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3fpXQACGJVjX5AQMDsK8ut/GM15qOjWjpIssG65uZn5yDngV3GheJ9K1OZLaG9Q3OOA3G4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wVSzEKMZJJxisLVtLgklm1S11Aw3ojJjxLmNiBxx71sXtpHeW8lvOCY3G1gDjIrzW70Rf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k8NwweGSR/lhAPTHfFAI4iDUta0TVri/kH2i9kG97hVyBntmqWn2Woa7dajctOu8kPcS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dr4o1G0vtXtvD2llbSG4n8u4upRge4FcT4m8P3OgX93ZxXKz2zHIkjbhx9KGUZywzysSIn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x1re8K6xBb67LrV64jmji/dW6ZCS8Ywf50t3Z3j6RbahZyI1ssQhlEZwVbpgiob7w3f6X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KI5WDbgckKRmkBqaHYw+NfEd/e6w8drBa2rOI1IG9gOKj0PwhNd6DZ6rayRfMsjSxyfwgH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0WXwjaT6fEIohMyzyk8445zWZqmpyi0SGCZ4IlQxqqnhh6mmB6pq91JH8Prm2vLi1SXCW0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Oa8p1fRZNKsrSCMmSWQnzMHKsM8MKI7HUNV8J3N95011K10sU8YB+UAcGtmyuNaOnT6QN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hnztMHHQUgMy9tNTbw5ZWkcCGOy3Sy7eS5ZuPyqvtOqXN2738sFukSmRWbIYnjpXdaJom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qWn2VSZpQckgjhfqak0X4dw2+nx6r4omSytoot0gU43DPGaAOBsdGmk1NDDHJNbMfLd4+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1eqaP4e0K1024j+zTrE6sJecs+Oma5nW/Eei2gifwkzloJQzkL8rKT0xVnV9b1rTZrW+kh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UYXAcMvp7U0JnXeBNMs5/B9nHPCZIoZZfJDnkLu710LaVpzOkhtIi6HKnb0rD8GavYHQN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CWZSPuNk5z75roluIHm8lZozNjOwMM49cUCEW3gWRZEjVWRdq4GMA9qj1G3F3b+W8jRjI5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5pJVV48SdFO6gDG1nUf7FtoJZSrIOHZvT1rznX55ll14aLI8hvZN9zGsfPljHIPpiuj+Jc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k1wHM0bRtCnO7JHWtrQrV4Tq7wxxB0g+zQRrgHaF6Z+tWM5OxE+neC7bUtMuUVru4W2KN8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9arXi03Gkam76XpYupo8DcqZUlhhsj0Nc5o2n6hZ3htNQI+y214izBWyqSNyGFejaHq2pP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SvLbRmQXJPyzEngUAY/hrULTQLP7LNNDGkcJuXDHG1z1So73UfFeqacr2Foiw3URdGGMr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XsNY8WT2+tW+HumAZY2/iBxtPtXo/iqDUYtOi/sy4MVvbdYkXkqOmKAMfxBpUhstP1Zb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Qqr1YdCRXS6NZlrAC6j+edRIwH3RnnAqGwuzbeGJb/VH8zcDI4Pp6UyHXZ51hkhiRbd8EF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NIiu1ls7eOLy5CvmIOMY71xereHbvRr2aWfddWysBa2w4Vgx5B+ldtYLOrSSWQ+Zmyyy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7JpbqSaZ96shQIei+9ADdI0uy0y0Eax8EggH+AY6VHqunaeI3S3hhgvbiN0hkCfdJ61FaW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rguqKd6HocdCKjfW47nTZdTt7cs9s5RFY4J+lAFTwHp7+FtDbTrzaJTMzqyn74rQvdS+xa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0u1Jkz/yz9D9KybLWPt5SS+0ueCcNkBucV0F5dGOeKR4oTbMApZuqn0oA5nUZbXWfGkUKW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C3JTCyKBnn2rqJtEsZZWk2tH5ibZEU/K1aO5TyAp98UVNxHKXXg1FuDPptyU3Z3JISQal0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WK6SFkAGyMfLIPQiulPyjg8mud8R6tb6BaW73sqAOxy75GQP60bgdIGIpc5rK8P6zZa7Z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YFbYWIxg+laeR+NICO4jSWNo5RuQ9RUTuQR5YOOhNBkO4huaYkhD4/h9qAEnbEgwOtKTlc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kTHJ+lQ/b7OPUYdNedUu51LxxtwXA64oAdIMDA70RDJPoOtTyQMW7bar3Dm3tbiUKGKqS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5bh44/siBfm53dxV2xErRM0qbJA2MVjO1xqVvaRQSG1vIpFlcgZXHdfxFa99c+ZFOIJBHK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BLlmkdEEjRt13DviuVtrFBrc15LK6QglI2xlDn1rXudbg066tra8bfO6qS69F3cAn2qW0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UFT+8jHOQTwaaAwbXTdIitYLxEWG8inLYY989B7V0gvo47VbxAGiYgc9uaxxLHJ4nj0w2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kh5z6/hWjrMMsWnLDaQiRTIPMQfKcHuPemMw7zR5rrU7pF1MG3kO+SCEbSQexP9awPD2sT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vGlawj4glkG9oiRxz6V1Or+FpDbrqFjfvDrNsdyXBHyug/gde/FWtFMN4keoRC2uLqXC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UCOf0VbPXNUl1S9Mtzc6axtzhflf0JHqK0IdW1g397b3emKbTaRHPHwSh/rW2t/p51Cez0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Q7oB97HrWTaNrOnXl/LqLRypK29Ap4+goGZriM3dlp0FoBAzYlwOwroCsNgkscMC/LkrtG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D2wmsW8i6YBxKnX6YpLK7W501bpiXIBDhVwdw68VLEZt9q0iWEdxBD95sFW6irSXPnW0U0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1UsLyDWFkmtpTsQ4MZGCD3yKuIEt7cLuVEGT6UWGO8zBy5ApM+9VZJPOLJLHsAG4EHrU0Q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5zSGP29zg0xmwcYyOmc1XuJmW4+UnAH4VGJWzzx3pAWX5U5+tVpdwAGOPanGX5CD196RW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kBGvc9MVcR1ePJAb1Bqm6na2eABmpoFUR5Xn1oAyNZ063e8iukV/PXn5eh+orXjTNrGoJV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TeVII460Zw2DwtMCi5S1eUQB5JGAyM9aZDcLvgSU4eU4296vyFFy2Bk96y9SjRp47tDiS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xM4bxTcfbfEd1ID8kX7pfwrnbw88H7wwa0Wk8+SeQdZHLfrWbd/IxAGRmqsIxb2Mifd6jF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DyCcHNRzIXhLAcjp60WXykdvpTAvKoUmInIDEUm4xllI+U0+XiZJD3+VvenTqpT1Oaogh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dqgZHXsQRSsCCOcH1pzXJICuoP+13oAit8yuV5343DHXIq/qFxcX10097NJLKygCRzk8Di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O1xxVmS8jlRIhCzyMvOex9qAJYWWJ8SxiRM5I9ahlwkqCIFwei9fwqxa6ddTrl/3cY7se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4CUBLn+I85oAzLTSDNIj3jGKEt93vitry4LONktFwp7nvURfcmSRmqVzMQDu+b8aALsc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khvTvVCTUvs8svkyLhhtOR27VWn1GBkVDG4YAg7aZd6rpsulLaDScXqqAbov3/wB2gC9de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09UuRH5bzIcKT/eNc5JIzHOfx9aR5maBIVACA5OO/1pBkRoxPDUhjlALFgcHHNOdAyNlg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QA+P509onWNHIGG4BoAVGdp48nzvKXCjH8I7UkruWOcAHkfT0qNJJY28yEMpU8sB2p9qJ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7sruPU0Aiy149zbJEz/KnAHrUUqRiIN13DjB5B96hdzLNIzAIXbOB0H0p6ELt6EdwaAIh9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SxH5x1GT+dPhTylVpI90ZPNTK3+qTcMI2V46UAa9o8LsGkUkcDn1rOuED3ruJETBI2mrQX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frUUAt1u3F2m9m9T+tK5QWNwLS9jlCpL5ecqwyDThFBKR5Q2O7EkY4XNSXAtkGbeMDsaii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A45x9KALbFYLZ4vl3rz7mq5mYuh28jHPpTiJJYBK5XH6n3pDOqLt2AjoWFSBLNIQP3g69h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jAPPFRzkORtyB05NRBR5qLJzz2qgNBpS92iJLtjdtvpinYSGdEDlm3cmqT4a4bZxz+tW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V7560AXz8zKo++T3r1f4eweT4b39PMkJ/KvKo5FFwixne2OQO1ew+EYTF4YsFP3ipYj61m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FSdPSolPQ56VIDnpSGNY+lMYjqTUpAPP6VE6kn2oAiPIqvMncVZI471E4FAFQjPY4+lIQ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zTSnFIZAwGO9QSKMnHSre3k9KZIntQBlzpyecGqkkbbAp/OtadBt6flVBwAzDPSkBQaPB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P9anYfnTP/wBXFACBBu5pzxK0TIecjGKcFyc9M+9P25AOeaBnDQqbLVZYJOBn5T6g9K3o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n+MLcxSwXaDhTsf2B6H86s6W5kgUknJ68UAPk+WRGXH1rUjcOobnms+VdykEEmrFk48sD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6indfwpqqKXOAcdKAK8qEnP6VUYEMRn8a0Hz1GM9c1WkXIJxzQBSdQ33vrTVtY5G3cZPa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YPPHemIyvE9l5WmNMoxsIOfxrjYxILtHDKpDcdzXo2rx+fot4hO4GIkfUc1wdrCJEDggH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vAG+yq6DdlVzxUd65Mrk9doJwKLGfMajOAqLg06NWnklTG1nJAFX0JRWUjd6YNZniNwNO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vYS5VgOMd+9c94rjaPT2Z+DuwPeoY0ctFgJmYlsenpXY+HFH9ngqxZQ2Acdqw7GKH+zkM0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1dDoyKlniMYXdwD+tRHcpmPeq2n62XxiOcemOa2LeQTxbWxkY61F4jtxcae7Iv7xMMpHb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xOOhGPpViC5iCuQOBnipYj5qZ454NWtQtWVQy56fnWbbMUkYHpxg0gM+W32TvtXAzux0r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8P6gMuTaStiWNun1HvWfqOY086MEkdR1yKxiRIzAMDkkgZqGrFbnvmt6ZZ+JdKLRSKWxv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UE9nObW7jKzR8fUeoqTwL4ok0aUW9wS1q+Gxnp9PQ16Nr+kW3iDTFubaVGbbujfPP0NWn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GKnr1FPPXj/9VNaNoZWimQrIhKkZ6GlYbcelMA/CmgnA5pw4A5/rR9MfWgBMn14pQPXpQ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kHtQA7PGTikI/IUhYemaU8H0OKAI2znknB6UtK4yODzTEyMBsGgB1A565xTj7Z+lJ1NA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pp7ex/wDr0306CgBNxFOpqncxBGO2KUg5oAQ9PemSuEjLMcBafjnj05rC8QXoQCJOv6UAU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iOFHFUdNtTdTktkoOW9KqqrSNwSSa6TTIhb2YI79akZfjQRxjbjjtSOglIzk1IHQhS4C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v/6qAEghjx05zyDU4QA8cUiqc+1SLkU7AN2/lSgArsJ69c+lPYEIxAyR0wKYjhx90g96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jBlhLBuo54+hrm7+0lsHN/bxNGjfLPGo4we4rt8q3GcnrjFR3KRtFslQFSDkVLjcadjmbc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bEEHtWwsMTE741yOnFZGmvFpuoPayZaxmP7tz/Ca35FTzRHG37zG5Qe49KmKsNsoS2duSQ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rPl0hFnDwnA7jPWtmePdCSOG7Csa4kugNojYkHg/0rUkdNpPRS7En16ZrHk0G/imaSzfZ6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j20ZlwWwNwPXNJ5ZEgZSQPSgLnH22u6rpkoW8hMqA9c4ratfF9nMi+ZkN/cbt+NaUwimJ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ZrndU0ayklZQpjbqCo4/KgDsLHUIr6ASodoUkMGNaUbpLGCrBuO3WvLZNJ1TSMyWM7TQEZ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5oviGXeUAxKOqdCfpTCx6MsecgDPrmmPbqZOjcj04rnF8TyDGEK88gj+ta9jraTqolUCQ9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9sjNjKBuwPeornTbaZDvjG7sR1qy4t7hc5CuOntSsCq7c5UjqDQBlf2GjZKEgD1qD+x7h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0FuWBzncD6np709zIhBChh/e9KYHJSabdK5xkn1qUW0qRnzIW9eOa6ZnKj5g28nn6U4Rx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etFgOTQMr7kRs+wppWNsiQkZ5ya67yrcBht2qOTx0pj2UD44yDznGaLAcqkKqrCOThuT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rc5ORzXRPokW3GQffFUn0RUbAkYZPpSAzYmmVwVPGeRT5bife3lgBT2q+dLbb/rDgDpUf9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980WFcpC7aDGFU9yGPNPttR/tCQJLGquM4PY0+80q4kZckA8j61Xk0+6jAEcPH+z1+tFh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e0jBx17g1nLH5Uwin4Vjwx/rUlpc3dvCFmRpMHqewqWa4huUKSxOrY646UwLX2NQuMHGP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6Aj6Uy0v1iRY7guVHCuB/Opnu7aTgS4zRYRTu7C3QKUGI264HNZmo2dqkW6FcNjmteSSN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q3CBl7HPH1oGcx5YQHAwSaMD+IjP1q24HnsrYDfpULwHcdoGO1ID6SCYJO4k1Ki46DmmL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4ivK54zQAq5L4zxipAATk1Xs5onmlhidWkiwGUHkfWmWF19qafHPlttJHTNArl3bkMoOCe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xtklFocjd8+Gzlvem+INQTS9JluJGIY4Rdp5yTjj86m0qxg0rT4ra1B8sckltxJPJJPemJ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amE4JAp6kYJbgDnJqA3Vp9na4+0IYU6sCDSAnGAuWwo9zUTSIHVNw3NyBnrXm3i7xNNeP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FvhVYAjcxOMmqll471KfVoreO1hEhXYhxubp6evFMD1hQfxPSq0cEkV28m/dG4xt9K5DT/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o2qBdNktwqq5XG5j2Hvitvwdq76paSC4dDKpAHqwxSA6Fv4qiAz90HAqRiEjZ3B2qCx+g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rTxDf3lvYxSKLZQSWHXnFAHP/ABksbzUtH0m102KSW5+1l9qAnAC4yfzrp9A8LaXoemwW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myMAzO2OTz2qDxheXegaP9s09DJP5iqQegUnk1zPg+Q6rqJfUtUX+1bW9ZdhJAljKg7B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Dp+ngbVs4UbnDKuCD0z9asWEMOn2sdtaxKkKA7QeevU59alKgNjH408DJpgO8w4LHBwCe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6je+OPDusLdWtmjaaTK0qjDFASSBn2FezSBPKcTAeWR82emK8y1S28PLpup+ZfNpwkdpT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xgd80gMHSfGV8IzpdnEGdcFXmOFSPAxmutj1a1trkEukpFsczHkhu4PoKwPh5J4YvZr+41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kaSH5XAwBg926cVreKfsmnaJeWlrEiXV8diIo+Y54yfQAUAch4gSxm8UaJdwXy3MTYMq/3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HQPCKarZDUZb6U6bIzPLCPvMgPDY96zdH8G6Jf6Yb+e6bTY7Z9jyl/lf1xXSWJuPCnhqW5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xUNcKGOWkQ9MD0HpQBlavbTbdNtLmJbJtTujAkmBvFv0UGk8UXnh/wx4gtdGbT5Jp7GNJI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9Afbiuh8ASnxpdSa7q9uI5dPb7PDbkfKpPzbvr0rX8ReHdA1PxTY3moTRLf26+Y0ZYZdB3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o2fxK0G4s3mvJWiuUODCq5Le49q5vxdrtj4j1HSvs87Wz2beb5Uwx5gPT86zfiI1pNrE17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xQCH7Xt2xs5znaO5rirrTHurO1u5rzddTQ5ZCcFVzgZNILGxq839q+N7yfUIFa3V1TahK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mr2174imexymlwp5EQYccDk/iaomSWbSoZAT9pgxGvB+4On1+tdd4I0aaXw3c3dybdrI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gcHP1oGUNKtBdaCiW0omuJrks1qWxtXH3jUviO+k1u9t7W3eONfLWJApJDMDgge1XNBsY7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WE9vL5Cv5kDdSDwNv51zGk/bdHvbSYplthaMuuVXf3B9eeKAJtRklttAv9PaYZF0kRjU5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sWN1HBYwSKxWSPzo5D0cex9q7fQn0zTfDd9BqEInnurjM00g45Hy4PY0viHU0utMs9AfSZ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7KclWB56diDQBzRvLrw/dzadpV88Wk3YjeQOckkryfarem+KNWtLVTmOSQZjXP/LT5sA+9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vLWGe9v/ALPdMnzxrzt9BmrOrfC7T7DSbMvqssU0L8OBlpCfT0oA57Vm1TR9MurM6jMhu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H/ujuKffXev+Jba309rj7VHcqjRwk4BKjmuZu5Jo57qSa+eaKSdoczdX7EmrWneILvR4L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gilKykZxu4PP0oAp6e11omqPZ29vHPfFwhRBu5z0HrXqPjued10FxGXkgCSzW0XWIY557d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7LSfD1x4012eJJ7guIN/Aj7Z57muB1/X3bXr650y6maxkwpLE/OB1x7U0I77xBr121tAn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VEwXPmOeevtVy1sLzRLMX128n9pG33yyseeP4APesqzn1TUNF0GKzlRb8XP2iNMYWOMjj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ru702KC5kT+1DmRNhyG2/0oBo6jwlqsuuaOt1cW5t5VbYUJ74zmovGU0w8P6jb2bMLuWBk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eYeGNc1+DUbS4aQvFcP8yMPlZs4Ix2Neh+NNSGkWlreyQs8kg8kKOis3Qn2poRztjoFs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avZFVuUZs+Ycc4PtUcdylp4nm0t7mT7ZcupBQnEfGeap+ALy+vPE8c15AkcKzMmVXGTjv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Bo95rV1qMMoS9dgJJN2BGV7j696oZ5e02pC+kCTmP+07oRvJIchcN1P0FeleKfESrb6fY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k8iSZBgoAPX3Ned+PNMubfX47aJwbaV1NvIvTcx5/GumWJtFv3tGhaaEqjmcjiNxSsB1UP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XVBBCZ3iHmcfx/wB4Vqand+VGFC5Eh2MfTPSm2s4ubVZwPmKg1DJpv2qSYXckjQyYIXONp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r2k3dxEdPguwdoDMN3G0nniruk6BcNcebeXG+AKBGi8DA9qGbRtHlvtUjmknnMYjZM56Hq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cQw23k24meVfMAzyFz1oGdBcy2mk2T3N3KsUa9Wbv7VQtfEul3UDSW0xmRRksq8dcVw1z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9kam0ccFkVeSNX4euq8P+GY7PT7i3JEaSMwCL/Dk9c0ASzeIpwI1t9LnnEztGHU8L259Kz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+25uJPsrL5joG58wHINdZNcW2laeZZmWKCJRub9KytVKX1tdS/a5LaJIiGYNkcjg8UAWrm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eSeNJCAQrdWHao4oLbWNOlikVvIMhUg5ByD1FYtrpP9ueGYbe9XF2ECJdd+DlWFddAhit4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OR0JxyaTEEUaxQpGCSFGATTyaGBGaYc1ICvyhycD1ri9Zn03Ur2yS8ukeKNmMe4fK5A5B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99p8trFM0LSjAkXqtczYXOjtDb2H2f7S1gD5nycqwPWmgL3h67trSzL2dilvBOWdUQ4zj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cRLJH0Izg9R9aoz2cF3DA7J5QjO5AgxgGrrphcRDGeeKQEMhw7Vi+I9Zm0pIls7ZZp5GGC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rUket2K3MkLSMJEPzBlxisPXNdtksbwwoRc2syljuDFSR/IinYDT8QeJptIvdIhbTJpUv+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PdaqTnSdc8V2pa+RJrKJ18tzsZWJ68+1bfhHXI9Y0m3mCEFgSMr1x6Vh+LNA03xWlvqFox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Dw+Bx09QaoDpdJvba/sS1jcecsLGFm6nI9avCBGjKyDcTxXG6PoWr6HFJZ6bPE8c7AtcO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ujthc2kb3OoXBdETO0DOPepsBBpltepf6l9p8pbd2AtmQfMF96q+Ir2PTYreK9kxDdsYmY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E2qqgcxpuiEe7c3HPYVSXTjqMRlvgJi6/ux1WP8KoZnanoltrU+n3mkXh8gIIZPlyHVfu9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nilfas6ReWSONy9qdZwx2drHCkaIqDGFGAK5vxdGixXl1LcSeaijy40OAB2NAG8LOddQ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Y/SrAV43Yu+Qx4yelc74E1e/1G2uDqKAIjhYuMMRjnPrXPavoPifVfEzi8ljg08yGSArIS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0COp8Uaq+lJHJJJClmx2TeZ1weMijSbCx0pzNYzCCCYA7WbKt6EVHf6bb39rDZa8fOZiNj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VNJs7m0jtflidIysOT93tQBy5srePxTFe6WpuJ0m/eMpwURuox3FdnqNqt7GEEhRlbcGAq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T4IZxGbhF2tIv8QzUb3l3JNP9kEbKhxhuMn0oGF1bv9ttMZKCNlJ9+1U1tWjuZo4XZY35Y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gnfUbSO6hV4JUYho3HcdRWVYyzprmoQS3W9DiRFZcbc9s0ATJZW2liWWACPeQZCT196gk8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HYjhQe1Q+LLZry1RDJtCMGYf3h6VPcWkdxYjysRSBQA60AMKzhdjAMUGF9cVLZTLKjoo2y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ZEZuxAMz5fG1d3cjpmubu727027TVU8xJYJVivI2ORJGT1x7etQJHa3CFps+9QTHaFK8+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1aMkxuu9cehqPy8Z6YqSiJRu4HI605Yw24fyp6rhcAGlC4GV4z2FAEMhbz3jk+W2MRy4P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UPLcOo4BBzWdDbXMEV0krCcSHKEjse1W9MtxaW/lJwD830pgWGbnkADsaZKSCP1pZjkkn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jp3oAWZ9y4WsbxFci00a5YnDOuxfqavTXCx4OxiT2Fcd8RrpvM0W2IMfmO0rKfQDigW5j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PuVYgsvXPStKAnyRzzSG380ttOD6jtWqEZEKgAhhweDVYo0KkNwwNaVzY3MEiGJN6n5gRR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sZ39+KViSsZd/XkYp0c4kTy3bDrxn1pkFhdcjyz+PFXrfSWYk3DKuewpiKRGAVk+tMVPM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xXRxaVbwkK0jzKB1btUsflqMRqqgccCmBhQ6VNKAJiqRk5PPNbVnZ29mv7pQXPG5uaV5QD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CcnOaALE8uMqTx396rteKoKHIAbOaoSXyiQs7EL6VXku0mjd1zsB27uwPp9aALF3dhXZ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su4ui2MMcHjNVZ5S0jAA8VHy8QYsCVOCvcUhhI7Bg2STjrTgQZVYHqOc1GUJYg96lgZY5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RQBKCADgDNJgBAc9KTOM5PB6U7qhH4UANO4lSOSP1qy+420bMMIxO056Y602K3MrZjB4Ge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OPKEMAdwHbNADGmQWwiVNsgOGYH7wp9pFHImTIVIbAA6j3pb3UHvsDyEjzxiNepqtEWRwy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lJEhVfmHTjuasW0ds9ncPI2LlOVQ8ZFV41Ytu/iU1JIgyHAy56kmgB4mMca+/BHtU9rBH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4ZNRKR5JMn3s8UyMsSuOMfnQBvvMh0xovLXzFziUdQK5+IO7hcZ7ZNa07bLNTgkO3T1FR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ZYWOAT6+n1pFFcWM0Ug3N8p7rnr6U/VHcpGFwI8Yx2zWhc32bKNI81TMg8iSJ/vM6sM9K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5/wB3NWfLjD5cHGe3akeQW8u1lU46VE8twDGwYBJASKAJ2KZIHfpn0oii3zLtXOOTmqaTF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Ud6uwXSm5/docgd6AJrl0jkIRFLY5qGQ4GDwSeaktV3vJJLyxPFNkiaZ2dCCpOMUAXNOjb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sAK99t4fKtIIjgBEAx0rxDwzGz65ZJKh27x9CM17mkqygkMOKzGhQAeDTtoxwBTQw7Gnh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pDItp/CkwfWn/AMVB6UwImUZ5H41BInJ4/GrMnOSOvpUBYnhsjjpQBXkU8cdKb069ac/X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IBGOD6Gg88GoyzFjkce9OHQ4NAytcHGcdM1nTod+eBnr6itOccVRkwR6GgCjKCD355qEHB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Prx0qtITuIwcCpYFqADOOhqwFDdB9cVmxuyNweD6irkUm4nfjPakBS1+x+2abNEvD84/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5ZifJcE8H1713TbSpz3GK4Nk+ya9cxlSAzb1+hpjNoDOcUlt+7mwelEJ3Hg/SoXcrcjjOD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yKfgHg/lVeElQOPxqdFctuJAoAGj/ALoyOn41XaNlxxV0Jnvz7mo5EIIHXtQBmyxkMSFx7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GtR04AwcVWkjwetMRWIDQSRnoylSD3BFedaezBQBkbflIB684r0RTtHJ4zmvOceRcTo5w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aqIHXaC48tomx833auw3WLyOJtm/dkE8Vi6LLwrPu+Y/LitO5gO4XfUKQBk1oSduiK0aq6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4k23l6PFIuPv8+9dzAyyKrE4JUNz9K5D4mgf2BEP+mmTWTGjho7sppiLHLsYDoRXW+HYmm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nJzjvXEJtMCA4yQBXq3hG2VvD8GSM0kUzJlgLBgRxjGDXN6bGbXVJrFgRz5sWe49K9Jm09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tcj4w0x7QQanbqS9swLf7p607iNqCzF5bkDAbHA9K5zUbGS3lOUII5yRxW1pl4dysh3RS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ewtPE+eMjHqaAOQGNuCOvWubu4/st7jICt0rrLqLyZiBkjNY3iCyNxZM0YzLEd6+vuKTGh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3gMFa6bwR4nm09ntZZytvLgYxkD3rk9PnilhjeMHAG3BOc1aurYqvnRcJ1IHUVLVh7nqF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KTwSCO62nMmPlkHbP+NcfcW8tlcyW92pV1OOf6UvhTxG9ri1vd3lH7rL1H413mr2Fl4hsg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5ic9+Ohqk7ks865UnI9hTgehFSTwS207QTxlJUOCDUZBVuckVQhev0HekKkdhS9OfelB9+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Vz6+lIScYHWnn0FB6Y7ZoAj/AM5poUAjrmnsevGPXimjg9DigAJP+e1L3o6+hPtSd+lAC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c5xzS5wBxwKjluFQnPJ68UASEd6bu9qQSiRDtI+lNZlAz096AFnYiMsOCBXEalL5t2/oDm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iCQBXDSOWmbcO/FJjL+kRCSb58fQ10giQKBIAc9qwLK0hM0TM7b/ALyLnjNdHfqQkcqgc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TzrggDCr1rTij2rxx+FU0y6eZCRkHp6+1XI3LID91s4+lCAeBjrn/CnL+GaQc/ePPqBRj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5GaTao5AOfTNNVx09KduA5zjNABjkdxTioYc8j+tJxgYzignbzkCgDJ1bS0nhk8sbcggE9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W4vAgjO2+tztYMeuK7HGQQ2CD2rA1myazul1GzUnYf3qjutS1caZpRtvjEhAy33gOxqRo1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lqqT23nRtlJPmFY9nZahFqjyTTbrV8lQDypz0NUhM2pWwg2/yqLqwbvUu3tnp0FNQ5JBX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GZdu/2xYBCwRufMHrVC7V7Zijtuwc7j6GumB46cdaz9btTc2LrAu6QDK+tMCZ4MRrzlSo4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d/PtMcw5DoOavaBc3dwsiXMTJsAXbjHatFog3A4PTntQBx0N7caVIE1KMy25xiVRn8xW1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5sJBB5BibBFXp7VDkSKrBhzmsO40S4spGuNHlKE8tC33W+npQBqCwuY8mK6fHbdVrbq1uo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8Hms3StfWSUQ3aNBcDja3AP0NdJHeHK4PAwBz1oAy21eSEgXcMsRz12nFWYNctjwLlVz1y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XO0YV++OtZt3pNndRmOeAb8dfWgCyt75yjbJyOQOKm+0AAFRgg4Poa4688KtbuXs5Zcddm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yN8R3ssbDs7UXCx6KZlki+ZSM9c9qchGNq8rjjFeei71uBjtlWRR0LrkmprXxBqBcR3EK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mCx33nqiA4JPcdMURkMzlgG9Aa5yK9u3gEvklkPOc1HeeJY7KJZbkSxKDgttzRcVjpxgTR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GUkJj5Ge46VyS+L7CYD/AElPyxU8Xia2yQl3HzzjNO4HVNgAkgH+VQkAruAGcViRa7G+S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+lTx6mDn09Kd0FzSMXygquSTyD3pXtolwxjx2qimogZGRj6086jkkHn6mmBaazjIJwp46d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HcEKH6U6PUAzfLgFfSpvtiOpDN1PXvQBR/smLpk5+lQy6Wof5GY1oLcAKV8wE9snk/Wn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3BosBgXGlwKULZAc43dxVaTS7dHK7n/OuoeS3Zw5CF8YAz61XLxE/N5efwpaAetLJ5fbP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TaDlemKkZSVOODj0ptnbpbxfMSe5J7mkK5iaDZXNnb3Uske66nYuEz+WTWzodi9naFZv9d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n/CpVuEMhQKQR1PQVheIPFNraaVdx25a4vn3Qxwx9ST3z2FPcCPxFc2GrQvAqmcwNlWH3d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Rujt7S2AZiicnsOK4jT2uU0u3+0J9lMrACMYzt7c16MmIrb90AGCgAn1x3pMCHU4BLazoj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lsbjjpXKeHPCvmvI2oLJBACFS33dfc10GlaSbbMtxK0s7ksSexPpVu6u4bCCS7vJNkUSlj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BR8VacP8AhHri10y3Qz/KQqjnjpVLw14e07w7a/21qrLHeqhaaZm+VcjnHvWV4L8RzfadU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imcSiSTjA6BcfStTWhb+KrcQLeImng/Oo6yU2BB4kgbxjodrJo+PLkbdmQY+X1qbQvB50y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4Tu8xefw+ldHDEtvBFDaxiOFFChR2GKs54Ht70xnHeKU1m08M6nLJqsMUSRcS4wRk4qp4B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UNZtWF1JLb4t40HMjKM/mTXUeKNJh13QrrTbkExTgZAOOQcisrwfELq3QRTeXBYEQJABg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SYjz2w8La5r9wtx4g1k2yzPmRGcjDE52gdK7O68A6XpdgktnLIbqJtwlllwWPrWhJqdjrl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StPJlM54Dyjp+ArlNV10+LNd0uS3t3NnplwZJFR/9cAM/lxUga03ivWtNvY9P1DTy5XaP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4VrReJZ9Q8QT6dpKxtEsYxLJx+8H3lHrjvXOeJ/E+qajpzvY2M9ukoT7JGibmLE4GWri4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MKxims3Z1kAztd2G7J/nQB7D4qnuLbTLk3QdoZYvJ/dLnax7n0zXiOtXEmq30KhGFpHiCF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XsXjHWkaytNNjmjKXyR/aJxziMj5iuPxqhrHh7TfENtp9v4aMI0+Jyss0ZyEOAMD/AGqAO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9bsZb23jg0rTIxeXOG6Fedo9SxxUKW2n+MJ9Q1tL25huIxuaEdIkPTmvTdS8OQ3nhiTQm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PLtg5Ofr0rzHxppeleD7vThZTXVxbzMxuod+FcL0GRQBNYeF7O/8R6LYwXb6jo0qvJcx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NaD3/AIUv4rq4gme0msFdVt5DhSVGAo9RkVf+FOkRXltqV26SWhmRY4xHwURiSR9TxXH6d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vD1/cM1lb3JOFXmVs5A+nrQBu3Wma5pOmtqnhuW4MN3axSvHGcnzCOfl9RWFpMFymu3s9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htkmmyWUscED3yK92AWErHAojjT5VUdABXG+JvCxvtdt5l2Lp9z/x99imzlcfWgdzhpLy3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2K3LGPIiUjO045Y/Wubn8P6idcZNaDQOYlYgZGV7AfhXv2laHYaQslzplrG07xgA9z+Pv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RTrcSQ2kF0LgKowfmhx/nrRYLmTpV94duZV03T4HTT/L8qSeUbSzD1JqwdTTQonsJYVNiD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G3G4VzvjLS00XTPDllGyTak+9rtE7sxGOnp0q5qen6tceJNL8PXcsCSujZmJGBFjv6YA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a0HXZI44HuITEqQW8RyrSEd/zrq9Wh0u80/SvCuoKltfXi+bsQ8x452565ryPWIb21aGS3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HBySQ3DfpWh411S61TWtJvbANJqoiV2uoP4nA5x6YzSA0/iD4WPhTTdsV881tcS7vs7DI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UnGmSaXLA7XGuoVQW75x5Lck5NafgPWm8UlrLXkikSzUArJyWz1bPr7dq1fGPhy01xftWj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io1v949sE+lMVzX1Xx3o2l3JgvmmS6H3olXJH/1q5TxB8TdKbUQi2l1JGsDqGKD5XYcHH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pw0a2tF1O7360JdzMVzuQdOa4fVJpoGeMyBnl+eT1BP8A9agZpaXY2+p6DcS3l2sE1oUkd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34imy6eNRNvYaPOZbmW5aOOPHPknGWP61d0G70b/hHjY6jYTS3hP7tkHDKfX3Fejado+k+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MYn1y2gLx7j2cfKMfQ0gMj4u61o0Wj6d4Z05VuE09QWZOiPtwPr3JrzpdJvWhtrY2rrJOy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9ataPbNrepWlsFw9wJZXeQcs2Mn8KW11HVdYiMrTKDZzJH5q8EBvlAP5U0B6T4l1ifw1f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n2aJI/OX34NZ9wsp09tRguB/akN29ssKjO1DzyKwGmhg1a2guL2RooY5Emkk7v1UDPbNb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h6e2mHdq3ntdTyZyVXoDQB0Gtahovh4WlvHG1zLCd7LHziRvmwfxq14XvpfGHhu/tdTAi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8MiE5UivPZ0uTrUttCRKRKvmADDM2cA+1d34g0OeO7m1Ga4+zXENokJEXGcHOeKdxWN/Sp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LdxPfEhHyRuZj0riPEthfL4khtZLhre21B/3mflATPNY/gkw3/jeyiv5DIwmZvMIwGx0r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avqUslnBIw0tC8rEdTjIAHencDQjGmyRWtppTJex2MuyRW5dCP4q1dX0+G+kWN32LLywXk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7U3h6xin0g/6fNGPtRK5z5h7+hFdv4Mgvhpch1MMD5xaEk87TTA27dbfT7eO3h+ZEGBVD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JjY7E3bgM8VaitxCG88jyyeDT5RGRs2Ap7iixNziY7IWzwXpXETt9xhztI7itrw/ZTSy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Glg2MOiHpirF1bLLqVo0o2vnlQeCvvWlqGpQWMgt4ynntjCA4/M0DGtpFks0c/kKLhcDzF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zKnlyxQyIsseDsc9+o/OuS1DxIZL+2tNCYz6jcOyBXb5F9TmqenRjULXVbzxJKy3ljIB5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do74oGbOsi+1SIJNazQRFCsqnlSPWrnhyPS2t547eVJrWRRG8Tc7GxgirPhXW49bsp9nS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x1rkNZ02fR4dVFi9wjBw0W1cnnnIoA76x8u2t1t0wsMXyICewqW4dyrLGcNjhvevPNO1PW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QWRa3ldcXZGMg+uO9dhJA8GswqkzyAId0eeFHY/Q0rCLNtcyNKomBUH5cN1BqJkuTql55s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p5U981ZQtsH2hAHHPy8gVkyWttqf+kq0keeQyN1wetFgIPDniWG/1b+zpfMEkryG0kdNo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rV0qxtbDU7+OK3jjkmYSbsgl65Lxwlxeaz4Vj0zEeppM5hZPl2qR82T2zWlpNlHqkpvIb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KlEhyeOoI9KYHULcQ3El1DFJmSA7JAP4SRWJfvqFvrelmSaP+zslJDnBPHU1Fpek3/wBqv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fmAqcEr6H1BrG8bXbXwn04SGGBZNskrjhe/5UrAaEcsctlqD3kkEUDTmGKZsEBT0Oe9VE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zK1+Zba5VE2Rn/loB1zXO6NZ3OqPa6NfyCLTVYzgEYLkdcH0IrubK80/To/s0Fn5UEJ3N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MZzkA/srV4xocNzJpojCqMnaJc4Oc9K0bTxI2j61Ho+p6Q9pcXEhZXg+dGz3zXT6TdLf6d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kgD69af9pWS6kVoVa4hPylgCdp7g0AZ+oeIYoGntrQGS7XhFKnBNMu9YktZI01KOJNy7W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HtUulahDfX13ZTQLBdRHK7sHep/iFRaRYSxXtxJq4glmDFLeTIO5SPT1oApXespeWzxWt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ysuAQOy+tWbnULizfQ302DztJmBM8g5KDHBrJ1jUho+m2WkX4CvNLsXCkkgnjb9K1fCNtf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4hX7LCfMhl3dVb+EjtQI2kuI7iESRMGRvusO9U9UEcEsdyyB9y+XID0ZferphVFKxLtHXA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2pguFBjcYNAzlb7xVpcYkt4We3u4XAAkTaPpmujKpfQ2twXKPw6YPX296x/C2jR2tvex3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2RgG3IPu9a6ExLHEqxoAqdAO1JiI7uGGbZJcxqxiO9Tj7p9RXJ+MraRLGbVkumZkYFVY8K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xpWKOUUM+OA3QmuO8Q6qNStbnTLmya3aJ1Z+4I9QKEBo+H9UXWb5F2R74IFkWRG4dW68e1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di7B0YetZ3h77O4DWsEccSJsDKuD7iqmiu0FzdRK+6EMSEPU88kUxkniPV5rTT5TbRnO7y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j0qKxkFxaxSSxlblFG4njzK0ZrC1mTftOMnNZSWnkShjcM6ISdp9PagB0E6XoJCDeMgo1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09hWbfQ43XtiwWVVIC9j9aj0jUmuLeCW5kQGXKj6igBk+k3j36XC3EaiJshRnDfUVgavo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qE8kELjARDw9dncSBfvfdNY2pwNeqFju3jaJg6OByMdvpUCL1nHFaQW1orjIQIgY8sBUk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N2rmNf8Lz6xMLldSmhu4VDW5U/LmungV0hiSeUSyKgDydMnvSaKHggxDccHHpVG+uvs9p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HtnmopdRSSc28bCOcA7d3RvTms/TV3Wd2+obBdoxQqOaEBYh1K5e7aJhGYgoYP65rUjlf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INcrfXEuxbGGFo8xjypEGWJ64+taJt7i4FvJdSvHcRJhgpwJPqKYGy8iumXHHtUM5iSMH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hWTyowMHeememaynmddQn/tP93Gq7oQh4x3NFhXNNV810OeM4IFeaeNLv7d4hs/nDCB3h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PZXYrExYKQQSOorye/TPiO5YkBvNcgfjSYRLEMxDBQRhjg4rQjdQgwOvB5rHUmORW/h7ir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eprVEWNNmG4HOOOeKZJcBEwMetUmmIyp/wqtJKdw2nIx6fpTBo0pZcfxdRmoUfODuFV47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So3kCsVB49aBGt9oAAz93uKoyv5ZJU8Z7mqUl3kFFbPHFQ3F7hFUgZoAtS3q4Bx+dZ91e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qk107ngYHrUOMqWIz9aVxjml3/fyF71CWZVlijdhHJgsp/iI6GjeGQjFKWUFTgZA5zQA3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ngiZ0YxjcMnpVcElfmHNT2qusE8kZA2EZHc570AByFyR09aACeg6Cnq3yAgZHcGnLJ+7K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1irIo2nPrSqhMbEEcGnMdxGO1SL0KA9T1oAkChFDxud57DimSqw3cZC9cVcsbCSQhtjSR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pdYtYIrw/Y7hpoygLEjkN3FAGdEVDZdipxkEdjUrTyO6TSqHKkZ2DGR71FIqoec59aljYR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9AC7ka5Yx8KTwKsMflVMA+/pUOxSwZAAfStSVt0ccckaoY+CQuDQBQAEmQDmrttYvJayT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41A9vshyhG0satW1xKyhAQu0dAOtAEeobkggjHXdnHpU0Zlf900rNATvK4xzioLxmkvtm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c7Q2zcAwH6UiivJGuFXB3Hpx1NMk05WbeSysF+cHoKY1xtdtpYf7XvUP2iaRgZXzmgCaS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059KY1ttMezg9dvXFI5KoxVvmHb/61RxXEwJBxj+VACpFtkKn72eAvNXLeMiJpnQqc7Q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ZXJ+YdOKntVlmUiRsJnIB9aAJIAzA9kIpltIEZl4yexqaEu0LFSOOPrU1tbJJpsl6sg89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7UmBv/D+M3GvKJfuwoXIPpXpcYAdWi5GCDzxXDfDKJJ7y+uG6xxBQfrXoMaeWAUHTvUgOJ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XzAQU5HvU6OHGePfFKxA4HagoAzEAGlXPocetKozyD1qQAAcUgIzUF3KkURdiBjkmn3J+U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8tlbKrIzBuq54FAGkDuUNjAIqB2AbHNZBe5+2hFlZLdRgKOlacC7lG/lj1oYEcssgI/d/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Upi6A9qV1HvjFICFl3LVOWPa/GT9avsOMiqWSxO7OaBlG4j4J4571SeMfMwOfarEryLdb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0yXggHvU2AqFcspyeDVyLBHoaryEZIGSM4zRFMAxAOGNAF1X2rgkE1y/i23xPFcKMYOw4P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CevY1n63B9o06aMY3gZB9D2oGZ1kfkB3ckd6mmTCknnPas3Q5jPEvm9R+tbDrkHg0AWrJ/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xWRp7ne68krgjNaqEhcjHFAEyjA6/pTmHTjiokcnrnNTKdwpAytNHkHP0qpIhCkHFaMvT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6c0xGWeuD+Neca0vl6rex5wRKSPxr1CSMcg9TXm/i+LyvEV8oBHzKw75yKqIGz4fjW4tI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XuatXl3IjW8cX3JZSGB9uelZPhuf7PdA/dDL5bknv2roru1VEjJUBmfKuR0OK1EdRYuTFC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71znxJcDR41zwXHetjT5t1lBkYPl4xmua+J8hGh2+7ndMF/AVi2NHExRSSOqwxs5zgYGRm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RaLDHIuHXgivJ9LuXs5Yyu4oWHA6/WvYdAO/To3/ALwB5pJjZe9f8Kju7dLq1lhkwVkUq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zzSr/wDW4piPO/DrSWU1xpk/zNA5Eee4rqYxvjxgjtisDxvbNaatb36ZVZf3bkcc9jW7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biAM+tMDM1K1LMc4B6CqMtk6r8o3Ka6DVIgyJjPBxzRpkMVxZYb78Z2n1oA8yntxp900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vzrX0uTjZIMhhlSe3+Oa3vFvh0X+nyvahTNEPMU45IHUVxWk3cnk+U4Alj+7n+JaHqUjR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0IO0n5l67T7e1b/gzXmsrqMXJ3wjPyk4IzVWzlimtPnA3r97nqKxNQs5LOYzQ/wCrfJBxW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PrOiWviHSVmgKxXkY+Vx0IPQH29681mhltZ3guV2yIcMKv+AvFklpeC2u3zDIcYJ+77iur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K0kce2TYGVs8MMVpGVyGrHCEDHTIowB06Ujo8EjRzDBHGCKXqCe1UIM+1KcYIxgUn06Ue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NNC/njmnN1JoUc+gPegCMnnHfrR156U4jJGOOaTbjr+dACHOPeoCoc/MM89anOMUFR0PU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nkj60S2+8Y8wr3zU5Ve4zmomQjAQn8aAK+qcWTrwcD1rjJBiTkggmuz1CGR7RhvAPXpX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cUmM6C0hV/IlOMLgg+9a2pFjbIEBJPHtWVa2nnaZFEZWXnIY/1rq7bTZbqwhkix05NIDH0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ksenoavKpB57nqetMt90fmRsMMrkEY6fSnlh6jj1NNAGevT/AAoBz+VRzyLHDvcgc0QB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9iKYD9wOM4zQAWHBppO3qaYCOmSD3oEWAcNxwD+VJjBOOFPGRUZkZV56ds0izgna68fyo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FVbydVh8uYE7uOKsEkEEDIHOc1XvI/PhJBww5U+9IDmLHVJdMuLyw3/cO+EnuD2ro4biO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G4ehrjNUe9u2aZ4V3Wp/1gGPlrrNGlguNLjltxgNww98Uii9uwCWfg0BhvAIP5VDE4bKH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BBxVEh355p4XI6Uojzz1FP9MUARlRuyq84xmmkZ68mplXPP1pdo2/SgLlWQjGMZ/Cowh/4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qKcFDZByMjimBjX+lW2oIROmT/CwOCPxrJP8AaGjNtlDXlmP4x95R7114QJwRlfemyRhsD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lpOqQXEYkjbcD6da2LecTsQyjHciuavdBV5DPZMba49U6H6imWer3GmsYNUiKlhgSr90/4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3nwhJXABOeRUF7plvM2xwMgffxzSWUsckYkiYFCOMnORVpSTweOePWgDnn06W2zsy6D3q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di59K7loVaFlPJJ696pPpxKZ6t7dqVgOVtb2bTisV6C1uxwH/ALv1rXurSG6hwoUxyDOQO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Ty2hvIQyEddvSsFJZfDd0GP7/AEtzgg8lPcUhmFf+G4kmbdCqjPUcCqY0C1ZeAce3WvWz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R4ZRkMv865DUdOm06c5XKA/gaYjjz4ZjyGhupFPbIoOh6hF/qrt8fWuyiljuI/3YXceo9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5TJ707AcL5GtQ8C5OPepRPradJFf8K7kWdrP8vBIGcZ6Uj6NbsMIzD8adhXOJOravGP3kM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5NdvB9+0IHsxrqpdFIyud468is+50w+WQnBHODRYZlp4jkUYe0fP0p6+JkXh4pAPQrU0A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d3qaS3CjLKjD0x1oDQqf8JPbdSHHuVo/4Smz/AOerD22mrCWCXEZeOJFJOORVVtG+Zt0UT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01igpke1L34609Bnr0pCaMm8lSxS4mkzKcEpGvVj6VyOnXUF8zR/YRFenO4/3cnmt8Xt3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xlA3zMeqqBVyLRrNNRkvpVZ7qQ5JzgD2Ap3ESXOl29zHGJkBICn8umKux2/Ysdv8AdoDf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5f7sgNSAmLBUGTgDua83+IPiJZG+ywQ74IGBLMeGeu7imMilJAQ3Q5FZuuaZYyW0PnWYfb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apIDDs7L+0fCU73zPJdXUfyqAVCDsKtaBbizZ1lttsFooImbjc3fHrWzqmp4HlWqERQDz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wrz/UfGd5faukSWJ+zqFdYSeueAx9qYz1kNuQNzyM04DsK4PV/FWq6bPZ2qxRT3kp+aCP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pnxTcWWmT3GoWytOGCQxR8l37j6CgDe1vVLPQtLlv9SlWKFOFz1ZuwA7mvNtP1+PUmuY9F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Pm3Mg+VFH3gvua5zXLi+1a8TUfEjtKvmbbezXgJzycfpmuq8H6LNq2o2c9/tt7SJmeO3j/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HcaToVtY6D/Z03+kwyjMm/jcD9KSx8OaVpmnz2umwGBZgcsvLc9s1q+Yk3zxsHXJBKnjPp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gYqQOH0ZrqzFz4aaVftZYtBcY3FBxgH3AqDxroNrpPhK5El1O8zMoEp5JYnk47810Nvo0z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hWzjibgHlmI5z7Vh+KLqS/wBctYXdWs2mQJFng4P3iPr0oA0tD8PImhBJCj3DWggjkYZ2A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g3Qo/DPhuDTIpfOKFnkmIwXYnk4qe7jmhlhSAbbdAWds81V1fUJxNbWtkpUzHmU9vYe9A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dp46ZA6Vwvifw7qur39gy2a/Zrd2ZYjzk9jx616MoWMAMwL45J7+9Udc1yDQ7E3c5yQfl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PEGprbXDkHSdpIfbgl5Bxj2AxVXwRo2q6h4kPiGNlMJkUO0i4ZyPvEVm6dcR3mqw3Dym6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Gw+8zHkY9q9rOA21VVBnoBigAcgyE9s1yPi+11Wa6t7q1uxFZW/zyRH/lp6jP07VpeK/El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9kia4KHYETpn3NYWiWsHjbw3DrPiC6mtbZncLAsmxUA/maAPPT4p1nVfEUVx9tkstNsZB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Pf1rt9U8fNquqW8OgOj6ZbDz764brtHYelYkvhGy1zSdTuPDl2oaaQrBGeEYrx19a4G0t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PZCrTBoZo1ODvA/XFA7HZX0t3ix1e5tNllqTeRbylwWVd2d/tVAz6XBe3Mt3dXDvI7eVKS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jWjq+rf2po2h6ZLpkixWgBNvEcyRxr1bHv/WsnxRplxJa2FzbadcRaZbo5kZl4hVjwT3o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IFt7VWEs94sRlIJRFb7oPpXV3ENtoE11ot8PLjSHykvojnDLy2PrmotLnWy8FR21oYYI4b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SSXGQB7Y71yF/dNf3Bj3uIPM3BWPILdaQz0L4U3cOdTtdPtxdSJBNIXYYZz/CM1ynh/xbc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W1vu/wBItgcjeuQQp7Gu2+FEelwS65dpK9lIWFtDkcMijOR/tGuS8WW9hf2VpqWjW0dv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LM4b5mYevWmJHrWjSWni7/ia3tgPsskQW2Eo5K9z9a8/+LmgJa6va3lnYf6GRhvKTJJx3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60TTZ7TUImuYnTdbMoA8njAU47V6L8P/ABVZ694SvJNVAt2sX23Pn8jB+ZTn+lAzzr4Y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0OfQ2Kys83nOpwgA5LE9gOlX/ABktv4g8RR6gkix6VZXY026ZWzuRV+//AExXca/4qhl0c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XdG8qJ80ceOSB1ryHwn4e1PU7+206CFzZ+a005fIXce7etIDc8EeG9QtoPEHiABWs7KKa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gR99fXArN+F1zYWWr3S6mvmWlxab4lI4klB+U/wA699hW20rSLe1+VYYkWIKe/bpXmfxM0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VbZUW4WYRypEwAAA6YHTmmBB4m8AX+stZ3OmzxBrkhnHZE7EetejeHtBtPDljbrBJgwRb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cn8a8d0rWJvCn9k6jZ3899JcxkzWjHIWEHkj0Iru9c8bW+s6HFH4eRpXnmWOXzF5RD1OO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5Z2ni+9vYbKKaKeQSIw4bcD0NS+LtS1calBqF8PsaOu9Y2bIPtipfDek2r2t1Hqdsvl28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OTla6K60KGV4da8RSNdxxKyrb4OFHqffFAHmel3SW9550okVtzNazAbV3nkAn0r0Xwpf6t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p2s95IQsqnGUUjrXBeJdebU7K601LcfYIn3RybNpUZ4+npWvYaTFpJ069tQzafqLiOVFzl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EKL3br0UNkvmxs+2VmHG4cZ+les6dAYdPt4mbPyjJJ715t5tv4c1S5tw6vFcg/ZHxk89z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1GLVNLSWMjzoiEmQHlW/+vVAYfiTxPYnTLq0imK3UMw3542KG55rpIZkkSJ1YGORQyEc5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D9vaeJnnnmZLC8ZD5Y5bLfe/Cu10KawieLTtNaaVI13Ip58temCaESyTVtOuLi/8AMlvA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HUnoa4/X4D4d8I6tPfyyXGpXMyQxOxOVXOT9K6XVr21utVuYvMZZbCQLIvXII4OPSl8da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5UMRUghFyXJ5U/gaBmH8PYJIdXuLvUNNMcYgW4tlcYYg9WB9a53XtWlmtFtGfarXEkipxu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c1f8AHmq6vd+KNEsZGayt2iREdTglTgNk10D+EdIk8YRrI/EYV9inKqFHGfr1oGW5dEuxq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Fpm0VW7KzADkiullIhsIjrVzHHKDgyKdoY4rC1vUIGvruSzvDstYgyxp9w5OCAfWq+tkar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GtnuFYIDyFA9aAM/xVq2s6tFbWeiW0kVrFnM0q8PkYrS0+x1RotL1+0l/fGIQ38UnG5FOM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e+soYPs6OI5nty0K9uOBisjQvEjXOmW1na26vPIWWQu2AR3oA0bTxJY3muppkM8ck0ilwV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5msbeaKIzwRyMSqIzAbj6Ad6wtK8OWdl4kivLZdjwIf3ZPKk/wBKxdI8GtJ4x1G513fPa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jtUsece9AHbXitCyTWcEcs6MOpGQufmwa5CO9htPF2sSQQSfa4rpJZnXO0xOuCa3L1oooh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7bYHPUfjVpoYbKwgjjjBaUiCaQcn6mgRLiEaqtzatmW6iBZC2FIHRh71gy2mn+IHudUJkK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Deh649az/iPYarPodpqGiSyg2RKSJD994yeo+lc94W1sx2OnWQtLyW4uJZW1JGQqST3Ge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LqO1vtGhv9Nd572SQeXngxgHBA9q6a30iOVLpb+Vbg3KBZe3Tpiqfh86ZcRfZtKlCJbEsE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ta9rbwW8kssAJaTqc5oAnt4IraCOCFQsUYwAO1QFTLOrZVGwV98Va3DOcdahe2jM/nYPm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GrcX1vqEMsgu4cqX3ffU9QajtdJMt/bzPM0ltHKzlGPIbsa6ALhcd/wCdQIpRyzgKM5GK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1u9gsLuL/AEm2YXUUmPu49Ku6Il0IZ3vJIpZncgMnAIHT8az7m5tTciWW5W3e4Uwxu3BQj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uptaTwj7KACk443sTg0CNDX5b9PD2oS2P7m9jiLI3XpXO2mtXug6fZan4iuzLYXMSo0i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6VvaEb6aLULfVQQftDeVnqYu1KdFhuY5bbUo0uLPcTEhH3ARgigZpWdzazLD9kZXhmXzI5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nAIxXEJplv4YWx0qzmZ7OPdMQz/OuDnGfSuh07W0vzIViKoDiM9nqWhF4Aqc9jVS2sbSK+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64Ysayjq2q/2g6XFpHHaEEoxJ+b2zWxHKstqZCgCMMEetNAZt3cq1lLcaKn3n8uQAdD0zT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87/SCuVHXLY5x61hXc9xp3iQWNhH+5mg5Ve3+0PWp9QeW4SAXLGe0VQJCvDxN6j2pjKmn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7FrQYxXUiG22cxjI9e1dFdeXKSy5DA8ismWGztdVtIYLmNonjLCOVt2fpn3q3fXK2Vs9w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PT3oAqahctFJCIlQxl8PzzilubCFkSGBFiMZ3ptHAz3qss+majb3DowaRQcIG79j+NSw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ASZRs8onJyKliDUZ3O2GIHzWUASAZ+b6VMqAWyrKAJtvzHHSse6K6DDcXyiSaR49/ls3B9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19tSsL27S2f7QsgBgznAx1FIDpdpCDA4A4rN1O2lucCOcx4OCo71ctr+C5thJC28Ywcdj7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deHbrmgaMdrG4aVfMSPaCFYJ1x6+1aEFnbQGSSOImYj5mPO7FXWB3rxyOCR3qrdbrm0lih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YdQaBmXqkC3UaXMn7ue2zJFjgD2NT6RqNrcwqfPzKCFYScfMfSqkurw2t79l1CJlcxj95j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bhk1W8t7bT43MJf8A1mcKP/1UAd2YTmTcMg9MVT1C1FzFhdvnKpCbuQD702GS702ykF3Ib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gEr71O7q6FlJDcHFAtDA07X3spWtr+1CuvybkOB9fpXFasiN4muXTHPzjB9a63XmsIL3dG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vkHuPSqXizTIreO2vUADsNjYHXigRyk2Qp5qe2l4G7v1/xqJhuJB4Paoo3IOCTgc1ogLV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cHHeoNwXOcEN0qFxIQcjIPOcVWkkfBAPTjGeRTEy5L82CMYHHHWq8shVyA5xjpVNZ5EPDF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zMflx+NIRJLO6sd/PeonkMrZPHvmozITw2PwpVIxxQA8HjGTSqx2/pTRk5pMY+tAEYBB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80nOePzpTnketADYjnOR+NWQNobkjjPNRwgFCMc1cihYnpuOPSgCBFyhPTmnCMlQUIIzV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powisA6kKeOKAKWGQHgZFKjkLyDVh4zkkghegJFT2sUG8ieTywwwTtzQBFa3bhZFDtGpAz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s2t4ILWNvOjJ3yn+LParV5HpzRpLbSmWT7rRlduPeq7WsY28Bs85HagCrPEuyIwqTkElv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cbugz0rUZzDFJBBKWtz0BGDTbdYygUx7sc80AU0haGYhuSvHNaDTSTuZZn3NxU0Ni1yz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YNPksraZV+yysGC/Mj+vegozrQo4uDKwBjUuFJ6n+tWYmaWOMRKOnUCovsgyV8s7iMbj2q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oIBJwO3NICpZzrDLcPOm7dwFPc023gkfdMVZsHn2p1wAknllDuU4wRUa3Mke5Y/kByGOe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tieDnt/OokiHnLjO0e9Qu6hCpBwRjNRQzPHkAAqR37UAaVwm9WPIP9Krr5ZUYPK80indAf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1EC5wmQWboM0ASiU+Ucjn0xT5n2Q5HTGRg4pttzKN4xgkYNR3zEuRn5QKALkLBLSEBTl15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sGaLdiJx8wNVpXH2a3PbbjFSeWxbI4A9e9AHoXw3VrXTLucYJkm2+2BXoFvKrKcde4HY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s/CcCpDmWUGRSDnqeM1rabfExI0pWK4yFkQHIqAOlgGCcAfSpJVGeeBmkQgAEcg+lRz8nO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ATSk5HU0wMmQGwD61LsAHXNAindZA6Eg+lZEkF2khaRQyHuOwrodqknPb1qvcSRIdm9V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nVh/fboyx7EGtSCEqAOw4PFTMgGHQAk8E1KqnA/KkwIihA6/SmEYOas4yCKikGEOBSAhy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HA60l0/k4YjOKWORZog652mgChcQqRuIHHOcdKzrhCTuH61tyL1z0xWW0e3dhsikMzZPl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wGDBRVqUEOfSosKASBxSYEilyO2P50OCyvkdR61NDgoPWlIGB8vOaAOIsQbe9uoD1Ep49q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+2OKytcT7NrCygg+cp4A7ir9nIDA/sMnFAwsW23Ck9xzmtZGJb7prFjOGVh26Gt+3ZWwD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YfWpH3iN9md2O1GdxK8DFOjOWqgGxFmiBlBDVFINremTVqTOOOtMddydBmgCmykncvJNe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5Djloo3+vavR2DRyAY69ulcF8S0I1W1lPCyWZVfqrU0Bm2ciC5UAA8jOfWuukZpbWNZM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NpALQTOSmV2khmwT9K7OGZfJReGB4yPpViNnSTmzg6E7SK5j4qZXSLZR95ZwRjtxXS6aQF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fWuX+KTbtJt+uTKCPwFZSGtTkbCUzKjMMFTnivbvD6EaNabehjB4rxbw28ZWNXAIx3r23S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Y2rSiNlrH6U4DsKROxyPwp+0ZGOD61QjL8R6cup6RNAw+bblT6MOlcj4U1BykUUjcA+W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5GOAPrXm+s250nxHIUXZBdfOuOzDqKYHaviSBgeVIrHspfs950HlyHa3t71Pp1w0hTJG1x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2/ymQHGRtIpAaC8D1GfTOa8z8W6aNK1zfGCsFx+9i46HuK9H06bz7KNj98EoxHqKzvFmm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UeRdRZlhbvkdV/GmBxVlMrJvUAADGPX3rWhKtCYbgBkf5s55I9Qa4/TbgSxdRnowHVWror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HH7yP5cDuKTQzPvdOmhdnhJKqc4HB+tdv4J8eBDFZ+IJJHiiwqygZ/B/8azndD5ci8yJzy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D4dWW2XVdHQmMjdJEvHHt6/Sos46oe+53WsWdjq4JtSoHJSQc1xN3azWVwYLhSCOh7MPa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0+VQ+WgPDCu9mey1mw3LtdR90jhkqoyuS0cWBkZ7/AMqUggg9a0LuwkhbDHcP4TVUxHHO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jnuacyEYzx70MCAPSgBh/WkI9R+OadzTSeCPWgBMc0Dt9aMc0e1AAcYpCTkA0E4PUjPek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AWiYe1cLdp5d1Ip9a70gEHPeuS8RWpjuN46MTzSYF7R599ooOQy+9egeC7hmt3t3/hORk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YCfErYj712nhXW7Ua1HbxS/vJBhQR19qQzT8U2bWt99pUZSUfNj1rAYtKwd8gHoa9A8Qx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+7GQcd640KqxkHk4zTQFZowy7ZPmHvVDUZr63aJrNC8SsNyHn5a0ZpFiOGdR7E8imQzEv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zzVCJ1PmbWQYB5xQyEDIxmsP7ar3T2m8xyqSFOeDTNPtrm1d57iaSUsfuMchQaAN0FSCp7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p6wtpfC22lSBncTjFOmuRcP8AZkYiYDfHnof9n61x99evPcM8qMsm4ZYnOCKQHTprbxuh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Z21pWGpre3ksDgBcbkdf8K5e3tZtWtZvshCXCLl1A+9WZG7W84aV3t7uHrn+IUAd5DZfZ7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cFG6ZNVrO2/sbUZLQ5FlcHdF/sP6fStKMRXljBMjnayB1YdjTL1f7QsjKpbzo+n1HelYZ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E9RxVu3VN24Hk/lVKGVb60XBxIByPcd6m004DowO5W6ChAy6ueO9Px+dN78enQ1JjIbgZ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HyDgYp23Iz3NNKnnJqZB8oU880AQ85xjn0pyqAM9qsKMdRzRtyfxoAiVsH3oKBucflUn2c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k+zyKu7eDz0xTAiEZ6Yyfeie2juIik0Y2n261PnIGc05fz70Ac3JolzZuX0qfC9fKfp/9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bytRU203T94PlP0NdFsJGccdx61DdW0N3GY7iISL/ALQzQBPZXEZjy0mXJ6g9RU4dicpyB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dJu9Pbfps5eEc+TIcgfQ1Z0zXI/MMNyHhuB1jfj8R60AdGIxcw7W+Rs/lVHUNFS7geMg5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oJ+97Vo2spLFcjHoe1AjhdLGoeF7tkdZJrBm5QLynuP8K7F1g1WyU7g6OPkcDlTWhc26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3rjINQuNA1r7PqEarbSE4dOnXgkUhmbfWVxZ3p2DEinkgYB96njkadNsqbcfma6/VrKL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AFCO9c0jpC6x3IOzJB9jTTASGGLO4YLDvn+dWydpLAkGpptKDKJbSXg9MnNZ10J1QpLGcD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Fg3Yj+/kL3xzU4aGdCCVYnkDOTiqBxPFgqWb+tUwzw3aMoYgZHHApgX7jRrWdCdzRuOhA/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NGA2SKvt1q3FfsD+8x+VXLeZJnKI678ZxmgRz8mUjIVSmOSCOtQGc5+Y8nnvXSzKBGxd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XOXE6rKQihfUY70wPoRRhdzkLjkk8ACorfULad2FtKJCoydvQVV1+JZ9IuEmdljA3Nt6k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0+wsRHDYzwR/dDlep9vesx3Oij1TTPtvlW80ZuXOGCDPNaGOcGuS8H6HEf9LuwyXbN5rr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9dltLkkDigQ1V71IeF6fSmTSRWyBrmRYwSFG44yfSqCa1aT6gbOKTMo4/HFABJYTSzOyTG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B3/OtMjAUE5IGM+tMjPbNV7y68oDbgH1NNMBNRe2s7OWS6ZUjIJfPcY5rlPDtvaXtrqGsy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3Kcbtqg4rO8f6nLBps1mzrNeXXygY4VfQVmeF7BYNX0mC5uALF4XJV2xlwMnr0yaoZPa2V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UGWK6uoSsLSNkoD61b0m1t7fQ5r26k8yeKTZC0r4VnPfntnmmDw7qmqeISbxxNajLIRJw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wdlkdMI/0e02lHJx5h7nH1oAojSLxdHtbq8vBNdaxdmOEf3VUklj6DitfwvqV9a61bWTr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XByRzlh65PSsfw9pt94s/suxs7iWOCxLPJKVO2LJ5x+HGK9xt4IYIIIoo0KwoERioyAK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48O+HZYhITmdpRkZYK2MA+9aN3d2um2A+13ALSL/FnkHrWrgMPmAI9Kq3Ol2dzN500CyPt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oA8k8S3iS6u0VvqUtvpohDSEMclj29uO1Oi+SSwm05pJh5sU53cttzgZ9B3xVb4g+GrO0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vppPNlQn5VB6Cu/+H+jvotxqkMiAQukOzd82cDk0gZ02mXcOs2bFQ2MmNweCSOv0qlpW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hp8wkms8b+O/Tg1z+o6hcaL48tbXRLPz0ni8y8jHCxgnhj6d64bT9X06Hx7ql788JNyP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n1oA9eucIz7zwBlixxXAa9qtxrHibTtChkWPT522MpOWlz3PoBTPHnii+/tW3SKAwaXku3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fQVSHhdfFkBv7G+ktJ02sDIm1QOpwevagDtvCHhrStMgjubVGkkjZ0jeTnv8AeX/GuoD8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WJNMto/PgYpGAWRhtP0qGbVLC3lK/aI5HBAKo2cE0AefeIozqXxAgtPNiSwtpULRSthHbq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jDUj4s1S60Wwu4LOPTSGba+2PywPmA9TVHxDPY6Xc/Z9Silaa5mka42r80URPDD3PpXOTW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SzZ7vTltXmjYHLynHOfQ560DSOn8Y6bdr4a0kaFYTQ6HZQi4luQ+1nLd8VyelalBb3Ivg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Idj80jcLzXceIPGMd18NNF0q1J+0XieXdALkxRqfmOPpiuF8O2C3+qxafYSri5nQosowT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Z7z4L8PRaNaNezRr/AGpegSzt125Gdg9AK2rwRyafdrcRrJB5L70I4YYNZ2leItL1aCUwX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jsAVPSuc8X6jLrug38GgavZ2/lFo7gOw3vgfdH1oA8Z0q4uSklzHON8c2FhbkEMDzj6Vs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qawk1G2a2tZ34kYgbwx4+grH0CF0ieSGD9/LIqQOy/KMdRXTpf3+kxs/iqGS+0HBgWSI58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AT/GLX9NE2j6ZoYaNLINIZYhtVnHAGe5GKrXFqs9zHcJZhDf6YcQHhYCeAw9yc1nNYeG/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ki3rbLw9ChXI/Xg16V8NILPWvAUMN6nm+WXtjKxw4wTja3XimB5d4Hkg8PXUdxq1gmoR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qTDjLDtxmoLy7fV49O8L6Ygtra5vgZrliQJnP3Qx9FA4ruvE3w90/Q/DtzJb3bhslpJpT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OM1g3eiXk/irRYLHyRa3s6XVtnhUKDBDe/FIC/puopd/ELT59QMej2WmwG2kaI8XOOgP+9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FbSrvUtRRdMay0yBd5nVQeN2AxA7V5fqNnM+trN4gYi1+17ZynHyB+Rx7V1niTVNF8P6Fr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FdyLPa3SncrRtg4Le2KAPXNQR9T0uG90OS3uTy8e45V+OlfOHi2TVTdzzarFLay3EjOYz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j8K3ND8Val4OKWNo6O9xLFNhv9XtY8rjt9a9fsdV0DxhBMmpwW7y2jsrLJg7fcH0oA8b8H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f2ubJrq3uNMYwc5AMjbQPrWr8Mklfx0Yr63aEwqqeUegYd663xY9rocBvtLuYvsGjW8SxW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g59utUvhFeLJOs13mS4ujJsnYdTnO0UwPSZdMszPPIIVDyvvcj+I+pqyEXaV2gqe2KXBLH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YuseG9M1O0ureWHy1uMb/L4yR0Nc/PaLoGiLYySh4jEYoy4+bcOmPeuvurgQWs820v5aF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87v/ABFP4g1nR9Ol09bV3kEqSyHOAOoIqhHKS6sNM1Zft9ubhkIMBl6oD1rf+EupO3ijV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lA4VjyXB61D4yt10TxbFd63Z/bbF7cpv/AIY2PfFbVpbWup+HYBZtbxX1rKHt5oT0T0Ps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W9tNazXXk4WMkebjB56fWp9W1Kx8PaP8Abo4Yw9wAocKAMhcjNYWpnTJ7qSfxFeQSb4fL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Wuc0fSIfEVxf/wBuak0WiWs+23gD/ewvDfSgC7fWcN3qGkaxDfK0mpn7PcxKRxx/Oq134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0+GeJLS2QKXb7wAHqar6hp9haeILGLw/dCSzlRXErn5TKrdQf0qXU/Dtm3ihku9RiCXDf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O/NAEmh6Zp+r+HkvfEWpSNfvLKLZWfDbR93HtWV4e1O80qGUtAZ3d9jOckjg/rTvFlvpur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86CyQK0MQ5THfHvXd+BLHTbez04XKg6jcKbwktwMcc/hQBz3w70l7rw5e75MKtw8rqwOYz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0kV7W9ljDC9s33omMr7HHr2qjqmuS6t4n1LRdDtfs0l1IsDyZwHCj72BXS2WnatpWjLpVr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bpsfNnvQBT8Uaw93p2m/2IIZdVZxvYx58tf4voKg06ezl8Pzac0RF+bkmMqMFs/xA+masa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0+4tVubZbh1I84/eQGoNLWSe206K3aE6rp9y0TkHiSMZ5/M0APni1yxnsrvUZo5zBIEaO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PfFbGoa2o0srZHzbmRG2MBkKR6inWd/Bqkkun3UebyJf33pjPGK0brSoHtwluqwyKAEcD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/wBsi07w9DqF9F57YEpQYOw+q+lbtnLDfWMU8SgwzoJFH1rFaOBhNosaNcRiNleQjhD/A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zptxo+jw2SymRI2ITccsq+hpAan2tbWeSFkKQoobeB8vNE97b20Ul4dskZ5XA747U26vr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RCqHeAM8V5h4E165D+JbC8LSWcTCe1aQ5IRzwtAJnoXh+z09bR5bCMB5D+8Hdc87TU6T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XGdrdetV/DXkTxPcWjkFiA/HXFXJtSggvJIflWNF3SOeAp96BlfWLiSPSJLtUkSSIkqgP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ObBZ47fVI5LSby95Zh8h9gas+JjqEl/pxs2VrGRHyoYDdIBlfrkV5d4aik1KDW7mR2upY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74HoR2oA9Jg1rV3t7q8S1WW2R8xpghmj/vCpW1c2MdxNrTGNZCHttp3BjjoPSqnh+TV4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Dxq8eBgBccq3vWpDc2l7ayEW3nxW2VRmXOSPSmIwvBbLqck/9twI87ZnCYwApPcetbNlHH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6y2TMGgTHzRn0qzaQRrG0xZUlu8OFxgjHUUyaNE1yFVHzSR52kZzjvSAibUZnmhvIcPbtL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ata5dXFtPaQ28kcX2qTyhI/8L9h+NWxYxL54x8sp3Fe2fWqz6bFcmCC8VpVt3WaJmPO4G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hrX2rSLWM2+s2z7EmcbVk4wwFdH4I0i40zQbWG/bdcBfmHXFbE2m2M2oRX01uhuojlJMc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0AI8aOm2RQy+hpjBAuxVC9h7VIOc01l39eoqbiOY1O4urK7je9tllUZ8mWJeh9DXPyald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A3D/xAqMepr0Nzgcjj3rM8RTrFotzJheF4J7VQzzbWL5tQ123hFu0EVuGCyYPJ780Qyrc3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PmO7IJqySXtA6jd5h7+9LM0NlaNbpGN0ozk9RQBFaaRe2d4mobEMEa7R5fWRfQir1nqG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eGeclo5GBVS3pn1psXiX+ztHRbmB5FUlCY+uPWorLUtO1m2aHUV32jAPEXHKuD2NSxGtr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0M/lDPEhGdv1+tc5eaTcRaFZjQ5Fl1C1fErKcGZOvNautNDNBbvBIwguCYNy5xntms5vDd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dvJerxJCG4PPUe1IaI/DV1d2xdbiICaa5ERh6bRjOa7QEqxx0ziudklOsT2t9b27LdWzB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Q7NuRgF9KBkNym53JZgGXG0Vn6KxkLbwV2j160pulWRbWVpJHdyhK9FNSpb+TeCYzbLcLt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AGZdxx3Yuba/GwNJtRs889KuLFFb2g06C4QSquME/MT6msLYk1vqE2rB2zclEeM/dx901b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2vowy3KybGMnWgk1LiG4k04wo487YASec+tPZ0t7dWl+6AAcDpU4J61S1T/j1kyrMCADt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v7XiuYoEZZFw7n2rK8fSh9OscKQPNbj8KlMVzG8JsctakjerdRVLxvNvS0jCnCMWye/FMD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cOhzVSYclgeT6Vcu0YNllwSAR71TfY34dSKsSIPNcKBuJxxTbq4eVyxRVbGDjvSupD7V6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udpOM96YyFyQvyryOtNcljnGPSripkdjzikMYGQTmkSU9mcH1pQuF5q7tikiwRhgOMd6R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60AVwBg5zmiTgZPPvVv7NtQFuvTjtT/s6+X3H170AVpbScRRzPC6RyD5Gxw30oWJpNoV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CaZraC3d2MUQOwE8CpLGPz7mJG6O2084zQBnRxGKdllQiRTkg96uwvs/1Y6jGPSpZYP3xQ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56dqk0+PzGwD359RTEPskWVgtwu1SeWIzirEtrDH5bRvljkHHIzUYZ2DhgcDgcdaqMWU7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9AFlsSuiXLFYQcEjkgetRLawrbBhIWmDlSrLwB2NPtoLprWS4W3328R2u2ehNSWMbXV9F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9BQBEkYiJ24yePcVbQQRzITLvXuMVWkEkU8sOwSNCxVmU8H3puEdC2SGzQBKxDDJHU4zU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hxjlSa19Sl0Z/Dtvb6fAY74MrO7dwRzzWXFDJFlih9waBlOaSREx8xQHj1x6VPZ3EJADts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wu9SYwTEexPIp1lZfbEZUC/Ke560Bci+2J5xRUJ+bHXjHrVmZVjiR3Ix6Z70xbRIpFKsvX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KZXnC/cRevoTUsaK+r3cl3eO0QKqccDr0qGEPkJJvwwx81Ry3bLJmPJcDAx0NSwyTXDJ9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QOw6SPDmJuxOcGmeZEsrGNRtKgEZoe2limEiupIJHv+NR2yB1LYAJOMUAXLs7raEIBkDPv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RjaeDUt1xGuCdwUdaz7cyYI3HHU0AayOEY/NncapTFllIOeDzSodrDPOOcetOmKvMxU/K3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VGNN3EgSBvlUjoKYgmuZI4kYhpHVAB70yDc9hICxbBra8A2pvPFOnKBvCZmYem2gD1xtO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IY4wMqcZOKzBYxwXk/kqScfOD/OumuVWXliwYHeDmqRgUXjXGPnI6Z4NQOxz+m+IbrTow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YddvrXUxzi7ijltWWWBudw7VmatYiZZJBEH/AHZ8tQO9P8O3qtp8YFsbfacSKeobvQMnm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EPzVopcxNFv3AD3PSmzsrBWQLg9Se9ZWr2rXMBgHywufmZeq+9AmaEt7GHZF+dlHOKrvGl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qN4r28UEsf7zC7H46+9U4NYbNx+6ykRHI7iiwzoYYVVML0qcLjFQaddw3dpHNDuKP6ip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ozSAZIME1VuZfJUsVznoKsk7jn9ao3ibgWZuE5HtQBTlQXP+tBJB3D3FSRMtvbYwSqjp1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rcDDAdMVNKiswHGe+KAGZWRAykgHpmqUoy3IANX3+UY61SmUtL0+XH61LAzp05PGMelVm5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HGDjB6VSk4xzikxhHwQB0qTzCMqAciok68VYRcKen5UDRzfihGMlrcY+WN9pP1606wx5b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AJtNmU5BVSRWBo8pfymPUryaYi1GjR5TJ4Petyxk+RcDtg1kXKbbgFOjqc/Wr9oS0YCsM4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dH3MF2n86dC4lO9OmaeLb5FG7kHP1pIYyjlQBt6+9MCwenNQSuIxn8RipsEDpxVW6ODwO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+/euK+J8R87SiOf3cq4/EGu2tXXaAR3ya5H4oj/kCuOm6YdPYGmgPOktbmSaBlR9u4HPQ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pJ75YiuYGpTwRIiAFA2cVu3l3nTnuIc/dJGRyQBVoR1WlP8AuBjj5iMZ9q5r4mPnS7X08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MZ9PiuAu3eVOOvbmsT4h7WsYUOCC5P5VjMqO5zmhJi6iHbHavbtMYDToF5zjNeHeF4pPtC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+dey6Y2LKEdQV70ohI2EIPNTAfWqkEmcck5q5Gd2MirELjv3rnPHeni60Vpoxia3bzAe59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QXkYkgZGGUYYNIDhNCmDW0TD7pxx6etdVPGr24bORjkg8/hXD6Y32DVLrTJOPLYtDk9R1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qY2+VKMlcdDTAo6YxgvpLdiSkv3c9mH/1q11Yqyleo6YrL1BCJI5FGGQg59K1Y8SoHXBV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/jPS/wCxfEsrwrjT75vOiI/gY/eU/jzT7M7z0HIyRjFd74u0b+2NBubdVU3MYMsJ/wBo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bxiwQ4GAPvHkN0IxTGd3GsN1FtjHlsBjJOST6/StLwzMYDNaufmzvTjOPUVy1tM0UiEE+W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q5la0uUuIjlXPOKQhPE3h1J3a902NQ/3pYAPv+pH+FYulaqdOulNvkxYIdd3f0r0IMJAss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8R+Gv7QX7XpwCXozvjzhZPce9ZyjbVFJ30ZNY3ltfRksw3HoB3zVu80hogrIoeMrnnqK88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2YKTI2Gibjn/Peu1sdekvVUDIZR8wzjpTjITRXuLGUdVyPWqkluY8dMV0llqNpfvJGHDMP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SS6fE3MfT3NaXJORZQPvComAHSujudPEnAG08jrWbNp7pygBHTmncDNI45FRng4OatvCy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KEN0FAER/Wmk889akK80uzHX8qAEVcdDxWR4it2ns3Zc5QZraA+lMljEiMrAEUAeXpqaQ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P9quj8P8AkXemPqW0JLDJuV0+8pHtXIeMdPbTtYBOfs8vTPY1Bo+pSWkjojsobg+n1pWGf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paXHK2HWaMZ446ciuP1m0+w3xh52EZTntVP4das0DLBOcRSNnn+Fv8DXe63pSapakxY+0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D7UtgPI/Eei3OoyRz2sxV0G0p6iuIujf2d0yTPKjpzg966C18Q3Gmandw3cLecspjkVuo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Ov2aeagZiu4FTyp+tUI83ivJWk83zCJQchqkj1+/hvftCTZfZtIblWH0rt7fwzbW7sssSv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OD2rN8T+EhIyzaTGFUDDxj+YoA5GPULn7d9pEjBy2eOMVsagQky3FxHtWddwPY+pqJdElt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dd3TNX7/WleBLULD5TDY4denrigCldTW9rBBcaVO8c5+SWMH7vvVu6jnvbW3a4tC0yDHm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ctnGZSkcmMHKPngitmeLU9K01bpJHW3YYHORmgDoPCyXEEJglX9xnKZ6qT2rpAh2kKgA74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dSk1GJ5B5W+AAMB1IPtWhpeqH+1pbaQhJSPlDe1IY+D/Q9VmQjhwGTkYPsKllZre7SRlws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xHbbUju0AzGRk+gNPvpFu9JTyxlgAeBUj3L684YdD6VMnPSs/RpleyXPrg59q0l6fWqTJ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Twox0/Gos7XCn0qcBSQy/dxVAHORxnHvTiehHcdOlCjp/jUh6HHBNADEJOcCnE/L1x7UoA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FADFTjPb3pwiB6qKUA56VMo9Tg5oAZ5YOOcd6XyiDkc+9PwRjilDYHIxjtQBG8e5QCMGs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jK3EYbHRu4/GtTcTn0pDgg8e1AHKNa6jphBtWF3D/AM83+8B9avadrUM7mM7re4HHlv1r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4qnqGl2d4gE0QYgcNnDD8aQGlBckAB+SfwqnrlnBqdnkD94oypAyR7VgT2ep6av8AoVx9o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6j6Gp7DX4pXMNxut5+hVxigCz4dvJrJxp14PlYZhfPB9R9asa1pgliaQAk9z7VV1BY5oc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6e4961NHukvrUwSYMkYAYZ6jsaAOes5rizl2kmRB/D6j1rctbqKUnO3JHKnjFQ6hZG3lE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anXGlxXMSTxYwwyCPX0poCS5sIX+aEbW74NZV/pl18phCvj8CRSTG9slGwmSMdj1qe08Rx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DqretUhWMkIEk/wBILx9sY4prwxSXMTRv86HIIPpXXf6LfRnKowPY9RWZceH4GcvC/lt6D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clgySdSc81jXUaCZhsLD1zWrcabdQA5BkGMgg9azIlvJAzPB824jqaoR7xq12trC0jgO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nbWxGrrHe6jGFLHdDEF4jH+PvTdR1xRFF9jC3M93MFCE5ZQf8K6SCHYiBgc4Ax6VmNkFlD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kLEuR1JNc3qnjW8F39k06z2TrkyCXPGK7GV0toXncgBR39a4ay0SQ63c6tcMJFmLOI92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kI0PDuk3WrIuqeIXMkk2HhhP3Ylz2HrW7eNpmjwG7nSKHJ2qxHzMx7D3rGi8Y6bBC9tbEz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X+Nu+PauT8da1PeS2Frfwm2MLtOrAcsxXAA9aaA9EivRc2qzgGGJuV3fxD1qSK0ivGScyF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E13rshmvWMMNvtiW2XpwOp96626ubbTLRnnZIok9TjNMZmeJNLhvIo1WFHlJwHI+5nv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063so/LmJvPLCpFG/BHTcaS68VTajJc21vCzQAbpZV/hT0+tYMNug1H+1pyzQzy+XCJv4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FAHT6/wCIzY6YNM8No7usSxvNjOzjnn1rk77Rf7Sj0mxE0kmo3kwRmH8Efc16vBHpllaK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gEk+tOia0IFxZ2iFgMBwmDj2NAFVdKk02xi0zw8sVvZxgiSQ8s59a24k8uKNMj5VAz60x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6UtzPFawPNcyJHGnJZjgVAiZV3H0zXNSeJoNSe6s9DuF+1Qh2ZnU4UJ1OKsXOt3IlWfTrZ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pFbPzAdMenvXkPgTxMNJ1S5/tG3BhvGKyyc7kBPb2oGjRvfD99e2a69Lq0f2mVPMcKPmZ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K9a8PQzjQrBbtSlz5S+YGHOfQ1xnhiXSL/Wlg8MRPJb2Z3zzSngE9AoPeut8Uak+mWiMh2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3Se9Amea+Ntb/ALP8V63BDeGOS7SNS6ckYGNo9K4LRraQzpe3FtLcWxuDE0gBO5/rXdN8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kmWeGRPM80nBZiT2/GtWHwvfeH/CcsNzMnntMDbxxLu2k4G40Acktjqd/wCGdT1xLpW02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SxKkcD2rsfEmr3ktpawzG002O5sAPJYhT8w5Ncbe6Xe+H/wB3di6uLZpzMsSMVikA5JI+o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4t8QR3XkPZQ3MQb94SdoUdF+v86AL9q97d297FHM9vZFFt4pVYlVwedg75rTvLSPwYbCN5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5GPBY5zT5rZc2VrOr2ofYUwOFjBA/M11fibSLTVfGWnQW9xC0rR7Y4s7tmBnew9KARb1vR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niU3M9tEsBS5jb5d23oMnoRXmfgi9g0Ua3fahavLbraNDCpXht7f4VL4ji1Oxub6z1GeRr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RkqhDfNx9aXxHNe3uk2j+cW0+dNqwRJ02jjdQUZMmuXE93dXS20Sq1sYFRVwFU8ce9brXi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TxpDcxQRiSeH7wRuCvucHNYvh6H7DqFpeajC0tjBKjyQ9N/OAD7Zq74+trZPEN1PYuv2rz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kakcbfpQK5HELWPUdU0q381I55gEuXyCEU5H5mo/FfhGaKzttU0+SWeKfJnDfKUYHr9DV3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+hj8QyPcRzxKZ225ZFHKkVta3FBp63txDqhlt7gCS2845AjPDYH16UDGSeItHubUPrqCxv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0I+W4cj71crYarLeSTwag5/s92EjwynCkgfKfqM1PElrcajayIttcnKRO0vBYk/eI9RXp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bmG10iaGCGA7rmeMAl2xgL+FMDi28Lzv4Ttpre1j+yFWyUYDLZ+Vie30rS8Mae/hvQLqb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TCwVvnC5+8PrXWL4U1DTPCM2jRaibpCD5W8Y29+fUViJ4O0G0txrfjTW/OcJs+zQt8iEfw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4f8aTa3dy3PiGG2PhqOTDwsuW/wBhvfBxWP4o8T6VP4h06fw+8yR21xvaVuFG/g4HtTv7N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OdQ0e2LW4uobSzyxOwcFiPqTXO2uhnU59F0LTFxqEnmyXnmDCxgHnJ9ABSuBu/EG80uC71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z3ETCZjlVAHJH1rl11UW+mppU8H2iMyF4ZAeVDcfoea13fSrvw/4kVpB9utLmGaBmORJF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PxeHb200++1FZjcGSWOS2hj3BE6gn3oA5uQyziPS7tIETSJSTcEHdNk/dz3+lbmqGO18P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YWRZlK8rESccevGK6ddAur/wnqd9YWCi+udTingik4xFHwD9SKzvi5p0mkyWGug+XInkW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wS5/M0Cucr4kinay0ax1VWS6jtFjnVTj5Qf3eR9K6H4S3Pn+KLdIoVEcMLYjLcJt/i+tZF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/tb7TAJbid7eMyRr/AKuNeDx24z+NdZpfg17HxJcTJN9l0XTuUmZsNcKR0J96YzoNN8cW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dnh2FhOyEDeTwAfSuunl3uNhG08jHeufh0XTtQvbrUXjDfaViCqRwoTkbfxranZYoy6rk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lyrA56fpXAaxo2pyeJ7a5SPOm/afMEi/eTPBH0Nb0PiqyutUs7KKRWmuJCiAHIOOoPpXXo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QjhbGa2v/EmuafrIMtt5aiBJVIBYdlJ71X0fR7Sz8QyyWazQpBCoktiO/Ygdxiu61C3ik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xGzK2OjAZBryvRdbk1HxLFqAnfz4bXyXGceY6njj0NAGp4gj06Tw217FALWOKZxtcZaTHT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lvda8VedYWqR29zD5Txr/AKuMbcE/XFX/AB4bq78RWdrq0Js7FiJztyA5PUZ6ZqXSby8Tw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lv5cjqtxt5kBOAAfWpuCOll07TbfRJY9eWDT9NtYVFnNG3zF+5HrmvPbfVtK05bp9ZtZrx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hfHCnGD9etP8AFmlahaHTl8S3Mip5EY8sNuGQeSR64NTWtpoyeKYXtkmudNtS5AKblHy5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8E6XJFbXWpzWstul5mOGILzInY/T3rE0O8xqz2t9ePEEZrXeWyF3Ht7V2ereIYrua0urX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qW8ZyIgvXPpXLeEtCsfF0d0kUv2a8fgJjGSP4ge9UIs6ouo6K2mnTla41W3nad541yPKX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9Y8Q6vdGC+a1jmhQQxj5QrbuSK0oNTvfBF68l1Cb6Vovss8YU/Kq9x9a0dMn0rxpfanFe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tGiGxxu65I9+1AHa/ZZk0yKS3Pm3JixK3/PU45rzvWLPUbFLi90+NluIInM+BjC+nvXVG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/AGqN7CCOJIlxy+SASffFWNY0+e51WSHS72NJpGWaZWOSEzyPxoER+CUhuLdb8EPdzRIs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57h/PRIowy7sO2fu0+1tVgX5Y0TJzhOBWVo9+l3qmoCDPlpj73XdnB4pgZesW0un+L7TUo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Qi5iB4DAcH8auaPfifWLuOTeiybWjVj1X+8PSscadp0M+pT394TJG5jjXccKDztxWrpmq6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fLPGNkTONrH2HrQBNqmoHTDOL6LzoCCy4XIZMcjHc1l+E9D0V7i41nSYj5F4igxMcqMe1V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ItPtopyxuZFiSMn7ndj+VdNp+mQaPbzQWWfs7NvCH+HPXFAFyIBZdyBVX+IKMfjWJrenW0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MUMgVTzgEjsamX7Q2psZB5cKqCrA8P9feo72GHULqTTNRhZ4VYTRMMgMMevrQAniXdBoK3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0ZJI0U/w5wSPoKzBLaT3NxeQbLUAeYyOgwzDrnFbcbxwvJDaqUW3AiO7kHNcv4jsLt7m5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OncYyAeoFIZr6DrOo6tdyPJFFHaQqMKOcn2Naunyot9e20SJEqkMuD97PeptB0+ytdEj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XPasXUQt3fSpb3ItpPlBkyMsMdRQBPrep6dZahpttqDsk0pZoyOg+tamnXtpqcP2mzdZF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EcEGuZbTdP1K7S2u7sT3EkZjCNgkFec+1aOjaKnh+KUWMgYSZdoh/EfWgR0JGST3qK5uo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rynCD1qMXRS1EtwQvHr3qg8KXOo210xbzox8memDQM2iCBwOKjeSKMfvpFTAycnHFc7JZ6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99HJprocRP1Rv61Q1qzv7pba0vzmWVJI3dBwF7GgDobDxBpl9PcQWdwJJIfvkA4H41cS5i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Bya5+00QaF4Xis7DEs6uC0rAAsCcmrlpsaSWGQBX2hQc43H2oAtXN4i5A5HQn0rM1qyGr6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5IcMO+KnhsZ1zG5DpnBJqQxEQqIuHXj60Acs2lKkMcctzsdh8uBwcVMlnHb2lyt8omZziM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qA7QssauAd209R7iq6QSx+dLdS+ZGSWQAY2j0NAHnd7ZXmnQIZZlcFyrR4/Kk0qPdb3EI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hVzjPUZ9K6t7i1upJQ6I0CnC7h39RU+nSJaSuVUPEVOQBnbUiOQ03Wr24kjsxAI7YEsAy8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u+vUSNmuSD5qpnIPaufmg2aeikhnebEb4w23OSK1P7SYqgnQHc3lgA5yaQIbosnyNC7j7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Hp0rV5+prK1Ay2UXnWUAdyyqRjPB9fpWo52IWPGBQUZmqzWVjbXF9NgMgycdWI6fjVWO9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5XDTQi4QZ7VDqM017py3cMCsI2ZZIpFzx6ipb3SrG8tIZJHeGaIB4pozgj2+lAmVr+G502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3dtzMeSh+npTdIaG4tL7z5MTAbpAp7fSrum6imoSXNhKrJcwrgk9HXoGqO30oWlwZonHnF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WgQsd0lsbUmYm2kUKGPc1fuHKodoD5/Wq8thBPY/ZpVAQjPup9RVUiSxjighZZsJ0c4Y+9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GDE2Dx/CayPF0XmaGs3GYZQc+x4raiaadCZU2qw4HpWfqm2XS9RtH2hhEWUE9cc5qrgef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sWAGBn09KgZQFynIPJHpVlbTzYgVPL1VPmW53EEg9DVkFeSVR8wBB7+9QM8OSSME1f8xGA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pHRduRtI/lQMoCHKbkcqp60CJ1OASwq0UGflBx1IFIFyPl/DigQ63i3YAXnFWIVO/KDjGS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isufpirETBLl2XoBuoAHXCnr9cUIY5LeQOfmXBT+oqV5RIBkArjjIpI40I2gYYntQBCFK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7R4o0JEKzCRCCM4KH1FTfY8Yw5Pr71EkBi3YPPTAHUUAQLOuEYErKp/P3p9ozq7uowx7+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3fLxnmnRERgKSSn8qAEZpY2JfeUfJz2pcQybdmQxHzbvWpGlYKY5l2oTuyRytQblb7vr1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EwSRvLOMqDwT9Kj3FHDA4Yd6SCBpSqxfM7tt27qZJ+7d0k4dDgigCdoVaBCWK7+oBp32R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aljnT+ymgMA80yhxKD0XGNtNE3lEKAHUryD2oAcu3y1BAIAxnpxUcpYKPnzk4zntTxj+E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oMoct/FQBVj+VAcnOeKvWks0BPkSAoxAxjvU0/wBnazWCGP50k3+Yw7EdKrkFXKqcADPFA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vLheSQcVk3JN4yBRswCCfX3rUIjuURFJDbec+tZd3KqBo4j35NSykQgG2mJi25C8981Zi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j2rMjjR52YsR71dgkjSVFlLCMjqvagZPOWYvMXUyP1A6ZqlHI29QRjc3pSvOA7FQPLHGPX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1+Q8jIxQA7UHZSELZAHJqxdFILC0hjUbyvmMcYLelQTAl1AAYjB9vpVjXbn7XeZ2hQFA2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N9zliMMTxUzxlDuI6n06VVifbNt/IirUlxnchBLEcGgC5p65gnzyAOPrXbfCCzluNVvbyP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39K8+spGO5SSAMgj1r1/4WaVNpmnLfu7LHdElo8dR2NSwR2rFzI24YA6GqGoTutuy26BmB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rSnuIgpK4Y9SKbCiBS6xjDc9elIZzNvrqwyGO/mIBGY2xxTbdGaQz28+VJLF8Z3Cr9xZQ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HoMZxTlsYzZiPLIccFTQA3S797zTxJOV3B2XjjIFT3sySwtEJMBl5PeiHRbaONVDSDncSO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U8oLEoDjoSOooJZj6cxMj2rRyPF95JOv4VYi0pJpzIieX2YdjVvTBcxOyzJhDnBHb2rTII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BHNS211Y30X2YkW2NrRk5H1Fa+1WbcQN2MZqeWNTgvg+maqTyYkURrwe+aCh0jbThepph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vVC7S98xDFIhBPII6D1q6hYoC2CcdqQGdue2nkzCCmeGHpSSTkupVev3q0XG9dpFUhbbW6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JpjqQ3NTnCjtimO6kUgKUyBssSR9aoTJgknt6DvVtpg5wjcj3qrLgEjGMdakZAODyKtxM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BzxTNswk3ROdh4K+lAE98C8LqoxuBGK47SgIpJY88xyED3rsTkAgk5rkZVMetXAHAOGH16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EAeM9qWylKBWcMAcg5FSw/dGQMiq7MN7AEZ6dKQHRQSeZEN3cYIqa1t9inGcE96oaVJI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g+1baYPtTAhaMEY9age3yM9cfpV1lqNh0OOfagCtHAoIPXPpXE/FohLTQ5APlFzJG3tlf/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81xHxVOdJ04D7y3gccdBtNNAeetwVVl2ndnn0roJhiyjRh/AQR7GsvWJYpLhXTumD65Aq7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zfNsIyasGdj4XjCaVGi8KjAKKyvGUSm8tw3MfO4EZFa/hzA08AHAAQ/SsHx9c+RLHcAbk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rKQIw1UWNwyxZZSOAe1ek6bMxtYCMZCAYPevMLV/tjDPDHoT0Ir0TT9whiRxghRyPpSQz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Dr9K0oHyBnr/AFrCtJCGC9cVqQSfN1I44HrTA1AQRSsPlwRwfxqCCT1qyMMOKBHnnj22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vG7y5CB1HvV/TJR5SBV4HKj0zW74isU1DTLq2dQRIvH17Vwvhe8Itvs8xxNA2xs/WmM6uc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epNIcc25JyBuT6VDDKk3mxsGB7+1QnfZzRyKSQpzkccd80Ab6go4KHp0NePeO9L/sXxI8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lTH8J/iH5817GvPIwVbkYPrXO+O9COv8Ahm5hiUfb7b/SLZv9peq/QikgRwmmXImlUXGWh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bkF1EWaBsmJsctzzXB+Hb5n4JAYtgKeoPpWrJd4nTJAwRzjpVDPRtFnUO1qzHjocVsqcZ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+lcdp90biMXduQJLchiM/eFdpEVuoI5kYeW4yD6//AKqCTD8TaFDrCiVT5d6o+WTsfY1w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RXKmK5XqMfeH19K9V2e+PSqeq6Rbarb+VcAqwB2OByPas5Q6oalbc4aIRSTCZpfIyuQx6n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aORaai4WXOI5ScK49PrXPavpk+mXAS5XzExiOQdCPT61QMRmkCovB9x+tYc7izXlTPWi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wxE5kQVxfh3xBJp0v2PUCXtQeGbkx/j3FdzBLHPCssDq8bjKsDnNdEZKSMpRsUrzT0kK7A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6WRkjPHauhI24x0oOG4aruI5B7ORSRjOKrPFjIIxXYyW6OOgzVO409f4Rk0XEcs2AP60YG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+CdvPv3rPktnjYggt6HFMDl/E+jw6nZMsqZxyD0I+lcA+iRRPhJHDD1r12WJc7SpB9xXJ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Rj3OKQzFl1o6eYXg+cKoBXPJxXtPhLVota0q1v7Z+GGGXPIYdQa+dvEimIRSpw2cV0vww8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53AtJzkqTwG9aljO9+LvhpJbGfWbG1Ek4wLjZ97b/fx3xXG+AY1mWdhKd8ZBKE9j3xXvW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pUhw6ng9x6V5Rr+iXXhfxtDOivLo+ogxpNt5ic87Gx+ntTTJZfU7s+1KAQeoFKFKnGRkHm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GqAy/EGnm/wBPZEf5gNygDkn0ryxZd9y0ccJLBjnnODXs4+U5yQaoNpGnee84t1WduWOOp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dW8Nvbb8SMRyVYfdP9RVYa1c/2W+ny7pLaRg23+6R3Fer3Fja3NuIpYEZAMHI6ivJNb0q4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rbvniKn7yHofrQBu/Dq8i/tea0eIA3H+rkXquOx9q9Ft9IsvNE80OLhTuWTvmuW+HlkE0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TK/yzMMEg/wA67pHJUZ5x+lDEiO8tTNYzJy2VI56msDw0EeFlY/NgrXXRcKGGa423U2viO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8eh5qGUiXTomiuHhYkHeWx+NbxQLwpxWTcny9TRwAMjBrYQB4x3H9aaBlW+lihh3SZIA7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gwsvr19DVbVLdvLcsC0ZHGOvWreikNp0QJO5cgZ+tWIuxgkYqXap6ggUqLgc4pR+tADdv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PP8qcF+bH8NOYYXjigCLGc54NSoSSB7Uw88/rT06npQA/8aaRz0pc/wCRTk+6SaAIj0wKB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CM4ABpu07jg8UAGBnoKRkGOgxTiBg0i9xQBEyHHPGapXulW16hW4jV89OMFfoa0j6fpRtH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7vSL7TcyWbfaoB/yzc/MB7VRsdYW2vI5kUxyKcSI3UjNdwY+OvtXKeK9HBX7VGmCPvYoA7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VK8q65B9azbeRtPuRC6gwP0GeAfWuf8DakY2OnTyZBy0DN/6DXRagvnKwcDI5X2poTL7Q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Y2q6BbXyNvQhvVRg5qzpt+f8AUSZ8xQOvpWorCU7kbnqRTA89fSL/AEyU/Z7pjF6OCQPxq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C3cZ24+8OR+ddrPbrKu11JrDutFWPdIijJ6jb60APsdctryP5H3dyOKvJJbbeFix9K4PW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RgcZyyHH41niHU2GVvGK9jntQB6N8I4EvNX1C7nGZbdSI8dBx1x616mf9bRRUiZm+IZC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RWIgJ2AuxDLzk0UVSEcTNp0NjrkxgMgKyFRls4GRWj41Ak+IekQsB5ccO5QOxDHFFFAE0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R7ApG0y7nO3OTzWvBYxX3hVZbsvLJLmR2ZuS2aKKAKvguBP31tz5UjGRx/ePv7V2baJYS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OM9qKKAKkej2cWrFwjMFtzhGOVHI7VpkCFVEYCrjp2oooAnb7w+lY/jOwgvvDd6LlS4jX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Gjyb4canetqt3ppupRYrA7LCD8oPtWbdQpBqrOuXKyNgPyOOlFFA0er/CG2ih8HLcIg864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NdjcIjBVkRXHP3hmiigl7jtPbzLaIsADt7DFU9SUPMFbkKhYfWiigDz/AOIF3NJqGlWh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M8dD7Vn/DiYahfFbyGGULuRNyfdCjgD0oooAk0mMajf6jFdkuLa4EURzyq56Zp3wnsorvx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2ubYyLFz8oHTp9KKKARc+Lv8ApPiDSdPk/wCPaSFpXUcFmXpk1U+EwF3ZzPdKJdjuqhhk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i8alX8WarZCNEt1s02qgxt+ldXd+C9FtvANyIrYiSS3LtKW+fP1oooJPHoVWbWIpZUV2i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vVa4jF1r1jbSFhBPOkTIpwAu7oPSiigaO0+KXh7TdK1XTorC3EKyLIzbTySBwa7X4QWEN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JNJ85Y5zRRTGdZqcjW2m3kseN6RMyk884NfLNlK99qMpumMm6FnIJOM560UUMCz4evLmL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yLC0kMrRg/KzZ6kV1PiC8mm03VtUDCK+iQWySxfKQjPz+JoopAVvC+j2eo6J4wguYvltY7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15969s8LaJp+l6VZNZWyRs8YyccniiigTNv7qrt4+leYftC/8i9ov/X8P/QaKKBI4Wzkk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9hI8N3N55kkU8ttfAB9gKfp09zqXh5Jry8uZS0iKVL/KRvA6fSiimUez38K2+t6VHDlY1t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MaLKsiOMqykGiigDxXw2i6VYXWo2oBu1u9iu/wA20eYele8HkqxAzjP6UUUxdStqshg0y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HhhkdK5a7sLO80nSJzawwzMVcvCuw8dB9KKKBMwPHU8mqWtlHdtlXu1h+XjC47e9ed6xr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bXBSCBiFAAydrcE+poopDRu6DdTeMb5v+Egka6+zR/JnjP19atfDfWLnT5dWtYFhMLytkO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FAMz5tHtLbwydQiV/tEqybstwOT0FQeG9Qn0bw0LyxKrcGeRdzDOBtHSiimI9D+GF1Lqm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wuLjzCu+QAnG3pXHW+p3Fto9ubdliZp9jFRgsN3Q0UUID1e9kZ7ByxzhenauC8FSSXfxI+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LMp54wAMDFFFUM9UYmsfUcWrLdQIqTyvtdgOooooAalla3nid4rm2iljltPPdWXguOhrJ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givfk2jGKKKAOjn061mu4L2SFTcxNuSTuDUlwxww7YoooAkiUbACMjHemXCjy5xjhRx7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1jukGTvHNZHiKZ7OPU5oTh/KHXkdKKKkRj+Hb+4/4QK0w+CwGSOvJ5rnfGFsqWGj3Eby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jIU8UUUIBvlCHUZL2EtHcTWrFipwASOSPQ1DpGoXlhZ29+l1NLORsPnNuGPpRRTYHe3Vr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a4BMEliWZAcDORWtPAkX2JEyFA29e2KKKQFpFCIu0Vka8zRWmoSxsVcRhgR65oooAFuZT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+NZNzape6jbSzM+62ZmTa2BnPf1oopoDed2DSoDhcjpRGo2DrRRSArbQ9wQ3NVXO8upA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zPEVrCuiyMqAHPaqWkwo1la3pH7902t6EfSiikwNG8tYZ1V5UBaJvkPpXPzW6JBJEucFw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zRRSA6H7pXHt1p03zRHPPFFFA0RAAxbMAKc5A+lRvaxPavCV/diLoDRRQDOXsIxD4r3oTu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T2Dd6KKBEU3ygYrIvJSzLkKfm29O1FFAFqQeXasyk5VeCa4Hw9JJfeKr2S5kdyLd1Azx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H/Ux/wCe9K6KwdSMiiitCBvlo+jkFR+7mG3A6Z61lP8ALOyjgUUUAT2qhhk9cGrEADFg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KY12x8etJDGv2puO1FFABMoR1VRx6VJbsYgrpw3rRRQBZvpGYbicHPamuxJUHpsFFFAF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UacKceooooAmubuW8uVefaWVQowMcVraxHG32RxEiNJEGbaMZNFFAC6XZwrchguTg9T7V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jdk80UUAKY1QYUcUqxq8g3DOKKKALgt02Mec4HeqzRr/ZkEmPnaRlJ9RRRQBSupXFs2D1U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IXptFFFA0VnYqZlU4AHFZUfzv83PNFFSyidYIxCx25PPJqJgG4PIoopAR9YWzU9r/AK0n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x8xOnWm3P8Arj+FFFAFaSNd+cc5q2yLtDY5xRRQBNp0KN5zEc5H86+iLpvsPh2J7ZVT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oopDRjeG5HvVlluGLtnp2rpdo8nbjj7v4UUUhmPJ+6fYn3R61US4klmCsRgEYxRRQBvRMW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JcKTxRRQSyS4crHkAZ+lIHPPSiigory9azbVfLeRQSQH4yc0UUAWrgAbcVDD0I7bqKKAH4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tFFICJug+tQuo3j6UUUAUpreMPuC4Oe1Zl8xDuw64ooqBkNq5kjDPgnJ/lVhWO0/SiiqA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AXVUIA+aNs/pRRQBqw85z/cFUbj5WfFFFIZ0FiS1ruPXHWrOmyu8zbj93pRRTEaZ4JxTQ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9K4r4kIG0u0ZiWIvVUZ7DYaKKaA8yumKXDkHnPeui0f57Ft3bpRRVCZ1/gVBNYTeZk/Kv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beJbFHRArSTBmxxk4oorOQI4zw07M8QY5HvXqUPNtGT12iiihbFD4nIYdOorTtWLKSeo6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jPpVu3JzRRQxCzgGMZrzXUo1tvGr+SNomj3uOxPrRRTGdJZ/Nlj1p9+v7mU5Odv9aKKA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z/C2wfT0rRViPmGMqeKKKQHz942gj03x7rtvZqI4llEqqP4WbrinyMS4J6sNx+uKKKoDY0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QgHcFPuPevSvDPNpOn8KTsq/TNFFAmaj8BsUmwcdaKKCSvPbQ36TQXUavFtzivK7uMW97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OOfeiiuaqawIVAy1dF4Cu5o9Qmsw2bcru2nnB9qKKin8Rc9ju26N9aiPU0UV1mIi/epuT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0HHpRLEnljKg7jzmiimBgXkarO+BjmsjULeNkcMuRRRQB5Z40soVSXAI2HI56VydjIzjDH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Z7r8F9Vu7zw/J9ol3tC+1GPUCvTdStYb2wkhuUDxsoJBoopITPNfuTOg+771KBkkZOKKKs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FPhUOfmGaKKAFCgMAOmazbixtrjVYnngR32t8xHPHSiigTL7HAKAALjgDt9KtwHjoKKKAR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a7A/4Sg0UVLKRNrICzwkdc1sWn/Hup74oooQMmMaugDDIzUUUKQI/lj+I9aKKoRZi+7+FS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AO/1pWAyB2xRRQBEPuinJ1NFFAEqj5RyaVeooooAcOoqLvRRQADqKRvlDEEg0UUAIOo+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WiigYNUVxGrxyowyuDxRRQB5pff6JdyPB8rRyblPoQeK9Atrl7qxtpJdu+RNzEDGTRRQgO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JDcQMVkY8+lbWm3ErWAcuQ23tRRTEbcMrGIk4Jx3qYHcnIHSiigDJ1K3ieB90a/KvFZMWn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vrRRQB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b072e31-b0a8-44b9-b812-308b5f1d4dd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A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ip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YZxT5UZW2kj86jAqgLWnH9+pPrXZwkG3UZznmuN04ATLnkkgV1UUwEYwMEDFTIqJctSDJ2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445BFcvZTgy4BGM109gd2D1PtWJqjSQDyy3603jJ2gD+tSrHhB8pz65prRtkcgmrIY2PO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gYqJ9ykgnnrSGdAcNyQM4qhCvGG3BQBVO5t9w54NTPqEeCAcD1A61Vlvgwwq89s8UwuU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pIrBiCB/Wrpkkdwdo29zuqCVd3JI5PeqJZWC88cnHQ04q3U/nSng5pDJtDY5pgIVA6jn1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3DfwjjrUTTOcepp2FclbgYzTJVDR1XMj5zmpd4ZcnrUyjcaY/St0d7x3r1Tw5cyCCMnmv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N3evU9DkjS3QYHSuWSszZO6OlglDgbuOKdKofpVLzRt3LinJO56HiqQMyNbs2QE9utZGnT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9Ul8yIgnoK5VSEuPlPOaUgR1NqysuMYNWTDujJ6Vm2kowp9uOa1opQVHrRETMa8si6lgC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Sb5s16aqq6kECuT8R2qlSQOgzXRFmbOIeNlBAzmmpbO7Ybk96uSRk92oRCMbQTjv0qrkj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yArgjmnhGPHJxThGdpDA0XAzio6AGiQ5QoAOOlXJ4woyeT7VGsYOCBzTuBDDF8h45pskLA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XgDAp5AAOO1FwsZwSTPzHn0owuTu47GrrIDyBzjpVeSNi44Oe9FxWIzbqcNnNSImzluTUs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HyQTmmOwxfmYZ4q1GNpzjmq6jaxxU8fH3c+tSxkobPQGg/pScBuTik3D1pDArwcDNFmNt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pYRiZD2JpXE0dZCf3Yz0qXtmq9qcwKT1NTnoBSEN785NGOc80H0pAcGgRJtHpTG/KkbJox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hj0pw9M8Ug9qDQIX6VE2ATjgU/8AnSH9KaAYDjikOT0wKeRjkdKQ+9DAi+tL9Kdjjrn6U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AaeBmlxkc0Y6k0g6e9IERsD6/hSDPbn3p5BJBwKZ35oAQ/eOaY2T2FSY/L+VRvx0/KmBGc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6U4HjNMJIJGapCYVXvQvk5IqxVXUI2eIbTgYpS2Kg7MwZtWjhYjK5BqrP4iXacHn2rPvN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z2qxa+G1b72SPc1gerT2K8niCViQgJqLz7q8+6jfN3roIdGtbflwpPrSXM8FsMKAPYUGh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9x16mi9uYLcYUDjtVe/vZrj5YgefSoY9MnmXdMeD60CZQvL6W4wIhgVAlpcTZwOvc1vw2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imyXsUfChTTIsZtvpTP8A6w5x6VoQ6dAn3l59+aqy6ptJCDkjtVJ9SlYn5uaAaOhQW8H3S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+vauf86eToWP0FSR2NxMfmzz61RJZvdSyMA/lWVJdSSfdDGtiHRh/wAtXyPQVZWytrcE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O3nmPzggVqxWqRgs3NMe8jiB2gVRmv5JOBwPamSx+qSLhtnpXK3MkofKgj6VvssknXPPe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DDNMkp2l1Lk7geO9X7e+IIDglam09YGzuANXEsbaRuBx9aAIP7TXtke9SDVsY4Y1MdLhzl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OiGM7SfrQBV/tglhgE+1et/Cm43xqD95gTx2ry/7FCnJVSfbvXp/wt2goIlAAU5qJmU9j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ZqlqOkW97Edygk9+9WDknpUsJK8is1JpmDR5xrnh2WzYyQgsorAjjmclRG/5V7TMkUqE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WLix0+RvLVQT2rZVCeU4KVHjbDKc98iojyOOK0tSvhdMcbQB0AFZjck5rRakjG9M5pv8A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PpTCfm9qYFu3+7nn1Ap0x67aSDoR3om+5j061mykOty4fJA4HNXVz1IPIqvYcLlsHtVpTz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pvGSPWhuBzmkBBOMigCRMZ+bp6VHc2EM4+7+dSL0681Ir8jnigDJbSPLJKF1+hpFtZl6SO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d6qZ+ZuDwc8UXYWKHkTFj87gemKmitpWOG5HqT0q3z2FPQnA5/Ci4WFjtFXaTyRVgBVXg8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kU2RvkNUJjbltqbozyBXMaxMzoVlIx27VufaVA2vgbRjrWB4jkQp+7PbApkmRokAF3uXq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liFcr4djOFyDnOCTXVKyiMhjjNA0QTjjHeqxHqaty4JJwfaoHBWgYztTkPPsPWmkjjnP40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oAccDJxioWfAJz+VNZjnHUGopztjY89KaAxbzDSt1yajC7TyDzT5CC/t1zmgnvWsdjJjW+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T6dM1cfhcnnmqM6lmKjnPTFUBPodv5l2vpmvRLaPyoFB+8RmuP8ADVuUbc4PoK7AyfKtc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ieJidxY8jpUN7MRGfpUtucRlj0zWbqk4VSDjIHrSKMe+bd7/jWM/JYD1zzWjMS5J4Az0qh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9MoiycFqYMcClfJbqPpQo+YDpntSAuwH5ewqQZCA4zx1z1qK3UgEjketTcnr344qWMgmfc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/PX/JqR8Bj7Go5G+bHpSY0QzNhTk4HeoCUkOAQRTb9iV6Z47Vned5bbdxGTmkMnliB9Rz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wo4B9asxzKQd5UgDoaiumD4GACOoFADY/uqQSCO1T/aWU4YjHbNUGmO5RyVHOaUyK+QDz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IJB2G7+9VSSyG47Tk+1Qu+DjkipVc7V2lh35qgK7wunI6VA1w6k8VemlGBn86qMFIJwKAG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08nk0FQp+Udqac7SDxkUAQzMM4z7CqzyBjg/SpJE6YPaq7xHdlutAiaBNjZByTUsp3cY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PwFSOCyg4z70AQHkfzoX1FLtG48cU4LgDjmhANVe54oAA+v6UuD345pR16/8A6qYDkzu6c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FRop6/pmpEPPJzVomRdAxjGRxSFTuzj64oDkfMDn2oeQH3961RDGginA0xTwQM04dzium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PcCj8qb+dHQ5qxDs8mgdaZnpS5wfegC3FnA9KkY4wAegqKP7v405znqMGpAF/D1NSjAHOB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JnjHHP6UAOHX3pwOOtMb86UH/APX6UAPB6Z4p6nHXiogeDnvTs85GOtMCwrDOakHHGOvfP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/KplkBHIFAibqPenAHgj65qMMCQVxj1oUgDvz3zQA/IUAUHOcnHp7UgPAAPA65po9cde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UdqAeOpH4cUg6kdqASQPSkAoOPf1ozzzz6ikJ69/pSZ70DsLngD88UfoPakz6f/qpPcZoA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NPI+lAI/yKOmevXpQAZGaTIIwTSnv2waaTkdc/WgBecDjFIc5HQ0c+ppDx0xQIX8vzpvFB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TNACN7daToKO2e360h6cUABxzkUmenag/U0djQAdQetHXjrRzmjnGKADqByMenpRnp70d+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AdnIx+tIx54HX3pPpSHpTuIcWORzShvYj+lRmlH/AOui4EwmbAAJPrT/ADCTnP4mq5HTj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OadwLPm/L97pThJyMnAx1qoCecn/61GT3PXtRcC4sgzjOf507f6D9apq+CO39KcJMAnjFF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efoelPMmQBjjtVHzMj29KcZSDzRcC4JOh5FKG754qn5gByaUSDAz1x0p3AublwOv0xTSSV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zDx82aVnbeMnI/mKAJWJ4A6jrTCSOTySaiaUcnnGecUhcDp0pASbyp+U4OeRVVpSrnJ470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NZs8p3qOaiUhpF43TAnbgg96jXUHDYyCRxk1WJATPUEdar7B1JznoBWbky0jUikEsgA+b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4zjuRmsyxRwVwCO2RVjUpVjgI9ue9Yy1ZokZGsXe8OQcqFNc/ayGaUNgY6c03Vbpmm2Z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AOuRux0xQgZvaVZ+bL8qgf4V3enacy2iBVOKxPClqXVdyjkjNd9bgRxBdo4qkB4ywyKaB2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A9ayAlt8LMpHritaaR44CUyAKyoWVWyR3rW2gwEHpipnsNGdFqkkMuSv1xW5p/iyK3I8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mt+enBrPktgGPHFYmp6PaeMI7lgicjPJPWt+01IOBwSDzXkmkRBJcj17V3+jAFBkkcdc1U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uG1ATn2qF0DYyMmp4owBwvpzUke1RwK0EZ7QHH3T+HNVCCCcoT2IroDEMY4XPp3qjNEA/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nAzw3tTJBk7WA4HWrc6bWynOex7VTlDDJOOnamhEA3YyTUDHJx0Gasd+lRMvJFWIhIGfa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dqQjqaBEBHPWnIvGKcVPUdBSHv60DJLQ+VcoT6816BpN0hiGDzXnGWya1NO1NrcAHOBWF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x6Ss+Mcn6VMl03XNcPFrytjJOfc1dt9ZTby2PrWKLZuare7YzzXLpeZuTzTtS1FGiJ3Aiu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jNOWwI9DsbkMoHX3rbtpjgDtXFaVdjCnP1rqbCTdjPeojoOxsxSnd7VT1iDzICR3qwigr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2jtW0ZWIaOBaIR3Dq1NbaD83FaHiLyrTfPLgADNeY3fixJLx1RyEU8YrVySISPQFKk4U8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WJomqx3Eajdk44rcBBIPHPSi9xkDDPFNUY5wfrU5IHQUxvQAmmIiwOvSjOf8AGpUjznFP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xCVweM4NKFA68+uamdeDkCmBCTwMUXCwxmPOD19qbtzgkjg1OYCoyeR14OaQADj3ouFi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eNAo7ZqVEJycdsVIqAkAjii47EJQNzwe9KkYzwM+1WPKxx680jR9cdf1qblELEkdvrSRj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SeU/AIqXaVZTQSblqSIEzUwYMwGeRT9MMUkYBHGO1W5rDPzR8mghlLvjPNJweaVo3jyDkY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WgQq0vr7UzgtTsDAP60xMXHQ0Hp1FLkY700gE0xCcCg9eaPxpDyeaAF/lTTz604UAUAMIx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Jp5HApuPU0wEx+NISOwxSvgCkGe3SkCGN0pgOe1SPjnPX2pn0oBiHOOMUxjjjFOPU81GT1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n600kE080xumAM1VwG0SH5DxRnB6Uj/MuKGCOa1W+SyYlsdaxJPEZDfIrH6Gt/XNMWf5m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o9rGfnCj2rCSPSpSTjYy21O8uOEUrmpINPu7ogtuye7V0KGxth/CaZPrVuiFIiM+goOgZ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w61mX+qKFaOMD0FNub6S8bYhJWiHSgTvkbj0oEzBnmuJWIHyio47GeVxzjNdO6W0HRRx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cKP8AJgAdxQhDI9G6eYeavRadbxjJCj61lvrDEAgk/WoZNTmkXCLk+vWnqJm2/wBli5AD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eNeFX8axjFe3HRXx+VIuiXUp+bA/GmiSefXB/AuTWe97Pct0rVt9BSPmZyT6Z4q19mtoP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Zj21jLKdxGM960o7CKEZk5I96dNerGMRADPtVR55JT1NMllq6kiVNsY5rktUWV5PlzXU21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snV9lu+QOKZLMazimVeAxPtWjA1wg5B/GqtvqSI/p7V0FldW7p84GTQJFAXE/900/7VcKe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u/hK05mt84wPwoGZKzztjIOO9es/CVXkLSY+XpXmkvlkjGAvSvUvhRcoIXhUcg8VE9jO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aei5PJ/ChfmPTmnthUOKxOcztVuPJgYg444ry/WmM9wWds12Pi292xlIzk+1cDcysSS2ac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KuNpHHamu3PPWm7iV5xjtTDnPQfWuszA/NnOPwpG9jQD1HekyOpouFi5DylLL6HpToh8gI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ufyV3DGSe9Ztlo0oAERQcD+tSjIIHoa5+HVDM2M4rVsXL8kk5PrWTLLLAjk55pMgkYOKkY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2xQBIgz9DRg5JxjtT48Z46AfrS44oAXOR1IA7mq3yliOQWODjvU5+6cnHrVafcJPQDpU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p8QOfTtmoQQVHb609DypJPJpoGWXz3b3NQsDIuB+BqZ+WwT2z9arTSFFIAwRViZgeIYzG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ftMrThJGZlzjJNdTrU5kBTrXMrasZckHOaZmdN4fGVBzjJ64roHwDjj8axvD0JSPBBrZY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j9aik9AOtTc9+KRxkHI4oAqDIPHT0FOIyCO1DKRxnFJ0PU/jQAwKQc81U1JtkWASDnFXgM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VScD1zTQMzEAJPX1+tOI5+lLAn3vrSkYbnHpWqMyCc/LjNXNOtvNjJbr2qhcHA56A1s6C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wJXNKy8uEheAa0zkjIPfg1mPDsuNy44NXU5GB0H8NcknqbJWRaLbEBB/XrXPatcAErxn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wetc3qPL89M9cVURlITH+9ikZg2AcZxwad5aspJAz7VC4xwtUJDQmfXpTkG05GBj1qVI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GaYVCt3x6HtQUW4WyuCfrSu45OTk81ArAL8vFI8h7kY9DU3AY5ySxPX1pj4AyeTTN+7qc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1pMZE0iuSjA471Tntkyu1wF7Gkkcl/Q0nneWOMYz9aQxksJWPcrbuM8UzDYBzkDnNTSSIw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SbanI4FAEEr4QqTyeagBU5x19KSdixyAaqtuwcBvWgCw2c8cccClWdkGGHB9O1UTcODySa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5FUIe8gJ/ixULOQ/GcVIXjJODikKqyj5vwFABE+SCcYPakuDliFyOMVGykMSD3prM2fV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DA4pwZZAMDBpjxE5JBp8YKYzz3oAeFGTznPrxUg4TB60itknsT7daljXIz+ZoAiKj0/Wk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vGFwRTAucdevNCAQxnt0qLBU49+tXDgLxj3qJQd4Hf+dMAh+6M0o59Rz2pcbevUdqF6mq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6VGx7dM04MQvWmPyRzzWsSGSR/d/Xinj8qjT7vrT+c/yrqjsYPcUE4Apc85FNH5ignHb9K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B5/SkzxjuKQEEj1zQBci+56UvUU1OF/ClH6elICROBzTxx7UxenFP6Hr+NADh29aBx/nrQ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9KAHcY9aXOR8350w8DBpQOgoAerc4J/SngnIx196iBzjPJJp2eOvftQBZGDjB/Cn59/xx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8jpUwJboM+tAhc5xjOaAc4POfWgHn8OlB9elAwU4A70cemPUUg749aCevP1NABnA5+hxR3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QPfpQAZyDnvSjAPGc0zvyaXOOp59qAF9AcnNJ+ooBPsMmgnoPWgAz14BPWkzkg9KCOccZo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gA5HApD2PYCg4/wDr0nX1NAB6YBo4J5FNz7/WjPQjIoEB9qacDPrilJ4HPekON1AATnn0o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v/16QY6jtQAoOaXFMHGcGnZHY8elAAfY0ds9qPSk9etABnjIHFL65pO//wBegZPpQIUf5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o/CjnPXigBeoFKc5PWm0pPbPPrQAvb9KaeB2/Gl47c5oP50AHU03tjrR/L1pM9P60DHFsd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/Co88jr7YoJ49D0oAk39qN+DioifemZzgHt60XCxYEnb+VBlJA6HnmqxPJA/yKQt8xz+B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SGA9qjkuAFHNV3kwPu8Cqsknzcj8alyHYmnuSDxjFRpKZDk9u1UZnz65pYH2sNxPHNZu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FEwDgmm2rNKwHUg880k2JAGU854xVzS7fnzNoB9fWobKSNzT1XGxuuOcdqwPEkwh3begG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cEAjeR1rk9buTK+0dj0qLlmZAhuLgkg8569q6O0TZjHXgCsrS4wOg+prpdEtjd30cYGQDk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74VtAkEYIxkZJ711KxjHU/nUGj2gggG4fw4q1tPtVAjwYDngVIBn0qNOvSpenTFZDHxLk1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FZEJw201qW4ynPSokNbjJowDwc1QmjyPQ56VrSDI+783rTYLNppOf5VizRFexhCjKryDXU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xVJbJI48EEf1q9poCzJinEGjqYRuTHbFTKoXrzVa3JAAzx9auwOjHJ78VpckQNye/biqU2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afyD7o68iorgKFGAT/SmgMWfjdgDdiqJ9+mK1riMZx696zniIYBsZ7YPNUiSu4Hr7VC4J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U89wBUEpG3ABx1FNCI9oxk8D1phzgYHFSHuME8UEfKPTpxVAQsMjOeemBSbcnBPfrTyOOD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gCMoF9aYeRU5GQeKZswOtS9RlOXcDwxFKt5KnAIIqeeM8kdayLq8it3CyAgn0rlkrM1R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HpVWSXY2QfyqomoQkfKD+NMaVWIIHWs2UdXol/wBuJPpXc6TdllXn/69eW6efJYMvQ812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np70rjPRraU9DzmrDuFGayLKUsgPr6VeY5WtUyGjmvGWnvqNk0cR65zivIofAV0bpmdzt3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UEGsi4jEcxwowfTitdyUjk9E8NJp8a5LE+9bLRY6cYq+QD3PNJ5ak5UDFNaBYpCAkg8Z9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kDririwdhgDvTnVF+84A9KY7FaONUyFB6YNKsXHSntdW0K4Lrx61UuNd0+AcyBn9F5oE0h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eaalvxhs5FZkniyIMfLhkbHr0qB/FM7n93akfhQI6A2+RhRxjvTfsZHOR9MViR61qUvEds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utTEYZI/ouTTuB0KQ8YPpSCIcYIH41kQ2GqykeZPKw9uKupocz/6xpD9WoAlllhiBMkygd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RMf3oP05q+vhuJvv7f8AgRzU0fhq0B52fgtIdzBm8R24z5MUjn6VLZ30t6/yRMM9Oa6N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/CpktYIB+7QD8KBC6dG6hd4xW7DdbMA8ispAxHAxUojf0OfamKxrMYbjgjk9MVSudPYAl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SqwO08GtmKZggLUyWjmWjaNsOOKBgiugu/s7IzPwcdqwWVC52/dzSEIMA7c0EGkA+Y9aCo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Kwh9TSHOOBin4x2oxRcLDPwOaO+aftz3ppXjtTuFhpPqSRSA56dfelK8nFIM5wehouIQ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wRnFOA4qblJER4J5wKbjHapnHAqM8HPWi4NEbD0pjr3qUgHpmmM3y0XFYhb2qM5yeKkJ59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dwsMOO/FITgcdaQsCKM/jRcLFHVywtgR1FcRfXNzJMVjUn6V6DOgkiZTXMXUMNtOWfJH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eVjCjsNQuVwSyqfWr9n4akJzNJV1dZt4W+VxUNx4g3ZCEZ9qR3J3LK2ltYdeSPWqeo6oE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OV7m9f5ScHoauQ6NiLfPz+NAHP3M1xd5C7gPao4tMklI3ZwPWumeGG1Q4AFZFzqgQlVF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BTuXP1NaFvHbQDJ2iuefU5GztPB70wTXMnQOR9KLiZ1n222jFVJ9ZhQnbisJLC7mOfmx7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ENK2fbFUiSC41dpGwox6VVMtxOxC5JPtXQx6RBEPnC5qT9xCCAFGPaqEzGtdPuJDmQ8VfW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fUlUbUA5qrLdtKTjgUEjp5xEhVCMmuU1WYzOUb1rpVs2k+Z84rJ1i1UEkYz60yWYcNtG3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bK0YKNx2rBWObzBjIwa2Le7uYQcEgD1pkosDTbkEYYmnjT7jPUjHpTY9QuWz8/5ilXULr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UWF064JBYgAeveu88D3EmmgyqN2ewrgYdQupG5Ib2rvfBh823RnAz3FZVPhInsdsPFMxA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Qya3dT5UbuajMKhchAMVCWKEheQe9cnMyOUZch5VLzZyegrm9TIVgPWuhvJv3OOjAVy18/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2ob3M5kW7CnB57UzJzwOcYoyB3waYT7nmuu5kkPJ4pF5bt/jTS3J9en4ULguAaVxmkn3O9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UVoIfkA9KzdUbc/HPFQykZtmjBxxwfSupsQUjA4zis3S7YkhyK2sKqqB/KoKJN2KXcGNRA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JAoAtxH5QCMGlY9+x9KhjkwBhf1p+crwSKAFkbBx2AqpKxThjj9ankO7PfFU5XJOc85qWN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+Ksx47joOlZ8cm1j2P86txsWXPQAUJgyaRyAB3FRGMyLx1+8aVzuBz1zSkkJnkD9ataks5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gGqtoiNnuQcdak8RMxn461W0lZN7bhgn8qohHTadGUUcY4q+f51BageUo7CpsdjQWMJAH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Pc96Nvb8qB1oAglU7dy9R1qE9ucg1akGD9aqyDJx/KgY7PHf6Vkam4ZsDtxWmzbY888Dt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9B6d6aEx8XC8VG/3ucVKuNgz6VBKQG561aZnYqzZPJ6e9X/DkyiYKzDOcVnS57VTSV4LgN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JHosiKDuIznvUqc4OOPUVgWOqyCNd5yvvWxDdI8QYYGRXPJamydxLxsHgj61gXvzOexB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Tg4rJWUu3X8KUZIq2hJj5Tg8VXcESZbkVYD8479aXyd5AGcda03EPt0DR8fd681VnUCU9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BFCrkbazZmwzdOTSYkRr8voPelkIZRnkVEZB0B4qEygNwTwfwqWWSYCg8MfwqOVzyhx0xn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YLAgnPNQSyhurD6UhkMyNnchB5qCSQkAEAN0qSRwOmQKgk+ZQQOKABHXG3dnNRSuVY5/IV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B/lUDMzEkk47ClcBxuQHIJJFSCdCmGGM9MVSZBkbeciopckg59qYF11SQcd+KjMQz8pOe1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/CnicjOTkCqEK0TgkcZ9ahDSIc/yqZpyQMYyetAkTknAGe/WgBomY9R0qRDkKD60ZVsju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BMgAIz2qdocrwAfpUOSR06VYgmAZc8j09qEBVMXYE/SnglVwRx3rS3xYPHPaqVwylvlI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6jn0oZNo6nNKjfMOfarEo3Rgj8aEBV6jH86ei+lNXtj65pwPamA6QMTyMZ9KiAHOenap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5OaaEyRTgY6U1jwDUrIVGO1RSVrAiWw4Hing9KiU4xxS88c12LY52ScAdfej1pueeOtGaY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B5yKTP/66dGCWGe1AFpPu9KcOc9xUY5z6ipFPfnH86Q+hInbuRTup4yfrTB0p46ZNAhw5p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sKUeuM4oAO59KWkHSnDJ64oAUfWgfWkGaX3HSgBydeKkU5wT1z1qLjv9aenBHP40ATAk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pFI9/60Fhjqc0ALkYpM9+Pel9f5U3+E9h60AHaj+XvSE/lSkccc/jQAlJ+Ypehz/k0nfp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gHuOKQ8Z96XrwTQADmgfrSN6YPtRn3OM8UABJx7U3tSE8E+nY0HHqaAA/wAqaTxk8UFv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BC5OPQ0hb/Cmsec9M+lNY98Yx3zSGPJ5zzgelGRz6/Woyeozz60gJyKAJNx6DGaMjPy9K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k3Z+lAEu844oL8VEWHqSKA3GO3pTETA8DJzS55xmoQ5ByOvpShjxxQIlJ9fWgNgZxUJ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QE4+nrQBNu7+lKW6kdaiDHnvTgcdqB2Hhs+3rQW5OSKYTgdRz7Umfr70BYeDkAfpSMfSm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PPcZ9qQxe4xxzRnHT8KTk+ppAcUAKeTTSeucUpPTPem5BHHFAAccg4ph5HFGenTpSHnGMZ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fHv8ASqc3OfepZnHToe9UpZNowSB71nItEbSfN69qC+AQCDx09KptNhsgnNPWbMZPeoGX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z+VdRbjbAVXoT1rl9HjMkhY9uldUMRx9MYHWs5M0iZOsS7OFPQYrlZ3LSfU81ra3MS5FYy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DZsWv7qPPAIGTzXonw304uRKw5PP4V5xbBp5okABBIFe8+B9P+z2CtjBIqluSb3kAIAOF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ox8p98VYlIB4xj+VUZJF3kenFWB4AATyQo+lSqpC7gB+NRoBkY45qfYOM9MVkMamWlGBjN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QOgrLsYxJMg6c10F40FtEiZ/GokNECRZfOetaNvGEXpgeveqNtIsgyDxV6PLNkcD1rFmiJ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x3qxB+7JDHBBzzSK0jAjJwD6YpFjLuDnHOc0IGdDb/OoKjJ6VOqMoIP1qCxyFUH9K0ANw5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4DPNYEbVNMcsw5z71Y2YBHU9DUTRkEEfrQmBUl2llOO3eqMqjBO0E9ORWpIgwCeneqMyF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0ySlgAHPGRjmqc4LHoBirsyBlDfrUBjOSf1pklQLgZPSlAIGc4qZlwMHPqKZjnkcVVxEb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x9amwMew7UwD8B/WkMQdOvanAEjFCr39vzoDbeOcDvQApUFTxmsS/sllJJHP8q3gMjI6G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ayqpWLiYSaWpyc4FTCwC9GP4irkfGQeatoMgDjJ9q5maFW3s225z271r6TuhnRTnBpiL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KjpU3Gd5pLnYOeK2RyorldFnOwBuGrqICSn4VcWJoUJ1qhdwE84yfpWlmmOQVraLIZh7H6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c3EkCFkh8zHbNbu0Ee9Bij6lATVhc4e5vNYuDtgj8tPRVz+tM/snWLnHnSyKD7V3qhMYC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5pgcTB4TkJ3XMjN/vN/StODw1aoAGC4HZVroyucZo249xQSZMeg2Cf8sc/Wpk0uyT7sC5r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Qk0BcrpawIflhUfhUwVR91QAPQU9YyemakSBz2/KgdyIA54pSOKtpaSkcL+NSpp0x/hOP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9OCEd+a1o9Lc/eIA+tTppsa43sKSAwipPTk0LC7cYODXQGC0iGWIqM3ljEOeTTAyo4nXo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eKQ9VNPfXbKIkAAfU1BJ4ptU6FMe9AGjHayEg7ce5qc2zLH854Heudk8YRkYQg/hWffeLX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kTxTqn2QbEPzMadpG+azWR8ktXEXl3NqepKTnAbgeleh6SVt7OMNjOKicrDSEKn+6aXac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5Az9Kd5kZHJXNRzsOUz9uTzSEYNXyYTnkZpjLEfqe9HOw5Sng0Ecc/lVrYnYcU1oVPINHM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o/DAqx9mHPzCj7PkcMKfMLlKxXmgACpjbt/8AXzSeSw60uYfKRHHfmmMuOwqYxOOoppRs9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XIHNQMAc56DvViTIyCCTVSYsBkKcinzCsNbqaglJzio5JWPYj61EXwBk/jVpisWF6dqRa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Gi4Ct0rnNfgZhx3royRjrWdq+0xdORSZpTdmcUmlM5+Z8Z9K2bTRrWNFMhDHryayb+7dG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qCA6jdnbFuHvSPRizr4pLO1UlQvFZep60hBWM/lVKLw/fyf66UqD15qzFocNqd0r5PvQUz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HzHPXNWItHUlTITk+hrQup7a1OQV9vU1l3erf88qCWX206CHBIWpGa3QcEflWC15cSj5d1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Td+dBJ0LalDGMBgD6iq0+too+ViazYdGmk4kcCrcWgRAZc7j9aaYiCXWHkJCDJPqajjS6u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YrC3t8HaM1YE8MI5xVCZmw6VIWzIfwq15EMC5bB9BS3GqKAQhx9BWdNO8uTzntTET3N6F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er3hHOD1raFs5TL9Kx9dRRCQKZnLYwl1+2imAmAGD1rorPV9Muo8F41b615RrvF17+tUEe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407NnN7azse7QHT2TIljz6k1MPsPRniP0NeGJfXiDCXDgemad/aF9j/j4fP1o5WX7dHukU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5OMiu68M2jW8O0Dj3rwD4fX15PrEETzs6E5NfTNigFsgA4xXNWlpYalzFlz8mCfxqnMw6L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n0qo6ndxwcc1zFdChqDgIc+tc9L/rCa2dWbGQOnesJ23Mf0rroqyMJsGPHTGKjzk4HpQxx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WtybDjT4/wDWA+lMGOMc1JAMsTilcC4TgeuBWdKwaUhx71dZv3Z6dKqYDzc9DipbLSNf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qeUkgdiDTIBsT0OKG+ZsHp0pFCJJg85xTt27nP0qB8ZA4+tLGTnGO3FK4rFoHKgDr6VIGX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6HPPNSKynqwHsaLhYkdsDqPw61UPOTxn3qSRxgk8nGOO9RbxjAxn1qWNDBneMjj1q9Acoc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bucVbibGQBn1poCU9KtJEXtyRyOhH9aqenvWnZ7UhbPSrREjh9ejKTbmGce9VrCYMy4HIO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I4f3rnNNTbc8Z+U4qiUdfbj90P5VMM54PQVHb8Qgc08n0oLQ0sScE5p2OPbvTMlhS56DO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6ionj79TUmc8nnPGKT05FAFWc7Y85x/SsE/PMzEYBrY1LhGOc1jW+STk5Gc1SJZacYjHN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5Cxdec81TfP4U7klaY7UY4z2qlbJ5t0oHrVy7wIzkYqDRQGvQw65oA6oW+2NCeRt6Yq1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B0p6sgQGTjoo5q/DCRbZHI7UpbFx3OO1csspQn8cYqO3jJHPYdasaujC4JKnrzxVe3lRc5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fEdPQmZDn5elOhZkcbxxQmAwJPDCnXM8Xl88NXRBmMkXZdixl1Yngdawrx9sh9uTUFxqX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1QnvxISW5zzQ2JE8shZs5xTcAdSScdKpNc5ztIpEuMj5zQWWZpADVKRwnf8aJ5AzEgmq0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SMUz5UY6DpTfN5OCMe9NVMDPSkaJmB6etIBspByRzTDyew4pSp3YUflTccdKEIB93ApHA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jr2NIffpTAhZe4/EVGY2zkdKsOMcfhQuPp9aoCrtORnPNBjbt+lW/lJA456VbgCbfmA75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ck/hUyglBg5FbEVrFMvBAPoRSyacY+uMYoFcyVzn39M1YTjk9vSpHgCrkYFIV44oGRM5z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IAJJqcjsB2qMjI4oARFKsCvIrRBzHzzn9KogDpmrAbG38jQAzndx2NKQfr7mgHnj8/WlL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7HrmpIoyDuI6c1GeBxyaswSDZyOT3poTBvu8dPSq7HJxVlz19KrsME54ramrszk9BF4PHe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4yaB75JrsRgO4+lKWOaYfzpAc4OKBEgOTgd6mjHX+tVlPPb8asIfl45pMaJs1Kp5PX61A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KCif+tLn1pkbZ56U8Hg4NBLHdOgpw5xTOO/SnKfXJzQA7v/SlHFIPu8gg56UvHPegBfYZo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40f5FAIO1OUnpgU3Hv7ZpVB7dKQMnBz70Z4HrmmKT07U48fX3oEOzx14pD9OlNBxwKCw7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n1oyfTim7uOOKQnuentSuMdn8qO2TyfSm59fwoz60ALmjdxg0wk0E8Y70BYeT6+tIxwOn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U1m69PrQFhSeeKTPPXtTc579fSkLD16UAKT70xjgc0jOAOtQs/oOtArDy3JxTM8H0pu8HP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lK47Euck5oOeOP8A69RB+nI9jVy22Ny3bnBrOU7FKNyAcnGQPrSlG5I/SkvbZvvRE+wB6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tf7y9jQqgcha2MD6UoDenNVze7QM/lSC+z7U/aIXKTM+1vmGP6UhfOeDiopbyNuoGaIJ43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HtELlZKT9OacGPAIwfrUUkiLjdg+nNRmRcZ3fN9afOg5WXRy3Q470oPTt61WhnXBycH86s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1JMLC54z1pT97rwKZvHZqTzFOO59cU7oVh5xwKOfakDe34ZpcggcdaYBx35+tJ0xxkepo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aa3XOaAEY88YppOPypSTxnpTXwM8HHpQIaWwPT196hmcBT356U8nK5PT+VVbpzsPvxUt2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MD0JqhcT7mA7VHdyHeRniqTOc5OelZNllkZbkYpVTnaPvE4NMhZgBzkdcVds13TKBzk5N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1IVMDk81ev5tm5VzRY/uogTjBGPpWbqUx3nDfhWbNTF1M5cgHIqpGMD07VLcvuccVCGxn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rwPafbNYgDLkZwK+hbK3FvaRouOBivIvhHppfdckZbcAvsK9l6JjrirSAgk4Uk9u9ZDsW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PwV6ZB/Gspw+fl6YpsDw5R845XFWo1IPOMVTTlxWgo+XOeBWTGPtPluF9DW1fWBvYAQST7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FX7K/aFgrHK1nIpGcEubGXBBwD3re0jU43+WT73oelaVq9tfIFnRCT61Fd+GS48yz4HpWT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XII4HQd6cpw2P5VzEv9p6TL+9Rig744rodD1O3vAon8tHoQHSWIITJ4OKssp4zjHse9Pt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7jBq6qpIRsUc9DjrVgVSCeowT15puG4J6fyrRjtCTkoST60pteMkYIOMDnNAWMqRCFIAHP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yBn1rf+zEjGAM+1VZ7MKCeCR6U0xWOekhbnGMdqhMJHatiSPaBmoGReo6VZNjKeLPGKja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A64z7UxlA9aYWMk2zA9DimmApkntWvtBB6YqJguMEcU7hYyAZJGACke5FWUsiBuc8emKv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2pxG4DnmgLECQKMYPHaqmpxqF6cmtYgqmQBWNqM+eD+JrCrKyKS1MkoAxGKuWo5BxzVbO5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wK5bmqL5hDKpA59a0bG1Urz29qh05Q6fN2ragiUIMVNykiGxPl3G011dm2Y+OtcmU2zhgT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MZqosUkabAkc0xhjvmmpLnrTlKs3WuiLuZsTb37UoTpjOK2LKzikQMzDFWSljCfmccds1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1KtlM3RTWm2pafF0KnHpVabxJZxLxj6kimBCmmzHjZVhNJc9ePpWZP4wgUfKyk+3NZs/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wKAOrXSguMsAKU21rHndKnHoa4GfxRdvnZwPeqL6veufvqM88ClcD0sy6fF1ZSfrUT6x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8xa9uZDlpT+FRtI56t1ouB6VL4ntUHylKoz+L06IRXAMQOpANMedUA+YH3oA7KfxZIc7d9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Z24/E81y4mL42Kx+gzVqCxvrg4itJ399vFFwL8utXEnUnn0NVZLyeTrI351dh8LavNjNts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b+Br1x++uI1+gzRcDl2lYnJYn2JqN5cnriu9t/AEZ5muHb2VcVoweBtNTG+N3Pfc/Wk5A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eTTcvKCI43c+wJr2KDwtpUJBS0iBHrzWjFp1rDjy40Uj0UUuYDzHwz4duWYTzQsvcA8V1P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K61Y41/hzQQh/hFQ9SjkhaTHqhoNpIo+7+ldZtTuKRoYj/CKVgOQMTjoppNp/utmutNvF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I9gPwosBygR88BhSkkYzxXTNaxn0NRNYofT8qAOcaQ9j+lNEzZ64roTp0Z64NA02MfwrQB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zXz0zXR/YYgOFGahl09CcjFIDD3nuPwo8zmtZtNz0qu+mN9aVwKcUitKoYDrV64hjaEEA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5RKp7A+laGqfurIAdQKcdRMwbi0gOdzKOehFU/stpnBxnsasRyOxJfaEHc07zbVjhyCPY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LK3KnYRn60sOmxCQeazIh75qxPbxgboh71VkUnblmx79qYF6+0yzFuTAx6feBrnrzTd6MN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RYSA+TVKc4XrkUDjucNd2awz/ORSR6tBZvtQAt6VN4nV9xIB6VzlnZPNON/TuTUnoUpXR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kbESD/Csy4bVLtuNwB9q620sbO2hUuoZu5pbm+ggQ+WF6U0bHIR6BdS/NNkZ6kmrkOiwwq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brXUII4z6isWfVJZCRGMD6UyWa4jtYh0H4mqs9/DDkR4z9axws8hwAami0iaRsuAM+lB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Mj8KQ6zuGByT6mpxoSD/WGo59JiiIxz+NBJX+2yykhO/pSpbXUxHpmtGNIIQo4HuBUj36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SEVotNYAF2HqafiOIkZBx3FNkvXkGBkCq4jkkBAzz3NUIdNdZyqdKxNVRmiYnPSteZIrVN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a5HxH4ktYwY4WDsOOKoynJJHE+I1AnHrmslan1C7N5OznvVYdKuK0OF6u5KrYHUU9TgjH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hNMDrfhpKE1qP1DjmvqexZWt4yp+Xb0r5N8Avs1hPqDX1Jo826xT/AHc1w11qbUi5LI2C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mwpOc/wBac7c81n3j7VPcVikbPQytTuPmxnntWehJX1qG9lLSmiF88evauuOiMWSsCMZxz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3UCm49jkGmKw9SOeamh++ME1AxwSPWpISOuTihsZPNjyiAOT61BAMSk+np61JK2AByQab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PSpKL4dgRkt/hTg4znJK+9RnDEcE464p3BByeDQMeTnnC/X0pp55HUUhOcelJlR1J69qgB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5607cQAGIP15qLcOoGfanbuRjjFACs+M4PJ/Smbuvb6d6Y7j16U3d1yPzpAS7stuNWIHP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2+vepUGB/nmmhF1CC4UfWrjE+QSM4qha4Dg84PHNbksS/ZAMAEitImUjidbnDvgMMn9Kyt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qTXzsncAj72RT9E+f5u7egqgR0ithFznGKXdnjPHaoyx4weMCm5x3x6VNyyfIGeQcUFuua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rg/4UwJweeO1IDgVGGB7c+lOzxyKVwM7VmwjAVn2vUnHHQVa1QnBycHPSqtsSqk55qhMW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zDB5ABqaZhnHB57VATgE46UCKV+2Vx61J4ei3T7uy1Wvj8/4VteGY8Jk/mKaIZPrtyYIAF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4Y1dpIgkgJHQg1geKZMFFHfitDwxCxiUnj1q7XC9i/rPlHdtOeehrm7geWd/bpxUnjOaSA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7Vk6Zcte2rrk565rGVHW5rGrYuNqC7Acdqyrm+dyeuSf0qK8E9sxbGR15qLT7pbi4EcgA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nuRXMzFe/vVFrkqxBODW9rOk3EUJlSMkY5x6VwlzfhJisnysDyDxScWhc6Ns3OercVKs3T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uoJnlsCrlvqCZI3A/0rOSaLjJG4s2zqNwqSO4RyRkfQ1j/bI+mRinJcoSCNuAeKlNo0dmb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50q4ySOuO5rPjuQRlc56n2qcT7gTtAzxn1+tWtSC0FxkrjIP40yQAHlOfWofNbZg4OOM0r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WrFccwDDp061CwA5HPpmmGUqTjJ/rSeZkE5zSsMRySpBHHWmj1J7elOYnH+FN3HI9qYEiZ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3VOOtVkfBxyfc1PkMDt7HigCWGZk4OcdhVs3GU5bIqgi8HHbrTzgDrRcRJ5oB4GKhaTt/k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2cHjp2oGIxCkE5z9aXdliSAD29qgY8nPWnxncO/FADyefTNPz8uPzpjDB70m/HegCUcji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dqYp55PFKTj/DpTAkjXcRz161YWLAyM1Uiz5o7H1qfeRjPpTQiQjj9BURI3fp0604vkAE5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Ovet6W5lMQ4JGfwpo6U/kUjDp2rrRgMPvTTx26U9u/rTTyaAEz6/hU6v0H45qv8AhUgB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V8DJ9akB44JxUCq5AKg1MsMpUYU880irD1bHsBTw/OccU1baU4+WpfssvJFFwsAfJp4Y9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7gY+tH2SRcHj+dFwsPDZzyDTsnvUTQSqc4wfagbgcnJHrRcWpMCOABxS4yMkcZqLcwwSpA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59qBkp7dqd35NRCUdSelLvycgUgJFPanMfXrUSvg9wSOlKGGMEUXCw/vignA4qMt/Omh+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PfP40nb2/nTAc0pPXn64oCw7dxwaT17U3J9BSE8Y4oGPLZ9xRngYzmmAnPfFKTnk9KAFJ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pjMMc4pjPnP8Ak1Czkk9h7UASM+3gYqEv680E8ioi3PtQArMe+MdaiaQ/p3pHPWo2PT2oA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tML8+x/Cm56elIvzEe9TJ2Ety3CDjmrcD443DHpUUSERen1ox15Fc0nc2SLYnA4Y//Wp/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3PrVAMSTirUDlU5wPSkmOxYk0dZoyUyrDqCKxb/S57fPBK+tdRZ3gX5SeOOetaSiG6BQj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PKZZ3jk2tx+FNFw6qCrYxxXV+J/DpKmW3GGHpXFksjMjjDA8g1m1YaLZunP8AFjFKLpgxY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scBSSfSlIZThxj+tK4y9DdMzAE49Kn+2yJjdg1nRngY69qc8hYkk5pptCaTNNL4v3xViO5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ixONwGcjuDVxTheSOOgqlJisaTXGVPzEYpqy7mABJNZIdncBSSSa6vw7pLzsrMuSeeapS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Yo95DADvTYr2Nurc+hr0xtAguLQo68kYPvXmvifw7c6XI0kSl4Qc/Sm5NByjhcqcjIznji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AfzrnIppGYDkeoFa9nukGCDx2qozbE4ll/lTsSePpVOUb/cDrir5TIwen061j3btbS7iuU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EN1YeYdynB6HNVPsLI3Jz/SrwvoyRlvwpst3ERuU5PrUXKKv2XC/KenpWtpVodwPqKrWZM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9ZxlIstgPjt6UXBIdL+6ixnPHSuevZ8seeQeuK19Sk2jjpXNTuTJ15NIYjjccseBzUSxM7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rC52kcDnvWz4Sshd6vEMbgHAqiT2f4b6Z9i0qHI5255rrG4LCotLh+z2KIB2xT5W4Jzz0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myCB09qw7688q4KccCteU4z29a8617VimqTKpOAaYzh4OZgKvnjgdKp2p+bsPc1cPtWIy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bARnqa3ZvCepfYhdxws8BGchar+BLQ3epOAu7aAa930bVbeOD7LdIFXbgZ6CsZvUtbHzqr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svXNdZoGtjKpK3Feh+KvBdjrK+daFEk/vL3rynVtBvNDudk4JTs4H86m4z0mG2stUgKyBW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4Dh87zLZtqnkiuR0/WbmzYfNkCu70HxNDcKqyPh+mCaaswuT6ZoKWiqBjPc1tRWyoOee9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pGD6VMq/5NO1gREiDoO9NcYPyipiMU3YTn5h9KY7lVl4OOtVZk6nBwetaTIF7dfWoXTnv9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0ILEc81RlXBxgn8K6F4Tk8daoy25ycA/lVoTMkrzwtMdDjkfnWg1tJ/Ch/Cmm1kPGGz34z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c5GKa0YPfFayWE7jG0gVPHosjEZBH1oAwkiye2KUR/PwM108WhLn5ySfbirP9kW8K7iAD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VOw8VzGrPhmAI613utRRxR/IR74rzrViZLkhRxXLVepURlmpduOlXyChBPOKsaXZ/ugx6+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1lY1RYsbgLhQce1dHpv7wV5/YXDPeYJ4J6V6RoMQeLLHtWbLSIb9PKYehNTWc4A4p+tQ/u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xbScq+1ieKcRSOnimUjORSyS7OVIrOVsRhv1qpfXojX7361vEykas2qyRRna+D7VkzardS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KzVnnun2wQvKf9kVch0XV7j7tps93NbJmZBJcSPje7e5qI/N1P51sw+D9Tl/1syR+wGa0r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czSeoXilcDk2eIKCcA/WomuYR/GMivULHwBpaLl4i7f7bVzHi7woloS9rGAg7Ck5FHIv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emBT4Wup+IbZvYmrdlpmxgzAgDqTXT6ctuFBUZakpA0ZOmeF9Vv8AG5kiXvW3B8O52I8++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63w/eqqhNoAro87lBHQ1dyXocFa/D2yT/AF3nSn3bArVt/BekwkFbOHPqxzXRtvzjNJyKB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ytx+7ihTH91KtLDCvQH+VSMKaRUu4XEHlr0T86Xf6AD6U0ikxSHccZDSFiaKQUABJpKcR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pKAuFFBpM07CuBpKcD60uAaAuRGinkEUyiwXDNJmlpKVguBAJoxRSUhimkpDSfyoAGGap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Z4q/2pkv3D3poTOAnYrIUAOAe9PhaFHzIQSRnip9VXZcNgVTTaWBcqF6VYjSkni8oMmOl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fyq7ss5o+OSBjjpWbKdj4B6Hgg0AXLezDocNhx2qCaAxHDZNLYLuuAQxH41dvgUA3kY9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phzxxXC3l79mmYIMkGvTdStxNGQo5xXn2q6ZtuCWGR9KDqoyKSahc3CYTcM+lSx6fd3QO7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yngs4/wDVqSKfL4hRRtGF+lB1qSKsXh/aQJDj1zVhNNtYG+bBx3PSs2413Lk7uvvVWTU9/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Ogea2iI2Bcj0qpd34U7oyBj0rDn1WEL+8kAA7Vl3niXT41ID7j3AoRLnFbm5c6m5yAzH6V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5964+68awRk+RCuB685qjP46uMARRr9MVVmZOtDud9m4cAPwAaUmOMAvMEXv615hc+MNS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gOKy7nV725HzzP+dUosyeIj0PV7rXdPswSZtx9PWsHUvHvloVtkVfQ45rzh5JH++7H8aZj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KvJ7GvqviG9v2JZ2APvWMzM33iSe+aU+3WkPvxWiVjFyctxFooxSjGfWmIfGKeBnIqNT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hSA2fCDldVTHHzV9O6BN/oMb9flHFfL3hb/kLRn3r6X8Psf7Ohx1CiuOstTakbLvuwTx7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VaaY49QKxtTuOCDz61lFamjMa5VjISAfwp0UMhwcYFIZiTkHAqRblkAxg+1bpkkyRsFO4E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c1F/aDrkEU4XgfjB/CncVhrNycYNSRHknH5dqQSI3OM9quRRRmPIIFILEEjEIece1JbE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pl62yP5SKZYnPsakZeGST2Pf2qQE8nPTilCFsE9fWpAgUcikMiZiMdfejJBweKkxzx3pCA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+9HAwD+NGKR2GGB/EUARSH94cfoaZnr70OVzwePSkypHGRmkBNDg49c1ab65qvbYOTj8q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pCLNkd2fQGtG8uCkB3EEY4xWdpXEuDyCa1tSst0DMo4xz9a1hsZTPL9adpLsYz9K1dBXa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e6IkXvxWppyKygrwcUMIo0geePyNIW29agIKqFNDsR7dqg1HEggc0Z5z1qD0B6d6eDx9T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+wx14pwfOeePeoT9KdyFPrjrQBm6k+6VvrRGuIxwKimG6UkcmrLALFgfjViZRY/Mfbmoy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8n3jUErYUmgRm3JElwRkYPeuo0eMxwAgZHX6VzEGZLlD3LYrtYSsViTg/d604ks5PWHNz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s9EtxHa7sdBk1xcY83UlxzzXoNjGUtev8NaIk88+IMnYcdqb4NsvMgHH3sdO9ReNcy3oT0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toyR6Gn0Ag8R6aFjLAAcdMVwIgeK88xGOT2r1TxYwjgb1rjrPT3um8yMCoaGnodJoGuR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ZNuNxFZWveEvD2suZImWKTrlT0pJrMQQ42c45HvXLXsczSMYXZSK1Wq1J2Ir34aoPmtrsM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B30ZPluCPZq00udQi4Mrcd80f2vqCNjzCafsosfMc9c+FdUg6b2x3HNUpNO1OE4aJzj2rs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94u+nQ+IXc4kjTPuKh0IlKZxkVxdwNiSM59DWna6gSv7xefSull1KzlU+ZAmfUCqMkunE8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ew+ZlMXkWBtNSC5j28MDUoSxk+6cfQU77Fat9x1H1qHTaKUyFjk/e602NlLbeh6CrI01T9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2nShiFlHXjip5GNSFZSMnNMI68dKU2l0uPutUi285x+7/ACpWY7lcnBPPanRn7p5PbinSR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6Teh56d6RVyYTbckAc8U1mLD5T3703aOoIIpHj445FTcBBL7c9qDcYHB6HBqJkYHnpR5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qhitKWyRRGxHY0eTjnpTlXCjmgCQTHbkjr39KQNk9DSFD6Zp6IcZP0oAk7Dg9M4pyqGJx+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0sbgN6YpgSNHIBgDj2qPzD3696vg5j7D3qk0ZeRiaQBGS3Tg1Z2lQM8e9EVvlT5WAcZqCa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QDjg100UYzJTjqRz3phIxjnP6VVW6HIPUdM9xSm5Ujk8+tdNzGxMTmo2b2pBKrcZGT3q3Y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NFw5RlvavKQcHHatqy0RmAMhxjtitXT7COKMO4BPb/wCvTdS1ZbcEA84xUtmkYXIxawW4+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ntVXGUHHbmuP1LW5JWIDcZ/Os83UpyS36Vk6nY6o4e519xqdvGTyG5+gqm+tRq3G38q5K4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e9QKT/eP51DqM2jhkdp/bsWBnH40n/CRIDjbHj2rjGcjGTmkQktjAIpe0kV9Widudagl+9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aHtg5rjVLA4B5pzOwBOT+dPnkL6tE7OLVLc8MFIPv0qU3VnKTt5J6VwD3D9B+FQi6njJ2y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Hg09j0ZYoJAApAPqDTjagA7H/OuCi1W4QAklsVpQa+6n5gM+5pqt3MpYOS2OlMD5JyPbF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j1zVO211XALkEe1XV1a3kAzirVVGLoSXQYGw3PB9aQuMgkDBqys9tKcYUCnNZo6Fo2XA6c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lBrcqebzwcCnhgRyRmkeylUZ6jrxUOSBjB61RBOGx3+ppc5HXp0zUOeaTzBwBRcRNvABN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INRk478elR7ueKAHbjSZPOORTM9iaQkGgBx6VGx5oLe/40wtjjk0ANY+3emOSO+PrSE8ni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Aa3HUjPTFS2ilpOOlV2O44HetOxQKoJ61lNjii7gCMHuB0qqQc881Z34HtVeTAPQ1iah6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Hr0qMn8vSjd6UgJw7bsrwf1rRsrnBXccfWsyHmT+tWwNoBFNBY6ETrNGEcZBH5GuN8TaRG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yRjrW1DKwA55FTXUJuYOh3deavchnHaZYB3G4ZHTjvWleaMrx8D8KXypbO6ZgPlPJFan2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1SgmS5HE3llLanJGU9QOlUWl3HjI47V3MqJcKRgGuV1bTXicvAD7is5QsUpXKETDcM9MYq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eMd6z9xHVeR1FbPhxY5btfN4XI61CKZu+FtCe4kWSReOtemadYpbRqAozS6LZwraI0eMY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x2/WtoxsSPVtvIxVe9tY7uMq6g5GPrUw9McUA4IyRiqaEeba74SMErT2anb3QVm2yKqbS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zIsgwSD6GuQ8RaP8zSwKFb270krAzmt5Gdv61TvrdbhCp5BqVmaOTa4IPc1IrAnjina4j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lIcHZ2NVyxIwpPNdlqMEVxEwI9sVyBtWS9aJTkDpWUlYpG1oa8AHONtdIrGNM4DKOOKzt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u30qeSVgMdvahDKuqyDDZ79K5qeTEo9DWtq030x0rnpGBf5T060mwLpnzxz6Yr0z4P6b59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CMV5RbhpZ441OSTgV9JfDPSxYaTEWGG25P1ojqxM7FwdoA4x2FU7vkc/matSnOR0NUJ/mJ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Iz75/LjlbPXNeKa9NLLqk7Rk7c4r1zxLcC3sZcHnFeMS36rK4Yc5NQ5DHQZB46+9XD933x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q43EZPOKgD2f4JaEjaQ9/IMmVv0Br0G+0aKQkooU1n/Cu1Nn4Ns1YYLLuNdNJ8xz3rFxux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qzYmNmK+1Yfiwm40pzIm6QDrivQ3QN1rO1LTkntpBgfdPbrUtWHc+azdKszxuMEHAqdRh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7UzxNppg1S4RDhg5P61mx3EsZxuJ46jqKCzsdE8T3dk4jlYuvrXbWXieOVBuavH0uS5yxJ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Veeo4p8wrHqMGs20n8fNalte28g+8pH1ryoTOvOfyqWG9uEIwxA9BT5gsevQi2l/iq7Da2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15FHq9zGfvsB9eKvReIrxRjexxT5hnqp0y3foRUE2nQJ1K49zivPYPFV2MDJNLc+IbqbnC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ZJ3Dw2cX3ioPeoGnsE7jA9686m1C6cEtJgA9qzJri4c8zPk9OeKu4tT1CTVdPgGRtyPeqF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8vb7V5sZJWYgyOT7Ux2ZshicjsaLhqdheeLtrfIB9RVRNdnvHAzgH3rlSAOSefSp7C4VJS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0l/IzQ8sTXNGEPORjLZrZuJ1MAINU9NCyXJc4xmueWrLRpwQ+Rbe9YOsnkgCutmiUxA7gM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+WXDc1Ni0cvbt5MyvjHNdvpWpPFH8oB4rjHt2dsJkmta0maCEeYDkcVk0dCtY1dS1uQhlK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rOJl2jnPrUl9cLIMnrVSyiM12m0YAPWqjEykzr9LXU76AeTA7A+1atj4T1G6uR9oUJH1OT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xp8fyjgV0RSNFyAK3Rg2Yuj6LBp8KqFBb1ArVCoo4QUhfJ60pYDqcUENibip4UDPtSeY3q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ABo2g0DHwTsGBY5FVNfaKS2bdg8d6fK/l59qyDuv7hUyRGDyfWgDi9en8tCicL7VnaTeES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38V6EklpujwGArzGTfbzMrAh1ODWEm0zVao9GsJyhVwfyrtNJuxLEAx7V5XomoiVAjn8a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3UFuO1dMXcykdm3tUZpsEgljBFK2cdKokax5pDTR1p4jJpMBoxSkVIkXPNDpiiwiHbQFxT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gGkUlSLTWFFgGGkxTiBikp2ATFNNSYyKYwNOwDD1oyR3pSKQikAbjSE80UvBoAAKCKcBQ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2BRtzRYBhpDTiMUmKgpMKaehFOI4pDQJnJeIVCyEgc1jhdwOV4966jxFGuzOOa5cONvzZ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4IJVI3BSOwqtPCkbADHuas2SwAqWfa3YZpt/CmW2PkdcZpgV7ZN8qhXwK0L+1kFsDu3Y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2MAa1FE5tsFg2B1oAzGYsmMfjXL63DNI5ESFh6gV1Cj5irVdtURnGEB9ciguEuU8oXRNSu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9zVl/h9q00fmKO3oRXuGnW1uNrMig1pXtzawQkBgcD1oVi3VZ8o+JNBv9JjLuCcda4C81a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v1r3z4salatbyKrKDzivnqf55HwB1q0kZyqyZRu7m5lx5szAH0NVNnqxJ9zWm0e49c1A9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mbKiAHnHNOPtTpIHQkDJFQs2GI5qhWBuODUZOaVjnrmmHrQMM0E0UnemAdKCM0p+tFADD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9KTHFAADg089OlMHoO9OPK0gNnwkM6opr6L0OXbYx5JAIwSO1fPHg1c6ih9WAr6C0z93ZQ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RXZrTNKWfCEHBHXisK7lDylVGSaszThYOOa5q5vDHdht/OeMVMYlyZuWdhJORgEfh1q5d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Mc+1R6RrLrGpzn3HWuih8QKyASqG/CtLEXZxz2Fwh5japrbT52blSPauw/tS1kGfKXP0py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fSk0Vc5pdKnGBsP0qcWEoH3T9BXUwXUDkZAx71oRLA33Nv8AWkUefzadK4wUNWbPTSige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OAPwqpLY7OQcioEYK2rA8DpTzaMw+6a1EhJfA+vSrKQqMZx+NAHPm1wOmeKgeAqO9dSL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7WB0+XGcUDOQZgM5wMVFIwPcgVvvp8ZcnI69xTG05DwuM0Ac6578A03cBnnIrXn0eTqAai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4z3osFyvbE78DjvVok4zzirMGmv0x+NWH0+Tbwv41SE2VtPyJAcVuPOxt8EcVT060YOARV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gd60WxlLU4/W7NZn985FFlEY077fU0+8cyy8dPWpoFPlcEnJpMpCMcYx1qFz83IPHp61Y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o/GpGQqMDJHenEDtwPWnOBt4NN+72zQAvQ9KiuH2QnsT1p45P45xVXUJAExkcUICrBmS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tzJthxnJ71W07qDjvn61buex/MVoiWzJnOCSe9Z93LheuBV28bb0/Ksa8c/4CpYE+kqXul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q7uXZpp/EVzegJmRWPfmtXWXKwKPWqj3IZR8OxGa/3e+a9EK+VZnnGRXI+ELYgB2HJrqtV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KdwseYawPtOsBOpzXoehW4htVOBhRivO7YNca+Mf3q9VskCWQz1xxVXFY4Hx5eEMVHXB4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4W4B6dRUHjRfM1Db2PFXtG09RbKSAox1qwOl1O1hu1DwsNxFczL4blMhZRkVBqV5cWLqIZ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xhdwjBHTuelMNy5e6JIinKc+orLOjybuh/KrSeMpZ0w6CnR+Ikzl4yPequ0FkVW0wtHjac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hiDH+tdCviG2I5Q9OoFPOu6fIMFcN7ilzhY506eAMMoJ96rTaWr8iMDNdT9t0+Q5yB9K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F/E1PMOxyEekBRkoRTJrEhuOK7GVbZ1ykgyB0zWY8SlhkjrSuOxzbWU2Mq7df0pvk3SHh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qNypXHpViOwUjotFwZx32i6j+836U6PWZofvID+FddLpQKnBUn6VmXWils5QAVWjFqZY1y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ryzlPIAFR3OhyIxKfdPtUaaU+NpXGO9VyRFdj5EtW5ifHtTF2DhXFPOlyfwmoZLGRSMcH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pMc5HJ4OOgAqNZRnuKlSykyuD0qQ6cWGcHNZyplKRDvjbBJ4pyIpGAagn0+aM5Xp6VUzNG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KVzGsEyQOp+tO8p8HBz9Kyor6SP7ymrUWsKv30o5WPmLbRFhg9c0+G1LyD+eKZBqcDnggG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kbPsaVh3ElRo12jgY71D/ASegFTXVyqAg9BWTJqGQRng07BfQrjWGtLwKfuZ6V0c9rHq2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Bkg1z6pbXDDzFUN64rotEnitBtEila6IGTdzmpF8t2WQEMDg01iMHPB9a2fECxSSebFgE+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A/OtAI8kcg/hXUeGPm+Yjk9QK5SRwuK6Dwzeokq/N35xUtlRVzstQnaO2JKgYHSuD1S8Z3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4wl01pF5yK84u2/eEEe1ZzZ00UV85fJ6Z69anDYHXjtUA68Hn+dDcL71kdiQ6Rs5wOc/nT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rDcOae33PpSNEQucGnRybSORioWY7u3+NIjHAyaCrFxHDcZpZOnNV0PJJGe1PdsDqQMdK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O9Sw4YH5RURHWnwZVj6dKktD51GOlQY446VNI+eBnFMUcc/hxSKRJFJtHA96lFyw6A8+9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4PagORF2C9YHglav2+syR4G4/h3rCP5/SgkfXNNOxLoxZ11vrwPEhcnoc1q2mo27gDAye1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c4qzFcOjDDN+FWqjRjLCRZ6JLBbzx/u2UE85PWs6a1dWO3kAcGuet9Vmix82a17HWw5CyA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Swb6DpIpE5I5NVwT0FbBvraQDoKgmt4ZTmNsE9BVqomcs8PJGdu6ikY8+uKtz6e6jdH27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ZSDWl7mLTW47dx9TUcjc4zigt2pjkk8fXrQQxpcU0tzSE00kHocmk2CRJEu4joTWonyjC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uRuxzVxTkVzzd2axRM7Hbz0qMncc9vrQx4+tC9PapNBO3tRjmlAyOmf0oHTuaRJNFw3T2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wOeCatRnIxnB9ulNASRsMnpx3q1DMYwCehqn3B9B2p6EDrmrCxekWO44YAe9Zt/bSW6MY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CsDk4HpV7fHMgVsdO1CdiXG5w76iYn25P0q3b3CXSruHB4Oaua5oW/MtvgOP1rn7Qva3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b1RGxr3+goyeYg568VkLayWcvynp6V2tpIJbUd6zb21JbKjNZNWKNTwt4laLbDMSU6YJ6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cxq0eOnSvLLDSXacN2+ld5oUMsaKCxwPUdauLEbytnJHShiMYOORxSIRglsU1/pg1YDCxL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No2DDIqZztGT1rE1rUFt4mLNjjikJnJ+Io4kuDs4PNYAuSMZwB6VBquqfaJ2GcnJ/CqSy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NIRpyT7uvPrUcNpvk347+lR2wMzheCAe1dLaW5WP5uMiomVHUjt4wqbHwMjoay7/ADCX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5ilJAyMVnD/TiyhiDjvUFHP6jOGJ3HGay1cA9AQe5rY1HRLvedoOO1ZbWFxGQrKcg9xUME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qGtwqE3FWBr6h063S0so0Xg4xXkPwX0Jo2e6mXknIzXsc3ChcZxWkFbUTZE5JdgDVGbcZ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nm3LJ1wDVO4fbGzHrViOI8e6gIofKB+bGD715sYgTk9TzW146vjLqboD0NYSzqFw3X61i2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0+nvWvY2r31/a2acGaRV/DNZiqBJzyK7b4XWX27xnZswzHCS5HrgcUNkn0TYQLZabBBHw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hzjJpzfdANAwADWYARTQM5HrT6bwCB3oYJnifxD8O3FrqMlyke+Nz1WuEmgD8MvI9ua+oL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MqkH1rzbxJ4C/eNLZADPO2oasWmeLTxtCcqMjtipbfUXhAAJNdnceCtTlbasLDtnFSWvw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jBF+nNIo5ZNe2kBo6tx+II2PK4H0rubT4SLkefKcdyK1R8L9Phj4UufU0XGedR6ukn3Qa0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RSMf92u1tvCOnWEoZoOR611GmppcWBsRWHA4pXA8yjgvCB/o7jPotJdTLY7fthETEcKx5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Vs0zeXgDOa+afiVqq6l4jlaH/AFanHFO9hG1PrdoBw546ehrPn1+3HRs1xoz1JJNIwBHPb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OjuPEaqf3Z/SqM2vTSHCk1kbQOP0xU1lD5kxBH4UObCxdkubh1LNwD3zSW1/JG/LdKuTwh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lUbqm9x2Okh1UvHjdxVqy1DynB3cZrkYyw78VLHO/rSauB6BLrQMeA2eOxqn9slu32qu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k9DXS6BqEXn4fHNKwzodMsMYJX5jVfWNKuEjcxxsR16V0umqJFEi1qlwVwQKbjcak0eLT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GHbFdh4W05vKjeRTuPJz2rq5tNtJ2y8S5+lWbe2S3QLGoAqoxE2dJ4YkIh2dABW025jgV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cbTjFderDaMU2ZMriFwCS1RkkP61cLj05qNlB54pCsRpk9O9TZwOfzNMAwwPaq2o3awxHB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NTnMkgiQ9TzV2wgEKA45rMskZmMrjJNaonJG3HFAyW5KzxFCMjFeWeONHaCVp4lyp616tE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TUu7SSNgDkVM43QRlZnhWn3hgmBBPvXoGlXYuIFZT8wrz/wAT2L6TfyIVwoOR9KueFNY2u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lZ2Zc1fVHs2iX+4BWPOK6FeVBrzzT7gxyLKp4NdzptwJoQM9K6DEslRRx2pWFNBp2AcDi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5oERlB6U0p7VNwaQ0WAiHB6UjjPSpCKay0xERTNKqDPNP6Ug60WGN20YqSmGmBEyc0bKl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akAHpUhGaYVJpABoI4pQhFOxxSGQHg0qninMnpTQpBoAQ9aTFSYpmOaQDaRh3qSkdeD6V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ZV+f0rkb10jfZjj1rupUDoQea4nWoFiuePWhAV7SKJ5QZmKjPrVm/hiVAYn3Ac1SEIlxls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bcbJCTj1qgMtBn7vH1q/ZpcqpCuCPSs94jFIRnOKmt57lWCxkYNACXMbpMd3FPt7mSBsq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TYrt171Vjfb6/SgDUutTdbUttKMBnFeaeJ/GU8CuqSAAdu9dxqF40ltsMYAz1FeB/EF5I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zQhM53xFrtxqU7F5CR71zsksiE4OM1NnPU0yRQ3et4ogqteup7U1r1jmpGt1IJJzUTW6dc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MTwB065qPdlue/ehoyPwpvIz0oAeaaV5yM/SlHNITz3xTASkxS04DPfj3oAbQeQP51IMD3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3r3qUge3SoqAF6kd6U8KBTR196VjwKTEzovAib78f71e7Qy+XZrnpivEPAY2XO48c16pLq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7GsJK7NYPQnv7vCNnjjtXOTZeXc5we1SSagkj4PJphUSdAMGmlYbNnRpVA2cZrdiYZxkc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Mgn610sShhnt3oGWlOeM805QeuTUK4yeM1KDzyRmkA/dInSQ+1aFjfSLgFjkdao/QUsS/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R01veMVPJPvVxr4hPmwayLNGZBjufSp5oyo4znNS0SaVreI8h4FS3OJF4zWRbnb065q+ko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hY8AcfSgwORySKuo44walBXI/lQBkeTKCwKlie9OWCTGSCDWyrKc8UYBGOPWlYdzJYOF7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I/r2rWaP0XikMfHTilYLkFmDtAZenf1q24yuMUyMAPgjAq6rLjpzVIm5SjjWJt2MVi+Ib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vXo2xnFcVrO5mb2qyChbhnmAIyM1tpaMqfKhI7VV0GPfMMjn3FdvDAiwgN0FKxSOOazlOe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KOQa7Rok5wuBVaa2Rv4cGiw7nGshB47cU0JgZ64rrDpaPzx+VV5dGzna2KVh3OWlfaOvN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kICR0ruZ/D7Mah/4R3HLAmiwrnOabEwjXcKtTLlOCOK3F0hkwAMD6VUutMkUHH8qvYRyV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xLhW3Edq6PUrSZCSFJFYv2Z3kyQazbA1fD8RChgDkCpNaYGVV9Bj3NamkW4jg59M1lXqG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lLQVjqvCkGLdSQOman8USBLNxjHymrXh+HbAox/CKy/GMo+zyqDnPFJPUGrHH+GrczamZM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uzx6CuQ8GW+H3Ecmur1x/Ks+D2rVO7sSedaxE1zqhI5wa3oYyloMqMYrJsFa41FieecV01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eBzWojj9QjEs6hhweOayLuyDF1kXg9D6itG/LebvUcAkilimEkWJsciqSA5WW0aByVzjP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EehrZuYkdmCfhmmNpitEZAgBx1HereqJH2tpDMG4/CqtzpqF/kHFWrM+W20H5vari5YjP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N/Z+By2Peql1YuFba5yO+cV002zbhl/IVlsrsxVRnmhAc6BcREfvD+dKZbrI2P8Ama1b+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lxlg5ByBnitlFMltkwur+MYLfiKcusXsQHLVcjy6cjpTXZEU7kxS5EHMxieJrxRhsnPYi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6/pVV0SXHy/Sj7GjDlRz04odNBzM0IvESSsFcHB9KvrqltjLL19RWELFYzyMfQVZhiWb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zcSrmqNTtM8YOexpGurRz822sc6aQ/XAp66cePmP4UuULmus1mTjK+1WI1t2OQ4I9c1z0t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9KrXCXUQOHPA6Yo5W9gudRcWsLp8rKfYGsW5sFJ5AzWSLu7iJ+Y49T3pX1K4xywP4UezY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+6MVnT6c/I2n8Kl/taUnAUH61INRkHMiYBqeWSHdGXJZvH0yKlt3ljP8AFV9L+GU4ZcZ9a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xnuKAK7eZOuCSR/KoobM+Zzk5rTgntSQFPvitCJIG2sWUA9s80JDKcOnKUzt/WpZLPyoh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7e1ZPmfrVbUIBGDhgwPoK0RJxdzIdwBJ/CqwkbPX8K0tQtgWJ6HpWRcK8Wcg8VoAO24d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uBzjuKpC4UOQxwaZMQy5DdOlYSZ0Udz1XR7kX9l5YOc9ia5PxFZPbXROwhc5qn4Y1iSym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mK21ywLJgvjp3qb3Olpx1PNl9TTmwR6/Wp76ylsboxSDjPB9afDah156GjlG6qRm7SG2g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MZ571tw2S5GaTULWNLfgc0OFtQWJTdjnHfJI4HvSZ7dqjlbbKVAHHelU55rM613LCNzl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8YqPbxnoe9MzgdaCiYnA7496evJwR35qtvOetOD89SfbNIaJivAyPx9KZ0PU/WmGVugpgc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J57j9KcrYHf8AGnRMNpHfikPXg59qCheCOnWmsv8AKnr0NKcY5xQAxVOalRcc0ijnHSpl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FEZwcAkd6bJkcdxSpkjJzmkOxeilYjGck960LW6eMYYkjtWMhJAxVlJyqjJAxximmZSp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K9Wn+z3Q+bGT3ArkJZyeVPFTW94ysBk+5BrSNRo5qmFUjcudIdxmI578Vk3NvLDw69PS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cmtV5bW8XoMnrWyqJnn1MNKOxxhIx+HSiFS7jHT1rb1DRgSXhfHsKzo4HhOCp96JS0Of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GR+VSqMAgjrT4sEYP4imsMHjp9axZYvPHOBSDJ6frQOSDTj0I7ZpAJ1pwHPGMUqrjH9aN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BQ8DHcYqdOB3OKgQ5B5xUqHPc+9NASg84qRTuAI61CuS3pxmp1X5eBgUwAnDYyQKVHII24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g4xmiNzx7UAX4rjEeGOc9jVW/0mG8UOgGexFIDx1qxbzFMdeaaZDRSsoJrZ1R1yO9bUEQ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vIwmHHPpimC+UNlDtFVck6Kxso4TlsFj1OK0oiASOB6VhadeCQDnJ6DmtdRuwSefSmhFn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R5VVM/oe1Uri7SEFdwz3Ga5zVNdCKdjEketDYGtqeq+SrHd17V5j4y8RHayK/J96m1XVJ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c15Z4ivZZb1sn5anmEzd06686Qlzz1FbG7G3pXH6EzNkjOM5rrYAZCqkYx1rVPQR0Phq3E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FdfdoLe2yQDxgVieHbYxhSBjjNa+us7WTgKemKyk7stbGQln/AGjH15DEEd6ksdDkgnHJ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XUpIdSCTEhSeOK9VsmjuCCUXYetCAzItPRrdQyjI7kdapyaBBLKNyL1z0rs2slKHaAPrU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RyabiBreFrCOztvkQKMVqTNg5z+FOtV8u3VcVHM3zFTgcZprQCncc9eCOlZmrsyWTMOoWt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WTq1ynkujHk8UMDxXxAJX1WVtpO08cVQ2yc4jDe9eg6hYxSlmC4Oe9Y76OjMThKycGNM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VvgZamXV7m5K/JGu3Pua8va2uGk5glJ/3TXvfwe02aw0bdNEY2kO7kVDYJHojMSaVc9+l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nFSIfvUDmmmRDznNVXEjHJBpMOD0NK4y8HGenFMlAbPGaiUPjJFSgEDpS3BEDBFwdgz9K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I0LMTzx70oR1wAfypWKJpCNh2nFUm3MRjmrQVj1PFSLHj0zSsBnSW6SKdwBzVCXQ1kOY2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b61ImxDnOaLBc8o+ItxPoGlupkO9gdvNeDvJ50hkkPzMc5r6P8e+DbnxVPiS5MUQPRfSu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N17L+dFmNHjAYH8PSnEgdOle3R/BexH3rqU/jUo+DWm4+a4Y5pcrKueF78kKOWJwB611h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l5cJtEmOPQV6rpfwh0azvIrh3eRozkAniuz1nw7Y6hYLbSAbAMYFHKx3Pme5kG3JINY88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19Fn4a6Kwwykj0zUZ+Fnh4nLQkn3NCiwPnZZlI4INL5qg8V9Gx/DLw4n/AC6qfqamT4deG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sD5q85Ox5qW1uTHKpGcA19LJ4D8Nxj5bGL8qk/4Qrw9/z4wflS5QucN4R1GK5sFAPO0Zr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NaeH9KtBiCGJB6AVbGn2Q/gU01ERxhk9M1IknHQmuw+x2Q/gSl+yWfZU/KqSA5awl8u4Q8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u26FT6iqQgtIzkIuR04qT7Uo6EAUmSy5Tfm96q/bl7Gm/bSe+KVhE1zKI0JPasu3hkvbn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bXCP1B/GljuVj+6MUBYvLAiqBikEQ64qr9tJoN4R1NFgsXCxHA6U8XIVMNg1nm7LU0XAY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OvijC13zbQlmz2FeVQxanZ3SuLWfaDz8pr6a22rn5kVvwpDBZH70SkehAqXT1uWnpY4Pw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eYrhgO4xXd6PcGMgZpyJZxjCRqv0Ap/nRKPl21qiGrm4Jtw5xTd/pWUl5gdsVIt6PSmTY1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FL5T7U/7UD3pisWueOafmqqy57igknuaBFokDqajaVfWqzfnTRk0wJ2lFNMg65poiJGaVI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rMPenCRT3pjRDtTGibtzTFqTjB6Gg1VG9TyCKnQFhmkUOopQKQigBBS0UgoAUUxl708UG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jNMIpBcZjmlxleKdgUvFS0Mpt1Irk/EUIDls1104G/PrWFr9qJIiwODikgOT6jC1padEw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aBsYr6VYtYZpXyjFfqaYyO8QrOdx59qjR2RwY+DVjUreRCGcg4HaqqZGD39aANWYvJbES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oQQlzyOK0bOd3j2svy9KkKKjHAxUuQ1G5Tu0jW2Ybe1eE/FCNSzMBz617nqkgFu2K8Q+I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qVPQ8n3BcikZ+cmo5QUkZfemBscHvXWjAkLcGoixzTjyKjIPWqAa3NM2euKkIOeTSkY6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KaV5qdl5HvUZHf8AlQBGBjHrS9qUj0/WlAxxQA1jx6UlOI/KmmgBCTjFN6Up/SkGDzTA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tToxulVR3NSxM7DwhazsgaOMnA9K7iGynkUeYpAx3FaPww0x/7LR3hyD3xzXX3VuIf+Wf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hY9NhU5dQT9KtpbxgYVeB7V1bQW5A3rn6CmG3t8ZRc0FHMDT8SK6tjmtuFCseByfrVkQQN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aNIkPGM0mO5WRW6HjNTCFtvUZHb0qVUJ6YPpUgjJwORSGU2EqHocU6O4dW5XmtBLdzjFPN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WWopEAWyPer630dzja2azfsAbgrirtpZCJs456YFIC2qE9PyqxHEfT8KfCny+lWkUgcUW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mrEdsOp60qPgcipEc/hRYTYq24HrUohUdAKVH5FSbx09aYiLy+eAKf5a08808LxzSApyx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Vcjh3kDBq5BahTwKLAZV7Z4i6fhXH6xEI2O4cV6RdJ8uCAcCuX1a1ilByOtUhHMaHIjXa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FPlAgZFcZHCtrdblPeu30u4SWIAkHjiiwFNgaTbWnNEq89aqyKueKdguVBkc1KOR7U5kzy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AMYYBNRMMHjoamfp6Uzbz60ARkccCoLiLcvQVcxmmMuM0hnN3lorZ+XIrFubFFydg/Ku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NzBkEEVnJFIwy4SH5ewrMtkMt5ye+TWnfwMoIHFLoloWlLEZyahgdXYqFtlwOQtcl4rJkl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u0VfLt8dsVx2qATXmfbFVHcTLfhW12ICAaseKnKwkDnA6Vp6JAYrcduOtYPiaUuxX8K3h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WJyx7nJNbGrybIcAjHpVTSYiihh371X1y5KqRnnp+Nb2uyUYtwMOxB+XPemoiswUgZPrV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5c5ORT0cgvyeR2rSzC5JHAjSEA554FXrqMR27AfQe9VNPOXGDkfrWjdYaAk4zjH0rOTaZ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z7k475rUtIjGiiQ5b6UlsnlSrjkEde1WpVxggcYz+NDdxJFK5RArkNwTjmqiIpJI6gVo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rVKS1kV2JIIx2PWhAzN1GTbkfgPrVSCNJMBgM55q7LGryYck81a/s1VXf1rVEDY4IwoB69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cp2nI960EHl5GcdqZOWIOOntTGYdhayxTncxYDGAa2pIgy5IU45xVFzJG3HIFaFoWKAsO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VIPGelV7RcSZNWNVGCDg8iqduxQjJwDUpaFXsaLZYfKelWLZCMjueKqwvubqfpVtSQAO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typBQgg1lXBYths81rTTHBViSo/Ssy4Rt+7+GnETM+82iPcf1FUo4zID0q5fMrfJnFQW/7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UkoiIrIAVyPetVZYGiCSooPqaQIrAsOp5pH2k7WUE9qB3ESzh+voRSvaxqxHJx2NSQIYxn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Z+Tgnt3qWkNFaWyQAEcVRkDo+AxFb8mPJ7cDiszyvMcjBzRGKE2RwXN2n+qlbA7Zq/BqM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UkVoY495XpUUTA3QBAxntVNJDTuPkkDlt3rUMkYkHPNabQJgAr1701rVcdRmoZRyGpWq+m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kRypJGK6jV7faDj9KwZcjPvXNN6m9PcLafgA43Cug0DXJtPuFBY7a5hhzuHanxvuOOhx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BKatI9cl+xa/aZO0Sjn3rCl06WwkIYHZ2Nc3o+pSWsilWIAr0LTtTttSt/LucZIxmtoVVs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YmB5qgZG38azdSuVMZH5Yra13RpIMyW3zRnmuT1EPsIIII6+tbSeh51OLUtTHlfM5bPen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GDz+tPjAXBB6GuY9iL0LecDgU1zwaZ5u7tikY5APrzQMcpGSeDQxznHSiKNnOQD7dqkl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lYamrlcEZ5pCelMcEY/nTFyaRuti0sh6ZqWNskVUQfN0496nhOXUZ4zQJuxfjRmUbQSa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6V1XhjTo7iFmIAJPBNdAukQhclQatQbOOWMUXY85FtJ/dYj6VYjilUf6tsfSvQBpcH91RU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4+nSn7NkPGo83lgkY58ts/Smpbyhvun2Femf2fbk42fiami0qzcE7FyOuBzS9mylj0eb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8qjlXZjKkHvXqY0e0HTk1Uv8AQIJIG4B44yKPZsqOOi3qeWs4zhc4B5o8w44/nVzXbL7F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dkc/N19qyZ6EGpK6J1lYHPardtfPHjDHNZo+8MHjPWpl5waEwlBM6Sz1fosucfWtu3e2u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AhmUcHOfWrdnqDwsASRz09KtTOSrhVLY7C60oom6DLYrKcMhw3Bq1Ya7nAdvxrWItNRiw2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pnnVKEonPqfmxzTh7VPfafNaMGHzxk8MKrRPzg9c+tIxsSgkN6insMrkcH1pjAEEgH6Us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lFhgvQ05T7ZFSrGJFBzz6UNDsUMp46dKBXHL+VTA8Z9OtMXBBNKuMdKAGPkH0FNBwaVjk5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oAlByOcE44qVWKoSSMY4AqNR6jnH51S1K5EFufU0ElbULk7yVJJzgVBHJKehOf0rJF/uu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mJSG5NGqFoy7Z6lJA+c109lriyR7XYrXDyFSpxy3rUUdw8RAB4+vWmpBynXatfl8iNuD7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uST9ahe9ZwAAaat32wfrSbCw2e03RkEg5HTvXH6v4fee43IOCc5rr/PHGM5xnmkEmeelK4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tCqqAC3c9K6bTdJJmHGabbShR9a67QolaLdgZPetObQnlJNPhFvgY5+lXkSOVzFKOGzjNV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hAbNQsxBUqT8pycmpLsZ3iPwrJaSC9tgTH1bb1HvWn4X1cgCCY4Y9D6iuk0PUormA2t390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/xDoZ0+4863X93nII7fSnsSz0SwZLiLb3xwat2lsQ425O09TXC+FdYIZYpThu2elekafI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z+NWncRM/yxhV4OKo3BAUdCenNXJm25zgH8zWfK+XwRn6UxkExAiP0ridanLSqgPUkmux1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Rnv7VxV1H5tw+OeeooAzTvYjO4Ad6ieNmYnP61uQae0gyRgY65qz/AGODyFUiiwrntX2Gw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BU6GCIAIAAO2MYrNaUgjO4/jR5vHcfWuG5tY0Wljz14pPOj7Gs5pV9ab5h7nFO4uU0/tC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JzxWX5n6UGQnjNFx8ppG8XuD+FJ9sQdM1mbsjk/Sjf9aLhymgbsHpTTegGqBbPfmjfjrk0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H+HimteNjg5/CqXm+g60eadw45ouFi0buT+8cUfa37c1T3sfTrQWbPWi4WLwu36ZoN3KfQ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tIXJouBd+1S+v5UC5kJ5zVIMRn+VBYkdxRcZc+0seCTj3NHnsc/NVPd2JozjOOlFwLTXEm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OT3qvuPTdmm5xnvRcCz57jPzEUhmfnNVixxRu9qVwLHmnH3qbvJ6k1Fu9aCxPJPFMLEuT2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3/Ooc+hoBNAEwbIz+lG8d6izx1pPbIoAmMnoaNx9qr546UAn0pXAmLkDBxQZCTx1qInj+V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CTd/eNG/1Gfeo+c80EnGM0ASZ9ehoBHqc1FnkUzcSeOlAFgnj5jQSOm44qvzjBzS4YelA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ozjoTUOPWk+lFwJi4z1NKH7g1DwcdaXgDtTuKxMHp6vUIPHHFOB560hk6yEdDUgkaqwPpU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4rFuOc+tW45yazVH405ZCp/pTUhOJsrIrdamRRWTHJ05q7DNgjNapmbVjQHA4ppQHnvSK4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TEMpy00tinDmgQrAHqKT6UppDQMYSR1qN5grYNLNu2nFZ1wr7s4OKaVxNmksqt0Ip45rDS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7NjGaGrBc0KYTzSIxxyKd1pDEHWhhTsYppPNAEZpC2BT2IJ4ppXNSwIZuRWXqqGS3OO1a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mUyIyjGTxUFHE3EXlEk8npUavMSAjEemKdq0MsV985wpPr0pm4qoK4+uKCrFmeG6aD58tk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CN/atCzaaSE+aOO1VyTGSD2pSY4q5Zhk8sei96r3d2oyQaqXV2AMZwKx7u9B4HNYykdNOA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Ga8t8YgzB67e7myDk9a5LxBEHjbHNKLsyqkdDx3Uo9lwTiqNdHr1rtcsBXOsMHjANehCV0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D1poNOz16VoID+lNyRT1Hr0pSoz/AEoAjJz9aax7GpCo9KQqO3SgCPvSZ5xTu5x+FNOe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Md6cetMNACdaOn1opR196AExxVzRYfP1OJBzzVQjAz2roPA1t5+rptHzZAqZC6n0h8P1+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H5RXR38KSoGRcMRyDWPoKm1s4yFyQK347qOdAssbK+Mj3rI0OekgAB3KMVNBa2sylV+V6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24pthDGHKyE4zkEUAY93Y+W+0jPoRxTLazBfk5A9a6G/tgiKUw6deTzVOJULjIx7ZoAfH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arMdkigc4PtV+3CGEYPUdKZja2CM0FIiigA4xn0NOMS88AGp0XI9Ka6dcdaBldkA5x09qi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pxzgVQuSVcYODmgTNKEFkHAx61ZVT2qKwXdGM1oRRdMeuKYisEORUiqcf0q35WCMCpVX2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keuKlRCT0xVnCgZx7dKcFwMgUgGIhPHpUvlt1xxTo/8AOasg5HagCKFdhya0InQ44qpj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5oEXJ1VqwtSteCKsyyzJnqfSqU12+MOvH0poDAvbEs/AwT3qG2nkspSrHK1o3V4R/Acj26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5CcfSmBuR6qJEwTmkN+pBwKwooJF6jA96txcsFc8DmgDSF5ntj2pwnDfWqy26tggn35qU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m7PPFL1PPXpxUXlSLwOh60DI55pATUhbtTc5B4oPOMHtQAMAw5xWbewHqorS+tMkClTnv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v4DJHkAhhVDTLj7PcbW45rp50T2PHaub1eAJJvTgVi9CzoZ5w9qSDnI61y0C+dec8gHip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jYnPbNTaLBvm3be9OLsSzprSPy7TkY4rjtbO69IrubhQlo2OCBmuEvg0t8QPxNdFNmci1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61zWvMod8niupk/dQgDsO9cVrz72YBs5PWuiG5JmRsO+fapdwVQBzn0qpHbkg5B+oqysRB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FbEEts+x+MqOtaImEkIPRScfNVOK1zyc/WrccQKlR90etZSsWiNi4bjaSvapllZwp2n61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BPerMbb4sN/D0OMVLGQnzedvQ0koZYm3dcVYKkcgZFR3pxbZPXHBoW4mc47bZ884BrQt7v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WPdOQemetX0hA3DOBWxBbjaKTOcfjSS28W07CMCqrIIhuRiRU6kuBsGQOtAFQwjccjd9Ol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AMjNEMBZtuPy6VLcBoojjOQKUtdBrQwdUw05A7dqoGNlPHT3rQmDM4Yt1/WmTYYgHoB24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JCScjBq42VHA5HFQRSIGHNXNqshwB07ms5RKTM+Rxu5yB3pJVJiO4Z44psyZZgOtOAYQ7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3aZkwM5oWIt8q8n1qWfPnHkjJqVCBtPOM1pcmxF5UsOeOKQclW9K18hlwwzzVKaEqxZBi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HgII57/Wqv2YSEkA5BzmljjfJG04PcVdtrduc8H2pbFFKfMcRVtucYplkoZwSOD0p2qZW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eEXIzg9a0iiGXL94orUgEZxXJ2t2putnfJq/r9wViZQTk9a5/R1Mtxk+tZTepcdjtBIpUH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+Ox9qpKh2cc+wqeNGU7uSOxpFFTV4A0TY61x94hViCK7i4XeCCcVyGrRlJG9jisKisbUtz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eNvH0qSP8setObAOcdawZ6tJW2EglwArcHtWpZ3ksLAqcdxzWYEBPQ0sbtE2DyKzZ6FOV9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g3qIbk8e9acuj2uqIWg2hj2zXncUobBU8jnit3R9VlgcDdgj3q4VnHRmdbARqrmhuWdS8K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Fc1d2EtrJtcZXsa9X0zWYLyLy7nBB/So9c8OQ3duXtSGBGdtdC5ZrQ8qUKtB2Z5dbWPmu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lRRwfxFPayuNMudsilVJ6kVdW98xSMZ7VpGmjlq4iTehSFvGn8J5/GnNCjKVHf1qcsOc8E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zitORGDqSZjXdgclowfpWe8MiA7lPHGcV0MhYvwDjGT9KfGqyghlBB46VjKjfY66WNcdGc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WVvI8ytsrbi0eNpwUAGT0rbTSjAqkxjbnr2rLkaN5YtNaGj4b/dW4AAzjua2hep0baPp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9223HFWdPkkmkAY5UnvVp9DzpO7udajK4DK2QRxTuw4FQW/yxqrDDDtmp1z6VoSO556/Sn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pBC5PU0KcYxQBoxjIBGDTbltlq5zmoYiCuPft1pdRVjbNtHagFueVeLLgyaiyKOc44pNI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Pardzpkl3qrMwJy3QV2el6asFrtC84rnUbs9V4nkgkjipPD+0Zy1Vm0qRSeDx2NdrcviZ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R8wq3TMljpdTip7d48Z7etQDkkj8K6PW41VCQPyrnAQc5NZNWPToVfaRuPRygAya1NM1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loAwz1FTx7QO2aEypxTR3mlahHcRhJOR6Gm6lowYNLbjHtXMWMjo2QecdBXTadrIX93MQ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kr6GM26JisgIdefShWB5BORXTXljDqMW6PAbqCK5ye3mtZNsgIx39aLHK1Ykgl2sPr2rTt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DWKCCe1XbWbDcnGRikTYtTwBM7TgZ/KoAR6554q8XEiZ56cGqEwKs3T09qYkhD3z1pFHvT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Oq5B7DHWkMkUqI2LHjtXH+ILzkgHgVt61eLDCVBxkVw97N50pOfwrWlHmZlN2Qsa73GD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kVEI4rHsj+8GeRWvbqPLJ65qq6SFTLxdfLHIJxVd/5UbiOw/wpjN1znnvXMaCbvT86CaY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F3eppR3z0FMX6jFP6AnAJPagC1ZIZbhVGetd7p6eRZZ6cVy/hazMkjSEZHWun1GdILRj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gKrs002DjcvNOuD5aHBIH865aHXBHf/Oe/T1roZpo5Y1aPDI3P0NADI7mSNwydRzxXaaJ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LvG4jgmuLChxgdR1NPtZJLacOm4Ac07iaLeuabPo9/vTPl5yrDpXXeFNc86MI+PMXGQe9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O8i4wXxgE+tcpd2k2h6hkEqvVGH8qL2ZLR66JluoQygg96qhGAGRxnNY+gaqtzCrocSDAZ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LnjDocY4KnrW0bMVzG1ZC0Tj1rDtLYb8uAfqOtddcRKWwckGqk1oIslMEfSrSBmZBAODgA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HHtVliUPzDoe9NK7jlehp2JOyJNBznrQGHoTSZUmvLOkTjvnFODHHUfSkz16/gKXPOaBi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8+1OpvXtmgBAMZ60pJo6j+hpDnJxQAoOSM8fSg/Wk7Uh9+nagBwJpSelM/lQD7mgBxJB6f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eaCcigB2TzmjOaYD7Uv50AL0IzijJ/GkPXilz2x+dABnvRntjr6UnvS59evagQh4Hakp2e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AbgDPWnAf/roH3s9qX0GaQDe3XijAPSlwfWk/GmMUAgc4P0pD7UnFL/P1oEJg+maWk68UZ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1NJil/MUlAC9qF6mg/TFJx6CgBwJAOOBSYB5BJFAPbpSfjigBdgzSgY4Gab3x3NLk9R1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TPfFSGmN2/nQxgOe2TijPB9qCfU0meppAPDEdO9KG75XrwKjpcgetMB+4+uaUMM8nFRDq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BKDg9aeDknFRrj8akX86QEqHpxT+vSo1znmpFoAchxmrEb1WHuKerYNVF2JaNGKUg4q7Gw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1ahlwea1TuZtWLbjFIshx7U7Idaaq4pkkiNmkLgNg1GxIPFNIJ6igCYkNTCoYYIpEUg1Jj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Rk5xShRH91anMgXrSpIrdMUAQ+bzyKesg7U50Vu3NQ7Qp60BcsDkVE/DULKo702V9w44o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Miq6H1qUHikCFYblqmy7XPoavqwAwcVUuB84xUPcaOO8TQP5wIBxmssq6IGbr6V1muusUZ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DXkUoztINTLQqKuPivXVcAcVUvLvjJ60y5uQq1hXt5uJ5rKUjqhCw6+vOcZrImuetRzzFi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1mbodNOazr1g6HvU0rZPWqkwoEzkvEFsGUsq8iuFvogkp4616nqFv5iMCDk1xGr6c43cd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OOtA5cimkc1YkQo5Vhg1GRj612J3OYROMZqRcdqjJI+tNJPvTAlP0pvvTQxOc0Z4oAQ4p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D1oARvrTacelN/nQAn1pf8ikFKKADjGO+a9B+E+nG51IMFP3s5rz3HzCvdfgXZfLJK65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9VihaG3C9OKuWdzGEw0ftTNSDD7qn1qrbziJw0gJGagosXqqT5kJyO4xVdHCMpcgL14rUd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Gsl2QEo6AjOM0hmnII5YW8plOF6VlBIyxVgVb2q5aCAxld22TsQe1VLxTFLk5OO+KAL+m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au3MY3BlPasG1Yb9yn8DW3AwZOuSODmgB8f8AOpNuRUkEJJGAavR2hPXFMu6Mp0B9u1ZOo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ksT1I/KqV5pvmof8ACkIr6O4ZBnFdFBCr429K5e1ie2kw3T1rds7rgEHPtTTIbNE247UJD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Orjk1MQCPl4NMCswVfvVXe5jHAUHFTTozMQemaiFmnVhTAdAVlGQMYNTY2/SkSNIwcDFAI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RIh+Xjk0McClRdvHWhsCgYzOcA4pjxxsPmQE08jI6Uxlz0oApTW8LfwCqkltGp4QCtURH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nFNCMiSFWGAADVJ7U7sr19a3TacnOab5Kg5zmqAxVidB3pwkcdTxWrJEMZxVdoVzyKQFP7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euAac1quMqarS2rLyM07AWl8tycEfSqk0hQ46e9Vw7RN1/Cnzyqytjkkd6GgATNtJPT2q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496W1AbCkVZaz3jtxUMZkvMd3PPtVO8j8xDnmtqTT2HcVXeyYAjqP51lJFHLxQ/v9pIxn1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DDn14rJvLNo33jqK2NElO3afSpEy3rEoitGGccVxUDGS7+o7103iiUrAwBwcYrmtNUgu3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ZyJ9TYLA5GCQOxrg9QJa6Pp1PpXX61MEiK5+/wAVykyK0j9cE4Ga6IEsdZqN3qBxii5wr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r1nCFiYgggDp6VnXzASkY6Vd7hYtQufLCkggVahClCvp2rNRWwcNncOgq5bsEILKfw61LQ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CM+mKEOCADxTbpUL5GQAeh70qxruyoKtjpSsBeg+ZMjIrO1dwqbQPvGtG2VwgHc/nWXrKH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KlrEB82M1aZduCSBj0pkSskAIFU7q4ZyqHIwa2WpBci+foffpV62jUAk4/KqemJhXYjvw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j17UAXY2UPk9D3FVtVkUwvjjjBqQldvXk1l3xOwjr6n1qbAVoF3gZxu96ikUb24qxbOFfk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G35BnuMVYiAQqeVwO5xV6HIiK8HNVrMhmw/HFXcKB8pGMUpMaKbxbn+XrTbhdkPOOP0q5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0qhqjlQw559KlIZmlFcNz1PBphj2jbnPcVPaL8gz1qrdu0UgPVehFUkAsTbZtrE4NbNvGj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UuQR1/nV+FnRcHOKHERatUXzACozU9yRFAxGKgtiGYcc9Kbrb7LdhknHvUpXZZiz/wCkS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hTy4cHp1rK09iZgM+5FaUxPluRkHFbbGZyfiWbEpAxzxUOhrgFvSoNaBknf69avaPA4jA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6s1Ru2sg3Ace2a2LeONl69axre1cNvwcjrWnEroeCfXFO4x17CAhK8cdq4bWx+/I9Tmu8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K4zxDayRy7yvy9c1jU2NqHxGHGOG9af1JFID2HSn7eOpzXPI9emhgHf0p/Dfe496ehxgEc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ByPftWZ2RRWaNkbKk/hVmC9w37wc9OnWmgetHlK3X86TOiEnE2rK6KYMbc9cV0+l+IJIgB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87zLAQVY1etNRBbEgwalNxd0byjCorSR6vHf6fqsfl3SKeKw9R8OBGMunyArnp1Nc5a3W0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VsWWsPCwV2BFbwxDW55lfK4T1iUrm2kj+WZCGxw1UiSNwc12cN7bXSBZkQ5qjf6Pb3K7oG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xrJnjV8BUp7I563kTdjjHQipgY1OVxjOcVHd6VdW+cKSPYVmuSGwwZT9atSOGUGtzXM4Xo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LqERyrweBXCQtuODz711ehLsdM9cVL1GjVvtAinJMfBqvZ6RJavnGVxXQw8IpHIPX2qwWU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jMRSc46Hp71oW4zgnOOhBqhdMBPwevFatkBtXPpxmtEhXJ0gV1I5980yazZclO3b1q9AA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ZMkDPvT5RXOXeRoiQ2VPrQt4X43cVoa2sSgngNiuVW4MMpxgrnrScQTN2GxjNwZdoyTVyc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NVbK6WRAQR0qa4fepz1NRY05rnN3Z/esQSSe1QZHOc8dqnuziXgc9KrA/MP50xGXrpxA3t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uTXU+ISVhI9siuPSQu549uK557ntYJ+6aMLcj0xVhDhhwetU7d8YJFWxjHHWpitTpqytG5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Byc8VLqFs8Sb41ww64PJqhpd1tcAnocc11caLdWoORmunlujxfbtTuzN0DWvLYLJjI6j1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dygdMk+lcFrNlJazmSMEDqa1/C+pMXVGOexz3rNaaM6JRU48yI7qBraZkf8AP1psbE9z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FurfzEHOMjFcoVeJ2RuCODmhqxyWsalrKOOevUU66AZgRwT+lZ8TFSMEZxVyN8jkkH1oE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96lkkEcByM5HWpAB0OPesrXrpYocIwBxzSAwNdmNw7BT09K57dgYbO7vW5YOs0pyufWs3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4HrXZh7WMKyaYtoDv3GtxDiNfXFZ2lwb9oPStSRfL4PIHSsK8uaRVNWRH34PXrTCOp4wD3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g4AOOPYjmsDRCMTz0pvJpeuDj2570qqB70DEwcnNOjDM6qoHJpTjGD9eKuaJb+beBiD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2gQ/ZrUHGMjOfWsfxXqAVCoOAK6S6xBp/y9QOteYeJrovKw3VQGM8j3F8rb+/auw02+aNQ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VvnDEck8ZrZwR0zn27UgOxt5S/zJyKlWQs+GPbFYmkXojOyTO09j2rVuGCsCOnt3p3A1N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ztz2712bpb65YeXJgsehPUGuAhnUgDp/OtTSr+S2mGDle+T1ppg0IHuNDvwrAjBwcdGFd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GJEYMP4hVK7tbfW9O+fHmAcMK46OW60O+KN0zyD0YVSfKQ0exjZPEHjP4VGwZSQRXM6Br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nqpNdbBNHdRh16/yreMkyWZ93F+7B5Cjk4Gc1SUBBhVbHWtyVD29ehqv5BH3Qqg84zViNj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BxQCOK8o6hcnp/Sk6YpM89eaUAGgA69qXqOKM8cc0duKBXE5z1zR1A7Zo/KgkenX1oAQZ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sKMjPQYpQfyoAaD9aU9eQaXPoaQ5+lACYI5HFGM8Uvbnmgde+aADHrSnHGaTvR+FMYHG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puKOaQh2fwoz0z0NIMY+tBPOKYC5FGcj3pufXNGaAHdaCec03OaM4xQAueTzxSHpRmk9fQ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JoAzzx9KM45xzQAueOOtNOT1FBB9aBx16YoAPc0dOM/nSHgfyppP60AO3Uu8d+Kj/Q0E/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U1jmko70gFDDByadu6YGajpCeQeRQBNlaiJPFHXPejqOaBBz6c+1FKeKMY6GgBFpetHftT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AEH0p4HOaauM96eO+e9Axy5HJHWpxjPAqBRkgDvVkLj8KQAB82Kfj/wDVTM0/qOpzQAufW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lUce9AhVYg81OjZ6darEEcVIhx1600xNGhBLjg1cGCM1k57g1btZuxNbJ3Mmi2OaDQDnp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9KcKa5IHFAFeWJm6VAEkQ8VYPmAE1HEXZuc4pkj0Z9uGprBjVhhgVExxQBC8bDBNNxjrT5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SGRJjgCgBpbBHFSCVcd809rdSMgkVEYiDgc0mND1csfSmzD7ppQjLyaSZsxkVnItGbrEU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iuAuMRSMgPSuy1a6EaMrEYNcBq04EjEHrWM5G9KOpUv7rAODisSaYtmnXcxY1Td/WsWzrS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E7HHWgnNRnjvTAjc+gqF+tSscE+1QyHg4zmgRDIeMH7tZt3bJOD0/KtBz8oyM4qvJyeBgV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Kajo4wSFrAutMdASoOPSvQnUtxjOap3OnSSIcRNj6da6YSkclSCPM5VKNhhg+hqOuxvfD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dW9duKrf8IJqT5xPCns+a6o3Zzs5cn1oyK6KfwLrEa5ims5j6LJgj86qL4U1bftlh2+4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Jpjda7CD4e3UyA/2jDE3o6k1Vu/h/r0THyFt7lB0aOTGfwNFmF0csx9aK0bvw7r1nkXG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LD9KyjJ5bFZAVYdQwIIpAP+val7n6VGHB57U4Ng9BQMkgjM11EvPUV9L/AAng+x2KMqdR6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8Rm1KPGODmvprwVdCy0uD5A3y85FZyHY6u+lWZCyqVbOKzGmAIWSM4Hc1s2+p2dyNjqFJ5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UYH2bvUjCzuLYqEOFOMZNU9QURseFK561Nai0ZzvO3PQVo3NjCYsghxj8aLAYFqYmkw+VB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zJiLI5dcd6RrGB2+WTB9DWjbWgw21ycjnmgDm/L2fLkhh61t6Mgcjcfrmoby2McnzYBPr2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8rfKfSgDqYiqPkVoxMrDgDNY1ujmNcnnvV+2kwAD1FIo0QoI6Uxox3FPRty46U8j0oAy7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D/zrmnkmsZisgIGa7lRk81Vv9OivIysig+9ITRhWl8smCrc1q2150B5FcnqukXmmsZYMv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LxAgcR3IMb+pqk+5LTR6GsqsvUE0192Mg5Fc3FqAKho2Ur6g1eg1VTw+DVBc0WIAqM8/dz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Dh1GfenhTkc5FTYaHRylfvdKnDAryaqSdORTVm2rjqKQ7lvIqJpApwc0nmKQBkA+maYwy3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Mz90GmmXbzTMgD5jTHwTnjFMRJ5oPU/hUbjK59KjGAeMY+tSqy46g/WmIjzx71XdhnrVl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rzngetNA2R7uOuaQzD+IVDNKqDg5+lVWkMp2rnNVYVx88Ymc7MfSqV6v2dMmrwIt1JZua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kqpBP1pMZf0+73Nyea3raQMuM81xGi3BfBP6V1lpKAPeoYzUAGOeRUbxg5AFOjlVl7U4uD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7q1DqVxWMRJaT85wOldTlD96qOoQRupOB/OpaHuc5rUy3KqVJPFU7WIrCSo+YnvWoLFZH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tReQG3gK7cHINVF2JcTjNZYtMWwSFOPpWZBbuSuclW5HvWrqJUySbicE5qrBjzlxkY6e1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sSi2LDqAePWsmSBjIW/hxznmtO5n2LhSMnNVozuJHp3oTHYghVVJ3Ac9D6VNIpx8pB5z+F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HWsu5u8cLx2x0zVpcxL0NJf3gXIz25/nTyhTgDj1NVbKZm2bifYVqsgdeBzxUT00KWpNA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elY+oSrJIRwBnJrXl+SFyMdMGsQx75PU0ojYKwH3hUU9sjMGA5NTm3OclufQVJbwHdnGSO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Y6CHy4QuAaZKh3ZI5FXPM2qAVB9vSldAw7/jT5hWKZjIXgZ4x9KxriTLEdccYrcui0KHHH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EGQn1NUgHZzjOSaUHoMfhSQgOe5x6UmcE+vrQIdtBzt496mi3dM1ChIbO3r61OhAbPY9P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wCcBsdRWdeIss2B1FXJJR5XDY49KoI5EpKnOKm5ViKS1ePBUHHfmql1a+YBkAfhW15iSDB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5VKnpwfSrTJsVrGABRkYP86tyR4QcYHtUlohYZzg1cKrsx7d6TkNIzLZAr5Gcd8Gq+toWV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o/Ws3UJA0gHbHHFEXqIoWEBU7iO3PvVi6l2Kc8j3qSEZQ4HSsvVZ8YFVOWgJGRqyJkuox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UiCNwCR0Nc/dvvQ89OKj0+ZredXU965+Ys9OESqMkA1DIN/G3nqcDrVfR71LmIKzc1rC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TKRQWI7hkYPUZpmpaclzbHK5OOhq9PLGiknlvf1rPmvthOCPShlJtPQ4TUNPNrLjHyZOK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Guj1yQTIcrg1z6ZjXGQTXLNWZ6+Gm5R1IHQhsfyqSPBAxxmpCAWOO1SxxgqMdazPQiQiJS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Nuec+4qZkYE8cY/KmKw/iHHU8VLN4kLY2jPIqtJDnlR9M1eZRklenpTCu5uak1sU4ZZoD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IE4lBHuKiaEH1NVngwDQWm0dNHcKVBicfnVy21J0x8x964xWkgxtY4+tWoNQZD865A6nv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3R6Fa6msq7JMNUlxp9peLnYoY964qG/U42tg9hWvaaj8oG8n8a0jVcTjrYKnU2NBtB8kgx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kLZKAY7VVt9TYHDSEDtnmrkeqR5USAFh0NbxrJnk18rlHWBtQ3O1f4vemrfxPIY1kyTkY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C4R9pNZ0tm6P5kLsxB6itlJM82eGqQ3RqvA7zgjO0e3Stm3XCqMHPes/TGd413A5x6VsK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K1TRztMVJWUgZ4Axirb3AWAsO4qk0TKMnAI4qvcCXY2ARxVMDD8QagS5UNWLbThydxyaT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tt9RVCOOVG5QkiovqB0FlIyHGTWsHYjDEk9awbcs0YO07ulakNwSoV8Z9adkJMivUyzEjA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YjJ61ZuWV481mTFlbKGjlHzD9W0vz4G24JxivOrm1ksrsxSgj0NekJfSBQDznrXPeKLdJ4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RWNWGlzuwdfllysxbVdwHpRctsYqDioLWUquDyOlQXzsfpWcIm+LraWRYtrny5Ac5Fdz4a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g+tecRjI46Va06/ktJwQTjNbJ2PL3Z6drMMbQEsOcZrkLZjbXgMX3ferFz4gW4tACw3Hq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BIPHeonZs7sO7KzPTvD9ytxAI35BHBrG8U2It5BKn3Seau6ApjjBwQBzml8VSq9oxGMgVT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ynzD5elW4XynJ6Vm2M/JVsGtKPiMkjIrMgZd3PlxnOcgda47Vrxp5goPU/lWl4hvgCyr0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GY9fzpWuaQWl2a9ihjt2fn6iqFx+9uGPWp2usQrEv3aZaxF3yfXvXWlyRucs3zSNHTwIw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OGHOM+lQr8igCmMxycVxyd2WlYCecfrmkIz1IpBnvSjI9M+tIdxVXueuadnjtignv+lIx7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DLMAOc12XhrTwsCuRyea5vRrY3N2AoJ54r0S1iW3tycgADnFAGL4lu/JttgPGK8q1CUz3Z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jO/AEmD36VyenR75t7Dk80yTRsoxGgGOAMVZHIxu6nmkCkcGl78DNAiaIE4aPn3rTtLw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2qhANsahu9Mkcq2RwR6d6Bm2sjxuCeQemK0hN+7RhwaxdPuVmVUkPPr6VpsxiAQnJ7GmB0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HzfL3HrXQXllBrdodpAl6qa86iYhy3C/StzRtWktpxhvl/lTQmiuZLjR7wrIrAA4PH613f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DxtnsymqupWVvrtlvjIE4H4muMtZbnRdS8uUlecZNUnZkM9shuFlTI5Hf2px69a5LRdWDF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Zc11cVwHjVgoORnOK6YSUkI0f6Ue4JxRijFeWdAE5AzSY60o6Yo9yaADOO1J64zS9uKDQ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60YGMUuec0AGABQRx15pMnGBS8jrigQhAoxmg0UAJj8RRjqaUnnpijJ5oATrR264o698Uu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I/KjB/Gl5xR79aADFIaU8Umcn0pAHWkwad3pPrTEJjmge1KD04pce9ADcc0HHuKdjnFDf5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vS84yeKXtgijqcdqYxCO3WgY+tL0ooENb64qM9f61N+GaTHtQMh/GlwVPFSkc5AAo2/j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qfSnn6GjrjigCMjj3oAAPTmnkZ5/SmFsH6UgBiOeMGmk+xpRx7UnQd6BC8cUh4pcUnHcU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KQDnk80dzxxQMcPanLTOw9akQZIHvQBYhUgA9qkzihAVXmlb0qQEGO5p3cGkHXgU8A9TQA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KOn0piJM5AxjIpBkHr1poznk8U8fyoE0OU1KjYxUI6U5atMk0reTIwTVk1lI5Wr8EgZRk1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AVGZV9RTpYiw4NV3tiO5NUSWYXDAjqKcQo6Cq0Q8s96m3ZNIBTTXGR0p1B5oGVJYFPOKW1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6SNNpyKAsPY8UwE1JtJprLg0mMbI3yVn3Mm1TV2bIXgGsHV5jHEcggetY1GaQVzmvEVzno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FxvYgVq63dNJI3JwTXPy8k5Ix71ztNnZC0StJljmoWNSSOoyMjj3qrLMnrzVxpTfQJVorq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vvUQnH8QH50SXMa9eD9a6I4WT3OeWKXQkMbtnYBz61G9mzfeZR9DUZvABkDA96qzX25sRk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LFbmMsVJ7Fl4Y4/vuT2pgNt0O41AtvO6h3kwPc1SuLhYiRnOK1VGC6Gbqyl1NRprePBRFB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PyNt+lYz3IkOFcfSo3BDc4P0NXZIhts2ZNWJUhST+NVH1SY98VmNMI+DuyfaomuEZfQj8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qt/EFP8AvL/WrUGoCU8xRj6GsvTrNb84E3lnHVqsXelyWIDrMsgHUg4ouBoSK7E7ojj2N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9yntnIq1o17FMgSZgrjjmr80SDlfmFUBDa3zwL8lxdIf0p9zJZ30eL+Cyux6zwAH8SKrEh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qP7WB0QMR+VLQCnfeDPDd8NyWH2dj/FaT8fkawJvhjahyYtSmVD0DxjI/KuofUAnElqB2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jf6iWNP8AeNFoj5mYOleA4NPnE0d8XI7FeK7iz1uXT4Vhkhik2jAOCKrIJbiDMhDNnrEwq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KTNj+6y80nCIudmuni2GH71mrY9CeKmbxjFOR/opJ/wB6uTk1iVSROFJ6cgU2PUY2cHyIx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fMzr18S2TY8yKdD6gZq9D4msiNv2idAeOUNciJvNjbZGhB9Bg1SdmT78TqPrQ6SDnPQV1W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Xn+8cVatLm535hu4ip9HFeardKoAaLcPfmj7VadUR4z/vHFS6RSmeuXFzO8Q80KxHp3qsl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8wg1MwkmKa4H+45P860bfxBfRkGOZ2zxskHWpdNj5j1rRtRkmwJFIJ68VPqd5LbNmPpiv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0Fwhl09JIycZjbBP4V0uo+J9PmgH2mK5tH9ZE+X86hplKRoJ4kmiILK2PWtCHxWm3LDJrj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9VcQyjttbmtOxSKRQkoAb1qbDub//AAmEWfu/0q3a+KoJDjj3FchqWnmA5TDKRyaoQpGJ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PS5Nfs3XEoBU1zus2ulalkxYjk7VlNbI0e5HDr6elUGC7iocrg9KGhjZ7C/01t1u7PH/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yHbNgN0z3rSsi7xFVkLcYw3esi+tzHPl1AycfjQtCWrm5bXDkgxSjnpVw6rcW2N2c+1crb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8fWtG6eZ0Ksoyo61QcpuQ+JQeJV4+tWhrNrKPT6GuH+Zcng9yDVmBkZMspX3FSNI7aG6h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OEK4GGB9Oa8ymlkik/duw9M8VpaXr8iHbKW47jtTQztrhSDgnv3qqyuScGsS81dmi3Rtk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IwXC8+hzQB0kqTgjGM+lNBnXqMD1zWRHrEzjAUZxnrVW48QTR5BXk9KdxG9I0pz8wx/Oq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xnHBrmZdYvpPuZP07Utnf3fmf6QM+h6U0xM6OQ8YDE0+NwiYxyRVVLqN1A3cnjpV2Fo9ud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Rz3iCS+KYgHB9BXFSWt61wWmQ4r1pWhbH3SfrUgsLSXkquT7UNJhY4jRLZggyOTXS28bbe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wRMShUe9TxJEhAyPrWbVi0UQjgd6kXfjLD8a1o41zkEU8wocZ2ipGYu5wwx+lMldih9O1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VDLYDpwfwoA4xrpra8XIIB4zWheyLc2QdSD61c1XRRcRsVyH9RXLXct1px8uZDsA7CpBm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PPP60+3hyucdKvpJaTvl3VfY9qulLURERyoAfQ1qpCscndRhydw/Cs+4aSDOwbc8Zrp5rW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fQ0sulrMMnB71alYVjBspjJb7ZPvHqaxr9AkxHbsa7ZNECj5QBxUFx4bEpJJ5NaRqJMmUG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BHPGa1YlJYBTye9TQaNPbjC/MBV6DT354NZzndlRi0Zl8zJCV7nr9ay7cZOc8+ta+swOoA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2sDBOU496SegNELsM+9IlwIvvc1Jc2so5UZHaqFzFMcYQjHrWsLMlk7XQmk4YDnitCOYI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w7a3kDZKjNaccUhXkYAGM1UkkJEWqSqyHkZ9qwJm5J42mtW8BU4PTNZdyBsHOM+1CBoksm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ydeap2ZMYOTWxEgk2krn1zQ3YFqCKpiAbjFAt1znJH9atGPaBtUZFLGueMDnvWfMUkZ9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9+Kow5B4A/GtC+XkA8YPOfSooIhtORkVSYmik+4HIHPerQJCDdnJ6ZpWXnHU0mCp6d6oC5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9aJGwdvT3pVbMYGcU4Dc2eoqGMhmGIuF4I5rCkLNOTk8Hit66+WED0NY0Sky5wevFXFks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W1KXfMeRXR6nIfL2e3asIWDTseDn2qajvoETEueV61HbZ7jmuibQXbls1VudIkt1yBz2r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spUg4Paug+1ybACSaw9HU4CsMH3rXwAOP1pJjQySV5ByagYMeehqYggHPemOMAk0y0Yur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GVskcVc1uba3HWqFud5AOcZ6VhN6nrYVe4WgOKmRiOo+lIFxzuGAaduHp0NZnoxQrfMpwf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GeGp2OfXipolbOcZqTeJVWAFsDtU6WhAyRle5/pUpClsLjJNTxSNAcMAy9c4osW2QGzBH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eK3HkjkUOh5I6DtUBkWVSCACOtFhKTe5giIZIK4IOKikt8k8f/WrYeHJ4wRnP1NMaPOcn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Ri/Z2Xnnb2xTknlhI7jpg1pGHAA5x70xrdT97P1piuMi1RhgMKupqUb4ySrds1nS2YP3V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JGcqc4pWGpnQxXxVxtkyB6Gta21OVe+cfnXCpJLFxsyOvNXYNSZQN36VSuhSUZrVHd2+vC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rcs/FMXsD+deWfbg7ZOM1ZE25QY2FUqskck8DSmewW2u2z8swwelXo7q1nA+YH2zXi8F9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1pwa08Q4Iz6itFXfU4amWJfCesta2MwBKqfrR/Y1lKMiOM5rzaDxTKuAS3Fatl4vKYy/PT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54CUTtm8PQKv+rCgjjFczrWnm1YsFBHYVft/GUbqA0gx7imajqlvfw8Og/GtFVRzywsl0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MY7CrtvZPOPukZqxbQWhmBJXI7g11GnC0RQSy4q/aGDoyW5yU+jSxR7tp9eBXO6tjyGT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tm8O04xjivJPGmnTC+ZrUARntSlJMcYuLujh3+TIbjHJNBRZ4z644NaDaPcNyeD06U2y0i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nmoRU+aT1RhhhG+1wTjqKJGG3IBz2rqJvDTTndt/KnQeFDn5uB9aGKMH2OOVpZZQq55ru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ZSCcc1qaT4YtIm3OVJHUmuhb7LYpthK8D8KVjqjoakECQ2hYnFcb4lvcqYweO9S6j4jHl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9/fNczFmIP403JbImRZ0+Rg5bA9q0L3UNluRwrHqaw4ZhGDj06+lZ93dGVtpJaoZmtSO9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5/WpQAkfuBnJqrDasW3YOc561M/mA4YdK0oxUmXVklGyIlJklG3PWtu2QoBnqapaXFuk+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Hs7kirrzvojmguojHnjpUeOBkcd/ajJz3x2zTunPUGuUsTb60mMHtjpTgR25pRQA3HP4f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4U/HDelWdLg+03SALnnFIDp/CNhj5sY3cdOgrf8TTLbWmxMDAzUumW4sbQFhg4rjfG2r5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16VQHC61dG8u9ucjPSrljCI4gzcn6Vl2SNLPuJ5Y1ulDHEu7IHTmkIGPcd+wp0Yw3Wol5b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h2zQBfkXbET0x1qkzgt6VZ8xnj2kDFUwPm6cj1oGSI5jk3Lxxz71uWt4txCEkK7h0zWBy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r1HP4UwOqjiKwiTPfGDUkJ54GDUemXkU9q6Ow3MPlzToCArhj060AdJpF/JbYIY4GDW5qN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jb5wHDCuStJkKnOOmB7+1XdFv5be72HOM8VRLRBp9zPpF4YZd2FO0qfSu8stRgktkZZCAR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mr2QubcKt0oOeetcF9subcmIOylTgj3pptCsfQ+Ce4pMHvSdexFKOOBxXIbBj1FApc//A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GgBO+aMfnQc8YoOPf60DE/PNLkeuKDkdKTnjH5UABH0o4xzS4z/Sk55oAMDrzQMn0JNGOv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8qADOBxSH8D9KOfU/jS/XFAATznik7HrzQODxjBpevtQAnFGB34oPTNHbPegA9gOKMce1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dAB34o5PSkJODjig9fagQvsaB64HFIOvWgccGgY4nikz04FFJ1PvQAdeowaPTJoH40dqAD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aT+HNBz3xQAh/OhenNHSl5pgHAFAPHJpOxoyAOaBCEjims+CScmmM+T7U0sSaQxWYngn8K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MDIxj04oAdnNJ3paTHvQAcdxSij9frS9aADH1oo/Gl7cUAKByKniGMnuOlRIemM1YiBJ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KBgcn36Ue9KO4OaaP5UgFWpU6GokyWxxUoHGaAAdKWiigAoB5oGc0D8qBMkHHQcU4cGmr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iUH0p8bFSMHFRKR0NOBrSLIauaUT7hyeaf1qlBJg4zV1CCM960M2rAVHeo9uDUhNIFJPA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o9QvLLSrCW91S5htbWIbnllcKqj6mvOrv46+CIdy2s95esOnkWzEH8TikO6PSQhY9Kx/E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0Ak1q+jiY/diX5nb6KK8k1v4+SPGyaHophY9JbxwT9dorx/Xdcu9av5r/AFN/OupDncRwP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xOXY9+vfjvo8TFbDRNUuQOjMFiU/ma5+8+PWoOT9k0KygHrcXJc/korwuS5Vxjcc+maaGh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V7MlzZ6XrvxY8UasAq6rFp8ec7bKD/2ZuaxB4q1qXlvEV27Hrvj4NckmFPy/MPSpomXAP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CPVE80u50sniHXXGGvo5l9TGBUX9sXJI+0Nz7GseKZU+707ZFS/a4/wCKIkirUI9g55dzV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fen/ayQBtI+hrEa5Y/wCri20xDcFsmR/wqidepvC4U8M2AfWlNxbhTh4s/wC/WXAkknysX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WhowGGmliUdeRg0XCw5nac7YwwX2p6WawfOzsW9zTJLi0s4iIrhd4rIuNUd3OJN3PXNK4W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GWC/Ws2aYA4JzVV7pyCckkdcmq5uehYc+tFxosO0Tcbcd6iYbcbHdT9ai8zf/AMtRRmPdz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MZerlj9KPMUsN/X6Ub0IIEgx6+lM2vyUbcKALKCaNswuCMZ+VqhnmlZiJC2fdqj8rBzj8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1pAaelXWxgrhmH510sV4pQeX5gGOma4+0bZMDkjFbLTFFGQSCO1NMDfS7kxh13DsT1qvc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xrFWVHBw7p+PWpVOQAHOfU07gXQ8i8Dp+dRSkO5yQhqrIrj5lYg56ioHecNw+4e9IDQjKj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FXYpnAwl2G/2TWFHdFXAk2j696czyk5hK4z1AouFjduLOG9jIkULIfQ1zl9b3elOTsd4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F6ip47+ZflvEZoz3NFwKdnrEgwVYL+lbttrMrptdYpD6EdazptKs7uPzLSUKx7Z61n/Zr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PUUJsVjoXv7QnE2nf98NiozJpUnPkXER9m3VFp8cMqAO6xyehzRfQwxn5JVJ7mquKxOsU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oHGDQUuo1DeUfXIGaxGmCna0xIHQGpra/ngx5MrEegaqGaI1K4gYNtfcDkH0rotE8eXVvC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qdu38F0nK/Qiuai1jdj7QjDPcAU+Z2mUm2kDN6FQCazaGaur6L/aUsuo2WnW9lbON/l29x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X0O/1Czuo4rOQylmCiN36+2TXOyvdQTbnEqn3XiphebziQK2fVcUWEmeqtrVxAiR6zYTWj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/EVYIhmj3KSQejLXlqzzPHtSaTb/dLkj8qtadrd5prjA8yPuuah0+xakeo2cDyLiGTBHY9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cmQYz3HSsPQ/E1rdzovmeTKeMP6119xE01nkgMcdfWs2rbmiMq2lkDq0UgGOKvXizzwDzl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gDFIdi4YfrWva6i8kO2ZN+ewFIZkKCgyMgg5rcsboSRlLlAVx171l3ihZi8QKqfWn2V15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9AD76NEf5M8ngDpUmn3McMnlzJkH2pb4K6bozgAelZvmESBmHTGTSA1NUihkiEsByDzj0r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MeuO9bMIt7qIeW4V8fTPtWXNCYpNrglT0I7UAbMKW88YCFQxXOM96x5VCSsrZyDU+nwxS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oRxxRf2csZEhYNk+mKYEunRRTA5lCvjg1Bqdu0Pztgr3qrF80hKn5h1GcYrXEEjW2SQ6mk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hkbAPGM1ozW0ghY8MOx71nPBudgWAYdCBg1csmudoVTvAHPrTApNvDDEhz25rQtTO0eVJ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KwaQbSaLSaSKQbWJT0JoAdPJMkxDsV+lS2V9drJtWQ496s3iedCDIhDisxcod6MTjqD6U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sO7gjrxVWPVbpMFDkdOaswXCzRMsqEBR1rNuFWObCnAPTPSgDaTWZwoDZU46AcU1Nfcf3q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dTKCO2aXUIIcGWE49RQBuWHiBpXCtuDegq9das6R7s8CuQtJfIkR2Xjua6TZFfW2UPOOQ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3q2PapJL2x1KBhIoOR3Fc5dwmCVldCyj07Utg8TFlU7SO1OwGdr+g25YmJivoQawR4dvX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k12F7Ew3PjKtjPeq1tEqvmOTbn9KLAci+i6tbP8s2ceppYzrERO7LY75rsrxbhVO87tvQ1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cAnqKLBcxPtmsR/wMR7Cnf25qa/fhb8RXV2xYRbZkUr7VUuAG3BAAw9aLDuc9/wAJNfR/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ZTL9+DB9q6C2ijZcSw5HcnvVe8sbYN8sKHPqO1HKHMctfeKHnbLREkeo5pLbxOE4eIj610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ENbjrT73QLBoywRVOO4p2Fch07Xra4Qb0Q57irV1PZtHkYHOciuek0uOBz5GVIqleW10Qd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TsI1mvoFkZRtJFXbW9gkTaRmvNr5r63kJMZxTbTW7iJgGjI7Zp8wrnfXkaM2VAK1UbTIp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Nf8JMMYbIqS38RIW+ViPwp8wzp49DC8gj8atLpzI3BFc1/bs5/wBWwOe+ani1PUZD8g3H6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pFtHJxxmntabEycZ649K53+1NSQ/NE5A9BUo8QXa8SQtj6VGox95EzTfr0qSC3JiIxz3r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vC2aswa9Dx+7Ax+dVzBYlW0dW5U4NK1tnOBjFWI9dtGGGGM9cCpl1GxcnDgZ9qfOHKZ/ku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rGcHetXvMtHIKuuO/NWGWAx/I60nO4+U5fU2KyFF+7/KiztfMG7v9OtWb6BXuCMr+NXI0W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XsapTsieU5W/hYTbeSDxWjpVmqx7iOamjiWe4IC5Na0Nr5QwRjHSne4rWK4tcrgAAmqV3p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3lRV64NKNj+gNAzgmtGt5+h25qcEn8a6LU7EOhYAZ/nXOt+7dlOal6FIaeSCPrUM7BYyTg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4UdTWfcy3EoZVGP60FXOc1ubMzegOBUUDYUNzzUGq21xHcBnUkHuOKnt4965HIHFYS3PTw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peMcVZTBB9xnmqMalW5B5q2GAIB9OlZnpwdy5brkDJGR2x0qwm0jaDVFJPL559vcUvnlWO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UXSoEwHFPlw0ZBznFVVl3N3Bz371Z3EnnAB6c0FlaONj9xsVJgrkkDOalhYK3YnNST4cA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OM9h9aRkJOQCfekPynrn2oDgPkk+4oCw3apzu604xjkjmmzkMcjg0gcgdePeglh5RI4A+t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0Bq/5gIzxzxmmymORRk5NMkzgQeD3pGgjYcKM1OYcN8oHtzTGRlI6kUEyKM1seCnFIFkQf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goHr+dGwA/SnYhyaKBeReSTn3qWO5KEZwSeanKI3LLUUlup+7xRYXtCRLkM4yMip45UJ2/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zGDntxQIyQvJyO3SixLqGsTKgyrkenNIL2ePkMcenrWW7yxgYYlTTfOf+6SfWqsRzJ6G7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cGr8HiC6HVhj61ySzP1zUyXBH3uRihXIcYPdHWHxLMgxuK+2art4kL/6z5gfWuceUc4A9j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k1V2Q6UOx1q6/GVzsGfXNOGvR9SRkdsVx21h0zTwre9PmZDpxOyHiRR02/jVefxDx8uOa5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1KkAwT19KOZmcoRRpz+In7M2aqz61M6H94TntmsDU5fKPXNZounOcHHtRdnPKcUal5qTsx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NPvll+RiM9qwXyT1OaW3LRuCvJz+VF7HPJ3OmupvlKofmPUVFANz8d+vFQQt5pC960raE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bej2gkYcDAGTmr2q6ZHJGGCAP6jvUuiR7IgQPY1Y1NwAQMbcURk1sTLU5q3tzE4+tW5MFe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VITz9Kpu5I1Ix0701s57fWlLdwOncU0kE8c0gFwR16/Whc4Bzx79qaxA6CnxHI4/GgAYl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DLHfMJGwPrXMxxmWdUAPPpXpvhu3S2tCcAcc0ICXxDcrBaEZAzxXi/iS7a4uioJPPWu88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yeleboDPclj0zTBlvTIwGGF+ta126smxewzVaKNUjGAKRyVU5B/wpCJYgBHuBAOCariQF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OQgyBwKSLlsj/APVQBaVjjIznPNHBYcCm8gd8U45z60AO4Aox1wc0N0HrimZ4yOlAE8UrR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2Nz5h6jJ9a58MOKfFM0b/ACkfTNAzr4ywlATBzxV+OYpIGIwwrJ0e9SbG4AtjHNbsluCUK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B1Wh6ofs7pnbxxu6GuT1aOCW9d8oue2asWe5UKsMcnGDWbPcxrKyyp5jLxuxVCPoL1GaA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qKDjp1o69epoA5680d6AD60EfhRn360p64x70XATj1zR7ccelHGaOxoAOM9R9KDQT2xzS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fWjqOtL2+lJ0pAFIfxpSOKCO1MBMcUdcE0uccdTSfTgUABoPTAo78UnsDxQAHjtzR+goHA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60DtRRnvQAUfpRj3o5+lABn60d80cj3zSZOcHNACj06UZGOeKQnBGetIzdhQA44x/Ok4/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KAHZHQfrSUztz+VDtheB9aAFZ9ue5qPeT0GM9zSH35o9u1IAOc+9JS0dKYAAeRRx/wDqp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60oo/WigAHHTOaU+/ag4pDRcBRjPJpQKbngincHFICaNQCcg4qyhGAB64qvGCcc1YAwM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4wOKQdDSOeR2pFGeaAHr16fjUoHXimKO/pUlAAMGjniloxQA3uacOvfmkIPtSj1piF/yDT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Z5NLjBBFBLFHWng8YplOH600IkU1btn5wapr1q3bpk7jwB1rVMloulVRC7kBQMkmvEPiF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CfSvCFpCzRna97Kdyqe+0d6f8a/ilDawz+H9CkMty42TzIeIx3GfWvCIZMAFhx35q4q5lK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trPiV428R6pPfInKxOcRqfUKOM/Ws7ZBbpknao9utQz6gka/Ig3Y4rMluZJn3OefStrJ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KTaPWq08zNgMQfSoyxI6fkagk+/zQMczLu4GKI8HrmmDFTQjjPQGgCVD0wTVqzSSeVVTJ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pIL2a0cPCwB6cincVjfOnrEgE0oVj6GkS3hZv+PwAe4zWTJrFxLhmWMnGMmpV1O6cBRDbg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LG2sFhGuZblGPsMUfatNjBKBXI7bq5ucy7iZVVSfTNQMrsMlQw9RRzBY6SfXI4gRBHsz36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cSWkJJ9RWU7Y424NRliTnFK4FiS4RgfkU+9VmZWfjj8aa5wCcVGz5AwQPrQBO80gGMk4/I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9Krh2HSTGKckpJ5Kn14oAl3g9CM/SpEYA5LAk+1Qkggk4xTQ4B9qLgXlZM8FCO4qZXK/6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GVznNPRnQk7tp9RQBoLOyqGZVwfSosbmJGAp560RiTGQ8bfUU3YSx3eXk+lAFq2jXcSzZ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j5lxz2HFZUQKKSVXAHY1Ziu4UTY8Ywe54oGWZDCSfm2k/ypqKIBuSXcpPIx0qvJNDL8iIy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yww4fn3NK4F8S7gfnUD3qvcMwwVCkZ6g0kdshbEjOvoQcipLi2VImCTBsDOMc0wK5uIz8s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T5buo7Ed/wAKgZT0Yck+lSmJRhpFxnuDQAhlfGftAz7qRTJbyZV4lDj65pZFRVOF/Ws65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ImW+Mcm5CUbPVT1rd0/xHhQk6rJ7nrXJMcHkikDgcnOaAOyutQtGYyRBlc9eetUJNRLjD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7bsfWnbmBznI9aYGuLi3fHmK34UB4iDsU1lI+TyakVvXp6incC+ZH42My+uafDM6tkkk+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PvkCpSdwGXH5cUwNm21ZwNk6mWPvkVajTT7zGyRoHPQHkViJM4AAKnjvUjN907CH9VNAj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vtW8xR3Q5piiaP5LiNgfdarWmoPEeWKuvr3rTOqGVBvbdkdCM/rVAZ9zaCT5oyVPtW94W8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fuZrQ8AvyVFY7ysWyjZX0qO4iSRCGGDUyipbjTsespLHd7Z7dlaNuQVq7aXfkSgOuQeo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utFmEZfzLbPIPavUdF1KDUIVljKsD29K55RaNVK5t3MUdxCXibDehFZYUo3Kg/pW/am3kj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Zd9GYpiMgjHFQUWLc208QUja+OprNu7fyZSpG4E4yKuWCW7NtmJBbuegqe+08qm+Nty9q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2xmAB5B6HNS6jYOoLqSUHTBqkoIkGQUOccVsxwzvbMqncvoTTQGCoAdedrCtX7PPJb5Em9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Y9kpVwBzxmrmmefGSiOCPQ96AMuaIpIwdNpzwau6e9yAUU554Dd6s6nESCzR7T3rPileFv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bUEcvuePY/fmobeeSCZWjyV4yCe9aE135sJWaP5j3A4NZTfLIyqduOg9aANe4mW4ixLDh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crbADjsa0bPUMx+VOuR9ORUF9GiyCSBxg88d6ALttqCPFsmjLADGcVnXaIs2YMhG7GpLK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UDpWhcwW91FiIhSBnmgDLtbgQOVkUFG4p93BDcIXiOD/ACqsVZGKkE471qWot7iLIyrg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SxyQyF3XcoPVTWypt7m3OGCluDVK9ia3mbblkbmizaHzCsu4AjmgCvKphcpjcB71uaDdxr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jYkxiSI7tvTmqNvIEbJ4IPegDpdYtCVEsZzgdR6Vg+TA0wbOxweSOK6XT5FubMLv3HHS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zhG71QFkR5g+RvMU1jzxMJNnKtnrntV2wSVZSEfKkdzU2pxB4x5ijctAivbJOE6iRe+T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pMDGpUMOo9aIJZYZQ8JOOmDyK09izwnzVx3ytAGPayzoxRgHQc5qW5iEvzx/Kw65pXLwuQ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1at2juUywKk8HFAGfHcy27AMC8ftzVmaGO5jyhKsORTJ4HgfHDqffkVJbTQyjay+XIO/a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F+UfnVuRIrqEtEcA9V7g027gkjO/AdD1os5bcgo2UYnj60AZjQtDIUkUfUjrVlbaC4h/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fQyfeT5sdfeqtuEM6kNtycHtigDIu7FVdo7iMNGx4OKrJ4Yspw3lgBh2NdXewExHoQB8rC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7SY3H5UBY5LUfDEUbf6oBT3A6VSXwUHO6NyB9a9O8kSRYba4x6VkzQmMlYiVI/h9adwscc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GdvtWhpsZRldR1rpos3ERDqDt7isW8tPJuD5eVB5FFwNORUe1O6MZPcVjPgFtqK201o2l1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6Niobu22HzIzj1WmA2GztZ0/eQgEjrjpWdcaXbB2CRkYPIzWpbXZjxHKuUbgCku4d4EkD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qR3Mu30OG4Pykr70XOgeTjEzH6DFaVjdiGQeavynrir9wBcIDEeRyKLBc5FdOO8gS8jtV1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ZMrWgsaB90gw46mtzTmQpsPQ9DRYaZyT6Zfpk/r1qs1pffMGUt6e1egMoxkqMZ6ioygHb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SSWc4MwZeec1sS6zbY+YjPtW5fafFdRkOOa5q98LlmJjkyvajVASSa3akffFU2121Xo4OK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ztfFUJfCFx/eJ+hpXYGyfEEDja2D71H5MV58yHGfSsePwlc7uritW20i7tB/ERVXbGKNG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ipk0qLGCpzV6yusDy5eD71rRxxSKCh59KdkByWoaDFNGysoIxXFX2kSWEzYU7DXrN2qIvv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NGwKj86mSTRcJOLujz/G5feqspZGAPB9fWr2qRPaTllU7Pakwt1HkYLH9K5pKx6+GxKej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yBxVhhnJHftUJiMb4I4H61KjDjPQ9KzPUjJMVVIJ5IqzHJkY71GvK5pU5bOeBxQapkrkjH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W7+9RtwFzU0QDJkjP40D0I25znn096ChPBxg1ISAwXjp0pMjaMdM0yiFshuTyB+lW1VHiH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5ApBIQAC340EsRxyQORTCh5IOOOaVmzjFTFSFIz2oIZVCnHX86efukn1pYXVsg45qwE4I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NyD7GmnBGO9SSrgkZqJhgD+dNGbBhuzjP5YpVjz7+1M6HJ7VJExXp0qzJjJU49qRV46CrD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g4OT69qCbkTIDjIIGab5fHHWreFZTyeOajzz/AI0EXK3k8Y7+wpPKJzxmrYxnjil2+negV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60wx+h/CrjKFJyeKaVQj096LCbKeOoxk9aeFJUYBH41OFUj+eaeoXvTIciONPm+akupvJj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EaEjpXOa3dndsBwelNHPVqWRnX05lmODmoosZ7cVGoz1/SrCoAvQDvTOO92Lw2QSfwqWKP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xngnpWlHB8o7n+VJjLOnr+dbmnwF3HWsu0j5XA9q6nSYQqbu56VIrmrbp5cXQHiqV83yn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cYGe1ZtyQ2cH3ppEsywSOnbvTlbK+9NmYJuJqj9uRZCSBVEl9jkgCm7hgYzUK3Ebt7H3pj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2pXAsE5xz9akjPzYJJqityM8kVai/fSrj8hRcDoPDduHugzdRyDXaajL9ksTtGDiuc0KE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XxHe7LYruzgZyaYHE+I7tprgxhj7mqWnRAPuIqCeTzbliTyTV+DCRjHGaBFg8jGcA00hjj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QDpyfekLg4IJzQAkiggUka4P3ePenA8c9felHA5yBQA716nilXrkZpgIPpnuPSnKeSc0AO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T19f0oY5Y96T0z/8AqoATP/16OCpGePSjt+NIPxoAsWN00EoIJAr0HRr5b+15A8xR09q83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svCStHj0BzTQzduJvKB6AbSRXL3VzmZiG681u6w6iVwucHgD1rmZlXzDu/D6U2B9S/lQM9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rlNA+lLnngc0h/lR1oAX6DmjnrmkxQTTAD/nFLjnikz2PSjFAC9sfypM88E0fSk59aADP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uaTP4D3oAdn/ACKT1/qaTk0g7UAOzxxxSZpPqf0paAD8cUmSBgcUdKP50CDr+dJ9TTqa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jjk038qXsM0ALxmlzg4zxTenfj0ozkUAB6dqCcUYwaQ8HrQMQmkpwxnnmmsck/pQAjEAU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WhsEGmgdfSkApP40hPvR7YOfejjNACc596BS5x9KOfSgBKXnGaSnYoATjPf3pR7Dmjn14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UuCD3/CkoyaAF6DI70nFGRQTgUDDPWlQZ9c/zpox7inx8kc9+tAFmE/Lg9TU/bOaigGST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jcn6Uq9TTe9OT2pASLkjp/8AXqQUietOpiCgCnDjn1paBDSPY0o/+tQKP880wHLS4pB70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C9aD0p8a5NBJNCueK8n+NfxKOjQvoehy/6fIv76Yf8sl9veui+KvjSPwjoLeSwF7ONkQ75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9mv7yW6upGkmkbczNySa1hG5E5W0F80lnYszOxyxbkk01pVAAyc/WombavHU1EXPYV0LQ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e9Ksgzkk1EM91FSJjOO9UFycyKV5zzTD1pOM9KeqjPWgBYgc8DmraEcArUcUJPKtVuK3XG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GbAykBsc1BMjj+LIHqKsTBo/uFfxqs1yyk7grj6UAEcqRufOjVl7kdq6LRNM07Vc+Vfw20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JZ0ZdpiUH1FVsKG3YIx6HFJgddr2ltpzAG6ScEZyh6isNlP3ufyqmtzgYAYkeppVupN2Az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n5yDik3KOtK5ZgSfvY6moTyOvIpiCSQMeBx3JqF9rAnPSnOMdfpUZHHUg9qAE2AH1zTXy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Og5+tNL5XPPHvQA8SEE8HH1p25iPvH6VBuz1bBpN4Hvjv0oAupcPEBywB9KtJdbxzI35Z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0p0U4XA56du1A0bBZRgjPPWlBBA5Oc84qrBcMy4yGX1IqYSOdpwuB2xii4F1Ggjcclj3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5B/lVQSOScohGeABSF887Bn1BpAXN6biPmVe2KPO2E7X3j3FVdwbGVPSjnbkdKALJu2zt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fAwPmJKhA52GqSbwOEVx70uyNvvQEE/3XxRcB7SqsmYJ2+knWtGKeURg4QgjrisTYiknD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ZVoWZsEL0Bp3ApT3M6HDBCPcVWkZp1PEI9w2D+VWNRuS1ww2Lz6VQkfPEiD6gUwKzKRwS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dwakkBP3elEaMx/hGKBEajLhTnPuK1rSwdkDJsb6VUVJAOFGPXNT2cssEoZOo7dqALUsE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+tUpUReEkLCtCe8Nwm14sMPSqMiAE5GcUAMDrwQWU/Sp4pWAOSp/nUIGc7CpHoetAZUOW3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FgOw68ir0U/yjBZfwzWaHHbkE1Kk7AhVc+mCOKq4maPmDaCxUZ46U0NwSjfkcZqNCG4IH5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AOSZhySc1oWtySuDjP8AOsphtzwcVFHK6fdJx6HpQBt3EKy4IUHio9K1S60K6EkBJj7oe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D147g0txtlBwefQ0mlJWYLQ9j8H6/Ya3HlJAsuPmQ8EGt7VLTCb4ySoFfOllcXOm3a3Nn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617N4M8W2+u2ogkkEV4BgxMev0rmnDlNYyuXco5xnBHbpW5pyO0GBJvXGCrVkTW7RTsGA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M2Ij17VBZLexeXKcqMmixW43kRsdp7mpdSSaWENLHhxzms+KaWDDoTkc4zQM0tStHlj3NH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iW1dXXOM9637O+N1D+9j68ZHNZuoRnzCvbtQBoidbq0xKmR65rm5FMdwVBwM4wa09MuvI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6XVbeOQedCRvHUUwI9PuxGvlSxgqO47UzU7eJlE0BG7pVaJ9jh2HvkVsr9kvYv3ZCOf50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dIAR0OO9aksFrdp+7YK5GazLmFoHeM8jPUGremeRKDFI21ux6YoEZ7o8MjIQGA71qWEkMk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c1Fqdm0JEifMo7g1nxlDMGyw559RQMtX0TxEyDJXuBUNoU84EtgHHB4rRa3MlviNyVI9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8cgGR60AbF5aGSEtE24EcE1jM2PlkGJB3rT04PJFhZCGHYniqd/GYZgXDFT8pz0FAi9YIz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6zpyIZiJRwehp1mrpL8j7Vb361cv7JpbfLgbvUUAJpD+VdL5bnB9TW7q0Jms+m4deOa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8QynFdVoF68kex8EdNtNMDmyrKTsJV1PrWnayTPEPPXcAMEgZNP122SOVZFTb64qlbXb2z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oAivIvKlzGWCkZAqa2vpAxikQEY4Iq3KsN3FySr9elZ6s8D7htbZ6CmIffxq+2aM9eoNR2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VBU8GrKy216hxlC3BHrVSSA2zFH+ZccHrQBduohcx7oXyw5GfT0rOVlV8yLgd60LSSF48K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VTvYGjkLYzG3X2oAsmVGg/dnIPb0rNDxSvskAjdT8p9asWkUbHDPweOKt6hpKtGrZBK88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GNiwHY9az7sASYcfKc9sVNY2zxTqPMOPQ1e1O2Dw4wCf9mgChZLI0ZXOQOlVr6LbJu2kZ4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lSQ+W5VlPK5rVjd5oh56cHgkUDKNs8yOFQllJ6GrF7EHTe6lHXoDUQQwzEK+30q5DdGZSk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x455YG3x4K9T7VPKi3kP71Sjk8fX1qW6s9km+M5B7U2G8TcIp12sfutQIzAZbZjkbwh5q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2AQx+8CKlvrRnXzYSc9x2NVLR0h/1se3PfNAFOa3kt3HyrIOoq7BNBMuwkJIPwqS6gNxH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kqcT4mQqV60AF/bSQuW5aI9MdqsaYycBmIPY5q5IiS25WI7lPA56VltGYpcOCDnrQBoX0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+1V9PkET4LbR71pWzLLDgkHHUVlXcQjlKsMKT8pFAHSx7ZohtcepxTPKOMnkVi6VK6Ngv8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nOatO4EC5OQe9MdMHjP5VdMQPP5+9I0JI4wAKoDNA45qOVeCRitI2zdOvvTXthyMc0DuZ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60/zFZeQSPTFXjagDvUbWvU4/GgZmT2kc/RQDjjFVHgubY/Jll9q2Ta/MDg5FPEZC4IoA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6kH0xTE0oyHJDevWup8hTyVGPpTkjA+7xnvU2KRxuoeG0niIYE964zUdAuLBy0YO36V7My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aeyjnUhlHTvUONy4tx2PE9/IWUbWHQmmtEeMYPofSvQtc8KRzBmhXB9q4a+06706QhlJQe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oYtrRmeGZHOMnFSRynceenJqVJIpBtb5T6GnNbAkkNnis7HqU66kCyZJJxjt70CZh0OBVW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zVYzsuQCBSOuOpoyODnc3NSRfMOTmsuOZs5H41IJnAGCQOtFymXpHGeSM5qq82G+U96ry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981GrkEdxQwNCNgwOc1OZM4x1xis+OXgD88VJ5pHQ5P8AKmS9x33Zie3UCrqTKR1xWerE9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r7GhGUkWSQc9DTXHcCo4HJyWP4VNwRjvVIyZC2AakiIOM9MUMPaqkshB+U49qCGrk7Pt6d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d8vPvTVmLNtfnNWUQEZFO5DVhscjLlTnFPLZP0FPAUKeBmo+nUfWmZNjs46gn6U1nKggf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47VDNIMHB5oEL5noenNRNLwSCCabuGOw7VGST06GmTcmWY8jOPeplkJBPUelUkByfy5qd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1UkYTlYkvbgLEcDnFcjfOZJmPWte/n3EgMTWb5W457+lBxTnzMjt1q2qDHPFRKMELnkVZ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CRsSAOCBWxbJhc5zWdCuWGR3rXtlyABUsZZsYd0wGM11lrF5cQFZOlQfdOPpW233QAce1C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eKqvH8zH196sHoeOKjkyRkYPFMSOe1JCCQPpWJPA3I55711d1AZJQcZHtVaez3KeBQM5ZS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YqVy5Awf1rRlsTvztpEtM4BFMgqwlmYBvzro9DtzIyjGcd6orYrxjIINdh4ZsvkDAY96Qy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XHHU9q47xHfZ3gsfSup8Rt5MOAckA45rzm/leaVu/wDKmDKyOQ24nIPNWY7reAAcEetVR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liiL9jx+tAkaMT7xzzTsnnFFrasqkDhfrUrRY5ByM0rjIcnj0NPDnHrk9KURE8YoaIrxg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Qg/TsakMoP3hjnt2qFlOeOh70BDgkcgcdKaYEgde3IpryYzURBzyaQ/rQNImD56/nShgf4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pTkZu3JouNxNe0g86RQP5V3GkQ/Z4QSfrmsDwvbB1BkXr046mu8k04HTGIxkjg+lWkScjq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859aoq5YZbrVXUCRc7TgYJzToT+7H7z9KQH1R160uTxS4pPw/WuY0D9aQHPHSnd+R9BRj1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z1pceopRQeT1oATGOKMd8UuMdCaDzQA2g+/rTgO9KRzxQBGe2Mmjmn/r9aB7UAM7e9H0F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jHNADSPSkPtT8dKTGf5UAJQBkelOwBR6np9KBCDjGOD0po9wacOOgyaXnpQMaQPrSCnfT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bj0oGB0pfbvTXOM4oACRTSTzSZH0phPQc0AOJxTdxz14ppP1zTOe/P1pASFuegppbJ9Pp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AC5z9Kd9abkelL9DQAYz0oxz1pccHOKP8igA9h1opfoaAPagBMckUpPY80uO3b1pOeO9Aw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7mjtTScjmgBSRxUZOegwfelOTR060gDt9afGxzx2pvanKKQF23Ix+tTv93pVOLK4OKmMn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T16mo1PPSpAP50ATp044qbqBnFRLz061LTRLEIo4xR70ECmK4HFGaBQc0AOFOpg4pR7UEi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2oQaNpdxfXUixxxIWJY4FWl2pG0khCooySe1fNHxz+IB1+9fRtKmzp8LYldf42Hb6VUY3Y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aeI7nxP4hn1C6ld4skQpnhV9fxrGMiEY2kmoo12rk08MO/Q+ldUVZGDdxOSCQCaTa5GNrY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Tp6CmmUtnavFUIasZzgg1IiAfKOnfFIHJ608daYAnGc9O9SqmemCDREhLY4NX7a33EZAA9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4emVI9D2NTMojXjjvmp5VKKApUH3PSsq8aUEhnGPY0CGXEm5z3/GqrtjoDiombJx1PrTSD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6DHTvRvyO1QuzAdRUYdj70ATk/Nn9aTdgffX6VA0u0fe/SozMjABsmgCSWSUMSG4BwAKa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55OaryOvO0t9DTN2GBVelMLF5ZVIOM5pN2emfpVNZD70oc9A5xQBYLbu44603MeeV4NQcA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vegLEjeVg/wBO9RkehoL47n8qRsHv+dAgPfvT0AyMYz61HjPfinohJHoetAFlJDjlfcY6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PQ1UjBUHHIFTK5wM4zSGW452GQR+VTCcOMMhDDuKpqTgcDr2NSBiDnmgCyFDKSr/ADeh9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gilhUcsOvoKesqqSWXPsaAIdwznkHtzQmHIVvwzUjzJnhdv05qMSIeC4APqOlAEoiVMh0f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wVcaGkZt9TsnnDH7w4Za4dJGjJ8uUEfWprW5dZARLtP161L1A7vxL4Et9TkNx4aneLdz5U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ht4m2natnKB2E4B/I0uk6/qduf3V7IB3AAOK6m28X6gYfmkhmOP+WkQB/SleSHoeZ6no1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9pNbsO5GVP41QYMue4r1afxJcXqmOa0t5F7g8j9a4/Wbfa7TW8CRZPKjkVUZNiaMO18pgd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rOIo+UmD/AIVHI5Y/8ewR89RQDLLnbEjY644NWId5pYchV9161NbWtrMMNeLE3+2DzVZx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uabvZvuqOKAJb21NsQQwkT+8tVi4cdcj0zV+FwFGdyKevy7gaS6tUcL5Ozf6jj9KQGfwD1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gikmt5EGGRs+vWoQ+BzzTAuxzqBuRiDU0dwSfvE/jWeh5PvTgwB7Zqrisa8UoP3mBBpjqo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2MbfmHsan+0AjDcfhTGWItykEZXI6+taEckLINzYI796x5H2kCNgeOxpRcSAFXwwqhGpP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tVPEtvKstu7xyKchlODmliucgAx4Hep5CCOB+lK1wO68MfEIzpFZa+Nsgwq3AHDfX0rvVd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TGQynOa+d7lDk7uCOldJ4P8YT6RKlvduzWpOMnnbWE6bWqNIz7nvNvqDPABKmQRgEVlXW0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/CpdA1e2mgWSMrJDIM5HNT6mkEqeZEQDWRoQaZf8A2WTy5Vyh9KsaiYZ4vNgb5lrLgwrbn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jFncxAAqjEYIHGaBmda3Cb0MyjjuOK6VbKxvrYPE6rIR09TXJXVu9rIy43oehBqzpE6qxi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UAGo2LWkzqwLL7VFpsMbOY5HKn+E1pahG5UsSWGevqKyJCkmCpKMDTEW9TtHiUOpEhHpWa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0jr2rat4pZLcFX3dmUmsm5iMUrJIMelAGuLcy25KPvUjkeh9qw5Ymhdlc89s1b0x5kmMc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jkYbpo8EdaBoj0zzXGxGw3oehpmpxSL80kZBHWoYneLDwMRg962knM1upnUMCMFhQBhW7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oPFac5lltSGG5TwDis+WBUmKqSrdQR0NT2d9LCxgdN6EcUCM9TtfH3XXtWvY3kpjaNgGx+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ZYlK+vaq9rcyWzq6tu9/WgB2pIC4kAYdjjtTrG4ltJ1YHcM9j2rTmmju0w6FWI5rICmO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QB2DJFqNjucYJFcrPA1vM6JyPQ1u6FqMaqIZRgH19aXXNNDgzQsB3BpgZNneJKvkToUbsf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mWEhlb7wB61DHLsYefGcjgnsa0wIZoP8AR3yrcFfQ0AZMMkCMFmXax6e341auYDIgMRJK9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mjnGMchvarViAqAJLll6e4piKkaRSOC4IdetaLwK9uQrBlPvnFUL9WV2Z1+Ru+KTTd0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hARtHhtj/Iw46VraeWMW1jvAPNVr2FmyWXGD1BqsPOjffC3y9x6U+Viuh+ohopflJGfu+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wdr4cHoDV/wA1JomScANjgmqJzGf3YBKjkZp8rC6C/gV081RtfHzEVBDez2784kjIHGK0r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uUAN39xVO6tREwCEFOoz6UcrHcnkRLpN8eVOM81RjuZLWTdIoZPUVbtLpRiNxtYdDRe2vB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QFx5kju4vlOAePxqjIpjISQbtverFkYonKSDapqS/tGZfMiOSP1FSAW8kc0bBDggcqe9Z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5jY5BFT27qk6l/lI61o3FuJ7c7GDZ5U+hoAydLkQEx7grdRn1pNVt2J8wjcucH2qGaAhmV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bVGkhGTuGMEE0AZdnGm/G4rnsTV29tm2B1UEgdKp3UXlSYIx6VfsJJGQq7blHrQBkwHy5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atxD51sDwW6g4qG/tVDGQDGf51HZyzI/lvyh6Z7UAZTF1kIXcrg1uaTcynAYjHf2pNQslk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qhE8tvIpH3D14poDqUYg/NyD0Aq1GuSpHf8ASsuxn85Bng9q0YpdmB3PFWmBJjPTrmnbM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K3IHSlCZyORTAhCgjGajaMZzx0qYxNzj1phUjrz7GkBEYhgZH4VG0a/3fxqwATwM8Uxgy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8oMKjMbAkgYH86mUneO3rUhUBcZOP5U7BczpPlPOTSHHUn61bmjyDyM9qiCjGSOQcEVJop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jvVK80yG7jIdQc+1a/kjquRSbGAyeQeKmwzzPXPBmS0lqcHqBiuRuLS+sHKyRllr3h4wc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m2u0IdBn6VEqaZcKjhseJedHMCJFwfQ1DJZI2WQgfQ16HrXgdH3Nb5U9RiuRvNEvtPY/KW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HdSxzRifY2BHJ/CnrEBxk5HFWzMyZWSPb7mkLxucA81PKdscZzFGWL29qhZNg9frV6VcD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0x+tJo6YVrka8Y7+1OPShQce9IcAYXOfegpzED44zjvT2OT61A3HJ5FTwgY+boR2pkykP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UN057VGxCjjFVWuMcZ5pmb1LUj85yeKrb93Y+xprSZFNLYpAgfAPXoakikwOp+lVWY5PG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iZK5cM7E4wDUZkJJywqFnxkDrUQc55xVHPJWJ3dj7D1qFiec9uacGz+P6U4gKDxTJItx3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zUbDqMmnA4PqKaM5OxKjD0/CkmckZ6YHHFKi5A9PWpBAT15qkcc53Mh42dyBn1qxFb47Yz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FXpzUgi5JxxinY52YF5ZuvzJ2pkEu4bTw47V0Rg3Lgj6VmXunnO+IbXHek0JMWCMuf9n61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3NYumsd3lS/K/b3rq9LiBxzk46VDQ7mnZptTGanLZ6Y+npUBZlPHfqKUsfXihASHBI4/HN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89DjHamk5JxQwQ1sc8E5qJjyPSlL5BzUTtnrSQmJtHccUhReTjBpc/Q0Dk8dzT1EWbOEyS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4RbWo9SKwNAtg0ik88966rW3WCyDJhcLggVSQHDeKrstkAnPauVht/MPrmtDVLh5rg4+70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7HtmgBgslxjNKloqOMDP1qwW9aaWPHzEVNwJOMcCm7cnrUIkIPGcUeZjr3pASlBj3oKjJ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BMB060AP8sEDt/OmlAVAGODgj+tBlwuQfpUJuCrYx0PHFA0h7Qrk8/nUEsRBxjj1qVLgMQ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KlJVjj8uaLlGcYucnkn9KnsbcvcgYzSy4H54re8JWHnzhyMc9aa1Bs6rRbQW1qrEKDjoa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RhhewzSaj/osDqhAIFcfqV4d4QE/N6dzWr0IRX1Aia6YpjDHPvUeP9r9aag5Lc8nGaXC+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YfgaXGT0oIpRweMjNcxoJjsMUN0GR0p+w98D2ox2HSgBu00mBinbBnP8AWjAz7UAMP6UA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cUAR46CggjtUmOc0Ej0oAj2nuDQASemBUue9Jjk0ARlW7cgdhSbfUGpSOnegkjtTAixyfa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UpOaTJx3FAEZQ4xx9aay4IGD9alPvmgnnmgCL8zRUuB34pGHtQBFkCm7ueuKftBPQUhRew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SNx6Gl24603afTrQA0kUnv0p232FKU4z60ARYpNo71PsOMgEUGM4yKQEGOaTp0qYpz0o8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I56Uv61IU70gXPTigBOvGM0LTguMEUoUUAJgHrS444PFLs9P5UvljtmgCLp1pM5/+vUhj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Y/OgY3JxjNFG007bz0oAbtyDQqZIHNSKvPNOCnpSAgxmpo0/yKljiJOTyanER9PwpMCDBB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1R0gHLnJPpU0fAzUCntirCY2+9AEsfXkVKOKYnUZqSqRDEpPxpaKYB+NFC0Ec8dKACpYk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uf8AiD4qg8I+H57psNclcRp6tQlck4H49/EMaVbf2Bo8o+1yj99ID9xf8a+cA5yT1bv71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nqM95dPvnmcux+tQIGbABANdUIWRhKV2OaVugAxSAjPHHrQY8HlhRgEcHFakCs/GAOKVGx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1KmccEUAPXPrxUideaRVq7a25ZhxnPSkMks4TkE/yq/u2RsAi/lg1YhilCAoi7fU96q3r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VPTmgCjMVfJO0duvJrPuQEUYZTk4wDUk88GG2QSKx6HfVLcD1BP8ASgBQckfL1oIIGdppA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lZ1zk7h9KAIXGegqPcVIOP/rVKzqoJyT+FVZJOPlbqeaAHvcYH3VwfaonmDEY/lULsSDxk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sMHYFvpSKeeDSHr1/OkHtTESKc9M/WlAJ+7+vSmjIHqKkBAHJ/LvQADHfFKzKDhcfnTVjD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aj7wNADVdTwSR7daSQgj5WJ+oqw0Ns2SsxX61E8KIwCvuHrSAiA9RUsWAcAnB9RShT6knF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TICBjaOfepFk42lDn1qFEbpuNSJCWx8xNICSPk7lxn3qYMW/hWprexZsDYT+FPntjCBvb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cHjApzSBj8yEc4yKTDHhGjb03daZIkqjdtUewbrRcCZVhOAXkX6rmlMSowCSBz9Kijna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VjfE5GUKHruFAEkKCRSSsT47MME04oiEbo1Uf7IqewmiRwrsCp9RV/UbVfJEsSRsuMna3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syq3yDb9RVrTb8xP+8b5WPJ54qhdMhY5OPY1HEzrwvIp2QHcW0unyR7nuUBPYNVTULi2GV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rnoCpbDRDI5yBWxa3EWzadjDH3XGM0WAyLkBiTHIjd8HrVYyuuRtZcenIrZura3dGyjxu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JGpIb5frVAyITuw2liQfejOOhwfem5ye1WLfbuxITj6ZoENW6niX5SCtO+3liA4HsQKmm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rn06GqOx0btQBcaXzME7yPUGq0kXPykj09acrZzuVSfXoaGLKCSSR6GgCrtYH2qQdSG3Z9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4PrTGyAdvPtTAacKMqTTxIWAG6q7ux4/lSg7sjad1AE/m46dfYUokyev5VCiOSCQfxFWU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fw5qkIVJXXO0/nV2C8OAH28cdKpFem9TTMsuQrn6EVYGu+2Tsc1nTLgkYp1vdSIoDBWFSX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oA2PBHimfw/eokxMlkzYK/3fevoGwubHWLGOe1YMrDjB718ryg5/nXcfCzxO+m6oun3cp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n7prnqQtqjSEuh63ep9ilKPyue1WdO8iQkM/U8Z6irWs2P2u1WeE5OM8GsKJWD8kgisjQ3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tGfMA54rH4YnP31P4it2yjlkt90cny45U1lXKmKYh1xu6ZoGaunBmgxuyuMYJzisjULPE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7U60neG5UI3ynrV69MkkZZ0AYcggUCI9DSWKUoXDKeOTV3V7TzIySoyPSsRWfbvQ4YVqWe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yAME0wMnBjX90SDnOK0rW8kmgAmjBHQ9+Kz7wYuAynaD+tT2F2bWYZUEMKAK80ISY7SVD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ebypEyhGAR61avIY7mLfGMOOcVlLuRgcAkHvQBd1IpLEZEBV0rOjkKOJCA3vW3bzQXUOH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lXtq1vIQoyvWgC8r295AMjaTxWFdwvBKUTkehrT0qSJZCkn3WqbV9OBXzIT93nNAEOk3UY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ZNO1K0XHnwsOOorKWfa43r83b0rdjWK7tvlbkjkUAZltJtkL9ga66yeO9tdisA2OlcbK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PetHRLtYpw2eCe1AD9Ss5LaZt4YoagsfJV2PmEE8DHX8q6TVIjdW++I547Vy0yguVl+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75JNgYLuI9O4rIWLdMGikMbZzW3p6SiHAkEoHUMc5qrfIqzDeuAejCgCwsJa3/egSK38VY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hyhHStiykmjk2oQyN60zWLWK4iJeMrIv5007CaJLO7WaIB8E/zpZFBGV6Vzts720h2MWT0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AOueh9K7KU1JWOeaaZUuEBUgDI+lU1hZWyMkYxWvc2sgyFHU1RdHQ8ituVE8zISm0Z7nv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hiPpU9sSzgMprZtfLaLBAz0GaTppoakznIinmjz0II7DvXSWtrbXdviJwpI6ZrNvbXcNy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Wc2s4VyQh7+lcdSm4m0ZJhqFu9vIUkBK561ZspEMO3eA3pVy7iNxBuUhsDg1hSArIDkow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bkPu25U+nanacjo7IsmU7Bj3q8qCWD7wYEdfSstgysVJKMD270AXNQiJj3NGCV645rOjVl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5rRs5JimH+aq13GiS8ZQtyCOlAEs8QmgG9cNjIIrJVXjJaFsEdQa07O4kV/LYb4z39KW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Vh97FADICbiPE6DPQmq0sAhkYIx3DkA06O7khZcqGQ9cCp7lFnjyrFWHQGgCO1vvNPkzI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q9/beWQ8Z+U84NQrM8MhOASOD61oxTRX0LLnBxyP60AUbS9aGTbIvHqK34XEyB19cVgTW7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7T7+ON1QccDIPemmBvwoD93HPWrSRnaBjmqkTqw3KQavxScL+oFaIBwTBI2++aYYAcDaM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0jEIMt0oAyGUISMYwaZMQVOOferdwEZiRkd+aqPHjgdKAuUHOPqOhprT5BBJGPWpZYWA6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yOtVYB4k5461YhVSpOcEmqSoRj1qzG5Uj1FJjTJ5F284+tRkgjGKsKwYD0NMkUZ4pWHzFd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BhtOOelWGyMelRykbhz9aTRSZGSCvP4VUuLeOUEOqkHuRVwLu4JOAajkXBIosVc5fUvDdr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5bUfB7oS1vnI6CvTVHPPNK0asvI4pciYczWx4nPo1/b7t0TlfYZrOkjdDh1PFe7SWUEo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WsrjJVACfaodI3hiZxPHVCjHuOaVoFbhTnPSu/wBQ8DZyYGx+HSsC98J3tuTjJA/Ws3TZ0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bA681EY2HY1rTWd5AcNEcjviqrB14cYP0qeVmyxaZSdWxjv0qs8bDt+FaYIPajaGwOPaly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VPX/APXQST9avy26HsQfrVd4cHilZmirxZV4784oHFPdME0welCFKqgcnBwe9MI6+nrUw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xsDr19qpGLqoVWwQMDmnF85AqFiT0FChiOhqrGMqiHkgnjFPQZHHenw27sfu5FXobbOM1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4IT3GKuxR5bGM4/SpIYAOOpq3FFzggfSqML3K6wcY9/TpUos+Onf9KtIgz0HvUyYzgCgDP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U02ozggVpgA9eMU9IVY/0NBLMR9H8074xyOfSrVrBcQDDKfpW/awAdQMirZgRh2Jp8ornM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MUwPKp4GBjOMV0/2RCMlQakWzhbAMYGfSlyBc5bzpj0Rjz3FI0z7jkEHpXVtp8OB156Yq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aTgO5y7TsPvDv0pokLE7h7YFdDJYw/3RmoTYxZ4UVPKw5jGSZdvzcfSrFqNzrxnnir5s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Gm75RlRj3osFzQ0eMxIM56Zqp4ivjIrJuznvmtPUYPstuGOfYVyGpSGW4zG2UxjimBgSh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SEhRxx0/+vWomn+ZGGxg1BJprLkY4qWmFynng4zTSw5IH51a+wuvPQ/WoJLRwev1pWYFdy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dcGpHt3HRSaYY3HVTmkUAPHpSjk8/pSbWAHB/Kk544oAdjtk8U0xhmHzUc44pVJz6460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kD8qsRx4BBGeeCaYG9iBUhfGO5PpQDYxYPNmAXkdgPWvRPC1mLe0DEfNjOa5Tw/aefcqz4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ba1wpxnr9K0giXqZetzhw6g/WuKulZ7o+g5+lbt7J5khCnvz6VSkg56DA5HvTYELDMfoM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Z5PLOACc1VeZdx3NtPpUgfXwB54pQOeRUpTBxg5pwjPYD8awsXcgx6UoX1qwEOTlRn1FJ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QCPPSjZgZxVjy8+tAQY7miwXK+0d80bPwFWQhI6cdqChHYUWC5XK46D6UFM9sCrAT2pSn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uFyOB0pSuD3qxtbHSkMTEnIBpgVtvp+tIQMetWRBn1o8iiwXKu0nsKNrDtVryMdM0CH0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1owMe9W/I9qDEo7CiwyngfSkI+hq2Yx6YppiXPPOaAKmPpmkPJ9aumL3FHkjuPypAUgM9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UHpxTtq9l596YFHZnB459qQRHsK0Aq+nNKV56UWEZ/lMaUw+xrQ2+opAABwOKdgM82zda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wq/17CnYGOlFgM8WpPrSi09OKvginZweAKLBcz/snpTltj6gfhV7OaOAKLBcqC2HfmkNvy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xSA+lFgKDWxbrTTbAdvpWj36c0hAzxRYDNMGOlJ5IH/6q0THn3ppi29aTQ7lQQAfSnLCM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VhxxSDjpyTUgKFCAYGAKa4znHFPzxyKaf4qTAryLg1EeatMM4qPZg5H5VIyIAgcfnU0R4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8ZHNAE6HNSc1FGRzUv1qiWFFGPyoNArC+9FJ2zSjrTAljwiNI/CqM18q/Hbxadc8SPZ28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46E969/8Aifrq6B4Rupd2JHXap9zXxpqLmW7llYkksST71rTV2ZTdkRqOvFSR4C5IJNV1P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xUYwB2rpRiQMTjJGTTQ3zHGcHtT5HYHHy1Hk8ZxTAnVuKmhz0xUES5NX7dPTOaAsTQRgkZ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xgevPQVFY2hc8/jVy8mjtoyqkE+uKhsCndEhcrLGT0wGrGuWJ+8SR2Gc0+4m3klQgyaoSn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HEgnvTG471ESwIOf1oMueqn8DTAk3qv3jUUkvuMelMd9x/wAaqzMWOAlCAsG6AHCnj8qha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FGcZyKkAi6E++aYDcqP4MH1phxk4ORU+xGztYmniDC/MVP0oAqlAc5zz0oWHgEH/AOtVs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zUiZGefwoEVvIcj5RkfWnGJgeV7fWrK4x1wT605SB0oAqCI4OQMipVU85qyj45Kbqd5iY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0QzyF/EUeWoGBFuHTINTkAnIRs+uc0u0n1zQBAIkJ4Vh9TQYlxirG3AwcnNKIy2No56UN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5+lSIxGCCavf2XeSDcttKw9QhNV5LWe3bbLE6H/aGKV0MtWV7NbSBlY4Hato3cV5H84Td+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akDMCMfypWEW7iJVkYqqgZqowXOB97rU6s/BwoFQsG3ZZfbNCAaMDn9KkEoAwEJpgAPB6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wI70wHMxK5CsD7VqaLcEXUccr4Qnv2rPRGYHZjp2PNNDyZBKk7fWiwHtN1o2nXmlhozY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/jXnN7otxp8zP5UMqMc/uzgisyPUJhGCAy4GPlkIqvJqcxY7jIV7neeaSQF5pQxIUNG69y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y9vFKmP7uDVKC7ilyHdlJ6hh1qwzEMPJckn0PSqAglKOMAvAM9D8wqFLSeTIiZJB6K39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yEHjg4qvbSyQybowu71FAhTYXCKQ0RA6k1BuZX24wfpWydduPs7QyRQspGCSOaq20C3Em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JBbyyIGTB4qqwVTy5z7itwvZWuPNmRccEE0yaxt7yAtbEbuoIo5h8rMQqhGeuO9RMxAy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KY5FwwqN2yMHp7VRJIGBGcio3ZhnBH4UzI5zUZ68HNADdxydwPXqKnSYKCADzUYyVIOD9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elAEwmOABz9elSRyyhgQ5H0qNW2EHAP4UeYqnO0bqYGnbzGQbZGLDP50riLgOMAVmrMAc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XLYy2QO1XcQOke7K8jtTQwGVNC4HOKYSMkkZpgK5zzjNQyHaysmQynII7Gp8hh0GPamyKj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vfwq8QnWdJWBpQ0qDaVPXIravLcw3LB125PBrwr4eaw+jeI4SH2xynafTNfRF/m909ZUw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rM2g7mbaXElvcDy2+U8c1d1RWmh+dAXxxxxWLCZF9sGtqxvy0e2VCQOMipLMRIwAWVsEd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eILOu4DjOKpahGizb4iQr+1Psbn7JIpkQFT3FAEGoRqk5Mb7Qfu+hpdPuGtpcyDIPXFaV/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gN1BrFQlW2upx6imI2b6K2uIN6YUnpgdKxRuyUZdwU5z3rc0+S3uohG+A46GqV/ZPbT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vafPBNGA2A4GKzNSi8ictGNyt1osniFwGc8E8gitO+tFlgJifeAMj2oAybB4FfEvAbr7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XyMGxypzWKzL/AKuUDcO5rT0cq8ZjEgDDpQBmPJGXAdcOv4Vr26rc23ySHOMFfWs7V4PJ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sH8u4BRiAeODQBXvLRraY7x+6PfHSn2ChZcI7BG963buBpYT0IIz9aw/JCk4yjg5OKALuo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72XoayYzgkAbSO3TFa9hNO6FPvY6iqGoRlLjcy/K3egDodAuTJFsZs9uaq61AYnLNHlf5V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ylG4rr1P2yxDMmeKYHIxpKkqvbSHB7GtZgZY9tygJPRhWfcxrFORGzR56e9Ps76RWMMqb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5I3iY+Q5+XsR0qxbTPdrtuFOV6mn39uGXzYmKsOSaqxX0lvIDJGCD3FAFTUtMKvmI8k8A1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VlUr2zit9xBfRFkJU9foaovAyKVlQSKOvvTjJxdyZRuQy+IkgOGI9s1A/iaBvvAflRda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T021zmr+Grq2K+WdyeoNb+3Zn7M6Fdfs2J6A+tWF1y0HRh9K4q10WWX+MqxOPpU1xoF/AC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NNV5B7M7UeILUDllxVK81KwuQQjoGzniuGewuZDtwynoe1Pi0W8Tn5sdqU6rkrMcY2PQtH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fSl1KNd+/HB/nXM2Pnx7FLMrj1rpLSWaRcSqGrA0K1v5kcuYWyhPTNaNxH5kPzJhxyKpT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ucYqzZ3UxYRSAMvr3oAprI6cxseOCMVbwtzGN6HJGKL62UHzIztPcVDb3LWzFZVzG3tQBT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knbzircF1HcgpMrK/t0Iq5cWy3EXmRHBxxWcreQwygJzzxQMbPaGFy0ZyvbmpUu4CVhnj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+ZFexAJwB27is25iKygyrkA9RQIdfWRyZ4GznqKSzmjgkUumBjk1o2csMsPlrgORjB7is6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3ch9KBlq7jMozFzg5B9azQVEu6VQG5/CrumSJ9xmx9abqEbIxZFBXuAKQjR0+dNoXcPzr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6GuKgkAlyDgHqDXS2kqzRLgnIq4sDYimKAENuzSTTlhzVS3kyMNxU2MjgZHetEBHklue3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qkaMEnr9aYI+DhsE9qoQjKpHTgVWmhHUDNWCCOO/WnYzwR1oAyZEI6U1UPU/ma0pIB+JqF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RYCspIBx+ODSHIOQSPxp0kZU89unvQ2eOePSpGIAT+PFMlhyOwOKkzjPOD6ilWQgkHrQN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GfT3p4TI5FT7lbnGKUKpFFh3IUgVvYj260klsQMgc+lWUGDg05iVA4wPWiwXMl0ZCcj/61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datsgcYxVdodpPH5UDuO4OM4IqKRI2GCoz7ipACBTHbDA9frRYLlK40u3mXDxAjtisW78M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4iuqQ5AwarzJkkDOevNKwjiLnwhC6/IOO2OlZU/hB1zt/LFeiAlQc1Ip3joSR6ilyod2j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cA/QCqM3h2ZRyp/KvY8I3BXNVbm1UjlePalyIpTZ4xJoU27piom0J8YKkfhXrcumx8kKOe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j7o+mKXs0N1GeVPo0i9Nxpi6UQRuUjmvTm0tSeVqtLpKnJA6D9aOQOdnAppi+lSppyqch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qeBkj0FNNhjj880uUXMc0tkABgAHpUqW46Y/Otx7IL6e9NFopI4Bo5WFzH8vA+UY/CnquB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CMDGM0hsQmSRRysVzK2tjhfxqeKJsdcetaQtgobBBx2qRYcE8CmoibM9bYnkZDf0qxHFt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oEY5HFNAGB1B96pIQqdetSgDOQOPQVCQRhv4Rxmnh8ZPH1piJM567txqQBcZBIGOtV92eh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MgqOQPSgB5bt1I6VBLluTwalycHd68VE4yDg9KljKz8nJz+FNyc8VI3WjZk4HNIQi5Y4G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jbn5ax7SDLjdxz0ro12wQZAz61EmNGb4wnVIGAOcD864mwUvINwBPf6VteIrr7QzIpBAN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57mkhtl2JQile4HQ0bAxyfumpWU5z/OlCZxWliSAwhiccjpUT2wY4IH4VeCg44BHoKiYBC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BcoSWgHAXg+lV2tAB7fStNyQehye4pipk4I4pOI7mX9nHcCmGzyD0xWz5IzyRxUDx7T92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g9VyM9aa1oB0GK1SpyOTjp7U7yhjJ57UcoXMb7ImcbSfeljsAZBj0rVeLnirlhalz0+h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aeXhgvTpV3U5v3bKTkinSN9mhzxlRyPWsi4uQ5OT15A96Nhohi+bJ6nviq103l/KmATz7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/7XaqcgM8nA96QyvNEZcBRnvmoXtNzElTmtuKABMsuciopFdHIjIC9QKOUVz61IOBShTzk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9YFXGYpcDkfyp3v19aOOooC40AdhSYx2p5oxnH50DGjgUrdeKXnrRjNArjQOfWlOfSjFL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DjjFC9DThgdaoVxm7uKMnpipFxnkClOM8igLkOCKM+1SsMGkxQFyEmm4NTkDPIo4HYUBcg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yKn49qQ4I6UrDuQZXsMGjJNTHA7UZHelYLkHJ6CjBIzg1Nx3pcge9FguQANTgG71KCKQg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k0HpUnFGcelAXIjnrjIowR2qXIpRg0BchCknvS89cVLx9aUY6CgLkBDY4FBBJ5Jqxx0p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1ScZ5FMZh26UBcM4+tG4VGSc0mSaBknmAdqaX3HNNxk0YoADg9ajYHNS49qQrmoaAiY9K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Sd8ZxUMY9VPTGaHjwM9qFJGM8U5m3LwKLAVJOB3pFHINTshPOOKb5dKw7j07A1L7ZzUaL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EpaCKQ0ABPFPiGWFR09nEFtLM3RFJpiPDP2jtc897bSom4j/eMP5V8+Tk469TzXovxK1Ua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yu4oD9K86uR8xweR2rppLQ55u7GwKzSAcVfk+WPI7VBp6csxOBj0qxK6jqeB7VqQU3bnrk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9ipPyqPypYoyWHFMCWBdxyMYrY0+BmYc8ZqCxgBIwBj6VsxxCCPccDvSbAnd/s8ONwBNc/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1qS+vS7HcwPpise5kLE4bikkA2aVCcgZz0qHOedv600dTQAAD6DrTAkwfSopCQ2AafkA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B70AJyc55/GmlQRkjn3qVI26g81KVIAAIOOpoQECr0OBUy+UeWCj3FJtIGe1LGVyAe3bF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SKQLhjgcU9wpHCE0w4J5yKAsIUwOnJpwVADu3L9BS4waep45zQIFjDLlGJ9iKNmCdwOP0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z6c04jjHOB60gIwoz8rNTtuBgnPvQPvDjBqRCAeRQBHGoPILD+tTBQF4xSoynONxApSAc4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5cAAjNbUQitY/NYDI9RWZZqguE3cgGtrU7RprFfK/TvWcmXFHPXXjq5t7t44ZZEUcfIcV0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kJvMMpIwd3UGvPrnSV85xInzZ/vVt+DUns5JFXPlZzUlXLl5a+VIVJYYqsI5P4CCBW5qCi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kqlGIDkY4xWkWQwy4OSgH1NKhDZ3Jn/dNIJegYKaVcE8cD0WmIk8tCB8pHfrUYG1jhqf82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5+YE0agKNrDLYX6U0/Lgq5H40u2E9GIpNueAwI9KYDWdmHzFvalWM5+8TUqRqQM5HtTSd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Q8fxfpTlkZT8pB/HFN+ZhnKn8ahd9vDA4oAtG5IGGRvwNQNMmeh5qEuGbKt+dId2egP0pA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5rrLCKzh0x5HedJSOCBkE1xkLhXG4YINdTazfaLTy45lbjG01LKR5fr+ozz6lL+8barY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SZfJlJ3qcZ9RXL+J9NmsdQkaRTsc5BxWz8PbSWS6aTB8vPXFSyzsdbiEy7uNwHUCufCgMU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WljDIob5jwax7qIbt2OPUVrHYye5TaLgHdzTAO/FTsAFHUU0gnBGGqrCERA3AxmpNm3PGK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KpdeA2R6GgBGXn5aiOQxz9KmI3Fgrcg1FJGQMsxNAEZkGdpAPpTfMVWzg0jwtySDj1FM2s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cgDtjinht2cZ47VTVSSQevvUgPQ8+lNATFyp4XI7mpY3Djpx61WAweGPNEbuvJGR34piLD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g5HtXv/wp8RjUtDFvcHdLH8prwAMrjK9K6j4ba02i+IE8xv3EuFYVFRXVy4ux7fqieTO3l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2sm51G09eK3ZobbUbVZYSAWGcVkPFDGdrZ454Nc5qX7mO3u4C8TDPXisWTeMxt8wU9RW3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cK+euaivbB0cyRt8pHJNOwxulzQSxmN/lkHQ96qahbm2m8xOUb09adBbiSdWQg/jitafS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691PagRgWckZn35I55raurQTWxML7lPr2rFltHhcrImGFX9JWbBQOwx2NAGcCqho5OGU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7EchvTsaj1a1k3byh9DVCJ5oGDRlhj1NAE2qWUiPuZcjPNUwGhkWSEkV0Bke5tSXjyD3r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6dDQBoyrJNb5Yb19fQ1krGBI3O1xxitDT72WNjEcMvao9VRHQOqlXB5xQBPpl3MCY2+bH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5QqD1rJgmlgO/Icd62Bdpe24yOox+NAGfDM0DK8TcehrQuJFuIcSRDJHasCcSW8xVeRnO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R+5uEO0+3egCkfkfaMhgehrf0PVTGTDKDtqtqVmkiCe34P0rPt5TFJudSMUAdDrtrHNH5k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5FJJEeV3AHJrrbG4gv7Ty2Iz25rE1GyktJy4yUJpgS29xb3seCNjdCCKoT2xt5WCndH1p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fKD+tWruBpoiYHB7rQBHZywKoiZdhPei9t5RiWH5sdQD1FZsjCRws67XBrVsl/cfu5Cwx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WPzMudhHXPFaE0Ylh/dsWHbvzWXeoY3dXX5SeGqfSiUO0SfL2zQBVkhjyUcMGHoMc1o2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AHIJpmqD5dzAkDrWcjSoyvBJkelAEl5BG0pym3PIamWccsUxXIdW9a1UXz4P3keCe/vWd8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ZfXtTAuX1tE0Yfy8Mo54qik0sBBjG5P1q/Z3bSoVmTcRwar38CxODGcA89etAFwiK8iwy7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ZIHJXDYp9pfeW/lTJ8rHAf0q1dQggTREEnqR3oASCdb2I+YpVjwwqjcQtAxBG9O2TUltdL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8Hg1ZmKXcWUYA/wAqAGWd9GSsTZVvXoKZqMDf61ACpPrVVyEIEqYcdx3rSimilgxG2TjG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JGLnb7GrtxG06KYmDMBnjvVW7hKsRKCw67h2q9pbx8xhge9AjK2gXAcAowPr0rWDpJBjc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5IXKEc1mRIyzfu3G08YoGRyxqXKtmN/WtCzQtCAXDkDBzTL2IvGDwW9fWqCGVGDRPg9wa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lYFcL2NO02WSKdVV8qT0rU2i5hAlUcjkEVivGYJ8JlWFAmdZGfNiDoRvHBAqzbtvxzXPaR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PWtwOUKnsehq4sC55ZAPzc+9KwPPALHvTUkDAf49akT5uR096sQwjIIPX1pik5+lWHTK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6iqEK7fLjt1qoxXJ3HkVYPSqkykHJ57cUDBlDLkYqCRT2PSpQdo6frSFl7/nRYCuCQatxL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VZG2k8VHvI5HFKwE13b+WQyuMVGjHOQetMacngjP1pqtjHYUWGTmRgOOue9OWUMMHH0qAv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gD149TRYC2ARkg0yVju54NRRyELgE8fpUh+YZPGP1pDuNDjPNRSEZ4qV1B6HOfSonUgHn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49Kc0QJJ71ErHt/KlMhA3DiiwDGQg8r7/AFpI4iBgmpFkDYzwafjknP09qdhXKskfX8/rU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pAOajZRxn1xRYdyi0TEk44qF0OcEdK0wg6dcdM017dXelYLmUEycY79qd5KueAMe4rQm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hMgYx6HtRYZnywKo54z6VWeAE9ADWo+12xVeSIg8c0IRj3EDYOeSOhx1qq0DA5Ujr+lb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qBojnoMA07BcoR5V8uQQeSKa+GPuRx71cmtgWOB+VQm3YEgjn60WC5SZDgEAemaFLKPpxn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lumaQW42bT93rSYXKTdyOtNK56cVbaAAnb37URxEtx06/SkFyqOpyMY9RTtuOg49KtmANw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NvQjjnJoC5Ei4I7g9qlwGzwAD0xTvJzt2445pDGwJGQaQELqAOR0P41Gy5yMj8KvG2LdD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fghSe5NSwMwxHuPep4Ickccd6srFk428DtirUEWeuOOuKljIFjCMDSane+Xbbeh7VYncAE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0jSMApJI6ioY0VN5uLj03HFdDaRbEAYYqjpOmSyJ5qoTzWv5DouGDA9hVxViWNMQbnOOa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IqaMYXoQe+akYqwOePerEV9oxxyfemFA3zYyT04qWQbTwflqPdkHr6A56UAQNH8xVsgdKQ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QVLAZwfcVG3uAcHHFAEe3B7ZHpTcbhjuR6VLz+Jpp5H3mxSAjKgZOOP5UjKMZHGKlIPTn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ORQBFGhkcDOBmtq0hEY4HQZzWfaQ5O4jAHP1rXhkVYMk5OOaTKMbXJ1Qbg3Nc6ZixJGM57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KwByOcVmgccjP0qSgklZgeT17VqafAdqttO481mQoZJMGuitFCIM9ccGhIUmPYKECgZA7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QrDFWn5yD09qb5e7+E+nSqsQfU3bijIx0paK5TQKT60ZpaACjNJyR0xTSCe2TVAOyM47U3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KcE/CgBu4+1BY+lPCAd6CuD7UAMz70U/aMUY54oATPHFAPPNKAM0HmgApDmlFB4HSgBMnm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9qLANPPWk70/byaTGKLANppFPIz25oosAzHTmlxjpS87sUdKAEzjrTS3NKeaQ+3SgBM0n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Ck6dqAE3EHtS+YaCOaQgUAO34xRv68UgFLjnpQAucr1pB069KBwc96XOTzigAJo25+tOF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60bOKeR70YHpzRYojxxS7DjgU7p2oIOaLCuMxigYqQIT1pxj9xRYdyAr2HWoypU9Kt7O/F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4hcrD3p6jPanGP3pQMcVNguNIIFMIH0qXHakK+9KwXGDsM0pzmnqOPekYUAN+tH0pcUoo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/xU1Z9H8H3UkRw7LtH411ca5YY6145+0HqRc2mnqx2A72HrinHcl6I8JvpGYfN1PWsqSMG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vGAZiTxVJZEMhGea6kznZJCoVMCq02SW/lVosuDx+NVHbk845q0IaoXIzmrVugYgqDUCA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9uSAWHHrigDQ0+NUUblxxyaq6peBvkQ4FTX86w24VDzXOXEjNnPekAks3Od1QF2c/w/lUc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GHQEcUwFGMdvwprDPSnjcO3FLhjjK/nQBGFU9etOWMZxzUi4xyKUADoeaADhccU04Ixi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rn60ARkegxRwOcAHpyKlxSNGWGc/1oAZnB+U0/LHqi4pfKAxzU0YUE8jNMCAjHUAUBlH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55xVNvvGgCYCL1FLtUD5WB/GmqAeSM0EKP4RQIfsyQMZpxhHQ5zUYGP8Almw+hqVArDO51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KiqoO3du9CKXepGc9DyKNmWykqtSoDnDYx7c5oGNkZhyNpqzaaw9o43Idg7ZzUbxKBjn8V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CvPpSauCdjpotd8O3QBv7AM2OSpwaguta0WMFNNtWAPZhxXPGyjYD94B+FTRB4htSSNh7r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ku0lJIRgT0weKoyDLE81YZSxLFgv+7UJAJ+8fxFO1hXuM8vkE9e9KQvuKlSIHHzikePav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iGo3tx7inOw29fwpgLqQGII9asqN8ZwFyKAKwOD0x70pbn7oP6VL9nbsuP60eXhgD/KiwE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olinkb7of8aui3G7gHBpGiiU/dIP1ppAN8iSNfmiIP8Au1G8WSCFxxVuK5kj+TLGP0JzT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OwFHyhg7059RShAv3Dke9WsZ4GHHt1FNMWBk5GexosBAEVgdygmokuprOQSRr06j1q35Z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eFmBBUZqWguX4fFFlNGI72zVseq5FSTeJrOKHy7GBY8+igAVmppyzEb1GT7Veg8PRN8wK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dw083mEknNaZyQMhfpVlLBIPkOD+FRTJEhPysh9V5FaJEMpyqR0xj0FQ+WcZx171eQ/OF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jDHjf8wX06inYSMryQBz196CMcHqPwq/IIgOCwPt0qDEeSSwzngUDKzq7HOMCkMMvUpkA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lWwKUuVwScDHGO9AFHoemPUGmO8eM7QG9RVuSQFcEKTnmqkgQ53KQR0IoAiMiA5Y5P0ph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miAGY2zn3quyn0pAWwVYZX+dDsFXHB+tUVdsAGpFJI4HFUgLEcvdcVYjlIdGU4YHIqg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r4x3xQwPoz4aak2r6EgSX97GNrAmtO/8AMiuv3q/J3PavHfhXrclhryxK3yS8YNe6akVnt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7VzSVmaxZkRwMJla3fGTWvMbiOHEoOCOMc1gIkqlmhkP0JrV03VJQpiuEOBSKKaSNITtfY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9Quo96EEkfrWdq0UTt5kHGeTiq9nqE9o4MihgO/rQgNLWbwysrkYPQg9qoC6urYGSPJ/rW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5CvjOfesVjJalkP7yMdPUUAbdnqy3MeLpCMjGSO9ZlzKBOypjPp6ipNP1G0kXyZlHPbv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+1kyV6CgCTT9b+zyeRLGVU+o4q7eSQXEXmxgBh29a59LtCwW6G057jg1twLaz2/8AozBW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SguoXHcCteC8sr6I8Dd0OPWud1GJ7aUh1yp707SYrfzGzIQDzwaANG7jht8ggkemMGptJ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f9rgiqmpWkqoWhJkAwRk1mIYrgqTlZhQI6vU9LieLzoXU7fesTyolkBclSDVy1EzWw2SZI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UpS4Vwrcg+lAHU2zwzRlVccjBFZl1H5EhWVRgng1iWyyR3IaKU4P8J6VsXjXBttso6cg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pEgmD8c+hrY1e2+2W+6AjpyPQ1w8UzlSYHII6itvQdUmeXyp+vc9jTAq+SxPlTAA+prSs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kfwjNS61EoYSKvHc1h/aZ4GZo3JA7GgZb1SFhIXdFIJweOlV7SN0lDwybcHoOmKf/AGm80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SazzfGOUgYU/nQB0d1bPJCRIgK4yD1zWCYmVsRkxsOlX7DxHIsnlzx/L0G2jUrqGQCaMqD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AS2SSy25Eyk44JrPuoRBKSjbc847VJbau1qwOCUPHBq7LPaX8QOMN1yKAKUN9PCypKgdT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5UMsZ2MOvvUCTCN9rYZRx16VfimtLlNowHAoAzorh7dg4I/DvWh+5v4sRkb8dMdKz7uD7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elWtLmtAcElW9uMUwKzK8LlZV3KOcitCC4imj2AAELjFOvrN5CHhO7Az9aowQFpBvXa+e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WrQMSBuQ9Kfpzw7irHYT3rYNi0kJxznpWRcaa7HDgg56460+Vi5h2owEt5iDIxyOxFZ0Sq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PTPWt2wsJREEJzjpVDU7EwvvZSUPcCjlYcxZcB4cA7weh9KxJoQJMMWRh6VYsUnjl+RmMZ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WaIOynePTvTGLYsTCFdt5HBHrVHUIFErBQUbsfWq8ZuIxutmJIP3cVq2wF1BtnUqe24U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kw6/yp17ahT5gGPX2NNkSS2m2xMcA9DUttdPKdk0ZB6Z7GgCrHcyRFehUfqKnuYEuow6/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3MbArjBPFFvd7BskGAOhxQBWjeSAnBHy9DiteyvBcKAR35Hoao3VsMeZD9SKr2135EmZF4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DKFbax6VowvuT6Vhw3CXKKyGtG2kZW2ntW0RGlxjJIHHSmOBublenXNLjzFOeRjGKhmhk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hoYegPFJcRjZkYb+lV3YgfNnOORRHMCAOcetA7lVuuD1pDxwetT4PX0/Wo5eckYqguMO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OntSgEdRxUqKccNxQFymYwOuPwqNlJHH6VdKncRjinLCT/DQFyiFbb70MT3/ACq40HbBJ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RkCoRgjNTD0NOVQOQOlMYYGeev6UmgFH1pG5UjnNJk460u44oQXISMHHajYpFKRzmkJIHT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ke45qYZ4zzTA5AHHHv1p5f5eaAFycE8Ujc+4HPFR7hnj86crj5vTuaAGjhxnqe9KX2Y70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zUUpBOOCKAFnbzF44I61TljZs4HA5q4BuXI4x0psi456g0twuZew52kfNVm3t1ZCWwDU7Q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96ayFemc0rBcpTwGPHAxnmq23BOelXpw7Ebs4A71SYsrdc1QCqOeOM8U2WPB5HWjeCc4O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5oEQGMEHK59aUW5C5wc1YUDeO/wBavCIdAPfNAXMWSEEcLmmCML93INapgJckD2qOSIKxz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M4FJs7EDJ4571Z2gEg4/Ggqee1KwEAjwMfyqrKGikBIwCa0gMdQagu03owGOmamS0Gi5p8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+VbM8CC0LgDIHSua8MXgM7QOee2a6edSEKnO0jkCsDQ5yWETs3lfK4PbvToLdwMEHI61c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Oa2ntlNqHUYI5IoBnC3+Y5GHPJrn5raU3RYBmU+nauoleO51URZG4nkV1Efh+JkDgcnk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L4YRFtgrqOOma2Da28i4XaGPtSrpJhJ8vg09Ld14bJwOa1sS2UpdNRmIOPpULaUp56YNaq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lRQT0Gc0WA5yfSpOSuG/rWVcafKnG3bXebVzwBmklgjbKuqk4osM87e3mQHjPpTcsM7gQc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YwCNvvWdcWMTbvX2osBzIcdhx6GpNoIGCCT2q9NarGwyMjoM1G0SkHI5AqQKpGCOcD+dIO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jOApyaats/mKcDANICa2iYkfL1qLUpvJhZVPJrUsAEyDjd09CK5fxNP5dwAMkHt6VLZaMO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PSpQCyjgg+oqaONJUYMRnqDToF+YrzjNSMlsrbHzHNaDZ/CmwAIvQkY6VKcEEAYyeK0SIY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s3Hc5U+lSDr705NzLnyN3vimI+oMUbTnrRn3pQTmuWxoGMGjHoKUdaUYosA3BPSgDnNOBA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H1pev0owRkgU5FJ7UANweuKAKlZSBzxUe05oAQ0YFP2GjbnoCKdgGYz9aSnhCOvNAj9a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wKXFPCUuzimBHt5pM1ME9aXy/SgCDFJ3qfZ6ijb7YoAr98d6OnarAUelG2gCv9KQ9KseX7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zSHp0q55fFCxilYGyn+YpMHvV3yh6ZpfJX0osFyhtanBDn1q75ajpQUU9qLBcphe1Hlkc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ilC07BcpiP60vl8+1XAgpdgxRYLlPyzSiM9atbBShBRYCqAR2FKenTmrBjBo8uiwFU/Sg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9qQKMUAV8UoFWNlHl+poAgwfSkIyKteWKDH7UAUmXrio8e4q/5WRTDFjtmpaAqY64p6pkc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8NO2D0pWKKZXB601gatvH+FVyp71LQEJGKQZzUhApuMGpEiWAfNXzR8ZNRF14zu0UlhCo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7LaaTGdqk18h+O7h7jxDqEzDLPIRgfXAFXBakzZmeGNCk8Sa9Dp4LLEfmlZVyQtemeN9N0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4U0G5j8sZniSSOX6lietdd8HfCen6Bo0moXsksuqXKgMq4Cp/sj6V5n8adfuItXltTNIw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+a7sZ2PNb6aKW6ke2jMMTHKpuzt9s1WVASMGpYImcAkdfU1ctrXnqMmt0QJaW+7BxgVt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lQwx+XGDsJ+lZ+p3IBIww/GlcRV1G6LuSSKyGkZ2+U4/GieQySHB49zSrAeORnrVACr1O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s0bWB+6fpSjBxmgAByQM5+tTHPXFJGMEcAVIe2MD3oAjCliccAUbTjAyQe+KlQHOM/SpAO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Mq07LdGNWAo3HJ60OqjvkUAV+p+8c05CBjKBvxo79ce3rS7CehBHtQBNGVznap9ialE8aj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VCkHladkjgUALPMxJCxgA9hUEfL/OvFEpPORx600ucnDECmIuLDG68E/TNI1uFwTuHoc1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KWfoooAXYFPBxj1oAyRh1waiYyc8ZqJiwOCAKALgYqCML74qVcMpAXB9qoxFlwQv1NWPM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QBJvmiHGSKQyluqAN7ioixJ5GfxpVYZ6EUATKxHO0Y9KcGB/hAqIH061JHkntimBMkak4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x4+YVHGhY/dXHrWjb25YDDc4+tAEVvZpjdsyvpV2CytJQRIuxvpS+RKnUgjvilSQRsdw5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40WL78bggH6VT/s5FPJxW7HfoCFYg+zLUxFrdAlQEb1U0Ac8LdFHB3e9MlZUIUhsfStht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Ce1Mk0a4xy6t9BQBRgmELkgqy+lPmvLRvvwpn1xzVe5tri1lI3KPYiomt55myYlOe44pg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nj1pjMMjYNv1FWbbTJm54Ps1XotJZh+8jZfccigDOTDsAy7cjkrTmtVc/LMR/vVsLo8sQ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0C3DEqwXPcEUAYrWMsXLZI65FHysMEZPXpWq8DRElHAz2zVeacRkB41J7nFAFeNAB8vFTL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elRGdDjAIpj3AHQjB9KALD3ShTjB+o61XkmXP3Tj2qB7pCMNyfcVXM+O9AF0yjOePr3qEz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rxVZ5QSSOD7VC8zDpkrQBYeZWwzR9O4NNE8bZGOvHNUfOweCVoaXPYE+uKALJlRW46D1pD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9qomQrgbhmozNu45oAuzTAtnj3xUXmMfutx6VUM204B+WmmZCckYNAFtmyR8pGPeoZG9O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mls8j8eaAA9PSlRiDjOM803JyOlGcknrTAnDnqcHHpTwyMuQ2D6GqwP5U72yOKYF7Trpr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MrA19R+ENWh1fQ4Wmw3ygGvlBmIxmvc/gnqEMtk9vO/Q4AzWNRalxZ3WoWS28+6A5zyAT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n/wBIj2npyMitbUtPJi327BgBkVhvIJB5coAcetZmhtSQW95CWtyFJHasckwv5cygj1rQ0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pArrzj1qpqMUsMoaVCU6Z9KAL1gtpKvl7tp6gZqrqdm8DeavzIOuKqCNWYSQN9QK1ytyLQ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agDBjW3uJBuKow79CK2BaDyAYJd8bDBU1jNGssjI4CuD1qXTxdW8rIrl424xQBBKiLK0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S6balJz5Uh8vOB3qfUyZIx50RDL1yKookqqWtpMjOdpoA2NThn8o+aoO30HasVraOQFoGM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TL+Z4ttxGfl4JJ6iqGoQIbr9w5iJG4YPH0oAsaYbnysN+8C+lZ2oRxm5O4eXnkNipYL27s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j0q9ctBf25yhV8ZGRg0CMa1lurWclH8xPc1q3rCW2/fx4Y8g9jWTiaD5l+dc49xWjZ6xH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9sjimBkrEMbrZyOc7Sa0dM1SRw0NwOUqO/slU/aLRlDHqp6GqttdG1n3XEIVvXHBoAtX9u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TNVEvLizlDvHuA/iWtqUW97DmPCluRisOWSWCUpKpZR0I9PegDtbG9i1Kx6c459q5u8Uw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HvVnw9qFvG3l4Ayee1bOraVDd2/nwnDdc+tMDnra7jifZPEMH8ak1GxhuI/NtyAw9KpTq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rW09YpoCFOGFIZz0YaJxuGQGzuraEdveQErhX6HHeqd+DayMHXch6Gm2BiMnyvgHtQBVuU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Z4Iq5pJiYlHKqW6GpdTspCiyJlivIx6VmBgefusKALeq2UkL+fCdyn7wFUoZ1adWyQw4I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LUFTvxwRmseWHbcMsw2nsemaANi4t5JbXcrE5BwPQ1gee0UpEg2yDrk1qaVcSQTGFm3I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JIN7IQM4Jx0oA3fD+pxuiqzbvbNbpit5F3KV3HofWvIYxc6fcCW3cmMc/Suy0XWhcxbTw4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2ZnM6VZ/sz4J+X1q8vk3cXyhc1gm6DZDn86msZCj5Vs5rpsjMtzs1uwCnkU5J47pCkygE8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lc1QMqA5Y4x0qbIaIdT06W2Yvb52+lUrbWGDCG5jPsa3La+jchZGBB75rJ12yjDefbEbl5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1RcWJM0SASRsFFINSWHG5PlHU1DbmC8tioOGHBHvWfPHJCxjc7lzUFmzdNHcjzEIzjIxV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lDAdaj05omQIWw3vUeo2s0LmWM5Q9RQBtrJaXsLBSvXkVlXFsIHAPzDqKzrCXFwCSVz6V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+6J+QPlJ/lUgS27xPHsY4qjeWQRiwGUas8yOCN24MvBzWtbsbm2wGBOMEHtVAQ6d5cT4yV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shDDHTiuRneSKRkmGPRvWrWl3kiPjduXOOTQpCOwWRlFKLo5wQD9KqLOpVW/QVMhVwWU8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hnPY1WLAMQvAq5Kg+U5680xrbvTuDRX3Fuc89KNrbunB9atQwYbJ69s1O8K/ez160XApp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avr19e9WhBgE+nNBt+v54ouKxVKELlKsWzRgfOR9DR5R6EnFV5I8HABqhFuVYihKkE9ao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jSh26Z+nFOU5OTkUDuQNHtORUZU7M4PvV4rn6jvVaQYY8mgLkITI5IzUciY5BFTHHbg1FI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AXISO3Q1GxbGMVYzz7U3aMHIoGmVw+MAgcU0vwT26VM8YOSM0GIbRjjjtQO5Bu5A9sUBiu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M5PShlHUDAoAhm3bCVPPf6VXknxw3Bq46A5GDzVOaAls460AMF3t9/wAetOe65DEkZ7YqK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FV3G7gg5FAGlFdZXqcZ6+1SPOpHyHNY+5kP3sgenSnrK3DZoA0Gw2QR17elQSovUjHFOhc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pG3B6etAFYIDgg9O1TrbAqAM4PembtrccD1qyjjbjdnHpQTcreSyEDGMnFTgtsGWHBxip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HFRucAD3oEKCF9cUyQA5OBmkJ6r2PehnwDz0oKIXQ5bjPfPrTQvBGKmLZAxn86UDJ5Oe9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M4qpdKCcAHmrzquM4/LpUMsYcjtjpUtaDOcVJbW+WVCeufwrvdLu476BN7fMBzXM3UXloW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YtdQjjU7ecfX2rnkrGiPU7GJQ3lSckdCBVe9YRMy9c/yqLSLsXESspB9Kj1OUGce3HFRc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ZNI8TRykERO3DV7D4V1SLULGGUMp3DB9jXFeMfDaa3pkqBD5gy0bf3Wrjfh14huND1Y6Zq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hvWqi7Mho+gpoQzHCiqctqQSduat6fdJc2qsDkkZB9alkXIzkc+ldKdyGjFe2GeB7jFRPb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ZKKOPrVV42Vc5BX1qrDM5oyByc5qCUkKcda1mTcvNQtACenWk0FzHeSUj5gRziqV05Dk4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toD0z9apz2QPrn61NhmNKpdCAKyZ90anGT+NdJJbiMnCke/pWVdRBuMAcVnIEY8V3KHAAH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a2LMMtg8+lZVlaCSVVIxk+lb1zEbWz4PHrU9BmDdXAhLncNw6VyGqzfapdxIOKuavdM07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aJvkyeM8gE1DLHRqcBlrZ0203hSRkdaz44jkevU1vWo2wrn6cUITY+S1UnluO/FQy24AB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/MIJz9fpTvOQAc9e9Xcgz2jZTznFRnOehq9IymRtobNV3jfdxJx9KdwPq3yRS+T7CpqM1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3l8VMKKAINlLsqSkoAZsp6JzxRUkQG6gGEqYFQ7atzD5c1X6UAhhWl60tJQAuB+NGPako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mx1NV5JsdDQBZyKaXAqi0+TwaaZGPrSuBf8xfWkEozzVAlz2JpQH/ALpouBf3rjk0bl7G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09Uk9M0XCxbyPWl61VCSe4FSruB56UATfWlpg6cmjcB3FUIf3oxTDIg6tR5yepouIdjFIT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v50xrhO5FK40Sbs8YpQcnioPtMY7gUhu4uxougsyyDmlzg4qkb6Mdx+FNOoJnjFF0FmX80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R/dqM6onrRcLGr9aMe1ZB1Re2aadVHc/rS5hpGx9aPyrCbVlGfnU/U1GdZQcF1B+tLmQWO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5ttbQH7w/wC+qifXkHVgPxo5gsdTuHrS+co7iuOfxHEOPM/OoX8SxD/lqPwo5gsdt56et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8Uwr/AMtD+dV28Ww84bNPmHoegmdM9qDOntXm7eL0HRiB9ahfxd/dOaVxHpZuEz60hnj71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dSPwqI+Lnxx+eaCj1Pz4fSmtcwD0ryh/Fk5HA/I1F/wAJTc9Cp/OpEen6zqtvaaTcS5XhS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deIVkfG1roE/TdXqPifX7ibTJQxwDxis74I+GE17xWdRvrQ3Gn2PIZ1/dmX+uPSqjpqZy1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sllHd3kPyrkoCf6V82fG9d3jVwOgPQdq+urm8ivbow2x3JGMcDgV8k/G4bfHcwU54GfrRB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jUKoxV+2TkcHHvVKCNpGAHbrWiEkSMlt2K6TEbeT+VE2x1H41zd7M5Uk8/jVnUJiXPNY8r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DosE5ZTj2q0FGOAfxqrCCVOMGrKF+gUEUwHIrhT0IFS4HXByetNToAyYPqDxT8FsfSgBM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Yjj1pY1YYJwfwp/PQqPwoAaQOoHOMUoPsc0u5lHQU0l2AK4GOaAHZwMkZpjZx70ws/rxS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YEBsZo2jrkkmpVjzjpR5ZAIyMdqAGg4GM5PvUbTSIxwfzp/mFEIK0xpCw6CmA1pGkPzY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DnqKFycAUASjI6cGgyEnrSIGweKcAc8/XkUCHq2RwV460j8nJH5Um0N92mk7T0xQA9cAd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wahVgSODmpkBIxg0AAY+p/LNOVXPQ59qfFAz84br1xWna6ZJNjGcHtjmgDNjhYnnitC2t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w82AXBH0q2IYLT5V2/iM0wMuz05CAWXj1Bq1MI4QNgJ+tSXE8sg+WOPb7cVkyzlmIOMj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/eqqdrc+YQPzFPeRMYfA79KhZYmf92yqfQ0AWRjjDq341LFGkg9D6g4qh5aqQHQZ9RUqE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gC6bWQLuhlfPucVJDPcwg7pHIz35qvFI68I/HXDVoQzRmPbJwT7cUAPMYuQN5BY+1WF0rC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Z0wO7dBOT7UkV7cJhcnPvQBcksnBwWHHo1WIy8aYwr+vOCaz2lmkOZYIz7h8VFLKUU8Ef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+eNdq5XHoc1i3F7vf52O6qlzcSBuM/nVczB/vjBNAF15ZSCQR7Y5qqZ053ZBPeoQsY+9Iy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8GXeB+dMCORhlihBNRNNngghvWiRVPINV5Ao+62R7dqAB35BGCfSmNICOV2n2qJnIPGC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r7CgB5lwRikeXI/n701jgDKd6AqN1JXimFiJpFzioN3JxkVZmgIBIZWX61AQAR29qBMYz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qsoUPXApLiJcAoeT6UgRWAyTgUhXbwwzTlVgeOcdRUygH76bv50DK6vjgZOakTDDI4PpT2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+/agRFSNuCPrTAYQR/hQTyCRTj9Oe1MOQen50AOTr1/CnduKj38c4FG7PWgCYHeD7V2fw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TwCeOa4hcHIB5rb8ITNb63bNnALYNTPYE9T6nsYrkW+6Ng3qpPNZl2Ntw4lAUHnJpLG8n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AODVrU5kuYPnj+Yc9KwNrmcFmjlUwTED0NajySyWxWdNykcNisWFpY/mifIBztatWx1kN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HFAzOSIszGF/LfuKuafe3EU3lSgsCcZ7U3U4ow/n25I78VTjvjAweROPXHWgC7rSQyjzFB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VmRSXdthwTIgrdSS11K3J2hWIwcdax7lJ7KQoAXj9PQUAadpqEN5FtnQbuhOKy7yBraZv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WpdMu7XftcYDnnPrV6/08SJ5luenIFArlCx1jyJNtxCBu4PoRV+9toLyPfCwVgNwIrHaS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9SK2LBYZE2LJtkA4OaAuZKzSxtiZPNQd617Ga1uY9hZVcCs28hmsJ2kVd0TdcCoIPLmnDR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SsZbdzJb/NG3UCqFq0RlXzBsKn+Kuj+yy/ZSImDKw49qxZFicmO5QCUcc8UwNKSygliY2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siUeUTHcqcjoT3q/p0DI5jWQqD93JpNSSQMrSruA4J60AGlRwcqr7STleaj1WylhfzYvn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lla1l2seSM1sWX2h7ceau7jDUAYcYgnYE/JKOuOK7LRG8208syfNjFcrdwx/aWWVSrdi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ldDaxeP3PagC5q1pLa3BdgWjb0FU4HKyq8L47cV1V7m700PsycVyTxgsf4XHBA4o2A0dSt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sjIxWAIRn5WKOK3dNv5FPkTDevQGq+rQRn97H8nOCRQMfpVxM0RR/mx2FQ31uvmZxjdUd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+YHmtiaSC7t8kAcceoNAGLaST2MqsPmjPBAq/fvDcQEshLY4IrO80pMynDKtaVneW848pw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FvjIdSHA9eorZt7qC+gYSgeYBhhVC+szbOZIeUbtmo9OnWO4zMhA78YyKAKmo2HkTERMN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jAUdNyPXWX9lHcwh7ZiSORmsWUndsmXBzQJq5hah4guLVcSJ9CDVKz8bzpKFCtj3rszo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Y5FcrdeGhaXDRyruTsfX2qudk8pebxnJJECiDPvWVe+KrqQnanPtV3T9DgaYKihQffir1/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xh1HXjtTc5D5Tlotd1JpMKzY+laSa3qZTbJkr6Yq9FaxA5RQD7VsR2PmWpKoc45NTdhYyt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DaxPIrdvLeWSFZI8MQOnrWOkQLOrrtkWtbS7yRf3b/OPegdigrhuhKsO3Sti1Z57NQ53H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2/BAb26VWtLmW0cEEtH60ASSpsmZHXa2fvVd06dyzRM2V7A069eK6tg+3D4zmsWGZ0IeN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PVVMbZZfl/rVOKaSFg0JyPStK11GK7jMVwvzjjmqF5arDMBGx5PemwLsubu33GP5h0wKy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D0rTsbwW7bJR8vY07U7aNv38Bwx5OO9AEuk3zSfu3Bz3NbK5QqSflrkrWdreTcwypPNdF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cjp0qkwNMHeQR071aVVZA3WqUCkADP0q1DkVYiYKCAQMH+dIB15H409QSKYeW4OPrQBGZi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KuTlelVZ4ixz+NPtZGC4bketNCHyFlbP8PpVWVgWPWrcwDcGqk6Ejj+VVcBi+4zxTnAU9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uhIweDinyxkDrnjk+lO4DAecelRTKHUmlA5HHGalCEqGB+U+1Mkz2TBHH40pXK888flU0q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GgIMg9x2qR2KZTBHTPcU7aMYFWthU/KMqeoNLsVgQQMUXCxQYY7Gmoe4/Op3TDcZIz1pn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GSAEc9aiI4HrU0qYHP6VEDg4Oc4oHcZtPLd6YwOc/pVkYNRyZ2nIzxxQO5HwetV5oVcnj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NNYkigCqYVOB2xUL2+ckA+9XEXjp0/KlPr1oC5SiV0fpkdKnbeV+7nsamHGc46U9cbTwPw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Rx2zTkY9s/QVeZFf3qF4MZIOMegoERxuw54weKkJzzTGXHB+v4UzOB3oJHNjGcDJPIpjH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/pRwT25oAdGMqPrT8YPc4pivtNP8AM3KccY6UDTI5T+7BHSoWchcg57VeCgoQeDjiqTxhS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UtVuAlqSx7c15LqepGPVgQ+Mt613PjK9MEDKOa8rmtp7m6aXaevGa5Zu7LR7X4E18SKIW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heTgV4HpNzc6bOkilgAa9v8ADF4mr6ekinMgGGFQUmbunYwBIvHQiuI+Kng8TFNUsY/38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XakeWxHSr1rMl1E1tc4IYYGapMckcr8NNbaawiguGw4GAf5ivQ49rLk5zXlutaY+g3slx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/hNdl4W1yPUrVWDASLgOv9a1hKxkzoGXLbhyMdKhkjHI2896tAArnseKa44GOnSt0IoNG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6YGcAe9XGT8TUbKQ2Mcd6YioV4x/kVDJFkdM1cdPmJAFR7cAigky7qIFM9/51h3VuGVsd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QkAfSsO9gCMTzg1nJFoz9Ii2zhiM7T0NS+JrtBZ7RgHsBRE4hIII56+1c14hvdzMuec1k9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GZm3d6qlNq/d5BrQtSJR7imywgt3ywrMZY06FZCrHFaLJsOFBAPT2NQWcRhjGB9c1aBycj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7TjPWojC2eRmrJ+8cZ9vemg9evPegRVKFSSen9abn+6eKufe46/XtSeWv8WM0xH1Oc0mKp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/cVhzGhoD60fiKyzfr/exTGv1HVqOdAa5I9aTI9axTqCjq5ph1FR/FRzFG7uX1pQ6jqwF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aom1SP+/RzCsdQ1xGRgn8aiM8YPWuYbVox/H+tQvrUY/5aAUcwWOtMyetIZ4/WuQfWox/y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up3YUuZhY7M3CDtTftSe1cQ+uxj/lp/WoX8QJ/wA9CfqKOZjO5a5jb+LimGaDvgj3rhG1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1AzuAo5mKx35u4B024pDfwjoRXnb+IgP481E/iLI+8BSux2PRzqSDoBTDqqe3515q/iH/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BgM7/wAxTuFj0xtXQdcflTDrK+oFeYN4gkI4c1C2vS47n6GldgepNrC5/wBYB9KibWR/f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nPTcBUb6vOehb6k0XYHqTawO7cfWoW1pRx5gry9tTuT3/ADqNr65bnfRqB6e2tr/z1/WoW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JNeZG6uT/AMtP0phlmbrISPY4pagelvr8Q6ufxGagfxHGDww/OvOcuert+JpMeppgegSeJ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QP4qj7FSfc1w20dTk4pNqnnp9aLAdm/ipQOB+VQP4qPPysa5UAdjxTuMA5xTsK50L+Kp84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ReHPH4k1igDcB+tMOc5x9RQFzXbxFeH+IVC+uXjdT+dZueMY60vXnvQMvNrF6w+/ge1Rn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/DiqhxngGnDpnuaCSVru5OcykD9ajM856yt+dNz0570v1PtQUDSTY/wBY5X60w72PLn8TT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9KAGgH+8aD75/OlwOeeexoyB1NBNgC8ZIoxxxgU3zFHAOaC6jufyoHYXHP8qcAMdB+FRGT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+KBkw4wRS5yccVBuyKC2B6UE2IZ7YapqFlp7I7JcTKjKnUrnmvdrn7No2m22j6NbpZwAb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71w3ws04rdXGsyp+7iBjjJHfviuys7SW6v2v7s7pGPyqOgFEn0EzVhtY9N0qTyx+8K5Ldy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P9s8a3jM2cNivrzxhqA03w/czMM7Yyf0r4su5X1DV7m6lOWkkJqqa94iWxZsl2gYAJ+tJq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B6Gh2W3jJ/irDvbouTknk10mRHNeYbmGNj71nyOzuWO0Z7AUO2c0wDkelICxb8feHX0FW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xUED5yMAj+VWEYg9CR9KYEijPANPVPUHI9BTkKhfu/MamVgRzkGgCEqRnk/jSrnJ5yKlbk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x8jJAJ7mgBMEDjH40YPHT8KlaIKpIfNNHHSgCIqcglTkdKAzDnPA7EVYMnI4C8VWk8xg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BlR2GcjueaR0RcFCceuahdWQkEH3xTRMoXBDUAS4ZR1yDTMYJORSCRHGQSKUlQPcUwDseh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0nntTlOaAFA45Jp/bLHj3pQCBmpAQeMjPoRQIaEDc5/KpYoFY48wA9qdFGpOZGIH+yK2b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y6+hXBoApQacS2dwI9q3LDRTKB+7JHqK19N0RQpeZSAMYrWxb264weOmDQBn2miWsfMkoj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s1uMIUbA6rVe9uGcEBh6AMO1Zk0z7sBgjdgBQBoXFw7KcTxj0BODWTM0hPzEN9DSStKeMI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wDHc21vpQArFhnY2fY1WkBLclM1ZIBJxKOR+VV5YGG3b830pgR/vAuNoYUzarHDIvPtS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rikKrggsw4oAPmUnBAH1zSoWLjhc47elKkRJAVs1ZS2lDZWPk/wB3uKAFgO7A2A1cCLtIK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bxJEoMkbZ+laMcClAYJSM9VagDJKMuDHJHJ+hqZbryYwZIUb2I6Ul9GYZCZYSAehBqIRpK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SgCQ6rAc5tyD04qldXEDAmJCGp8ltDn94/wCVVntYCfllI+ooAo8s3zKCvtU4t4mXIyD9K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4aj7NImCoyB6HIpgQiFEbDruH0pkkUfLKtWW3AfccH6Uw7skFeO+aBFGS3J5U/hVUxjvx9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CB+tQyQkn5lIHqKYzIePJ+UimBCpyh+b1rVa3jY/KxH1FAsuuD19qAM7c23EgQ++OajKIQ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odOb0pDp2TyD9aAMhhlRjnsaaIskY6/StoaaAOhNSx2KBgHOwHuRQJmZDEowGVWPuKku4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2rq7DTwYwI5bSQejMAaW+gs1UiW2iRxwTGcikM4Uw5bO38RTlRhxgj3xXQfZYCeGCN2yO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80RsOuQaYGDJEzDIG4nriovIHHUVuOV25TbiqNxtYfdwe2KAKElrIuDnd6VUfIOCSD3zV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HsaqyOzElmyaAGc/SnYP/AOqloH0FADozzzjHSprOcwXsTA8BwajRcnsRSvGUdT70PYD6U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0EgQOAACK6ewu7a9iKSLtYcEEVwfw4uBLoCZbPAJ9q6qzWEzArIuD3BrnZsth2pad9mk3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rZTxRygzKQfet29tJHtwYpd4HIBrHKxyAxTrtcetIZtzWVvdwFoH27hnGeM1zs6vbM0Ny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ptvJG4WOTHcZ6UzWI5kYyOhKn73egCLQ4IGc5bGeAQcVa1WxnjXzEO8L79RWTHb5bfbSF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sFuntMsGkUigDm3jhusfJtkHJNbFnDI1qNjFiOCM9azby38u4IkG3PcVHFNd2sq+VJuT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ZSlwh8tuQagWFkmWS1kwCK27pjdW7eagUgfn71irE8bboT3wRng0Aa7faRa7JV35GcgZrJ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mOUcHbxV7TtUkEhinjYe/ajV0hciWI4J6kUAO0a4uopGibLL/AAmp9cjR0VnTGPvcdKyI5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HqOtbEGoxXsQWVMjGDmmMyFWeJd1vKXHpnpWla3ElxCRcQ5HQis+4hkgmYW5BXrg1YsNU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VDdcjIoAq3EAWdjE3lt1xUlvqFzbTqsg3KeOK1L62gu498TASAZGO9Y6yNDJ+9Quo7jmgR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csVIdRkH0rDLSxAGLMi+3aujsry0uoDHxuX2wSKzb20a1lMsHzRnt6UAaHhnVw7eTKCOxz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YxNHwT6Vz1rcxxT7yNhHY12FtcQ6laBNwyBwKa1A5OFWicOeQOeK2f9GvbcgrtbGKo31t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zx7UulmNpvmIAPf0qRmdcwvbZjX5hmrOmTRMvlS5Gehq9qunuR5kZ3Ac1iuQBg/K49aYE2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nQnIzyB3qipBmDKCDXQWkbXNplW3YHIJrGZPJuCky4wcq1AG5FEtxanY2eOme9ZMsaZMcy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SyQ3ACHKHvVjUgxXe8ecfyoAfpFtIVIiOeKqaxBNDKDIg2t1p9vdPbgPC+RnkVufaY9Qt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5aGVoJQ0LEdsVq3cclxbbmTcQM5x1rMurXy5m8ptpB6Vf0rUJIz5M4ODTAx4QULGIhX7q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00PlTrlgMHA6io9YtYwRNCdrE81Usrh7WQO65x1x0NAFXUIUjuyACqnkH1q1Y3xtpAHAM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waja+ZFjPX6GuWZjDIUkONp20AberQwzRmdBhh1I9KyYHaJt6kMmetb2mSxXMPlNjOOPe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YmMZhbnb6U7gaqSwahbFHXnvWNLbtC5QEkDOKdpMyJMfN+UMMY9K0tSsBJCstu/zryOet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hlG30z0qtqWmCJjNbsArdQOlU5ZiSFlXa4rcs0S7ttm8dOlAGHaOsc4M4AHc1r3lrDd24M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uIXtZGjmXKj7rVNpxAlIDYRvXsaAKTs6ttlXdzg1rWLxXEXlNxjjmo9WsZUPnxYb1xWZE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YHkUgLF7ZSWr8fNGelNsZlimBOR9a2TF9stDz82ODWFLEVJWb5XHFMR1kFyJFBUg+tXom3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ekSvHLgtlPQ10qjYoZTgH+daJiNBWwAM5pjLySD36CnQMCpGBiopIyXGOmMGmAoZgeD17e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tBzTDG4znGR3FRzZjYA9KaEWUbOd2M9qJVXHINU4n+YEHHrV0sWUHH4imBAsgDdcZGKVj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TjqaUJ0BJoAi25J4wR60qkqMAnHpipGTknnI4zSBwRg5HamSNI3DkdfWonBH3Rg1Yfpxk1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vmkyrirtzgHk1HKADk49PrSMO9Mfknb0FFguRv1PHHamnCgnGKVTknr1onAZMgmrJK8jg5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OrAkk8etLGN3UgUANz3x+tKOnoak8se9NKY6HjtmgBjIDj1qJ0xyOtTkYx60yQAgYPNAFc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DT2HOO9NIyP6GgCIqzbeelOwQ3OcEc1I2F7EfSlABBH40FDVClMgGnDBUg5/wp8a/Lkdc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c0EleVe2Oev0FRBD2FTyKQT1I70sBx1xk8c0AQeQS2VHNJ9nIY5FX1+XLZGaYzoeFILdf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PHvUYHl4JOOcYq67BiMn8cdKjdMgkHkdKChpm2gkgdMfWq0jr83fjg0Toyrz6dqSyj804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2GcjrunNf3Krg4qzZ+GIUiBZeQPSuti01UfdjLE96tsAikEYA59q5mUcDf8Ah2PaSAABT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l9yxMWcH0NbuvTpCrYPJ6c1yMz+YC2egqRo9hEsd5Ck8L5BGRRnnK4yDXmfgfxI0FybK5b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K9FMmVDA/L7UIu5PeBNQtWSYZzxXnSXNx4V8QqHz9nckqexHcV3qS7T8vX0qp4t0AaxpD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t6NVJkyXU6rRNQivLaOSNwyOOCDWsVyCWxjt714f4D8Qy6XqDaZqWY/m2kN2PrXs9hcLPG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IaJGXtnn0qNxnr06HFWuSOQc1E6jb8p/DPWthFfb/OoWU7eDyKssFBOM011K8jlaCWUpB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7YQc9Oa2J1ycjpWHqMn7l1fqB1FZTZcTndRuRHAVBwa4vU7hmkLGtLVLz96yFuAayJnEik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ZaQ6ylG5Sp69a6KzgDkMRzWDpVq0kuedo56V1thAUTkY78URQmxGt8dqaYvbBHvWp5HHz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XC5H1q7CuZZhyenI/So/JBbk8Vr/ZiDx1702S0yMcn6UrAY7xle+R2qIrzyjVrtbKDhh78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zKCR9aLAd3/wk7f3l/wC+qjfxK/UFT9DXM4AHHX6UijnoPeuU1OhbxLKT/F+FRt4hmPOTW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NKQMcUAaza/Ow4c596ibWbg9ZP0rOAA+lIRg5/KgLFxtWnPVj+dNOpXJBO8Ae9VCPQikJH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b6Y9+fY003k5/iJHpVckHsaGY7uue9AEzXEhXqc/WmedIc/MRTCRkHHXt6UAjk857e9AMD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JIMYcj8etNzzkE0fjigVhd7Y5Y496C3I6/wD16byV5yBRn5cHt60FC/KU680hxg4zijPF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HqaU9OnFN/KkGAeRQApA/wD10A4OTj8qTvSfQ5zQA52B5A/GkPqCKQnt60DjPNAAeff29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9Kb3GaAFU8c/zo7deBTcD04opgKST0pOtKSPWj9BQAduoo5ycUh4PUDNJuHXPHrQA48Hr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RRxg5pDIBjj9aLisSjHfk+9LwByepqAzA9sU0ynsDmgLE54470gI9cVX3nJwMfWl3tRcL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IBA49jVf5jnLcUY470DsTCRQOtNaTn5QPxqPsaOOM0gH+c3YUea3emY9KXGaBil2OOwpCS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pcYPpQA0jilAORxSkUuM80ANx+lA6+tO2jPzcU7gDHUdaAEUYFDEH/69KeBz+HNNzhx6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zwcZf7FtLQRjy1GTXV24HmDA4HaoNChRdAt2RAGKAkj6VZtsAFs8UPQzuedfHfXItP8LTR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KPc18vWaFSzN19TXqv7Qusfa9ahs4zhIvmJHc15Q85SIKMVrSWlzObI7xztIJHNYtwQTx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86z8d62RAuBjnpT1jBHJx6U3accCpVWXjjn3pgCKFJwRVpCxQZOaiVWxyB+NSp1GBz7U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eAep/KmIrDjDZNW7eIMQSSAPWgBscQOCRxUjlI/ugA1OwVR8p49KqSMGyCenegBDLxjdx3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APHrT2RBz5vPuKgY+jZ5oADKfWot+SRkU47T1YUwp6EEfWgB3X+Mg/Wo2UgYJJxT1ITDdD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kH8KLgRqoz0OfapgoPYimrnIzU6Izc0XAjWIseFzUiRyA8xkfhTwHAGKuW0kj/K67h9e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YkAdOeatxWeSOAT6VdSy34KpID69q29O00hgSCxx360xFPS9KdsFlyPpmuot7C3gQb9yt1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bdF+ntVO41BSGDbie+TQBoXV8YvlRi6Y7CqD3yPn5evqMVW+0oBxC2Bz96opLpWwSrKD+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Nt6ioJvcH8KaWjYD5+f1pCQM4Y4xmmBCUwQA+SegYYpq26yvhmMZPc8ipd8vHzJ9DTgrO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Y0ubgrJC/Gflb+lV2WRCNrdKtCIx9GcBeORkVKsEY5MoyeelMDO2ySYLN09RUn2dnHyY/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hxNH9HFWktjjkQyDp8poAxY7K48xS27Haty0s3KYaQL+HSl+zoowqSA+itmqss7Q/6ueRD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4to0I/fAnPXNDR88OpPqOKzGnldvneNvTK4NNRzu++R+PFAE+oFWP+kSvsHTAzioreaN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hjNSTvhCGAOKW2mIhOzaF9GUGgCnfTO5+ZVx34qvEoY43cfnVye4AOH2AeqioJPLb5o5E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0+R87I0f3U4NQyWjKSPmUjswos9SeEgMQ4A7HFaJ1SC4XDqVY9QaYGM8RHEhPSoHRRkYG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gZB6ZrJlmiRsMCp+nFADHhR1IUkU1YgnANOe5jH8O76Uz7XGTyh/KmAEqBhlGfcU7gj5W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x6Gm+eqk748E9fakBLgL0349c5pM8jDbR/tCoy8TYKnYR3HelDkjDYdaAJS+DhgCPUHF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49DzUckw6Iv51C83XKgfWgCRplVvnQE0huVPG3BHbNV5JF2kZ5zVd2GDg0xXLUrBjkyAE9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bBwwOfQ1HKxIwelZ80oX8O1AJloTMCCcZ6ZFRy3XGOc5qgZCSfem7vTrQMmkl3HHaoiabn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AnH405SAeRkU0EZxRx26UATKBkFeAOtEgIXhiw96jRtuQR1qVnDJtGaAPYvhCZZNPdkyV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SUFlJDdscVwnwHuCkUkY5GSSK73UFC3pWI7C386wluarYuaZJdIhCkuRzzVbUGLTgyLgE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SQF13AdSK0ppob+A7k2sRkcUFGUss9qwaFy6+hreivBPZnzUwrDBJHSueBkRiI8MB1Bq/p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l27j0xSQFd8JK21sOD09a3NH182jCGUfL6gVn6hZxSL59u2COoFZkbbZQZAcjvnihgdTr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PsxIORgda5kM8T5QB1B6e1btsbe7hwMBwMZHesbUbCSykLxZMZOcUgLtlq0E58idMOOmRz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4/wB9bHCk5IznFU7IwyTBnIDfqK2LmwilgPkSHnse1AGTBcxRyhpUPXJz0NbTCz1G2Hl7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eYtD+5nAABxkitHR7aLcQsmwNznPFMCnIktk5RgXQHt2FW7C4sySJABu9eDUurWkygSL+8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yLDOCCdjEduoNAG5qFkJEEls+cdMd6yxKhYpcrg+4q/pUMqQjEhfbwQTiql/mOYi4Q7DyD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WL93Lh8dKy722ls5i5UtE3eq6wlJlktZCMHnFbUone2YEbgwyMc0AZcCW8syyodrj0OK1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W4YNyOelYgWOY7WUpKO+cVa0/wC0wOV3ho24z3zTuIoyBVYx3SbX6c+laGhqLa5BjkOw+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xAzI2BwTWYY3RAbaQgZ4FAzstVtXuYRJGcnGeK52RdgO5drA1qeGr2dx5dwOnH1qLxDFt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3UCbSbh5U8p8HHTNZerQKlwu9OGOQfQ0W9xJakOvzADNaZli1C3+dcE9qQGVbTyWk67DlD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ZZ7cuqkn7wxWVMvlTMqknHY1r6TqEYUW8+BnpntTAw4DJHypzt5xW5YajHcxmGVRuHXNV9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rfG1hyB0qhZyCOcySDjpikBJqcH2WZjAfkbtTtK1EW0m2YYRjjNadxaRXtsGhf6e1YU0L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6lbR3EYmhPzAZBFZSy4Zd45HQ1qaO0bw+VuwRxg1Sv7SS3nLAbozzj0oA0bdIL6EoSAx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JbRyp+ZOxos5PLuQ6kjca3b1DcWm5QCRzxTAzdDlSJ9shAQ1B4j05ZHM8AJB4IH86iZFlB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0uOaeIxsd2BjgcmgDn9LDW9ypYnrXVajai+sd0TAnH5Gse9tngnxJHgdmxUdtfTW1yFDZQ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MxM0c6YkBxmtHR5nYlDJkVZ1mDzrfz1Tcw64HUVjQ5TDwtgimBa1e3aKTzNuUPf0NVbWZ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wras7kXdsUmQZAwawL2EwXRRcjHIpgdBdh7m13lATjisJDkELlXB4q5pepPE4jk5X3qbV7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B/ixQAmmX0rboZMFQKpalGq3GGUqG5BqO3lMUgkXDYraUw6labXAz29jQBm2l09rIuG3Ke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AXC5Yc+5FYc8TQSlQSSD1rY07UEceXMD6fSgRk7mUbo247Ct3Q9S81RHJ19CKoarZiJvM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wDWfbTtbvnBHNC0A9BifYc/3ulWBIr8cFvasCwvVuoRhsuoqylwyONxrVaiNxCOhI9Khuo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VeCYNwD71NIxA4P8A9eqSEUGgZThSOakSdkYBhxUq9RkVFOuCB1Hc07CuW4XEi5OKcyDj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QjGPernmZQEAg96LBca4UDPOajIHHJznP1przEHGOvegsSOf0qhCk854z7U1l3DB4FA689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oAhxz1z9agmBXOTirDjBB6GoplLNjP0oAr7wBx3pjMS3Yd8Ux1yTuyDT4xkc0ARnJbBx60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Rj0/Gnoq4wRQUUixHTrTQxPb8auSwpgnGB2qq8YHIoAF6jgUpgyPl/KmYOPenxzAHBIx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v1qIggDvV6eVW+7jPrVdQGPI4oAh4I2k5qM5BPp6VZaEcYpNu0nGT9aAIUkZRkA4HanM+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JyKiCsDknP1oAGfCnJ4xTC2FABGc1J5Z9RzSmJVAyOtADQ52nLfnVSZ2jfjk561eCgEZx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eeaCij5rNyefqasR3I2gHk+tV3XY2D6dKZ6EVFwLM0u4gAZHpWtpFtgKcgY6e1ZFlEJZRk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1QRxDGMVEhor3SbW5PT04rH1W6WKJjnBNa1+4CtzzXn3ibUNpZQfwrFlGDr+pmWUgHgHp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HuKxrmUzXHXvVyebbZKnXI6VIzIeZorrzYiQQa9d8Ba+upWqxTn96oxzXjcnfP0ro/BrTQ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9aVtRp2PbYoGWdVI+XPHvXUW9ur2pDdCPyrmPD92t5Gm7BcCurjk8mMKcYx2qit0eU/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nYr++i++AOoq18OPFS3dslrcv+9QYBPX6GvRr1Y7iJo2UEEcg9xXhHjPR5/Cmsi9si32W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cU0zN7nvNteLIQCckcVakXIB6D1rzDwr4jTUreN1bEq/eGea9I026FxbLuIBxW8JXJaEkJ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sBEee1XXiDjI6kVm6m4iRV9q0bsgM+Ob/SfKJyG6VzXi2cWgdc4zkCugYx7hJkBh6Vwfj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JhkE1zSZcTiriVpriRj0JxTord5ZQBwO9RRoA+Txz2rpdBsjcyrkcevtUblM6Dwzo6tCCV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QMYrTsbURWqquR6VFOMNjk/WuhQsjJspGEAY61BKNq9OlXpOME9aryFcHNK1hlUtkjIw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v5U2QHgjimAknNIBZkVu3X0quU5PyCpjuz3xTWHPTPvQBGSBnJ+b+dPB6gkE9j6UhYhsc8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Pt0riNh4zgn0pVIJAIx7jpTPvfd6+hpynDENxxj6GgAkZh2GKV8DpwCeMUm35fmPQ89qO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BG+bv3xTc5z0H9acrAZ4zRt4J4FAxvf0owR0NKDjPr9KQ4J4FACUf/qo7ULQAh79ad257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gHjPb3oACOTSHnnJozk9cfXpTd6g4Y9KAFHXqBQep4/Wmq4HIOcdqC6jGKAFINH86Y0ijP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7Dj60XESkjj3o5x0qDzR9TSecdpwOKdwJsYAJxSsdvXPtUAkbkZ6+tJuYj5myO+BSuFi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PFIzgd8moDuzySaQg9xxRcLE/mgDtmk83jtmocDA9M0qrzkflQFh5lyMYGKb5jEDofXNJ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jrQAhYkY/rRlhjkn+VOxwaKBiDOTSADk0/qfakGBnigBQB3FKAM9OlIfXGKXGc4I5NACY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lHfJpMlTx0pgH4dKX2ApCeOD3pR933oAQ5J5o9gKU4xz1oJHc0AGKUDkUFsEZIpN4oAcB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Bmmlufl+uKTcfQUAPPHWkzn6VEdxHXik5PegCbcBxnNG8ZqLBPQUv+eaAJA4HBXrVvQY4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8+S8gDe49KpKKveGYDc+JLCNTg+YD+VMT2PocpFbaeEgXEYXgVhLcvHptzI/BAO2r3iO6N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v3R1Jrm766uF8Lz3V2hgAjLBSvtUyMz5g8fXRufE11I7lzvIzmuWnk/WrmuXX2vU7iVjn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ibGTlsV001ZGT3I53Ge30qqO44zTs7jg+tBQf3sfhWhIqENjke9TAtj7xqBYcHqDVpFI6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vWrUMJJ+6c9vamxKzNxitO2zGhJx+NABDbqMbmIpJGSP5VyKc1x64wO9VZpkbqSP60APZ8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9MVGzKTzmq7ncxwTigB+eTwPoaGYYPyjNRqBnqad8vGRQAwupPK/lRiPOVLfjQVAPAOPS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X3HNCjn61MkW/GTj8KmS3CHhs/UUARxADoM1bjjJIymD7VYtIWfoox9K1oLTJ4C59hQB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19O01mYNszWxY6amVMiqQPfBrSMsVqpVFCnv3oAitbFo9m4hQP4akumkjH7krj681TudQ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RxWbLNyS2765pgS3lzO7kbmB9R0qmVdjlqcsyY4LN+OKR2TGfJmye45FAiPyFGMl1981Mk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9TUIbrxx71NFI6Mdu5OOu7NAEsYizhslj3qdFTO6JG446VB9q34Mo49RVyzuLV49sl2Imz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Alt4VdwHA+pFWTaRqp/eEd8FelUrxCVDQXCTJ/wBM35/GqYaQ4DORj/aoAvM4iJTepHamF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use7jzAG9+c1A+6Ik4DAdSKLgXM7OqY+hpGjV+V4z6VVW7jxh+vvTkniyCrMB7GncCyY5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ruZ8Y3sfUNzUvnqR8p/KoWuWz90465ouA+1jmR8shIP41ox26FSTtDfSs6O+TaB52xh2Y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YDqsq9nXrRcB+oNtjxjPuKqWbEMeWUfpTbq8ikQFVkFTaN4iOmzkSW0U0R6q45ouA64VDH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DLF1ilwfQ1013qOj6pAWhhNpPjopBU/hXJ3LKsjKcex7U0A2Z3VuMfX1qIXLBsk9O1ROQw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UqOScUAa1tqgUbXYj/eHFTTuJ4uMD1461hBsYBYEVain2KACePWgCSdTHncBz0IqIt/tV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qc+hqlIUds/OKYmT8EZB/Wk3yZYAgiq+Uzy24VIgXO6JiCO1A0O3tkjGDT1ZuuQOKhJ3Z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Pun86BXJZHyBuxn1quXbcdpz6Chxx7/WmhcsM9qBB8rcHIPWo3Vh6Gri56SKSMdcc09YeT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ZMo3dMLjrVGWI44Oee9btxbnnclZcyDzPkXp70xoyZFK/wCFNyauyxMeSMVXaHqF4I6Ur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D260542B6GmhCDikA4cj0qe3maIYCoynqGGahXOcGnD6UwLLvFIo2ReW3fByKYemKjjHPN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Ho3wW1IWetBCfkY4Ne46pbQ3MHmxEB15FfN3w5nEGvJk8Zr6Ttlhng/dvhivIrCS1NImB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gO4rV06S2mj8uQEN2OapXMUlpMRMpdCOKqHa06vECp+tSWaOp2T2x8+HlD+NZfmxzyASD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3zbzG0IU7kbtmsaSNHcJOmHHQ9DQBt21tHLbFopuSMFTWTOrWsxjnXjse1O0+GaKfCOSp7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EeahJXnpQwIdPhUThllKg/lWpqNtM1rwfMHBzmubSJgnmRSMrddtamj6jKcxTjPOBikB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SRTjirOlpOrOokYr1BzS6ukbTh1yuR1HUVTSS4gG6JhIBzz1oEWtVMqsrSx9ueKon5U3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tm31BLuEpcRtjpyv9axLiEJcMsOcZ4B9PSmBq2F5cyW/7zDE9cDHFZVyqte7XBUn0FT2t6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gHqexq9dpBeQ7wMMBkEUAZaXFzazgqdy989q2pLgXdoQ8ecjIJ9awtzA8DzFB59av2OqR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exoAoCMk5gkIOeR2FXtP1OaKVYZk4PAIo1G1ikJmt2CueoHes+Kdo2zcKeDwSOlAGpqq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3crVOKa5t13LiVB0PetWGa2vbfAK56cHHFZlzby2blYmVkPIoA1bXUI76MpImHA5FZd5G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zjtTdOvollBbAc8MMd607q2jvIw8LAOOQaAM631J7SUeah+orqYp4dVscjBYDr61x8kh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ntWtol5DCyqG4NNaCKV2hgmKLnHTBq1pN3HGxSXgN69qv6xpomQTwHPfFYM7bcrKMOPWl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DETQ9QOnrWUjAzDdgepNa2ksZIdjPyB3qheWrwzNuGUJyCaQzXjhjubYrG3seaxLmN7Vys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1pNJDcDYx2ntWhqlvLNb78buM/WgCpo8pWQru4PODVvVoHX94FyuPmArFjUr80bbWHBFbu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Mu4jj60AY0cvlyBoieDzW3lrq0yOWIrK1G2EV18uRu/I1LY3z2jDIynpQBSxtJR/kdeM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/lNhh65qbVo4LqHzo12tjOfX2rJglKMrjoD0oAtauPLkDhSgJ7dqn0rUWtJA4IIq0s8F9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x0rEu7c27skbZHYHqKYHbz3drqloNyDfiuOv7Vo5iYTnHb0qXR73ySqzggDvWjqMAdftF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4FbT9RBj8i6GCOnvVDU7NIX8yHhWPQ03eDMA64I71tLHBe2vllwTjr6GgDE0+6+zSZcfKa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Qtw8Rw45FZF3C9qxSRSwHAIqxpNwhOwvgGmJmaQY5fUA4+lb9ndwzweVJjJGOao6xZNHIb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hWdHKDKpBw4PNIZLfWjWkh2fNGTke1TaTcpHLhwQCckVfMIurbaCN3r6GsiWMxZR1wwoA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8+2PzDqM9ax/M2OCwxzyK0dGlKsYy2R2qHWbV4JfM25ib07GmI1oWhvLTYWBbHSsC7ga1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1FNtpzFIpjJreu7c3lnuUgsBkH0oAzdFlVZMhsdua6J2R8MPvVyCoQSD8kgrS0y8kLhH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XYTOkhbaM56mtCI7o8HrzistWCFSOVIq7A42bcnJ6V0RJY8qc8cn0qJsnPc+tTg8479aaY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1qiSDqPYUeYV5BOfelZdoyB/9amlRjNACFskE1NHIDxxk1XaM9evfNKgOBkUATuMc546Ui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aaX2JlQTTUmw/PSkMc4B5IH1qBmwTUzlf4aiJ9KAIiA67sZPvUWCvb/CrJUgcdKemOh60A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1MLsADkg+3erMvBYZwKr5wOOT6UANaYnqM01ZACRjimuCQc9uwqIE5waAJpAGwQTUTDqc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kKHJwuaAINmcjGRSOh6L+dTZ59+1PX7pI/KgCs2UG0An3pokJ6gGrLsuOepqGRB1GB7UF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TtoJ5XPuDShOvPXtQAVPAoAd5Sk8Dj1zTSpxzkj3FSA4H1/Smk4OTnNBJFIhUnGPwFQOeC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wG9qbNApJI6H060AYl2u7kNz6YqspJ4PUVsS2+OOo7ZrOuLcqxIHTnioaGizpWfM5wCOa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57VzUDiIll78VeF2DDnPsKxbLIdcuRHbPz+VeSa/eNLcsM967XxLqB2lc/hXmt3LvuWb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13NnNF2/bJwBjNMSYRnIwKrXEpkk4PFSA0L5kgABx/Ou38N2yxRKWGOOtYOiWBdldq7GGH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tIR6iZt6Nf8A2W4HpnrXdQXomjDKcjFeVPuV8q2fauh0HVGjKqzEgd6U4lRZ6BDLlhuG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r6ZNDIgaNxg+1OtpPNiDDt1rStLlQTGxH0qUU0mfO8tnfeFdYZAW2pyp7MteteCPEMOqW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tT+NvD0eo2zMqAuvzKa8ihluPDmspNEWUA/MtUnbVEM+jYJt9vle3JxWLqcy3BIDfMKq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JoGGWGGHpVS2nE966E9T1rSUroSRna5cta6fKVyrgYH1ry65uJLictJk5/SvRfFjfJKr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zg+tZM0SEQF5FUV6T4NscRIzDqO4rivDlibu5QkDGa9Z0y2ENuAABV043ZMmaXQADoKr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9+lTIwPI4xTxz2+ua6jMyJoyTz2qncIVAyPc1tTwnGduRiqF4nyZA+lRJAZrg+WfTPTFQk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7Ng/Xignf2rIYwEbeRmgjOMDtjrTyFwMYpFiVhliAfrQMqsWLE5HPtS8lsk8e9VMnHf8AO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E3sXyU7HOfQ0Bo8jn261S5J5JxSkZXA6Z4oCxaZ0zzySc5oDDdwcEetVcNkfNn8OlKwIJ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1uB5JGDxSeem7HB7ZqsBkA8YpGUEjp75oAsGZc1GJR6EEGosDnFA68YHtQFibzuD1/wp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jPNIcmgLDzKdvy9femiVs9R9KTnjNJ0OeePSgLCszng9D2pnOOTz7U7HIpCCM0DE5PU0Y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DP4UH9BQIQqG4/HHrSBaUdc0cAd6AAAHg0uACOhHrSN/LvRxgdvpTAXj5uPfmg+wwPrSDn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4oAU9DnpR368+9J25NL7Z/OgBMD8MUDrwMn+VA6Y6/Sj+tAB26jPpSc8gGjjHajvkHmgA/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e4HWk+tID2oAMjA45oGc4oH1FJ2oAWlJ4OCKbnjjrSUAP7Eik+uaTmk7dKAHZ596UkgZp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gep9PWk/iz2pBk/40UAHaj86AOKWgAGetLz2pDzS0wDGaTignn0NGe2TmgBe/WnU0HrTq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+Ebn7Hr8U6oXkRTsUD+I1kk8810nw9t0l1ppZATswAP600Sz1SyeeW3Fzq8nlg84POBXAf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FpE+kWYuZLllxuC4UfnXrEFpFcw4lXgcc18m/HUJZ+ObiGI5UgHHpRa7M27I89ueXdhnBN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X5X+XPrWfKy5PzCumJkyDJzjvUo25GcfTNQjnpipFQEZBFUIsIqkfLzVmGNmwMcGo4IyS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1ttqAsCBQBHbxBBucdKbNPtJVVJqS8mSMhVzkday5HYsSpYUATySbuCWB7jFQOwJ9qTzDj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o9aAGmmk4qTHqKVDt6DvQA0suAM8+9LjcMAYzVhMvgAc9uKuJalgN0Qx6ikBRjgG8F2wu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rUgGPUsNj7rR1NDpi5yPl9e9atppacFhx7LzS1AwUsX34Eivjuo4rSs9LklYblDL1wK6a2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/djHfmrqxwxqNksZbtgVQGbZ6Q3y5gwK047b7MuRBwOh2/wA6gkubpOVYED+6Kz7nVLgAh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0AWru7b5goKk81myykAlnPI64qtLfjpIjZ9Qaq3F7bsOGYexouBK08BPBIb3yKJGOz5fmA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kXQjePQ1DJdWwUggx+9FwL0jH0xioxOVbEc/ln36VjTaxDF0uQDVNvEUQJwwcnvtzSuB1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eW+TjcB1pjySH5jDn1wa5hPEVyeLezEmemFp5vfEFz/qdOcfSi4HTJICuRlMnuagnntxkS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2uj69et/pUsdup7Hk1eXwRv8AmudQkb1EdLULkbXlsmSkgz7HFRSanGoy0jY9yDV6PwbpK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7wxViLwroafMI3k/3mP8AKnZiMFtegQ8Sj86Y3iKNRgy8HtnIrsYNG0FBte1t/o65qU+H9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kCe4GKLMLHDHX7aQbS6g+oNNOoIxysqE/71dvN4L0aRSRZRN/uPWLd+BdKQnEU6fXP86qw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9d096euuOp+Vwfqaup4Y0yE8Nj2Yk086JpgGHtlkHqMilZgUTrcE+BcbQRTor63B3RSkD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U0m4B+zzXFu57btwrMu/CEsBJj1DcvYmOlZgbH9qQsoDsceoNMeaOYkxyof8AePNYKaJfo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HqSD+RpJtL1NOqROf97Bo1A2XVxyHx+tNeaYD5pAR2xzXOuNStz81tNt/2TkVGdTlTh45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dCJ2DfM4U4p3mMRywx7VzQ1cfxKD9aeNWjGPlOPpTuI3nl56CkE+O5rHGrQEcn8DxTX1K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dwN8Xa5GcD6VMJFK8MD9K51dRhznd+NTJqMfVZAadwNqRlJ5AB96RHA6MPwrH/tBDnDY+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VSKVwNZpxwD/+um+Z1+Yc1n/alI4phmQnjcDTuKxp+bnAYg0v0Yg+tZyyKQRnI9elKHKso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Gmk7rjD5/GrEVwrEFwAQe1ZO98ZPzL/sinJOAeM8dqLhY32ZHj659CetY16gDnK7gPSr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PTvUk8cci7om5/ummBkNErgFDjPqaryRsO/NaTw44YYPrUEkZxxlhTsCZRMZxk9vemsnH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N2g45pWGUmX06U08Crbx4HC4quVpAIhwT1q1GAR1zVEZB6kmrds54BFCA1/DUv2fWoW/2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bopbZ/lKAke9fOtg23UoCDxuAr33SZpI9NgdQGBHNZVNy4G/dm4lt8PkED061lLBuBZT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pWWsLKpjlXkeoqK/ZN+63xz2NQaEul3lxHI0Mikr2puslZWV8EdjioYb0wOC64HrWwGs7+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96AMWGSaBQVXeB0JrWs9VFzEUmXkDuKyJka2dkbLKp4q5Yz228blyDwRmgCpqcSxXH+jn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3n2Mq0qAe/atO/sIpog1ueRyAaxmmCkxT4xnGCO1IDdZrbUYz0DHkEdRWHPG1q7L157Vf0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x6EGm6naPG+9SXTPbqKYiLT7y3/1bAgEY2nrU9/pyupmtXO7r1rJdIpm3BcsD2PNbNmjG2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U96AMczgjZMmT+YzWvYLbSQhCwLgdm6VkXEckDkSoCrdD6VW8rbKrwMfcZoAu6lYS2kpkh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MJNIM4B7565rVliufswOc5HTNY645jn+Vx3oA2VtlkixHIVOO1ZVwHtnK3ABGOD60WvnxT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ME9Ks6gbgQfvFJbvxkUAQ2UKNOssTYHdR0Namo2kphVomzjnFYERUDdExjf09auade3PMU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AFSba5PnLh/UVo6IrgYEpP93NVdWdTKrFMA9ccVTikmgH7hs47UAauqQyQyBmUmI9fY1U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KsO3pWlaXr3VtiVBzwaw7gYuXVTtIPFAHbeHp/MtzHK4JIxzWVrVmY5iWGVPHTpWLa309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XYRyrqWnFnHzAc090LqcxG0lpIhjYsc8it8P9rtclQSRWBcKyzMucegNWNP1H7NhZR8u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YKdrA9+laul6jk+RMPoaivljlXzoSMn0rLikKzZweD1oA0dVtkUl0OFfvUFnK1owYjOD1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NQtdhwDisqeOW1JVslegIoA1blob+3yvDD09axtpVihyxzg1b0towWBOOafqNiwbzrfnuQ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ZIHi8uTjjGKzb+wa2cvbtuiY8D0rMvppgwZMq2ecVvaaz3liA5Bcjr60IDKsZlS4+YkGt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AkibLDkGs26h2OyyrgjvVnSpHDhGYYPTFAFKUMmA/BrZ0aQPGY2b25qvrNs6ES7MxnrVFJ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lICzqNm9tcMxGYzyPaorVilwjIflzziti0ma+ttkgDHHXFZEkW2ZgflcHpTA1b63NzbiV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z7W/DbQUcdhWvZXrxSeW2Cppurwqv71AQO+KAE0qSSZDFLzxgE1k6namC62uMA9G9auwT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PMOqWuGA3dQfQ0CMCzuZYJlBO5T3rX1KMT2nmquSOeBWRcWTwzELklTyDWjpt/txBOMA8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cmJvwrd066W9t2hmGSB09qparYiMmaD7h5qhZXv2edWBwaQC6hb/AGa6MXQfwn1FWLLUZ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O9a9xDFqdpuUYccgisB4nRyp5IPIoA1dShSaL7REBuHJwO1YmXVt6HgVs6bdIB5MmMHpmq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ZYP8AVtzj0NMC/o+oCceTLkNW9GCB6ccVwlrOIJdzAgA11umaglwi7WGRxWkJWJaNeMZ9+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xiobeRd2CAC1WeNvFbXuSV5wGU54GfWoQAMkE1adAQAPrz3pgVTjsadxEOVHHpUZ6/LxST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ikjAPfvQMsqpdOuM1XkhKH1INWkHC464qUqGBU4z60CM4MckY6c5FOwGCjp71aNud25Kjm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ETgqDj8qYGB/+tUhBx6c01VKnkDFJjRBID68e9Rj5sYJzVl48jkcVWyQSOcdqAGspU+o9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U93zTQQcHP1HrQAHKrzT84/HtQBupCD1PBoAa0QYnHftSCJjkA1KBjrSGQhcg8+tAFORZF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Nk9Ohq15uTyP/rU8wqwyOtAFUZzzzSAhWAY1Y2AMR+pqF0+Y4wcfpQBIpBzgcd6G5BHAq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O1Sk55IoAdGmB1oJwcHOO+KaCeME4pk8h/pQBI4GDnNUpV5Oeak3nbg/hSMQwGcc0mUY92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ioDc7Ycj05qTWI3KMVz+ArlJtQeHckmcetc0rpjTKPiG4Z5mGePWuNnmKzHHStnWLsOSc8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ZWbA5Ht1qCiSSYtgAnJq7YxNJKpY8d8VlRtuYDmtm1m2gdqLAddp7RxRLjggdq0I7sdNwN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JqzHdk9znpWilYR1gkD9OvrUsT+W4ZeMVzNtfEHBJ+hrUiuxIu4Ecdad7gei+HdQDxhC2C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8ydjXl2k6kbe5XLfL3r0vSbkTRBlIIYVm1YtM04m82Ha/UcZrg/HHhtbkNNGoz34ruXcRk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MXEJLYJ96aE0eW+EbefS5njYN5bjoavG8a1vc7sEcjJrsLyxSNGYDpyMV5z4inEc756nN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sLhm3EE4AOP51ysknmsOT1xUV/cF2yjc1VsyXugu7kmpGej+C4FCB8fjXfxTJ5YGePauG8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hwwPA9a6qMdcY9q3i7IiW5oLICDjI/rTvMw4Y88d6pIxJ44K809X4yCfXBHSq5mTY0Vw65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k0ClcHlcdqqRTMCef8KnFxnPJHpVcwWM6ayVs/Kemay3Q28wJ+5XQ+Yc8jg+tVbyFJoycZ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Vkyo461AY+fun8qtoNq7T27CnpEWXIzipGcxnnOKUHAOaYQM5596Px5NcR0DwRgZwaXO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qcPXHNADsn8KUn06mmijvzmgB+7PXnjpSDrjBxQDnnFHPQnjrQAmeM0fkfalOQOCDTRjP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ZAzTRxjmnYwCAOlACYGeuDjpSZ6c/hQVH97HpScD73fpQApPTnpQMFeOCaUEAHHJ7UgJx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J069PWlJ+ntSE8DBGDRk9cUAIeenWlIwMDPvSc5pT6E5oEIc85pe3WmgcdhS9uetMAGO9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OPzoAB6Y4o6d80dxjjvSEk845xQApHTjFJnHPag8dO9IfyNAC9Rmm/SlzkdqM/N6e1AC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j/jS/w4pMYOODxQAHGeelJ09RS+9Ie/J+lAC560fjSeooyOKADmikwcUpoAM+xox+dAzRj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/hSDB5xT8cGjHIoAZ25pe9P2+hoC5oAbnj0ox75NSMBxgYpPpzTAjxnPBFGPapD9aPrz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HvQCM0Z5oAQiu6+Edur3Vy2zcRjBPauEc4HvXsHwct1Gg+aFwXckn1poiR287izsZZW/hU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qL614rvrxxwZCF9QM19b/EvXE0bwzdSuQrMpVQe5NfGepSF7iWZhncdxxVw3M5OyMi5JX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yOPyqzOwY55GPWmqFx7mt0ZtkPlDIwKnjiHGMmnCM8EA1dtFff8A6tT6UxE9lBtw5zmrc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x0pzOIo/m4PoKyriUs5/nQBHOwJO5hVYuOinJ+tSMy7/AJ0DCkzGM5ix7YpXAaM45pyg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chPwNX4YFcD/Rxz7mhMCnHBI44Qn8asR2EjEZjYD61uWml+ZzjHtW1ZaKTzhtvr2pgc3a6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LKwkbCqOPWtuOKytRiUjd6YqRr+NVPkouPUCgCO3tUiCl4huA5JFTG5CA7dvHoKy7zUZpN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sy4uvLQEthgOcUrgad5eMrE7xk+nFZx1J06smPesC+1EAk+YMViT6ozNthHmnsKVx2Owm1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7Gsy51EqGJmOOwJrDt7TV9QkIt7Z19x0FbVj4Eu7nDXrOo6kE9aNR6GPd63ApIyzn0WqJ1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U56EjNehQ+GrGxwEt13DucHNadlpjPgRhFQHn5adhHmcOl65dgFU2KfzrXsvAOq3ZHnSO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6V6OXg09eY9z/AO7SR69tcGNBnP8AFx+tOwjl7PwHa2qf6bZTuwP3s8VrW2iaZAAsVpC3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11ZoisySj/dO6mY0528xo5M9eVoATT9I0+KLdPZW6nqNvFOludLgfbFAuR6Gql9OLgmOB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TABk3CEn0FAHUW/2O9hKNCm70ZeawdZ0aazJltFcJ6bScVDFAYSB9qkHsGxir6XNzGAI9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wpiMMy3boRIFkHtVeTaPvJhh6jFbly0zAh5IGY9wu1jVFpE/5b7WXvznNMDOG1uPXjpmmM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oa0fK0yf/AFcjxt6HpmmSaeAoVAJU9moAz45XiYMhcY/uHNbml38d2DFO4Ynj5+DWTJBCm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Toorafgsd3s+D+tAGnquiKyl4iCuM9Kz7XTFZgrMFb8qc82o2QAtrskD+GZc/qKcPEGqB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/tKtFgEvLFLXkhWPTNUWuoVBV4yR6gVX1C4nuCXZVTPoarWwkB2sMjr160AWDJalwyxj6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jcQjYm0kdB2rNlhQ/wsv4ionSTH7iXY35UwIr3SmVztYgdiKovptwBkESL6MKkmvby3lP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fa/Pi3KxWT2NKwGZLp5/jt0Htiq0ljCn34FH1FbX2yWNsOSye4zQb1ehWJlPqKLAYBtL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04afb44t0IPTFbqCxnOJEWNvUDircel2xGVcEeoNFgOWfT7bHMAX/AIDUEmjWknKqVPscV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fDCsy5skUkxOQfQHiiwHKSaIyjMdw2PQ1WfTLkHiVj9eK6NsoxBOfrS+V5g4BzRYDmRa3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60E3yj5o930rpRbTD+AflTXikAJKdOtKwHNmW57wuaPtskf345FH0re2leoAFOQbjzjHq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1BGHKn61KNRVjywJ9a1ZLZH4aCJh64qs2n2jEgwY+nFOzAbFeluQwx6g1eivWC535/Cs2X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kR9DyBVR7DUbYkxMJF65U0XYHRJdk9cFT1FKJUbqRg8Yrlv7RngOLiJ1PuKsw6kG5z+dN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IHJHI9ajMRGMH+lV4r8MPmX61ZjnSQdcj0p3EJs96qzRkcjkVf4x8oGaNgdc7QaoDI2jJ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2DV6WBRkMtUSgU8Z61Nhl22bbcofcGvevD9wG0eA5+XAzXz+pPmJ9eK+gfB1jLJ4dhmRdy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gadlJCZtxIx05q/c2azRF7dskc4zWTLGHUBRsf2q9YRTiPKliRweazNCHzwD5cuAelX9I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3fNZt7EwuMygjPtUXkSxMHtpCGHY0wNnU7SeJzICDGBz3zWX5scoGFw/qOK0re6mltSsq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bwEzsMlDnikBv6aJHt8b/AJl9T1rLv4niuSZVyjHv2qGO5uLNhhtyitSW5FzB86ZyM5FFx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pW4544rZt5bl7UZUtxgnrWPGXH+rY8HpVi11Z7abZMjKp46cGgCADMjpJlD2PTFKrXNtK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rTvVhuoC6jZIOgHQ1lrLJDjKF19KANOeTzrc70GSMisQbsnyiVI9elbVpqkD4idSP6VDqE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fX3oAr2WpSQSeXMMqe9P1cwyQiTjPY1UjuhGcyrgdjWrHcW17EUJQnp0oAxIZZIvnjIY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k37mZCT7iql7aPauWhf5DzjNR2TQq6vIAJM85FAEmqwRKQ8A25Paqkdy9rIC6E49K3Z4L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Ae3PSsq4h8g7ZMEewoAuxXVvfW3zjtyPSsy4RoLhlhbIHTNaOnJbBTggBjzSajYCVhLbt8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21GK3CrKpXI5qa7ihvI/NixuHOfWsqTBby5lHXvWlp9uhXar8445pgZpco2G5FdBoOqx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msm7tJLaQuBujPFU1CySKy/Kyn1pAd1qFhbXEHmpww6EVyV4MSEdga6fQ5lns/Kdx0455z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ays5BKE5zRa4XLWmyRyxBC3JGMVDNbG2c9WRuc1lq+2QGMlXHvW6pee0BwC3rQMq2wCz7k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RheWBSvzEHP1rK8xVOXyG7inWl/Kk5RsmM9BSAjJBToVYfmK09MnkkjKOc46VDqcQ8vzQM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3T25BHOaYE+oRbbhhIp2noRUVpPJZSgqSVzyK1ba4i1CAq4GegrLkiKzFByAehpAbF4oub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yKx4FZXzEeR2rRsLzyv3cg+U9CKff2q4M0GACc8etMB9neidGt7gZIHesvUbZYZcDhj0I7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9xGD/ADrWcQ38GOA4HXvQBnWF2bSQKw4PWtO9hiu4hInDgdRWFdo8L7H5960tGuVUeXKcA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14pTjkDFbVrdQXURhkGGxg5qvf2phkMkJzE3UelZzHEwdchh1FAEl9aNbSlVb5TyB60abc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6itNo1vrMAON4+6fesmVXTcsq4cHHFDA2LyJLqDzosb1HUdxWHIBuAccg9q1NGkIyvG36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MplVcxt1oEWbJo5oDE7Ag1g6ppphlbH1U1YDYlDRHHoM1svb/AG2yOPvr0oAx9CvRAxjl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QyH7RbcsOoHeseRDG5R1ww61f0u6cMI2OQeBQBnSguck4YVr2JFzbGKRs5FQ6pbmKQSbc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VjEQ8Z70wIrq1e2maOXJXsw70WEgt7lXVsA9RW80Zv7M9N2Mj61zTx4kZXJR16igTO6gnS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B8w9fer9vISMd64XSLyaCdUblfeusgkOA4OAa1jITRtBV2g4GelNlhGBsqGC4Gz5s5qXzf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CaK0y4bBwcDiowowSV5q4yhvuDgdDQFGMECncRWBCkHpSM+FJ/WpjFkkCop4CEBXPHTFVe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lC8ZqxNCrDJHHQ1lwFkfocVeN0ON3f9KQyCSHHGMj0qFo+DjpVpmzk9qhlXByDx1oAiWPt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PHXFTiXg5OMHj3prkSAY5PU0AZ5jz6dah2ld2eKuuoGSBmq8hGRkHmgBgcDvxTlkFR4/K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T5fBP0zSXACkbTuxUPNDZPAJ+mKAEYZ6fWlikZWwRx05pBngdKHTDDOQaAHyYbHrURHJ9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OaaRx2oAQ8e2aQMM+tPK5xk/pSKhIOMUAAbHbAqOVNxyPzqQLkcUo7UAVynHQZ6ZqJkBH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BU88jpUbDbgE/jQBnSqGQrjiub1rSBICyCurnXBPHWqsqbxtHWolFMaPKdV0VwGwDiuam0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PavYb21ByGUD1rAu9PUMcjisJRsUmedLatH1FTxr6iutn0xWXsazpdNKn5BUjuZsZ+XipF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NnIOgwab9ncHB60DFMnHXg1Ytb1oyATke9VjCwGffFMZGHOKYG19uUc5H4V2PgvxEFZYJ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rzDewGD0HpUtrdvbypIjEEc0MLn0X5nnqMHORViwuTEzJJwMVxfgzXFvrVFLYkA6e9b13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MUkUa+oyLJbvtPOK8W8WSsbxgcggnNen2czOWVxkc1ynjDSBcIZ4hmROSB3FPcLHnmxmw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7W7jkjHQ5IreitmKkYP0rJ1OH96TgelSM6K38QgxQyRnbKvOf6V1mk+KopkAfO7HryK8j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eMdKhSaaEggsD9TVKTJZ7/HrkDncr/N6AVdjv4ZFG10z35714Faa3cQn7x2/WtK28SSRNv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1XOTY9yjuYXOOn8qtKgYfIdwrxWHxe4Zdrtn6Zrds/Grog34z70+dBY9OEeSMgnjpTJ4io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bxwrEAsoNbVr4rtp1w7g57UcyAmnlYFgRz2qOHUNqYbrSS3dtdMGVgD3pDaRscgjFUBlEc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uPx96O3HA9KOxz0rgOgU465xSbiQBilI56/gaOhoAXIox3oJ545pR07bupoATOOeKcT7Y/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fekIOfbGRQAvUdvcZpvPP1o69MepoOd2f1oADkEjafxpQVxz1xSdRz6UEc8+vagBGzxnr3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zilJByDxj0FJxz1x2oABtPO7LDgikzmjPbtjoKO2cc0ABBHBope5PPNNxz3HrQAH6/hQCQ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jBHI60AGR1ox1xRn0PT9aB27UCF6j2xQOcjrn1pQME47UYP4570wEPXgfhQOvGcUuPTOa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NPuc+1IfWnkZPel696QEeD15OfalxTvcjjpTsYHTimgIsZ+ue9KR+VPbBPQUuOckUARYz7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tgkAAYpCM/XPpQA0r6UFOKd0496OenWgBgXjuBTtvPQAetHzDHTJpGXI4+tACYXJHTJo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tGxsfj1oATPFJkEU7Z7HFKV9sD1pgNJ64NIPYZ9KcFwR60uzJO40ANYtjB6j0pM5/wDrU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KHPBoEM/SkODipAq8dc0oUZoAh6+tLg96k298c05V55xQFytIcjjrXuPwrj+z+EYnPpXiz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XofjfxTF4J+GkSW523ksexP94inciTPOfjl4sOq6/wD2VDLut7c/Pg8Fq8b1B8ybVAIz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7y9YvPMSxJrLZt8jGtoRsjGTuQPGzk/KMGmrD0G39amZsZp0Y7nFaCFijJwMmte2j8sZK8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1DDrnkVdcTgbQUPHBFFxGddy7xtwQRVFlUkHys/jV+USJKC4GfXFSxCQ/dUAfSi4GSI3L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tre4LAYYVrRQFmGRk/StS2ijiUFo2/A5oAzrPTGdQzpuz3Patu1sIYxl8KfpmoXvUiBCyF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/uHzlCPagDXd7aLAWT5h7YqpLqLr8qSsq+lY1zdxA5PP48Vj32rIqkLgUmwOsF8OS0x/4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RMB4yfQcVwqXd3ey7LWKSUngBQa6Cx8Ba5foJLk/Z0PZutMLlLUNb3EksAvoGqrZjVNYfy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/vHpXfaJ8NLG2fzb7dOV5+Y5FdHeSWlhb+RZqqMBwqLSSC5wFj8P7uUiTU3256orZrp9N8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Az6kVahfU2O5EV1/3sVf8+cRfv4UT8aqwXJzJb2MG2GOMH16Vi3WteY/lluOmBTp5kkOH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FiTvcxA9fnOKYEdtDFNGJCGPPc1adlRQq71P+zxSXUsVuuECMp/uHNVhJBcD93kSemaAH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5POScip7fT3KjMK7fVqqySTxIMlvxxis+e/umyqu/4UAdTbaeEP7tokP1FWrjTLuSImOZT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d2YF3bPcEkGui0nVZbTapSeQfmMUhEM0MtsxMrtnpxGKgIacnGcD+6u01181/p11Hl7CXf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cXOxv9HghRT6nJpgUoLSw2KLlZHf3anIdPhfK2crAej1fTSXv0WQXESH+72pJtGdUIMsBI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LdWbJiOGaIns4DCqv2KO7BHlQkn0O01MNJu8/wCtBB6bTkVDLp2pWxLxqJF9BzQBzms6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UZ7GjRw7nym3MPUHkV0g1ghPJ1Cy3jGCTwaqvHaeaJLNWjJ5+YZ/WiwFW9sYIvvmQnvg4I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c7plPqRurR1nWZkh8qSNSv94DIrmBds7EqdueuKYHUwTWYhCeYsoHHJxVG5ubdX2xsoUfw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ovAQrpvx+NSPo9xE+djYHc8igBC6tKdyAr69akltrULn5oz78VYgtsR7Joz/vYqldTC2YC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UAVZlVDmF9y/nVKa6aPhwua04zZ3BycJIfTgVHd2MagEFZV9P/r0AZ66lGOJYgV9OtPVLK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3/umkbTLa4H7mR4n9+RVGbTL20O8BJkz1Q5IoAkuoWU5AI57HNU8FycjFX7WfzRsfKOTwT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Hgr6igCnFBk9GB6VMyy2545HrT4WMTbgR05FWhfwkYkQMB7UAZ0l3Jtz09wM1DFe7jiTYQ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C77oMo3tUZgjkwGGD3OKYDWiV854NNETR/dwRVlLR8YjZWHvTJo3jOJFP1FADY5QhGcin+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eh9apytIvIIK1D53JBPFAFuZEJHy7h24qBowASv4qOtSRXBGMAkehqynlSqTwre9ICrFC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irSQxOSJIuR1wetIyKpHJJ9ajlJx8ppgPks4P4Syk+oqGSyZD8p69ADR50q8CQ4PpTll38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Z4EmBSVAT6MKzZ9AtpeY/Mhb25FbchYEE06OaMjEq5z6UWBNnKvpF9b/AOocSj0zg1W+1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jf8A2hiu48qGT/VyEexqrd20bpsuYxIh7nnFJod+5g298rjhgK0YJd33WFUrnQIyS9lK0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qtzZSYnj4/vJyKeoWOiPzqN3Wqk0eM4GSKbaXayxjnnFTswwRkGqEVsZxjgivePhnrcye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BrwdwwGfSvXvhRNCdOaGc4B6VlUKgzpX1HNyyqoDZq7bay9uMFQF6n3o1CxijHnRucViX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R71ibHTTapDcxfOoHHes4X8ecLhiKbo9kLiHEhAYcA1Fe6W9jcGQAFTzx0NAG7ZazDEAro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nu/slwhkQbWAzgCuOuZTIMfdIHat3S0a5tlDNyBRcCITwhyHGSO9a9lLaMmyTGT0Oa5y6t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Ttb2qrcXB3ZjOMGgR015ZRLmS3fbzzg1noY3YiU59j3p9lDPPBvT5gR+VZ7pJHIyznmgD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EUrYbtx1qjqtktoweJ1dCehNc19qlinHlvkehrZu3mnssr97GRnpTuBEkcU0ocEgjnitYW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zuI5Brk7cucBnKuDzU0Gq3FvchM7kPQ5oA05LaSHdHcKGGeMiobeyRblZI2wD2HajUbyVo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lUra5cJlTggdKANq80yWSLfCSzfWs7yiQYp1YN0+lPtdZlD+UynJ6Uuo3hBBeLn+9RoA6w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bkqx4FTahaXMZ3hCR3BqrbX0ka715AGauQeIBOSjDLL196AM2aMMnyhlfuOnNXdNhuduHZ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iF/lUAnkEiprXWTbMCyAUAR6haur5lj+TPBxWeY5gf3DkHqK6j+1IbyLlAfQ1lm8hjdgF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BuJLbEydRzmsdxmdlI2sD9K6Kz1aAHaSm0+tPvrW0nUSLgNQBh2k91a3KNHlkJ59q7G4Bu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rnIxCpALDK9PSt/TdShVRGcY9zQgOOnGLkqwKkcZFWrO9kt2C43Ia6jUtKtpgZQowe4rB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DtSsBPdxLPCZNozjJrJ2tGxKnJHNdLZyWzxFHbmoLjTViJeIgoeaAILO+jnTypgA2MfWq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cg81KtmgkEiEbwema2n09Lu0yGG4DpQBzumXSW74k4571p3sUdyBLAw3Y6jvVO50xom2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22k/L2FAGazOZArngcD2rZsZY5YvJdhk9AaqahYPFMXQfI3UelViu3GwkMOxoQy3PC9u54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2uBHc5U7fUVrQxmezIbrj9awri3Zbhgw2v8ASgDavrUXUIeM5Yc1m4wAG+VhT9PmuI3Cs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1OI/LLt4PBoAt2D+dCUfn61nXsRgl2OmVP3WpiPJEoeNjya0IZ/t1ttkXDehoAoWkzW8w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XUYTNaiWMZb+dYdxEwm2rlWHUE9at6dqbwv5M/K5xzQBBE22PMZKtnp6Vp2Nw0/7uUA4qH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I4z1AqnazPC+48+4oESXtuIrja2VBHDClguZLWXhiV9K0RJDqFuQcbh39KyZ1MUvlt1FAG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v9oVBvxz71iLCYyWj6fyrZ0/UEjHluMZ4FRanZgKZ7c5X+IU0BHY3YnjMFwAT0/CqV9Z+R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HAdku48Ec5rZeSC/g2E/OBx9aAMqzu3tHAIyvert/axXsXnwj5wOcdcVn3KGJ9rHge1X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iee5pAZDK0Th1JOD3ra0/UlcCNmGfT1qHULQozTW+NjfeHpWIT5dwDypznjtVLQDu4ZflX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jc7gOoPHNYumXiT24Td83X8a04ySo5x9a2i7kM0lkKIcMOD09KaJ1fqe/UVApYx9cEcH3p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ViNFIm6jpUkgxHg1FatjjBOfermwMo5/CpAzcBjjv61HcLt5PpV9rcBt3amNGDgZ+tO5R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PSphGWGcfhmlaIqeMZHtRG+wng4NMko3MZQEnOPWqAkZTnOBWxfkOBjHSsuSDJyeeKLAOM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c0u4jr+VPaMp7e1MI3EflQA+HlOhpx4PoKkRQF9jSNx9DQBA6jOc9TS4/HmnNyQT64oVS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zS4yCOhp5A2579xSdDxQA0RqQQo7d6QREdvvcVMvzLwOaTHXGM+1AEZjI5AyPQ05cds1J2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zdTigAwG5xzTQu0nPJFIRt3DJ9qRtxU47elADGx2/EVHJyMUqdM+vWmNkNjPFAFd1LZyai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bZOhbgnrTSgIH6ZoKKU9uJEJX6+tYd7akZyORXThXU9AB7VWvLfzBkDrUSjcSZxMsYUn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hnaPTite+tyrk4xjtWZyp4PIPNYMspvbjntVd7cDtkd60toJNJsHOee1IDLNuDzg/lUD24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cKciovLBJHNAGDPaZGQBVB4Sp5FdS9sMetU5rfg+uaBlLw/qcul3iEk7M163YXq30CTRM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ubQ4JAyfWtzwTrLWd2tvMfkPHJpDTPUpFCosy8eoqlcTBi3Hy9DmrbzobXcuCh5rIuJd7H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vVEjt72RQAI25A9DXPXsKyMSu3B6VueIbC5mKtFk9Qc1hC2vIlxIhIHqKGK5UKlflK8dO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uWFWjFIcGRDitrR7dJhtK/UGkBxN7YYyQCKx5ldCRyea9XvNEEiHYK4rWdJe2mO4EDNFh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McAnv9K6y108MgQkZHU0eGY44ZiXwvGMdq3rwxIUeAryMEL60AYjaYyNkbhnjgVHJBLC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zKD79s1HdzRlCMYagGYi6pdWxPzlcVZj8V3SqB5hrJvW8zc3Uc1SMTZ600xWPW+xANHPb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jABPY1zG4e3UdwaBnOKUZ6HmkxyKAA98UoxwMZB96MDnNA45x3oAX+I46UgA5JzwOaUjg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cYIoAYQeBikwTk9zUi53ZxTSCW6DPagBq/zpdpwQccUuMkk4NLtb160AMA9c0oTin7e/O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5GKBEZABwMgj1FNUE84yKnxkfdJKml2EngfnQBBsYc8fnRjgA1KITgngkDmgx8igCDAJzz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cVMIgQSOD2xShBzxnHQ00BX6jnvSkDPTgCrHlDGAOevFAjz2H1oAr49AaUj2OaseWDnmnK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NAFQDgA5p2Ovr6CrIjTPXINGFByBigCsRjsaXYT61Y4wTgmj6AHFAEOznpge3ahoiG5boK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XIwcdc9KAI/JwpGRnqKBEpT5snn1qTOSd/ekBwxGeB60AMEaZGM49+9G0A8HindumaT69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SnBBPTFHPNHY/wA6AEOO4yaUjIzwB2Ao/KgdKYCcDGFHtRwe3NKcAjBxSN1/pQAh478UY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0McnigAyNxJHvRghunNI3XIH4UbupFAAR6U1jg0vGMAc00nP8qBB3xSZHJo6CkHfFADw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SkJx0oA0/Deny6trltaRgtubJ9gOtUv2jLiFtc0zSE5FrHvb6ntXcfDXVNM0O2u7u8P79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8V+KGuReI/GdzfRZ2HCj6Cqirsymzl9XkAhVUGAKyFAJ681a1OReAD0qjGBn7610IxJcZ6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3wenUmlgi6IDu9SPSteytkUDI6c49aLgPtbcqgP8AOoLv5mxjGR2qe6nMUZVQB7ZrIkunI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AW/KjIyQxx0NSxBO0gHsKyftjr94t9KX7VnqoNAGubowcBsgfjSTaq2zBP0xWJNdZGOKy7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qh2N6XUSWOST9azr3VQgbBOfTNZltaalqTYtrd9h/iPArptI8FqCJNQmR2/u54FKwjnIH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qjYPf0rpNH8LRowk1R2kb+6DxXVW1rBZR7EZI19kzVpY7WRP9agb6YqkhC6VJBpyqbKCNC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+7ljADRr7la5lgkLfMVZaswzIwHlAjHWmBfn1C7ZiGl3A+i4qkrBn3OzA+/rTbi4I71Uk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A1Fugow2JPcCmhUfDNG/PP38VQjF0ecoueny5qUuwU75lP6UASzXUe0rHEUPruzVKP7Q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0r7Gb5BuJ7gdK0LO2lxlcc9zQMrxLdSHCWqpnuasC1uUBZjHnvV4x+SMuzdOqjNN2QSAY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AjLkIclJsA+oNX9Ms7FwN8qZ77xzU4MMYB+zsB/ePNW7a+tmYJJFEecZwBQAr2thGoKzI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dIG/cpuA/uityCVVTbDEoHooBqSW3Mg3BVJ+mKYGDPcPOoBEqcdqSw06S7uVijnRGP/PV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ZMjqMDuagTUoYeUO4/TNAGwvhi5tlBe9tFB9GIqrPZrA2JdQQ+ynNZdzqiXAKSBgPxFUlt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AT060Bc7/AELQrfUQPsl83m9dvFad54Jv1HzXNxH6EKGBrz22mhsyGEk0RXo8bYro9O+Jl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y3UI42Tpz+dZu41YTU/BsiEy3komXoWCHP41x99pVjBI3lXUsTKehFd9c/E37XCUhs7JWY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vP/Ek730jSBFjLf3DkVUb9RMhxGBiVFn9Crf0rPudkW4x2ZHplQazALiJvnJ+tbNhMk4CS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FaCKcFzbySgXdtGOeCo2kfiK2AZlgDWM7PGB91/mxVW60y4ViYZUlTtkVJZCe2TeVj469j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3ICreWc99uKyJ9PuJedqt64bBrqpL22lB3Jtf25qhclRymNv0xQBzH2W5tmyoYLn7rrkV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K/uhwRUt48mGK59frVKO8UHEsQ+oOKAFlKO2VBXPrQl1JE2Ow7GnO9tLhWLx56ZFV3092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0NIZZKW16CU+SXuAajUTW52+YHA7MMVkv9ogk4G3B6Vp2d1Hcx+XOMN6mgBlwkUuSwMbj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6FXHXir1xaMnzA5U9D2qoJHiJDEj+VACC0fGSpU/SopY5E/ixV+C9kc43gEDipWuJgTvjW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DyyIc8/72atR3Duu1m3g1cdLa4yDGI39BWbcWvkvxnb6+lAEkoOMhfYjHSowqufmXI96n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j0PJFSSAOCdhU98CgCOO2hY4UbWoktFRv9YVJ9RxTDnHykk0guZNuw5Ye4oAcI2YgAjIoe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4p/3gCyEA+lPAYjCEkf7VAFRrNusbEnHSqjwyJklTn3FX5zLnCEgjtUQuXB2zrk+tBIy1n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amkFu3zRZU+hpvmRdQcH2pfOXgMFPvimMhbcCSCQfUVPG3nrtJw+PzpwWGXquO2QaguLSS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2PSgESCKWJvmGRnjjFOkt47gbSBk+tOt7yaNds0e5R61bRopPujb9BVDOO1KylsJSyfcqS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z3ro7+IyKVkww6ciuSvbV7ObcmdhP5VAGjJwM9a77wE5NmFRsNXmscxZOckdsGvQPhzKT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OOh6MPtbwcb24rPgVmH7w4Yda39G1GMKYZFBxUerx2qsZIwuH9+9Ympl/a5LaQGNiV9jV6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rfMCMg1mbUyNw78Vv6abZ4fLfnHTNAI5yHzpWz0IrRsdRa0uF+Yge/rU+oQw27gxOMN2FZ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ee9Azd1O8ae3LMuSBzg1jwBpPmUZro9Kitp7cKzAMPSqN/aCzlYq64PIoEO0/U/sknlno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8U0ZfABHB4rIb94wZ8YB9a3odPiu7TCuM4xg0bgc7vywdVLZ9PSuh0vVIzGYJEU4FZM1o9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VaFN90rjIwecUAaWsrAh82IgBuoz3rKjZDMG6c/eNdBfaSbm2Pl9TzisbyTCCkoPy8EUA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FsUYKSOprJ1WBLZv3bgqenYiqdmrfaV2FlU8Gr2oabcPErqCwBySBnNAFfTWjEuXxxzzXS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BlcAn+dcoqARnepDnj6VNpjy+cYlf5T0NABfRPZsULe2faotNhj8/zHKkd896n1a3uMqzZ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IWU4NAHR3mkx3EIeBlyACKwbgFfklAyDirOlXdxtMRLAg8H1qrqXmm6BlHB4BFMZa0WNS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g5pdU094nMsQLL3xWeFeHDwtmtuxumurc7gcgc0AYD8kEfKRxgV0Glhp7dlZvmI71h3Me2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OfWnpezWhVh8wFAFySKWyuGV13Rk5B7U10Z38yDhgcgVde8+2WuSD0zWZGsmSYucdqYHa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bn95jvXMavFc2lwwkzsJ4o0/U3tZ1DAjJrq75I7/TvN2gkdaNxHnsgkB8y3lZXyOK6eGWZ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8axJ4glw6p1HY1btNSNuyxyJ8p4JpAVWmm8xldyHB5qzp2p3cE21m3J13VPqMUcsZkxg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KMCVyB3FMZv3+oM1uHdcr096y1vZ0O6N8getaFtcwXsRjcL0wRWPfWjWkrGI5HYUAa1jrD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VFf3iiUheGHbHWs/S7mKOT94Oe5x0rWvLOK9iElu2JF6H1oAqxazJByw4rTF3BeQ+ZwW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VGV/KnHetbR0i8pgrBc8AetAB9pWJzjlcZBBq7b6pBOwik6kYFZF7bS2sxY/NETxjtVZY4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YHtQI27wJEp2cKO1OsL63jkxIAR0OeKjureS4sgsbYYDisMyfMUmXa4+U0DOzuLe2vIPMh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VZDnAwMZ9aztKklibakh2njrmn6p51u4kfLIwxkdqW4G4kkUkHlSFeeOvWqTWAiLlX3IO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zDJls/jW9bSTSWbA5MgHHvTES2W2KYMOM9atajaLcqJImHmD071zn2pnkaOT93IvUVJZ31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OMUAWp4cArICGrX0/aYtjNkY9etZ2qynyVmwcdDx0rLFzNFzG/y9RRsBpXdkbeY4BaJu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0bjNXNP1A3UflygfjVG7lC3DoCIyozj1oA1dRsXuLRZYiN4GSPWudmibnAIar9pr8lq+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rySCeMzIB6kDtRYBukM8kQSU545qre2gikKugKnOGqqL5rZgVyV9u9aFrfxXsfls3I5qgM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MRIFdro8wmtV837wrmbk+TOcKDj3p9trKwMFwV9cGmnYlnbRR5zt6HqDQUKn2qppV6twge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wPyjPoa2TuS0QxsARwRjitBT0HWqqR89voauxr8uCcUmNDRyMGoJl2kkVO3HHQCqkzHJz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3tUW7P1qbGSTjrVd0IJIHHpWhBBJ97v1pFAJxipDGeMgjsKeICCGUkimBUmtywJAH4Vn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4LjI/pVW6tgTkAn+dIdzNRj0PNPBDL2z70eVjOc5FRlWUnOPWmIiYsrEc4zUkc/qMe9Jj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ehx/SpGK0iFj60rEHnIxio2XbgZ9+KYQePmNAFyFlYKM9Rk0ZUMMnA71WTkcHBx1pHzj2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AZ+lMaMgjpk9qrwuw7k0pkIGSTk9PagBT9D170LwCPfqKj+0ZPzdacjgqSPx5oAZKuDnH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x9KnaRScVYkKtCeh/rQBnsvG7B475qPfkhsYNXk2kFfwqJrZQflyRmgCNHVlA5B9KaV4P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0cnBJJpSxBwRQBn3doHyQAfWuf1CxMZyBx7V2EnzRgKevas66gZlZWHPvWU4lJnG7cHBFK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uLcByBwapyRupzzj1rEobs5yMj61GykE59e9LvYHk5oZ+QSORQA4Yz/jUMkKucE81Ip98Z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aQFGWDbkMBjvVKS3HmbkGGHQitqQEoSSDWe/yt0GDQB0Ogaw5jFvMckccmrMszo4ODtrj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rnmumN4jwISTk/pSLTOx0mNbi1y4VsnOTV19MtWXDKoJ9qxvDdyBFtbOM8fSujlA8oMrD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XegQHkBMeoFVbfQVhmLR5Getb3n5byz9Kc8TRMCGwOvNHKBRt9PZB6j0qhregR30DAx/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YAAng+9WhbI5OAMe9HKB846tbz6RdtFKrYB4amRas+3DN+nSvZfHPhKLVtPfywFnTlGHr6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1ldyW9whSRTgg1DjYDoV1LI6nH1pkl7vDBSOe9c+GPFKJGHc4pWC5qHBJyeByfQUKFx941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9pOc72OeaAuewgLt5I5pcE444+tShOCMnNAQDJByDxXMbEIGT1H1oUMR6Cpwo9BRswSDx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DS7PcZ/SpQAD7fzpQPUYoAiEeABTthzhfTrUgPXHSlJ7jtQBHs6nIPrShQMACnccAnHFL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rRg4wMHvSqmFyaXtjPNKO4NADQm4ev6U9RhR0o/x4NL16cnNADtuPbik2LngYGKXdz3I/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U0wGMo7HHt1p2ECj7ucc4pxBx0HIzmmMPp+HWgBq4yOMEdjR14yB7UD7wz+dIR0ySOfzo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1Jnnrmgjnjv2puADigAzjjkUHg57UdScYJ96MdPX60AAJJ+UZpDyPrSg4HtR746DtQA3oT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BA6c0u7rk47UAIM0ozikB9aDgfSgAPt/+ql+8eRkDpSZOeaOQMmgBT1z2NN7Y9KMflR/nF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NB9cUh+6e1AB+FHQdOewoHTB5+nWl6HqaYCHgdBSdM+tOAyODyKCDQA3p170e2eaCPU59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FADWGccjHqKQ9cAfgKewBxxzTRigBuMdR9aQkc5/Gnj3/Cm8nPqTQIZnqcUD3/Og896T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BcntRz+NKDigBtwi/ZJS/QDivL5huvpdowATXpepyeXp0pPpXmEjqBI/XJNa0zGoZd+A0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5Z4jRvTcKQgs5bvUyREAHk5PX0rW5kaVq8rHmKIY9BV9riRIh8ij8KowtIsQGFHvjmmX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sKQEN9L5j5ZjgdsVnPJgZViPYUt3Ny3Pvz3rLmudo55+hqgJZ5Mc7m5qobp1B+Y06FLm+Y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02gmt3TfBl27CTU45kT+7jGaLAc/btcX0wigQtnuO1ddpHhuC3CyXQ8yT/a6Ctu0tbOxj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2p7PKckAEelNRC4+KS2QBcjHovGKnD2jjGSD71UWWFDh4kP0qwJRKP3Mar9RVCJcwqcpMP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ztCN+hpohdj820fSnxIEAyxGKAHwaWxYNyntuqd2Nqm1Du/WoleJcCVdxJ4JarttcW64/d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Mk8x+WJjzxxT0t7nOQgH1rXa7BP7mEY9c0LNK/VMUAUUW5HDqG+lWYId7kywK+e2ORVuO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9QKk+2tGOCFPqRQAsFtCnIt9vpk1M/mtwWRKpSX0r/wDLYH8KZFIrP+83ZPQrQBaMDn5hc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SWpk6xqzeo4zWhBfeUABG0gHbFX4J4rpgDbSIf7xGKAMa305+CtuR/wI1cFpHGMyw4x7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uR2/iqheXOCTGjufQrigDJluZFO2LKj0AxVJ2n3nzRclf941r7Z5hkWxXPeo549RjGVZC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+UXAZFvG/DNSxwSAgfZJ8/wC0mKnh1dYztugkbeqGpn1eAZ8q/Qj0Lc0CK6xTRcmwmI9Se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nyoPLP+0cinvqtvPlWvEDehbFVZZbdQfNlOP7yNkUXAqSC5cnIX8GpiQLv/0hJNp7oQcVe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o31PNWDLp0gzvjb3VuaAEtdOtQwLZmjPPC4IrYi8PabfR/6HdtDMOsUowfw9ax1eGNj5V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Ib6WJyyXUZOexoAnvPDwtHIuZU9jnrUJ07TWTK3AR/QCrsetNdrsniilI796z72GOYnbA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3sZNseHjqSTWrWeIq8ex/7wrOvLOEOA/mwnsT0qubWRFyoWVR3HWqAfNsZy0UyY/usafGN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FVikbcFRuHboRSKzRNhG4680AWGtXDH5hioXsmlUsY1YAdhUsc7uTnBOOoNVpnuI2zG5A9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oSkqgHoAelUJopbVwy71/Grss9xKCH2sOm7HNNS4mhXa4E0fdTSsBXDLdocgbvfrVIxeU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1fkghmPmWjbG7oetMIcrtbaWpAS2k7KoEc6n/AGX4xViZGmTLRxsfase4Xy2y0OPf1psdy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ehpASXNoyMxVXx9Kpl5lyNzY+tXhqUnTOfwpDdxscyQg+9AzPDS7gQ5z7mtGCdZVCXA2t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YlUp6EDiiWC3TlXV1+vSgQx7J4iHgkyDUf2l422zD8aswm3UYMhH17U27tC6FopBKKBE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46gimmdkIBCke4qoI3R/usD3qysMjrkAEUDJo7kdCuPfFPMysB0x71V2tHw4I+tRSPggr0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4LKv4UKysDuQMKqjLHgc+lGHz8oINAi0Y7c9V2/Sq00AQHa25c96bIZTjPJpEZw+GTAp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2+1XF863wzIZIj2xmqbxnAZSDk9DVm01LyAY7hGdDx15FADt0EmCo2E9c96RMofvEY6e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tnJkjqjdaLKZIrhBeQZToSDQMlm2TREMMN6jvWLeQpKDHJwexr0aHwxaajaG40y9XG3J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Wo6bIrPG67mU4ytAHCz25tZCOx/Wu9+GUy/aCh56Vy2oWxTIYHHv2rT8BTNFqyIOmRUTWg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1ZOBmtW/0p5bYOjE55x61kmN1+YdO1XLDV3C7WBPl9s1galPYIY8SISQehpkRZrpWiPBP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IpwRu7GoYjLGvmAZHbFAF/UtOnaLcoLY5FULZFVR5oIP6itnT9aDRmJwGI61n388DXH7s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dtJJHc/Ix2nirGppctAeCxXkfSoYJNjEsuQO/pWvaalBNCFdQcDBoAwYkDQ784bGeal06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Ng8ZFTaiYVlZYsAetVrcxrIGIIIOc0AXNXmmZQzLuxVa1RyN4Jx/Ot+Oe2ubYh1GelYeo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PegC3p2qPG5jcs3PH+FRazdFmRtoCng+1V7B4zOrsx2g10slpaXlqSMZPpRuBzsaOoEg5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I0f8S9j1xWReK0BMe44B6CjTCouUkbgdDmgBdWkRLrI6sfSo4ZXhbzNnA6EV0N9pMV5D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Kw5UMRKNwRwQaBmtBqMN1a/vVXIGDXP3sqJcMsX1xWhpduPOy+Ap4qfVNFYgSxDJoEUdPv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HPU1vXMlpfWoO0bj6DvXNS4A2Mp3Y7VoaHHu3IWyD93PagDLnIWQpGNwBxjNX9KvY7diJR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VNMktrkTqBsJ5xVGYJIuCMNmgDcv44Lld6YGBnIrAYEMQeVrW0m2kkgZdwz0qvNp0ttOx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UAXNIlgRCjYx/Kn39qseZYGwCOR2NYkxwxKfKwPGOlblpbNdWwYuc4ximMyQ4aTDjp0rtN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4KkYrjpIXt5GWVTjnmmRztFMpgkJXPSjYDofEGmBXM0BzWCsgL7XxnPeuytlN9pbBj+82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PBclJ0OCeM0MRvWgintdjNnIxmse5s5LKY45j7H2quPNhcPA5IH8NbZaSazLOmeM+tAGb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na2fwq/qls88QaIgsACPesvOXJiIXH86mtr+aGYRzKcHoRTAoMqyArIpSTpmtDRPtEL+W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oiYI5G0k4yKz4bie3zsIIoA0tULrMu9MRN3x3qnLA4Ie2kOR2rYsb2HUbbZKoP1FZd1G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lT6UAadrNLcWhEy4ZR1rFdN0pCHa49Ku2OrJC+2ZMZ6jtVq8tre7QTwnDeooAzbPUbq0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E56Vf1ZYpbcT7ceprNyYn2yjcD0atq1ntbm3ML4II5BoAw0eWDLxsGA9K1tO1NbyN4Lhc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ks8+WS8RPHrRp0sKS5cYcdc0ICO/tfJuW8o7WHOB3FS2eqvbYWVW2nvWnqNot5AskDYkX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t5cw4BxQBuXcdrfIJUba6jORWWHeAsWXco7+tX9JaLaV4we1Q39rJbOzxktCxyPagC5Y6j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MEjGG7iql9ZNbNujJaPGR34qkkcUjhvuuDke1bklu11ZEIwEnUH+lUBladfpDKC4A+vpW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JIHAlHI9x6VgzIefPXbIpwTV3Sd0cwG7IJyMUAU5g0LYlUlQeTWrp00DQGMsOelM1iCRW8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7VlNGHGYm2sO2cUAXr6ze3YsvzRt0qpaPHFcqxG055Hati08yexZH5PQe1YLptmaGYFGDH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Vqt5GJLd8TKOPf2NY08Q6SxkMOpNQWNzPa3Q2MxjJxzW/qYE1usu3OPvUb6kkXhq+FlKF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3lncK6Ag5yOvtXksqkfNE2DnNdR4W1STKxzEgdOaadgPQY8H735mpEbGaoQybkGDVzIILY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WTPTuaqyt/FzUkhB471XPPXtVpECA4OSce1Ozg5GKdGAwyRxSzbQuVqhApV8jHNNcBDjBx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j27EVMGEmCDzQBIGA60xkXOTTjyoBqIjGckkUAQzwAjK/Sqrxgggg/WrRYgY3fSmNGWVc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EHk8U8bDARn5x0z3q00WQemKheHbn6UAZ/ds8YpcZGMc1KY2zkg8+tBT3pDI0YdCKcwz29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Mk5pAI4wc8AegpD79ql25zkdqiPy0ARSJgn3pkZYMMDmrDncB+VQE4bkkH0oATtjOak8w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DxTjGo5BzQBVV3D4YGrEcp6HirMcKsmeOmf/AK1Qy2+HOKCh/JwwGQapXCb9x4FXoz9M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xn2oApRuUxycVIdsgOOmOlK8ecjt06VFsaPnPFAGXf2YJyoBxWaYhgA9DkcCupuIfMX171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QM9a5pKzKMqW1UdAMVWktst0x2rVZSR196gkUheOp5qQMp4ypGPu0woQeetW5CTjg00AF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AVuSeOvvUEsIKkjINXyoHVR+FIVDHAOMd8UWAxHhLkfLzU7y+UAmcHrV2WERAkniuQ1e+3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9Kllo9O0G8ga1Cs2HA/Wti11MhQkrBlH6V5JLeXFmsRRz8y1Yh8Qz8BzjPXFNSCx7bHbx3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zwavsv7teMnvXlOheLntTtdiVPHNdCvjK2fG5sGrUkSdkh2k4B+lW7SZg2BziuSs/EtrL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XtSf9Yh7ZBq+ZAbFxdoh2ydGry74peGEvY/7Ssl/eKMNgdRXTa/qaKAY37nkHisS115TG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gjnpmpbuB4oMoxV+CO1KT8vpXReMdOjgvvtFsQYpOeO1c7t4GT0qRBu7Y/Kl8xvWmke+K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2nk0oIOBg0mSD1JFGO4rkNhR1z04pc54OMmm/KR6Gl46dPegA5zxSnryTjpSZAzg8dKB0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R07UZ55PPr6UgHB9DRn5T+VACg8Z4zR1AoHRc49qUk59z2oAXJxQufr6Y70Hg4xSDgk8C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c/LgY9fpR2GOTikGPlB5J5oAcBnGfqacpyR+h9aYDkE5pwGflPTrTQCnr359aHG3oOvpT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sCcjIPpQAwjHJH0qPnAznFS7N3P3R2qNs5+lADc4x6mkzxk9TSkZyDj/Ck5BxwB60AISOh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SMikOOMc0g4wQefegBQT+vakzjINBPfPvxRjOdx5oACMfQ+lBOD1pfw/KkI9uKAAj6GkH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Dihfr1oAAcZPt3pMY6HP0pTjqBR3OOPrQAnvijvxxS/zoPB4JNACcHmkx64H1peT0oPoP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1KOuemOlNxzxTyM8dcetMBKB97+tGOlLj8M0ANPJ7UuDuzRijaMHigBpBB9KQ/wAqcRx9O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Rx1ph6AU9vyqM9SaBBn05NH60h+tIfyp2AXOe/FA5IyaTNKDRYVzN8USeTpMmT94YrzRp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a73xtLjTwmeprgGT5MZraGxhUepUD/vMD8s1PE/OATkVSuEMbEt0qMziNc8n8aog3FuD5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C8uT+NMsYr69bbbxEKT95uldBB4SWRA+oXW0/3UIppAcWxkuZCsYLHPArd0jwyZCsl4w+m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scCGTLD1Gc1I86AgCNiv0xVpATW0EVnEEjwhxxtFI0jEn/SG+hJqpJcqvJRh9TzQo89s5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ESSTykkZBHbAqJomlIyWyferUZ8lTvRG/3SKryTIXBUsD6UASG0IwWwPaoZI3QHa2fpVt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161Olk8hy6sgPoaAKlk7oAztz9a0DfLjDpv/ACoj0sFsIRmr8GkwlgLiTb67RQBUiudPJ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NbEEemOBstJiT024NNWy02L7soc++BUdxqNtajEIUEdwM0xGjHDaIw+Rk/wB9atJb2jfe8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5ObXZ34iUNj/Zqv5mt3P/AB72VwwP8SnFTzIaO2NjE3+pcA+/NC2VxjAERHr1rkE07xARm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AH9aQ2GqE4Oq2UR9Gugf5UcwHcR2U4GZIoCP+Ag1YjFrBzKI0PpuGK4D7Eyri51axz32S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8mJtT3eowaOYD0ubWtJtxjzIwR2GDWZc+L9MQEbHk/wBwVxI1Hw0qDzri4L+y8fnVG71rQ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39GMwx+WM1POOx1Fz45t4yRa2JDE9ZmOKydQ8T6xcnMVxDEnYQ4z+tctc+Jkj5jjtgvYkZ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aXGwp5tsy+8K8fjS5gsb0ms62SN894Qe6txSob+5BY3cpP+09cjN4rdsnz3T18t8A/hWfd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TPJ/vDH8qOYEjsrm3mD/6TdY93ao49NlfBEkbpjO5WDVwba+ezy47g8j9ajTXmU5EXP8Ae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mHynosdjDJkJdRlh2ZsH8jU8cz2rbbmQGLpnGR+debt4nuCMPGrgf3xk/nSDxRdqv7tdo9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KekS2tvcP5kFxA6nnAbkU0WlkpIOoGCT+7Ip/Q15m/iG4Y5MUeT36U0eIbvGMnH1zRzBys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/4/0dPUDdTha+YSItRt93oSVP5GvLR4guAc4APtxUg8R3LcP8w9+afMw5Wem/YdQjfMc0Z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4vNfhG3ZKQOpUbjXmUHim5i6E7f7ueK1LLxs8Z5Z07YzmhSE4s7mLxHPkxXDxOehSQbT+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z8oEL9MK2K5218X2l6PLvFt7kHos6g/k3UVZkTSLz5rC4nspxyY3+dPwPXFaKZOxvM7LhZ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n86SS3hkXlin6iueF1qFkNs4iuIOzp0/xFPi1lWxuAUfnVKQI0vs3kMTvLKOcrU6SxyKQW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jlxiTaffpV+P58/uo3A/iHBqr3FqVJCkb8ZxTWVZR8pGfStaO1iljBiX5u4PWq01jgnYhz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3IMUwwNp6g1Yhliul8udVWX+8O9TzSHlLlFZR7c1n3NtsHnQElTz0oAS9gliJAYlPTrVTA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bW4W4URSsAe241Heae6MWiwV61NgKy2Bdcq6kmoZLKZM4jLfSkYvE2MlTT0vpUwMkj3pAU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YH0I6VBvljPP61uDUiR+8VT700tazn54wPcUAZPnZHJP4VPbXjIRtYEemcVafT7aQExuV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ZwwH1oEbC3EFyoEgKse54o2eUBtf3zWSkTKow2fanhpUxgFl7igDVe4UffPH0zTDHBOv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/N6pn8afBMyvloiD1zjii4zQS2CnLAED0NSNtB/hwPUVWF5ERkghvaonuMqeNwPegLlxiV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VJYtzZQH8KgSZl+62Papo7l9wyN2evrTAj+62DkY9aYybuuc+9XWdGHz7lb0YcGj9yOH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Py8MCuUPtWvZQ/auDKocf3u9VCFThSHQ9x1pFSNhmOQZ7g8GgZufZr/TvnhJx6oaoXVy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jqTxmi1v7y2TAlDp/cfkU9pYbw4dFWT0qgM24VbiMiQDPQ+9J4TgFvr0ZYYXOKuPbCMFSG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xr9nuopEbODUyV0CZ6rcOvlgq3btSaasQnVpPX5s1naV5l1AkuW2Y7VdnKIn7s4euY2R0U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ZHK7u9YV4kludgI9MU7TJrpoypLHHoaguxLJclZB8p6E9qQWDT4f8ASwzAZJ5IrUvdH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Zh0+lZ5iMcbFTzVmwu5jEQCePU0AVjI0aiMxj3o060ElwDggN1qKd5PtO1lIzxkVMrPDyG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qWiy4DDLbfT0rNlby4tpTnpWxZau8kHOWxwVNY97MHu2HQk5oAXSEZ5iMtgnHNW9Y0yfzF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YHktvnAPHORW5a6ws1uflDEcH2oQGJ5SIuMYYirekyzK5jViyk1WurxXmKALkdqfaXv2d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mgCbV4JllWTBx3quVQRblIWT0NdOt3b3tr0BbFcrqBEc7IEzj0oA0dEvJ5CYicEH5cVHqy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bv71V067EEiylcY4IrpJJbe+tRkDJGeO1AHPbXijDocsT0zV6xvJ5YipGWUcj2rOunC3B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Sbu2jYFgeRgjFAGLdM4vGV1IBNLNcmxXcGOB/Oum1O2s7kb4Thh7VympRRyMULHjj2NDA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LXHDY4IPWqQKS3BQDaev407w3BFaMQ5yjVtX2n27fvYG2nGTihAZC3LWLAjkdzW0NRjntG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9zyFATwetbmiLGECS4P1oAx2Uy3DbOx5FX4NRax4KnB9K0L/AEtYn86Fs8dK56cO021qB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W+9kBUjORWNGdzfJyM/StzS44ZLcRyEAnpVO9sDaOzIcqfegDQ0rVBBKiMQoPGK09Zgiu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uMLlnzxkcg11+i3CXFr5MjZJGKaEco5aNz5Xzp3HcVdsdWRGEUg20a1p0trO0sPKnqKyS8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GMUwNy+s0cGaAhe5GeDWak6xuFkHIOea1rCMTW21XB4wayLuF4ZDHcKTjo1AG0pttQtz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zls3x95OxpbWJ45VeFjjPPNbGpxvJYq6DcRyaAKGkOiuSwwG9DV7UrEzDzoD846j1rDRA2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WnpMsySeW53AdDQBnyjf8sy4YcdOa19GiUQsocew71T1QlZwJV+RujVXLywgPbuH9h1FAE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5q7oScqfSqbIryh42KsDxitm0vDd2+2eP5hwQ1ZE8aMxMJ2sDgqaANh4ppLLILM68qc9a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RxT7fU5bRlWUHb39q0L5ILmDz1+U45xxQBBpRuIbnbu3RtRr0BicShMxtw3saqQTy2xG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Z6lHer5E68kd6EBgDeh3RMSfQGtrSruS4RobhOg4JNUdRs1tpMxOeeRTbPUPssoMi5OOT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yAlJVPFNtb25tpcPyo7itm4gttThEsTASjkEelYUySWzlWww6c81QGxdtHdW4lKYfox9RW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WyBmtHTLuHZ5Mu0emTio72yMEoktyPLY5AoAn03U/PBt5+46nvVLUIPJudo4LcqfUUyC4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eOlas32fVIPLDgSgZUg9DQBjJfz2fOCVI69jWpGYdVt9+0GVBwc1mTxSW+UmXIHXFWdG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3AFAFKRGjY+W27np6VoWOshWWC5QbcenWnanYsHF1aNmI8svX8ayZWRpBkbW65pXFY1N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/dv0B7e1UYLl7aUZH51s2jQXVmYWbr/Osu7t5LdmSUbsdD7UxHWaHrKzhVJw3Tmuoik8yM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bpkyxTht2M16FpN3HNGCrZOMGriwL205PIJHvTkjZvwpMcjHJPc1PHjbgnn1rS4CMMIwGR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EZ+taDrkcdPWqrxbX470JklMwEt361LFGy9OR3NWVQHpmpQgC4zTuBWUkDBPNShQykEcV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Acd6jhncnrg0xDnhySQeO1OWEbR61IWz+PXijORkUrjsReUM8A59aidcDnp7dqsuM8jGB0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6U0xFUQ/P7USW4HTFWApwalwoA4P1oGjNEXY9PeopYCOV6VfkHzEEkAe3ambeSB+lKxRnB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SSorjcCOe1XJ4sg4FQbAFAHp3osKxSHU5zSbQw5xU5jPXGaaIjkYA5oGVniIXg8HrSxggF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l3D5cc+tMDDOMCgC1GxUDHINL56EYY1UVzg4z+FNPI78dDQBooEPORmh41IPtWd5rg9ec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5yaALghHf+dSi0D7RwTVeGbcOTipEuChJByM0ANltzGoBBBB6is27gEikng1syziRffHrV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09aicQTOYuItrEfl71XOOhOM1q3sefmGOlZhXa2McVhYorMpB5xj27U2RMDBGKsMABjFI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oyRDJIPHaoyjKWHVauMpA9venxBRCSwHPWgDkPEOpfZo2BJ46CuCjuJLjU/MAyB3rf8AF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XHyueKs6N4eZIg23rz0rNlIr6rPvtY8Akjjisf7SR68d66250plXBBrAvLBoyQV/SkO5Po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POMV1UmkZtw4zms3wTp4eQNtIxz0rtLldkG0D8KaQjhZhcW74R3GPelOpXsJBDM30NaWo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FAVwe/TFUIZNr87KFfO7tmnQ3c0ikjP1zVOe13Pk9AeRV62VYoyTg+goQDLmZpkKPz257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XmtKVQXyvU1Ewy3IGMVQjMMRzjGT7UiwyMOFOOlX2QZAwcA9qacEk80AewZFIWxTf50uR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44EnjHanZHTGeMVHnkc5+hp36E/oKAHAnGM/QUgOfvDHpTRx370p+vQ80AL+n0pQcHim5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VADs88fnTlppABxx0z1oHfjrQA78Ov6U48Zx29aQHHH86MAMu0nB6g0APYc4HXHNJn5eOv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mk+9ACgDkHFSL6n6VGCdoPUUobgZ/SgCXIyeDwP1pORg54+tNDd8fWlJ4ABOBmmA4khhk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gUuSOnNMZiTxnFACMQW74x1HpTR1/2qD1JwcHrScZ9qAFzng9MdaTp1AAoz1xjFH60AA6k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B70npigBR7UZI70AdyeaXt05oAT160dxk0c9B0pR6Y4oAT+LijHGT3NLt+UY9e1KVIGe1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cepIH50YHvx+tOyBgdeO9ADAOTninEZHNLj5T2HvQOe350ANwOeKNo96XPbPftRjOTz7i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fr9Kd5kIyWdV+rdazb/XbKyUs8qE+ikZp2C6NAKcHAo2n/8AXXFXfxDt43Kw2zE+pasm4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j1hgA/wBpc1XIyHUSPTNuB15/OhkbHHWvJH8da3K3z3UUY/6Zxiqc/jLVVyzagWx2xg0+R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tnJzTWTg8nPrXlMHifUZYlkF/wBR0NTw+LL0HDlnI70cgvaI9LxheRnHem5O3OOOxrgI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PsRVtPHFuceajKPrxRysfMjs92OtN3889K52DxPYXCZS4VW9D2q1FqAuAfKkVx7UcrDmR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xgcgVxLeddNsghLE+ldprUAuUJlkAH93PNULOaCL5Ibfb2zmtYRMpO5j2/hW+uQDcmKBP9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eGbC0YGV2uJB2A4rVDxY3uGyOxY1E16ucRIoPqK0siCHeIFIigkAFRbpJSR9nYD1LVa35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kZqvcXLZ2wrv9cLTAIohHlpDgg8AHNOll8zAUZqqsc0rktGVz3YYq3DFJGeZYAcepoAh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pLUjXSM4AOPrVoWhlOZLpQPSrlrpqtxDiRvUJmgDORSRkRlifSpFtJpmGEwenNbQsHgXMy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7UtbQlYVjmlH40XAr2mmXSNuLRj2Iq6fKtl/fNz9cVn3OoazefNBEkKHvkHisa5nhtyzaj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B5zS5kB0ba4q/LFEZD2waYXvbrkQCBT3Zq4m48U+USLOFBjuwBNY934hv7xthuJADxgMcV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0aW3soPmv7xR6hWzVO513QrZf9HDyOP7z5FcXZaZNdndJK/PU1rW+hW0fLKGPvWUq1jeF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riHK2KJGnbbHzWbdeKdZvicyzf+g1qNawQREqqLj2rnNRuQ0pVTz7Vn7Vmqw6HPJq86kgE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6vNRg+WbgVrabK/TtT9SgMsZJHPep9qyvYROVuNWulJ5J/Gqx1y7wQrY/HNS6lARniscjB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NRZdbVbphzJ+QqF7uaQ5Zzmq+KVaoiw5mdh8zE/U0BSe9OVc9aeFx6UBYjEfTNTrGDjaK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RdaQxphOOKiZCvNaAwahlTrxmkmFimRyT0puMCpvL69RSbcdc07iIG6UlSFeCaaQfSrQDc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lGDQA0jmilxRigBMnPFWbe/uYCDHK3HY1XIFJigDqdN8UvHgT8H+8OhrfhvbK/TecRuer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4qW3uJbd90LlT/OmmS49j0ZxLa4LruTqJE5BFWrfUHjAKOR79K5PSfEzxgRzEAdCDyDXQx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H8hj36ofr6VSkZtWN6y1oh9skmG7Eit2G7W4j/wBYVfswrh7myuLdN8ke6LtIh3L+Yqa0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HpmtFIR1lzA0gIuV3E9HAxmsmUSWbHaSFPVexqez1bcmxmyv91u1SylZEbgMh7dqoLmbc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+3Sktbt4SEkGV96Yp8ifaSQhqWeLjevI/nSAfdQRzxl0OT7VhzrtYqRgitiLaP4lI9M0+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mKN780mgOczycYp8TYbOcVryaQGyYpVJqhcWdxbn95GxHqvSgQqyALy2aerxTDa/XtzVMx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0NVmcq2xlx9aAL08DRZKng1AsjbqfbXRjXY4ynoe1WPJt5fmUlSecUALBIxXO4ED1qz9oU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iMZOGBH1qNnpDNAvFx8qHPoKYWjU8KB9aoicKQOmaZLMWGV60xF9zEw6AN60gCg9M1nJ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Ecn5SQvvQBoR3LICHXcvoeaY0yHohj74zkGqzI+eASPUUqAnGecUDWhZEidVUBvbpTd8LE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V2UjqpFNdmCnI49aAuXvJgH3Syk96UW6c/vQrDoTWetyUxyTj1qZJ0l+8Np9RTA04biVE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5qrekI2QpXPIFV5ISvKs2D37CiK7df3co8xD2PagDt/A+vhIPsc+Dx8preuCsj5VRj2rzG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B24PT0rvfDl5HdRAZBkXtmsZxsaRkdBpdwtvIGOMe9a9zJa3EWSACBniubuX83KlMH24rR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XAZiVrM0M+8dCxxkH2q5pMscTASD5T1qvJYy2sx80Ep7iobh1ICxkocUCOlvrS1uY/MhYB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RyqseeOtXNOWeW14JLDrVCS3mS6YTZweVBGKAL+jyxRyYl5VuK0r/AEuGVBJCw3elc7cqE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1oabLcSWwJzkLzQBHKknzKrgjvnvVvSbWPdhsAN3rOzL9oZJhjnINS+a8QBR/woGa2oaE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smVGKlMLkdRWtZXkssBJLDA5rIkkMk7rJlecigRoaFEQzKTjJqzqemOkvnDLDvisxpnt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zWzb38l1a5UEjb075oAwrvacrswM/iKvaFAzhkDHnpmsp5GkuJEbKyA9atfaZbNQ4AIHp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Jra480jKnrVe9lRuApU47Vs22rfbrY5XcMYNYczCWZgo2kcYoAvaJbzTBlLliORk5qjqul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sUIq1bXrWBDnII6n1rbkvo7203bQwYenSgDlml2xhVO047CtfTXmubYqzZxx9RWNJ+8mIQ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Y3psSu/he9AEDRS2103mgkdQalMgBTymwc5xWveSQ3Vv5ijORkEVzioWldk+Ye3agZ1EHm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BcDBrDVDHIVnB4PpV7TdS+yBVY/KeOe1XdRMFzEX2gNjORQBhXMzxyL5DnA5rSk865sy2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5A3c/lW5pt/FCixycg8UAYtsmQVl+VwfSrVvcPbXAMZyuavaqkJBliG0+tY0RJlHcE80P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nbl5YDmuGki/0h0cFWz1NdVo2pqj+VIetS63psMsfnR4GRnIqtxHM2zXFo4KnK+3etq7Z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ePSsYSG34PzCtfTru3liCNwT2JoAwlDxsWjYsvpWjYax+8EMylcjAzTNQsGt5GltydhOc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lXkGkBe1O1jUmWP5c9cdKqxXxtiCyZArY8qK9tdgYqw6YrHmjlgYpMN3vimBswTW+pW2xw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a8ge0mwhJX071NpkCpMHVyM/zq3rdrKwWeLnb94CgCtYX0SthxjP6Va1DT0nHn2zAMRz71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w2P71s6GziLYxLccZoAzCcPskX2rWslhmt/LJBBGMZrM1CKS3uGEi5jJ3KcVA6MMNayFS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xltGYq2Y+3fiooAglVyMHvite3eWW1II5A79axJSJJHDZRwcYoA2r62F5bAxMPMXlT/Suf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cjjNWbOa4trjG8shNXdVAaETBCy9G9vegCHRVWKYbHwD0zT9Vt5IpBOBuiPUDsazArg5hY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1J590FwpI6YNAGYyRliyZRj2zW1ZK89k0Ujc9j6GsnU18u6KAbSeVNMW+nssMcbB1x3qgF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6U7hwD2NRpDJFcpNbv8ueRW1Fcwapa7imWXtWYyBHPk5IHY9qANLUVmktYp0TcNvzDHWsZ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GFallqhiZIpUO003U7SLHnQ/KrdfY0AN0eeeP92+WB9e9VtSQLcssiYRh8jVHazPAysMnH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fUYvs8oG88qw7GgDIVZISDBJ8w5+orfRzfWgDj96o4IrFuYGt5iv8S9qkstUa3chwdpGM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LE7Mq6n7tX9GvLmyu0D52njip5RFcoJ4Sd38QHf3rMMkkZJB3IDnI7UxWPULOcTQK6kZNW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uE0PXFSUROx/HvXZ28qyKGGCprSMrhYvpJlO26h8FecVXJwuVz70sTHbk56/lWgEgOO3So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7xqNpfmwDQ4DKPzoSJKxy45Oc0gTafQVIO+cikduOOfWmImXtxTs8dsU2P06elOZevWkMj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kBh6U1c5O4GkZiAec+1ACAgYJ/Wnb85Axj1x0pTETHlSM1UZiODwaY0SldxIBB/GmNlRj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gY45FKXVuMDAoBkeDjBHQZ61EFOccc1LLyAfftUQPIHWgERyqF6dRSJjJ+XNSO/sOnNOh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ypdQA4ZR+FZ7p+OK3pEzFxzVBoQxxjnrQBmqNxHBBqUKM9/pUrQ7OTTDx7GlYkk8hSpOP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3AqRJflw/b0pS2eQcD0NBRCYtp7H6VC6kMRljmrhIIPp603apH8xQBWRiCM5xU+VfjPsah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zIpypwR1z2oJH3MA52jArGnj2Ocjt1rZWVnUZxWffRhhnPOcVnNFGWx5yc8UyRyvQckV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aRVBB3cmsSisoJ5NRXjFLVgoOcZq067c+/rVi2sDdKOOvUUmBzOiaCbq6NzOmSTxkdK7S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THHStiysFtolXABFWVUA4OM+tCiO5ytxpKOcBep71yfibTEt4HfA3DgCvTpzHE2TwRXm3j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CMMccUmgJPA9uArFhnIzWzeQguRn5eoFV/CsRislJ6sKuXhGxi3oeKaWgHL6mAMgYz0+l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B9q0L3Msh796YkXAzwfemIz2X5shTTWQ4JPH0q/NEcfLjrjmq0mcDjmkBV2jHSo2U5PSr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UwIGXphfrSFOehqcx/MTmjy2/vGgD03JzzgGg8Dk/nTd5yQRye9Ix59/WuU2HHGPelzjt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d6Q9OOnagCQsMYBp444PBqIcd6eANoOST6UDFLZyAMUE/KQ2Dnjmmlhwo70oOSCDjsaQD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emd2fpSYyT145xS4ODn/9VADuD7mlXpwfY5pDnCnuacgO0gdKAFzjvSd/lHIpcpuwpyMUh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OcYPPFOAxgDimkj2zj0pQwzx2HXNADhyOp+tKeOmMZpAV6bvcY70hwTjOT9KYCdenHP6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67fc9Ka5xgkADH5UAITjkc5pCOeP/ANVIpyMCnF1XGDyOooAb1xRjGc03zFUdentSCVem8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wuc4agAHtmomnUcFhn601r2FRjcB9DmgCweDjp7UmeSB+dUzqduucyAdqgfWLQf8ALYZoE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dqTBA6Z/GsGTxFZJnL59ulVm8V2S/wAYX8aAOn3AA/yo3Lxz78Vx0vjS1TjIqpJ45iXJC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ZIxn+VIZD0C8157J46z92JvrVSXxpcn/VKRQFz0wuM5YD86Y0q/3vzNeWSeLb1/4cGi21u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YPzppXE3Y9MmvooRlnHHYVhap4hZcrF+A9awbmWSJFXe3mEdc8VmTtdHLCTd6itlCxi53L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7r5WH9c9qypdUBUrcwY/Cq2ovMVPmtjJ4I7VjySBsguWPvVWRDbLNxMjuSoGD0qCWZl+6B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DH1qN3J+8xz6DmqsKw+WQtwTzTWaPHK496iLD0P40rHgZHJ6DuaYC+aEBEZYfQ05byRCDu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+F/EOrlRpmh6hMDwGW3YL+ZGK9G8LfALxDqLpJq7x2cR5KlwW/IUDR5YjT3koWMM5zxit+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o89I4o/8AaPNfTHhr4LaFpkSfaDJK69SGxmuo/wCFY+G5Y/mQISOpbJFTewWPl200+x0p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NWG1m3K7YVkGeMJESa+j/wDhU3hQMfNnn/BsU1vhT4UXmIXr45yjinzIOVnzgbmRiMWt8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50NBf3BAitJ4/opJ/SvpWDw54Z0YbhbOzDvO4NOfXNMtcCH7PHjoI03UKQrHz3p3hDXL8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z2EeB+ZFbo+HOswKHubeZR/01lH9K9bu/Fjsv7t5Cvcgbaw7jxVp6HdctIze5zVXEeeN4P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8+u4mrlp4E1WUA/In1NdNcfEnTbEZisFc9dznaK5PWfixqV+TFpkSxnPHkgsaXMg1Lp8C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MermhfDOk2GW1fXrYAclYlya5Wc+Mta+e6kkihPOZjtAquNN0O03NrmtM8o+8kIzz9aO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EPgzTPls4jfy+rDArCu/FFzfOVsLC2s4T/EFOawNR8V6Hp5KaNYCXAwJZlBJPrXL6l4qv7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/djGKTkPlOxv7tMF7/VGZv7inFYFz4iWAEWKlj/fcCuRkvGfk5ZvU1VlmlbIZuPaouNRN+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Cs10VB7LxWNNfO3WXJ+tZzE7iSaYBk+9JlJGnFKX6tx9KniYJOmTxmqkAPljintkEEDFJj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W6sOtXiMA561keFJxNbKM84rdulEUBYntXJLc9CFnE53xBeeTCcGud0tTO5d+uam8RzmWU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NqNoAFVsg3Zajj8scVaOJISMValtQicfnVVTjK1Fy7HN6pAMsMVyl1Fsc13eqxBlyvNcn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swqRuZYHFA61IvQ00jFbHI1YkRc84p+056UkGTjvU/IO3vQOxHjkY/WnR8MMU7AxSgetI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1I4G05FRwDoSOKlbjP9Km4ysVAP8ASkdQe1S9+1NYEjn86EJoqMnToKiZcHmrTJxxULLzx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HPakNSdBimEZq7gNpO9OxRtBoEM5oNP2+lIRigLjKMU+mkUDG4qza3k9q2YnI9QeQar0Um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xQ8MoVXMRPVCco34V2Ec2k6kB50At5D3jOAa8bxitLT9ZubP5Q29PRqEyHHsel3mkgYOn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cMPoe9VLTU5bWYxXIKuDgg8Vi2PiSGVQso2mtR7qHUIhHIwLAfK56j8a0UiHE6CIQ30fYO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TlLlG2HgHqK5OK7n0u4HmFgmeGHIrqrHWLe9hEcxUfyNaJpi2J5rGOaPzLcr+FZNwJY2xJ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xbIDHkvuQ9s4IqGfTLiXc0JWTH8OeaYGGt3JG3Gfwq3BqZUYmRZEPU96rXtpJHkurRt/dY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DcH1pCNplgl+aEg55A7imSxRzLtkRSfWskS5bG7Gean+0P6gkdz1ouMSe3ETeg9DyKSN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7srJhu3IpAi5+XO3tzQIPs4kxtbafQ0yS2dPvYI9RVlVyu3GV6gnqKZ5rRcA7geoI6UAUZ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lUBiOfunFa/lxyjdGwU/3TTVt5EIx0zQBli3Zumc+9Si3lA5/lV5s5O7rmlEhXjIIoArxJ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lVm3ZC/lUbSr7ik845GGJH1oAnAc4Dj86kMHHAJX0IqqZCxzvx9aesjg/K56UAD2ikFlH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TP3PlOM4NTbmPqD6inqzNjc2COmB1pjI4vtMAxjep7AZol/eYJiKN+lWVO/ALYI9KRtyc7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9zRPnHHfirlpeSQyLLbOVYdgal3nHzAH8Ka0UcgLIoVv9mpauFzs9A1tdQASXC3A7etdT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UMMAnHNePwvJbTLLC2HWu40jVE1KFQ5AmXGR61hKNjSMrnb6rfxyW5ZgAR3rnJHEzFkGQO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XlgFyM455rHlsnsnPGBngGoKuS6ZqC2kgEgGCehrS1Ke3uIS4Ayo/OuekUXBwUwc8Gty10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MYz2oGYTDc+QMg1r6NeQ2/EiD0qgtnJp8rowbGcjNQXGLjhcq3txQB1N+1lPEWTAYDtX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IrRsNPlnt8gkkDGT3qg1nLaTsJFOM8UDNXS7iGIYl+6alv7OCRPNiIU9ee9YN1tljPlsUk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4ltNvfoTQBmOS0m1mJX0rsPCZtWh2SFdx4JPauU8kxTusykjtkUks3lOrWj7X7jNIDt9Y0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3eori79XjmMZbK5rbsb64u7MZJDY5wetc/OHa7cTr36GmBp6GkMbESthW7dOasanpqh/O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mJVf3DEHsM1p6fNJcWxLA5AwaAM6dmYqrYZemDWpoUEYDISQG7ZrJkjf7Q6yqQucAmp3k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ZNAjSvdIaCT7RDgg9qx7p9zBHHQ4NbUF7JcWnyg9ORWJs86Z1kyGBoA3dDWFrcxFsc1Xu9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/cPOc1ls81phkYEdRWql3NdWRbkjHTrQMyZ5vMYq65x7Vv6TAtxZ+UzdfzrmgTLMyspBF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KM464NAFyayksJmwNyt0PWqk58/8AhCH27VqvfG4tC2M5WseGQTEhcKRQBvWln9p0/Yx5x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wZTjPBpBqUlkwByee1aF3eNcWofGe4oAylYNcIynBBruLO3+16aUzyVrgoxvO6Pk56elb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6I5OOmaE7CMrU7OayuiJUJQng1V8pXOYmKN14rv77yb6wMwAbjP1rhZwiTEwEgg/d9Kpo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kMCWxXO+WTI0cpKSCtW01f7MwWZSB3Jq7eQwXcRmQDOM5FIDnY3uLWdGiYshPIra1CQvY7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yHzG5yPumtex1GCVBDKACePrTAxkDD54HwPQ1e03UZhKI51ODx0qW+04RbpbdvkPOM1Si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557UAWNYgjDBgCpb7pFUYp7i2XK5K/yronig1Gz27hu/hI7VkTW01opDDIFAF60vItSh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mXUBhlPlthh2qWwMKTiRWILda09S08yBbi3bJxyKAMyy1kwPsuExnjOKv3sFtdR+cgwT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tsmQ5rV0mD9yUDEgjvQBktMbdwG5ToSK2dP1GCdDCw+XGMGsq+spLOYkgtGeQfSq8MYllB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R1CyFuCYmGxuQO4qtaS7JFZhgjvXRnSXvNNBU5IGQfSufmtJIsrcIRj9aoDTvILfVYMow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rBuYZoSEkG5RT7OOe1uFaFzsPWtfV4H8sTquVxlhj9akDO0iaOJyDgZOMVcvbM7jPAflb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GINXdJmnVjG4JT+dAFdNu4CRcMDn6Vt2qRTWxiYj5qyr2MpNtlBAbkNiqrefbsGgOQOR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ZuyMCyZ4PrSWpg85ZANrjr71pxFr/AE4tj96BkA+tYLp5rkglJF4IHFAG5qlmLmITwMPM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Mi4CygiprC8uLS4CnLxE81oauoaEThP3bjDYH3aAItIVYnA3fKcgZNF5bSW8hdeYW/Ss4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PTLtpswXIz2zQBROzeCDtYdK7Hw7qY8oRO2SOnvXJX8RimaM8Y5B9qit5J4HDK+e9JOwj1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uIq3Fct4e1H7RBhz8wreRvusp69jW0WJkk0JDjilhBxgkZpySllwTR91wxPHStESNmVV4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OcnFWLoArkDHrVZN3RxlfWgQsQIbknHWrKklM4qCJtpzjpVhcyJx19qQyLBYkZ6U4RAgA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fJH60nIP407AKcryCKryqGfpz6VLIxCn86rliT160kNEihsEDJJppj4JH5Uqc/jU2Mr/Kg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o9arvGVPHNXmX+909qgYdMDPvTArSKF9fc01GKjpxT5F9aTZ8vJoAmt33cN0zUMyKN2BTc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6kkbjP86BNlWcblB4wKpAEtg9T61fdSynPGPSq6rycdelMkrPuGKjDk9R9auPGCOc5FV3i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RY0OeD2700TYYAc54pGB5xxVcpIHDgcjqaAJ5CTkknFRk885xVmFQ0YLdfemXEW3DL9aQF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nnIqO7XK8/pTmXBAxznvUZVuepH8qGroVzNncAYbA5qBRwcGrN2mWOcD+tVTmPjvXO1ZlX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BrrtLtEihB4/GsDSot0uTXRrKAoVfWpGT3X3MgciqJcAEk47U66nwp9RWZJcjyzggHFUBS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EGvPdQzdaiOp5yPeum1ebdk54rE06Hfeea2doqWB1mnL5Vmq45x2qDUDm3ZR2GajnvhDGq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SbiPdx1xz3ppBczpY+AeSfpUbKVPatF49zcZ+gprQAZ3fnTsBm7WwcDPFRPbE5xnJrVK44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KgNjd7UcornNvCVOB1703yyccc+lbc1uBuIA+tV/IXJz1o5QuZhjPHFMMZz90fnWybdSf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Jm5UcUcoXOsAwufbrRtAAJJCnoazpL6LH3zn0qtLq0QOC+fqelcZsbDnjAIx6ik3AcYz68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6k5dePU1Sk8S2o6SoG+uadmK51jShenT680CcZ5Jx9a4ifxdAh++D9KrP4zjOSoY/hRyh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7U9ZRnA4rzQ+MyfupV+z8TTzLlUJ98Uco+Y9B81eigfn1pwcfMdxUYrzi98U3VtglHC5xy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T8jaB+tKw7nqHmqB95cds9aQTpuBJU4rzN9fvGXg8Ed6gk1W8cffIFFhXPTpbmMMf3ige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FePMBFeWNeXTHmdwTTHkmJOZWosFz0+TWLVQQ0gJ7c1Adfsgfmk6e/WvMXV26u2OvWmqhx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mN4ls1P3snrkc1CfFNsuSHP4156sPzfMc46809YgTgCiwXOzm8XxBjsUH3qnJ4wLfdjb8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VAI5NaFtpiEjC89zTURXJz4ruGGApHuetRN4ivHGRnH0q5Hpka9dufpTzpq/7NPkQrsyn1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ZNW1Byf3las1ku3IAFVDarz1Bo5UF2Zr316esmDUTzXjnJnP54q3dWpXlRVC4BRRkkGk0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+9M5HTg1Xc54Z3P40jMevPvUfP40rDGOgPc/iabtC89alpCTjtQURFBwcUhRR0GKeOho7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xSD64p2PzoAaf51u+G0Us7nAx3rEbpV/SZtjOhOCelXDciex2M2mvc2u4AMcfwnmuVvUk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OORV601fUNJufNggMyjnbjIrWn+Jt4o+Tw9ZhvVoM1u3c5zjmjaTOI5JM9ghNOtvC+rag+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T/DHbt/Outh+K/iUfLa6ZbRD/AKZ2gX9cVWuviR4vuCQVu4w3aIbR+lIdjHh+HHi+ScC20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wv8662y+BeqSQrca7rWk6NHjLIcyuB+HFchd6/wCK7rIm1C7iU9nnK1nut/PzcaxKfUGRm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w/DD4e2Yzf8Ai+7nI6+XGqL+vNbfhqX4XeE7gT6cY7u4XpNc/vCPoDwK8MktIs/vLueX6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p7y/99UrjsfVbfGfQNmDcCRR/DkKBVKT426WD/o8UW36ivmNdNsu4lP8AwOpha6bGOYZX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oS/8AjZZH/VGOE+xzWTL8cYoSSJkc+pUCvG4rjTIE/daRAzersxqdNXgC4Gj6YvuYc0g1O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t1u+zywjPbJzXOXXxL1y54E82D0CAisJtacH91HZxf9c4R/hTD4guF5aZx6YUCjQWptW2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JLp884Kkfqa6HTbfxuUxG1tbR+s86V59J4tmAw1xcn2BwKyb3xFK+WQyA/wC0aLjseyTaf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xTpEC55WJi7fpWVqGhaNCplufFrzOeSkduef1rxiXXrmR8Eg9ulXLa5uZUyZCPxpOVgUT0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hOLaa4x/FMc5qCXxnLZknTVt7cYwNkQrhxFI33nZs/pUi2oH3jmo5zT2Zp6t4s1bUQVnvZ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8hXOzNI5JbqfU5rTECA9DT/ssZB+Sp5iuRGA2T1NRsDx8tbM1soztHNUJVKE4/CrTJasUX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VXcEE8n8auS5J6VBIOcn8qoRAeD6+lNXPmdMinMcd6ks1zJQxFyON3AyMDFTCFe+RVhFK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781IF/Q777BcLu+4a7G6nW6tQ0ZyMdK4WeEKoyeaW11Se1QpHlh71lOOtzopT6CX6j7Wx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qkVqoIOSKwb6e6u5CyxYqp9muj1RqOVdS+Y7i08Tw3UhgaMg+ueKsTEM2VrhrG2njuUZ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JaMZHOKylFLY1hK+5FdJmNq5XUo8k12MozGc+lcvqKctVU2E1dHPkYYgU2QZ+tWJVweaiZ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pnJJBb5Bx+NWQCW+tV4ARJzV1FAPtQ2IjK4pVXPvTmXJJp8SZ5HGKVyh8a4FSuBjHFIox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KxCF5pwT2zU6pgZ6UEYHtU3CxVkjwM4/CoGUdxVx+vNRsmRVJktFB0GT1qMrzxVxk5561E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sVWwOlJmpXj54qIjB5BqxDSfWkz60YNKAelACZ4pKXFLjFADcUhqTbxwaXb0FFgIqAua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dBSAhWI9RU8E80B+Vmx6GgcEUhPPWi4G9YawzJsmw6nqrVbVNoMlkxKHkx9x9K5Q4zlTg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jkgjvVKRm4na6Vr8lu2yXJUdUaumhvbW9QSQzNFKOnNefRX1tfKBMuX/ALynDCpo47q3b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6HDfiKtSJseirdTgbJyk8R7sAaglsLeYboo1YH+GuLg16RDslLxSDsw/lWxZ68GPXb6kdP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SaPZyPglom9MZX8KiPh9D/qZjn0PSrMWqQMAXOQf4gaux3MDjMbg/TqKegncwJtFkT+IZ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YOPQ81uTXO05I3Zp9u8co4fBP8Lf0osGpiCzmI7j60ySwnP8OR65rdlhcHKtkY6Z5FNS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KYzDjsZS2Oh96uppt4F6jB9a0diPhs7D70+OV424fIoAyJdLuT/D+NVZNPuYycrXSNcEq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WLHOd2fbrQBgrZSOSDwfepF0tuMtXQfunAD4z/exxQ0UY/jH4UAYi6U4/jyKf/ZzAYU8/W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/UGkby243fhnFAFFLIDhj9BmrS6chHKrjvg9KkSKI9X+mTU4UKOJBx2PegCn/AGbGOYy34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HmjB4wwp8rgc7vpg1JFNHIQHwOeoouBXk0WRBuVsr6A1EmnvnAbDds8V0NrPFHgBw69MP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2xu2TQBy9zpM6gkp+NVIWks5Q43KQfpXXhJYT5b8r69ar3dpE/JQHPGKTVwNfw/rjSxKu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bU7mR4ssMkd/auFW0FtIHtyyMDnGa9B0G/sNWtPs90wiuQMYPRqxlG2xomZcKSy4dCfXFX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EdiQeMEVJe2f2RtsbgDGQQaooDKw8wKQDwags1dVvfPtyxGGA4NY0JeTBQZFdbBptvd2m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1hXVidOkZFIIzkUAPttVaxcbmwP6Vc1PU1ubX5lG5eQa525R5wQ6cj0ra0ywW7tChPIHQ0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ZjAYeorSs9TWycBxtyOhqu1g+msYyDjOQT3rPuM3bFJExnoe4oBHS317a3MW75VcDr7Vz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9MVvabpIubNUPLAdPUVRk02SwkbK5XtxSGS6Vfx2rgMO/INaepPbXVu0iqocDOcdq5i7jE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xAc1uaVp8lxZBA+49CT1NMRhsEEpKqSPVTxWzpF7FbEBsEHrntVSTTnsZ28wHB6VVumWRw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nU6kLWePeuA2K5h8b85OO1belQPcWARjuccfhWY9rLZ3JSQEjtQBf0aeKIgOOD61c1Szgd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Irn7naxPlEqwrW09Jriy2FskCgDFIBkwTkZrf0swonz4ANY6W729w63AyPpS3JDKDAxD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tMgZTPbsA2Ocd65uYlZdpPGMYrdsfOuLXuWC4IrL8srOyXCcZ9KANXRJYBGI5Mc9KdqGm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88msiddkmbdunUVqW3m3Vl1O4DpQBjzAF+WLcc5rf0ZoWtlhkIz0rCjRjKyTDBXqadO7x4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QBqajpwtJHeEnaecCsbeWkAYHrW6DJeWBK53AdPWsSEMZGWUbWBoA6/QblPJ8hzkHjFZe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nt/unk1mRTPbyjY2QDXY20n27TefvYprURwsuJOJgc+9bukCN4DCWHPSsi8j2XTRyKRg8N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28yA7hmgC3qFlNZzFmTdH61n7Vll8xCFZecV01refbbIrIoLAd656e3VpmMHykdvemBvLE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82P1rAYFWKXKsrDjpU9pqE1pIu4Hbnmte+SO7tDNtHTtQBi2RmhuFa3fchPKk1tamJTah9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rCQvEd0fzD2rVs9YRgIpu/HNAGSY9wLRNhvStrQLuZMQ3C/KelVtStY1O+BtuecVTgvjb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GuoI7vaQdh5DVUikmhQGFq2/Nt9UtvLYjdjj2rAmD2ku0HKrwaANywuvt0DJIvzD171i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XDHcOlW9Mv4Y5wXXaKuapZQXifaLcgPjqO9AFvSNfazASU/L71o6lPb3NuZY0VlI59q4O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jPWtrSLmMKYmJ2t2NFwItgUFkA2+npU1rq4WQQzL8vQ5qHULJ7Rme3OYm/T2rJEm6bLja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6rbxxMjxn5X5AFVYZ3hYELkDoa1IootQs1iLYccqfQ1nSxyWpaOdMgHqKANS3nt9Ri8qU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ddW7W8pCvkDtTbPyxMHHGeorR1KyaeJZ7d8uo5HqKAKFjqJtJMMMA9Qat39vBdr9ptyA2M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NhXT5u9XNFG1zHuOD2JqgKbsYsbuR7VrafqEEsYglA5GOTwaz7+0ktLhjy0L9PaqRjjc5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6hZ/ZXDRONjcqarwXQikBOAwq/aRG808wu/z9iexrJlR4mMNwuGHGf60Abhe21OEo2BKB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aykHnHGKgtIzFMJYn4/u5rWvonuIFnh+ZlHzD1FAEenaitrICCQO4rt9Nv1uYQUIzj868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q1fD901pMoZspnHWiLsKx6NbnBycdO1WGZc4Kg1l2l0GUEH5TV5Srcg4HrW6EOdiDwOD3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j1zU6ngCqkqkHIXr1pkssbV9BT4V2DiordiMbgMVYXpQBJjpnketNeIZ4/CkyR1HydaVZ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UU5wy5BB/CoUySARWlLF5hDAj0qMwgjJxgd6LgV4gR1/WnZJGQeB+tSsgDcc1GV4yTQSM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BXnFOdQOfTtULE468ChFDioLds9sVGw2nB5HrTh8pyv5GnnDLgc/SmBRm64ppPTPNTzRjd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sB6DH0oJaBDwajMY3nnr0OKU5BGD82aXOckj86YiCQDI60gGR6CpXj3EsPumkKnBA49KAK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396Y0QQj0qzt4B7UpUbR70hplRR14yO1BIxtJOaneMgELjPWoD0GaGUQTx5H68UyNQAQfw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/GmOmOv6UgMy8tcjctZVxGVPoK6XbkY61n3cSliDj2rOSEg0sqicnk9Ku+ZjseKyw+wgDt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1IrG5ZYmbk8nFYd1LiU7TxWhJPlAuAT61h3ZJk3daaAy9Sl+dh0zxU9lb7bUydD1qpfAO2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FtlB4OKYGOzSS3LK2c1tWVq3lhe3oelUisfmFweTWla3S7gC3FOKEweDHp+FIOVPHXt3q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qLkgjK/l1q7CuIY1YHAI75FKmQQTjp3FKrkgrx7U9cMe3PbtRYCORFdf8e9U2iKnp0rTW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0qSS2DKSOposMxlHPTFW04XDj5vpStEVflcZ9KcrMowsWR9aLAeYYuymTJ8v97NN8ieXIM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/ZMHQYxjPSmSafGUKIn41yXRdjiBahAfMcn6mojAhJUAgdsV1smio/DA49DTH0aKMcNj2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WEbthsEDtQbSAMB+Va9zbCElV9Mg1UMMrEEIfqKYFMxqgIReBW/4SVJblPMXgHvVWGwaR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FdH4b0CZJPMwQvUmpY0Z3i7TS0TPGGx1B9a5SJygUHqO1exXdrHcxCIgDaMdK898RaQ1hM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cVmjQowldjHqKlUr5ZIzVaJCYmx0NTchcAHHvVCEzzk9c0bj6n60v9Oaaw+XNAhyn04p5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J78VOgBPODxxzUgNLEAkCp7Iguuc59aiIyOPxpYvlYEdqoZ1FtACAR07Zqxl0+U9BWPaXx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eeafmYc07iZbSQY+brSlgWY4pFaB8YHPfml3RLwD7UxDNhkwCfl+tLJbqRgYxTxsAPPPX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8jFICrcWiovBBNZF1p2VJZwO9az3aORk8Cs3UbhSDg/hUtoZgSRhHK5z71GRg4qaVCXyM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cHNSWQkcZpvBOBVnyu3r0pfJIHtQBVIzSbfWrYiyBmniDPTmgClt9qNpx7Vf+znsM+9Ag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UP8A+ugLjB5zV8wdMjikMGAMUElcSSjhZJB9DSmW8x8txJ+Jq0ltxzUy235+9PnJ5TMZr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/vVXkurmMfNPKPqa30tsdQDx3pz2UUg5QD9aamJxOUe5ncHnef9o1CzXIbsvsK37zTAnzC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BAR5fPp3q07isUWuHA+d9xqJ7hu36GrbRl+sXWk+yjP8Aq8/SmBXSeTtBn6ml8273fKu0e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CRsvpSqJs/e/CgRGk9wOTMw/3hQ11KTt3B/wqUM4zuAYgdKYWkIICKo9RQMWOSRvvgAew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FJcO4wM9artjnOaQWIZDngYqtIdynFWWxjPGapyHkjHFAyqFPndK6CxT92oANY8afvVyM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BUz2LhuTxR5PHWrQi46063jyQfSpypzmsbm1it5R/u1Iqn0qbYT6UBSvWlcdijcxDBrKm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5SQelUZmTHNWmZyRiuu08iqNwfTitO65c4rPlWtkzJlMg9auachDcgVEI+RxV+1XGOBTZJ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a0GZQSOlV1wMVcs1IyakBLzGfmIA6UlnFGT2NUdZlO7BP5VUtLiRCNpqJI0g7HXRW0ZGA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1GcIAAPrUv8AaU/8RrI6EzTe0QEEdauRRbUGKwRqzL95c1pabqUdySgyGA6UncuLSJpXw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QnDEjrW80JZuASKrX0G5TxxSi7FtXOPmiquVwDitm8iABGKy5B14roiznmrFaH/W9etaAU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WzjpV9Rg5NUzNEMi7SMdakiUY4o25PNWEUgYAqbjI8fWnL15p5Hy+9OVB3pXAF6DFDD249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h1wMjrSAqSjnNMYcVa8snvUcijBwPxoTFYrMMnmomQkHnFWljOOaUqQMcVVybGe0R7Go2i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VGyY5xVKRLRnNEQc9qQIewq8VyPujFNC9elUpE2KuzHalCc9Ofep2XNMIxT5gI8D05pcCl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jii4Dfr+FIeB2zS9egpD9KLgIajY9c1IRTCD+FIY3HNNIqQjvQqetMCMZU5QkH2q/b6pN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3qp5fFBjx60XFa50EOr29woSfDD0cVIkdtIcwzNH6Y7VzRTHvSjcv3WYUcxLgdWtvcLzFK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KlSXUIASFJ91b+lcrFeXUWNkjfjVqLWruPqSfrVKRPIzpU1eZeGjdD69Qfwpx1l1/wBZG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nRr82csgNTJ4iH/LSAGq5g5Tf/t1towSR6inf26xGc5Pr3rBGuWpOTBg+wp39uWn/ADx/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ddYfxsfoKYdcZujMf0rFbXbXP+oz+FMbWrQ/8saOcfKdAmtkdWb8ad/bZP8TE+hrnBrdu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dcgH3YR+VHOLlOk/tyZR91gaQ65P2U/jXPjX4QP8AU/pSN4hjx8tvz70c4+U3m1eZuzA/l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6n8OawR4kI6QL+NKfEz4+W3UH60ucOQ3Ptt6SdqOR/u08XmokYEUmPpWAvi2+T/VrGv4UP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4wP8AcFLnDkZv79SY/wCrk+pNIU1PPCkCucbxVqbf8tFH/AajPiPUD/y1p84ch1GdW7MR9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dCT+NcmPEd/jl8+9PTxNfr/Ep+oo5w5DsxrmqxL+8hkIHp1qM+J5lPziQZ/vA8Vy0fiu8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dPFrtxcWyMPanzi5Wjq7bxchIWZd69/UVrWutWVw4MMu1ge5wa4UajpF6MS24jY9wcGnN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0H/6ZsefzqlK4j1y11KSdFDSeZj1Oa2reBGQSK23jpmvDLTWNQ0yTbOrgejf413PhrxdF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H1qGi1I7mG/mtrooM7SKXV7uUxhmG8Z/Gm2E8TsCxDLXTLHY3lsFYrv8ASosXc5W0h+0YZ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UX8tldKpJweAR3q3fWgtpCsbfL27VSVA7ASNnnjPNAF/UdQmktPmBfbyMVnW6vcAPE3uQ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tLq38p+HA4rL1OwFi2VfjsfagCpBq0tlMqknI469qv3+oSyW+91JQcj3rLEQk/wBYVZa6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BEWAIHFCA5yKWSUZQ5U9jV2DV3s2jB4OcVJeaabBmZDwTxzWaxMzFJkUijYZv6hqQubYlk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sjyuTHg10+k2cVxaCNmUcd6p3WkNZMxXG09DmgCGx1I2LLu+UeprXvLqK7g3OgPGQRXPTj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Nbej2iy23lMcemaAOekkbJMe1xn8av6dqTWrDf8o9+lTX2mPYSsyjMZORWZcnzciRR+FID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t/N2jPqK58RhmLRevc81p6TbebbmMucY4qCSyksJGIG5TTAmsL77ERv8AxyK0NRkt7u38x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WFdOtwduMEjqK0dItvNtTE5OaAMVjiTcoJB5JFbOk6gluoUj65qpLpstnK3BZR61Vl2Sn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i1I2txGZANpxnI71zrMEI7gHtWvptv51qYyckDjNZktrLZTMWXcp6UAammahFEuGHBqXU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w2M57Vz1xIspG0bT1rb023NxZeW33sfnTAyF+WXnJANdDo+orEVXgdsVgm3ks5yJVLLnq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DhGoA6rVrGG8iMi4z1BHauTmU27sp5FdZoTmS18qU8kVzut201reFmGYyaZLHaRexRuQw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kp+0Wpw3XFYjrHJgodrGtjRFmCmORty4wKBmYLjbLtnHscjpW1p00DwmLdkHjmsrU4/3z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qfkSRnMDk45xSA0byzks5CU5iJ4qoscUx3EEODn6Vs28zTWeHGWxWNKFklYqdrimBvGzW5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OKwpIXTKToQw4zT7a8uLWZcElc4NbF7IJLMSlQQRzkUAYNhC1vOjq3yE85rT1uxkmiW5t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OSuGhJZfSrFjrLxzLFMp2n5cUAUNiNF+84Y1PpHnQzlC++M9qv6xDGUDqNpbvisa3kki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FnVrd4JizLmJzkH0qsYSUDxOQ3pmtyxvor2MwXABbpWZqFt9mnxGcdwKANPSXkubVopuuO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AXLRSAhwatWmpm3kzLnHc1pXS22qW4ljILgZBWgDAgeazuVZCWXNbOpE3OniVBucdQO9Z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1o6fqUaL5b42/wAqoDJifeAY22k9avaZqUsE/ly5KnvVjUNNjKma2ICtzgVkktC37wd+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lJAo2P3HY1m/OnzxMeOa2bS5t7u2ME2MYx/8AXrPubZ7PgNkdvcUAXNOvxcxmG4Xn1rPvI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tqLGeNJVdhg55Na9zDDqEQaM/vV4B6ZoAxFuJrMhsllFaxlj1GxMgAMqjIyOtZkqvEcMu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Y3weB0oAxT5gY+XkgdqtWWpSwSASL8p4xWnqWmK5+1WhG0/eX+tZMow2HQZAoAuarbBo/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HQ1lRXDqeh46V0OlXETQGKQgg9c1Bd2IgJZMNGeaVhXLXh7WTuEUmfTmu0tpduDnKn3rz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zzXV6NqSyxrGzcirhITR2MWNhIINEigms+2uCoAY5WrYuAx+7g+5rbcCTIReR0przlT8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tSiPIXdnPWmA9Jt5KnOCODUsKhsMc+1RRooJwee2aeW2HB7UEsuRYII44psg7r3PIqGKQ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PHPfNAiKQAZyMVCQc54NTt82QfxpgGByOvSkWQupB4zioNp2nsaunpzTCc9uKYECKR2OP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0xUjDHQ/hTSMngUCuROu7oOelV2Xa3I6/pVwnawpZgrID6+lAXM51DEYPNLGh53c96mccj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pigTRHt64HPrTJVKsOeKsAcZ5yDTDyMEdKYFdQCNvHFGwA5AyKV8AnqKXeo4OSD6UCAL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NTrtb7p2+1RmkNEXkk8Age/rUcsRB4INWhg53EikG1yAQOfSixRSKnrjkVnXSnJyODW7J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XmsTKpwPwqZLQSZxd1diOXaSBikNwH+6elR+JdIuAzNGCCPSuZS5ubZ9kiMfxrke5Z0U92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aTUHXyFZSD3rIa6MyAMOaRpmZdnOO1UgILifBye9LbTF0HOAO1QyWzyEkipraArx3qkhMm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+R26irPlbJMZ4o8kBsgZqhF21mOMHrjg1NId3zHA7VBaxYySTkdhUpHzfyNUBJGgbJI5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AGHPf+Qqb7w5oAZFjpzn3q7F935efWqQGCc/galgYkjaMDrTAW4g4LYJz2qi42sRtFbBK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sSWBzQBXj8Kas7ZaFVHrnNalp4Mu5F/eOVPT7texrpkeegqdbOOPggD3FcBseOjwEQMy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48Aw4yST7mvW7+BAMqxPtVBYiMErVJCZ5L/wr7JLAkj3NWY/h/lcZxXq6QtI21VzVyOyA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EkeQQ+ARG+4/yrctNJhs4juUcDr613lxACp28jOKoXOnb1Kgc9cgUuYfKeZanZgXAkUcZ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/AEwhEz8vFddr9i0NrIxX7o4NY+gXK3ULxv8AeBxikUjxFo2tJZIZBypwc05W3oQOK7j4g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buNMBuTiuNgiz06kdaEIgVGzwME8c1L5J2YIHpmrHlHGTkU9YuMEH14oEURBk7RUggII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Y4iOQCT61J5WFOfTrQMzmTnpk1JHCWzxV1ohwO/pT0iboATTuBTMexBTxx0J9hVoQEYyG/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cI3Tv3pARwu6gndU6XD4x1780otn9DU0djIwyo5pAM81iOSfrUEhJbPX096vrYSAYzin/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ouBiyxtngkA1C8DNjIzW9LFBapmZgx9BVX7THO4URgKDQBk+UM804RDOdtb4soSASKDbW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m3/vYyKcLdDitwRWwyeuPUUbrfrt/OkBim27FT+VKlvjoua2RLB1C/kKcbmMA7Y8n3FIo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p32WTsn51fM5JyEGPanfaHOdq4oAzxYynqlL9gf0Aq95s2cKB9TTWkuDnOT+FFxWK62DD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p+NKGmP3iRQDIDy34UBYk/s7aMl8UgslQ5Zh+FOAlbv8AnS+U7t1570BYabePHzHI96zrv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ADetajWx4Yjinw2RaUbhkii7Qmjj77SJbXL7C0fsazyq84Uj2Jr0mSGJm8tgGArN1nwqZY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p6/SrUyWjgmiyflk2/jRsAxzuP1xV2eB7Z2iuomUjsRiqzPbZwIpceprQRF5bngNEo9zz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ZlP0qcrAwyGCj9arXTKBhTn6UAVZcMxPrVG4baKuED6GqV0pGaAKpbByTmoHk54xinyccD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I4pgPExyuOOa6jRwGgB9K5Uow+9j6103hl90ZWonsXT3NqJcKOtSgfjTlXil2kda52dQw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oAidNw+YDFZ1zAmDgVquTmqFyMnimmZyRhXMe08dKpOgJweK2bmIHtVIw89K2TMWih5Q6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OamEOB7VPFDkDP1p3IZAM56Cr9uDsx6VB5YyABVvGyPigRg6tJumwB0qK0TcRxim3h3XD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5IyKTLii3Dany84qtcfuzXRQwEx8+lZOp2hwcZrK+p0rYwp7gCnaVf+VfR84BYA1Wu4WV+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IB1z2rXlTRlzNM9iCA2sZUde9U76EbeKf4ed5dLj38nFTXi8Vy7M6lqjlL63POBWJcw4z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JIrnr5Qr/Wt4MyqIqW0W2DOOacBkZqUptQA0xxtUepqrmdhEXJGfWrIXCjIpLdSccc1ZZ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LFdUyeOtTJH+NOSLHUc1NtxQAxU74prR5PbFTqOPSnhBSGVtnHA5qB4/mwK0PL68Uwx47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yzjPamNHV90479KgaMk/LTFYptHntim+V6ir8cBJ5FSGAAc0XCxktHwcjimNHgYHSr0y5c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c1SZLRnFcU0p3q+8QxnvUZg9KrmFylEj1BoIz16VdNsetROm3jrTTuKxVKnt0prKaslaQp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2n2oER9TVrZ60oXmi4rFQRHgkVKsQz0qcKPTmpAmeeaHIfKV/LHpS+TmrIiPpUixc1PMVY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t1PUVdWMdcU/Z7UXCxSFmp7U17FSMYrRUYpxK9CQKY3FGDNYsvSqTwMD0rpnANQy24YdK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Hmk4rTurMjJUVnOhQkGmSJijFJRTAXFJxRRQAcUUUUgCiiigAooooAKKKKYBRRRQAUUUU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ye2YGKQjFVRThTQrHS2viMyIIr2MSL0JPNSXEUbYuNPbGOcA9K5arljevbuMHinclo7zw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b3RyvTJ616bo161+yPBKGRvTtXiCva6gnZJh3FafhzXb3Qr5NxZos/nVNAme46lb3KkYy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IC5KsOea2vDev2etaWj4Utjms7V44knPljg9qzaLKqTSxTLsLsh44NWdQ8/ycg5HUDrxV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ZGehrqLGe0uIdkqgGgDl4YRIu4kq3WnefcWsiMp3LnBrR1e1hhbMDHa3Ydqz4wmR8xNAF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ZLIecGqNvAJwXDbGz36VvWMtq0flTAcDOTUGpW0MKboHyG5GKAMw3M1hKM8gHkg8GtO6up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kcVjry2HIYZ6V02ki2eLY/AI4oA5e2LzkMrbWHBFX1v5bFhuBwOhq7qemJbkywNlD1HpW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HsaBmxd3z3VkXTJQjOKwImacts4OehrotF8hohE5ABHak1DR1ty0sBXb1I9KAMxLqWz2nn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DdWbSY5IP41iPIxchjuHTk1vaALdoxHLx6EUCOeRvNb93uDemKu297JYMpbdn9K1NW0hIC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GRm5VsMDwQaBnSXN/wDarPevPGTXNq4lZjH1HY1s6K0Ri8p2AUjAqK/0n7PMZocbTyQK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DMTjHNX3vFu7YNgMp61kOzS/I5yOhrW0SGIIUPCn1oAwzh5G2ckHBq/BevZON+RwPwqzqW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EMowzx2rKlJlbZIMjpk0Abt5crcWokC7vWueb5nJjPQ4Nb+jJGI/KJ+U9qgvtKNvK0kQyp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n6m1syB8geprqj5Wo2JbaGOMn3rg7gksAw4rr/CUgEW0mhMVjktTtlinPk569KLHUntnB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iXQ5En+022fce1YDorBlkXnoTQwNl5INSgHQuOhrEuA1tMQp3AccGruiRpDcFN2VPSjWL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dGeTQA+x1GNAAwwM8k1Lf2Uc48+2IDd8d6xmEUqg42t3+tbuiRsIGWQ9egpgYyv5bkSA+h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BJGIpMY6dax7yOSC6eOVSUzlW9RVeWAMQYH2N2oA173S3ty8lsd0R5x6CsxdpkBccg+lb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KdzqOMViy/NKySoUkBx9KANtIo7y0ERYZ7c1jXNnJbZVucVX3z28gaI7gDzg9a3Ljfcac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0AZVgEW4WQcHvWvqtkb6BJrc5lQcAd655QWOUbBq9p99PbzKsg+UnnHSgCow+UrIvzAYI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Aq2Ex2q5rQQqkpX5H6kDpWP8AvYSZI23ITxmgC9qVhNDOZoxuib7wHNZ8kKSHG3Brd0fU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3NVNXgSG4K8jcOOaoCTRgVieFySpGBntVG7t5Ibho5RlTyG9RUKSzQOCueO9bVncrqMJik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gtEAwMRwfrWo8Ml5p6qDiVOVNUr2Py5GRSAQcc0Wt9LbsFYEL70AVIwVZlmTawJBzVi0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KecVsTxxXlsZ4wNwHzCsYAx8qdw9KkDT1WKR41miXIx86+tZLRhsOhwcZIrX0/UFDiOT7p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Gi74wAj85HaqAh0eaVJvKc5Qjj3qLVYnhuOV/dP0b39KqCdopEJB47itmC/hvlMNwABjig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cGtbTZ2ubd4JOTjAqpqVuYHxn6VVhuzbSFiDmgVh86tHK0UoI9Pen2zPFcK0bY5rSWSDU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+lZMv7mXCjkdqTQHe6Xci4gUhhvHaryylW57V55ZawbaUEgiu0sLxL6ANGwLVpCQrG0rZ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p4ZVdRg5rOjOFAzj1pwJDZU8ZrUDS6KQDyOcmoC+QDyPSlibehJ4OPWo5QVPOStUSyWN+o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cxjI496op8zZGRU6kquM5FAFkOO/0FKRu+YenSqjSZfg9KswvuGCf/rUguRnsDwaQ+9TOu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i/Lk4/ChARnjrScdKOTgU09D/AENMQ8YYEA/hUZAGQBxnikU4znP4UM24j+tACMMnpUZG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BkHg4qGZGUHbmgdxCvGBSEdeRx60o53ZHJ7e9R5IJ4FAXGzjK7h19ahK8gDvViXIG08Zp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BDApGD6etPVAeozTjwu3oM05Dxz09aACOFSoz0prQqGyOcDirCcY9KGGSOnTmgCIYx2p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Nbg5AwMc5phcE9QMUDQt1bR3CYYDPuK5u/wDD8MpYmMbq6lRgAnNI6A/ezzUOCZR5vdeHw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R9NMf8Oa9HurUMCw5/Csq4slIPHH0qHGwJnHpajbyuKY9vtYFVGR3Nb89iwJwP0qqbZhn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ZJiyeevtTZYNmDnqen9a0jCVJwKY0QK4xg0AU4W2k56j9aexGCc1IYuvamMh+7yR7UwLd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tAwYC4XHas+yBByT061txnzIUJ64PSqTE0UDCxfoOM4FPhhXd9allQhgKAmMHAP86qwD1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HY05bJscLSiQIq4GPxqTzh/EOfrTsB3keuFiPmwD7VejvWuELB8KvU5rxT/hIbkAHccV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hS2M8gZrz7Glz0S41V2lO1vlHQnvVdtaVThmwa8xm1i/nYnfjPpVCW6uJGwJHJ96Yj16Px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/NXf+EmgEX7yQH8a8QD3ROFZqGF4Rgytn/epNXC7PbE8T2jHCuuTVj+3rUL80yDPbpXhL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HimNJdAHLuSB0pco7ns+sX1peWjRxOrMeBg5ryv7Q+i+IyrnbE7YAPQ1H4eupxqUau5Kns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Yu9vbXacFWzn1qWhpnY6jbw6zokiYBYrjivKpdNS3kdCCGU4rtfCGqFoEjY5J4wayfGsJt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X649aks5k2qq4JGeOlPWKPowznpVqOFplLH5R/OnfZEIOHY+1FySssUK9PTvTkWDp+lTG2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QAjOOPegCMeT2XntTxIgIwo6UvkKOduakWLCjAJyaAITODnYg4pDOxIwoUfnVkQk5IXGaU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1oAgSRgc7akM8m0BVG8eoxUkcbKwDDFTlcjkDNICkXmJ+ehnkddqnH4VbEeCG3dqPLz+H4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eSXO4+9OTTkikDryfatBAO/Wn7C2SBgUwKTW27kM3pik+yjkMTt9a0AoB5HI9KMHH4+lA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Gn9z6VdI56AUoJIxQBmtbqONtHkgdAK09mDz+VMaIsF2j/wCtSBGd5ZwSABS45yADV0wEZ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Bt/hI+tBRCg7nrSk+uOakCZB65pwjzj5R9aAKroGOO2KVLcDkjOKvx2zNyF5p5tnH3lIp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BiPXilCMvOASPWrLJjt+NKqBuuaQEY3FORjNPT5IScEYBqTB6EcVFfZSBUXqfWhCsZUUr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wBXVac5JXBwPpWFFbhYkJ4J61q6O4Y7CGBHc9DTGXtZ0Gw1eAmZF8zGNwrzTXPCl1p8jG3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r1zdsg6cYqhCwkLCQbgT3q1KxLSPEnt3HB2Z96rPasfvMvHp3r17xB4Rg1BDNYkRTdcAc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UNLkIubZwOzgZFWpXIsYskATPWs65QlWK9quzF2+ZnXb6VCSH4VT9aYGPKjbvamYwK15b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VGWNg2GHHWqAq7cjpWx4YkxdFT36VmlcYxzVjSmMV9ER64NTLYcXZneqnSh0I561OB+7U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cx2IrAZxS4zjFWQnUgUhUA8ipuOxWKgCoJYFbpkVddRg8VCfcU7ktGVPbMM4xVb7PjqK2p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gDDg1omZOJjTJtBA5pbYDyzknNWLuII/XNQrtA7D8atGLG7cSjHNOvDsh464p0aZfgY96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jA27pa29NjwBxWXaRl5B610VjDgCpkawRsWcW5AP51HeWZIORxVuxGCBWs1uskWMc1i3Y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LAJA5rI0+z36hGvJGea7jW7bZuwKoaDYeZqAYjgda0jPQhwuzrdOgEFjGoGOOaWQKRip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AuSc1jvqboxdRQKjHpXKzAvKTjpXVeIidqxp99qwJ4hAo9hW0DKoUWHOM1Hjc+PSkd9z5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pVMzRLGuzmrCDJyaZAu58ECrZQY9xUlWIwCadt460pQ9zS/MwAAx70CegKB0FTRx9zSRx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4pCFcAd+lQPgt8vNSiJ2IznBqaK2A60rhYpGM9xR5Yq+YefQVBKig8EGi4WIMYqGb5iVA4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cU7YEGOv1p3CxltFgc5pUi44q5IuenWlRDtHpRcVikYBSNGF7VckUioSnFO4WKUig9KrvH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00wU1KwuUzDCOuKPKGK0xbDuvNBgHajmDlMzyeODSiHvmtDyQe1KIBmjmDlKAhxjFSLFg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Ktv7UuYrlKHlk9qUJg1omDAziq8ihc8U07g1Yr9Bz2qCW7jTIzTbtyAQtZMqknkmrUTGU7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0Z+tVG1GUniohEaDCc+9WkRzj/wC0Jx0b9Kkj1OVeGQEeveq3lNSbGHUU7C5jQGoxOPnU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dcoyn2qgIyfyo8tl5A5p2DmG3EBjYkDioatF3K7WOR71Ayc8GgYyilII60lIAooopgFFF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BRS0YpgIaKU0lABRRRQAtFNzRmgB1FJSgN/dP5U7gTRSmNgwyDXRafdLdQ7JACwrmcN/d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2t5dxDD8KpMlo9N+H2qS6drKWxY+TKcYz3r17UNPkKrKoJHWvnfT78NPE8bAMrBh9a+ivD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VlwzBQCDRJdQTKuYQmJY/m9RwTVeEOk4MR3R56d6s6jLFLISEz7ZqvbSBZFypUA96gos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nHXkVVhCYHnDae5FdHZarEw8qUBvwqlqqW2dyKNp5oAwnEyXCPGSyhula15BO9oHhOcjO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nAYD0xXQ6XqMICxSKNvvQBzdugK5mBVu+KJZZbeVHgJKg81uaxFbFDLAQCeSM1iZRZRyff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NPZeYmckcYrIgXep88FXHfNdNpF3AEEbhSD2qLV7W32mSEgZ6igZgTNPDh4CGwa2luJZt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xQQrkZ49K3dHvIo1EUwUg+vSgDn7eI3MjCQFHU9Kss72jDyzuI7itbWbe3QNNBkVzjToz7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6iC8N5YkkkHHQ+tYJVpZ2WUFWHGRWlot3DG21+h960r+2t2G+Nhkjn3o3A5qdJLZN0bBi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b2z6/MBjFZspCSH5vl961dGuIUOCw54oQGIpd5ikg2EHFTtLNaxgqd3fiug1KxtnXfCyhj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kF6ANyyvWvbIq2Q2MEVhSfNOyN8pBIrV0R0VwM4BFWdV05dwmiwM9fegDFMktqoZTuHXI7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7Zbs/MOuaw3Q+YwJIFa+gtFFuDHqaAMWWUyTFSNrZxV63vHsAGHTvzWnq+kxNIJ7cjJ5I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yduelAHoGl6kuo2xGcnFcrra7LpoyNpPcVY8N3S28oxwtbev6XFqMKyx8OBnimtRHFO08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citnTdQN1EYpR82Mc96ypY5rWTa3zDpg9qu6aY1mDYANAFLUFWO6ZUG09xTYL64tTu6qK3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RPbH94OvvWLLujzHMOM0Aa1veQapFhh+9UVl3UapOTEc7eoqxpCRQ3G9SORzU+r6ewb7Tb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BYap9nfDYHbnvV++jgv7f7REAGHUjvWIZFkO102v7itLQVCq0bNlCOAaAMsEwSk9a2tK1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uKz9TspbWYuBuibv6VXEUcuMSbTQBr6rpkf/AB8WhADc4HTNZEcnlHEgzg8V0Glwu9m8U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gXcDwTPHMvU9cdRQwNuzura6t/JlK4bjrVG9sJLTJhO6M+lZPlESKYPlK8101qJLnTjnP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OWKKQORtbPWtm5hg1O325HmDlTnoa5503syyAow60kDTW9yrRuSmeaLgTTQzWy4YHavep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VxwT1q7qytLZi4jGSB8wrFSNJkLrw2KoDb1CyW7H2i3I39x61lTR7XCTJxnk0unXU9tcB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7WyAI5Np8tumO1AEmjMkaumRtPQVT1LT3gm82E5iY8gdqpojY+RyPSr+mXUpYwXCkoe55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z8N2rWtliurM28jZBHGaytSXybny5AeeQfaqwaWPmN/xoAluLWaylZJRvT+E+oqomGcvgg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ULMxyqN46GsOSNTI6f6uRT3oA2ZbcXtigBzKoyMGsiSNowVmQhh7UyCee1cEHIH6Vs3P+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45oAzNOVYZd6nAPNXtRsvPAuIvvYyw9ayThxlG2uO1WNP1KSCXZJyp60IlleSNT8rrz0Br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OVZvlNM1ZE8vzowdjdfY1kAvu3I340dQPUbSdZEBU5Bqwrrnt149K4Pw7q7JIIZTkd812E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ehrWEgsbMRjI6YqQYIPoeoNZcM/GAfwq7FJvHf0PvWlyWEi+U24Hil37hxTpBuUjqahVD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Tgn0qzDMFILVCQSSMZNMYEDntQM2EIkjz61DLHhSMECobKTDYyT6j0q1JJkDGc0iioVGS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AkYwfzp8mNvt2qMSAHHH+FMga6fKCAfwqNyVz2x0qYyLg5OD7Ux9rDg5PuKAERyFHQnvin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lRHPQcD0qC4J/wCBGgCcAZwBkdqaBkjjLetQRS4xuznoKtKVABz17UAOKZC5ANQNwhx2q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Qmq6yb/kzj/CgBVO70wRz7U8Ag/7NRk4HBqVOgyOPQUAOXaFGKcQGPFRg5Xg4+tPUZGc4J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AHpjiqpjAkJGf8KusRxxkCopU4JAoGgjYlB1HrT2IOfeowCEGCKX6Uh3BlyMH881WeHPQ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eFBWiwzIe2ySORTGsVbsM1rFRggfWowPQDFLlRNzCn0wdcHNUX0888fnXUsN3GOvfNMN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BSZxs1iy9qiW2kVumBXYyWyjoOapyQAt846elLkC5z6wMuTtwe2BV21dkABx+VaJgUtjj6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ihRsFxjRgrkYINVpFxnj61oCNkX7nA96hni3DPc88VYFDy+OCce9IMdwM1KilHIIyKQqy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BzD2IViSSAOcn/Cm+SByxJz7YrSaPe3zHC9c0ojhx8xw2PzrzTSxmMm4bV6EYojtwnzbs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+VNaBNuQc89KLhYoZIIyDSsMtgLz/Ori24J5xSiEbhg5x6cU7gV0jZm+boB3qbyFcEdM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Scjp16UjuFQ7OPSlcCCwg23qlVGFbrW74qjE+ilAMkDisq2PlncR15raI8+22tzRuho858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McThgS2BXeeNYQ+hx3QHK81wviGyax1SGZF/j7CvRfEf/ACI6GQfOygD61mM86tbmQsNg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q0SKMsDWZbWM7BckKvbNaUGnlQCzbqQCjLLkDt+NHl8DirYt3A4TIpWgI4INFgKJi6cDns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XIAHpVoW0hOFFSpZSgY2Z+pp2Ao4yOePajacYAAx0rSXT5Tzjj2qaPTHzye3GKdmFzIwc5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b1rcTTB/+s1J/ZQPb8qaixXMLyuenT2pvlsf4RXRLpadeR9Kf/ZiBcnBwOpNPkC5zYiPp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AdDg1vrYRY3ZwM9aeLRAT1bHXijkC5gLAc9M/0qQQEZwCc10ItwACIxTlhAPIp8gXOd+wy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enSdcY/Ct8KAMKD+VPjAJOQRT5EFzGTTGJyx/Spk0wEYJxWwVA5zxQACeBz70cqC5lDTEB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cZwcAVqBF7jJp2w5H6U+VCMoaZD6Zp39mwjoq/TFaezA5/SgDtt6UrIDPW0jQYCio7q1Vo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D0pCm9eB17UmhpnHyWxDkYPApir5ZOACPU1v31p1xWY0DAn5cVk0MqMuTuI7YqnMBLNjGQ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z5epptpYvt3MeTUlETRCSMDGMUliCtwVP5Vora7ep5xURh8tw3FFwNCbmA+uOlU7RgMKRV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cVVCqrAgAEVQFuPhflps8cdxGUnUOpHRhmmxtmnZ4pAcrqvgXTL1i8B+zyHuBkflXMah8O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6SQDoqDBNeo5GevFMcNkMDiqU2TynhGo+Gb+zfFxFKD/exWU9mY8iRGP1FfQtxl0w+MelY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3mQIc9wK0Urk2PD5LQNkqoFJb2bLKGx055r1y68IQzKTay7G7AjiudvvCOoQsSu2Rfam2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ZZRnqdtHlkYBqbT4JoLfy5lKlfWnGNie/4VySOuL0IxHzmkZGAqyIjkZNK6EKSKkoznTs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9KvSqSeBTBHxnFNMCnsI7daaQqZ3AZq0wKng5qrdKSpOatESMS9O+U7RmokjBHIIqRh85q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1qjkZBEpU8HNV9TYlAtWwCCelUtQGWUU0NEemxD05rpbKLIHFZGlQcZNdHarhRUSZvAni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k3DBPNU0XIyaNxjOVrFmqG63ADHuxmoNBthuYitRit1bEEfNUOmj7PKwPQ0XLQs6ESYxQ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VXkJI4rN1qbyoxDCfnk4+lAzCunNzfu5+6MgVmaopEIIrbS3aKN5H4wMAYrM1RP9GAbr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EYIJ61NGxUcU2RCfpSgEPg1b2MkaFmMYY96u4zx0FVLQ8CryAAZ61mzQZjtinou7gCpI4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AQBRcloasRAwKcsWOTVpIuOaWRAF9PrSuFiMDtTSR7UoJJwgqxBbjIZ+T6VLYWKhR5QOSq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UZrTZQvQcVB5eSXPFFxWKmPl2gVDIOdv51al4BIFRxQtJ+PrTuOxWKgdu1AHy8jAFWvJCN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gCi6CxT25aneRk5zV9IMDLCkZMngUucLGe0YBxjmgRe1XxDz04pTFge1HMOxnlMD3qPyva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Dx0FHMFjPWGpPIHpVxU/CpBH+NLmHYoJCQcrz9ac2F6gitFYR9M02aJQOaadxPQynlTHWq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o3UajOAKzmj3NwK3hE5ZzMyVS2etReVx0Na/2YnPYUG3wPu+1amDMjyBjoacbfjpWqIOeR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CCaLgYYtfani2GOQRW1Jb7BVdbWe5k8u3QsfWi4GU8AXg4xUTQknhSa6uHQ5Vx5oDP3A7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YaEiqVxo4hrSRh8sbZ9QKry2kydY2H/Aa63UbaeIFoXKge1ZLXl8pwGVvYjrTsx6HPOCvD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cXgf/AI+bUY/vLVYw20//AB7SgHH3SMUWBMy8UVcms5l525HtVQgqeQRSZQlFFFIApaQU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k496ligeU4UHFAEWaVVZvugn6VsWukZwZDWvBaQxDAUUrgczDp9xKRhCM+taNvoLtzIxF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AxUy8+9FwMiHw/bLjzNzfjWhBpFjGQBApPqauImelWI4CevFMCOGzt0b5beP8qvwQRgjFs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cgggg1egt2OP6U0Tcs2sEBxm2iz/uiul0jTdNm2i4sLaTPB3IKxbeEgit/TmKEcDHrW0E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H8LXjjzNHsckdcY/lXX2Hwz0NYv8ARbeWDjpFISP1rjtLuSCrKcGu80PVTsCl2U/WtJJEp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Q77PU5omHaaLcPzFZN34F1+0gIijhvgO8MmGx9DXp8OrSj+PI96spqSPzLCjj1HBrJwRX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76yuwbq0uLZgcESqQD+NXZrGSWMFMg+le8NJZ3UZRm2g/wSjctZN74ZsZSWhiSMn+K3PB/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4rtMaESoR25FQrAXlBiJz3Feman4SuFDNaGO5AH3CNrVx1zJHYT7Lq1kt5e6uuKlxaLTTK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qGhyDjnFUbeIopW7jyRxmupsdWtCgUkLnsaTUGtXTOFIPWpsUclNG7ODbNyDkZFaz2lxc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njezicEY47VuaXf2yttKqVagRxEduQzC5RgQarXyPuIt2IIr0bWLaxm+eMBSevFc+YLK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BSsY5rvT8Tqd+MEVivpI81sgqwNdnaXNtEMBlwamuktplLYA4p2GcLJaSRqNnJHfNbOnia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wOPpWiYbZcZxn61PazW6MemOxz1osBycsJMxSYHFOkt2jXMTZIHTvXXz2trOAwVc1lvZwx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0zSsBQsGnuIGVg25fXvVArN9oaOZdoz1rrbJraNskjH9at3FpaXKbxtJ7EUWA5EMtsAVcE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ZAUH3l4FSXuk27ljvA/GjS7OG0uMq3fnJ4NAGHOHFy8ci4APXFOaKSFN0LbvbNd7d6Va3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HNc3NpojmwpGAeeeKbQFPSLya5UxNkMPWq1xAxmKyDv2rfs7eGOTPyqfUCtC506C4j3oR5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GYOFYce9dT4evPPXypDnAxzWNc6a3ncNitHTohbMp4zxSWjEZviVHtbrJQGN+/pVGC1kl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rrtZ8m4tD5yggda5O2uRbSNHE42HoPWqYEmnX80N2YJg2DxUmusqsglRcN0YcVKuDICwGO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2u7bZJjOOvvSA537LKB5kDg4PFami3ksjtBKpyB3rLSOWCTar5HsetbGnsqkO4AYCmMz9Y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xuoqrGbiFiV5A5rY1RoLmZCx6DGaWHTpio8ohkNAiTSr37YhgnGWx3rH1KPybkqo2uDwK6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MwCP0NV/ENpHcIJoiA4HQHrQBkWmpT23zMMADnnrW7BcW+rWu4oC684Nc3lsBHHH0rU0WN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xzj1oApSxCORvLJwDgirFnqT2xG/JWpdatvKn+0Q8o331rOEscp2N0PAFAHQXEVvfxGdA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NCzBeQDWzowWPeuRsYdM1R1G3a2nZvvRt+lAFnTdTUL5coGOn1pb/AE9Ik862O2NuwrHyr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YCTS/LkPO2qA5hpWgcbsnnOfStq0v4LmLyZsc8c1lPasjsCu4evWo2t2Zw0eVIqQL17ZG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arw3gjkG7qO9ayxPd6a0Zc+YBnJrDMcivslABHBJHWgDZaS31OLy32iQfdPvWRPBJbyFR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NsVmWSJ/wrW1G3eWBZV4lUc+9UBStbpIZMtgH8qt3Vtb36ia3K+aOvuKxiFk++NuP51PYo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ydcUARSiSJ/mBK9PpWlpOoRRfK5wD60msQOiecgyh+97VleUr8g7TQBoalpqH/SbUgqeuO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KyZOSDmtvQGdHeKQhkPbtVTU4WjmZMZQHI9RQBZ067imh8mXGOnNVr7Tza/NCcqxyPpVBo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Rmt3St11ZtDKeQOD6GgDFjOxw2PmB/Oux0TV45IxE7DPSuQnieOZ4plwQeDUaQyJKGic5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IjYBiV6HpV6GQAdcetc7o1ybi3CyH94vetm1YqwzW8XcTNiFgTnginNjIx+FV48lAwORTw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c1ZA5lPzHrUci8ZPehZGjLB84pks6sw2gHP6UAIhKyD1qwZW6Fs1XwSAcgj6UvO3jpjrQ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GUdvyqN3468VWfIcYPWgCwxOMjufWnRSDkHiooxujO7qKQg4ORQBaDK2Mc0x8Z5NVmkKP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cUAIVxTJHKrwTUhY7c46etQMSw5A9qALMcm+I881UWQrITgntTdrqeAcGlA557mgC8h3D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eo4rPt3AyDVsOQcjJFAFiSMDoOevNIFx1H0p8bhx/tCpMZBz2oAjKbcMPXmgAc7ulO8xc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oOCaAGeUAcjGKa6Y4HUdam3gng57Ux9pGQe/WgCIZ5FLnAPFKV685pR9fxoATAIx1FQFd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7Goxksd3r6UAMxkGlLAADB49acQM4pdg496CyI9yeD/Oqrr87Z6VcMYbpkMKje3bOSf8AG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AqcLlQQMkdTUhhGKUIF6dKQEZjGDjtVd0DHHT1q6o9cY+lROhV8Dr7UAZskPfbyKbt9zW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HNV/s/sfzoA5HHGcnOOlPK7U3A+3NIAw5IH0qGQvuK5JBrzjW5YOMBg3XmoZGJwB93uak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QaatvIwycgUAOyu3G7kd6aZUUHdkkml+zds7iaVrQgfd565oEVzKhbPNSpJ8h4A/CpEtN6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NOjhUNxxQMjTOSWGB7it2wyUAx17VmFfLjZiMkdM0+01AxTKrZPOQDQhl2bSo7m7QyKG2n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uA0Frp0eOPmbFbRuTDaJIVYyyj5eOQK4jWZSl/vmOHJ/KnuBdttOTy1LZ6dKsCGJGVVHJN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WMHL9PfmtmzCbF/ifGcjmnYQsdugZgU3GpWtkx9wHvUsaFpM9hVjOBwBgcUDZSjgVecfl2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F+U5AwetO24PGCTQSQBMHpz70uC3bp6VNtDdzmgRbiCOf0oAiVB24pxjYg85FTMmwAdfW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Eq4boKfsXyvm61Iqkjjj8KTZ1yRmgCrsIXaelPSBRls4NS7ec9qCvp3NADADn7ooC5OAK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nqi8nvTCxAYiR7/SneUQPT8KnyBkg1FK7HuKAGtFuXH9KjSJkPzZY+1ShmC7SDUiFmXgdR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xHHNTKmDkgAjpRGjBwcVMQT2zQBHhR2GaCnHH5U9EO7gZNS/Z2JJPekMrbfXFLsXg9DV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SpZO3XNAzOuYSydKy3j2ucgV1YswFwRVWfTgxyBye9ZS1GjnTHlug6UqxccVt/2djsT9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nWdhnP8Alnpg4pJLUyrwDmukNgwP3SaetkwGCn6UWA5iKPy4/LY8iotgDcitvUbCRPnVc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etCxWWA5HcU0GxLtHTBFKQD0zVFtVQn/VkU3+1Yj1Bx7UwuaBGBwaTsarx30D9Xx9al86I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ufbrVYpgc4q4zKRywFVZWjQ5MgP41SJY0YxShHyfSmRzxbgd9W0ngIGevrVpksw9YtVK7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aHaTwa6XW7mHyio71hAgqcHIrCorM6aWqKuD3FMcDbmrhXg4z+NQSL7VmaFBx3pjdeOlWm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DEB1zSFYpsme1Vb3iI+1ahT3rJ1Q4Q/WtIkz0RiMnJJ6ZoK5xtJBpx5B6c03BB5IrU4wKH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cbfSr7n5dxxxVK3Qy3RPbNMqOpt6bD8i8VtQw4HSq+mw7UGa1Y1HasZM6orQYicYodM/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WVYH8ttp6VfVUJyKpSJnpSozhetA0y0z7WNZ6wh5GlfnnAzS3E52kA81ZVcGFfUZoHcpX0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xrC1dQEO3kDiukvDukYDnaMCue1L5wqLzt6ketVHcmWqMHysjHegxCrYUhjxT9ny81rcyS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4NacABUVR2kMDjjPWrluNp5JqWUi4BgcVYgi5DNUcK9CavQRFz2wKhsYmCR8opPLzw1XV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KYwBnIFICoIgOnWlBOcVMec8GkaM4zQA2QBUIzUL8Lt/iNSSYC4756VJDCN+W5PekBVWDd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OKumMVFKgBHNK4WM+ZfmJAzmiKIKvPWpyvzcDNTxxcZPNFxlYxk8kYFKIs9OBV0xEZzzT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kdam4WKZiI6U0xZNXWAIIpPLGOvX1ouMqCLFAjznK1bCfNUhiJycYFFxmY0B7DmljQDg5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a1vu6c/Wi5LKrYHFVbknBwSasyxumdwyPaqUxx0DHPpW0I9TnqztoZ8/J5NQCEdQavcSDn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+B37V0o5W7kHfBBNOEasO9TpACDkZH1qdFRcEH8CKLiKqRcdOfepkt5GxtTj1FXIYmdxkY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hTkc0XBGatiqDfO/HpVhJ2WErYwBF7tir2i6U2rX485/3Knpng11mu6VaWemFbZcNjHFXF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480u0hNatnflYx5o3L61nTqFlZT61esWGChRX3dM1uooRNMtrcqQrhT3DVzGp6cYZNyEMp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kpI4IO0EcgnGPxroPCnw/1XxRqTWemRRxRIu6Sed/lUegHc+1JuwzylbZ2O3aefWs/UNHl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xX03d/BnQfDtlLc+ONfmgtnIWJ7dlj2kdeCDms2HwP8HpU3nxxcSZ/h87B/LbWbmikmfMk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dzDHZuadJcx3IxKoV/UCvp1fhz8FSd83iC+mH/XR/6JUifD34HRsHGr3vHPzSyEf+gVm5I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a4k2W8TynsEUmtCDQL4tm4t5YU9WUivrq01j4VeG7URaZrFnC/QPNZSPn8QteHfETxm/i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RZRthGVdu/wB6qLTE7o46z0q2jAEihqvx6Vp7H5rdW9jxmqYkYDtSi8K9CPxrfQi7Op0D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W4r61B6PEdyj616d4e+F/gLUYQ9hdTXi+020j8K8MXUiBhs4/Sr2m61c2U6zWMjwSD+JGx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gD8GvCO3/AI9bvPqLk1m3Pwd8LDOwaih9p81ynhz4v6nZ7U1JBPHn74HzYr0rRvib4f1FV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DAzVKMWHMzj5Pg/o5J8i6v0+rA1RufhC8Y/cX0gH+0ma9njvrKaMSRMsiEZDLzSfbYOgb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iw5meET/DTVof9RdW8mOzZU1nzeENdt/vWwkA7xsDX0G5RslQjfWq7vEhy9sCPan7BMOex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pC3MMsbDruQirFqysMBga96cWFwhV4gv1Gawr3wtplyxYW8W491+U1LovoHOjza1KZG/p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DYPvXQSeCocZt5HX2PIqA+GbmE/dWUChQlET1I7VgCCp5+tdFp910w34ViJp6wn99E8Y7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+j3UbH+6G5obCx1NteMFAJOPrV6G6OfvYrn4rW9g+8mV7YGatpcMgxcRsvuOlNMLHQx3+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avwXKnDQyYPYGuaSVT0cEelTI4zlDg+1FxNHUxX5LYuFB96feWdlqlv5V1DFcRn+GQZ/I9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hkOO1WFnaPDITj2q7pk7HN+IfhruDTaFOYm6+RMcj/gLdvxrh9VttR02Epe28sE6cFW6H3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TVSAFfBHvVm6hstUgMVxFHLGRgq4zWcqSexam0fPVldJcAef8rd6lkkmgYPbNvXPT2ruPF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Gh5ZepgJ5/A158BJaTvFJujdDhkYYINYuLjuap3OlW4mn01ZE+8BgiufhvDJIyXOQQcA1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eW+BuqLWdJj+aaIj3FIoxtQSRU3W7bsDJAq7p0089kCM71HI9qzEDQPw5+hrd0e9i3YdQC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Ed4zTPHcggg8MKfcBhGTG+7HNbeqaRDODNbkbsZIrm2QwSYL4welAGxo88ktsQSQ6VnSX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4PBrS0i7jRxuAzV7VNMguws0WN3WgDFuA6Q7o5N/fGeat6JdyzIYySuOmazriN4pOpwOo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tlgpPrigCvf3jLcmOQEelL83leZHLn1Ga1dQsoL1A8WN3WucubaWCTAYjHY0gN/RdRlcmJ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eqXzw3Zjk4B6GotMu0SRTIBu9RWxf2MGpW+5eXHNMDELOF3RyEj0Jq9o+ozGZoWJHHGayJ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x6YrQ02RDIGYDdjrQBZ1C/ZLjyX+U9iTwaieWcqWjkyB0rS1Cxh1CAOpHmDvWURNa/JIv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v5p5jbT5+bisW/tZdP1tCc+U5rctpojMkhG1gc1r6tbwalZBlxvUZBpiIrlETTkkXG0jN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mD6kVtaewns2tn6rxWTcWj2UzLICV7NQBDa3KxSBn+7nkGtK6khMHmR9DyCKxp447jKgnc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J7J7eQ9qAMqSdc88nPBra0XVVt2VJCMVhzWclpO0cwJUcgkdarXG2UnyyVbsaYHbazcQ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K52SfC4XJJ5wasaXE9zp7wyHLY4PoaxxHLBO8cyn5T1NDA0rUwynbJxjrVmdTCVKn2BrB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tZEkvdLYA/vVGVwe9AEc925Gxj+NR28KSSAnHPrWZEWk3LOGDjgnOOaSSSSKRTGTgGi4G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OD1qtLfl15YH2p11HLe6T5kX+tTnHrWHbAzEl8g+lAG7bQpOeuGqWUyQqUD4A96xUne3u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1Fna0WaNc5+9QA+yuysgD8rnvXR29jbXdo7IQJMcc9K4WA7zuBAI61asdVntrpU6oTgkU0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ltJimenFU7iZbg7uN2T3qXX5nVI7hAxjbg+xrHhVnG6NvrSbBGraxkgsO1Wnu2Rdp/Ws3S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b4xnHsafrkzQTLx+7k+6cU0xjJ13yEr39OcUtuJIRuAyPcVRhd2O7nb/Kr+mXyNO0MgwDx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yaiwiaN1BHpWS2SSF474FXNSQJcGM4HoazwGiyVP59xVAaNvJJAUdkOOvFNe9LzbmBwf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UJiPDdh6Gs2ZgZGjb5ZAcEEUAbdlZRXsqkFQT1IqC88/TJ8HOBWfaXc1gySrkKDW9Ndx6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dwKAMi7u0ul3svz+uaqIzeZlOR3pk213yvB9BUltcrAw8wcdOB1pXEzSstQMDDII5xxXU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WuZlWKS0WeIZXo1QxXxhU+WTtHaqUrBY9BtrnBGPTtWjCwI+vOK85sfEBS5VZQQp6E13N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K3B7itoyuS0W50D8B+cc1SkikUjjH1q4Qc8fh704MCMNxVkla3YqDmpSTjnvUwiVT6d6QR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zQBCIlwCRwTTXt+D8oOKmkDAfSpYtrj5vXrQMz1QgnqD296Voyv3uPp3rRaJRyMCmSxjbz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8570iKRn5varM2NuMHNRiPHI9M0AOwvl+nHaoHXByOlWSh2nJGagYEMd1AD1cFfmGCKQq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YOccEU14mHOKADy2GcY+lTxAjqMY96SGZQB0yBViOSNuAQPagBgJB460guvLkwScGrBCk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i3DjIGG7c0wLkmGAwRk96hJIJ4P1qvBKwj8ts5B9alMmQN3GeOtIB6k5yeAakUnHBqGOR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PL4HGMUAKzn+8PxpglIY54HTpzURfdkKaUrkZIwD6UASO/T6c4pY3BB5PtmoTle2aeFynX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GOOafL9wEcjNQdwF7etP9Aev8qAGJOy4HHWrQfPTp9etU/KAcE5BB6Yp6llOB+tBVyZl4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pGOR6GoGYlgOSB2zTweD60hgpAOB6U8gMSx61GP8AIp6DcMZoAGGQQOpFIqKRk9alZec9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NK4HD7l24xkDtUcjBW+QE5/SrYt4sYH3+4qG4hwPl5B6H3rz7mtiBZWeQDoOmK0dpwNrEV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69atb3HPPB9aTGiYKF+tO4A+XHvVbzm6c1Ks+4FQMfXtUlDZYwx3DioIwfNYc49asSyZGE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uGYlDhTyaALc0gji/eMAMcin+D7QapqzFyTDAN7Y/lWHdRSEZLMBjvzzXo3gPS/7L8HX95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9OcUXsTbUjEy3t/JsHyKdox2rzLxvK0XiX7MM8AcD3r0LwdKrwtIx5LHNcf400d7vxA13G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VcQZRsbCOFPMaQPO3IUda6nRo9ifPjceSK52xsWsJw80glmI4X+7XW6VZTGPzJN2G5AIq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4xyfyp6p6/dzyKmS2JH+RUyW2RjPHelcZXCjpnilKrjkDNWhaMTx0pVtdo6Z/Gi4tCoF4w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vfn2q0tudw4qeO0BIBGKVxmY3I5GKQJzycitc2K4zjPvSi0C9BzRcLGXgnHtTWRj1HfrW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VOazYLnHFJsdjG8o545p6xMe2PrWitsy9RmpEtyZBlcilzBylJLZgoJB/Gg257c/hW00ah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l+i1XMKxkpatnoPpTvseOoArWETAZxThHzkDn1xRcLGWtkoIBwc1ZFoqr0+gq55JPOKkED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FDyEAPyY+tKsK9kzV/yG7ipEtjjIGKLjsZ6xqOop/lqfuj8a0PsrEZ2ipEsjjOMfjSuF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e9HlYJ28VqraADkflTvs/OCRQOxlKhJJAp4hLDla1RDHjJoIhUcsopBYyRbfNnH4VZjtyf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4lH41G+oW0fV1FACG09qUWq+hNV21q0H8a1E+v2y9Gz9OKBl8WMbcMlU7zQLO4QgxLzVO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Fj61Tl8Wpj5ME0XQmiG58K2qsQkSgfSqb+ErZudmPpxU1x4pZ15Xis+XxM/QAewzRdCsSN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H1qrN4SxnbIAPUmmPr9w/Tiq7ardSdWJo0Cw1/C7g/wCtwPrTR4XQ/wCslNIby4zzIfpQ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2fSi6DUlTw1ZRfNJIcD3rJ8RTafo9szQrJcS44RT/M1bO9z8ztk9s1Vu7RWRnEQZsU7is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3lwWuYXjGeFHAFbmm/PEMmq2p6JMZmmlllAP8IHAq5o8QMW3ccr3rKptc2pMsSqQMDGKh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8eB0yKgKk8dvSsbm6KZUHOOlNZMdeasOBnpzTNv50XGU5ErntZOCRnvXUSjC1ymqZkuSP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RnqlMdeR9atmMgCmrEzMODW1jlKlwCsBJpukRl5QR0qXUwRFsHerXh+DgetS2XTWp0Nony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it021aUZ57VizsSGKp/GnhSRyaeB29KUAUiiFkA6CoguPbNXAmOpyailQt06UAzLnjJfj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MBlBgUjLtJJqlC/mSFBxzzTsSS3LfuWZeSxxVGSyEUWXB3kZNalvH9on6YihGB7mq2qOCW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JRtkbHIzT4U8w46AVJ5JkkIHerKRBFwgyfWtWzOxVkiAzjpRCh3cirnkE9OaAhU8gk1LYF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9X7cEnCgfU1TgAAHBrTtR8vAqGxkghGMsSffNOCA8Ag/hUqrx/Snxpg9MZqbhYr+TgZHW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7Voumeneq5gIJbGTTuFjO8oBtxHzZ6VajT5CDjNPVBJMAxwB/OnsjKxxQNEXABBzUbKSPS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dUhClT0zSAprFkjOD9KtRQ5aiFMnhSauRRnr2qRpEEq7VA7mmJDg+/erjRs3zMD7ZpoTbk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n5/Sk8nHBOaumMEdKNgXsKVx2KixdB+tSqoAA609kJ5U00hx/AT9KLgN8hXPQZ9qikt9u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nEiD724H3FUb28UAhG57VUVdmVSSSIZ5RypP6VXEKsC3f1zVGWdpXOTz0FSxOYxtBJB65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Urkd0pzzjHb1qAKSehxWn5cTHIIB+tRTSxoCNik+3U1oSVPmVgUI+lWbaMP8AfUb88DFVg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f0rYsraQAYzmobKirirB5fJIHqRUFwSzZ6j0rWGnTlclc+tU57Xyzgnp61tTp3FJljQrpb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ldTcw/b7LMb/Njp61xChlOVHfrW3p015Fgxo7J3A5rdxsQYNxo0pumLRMRnkrVmKK3hUIA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a67TNL1bXJppdD026uXgx5rLhQueg56n2rTsPBur66ksMtjDBeRc/Z7g+XKw9VB6j8aXMO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NZ1K1tbaeUGWQAofTPIBr6S0/wj4Z022SZLabTyxCNtnYgN0ySa8z8E+HLzQ/HWnW91atF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d9K918QaGms2iwNPJAgkV28sfewc4+lYVG27GkUeXfFf4IReNYluLbXL2G9hH7lLhzJB/3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FN4WvfD+u3OmXwia4t32s0LBkb3B9K/QVVCgADgV8+/EfwKkfjua6Mq29legSh8Zw3cfn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ha+p5JYwSoioMlj2B5NWtQW806PdcW8ycZAdCK6rWfEfhHwKv/Hwl3qAHEcPzyZ9+y15j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+I4ZbWHytPsH4KRjdIw9Gc/0qIwbLlVS2MfWdSe7fauOOw6Vk7WT7wyKZBlv9YcH1pXd14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icrlzO44rv4DFc0v2Fmx8wpYnwQXAwelX451xgrx71dxFZNOkJyPn9qsRQ7OJIipqQXSj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dVXGyXDcdxTuBMkdowxI+w+vWnyaV8oeCZZF7FTVYXlq3/LNPwqVbyFDujk2mquBPZ32t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PFj+HdlT+FddofxOvbeRYtdg8xP8AntGMfmK5IanE/wAsoVh/eHWpEFtOPkk/BqLge36R4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219EWPO0ttP61ri6zykmc89a+dJNM2/NCT65U1o6ZruraXtEczSRD+FjnFPnYrHv63ZwA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SkjYNrY/CvNtI8fwzER3YaFz/AH+ldXbamtzGGhZGU+hq1UDlN6K+2nBJP0FX7e+jcDOP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VI+verMMyYBp89xWOtge2fHG39abdaDpt8uZYY93Z0+Vh+IrBglII2vWlbXcg5Vs+2aNGM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aZOlapcw+iTfvFqE33iLTSw1XSLXU7cf8tLP5Hx7g1r2+qMrDcDkVpQajGxw+3HftWUoLo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Dd3KInml065PWO8TYufZulaT6TIFEltIJEYZBRsg/jV++s9N1FMXEEUg/wBoA1iHwyNPJ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BjziJ98ZPuhqNUPQlAdW2SKyt71NAzfdU5PpUMeq6jbgR61YR3sI4NzafeHuUPP5VpW8Fr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OndfusvsR1FHOKxXLEfeXBqxb3LRsNpJFQyw3EH3f3qD+BvvCmxSK/K8eqnrWimQ0dBaX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/xH4a0zxDH/pcWy4A+S4j4YfX1FVl4IK1dtrojGTVu0gTseO+I/DOp+HbtfNUyWxPyTpyp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Stp3mLywFezyiC+tnt7mNZInGGRq4fXPDv9k5lgDSWDHr1Mfsfb3rCcLbG0ZX3PNbaWO5Z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pqS4tjEm+Bt4Hoea2NS0mHmSLGD6GskRmCTd5mAOx71mWbGlyyzWLBs70rFeSOa4eO4Uq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1GOGwM9afq2lQ3C+bbkbwM8d6BHPyW7xAmNsgcjHWtPQ55ZoGVi24dM1kOHhfBfBHPNa+i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H50hmXezk3bwzjr0PelNs0UYaF9w9DXS6ppdvfRCeDG7rxXNXEL28pQsQB15oYF7SJZZC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1CZ0vGjuFJX1xVvTrtEdSR071tXtnb6hb+bGR5lOwHLG1GwyQyfgTzVzSLmVZfJcnaeAar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aQasafPGHUSAAg/eoAj1q4eG4CSrkE8tTYolZN0Uh6d66C6tbXVbbkjeO9YF5p8tqcB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NM1CaC9ET5Ksa0dYufJceYhKtxms2zdVlHm7WI6Guk8u21G08uTG4DikBz/krIfNjYA/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uFQklCcVFqFnJZ4WNvl7UtjKAR5m0kHrTA1L1HtLhbmMHY3WreoSreacJVUHjk4q9p0lt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ou7aKxheMvlD+lMDgJJCjN5RyfSrVlftbMGfIHXnvUyWHm3Mj23K9celUZt4k2On4ntQI6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PzNoJA5Nc1NCMkxkHnp04rb8PBcPGxGG9arXenyWd4cDdExyCaAILG+a3I3Z49a0dQaC8t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1jTFZmKheRxV7S4TtaFzlT2oAxeEZjnOfStPTdQEBGQMVRuLKayuysgLITkE+lRXGxl2rl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qMVvOn2mE4J64rnpsxNk8gmtrRomntnhdsluAfSqH2V4Lp4rhCQDnNAGhoWoIjBX4U8VP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Cq386xLhEyPJOCK17Iveae8Dn5gOPrRcDFC7JcNggd66LSrqCSAwygYauZRXSeSG5DAg4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OYDkg8570XA0tV04WzM0JGDyKxbfKzDdk88V0MO+80xsk+YBkVjpH5pYONsg460AdPYGG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CGHINYWpWDWTFFOF7e9V5J5bR0MTHjGea1r0yX2liaMZkTr9Ke4HP25AkBYgFTxXURww6p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jgg1y8ERnchztOatx3MljMvltkZwaAHXcDWYKgcDnBpLKWIyh2GG9K0NbLTWK3UQyQMMB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RthhQB1l3aR6laBoyPNT86524SSP5WX7tSW17PazqBkr35qzrjbIo7jZlH+9jsaAINPKxT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VNNFyv2q2xvx8wB61z8e6UgocDrWlpeovBMI3OV6UAVJWfiOTBUcVoaFIsEpGcAnFQ64P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k5U+lUoN3LKeaLgbOp6biU3FvwrHJArGuBu4b5R/WtXStQd5DBKDjHeqGrN5N8YmHDEEH2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ihjaB24Yc1Fd6c1pK3OUPSs1DJCGeNsAVsaTqI1GIwXAxJ2OKL3AwZhvmOQQR0rtfCmp+X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GRXJX4Mdw0TDDg80kE0tud5PA7007MVj1+KUMAT+dWHXK5GMiuU8Lan9riCu2SPXvXQtI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10xlzIhqxYHzKfWomlweTjAqRCQDjnvVe4yGJx17iqAuKQV5OaBhB6VVhL8cHHpVtoi6Y6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5JC5yO9V2mYkAsfXFOdCmdx4HH1qqzgPjJOTQIkLbgAcc1Oi7QMg5HWq6MDgjgg8c9qtg5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MbTiq+MdfpVllLHOMcVVmUgkDp70ARYwTircJDx89elUnyFPXFT2x/dnPTpQA25iUruXjn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PTrUhOcgioiu1uP0oAuxs2QGzz0pzcM2c8HrVWGXIxu59+KsNKG4LDkUwIGG4c5DdsU6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Sc4NTqvKljk/yoAZInAPOelMQNg9zV5k3RheoY5BA6VVlJSTHbOOlAFdm2yDOc4qyG9cZ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MVGJcHFAF3AfjHNTKgVcGq0Dhjg9fWrERO0nHHrQA0KM4Az+NBB+lKMbuvXvTh0/nSAg3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Rt38jn1qTKkEEHJHBpo77SMmgBPKwgIAP1o2EjgdaUsE2/LnFIJlzg0ixvK8Ht1p6k7jjv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Z+tV1kx065zSAt5+Unv6mmAsO1ELHcc9O9PKtnrQBx6oyuWKj34pJ081ScEAelM8z95xIx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TiSPAwAOOK81GzK8ahlwBgA9KmaMuOcD0PrUYmS3UqmM+rUguxzyPwoAjeNgxDckd6kYYA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EHkc96iN6vcikUSNIIz79veomLO53ZUelRmZpWwiFs1r6bos1wnm3khQfwj2oAzrSIXd/B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/OvW9ciW18K3EEWAoiwK4rTY9PsLyFvMQsGAyTzmu919DPok6IOTGahsEjxH4f6tJcXNxb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uvRP9me6QfcGFPvXPeErSPSFuSwy7OSzDvzWrc30+p7bWBCIQc9OprRMVrkXhay3+XLdA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6V3sVsDHuxgDpXJy2kliIwDg9TXY6KRd243HtQ5BYYkCtz/OplgCqO9XxaBPu5NONvu+t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BWozCK2PsqjHRaPsqeqk0h2MgRHsKmjh78/StIQxL12j3zTx9mTkyKPbNFwsUxEccKcU0x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415aJxvXj3qCTVbRD95fwNFx2CO34yRzTjE3K7ePaq0niC0T+MVXk8TWSZ3Mo/HNFwsXRZ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Nx0GKw5PGNsh+XP5VWl8bRdlLfpSugOp+x55PWnraqOuOO9cQ/jCZz8kbAVWm8VXZJAXb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BF1LCmyLGv8AEK84/wCEhvZOPM4qF9TuXc7pCvfOadwsekedAgw0i4+tDahaR/edfzrzF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iarSTSkf61iPrSuFj1F9aso/+Wg/PNQS+KLJF4dM/SvMRJkEO5/CmEBjnFK7Cx6K/i61XO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RLyvJrhUjGeVNP8oY6Ursdjq5fGZJ+RGqrJ4uuX+6uK5powuOtGUA5xRcRut4lvH/AIsf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FsfQ5rEeRdw2EU6EM3JDEdsDimBfk1C7k6yMB6VGJpXPMjZ9zTdshGBGTTorW4dgRHQA4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weck/WtBdKu2AKqfypp0O6Y/NkH6UwM4uCOnHenEg5OPoa1k8OyHk5qePw5g8sD+NFmBz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2qEPznAxXbR+HoR94D8TUy6Ba9wPyp8oHEK2eg7U9A6nO0kegFdwui2iD7oPvir0Wm2yr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B535ijO8bOeAaY9yi8OcY6Vr+MtM8phLAMDvXP2toJkBl+lS9wJhfQqwJannUowMKu78K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z9amFjCvRB70wOf1djeQkIuw+1ZGlobWRopizMT1I4ruxbRAY2j8qoajBEib8D8qmSuhxd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q7Jn61d3bl46VVdgGx1rntY6LlKZeaiKHFWp/WotwpFlSbhCDXJ36k3DEetddd/6sn2r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1I5sQUxjIya0bFUcHcAcVTji3MD/ACrY0+zzk7h0rc5TmtbOJwo4rZ0GICJTWTrMedS2+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xEHtWUzooo0VXJ4qdFwBxzQi8DtUqqec8VkdQ0jNG3HUU/YccHNO2HP8AjQMiZSDk/lSEE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e1LjjHYUXCxl3vyxse+axpJDaoSP9Y3T61s6k2VcH+9VS1tvtMxkcAqOKpbEMswYhs0V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dQkyG9TWnJbSL905HpUI01pXBf8AKpKMu0gLDPI9TVho8YRefWtkWPkxkr2HpUUdqeWPO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Uo4NqgDr3o8nHQVoeT7UhiA+tK4miisZB6Vet1JAApBHyPSrMSYPFTcB4BA7UzMiyD5QR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xHErAjAzSuOwxEyM9qSRQAcY+lWgNoAwMUx13MBj8aVxWM+WMLggcZpfKUg4JA9KvzRErn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lGPyp3HYpbfnA44qZ41ZRuANOMft1pRzxQFiKCDDYRipq2sEwxyrD6U+KLDAg8Vb4xjFTc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g1GEcjJwKvNlhTdrcZxU3KsVRE3cilEbVZVMnGOalWOkyiqsOexzUwiwKm8v0NNuGEcZN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Iz0rjtSuDJKdpNaWuXpJKqfrXPknPJyT1rtpRsrnnVpXeg9NwAOeKnSXapBxVcyDHIwf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qc5alkBYH+VQsxLAjPtmmbh3H41NZx+fOqqOKTdhpXNHSrRnbcw6812+jaeMAsBmqOjWIQ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p0IAHrRT95mslyIpTQCGLOFaub1eKMvmPAJ7V2GqwHyiUFcibWe6uNqxMeeuK7Y6HO2Vd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lxnsM11FhNZWEyC8jkaEddnGarz22l2NkWutyyquSemK4e++IsFrN9mto4Z0Hdxk/nUzkV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Oa3EMPhKOWCcnk44x9O9S/wBj+LPiG8dtrPiM2P2VvMjW2gVHOf8AbH8qz/hvpkuuxR3io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eh+K4B4Y0aS8tk3vGmWGcE/jUeZZ5LeSa54B+I2iW154gn1m1kuYozHcgB49zAZDenNfVo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JPCfjG4iub/XL/Sr6H5dk1uXXIP8AeHaun0D4x6r4ftxZwa5DrFumAjuuSB6ZPNZN3dytE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1DoL+G7uXxSqf2XCu6WRiR5YPGQV5HXtXgFx8ftaeM+X9kiPqI8n9a5LUPipa60723ji1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zDb3JiK++M4P0ouwPO/ilpvhu01+abwbczy6Wx+UXDFm+oJ5I9M81yPnqi5XqBXv/APwkX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xIdZlfvE6MT+ZbFZ8vjj4LQDdb+Ar6VgeBIwUH/x41aZDVz1D4UfBbwJqPhHS9SvD/bl7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T5auwyUCqcDHTnnivRbX4S+CbcDboEDYGPnd2/TOK+S9Q8e+HoJvN8A6ZqPhyZ2zL/pbMj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W+JPiJ0xJrd5J/wBtWz/OjUZ9iSfDXwaYdj6BYqn0I/XNYl98I/h9f2skH9mQQl+PMguWD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l9421m9UrcavfMv90zNj+dY0usXG5mF04J53A85pXl0DQ7X42/D1/Auuxx6JPPf6VND5o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go5Xj0INeUnUJM8ir8/iPVktpLVdSuPs8n3o93BrByT3zVxv1CxeF8e+alF+R0NZwUnoDU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DVXYrIujUHB74qeLUW4wWB9qopY3LDiMn2qQW91H1gfAqiWuxtQa3OuOGb0qz/bkxOWjb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MeN8bKfpViDVgh+4MfSlcDdXWFbAnhDAdxxitCx10W7A29zJCf7ueKwYdXt3xvjXP0qyrW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/2TTA9C0vxzcxELPtuE9Qea6rT/Fum3ZUeYYHbghq8TOnKebO5K+iv/jUMrahZHdMjlf76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A+lLO9jlUGGQOPY5rQiuHUjnOPevmvSvFNzaMPLmYY9D1rt9K+IkwCrIEZsD73GTRzBY9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/KrsdyrAcg15fZfEK0wPtkEsX+0ORXR6X4m0nUgPst5EJD/AzbWo5gsdkLhkIwxGffircN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0rnlumAAbDDFSi4x8yZHtS5kFjoPtUb8uCDSKY/NEsLFJB0ccE1jw3v8AfGRVyKaJsYbbW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8JF2XafSRf6024tP+WkW2RfUd6zYmbaDu3CrNrdNE3y5UdweQaaFYVMMSBlSOxpGBU/1q2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Z2yD0qqHaOTZcD8fWtYyIaJYZ2XBrUgnSVNsgBUjBBGQazDDkbkGfakgk2tg5Bq+a4rM5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WW90dS8IG54ByU9SPavNreZLw/vflNfQUE3vxXnvjjwdHG8up6VFhG+aaFOx/vL/AIVnO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cPcW5hUGGTcK09JmlntW3Md68YrJQBW4b6jNbmlTwKAMBT3rI0OekkWW6eKdfbNSfYfL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0Gq6THMfOgxu6msGWJ4HJ3lR6UgLuhXUx3QtkEdjVK+m3XTJcLt3fxVb066TzgXAyOM1r3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JYiA9MDnPsW2PdFICMdDWjoTyeYYnJC9qq3Fu9uzJuwR2NWtOvBFIBIAfekBT1ed7a92yK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NuskZKOAeuDXSXtpbapBlSA9c7e2ElsdvOR0pgM064uLa9ET52scYNWdduJIWUNuZD1PpS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ucdGPatl4bbUrcxkqCBwc0AczFAkq70cZx0p8FxPa3Sg5x69qlvbB7XlSSoPWmW8oB/ef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UnLW6O4yp9Kz1tWYBkKkHp7VuW7W80AhbGGqld2L2gzGSydiD0osBWtHks7lDkgZrb8RR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AxDYyQK5+K5K4V8OPeuh0zUIniMMhBVxjFAGV4dLeU7H/AFq9R61R1KVLm4IUbZBV8A2Op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jwfajVNDJmW7gGVYZODTAy7Wea1BZwce1bUN+L6zIxl17VhXLyfKr5rQ0RVScsDwfWgVj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NhwSCtXLe4eAbs1LrWiMt0Lq2HDcnFZlxKUUKRg9CaAOhM8WoWo4BYdcVy9zHiRvLBb2rU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E7GPel1XTJba786IExPz9KAKWl3zWrjPH1Fb880GoW4cf61B2HUVgvIjkIwAPTNWtEga3u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0oCxk3Q2TEx8gGr2laiIpBnHvUesafLZ35cDdC/I9jUUhQjbjDd8ChBY6a/ht7y189Au4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idtxOCeBWloDSAtFKcpyBVHULKazvWDAmInKkUwsXtJvlhk2nBQmrWq2kEmLiBgpPUD1r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/NWpobNKrwyjgjGaSAw3Bim+c554rf0S+hQbG+63WsXULeW2vDFOMpnIPYimSJ5YzG3zHm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hTdNbnhucehrn95WXDH5a3NKdru1eGQnJHFYE8UsV20Uy9Dke4pgdLo08TwmGXBBGOaoah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hScrWe0hhx5LFjW5p0ranp7RNxKo4zQBgoSHAl9ea6Owe2u7Y28xXDDHNc0A3ntHcKVYH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uCjDP1oAtX2ltYhkj6HkGs2MjzAHOCDXTwM9/phIGJVGQBzXNlBMzFvlkHGKAOhtVg1Kz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rIuLOWzYrkkL39RUG+W1dWQ5I+9WxftJfaV58YzJHzj1FAGVBKscqyZ5zmty7tbfV7QAE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cvEVnYkZX2qW0vprS5XaSU70gLV1BJDEqAbgvB96NPZY59w+V8jj1rUviZrNLpE5H3gKyk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UwN+8sodRiWVMeao7dTWDcxNF8pG4A96fBeTWl2oBJQ45q/rSMYluUX5SPm9qoBNAuRbz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tLW6EqjBrzaIYYOpx3NaOm6zJDeoHOV6D6U4ysJo9PtTuQ8kn+dWGhUgZHFZVpc7kVkOcj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xGTxW6dxEqR+WDt59qeZVzjHNOzlTxVK4Vt4bPHpTAfOVMZ6EfyrLER80g5rQTp7njmhY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CaKz2+FPzcUyNip5z+FajxdRVGRQS2OoNMkdHOGOCOholAkXA6571CsbGRSn5YqckptyA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awYCo0GOoAz3qeZty/JjI6iqq5x7CgB7/ACkc5oA3H6/pUm0bPTPIzSbMLgElvegCEAKQG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zqV7HPeq4kIPzY4OKYEy55xn0qaKQpjPzenNQKTjPbtU0IBQEDkdvSgC/DPvGMZHpTLrl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/WAZxT7sELwScj0oAqqxxg9MVBMm7kY9qmOGUnknpzTSOBntzQA2zVvOANa5BKcfL9KyQ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auwzkoATkD160ALIefmHHY+tMkl9OBUrEvGwAwByDWezksQ3SgBwZi3XPOAKl3EAcciiFf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+Q4yMDHNAETyD1waaGUgnPTuajIOOO3FIDtyDmgCRjzx39KdH8knP60yJhvx1PYVYIB6e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4Ng9cetSeaw4zj2qiz88DI9Ku2jbocnGc0rDPJhrkx6QNn2NMbU75jlLY16dHY6bvx5UQI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sK52J+I61510b2Z5QbjU5OsRGfQUmzVWzthcHtxXpT3VmD8sa4+gqP8AtK2T7qKKTkgsz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nJjIH41es9M1Bc+chI68E12M+uQp/dqEa1Ex4dR9ai6KSZirPcWKjy7bLjqSO9UL3Xdbn3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NdNLeQzMCWVvoajBt85OCam5VjktB0nVLvX7K4vZmWFZlJQ9+a+kLob9PkTvtxXjunzb9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wTivXDMDb49VpMZ5PaWQe7uFkyEVj+NT6XewwaqI3wEzgDHSn6iTDezhePmNcvOWa4JBIb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rxGkJgjnTkcCqNpqa2KRs7bV/nTbQNd6MiMdxXkZrmvEMxRhGeKq9yWdi/jKAE4yfpVaTx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djiuJtZFKszAEgVL5390Dp1pDsdU/iu5I+VefeqcviW+YnBx9DWEbn5e2aY055OMfSgdjX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OKhfUbx1OZuO4zWesu44Kvj6U7y5WxtjcinYCwbq5J/1p/E0ySeduspJ9AaRLS6flYWIq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i3PtQK5GoLDLEn61BIwzxwKtXkctlamSdSACOTWP/aKe1JlIvhVYZGaVotv3uT2ArNb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KjbUn+hP41N0OxtKfLIJYEegpkrBySSAcetc/calIAMZohvZZIt3OPaqWpNjdWbYcDpTv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WTHU03exHJOetMDpBcGVcRKW9xTVgu5eVibFaPgNEnLK6hmHrXZeSkR+4ufQCnYDgotNvm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i7sry1i82VcgdhXfhiWwAB9BS3EKXETRuAc+1FgPHpPERjkZD1HHSlj8QM7Yq5428LvbSN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WuLjco3PBHUUrEtnYG7klXIYnNR+ax7n8aoWNyrAAnNXcZIxVJDJYHxIC3IFegaCbOaDA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HoK2dIu3tnXBOAapK4rnoX2OFTwoNPREU8KBj2qtpV4lzGAT2q+ycHnmiwwMuB1o3Eji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A9cD0oFcj3GhTk4xUygdsUoQdsUwuRjjpThyOtKVwaQnAoC4oXI5qQDpgcVHv7U4ZIoGU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rqRXBFDazsjdM16Vwwwa5fX9Kd3Z4h19KhrqBhqw3VIWx3pBZXY4KZ96lTTbtugYD6UrA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EMBj35q+mjXTdAfyqVNAuT1z+VOwmc3c25OdiflWLdI0cpySPrXplt4flJG9gK5nxvpBsZ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1jUj1NKc9bHKsQeOtQvgHpT8jOAcmmunHNYnQUNTlCwN64rl0Zmc5HGa3daOIz6VhpG5f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kcld62LsESnaQvGeRWnbCOIHOBj1rOt1cbck1avAY7dnIGMVqYGCyfataOOQDXTRQ+WBW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dyK6xouKwmztorQbHyM1OufTmiFPl46VJHHz3zWdzdCoDTXX059vSpmwoGc8U0Lu+Y8Url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mRVjZiePSknynzDnnFNQO+NwO0nj3q7k3MjUV/dKW6tJ0qezQrCFUcnrUGoHzLpU/hV81q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fQiwixELzjJpVj6cc5qfY/PFPC7cdgKQyKZA0YQiozDwABxV0KGkz2qbZkdqTGZhh6jHP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tWt5RJ6fjTHtzyQOakDJa3II4pVjI7c1ovb4PJP5VGYsHApXERRrgAkdasxLx701U471Io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+3vxSBeST+FOx+VOVeKVwEIyuM1UlTa3c1eANNmTcOnNICiEyMEGmiPnpVwKMcH8KRFy9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Yh3p6rjsCKmUA1LY0QFFPSomjx2yKuMgPSomRh061Nyyrhh0BqREJHNShXPpUmxsdqAIQ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/EaMAcdq19QfyYWJNefaze+bMwBzzWtKHM7nPXqcq0KtxMsj5k9+aq5xSgBuvelEeB1ruP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NG0dsClCY5ORQMAm7gA5rqfDenBWDuPesbSbcz3I4yK7+0thDCAOtZTld2RvSh9pl2whL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dRlsHNZFpP5Lfe+b+dMvLl5VOOa66MLIwqy1Oot7q3njKuV/Guf1y+j01GktijDHY81i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eK4vxBq5lcoXwPXNXJ20JSuY3jTWL3UxIlu7BT1GeTXJ6fYyortKrA+9bss8K/OztuPTF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oqpU8Y6VG5ex9Mfsy+J7K60w6fLhbiBsFfUetdj8aF8+zaI69b6ZauMTGRNxA9hXyf8Htd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5xFFKdpLHAz719X/ABVsLXV/BAupYUmby8hvw9aTdhnzt4v8FfD3TdDOo6P8RUnuypItX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T5OV+p4ry6Ofoc81oa1LoVxE32dJLS7jyu3Z8rEe4rnlkH8WaEiWaxuW2/fwKryzk/wAWT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0iLnCgn6U7CuEkh7VAzKR1rQh0uSU5wwFW08PStyMc1dhmKrKMEE1qWDRsqjBPsOta9l4c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W3a+HYVwRtJo5RXOXmtkdCYWbd6EcVnS2F27cRn64616VHpcEYG9KnW3jjHyrnHt0p8grn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n3om/CtG08N5ID5z7iu73Ef6sKW7CoJJs5WeIq3qOKrlC5gwaCsZHy8+9XobKKMYdSc+1W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YfxClWfccMPyp2C4z7PAgyq0FI8cov5VI0e4Fs4FN8pgMrjHanYRC1vBJ8rIrA9mWqs3h7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iY90NX2DgdKYJAOCMH16GiwHP3Pg5lG6zuVfvtfisq50u+s2/eRMPcdK7YyOBwc04XLEbJ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4jucTBcOoCuSDWnbX8kY4cYrWuNOtLo/Ku1jWbc6O8JOw8D8qm1guJNa2V4CZY/KkP8cfH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u8tVMkBNxCOpXqB7irS74OGz/ADFWoLwxkFCVPtTtcRj2esSwnaWYf7LcitSLVLeYjzUAf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IbLUh/pUYSQ/8tY+D+PrWJf6PdWIMkR86D+8vUfWlYaO70fxRqliF+xXxmjH/LOXn8K7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sWrQvbSHjzF5WvBLe9KHO/aRWzZ6ySAlyFlX/a/xpNFH03pupWWpxh7S4SYH+639KuhX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5ptbsRyCSwuZLeUcjDYrtdD+JmqaYyxaxbrewdN6/K4H8jUrQTPaoLtlYbsg1owXJfGGU5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/Emi+JEA029j8/vBMdsg/A9fwrea1lhb7pAp3EbcFyytkZzWh5sV5GFfhuxrm4pZFHrjt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SrVSEaUcj20m1/u9jV4eTOMkYb1FUIJUnXy5SPY01XNtLtb7p6GncaNNMRHaCSKsxyZGG5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icE1PaodwBYYx3qoyuS0cB498LLaynUbNcWzn94FH3D6/SuQeFkTdEwYe1e8zRoI2iuF3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V5L4q8M3Wh3TXNmjy6ax3Bl58v2Pt71M4dUaRl0ZX0q4kks3DAkrWHNcxz3Lwyjbz1rZ0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+9S6hokNxma3xvPOKyLMFLFolLxMrD681oaJdS+Y8DbgMcA1RmhltnxkjHrxV/T7mMso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O1O9K3hhuFOw/wAXpRDZrt3wzZPoTXT3ulW2pQ+amN46muev9Pe1OEPQdqAIdJuriK/M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XdWnkt7hVlUlDzmmWEyo6rKoLetdHLbW2qWQU43KODQBzS2ySr5iPwfWqwmmtbtFH3M9+a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zlQTtp9iQhCy4b3IoAl1WaVIFfG5e4qjbpFc/MGCn0rqYo7W5tvKfGTWNf6Q0BIhBK9eKA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Vzt4wRWpeed9kFxGCRjkVUtZjbkCTLD3rbsru2eII2Ap4waBnNRRx3hBY7GHWpzbyQ8x9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pQiMj2+NrenUVmQu8EhDkkZ5zQBqpbtf2BbnzY+RVnTbtpbV4JPvLTNL1BAw3BQDwah1CP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n90x+YDtTTEYeozr9pkifIcHFR2hmgww+761v6ro8eoQLdQ8PjnHesCfzYQEI5HamBt6fq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xxzXP6rKq3RRl2sDU1goWcSDhu9aGt6N9tCXMX3wOfejcRiWkrxMc7sdQRXT6Vqcd3E1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c9IGgXy2B9OlFgu27SVePUUXAl1REju22gK2cgVFBeSRSAlSK1Ne0lrtI7y3JyBhgDWU0r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06UDOhtbyLUIGhkxvHrWDqVsqTEKeRTNLJF0XjPQ81qa3YyN5d1DymMMBRuBmWN21vKCRw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1K1KNzKvQ1zRMYUhuGP6UumpLDeK8TFkPNACanbqtwdnHqKfpt15EgHoeT61Y8Q2U3mC5g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NwWI7wFbAxQI6ifyNSteQvmIK5O7t/KnAByBVrSp5EusAnb61J4gtJFlW4jBMbdQPWgCH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y7t7fUrcSrjzV7Vz8Ucflckg1PosssN55ecxmmgKF3BtmYZ4U1e0W8S2mGRxmjxFaTQ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c+hqnsVYwSSDQB0mo2dvdxC5jwr9Gx3rmLuLy3JySB61o6Fdyi4aGQ7ozVXXbeezu2Uj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2iagkWFPTGKtX9jDK5uYNoJHzYrCjRBCGGc4rQ8PXTM5glJIPHNAFBlKykNlkrW0e8iiH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NYmqRz2WotFIp8pjlT2I9KbMvlxh0yWI4OelIDa1TSo43aa2ICPzx2NYLIY5G3DitzwzcP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RwTWZqcL2160E4PJyreopgbWiXkWwI+ChGDmnalp6QKXtyPLYdqxBH5cfyNzWxo873du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ehAYqS/MBKAcHg10elXkM0P2ebBU8ZNc1cW8kd28UqkH1/rUkoMK/Lnd2xVAaer6cLZSY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W2GyTdIfmBxW9pczajYyQSn94OUzWLIsiTFJVIYHpSYHX6JqShFR2HHSulgkDANngjqK8v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cg11/h++aa2CufmX1q4S6CZ2MNwNnJ4qRiG2kc+xrEjl6gknHWrtvPlQG57e9biLkkeOV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7Wzg07zAY8N0x2qBnR19wMA0CuXmYOhwcnsaypwVkODz3oS4aNiuaS5YON2etMTLcbIYwy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RMd7NkgjNQWbMOhyP51PtzuJGT2FAhCij2OBmoygG4dCad7d6SZsJ1OR0oAQYXp09KJAD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G5efY1c8tXjBAwOxpgUZDliGJz1qtLEC/AzWjLFtwMZA5pDF02jgcnPpQBRVOgIPNTQk8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G1ieAetKfmHJHpgUALGcyAE4PvU88bE4OSo/ShE3DAAqwq5Qbug60AZTBldgc7aAenvVm4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tRheSTkg/pQAkcYP3sj0qXyuwJx25pVzt6U8BskECgBiHa3TgVWnT5srwCe5qxJwQRjOa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T0oAZbycBWHPSnSDIwc9fSoEOGOOPxqRnzgZBJyDz0oAikBXsR/WoHbPTGfQ1acE8Y59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oAhOFIOTx6VZ81sAg9BVcg7emD7UsLEHaTmgCXe24479qkU8cg5qFMCXH97ipM7eMmiwXO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cY/3qUWl/JgtLgfWj+004+YD60jauAuEdTj2rxj0OVjJtNvBz5x575rPudPm2Zkuyfapp9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TAHYVXM1u78sxxx060rFKK6lZbBdwDSnB961odKto0B37vfNQCOI4I69eRVgXSKoXaAB6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Ikk2xjFBycRw8ufSrFqsU4yox9K2tN05IiZpMD+dOxLI9IslspEkfmU9T6V3FpdM8eCc4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dz7Y8gDniun0OQvbbyc8VCdyDnNaJN/MF6k1z8sRWdiQTWtrkjDVpVBxg1UI3MzNyCO1Sy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1uTy3PA4PtWN4ytiZWkXpjtUdlcLaSbAcsxzgVryRHUAvmH5SRmtIslmT4Z0KXUV3nKxY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CcaABjx6lq3tNjitrNEhAAAxxVgjO4Z5FapIRhQ+GLROuMn8atJoFkvVRWiEbGckUAMFy3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0eyQ5EX41OthbKc7B+VKsu31xU8RL+wPaiwmxoghXpGPzo8tMn5APepWAC/Sqs0uPlXBH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cWvmaRLxzjNeUKBjGM84r2rVoGu9NlV1Ynaa8ZdDFPJGeqsRWE9y4jMce1KeQTjB+tL9c4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VBZDMnGep606xbchHI74p0vzIVOPXiobL5ZyO3atIsmRbKgnvj600jjtjNSckcmmk55qyT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+KZ616NNE2TivJvClx5GrIT6jpXsQZXjVsjBHemBREZB+Y0L0+9yKtyFAp+lZ9zKSNq4H0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uYmRwDxjmvJ/GHh1rSdriBcxnrjtXqoO49/zqG8sUurdo5FBBFAmjwWGbyXxuPtW7YXYk4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PTafcNJEp8vPp0rHtA8eDnpTTEdWo5PNXrfg+1Ytnc71AJrYt+StXEDb0q8a2kHPFdha3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glJyP51q6XdlDgkjFU4gdshDJ7VGFI5xzUdlKrxj1xT5JPLx3/GpDccPan7iB7VHFIGUHH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InzOeRgfypu3OQwp4GDTjyOtAFaY+XyOlOSdSvHf1qSaISJn9KrLFtHt6UFkyyEkCpMg5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Y7U/2J5oAVRGD9xfyqQMo7KPwqE8ninbeKAJgwxxRuJqJfSpI1JoEyaMcg5qn4j0ZNY06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+tWiHj6EGpYpCTjvSauhLR3Pn7UNL1HSNVaG+t3SPOA+PlP4049DzXsfjvyzozrKoLkYG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IrknHlZ1QlzLU5/X2AXjmsW1lVj8wwa2tXAbg+tZf2ZQcgitaWxzV/iNS1VXGN9HiACLTz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sMHmna+/+iBSc54rRmJJ4SgzDuPUmukkjP8PNUPDkOzT4z6itJs59a5ZvU9CkrRI0JUYIN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96Ug46Yo544xUmgsY4JYkmnH2609FJI60/wAsDJJxSuUVJELYGTnOalc4AyOF5FSxryWJ6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tTRLMtEEt7KcZ71q2i9QRzWVpLbp5nPdiK1o2KuG/OqYkWwpokj+Q5HWpE5wR0NSSD5akC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KvIgIO44NRRYBz+dXEKsBjkUAM2D1zTWXH0qwQAeMUwoe5pAUnXOfQ1AwwenTvWi8ORzUD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FPaewp4GOtSMu0Y70wA0AKuNw9KsYyOlQIPmNTKemakQgXjHSl2HvT16Gnp2461NxpFSW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bX6VpSAAVUx+8GRxRcdiYdsdKkGaRUI6VIQfT8qllDTTD+lSY9QaNgpANVM9Kc6FVJ7U+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xFC3I6UJXE9Fc5/xHfgKyBvrXDy5aQse5rT1e4M8pCnIz2rNIOa9CnGyPMqz5mMDYNLuJ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+NAGPetDMlUKQRxTmXJCr1NR52jPetHw/aG4ugxHGeKmTsgguZ2On8K6dsQO47da3rxzG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GBVA6Dmmzp5vHasaT5pnbNckLGH5rmTkkfSte0lSKIs5BOO/asy+aK1OZG4HNYN7qwIbaS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kjz2rsm8TaoBuweSMcV5/f3KSscjJz1FX76+LzE7gW96xL+7RSTtAb1FZN3NErFS5ITJVv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Hmm3V0ZWIH3agzTQMtwuBIGHX2r0rw58S9f0jSzYxXRubJhg29wd6D6Z6V5jaqd2QDW7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9DiJuxX1sR6hfS3VtZfZN5y0aNlc9yPT6VSisGY4PWujW2JIKZUenrVmOFT1QZ+lOxKZk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WzBp0UQB2jPvV2KEKPQfSpxESPlOfbFUkFyCK1GBt4q7bW2B8+78KfDGQOanYSKuY2Dr6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R8p6fwmlJwcNx6EVGG3nJGMU5RgAZ/OgAMjLgZLD1NBk+Y7XCt9etDcPz0NMe1WT/Vkf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kjUj+8pwaaRvH7mTdnna33hTGt3UjB3egJpoBHKjH86AIyMPhuPXIpQhj5PT1FTySMVHn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haQbdq8CgB6OR0OR3p+7PCnioM4binK+SctxQBJ5yD5ZAcjoR1pkjRv1IJ9T1pj9Ome+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FAD/AC+6N27VGQ+eRmnhRnIP5UxlcHO8mgBCT1Ap6TsBgN9VbpUZLj0ph56jNADpYYZ+G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WbPZmNuBke1aHK9elORlbjIPsaLAYbDB6EGrNtdvEQO386uz2KuCU4PpVBraRSdpyRSAZ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8W9we4HBPuK5u8tLnT5dtwpAzww6GuiO6NsSAgjuKsLOskXlXKCSI9mGaTQ7nLw3TL3yK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BZMSRns1JfaASDLpr7h1MR6j6VhEvFIySIVYdVIxikUdYEt7oiW0kaCdeRzgg+xFdf4Z+K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tr8rqtkOPLuvv4/2X/wAa8tguGjIKtg1tW2pJLGI7lA6/yqWB9JeHfir4S11Y45530m7P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ZhxXcpbi4iWW0liuIiMh42DA/iK+OHsUcF7KQOO6HqK0vDviTVNAuQbG8ntiDghHIB+o6U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FXiYjaw71cjlE8flTYB7GvKfCfxVnuFWLVo4pz03fdP516Lpuu6VqQUCQ28rdFk4B/HpR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8D7H6dj6itCGcN1NULqA+Vkc9wwPFV7a6G4pIcN2J700waudKsu+IoSSKYkjRNhvukVnRT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B03L1reLTM2Y2t+C9N1QtPYv/Z943JeJfkY/7Sf1Fcde6bq2gEx36ExHhJ4zlG/Ht9DX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GrjSJJEY50VkYYKsMg1MqaexSm1ueEvqK3F00M657AmpJLAKhkgkB+hru/EfgSCeVrrR8I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6GuBvbO5tJ2jffDKvVSK53Frc1Uk9ix4evplvTbyZCnjBp2u3pt7rypELI3f0qTTGTerS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1sX1hBqcAzhZF6GkM5dLMyfvIJAR12561Z064mtrkKcgHgg0XOny2jfK2MdxVyykRiq3IB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uuXEtsVcgsh7VQjSKf545MMeqiuteC1vrXymxnHGa5q+0hrQnYxA9uaQFQSz284ILEe1be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MmWU8kVj27tER53zAeprorOeC5h8piNrcYPamBzkTRXmWJKtnvTZoZIHBiyy9c1o32kG2d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PtnkhkO47lPUGgDbiMs+nM6E+YvPvisD7QJ5CHG1s9xXRadfRKo3YAPGKj1LS43czQ8KRn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3OwNG3I6CtzSI2u7NoZvvY4zWK8csD7hkAVp6Xqio65wCO5oEWtKuGtJ3tZuASQM1h6+RB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NbetqJ1S8t8ZHXFRT2iaxYjvKo6+lVuBy4WXcXXJXqK1dL1UpKsEpOG45qncQzWI8tiSB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IKuKBF7XpFiZRIMKelZUTOCHTO011V5pq6vpoAwJU+6a5kwy2CMjqSQaGBt6TqwjPlTA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8RiTGPlP3ay4Q00gZhhgcj3ro7nTxqWmjaf3iDg96QHO2buGDKDt6V0en6guPImA2ngCs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hkjtUKyebIHX5SDzTA1dXhSFyhA9VPtVG3mMLAdV7EVtXtmdT0pfLP75BwfWucjWS2JEy4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ostSjk/dT4IYYqhq9jErEIxHGRWL5jSOHjbGD6V0VzbyXmmRtCf3sfb1FAjDib7O4A610G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5M2DmsOLAUidcEdj1qFo5POSSFuQeMUAaWo2iRSNs6j9aqQt5cy469T6Vq3tvJdacrpzMg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fvAAf1oA6m2mgv7YwzYzjiud1WxVG2jgiq/nSRXIaIkjoPatfVraW7sEuID+8VcsPWncD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beg4NdNuttTshHIRuxxnsa5e2GQRKpU9eaeJmjulaHgDqKAHalB5LMh6j0qva3At51fOff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zZJdQDMgX5wO4rEthujPmqRSA6r/AEbVbUJJt81eQTXO6nbtBx26VTtbiW3u08skpnBrc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6hQsP4x14pgZmmXQtpwwx7109ytvqtsG481RlTXJ28YKbnX8at2UzwXKhD8rHkelCAJrc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qKk0258iVTwGHXFWfEFtKYluYBlCPnFZtoAY9zKAR70AdRNDBqMIkXHmD865nU4mt5PpU1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oU5U+9WvEFu7L58YLK3X2qgM7TL5bedWJ4710E0dvqMXnRlfMA5965VYh5e5hg9qsaTcSW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0APuYhHOc8475q1a3wgkyPlx196TWoZY3FxEuYn61QwrJuPB78UCO60+7S7TchG7vWvHG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0K5kt7tcH5c16FBOs0IweorWnK4miwGABBPze1Md2xu9OagDEdeo9KmikDJgjHpWoBGd7A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oW28A5x0xUsKKX64q8F+XjOKBWMWJ2jbnpVxJy3BWppYBkkYye1QmHAJXjjtQSPdlJGDy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B2GRUkC9ienenELk8jP8AOmBnoSG9cc4rVsnDRkZ9OKozx7ZMqMcc1PZuCuM7efzNAEpkA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yF2nJ6jt/Kqs43Sg45oiZl+UNjackigBki5BB4qJQR0BxVmUllyCKjAB55xQBNbvjkjk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B1FZnzIwCnrmpoHVEJLc57UAWLgYPQDJpqoGHHfimOwK8ckdfU0qSAdSffAoABndt/hHb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c9felLLg5pkbb5Rk84oARcFuRyae64GW/nUM7bAOT1pRKrDJIySelAEaoWOF6e4p3lMOM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AHsKc0wABBz/AJ60AMKAjgcA96jdfkOcZqYTAgdT7GonJyCoJ9yKAGCNSQenanG3A54I9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0O2FAB79KAIWiJXK5yPXtSK3HSpVnGCGGc1GRHnv+VMDytApzlzgU9UyV27jnjirhsUh6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oDwvGMDFeGeqQx2byHqVHckVajsNuC0nfsMVIjk4QHg8fSrRIAA7HgUCKhTDYGT7dqRoy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TA++FphOBkHA6VYWJbSZonBYDA6Vuid3hAB4+tYlhB9plGOIx1P8ASttkGCo496zmyGtSu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/C7Brcx56dq5hgcDAzjitXw3OYr0IejVMRNFHXYiuquT3qkzCJCx6DtW34oQJfbx0NcX4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MC5FO12JvQo3V68+pxQW+5nd9pC9W9q9Hjt3trOJZPv9+awPhv4f8oHV79f3r8RKf4V9f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zg4A4rVKxJJp0hePGeg4q6pZTlqzbEiJ8HpWgZAzZwcVVwJmnAIJGaeJcrtxwe57VDHF5h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CNvbFWIiVCxAI/8Ar1ZRdvTtQFVMZyfQ0jMq5JP50CsMuWIA560sQjOCwyao3FzubCn2q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lTzDsa88iG3kTA6V4j4hiEWtzquBliTXqqSOQAScV534yt/K1HeRjcM5rKprqVE57GS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o7nnOKiumMae57VmWPOCMcVXtztuge3epV5Cnnkd6rv8AJMDniriJmgSKb24oUjaDjilPA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pr+Xext3zXr1lIZLGNs9q8bRirq2ehr1XwzcedpaE9h0pgaDK7nGcCmC3IBJPep0OTmlP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QkHPFSY4APFBcY5zRC289KAKOq6ZHf27K6gnHpXkfiXR5dKujhT5ZOQcV7iOM5rK8QaP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O4flQJo8Mt79Uk2k9DXTaZeJIAAa5PxXoNxpV6/B2Z61U0bUHgkALED0q4ks9QTkbs5qWA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fUEmUfNWyijgjkGtkyWzoNKvNu0NW+NsyZA5NcfbHCDFbmlX2xgrHg0pRBM1kg2/d9c1Pn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BBHNQM2xsDqKzGPIGMUqrwO9Ig38k08Ls6/zoABkHoaRkyQ2KfntTx0NBRVK88U3pwas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TmgLkSrnpUix44qWKIAc81NgfhQFysI+vFWoVxjbxQqc1YgTAzigCGYDHzIM1BDGc5qzMp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BVJJ60Ac94osGuLVixLYHSvIL6MxyyKRjBr3ydVlyvUEV474yszaatKuMA8isKq6mtGRwO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Sm0dQa0deBC7lFZsVziMK6D60U9jGt8RLasQ4x0NRa58wiQf3qktJFMwAGAOaNQXdfwD3r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0mPbYxL6CrLIc5BotV2QqPapSMiuNvU9KKsiMIw5NL0HvTx8vfNNcelIseCcA5FEn3OlMX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ee1AApAAzxVW4UsavhAoGQOaqzjliOwpolmZpMI2MwH8TfzrSVMdag0ZP+JepPUsx/Wr+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C2jY+U9PWppM5GKgHGOcVNGTn5jx3pCJIVFSlACMZH0pyKCBginhTmkNDFTgDPNOwQPWp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GBQBXYkr2qJkyPu1dCAD7uaaUyemKkDNki5OBUezPrn0NaUkeBVd46AKa/K1Sih0PWlTO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H92ozxSqxxUlkkmNpNRxx7jk0jMT3p8TYHvQBKqYzg0o4OOtKDwKMc9akEhdtGwHjNP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BRBJ8imuN8TXg+ZQa6fVZvJgY5rzfWLgyzt161vRhd3OSvUsrIz2kIJOaruxJz/KpWPYY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TgAAEDk59xT14+opm4r2NPDKV6kH0oGKAZHVF5ya7/wALaeI4gxA4HWuV8O2ZuLpTgkCu/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KcA4rCrd6I3oRS95l+R0ijw2AB1rB1HW4bZGwQT654rC1jXXkdkiJJ6ADoKwlgub6b5sn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x1Y6tRS0RPeahJqFx1+QdhWfqc4hjI6ceta13YQ6fa7lY7yOTmuC1fUmZ3BOVHFdJgUdV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yauaf4P8AEWrWa3NjYTXUDDIaMg5rnZpDJIWNeufA3xLLYztZmQhVOQCexpSfKrjSOO0f4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lt4LRY7qPrDM4Rz9Aazdf8Lax4enMer2MtuQcbjyp+hFfSHj64skgF780N2oyJI2wcV89+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iJ55JIkOFBOfxpU5uTCSsZdonQjmtzT4s4DDHuagsLEnG4V0VvbBVBHb1FbmQRQNgdCoH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y8NmnwgJldpAPBqcW/H7t85554qhCwwsnGC47qakjEbMQoMbjs1CJIhJB5FSGUtgOoz7d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wD796aymM7lO5P5U9ShyCCPrTsqxzmgCuQdu5TnNKDkgYx71Mco24gMKa+xj0Kn+dMBQp2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RPGARtypHXNDFkBHTimec5XlsgDowoAmOW6HPsaY0anqCDUXnvx8oxSGfuQVPTPagBzR4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BK/pT/NBIUA5HcUgYHJz19aAIHUDp68VGpIPHWrgIIwQDUDhFYgp+FACAlgcce1QHAbJ4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5FQuzDg8gUAPSQchh+IoYnHXiot2M4/Kl3ggDHNACksOgytIrhhgHafemM5FHmeozQA8sO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AIpyMHBGfwpNjZ4OB70wBUbrDIAfTNIZHztkHPr0NIUIPTmgSsOGUMB0yKAB0Eg7NVFoF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9KvfJ6jPrSywCRdynI9R1pWAoLmM8blPsabdw29+m27TDjpKo5FTyRzRkkDcvtTA4cZP5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TJ7Ikkb4j0daqxuQetdmrYypAZD1UjINZd/oaTBpLDhhyYz/SptYZn2t2UYYcqR3FbUU8F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x+7Kv9a5cq0TlJFKuDjBFWbeYoQD0oKOnWK5011ZvnhJ4deRXa+FvEhhCxztvhzz6rXDaV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G33kbkGtYWqS/vtOOx/4oc/yqbAe52us3NtaJPYzGSA9V+8pFbtpfxapAs8I2SD7y56Gv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TJxFMGaAnDxnt9K9M0m4iZ0vdLlWSF/voDyPwqdgO6tbw/dc9O9aMU2MEH/69c55gdRIn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1zg9P5VonYVrm+zBxuU8mnwzsow3zL79qoQy+hyKm8xR3atVIlo042LYMXzAfw9xVLWNJ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smH3JV+8p/qPahT8oeNire3arsNxHKoSchJO0gHX603Z7kpW2PItb0O80SYrL86E/JKv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9Kv5hc7HPB45r2W5tYL23e2vI1kicYI/qK8317w6+hXYkwZbJ2xHN3U/3W9/fvWE4WNYzu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y+XPgqw61ALNZBvhk49Cela0tlDqVptOPMTvWFc2dxZA4YgCszQX7RcWlwhyTg4rX1Sdv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Yttd/MBcgNnvXS2KwXcDQMRtbgZoA5ZFW+xtYA+hNRypcWkinuOmDwa1r/RXs2Zovu+xqh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HX3oA2kuZLnTPNTl1HIrCjuI7skEeW4rf0ea3XMfG1qi1TQ1SRpoMbW9KAMmW3eOLKsGH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a4szGxO4DisUCW2bOfl7g961dMvIlfcOCetAGZLdh7hoLjIYHGTTZLbaN0TZOa6DVNMt71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6wLi3lt3yGPB6UAaOhSvvMMoIDcFT2qxFHLpuo7Bny3PHpVWxukRwXAz611NnJbXybXxv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xITEAWUlG7j1rm8OWEkTZA7Gu48Sm3Fs0Jw3GM+lcvDYyLbmWMAqPU9KbEOtNWksZFz0zz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xMo+Vh19DWMqrMdkuAPWuh0+xjvLB4GIIxgHNAHLIWLHZ0HPWtTTtSe0lUPnaTzSPpU2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jrVYqLmQhuD1z0oQzW1lkaFZQPkf9K51eD+5wwNdVY2a3dg1tKcqRwfesH+y5tNnZXyV7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0vU2tpAHyB3Bq/rCwzW3ngDa3XjpXPznzm24xXQ6Zbrdae1s7dRgUwOZyI2xEA2R0ra0zU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SazTp09hdMkq7lB4J7iobnEj7YxgdqQHQ6rDFInmrjawyCPWsWOQQds5NbGiwG40+W3k4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ZT2dw0coLAHj3FAG7pl+iFd2Np4INWNTsoXi8xAAp7iucupAQUjO1utbmhu1xZyW0xyx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PJfjkV0OiX6IgjkHyng5rHlieGd0uE+73xSuqsv7hiPQUIDZ1yxhMXmxYAPYVzZQRAtkbj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6hpskMp+YDg1zj6fc2ty6XKEgHqaYGto+pRCPypvu9Kj1uwjjjMkZ+Q8gisPUE2jbCMEdg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90t4J87gOPagDmVBikPGc10mlakkaiKcfI3HNYjW0sVzJHOh470t4MIFQkFaQja1WwhSL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WIjCOTJ5ra0kPeaa8DnLY4NYgikhvGiuAQQOhoA6HTNQjkQQygYxg5qHVNPSEZiIEb9P8K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Nhu681v2i/b9LMTn952Poae4HN48lgTgkGuh0y+hmi8mfGDxzXN+VNBPJDcqdw71NJgAeV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vazp4gcmMjY33ax0kEDkEA109urahpRif/WKOK5cW8q3XlzqQ6nnPtQB0elahDJEIJyCpG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onzRnKEcVjTDEv7kEEdK6G0Q3+nGKT/WAZWmgMFXMLDPSug0XV/LdUkPB9aw2t5InZJF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mf9Xwymi9gPTI2WRQy9DU0ShWBP6msPQLktbKrNkjg1uoQ4OK6IO5JLuG7ryasCYouM59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SAfWr0VuWHJ56GqAZ5/8AePX07UGUFcqSPbHWpZrFivyDJ68VnyFkyr8FeOtBLRLvGeoBH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Ytj8KrO5DrnPJqeGUDr09qYgUt065PepYEZT0+tM3KWGCAO1WIvuHH0pgRy5RxjOD3pcB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mbB4OPQ1Pa4YNnHBoAgClMdVwf0prFuffsDWiYkkZs5prWu7scfyoAy8+uc96YTgdMY960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7iq7wAcAc+uKAI43yo3Hg9jUiDPOBnOOtM2MOCPfFCMQcsOO4oAtfZOTuyD6U1bZg/wBO9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596m3jBJJyO1AFa4hDN8q84wTVFbYo+DuX2IrYUg5xn3psqMXJxlTz05oAzTC5wcAcfTN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egrUwCowBwO1V2j+YFWxnuO1AFXBAxg4FMbIJ7D3qaVWD8E888UjYMJU89qAIDKCTj16+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681EUbecdD2FPjU4wc8mmIYQRjPNGX/vVaKgqcqc1CVXPSgDzIyszKTng8+9WHOBwB+dU0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lLhdo47ivBuesT27gDLYJx0qwHDDP5CqCpggnnHvU6Pgjd0ppgXYwjKVGMHqD1o8vc4VRz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cnoa1rG3Kr5jj5v5U27CbsT20K28IUDnv704nJNBPynimM33uy1mRcMDtUunZOoRFfXpU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XirWkYGrQKBnccCmtxPYd4/m+ywpJjqua47whoMviHUftNwCbaNuSe/sK9E8a6S+rwx2s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71t6HpdvpOnRWtuuFUYz6nuTW8I9TOTIPsJSIRRLhV44pV09gTn8q2ABRxnk9e9Xyk3MG7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NaUcYkiVgOMVmeKcbI2XjBqXTL0G1UMeQOam+tizT2HbgCiSQRLzz3xWfLf7SwXHuaryS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ouKxde8JztOST+VU5J3kJye9RYAXilQE49TU3uMcEO7PvUiIW49+tOVcryDgdM1KI8DPO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rjPH9v8AuFlx0ruEX5B6+tc943t/O0tyB2pS2A8yXkZpWTd1ycCnICE56U4DgVlc0uRlR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wEDDtV0jAzj61HOu+L8KaYmJCd8Qx2p2M9TimWQ/dAGpdoJ+lbEDCM/SvRvh7MstmYmOc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OnIFdd8P5/LuGQ9xxTQmehCNd3I4Hek8v58YyvWnEEkY604cLjpinYCCSIbSCKijAXIxgi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heLLgAZosBHk496aJMnDVLJCUI25P1qNEOeQB7UrDMTxLocWqWjBkBbHXvXhviXQptLum+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SalVOOMGuc8WaBDqVq4CjdjIovYlo8J0XUngkUMa9E0a/W5jAJ5xXn2s6PLpt4yup2Z9Ks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yoz8ua0jIho9ZiXAyKlDFTletZul3q3MC4IzitEV0bok39Gv9yhG6Vquu7nI5rjopGicFe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MoD8npWUo2KTLkfH1qTBz3qUxhcYH405R8tZjGhckdTTwMHBpoOCM0/OeRQAOnyk+lRh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MGopYSrcGlYCMMcYH51IGyKRUx1p6qOMdKYCBqsQyAL6mozGD0HSkWPaQQetAD5HyeentV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1P5e4YOfXinJAOoORRYBLVMvkj61xHxN0gyQi7jXletegxgKvFVtRtUv7SWCQZDCpnG6Ki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QSRHHesExFQOAa7rxZo8uk38sMoypOUPqK4+UBXPGFPT2rOGmgq29ygoaOXeBkd6s2p+0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IgU3qeaPDoEmqjP8ADTloiIK8kdsi4AoPBp4HFIw5A71yHpxG7cjrzSrx9Kco+mKWgYBRk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ZGRS4PHShl+bNAEijj2qheErFMf8AZJB/CrxbgDmqOpcwuo6kU0SLpQxplvjugJq2PQDNQ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6YFWVHPTFIRHszxjmpYlA7ZNPx05xUqoMjtQA2NyDt4qwnTOaiKBjkfjT1VgeDQBZQg8Zq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PkHP4VOueuDUsB4U0jgDHGCaep4pxwRSAgYbulQvEDx0q0B14phORwKm47FCSPAIzmogpB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DqDnqKCinIOeKYQanZfxqJhigBhPFSRdKhkOO1LC3akBcTPrTgKrqxPcVYjOQKQ0yTKo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54ptbDKr87+gNQ+MNa+xWzRxnDYryu4unuJmeQ7j7100aHNqzlrV+XRHSap4vurvcuxAnY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LSFnGc1VJBHqfSoW5znNd8acY7HDKblqzSS4hlPLFT71LtyMh8isdeDxV2znIO1jwaTh2F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BqxDGGwTjJ7U1U80rgfjWpZWmSue1TYZ0vh62SG0LgFWrM1iW4mnaNSWx6VpB1t7bCSYO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FpZCjMR696tRRV2YNvbBGBmX862IZooIS+FwKq3d7HPMzuVrH1TUIhGwSTaO9UIzvFer+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K8+vJGaRl7VualOJpS46dBWK8YaT600hXK6Rlq7H4eR/Z9SMzEjiudtoG46H2NbNpLLbr+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RugTsdR8RvEMtyiW0b8sOcelclpFn8oY96sLbyXdx5kuSfet+0sdiA4wB3xTpw5UKUrsS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H0q5HEcgEMBT0tVZSSOnQg1chBiUeYm5D+YrQkjjiAYFhk+1WNqkfL2qYW8bjdBIcnsTzV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XPbPSmIcwYAsx5FM81GyJAFPsKe7tt3KFkX0PWq/mRz54KMOxoAc/OSpDL2piuM9cUGP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OajJb7r8MPagC1EY5DjfsPrSMjoCWXfGf4lqsWGDkfWkjmaM/u3PP8JpgTgggkDcqjp3FV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YenpSySKxLAMsntxmmieN+JFIb1FAEJdgeMqaX7UUGJEDZ9akbGTtbI96hdQcZHPqKAJll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TmC7shgRVFoA3KNQu6M9M+9AFyWNigKc4/OqxkI4OQfenhzuyHK596axbOXww9aAGpJk88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6igKrH5ODTTkNgn86YDcoxyv45prIc560kqfNkcH2pqyFThufekAmdp5BKnvinLgn/Cpl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1FJHt5jOO/HemAYNAlZRjrnsaYsv98U8BJOjGgAEh6EEZ9acWJHPSo2jdAe49abuxjPH1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JkdyvUVMbXjfbSbl9jz+NVicjP8AKnqCjbkO0+oNAC+YxB34zTJI0lyV+V/51LJG0vLc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bDIXTuR1oAhdHjbmmxyOsgwM4q2o3rlX3L6N1FNeLcuV5xSY7kVxaWmqJsuv3U38MgHX6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6ZIPNTzID92RORW8Y2/hfp2NPju5IlMU674m6qeRUtDuc1FIF6H8RWpYXzxuNjEEdKnvN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f8Cj7isco8TYOQRSGdissGpLiYiG6A4fs1SWV/qWg3QKsyj81YVy1neFcLJyOx9K6Gy1U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c8c9VqXqB6/4I8XQaqfIlISf+6T1rsQ2x+cYPQ184zRzafKl5YSHYDlWX+E+9ex+BPE8Xi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vIflkX39aS00A7q2mIII5rSSTcoI4Nc/byENtPatSB9tWmFjQik5wx+lTj1H5VSDfMrd6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jrVJktFm3lxgHtV2QRXdu8FzGskbrtZW6EVlZwasQzHoTVbknAeJdHuvDd6ssDNJp0rYj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jf0NZOq3jRqplOUYd69gkjhvbSS3ukEkEg2sprz3XvDn2VmtnJeE/6pj1I9D71lONtjSM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AtE4x1xRHPc6fKPvYH5VO2my2b4ViMU+MkkLdKSuetZmhs3OpPPpQnxkAcg1zZaO+GYm2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LeCSBosrsPY1jXfh97OdngJ2HkYpgZxjubXGMnFbum301zZupJ3oKykkljkIkO5O4NbW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DHqKQGTJNHdSFHIV+n41E9jJFllYMp6Y9a2dU0dHk+0W+OeTispxPbkhSTjkA0AXdBuZFl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NVtTuDbXbRTLwTwatafdxOw3ja/c+9a2o6db6pbhlKmQDqKAOcjtkkUvHJ17e9SadcS21+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uxlthtUkEd6faTbWHmgEjvQIueJ7OVmiuI87D1qSMmDTPNUZXHzAVpwTxXtoYHI6VRsFKm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y89xT3A5uRRcyM8B59BVu0up7Ign1qxLosthKzRAlM5WqUjtJIQ47elMDori8W908zxgMw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wHk2wnJro9CjSNTHkFX6iqF/oLWl20sA/dtyB6UAR2V9LbIGYcd62HvYtRsWcKGdByMc1z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KAOnStHw3F5UpUN8rcEUXAx5pBuYR43dgauadetbkM3ygUusaJJa6j9ogBMTnOPQ1VvGTG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tAHSSTwajbblALoOa5i4aMOSuM5xirnh4PbXJLElG45703W9Ikt7wXEAJhkOfoaAH6fe+Q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ZeeDUrYugHmJwRXNzzIF2uMHvU+gh4rwtuJVv5UAVLpVDkpjNO06/a3lBGQB61P4i0yS3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88dBVcvGsQUgKx4OKXUDqDJb6na71ALgc49K5mYCCZmjJK9MVZ0FmgvNu8lDUPiSwntrvz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nHoaYHQeFdWjjkCMRn3rq72G0v4d6Fc46V5WJFhQHd8571r6Bqc8NwY5XJjPTNCYEes2K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SabeC3lGelT+IkkFyJlBMLenasuR4xFknDUAdJdxwX0HnR/6wdcVyt0irOSSMe9X9EneO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SeJNPlinE8OTC5ycdjQAzSLw28pDfdNb1zDBfwh48GQDP1rmIyixgnr6VpaLM0cwBb5O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SRjjv0FWdLv8AymBH3fSl8SWjw3AniJET/eqmrIkIY/ePoMUwOlukt7+AypjzFHNc5cRhX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pF0yTgAnYetP8QWEkUq3MALRMckDtQAWF+Ldu30rSukhv4DLCB5qjnHeuakAMZbHPSpt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5QnBzQmBnGZY7ogtznGPStuxuzburfwmq3iPSm84XluMoTlsfzpZwjaeg6OB+NAHRusOo2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1ctOgjkJXIK9qm8O3rwXyrIfkPBq54h0145jc25LI454oYBpd95YIbINdHpOorOCFPzD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hAzkOy4NWPD9y8Nzvz8pOaqErMlnpEUgZsnqPX1q9HdKgBbGfSsJJfMUPGecc1NHIWGcY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0EV6jfKDUFykchPQ5GeKzoCxYkfhUwzuAx1pgUrmJlJUcioocklVrYa3DLjgk9PWqH2d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096ZLGMONpHI61YhYsoAIBFQuoI3rnntUTH5vp60CLkygrkghh1qJWMcgAYY/lU0MgMeR1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4659KYFtbgo5zjFXoLkSEc8+lYskZ3AkdfSkjnMZyMgj3pAb0pBI7jFQMNwzjj1qnFeMV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nVlAJA9BTAhCHnqAemaRosoWIPHcCpjKnzZyc88VNFIjDbnDHnFAGeCAtOEjAEZwPTFXH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/WojCWztP4YoArNI8eOSc8AU9Z3YZctkdCDinvbOfmIHHJFRmI9f6UASQ3W5gpT5scmpi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rOjBWY5z8vJ9K0PMU468jAFADJo8gZ6g9qrvGy8gA9qslx8uCOuRUz7DF15xQBkDO40qY3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xuznI+lIhOcjqP1piEmJLdTgVH5h9afOQDj1qEZ9/zoGeaQg+ZlTzzxWhEpjAByajs49gD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Z6H0rwrHqMgZUIG1cc4NJLgIOACKRvlLcmiKNp5UjTkn9BRYC3pNv57+Y4/dr+tbh9hg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wwhE4A/nRznG7mpbuQ3cQ0xlJkORmnnjpzSkdcn2pCGyFQMseBVDTdbWz12CZk8wK20D1q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o31xVjwZpqXV99rmXKR/cB9fWrirsls9H+0/aGWYJt4zirKyI45/KqLMCNkfDdAarXVx5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nNbp2Jtc1J7uOMYyDWfNqYK4Uc+9ZRdm5fmlVQxGeTUuVwSG6rK01sd/NVtIl3pt744q9f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zWHpb7LnBPU5xWbepfQ6SOAt1AIHSrIt+oJ49qsRAeUpxzUgKjnGD0zWliSkLRtxZv0pA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Mn5s1HgYosBEnJ5PSpc568gU3aBn9aCcfX3oAlTnjI4qprECz6fKpGflqbnJApsqloih6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eIJPInYNRt/u4FX9Yi8jVLgHj5s8VU4I46ViUiMDGf600rlCMdsZqfacDnNIBnI9qBsp2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09KmWPBbmmQ8XByAO1WSOtbIhkOw/l61teE5fK1IAngmsodjVnTG8q+jYdc1SJZ7AjblU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2biS1jIP8NPDbjweB61YInXBXjmkRvnOBxUWSBknj0FPhfk+tAExGegqOSEAe9P7g4/Cmy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nzZ8w9x9adGc8NyKcyFj096FTByOtQUcz4t8Ox39uzoo3V47qWmvY3TJIpXmvo9RvTDDg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l5btJEvzgdcUbCaPL/DustaziORvkzgV6RY3K3EQZSDmvHNQspbK5ZXBBBrpfCmttGRFM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bR6TU1tO1vKGU/lVW1mWaIMp6ipXH51vuhHY6deJcRqCaugZrh7C6a3lBydua7WwlS5hy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UmOEeWHep0iBHPT1NPRMHBwT60PwCTxUoY+JFU/LUkkYZelNtWDDBPNTORzVCuZ8qEH2p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ZuPzpq4yeeKmwwzjIHShfmPB/ClYfLwOaLdOTkfjTAkU4XHFTRx4XnikIUDJFMmmABxTJ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aWPGfeqqNubqRVpB6GkUcn8S9NtLvSSzIPPUEg96+fbhRvdCOVOK+g/FLG4uDF/DtxXgm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j0znFc9/eCWxmDgH9aXwsmdWc9uTUMpxIdpODV/wwP8ATHPtTnsFL4kdaAexz7UuabngU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RQ+nbCenaolOBzUgP1pjEJ2nmo/M5weBUoAbOahYYPSgB+4BM96qTZckCp/vcAHNROhXJP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QRwT09atJnFVbdsEEDNW1ZScDg0APPSnK3PtTM5BBOKTJA+lAFjANAOKhRzk5FSKePpzQB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KwyPSqqsuTuOKlUjPByKkC2hUjgUucVBE+0jnr61NkdeKllIDz2qNh0xwOlS5HUUx2AHr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jdcjNSsfSmtSJK0ibVzVdxg9KtSsDiq8hyKCincnAqvE+1uDx3qS6JA4qlv5pgaW/gVKZV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VQik55qPU5sWLnpx1oSuyZOyPOPGN+11qLID8oNYJNS30nmX0xPrVZhmvWpq0TypO7Hbx9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RShvwqxD9+G4H1p6vgg4P4VWZs00vgdaoDq9KO9eDXUaWikgNgD3rmPCUD3ERfnaK6a1X5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tkXNWsI3jODtHrmuYuYmgyfODL6Vt38kvksFOfSuNmlkM53MevSqAmlYlC3QfWuY1S7YuR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tdlIjhsVy9zIXPXk00JsGlLvjn8KsW8BJG4ZptnD/ABE81pwKzMAOlUhE9paK464P0rYgs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FhbEqPlIHvW1BbooHOD6H1ppCbK1rZLjKnBq5GhQhWOD3pzQyoSRkZpQQQFlG09N3b86p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RtbHXsaQzGPhyHjPQGomjljUYBdD0NRFsEluVpgTGRSwKgg9etLJLuGX5I6Zqp8uT5Tgex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v+RpAPJZDujLfnTXKsclQGPQimtMM8EqfWkkO8Z6Edx0pgGSoO4nHYihmkVf7y+vXFQb5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Uk9Cp9RQBZjmVlw/B/vDrQ2zIGcj171SdgzZI/KnJJnA7+vrTAthnVcAhlB6HrQ21yARg+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etOyfz9aAHPDxlSTUPuODQ8pU8UyRy/Xr6igBA/YnBp6vg4fketV2G/tz60xvMQEdRigC8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f54+hNMjm2gfL19Kk8xmXKH8KYAsu1suMduKnVkbjOQapmXIIdMH1pok2cg0AXQin5c8+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t4J7NUayrJ3OfQ1KtwRw3TGPXFAFcgqeMj605ZXTHOfwp7Rk8qeB2phBHUUAS745fvAU1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dxUezqRxQssidDk0AOWVkOHHWkdN4ypAx2p5ZLjhxtk9fWqzRyRZ/iHtQAgZkJFSrLnr+l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BphUjpyKALCyP1jqeO5bgEAn8qoxyFCc1YR4yoLL1PUUATPHDM+UHlue9QHer4J2MO/rVg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UjsAoWddwzwfSgCmWLAB1BPqKULkf3h6GpTGmeHH0qMrg9xQAkSSRMHhOD6Gn3VrBqPDo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9anMErRF0O8Ac46io4Zip2yAkH19amxSZzd1YS20xjkBU9s96WF2iwJASvrXYhYLuIRXa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H0NYuraHPYgyRHz7Y85xyPrUNDHabfvbZxiSA/eQ9MVp2skum3aaroUhVlPzxE8EehFc3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j+GrlncvaT5zj1x0P1pgz3nwf4ps/ENsrxMI7tR+8gY8j3HqK7aydSNrYr5nhVxKmoaPK0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P9K9Y8AeOoNXCWeplbbUV4GThZPp7+1TqgPTHQqcjkVPbvsOT0NV4H3Jhs+1SBSvSmgNKS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1X5HapbKbB2P92pJ4gGyKpSIH2smQBmn6hZpqNm0LnbIOUYdjVHJRsjjPWtC3nBxg896v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qWWykkhuUw6nGSKw3L3AJibI9K9U8XaNFqdqZNuXUdRXlMmn3OnXLbd5jFYSVjaLuNW6m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V0NvqBvNOJHLL1FYHnGRsXCZU8Zx0rb0aGKI/I42sMEGkMwPNW7lKRttfJyKe1vcW65yR7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gvDc25Ox/SqskkyYVvmHpSGX9A1KS4V7aY/MOhxVW/vFjuTG+Qx61NYJEJVmQ7XzzV3WdH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L/Wgc470AYiwOTvRs+hzU+m6jLBebGzsJ5FRfZ5bZNozuHY0+1aJpgLlcP7UAX9ZuGt5F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RjhW4+eJguOxrojbQX1n5LFT/AHfUVhz6c9mCFJyO9AFZ/OtpVIPA9K35Ymms0uov9Zj5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MM+5rpNHu4hGIyflPHNAiZLj7Tp2MguoyK4y6m3XDRqCHHY+tdQ5+wXxA/1TnOaz9Z0Xz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PJFMDPsmng+Yk5rodP1EXlu0UuDIOnvXPS3DxYRhkdKsaWNk6yA4GeM00BVv2UXLDgN0p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IxWvr+keay3cBOD98D1rKmkMEQVxyByaAOisNRjvo2glxuxxWHqhhSdlKgMOwqPTgRdLKp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R6Q17El1B99R8wHegDEhunSVTjiulstRhuYTbyD5h0rnUPkIBKuQOKZa5N0skJK+1F7AG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HrVO1vWic47dK3fEGlNe2yXEH+sQYIHesS3URIUmjGRzuxQB0unalDeR/Z7jHPTPrWFrU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6VCkWLmOaE8A8itzW7H+0tOS5g/1ijketAHPwXbRSLwMZ6101pqcF9EYJwpLcYJrmrYL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q4P+liSNgOe1CAu61bCCQqM4HI+lU7O5aJgOcZroNUtDqOmI8OftEY/MViWChBiVeO+e1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XcXkT+mBkVja9Y+TkIcHqpqtLkSo8Jwc54Nb93GdS0rdH/x8IMj3oA5exvGjkCtxXX2Wo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CCMc1yNvCBKftCEc456irEch+0AxnAB7HpQBb1iyFvLtXoRlfeqUFwUIAHI44rpLy2Oo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la5i3PlOyzDkHv2oYHS2F9Fcw+Rc4IIxk1matZC3cKPunofWqMjgOrxEg5rfaA6jpQTJ81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NwztDIAB7Cuq0vUo54fJuMYPHNcvGpikZZlIIOOe1SBwJEaMgYPIzQBo67ZCByE+6eVNYy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1rrDD/aOmCPI8xBwa5fyHjkaOcYI60wN3SdSimT7PcYIIwKo63a/Z2AX7rcqR6elUJYxl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roVh/tPSRC7YkUZDd6AOWEuGHHzCt6w1hJIvIuOnTmsfyZLaZknQ8darXLZkyvboKBGl4g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8relZkUxiK7OccEV0dtGmp6Z5Dn94o4NYQsprWVhKv3fUdaQWNjSta8uRI5vutxmusRty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0yyuGTIINdpoN8Ht0jdxuHStIStoJnU2zjjPOanZsEDPTmsyAk4G4Z9asofmyCQc10CN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461Xu5A2ckZHSmxlSuentTZo+QQc55zQSyMHJwRjj9aiP3u1TbNwHOMcVFMhTn+E0xAGKg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I2D9frUgJ7VHIu7kHB9e9AEsFzuwzZAHemXDYbK1EiMAdxwKftyoHWgYiueTnmp45uWYZ5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5OP51KwwCQTjvQIJLg4xwTjOafFc7Npbp7dqpufc9KYvK5JxmgDcS+VkGeaniuBuySAp9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x39atKh4wc0Aa32lSW+ZeenNMmYd+cVlMfx7fSmPcMpwc4AoAtvOitgDp1prS7tpyCO2K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9+1aCrmPOM9+KYFtMMxIwT9elRzOy45OfSmRvtUZH1pzkOxAznpmgCvvyu7vUbHLDB5NK4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EnIPsaAI5G4UD8c05D8tMlBCgYz7VRkUs5IPH0pN2GcsqkdvzFWo2C5GKux6U7SfNuHrV6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8mvFPRckYclu8xPlrnHWtXTbIW0XmNgyHitFREnywqv1okbcpGR19KmTE3chPrnmmDkcH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e1SIQDnsRUV/OLeH/AGj0qZmEUZc9BXM6reNLLhMlmIA74FOKuS2VrgvM5xyM5NdPoOorb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FUbSwR0XzRjdVv+y40wYj07V0RiQ2dXPeoABGwzjNVt5aXcScGq9igkUevTFaQt8hR7VI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Or1pZsxy4x9abbx7G55q27kcBTjpRYCpqyhLdh+eK5a04u065zXWagubSTIOcVylmT9vXj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DtQrCJeSBjimYYE5JPFaEOPIUEdqJFDjn8vWrsTcogDaO5/nTgp5PI9qvpHHtGFBpu1FO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SwTjijY3t9KtFhg5PGe9KNpGSM5p2AqqjLnPSnhMk/LnPFTnZ3zUisuBkce1FgPL/ABjb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WIkewhR1Ndn8QIMGKRR35NcooJPQcetYS0ZaGkY/xpwTcOfwpNuTzyM1ICQDSAzzGqzl2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nIqrqgdWXHCkgmrqDMYP4cVtEhjMZpEJV1I4IPWpivt0phXA4FMD03w9N52mpk8gVewQ3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WO3PQV0CqMkH6ZqwIwScg0YKqOcepqwEA9MDmmsB6fSmAwZYDBJpdhIqxEVj6gfjTgdxy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w5wQaVYwTg1aZfUD61DtweM0gEKjbgHpSbVdSjcg+tSIPlz1pRHljnpQM858c+E1uEaaBP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yCTT7oq4ZWU19UtAkqFXwc8c15n4/wDByyq80Cc9eBS2Isct4S1reixyMc+9dxFKsqAj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Fwd2QVNdvoGqiRVVm5FbU59CWjqCOa0dK1B7aVVY5U9KzY2DgEUp/Ktmrok9Cs7lJYww5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81x2jX5hcI54rqYpBIoKnismrFIuKAHz0Ap5ZTnDCqJkcvgHFSqWxzjNAWFZQTnOCaaG28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aa/JGPl+vSkMsIAR1yaljVeDVLO0ZJHHpT0uOfwoBlmaRR8tVZcnr0oL85PBqC/vrWxt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B5c9BQIsxIRzVtAVANefeOfGUOl6Uj6ZJJJJKcRyx/dBrkdN+JHia0X9+9rexekiAH8x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h8y9c14H8QmFn4glLEhW7gV21/wCLL3XJBL5SweqRNjNVNStbbU7X/S4VZhxz1rBaMTd0e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433e1WNCu1i1NozxUGq6cmk6hiAt5TH7p7VzmoX7Wesh1zjOTVy1QQdnc9bRiTnqDT9pP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+tlKMCa2A5H3jxXK1Y9CLuPXIGSDS5JJwaQMMZzSCQDg0i7jgW65zTSwY9TQ8gIwBmmxg9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2uBjPrSKQevPrSHJGcZqPzMPj+GghkgBByDUqnAzmomOMHtUidcGgRN5nYjNN3jPf603s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TnvQBMrA9DnipAxI4FVN57cU+ORsDpQMsdaepCgVErZ7YoyTUgW42z1qYNkdOaz1cryan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BbltWIoZxtPOarLIPTP0oaQH1GOKksk3E0xiaYX96TdzSAVuRzULgEdalzmoZMAc0AZ111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VpXS5UmsyQ4c1SJZYjbIA9Ko69OEsXFWo2DEAnBArH8VybLM/Q1cFeRE3aJ5rPKPtMnuag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FU7myd2a0dA0CbVmw0xgUnAfbmvTWx5rKA6CmMcmuvl+GPiWRHk0VrPVUXkpDJslH/AW/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8U2CGS90K/jReCfKJx+VUhFBmwMVHgvIqL1JxVSe4mh+WaCSM+jqRXefCrwqniu5YmR43D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ZvYDo/C9l9l0YOR26+tVFnMbsQSDmu08T+HtR8NaeIrqAm3HAmTlT/hXCAblLBu9YxTTd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3LI5UfyrD1QeXKWIAJ61oJI8UxLLx3rI8R3aNGxU4PSrIOY1W582ZgvQcVQt0Mkoz+VI7B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FjBz05PSrSJLFvbsQBg1uafZ7MM4+tSabbLgbgQfWtlIiuMLx6jvVCbFV40IAUD6Upfkn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G3px7VGU+XMR59+9MkuW1y2NgkBHo9E7vHlkTKnqMcVTI3gZOxgeuMinRyyRttfDAdOaA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xMeoHSo2lduWAY96SQkZOPz71ExByR1oGK7oScDHtVaQkn1p02SP739Khzk9TQIeG4x260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jYGaVgu3gfNTAjLkdDg0nm5P+FMkPHNRA80AWQ3egNzkdag3fpT0b5vrTAlMoxjJ4pPt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kBjk9ajZODigCdn3YwPzpA2c4OPaoVzjFOJx94dKALGQeppre3NQ7v7hH40m9u4oAkAB6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2z1HtTVYDIPFOL4U8dqAHAq/TgmozEDnacfWoywJ+U5PpThIecgmgBskMiHIB98UqSFRjq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Hj0pcI/8ADz6igB0bk8oee4NSrJDJlZVOfbrVbbtfI7UkqhmyOPegCzLC6DdE29PfqKgZt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55Im5yRU4EU2TnZJ1xnrTArbgpGcn3q1FIDxnNRSQN36djVZlZCOce9AFqWHvHketRK2OO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OPWpnSOXA+6fWgCA9M9qarMudvPtSOjxtg/nSB8HkfiKALMLc8DB7ipyzM3yk/SqG4q2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6igCR22sAw71ZixLxkEDt3qrvBxv6etKS8eCmGX1HUUAaELSQyFojyOqmr6ra6mhBUJNj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oxcI2P8AnonUfWoGk8ucNFMWx91jwakaL01rLZuM5KetT2GoG3PlTgvCfXnFWdM1SC7Q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6NVqfS4nkAi/dFux+6aQXMLV9KiP+kWw+Rufl7VhSxOp7so712cVrc6exWaPMB4OOVP+F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D7TZEtH1I9KllHPWNzLayB0J4PWt3bFqCCaL93cLzx6+tYPzI/GQfQ1esZwHDA7GHWmn3A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+aCWPTdfclfuxXJ6/Rv8AGvYIpVlRWRsgjIPrXzK0cd3FvjxuHUdjXZ/D3xtJpcsdhqbl7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Pr7UmrAe2x8c1pJtmi2n7wFZ1nJHcQpJEwZGGVYdDV+3AXqcEUgK7IGyDwRTYiUYrmrlzG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yquv44rRMhouQyCVCjjg8VwnjG2awuGO3MT8qa7KFtrD0PWo/EGnrqWmSRMMsoypokroI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lPlMC/cGqX9pXFvIAy4xVnUdKudPvWbB2nkYqD7X8wjnQEfSsTY67QtW+12xSXkgd6y7+R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D0PFGjxKjB42AHcUviLSZpJEurT6stIDGYTxsXGfp2rT0XWHSdYpSfm4zUKPNHDiVQcUkM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XBoGaWtXHkvtkGA3IasgxySnzIyDjpiujv7JdU0rYCPNQcGuXsobqzdo5CcA8GgCyLya0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+lbd7c+ZYpcrhlPWsfzEmbbMOem6t/TIoXtmgZwyOO/agDnGZLwlonwfSmyGe3TcuTjvVu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by87c5H0qsXlRtsnK+hoA3NJlOq2OyTHmIOtXNPnKKbeXtwDVHRWhtZAycZ6irWtja6XUG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QjD1SVI7iRGADCqsDSKc8kdq1NX0/+04FuIM+ao+YDuKzow9pDtZSSvPNMDY0/V9h8mXk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Aqy88AjP4VViUXEocELitm+07+0dOGw4mQcY70J3A5+2mfzcR/cro9L1TyyIpSNp45rnY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QakV1mbcvDDjFAGp4ghjUKy/dPINYCSNFKNmcCuqayOoaUYAcSKMg1gWlu1pKyzjn3oA2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I5jweOar+IbaMJuUAB+4rPlbznAUAEHgVvxwfbtKNvIf3gHyn3oA4kTPC2Eyfet/RtY8n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XBZyWty8dyvAOOagv2WRiI+CD0FAG9rlvA0YngHySciuX37TjnINdPoiG805reZvm6g+9Y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sqH5Tjp29aANLR9SMGBL909c1c1aKCWEzw8K3Bx2NZMqo0XyD5q0NFiM0MttOThume1AH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ZxWro2rG3cbuF9KoXdlNa3rRzjK5+U44xUkyxmNUGA3r70AdBqsMVxEbmHGCOcVy5fyJS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vDrloZLeY5VuKydSsJLO9I25jboe1DA09I1Ypjd071d1W2hvIDcRAZx82KwX2LGdpALdcV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Gjk5Q8e1AGYIvJyQcirulao8T8kjnvUmpWLQXOAN0T8gntUBhiA+QDPvSA29Rhivbc3EY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V8ttwOQTW5obHeY26HjmqWsafJZ3W8DMLHI9j6UwH6VqLwvk9OhFa96lvqFu0sYHmAZOB1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5ABI61b0aZ0nwxyh/KmBnTjy2JQ5wec1Z03UmgcZyKk1uykgnE0IzA/XHaqjhVRc43HrQB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oZowPOUZI9a4q8BilbH/AOqt7QZ5Le5+98hPINM8S6Swn+02/wDqmOSPShiMrTb+W2k3d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w6na+YmPMC9K5dVCoQw5bgGr2huYLonJKHjGaAMy6TZK2PvDtUtldyRMDzx0FbOvaVuP2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GmKom1hz3oA7Lw/qaXShSfmx0rcDc5B49K820SXyL0OpwK7q3mEq7o2yK1hLoyWakc2cAr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hKspyD9DWFE5EoPStaOU7CT37itQJLgbeQvB7VG20qAx4J71ZMiy55A4/Kqx4J9KYrEOx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NED3H41IQB0HGaTcGHqKAsRY59PekdSvUcY7U5i2cADHY1WkkIIAGe2KAZMrLtHIzTy4ZC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VVHUFe4/KrKJleSelMkp3KsjY28GooSd65AA9K0iN0ZBxkdAahMS7h0HuKAFHqe49Kswng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scjirlvhfnA5zQBXZcZJAqCWPLdM55yK03RQg2c55waqyIV6cA9jQBQ8j5ic9elaVo+FK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kJ3DIGAMYp0YLqB6dT60ICw23bzx70R5ByT0NVyf3eQcr/Ki3kIOGOeecmmBNcRKw3A8e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jI4p/mfMoYY5pbyeNY9zMAQCfrSuBTmB8tuckelU8CrEMpkiLAEAnv1qaG2DoCMYqG7jM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vcrlySKrLNhvuZ+lXWjMiZxkH+deS7I7EOgYjPc09iKjhBUAHOR+dOIDN8/PoBxWZQud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WnqOcDP+NVdTuBa2xAIDt0FIDL16/EUZjRue9QaHYCSL7TOfmfp7CqS2M1/OxQEgc8nr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dSEXgbTmt4RsZtmnPIYmxES2DjNZl5rM8E2zaceoqWG5aP5pRj/eqKWWGdWbaNx4FakM2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7CNkEjvXcREseAOnSvM9BOzVU969GjGEU9CQDmoaKjsWsc/XvUkY3N/sn1qANkdce1TRZL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hJCyEcelUoNGhSQOQQc5wKuB2U49KlDnAA607AWBtVcDJ9KRRn1quxYsMEjFKjHgHNO4F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3kHPNNMgUAsfwpqyFm4p3QD3jzmm7ccdqTzTnrkVMuCP50wIgpyQKURHI5podt5AAIHrSP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E8aWxl0s4GSOa8/j5UE9/wBK9O1VTPp7jHY15r5ZWVgRgA4rCa1KiNIOKcoGenWnnH49a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GO5VvYRIgHvTbc5iwOcGrbLvBHHNV4sZYAgZPSrgyGOPTmmYzUvvxTduKsDqfBExWZoieM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a878JS+XfjPevTOqqR3q0BE4CxkcgmmLgE81NLnPHPak2YOe1MQwr5jDIpUIjYgniniZRn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e1Sxl4LuT5enpVaZWHapInO3nOKR2LHOfoDSAhUYHHSkeRxkAkCnrxyTUJbcc7utACq5DA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uoCjjOfWq+75TznFTRSAdaaQjzTxp4YdC88C889BXn0LyWc56jB5FfSd1BFdwFGAJxXlHj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SxJge1TKLjqCdyHQdSEiKrNz71vZDcivO4Ga1kHJzXV6PqQlUBjyK2p1LkSjY21yenGK3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zz71hoQVyKd0ORwRWrVyVoegRPG6g5B70ryLng4x3rl9M1BgNjHpWoZmYDBz3rJ6FpmgZU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4qgrN1zzQWI96m4E8zEAY6HuDTFkK4HWm7iVwB74pjM2CMfjQBcSZSSGGKfPa2+pWU1pco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zsH8atWu4UIGfNXxK0LVfCmqrbzTzHSJGzCS3yqfQ1nRpHBbrJLdmQt0jU5/WvpzW9Mt9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huLUEFklXdXI+PfAPh3+wJJtL02KzuY+Q8Wf1FJoix5Xo66deqfKaSC4HQiU8n6Vd0y/uk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OcZYdqw7OD+ypf34RiGzvArpILuDetzE6ufTPIrJgYvxGt/s9xbkYORzXHvpJvyZVG5u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Gpxwbk4OAAea7bwp4ejNkrTKQSMgYpN2Qup5xpltd6XOrICBnketdzYXq3MQycNXQah4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XNXWnvYvkZArCTudVOVi+CMmguKpw3KP3+YVKHXPWkdFydQScjvVjPb0qvburHqask+1Io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56EU7PTNKvBzQIQIcYbpT04PPUU8DcpB4ppjOc8E+hoEOwWz0pGUg8jg1ImBwRn3qQjI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z05pucdTUrId2T+VNZQRxnNAD1cg8nJqXIxVVMg9KnQ5wVoAkyM9acGGAMY96Z9aCMcZqA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woLZ6imbu2aj81C+0Hn0pWKTLH4CgHimg9KXPpUgKc4qNzlTT8gVHIwwcUFEE3KdayLj/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nisi6OHB9apEsEOCK57xpL/ozD2re3YGc8e9cj4snMiPxxit6K94wrO0TjYUNxdLEozu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mx05SFO7HHFcn8PNHa+vxMw+UHivYYdLiN1BFJNEsYYbvm6fWu84Ed/8ACnRhFYJcXSKzs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1g+zsCgHHBFQaHZxWumwrDIjoVGGQ5BqPUSWyuarQDGi0jTL0uL7SbK4X+80Kn+Yqzp3hn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TdMtrVjyfJTbWpp8BSLtn2qOSSWFzuj3Lnt1roi0kZ6nIfE9d3h+4A+6YzxXzVBiNip7H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cT6HNgEDaRg14jFYoYMtGG7nNZVdWXB6GCvlxxO7MhyOjV594ouY5bjZEoTB554rqvFzrb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QV51O7SZL8sT1rMp7BEm9xiuj0m24z+FY9hCSyjGc111vEqxqAMYrQRbSHYgYHP07U+GV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qsGYfdNOLOSC3T1FNEsvrKpHdT+lH3uVUMe+KrqhYErUUnmRdQy+/rTEWjjcflZT2BpGdD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WZnXDEY6ZpT8w5HFAEnmvH8uQ4HrTCqu2VOM9qjZcfMPu9j6UhUseG/OgBCro3HNHyP9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roRnJpDhmPOCfWmA7ywQRzntUckTqDjke1LtZR1xmmszYxmgCs+Pxpgz9adIGxwM5qNWI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6ZFKoOeO1CPjrxUqOGPXB96AG+3egj6VOFBPJFIyAD0pgVyvbFGexNSEc8Gmt1wRmgCIjF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TjPBpFOfx70AODZHIozjpx7UhBA9aY3fHWgAaJWyVODTQ0inkZA9aUP2PWlbnoeaAGs27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DD8aTHvg9qY7HowoAvq6uoycZpjgrxkH0NU4pCpBB71cR1cUAEUqEFJPmz+YpHjRcmNsj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b5+Ze3NQiQqfmNAFozugAbJWpAEmT5Dz6VDDIhBBOPrTnXYwZMp9OhpgRvE8bEH7tOhfjD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MOPxFQzRMuWWgCyAr8Z/A1VnjaI8dKjE20gNn8KsR3YwFkwyn9KQECupIyAv8qlC+o79a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aahG9Pu9vfigCbDAkgZFSwuFHBx6g0xJQy4ddtKyK3Q5NMCcbD7Go7m2dUDL8wPRh0pkc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xrWs4d4MlnKpOOY26/l3pAYDblxuT8a29I12a3RYLj9/b9g4yV/Go5JMOf8ARxj+NR/ni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aISvde4pMDronS5TzLSQ5PVSeDUFvK9rclQMBz80Z+6ay/DxRbpY5ZTGT3PTNdZe2WQgk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4P41DLOb13Qlnia709GXHLxkfyrlOUcq42uK9Bgu59OkwcSQ55Vuh9s0aro1nrNs11pgCz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MDkLK4dGzkkj061fmKzpu5D9cjisqaCW2mKEFWB6GrVveJuxKdpxj1oQHo/wx8dPpV0mm6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Ucn7p/wAK95hkSWJJYyGRhkEd6+S7m2EkIdPmGOor0f4U/EA2Lx6PrkhMBO2Gdv4fY0mgP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NU0bZJtYjbnpVmFx8rowZGGQRyDVTUFwwcd6L2AlkjAyVJxU1q+7hqrW8okTDU8ZR85wDW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V24tbthImYn+ZTXC3iR+YzIFJ9K9b8UWYvNNLAZaPn8K8f1SzurW+8yLLRHtWMkaRY22vX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W7pWspKxt5SMkcA1lxzxeURLFhj/ABCoYLFpblZrcjIPSpKNHUbmJJjH91u1ZspcHKcg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LyyW4gB81OGArIs5p7VAJRux146UAaNhqklq6kg4zgitLUpI2hE64CNzmsUPHdMQcBq2r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WkhycHbQBzt2sjEmE5Xr0pLW/uLXqTgc809LO7sLllkBKZx0qzKRKm14wPegDZsdV+3WTH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Ky7uWOZv3bDPp3qxolm1tcb0x5b9RTNZ8PzpdfaLRvkfkjPSmMzUaeN88gVsaLf8AnOba4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UXMyIqyplu9TadCjXAlHDZ4FFwNizkbT7xoX+6eBn0qDXDFv+bAyOGrVu7X7fboY8CZO9U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WyyHbIPun0piOVlZ0lzGM/StfStTaBlWQ4B61nWUEsWfMBwvGe9JMVnlCgFSB16ZpIDd1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5X5+hrm3k8kjYO/Wuq06AXFg1tL97GRXNtaS2t66TKStMDS0rVDEMliB71o6l5N7bfaEH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E+Uowa2vD8eY5IZTlWGDmhAYEzqj5HXPBq/p2pGFss2QOtU9R0u4tNSwwLRZ4PtSXjRpE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6K+EN9amaLBIHNcTeKUmLAd/yra8LvJHIVkz5bcAVV17T5bTUS6gmFzlaAGaTqJgkXJw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8JZR+9AyfU1zciRbAcDcfQ07SC6XajcdoPrSAZcsIpG29ulSWN+wmDLxj171P4j0uSJxPD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UgRUh3EEHGKAOmMlvqkGzH71RkZrmNQhEUhXONp6Giwllivwyt8oPNX/E1k8iLdwZKnG8U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SQAA8c5rq7a4t9Qg8uXAftXKWEahdzqQfepIWeK5DxseuaEA/VLcRTFVzkVX0+YpKF688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7m0S6h++B83vWZaovlkyA56nigDpreWDULYQyYDjoTWDqNqYJ9vTB5qok0kV4rxHit/VY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RRyKNwMW2vWilUjjBroIb2G8h8qbGT0rmYOchxgg805vvho8gg0IBuvWa29ztGePmB7VX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NdDf2R1KxWRM+ag496523gKMwkDBlODmgDoNO1GOaPyrjBzxzWfqduIpSOik5UgVTlXd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3ltft+mlSSZkHBzzTA503DRyBQCBW7p2rpInkXA68c1ipE0crLODnvUNwVkYeScFfQ0AaW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+43IPaskXLxHjH4V0lvGNR01onI3gcGsKKzeG4eOdeQeDSEbul6qvlhJxlW6Zqn4jtBEB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H0qjdOHwqkZX0rodJ8vUdMe1mPzDoTTuByEMrI2Rz6Vu6dqZtnG9sCqj6W9pOyOAQDwTUN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pHShaCPQbd0lhDrnnmrkUmV4Bx2Fcx4euytuEc5wK1UuAXBB4NdEZXQma4lCj5jignLKVb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xj3qe2mGeeQenHSrAuLt2YzznPtShRgYA+tReeOnf3pfPHQEbvSgCUoCM4BWqkkKEsMdO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1OM8AVCzkpwetACIowFH3uh9qtpHlByAB0FU0IV8/xetWYpBtIY0CaJdiuuBUDptAOcgH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96id1YndyaZJHjrz/wDWqwkiou0n3zUMuA4bHB6YqvM53c/w8DFAGl5ynpgVBLIM5bLe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+lP8ALdghBPJ54oHYezKXB6DpVqN1ZBsAwTVJ4ZAQSCAOuKWIvGQe1Aie4XYgx05yKomb5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V0I71VVN54wQOMYoAiaRtwYHb6Vm6rdSbcg4ORnNaLRFfl6gHjNNmsfPjIK8e/apY0aGm2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CGAPQ1nJe+Wu1QcCqy3FxYxyxEkLjiqccqsoPmEZqSibTId++VxwDxV4+nr2pQqooCAAe1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budaQmMnJ6UAdzS9qUDqT0pDCSYRIXLAGudu5XvLgkZ5OKtarcbgyofl6f8A16p2dxGlx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ky0NixtfItwAuCeuKhM0gO1lx9astfooAAGO9M+0Rvzxk9q6UZXM64KSSHevPasy6t/K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Zv4Q8RkiOCOgrMmcPCVPykdRQA7w0TcatG57V6DFN+9256VxXg63xd3Eo+6owPrXUW0gk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VE1oiry/eq0vbuao2qKnOcnFWmkIHBwcVJRNkE4PFCfKT1qk8pIwDnimGZge9K4F4yleo/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RVB2Zsck0IgPU5+tK4F/zNxJHc9qk3fLxkHpVKNtpxngVPvUkcjrTQyTnaRUqhscZ96SN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akM67snG72qkIacgYPFM5JUHOKsxyK2RjNMcccA1QhJlD27rgdK861OMRX0i8gGvR1Jx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yb8MB1FZTWhUdzIZRnjtSKPbtzTlfeeR2qQADH5ZrIoiCYZTjNU8bZjnHGT71p4HU9qo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IqokseBwo6U0rz9TT+x6GgA8fStCS1pL+Rfxt2zXqtq4e3R+oxXkURxMh6civUNDkD6ehY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miq5PFSlRswOtU3kCcqTmnR3Q2jPWmIa8XJxyaiIxgHFWVkVvp3qK424GPrUtFIWHJ57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q6y7WIBqCeQscjvTSGWHn3jAAFNbhRis/JVqnjl4BJyD2piZahb5xVoAYqlE6k5zV1GQ8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xHA4qDUrRLyFlZQSRU+Rnr+NKrc8HOKq1yTyTxPoTWkzOinb7Vz8MjQOCOCD+de2avZR3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V5V4i0h7S4bCnYTXPJOD0NE7mro9+JUAJ5rXHPIrz+zne2l4Jrr9NvVmQAkA1vTqcxEo2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uaZdCRdrnmsMjI9aI5GhcEGtGrko6xgNpxUW85x271WsrzzEAbn3p88gCnBANYtWLJ/NCn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ckZNZ6SCWQAHnvVt49uOhosBIGJNXIHAGD19aoQ5zg9KtAgD+lNCZOxyTiq2pw/atKuYhy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5mc4yKa0csqFVO0Gna5Ddjx6x8GzXty39osbaFWONvLNXaaf4K0CGMM9k0x9ZWIz+Arrb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9zepqaWHdjPA9KFTMXUOXHhLwy0gYaPZo4/jC8j8auPo8ES4tjtUds1rmzXGRUT25UHAz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w5bVgMFQRWJqemR3EZUqAa7EKqdUxTJreKdcEAH1Armlh30N41TxvUfD8tvIXjzt7is/Dx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vtLZVPyh0rjNb0RSWeMEfSsGnHc6Y1LnNxSFcEcVdilyfmas+eN7YlZFPFLbzg4z0Pekbp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8vWkIKkcVBFIuBjirIJNBQ6Nh0JxUuM+9Q9+OacHHTkUAP2k9DzUnOMmmKenOaeG/A0CD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HXikOMUAROBSxnHQ0N7cU0ZB/woAnHI9qU9KhDFfepAc1IAaoGyAuxOjsD/dzxVxxkU1T2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o3fhUe760FxSsUmPLHNNcio2bI4ppYgdRRYLiSMADk5rLu/vCr8vJzWZdth6pEleU4jPN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YzuOMV0dwcLwc1T0ewN/rUKEblBziuqlG2px13d2Ow8M6La6XoyzK/wA4XdjHeus+GOmy3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DMu/aUmGQRUWq6Q0OkgFtoZMACvTPh5pCWGhW4jAJ25JHc11rY5zUgt4NO/eQ6UY06n7M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Rzy2965MO4N/dYFSK3Qjoh3oF9waqmJZDkqMjvilYDJZJYh+7cgjtTIr6YNiSMMOma0JoN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7LbJuBpptEnHeP7qOWw8oIVY8c15NqitZWDFRg/SvYPH1lvhV1+Xua8U+IGstYab5bIkin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xo8b8W6rJPdPHJ0z1Fc4ih5ODxUurXf2i6Z1HU9DUmnQ7yOOtNIZsaRb9GZa3QzIuCpx64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BxxWic7evbpVIlsrHGQV71ZjbtgYx61GkUbErvKMOcHoaJUZCNykep7VQh2/Zzu2t78ip4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rA9waz2cnjAx71KqEryQDQBO1uhBeB+M9D1qEkjqTn+dJh0IIz/SnnLjJP5UANDEHGet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0qPcF++D9aeJF6tn6imAm514fv601mB6inGXOc4K+tRFgeATikAhY44PHoaaSTSgE85oYb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8qhYjOQOKkdgBioc+lMBQQTirMcfy/NyO1VMc1LFKVI54oAs7MY2n86U7gf50wy7h0ojkU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pXPIqBxtPXrViQlVBGKgkJJGevSmBAVOaTJXpTypNRyq3SgB6S+uCKVnVx6VSJZevSnqw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OV5puSODwaar46dKlLBh8wFMBhPHPWo344qQpgcflUbg44oAhYdx+VOWXbz2pCc1GRnPB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4PWnTQCUBo+D6VnBiPxqzDcMgHOaYETBlYjkH3qeG4Pyqzce9TS7LlR0DCs+YNGWVhxmgD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eO47VPFcRyfe4P6Vl291s+VucHoaWQ8hkoA0JoAcMo3DrVQx9cdRS28zrko3/AAE1MQJQW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OC42fK/SrLIDynT0rPkyuQy4p0E7x99w/lQBaaPGSKaG5wwwR3HQ1YjkWUfKcH0qOeMD1H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MOaVJNpGDtI96r7mTCucgUpI/CkBaS5lgn81HJbvnvW/Z3ttMBNARBcD7y9mrmCuRkEUi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NvVriOc74UMdwp6r0NbfhjxD58f2O7bkf3u1chDc7GxKA6/rViWS3kZZIG2TDp2pWHc9A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B1J6dazI/OsZ/Nt3aNwfut0I9KseFtXivIRbXBVbgdD3NaepWgZMsode57ipaKKd9Y2/iG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36jLRk9T7etcTNB5MjRSoVkQ4IYciutA8iRXjJXaeGB5FS6pBFrEWbkbLtR8ky9G+tAHK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brEfvIeQRWtqljDPbfbNPbdGRuZB1B9qwL22ntXZJOdpxTtL1J7SXAOUbhlNAHr3wk+IJR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tGflhlY9PY17RchZLfKgMMZBFfId7EsbLd2pyjckDgivYfhP8SIpFi0fXJeDhYZ2P6NSaA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pXPIrREgZR3rM1RPs90CuCp6EdxU9vKGUEcihMLXNJGWWN0bOGGK8+vmS21CexvIiroflJ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E5zmotU0qz122WO8XbNH/qp1+8h/qPaqceYSdjzK+ghVWKDI71mx3PkSYXIFXvGGl6loc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92ReVYetZtjcLImLhMH1PesWrGh0Gna1HGyrKwweDmjVobaQFo8DPOO1c7f2olG6Bu+a2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xEnz0HB96AMd4xE3yqfXPpWhp2pNCwyTmsy0nmjdkukJxwcirMvlTf6rhzQB0lxcw31sk2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XkqoCIxn0q74fikikaOfmJx+VZGuWV1ZalkfNC3SgAh1KdZdvzbRXVaNq63CGCbaT2rmku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1/WrFnbMLlJITkD0oAu6xJH5pAAHtWSs7rMCgIrT8R6bLNCt1BnOPmArLtTJHGqyLkg56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YbhA3fg+9aniW7aO0R4wSj965tYUmfcnynOa6uCBb7Szaufmx8p9DTAy9LKiyaSYbkb7x9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5nZOcngj0rR0pjG01jODzlce9c/cwXNpfmNwSgzj3FAGzp+oMj7sHAranaK/td4ALr1xXM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hjVrQZnjuSJM7G4xQBSuUjEhK8kdKktdQaCUcEbetR+IdPntr4SRZMD8inHyhabmHz9Oa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ttrEGRefeuY1OFFnx1A7GodMMlvqaSRsdvcdq1vE1nIwF1bjKnhgKYGdZ3HlyADt3rpoZ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wGxwT1BrmbWBTFvfjHrTVuXS5DQtwDxQAavbCCWRO4NUbe88uRV2YOc10OvWrXlmt1ar8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ZxCQlpVAYdaQHTWOoRXUIgm7jgmsjV7fyG29Bnj6VUlYI4eLjBx1rcngOo6OpXm4Qce9MD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r3zXTaXexSRiKYDaeDXK2a/vSsylSOOe1XZvlI8o4KelCYGhrVhHBu8ofuzyv+FYJnEG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2mdR0oxOQJF5U1ynkyLfPDcJgg96GB0WjaooURyYMbDHNSatbIkZeAgxNz9PasSZVRMJ9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vtVo9vL+FAGBu8uXJ6Dit7SdSC8Mcq1Yl3bSW96YplOM/K3rVgIggwnDE0loBsanZIyfao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Ft0LnBJxXQeHZfNjltpuVYY5rI1Wzls7sxtnyyflNNgT6dqxif5vuntWpqEMVxbefBjpls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aRDH3j1q94enZWaOUkqeMGi4GNJILdyRlu9aOl6r5Ug6AHrUOrabLDe8ZeFjwfSmPbxwIu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6gkOoWzSwY8xRziuPdfKlatjQJmS6YZ+Q8Y9aPEelvFL50OTG3UChiKul6g8MvB6V0jN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OAzj1rmIIRHASwANXNElMV0pJ3J2poDOvlMczFBhumPalsL6S3nBUkY7VseJ9NbcLq3GV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xRxq8gG40AdPFdw6pbmMgeaB19K5i+HkzsCMEHoaWxkNvfB0bCFs9a2NcsPtcC3EXJYfNi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7dJCGXgdfQ1sWV8rXvkBsAjOawICLNGEgPTrSae7G8WUE4I5pp2C1zvIQcEEH2J6mrQTH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Ok0Yy2W4P41fBUkDpzXQnckYy7iobJAHNMUBeQvGc+9WpEJHy4JpoGOwPbFUA0H5juHU/n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CxPy5FIw4O3AOaABsYO3IHvSwnqpAHvTSThjTTJg9R6YFAF4AYUZyBTZI2BJHKj2qKCYkq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KtyyLsIGSexoAqZy+R24pkiZPGOKf5g3gdQepqaFkIJOD7UyUUduDxxVqJjjbzTnUFyGA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F83OAOtBRYX7g7d81UkQbjk856VajwQoJwOelQzKSxx1PJoAreUNpGcNmkjTacDAxUh4OO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NnPHcY70EsDGS4z0FWoAAM461Xjk3dSOBVhCMcfWgEQ39nHcxNkc1yE6zwyum1eD6V3Ac8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OKWQuy8moaKKRPIyKYq46dKeMdAP/rClbiM+1eIdhHt3EAGqGqXYhHlqee+Ktz3KQQlu/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G+Z8tTSAr3tztO043nt6VSDeWQ2e+apPcEyl3znsKV7lWUgnBNbpWM2zVW4YKD2qdLosM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Sm0t0GKi+0EH5dxx6VQmjpUvig2sx2moZ5VJwrbiT0rCje6mOFUjNdDoWkStMstySVBzg1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hGn6OZJcCST5iO9O0OYz3Msn8OcVka/qoVPIjYE9OK1fCUTGzDN3qWNHQxSlVzgYqV98jL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sYUgE9asxHgDPNSyiMW7kjORRIhUDI4HepyxyOT9abJ86jIpDK5YZ9qfD8xzx+NKYPl4OD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5BxSAnYbW/wAKFDH2oRvMK8GroKoORzVIBkUbYz0x0zRDCSxJP51IH5x3p24jAxgVSETRR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Fwp9OlNRxkAdB61MjKzbRwKoTCIAkgjtXI+OIAUjkAJK967JRgkDpWJ4rt/N04nsKU1oCZ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zVliFzwKghBA56inupPT8q5jVjwR+BqvcRkjfkZp/nJCpL44pzSpJCcdWHFNbksgjOV6Z4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+709qccdDkVqQNPXsDXceG7kvZhSTXEsBk88ium8IS5JTNUgOiMrE4NSKvGQeaJUFNXOB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JIPGakRJHXLHgdM96jAbgAfnUhfAKgjIFA7kM2EcknqfWoi4pVxIMnBPeoiMHAFAXGSsWI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9c1MqHBJFNOB15NAXESQgk4OKsLOcYBNQldq+x7U9EDYxwe9Aiwtwc8mrEdwDg1RePYTk/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85waabCxsLIG5OKytZ02O9gb5RyKtRSL2zU4kVR7U2rrUWx4/rWmyWMrYU7M1BZ3JgkU5G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+nxXkDFMbsV5hqVnJZzlSOM1zO8HdGi95HXabdLPEMnmrjdq4rTb5reQAniuss7hZkGDX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xbglMLA9q1oWW5XBPJH5VikY7E5qe0nMT/pVSQkzWgtvJPXNaCgkA1UglWRRV+NlI5PHW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ml2lzxUjbW6NzninKCBxxQS5D4kWPGTzUolXPBFVDIFBLkY9aYt5blSUYOB12jNK5zSZpC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09ZVcYkUfUVi/2xYq+1nZT/tIRV2G6hnX9zKjVakZtFt7cEZjI+lQMhHWpUmK9zU4ZZByO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2S3Djg81VeJozWvJEVBKjAqA4YEMKfKmJTtuZ4bI2utZ2paYkyF4sZ7itieDjK9DVcK6nH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jOiFSx59q2krJuVk2v2rjNQsJrSQ8HaDXtN/aLPGcrg1zN9payKyygP9RXnzg4M7adU82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r8NyDwTU+s6G1u5eAEL6Vio7Rttfg+4qTqjK5uK6kg1KvQYrLhnGAM1bSXAHP5UFlxc9g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SBu9Sk4HBzQIkFLx36VHHJmnuRmgBjdM54pQygCoXb61HvweaALWVzmkDgNVbeMDFLu9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arO20/LSBqjmOATQBIZM9aYXx9KrCUAYzTTJnoTQBbMox05qNpMDOarM3U5NQvKRmiwFt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m4przVDJcBFJ/wAmqitSZOyM+7mWMMWYBveuv+GVokj/AGslWJ6ZrznXb3zXC7QCT1Feg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YYHHy12wRwN3Z6fc3pvZY7fyU8teDXoeg3C2enRRhflA6ivLfBkP2rzJ2WVgWwpUZrvLPL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dvB2ev41pexNjobjVoJAED8nseKLWRdjbZhk9m5rA1G2ugm5oIrgf3ZB5bfnWUlxBC22Wz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x/OtO7Cx2E0wyAcKT+R/GpoASawbC6M5C2+oJKvdJk2t+RroLRAi8cZ/KmtSWc94yj36T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/AA54UHxF1vVtNa6igWwRXO5SSSxIH4cV9DarbrcWssbDIYYxXzV4str/AMH+I5tX8N6hP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wVdc9CDwRTaDY83+MXw0ufh/qtlFcTRzQ3qs8bp0+U8j9a57SbQBAxrofHvi7WfHWtW0m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ZijEcYRcE5Jx6mq0ESxxjAxxTQySMBFAAxUjNgE55qEvjnFRs/51ZA+Vi1N81gNpJI96j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UFeaYAOelTwyAAqar9OOntTwP7y5oAsylCgK/LzTFYYPIyKYoTB52+maR1bGWAYeo60ASG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03dG3TKk8Y7UwA4+Q5HoaTAzgjBoAUoR/+vikx6inLFwWBzTWyOCuKVgEY7enSkMhOcUyQ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tk/NTQA/X0pmeelPwDTGUg8dKYCE9BR3pM/hSrzQA9SD14NOz8uPyqPZmjcV4znFICwJCV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y5OQaiDZBp6nj1pgHQ4OcUvBHBH40ZNNb3HT0pgRSRHByKrlfSrwfPXpUUsJ+8ooAq7sf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KY+QfmGKQgMOfwpATht3bilcHFV1yO+frUwcNgDIPpQBGwyTTSOB1qVkB47+1NVGAOcn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OVI/Orhj7jr7VG64yGAP0oAZHLtPNWWKzLzgtVRk446elOjLJnb1oAZLasSSg4qEh0O0m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O1v51HMpH3x+IoAqK7A5z9atwzEkYOGqvt9jzThGpzlsH27UAaOFmTnh6pXELRMSy/L6im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zjoRV+C4juE2SYDds96YGbHKyHKmtCC6WUbWPPoarXdoYmLKOPSqmSDkdaANOeHuvKnsaq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VJa3Z+6/696sTRrKu5euKAK0UuCQfzq5GUcA45FZu3D471Zt2UnaflNAGg1ski7oeD3Bqo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Qe1TRSNEeeRRKVb5loAIwcqyMVZehB5FdfoWuvIiwah87jhZO5+tcasi4znBq3Y3SLIqyE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m1kfEtqcr1KmoIHVWA/1Td1PSorDVzawLucSRehPI/GrEl3a6gN8RBcdVPFTYq4/VtEN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o5Q964K7tTG5BUpKpwymu0t9Zm02YKBuX+6x4q9f2Vj4mtjNbYt9QQfMh/ioA4bS5wCYZ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bqlpJpsyTRHMbfMpHerE+nvbyvHMCrjjpWnpsK6haNYXLAP8A8s2PY0MDu/h348N/ax6bq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2c/MPbPevT7KQYxnIPSvk++s7rSb/AGtujkQ5Vh39xXr/AMMPHaagI9N1Vwl0vEbk4D+31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Ykf1NT2soScAn5W4qkhDKDnNOZgCDnkVcJWFJGrfW1vfWr2l7GJYG6Z6r7g15l4k8NnR5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1cv8AQ+hr0qCYMi5/WpJYori3ktruNZbeQYZD3+noa1nBSV0RGTW54a88cDjBwfQ1q6bq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k8X+GH0W6Utum06U/uJ8cqf7jeh/nWFPZlI8wHcp54rmasbJ3Opvba3uVE8eASK5242W8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iruhSySRPby5zj5c1hXkz/bnimU8NjmgZqWupBWCrnFdFbz2+q2xjlA8xRwTXKRWcLISG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55LW8UgNtz+BouBJq+nxoxK8Y7iq1re/Z2CKSDWh4lE0WyeFSYnAzgdKoWaQzpucbCaTA3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imwVbg1NqqQRgsmORXL3tmyMrwNkZ7VtywS32igoT50Y/OhMDLnnEJ3ICKt6brLoQx65r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6XIHHSrsi28gIhO1vQ96ANrVlE6Jf233h9/FXVWHU7NZsDzVHPvVPw2cK8MozHJxzTo1bS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PBPSqAyr6CNZMjp71Ba3KxOAM8VN4kiktLkPGC0MvIx2qtZRxum9yR9aQHT2t1b3sHkyY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ue1cKs7IFwBwTVBppYr5WhOVB61ra5bNc2aXkAJdR8wHencDMglWEnjPua6fSryOSPy5sF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zUTKPMUBh2qzISmBH0HpQmBq6zbxRgquME5BrAG2JwGPOcn6V0Iie+01eT5yjIPrXPQjfd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ekwN7Sr+MDa33Txg1Hq9hGqebABtb0qhcxiJdqEEjkYrS0pzdWkkMvXHBNO4HKtII2I6g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FUOOq1lXtrJFdvFKuMH8xVkRpFCNhGSO1CA29Rs4ZojcwAAn731rlpm8qbk5Hetzw/NJJI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gisnXbOS1uiCMoTwaAL+iaiiS+i4rW1SCG6h+0RY8xeuO9c7bwxiDIOCRVnSJpFuyjE+W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IFmOXFXbPUFhlUg49qr+JtNkt5TJHkxNyCB0rCiMrOoJPWp2A9IZYNStg4A81a5a/jeKf7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+V4NobO3uDUniSzfH2iAZQ8sMU9wM7Tr/wAmUEnBBrpvNt9Sttr8uBx9a461t1lBc9R2q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ECEhR19KAH6rAYJmHp1FVbS82SLzzmug120N3ZLcRDLAcgVzFtBucCQEUAdlaXMN5AElxz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tusMzLnHHBNRbyrqYjwOOK1b63bUdO3KP3qjj3p7gc3BdCEgZwc101jqUdxCIbjkHoTXL2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VwwPQ1Ne/utqxdQaSYjS1iBYQCvQ9xWXFcGI5Aye1bNsn9oacYpOZAMhvesFbeRLowTAgg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k0/Vo5YVhnGR71meILIRjdFyjcj2qlOnlHbExGK2rFTfae0EpywHBoA5QTGFsDJrpNF1fy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57VitYypcmKUH5Tjp2qe6hWOLYqnNJAbGuWkcsCzW4+Rv0Nc15kltkJXVeGV+0WEkE/Pp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2iuWSQZXtx1FNgRaXq7RY3EgdDXYafeC5gDBsn1zXDXMMSlo9pB9jWz4Xdocxvnb1GaqE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wGBViRj1qferdMA1lybhtYdO9TQSkkcHBrdO4iw+N+ScgUrEGEDI6dfSmsBgc59RVdnwx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BwfwqsxIY4+UjtUnmfvOcgYxxUM+RKx7GgBySMGyDz7Ukt0yjGTyOgp23dxkcVBNCxyV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cnRfYc1Zt7r5QGxn+dVIk+aQOBntmkSJlPygEjimI0muGAyMe/c1LBdFT2Bxke5qtHEzj5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wkEcFiPwpFItpcE5JAwfalMwZt2Dz0Oaj2HeMc5GSM9KJI8HPXoM0xkpG8Fk5x1FQnrnG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+9nFRSlT3PTPSglkyqOoAz7VMnbJrMhn2SYJ4q355APTHqaQIvpAzEEcHtU6px8yjNVrG7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XvOj/iJz9KCjlhz3A+tJMwWJnPAx+dP2jAx39aytZuvkMQPA614Z2mXez+fI25jt7Vm+f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7VswWhaBnkBHHBNZl5prSOWXj6CriiWhv2OzmUYcA0q6LE/3ZIsemayri1ubc8ZIqo15d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SLoluv32T8+KkXTbJDlnHHYVyj6rc9OR9aga+um9h7cUyWzulmsLUZVRn3rN1LxBtBSDj6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HcTU1raNK4OCapDLdkHubgM/JJr0/RYjDYIoGDXK6Dpm2VGZec139rCFjUY6DpTYDkQsoz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4bp+NSR5PQdODUo+XHHNTYLjBGR1P50piIHAqR+mO/rShsdQfcU7CuQYYHpx3zSyIJMA9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U0HcCQDg8UWC40IFAxUqc9Tz2qIj5UoRec88UWHcnVRuye9S4UnjP41CASRjIqUAg8/nV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/dpqybXHOBTyvy8dKrMp38ZIBzQFzSW4XYfXFUtTk+0WLJgdO1NZW28mmGMmIj2oeqGee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xp4B6HJ7VNqMXlXLDPUnIquGzgda5etjRbEVzbCZdpOOetKtkyxdc5HfipWX/AOtTug2uT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Jip2MuMegqZvrTSNswUt7/WlPU5z1rVEsPrWv4Zl2Xg9M1kduauaPJsu0Oe9UhM9EAJIz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/KnQMHhQgZyKdt6itSRp4GTxiqkgIDNU1wcJgHmqhJcD0pMBke4Z561MgB5xkY70JEWbB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ePYUWAAeg6DvUcsYbJTk96lMBYck4pYo/LPrRYCFYGI5p0cbIwJ+7mpXbGT/AA01Jg4A7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dZByQc9qjuLA4yo+mKjEwVvvDFW4r6NBhnH51YtTORWiXB6DvUu07TsfP1qS8vbRgckB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uny5HHfNK4FiK3JJLGsjxDof2mB2VR0yDUlzrUKtgOAo9O9VZvEsYhKF8gD05qJWaKR5rf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gg1e0XVlSQIzVF4llN9dF4kYj6VzzQSxSbhkHNc6k4PQuyaPWbeZZ4gVOaewwc4rj/D2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wyrKmRiu2E1NGUlYuWtx5bDJNa63ClRtrnuas20xBCt0NDQkzfhfceoqy7lYzWZauNygG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gwwfrUMiRzmvXUsisgyqZwcU3w9IYDgn5G9a24vs2oxMoC7x1Fc9rMEllny12gHNJHOzV1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ZrGttTkhmC+UBg9a2vD939ttPLl5bFU9Ut7a0k3zsEUnrVIlm6moSQxLIyiSMjnjmr9le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cOq9xWLpdxb3luEgkDgDFYmqQTWt75lo7I/YihMZ6IjsBh6HQHkVy+ia+ZgIL9dso4D9M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BX1FaKRm43GHBJyKryxhTlehq+QrDjk1C64JBHFXuQnYoFe1ULu1DAsBzWrKm36VFhTwa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ohM5ieE5KsoYe4rm9b8PRXQLxjy39q7u/tRyy/pWX0+VutefUi4PU7qc77HkV/az6dPsm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gnB44we9ekatpcF/AySJ16H0rzbW9KuNFuPmUtATw1QpXOqErl1JSMBcVYjkyMGsSC5DdD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gVVyzSVxk804t8vX8KpCTPSmtKVOCeKAuW2kAHvURJ7VAJMnigykdKBExcDijdk1AZM9RT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F8d+aY8uRgioTIec8mo2cnrxQATthhjpUXnn6U2Z8jjms+WV1bPSgDT881FLMSapCUnrQ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lJOM1XvJAkWS2D6Uzdlqo6u/ygE9a0pq7MasrIzBi61BA3GW5r23whZ6adFjW7Z1Y91OK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JM/nshZc9a6kag7alaWcJwu4Zx6V2wRwu59O+DNJtNM06BYf7uQx6nNb0kEJJkCIH/vDg1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6NbpOofaoGa1pHt2XKS+W3pmtNLkth5jFtsgyPeoprWOTlfkPtTI7j+8QR61YRgw+WtuVN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sG3ByuSDnKitC0dRGF5z6VYIIGRULcnoM/SocbbFc1yQYZsEda8e+POk2UGnNeqwWXPT1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4T40+D18QeG5JI9RFo8P7za4yr47VDKR8h2dt5l9JJ71cuRjAHGKfEogd0HOCRuFQTuSxw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Jyc80AgAA0oOCCOlT+WrDnHtVCIggblW/A0m1lOQePQUFQhPp7UmW7HIFAFjCyKoK5pPL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rMQcYx2qVpMY3gj6UANdc8tgD1pitt6Hg1IXBGQTioigLZHyn2oAl3ZXPWmmQcBgRUYz2P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D6GgB+eMocU1pWbqPwxUQ+U46U/dvHzdu4pAMYk/e70w9KkIweuR70z9KoCPa2c0u4gc5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elADfrQMikJ5pQe386AHL9aa+CfQ07bk4prAk880ANHtUq8iowOxpQecigCXa31oBx1oi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MFPXke1MRXYDOVyKlhIbK5wad5Q9sVGybcHpQASxgf6xeD0NUZYvLIK8rWgkoOUk71HPD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gMZznrS8Hk/nQynd+HpTQCD8wwaQEiNz8x/GrEbDGDyDVYbTwaVcoeOlAGiI1xlc4pktu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U2B2UnaePQ1a3g4I4pgZUkDIeOnpTNmO+K3WgSaPKcOP1rPkgA3BhhvWkBRORyATjuKnhm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rUZUqSDzUTJzlDQBakh/un8DVSWEgnbx7GpoJyCA4+UVNPGCu5eR60AZLsynrx6U+BiRk8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54GR0qsGK/T0oA2rWfcmyQZHoahubYBt0fSq8M6sv+eKsxzgYVhx2NCAoshB4HI5q5az8L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EH5kNUmBV+mDTA05oRIu+MfMOoqsAMdNrCmQTsCMH86tTL5iblHzUAEUhPEgwaeRzkVRDs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jlJ9CaAGMME5piknOelTyYflOveokTLAZw1AGno16FmFvdPiN+AW6A10sGmtbTBw26N+hB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ycfSr1hrF5bx+SkpMfZH5FJjR2V5pDT8hzg+pqpJb3mkqJreTeU52n+lVtJ8Ru7CO4GD2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pAruAOmelIofbTW/ia0JQAXsY+ZOjfh61hNDNZXTddynkHg0zU7GewlF9pzsCpyGT+tbmm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YrsLBqajAfoHNAFme2tfEel7WbbdRj5W7qff2rz66tbjTrza2Y54zlWHfHcV2CLNYXZJB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t61bwajYiaVdv+2B90+tIDvPhT41TW7MWV6wXUIVxk/8tB6/WvRWIIz07Gvk1WvdA1KG8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Vh0YV9F+APE9t4o0ZZkZRcoAJY88g1LVmM7C0ctGVzyDVuNxzk/jWbav5U656Hg1oTRMjc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aGUkSyxw3NtLbXcazW0o2ujdCP8a801/wxNot6GikMthIf3Uh6j/Zb3/nXo0bgdelTyxQ3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vglG1h6e4PY05wUgjLlZ5laWsQKtwG9asaloUF6BMApcDtXP+K7PVfDGrmGZzLaSfNbz44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ik07xQ4lWGU43e9czSWjNk7lqbQlXA3EGrNjp6xcTEHnvWZqmsyRSFQ2M9Caw59ZvHkwp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Z6jZwWl1D5EuCMYFYuqaJHbSEALg9MVzMGtXVnGry43ZzxWxdao13Yrcxtk459qegDo9PW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axMUTADHPBFcHNqdzvIV/pzU1pdXSK0jO2fQ0KwHY6joUEh8xAMN6Vg/2KsU27zMAHgGp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JLZnIcDjNY1/q08dw8Up2upwPeh2A63Tlii+Uld3qKtazBHeWgeM5mT9a4SGe9dlZXypqz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SSksG4IouI6fTPK1K2+y3IBZeBmm3ugxwqVB2g9qpX+bSaG+tj+5k546A1pajqDTafHcp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mRbaQsMhLPn61u2UcIQxkgqeDXIXl9LOP3Dgn0qKK9vIU3MTxyaSA7C70SADdCAAeQfSs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JcEZ9am0XVJL2zbLkyKKzb+/eUN5Rwc4I9DQ7AdHpccSMF3D6VZvPDsM2Z41G9ucCuLtLy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xziun0vX1mPkl8MR0ppoDOudIxL944HXNW7K3WEgg4A61W1jUCkpXO1qx5bi8ZyQxI7Yo0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BeoJFx5ida52+sCsgyeKfp+qzRTKsucE45qbW5tpDMcK44ouhiaeI4iCSAc9K07m3t9QhC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ZI1ySWQkj1q5ZahPCy+ZnApXAlvdNMJO3jBpbSJIwCTkg961NUlLWqT4+Ujn2rl5XmZiY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2yG+tvKkwTjFYsmhpDMT071RsrueFhuBAzXSmf7TprS4+ZRgmjRgVYYo0AAI4rZsRHcR+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q4neSQ+UcEVb029mt+XzgetJMDZ1PQxaqWiHymsS3tVD/ADN3/Oupgv8A+0bQqpyQtcpfz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HUU2B0lnJEsZjOCp61SvNJjw7wj5TzkdqwYZLiMn5jx0re0e9M4aGTOaNwMqO0WMndgH3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7SwJNZeqyNFcspOGzgE1n5ud27OV68UbAdRfWUchM0XDY5IrEe0VpiZTgDin6VqMgn8qb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rczW85HQNyppuwGhZSRW0y7SCOhrSu7KC8QOm0yYriovOlIZSfwNaNhfXFpdIrliM9DS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d2Bg9Km0+aOKYMvQ8Yo159oWdAfLcZ47GsOIu7hkOT7UbAeh22nW9/FvAG/HrXP6jpxglb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K31uaxKrghT69RWtqdx9q00XC5OB81O6AqWdzHbSAjAA9K0/MgvcbT855rjYws8nyORk9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4J470rgWNT0/Zc7mPH060+3mjgGTx71pz51DSPNUZkUdK5rb9ojKN8pU8mqA6yy1OGZV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oVBwwwygdc15fOLizkzExIBrvvDd6brT080/MBVxkSzeVA6ADAzUdxafIWwMj0702KTaV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8vB6+/atQMxcqfmU49aW4i/iGDntVqYAtkfrTQfMGDkjNMCpAcsRz/jVhVwRkYNK8YXHHT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UkKl8qRj6VHFEGkAyQT1x3qaU4Q81VSQqQR+lArGrFCoZR+dSSoisduSOnWqcFz8hHX0p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nQ9qCixyBuVM9zg9qUShlfIGO1KpEgyOMmopgy7gxH5UwEIOQVxmoLnLJnB44FPiJzg8mk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SzNlOJB3GKsYEiggH86gZN+SOSKlgbGN3B9aQzRs4WKADg56VZK8nkj2zVO1n2d/xq95/r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UJ/s8Qx97FYkEDX1weCVHWpr53vL3y4RuJ4GK37CyFtAI1Az/ABH1NeNGJ1t2MhkYI2QQq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d8CugFjGQAVzTG01Odi81fKTzHP3FojjgDmsW801CCQMGusntCpx0FUJrUng+tFgOOfTuT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8iuqFlwcjmnLpuVz6UCsc9b6QGx8ua3LHTEiXOBV6K0ZcZ4HtWhbWjylVxwKtITH6TbAMG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bTzjI9+tOghWGMKATmmyQfMST+dUIel3jK4/rU8U4kJ9fWqot8LuPUjpTWXYwCnBNAGmr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B5Oc9qp25dckHP1qyjOw5IFADnizjk/4UqQkgjrTVJ34JNWVIFNICIQ47D605Y+/61IWU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QR04FOwrjVUAdPxqVe3HHpTQRnmnqw555pgOAwD6VGyLyQBQ8gUVD53ABFAD+TgYoZRtAH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zDn3pJLiEDBcD8aBnEeJYdl5nBGSayo0yeuPWui8VvE7qUIYj0NYUSc4IwPWuOa1NEIeg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Rnnk1KwycflULc9fXvUFFSbgqT1HrUpO4dac+DjgUg4FbR2IY3FOt3CTK2OhpCM5NNYc8V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RPax5cdKtveQD+Nc1w2mw3FygVGYAdwa0F0q6Y8yMBV8zJOhlvrY9WHFVX1O2Q/KVrNXQ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NSp4dH8WPzouwLP8AbcC9v1pj+IIwflApY/D8K9SM1J/YUA6tkfSj3guVH8Qn+EfkKrvrU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q2ItHtUHT86n+xWyrwoOKLMo5ltRu27HFJ9ovH4ANdGbeIcCMZqWKGPnCDj0FLlYHMBb9z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6uwFdaqYHyqKTackd/aq5SbnKDSbuX77MRUg8NykZ3H8TXTMMAevrQkhDYJ5FHKK5zcfh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St4eh6lQa6PeHIBH41IqJj29afKguc3Botr0IAP0rF8RaIu1mjQcdCBXfeXGCcgVHLaJM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KmmhqR4qEMExB4PpitvStQKMFY1ueKPDeAzxLgjmuH/eQS7WBDKenrWSvBmmkjvo2WRdy9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zrndF1HICueeldCrK4yK6E7mLVi3b3DBkyOM1tahl7cY5rmgdp+ldPBia2TJHIFKWhEjh3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lCdjYyK7SRIdVsAe5HUVzfiXRZPN+0Rjd64qHRNQmt7hY1zg8EVJz9TT06wuLG44wUzWz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lUYehqnfm5eFzb/eI4rj4mnjnf7XI4cHuaAO30/SYLBibVQAfQ1X1mwkmG+LIkX9a5WHW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mOzOOtdrbamrwoZ14P8VA9zlYpmjuVju4yjZxuHeuttbsQIol+52NFxZ297GGAVx1yKqX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A49qA5bHQxSAqGQ5U96sKqygc4auA0LWZbC4Mc5L27Hv2rtoZFkQSQsCjDINaxkYyiOmjZ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SPuK1o2WdNjcNVKZGhcq4/wDr1puQnysoEcEGsrULfad6jK9/atiZefTNROAykMM1z1aa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pgBwKgvLOG8gaKdA6MOQRVu/tPJkDpnbUCsTypwK8mcXTlqd8ZcyujyzxL4euNEmNxbhp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9as63uVcAq1eyyxRzwtFMgZGGCDXmnivwlPp0j3mmDzLfOWjHVfpVxlc2jPuZ8c4z1p7sX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3ayLzw2eRVlbgZ9DVGhoRvgc/jTi/PHSs4zHrnFSpMT0NArllmJPBxQpPfFRq4PU07IzxQ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xs/WnFuOnNNcjtQBA54xVOdARU8pbqDUJz3oJKO943I/nUhlDDlefanXCK65HWqDSNGec0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znkVQZFvr8QsSoA6ipo5sKWJyKzrCbGqg56muilGxzVXqd1Bpw0fTlZLhmVlzsIxWb4UiN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CHOKuazOfsCAt/D+VanwisPtF005GRvFdMTmkz3PSXMNlGvOcdKraprUNpKgu5hEh43N2r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7VyGtQx6hceRMu6M8EVRm1c7yyzLbLNayLcQ4zlOcVZtrgFuDhq8ts9L1jw3KLnw9cOY88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XYaT4rttSXy9VsmtLwcFgMZNaKRLR2kVwwGGAIqQ+XIPQ1gwXqLxHMHX3q9Fcq2M8fSnc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K8u+PWu/YPDbwI2JJvlHNek3V5HBblywwozXyf8AGPxEdY8QvCkhaOI+vek0WmcPE5Ucj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I/KfK1IGJXnr7VXnbYQRQUPHJIzhhUq5XqMiqiuHx2Ip+9144oAkmPGV5HoajDfhSl9ww3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80wJMjHPI9qWOXYfmTevpUQAIwDS4ORnp6UAPeRGYGIbfUE0gcg8/MKbgHPrSdOvHvQBKr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stCsiAnGfUGqZ9xwe9LG5jb5W9sGgAkXBIPIFRMp6qc1Zb5stioSOeefpQAwMR1pxYfWk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BI9qYD+/XFIenNN3A1IuCOvNAEDUop0qkdRxUQPGRQBKuR0NK7ZqLJxQW9aAHFhzgc0hY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Env1oAlNOilKdTx6VXLE8dqaWOeuKANJJu1L5q4w3FZySc+4qUTc5I5NMC0Yt4zGefSkS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M1DFJg8cVaZ0nXZIB0yDQIR4R97aGX9aikgG3IOR6HqKAz25AzujPr2qxL+9j3Yx/tLRY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+xqPGOvFWZIWxxhvpUDAjGRgikA+Nip5q5DIG4J596zvMzw35ihJCvXP1oA2Y5Sje1TyF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+lZ0M4cBXx7GnPuhwQfl9aAK9yrRuwZecVQJ684NbHmo4IkXNZ1xDsclOV9PSgCOOVGxv/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hTlD2rOYYOeRTkfB+9QBZuIiD5kfI7iqTHJ4GCKvQz469O9JcW6uN8fWgDPO5TuU4IqaOf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IYcimMvcdakDRhmK9OV9PSp5I1lTcOtZEc209auWtxggZ4qkwGsm059asW1wyNjgrUrI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djcimBfmhSdQ8XDelUS2xsOMNVi3kKNkHirFxCtxHlQM0AV4ZeRkZqwAjEHp71m7WjfHc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Tj1oAsXAIT5cEfyqjv5znmrDEkcE+9U5VKnkYzQBpWs0bELOOB0YdRXQ26B4R+8WSM9HH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qfUVetrhlAaJiPUUDudA82oaNIGx51m/UHkCqNy9pNN9q05zBN1KHpmpG1Oae1MTEH61k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3oDSsFz0DR72PXrLZvVdRiHKHjePao7TUDp100Vym+2c7ZI27VwEE01tOtxbuUmjOQa7+0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9SsWpxr88Z4D47g0mguVNWsRYzlUPm6ZPzGc58s1m6VqWoeENYh1GxJCE/On8Mi+hrXsb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2fZWqOMQlX0/Uf9S/EcuPu+lG5R9CeF9atPE2iw6jYNuVxh17o3cGustf9Ittp5dRivlDw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Em4l3sJSBNGPuuv94e9fT2i6jBfWlvqOnzLLazoHVl5BFRflYbk8qGNiCOKdDJ1DE4rR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pWXKhQ4at4SuZyjYk1LT7PWtMk0/UV3wPyr/xRt2Ye9eBeIvD93o+uSWlz9+PlHA4kXsw9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naeh6VW8UaDD4k0vyTtjvoctbTHsf7p9jSqQvqhxdjxbU7KS+0xJY1Jmj4I9araZA8SHz0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NNun0y9ms9QiMU6NskR+qmrWqvbKd0ajL8giuexscvdsJTsKkGtDQYysT2rnMb+vas++uY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WnaXqI3LIg4B5FIAk0m4tL1g+SgOQSOoqe6dkhOVyD3rqUv4L7Ty20F1HNcnqGqwQsVfBH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QtDeC4VsEVs+INFOoJHeW4G7A3iuZTVV80iEfKx6102j+Io4ZY4bg5D/KQaQinEktpAVIy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bi4TcPnDV1OtSxK5IAAxke9cvdXXlyBljzk8EUDO10aMXOnPYy4IIO2qejloJ5rC6Hyk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o0ShzkEd/eti6dL23S+tv9Yn38UwMa80m506/k2jMR5B9qrXF8wIiZOvAxXc2t3FqOm/MF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IarCizMUHK80NAW9AC2024EbW60a/pTrcfarQfu5OSo7GsaC5aOQYJArqdF1NZf3E+Du4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cMigODnp0qxpNurXIlBO7+VW9ahhWUjvjpWEbyS2fEeTigDqvEGlm/tBLDxKnp3rEtjLb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u6TrboV80HB4Oau6s9vIgIO0HkGiwGbEiXLhwMGtW6sl1DTzDkeYoytctdXT27ExHjrVzS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p60wK6JPZOVlXIHap43S4How4+lbmpeTeWX2hQMgc1yNwzQPviGe3FFgO0tlSezaCTBUr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Ou2Rhvj7E0um6q4cZ4PpXReZDqVqcYLqOgoA52OdJGKMACPWuh0YoItjEbT2rlb6MJMxT5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aahPbuFPQetIC9runSWN200IJiY5HtVGPUVaQxyKFzxnNdNY38V/Ebe4Ayelc5q+npDcN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NAcRsBuGKi8T6WxlF3aZyPvAd65uG8ntiAMkD2roNM11ZnEdyQAeKAMuO4IwH9Opq7p7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muWqRSZX7j8jFYbXE8DjBytLYDq9bsDf24ntyN6joK583EkCBZFI+lXtL1V4iol+6eoq7r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6D5WHUetO1wMm1KySq2QO9bF5ZR6hZbSVLjofeuVaV4jmPkVdstUljx5gOaLgNS3ltNyy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lCuSARW45TUdOaVAPMXr71yVzuDkRnHtQB1lqYruy+zyEdOK567sZ9PlYqSUzwagtbieH5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Wl0NRtXjcAyAd6YHPRyLLxNjPr6V0ujTRhGgdgUYYArl7mLy7h0XjmnWonjk3jcO4oEa1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pYwfLJyMVUjuQDhvxDGtvSb4XGYJxnjbzXP61GIrl0wOORmgDo9Ev4YgY3IKtxgGq+p2A3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dQK5eGKfbvU9K2NC1Z1uPs1wdwPHNAFB5wZmWZec/lWtpOoxwbVDADOar67aLFcnAwrDI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5HXrRewHpNhcLcjcDk+laMKhzzXAaFeSWtyisxxmu9jcFFZOrVtCXRisJJnPOT7dKWL5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5wW7U2VsjA5rUQeYskbE5H1qMtljtb8PSoNwDEEc96eG45HFAFgISoOc9qja13YxVmAq8e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xyAjBYjNAGb9nMbZXdz+tTLbs6ggMT3q4VIYoep4zU0Ayudp96dgKscT+X92kl+ZQuDmrL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1HIo27mwM0AVAmB15pHAYYxg+ualDFWX5Rk+1TIFkUZXFBJQjgLP04oNsQSBkVfZQnC9e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6dqViivApSU7vyqyfmOQ4qn5wDbscHv7VGZVyfmNICpoFsIl86QfM3T6Vvxk5GAOe9U4YM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lXYtuSp5rzUjoZIn3vvc9cYqyoIPzd+lVw4AxuxSrOFHykMRz1qiSd7fzapzacSSAR+NTr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welOyw98/jSsUZ7aay9vyNKtiw7fnWvAGGd1PYZPUcU7AZsWmHPzACrgjjhAVRk1M0qKO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GM/MOaRI9JA52jIxRIp8zBJIx6VClzBB1YEmopdSiB4ehlFncQ2TzjtTUy8zPtOAMc1nvq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7c1WOsLtO0HPelcDVS6V5BGvrzWjtzz2xXHpqLLIWiQ5PtUp1O9b7oYUlIVjqy6KAGOPp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3VzLyahNnqPwqL7DfOcuxxT5gsdUt9CB8zimnVrde4J9Sa5waRcE/MzYqeLRHPJbPsaOdh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BO3BqpJrhzwD+FPj0RRgMfwqY6dGmBj9KLyGUG1id/uq35VAb25JyEP1FdDbWlv0K9Kne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ZsDlhc3rnABHvR9lvJuSz10I2bvlUdamU7eQv4UWA5afTJUQyys2B7Vn5wPSuwvsyQsp49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5A9KxqRs7jiyE52571EwJyasuMLuHbiq7cDOMVmUQuDg4GRSL2BqQDcT2pnCN83cflWsBM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Tu2RQa0JOq8HlWXb9a6ZsDgCuH8KTeXdbM967cjjNax2IY3NODZqM8E80mQOp4piJifWk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Hv1oZ8Dk5xQBI7Eg+/aq6uc/N+gpwmQjpSEg89qRQ/qcjrUgZQMk4qENnoaGcFeOtAFpZ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w7/nWaCVbI61PEWI5PFAWLTbWGBSbOOtQ5wetSF8hScUyRGBU47U3eQQQelP3DPPNOI44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4pFk2kdaft6kVXJPmY7etAF+Zlnj2yAHI61wHiTSI0uC6DkntXYlpMnd0HSsDUnNzdFQ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ibnFqR61taPfiRQpbn3qDxHpEqp5gB9cVzVtO1vL1PFZKXKyrXR6KfmGRW3pUnmWu3ut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DN81dPob7ZmGflYZFbP3kZSWheTVLcz/AGa5IRug3VBd6XEsyzwgDvmq3ijTxPbs6jDry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aZj9kuTu4wpNTY521fU0G1T7FcrHc/wCrY4DelSa1p8d3biaEAtjOQKzfFVsZLJmA6c0vg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S6bOOFJ9KAZi6ZbF7po5Bgoe9dZp7wTQmBHVyvVadqGiwTyF42MbN3FRaVoEWnTtPHIzO3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ijc3k2l3YMTEL3U9K6SxuoNTt84GSORWbrOnm6iOFya5aC4utGug3zeXnkGpKsbWt6TJaS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5I9Kl8Oav9lcRSNmBvX+E1uaXqNvq1rgEbscg1g6no0kF0Xt1BQnlapMzZ2iyAhXjOQeQR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/AGxWDpjeRbIjtjPYmtSFzG4YdDWsZESiV5EzlW4YVVbrzWtdoJAJE64596zZkyNw4qnqR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4yG5GKwLhDbS+q5rfJNU76ASxnaPmrixFLnV1udlKdnYyxKpPFSbldOQMHtVZThtpIBHF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q8zVM7Tg/GPgsuXvtHG2Xq8Q6N7iuAjudshjmUxyrwVavfFJPbNcf408IQawjXNmohvl5y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M7lxl0OAR968dKeHKHg1lKZ7G5e3ulMcqHBU1opKsgHGDWhRajmyatK/HSqEfyHOOKsr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liVqNm4xShiRz0oIBPSmBCx49+9RsSBVhyNvNV3BByDQJldunNUblQVOenar8pHPrVCU/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FN8omQcD0qlpqmXUMqPunmrmoN5Vvu7tWj4P0xihlkX73JPpXXDY4p6sn1mdhaqhyGPFev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0TEYO3Jrx68U3mtQW6jcNw/SvovwTai20pOMZArVGTNu8fZbsc9BXn1t4y8Nx68bPVNU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5BVG+jdK7TxBcCDTpm9Fr45+JV22peIZcthVJwKq4krn23aQwzW4kgkimhPSSJw6n8RWTr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Bz7V8dfDe/wBb0/xHZQaNq13aJI+WSNzsI916Gvqy3ubq5tVe7l8x843YxVImSsamnj5O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Z4bIHrVSxj2xc03VLtbS0eRjg4p9CTmviT4tOnaXKgbDEEDB71803Ej3M8k8jZd2JOa6n4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oY0bMaH865AyfnSLihS5B68VXkkyxznFLI5JODULnJoLJ4+nqKk4qGHHTp7GrBQkZU8el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/CjBPHQ0gO04I5p4wfT60wFXB4bj0NOPHv6U3AxxzSZx1ANAEqlGXEg/4EO1MaMAfK2R60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GnEgj69qABVIHGR9OlKTjAcfiKcuQcg0Mxx8w/GgBFIByrUrKCASCPeq7AnOMYpVldTydy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749aP4utOJDDK8e1J1oAaVwMkVGykHipRn1yKQjI+SmBGJmHBOfwpOGycYPtTmB/iFKqE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PpSMOOasexBpjRHqBn6UAVWP4001I8fcHmm0ARM2famgnHOKJAQCR0qPJ9KAuSg+lKpJ6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T4pMHNAEobHTmpklyB2NRMiSjI4c+9QEMpIfORQBpxz4yr8qalhkMTZhIZepQ1lCUgdci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0XA2V8m4GU+R+60x7dJFKvw3aqYfLbgMGpDPnPPI7UxFG9ge3bPVexqsrg+xq9NOXVkbBU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BJ7e1IZZSRl6+tXra5GNrgMp6g1lKffipFbGKANV4SATC25fSqpbOfYUsF3s+VjxTpgrj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wItqyAq47VSkiMUmOq+tWtxBAYYNS7VmXbjNIDPHrU0UhUgZ4oKGN9rcqaR49vToaAHTQ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qmMHB4PvV2F9uBk0+SISDIFIDGkyDxgUsUhU4Jqe4gI5qm5KnpzSA2bC6IIHr1rdisYd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0B71xsUpVga29OvipHP0PpVJgOubWW1lZJkIINEExjYc8V0/nRapaiOcAyAfK/euburcw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+tMCaeITKGUc9eKprlSQevpU8EjRtjORT50WRdwGGFAEKMGHp7UkiZQ8Z4qHBVwR+VWEfg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eoNOgcq/tjmrNxGjDJGM96q7ADg8A/xUwL8EoXBByp6itb+zBdW4udNm3SAfNEx5H0rn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PcdDV6xujBKHjcqfagDTiazuWWG+R7S6XjzAOCfcUyUpYTCa3fybpTnC/dcVFf363BVpF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zDbT2ay2svI+9Ex/lSA04rkXo+025CsfvL2zV827XmntPActH/rI+v5Vyen3T2VwJIjkdH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z88xHUtFi8+Iczwqcsv4dxSZZFZywX9sLLUCQBxFN3Q+h9q6v4XeJpfBetnRtZkxpV22Y3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gewPeuRLQzn7RbrtDn95HjG0+uO1aMcMOrWZsbkgtjMb91NQ1cSZ9T28mzDK25CB0PUVNd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w9/SvCvhF8QH0u9j8KeK5SozssruQ8eyMf5GveIyYyUb7ppJtFbmRLGUJzVmzmJAB61al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WdLE8D71+7W8ZXM2rHPfFLwq+vaW2o6av/E3tE+ZR1njHUf7w6ivMNMkbU9GZNx+0RDI9T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YHDCuC8ZeGY7DUTrumRhLeRv9KhQcI5/jA9D396ipDW6KizyK3d5bwQ3SYG7BNbj2EMM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6a90i2kiF5Bs+fk8d6wry3Qggsd461jaxoZfh+6lt9S2yZ8puD71V8X6PPFdBkBaGTBBx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+YqSOK7LTjb6jYi3mwWAyM0AcRo+nRR2m+RfmWsnVona632wJGeg7V2d3AsEzxfwisCV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zyM0WA00jk1TQl25FxB09TWXp0MhZluVbk8cV0ug3MCupyAp6+9auq2tuIBLFgBu4p2A4+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DB+lX/Ckj20jI+TFISOaragkHLNwwpNK1GHzTFnO4YFIDVhL6XrZVMmCU5HpUHiiyuLe4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tN0+cyaqsUx3AHC5rtZZLO4txbuV344GapK4Hn8TI8QLpg454ot1K3KujdDWlq1sluzKgw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mn8uMZINSBreIbeW5sluIATIo5A71l6RZz3xBljK44z6133h/SpZoVEijbjnIrprDQreDJ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3Fc4y18I/a4d2Nvpiq+qaBNFamBiSVHytivU4YkiGAKiubeOcEMoIq+QVzwSNHjleG6T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idCIzg9wK9D8R+G1YNLAvPWvPr+CSzmLFSKhxsMvaLvCyQSZKtxWHqFvcWGoMjAtGTkEjq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1KjPNbbGDU7fBAMi9DSGc2kcBXKrhjV7Rcw3JbHytVDUrZombBOV9KisNSa3dRIef50XAu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n8+IFo25xVONozH864OO4rqLS+t72HyJcHcOM1i6vp/kFtvTtikBBZxGO4R4m+XrWh4isZ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Lr94DvWBBfC3O1zwDXS6Xq8TxhHOVPFAHPWrCWHMqgEdc1E9sGlEkX1wK6HVbFAC8XCN6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k5ztpgdRJZ/2jpATnzUHFc1BE0M7JcKeOuRWto+tiKQbidvStbUbWG8t/tMA5AycUAc06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Dp6CfT2gfBIGOa5eQm3kYj7vUVLp+smOQdj3pJ2AZNYy2d4yONyA5B9qsvHFJgR4HGc1v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2BIK56/ia3mJQkEdhTaA0dBHkMYnOVaszXNMks7vzEGYWORjtUEWo+XIAc5PXmumsL+G+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M0Ac+kiFFQrg96t6PGttcb1PytUetWn2eXK9TyKyVvpIcArketAG/wCINI8xhc23U9QKz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Nw9a09J1dXAim+6fWpNctERRIoG1xkEUwKFl/wAfYlB4JrS1jSFv7cSxY80DtXNtPJEfl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rxtyBIPl70AVVR7SArKD9PeqVmoa7EpxkGuo1ZIr6yFzCfqBXIyq0e4x+uBQB2rQxanZb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Zhksd6TDOM496qaff3FuNxPFdDHPFq1k6ggygUCMG2kXepOODmuu0jVEdRHIwz0HNcDqE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im6fcXIcEZ60J2EevRsGBYYHFVpTgk9RWXoV79ptSj/fXgnNXLYsxZZK3jK4rAW5znihTk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XU49qgdCrZ5FaJisWITsUY9fXGKk83EnDc1SJOME9KQOThgeaYkzRmdgNwLZp9pP83LNnp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hvl461HG+HyG5zSKNQkr1YZY5Ge9PJBUnAI9qql90YORt6HNWYWVlCcED8M0wIpo8orK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DJ61ZCqyYGc+lNELMrL95u3PWgCsZyTk9uKq3MhLHAI9qsSwMgOQapzAg5J4PagSRA4BB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jcasysQfr61VdCxzxSFc1snOdwwPelE2eCwJ9c1iLHdsen61ILO7Y4YkH2NeUdZsCaMAln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gXH7wfgeazF0qcnBJH1NW4dE5BeSjURN/aUKEkEk0n9uY+4uaeukQ9zkdDzV6HSrcJyv6U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uZuFQ+1Rtqd033UNbq6dbhuF6CpFtIVPCDinZsZzRkv7jkZX3NSJZ30nDSH8BXVpGgAO3j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jlA5hdFuGHzOxNSp4fJPzFq6MSe+KY7ljwciiwGRHoMa43EU46RCP4RxWm0gXr1qJZd2Q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rJp8CD+gqzHaxDgAGlPyihHxgAjJpgSLGgJ4FRMwBIXHHepS209vSmMVzjr64oJEBJzn8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kmhmUKAD0pqyEDH86AJ2JyPQUg+Y5znHao2kJQnjFNklVUPUcUwLW3KFQBg9aiMYI5wB3q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/TNM88kgYzQBKUx05pw/unrUSzZzu6/WqckjCQlTQBenXMRFcrfReXcNjGCea6OOZ5AQx5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YUrMDx6VlUV0Uii/MYHr1qNcHA65/SnBux6VE5O8A9DzWBZYABjIIxn86pTIVlGSMc5q0j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XMnfFXDcTIj9KU/Sj8hSH3rUku6K/l3yHp616FG26JTXmlq2y4U5PWvRLBt9srdRWsCG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flxU46cUDrViM8RMOSDSPyvByc1fkPOBjNRpGBycE5zUlFONTnGOlWQhxu5x3FSKEPK/T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elAFZjzgD2pvbnv0qaQA7SuCO9QtuDA549aAFAC8ZqbGPwqJlKrz1PPSljfsxoAeT1B61G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ykYBqGbJIIHFAAXI5zxUqzgAVVIJHrTGJX2pXCxbluc/dJBH61CLgk8E5HWolPY804ABc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wt5dbYiF+gNY9qC11up9/LzsHarVhHsi3HqaALF2I7yDY68jgE1534i0h7aRnRflr06NQx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afHdQlSAaicLjTseQWt08EmVbpXa+G9XWRkBbBrl/E2kSWE7Mo+Umse1vHtplkQ4weRnrU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ipK6PfHVbi0yOcrXB3sTWWoCRQQFOa3/BGsrqNhtDAunUVsXtpb3assoQk+taHDOJRlVbu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ibdfsupFBwQ3FegW1qLeExIDtHQGuL8SWc1vdrcBDsznIFMmx18Epa3VSfmxXManb3ljei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JGeBWtHMXs45k5woOKsW00OowNGcEjgipNETaZqayWyNLyp7+lWr3T7bUIOgIPesHT7d7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JumaS91mbQ7lCVD2rHDD0oGZ01vc6FdiaAsUB5Fdhp2opqNqsoB3d6Qm11W0WWMqykZqn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0bO+O1CJZn+JZpoynllhtOc1ueGdVF9bbJSPMXg1G8cGq2PmRkMrDj2rmIvN0fUO+3NUmQ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5ScioJ0CkkdDUVjcpd2ySLz61PJ8wraLMpIzJxskyBwaib1FW7lMpVAORkGpkiosyNVgG7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R1YeuGrflQSoVNc/MrRSlGUFa8vE0uV8yO6jO6sPM5Xq3HvUscu/pg+2apuxH8G5fQUxS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mibmV4v8ADFvrcJkjXy7tR8revtXksy3GnXj212rJIhxg969ukvGh/hMij+71rmvFVlY+I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05RsYYexraMr7jjK2hwlrchjg1dUgnPasB0ltZmikGHQ4NWIb1hwelWam8rZFOOR71nQXO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8nBBpjHycioXJFSlg/TvUbkHpnPvSEyvLyc4qk65bjitBhzVeNAZfWrjuRN2Rkat++uLW2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AjhSw0IlcBmGBXmmv3EkOtReV99SMV1curXF1pSLOqBVHVeCa7Io4myfwPbG+8S7iN23pX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eziT0HSvFPg5YGS6e4ZeGbg17ocIgz2FaGJxfxL1EWejTYcDKmvkjUZRdahNJnOWPNfS3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jpOly6mmPnSA/OPw71853Okqt4ymK6sbjkvb3KlGH50FxOx+Dmk/bNde6ZciIYU4r6Ki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5Neb/AAb0sW+jpKVAeRs16fp6+besw6DiqREzZiG2MAjGBXmXxb8RJY6fJHE/zEbR7mvQd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2OMCvl34h642ray6BsxoaZMVc5xpXldpJDlick1Xkl7ZpWckYFQPg/eGPeqNbEofPXrUm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yt/eXpWnapBPHt3bJPWgorquTzUgyDkEinywPAx3dKTORQiB6NkYbGfWnEEcjkVHxnjIN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pgTKeTg8elLtz0qv5hz81TK4wDmgB5j3YwOaZtIOKt28YmG6NwGHb1qWSNWbbKuxwOvrQB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IXHfsaJYjGP3iY/2getSDMDjY3Hp60+aZJch1ANAGf5AkY+U3PoahlheNsMMH1qZsEkoe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Io2SKGXtmgCsPQjBqUAkZ7015ELZUED0pgk28dqAJM4oJx+NG4Nz1oHBpgOB3DnFIRjGDR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EGab5hXkHFObIpuQR83WgBC8cgO5cH1FVpQVb29anZailBoAhJUjB61C4A5FStxkUhUO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2kc1A3BNSSIyk4qInPWgESRyY71Mr54PNVM4pwOaQyyMDtgGnIOcg4PeoFJ6in7jgkdaQ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lJ7iqqSEDrUiTA9OCOx71VxEpUMMEVVliZFJ5qykoY46GrCOpG1xye9AGOCc9KkRu44qze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D2qoBj6e1AyQctU0b4x6VXU5+tSpz3IoAuhVZQGAI7Gq80ZjO6FvwqSGTacNUrrvX5epp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b5X6BqryBoTsf5l7VK8PzZxz3ocZXB5+tICAH5gVPFW4slflOaqbCvvVi3k2Pz06fSgBZ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WXdQlSSOR610HyZDEBlPX3qK5sgyl4DlT/CaVgOWbg4NWbWTHf6U+6t+SQMEdRVNWKMPag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qBnDCr8u26UpJ17NXJW1wVPBrUttQ6CTI96aYEssbQvtf8DUkT4GCaunbcxYOG9CO1U5Iz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AJLDvBZTg+lQ8rweDU6mmyg88cetADEYMpR+c1UuVK9uKtIR7cU+WPdGf4hQBkpJgYB+X0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WoriEo1RqxDdeaQFotzzUsTBeuCp96rrKP4gR71NDsducH2pgXVRXGVYH3q7pGp3Ok3yy2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4YehrJeAqS0TY9qkhcSDbJ8retAzrI9UE+otKyKBL94D1pZ428xnhkaGQHIHY+4rAtHwQ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dJCWuoB085R/31UNAXLmxXxRpZiuWRNUhH7uQceZj1r0H4K/E2Qzx+EvGEpjv4j5dpdSn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voe9eVwySWswePcFB5U9VNauqaNH4t08vany9Ytl3IQcFwP8APWpaKR9Yt8vyt1qIgZKsM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E/iidW2eGPFUnla3B+7t55OPtAH8J/wBsfrXszrx3yPWkmNq5UkhMThk5U/nUyMrK6SKr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g9RSBsHDDIpCjdVAHsK2jK+hDVjy/xJpl14d1GS2Rml0y7y9pIe3rGfcfqK4G71U+a8cvB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1Cyt9U0+SyvBmN+Qw6xsOjD3FeJeL/Bdza6qzyrwOrgfK3+0KznGxUWYNrZXEriYMCDzxU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9GN2QDyK1LOF7W22ZJPY4rIktTdXB81SDuyOKzLNnxBcusMV9HlopBhvY1ixAai42NyOtd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s3s5MFGHHtVeDw62mzNkYPvRuBnNCbK2JBO4DrVjQdQe+hmtJWO48oT60urxy+XnqvtVb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EbNAGXd3EiTPBODuBxzVuzsFj2zB+SM4rrNQ0GHUAlyvEgXDe9YGpWUkcJijYAr0xRYDKF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D+Fu1dXrUbyQ22o2hwBguBXM6fZF5D54y3vXb+HnjeB7OfBRhgUAYmvTSS6cl5B8wXhxWb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JZJcBc8it9IfsN/LZ3IzBJxz0IrL1Tw19kdpIB8vUEGhiPY9F1G1mt18vGcVtK4ZeK8A0X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JGYp0r0/Q/EsNyqhnG7p1q4z7hY6/GMnP41H37U23lWUDaRzTLm5S33FiOK1uIndI3Q7yB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9FtJYnZSucHpUuq+JorcEBx/jXK3esSagrJC/LdqmTTGclLpiJcvhsYPTNWLCaS2vFwSV6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SUupIPfNJZOVZDL941iM1vEJaNVmCgxydayI7aO6j3DGc5GK6m3Nve2n2aUggjgmse5019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AZ4WW1ddhJxzW9qTPc6Ss6DMkY5FYyXAin2ydD61vaXdQFSufkbg0IDkIxHfMwfCv7Va+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jFamq6KsU32m2Hynnis0StHJhuV7g0wNvSZHurB4ZTlh92ucmwbhoJ1wQcV0Gk3kMcgJ2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bS4L3FxCAHHpQBzy2CqjbOvXrWr4cndZ3ifOwjFZ1z5lrKpI+UcVZtbyNHVsgYPNICrr0D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7t+QarQ2EcmH9s12Nwlvq9ntYr5gHFczf2jWjFVY4HSmwGWDS2d+hGdhPWtHxLCyxpdRDK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tdx7gsvOPauitry3u7cwS4wRQgOTt4YpxuPysT2qWWJ4LhGiZsZ6+lXNR002bFovuHniqU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OPegDf1W3a+0pZYxmZB+dctaIsrFJRyOCDXS6Zq8SnYxBQ+9O1DT4XzcW4GDycUAYRtkI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K1QX2leQ331HBrnpHMEhZuDVjTtVWK4BBwSfzoAzhC8N80UoOB3xTtWhj2YjAB9q6ySG21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Mc4rjtUgkhuWyeAaYHQeEgDavbTdGH61kaxp8thfEEExE5GKi0/UDbSg56HtXVC6g1SEJ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55Hh2BQBkjvVvw+pivDkjB4xWZq1s1rcFe6nFV7fUmgkw478GkI6bXdPHm+bGOvtWZEIk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x1VLlRHMcqe57VU122MQSWM/I3cetMCxpsi285KHK/0rqoZI5otyHB615Xc6nJaS4wcHo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NhKAx+U9acXYD0tH3DBODQUUjkCs2G6EsSyoRzViK6B4zzW6JJJFA6gc0QwhnxjjFV5JPm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z8hsAEd6oCxJZALkdDVRovLZgauvdqVx3HXnrVC6uVYjnPPSncB5kO4KSeew7Vcgcyn5hy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yoOSSG9as2l2JQMNyKV0SjY81kfJ6+9SwyEOki8r3qi86uoOBn3pvmnAyT9PSi5RuyOhBP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V5MDHHOKzZLs7MZJH1qKK+Knks3HQ0XAkvLQ+YSvA64qmYuegq4boGME88Hk1F58Z5+Wj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yAvPsalTKvntVeFSGParKkk9K846CXccccGk8xs8EfjT4xxzQyZ7DNIEEEhRux9auxzFj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JHBqVH6EY257UAXVYg55z0FSKQ34Dmq0bZ4JJPap0cBeRz1p3AsK2R+FQOxLcmm+cFXPt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nFDYkh0jFQWH0qMTnIzwfemcHucnmo3wSMVNx2JnnUkDP6UhkXPC4quoGcEkmiaQR4z19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3HSlJIXPX3pI5MKBjnOaZN0yfXpmgByvklmJ/wpyyZbGRVZWHQnFWVCGPKjcfX0p3Cwu45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OQfl/lThyOce2KYhQTfvOgNDYWEBJzknPp60rDcu30p5eIuSetNklQsMZ+tFwCNSwIxx2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fN60yJwTkd6eTluKoLEVwpBAXofTvUSR5OWPA7VZPTk+1QpgMRQJkyoqZ29Mdaxte4jDdD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J4FZmsxeZbsAOnNRPYaOb3sRkHj0pceoNMVdqjnvSliDzwPWsLFkgbj8aJ1BQEnt2pg55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I701oxMrjlefvUY596ULgnPajjtya1JEHDA13/h+XfZKM9q4EjI4rq/C0+YdhJq4EyOlJA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PFNGO5oPzd/yrQRC8hUE8HNR7nI6YHtU/kcZOBnpSBCFJI5pDQyNxHGN3WmSuWIyMU5jn7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Px5oARZSO4+mKHfcQSBn2puBn0x3oPQg4zSuA8nIHNMYkDA601A2cfrU8cKZ+bOaEwEijf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ZUZJqfKItUp7jqBQwGv05GDUWcdMEUCZTwTggUgmXnOMdqm5Qp6Y7mo5SEQnpxTmmUZxk1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7GhAVowZpsnnJzWmCEj2iqMHDZ74pZJm3EE5xQ2Br28uwZallmGA4yDmskTt3phmI6k5o5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39o+5RnFeO69D9iumT+HNesT3WEYLkdq828URi5u3rGRUSDwX4nOj65AZXxBIQjfSvddRg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2OWG5WWvmS7smGeuR0r2z4OeITqmjtpt2+bq14GT95aqEr6Mwqx6l7StXuoLs292xcA4ye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zpslAUH16VjeJtPMU3nxDBBzxU1sV1HTcHBccfStLHOn0LwtlSIpDjbjgCuVvobzSr/7b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R6U+zvbjTNS8iR2MRPAaume7gcAT4VT3NIsgtLtL6BLiLHI5FVfEViL7TmGBu6g1cjt0gB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8vSpY7uOT93L8re9AGN4YtpLSHDvtWr+o6cbqF2DBvpUl7FmJlTGCO1Y+haq9rqDWly26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AmR+HL59J1H7JOT5LnAz2ro/ENgt1b+bEAWArL8SaYJE82LqOQRVzwpqovLU285/fR/KQe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wtqP2e4a2lJAzxmuzHIrAn0Sze687zCjZz1rYt8Kiqrhse9aRZnJBKMA+9ZNwCkhzxWxKM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Xcue9U1chaMqbsGs/VYN8Qdeoq3uyKY2SpFYVIcyszohKzMNfm5HJ9KQnH3jj6jNNuU8u4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K4WRxhJAOOhFeVJcrsdyd1ciuJGGdi5HqtVrW0DzeY8e1u/vViDTzI3zvJu9R0rYsLFUKh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7DOU8SeDoNWRprR/JuwPwb615hqFlc6ddG2vozHIOh7Gvox0i29NnbkVh+JNCtNWtGiuA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xraM09GCk0eEFpIsEE49qt22oDjfU2u6VdaHeNDcKWhJ+V+xrMKpJypwTWpqnc3Y50blS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nAZIieDj1qzFft0JosM2d4J9qba4aZj2rMa73DgirNnJiNmz0FaQjqZVXoc7fEXXiSTjhe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YIg6k1h6JGbjU7iU85augKG51a0t1GRnoa64o4pHtPwm082+lxllxxmu+vm2wMfasnwfa/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BmrGuz+XbkeoqjMy/D9/E2rOsVynnA/c3Yb8q6+7Sz1eLytY0+zvUxjFxCGI/E814dr2k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PTpHkzmKaJsEH1BFdn8Nz4kgt2h8RLM0Y4jeU5P50RlfQclY29Q0nSNIh/wCJNaLaZP3EJ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ETEJkPU1X1qTfMEHOTirjMLPTWbgYGaszPPPi/r32LTpER8MRgDNfOHmM7s7nLMcnNdr8W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7MHyqnLDNcC0gPHag1irItRkMx7CrawBl+Zcj1FZsZ2nr2rStJyg4IPtVFkZthGcjlf5V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6ipJWV1+UYNRKcA0CZJ5rhcNkrUKkgdaGPJ9Kjz6HNJElgBT1OD61FMjDkYPHWombByQS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ASNypw4yKsIu8FoTuI6r3qLZnPQ0KpDhkyrDpigCxE7I+V4PcetXxe+ZGFlXkVUZy+PNU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TSRzuPPY0ATifBIBBWnyYk5Rxn0qkUz0/Sm5K9Mn6UAPckN84OaaCxBz0pRITkZ596eCG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elR9KseWR3yD6Ux4yOccUAIh6/yp49jmo6TOKAJm46ikzSxycAPg0+RFGGQ0AM5PuKaY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5U5HNKs596AGMxGQQQRTd3PIp8jiQ8HmomU9RmmArorr79qqSKUPH5VYLsvU/nTXKuBk5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45qIg1K6lT6io2HHFADMU0nHGeKcDSEA0gHLJjr09qXzFxwahbK8Hj0NRGkBb3GkJDH5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sCTkUCLkcgYYPBFWo5M8E5A9azxnHWnqx5p3A1FbKlW5BqncQbTlAcHtTVmxjrmriOHUc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MHBGKfG/PNTTw85X8aqt0oGWs8fyNSJMykA9qpo5Bwc1MrBhyfxpgXiwdQcZ96RQrcHBFV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p2AY7o8BqAEmjxkrmq7uAOetWBIQMGqtx1BH3aQDo5nRuDwe1XLe5wOTgHisrBNPjlKN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oSHyRlT3FY08XPFbsZEkZCnIA6VnXMROdvBHakBl8q3oas28vIDEdKhl64IwRUIODmgDo7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54BroSsV3Fvjxu7gVxVrcHAB5FbOn3ZjPyt+FNMCeVPKkK03cCPUVLckyneMZ71VJKnj8R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yAMU+Fz0oDBuKawAOQeaAEuoty+9ZUke1jittWDqB3qhdR/Mf4W/nQBRB5BzmpYwN+Rw1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UsURzzwKQFuNzt5/OmqQrHNIEePkgkUjYbBHpTAuIcoCuCK09Nu3hdRk7T0zWCj+W3BJH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OVpNDOulZXjEigB++elLZ3TwzxzW0hjmjOQVOCKq6RdRzoYJjgnoT0NRapbG3nJDMpAzk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yjZ8W6UPEtoNX0wGDW7cB38rgyEc7h71678DfiWPGNh/Y+susfiO0TnPH2lB/GB/eHcV4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qxweckDv9KZ4u0uW0ubbxZ4WnaF45BIWi4aGQd/oahjPrx1IPSmBtprgfhT8V9N8Z6Wlvq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NsyHhJf8AbX0z6V30qYQsuCOxFCYWuSkI/wB04YUjqksZiuY1kX0YZFVlOOgqwHDAc8itV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r+CrK93PZSG0m9MZQ/hXmviTQ9Y0Fi9zZNLb/wDPeEb1/TpXtu8rnPUVItwuCrbSD1B5B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jwTQtdS3YM3GD3ro9R1mO7sBcQ4YKMN3rs/EPgbRNcVmWP7JcN/y1gGPzHeuGh8Eap4eM8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dJEHI+q1m4uJakmcrfagXBCHPfFU7O5mMuMHHUVDqOnXNvftGitszkZGK17dVS3VnX5gM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IBDIIGOVPGarapdiO4YSng8r9KwZofOut0ZwAc4reuLBtU0oFRmeP07incDGka4aRngyQ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ya0jWQ5DDrUemWkts58wMPqKbqUhlYRBSPXNAHV+emu6UJY8faYhn3qzZ3gudNeOT/Wxjv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OdcH5G4PvWrqtubC9E8Q/cyc//WpiOf1Lyp9wXAfoR71lWxvrC48xSxHXg1r63pc32tLyz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jURuWjVUuI85GCcUmM6jw340YoEkJ3Diq3iDxZK8pjVjz05rBtLGF5fMgJDdeKvaxov22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jH5ii7A565lvLmYO7MRn1q9ZXj2U6byeeoIqOzWaFAs8ZyvOT3qwFW7nGcA+lMDX1mRfIi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VhuhlBMNdVb2C3di9vIRjHFc9Dp0+nXbKwJSkBWimuLbBORjoa6dJ21DSWkIzIn6isiQ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q6Ji3ATIwe1AHKX8ZnmIRsMaZaw3cDZJYj2NbWvaXJbXXn24zGxz9Ky31Bo8I6igDb0fUW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YGaytVVUmeJ+GB7Va04o0yOpxjtWh4g0v7ZCs9uf3g6gd6YHKJDPHIChO2t/SNRkhlVJf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N8UQWXgjipEWOZ0cYDA0gLPiHEbhsfu5BWEbYv80Dk11s1tHqWn+SSA/Y+lYUFncWLMJR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3NxZOpycZrZ1Ui7sVuE6gfMKzQ6zllkOK2dH8oo0THKtxg0wOS8lp3wjY55q3Ek1vg/Nkd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2s7SRA7Cciq0kuWCNnmkBtW032/TmRsb15FcrdxgztGwwc10WkskEq5J2mptZ0dZ2W5g6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DmEsZYxuB47Ctnw9eyF3glOR0OarSyPDGFYHIOMHvU9gYxIHGBnrQBT1qNre52OPlJ4OO1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6M8dceldje2cOp2WQP3ijisC7ieygKMpzQ0BBol1Nb6iIyxK55Fafiq0Kj7Qigo3JrEsZl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612UM9vfWYglxkjFCA421to7nuF4q3skt5EaHqvcVbudLa0D+XkoemKpR3AU7JAMjjk0A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wS5jH7wKDiuUihjuMq4wy9jXXaRqUfl+S5BQ1n6vpabnuLQjB5KimBjpbLEMpkEHtXR2aC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AyD61yYleGbDcjP1ra0zU0gkBVsrnoaBGXfaWrv5Uy4ZTwfWqh09Yc7SM+ldneeTeYkT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C6cMDxQB0Hhm4Jh8p+1a1wDCQyH5e9cTaaksTZJIrorHV4ruIJIQfc9q0hLoSzQjucyDPO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5chHJUdqpPGUYMoIGMg1MkytjIwxP5VsSOv7nZkDrVDzWfnkmrF5H5pBJOAOapgKoIz+v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RhnocVJZS4lwxA/lTJhlD1qrlg/v1qSjoxMPJOCCe3tTvN3L85HHXHQ1i28pZeScgVagcl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CaaQknuM9MU3hnHOP51D5hEpCvgdverPkncHTOGHftQArqTHtXGKgIJPJOafE7+ZtYAAdq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9aANpF+lWExjpzUCtkjoalz1IriNyUkAc5pQc9zioNwPU9DTlfIxzke1IESuuTx0Han2+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qAw6HrUsKlOetAydEPXrt4p3OODwf0pB0JxzQ74AwO9AhQCOO3tUTDLEgg+1Tdef1ppUH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OlMUYJIHFPfAX+LFCkgAE4JoAZ02kjHfimPCsj5zn61M6Y6Hiorh/Kjz3xQAiR/PjoB71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iFVYbhcZ7k9DV2KQSRkd6AMi5JBwuBipbSUkDce9SSWLue5+tMFm8TAsMDtzRYLlu5cIiY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c9Fq3eJ8oYd+PpVSKPLgYB+ppMBEklPuPepAxAySOfSkIUHOcn2pSVXOD0/Wi4yZZWXGe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/qelZ3mBuKliYnd6DpTuBdwX5A6frShOF3Yz3zSQvuALc1YEQIB65qyWRqc8e1QXK7omz3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5/KoHDbSO1J7DTOKuNyTMOcAn8ahkulIIGAR0rWv4AZZMjknNc1qULxyFlJ9651vYbNG2k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Xdt55HQVzWnXT/aBvyBXUn7q7emOatxEncrOvJwO9Mxwc8VbYAk564qu64/DtVIBnFbXhe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xSOf1q9o8my6x2NVHQTO3Ycmm7mKjnoKiabKDj5f5VH5ue/FVcRdjl3Abqez7eOtZL3BBw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4znntRzAXHlUDjOfeovOA54we4qvJKu0gDr1piuAvNJyAuGZBzweO/aoGuARxn61C53dB9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e9K5RoCTaAF545polKjOcg1XE4XnjnsabNKXBwcAdqLgPe5cvz93NLKyOpKN07VTOeoyDm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96VyRCc9elL68kUmOeaFFIBc4BOOgqoxLuTjrVichYiM5z6VDCDuOOB3NUiiQYVaamAc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MelN3E8AnFS2KxLLKuTjtVZ2Y5O6gjLUjADgdalsaKl8+2B2PpXF3y+bMWrqdZYiIqK5m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IpGXNBkcgUmiXc+ga3Bf2+dqnEij+Je9aYtWcng/jSPpxk600mEldHtgkg1jSori3IZJF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c2WpOhjYwMevasX4e6hLYs+nzMfLY5jz2rptQvru2DskSkjpnuK2Tucc42ZS8VWBeLz4h8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pqFkY3wWAwc1c0jUl1WB450Cv6VhSJJoer7hn7PIfyqhXI55LrR7s+W7GEn7p6VuELqFks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9lHqVsrowz1BqtHdRaTbhJRlO+KkZPpkvm5imGHHHPesrxJolxIwubHDSJzt6E1so8M6r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Pa/MOPOjynqKAIdAvG1DTRHcIUmUYZWHIrnr7do+tpOnEbnBrrbVrWdjJbSIW74NUfEmk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Mg5FAizfp9ssBJEeo6g1z+g3clnqRjlcnJxya0/CL3CWv2S9RldMqM9xWb4ltTZ3qzp0J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g6ZB4NU7hcbhmq3h68+02YGfmFXrgblzWqIaMKX5ZGphbnFSXQwxPpVRmqJDiUtVT+PrUE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R61fuAJIiCOKxo1ltpGMSuy55AOcV5+Ihrc7KUrqxoRCSXgOyt19KsxC6hcF2Ur1+9yao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srf7QxTzfxKpUzblIxhhXIzdGhcXIK/eYDuDzVB5EJyJtuex6VH5y9UZcd804SQvhh0xyM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MttVtWjnCsOgZe1eNeJtIuNCvSjbvKP3WIr3F2jYfu2ye4FZ2rWFvqdo9tdLlT0JHSt4S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WLmQLyQRTHlB5xWn4p8P3GhXJ4L2zHKuKxBIrDg1vY0TuOeY4BGa3dOkI0qZ2/OudlbJCg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B2MCDIcVtBGNVh4dhCQM+OSc10fgi1N/4nLbQyxjH41m20K22l7++OK7b4Mac0ty9y3R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Vs9usoxDaRoBjCisTXXEkwTqB2rfkYJFk+lcxKTLd5b1qiG7Ghaa5pelQp9o0+4UY5YJuH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Uu4ii3ogmPG0kg5+hqrxgVXk0myuG3TW0Lk9ygzTsK422KXl5vhcSxjkMKp+P7/+z9EkI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0Vlbx26BYkCKOwrxz49asYtPeKNsb+OD1pgtzwXU7tr7ULi4kPLsaqhssMDioQfWpIhk9c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56c1ZCkYxwaghGACSMVbRgxxVFAHYDB5FOU8jFKUIGaiccCpEwZscGmZ3A4pGfqG5FNz0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zQOvQ05BnoaftBPOaAHRnIxUqPsPzDNVyvIINODkDBpgXlxIuRjNQy4bvyO1Ro5I60jj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dDzT96Nz91qg3nIzzSHJPIwKALBKuuHxnswpjh48NwV6ZqIEg+1SDleCfpQBIsnQ8Vfikj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DuKzNo9DnNDZA3AUATXVsY2yOV9qgVgwweKPPLABzx6U3IzQBKB0PFIW7Ec0gPHWmtzQA7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IxI9x7U5eOUbPsaYEJOPrT0lOADyKlVoWOHG1qfLDFgFHHNAEMm11qsY8j3/AJ1OQR259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QBXeN1H+zTAoPWrnUY6iq8iENkdKBFeSPmoyMVZYZBqMqenTFJjIH6c9Kjx6GppVIABHWo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AGBM9AaTGCfWpAShw1SYSVcE4bsaQESueOpxUqS4NQcgkGmsDQBoAhvu/lT42ZT8pz7VmJ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m564NO4jXRxIAGHIqGWJRxxioIps4ziragSDB4zTGUpY2XkZxTUfB61aYmM88ioJkByw4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OtSRSbG61TVirEN+dPDAc4pgXmPGRUEp7djSRPg4HQ06Qg+1AEMkeBuqLORjuKuRsoO2Qf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88fKH0pARwzGNgc8d6tzKJY96YyBWfn1qxbSFTgHj0oAqTxiXPZhWewKnBrbuEG7cnQ1n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aTArocdPzq7BMQRmqPrT1fmkBuwXe3gnirY2uMjofSsCGT3rQtZyp649qtMC08e05HSgHt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fpUY9yKYDiOfenvGJ0wfvdjUDHGP505GZDuTn1oArvC6NtIwR6U+JgnMi/jWihWVdyjJ/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xxgGk2NFWCVTgbgV96fPZxyA7coTzkUsmjzLkwnPtTYJpYDsuEOB3pXKM+4ieJsP09ab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rakWO4j4/OseWMxMQenancmxp2lx5b56qeT7V1cgF7pInRsmPv1I/+tXBQyEH731roPD+o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E/DA8iiw7jJlT/WQ4R/4kHQ+4rd8Laz9jmYOoltJRtnhPIYdyBWdq9iIW863AELnOOwPtW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uVI5xUMZreKdFuPDGp2+t+H5d1jI2+JwcgeqNXvfwq8aW+taQsySEKvyXEDHJgb2/wBk1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3+nS6fqCj7POPyPZhXMwz3vgLxQJ4WZ7dvlfHAkQ/1qbAfYU67cOhyvUEUkcnYn8K4HwJ4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ZXkw+y3IH2adjwpP8DH+VdzdQtGxIyCKSY9y5ncMjrTJYsjcnUdRVOK6Kkb+nrV6OQOMq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dwynr0qylzuGGwajmtxKu5CA1UnDx/hV3JF1PQ9P1Rf30QWTs6jBFcVrHg68tFaS2QXMH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XapdHdzxV23vMEDjH1qXFSGpNHz9eNFZXLqVaM5wVIwRW94b1OJJAeNp4r1jXPDmjeIoi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U+Vx+NeZ+JfhrqmlxPNoUpvbcc+X0kA+nesnBxNFK5Y15bZQksSqFfnIrmb+SBeVA3Cn6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PYXu6K6jyAsgwR+BrmZbmVbloZQcqcGpZRuW2poX2oCCO9dRa38OpWxtJW+Yr8hPXNcnDY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BsZ5qjFczRamkkZIx1pCO/wBFcRGSzuuAeAaztas4d79A47etW7km5s4r63BDqBvrP8QN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uow460wMN7hrSY7ePpWzpusPGQJMFTjmsOxmS9cCZBx+dWruFQm2E0kM6XU44pYVlAXa3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vVenpWtpQa5014JCcgceuawUnlivGt7lehx/9egC9ZawySA4YAe9dElxDqFuXX/WAc+9c1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soPWk0R5LW92k/If1oTAlvNqsxTsazU1h0kC8gA+nSreu+fY3YdVzC5zTIreC6jMjYUnt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XkfkzYJI4BrC120VJyEGO4qFYHhuw8ROAR0rX1u3e5sluYVy6D5h3IpgcwLiW3fIBx610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QnafWsvTtkq7ZRVl7ePjyuppAausxptWZFG1hXLzyywMXjPGa62zT7Tp3kv8AeA4zXMzQP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PehgWNL1OUMC+QetdKzx31gzgZkUZrn0W2bjA3Ed+xrR0YtFKV5Ktxg0IDAvFfeWiPTr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o4z7+9amtWclneb1GYn5piwxvErsoz7CgDb0fVEvoTBNy4FY2sRGKfaOCDSWUXlXysgwMV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5tUnh/wBYoyQO9MDlXuLiF+A2Aeua3NK1t4wgmBIJxxVaxjEg2zLnHqKkntFkKrGAMHqKS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yzR8q36ViB5FUGM9+ldZHYm70to3++BxXNW0MttfMkiFgp70wJ7LVZ7Ygvnb9a3b3Zf6et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YGoNG5KBAvPat3w3tEX2dzlSMUIDlZ4DvYxEA1YspbiJfnyGHcVoazpstneFowWjbtQkgE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RsBsaXcLqNo8TnEiiuW1aMiYpwrA1t6UBbXgdW4apfEmmGci6tuuOQO9G4HK2cdzFIcdM1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l+zzDrxzVBpBDGocexp1nGRcidGHPNCAg8QWn2S7cFcoRwayoLdmlBBIBr0O+0+PV9M3KR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C3ksmcTL06fWmIRJpbaZV7MetXPEVnvhjuY1yMAHFVVkWUKScAHPNdBZXEFzam3kI54HNC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wdoyGFSrDJaOCgIJ64rS1HTZLSRpY8lc54NZ8d2QzLLyM96AO90xhd6ZEGb51FUJGMdzsI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2qLbOPmG3pj0rS1JlugJYME465raMtNSGizGdytkg5HNZk52yEYyD3pttcsAVfI9fepWK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hohMwbgqQMflQy7huz0qB8ITjOBxT0kAYnnGO1SMVWMe3FXIJACckelUZZgWUgdsVKuDFt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5QQCUJqxb3YHDmqkJy21hnHGakkiKjI/GgCeYgMdjZz39Ksxbdg3YY9zmsv5lPOBmrkc7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cLHRRx46Zz71Iq8EE1HFKrHqfxqcdM1xm43ZyBz9ad2pVJx7UHlsCgY9ensTVhDjAzyK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qc43HJAFAD8g8ZOKTqcZ/OmM2Og4pAzBzgdRwKAJtu0nPGOgzSt06VWdirAk5J4x6VMrna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INwxz1o2lW74x6VMgG3kA0jHoMZpgMBJA4z65qC6i8wYOdvpVrb849aHTop4osK5mJb/7V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HcKZJATwCBjjPrUsK+UgHJ70BclLjqPSoZGMjDKj609j+7yMA1HFuJ3N68cVQiKeIGLGC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uQuM1qqmYzz15qEoVG3nA7VLQ7mNJlXOetReWSfUjp71p3MSknGargbcY696kor+WQcEc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KcOX6GprWFfO5H1osI0LaAGMHkH0qdxsAHU0Q5VRz70+Qhk56mtUSRFgyEN97riqrHCtk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G7jHQGoHdnHJ57mobGjM1Efvsjoaw9VQLCSRzW/qSnCt0IrlNVuxNJ5QIHOTWKXvFN6GRv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uwibdaxknnHNclOVMiKi5YnArpU4RFHtkVrLYmJZj5IB60ssY54ppOCCOMVYPzIDzRHUGZ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dknU+9WXTnkVAY8SDmqsM6yOQNAG7mq+Wb1NNs5ALdc8ipkcHkcUmBEQ5pBuFWcr1wc09Q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kCmxOOvJpQST9KsuikY61CyEZKigB6fN604qccZPaqxdlXipre4kAxwBTAaFwTmlUq2M8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KYiOT1LD3oAsCPd1AI60nkuvKnipoBj149amVvvccUAZzd8nBp8YZh8pGcdKQpumIBGM9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wASMZpAZ9wcvj09KRMgZoRd8mM1YcBcd8VT2AosGLkt09KkWJtvQ+9WAgJHGcHvUv3eBx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3PShoRgg/nVpgT75qC7OxCOlFgMO+RS578ms54lHRR9cVenJyS1V8c5zn2p2GRJGAOBT44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w9yKsKoQYAqkhNkEdt5bo68MpyCK7iwdb60CyjLY61yUYywHU5resC0W1hVWMpxuULy0k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QhPNal3DDrGnf7WOD71pXMMd7bEEDOK522aXT7wxHPlk0mYWsxdBS6tvMtrjO1T8pNR+I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SOSBVvVPNkt38jKvjgis/wAO66RJ9i1L7+cAtSNBnhqbMDQZIde1bUMscjGGXG70NQ3el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sz1A6Go9Tt2aITRZEq/rQSZWr6PJaXovbNmVe+04roLO/kS0R5fmHc96bp90t7aFJMbw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suBigC5ZXlnduTbyqX7jOCKXW9M/tG0Kq2HHQ1wzQumoyyIxjAOQQcV12i6lLJabn+fA5x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QjdaVfCC6jIU9GHINdixV14xyOtZ8N3ZXjFI3XzB/A3Bq2vyLj0q0yGjK1BcM3FZTPW5q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rnHOGoYkPLds1h6vPHaXCNLMYVfgN2z6VqF/m96w/Gtr9r0KYL95VyDWFSPMjaDsWlJ272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fHOB/ql3j3ry7wN4saCY6fqLlSGKo7HivTI3UoGKLg87lNcE4WOqMky4krPyiKp74FO/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Rx+dV0mIUjKsexB5olfJHOPqtZ2KJZ88GQLnHJAwaVWLKRy49O/51DG5zhnI9DnIpJEkRt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/hVIRV1CGK+he3uYd8bZGGHIryHxd4VutHuDNaxtJaMeo5217FLPEwPmM0T+ueKgVo5AY2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11QfQnmseYeB/DD38gu7tSIl5APerHipl/tOOCNcRr0Ar0OZ47a3dIgqjtjtXmN2z3WvuM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3Leqv5dgiDgnivY/hHYtBpULIAxC/SvG9YZftMCuD5akE4GeK+ivh5Lp8uiRNZTI3yj2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aOo3LrE4eJgenFY1iA8petTXn2oOeprO054QhBkXeT0zzVIzZdzViHOM4qv8AIAWZgAOp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6mVHx2BqxE0zCO3dz0Ar5e+OOpefqyQA5wckelfS2vT/Z9OmYjt+VfH/xCuzeeJrhycgHA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wODUkC/PTB71NCMjIpmti/D9zGBU8WAaigHyjPpUwFMZOWG3PaqsjjpxTz8vB6VUl7gE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xTQQT/Wmk84p6ICM5waCSxFjJz6VNyB0yKrICB3471YQ5A559KLgNyaUYI5NH6Uo6nH60X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NBUnkHilG0jj5WNJuYHDCmAw/nQo9PypTjp+tSpbM4zEwJHOKAIxj6VIuCDjvQyOCQ680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lB9fShcDjGR71Hkkc9aAQG+bkd6YCtCr/dNRPG0ZGVqaSNgN0PI9KakzE7XXcPfqKAGK3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ZBokCk/KajBK0ABYjCsOPWg47U4nfwaay7elMBp5FNCZ9hT145YZpcc/rQAiqcHHNP29i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Gnfh+dAiHZ3GaNhA+YZB9Kk29cVIvAwQeaAK32dH5BwfaopYGj9xV8qAMjn3FIhyMHp70x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61E0X93O6td4EfkAA1BJAU9+9KwFPCyKI5lw3ZqqSRmJ9jfga02TK/MKrXCbj60gKbcjmo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tpDECmsh9KTAhNIDSn3phJBxQIsRvt78VoQyjAwax1fDetWIpdv0oTGbBO8YcVVkTZwfWi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mOJUI6ntVAU2HrTMYPWnyAocN09aafmHBoEKjHoD+FTowYYzk1UBINP3Y5FAFk+hqeCQ4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G4cc9acRigZFcrsY+h6VEG2/SrE/Kc1S70AaEY3KPQ1DMhRjkcGmQSlCD2q/vSVCCM5H5U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kr0qDPvWxcWgZTsYH2rJljKsRyD70gHxORjmtCKToR1rIVsH1q1HJg0AbMDhvr6VKcE4Iw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0q5FOTjcM+4qrgTMpAyKcmQAR/wDrpQcjJFRFyrZ7UAWI3MbqynDD8jW5An2mLzrc7JB1A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OMHrVzTb2SxnBHzIeoNIaN23ut42zLslHG4Us0UVwSJFAf1Hem3oSRUu7Q4z95fSohOjqC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KM9u9sxwCye1VblVljz1Pr3FbglEi4Zcisq+tyhLpyo6+ooQmYsilG56HvVyzn2f6wZQ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IYFWFRxHyyVJO3t7VQkdvpEsd1aG3kcMpGBntWVqdi9vJsfhv4X7GqFlK0EqsrFc9D2Nd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SuXUZ9/rUso5nTrtreUwy52H+E9j6it6Yx61afYbp9zgZik7qfT3Fc9eRqF+YEMOnvUdvO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KcjmlYC/4Yu5NN1D+w9TO23lbETtxsY/0r6R8D69cwwxaVrrs7qAsF03O4dlY+voa+ctX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Nt5EM5Heu8+HXildZ0X+ztQO3UbRdpJ/5aL2b61El1Gme/XMBzxVZXaFsiuP8NeNo7adNP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LFcHoPZv8a7q6gBQOhBUjII5zSTHYmtroPg5wTVpo1kXPHvWCysjbgeRV2zvSpAY5FWmS0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nI/lVFo2jODW0kiyLujbn0pjNHKSsi4NPnsLlM2Kd0xzxWhb35wM81VubJly0ZyKqEMhwQ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LuqaNpmtESXUCecOkqjDj8e9cL4i8AeW7XVsnnqOTj735V2EdyyHrWlBfg4B4ak4RkNSaP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RJBHbpWfaWsSSkS/MQa9z1jw/pmuxsZF8m4xxLHwfxHevIPFvgvXdFkeWFDc2ec+ZHzge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JM2/D00SBonPyMMYNRlPst/JbSANE+ce4ri7a9mtFHmZDV2On3C6tpYl/wCWyc+9ShkN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S/K3IxWJLEY5Ad3HcV1sU/wBotCjffXpXIXlyrO6Zw4b8qGM2NNvYo9o4yOtat5p9vqMP2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nFcdBZzqRJjjHXPatbQ9Qlhu/KY/I3HNCYENxZlSRnGPWkgZIwA5BIqbxBKbe5w3CNyDWO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m4oA6+E2+pW/lSYJ7E1mX2nfZmZQcD0rNjeaz2EEgjmtzUJzPp6XIGcDmmBixv5Ug3nit3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YjDcVzUpFypEbDJqGG2ntmLEn1FIDotW0tIw0sP3TyCOlYCOYHbeCcHg1u6JfNe2slvLyw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dzJDLw4OKGBuWuqwxhcY3D0rQuYIdSi82LG8DmuMj0+RsOj5BrW0e6ltblVfO08daAKV9b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gdhUtrqflOgLYOeTV/XcRyBiP3bd6xmsVuAGRgPekB1dvfQajF5U2Ce2azL+3MDMo4GKy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JHet++RrrSkmT76r81UBh298IWKuXbmui07VopV2P901y6QLcMV+6w5NXEspIIv3cm78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sax+dERtNYTXP2Z89Qfet/RQbqxeGTv8ApXM6nC8N0YZFwc4B9aYje0vWFDjceCMVpXUN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NucgVyq2DQw+aj5yM4NLoV5NFftG5yhPrTuBW1CBllLqfmB/OnWWpGJwGGJBWl4ggaJh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faWyXDbzikB01pfQ38Yjlxk8A+9Yes2xt3dRkAdM1DJE0FwhjyBkdDW/rdsbzTFuIf9Yo5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khwpBP161u6brO4Kkoyp9a5y1RZZdkg5Ht3rQmtwsYEZGQOgPNK4GprdmhgE0S5U8jFcwl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j0NdfpebmxMEpySO9c5c6ewvDHIuRnPNNoCzpniCWNhgfKcdK6K/jjv8ATDMqguBziuYm0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uh8PsywiCUdRzTA4m4kdG2jsaWxnuFf+WK1/FOkyW05liUmMnJPpUVs8KWynC7unPegR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t5yC4BFYesW3kSkever0UWy9WeMYU1p6xpZvrATRf6wc4FUBxIEyyjaTg9DW9pd+9vMiSH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N5LOlxHkr6jpU0oSWVCmOP0pIR0Wp2hjImj+447VDG/ygY6ela+mzx3NkIZSN46VSltCs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u6JehWnUlN68EdeKgRcj07ZrTEe1Srd6ZLFsXOBgmkyjN2N3Ge+cVPbsy/f5zU5Hb0pMZ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W0SbgOprUgQPGCccce9ZCqFcY5q7DMYnA6UASyxbSWxgds1kXErCVgAK3HmDI3Gf8a5+9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7VDQXOnkSVGBUmrlnOxTD4z6CpyBIOgz2qKS3KDI5rhSaOguIQwG3kU5eSMECs2OVkb0q9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qrgWI2CSnvmpSMhjjioDySOM9qmjBIy/pimAuCMHB9qEBZiec9qV3UjGTx1OaeCgUFTx3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FTlcKOee9IpIOcfU5pzc/wCNNEscjdu1SAj0HTk1WXPcfrRnH+7VCLA5bqD6Ux+W56ih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0snzAkUANGCcP0qQ4KEeneqxJzg8GpUbJA9OKYDsjb7fypqjIGaTnPamyPhQeMigB6sAT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p1NRJzSyDK55OOhpAMmXKknrVCTKt83SriAj8adJEsoxwGxUMpFA4P1zmrNooyc5zTfI2Y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AHzDB7U0gZbQkg80MSBgDilXBUYFLjIxirJKE65OdvA71WKMOcHHatWdNuMDPeqEkrKcZ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/TMBPeuHv7XZI7j1rvL07omHOTXO3Ft5pzj73FZN2Y7XOc0qMtctI4JK/drpIkO3ce9Mg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XvVoLgjABpSncaVhCuQeMVYiGYh/OmdvWn2x+THvV02KQpTtioXXJyatHn3pjLx74raxJa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arAUoeDxVfSxkkHOcVpG3YGs2tR6EUfPNWhFnhfrUfkNt6Zp8bMgx+lCQx3kt3NPjjIHzC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Qfel24HynPeiwDXgRhnHWmC0Q5GcU7zCuQf1pgkJb29aLAUrq1e3O5RkVJbTq6YPDDitV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Csq4tvJcsBx3IosBdVdybm4qGb24PSlt7ndHtbp6Ukoy+3qaAGRRKr88461BqTlnC+nJq6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DvWScyvk8k0ITJLYbck05iM4px+VB7VGo5H86Bkq07OKavGOO3WnBSRSARjgE1mXz5+U9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yKzZYizkt0ppCuZnllz04pREoJ449auuoXoKjZcg/wBKdhXIc0d+vNDAgDrQuWbGKYFi0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HG3ArNsYyMnvWnEcDAAoAt27lGxnimagsbASEA470seDnNOdFdSjcqaTIcbmVZaojzmK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EGgrdJ59v8sg5BFT32lROmYl2kdMUmlak1u4tb4Hb0DHtRYyfYytH1ua0YWuoAkLwGPa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5GBBHaqet6NHdRmWLGcZBHesfSJZLW4NvMSPQ0hFkabeWt20lvKHTOdrVsmBpo88byOQKz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xh19KzbPVZ1vQ5kHlngoe1AXK+uxm2k2Shl3d8cVc8IvkPHnKniujuraHVLPDAbscGsbTb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wSaLAZXiGD7PeK6EqT0Irc8LajLdRPDOxdk6E+lWdY0ldQiyv+sXoa5zRHksNZ8ib5c8Y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cbomFcvdcOa6kngiuX1UbXbtVBYoyPiobsiawljPJKkUyRxzUaSZJB6YNQzRI8G1C3Calc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Hwb4plsGW01By9uThXPJWua8Sr5PiC4HTJzUNuQ3DdOhrlkik7HuUcglVXjcSRkcZ6fnU5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du1ea+FvEL6W6wXbGSzbjJ5216LFJFPbia3dWjbkMD0rCUTZSuLuDcIVJ9GNMYmN/lYrRL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dPUDBrB1zW47GIrzu9mzRGLbG3Yk13WEtYCCyscYwRmuU0PWZP7ScMo8sngDoBWTf373kh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ezBNzlGKkehrshCxlJnot/dh4CVUgY6+tcrpcKm6mnPJJq/PKBp4yxLbcc1QsG2Wzv2A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devJtZgnHHStCLxTfWM0aWyhV/vL8rCtX4b6GNVEk04Yhj8u01uX/AIPt11ZJQHKJ/CRx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o9C1F9R0/wA2V2ZgvevMPiLqUkWoxR2s8sMqnnaSM16naxx2VphEAXHSvNPFgsLzVGeSN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zpzbSJik2dH4MTxBrWlrHJeedGRgFj8w/Gum8HeEtV0bUGmnvhLCxyVPUe1edaJ4j/sOIp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6V6h4A8RzaxCDICynoW4NVSkpE1E0iz8Q7sW2iTEnA218ga1cfatUuJv7zGvpv41X32XR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ZnLszHqTmtyIaIYW5NW7TkiqZFXLLr/WqKTNRVIHHIqRSO+cUxTheKaZQDgnmpLFuD8v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njkVPM+MlaqYyc5xVAC88nrU0ZZfQj0pigZAqyg28EZ+lArD0IIp6nB5H5UIoIyuOKKCSX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PPIpinrg4ods9eKkCQ4xRk4wCMVAXIPB596UNnHrVAOB2kZqeJmT5oiM1GI8jnnvUywFUy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BkHmr8394VXcbjuQ9aUgEYYEGonQqc+1CBgGwMd6cXVuD19aiznrwRRTESI5TpzTpTuf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KAHHkZB5pg+9hqceV7VGwbPbFAD2QqeDxQjZ+tNjk6r+hoJHOD+FACkY/wAKXHbFN3AqM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tMCRen0pyn1qDdzzTo23NQBMg3HjvUwGAB/Oo0IBGeKnCkjKsCKYiLGDkHGaTjJ9ae4I6q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AIAQOtPVgeG/WmhSelO8piBjGaAIpIxnjpUE0JI6ZqywZeCDTd3zYJpDMiaFh8wH/wBao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DwRzVeeyDDIHPtSsBjP3yOagbIP0q7c28kXJ5HqKpnBBHekwKpJUmpI5emTiiaMnJHNVi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1babjaelWlcoQR2rGjl5HWr8U2RgnihaAajbZ4vfFZzq0bYHSrEMmx/Y0+5i/i6jFUIqZB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oAQEjpVqKQOP9qqrqeopEcqwNAIuNkg5xVOZGVs9qshwy02TBUjtQMqq3erdm4dhGx2+h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2SMcGgDQmjeJxu/CqN8Q4zjmtW1mE8OyYbgBwe4qldRryFO5ccUh9DEwQTxTkbB9qdPHt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bRyOc1chkyAR2rLRyp68VZifkY4pgbdvIGUAnB/nUc4If3qtC+4ehqdm3KMkkVQBGw3ci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7VTfjpUkMvbPP86AOp8NzJNF9luR7KakurRraVlUFlHFZOkSBJ0f35rqNSj32wmj9Of8a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maejrKDHIBkjg1BI7Z+cceoqNmPBBz6e1AGZqcDW0+7HyGq7EOvNa2oSLPAUk4YDg1iRt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LW4KfI43LXXeHNQCkW7tmNvuMeoPpXEdQCp71f0y5ZJFBzjPX0oA6PxFYkZliwM9q5tV8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a7Iym7sQWXfxgiuRvITbT+Yh+XPft7Uih1nqE9lcK2wMOhAPDD0rUmYW88WtaVkRg4lToU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ny+5On92tjSLyPDK+F3Da69mHr9aTVwO7sL9dTSIFN6yD73pXpPhfXrjQreO3uHa5sBxgn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9q8Y8F6pDo2sjT9R4tLhswyn+E+hr1K+tBLHmJ+O1ZNWKTuepW01rqVsLixlSWM9x2+tVZ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H0ry7S7280K7821n2f3lP3W+or0fQ/ENnrUYjkIhuMcoTwfcGhMZdhnKMCD0rTglimdRKf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LbMh+XlfWovNCHjIqr3EbJl8qVlVt6Lxk96c6RTgY/H2qnZ3FtJuW5DAkYDKehpBlW4OV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XNkyk7ckVQdZIz0PFbccuQoI3AUSQxTDgirUxOJl216V+ta8GoKy7XGVPBBrMuNOKnKC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1qpXIasJ4i8CaTr8TPbYtbo85QcE+4rgE0DUvC12y3MZaE8B15U16Vb3bIcg/41prdw3cR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GalwT2GpM8mGXui9uMg9RWd4g8OSfaBdRLjcMtivTNQ8IxRyG60ogZ5MZ6fh6Vh3moCGY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4wNw4P0NZuDW5adzht8kNuoYZAGDxUlkkbyK46jnmtLUo0DOFA68Vzs959nlPyk89qgo6u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7YceYoypFc1Z2VxpzlZOQD3q9pOttHtLHHtW5qEkVxai4QDBHP1oA5ppzcy7JB7ZxW9psS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4IrnLx/LXzI8EimWestvycjHUUXAtX+hT2F6zw5MROR7VEZpPMCuuR0rqtM1SHULZopCN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WOZgmMimBY0qBEmLpwxpviXQxdhbmAfOPvY71gnU5beXZggV0mj64MKk/Q+tIDCjMltD5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Um5cDNafiSFFYSRjCOM8Vyssk0LZRSQfShgdgtrFf2Zhcgnt7Vitp81gWByR/Oqem6zNC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/AGyLUbEumN6jkU1qBz4PmNtk4WtzR2Xa0TEbT61zN3I6uwT8qbYX8wcbs8elIDevtGaCV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VmGd0uNrcADrXS6XqKXSmKQjdisPVo1juHUjHPFNoZt6EyecgUggmtzXvD8d5DHcAfN1y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b3Hykjmu4tPEyrbxxzMQTgULzAwtesJbS14B2DnFZWltH5u58AjB6V2XiKcTaazdRivP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3oYjuF+z6haGJyA3rWDc2H2HcAD0/Os2wup4Xy27A5zXSeb/aWls4yZFoA52K4+ciQj2zX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leVJ06VxFySZivIIJHNLaxXKSjaWAPei4HWarpUbBp7YDB5OK5uR2gnJJJWtvRL9zP9nk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2uQCC6dGB2npQBd07U442XaR7ituSO31ALIvDjriuHitJGm+QnHtzWna3U1jdxLklT1Bp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rzY/Cg9xTl1eGFwy4461Y8RwefZrdRDr1rlFgN1JhDtNAHe2+p22qWxRwNxGMGuW8Q6abe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cL2UG9W+Ydh3reiB1TSzu5kUcUCOTW9MCqG+6K3tC10AeWx+Q9jWC8AMzxSABgehFXbH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nkA+tLqBr67YQ3MLXNqMPjJArk23x4wa6bRZmLPDKeCdtZuv6fJYXW7b+7bkEVYFWw1aVJ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67S9TW5Ajk4cfrXIadBGSZHx0yKmSQxahHJHkAEGhOwmdFdSt9oYAAj1qVSxjwwBzU8dot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Edqqbim5PQ1pcCuzHJ9+KasxXIZh1/GpSu7nqetVJwyngcg5zUsC6jAxnOPfFBfjJPQcGq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frTzlutFwsWYZCYsg4B61A5UsckU5ZFjhJ6HtWW92xYkE4obsI7yK4IwQcj2q5FcKwKmr3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vvPGuLO9JkTA4V/4l/rWA/wB0OvpXCdCL08KldwxVRQyHjIpI7hyMHHFXIgGGc/WkMlsp8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Z8glehrPlgI+eMnOORToLjacN0Pf0oTAuKN2QCDnFPKFX649hUSnIDZGB6U4yjd0wRVCLQ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dIT1piyqOQfwpQwOTwKaAcG7ccU8ncMCmKoYMCaav7psg5HSqJJAM55pxz0qLzCelEzEq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56Z/pShvnB602LkKG60ZwaBjy3Ocde1MkzwRwMUE5Gc8imSOSMZNSA6EknGcY7U6QkDg/W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+nNFw7BVGeT6UwsK+3blj0HaqiyFSSOv8qQtkbaBUspIWOYmTD9B+lXY2DDIPWqZ6Hn8aQ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l4y7SOc077RtGCaoq+X5Papw6BeMEn2qrhYsLcKTzUMpUjIAJPSoSuR8tOSN+4zRcClcr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CrHgYrZlXcx7VmXa7JBxjFZzQyCZsAYxTB06U5gH9jQvyjoM+1ZDEIwMk4+lJC2GPvUjDL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xKlaQdmSywDxQenFDHGeKRfSukktaeSk4weprdbJA9KwLfiRa3o3VkB9RSkA9cYIIOTSSQ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YAdaVZgqkA5FIBwtyqk9cUpygwR7ZpY7gZwabNIrNx2oAGG4ZHP0qIY2EYqJpDHgEnH1p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rUlE1vOEce3WnX5R1JBrP79xmpt7FGB54/Oi4Ge7+WwIzmr9jJ5pyT0FY9/Jhsg85qxYMR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uBe1OQZ2L0NVbZQcsfpUMjtJJVqNfKQDParZIsvTFNTrmo9xZuDmrEcZbvUlDu/WrC4DD1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eakkUBMgkHHBppCuRXEqrHWW75POKlu27Zz71VbOeatIQ2QEg4INMC4FPyD+dJx+FUBHgN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YycUgXA4qzbLuYe9KwF+2iURgkcmpwmBnBpY/lGMVYUAqf5UgIh0xTs8Y7009sUD0xmgCV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CzSVcgZq4tKTwQaTIlEpWF01qnlyZMY4p15Zw3RWeHG4HtRLHkEDpWZJLPYzFouYzztNSZ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2+ZCxFcvcQRTkhRsdexrrLG/hvFIIwe4qG/0S3uW3oxRvUUEtGRoF5PYSiOYl4G4z6V0F5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g+4rFGh3ETZW7VlHZlrQtpIoMQSyjcegqgGQ6wtncCO5P7tjw3pV3ULC2vWiuONw5V161j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823OSOcVW0C/ns0EN0SY+n0oEdPuwAM9BWBrY5JrZZ1cblOQelYuuHKGgZzUz4Jqusu1q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ql5uDlqhlrY898b25bV3kj61zKXJik2T5X0YV2XiLE9+x9K5m+t434foe9cPtPeaZPUkW6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/Ktnw74lm0afJJe1b70eeBXHBZ7F8xkTQnqtWY5UuEBg3hjxsIrZwGmeyTa3ZXmmtdWM6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vNdTv/td0xDZ79a2/Cfwt1nWcXN3O2n27dPU/hXWX3wjso7NltL69N0B98KGQn3FaQikU9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J5rW8NW32ibIycmsLxBpd9oN81vfKeuFfGA1dX4KT9yJCcd81sIta0y20ZU8HHSqkDbt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/FM4ll25yfWsa0uJoP9TLg9cEZH5Vm58rLjC6PpD4VWcNrpERIGQorqtXki8hiUU59q8E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iS31S0fyxx59rz+aH+ldrH490rVYl+y6hE3GdrHaw+oNaqSZk4tHY6SA7SBkUp6EZrhfiZ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TZxGKU/e2dDXSafqzRwBgm9W5DCtOPV7O5Xy7lVIP8LDiqcVJWJTcWeJ6D4a1K6lUeUWi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23wfoSaTbKed2Ks2lnpqtvtgEJ5wOla24CMAHI9aUKSjqFSfMeI/H27/0CRM98V89KfkG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hjB4LV4mOBWqEthTxV6xqgGya0bEfKDnBqi0XZGAXGarMS3WppOMnPNVGLA5zz6UFCtkA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nxyAnDCnMo6gj8KAEVG4AIPpVhDgAc1Ch59KmU7snt0oAfGOSQcGn5zww/GmAEDmnjp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eaNu4Y3YPbNKDjoKXg9QKkRE6OpAccU5FyepxUpcr8pwUpBjA25z2qwLce0qNw/EU8j5fl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g4Pp608zHPXa1TYB8zNt45PpUQclcE5FLJIWGG+96iocjkE4PrT2AUkU3JByOnanD/b/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9aYDwQe3NKxPeoDuBypqRXDjB4NADQxDccU4Sgnml2qTkileE5BFAAcE4/WgrUZ460qt1G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HNOPPsaaSQOKaXYdhj6UwJBGP4vXtUwt+6t1qJHGO+PSpgTwVFADSpXgkn2o3FT8pIp7u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XkcigCRLhl64IqZHSTLYANU2bH+FJ5mD6GmBfIBHX8qBJt4b86qC4/OkackEcUAXWcMvrV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OCSKeZd4+WgRJnjDUiPtJ5yKjGP4Tk01jxyKB3JZQrZ461mXtgCN0QwR2q35pTh+R0qQ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YjnCCpwetQTxggkDnvW7eWyyDcvBrLlQqSGGKloZlcqeDVq3lz15NMmix0696hRirdaCt0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VpIroUbrWHA+Rkde9XbeXa4PammQSXUJRyR0quTnmtGb548tyD3rPddp9qYD0fIHtTWA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nBsimMejFTjPFSHnrVenoxH0pARyqV56imqeamY5GM5zUDcGgC9ZymOQE8irtxEGHmJjB9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Zwe1alpMCCrHk8UDRm3cOMnHWs9hg1uXUfDd8VkXCFWOAaTEQ1LGSMAdKiWnA8Uh2NCB84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CKy4n4561o20nAGc1SEPcbgQODUB4POc1pRGORSkgGex9KqXMJRsZyPWqAtWMpDAEn2rtd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b4Zcd+QRXnkUu1hu4966LSbxoyrIfqKQ0aepQC2uDt/1bdKzpAE+Yfd9K2L11vbYOhAda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49KQ7kd4VeInqMVhHO485rQuZWRCP4T29KzzycimhMchOcdKsxt82TwaqDkcmpEPPJOKYj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d1ydyZ5U9xWpqlpFcRebEOG7YrkoGK8qfmHSur0W8S4QRsRnuKBo5aeBoZfbqDTR8rgocE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aCBS4HyHnNc8+1vmQ4qSjoI4LfW9OaymkEV2ozEx6E/Wt/wAC+LLlVbRNYkK3kPyRyMfvg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wkcrROrKcYOQferWqxm9to7+24u4R823qalq4Hpt0b2aYovIJ9KtxXD6cIy7FSO9Z3wz1+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EG8h4dT1I9a0tZX7Q+CMAVlYo7TTfGdxZ2aTXKG6tR1x99R7etdfo2raT4gh8zTblHfHzR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y3w5b743t5OUYYwaov4du9P1bz7WSSF1OVZDinYD2aS1MeScmmRyMhxk1yOm+Mr+wVU1WD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8Niuq0rWdI1xf9FuFSTvG/wArA/Si4FtZ+mDg1Il0VNJJZOh9RVWWN0J4NVoK5rxXauMMM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QM+lYYdlPUipo7l0IOSPpTt2EWZbFc5Q7DUJilj6jPuKuR3qOdsyjP8AeFSlc4KMCvtTU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bW9aJsc49KsXlrY6xF5d3CrnsT1H0pGiif74APrSCzIwYnx9atSTJtY4bxd4LvordrjSWa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ERXA2hWeVoLtGWReqsMEV79FczRH96pA9az9e8N6brymV41juR0mQYaolDsWpdzxS8t40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W0ItLZPby87hxmrHiDwlqekytIU+0W3Xeg7e4qrYXcMe0MQrD1rO1ijBlmktL2S2nT5M8Z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zeMAkc81093Y2+oxrMm0yKO/esG/tBGMHgjoKLAVdEje21HerEoe1WPEkcse25hBZD1pL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eK6G1mtrqHyX2lSO9AHK2CxXcReRQCOeaW6t1ZwYj8wGeK2r/AElbb5oPunnisgDyZvmOM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O3OoaO0L/wCsRcqa45GkhuWgukIKnHNdhp2pRRso3DPerGpadBfA3MITeBzRa4HJyW1u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74fRoZjGeVPWqV+rQMMcY61La6jGCoLYxQA/XrCS2uvMVSY3PaktIYsZZQGPFdPaTwajb+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axNStTbSsvp0p2AjtojDciRSQc1oa/YNdWXnQ5MijPFYQ1NYm/eDBHrW1pOuQupR2G3pig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h84dPalu3WaaLymPB5xXRanYROpmhxg85rkp821xleT0oaGd3p4F3pxhkOSRjmuVuLGWw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vtU2ka15Mq4POORXTu9vqlueBvA4o3A5c3UTMU43Ed619CYRFkZshq5/UbLyZyy8Edqjg1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D9aQGr4g0V0m+0WwyGOSKiDeTAPMAJ9x0rb07VIrmMRzAHPFUNdtxGPlOVPQ0xFS0UNKs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6pp66jYhgf3g6YrklvXtmbABFaWm624cBgRQBHBFJZI4cfNTQ6zvuJHFb12sd5ZNLFgkDN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h7Z4osB1+lyxzWrW0pBBGATWHdaNJZXbNESYyfSsi11GaO4A7V2GmXyX0fky/f8ATPIoQ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ZopAdta+hXKwSDLDaeDWZrluLe4l7ZNZDXE0LALkimI7XW9IS6xdWxG70Fc3NdS2sojkBw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SBVE2ShAx7VJ4qtFZVuEHyuOcdqAKlreQrIJDgN1611Mslpq1gkb7d4GPxrzKa3mOTDnHt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tF5jMcLRcCxrVi+n5CZCetZ8N0VA8wjINdYWXWNHkbH7xOori3h3uyAEMOKH3A6vRtajVt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2UCVi6MG9q4m106aNt+WUdjW74evGS/8AJlOR0zVxYma8XzZznOcUs1sSmTyaty23lTCQZ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zgHmtLCMdIzG5wepqbkpknpU12qrkqSGNUVnUZU5xms2ND7kkxHA5waw9r5PJ/KteeZG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h6naBiokM+r/FWjR6/oc9k52yEbon/uOOhrxCNZYmktblSk0LGORT1BFfQKMAa80+Kmh/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f3chEdyAOh7P/AENc7NE7HIxKA3Hp3qxE5HT8qpo3fqKmUkAdOtSWaUDFs5IwKilhWUnac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yAD6U+NtkhP9aAK8bywNtPzLVmKUSZ42n0NJ8snBxn0NQXUTIoaPPHpQBb2+9PXJ4FVLe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fQ1fjlTaCOlCEP5XjnFPzt696jEisRg5x7Uu4HqM1QD88H+dKGBb+mahZ/l47cUxSQDn0o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Ax6011zkjpVdT84zng81O8oIxkgdqLjsQFsZyOnakMhH86UDPPamSYz0zSHYcJWGSvB6G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0FR555p2aQWFCtj1pwTGc9e1Ij5A3cY6Yp4OQOetAyLJHH6U5Vz2pzYzzjP8AOhsdelAA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QM55PtTQcDqefWlDDBJ/nQBYAG0bRn1o/HtUCzDotOMmRg96YCzfKoIA3HqaydQHG6tEvn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EPAOMYpS2AzEOOpzxUjHjJBzTFABIHIFBPXGcnmsBkmO4qKb7wPenxEknJwfenzBShHp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BBUEd6AeopkfMa+lSL0HSupCJEPI6Gte0YtH9KyBxjArV01tykd6bJJmheTJ5zSJCVClvw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FE6FgMfWpAqsq7hjof0pD0z3pHVlJYdD+lPjYHOcc1JQwqGIP500Qnd6CplQ+hyaDjgc+9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tuUbHGR1olU7hngA9BUNwxClQTmkBQuFDOAOpqRsRRBRnmhB8xJxz+lNmO49OOwoSAlt1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HP3eKSFMIAeKcIvm5qyRsETMeelaKKAoHTFMhXCjtkcVISSDmlYoTJycH8zUc8m3JJ4A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qN6w3HFUSUpmLN6UwkY4+lB+8e/NIBk+1MCJsjpzQhPUipT3FRMvXbQA4/pV2xXIBx+NZ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Yshtj4H50AXETIBA7U/J6elNUjAxS5z1oACfalHYmkJHSpEXGOnvQAoBxSlc8dKkRcmnY5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UkAbkHvUF3ArrlSCPatOSzjdssSfakktsRnyAMgdCKmxDRzcEfk3I4xmrd088SFo5GA+t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ww6g0kq+ZBjvjGKCGirYX8kshSZt2ehqnrdusbiY7hjuKr7jBPzwQa6BAl9ZdATigjVkeh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SXDMPWsvxHbm3kVkXCE8kCqjW7Wd15kJ2spziumSaK/s9zgFgOQaAKsBxap9OKydZfETd6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BWBrko2NgipbLSOVvJSCcVntM21snAqe6Yu5A5FZt5P5KFeCx7GspysVsjHa0mvr0iME5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PaZbgx38Mc8jjo4pvhQW0sBYCONs8jPStPUrMTxhrOdDMvRQ3Wpp0opczIscl4++HA8lr7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7ZT/Kuc+GXh+51DWWe6t5IZLY58qZCuSPrXpOi+JGgmNrqCtHIvBz/OujF7BKRItwh9+9a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n6y0jtAyvbvGNu0/0rJvfEF1aak8Mcj5b7pzWH4kN1Y3yalAVmts4l2E4/GqGrapYme3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DnaffFQkUY3jTxqt3KdP1zSxK2cJOP8Kq6N5aWLGL5Uz8v0rZ8X2lhq+nxzxMhkIzvjIN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TirH1HNbLVE9ShqUjS3R5zzSRKcc+mKwp9di+0P8AKw56gU065GRxNIv/AADpWMoNs2jJ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VUuYYeTIF4796wZdUiOc3Fwx9hiqj3wdtqq7k/3jTVNoHM6CDVLm0fFnqN1D6BJTj8q3b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1Bj1JZ1/uzRhqydL0yKSBXkiG4jNF9ElrGSoxitI6EPU7Kx+MF1YsF1PSo5FH3ntpCh/I8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fw/qcaquom0nP/LK6G3/x7oa+Z7+5MjHJzn1rPHJrZXIcUz2L4u6r/aG0iRJE3cMjBgfx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0QRbYhkkj68U0kg9apENAOvvWvZD5PwrIT5mAzzit21j+QelUNDZOvNRcZ5qd4+aaYyqgk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O3uOaUDmpgg4x0NDLySOlAEYBJAAqyIGAHp1qONtpzjOO1X4JUdQrEY96AKh3ICDzT1ZT0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QpzGcr3HpUHHpQQWGQYBU57Go3X5f8KYATkoaC5PD8GgA8wjHepAc85qJhjHcVLGOBQAu3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4/Gpu1I1AER3Y55FOSMyL1I9sU/oR0zVi32vwGCP6HvQxoiFu4GF5HpTGUr0zn0NWndoj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VxlufcUAUGHPTBpByeQKnkAI9feosZ60CHBvXrT1mK/exUI460h4+lMCWRt3pg1Eee1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R+INAAm7bzyKeoyM9xTV+Xj9KlUgjp9aABflGDinL8vKnmkcDGBUYJApgWRID94VGxHUH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AnafzoAczdeaafmAPb0qJweSDkE03cRxuNADmbacZppc85NIx7/nTGbPSgQO4PXk0iSFG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pM80BY0oplbk8GpWz1rLVyMckCrEVwydeVoGWcjpxz2pDGyKfK/EU0tHIMqcGljlKna//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1/Ko7iNXB6Y6/Sm3eVb5R+VMguBnbJ0oAoXEBVcZ69KzJEKtiuhuYwOnII4rKu4qloqL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uo1ZQODV2GTdjFCYSRs2M+FKMMrTLhAHOORVSJyrirz/PESDVIRTK80nQ04nI5pm7nmmA+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IAPbtTdu7OOtBPNA45zQBGAVHQg/yqzay7XGeneo2IYcjB9aQDnIoA2JYhJH5kPIPb0rIu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4MbAHkdxUl3EsmWj6HmgDn8DPNIQcVYuIinQ5BqGpGh8Z5Gc59at2zds4NUVPXNTxnnr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R+BoeVulMtpivuKfNtYZXjPOKoCI4NWbWZosYPGap5AHNLG+G60AdHaaiEYBsYbrg1Nf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no3DfUGtC2lMkZRuooAoXL5bpVcHJP8AKp7pSrkEEVVOQaYEuPQUqthuRTFbHWnnpx3oA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0bOQiRXjJVxWTG3HPWrdtIVcA0Adg7m9sGSQANjg+tcjKmx3jfjB4xXR6XciRMD/WAYI7E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kMsYyp6juKTRSZlxsVbaeQa0tPl8hicfKRhl9RWXINpBU8dRUsdyoUZ69waQxftU3h/XI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3Y9u4NeyWevafrOlRXkW1XYfOvdW7ivE5G+0M0eMqRwKs+F9WOk35hut32aQ7X9veokuo0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WcBOxruor+3vLJt23eo/GuA03S4Y7MXMcokR13Kw71S0vUZotZ2OxMJ4IqEyjob67SNn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9SjjlLoNrD+JTip/FMMltdJNFlopBkVV0qyF826ROnWkwOt8O+M9Ts7dDJJ50J/hkOSPx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08StextCO7gZFeU6xEIbfy4/pgVP4bJuLOW1uScsMKTQI9ps7jTNRTdY3cT57Zwfyp8mmu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XzpOt9YaiyRmRHVsBkOK7zRvFGsWFqD9qMigcrJyKabCx6O0Mifw5NEVzJC3GR7Vxll8V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dwzjzIj/Sux0/X9F1SMNHKIzjJVxtIqrgaMN0k/D4VvX1qTLxHKnI9KiW0gnXMEitnoVa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sN6UrgWBc54lQGnxBCcxtj2qvs8wEpkGomyhxgj3pqfcHE0iMrh8MD2xXKa94E0rVpDLEz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dD+Fb0dyy4ydwq3HKjj0zWmjJ1R5/D8PtQsX3WWpJPH/zzkGDXPeIdB123kZ/sUskQ6sg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NOSfaNr80ezTDmsfNN7a3qPteGSNuvIxUltNPaR5YncK+j5bazuQfOhif/eWsPVvBGj6k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/ABRmpdJ9A50ebaffG+0pi33lHfrXP3Di5ZlVgrV6YPh82noy2NwZEPZ+K4jxB4K1ezvft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dvao5WtyrnPDT7iOXeZMr7Vt6BqLpcm3ckjpzVaaa5s0CXELqw65WmWarJc+evBPWlawx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+YfK33ax/7P8AOAeNieORnFdtqemJqtht4Eqj5SK5u3t5rAtFLyR60ANsXlsXTaTg84rd1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qMso5rHhk82TbIACK6LSljK+VIflemBw8gS6baOHz3p7WE1rHvVgWHTit7VfDr2d6Z4j+7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GZosKPumkBp+HLuSe3aKTHpisfU0MN46yrwehxWhobLGQxPU5re1HTIdStwyH94Ke4zko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74rT0iV7e9WPd8h7U2a2ls42Rs8dKS1nTKsfvUgLHiKJgPOUHa1ZNrbpcHkDHeuwgeC7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sa50w2DsyHK9QTTAzp7Z7WSNrdu/ze1dJcQm80scfOFrm4rjZMRJ0PQmuj0/UY0UK2Nt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HKD1wKuTWUaxZjf5iMjnkV0up6ZFdYuLYAn0FcvcwPHcDdkAcUWEa3hiQhXhkPXjk1na/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C5jan2F0sLAqO+a6pZrbVrQRyEb8cGmtQOStrW3e381xhhzTbL91qayRN8p61p65YmyiCx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2lwYpOTSA6PxHp7XloJYQNwXp61zNkvO2ZPmWuq0zWYZAIXb5enNM1nTEeJp7fuO1PfYD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Jwa6C3gF9pz28nLBeK42OVrdvmJGDWpYa+IZAdxB6GkIzLqGbTbpklTK54NWJb2K4iWNBg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7WuswAEDf6+9cffWbWd0V5GKYG3oebQkc7H9ar+INFkVzdWnIPOBWMNVMXytuyK6PSNcS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ntTTAxBf+Va7ZVIfpyKLNVDmYH5gc4rQ8RaejRiaEZjbkkdK5qSeS3JCdKYHp9hPHdWQ+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1uSTcM4rlNH1iQN04+tdTpd5Hf74wwDjjFXGVxAx8xMEcY/Kse9hKSbhkDvWs4MEzRsOO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DgAnFEo3QkznZHJc9aAR33Z+tPuUKOT69ag49652UfYg5pbu1hv7Ce0uVDRTIUYH0NItS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TqOmzaNqU+nXPLwn5W/voehoA4616V8SNEF/py6hbrm6tBk4HLR9x+HWvNY2DKCMEVDNE7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4cc96RTnrScGkMfjDjHHepxjBBbg1AGXHPWkZs/XpQAs9tuJ2YBqusskTbTgEVcSdVHOD9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ce1IQyO5XuSpqx5m7BB/CsW8jeNtyElR6VLaXB2fN+tHMFjXaTIGBzQrHaQ9VllyvH86d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WJnJQ5zTSwx3qFye31oJJ2gkYp3GTs56e1RlscHvQqtg+1QNnPNJgO3Y6tmnKwz6ioCOfU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9P50hIe7qqhe9RrI5OelSFAzEmnxoKBkR3H1pMue9WeB7Ucc9PWnYCuFbAP41JzxxS59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t2cZBoAmWL1//AFVJ5fbrUAY474z0qdH3cEjPvTAYBtJApLxMwH3GelOcgE8cUyeXcu0d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44NK6/hRJ8szUr/MPaudjGrjd1BqUgY6VXUHAxyaliYnjP4mmhD4Ojf7PFShcD3/AKVFC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6VNjawx2rqhqiWOIx+VaGlMqvg1QwWHtUtuxVxg/jVPYRszyYY4JzTVmHGS2MdKgXLAZOf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Wdyi3JIpUj2quj4bio/Mz0pVPHrmkBMZe/SmiQhjnoajJ/ug49ajyc/SgCcyZXC1VlOT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HsemTUKPvkwD0oAJRsXHc0W67myfuimTMWY+gqe3wkXPUmqSsiSwgycdBUygZ6dqqK+W9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ICymQFH86cFzyOKjLAjg0wznBHSiwXJZMKpFZt025jxyKsyTN9M8ZqpINzZp2FcrkD8KYe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PjGM9KBpjCwzQDmkwCOeaVe1AEsKF3Fa0ceFAqlZqNwJrSDZHTAoAcqhRuPSmFu5pXfOBz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NAEkK5HXJ7g1JKh6r1qRFIGSOKkQY6imK5HBuC/NTuhyOaULzxTgMUCHZJHTmnLkdaRad3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Sdfm4bswrLlhltCfMUvH6rWuCaduGORkGpcQOdmt7a7BJbDepplhC9lMRv3RtWvd2NvMcp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m027QZTbKvseahponlGarYicrJHIgPcZ61UiBto9uetE32iMnfC4x7GqrNPIcRxOT9DU3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nNcpr1/GGIJrr4NDv78YkH2eI9WbqfoK6Gz8OaVDYyWs1us/mDDvIMsfp6UcraKPCLnUo1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PMXmk3Ocsa6vx74Qn8N3vnQhpdNkPySf3f9k1gabD9ovI07Zya4p8zdmSyOfStRSzNzZsR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4WvJEvFS4nZJi2MtXaTskMBjzgYrze7lJ1WVUOX3ZU1qvdVho9L1jTFv4gJSgn/gkUdaw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hDfRjg9W6Gt/w3fy3WnxiaHLqMZqt4p0x7q1GzG9eQWH9a0T6AdBPfQzW58u3QK4wzLgrj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n9k+ZLY2unTJJ1H3Tj3B4rG0XVLu2kNpOxUrwN3SrHiS21aXT5ZdPf5scr1zVKOoHm94J5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JuyVibC/TFN8WX4hgEMZ+ZhjiqdtfPbSTPe5+0DjBrEubh7278yQ8E4FavQkqeS5G7AOaa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0dsFTOQwPpStbIw5AxWTqpCuc6BVzSIPP1CJMdTVyayQNjjNbPgXThLrLPjKIOvpVKonsN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cNpwoBxXF+I59pKfjXo+pRxrbnYQeK8l1+TfduM9OKcEW2YMrbnJqS1i8yQCjYC2elWLQb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y6ybYsDiqcmRmrztmPGKoyUIhhbH96K6W1P7oVzdqP3o+tdDbH92aoaEdfm3KcGrVm6kbJ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5FX4oYpOpANAyC6tVUFoiCD6VRGcVfu43iyFIINUhkYyKAIzjJz1py4A4ND8HgU0Hk45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+9KRk5FMXBPBwakDHuDQTYaOMEcEVKQkgBPB9aaTSg546UAJsx0yT7inJx14pVcjr0pW9R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5pS2aY3fNUA7PbNAOfaowc96f0FSwLAnDRlZDuOOM1V3MjEjgelDYJ4prfpTHcez7hkcU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cHFScUCGnPrSqMipFwRg8H1pWXH5UwISMc44oA54/GpOOcij+VACBuelCnn5eKawweOtM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3ZHPWmE/WmFsEZpCc9TketMB5bH1qMuQSQBnNOHuKay9x0oBijLElTg+nrUbNg4YEGpEP4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g80CIy2TTTg9ODSdKUUARsvrTR79anC84/WkKZ7c0DIgvrSjvUiqSSrAg0MhRgCOaAIGLL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Y9T+VOZM9Ocdqi8sg9OPegRIZSRyOKgcfNkd6kK4Az09aay8ZBoAVJCRtb8KhnXK470bs8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gDJmXa9OgbBxmp7tMnI7VUBwayejNN0aaNkcnmtCzkDDaeKyIGyO9XYnKtnsK0RBJcLsY1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N7VQf5WxVAANOzTO3FKDmkIX6UUvek6UAKDRn0phpQfSgCVGwwI4Iq8p3xnaeazDVu0m2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GVrsZ5NUW61s3kKSpvjOD3FY0gKvg0hoQHn2qaE+vSoc9TTlPekBo257ZqyR8px27VRgbg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elUhFeTgkEGoz2IINSTnmoenTHpTAkjfH0q5BNsIJqgKsQnswoA07hBPDuXk1lupHHcVeg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F7b5BdOhpgZv1pVbHHakpVGTQA8DByOlSofxqLp06etPQ/N6ZoA07K4KMpU4NbAkjuwAc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Nc2pK4I7d6u2wM3yo+1+1ACX9uYSyHgZ+U/0rJbduwTzXSkvcQmOdPnHWsS8gKOQPTj3pF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4JDCr96I76zE6DbOnX3qo3zcNncOM0trOYH55U8EUtwO5+GXitoyNG1CTEb8QMx4B9K9B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5Br5/u18mVZYSQjHI9jXqPhDxVLqmnLBMxN3CMH1YetZSjYaZ6za2UeqWYgkwSvQmoZNL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6wtP1SfT4klbue9amr6s1xZLcoMgjnmjQdzJ1WBnYMpyM9Kl0to4XUkjINYlzqEswJiOf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XAyCEXk1IHpT6fbX0InAUSBeayLyCEoYxx61l22vvZXqWzZKN8ppmu3MttcAkkxMMqRTC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myM8VtaLJB54ViNp4rjZ5JrkAxtyx4rTsoJbO1Lyk5POT1oA7u6X7Eoms7l1zyMHpUEfj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5I7iP0krn/D+qHU4Jbd2IcA7a5/UJ3Fy0Uucg45oYHqll8VtPYhb61ZH7lDxXVad4o0TVI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uivwa8C0vR/tVwHJymelP1tmsZ41hJGCMgGkO59EtGjfNDIrr7Go+VPzZrzbw3qM4tIrm2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nINdlbeJLaSIG/Uxdi+OB9aAN2KYg5B49KuR3CNgOADWUY90QltpFkRuQVOQRUaXRTiQH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CcTde1WUZjfn0qlNHcW54J21Fb3ik/I/PvWnDdK/yy4IPrWqqEOJQi1GVOH5q5Hfxvjcce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AzEQG9qybqzmt25HHrVc1ybGncadp18hWaGJweuRzWBqHgDSrjLWoe2f1Q8flUqzyRnKsR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+hpMDkbjwbqmnNutJ47lPQjBrndesLpE3XFrIjjvivYYNSSXAOKmdIbhfmCtnsal010LU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NlByB3pltr8kU4VhmvftZ8F6NqmTPaIsn99ODXCa38KPLVn0yYN3Cv8AyrJ05IakjL0vX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JGKw9dhWOVlNUTomp6JqaG7tpEUNw2OCK19ege8tFuIOWXqAaks5r7RJFjyz06V0mj6u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0tF3kTI2Rx0q9LHGU2KCCO5ouBt6+/m2guFHHf2rjJJpNxaM/hXdaXGt1p7W8ndcZrj72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oSmeD7UmAum3dyJM8j8K62zuF1GzeNvvqKxoo4VRQauaGvlXhI+41NAYOpJtkYNnI6CqsY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Wun8Q6UzP9ogGcdRVK3VEjLSD5gORSAk0zVnt7pIXzhjjmn+I08nMoyFfv6GqRjSW7SRWP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1GoWPlEEtjimI4byXmxsIPuK0IvNso95ZgQelFvYy2d6yMDsBq1eOki+VwTSA1rgtqWjK/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BmaNsqQcV2uhyKiCNiCCKyvEmitHcfabXkHnAp7gYFlZyK4k3EL610vh7URKzW0x4PAzW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FZTuPJqPTZVN0JtwHOeKAGeIbVra4OVIDd6y7XTHuJAwBPf2r0S/sodUscjBbb1rm3tpN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mIpwmSzuolDbSCM4rc8R2f2mzW7hXcQPmHrWFayiaVWfO4dq6nTrlGiMEhHIzg0IDg2g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vVy50/wCzWYaNsHPStDX9Ha3kNxaj5DzxWZbX8jtsmHA60tgN7Rc3ektbygk4Ncpf20lt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BNdRYXUcUgZWUDvWnd2Ntqaqyld68g1YHKwWlvBCGP3iKbocrW2omYdOnFGvRzW16kaj5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Y1XfhTSWgmjtr6L7RAsyDOOTWRJMfNAbI7fWpdJ1dJE8l3BBFJfxgDzAPf1rWMroLFC6j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KyyGyflLe+K0FnVZdrFsc81XeIliVPFZyjcVz65jNSioU6g1KO9c6NCRcMpRgCrDBB7i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etyRIp+yTfvIT2A7r+FevdDWT4v0ga1o7xIB9pi/eQk+o7fjSaGnY8lWg7ucU6A5Yq67W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qYoOMDj0FQaFbacYwaQI2Ce1WQoJ4Whlx3z9KROpXKNUiR5zyMEU8rkZx709EAOf5Uw1E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tV7iz4yh5q2TjrSBs/SgZkBpIWIbPFaFtcK4PJp80SyLzwe1Z8lu0bFkyD7VOwzWwp6E0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2vSpAfOa0PN8zkYNVcB5k42kA1C6/L7jvShhnJpVIb6H1oAiAycZqxtCqAKaq/Nx1p7EYw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4OaVX+UjvTR+tII8knpmgTHZLduKFYg8CnAY4z1pSEDEnigEIB3/AEpfu80hlQdv1pDOm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MnByPemh/So8gtwQacBkigCSYkxgkY9B61AUYjJ6+tWSQSMgECmcDgcUCMW7TEoOOvHFRs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9fRgHPb+VUnXkDPBrGSKEjOWBx3pzDlvlznrUSggnBzipD7cHFIBY2KzL2HSrbDGPWqbF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ubflzniumk7oiQoPT609MBgQc1EoIwcZBqUc9OK1ZJoI4CGlBUjrzVISEJ15pPMwThj61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YP3T6UrkE/KKoySsV9+lNTzCc/pQMvl9q8n6CoWmXGR1pgjkY55x6elKsBPb8KAIJSXXGS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3IqYQjf3wKZMy5wvQU4oBqLuYdxUwVmbGOlWLWECLc3U+1WEjAxxz2qyStHbsTVxbY5HT6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wfpUm/HBOOxpgRi367sYpfs6ggHiplYHoc1FLkh+vFAincBQSO1U/pzUtwfmI7VFnimIjl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rDZIqJ1zwKBoi6U+NSxpBGWPpU8K4YAUhluBCqZ6VNyeM01VO2nEE9s0ASLkEYqWIc++a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vyBQJlhORSSlu3FNVqk3BuDimIVGJHI/Gnc5wKRmAXikWQA89aAJVHPSlIOaA2BxzUby4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H1qC4yPukjinLIT14qTqBkUAV7dDjLc1aHFMJ9KVTQBJvIprSHPSio2GD7UWGTK+fWgnB6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ng0gJbq3g1C0ltLyNZYJBtZTXjXiHwxP4R1dbiMNLpchISQc7CezV7LGw7069to9Q0+4tJ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hkZ7VlUpqSutxM+bfEt3eTlhbzbEI7CvPLy81C2nw0hLE8MBzXomvQyabczWN7GYpo2I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ubtNOkvbvd5LlQe4rgjKTlZmaNzwT4uaMR2+oo8ZP3ZSMA/jXp9tPFeQLgqwI4PWuLtdP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DoRWjYumnOqo4RCehbgV02NB+r6EZJc7MHqGUVPosslnKsN3gqeMkcVpXd+32ceZExJ6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1MUYzbViByC4wRWkboRifE74d22pWUmraU/k3CjLRgZV/8K8Pt4mV9r8MpwV969u8Q+Pl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5sjDaSOgrycxl53mkTDOcmlUmuhDYsCcKD09qtGE9uaWEEYyBj1qbPGelczZNyjNBz83X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hXSLvwvealqMFtcTyzFQsuCVUe1fONw/IzyScCvSvCXgrxO9nG2n6TqS7xu3LlAf1rWkVD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8KaR4fnH2awjuCp2iPG7P0FfE+oyiS5lYcgsSK9c8f+GtY0LTnn1m1eEnvJJuJNeMzuC/v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88c0+L5Ttz1NLGMr8pq74e02fVtbgs7ZC0jsBgVo9CSSWGSODe/TFZhbI5717D8TvAA8M+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knIG5cYArx2MHb7URdxSViezGZR3reRcRjHasOyyJRkcZroI13R8EVYISE/MOwrRCKF3Ke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ireTsABoGV53YnGeBVcyAkiRWwO4p8mMk9RURYnI7UARvgEFSSPWkA564qTaDnBwaUIcH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qnk9R6+lSpux1pFGzlD9RUiuDz0PsKBMPTOadgZ4NLuA+9yp9Kcqo3KtUisIMHOaQ5XPcU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H1pjZYHHBoAhYjJxzTGPPSnOMfeGPemlWxkfMPWqEA5NPHFRc44NKGxj0oAe3J9qM/wB7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0u09MZFACFQOnFA4oZSOM0UIBc+tG87evFMPPHSm9DTAduPNNZiTxxSsRTCaAF3MaTPNK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RwaAIOlPBGOPypdvpSFcHmgBB1607+H2puKcMg5pgJjHT61Ioyo5+tMLYHYfWpbZ1PFAi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ao8c1ptGpx3H8qrTQbWyvK+3amBCFyOMVIo42mkVSPumpgAfrQAx0H0I6UrIHUA8kVLsJU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+tAEIiA4xxUUqKx44NWjyc0jJuAxQBSKEEg1DIhXB7VdeMnpwR2qI91akBQlXB4600ene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bjafmGKAGTAEY9azXG1iK0pOBVG4HOaiS0Lix1u2D9Kuq2PpWZGcNV6NuBREUlY04W3Jx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J/KlhfBp046HvWgitj86Uc/Wjr9aQcnpSAkB9eKOCeaOoyKaSKBAffim5xj07U7OePSmk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xpyNgjmoxkYI5pQfX86ALW/C1RuF55FWlbK1BPkDkUmBUwelOFBpB1pDLEDc4zWxp8gY7X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884xV2NinI6etUhGje2wC7l6VlFf0rUW4WSHDHHFZ7jDcUwIujVPC2SOaiPWnRttOTQI1o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5Ip6HHydR2qCBjs3Lg4609pA3PQimMp3cWyQ8cHpVccHPpWvKgniwevaslgVchhgigCVT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SmRsAfapQcjIORQA+GQYw3SrEZ8twynp0qsuO+BUmPfntQBuLP5sYKn94OR/hUd/H50JkA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wSMV+XhhV6zvGWXy7kZVu/pQNGLIBghsmqyrnIxmtXU4TDOQQMNyPT61lM2xzjnNIotRxB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fKfQ1Vsb6fR9TjngJWWJuVPQ+1O85ic/pS6pF9ptVuFHzrw3vSauK57S+ow6/oFteWJwH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3Bra8LxeZZSWVxyrDAzXinw41/wDs3UhaXMm20uDg56K3Y17hpsqQzKdw+orFrUpGJLoV1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z1Peult4Y7WwLFRvxg12CQ211YecCC4FcxeSQ7nV8bfanaxRx0lutxqPmZ78V1K2A1PSv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5TWHM0EE7MHGM8Vr+H9WjWdSCCoNIDO0rQprWY+auADwDU+vyMIhHtG32Fdnq09u9itzF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yGpXcLx4kAP0oaAzNEhaGZZIxgg5NdHqGgpqsSTqoDj71cyuoxQvtVcMa6zQ9aWBFFwfk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mbG3dUAyBj0rm5la4nJlXJzXY+IbtY5t3yiNhkH1zXJXV4FZiAMUmB0XhmTyWCnhG4xXT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T1rzbSdUklnCqMBec+ldlp2rx3Z8guPMUcc9aEBdsjf+HpnNpIZLRjny2PA+ldRpmvWG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Wrn55jLYOp+8grjLyfdny2Kup6j1oY0evT2bAboz9KhS5mhOHyQO1eYaR471TR5Viul+1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9a9E0bxDpevRgwyCObHMb9RS2Ha5t22pjjBwfrWvb6jHKu2XBB71zFxaMnzR81WErxt1I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+502K4XfBgn0rJnsGjJyCp9KqWeqyREYc10Fnq9tdKFulBz3quYmxgtE6t8oNOjuJEPBro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JYyhh12k1jz23lOUnjKPVc4cpLbaoUwJV/GtOG6gn6ECsFrXKkq4IqExSIcrkfSqVQTidF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UljSVPQiuavvCNq+426iMnsOlXra9nhON2QPWta11KGUbZvlNNyT3BJo8i1zwldWTNJFGX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maC4KyZU9w1fTzWS3EO+BkkHoa5HxH4M0zWI2S6tvJm7OnBFZ8il8JSl3PJdK1SKJ1w4B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31KEMNpbtXOeJfhjrGlStPp0pu7YcjHDAfSsvR9QubG7WGYOhzgqwwaizjoyk7l7V7fyHx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SLAYkEcVq+J+YlnX7rDk1yq2n2pflYZzxUjO30/VYbpFR2BB4qHV7VBAXQfKe4rmBbS2M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6bRpTf6U0cnL54pgcytybaZkbp61saXrAUjDZ5rEukxdPHKNrA45qe20p9vmKRjNIDsik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jr3FcfqSeXOeo5rT0K5ki1HZISUPykUniu1eGQTIPk71TEZMGo+QQD+BrpNO1KO7RUnxnH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wR32Mfe7irVxEbVU8snIIBqQLniexBIcD5COMVyzlrdwVzxzXoJi+36So6uBXFXMTCZoJE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NHQ9XdFJLHYOc10MyxalpzlNuR+Nc7DZpBaOvG4r+taXhHdCjo/Ic5FNCOZu4WVnROGHHF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pwnJx6VveIbaS1uzKikxse1Ms1glXzHCgdaVgL2map53+j3PIYY5rI1mxNpO+0YVuhqQoh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rpL6zGo6cNv31HUVW4HnMouA2UY4PpW3YXk1jAskhOMinQWzW9ztnTjpTL8pMfJjIOD09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LqFit1Fy23+H0rkbqEuG29fWux8NELF9nlxtIxzWZr2kSWlx5kQ/dk5qgMDS7OeMszbu4B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bqWSCY4BwBmqslyEtlj4DSDmjTY1inSRSOvWhaCZq3GmeXcHOAo6GgWkQH32/Kt9gl3aK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HMcqkggce9aKwj6Tt2BX3zVhazoJNjg54PUVeQ8cVwxZqyU8/WhDhuaavtS1VxHnfj3RxY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Fyfmx0D/AP1654MDznjvXrmrWEWr6XcWU/AkUhW/unsa8Iup7rTr+exvFKzwPsYHv7/Q1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VJPFO4wRjg1Qs7kTgMD04xV9VIx3pDBRzgDmhlIPNPPcY47UO3T3oAjbkE1UllwwA/KrZ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FArD0fI5NO6/e6VCvUYqbORz1pDKl5b7uV4qnFcSwsFYHitQtzz0qCWBZGHzbSaVgCK5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nGewNZs9s8RyD8tLBdYYBu1AGzgYHbNC4B5IzUUdwjqPXvUU5wNy0wJ55VQcA/WmpcAgD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SE8/MO1MQ8Z6H0z0ouBprzyKiuGK8Dkn1pIHUYJIPFPuNrLk0wK6tj3zSZ7nrQoHOTQ54p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phkNyefaqccnYZ/HoadvboDmgdy6y9wDUe75hzmowzt1yfxqMqw+ppgNvCCPcGqQ27sc+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+lQDGOSBWctxjGUB1HTjr60/YADnrULkluuQf0pysQTjtUjJJsbQBVmHBRenSq2AynnrT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sea2pPoSyycMCP5UR5pRjA9KTOCQK3ILUMQeP6UqQA96ZatkkY4IqxGjO+B3rN7jBYVAzx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KAPWpI4MLjOafgRqOlKxQwooXP4VVl4fjpU0zYPbmo+rDIyKLANlIRSe54qpAgklCkcdS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dB1+tT2sey3dyQCapaATmQdAMDtT1Yj8aqjcW4/GrMeQR196aJLUPTkdeadtyflFMDlRn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/GmA/kAVWuJMbsZ65qZ3UA88Z61n3R5POR7UCIZDvOehNR7scYzRu4+lRt9KYJEpAJNMO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C/tmgNyQdangToeKqq2Tzwa0LXG0HGcDgUDsTJgDnqKdkZpOW5J/CgrjqaQMfHznOeKsI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XjkA1bjQDrTJI1BLAVMkODnNCrtkz29KeWwcCnYQuwEDPJqJoTnjoPWps9KaSScdqdgAA9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54pQOeelFgIcEHjgVIvTk09lBpoXBPpSsAp4+lIcnpStyaTGOtADgevrRjI+tNHJ6U8cC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+hp54GeaaOaLACjB4qfzAneogp696XAPJoAg1TTtM1uPy9VsLe7XsXT5h9D1ryXxx4GvvD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eV9M6vEDlov8AEV7GEXtnNSxttBVgCpGCCOCKynSUtRHyvJf3Uoy1xIfxxVcsZDiWRyO+T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GazebqnhpcSctJZ9j6lP8K8fdHikaORSsinBVhgg15tRTg9RMadS1bSZEks752hB4VxuAp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1hQLlkUYwdgxmrKYI2uuVPUVVv9MEX76Bg0B67f4aarSsQ2ZEdqGPzLk+9Ry25i7HFbVtG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Y4qrqLKox+lZqbbJMsLxwauWdm9yBjAU8Zqk28thBxU325rWIJLEy+9bw95jRq+FPD8uo+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MRpwzemBzX3LNcrpthlmwETAGeOlfM37M2hz6p4kn1x4j9jtF2Izd3Pp9K9M+M/i2PSdKn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eprthGyNIqx4h+0N4vbVr77BE2UQ5YivCnALVua7eve3Mk0jEu53EmsmCMvKCR0rVDZMi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P2bfDQmuDqVwilnf5cjkCvG7azk1G/trGEZeRwDjsO9fZ/wm8MxaRo0BVNu1QBRJgkY/7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JmEeRGnAFfGceVYjpzX338SbeO78M3SuDwpP6V8GahGIdUuo16LIQPzogKZLZff7da3o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XisCy4kyPWuggG5BitSUWYPmHrSzrhc9KSLhRzzSTFj3ytSMpyZ7VXOc88GrT5OR0qBtwP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SvWpVbcBUJNPXgYPP0oAkcZIK5pEY7sHANPA+TOOaQAMQSORQA/FNVtvQ07HA9fSmsOM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OMHBU9jULuQcjoKYSB1oPK5HNUA4zK4wy8etRq5RvlPGaawH0NMPHB/SgROyA/MnB9KZh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ZsHDdKmDqeBQAiMA2SMe1WcCQfKeaqmhc5yh/CgBzZUkN2pu7HTBpHYnO7n1NM6HnJFCA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n/T8jTPLJ5FADieelNNLtPcUbSc4FMBY/pmp1IAqBRg+lHmYPPGO9ICZgCOM1Exo8wEGm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EocYHX3pCjL98cUwHBGOatKxK4YA0xMgIMijFR4ZCMVZUKvQbfrSuvG6gBqXBwAelTxz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lg8gEUoHNMBMfOakXjmhV55708UAKrjPoaGUN061G65+oqJXZCFYmgZKykdKbnHIp5kxg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3x8qe3pQIayK4yvWq8inOCORUm4qfrSsVbIPBI70AVD8pqKaMOuasNhTzyKYw28r900AZ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wpHHatS4TuKozKSPfFSxooDrVqJsiqpHNWICMVKKlsXYupqdsmP3qojYqyjDbzVohEDcG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HzVEWyaBkgPB7kUHsR1pqHnml70AHU+9HrnrSd/8AGl9aAF4ozxim5A4NGaAJ42xwadIu9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EPXPTrQBQkUKaYTmrVwARnFVakaZJGOMd6tRsQPUVSBwcdR61ZhJNNCZbQ/hSOMg0kfYd6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AVWyMdaQHBrREG5CUwR3HeqrRqWOBg+9AEts5TryD6U6Q984FES8HHWib5eG4zQBYglwP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LI8wD61ArlTjIq2h3qVB4pgZoPP8AWpYmIOMgUyZDHIQRwTxQO360ATHGM9qlibgr3qAdP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3pTAlOY3BBwPSrsLRyYWTg9jVKTBXcOnpREwK7Tx6UAbywfa7c2s2PNUZjc9x6Vy17E0M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1tW128DgOSV7exqTXLdbyBbqJfmxiQD+dSVuYSYccirdhLGWMMmBuGOarQRnnuKgvCUf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2K+pW5tLllAwM5WvVfhlrTaxF9lmlzcW69CeWWvN5XF9b4fl1HBqvomp3GiatDe2r4khbk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Jq4RZ9G2WutBqf2UkhDwRVTxBLJa3WG3bG+YEd6zrCSDWEt9UtGykwBwP4T3FdZNYjVdM8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e9ZlnEGJr2QCIk5Na4sm0ywJ3HODVnS9Gl06Vp5VOeyms/VdRmnuWiaJtnSgZp+Eb/7bD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y59aw9VMtnevDOCdpwKv6TF5bLJGNpU/jXW3GkRa7bJLsAmHBPrRuBx2jaf9tdXK4XNM8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HAB7V1gsf7OTylGAOCa5nUIJGvfnIbJ4o2A1LVm1bRfJJ/fxjKn1rnESZbkwSRkktjmuk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ep5FdLPo0MzNdIo5AJH9aLXA5mGxgs7UyHAcj865/TXmj1kTRtwGrpNbt2liMaNgA8Vk2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OOgoEegWrCe28wDqvNcFrlrcWOpSFNxRjke4r0Pwu0UiKuRhhg1peIPDyXVmJU2tt4+lO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tvHdQlpguQO9VprMLcrJbMUZT1Bwa2mtxbAqQPSqICiXlsLU2GdhoGtXcduFuMzhR3PNb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FIBKOqNwRXEWF9HE2AQR/Kr9xaw3B+0QOUlxkkcUWHc6mayYZKDK1WRmjbqRXP2niS404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v3rfsNY0rVQBFMgk/uscGi4WTNGz1ae1YMkhwO1bsWvQ3sXl3sSn/aHWuamsmXJjOfb1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Gi4WOraCN2D2zDHYVCxKsVmTHoe1YMN0ynGTn61dj1EsMSHd+NVcRfaEMCQaj2FF+YZWm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NSC4ZThgDRcCa3nntnD20hX2zxWtBrqSjy7+Ef74rIVkkAKnmhlI5bBBp36iNzbHIu63cM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XPCGna0CWiWO47MBg5qNGkhffCce1advqSzYWX5JB3rdSUlZmbTR5zq/hW6sUe3nQyxdi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rG6cA/LnNfRM7LOgE43j1rl/EfhOO+hMtuFDeveolS7FKfc8WupzLK8TfdNbWhYt2ToFN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7oi5iYKDkMBWUmstE+FBI7VlqjRHY+INCW8AubY/N3461kSeZZ2vlyA5qzpHiIFQsh+U8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ElT7poAytLlUzb88g5zXUgQajbtC+MnjmvPppJYTuiIB9ql0zWblZTu+6OTSTEbT6K+n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IrNSVmlIkPU8ZrqbHUo9Ut5Ic7nC965TUYzHKyrkdvSmxnS6Rexwna/IPvUuq6VBeMJ4cZ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5jfG5gPpXQWWqyW00aSMSrEdqEIqapvgnVSSFXip9PvURQScEfhVzxRAPKE6gFWFchOku0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AHoMc1rqFv5Uu0t0rA1/TWtLd/KHDdxWRpL3VuC0hOAQea6m1uf7W02RW/wBYhOKYHGWc7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euK6XStYRMKW471zt9CUuGj5BHNGk2Mkk+QWC96BHa6jbQ3luZYlDN1IrgWDwTuzE5Dd6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30lu5/d9AKyvFlm1tKZUXMbHtQwKlvq/kTHIA44Oa6ax1SG9g2THORnNcLDbm5kRRzng1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KYxhxxwegoQC6/ZGOdHjBVMZGKx2vZLVcg5Gc4rs0T+09JAYfvEGa5C6gw7xSrg5xVAaW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xnFdhBqllJGGdhuPXiuNttNht7FnAGccGqERlCkLnGfWhNisfWiHPFXYHyo55FZkUnf04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cEXY1aNIHijNMQ5GfWnd62QhyNtYVwHxZ8OLcrFrMC/vI8Rz7e69m/Cu+xjFOkRJ4XhmU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hoYI8MsLJUAZSTmtd1CqP6Vn+Io5fDmsS2Uu7y87on7Mh6f4VRTV/NYLzUFm2SCMd6aegH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zTDIxByfyFFxlp2ULw3NVS65OeR7VDvLfT0pfKY9M0gLCOgyTxSeehzjnHeq5gbrkUjRE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LBnA6DmqUlz+870+OIueMmnNaAnv+VIZPHOJUwQKp3VvzlT+VWbeDY4ySBVxoFUBic/0pg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4NWDcmRNrfnV+4s0aPcAu4ismZDGeASaQySSNn+706VGkbB88g+tT2s46PgHvVjYpYc++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h1q2YiQAPypYVVVJIA9KmUZzznHpVEsqG3PcjFHkqM9zVuQfLnGBUXTNICHys9ccVKI1U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HAqMyndgCgCQADJ7mhj8vNGeU3dAOahc7vlx36igY1wCPTNUXG1nHbNXRkn5z7VUvV8t2x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nfpxTvTkGm85wT+VPGD2wai5Q6NuSDwDUtoP3hHaolUnJ4571JAdtxyeMVdN6kstkAk9KD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aeOK6SC1ZYEwHPJrXVeegyaxLZsSrjpXQpEHIf1HepaAiwecHNMdSSAeg5xUzjYuPyqAE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ZIH8xTOY0ZicfWreVcg8HFUb19zBeAo5NAFZV8yUDByTk1dkbICjPFFkgSIyEDJ6Z64p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1MB8K5PHWp0jOR6/0ohTge1XBGAARnimFxBEuMNSC3RecHA96k4yDimufkOQaBXKt0Aqk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izYzV+6fAO08DpWcDnrQAYppFSNjtyKYeppiI2HFMYVIQfwpCp6UhpjI1y/A61r2oxFzWf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lV2NsfSgZbCgnpkU4IGOO9MjkGMZqZWAGBTJJEUIMil83JIXrTHI8s89OlMTimBOXPrz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GphgAdqaEPC4FAAz3oDUo4oAXAyMUc0c0ooAAfWl60HJWmrkcEZoEL/OlxnrzR36Uvb2p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nk45pM80hiYpAuGpRRQAhY54pFl+bHGKcFBprRjJxQBOnSn7ajQbQMGpl5Gc0AOiO08Vy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PimJ7m2CWuqAf61R8r/7w/rXQ3V5FaRlmIzXFa745NgrFWIx6Gs5xjJWYmeMaxpGo6DqD2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qcBsfK49Qe9RRK6NvjXPHI7Gu21jx7HrUDWuoWX2iE9Nwwyn1Brl2WIMfJDqh6BjyK82dG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hSKHcrbFEfshOM0QaPMWEt2pY9cdQKnvdLSRiyuc9eK1vD3iC60GB7cxLdWzjDJIM/kaS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qwRog8KAY9BWPqEa3Ni8Ew2yAfI9bbauscjbYSImJIB6iszVJoLkZjBU/SlCM4SI5WmfSn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vg7pf2WALmLdKQMEnHJr5i+Ivi+78S6nIG3LboxCqe9dnJ8Urz/hCW0a/y80K+XFKOMr7+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3u+CXOa9SOqNTGnZlBJ/WpLVsAMOaW9RQQVyM1ufDvw/ca/rkcUaMbZGBdscfSqA9R+Bng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S9XBbBRT2FfUlsqWtskUfAUYrnfBejLpWmRKFwcYFbzZY5qGUkU/EK/adIuExklT+NfCnj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6hCwC/NkV95yRmSNk9a+Ofj/pD6b4uFxj5JQV/EU4PUmSPOrQkPgHnNdLaBvLBrl7Rj54N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3JJA341FIxzx0qxIARjvVVhgjHWpAaxJPNJz2GaUgijpzQBCwBPTBp6qAenNPOx/vZB65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6oBzgleCRUe7HGKXeehOKbz9RQBKGyBuBJpTyaavI45pT71JLGuoPTBpqqccmnnP503dg8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HrSBAG56HinBuOKXIIoHoNltsruHPvTFj4OeD6VOrMv3T+FNYhjkDGaAsRHPQ9aAOfanPS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bBHPWmlSORQeOQc5p8cikEHtQgIxxzUyMAMHrTWj4ytMHfApgT5HbrTGZT0pnPFRknNAE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pT84Jp33hx19KQEIB7UtTLGCeTg01kOPmxQBFuIPBOKsRyA/e4NRlOKTkduKYFglXODwe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T06VWxzkU4MRx1pgXIyM4PQ1OI8iqK8dORirVtLhsP0oAl2kH6U04q4FVl7EH0qtNGUPFM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HGGH40qkE4PWnFcdKBkLxNjAyaRMxPuHbqKnX9KmMasoPG73oAgkiEqb079QOxqm64O1sj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dyYx3FMmCyDIFAMy51IGQcio0lwcEcelWLiMqeBkVUZRyR1pCJJBxuTlT1HpVK5j2/Q8jF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6a7Lg7uUP6UAYcy4c0sB+apb8KJfkORUMXWo6mvQuKc1Op4qunAqZOlUjIV+lQkd6nPIq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eM4yKj6dOKercUAFAPekJz7UHp60ANbrx+dIOlOpgx60ASqalU8e1Qp1p6t7cUAJMfeqxq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1D3pMBygGpom5quOOetSp+tIC4uDU0bY75qsOnvUqHI681SAvxtxlW2N6Z61Xu2LEkDDe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Tk565pgNjlIPJANSOTIeRzVbHPNWIzgDPNAEW0qxFWrd8Ec47VFJjrTVYg0AW7qMSJkjB6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rUtnDKVPIqtd2+xyw6NTAjjOR1pSKhVthwfzqbrTAki54NMOA3o2aeh59BSSjv+NAEvLJ6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OYpmwjcc1QgkKEjj2zTpsFQcYIOcikBZ1K0eyuTn/AFb8qexrEvz8+4V1mmzLqtg1lKQZk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OXlv8zRyDbIhwQaQ+hSgkKSBh0ovogT5qDg9faosGMlT+tWYGDKUYfKeKA2Or+FviX+y9Q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HcNlc/wAD+v417zouoxpPyQUr5OmVrafAJBByDXtfgDXv7V8MSsSPt1r8sg9R2aspKzLR7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ms0W0g+lcTfNbqS7KM/zp3hi/fULSa0uDhv4TXN6hNNa3Tw3CHgkVLZRcbVY4W2ogBzxmu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jdDKcI2M5rldG0pbxxM4+VTx3qPxNvjdY7fjb6UXA7bxXeRifepHlt8wNcdqWo5AbGcdDW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Nrd/+PhFyp9a5WPzEuTBMpJztwRQ3cC9p2pzXN0FwQo74rsdH17961nI/OMc1jRW9taWwY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o80aoLhGyCexpAdHql6Ybl4yefX1rHu7qXb8nPbitrVLH+07BbmHiZR8wFZulabN5wNwCE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H76WwsfPmYg9ea6jwp4o/tYzxbunQVwfiO6XyPs0fXGMVH4L36fOHU45/SmpWA6vxaHgcy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ncM85zGwP48V6NqMUeoWnzDKOMEjtXGLo72d8UbJj+8DTkBk26zQyBpWYZ9a2fD2qO18Y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JNwlGxSBjtVLRCy36Ngg1IG/rkojuHR+FNc1f2LtJ5lpIyt/CVNdvq2mLqliGUYmUZBFc3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ygkA8ZFOwF3SPFus6DAn28m5gHBD8kD2Nd9pHiDTtbtlkjby3I5B7V5rql1FcSrHKnHSt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eVwDSsM9DltM4MLZHY1AwdOGXp3rlpZNU0udJbSVpID95W5ArXtfFUDgLewlG7sOlLYEa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qG9IOH5+tQQtb3Ue+2kVwfQ1FNC6DoTTuI10lRgGBwanjuSDh8ketc+krKMHqKsLc9jn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xleabJCreoNYcV60bZGc/WtOz1GOUgMdrdOapMC1FLNA2Oo9DWhBdZGYyeexqqcOueopsa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wnbQiUblrVdKsdbtmSWJA5GCCK8d8U/D5tNunlto2eAnO30+lexQg56nJ6VaJjuY/Juu/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K4lKx8yXFkF/1DcqcFcYrp7GE3WkeU2chcc+tdl428Ct5j3OnABzyV7NXB2F+bG4e3u1M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YNWZoYEqSW90YZk4zxWtbW9tFblzjdgjArobiztdRjEigFhXM61E8LBVONppAWfD0Jt7l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U/iPTnfE8I3eorNsL8xY39c9vSulstUt7gbHK88YoQHOacitG7SrhhnqOlV5wlzOjIcb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XyWeHGCO1ciCbSQkknnnNDA661jXUdMaBxkqPyrk5NPuLa98t1LJnrV7TdcitrjO/CngjN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oQg/Lv7GgDkb6ZI41hwFPerfhjMMv+y1UtetvKuST0HSqtpqYtHXGeKAOg8SaMZWE8GM9T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zcuNrCtTTtfW4JVuR0o162S5sDJDjb7UwMPT5Q115hbluprqWtY9TsvLcgnFcE0z2hyM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+I5I7hEGRk4pAXF0abTbhyRlBnFZUl60924kJCKetd1bXsWoxFHGHK1xWq2Yt7hwow2TTE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TKG+7jp61Z17R47rFxbEFupx3rhRdSwuCuSAa6rTNWaK3BmPyY6E0XAybyaeGdIMHaBzV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Fz9Kua/bCSKO7hAwVrlmBz96gD60uUEM5I+7nBqSI9u4qzqkQWUg/dbms+MlSVJ+Zf5V5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CMGpweOazYm4Bq8j7l/CtYyJZYUgj1oUkcVEhIwPSnknrWiE9DmPiRoH9t6IbiBM3tpl0x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DawgMrAdq+ilbAH615b4s0COw1mR4V229wTIuOgPcVMkNMwbfDR89qnEalTnr6UeR5a8d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TIzGAcil3fLTyeu7v0prcAEYoC4iAFPnHJppOfl4Ip/nDYABTUX5gaABU2qTxn0oXJO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f8qAAowPxoGKiY5JzSzg+Uc9qA3TvQ/Kbe9MCrvbABfB6ikZVk+91POaa6kHoMCpLdct2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GYdqiSVo2AJ/+tWkx5IqvNAHOQMGgCWGcOOtXLdsSZrDkRoecnip7e5Iwc49TRcRuSZcY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Ym9qRLwHrTbhhMFwPxouMYJ9xwCaYGIJyTio0Qq4z0qcAHaT27UASF8Dlc5HWolwOR9Kc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1zTsFhjHPWgBu/sfvA1XvvmbpxjHFPI2kkk1DN94ZOeaUtgK2wgZ6ikqwwDdOKjZdpznr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9M045VlI9cVEOGyfzzUzcr71UdxFsj5d3rTfanxEtCKbjmupEBGdrjHSuotyWtkIHauWPB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Bc4xQBblGAPXNULrILY9auStt2jPFUHJd2J61LYDFOyLOKzpCZJMKSSTVu8kBHlr0A5p2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gDgA9/ehANlcxRgDJ4pkILAHkGp5AHI456cVPFCMgAHpTAbC5VvUVfickZIFQpEq4pxO1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Xnp9KgucgGo/P5wOtQS3HXJNAivO2CRj6kVWyABipHfcTjmozxQAFhQR+YpuB9KN3pTE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rTRzT15OO5oAs26HHrz27VYaPYeeaS1UheT1qVsk+/SgZDgrj+VTBsgEU1k5wBxjuaTaQv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+VwfyoIPv9KgJIHTJpkU7tJs7e/agC2mQRUvmnIqKMHOOoPeplwOmaYEit0zUgOOtQ549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Q9TknNO9hQg4OaePpTEIDx60A+2KdzSkZoAjzzilznvQUHbikx/8AqoAU0Uwg596UetAD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OHPagBCe9M8wHFSZx1P4VFtGewpMBwkx69akeXZEW7VCU3VLtGw5GfUUhnD+KNUbDIHC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sm+aXdXp+u+GbPUSXR2jY+9cheeB52yI7pj6ZNZvURx0ttCuSpH1qJkR+FYZFbV58OtWlY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sm68BeJ7Q7ooxMB/dasnTLjKxVexm52VTkhbo34+1TsviDTX23OnTMo6/LmmnVoZ/lngkg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hxaLumUJYsDkZFZl38kYYYx6Vs30scaBgw2t0PY+1c/cNNeTJbWURlnkYIkY6knpVRRMjn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nAqoSdg71q69pV9omoGy8Q6bdabdA8LMhUN7g9D+FU2tsRF4mEkY646j610IzMq++6SOor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izn8P28rQqJCMlsfeNfLt9jYSK+sf2ZZAfDNqFxwtNgezygL8qjAHHFQ4IqeXq1R5HU1N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nH9qTRn+yx3iKSqOD+dfRqnnjFcP8aNFTV/CVzGVBcIev0pLQHsfDsB/eqRXVabITF71yo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8FGKn8K6fSDmHg+1bIzLjHAPNQ5yePyqwVIPQVVfgn+lAClxnk81E7fNlG49KhZsnPehW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ZkfMuPek5BFKq+v5UpH4UAOxlRxSBcHAIx6U4ClK80AAAAHtS5AoDEfeFDgduKkViNs5x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qDxT1UkcDIqhWGoCc04jI4p6KSMr+VSgKRkDFBRXyR1604BWHPWntHkfKM/0qLBB/zxUi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rRtDcd+9S7Sc84zSFOmO3eqSEVmQr7+1PWNZBwQr/wA6nKFxjtTWTaeQRTEQruUlGBFO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MYkTJyHFRqNvBBz60ARsuQSOtQsrAZWroU9hmgxZGV/EUAZ4PQd6kUDgnirLRDuPyFDwbQ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njn1oPfJ4qcRBh8uAfSozEVYZ+770ANQKeGOfQ0MmRz19al8ruo/ClwQOlAFIgg8jpTlA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knNMMBGccUwGIMGpkAJGaasLFOOo7UkUhDbWHI6UAW0keI4qR5STk8mmEAgHmmDKngZFMR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4buKqsXjOGz7VMn3gynBFLJIC2JBgUAQCQnG3gd6sxyfLUJTBJByKGU4yOtAFhnOMqRUW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g3ke4pySBuOKAFlj+U8fWs24hMZB6itUNkYJ/GqtyDGueCp60gMw4IweKjZTyDUsw53Ln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SgZj3QxI1RocNV3UYsEOOlUV61D0Za2LakYFSq1VgcjrUy89apEE4PGaa4wc0inB4NOY5X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jjFIetLQMOM9aKKQ8CgBCcfSk780p46U089KAJIzzjFKajQkY9KkJGeKAI3OfwplOam1L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FRU5SKENltP0NSDg1XjY9xxVleRmqRNh6vzz3pHYE8HpTMc4FN780wH8ZpwYqKjBPcU8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1qPOO9Kwx1FMbr1zQBPDIyuCDWlkXEH+0B+dYwNXLWba4weaaAikUo2G6etCZGfT+VW7tQ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qi4Vhgn3pgTLx/WpMbkPcd6jTGKmixnAyQaAKpyp4qTdlf6UtwnVl6d6gVsH+VAE8b+XI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QRWnqeNRsxdhR56D95jv71iluvT61f0q78uXa+Cr/ACsOxpDTOfuT+8FIGKkZ5B6ir2uWn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blf8KzwDxSBl26h+0QBl+8oqz4M1ttC1uKZifs7/ALuZexU/4VVspWQ46j0NVb+HypiV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iz6R0iGNZUuLYgq2GUjuK6XUPD8WrJFcKBvH3vevF/hZ4oc2f9l3LFpIeYWPUr6fhXs2i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dgA/HNZepZG1iLGNo4xt46CuZ1G2c3nzjhvWuj8R6msNzngK3INcnqGqMSXVcj1pMDb0RF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9K2Lzw/DO/wBrCjJXca4TS9Qubm9VV3ACu403XlFw9kzA5TAB7UIZzOv6fJKQqEgL296zL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Ix61t6re+VdSQycEcg+tc5fz3H/LMFgaTA7rwrNErrHIRtbg5rd1iygt7YMmCGHUVwOii4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QcZGa3tM1caxpMsatmSMEY9apMDG1OwSV/MDfP7mmWckNs/Min6VSuLxppGjPysDgg1n/A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Fimce1ID1Tw/exy2/lMflcfKavfZ0uPMjP316GvPby9l0uGBEJBXriu60K8F7YRXafe24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6rCgLK4BPSsiKeG2fL4GOla/istbXKyY/dtWC9h/aAHlnB9KlgdNoutQ+cFDhl6cdq2tU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Bz1xXn9zp8+k2jShjk9q6DwpqL3mmSQz539qEBlalDGGJIBxTbTVo4GCZGOnWory48u6eC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dGWZ/MjPHXNIZ2ej6nDcxiOTv0zVXWbeNXJAGDXMymWzvYFjJODzjpXUapG9xpnmRAlgM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apJpkwaFiPYVtaX4+LSeXcx5U98Vxqzrc3HlOCG6YIrXg0dILdpc5yvfrUgekWWpWN+u5H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1orgmJwR7c15t4cLxXTKx+U9jUmrX2oaPd+fayOIG5wDxTQHeyW7oBgmom3qMnI96xtB8Y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j+YdTiugttX027480Ie4bjmmFiaw1KW3OGO5OldBbXMVygZDhvSsQ20UgzEykH0pqRSQ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FjpEkKkA88/nWhE8cygEAGsG0uxIAJAA1XQxXBWqUiXE2juCeW+GTHWuE8e+CbbXYBLGf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lHX2NdlbXQIAY5B4q2VSSIqRlDV6S3J2PB7Tw54i0fl4RPEDjdGc8fSs/xNFMq+a8LqMD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EllNll3RE4zU5tbK9jy0MbZ6gih0+wcx8rz4lz5bEH2NWtGhuY3d2J2jmvoPUPAWiXjMw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uc1L4ZEIy2Fxtz2bmocGh8xyOiXZu7V42JJA71zOrqounR8A5ruIfCOraO3+pMo7leayPE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RNHKvqKko4tNPeaUbOnXitDzJrC8gjUnacZqzZlrCMmXsPSmCZb2RWYfMO9IC54iVpIEn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rYLn5QPmrv9NhW5t/KcAjHese78PPZ3XmxLlM02rgZqacbLTmdSQQOMVqeEJGurCW3mOc5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uTzBCB8vpitTQozHKrLxkelCAw9QtPs1w8cy9CetFjo8Jm88+mea7jVdJS/g37QHHQiuW1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xRqS2evtRYCtbeZDrKOmRFnt0q9r1g08QuIhnHUCk0uzm2bpFOevNdNpdsZYij9MY5pgee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sZR9Kn1aJPKWGEgMOCK7K58ONCXmhwO/ArlIbKZrp/NB69xQ0BoaOTPYG2m5B4Ge1ctqOm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kO5QeD612NpF5MqnnANb3lWswDupyRTSA9xnxdxkE4ZRkYrGlYAq69QcGugS38uMEH5x1N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OFwCeR2rzXdGydx8B4GDweRVyFvlIzz2rLi3RyeWT1GVNXY3BAPeqUhF2Ficg9e1TrxVS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DbmHb1reJDJsYqjrunrqOntE2N45Q+hq8DThg4Bp2EeSPGyM8cow6HBB9agZdoweM11n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9CMK52yY9exrlHY457VDViiFl+YVG444x+FTSH0qBjxxSAj2kU4MQaA2cU/3FBQ+Nsjpz3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pwGCeKATEH3eRketJgelS7Qx9KCvyYpjK0kQYAAfhUKjY+3IA+lXQOeTVWbAk6gGkwHK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gjiq+7cnI56cVGxySBQIdcxo688+tZhhIzt+716VdkLEEDIxUcbfOc81LGUfNKuM9q0bZ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BcWwfJXiq8SvEec8elAGtIihRyOKhViCTUST5wG4NSGUEbTnnpTAmzgDjk1KBwMd6rgHvU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TEySdQUJGM1SmTAIXk5zWgFLjofSkmtxtyM4oaGZA+8xPWmN/eI96kZCJGz9aYwLHA55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LmM8cioYV6kg+1W4iCCM8nrQtwFtTmI8cilPUUW7BWdSOoo5JArqi7okGGRzWlozHa4JG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taY2yY+/amSaz+9QMNilzjAqSRg/4c1Svpdq+WO/Wp3AqNmV/dzWs+I7XYOqiqWmx/OZWB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SyFnPXmm3YBsONwNXI1OOMk1FBGCQCce9XVAXgU0BGqsOB0p4VeM804jqe9NJIzxTAheNS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B0AxirkswAPes6aQscCgGyNh83bHWheppoOMU5emKAEYDvTAOal46U0gK3tQJiEelTQJ8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c1ft1GBxTETJnaOwoJFS5wOahkXgkUAJzmnjH1pinjBAzT0KZGRz6GgByp3P4U4RjrgA+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famKcHnrQBNFhOKkG3ONwqt1I70qqUl+bBFMC0FLdKkRcZ9ajUkcinBiSTTETLSkgUxSc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0ozSc/jQaAA0lAozmgB23dShcA0Aig8j+tACbgOOacMYqNk5yaPmB6UASEZxSHBzS4J57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g4qVenNJt4yKUMOlACNFG33lFRNZQMehH0qdaOM1PKmBVfS0Y5WQj60Jpsqfdn/Orq9K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yfTJJl2yGN/wqi/hz5w8SRpIDkMoGQex5roc09SaXIhHL614TtdZgmkvNH0+TUXXDMy7Yb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f7a18/wCreHofD/iIyWcF/ZupIks7phJ5J7GOUffU9ieRX1LfSNHbFlOD615B431drp5LO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nCSJxIlRJKI9zgfHPj3UtT8OHw5qlzFNbToCJbmASvFggja/VeleTTNNYTHY6+zocgivQ3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k1xAzQMv3I5hlWHpmuQ8T2rWJaG8txDP22cqfoacZIT0MG7lWeFjtCyf7PQ19OfsuTD+w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XMfu+euK+kP2YJsaYqg9HP86sEfSEw5qtIdvSrEhOaqy8n2qXsURK53DrUWtWyahpc8LjO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ToXBytZlnwX8R9Ik0bxXeQuu1WcstN0KU7PavTv2nNJa31eK78krk43AcEGvKvDpyCO1b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CRvkJHFZzudx6VcnOARmqDA7uO9VcQYB6g49RTkjzg+tIjMoxjip1ZWHHFUAg9KcVHfINK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oeakBqjtTyADzRgAZHSkOe3SgB3fGKCmeBSxygnDCpin8WaAKoBp8Wd3pUwC9HHPrQE5/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jIJ4PtTmQgd2HWpQFIwQKYA0TcHKfyqRCIFJ9M0kkZXngg051zyODTPMKgqwytUIaCpOOl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Up9V49qBhxz2oAYGHVTUyTgnDr+NV3UowwMUhYkYpgW2AAyp4qFieCelRRyMvQ8fSl37s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v8VLkDr0qI5HSms+OnftQBNnGCOc0uQpyOhqqXIPU5pDIcc/rQBZK4IKn5etKTkfN0qss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9AEgIXjsakBHUciq+/I56ikEpVuDigC6ApwTUm0Y6VTS43cdDUsc5BAI4poBzxgHIqGaH+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lQQeKVDxjqDTEVYiRgH8qeTyccZqdUVeCOPWkkhOMqR7UAVwdregpzqJFINNZedr5GO9R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V7GgBjb4T1yvanJJu5BwamYhhjgmq3l45UdOvNADZTjp+NQ5x0qfr1FRlMk9MZpACzHaV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X5T0NNdAOtROCOe3vTAbcRDBKZwe3pVJsqSDnNWS5U5BJFJKgkj3L1pAUrgboyDWV/FWq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amSLgSJ0qZMmq6Hmp1PFNCZIDS9aZntmnrTENPX1pRnHajH50h4oAM8mjrTSfXrS8d+tA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lJ9ulJ3oAUfe9Kf6YNMHQ0/OaAGScU2nN1PrTR7VJSEPBNKOKCMUD2oGTxnNWVqpH1A71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Qx/I6UhII9aXGQKa3b2qgBcbsZzmrKrlR3FVQKuQjK5H5UmBBIuOmahPBxWgyZAB6VXlgw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EcoeKaQf1pFqgNaCTzU2nnNVpk2SHHFR27FSMGrzIJ4uB84/WmBUTpgVPGcEZ4FVRlWI9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ATyLuQ45NUXBDc1exwMCq9ynG7vQBXpQSMYpD0FJz2NIDVMaanp7Qt/rkGUNc4AyuY5Bh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QBgy5Eg/Iim65afvFuUXBb7w96QGWo2//AFqe4E8Jjb7w5FNPB9qAcEc4Pagsh0m/k0rUo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hsHoR3Fe8ajdx6rp2n6jpzZikUNj+6e4NeB3qfMHA4brXo3wf1XzzNok7ZzmSDPr3FZTQ0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0QDOLqLlT61yVvFdLd/Z5UPJ9OhrvdHtJIJVO0he4NbE+hRGX7TGoyecVIzl7SxSytHkYA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xMmqrcoTw2c13uo6fNcIyKCOMVgQaHcxzfNGSM9aGFyXXtPGqWMd3b/6xRhgKqeHtMlmkH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XY6Jp0qKUcDY3GBW7deH2trXzI1wD6U+ULnBeIpI47UQRjBxjisXwuJLCbK5wx5rqdU0Jr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WhmIfMR9aVguZer6GWulu4fuyYJA7GrzRxafYNNIMuB+VdbYWyNbmF8YPTNZ+s6AbpGjY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YXPOrq+t9UbJLZHQV1vgycwAR/wDLNuDVVfBUcTcSFR6CtvT9KFoBySBQkMv6hYJexSW8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7ptg2nzSb+RnjNdc7gwKU++vX3o+zpeQmQqOAcg1VhHIa/KksMYYfKcg0zRIgkgeMfLW1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gYPTNEEdragKrqKm2oyrr+gi9iSaJfnHpWciS2FqY9hJrrrO+iY+WSpFMvYYBl8DntRyh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SYeYpHsRXa6TGHtghG4EVltLZo2SFyOnHNTQa3bW5xvUClYdwuPCSyTvcwp1OenFYmrRXi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Ar0DR9dga3beQVPSsXU7q2indnxtJyBVWQjndJt5NqlxhgeuK6j+z4r+yMMyDOOKxzr9l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viq3knEcLgmhWAqz6I9kjrFnrxWRb2F1HcHcpKmu3lv4ply2M471g3euQxFgBkj0oaQ7mh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+YhfrXQR6lIqAuobua83n8XJGxG059BWrpGumaDzJVwKNAud1b6nbysAwMbCtm0uI3wPMU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6iqwJJGODySK5e98UXUIBiclfrSdgue9qWjbI6VoWdyGGM1458OviC13dfYNVzhv9XIT0+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JEbIPQjoaakS0bhCyxtHKA0bCsa4tpbKUqGPltypq3a3Oflarx2yxNDKMqeh9DWyZLRjQ6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xalG3XH41n3loUcgjBHT3qnsbp6UmwOlSaGbqQKbNp1tcKcoj59RXPhmU8Eg+lWIruZSC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14D0zUEdWhMbN3Q4rib34ZzWjlrGYSAdFYc16jHqrj74zVtLmKUDIAJo5UxXPD5rTUdFb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wMirUOrWt1D83B9DXtTQRTLhwrg9QRmsDVfBuj3ofNsIXP8AHHxT5bbD5zyO+exhy8iqc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jAcLhcV0/i74aXhtmOk3HmlRkI/BP4147qmn3mn3Jt9RglglBx844P41lK6KTueoaZ4ihu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rV3UZoZIS20My84FcL4Xs/stvLdORgJxU3hnU3nv7iO5bKPwvtRzOwzQuPEltbMQIyMdjU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qqoAJ7VieJbb7NdlyPkNR6Fp6Xl0jgfKMUrsD0e311TGscxA3cDvmuf1u7FnOcD73Q1ia1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WdseM4rV1iE6jpyzRD94o5p3AxZtdkV+BV2z1maSAN5jLz0rmkBkuBEwO4nHPauxs7WOG2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uwPqCGUOu1zhulVdSLRKqxgMe2a0HVcZYAY71BcRpKqE87a5JK6LRyz7pGJHDocgVZhky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06/QxyiREIX1qE4jcMP9VJ+hrFaaFs0o2watA/NuHINZ0DDb69qtwMcYzXRFiLanJ5pxP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FORWlyBl5Al1aSQyjKMMGvLtStHs7uSB8gqcfUdjXqoOK5vxhpwnthdRr+8i647rSeoI4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1zUqxKTuA79KeqEE5xUDKph4BApViPQg49a0Y4gRzStCMHHNAFFUxkZ4AxTlBJ5/Gpmh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y2APFMdxmeGBzjtikDdzwelKcg88VGxwKBjhy1VbtO/Tmns3zZFMuCXAY+lJgMQlcnHUc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OM9aQHgBSRTwBgYoBAVyMdBURXB+6PrUw2nOCcjqKaQeQBxSGRg4ByaamGzmpCuO4ppwF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wd3NMBG9TnHrV1D5i4J4oezLDcvWnYQkQDc5zVyOH5MgVm5aJwDke1X7a5yoBODTQMtRAB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H2xTtqMAVwc9aXb8pA69KsDCvF2zcdMVXI4ODV3UVIK84PQ1TBHesJbjQo+7xUi/dzj60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9PI24GcgikMchHmgnuKmdRtGOtVN3zqe+auNXRTd0QyPGOadExWQEUdutJjBz2qxGpuxGX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YyyZOST0qaeVfIWNepHJp+mRBpjI/3F/U0ATMvkW6p3qNRuOaluZPMkOenanwop7mlYB8a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zCuMjmpEj2j1PqKhkfIwRz0qgLCOHXPf0plxKqKeKqq+3H1pLh96+h70gKt04xlemKq5B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Miq6jGeaYDsZBpwPOehpPbtTWBzjHFACb896Ukk0wrmnqPmoAfFkkYrRi4HNU7cfNg1fw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vTmkAPPcUn3SD19akA9KAIWjx0B/GkRWBHA4qyR8vSo2A/OgBQ4PbH0oGDUYX1qYL8vJ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nPWpQOuentTFj4zn8KkUY60wEQ4fGTUqnkjvTNvUjGcUA4xnmgROv6U7NRKemOBUwPemA1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5604jOelIAq55oAM45FMBO7indaVV29sk0AIW4qRR7dKZ5ZJFTbflIxTEMyDT85pAoB6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jPXHSkIoAdxTQvzZ7UcilGSOKAHfShkqKWTZ14p6NuXPakA9M9O1SDkUkYyOalaP+7xQA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qhZJI+cfjT4ZBIhB60DHI6yApKuUPUVxPia10m2uxJcTKFzjzBwV+prqtclFpYkg4Yivnr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F1LZRE4zhjWU1cadj1q+0+EWAmtyjxlcrKmCGH4cV81/FaPF7x2Yit/wbca9Y3Ah0e+ni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0ZH+6en4VpfEXw1/atqt0gCTgZbZ0J+lZwTT1HJ3R4mPuHPSvdP2aLnyklQn/AJaHArwu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pwa9g/Z0kIvbhe4krZkI+vCd0SMO4qnISM1JHMFt4we4FQSvUNl2IHJPWkhJ3j0odsVHu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cJ8dtHi1rwrNhA0iDIOOhr5H0HdFdSRN95SQRX3TqmnjUtMuLeQH50IH1r4y8R6JJoHjG7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vHXmtYMymhLgg9ODVT5l/wDr1anAZckVEjFRzgrWiIGx4b1pWCrx6etMJG4lTtx2pQd4w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xUqnjBHPrUUaHPanuQBzQAx3GSAenalQFuB1qsw3Sda1LO3aRen4iqAhETd1NXYsYAJ59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GPeopgoPycH0oFccVj24KgVBIhTkdDUbMw4JNIkwHHO30NBJKoJBK0qSDIDDB9DTHQjEk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2ThxUgDgKMpz7VF5yMSGFT+UR05Wont2644poCA4ySORml3DGcVPHbxyDAYq3oacINvyt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sgx3HrUHmbTtkGQehA6Vfe27nH1pjW3y89KAKZXup+hpUG9cHhhTzCYz1P0pVUYyetAAmM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54jk7T1qUhSPm4x3pyMNuMDFAFHBGQaTBzhua0fLjZs4waPIB7D8KAMwqw5A4NIGOK0Wt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ng8+lAFEMWIA+8KkAJOG61P8AYmifnIqQQeZ04YdqAKUgaNgXB29mFToSB1yvrVmNMgxv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AcH5oj1x2pgPWQAYY49DTmcdU9elMddmAVzGehqNhtOeooEXI5Aw561J0HHQ1TjYMME81K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TAc56ggVGVDcVKHWUAjIb0pqkZIccGgBhg2jNRFASfX2q3koCCNynoRTBtyeMUAVzGDyvB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9pyOParrphc461EeuO9AFJlJB96gPBKleK0GUEHAzVdwOh6UAUHUEnGRUIZo26fKatzRYO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tyKAI5wDkr0rHnGJDWuelZd2uJDUyKjuRpU6nAFV0PNTKcmkhyJPy+tPBz0pmO4FOQnHN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zT8ZpnrzQA3PNO56/qKYRyKcCR9DQAhP50mRzmg9KTp70APA9BxTj700HkA0p65HegBrck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D1pKkpCntnmjPpSUZoGSIfxqwpyOKqr+dTITjihEsuRru4zzSyQMMGooXwema0o2DJyMiq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6GrFvIVyCafPCp5FMRAOR07UAX4djjPGfSllQEZC8VAgK8g4NSNKcfMtAGfcKN2QOKg5q5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hHNNAPicgjmr1u/IIOKz14arMRwc0wLFzGH+dRhu9QQsM7T1qUORUbICcimBZibHGaWRM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VmJt6kHg0AZzja2O9NJ5qe5jwTVU98ikBJDKYpAwHHpW/FLDfWpRsAkYrnFPUGpLeZoXyO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iJopWjfqOKquSvyk8Doa29Sj+02gmi++g59xWG+GXI7dqCkOU70ZGp+jajLo+q219bHEt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qtG5RwaW6UcSAcGpeo0fW+l+JNO1DSbW+hPEyA4J6HuK3tH1KKf5G+6emTXzt8H74ajHJo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+ZCM9R3Fem3N1Lpd3bqN2A2D7VlzWLsd7fTxwM2BXP3niKC3J3rg03xHcN/Z8N3GSV/jx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ADw49etDkFjqtJ8WQ3V8kUQPHJNd5Pr8dxZ/ZmwWI7da8o0zRFsYpbnPzEZWq+jalcLro8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NHM0Fjr9V1HyywXAI7GsG58RTwDGB9RS+NhLbMl1AN0b9SO1YVjOmpSLG68jii7A6LS/Ec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psdX/tCwJDAuh5rj7uwis7Lag+Zhyab4Lme3uHhlyFbpQmwsa9/qrxu4jOT6Vz934jvow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F4pW507UmZcmB+RWj4fSK+tGaYfd9qQEel+JZIzEbnPzEV6Fp0itGWQ/JIteXeJNMJuY/I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a+E7lmsxBJ1HAzVJgY3iG5ltr6WPJAJytcxeteyLmNnJzjrXe+MNM+2WXmoP3kZ/EisXw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XOz19aT3AzdBa6tLeSe5LZHYmtrTdVOp6dMgJ8xQcDvWf4g1ODcbWMqMcECszw+xtrwGM5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VZ7t1maOVyGB7moYbae8u0SMnb3Ard8TeH2uXW5tiQW64q3oNj9gtWmmHzYpajKWt30mkQ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yOKu6pI17oizoT5iqCwFc9qTG9vC0gzz+Vb+it8vkvzGRjFAjlHkjuYNrN8/THetfQNJa1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zVqbwsU1DzY+ISd3Bq5rjNDZrDCPY4oAydH1VpNYkWRR5R4HNL4pja1kEsYPlnkkVTsIP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a6+C1j1LTvKlALY4JpgcJp1qupXAVB35NbuuRfYbERQNgjg4rY03Ql0lZJOvOQcdK5zWH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rHGaLAaWizNe6W8EhHmbTg1yt2JLa88maM4z36V02kHyXXGB2rbm0OHUZEnKgkY5FFrgYO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106kMR16Guw+HfjN/tR0rV3DRs2IJvT2NYHiiB7a08mPdnvgdKwLC2ZgDnDA5zRsB9FnK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XrWfzBgnntXDeBddN5aLZXz/6RH8oJ/iHaurXMco+tXFiZrtGLlCjcSL0PrWLdfuI5ZCpY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vC3mxhkPzio7tBKfNUYbHzitGrolaHM2mvaTcsEW6jWVuiscGthYw65QqwPoa4Pxn4ahi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Y5YAfcP+Fcbqmqappc0ZsL6VAOgzkGsndFHtbwN34pgRk/iNeX6N8Ur2IbNUt0lA/iBxX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TVlVVlEMp/hY8UKQWOhhnZOcmtGyvYpWCz9D36VnqqyJuiZWBHVTUYUjrxVcxLRrTRjcTE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dW0uy1SBodQtYp0PXeoJH41MjOnIc/hVgP5ignrV7k7Hlvij4eSxWcv8AYMxC8n7PIePw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n3XlXMLwTqeQwwa+nnjyuf0rn/EXhuw1y3aO6iAlx8kqjDKalwvsWpdzyCW1XVbLa4/eY4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i2kzOvQcZq/qWnX/hbU0iuxvtXP7qcDhvY+hq1qlxFqOnusRDMF5HvUWKORsmNzcGSVsZO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4KMf3bcVy8sjW/ABJXuKoDV5RcqEyMtyDUgd9e+HYpLtbuAD1rmdX1KeG/kjixtXjpXT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CdsM+AM1l6zpDvfM6qrBwGzirsB9S3d5DGpSVtm7oTSRsNyAHcp703WYRNbjMe9gePanWi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fI6e1cL3NOgy7iTymIGVHOKw5nSNHRh8h+6fQ107KCpA7isLUbB2BdB93krWc421Q4u5Wg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GwQR0qnOBG0boDtYc57GpomyMfiKcXYGaStkKc8GpcgHmqlu+VKmpweMEc1sncklGCpp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Ixj1oVuKBwxp3Cx53rFkdPv3jwfLb5kPtVWNQTya7bxLp/22xLRj99H8yH19q4iPOecg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4FWrOyluQ/lYJUZIqCJiR7V0fhleLuUjhYjQBzn2dy3PAFJJCcBUBLHoBWjbEyKY1Qszd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+jJaDz7sjzTyF9KBnOQeErmaNZLqdIVPY9RUt54NUWxeC7VnHI3dDXTzmOQkum/HQE1j6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IFH3QcGs+cdjhbyzltZCkyEMOuKgdBt5GQa7K80h5dNWRQ5cdQetcvJFtchgeKpO4WM4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5OQ2QfWrjJxnI4pmOhpiuUG3h88/UUpZiMHPNaAUEHIoESk5xSsFzP3H3pCSeMcGtHyhxu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p2C5WgA4U1diBwMdKgeMK4x1HNWo8ADA4NNIYslssq84zjrWZcWrwtlc4raXoPyofDZDAG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XbRkLJWgLpXXgAMfSq91YhuY/0qjh7d/mBGKnVDLWoRnyyT1zmqEMWc5J4q3Nc+bHhuT0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txomACjrSN/Lmmhixxx9aCvrUjGyHKtgfSrYOUVuOmKrgck9gelTxEbNo7VtTJkLzTT9B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S8c5rUkZtZm4PNa0OIbdEXrjJNUrWIu7Mei1Ykb5gvJoAYpy5z3qyrFTkVHBD8/PUVO8X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8uQSCO1QGcswyKesOSAeKUxBTgYPqKAK5PPJqJ5CCRVlo8AnIxVa4TAyO9CAZIC+Kj2gd+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wTk0jZK0wY0imN1p+fXHpTD+FAJjSMdqeoycGkAyetWIY9zCgB8adgBmrClsjPSnxqFGO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TFcT+lOQnJyfyprcjk0E4oEPPIxTfx4oABHWl2kdeaYAMZ6n61Ic9AeDTApqRDnGeDQBI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4pmMn+lCgjoOtAh49KXaDSDrTlxnGaYABgYo7UvXpikoAeDnIppGSO1HalBzjtQAoPap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HpQA5WpwbJxUQ5p3rjrTELuG49/SgdTTSDnijtQA4DGadj1pqZJp+Ofb3pDFxkc0x2I4AN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dQMikBlXEckqnjBqzZoUi2nOatFQTSFNp9BQBKMIoqdSNvvUWAyjPalztUAUxD2XcpB6G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FSZIAzUyuFhZie1IDjPG10YrdwTwo4NfP91/pN7NNJzuY816v8Tb/AP0aRUbk8YFeYaLY3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7c8nFRIY7So5UuUltpPLcfrW74m1C4l0bY8apL3dBjdXoHhnwlA1h5csAcY6kc/nXB/FDT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jtHg/K3OKhbjPBbyykkv7lk5yx4r0r9nzfBrdxHICG3CuJ065je8l8wjcxzjNeofCDTZo9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K0YkfTqw7raJ/wDZpBGOc1Ysm3afHu4wKR0BGamxVyoYRnIP4U8IvHFP2kUDrzUjJYVBb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7SeiRxXltqUKjeGKkgdRX0ZE3z15J8Z7VNRsTG3OCTTW5Mj5rLZjGe9RMwU4zVq5iEMrQ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YGMdK1TMxr4zxyKdDyeKZz1qZMf3efWqAsq4UDeMjHWo5nV8joPWljlA+V+h7077KeqMC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B3Z7e9aqSGHHlkjHaqsURyNp5HUVI7A4B4oEyWa5MrAug4HamKAw9P6UkKkHj/wDXVhIk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0oJKzQsDlfmX2pEjR84OG9KuCPymySMe9DpC6kocHuKAKY3wN7e/epGeNwCPlPpTs9Qw3A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+aM4PoaoB3nBCATTvOZfQg96zrjI56c1CtwRwScUAaxIY5BAOOtNeV8fPj2NZq3XOc4NSG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OxqQTqflapWGOnK1hicr1P4VML/jB6UXCxoSqGXgVWMfrmolvQ3fFK0wY53c0XEIQCD2I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nNMMjJqKW4V1IPJ9aYaj1m5xmpkuQvBrOL5zk80wsc4zSuOzN3zFbGKQjGNpFZENwVyM5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zTuI1o59y7ZBn0NIEVhlDhs1lrc9waf8AaMYYHBpgaDdefvDvTlYMpDdf51TS63HBPWpBJ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UwMYBT0zSKqk4AFIsgyMgU91XhkxTAY1oGO5OD6VG6ugwcmrKSANtbAPrUmV7jmgDPUB8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gknByauPaK43x/K3fHemPbs4LLy47UARRsQe+PenMgPJOM96F5O08PU5jKfLKCARQBApaM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UyeLcN0dSMro3y8g0/IPqPUelAGeSc88EDJqKRfMQlauXEWecZHtTEjV1JiPPcGgDKYlcq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WnPCGJ3YRqqSwfKaAKBYN7GqN4vQir8kZ3e9VLhTg0mMzxUyDmou9PQmpLZODgdaePeow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BJ2qN+D7VIv0OajfigBueaUc9KKbQAue9JTqbQA/jtTj0pqHgetKf1oAjPWk70rcU08V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cUgJHTmlPPsKBiqeTjrUynp9ag3YPpUit0GKESy3Geg7Gr1twuDWap6ZzV61b5sE8U0I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agjPzcH8KuSoQOPmUiqpjweOppjRZjfg7+nShgMZX7p9aiVypyVB9aUnHKHj0oERTDNUzk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/nVFuCaaAX3qRG5571GDjpTgfWgRZU5U89KRZPmHAxTITn6UkgxTGWKkh64qvC24Y6VM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YEsy/L71myAgnitVTvjINUJBywNJgVs4pCfTmhsimHn60AaGnXIVwj/dIwaz9Vt/stzgf6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fmB7itKaMX2nlBzIgyKGNHP5G7t6VZhXzIWRufSqnKsVIwR2qa3k2tnqO4qCi34d1SbQtb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4JHqO4r6ZlkttbtrW7iw0c6BwR2z2r5avFxJuHQ17D8GfESSaTLpl2/z2p3xE91PaspI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N9s1pPh4mG3nmufl8NGzvnLLgKeK1LTX4POVBjOeMGume4g1GzYnaZFHNKxRxd1POqrGq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NJ5dxADZxWjezRQ7uBXONrcdrKxAxmkB3sNlFqGnPazAMcYGaxbfw6NP3sy4PSqOheJWn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66m61Bb3T1mQ5I61SEzmdVSTysryopdGCl1Jxux1qrql86IQmCK5uXxDJbS7QvPsKTGeo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fiQcgms2SyGlIyqOW5xXP6R4ilt4Ulnbgnoa6TWrwXVjHcp91lHI5piMK4meWRGbJ7Gt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AI/WuauZZQp8sE1mJdXjThB1zUgeyQXEVzAGGM9x61lXthHa28ksOFEhzWFpWoPaSQpKS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5fO09kXJyMirTuI831TSw0hn3gseTTLRkgkXDA4681Fqty8c0kT5BBwBWKILm6uQIyck9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moxXEYjkCnPFRa+UjwiMAprl5Gl0jTgxPzgDBrSuJn1HQ1uEP71VyRVAZN0beKTdkDvRa6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fnWBPObjchOG75q34f0GSW98xydi8j0qQPTNNvYZ7UBwN2OK52/mQTTb8E56elYNzqkt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2pC47Vc8RCRoRPDnHfHaquBUfUIInbgAVs+HNUSeVQg6GuIaFrkhfmyTxjvXVadYDSdJeR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MDttWu459OZIyNyjtXnmo3i7iSA22rfhbUHklninJPmetZGtWslrfMGX5GPBobuAyHWS0o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ui6ybVU848N0BNcjpGjRzXazEHA5JHemeIpWW/SOHopAoWgHYeJ7sP+9I+VueK4+61RrXO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l/wBpaKqg/vUFc5DYvJcmGSPJzQ2Bb8OaxdSXayxZDJ82RXuHhTXbfxBp29GH2iPiRe4N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gzNgPjjA61meCtWn0HxF9qUnyJWxIvYg0LQD6GgkMTgHPNXbglQJk5UjDAVlxSxXlqk8J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LCXcvlScqwxW0WS1YrXMKXELwygFHGK8R8e6XJp968TDKDlD6ivdXi8pnQnkcg+1c74z0R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HnxDch747iicbq4kz5vmV5AQtaXhzSpfMaeTcEA6ZrSj0eRL8IV+TPNbOqyxabphjUAM4x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NeJr2PUJ7e1uXRUOEDHINdVY/FA2d6bTxBabFBwJ4xx9a800uIQ3KzKe+TXY6npUOr6ck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1/R9SsNVt1m064jmQj+E8j8KtMTExPOK8J8PWl3ojvLBK8OzkYNd14Q+JFpqU40/VwIL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x9/Q1SlbcTPQ4ZVfvSSpg1EEKv7deKsZ3DmtUyHoZeqaZb6nZSWt5GJYJOx6g+1eH3OkXX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feuz2s/z20x/jT/Ed6+g0TPQ8VheNvDqeINEktio+0x/vLaTujjt9D0pSVxxZ4Xr2nbJy6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m6PpUdzfKWQfLzXYadAbu3aO5H7xAVYd8jgiq9xp50qCaVV2kLu9axsWYXiZwlzBFAeIz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+R7VC3UDHSuNtFku7wvLlmY5xXTW8IWPAzjNMD6faQKrEDJFVLmVsw3ES/J0PtUrSbMcZF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0ChPTFcjLRYhmjZAd2c+lV5XWdrgRsSAuD7GhbQxZmiJ5HKmkjnWMODFgv196iW2o0uxiz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feooWIJT+Jf5VszW8MkbAqA/3lNZN3G0ZSVeq9cdxUIpllXx8w61dRw6hh3rLikBxg8N0q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/IrSLEWyPmyKOtC+9FaEinlcGuM8Q2BtL0yoP3UvIPoa7TGRVXVLIXtm8TDJPKn0NAHE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Et7VI5P8AluDu+lcpEjRyFHXDKcHNa5uSVhI6pxUyY0ja0myjsJGBAaXPBPpVt0kmnJd8R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shs7a7gcjP7twPWize5jtVV5H+bk1k5N6FFyRiZMbhj0pjCRpBjOPpTQkxAMOPfIzUc0d7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WfuoMZpAX3mLW/lQyIzL1Gea4fUnVrlyR8wOCK3ZNPRZmktJ3jc9j0JrMudKu2V5ZvLyBn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YkygHjvUBXmpmyDg0n6VoIiKkdTn0pRmpdnPIpVjycA9eKYEYBIPpUiJmpgoXpTwvtyaY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SIDuGOMVdZABkg5qIxk96dgJE+8uM0SjGPWnjgD6c1DOw5we2MUAVi7bieRillEc0eGHJ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1NNmhMZIB49aLAZM9s0TZXJFMBOBitdUBVgRk1mTJ5cvtWUl1GhgPUE8GpDjnjimqvTrk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hioDgDt60sBxPIo7jikBwe49aRcLKjAdeDVQ0ZLJZMhs0LjHHWpXG5c1CMgc1sSW7RtpI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/jVRGKHIq7AAcNzkmhgW4htA4/Op+CBk8U1cABj09qAec8Y/nVAKAN/y9e1KcY+bFJg56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Ix2oAiYEZyOOcVRuCScY+UcVZnchRjFVC27r3pCYwrwMU1iQec5qToM+lRyEc0xCdT+tL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elO6Jz1oARU5HNXbcDdnPFVoxnpVyFflGKALDDGOfekBBzmnNwOaQAAZpgNI24xSEDHXm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X8zQAikgLjFOK8DHPtSFSAKepA4pgKgwM460vekGMmnZHagQ7kc96MnuaF9qdwaAEDE+t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oA7U6mAufyopuR6U4dKAFFKenFLRQAAnFKp5pPTvRQA/OAO1KDkc00Y96cFyaADNFG00o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yDueaYOBUidMUgHA+gp5wAcimkfUUMCR15oAAQTTyAciolHzVNigBUH40jth+nWnLxTt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HzAetMniM0LRh9jEYB9KkIIIIHFP6jpQM8f8AFfhLV59SUXin7Ox+WaH5lrf8N+D5NNiT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v9RXoSPjK5H09aiEhLHn8KmwyOK28ixYIADivFPi9GSjF8gV7tnfGV9RXkfxbsLi5iWFYi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gfNPhbw/NrWv+WARCr/MfX2r628AeF47O1iG0BVAzxXGfDbwclm6s0Y3Z3E4r2aI+VEsUI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xcbhdiDinMMACmwqQuTyadtO7LVQDHHaoX4FLO53naM1EpJb5qzZRIpwrH0FeY+MWW5up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eP5do7e1eVarcq9/MxOcAihEyZ4B4tiFvrEoQYGaxnYNjPHvW/wCNiG1qQ9q5/ovH5VtE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Aq0sTHG2o4Rxk/e9DVxF2jIHPpVAV/JJ6damhLxlevT0p4bI9xU33l9aAHqySYK4V+9NlL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oQhPQc+lDFv4sigCeORW+Unaae06pw2D6GqMp4x39apTvIQfm4obsKxqyXRA+XBGehqBrp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OD944qVGZupJGalzKUDRNzIf4hTDcyH6+lRRoWI4q3Fb57Vn7UtU7lV5GfgiozG57Vsx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LT8/w1LrFqjc54WzH6VKlqwPQ10q6aT/DUyaYfSs3XLVFHL/ZSRgimtZt6V1w0s/3ad/Z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yicd9jb0NH2RxzzXZ/wBkH+7+lKNHP92n7dh7GJxRtXPBpDZt2BruRohP8NPXQj/do9uw9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/pR9mfHTIrvv7BP8AdpDoB/u0e3H7FHn/ANlI6DH1oMDjrmu7bw+392o20Bv7tHt2T7FHD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Q1dnJoLjotVJdEYH7tUq4vYnLgsKekhXPJrfbR3XPy8VWl0tgPumqVcTomalzjrnB9asx3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y2DDoOfeoDayJ0FaqujOVBl151ccnmkFww4Jqg/mKOhApglbB3VaqJmbptG1BelD6irsM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zHmEcg8VJBeFG6mrUkyGmjppLdJRvTj1FN2uE2SHK9ie1Z9vfE4ZWyR1FaNvfQyALJi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TzUyRiRSVxuontVPzoSy1WBeMgdV7UAI4KNg9fSoHiDNujO1qnZgzZJ/OmOuBkc0AVWfcD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qBwVJD/8A66uSKlwuGGGFV5Y2Aw+WX19KBmfMik1n3ClQ3vWnPGyLu6jPUVTuAGQ0AYTD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YfOaYDUF9CyvqKXtjNRIelSgjvTRA9RSuM0g5I5pzDimJkB60e9Kx9KTt70DENApT1560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tTx09qjWng0gEJ6jIqNqeelRn3oGgzml+vNNpf0oKAc4p6nB5pKAPTFAFlWGOelWbYkNkV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1bsOATTuS0bsTZiG7kCq9wvIx07VHbylRwdw9DUwIY8Hr60xoi2/LzSdORyKsGNguQM+o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leY5Xiqh6n0q3OjDnORVYgH2NCEIppw9hTcelPVemKYDkJBBGalcZAxTMcd6kTB60wIRk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fL0z61XdMHIpFO05oAvwNsfHaormMcnsaVZAcFuamYB056YpgZEgIPSmVPcIVJ9arqQTg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gdau6fcGOQZ/GqzDv2oQDdQA7XbMJILmIfu3647GspTtORXQxETWzwtyuOhrAkQxyMp7G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ebCccsO1XvCOpf2ZrtvLISImPlyfQ1l27lH56dDSXS4k3L0PpUyV0CPoy10ZrJzdsWaNxl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4T1YnVZYXJ2PwM9qpfDnWxr/gO2jbDXFt+5fPXjoauW+lKJvOhwHB5rE0E8SNJZ3zK67on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RakAU6k13Fxp41XTSGQGVBWbpdl9jZmKkexosBjRaSNKsnAX5j3Hep/CN05jlt5c4bON1X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P0qvp8agh0HzZoAxtUS4sr91kQshPy1PY6TFf/O8QyOTmuyv9LGpWQdV/er2qhHbNp9sy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Dj/FVo2xI7ZfuntXReE5GudFFpPw4UgVjXssouec4Jx0rV0dfJkRs8UAUZIJ7a+8qRTgHr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TuMMORxW7Lpsd9slXBbuaz9SixH5XTHFFgMq4AlmRk6Dmuw0qTzY0RvSuGizHcFSc45zW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FycfQ0LRgyr4y8P8Amk3ES4k7mqHhvTRArSXA5UdTXptlFBqQAYjDfpWdrekpAGjThTV26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upCpOB0rQ8Ony7fyyflxjFQ6jbIlxgkfKc0W93DA3LCo6gZmtaE63Zlt+UY5IxWhNef2T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xkV1OjSQXcG1iOOmaxfEltBLM0ZUbc9qq1kBxglW5mDkfMTycV2GkIs8DQsMhhjmuXkht4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q6TqcYdURhuzjFIDWs9C8m53uo2L6d6peJ7pj+6QHy16gd67KK4hltCoP7wr1ri9TlhG/z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O0nPmhwuGA59q6hrBdUtQGUGQdDmuRXU4LaQjH1rpPDWrK8hkA/djn2oiBZa1On2hAxux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3vjv6k5Ga7/W7pJ7cSR4298dK4y+uI1YMANwoYG5o0nkOFBO0jkV0kelRyypMoHX7wFe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loDnpXf6ZrAt4YYZW+Z+3rQgMjxUsrSbEJCg9qzbe3AAyPzrW8SSiOZG6qea5m+1Jlx5f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vrQRv7MuG4P8AqyT29K9DjhIk69Oa+cPC13dfaBcglShyPwr33wprkOvaHFd27guPkkX+6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b0w86Dcv31qqDiTjpipbKUCcqRwfWkuFKSlRwDyDXQmZ7Hn3ifSo7PVjIFAhn+ZT2B7iuA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hQcIo4r2rxPp51TQ54o/+PhFLR/UV4ZqkryW5ZgwkThgfWsZqxomVYIhBF8xGTW/oWpKo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5JPPGfLY7vStTwvZXERe4nYlR61mhne6uFOnSNF121wclvbs2S2185JrW8N63/aV1cW833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6/bNa3RXna2cGh6gek/C/xmbidNC1OYPNjFtKTy2P4T/SvUMnyx618nWdrcw6nZ3lmxSa3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EGvquznF1axTLgiRFfj3FXB9CWiZTtwKGnG4AHpTZBgYxwaqyA7T/ADrW4jyrx0/9jfEFl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6XHQN0cfmM/jT7i5i1SzaBcbgO1bHxWt1ay0m/YDdbySJuxzhl6fmK8s8K6jJDrkzSsTE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Wht1MbK4KBcFfSs+TxFOjldvSuk8V6Y0k/wBrgGUP3sdq5r7Cf7tSB9ixEFT69hTlVSQWU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b4fpyKnJBGa5i9gmuPJlRWHyNxketRTtIbhkRMgAMpxSXLsFX5Aw9T2pftD+WXUZZR0qJ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vQsmAOSMVHKsTZUtgOPyrRjkEyBsk565qncWv3sDnHHvWVijIhykrRnkdjV1GyoYcMKin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0psEqsMg8Hg/WrQjWRwy5FPHJFU4W2sQe9W1647itUyR/SpE96YDkUucLQI57xFaBJ1uk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fWs5CpOAea6q4jW4haNujDBrhrmQ2OppFMSAxK/iKiTLibsrRy6fBbb/3hffj6UQSm4ui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QzMJ1kHY5rbinE0Jkj+WRRyCKyZVizc6sMiK2QKVONx71FPOpC/anfIHOztWSLk+dkxkyk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7yACeOMk9hzii47DWnRlzAxf3PBFRXk9s9uQyEyEdTxT57dZZxsGxE644Jqq8JnmYFenQk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NzCEYcZBqv5ZJ4Nbd3bDd5e4bgMis10wWB6iulEkKjaMZzTwMjpmmnOeOKVTz9KYEwwVH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Gpx0JFS7uPemA9nGznvUWTgAfnS5HWm52kjBIJ/KqJGSbgeD0phHPXHualIHJ/SlSIE57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3T5gcdOtTtGrA9iaeEAHAH4UnQYHanYCnJCygkcH6VkX6EOM5romPHPBrP1GENGSo6c1Eo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/LigjkCkHHFPTnmsbFjSMUjD5VbP3TmnE5bPWlkX92fzpoTJsHbnHy0w4609TmJGB6ikHB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55xwB61fiPC4P/wBaqLDnIxitG1TzIN34UwLAbEeAefWlj4+9z6iozwQKeOxoAmEgYeoFV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AfWn7d2eccdBVObHltxwKAI2k3ccYqAdTgcikZgD/AIUKfr+NMVh5yVqFh2NTjBHX8qhPP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aQHt3pQOnFAWJYeTjqKtH5RnHGKiij6HFWxlRzxQIdEfkA5zTufSmqefrTlYZ9s0wFwMY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nt2FOU8YNMBOcnNGOKccd6a5HA9aBAD+VOA3cU0DinYoAcBg/Wg85oTn8KdigBAT68U4H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oWgB2McinL6Ck7jg0CgB4pabS89qYC9qUDvSAHj1p+3ii4DRkHrxUFxcPFIoUEgmrWzkY6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j8qLgOQlgNw5peO9CilccZFIByqG6HNSIuDzVVWKkVbQ5XNIB6YOd3SlI4IoHI5xUqL8u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6Z6VPikMY38in7fmH1oAMcUqqRgipDHyMHg0uMHk9KAGqp59KHBxgVKMGo7gfLwOe1AyMn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I896iMbYBxnNNEoEmH6CkBaiU7c9qhvIobiPy7iNJFPZh0p32tT8o6UjAyfdpAV7SwhgB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xQrH9fWlgQovI5p7UWAUnaM1FJNgEk06TJTA61AYSRuduPak2NEfmgnPOKANz57U1xuGEH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WoGY/i68NtpcmzqFNeFT6rKzzeYMEk817d45Q/2Y5/2a8K1K0BLuj8Z5FdNGKa1OOvJp6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75nBrGAPbr7Vua/HtkNYyxgnKHBHah6MuGxYt4wQCevv3qZ/k4YEUkP8AtdqWVt59qCyPg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QEc4wfaoNuMelTKxHQ8GgCyqB1BHXNQ3UgVSp+lKZ9i8cGs+effnpnvQA15gTznFNZVkB2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tT20ZJ4FZylYqMbkSwsx6Vdt7TpxVy3tc44zWta2fTiuaUzojEoQWROOK04LDPatO0sunF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sXI0UTIt9P6ZFaUGnDjitm3sxxxWhBZdOKhyKsYcOnj+7VuPTf8AZrdgs+nFW47UZ6VPO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PSpV0wf3a6RbQY6VKtqB2pc47HNLpY9KlTSgei10iWw9KsJbDHSjnFY5tNKHpUq6Wo/hF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UWo9KlzGonMrpa/3R+VO/slT/AA/pXS/ZsdqcsIHUUc4cpy50lf7v6VGdIX+7XXC3HpSG2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U499HUj7lU5dDX+7Xdi2HemPaA9qPaBY8+k0NcH5RVObQAc/JXozWQ/u1C9kpHSqVQR5bc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MufD5zwv6V689gD/DVabSlIyAM1XOB4vcaEwz8h/Ksq60ZlzlOa9tm0ZTnKisq50FT/Bmr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xWXTGXPWqE1q6Hoa9dvPDoySEx9Kw77w+efkrWNVkSpRZ50srxHntVqO4BOSTWzf6Iy5yn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8JOAcV0wrpnNOg1sbNpeMo+9kVY3o4BU/hXNRSmM46Vchujnk8YrdSuc7TRs7FLYIyDVe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4z1FNhug4xnBqcSh0x19Qe1WIpsVkXzIG+YdR3FNjm3KQ33qfNbncZIG2v/OqofL4kGx6B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jYcrWZfWxhyy8oehrQ5XjvTZ13RMo6HtQBydz/raiWrWoJtkzVRayZa2JlHFSdfpUat3F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Iken4YqQ8gg1EhBOOmBUmfbNUKxE49aYfbrUzgH3FQHj+lACk0ylPbmkxSGH6U/g9DTcd6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LAf0pjDFPPWkPNAIjxS8HgilP0/GkzxQUKR+VLTc9euKVRnj1oAdipYic8UxVzjvUojK8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71bi3evWs5Gxg9DV+1bLL61QkW0dl7fWlkiWT7vyt+hqeNFY/NjpzTpoiE3gEgdaCjLn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hq2JVDjjHSsu6XDd80IhkS881YixjJ5qspz/ADFTx57U0BIwwAR0pFbkAnikdiFA60wH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ionGCaeh4wevY0P3oAIz2q7AwKgHkiqKHBNWYWwQe3emAl1GSMgZrLkBV8djW7Iu5OKy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mBCpz7mmk0Cj2pAWbSQo43GoNatwrLOn3W60A81cQfabZomxuxx70FIwFPI9KsSKGhyO1Q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cg4qaA54PIxSGegfA7XRp3iCTT7hsQXi4Gem4dK9ilnit7lsPgE5NfL1ncPY38NxETvic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pLq9lbahYSM8M6BsA8g9xWMlZlpnouh6xbtOBkc8MK1tehg+zrLBjDDPFecWdpJpdgJJt2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/Dt+dT0R42bMqAjmkmMytSu0EZDKBjvWKNfhg+UEADjrUtxchp2gnXBBxzVOXw39sk8xfu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7Xw54kiUAyEBWwOe9a/iGWDaJEA2uMg15V4jjk02OFI84UjNdlo851bw2Y2J85FyCadwM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R0Oc4rMXW383ZGc8+lTK8n2po5lOemDWnp2hRSSeds4HSgDY0TW2tXiWYjDetWfEFwBMHz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2txTLeIIg21Tk1v5fVNNSNQfNUY560XAxtQMwBkiJOKpadPdy3fO4KOtalpBMkphkX5Qe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odzKNxHFIC74f1qS3uxEz4z39a6bVbyWSweQnJUVwdnbiaUSK3Q122muJbTy2xkD61UX0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zMMlTVC3tbq4vI1BJUnJrpPEehGG782JTtJz0q7ptmLKzMsgHmEZAxSsBlapfPpvkx25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zLc2SXUWScc1k34F7fktxjmug0VgYjBJyuMc0wOGlZ5yQT8x4rV8MaTIkhnkPAB61oXOgN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u2PatPVyNO0zyohgkYJosBk6brbjXWhJJjzjNR+KEe3ufNUfu35zWHDJsvN4BznrXcrapq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6AOFitBfyqATknGK6i8tF0vQisf8ArCPWl0XRJdPvHkmUlBnrWTrWpvPqLIwPlhsAU7WA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i9rMxJA4zWHqcMlvdOjjqe9amjDZPuTjJrpdQ0hdRSNwoLg0twOa8O6Qsk/nOoCrzUGuzt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tjOK6u+jOnaWY0XbJwDXFQ7nuW3Z3HrQ9AOkuYG1HTcry4rn4LJ5ZxG64YcdK6XSXaNQpP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kRvL9oH4nFCVwOfmjj0rS22qBIRgVY+D+sHSddaync/Zb3jn+F+1UPFsTyygr91eKzLGF4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O5T70MD6UkHlsCBjB5q5dKZrNZFHzKeawPDWqLrPh+2ulILldsg9GHWt7TpAxaI9GFbRZD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a8u8daLHY680oQfZL5d3sH716lMnllgQdymsbxZpv9q6DOiLmeIebF9R2/EVc1dXJi9Tx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qWjJyDV3WpU0/S/KU/O4wAO1dPpSpeW24nkcYrlPFds0l4Vz8q9MVg0anNaQDb3Pmx5Bz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atp4bH7xR+Nc1DGtuvzED3roNE1GNZQgZSCOQKlAR6dpkltDM8y8AEgH6V7T4MbzPC+ly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9XeE6W4iIMjLjivUdAtPsWiWFs3WKBVOPpVxWpLLLD1qpIDj6Ve42sx7cVQnOXIHArWwj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wLBtzv+2oOPoc15DYW7bw4OO+K9i+LR3+G7OM4Objd+QryeS/ggj4Bx3AHesZ7lI63SZFm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Kc+iRlicYzzjFcdomutPqSRQpx613Da1BBiOZ13gc80RsDPbtxWd89KswyAqeOlV3yVJH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OM1x3Ni6ziMAsMg0Mgzujxg9qYWAVc8g07AXBU8UPUnYhjQQgnny/T0pXcEALyKnddw5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sucFfWs2ikyvKuFPTrWRMvkXXA+R+foa3L2MhP1rOuofPjIwdwGQaS3AEbIwc5q7E+4e46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MRleDWhE+1s9R0q0wNAc800twcCkjPI7g1HET50yeh4qrk2Hqa474jWJOnfbYQd8LCQ468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3/fMhPNMvYUuIZIZQCjjGDWUmWjznR79L+ySVGDeuK17ad42BHavPrVpPC3jG60a6z9llJ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V3MfGGHSoZR0cEtteRhWQJJ7Uht5rZmaLyyf7xNZEf3gwOMdxVkSylSd249s0ATLbTT/f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s62i++z57Lu60yKKdhlpCp9B0pl1JJCQFdRnrkUAUrraLomPA28AVTmP7zkDnmtrKxoJfL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vf337xVVMdhW8WZtFUIGaiWLb0qRAOCac/INWIqEnpnpQknPWklX5uetQnNBRcDA98Ufh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A6Aeuaq4D1xgtg+malA6kH6YqsWPbGDTopOu7ii5JNnB+Yjr69akJ4NRYBbAHvUwUg81aY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r3TBoyFOTjmrLJzgjmqs0bKu4DFDAxiOTS9uKfMv74gDvnFNIrnZaHKO1S7Mgj1FQpznj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G1bdBt/unFOx1x0ptrhZ5kPQ8ipiMD8cmto7EEQOQeBirNtceXEU5qA5Vu1Ot13SANjB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xbn7vQGpRIcZBFRYAPAI7Ypyg4zilcCQuT1bn1qjLN8pA69KfIzHg4qrIe+eaLgMZufwqV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uBimA/noMVEQQc1ISOtJkN160wGAc5qVMAjrxUeME1KhyDQBfhHyZNOLZOKZG25eaeAMc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57UqkEjIxSYFOA9KYh4570innjpSZ5waX34oAk7Uh7expAVAxTu1MQ0ZzjnFSD3GDSooxz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gBFx24zSgcGnJGSeaeV4oGRgelJgqen41Lt/A0BcigBo6e9OAz9KUpShSCKAF2464pQKWl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AJ5p+0AY6j6Uh9utSLnH9KQDAmMc0oU81IADQMCmBHjgdMe9KyZX39KkPY0tIZUI5qxCp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Duz3qzGpI4oAQAgipFYA4NBTC5FQeYc88igCzJgc4pI23MKIGEuc/rSuuwkj9KAHNLhwo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GBzVWMEyhqfI5zweaALBwAc1Hw2Paq29t3NS+bwABQBOc4yCKpzwCRsg4NTZytMLYb2pMp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ORU8M5QjvVzCsORxUTRquSKhuwFqKYEfMeak68iqES85NLPeLaIZJmAUc1Uby0RLdi+eAS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EpaeZEA7E15h41+KkVkzW+nL5sw9Og+pryDWvE+tazKTcXckcZ/gQ4FehSy2rU1eh59bMK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ojVPGmi6eHWS7iwOuWxXPzfGHw1aLxKZW/wBlSa+eJodzFmLMx7sc1GYgOorsWVQW7OR5r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X/jNpOpxtbiyuNp+USAY/SuVvLq2uoDLA3J9K4SOMbs4oluJbdT5MhT6VUsBGK90y+vSnK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NYSAqcHAzV2a+ecES4LeoquoyQDg/WvKqwcZWZ61CfNG5YGRGPWoxktyOKnI2xgD8qiUf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dp/3hQTt5AyfSpgAFLH86p3EhwdmCBQBFcSAA449qp7gx460yWUsTRCMnFZylYcVcniQu2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DAqtZwc1vWUPA4rlnI6IxJrS36cVs2ltyOKZaQ8jitq0hHHFYORskOtbYccVqW9t04pb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PSsnIoZb2/tWhFBinxx7RkDirMYFZtlJCRwip1gApUHepwRjmgtII4sjipPJHcUsfByO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WIPKp6Jg9KlApyigLCAAHinjNGO+KUcDmpuUAzQRRmgnFFwFUU7FMU1KQCPSi4DcelKBx0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KimGMGpiPSjGelAWKxiB6immAfSrWMdaRh0p3FyopSQZHQVXktA2eK08bhjoaaVI6iqux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p7CqFxpEcmflFdS8YYcDmoDFn0qlMlxOC1Dw6rg4XNcjq/hf7xVCK9kkhB4YVQurBHBBUG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66noDxMcKfrisOWGW3OHBwO+K+hNT0BJAflBrjdY8LZDFU/SuiFVoylBSPLUlPAzgjoas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Q1bQJrcsVUgVhSCSJtsoIrrhWTOWdJo2IrlSw5Ge4qxJAl1H2zn8RWCsh4I6jvWhZ3eOCe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rBho3+z3PH9ySnFPl2v1q5MiXUQVhkdj6VRYuuIJeJB9x+ze1MRz+txFDnHHrWR3rptWT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yK5k8Eg1m9yoEi1Ip4qJKlHamhMkTmpF5xUa9sHFPByM1QhWPFRkDHvUp781G1AEf8qQn0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fSpGhKXpSUUwFo7cUlH1oKEOQKD9KU80nOaQB70fzHSjiloAer8j1qxG3FUs81NGfmHTFC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zVq0YFhjgdwapq2DwKsW5G8dvaqJWhtxrgLnpVuIFPmTkd1PQiqVrNlSDwcY5qcMyHjoa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VmQbfVfSsW5/MZrXkdfMIOQe4xWdeW5Vdy5ZD3FITM7IUmrMTDZ75qowwfbtTo2K/SmItS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ce1MHU0xFiNs4/nUjcjioY+cVMOetMY0jPTqKWNiG+tOxxTAPWgDTgbeuRVO6XLHNPtJN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apruMY3du+KYGLIu0mowe9W7hev6VTYce3epAlXmpIHMcimqqttPBqUOD1zn0oGh2sQ7gs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pwwIret9ssLRN3rEmjNvOyMOQaRQ64UEbh3r2r4Aast1YXel3O1vsx8yMHrtPWvF1w8R5J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XW8OeK7K8z+5ZvKmHqp4NRUV0OLPpHX1iuYNmAMcVS0GI2F0DFyjdcVoapDFLCrxuuHG4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aOBv3jgisjTQm8SaIlwwu4V5bqBUunx/YbD5uWPXNdFoVzaXcPlsQVPSqXiKGOF2Vfwqr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d5cbZkUnp0rS8Pr9nmUJwp7e1Zd+sInO4dDnjvS22rQ27qoPQ8UmB02t6Gs1wlxCmQ3XAq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NhHUGtjQ9XinRIp+CTwazdcmWC8IOOOaYGA4K3ZWQZB6GtzQ7ZUuQQcqetcvqOqqrliqk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jGZY4xgk0gPQ7vR1Y+fGO2TWDq0DSxEHPHSr+la+HlNtI3JFZet3QRmXv1puwGdpgkt3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Dpd+kc4ViCDXDXl1Op+UED+dSaNLcSyF2yFUd6laCPW5LeG8VQMN0PNYOvQrGCi8DvUPh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7NyvQ5/SpPFoeO3Mqg8VpdNAcleWyLPuDKM9cVesp4oip3r9a5y7kadGKEg+xqvptteXF4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MD120jhmt42+Ukiub1lY5Lh1kwAOgqtNq5sby2twT/tCq3i0yQlZ487JBVNgY0sFpHKcu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f1GNbgRxsG5ribhXuASjH2rovCWmyWsTXVycYGQPWkmB6BqRhms38vAbHNedahFEJSSoL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bm+ngkOEY4Ws7XYmhuSGBwTwaqTuBFb6jDbHrgjkeldj4f1dXQSMPl6ZNefpphu51VSTn0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vTEgjbDEc+tStAOj8QXSSR+ao+XPNcXcXSJKWUck84rY0Zvt2lmJifMCkc965aYNDdPDN6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PXGe5jQKfmOM13VhrawxxW8rYduork/C+jRyyi4kGI15ye1U9Yk3ayJIjlIzxg9aE7Ab+u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Q881zV1qciKRGPl+lb+oW/wDaWnLMmd4HIrFtbJ5ZQjD5vTFJgd78ENZnF9c2FznyZxuTP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6kHkV4R5n9hQQTQECdHWQAe1e4Wl3HqWn2t7AwMdxGHH4jkVcXYlmjqCb1jmXgOMGqsJ2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ZvPspIScsvIqgOGB6ZH610R1ViOp4742uD4R8Sz2yjEN0/nQf7p6j8DmqXiQ77RLhMHIzX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Xhq11WJf9I0uXLH1ibg/kcGuJ0WdbuxS3l5GMZNc8k07GqOSnLzKTn56v+FNPnM7zSn5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Zre6BTlCeK2L2VNJ0Y7QA7+gqUgGeEp5Nb8d2umploN29/QqvJr35zxwMZ6CvIfgNozPJ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/o0BPp1YivXJmIkAB6c1pAiQ29YxL5ZHzdxWaxLuxI7YwKtX8pkmaRiAxOaiEZJjJIAky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n/wASJTdX1rpqH50tjMf94nA/QV4+9u63TQTLhs4ru9Z1F9Q8X6jdq37pH8mML02rxRqGj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/GTjqKwepZl+FNFhtVe6kGMDqe1cJrstzd6tczR3DqjOdo9q9H8YTPpWgpDFw8nB+lcHF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Sk9NAPsNGw3NV5VMU2VBKnmpc84NPYlkI9q5GrmpLGwdQOlPQY4NVLd8njPFSSfOcJkNSu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5xQVU4dTjjnFVYAx+WTOfeo0cozDP1FJsVia5YSQHHNQRALF+8B5qW2idDNuXg8qKhu3O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jXyGGYSrwpOGqe2fK7Scg9DVq5iV1ZG6MOKzLfdFI0TcMp49xTTA1raTA2N1HSpgQHLdz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6g1ciIaqAZJEWkDr1FV7nzPlYHAFXcYNRkExspqGhpnnnxc8PPqugx6nZKft9g28EdWTuK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+iQzq3zr8sg7hhXpMKiWKaGQZDZGD3rxOK3fwb49urJsjTtQJkhz0DdxSWqGeiRNyBV1U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s1G4GD1q9BJlff3qALUU7ZC9qWa2Uy+bv3f71V0+Xp161KHPUcj3oAbMzs3luPlA6CmxW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Hc9asQuJDg8Ad6feW8XlqqyMGJzn0FVGVgMCeIwSFT+FMGTz1rTvoPNjBj5KjrWUMhsHgi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5feqrIdwGD+FaCjco4pfJGe4+lUSZwQ5z2pJBge1XWQlunFJ9mDDJAoAoxvngcVPGrDkj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DOB9KckePbFMofEODUqjimKOOKepA4qrkileOaY6AjHapOD70hH40XEYVym2XjrVYjmr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vVVh6CsmWhqjFPRs8HrTBjj1pQeenNIZGW8u9Rv4W4/GrPJbsO1VLsERq46q3WrXG0HHJ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c468UIcOCPwpTyRyeKYxwevNaCLhxnvinB1VG4/CmI25ARTH47daQEcj+naqxySSamYK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0pIBABn1qRPc00YzzUhQdc1SAHOMEU3PNG0nApQvTFMBRzyaUDB705Uw1WAgyOetADrcMW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gjsDTI0KpgVOkfHP5UAQlSeRQo55FTbecUoj9c80xWIgMtxS7DiptgB65+venlM4460CIk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SqoHHWlZc9O9G3bjPSgBVUjp39adg+mKIzjjrUn50AIgxnJ5NL3oz60o6UAA60uKPcUpo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0o6UgNABtJ5pyfexQDinjGQcZNACj0705eBzTcZI9aeQAATxQAikHgUo560qLk8U8rt69K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Q+PpTTk9aQ+vrQBNEyt14qwp46cVSXOeKnjZgMGkBLI2FI61XGD360+Y8YHSoU70AXIV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0qBGNWd2I+etMCu7kHaBzSpGQCWNJjnI5NJK7DApAIfmJ709Vz7VHE5DYx1qwZFUjtSuOw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OAaRm3KSCPwqujHPzcqaTYIkkbJyrDFQGVmJWnvwTinWlsWbeenvUjRG04gjLvworx/4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srRyufvEHoPSvU/FriCxcggHFfOWqF57+eZgSWY19Bk2DjUbqS6HgZxi3TSpxe5kmMkkn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fFWfLwKDF8uVPNfSSpo+b9pczryExHkYBqizYFbvmQzKYrnIPZh2rLvrJ4MspEkfZlrlq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M76S3KqOM81WvDwfpTiQeRxTG5GDyK556qx1xVncyST5gq7CpxkVHJbKzgjirSgKoUj8a8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e3g5pqyI5D2PWpIIuQSOKasTM4OcirEhCRda4LncU9QnCpgHFYct0Vfg4NSajLuc88CsS4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aSvvOe+a0rKPODWFYPufGa6awT5VrmqOxrBGrZxciugsYelZdjH0rorGPpXLJnRFF20h4H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S0j4HFa0CcVi2aJFi3jIHtWnbp8vBqrAm7FX4lOPSsmzRImVeOvapQvy5FJGM4Aqwi447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g8VYVRkUxU5zgipOnTNSUPVcdOlTAdulQqcVMDQA7AApwoFGKAHDjr0oK5pyrkcjNIRg8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T6UYJwc0gsRDNSqTjBoK+lLj8qAsBAzSrx1p4XIANKY+M9aYrDcDp2pdmO9LtwfX2p+z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XiojwTVrafrULpz0oAiGDT9vSnCM554p+w96LAV3XnjrUUgz25q5sGeKa0ZLU7AUCpIIP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nFaPlEg8Ux4PbmmkyTIkjB7VSuLJXHKitySAnpVeSE45FUm0S0cbqmhRXCEbBmuB17wifm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mkixniqF1aq4OV+taxkQ0fNOp6NPaucKQPSsjzHikIbIIOK+hdZ8OxXKthBmvMPFPhKSE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qhWsYTop6o52wvcYBP1rTniS6h/r6GuWIktZtkmQc962dOuuRg/UGuyE00ccouL1Ip0d42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/UVy92mydgRiu4vYhLH5kXDCuT1dMsHxg5wacgi9TPU81MuPwquKljP50kxtE1PUnpng01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COKokk7YqJ+npUqkUjjgmmBXJJNIfrTyAOlNI4qRjTR+dHQ0delABScelL+tFBQnU0uPy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oARR83FH8xTgOvNI3WgAHPXuKeoIwaYh5GamVc9KESx6lgc+1WIW+YZ61EtPAxincRqwMc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GBTDHKn1rJtDk4q/C+D82RigaLkqK0exxuA/Osi4LRBlBynpV2RyW3A/hTJwJVzjDChgzn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VHXtVm8iAYlePUVWU4HSmIcpI79KUHHWmdvrTgexoAmQ4NWYyG5HeqSk571ahOR700BMQR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xmpxyoqKUegqgG5784rQifzrfn7wGKzhkVYs22ybexoAr3K4zVJxjOK1b1cHP51nzrwcU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6VGIx79qQ9SDSHj2pFFuGYxyBhTtVhEsIuI+cdarKfXpV61bKNGTwRQBk2zdulJOu0grw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4xg8VNOpZA3rzSewHvvhvUn1nwVp8scmJlj8tvqOKy2h1L7R5YLEZxWF8GbxriyvtPz80J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vY9Ls1S0M9yoDY6GsLFnLS6pJosdqisd5PzGuy1K5F5oi3kZyABmuL8RaeNRvGeNsBTkAV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Z3AzHIMAGlcDAuFju1ba/wA3pVK20OWWdWb7gPJFbep6FJZX7eTnaTkVrqBbWKgr8zDOR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TZXdsI2OFb862PEpe7tIrm3Bb5cNisi4t457sBs5BrqNEjUxmB+VNAHCxxLcZR0yT37itO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1w3Lds9q2Z9EMGo5RRs69Kl1KTKhACVAxTsBx0U00Ws+aCdoOK6jVbdr+1W4i+8ByKxiB5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1nh4Kw8tyNjDGKBHLWNs0g2SIS2eK1rq1jtLJlGAzDn61ttpJtp3lGNvUcVia5FJISyfw9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G01jqAlzjJzXpUZj1SyOQCGGCK8/tEyMNyf5V1fhu5EUwUnAPanERyOqaHLZX7KBmNjkG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NsGncfvGXjIrubzTorso3ytjvXI+JYcuYhwo7U+Wwziph9qu2kPJJ455FdXbQLqWkmCf5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VuI7lhwMH1roNMuFhlXDcdKQGLaaC8eobGGVzWp4imFnaCCMcEc12MMNu8BmXaGA6VyOt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6AU7COT0qPy5hIgOTya7A2aanY4cfvAM5NYNrHDACGcDPGM1u6NfRC4VFcEHrSQC6DpX2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c54guTcag4kGVzivSdVeJdMYxlct1xXnmpiHzQ7EdOabAk0P9w6bfu1a1nRVvtk0ajJPa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GC3Suu8M3qSwGVvuKvGaS7AYuqtPpGhCCMnzW61y9pK7sPMUg5xiu+8SeU4V8AoR3rjrl4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EtAOl8PTBCI35BGCK27bS0FwJgDgnPTivP9P1gfaUiUEsTXolhqHlwRwMcOwyATTjYDkvF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WMony16V8FtRkm0W70q5OZLR/MjOf4G6j8D/OuD1sGKZ93AbvUfgHxGNF8baa052213I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88UnuB9CWb+Vcc+uKLuPZI6jsciiVDHKQeCDVi5XzI4Zu7DYfwreMrENGdcWsWo2tzY3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D6MMV87WMMmmXk9lOds1pK0L59VOP1r6NX5HPsa+f/jraXOlfEC3urZD9k1a3WTj/nq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uoROr06OO+jXdgkCsTxVp73l1DZW+d0hCIB3Jqpa6o2jaXHLcsRuwPeu8+HNsut3Q1hl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rdzWfkWdz4Y0uLRtBtLGFQqQRheO57mpi26XaBnPNWr5hFGqHgk5OKheLyNNa6c4dyAg9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XT7piAMACs3xLqi6VoU10xAMcZVM92arW4szHHzE8V5n8Z9TfbZ6fE2VjzJLj+8egNTJl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20ZMjje3J+tdD4V1pLsnByo7mvNpNPkv2XD4JPGK6a/ibw74XZ4/9e/ArNMo6XxjHHeQ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rkftKR/KqjArT8OXr6jooiuGJlxmubv1eG7kTB4NDYH1wy9xQpwR6U/rxUbArXIzS5E6+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CWDL1FMY/u8jmmQOwkwT1NTawy4pzJknmmyQo5J6HvijkEVJjJzRYCZPuLz0GKq3CKZNp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jOcio5Fc4WQ7uMA0mriRSmXMhTOR1BqheRtsWYDDJ1961UgKHkjj1qOdNyEcEHrxUodyh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1ulW4W2vg9+lZUWY5mhweTkVdjckA9GHWrA0Sfumh8BDk4qFW8yMY6ilkVmTB4NT0Ai2qG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nxL8NnWtIeWDIvID5sLd8jtXaeXwDnmlTbMjKRnsRUjPLvCeoveafF56kTxja6nsa6OBs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bR9akmgX9zKc4FaMD70BI4I4qWM0FbI/rSgnB3fd61DEwCkkgY4HvSMc5x06VIFiN2ICoO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Vyc5J6g1csdPeRSyhkUj7x9K0YraFB1UjpmqSEZKzl2wRgVXuraJ/mGCT1IrauYImUhQEC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5adNwPPFWnYRSMW0/LnFByBgiplYt94c9qZIuee4rRSuFiDAJzRnPFOwVzT1AGM9aomwiL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FO6ng8U9RmmBXMf5U0pjtVkgUw0wIQfakLcHNPNRvQBUnTcc1UnjGwEDpWk65GapzKdp/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wRSFu+efSppFwcD9ahkHOccGpKI5STCQccc5qe3bfbq3tVWWQKrY9Oak0uUSwMMjcD0q4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WkkyF6DNKaRj8uOK2ESWx3Qjgc8UsvTB7UtiMB17DtUspBByM59qhgZ8mSenFNAJIqxtUn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gHgZpgQbDx7U8Jkf54qbyzjgHnoamjjwhweaEwKyRc59KGQ7s8g1ZI2nHXApjggDuDTuAi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KAjrRCp2ehq1CQBg9aVwGqm0DPT3pwIPH51IcEY70iR4ycigB20EZBpKcoPIpSOMUwGMv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xjpTlTjk0jYVsGgA70DlfenAZGRS9xxTAYAQcjpUgJx0oAoPWgAP0py9OeKZkADJNSL9c/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2005V9akAGewouFiDbTtvr1qQpgnPSnFRjjrQOxXfcB0zSKSRyKtBAVpwiAAzQKxWUtu6G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adsXHSlVccjpTCwipt6HipeMc9aaPrmlxg0CEkQVA3y5q5t+XjjioXiy3qKAGQjIqTvSK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deKAFZQwPTNKsGAD+dMjOZM44q1v9RQBGkIXvmo5nAIFSSPtXIqmxZmJIpMCbzR0AFRPk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zbj096m8kkZxxSKKx3A/L1qKYO+O9XpNoUDHNKoVwDipsF0UEkZcAg1ahw65Jx9aleJFGW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iwDynzDuKuwnatV41G31+lTAYjNNIVzi/iHeFLMjH3jivGtQtcSFlGVPWvWfiKw+yhD1Jr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M+TGeh9K+uySSULM+Oz7m51JdDPaJNvGRVeVBjAODWvdWTxx+bH80JPDDkfQ+lZbqc4I4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VOV9bmNfKytzmqS3UkPQ5HpW1cqrgq4xWJdWrKcx/Mv61w1lynq0JRkrSIpLmKQ/OuD61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qOcFScgg1Tc1wTmejTpLoWi4LAA4qYlieRx6istC24FetaUb5ABBFeRjJXPTwcOW5ZVQEy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VBq3dT7IyBxXPXk+Ms3Oa85Heipez8kDrWecnJNPdtzE0yi5SJ7R9sw+tdhpRDIK4hTtY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UOorCqjSB1+np0ro7FOKwtOGcV0livSuKZ1RRq2yYAIrVgQED1qjZqOK1IBjFYSZokWYl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HSoUXn6VOoA6GpLSLMW04HQ+1WgKpR8NVyJuMdakokUAjryKeF7dqRB3qQGgLDcelSovy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rYPFA7Ei9qkxjrQmCMjrTsgjrQFhFzQSMUgY1IQMYNAyLBzS08AA89KURZ6dKAEXg+tPwM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7VKg7EdKAHKOc9akTB5/ShRgU7YOoqkiRpAHSnKuQM0pBpV6Z6GmgECAHpgUrxjFPHoa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gH0pdtSNTc5poCIgUAU4j0pOnUUwE2UhWnikbrVAQlB6VG8YIPFTuM9KjJ5oJKcluDVWa1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pm2qsS0YFxakZ4zWNqOnxzKVZQR9K7OSMEdBWfc2oYEgc01oQ0eDeN/CGVeWBORzxXmYMl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GvqjUbEOjBlyO9eP+P8AwkGWS4tlIYc8CumnU5WYzp8yOTsbzdjNZ+vW+UaVBw1Ubado5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YrXLie2ZGOciu5PmRxSVmclTl4p86GKZlYdDTF5qSiePI6CpARioVPHenqRzmrRLJV6c9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emRVCIz2NMb+LrUrD9aiYEVLAYePSjNIeKWkWFJg+4oFKaAE96d3pKWgBy9MYpjinZpjc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bc44qID2p2QOo5oAuJ+lO96ihbPHSpv0oMyzZyANhvrWtlXGTjOOvrXOhirdPxq9BcMRg9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BuOKu20YlT5s/Ws5WzxW5YRFoyVHPt2pgYeoW7RykHPtWU4wx4rrdUi3x8jkCuWuFwT60A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7UoPFIetMCSPPTtU0ZIOahj/OpwORTQF2L5lGPyoccdM1HbvgjJ46VZkG4E9/aqAqHIxg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PPrT0cKxB59qZcquQyjHtQBdmHmxqe+KzJV4Oat2cvVH5HvTJ1HzEUmMynGCajIx1qzKOc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0PWkUIr54NWoJMEZ6iqBPPHFTQk7hQBY1OPIWVfpmooxuhGOuKuW5EkbRv3qmqmKRoz07U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9WXRvG2nSzNttpZBBNnptbj+eK+pvEdgbY+XEcqRXxlOMNlc5619TeCvE7+IvAOm3c77ru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yV4BP4Vi1ZlJmXPaTx3WV3FfrW/oxjjCGQ4cHvXO6tc3cZZolyvXNZdteX01ysaA5J5qCj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QqxwWUVzepwJbylZCCtZ+na3JZXltC7/K3Bz61b8UyeW6SMfkfnNMDBu1hE3mK4AzVzT9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0xXNarZyyqzwSE55AFR+HbC6F20s5YRoO9ID163e3vLU5xvVc/WuU1Vkildax9K1iSPW2j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NWvEkrRTLJ/A4qr3Axbm/hilIZRnrmrml62DcAR8gcnHas6awS/UPHkZ61Z0rR3022luJu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HollqsN/byQgguEz71yGq3ojeSMDoelYfhzVZLfXnaQkxsdp+laniq2bz/tUB3RP1x2ovc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A52A4q3oWrTTXDE5CKOtJbWiXSjenJ446mtaTTI9OscD7zZOO9IZ2Ggax9rj2h8sPWsbxR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B75rA8PXEllejd91jXaavYpqmmfIAWxkVadxHmd3LJI+6PJp2iC8udQUNuKDrUy2M9pdv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dbW8Wm6a87ACRhketSMrw6yY9Visy2F6H3rL8USPaTZIO1uhrKTMmq/adxzuzXTX9uur2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TA4OZ5ZMlCTn0roPDNlNb28t1MT7E1FpWjubzymBYZrc8R3EdnZJaRdSOQKEgGeHdXOorP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uc1kvDesjg47VLo4Nvd71PU10uqaZHqVmJlwJMdRRuBwi6e91Mojzyea6rWcaPocUEX+t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HtO8kNLKBhORmsLxHeG8vCp+4nCijYRr28n9o6MqkjzAuK5CYP9oaKUEHOBmui0NzCwU/d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6PFcMk8K8nqKLXA5/w1oatc+e6/KvIpl9qEo8SoUPyRnBrqr9Tpui4AxI46iuMskMs5Zxk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B1XiXbdacssPLLycVwyn7RJ5ZH7xWyPr2rudK+YeXIBsIxzS/8I1GL5Z0Hyk5PFO1wPct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N6xG+WFS+OzYwf1rSjO+xlUfejYOPpXCfDPUjcabqWnv96ynBQ+qOP8Qa7bTjm6Cno4Kn8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W6+UnHQ8iuJ+JWlRanpFndSDMtlOCD6K3B/pXa3mUjA7qSprM1S3W6029tm6SQtx74yK2e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nihX13VbTTNOO5zII129Pr+FfS3hDRodD0KzsoRiK2iAJ9T3P515H8D/DDzajPq95EcqT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uOpuLa2ES8HviueO5bM25Y3F0AOecn2FVdSu2upEjQ/uYuFHvUhmFvZO3/LWTj8Kz0BCg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ISe4jsbO5vLg4ihQsfc9hXkBYa9JdTXBzJK5Y5/lXVfFXVxDaRaTA+GkPmTH+QrjdEuYo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k3ctKw3SNJMWpFCvyryKyPHuoLNfpZhv3UfUe9enxxwfZTMAN2OteXaxpqzalLJIRuLE5p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hZPLyFFdT/Z9rdgTMBlhzXMwNBagB3GMd6uw65BGgVZuKkD6YPWhwWXPekLcjFOOce9c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BjcDSjkHNJjnGeKViiyHz0PNSoQRVSM4PvU6NyOlMCXAJxTucjFRsvzblOfWhTzznipJYs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ryISARx64q4Tj6GmOAQV6UrAmc/qcJH71c7hTYZQQrcYbqa1bpA0TA1hqDHKY2GA3Q0FGl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XPvp9KzEYkYJ5FXrZweDQAEY+lVpI3Vw8Jxnk+9XCfmxjvTCvGO/aoYIx9etRqNjIEOJl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PXMse6yus+fGcc16fBGqyNv8A4utcJ47017C6TVbZflU4kA/nWbKLysCmD0J7VpaPp8l7I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Y1i6PML1Y8HIbBrt5JxDarDBheO1NK4NkGrXQhQQxHgcHHes2ItI4OSFTnHvTJkZ3LYP1N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ZVJXzGFDER3E7O6Wy555kb0FXSI3gEmdqk7Uz1rDu71VdI4zlmPLetXDeK00alshB0FXFi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GbZyBxisRkdZCJCdoOcV0n9pRnhgORVa+t0liVkXlz27U2uwepmI4PJ4J4xT2UbsCmNE0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hcKfvdOTTUrbhYm8vA4pwX5f5VTNw27OMljxUsVxuyB27mrUkxNEj8Dmo2IJ46U5+RmkC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HnimMgIHNSFRnmkdlQZOMUAMYBR81Z91KuSBS3l0edvWsdpiZSCc0iiw3LAgZBpNmVx+Oa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Z5yGwdwzyaVgJLmJFicjHI61kaLNsv3jJ4YZFXVu0lJQnBPFY92Da6rCV7mrjuS2diyAg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9KSF969eNuaWT/VkitQG2MgFy4PTH51POM5rBsrxv7VCMPlI/Ot+YjjB4qZAitjj9KXHH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bjjH61Nx2HR5x1OBUqg5zjrTYl4z1qUj0qhjWXAJGcmhV3dT0p4zjNKgG7gCgkkRAqgetA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rg8Y6U9cZPcVJQAH1xUvGMDpTV28/SpFAxTTAVVJX3pVXIFOj689KkAwaLkjRGeOaa0ec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zRgMeaLgVVUr24qRVUjJzUkmB061XWXGcUwJ1jBBPSmlcCiJi/NLg55FAEZTjipU4HalCg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/dtPSnA56Cmb93tSp9cUAKwGcd6QE7sU85x1poU5pgTLgZoBzmmcinj3oAXp2pQeKQ4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jelP25GaTGTkdqGJ2nHWmSSISBjsKeRkGq8bHbk9ald8JnvQAY796rTv84Ap7T5XGOaS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JVxHEM9T3ponPYU2bJ4qPFK47EjPuHXj6UoGcd6YBT0BXBNAMVQcHAqZWBhIJxiojLnOKX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jQQzYNOyqcdqQLsGfWmkHac9qAJHw4wOaaseAcnmmQ7sk81IW4460AKke0bgetTBGbj1F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qWKQn8BQB5P8AEy7MV0sTcjOa86lkS6dlGA44AJ4NdZ8TbjdrAUnoTXDSLtGQevpX1mW01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rUcqjRatNQudOmIQ8dGRuQR7itDfpepgnd9gufpuiY/zFYpnyoSYb1HRu4qtNH/FG28e3U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N7NN9i1qunz2nMqBoz0kjO5T+IrnpyVPy1de9mhUiORtvdSazri8WRjvQKfUVhWqJndQp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8wqhNaofu8VbLpnhqjZlJ6iuOaTPQg3HYqQWZ35zjFTzlY19KN4B4PNUNQuAOCea8TGK0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VvbgsSP4a5+8l3yHHQVbvJ8A4PJrNJzzXCeghKKKKRQVu+GZ8TbDWEKs6bN5F2jZ4zU1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aX/Ca6exHFclocgkiQjvXXWB4FedM647G1ajpWnB+lZtp90Vp2/UVzs1iXozkmp1Wq6D6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59KRoCD0qygxUIyp/wqdHB9zUjRPGOOKlxUCNt4PSrC9aBh7ClWnYzyOtIKAHI2CcU8Nx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AH9elODYPNMWnjkc0DJFPIz0qdagiHqOKnRcHg/hQJsUqM+lOAyMU7AIxRjbxVEjgOBTw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+RTQBjI4ppGDThwafgMPamBHQTS7eaaRzQAjHioicZqQjrUZBppgkIDRmgqaUe9MGhuea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TIpgIajkUVNTSKaJIDRilddtNJ9aoBrAYzUEiVYPTPao396aZLRnXMAcHjmuZ1vThJGwI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9UbiIMCG5zWidzNo+X/iPoB0+7N1AuEY5OK5zT7o4Hoa+hfHGgJe2EybAcivnG5gfTtSl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jLoctWJJrUQysijjvWYmO9bFx+8t8dRWMRtYg9q6DFdiYdKfF1qJW6c4p4NCZLJlJGO4p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4p/0qhCnp7VGT261IajfrQwIiKb3pzYpvepLFH40flSD8TS9ee9AC0vfHem9aeBkYHWgB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ZwPfvQG49qAGnik/KlY46U0HmgB6HBzVpZAeD1qn/AFp4/lQSy3jPSnISpGelQISeKkXmg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6Ct3QrsR5yc4rnFxjnNSwytE3ynrTA6jUrhJATwCfSuSvB8xx0zVieZn78VTc56nNAEar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Ts4FNds9efemA9D1qVW24qBSfzp6nPFAMso47jirIYlcZ49aoqfU8Vbh5B9KoBjdTnkeo7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41MQVOcZGe9E0auu+M4buKAGRHDY7VZlX5ATVJGIOc5NWYZMrt4xQBQlXD4ORULrwTj8a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1qo+BxSKRRYYapoG5psgyc01T6Uhl+FgGHUd6kvUDbZFxiqsb8A9/er9uRLEyHHtTAzLh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+BF8Z31TRd2GlQTxc9x1FeYzoVJVu1bHw71r/AIR/xppWoMcRJKFlz3RuDn86ia0HF6nts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XMZbBxmugsdPhit3ndRvI+Wug1zQ45btLqDBiYB8joQazL6J2QJGAuO3asrFnG3SSNqSuo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2j/trRWtnJE0YyprE2SRXLF0wM+ldBoZEdwjFhg9aQHK2NlcR3BhcA8457V0N6kVramNF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/AEdBK1zDxlRkiuevLUyMwkbkflTA5WSzxcCSLr0rpba2F/YmCYZdBwetZsdvtldWPyj3r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jeCenWkgMWy0+SG72EfLnnireuSDy/KX7o612bWcE0DSxkbiM8VyN+sS7/MIyabQHKw26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6V1emw/aLYwSDI6Cud8y3tnJLjrmtbStdt0uI41wT6UIC7aaW1tdfvUwq9KzPEDzNNlfu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3NgrRj5h1xXG6pcIu/dg802rAUdOV5juZQpBxmu/8PMrW/lO3PSvNP7cgtiQowR61paB4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MKKSdmB2t7oqy3gkVR1zWB4nDO/lA8KMYrrdJ1RL23DKd2O9cd4rnNteMW6EZq5baCOXt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x0rptHkEe3cRg8EVylzfOMmI++adot3c3d6sQU7TUoZ6bFYx7PtCKBnofWuK120M1zK/cE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eCwycqvU9vauc8RXb2t06nOKbEV7a1VFUkjcOvNdLoV2g/cMQwb0rz28vbgqWj5Fbfg/z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rGgyCalbgeharDHDYN5RGWGK8+vLeMTKSMnPJroNK1UapbSITg5IFchqc8iXMkMpIOeDVS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gCgOMjvXReGr2K6Vt7DYvU15jJBLNcqsTnB/Sutui2ieHBtB8+TH4UkwOp8UBJVjIxs7Vx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NgEfyrdsrv+09EGT+8VeQa42cEu6PnriiTuBrx65DvVEwWJ4xXfaZdgaenmYG/gZrzLw3o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GpyTWzrupNDrtpBCxEUJGfQ0J2Edr4CvVsvHD2THAv42jX3ZfmH9a9RhfZKH7qd2K8Sdj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Ac/ZrlGbHXGcH9DXtbbTMxHQnNUmKxLq6f6RMq9GAkFZVwxVzxnIrb1IAi1l4+ePafqKzr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kfKpx9a0UvdJtqaXhfT4tN0/cECAZP51S1K5M9wxPT09BWvqkqw2/lqcACuXy0821e5qIL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89h0Bpk90lhZT3twQEjUkZ7n0qwIsPtXnnFcL461lbnVItGgYbEXMhz1PpTkwSPJ9b1a41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tvdjjPYVnaJa3tzrEcfzeWOfaut1Dw+1tOWVf3Z5zWnolpFZQSXU+FCAkk1mtyinqviRNO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iSmXIPC1T8SREKLmMkpjtXO6mU1DXZb9fvFsL9K7HSCt7ZNby85GKd7gcJcxNdj5Sa6DQ/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4JJOKnk0WS1vSoB2Z4xXURSLYxrA2MgZ6UrDPdR1pH6gDpRSn749K5igYBQMGm8HpTj78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cT3qVeuOc1EtOU8igLk6sQ2CeCKcpqMnnJNBJXGD9cUmMtD7vJzTW6eooQ5XmmRthimen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9Qay76AMpKj5uqmtqQZXpVJkByp5x0NIaMmKQnDY+YcEVbjk2kHsaozr5FzznaeD71Yj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oKNFmyoPrSHkY9KhgYbsE1MOgqQGShmUMoORUV9ax3tlLBMuUkXaR6VOOM9xSgY5XpSsF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0XXJdNlYkxL5i564JrtraXzEaRjwK574j6ZOLSPW9NBF9Yj51H/LSLPKn6dag0HVP7UsYm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HrU7DOhEyyh3XiJOPrVB4mup95BH9KtNtCxQA4Xrgd6fJIka7Bgu3UjtUgYNzHi6O3kdB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ZduvtWgtuz3Ydh8g56VAbUzySOVyC2BTRLKUs620nnSNlegA7mun0uXbaGSY7nbkL6CuZ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EnB6Gr8lyYozISFAGFFaJjNS6jinb5TgAZNY00W1WYdHbAz6Uy3viOpJLHkVdlmWWMuQQ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MEZ7tyTj7owKngX5VUjtmoSoU7W+6PmJqSBtwLE4LdKkZM2TyOmelK1xsBzjAppOFLL2H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SOapSaFYtpKkjAHrVW+jfOR92nRApE7r99j8tFsWO4ykkDrT52FjEnzlgwxWVOSswI7d66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SATjJJHSsi90ncpeFsemelUpILFOKQFMkgZ7UrRLIuG/Os66W4tX/AHiMAO+OKfa3u4gH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JLWXzEyRWbeXhMqySMNy1118Ua3PQnFcDdNuuHB6GqjuSzudOvFuLdHU44wauCQNGVGeO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AiDrg5raaVRlQecVqK5FNDHCY5hgFT3rUVshQB15rm9Yu+Ejznua6PTh51nE6n+EVMgRLE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IiT6UqnyxgjNH2kLnP41Fyx0aYHFThFKDv2pYsSAEcU4oR9DTQWGLD3xUnkEHdVmAA/exw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CsUhCfSpBHweCDU7kouMAelRoSX55pDISpH4ihdwOAashSfWkKc9MgdaYCrwoxUijIGTi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jHFAFnPrSgqF6ioMkkDsak2AjIpARy/NnFVwATx9MVYPGR2qAjn0qkBZhKrFxwRTWlDHFN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UIAc9aZJMgwmeKTIJ5GKfHwtIy8HHBoAY2c+9OH3cn60m7kAjrSyEYOKCg3/N+FODVADn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XJJgeMmnKwPSow3FKp/D3qgJiDwachO7mjsKFU54piYO23J5/CmxnzCRRLywHc1JGoRee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FNmUMevSnjI/+tSPz2oAreVk8VYTCLz3pFWmuRg0thoVyGNN6VGpJOalY8cUhj1VWGQac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Z4yM5oJJc9aYmK33sKCalXgcnrUatjp1oQHdnrQIkIz1pGZQvPNEhK+wqozMWzztpMC9H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c01JAUwvShflJJ6Ux2JdoZRnipY0Cox9jVVJQxOCDimfanMjp0GKSYmeGfEvMmsOU+8gz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IigHleort/iDGY9bdvUVxl1bee5eFxFcDuR8r/X/ABr7DAy/dI+Lx8L1nciYZ3ZqB+DkE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MILpfIuOyvwr+6t0NEmec12Np7HD7OUXZlS6beCWAPvWNOoxkE1rXH+rasu44Arirbndh9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Qtnv+VWJeEGKglzlRXJNtI7oajNvGQce1ZV+xJOTV++bCgCsO7c8jPFeNXm5SPZw8FGJn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OPWkrnOpBSGloIoGJQODRRQwPSfBd15togzz0r0PTzwK8c8EXfl3JiJ4zkV69pbAqDXn1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dHafdGavwdvSs22b5RitOHnFcjN4l+IDirEYINVoTVpOD7UjQnXtmn7eAcYFRZwMjpViFg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0OXnjtUgyMegpAMc9qX6UDLEbbhSOMHFNTPUU8+9ADgflJpykH2qNTjoaeACc9KAHY54N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6delAySMnp+VToTnmo1AHbFSjNBDJR1qQIGxmogeRUgOMVSAMbTg0pFJuBFKpqgG7ue9S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80xSQaAJWPrTRRnIpoNACsOM00c9afnimmgAK5FRN8pwamB4prqGGaYyPr0pOCOetApp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aUim59ad2qhDSPWomUVIx4phNNEkLDHFRuasNzULimhMgbrUEwzVhlqCYcYrSJDMy8hWWN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PjDohsdSF2iYUnBI719JTLxXn/wAVdFXU/D05C/vEUkH6VvB2ZjUWh8727losE8YqhMMS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7HFQ3YxLXZ0OPqMqRT6HNRCnjrTBkwOB1yDUg56VD3p6cZpogkPSoyPb8akHQ5pjY9Tim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7Ads0w9eakpCA46Uufek70LQMdkZp2cUztxSrn60XAVuaTt3pT0pOaEA0nFA6+9DGm9e9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A4qKpE68UITLKdQamHpUUXP8AWpwAR0/Ggm40U7dxUUgI70it600gFdj07UynNyM0zvTAd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T0prc9aBiKxDVYjPAz1qrjmpI29eTQDLYx61PA+3G7oaqg8ZP51Ip54poReYDoehquxKD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Bt6YPWoZ8jOaYFdsj1qSF/mGcfhURJPWlQ4Iz0oAuXCfJnOTWdJ3NaTYMXtiqMi8kY4NA0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OKsOCD7VATls1JQ5HxjPGO9WreQrJkH/AOvVMVNBwRj1oAu30e5A4rLkB/pWzD+8iIPP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h+FDVwPrz4NeJE1/wHp6zsHuYIfIfJ5yvH8qdqcyRyuAQcNgCvFv2e9aNnqt5ZM+EcBwM9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JbW5WeIboXOc1i2aIztT1YRsS6kn1qvpesyz3axxDjr9KI1i1NfmXmtWz0iPTIJJDzI3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pOuiaeSydgxVABWNq1wVleInDVylhcyQa4Z/m5brXSeLIHngjvLTkEAtj1oA5bWLu8hJZP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8P3Nze3W6QMqJ3Nalnm7RYpYwWJ4yK2rnSo7GxZU4dutADvDmvPLfXEBfKdBzWb4juWhum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VvNa6i0oyBn1rptZ09dSs1nQYlUYJpgcVqMMsyZjfr781P4esJbdJbmfcccDNa2naczy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tSSJLb7MuBj0FJIDO8G6o1xcTW8zEqWwKj19Htb5g4Ow9Kq2Nl9kullhbPOSa626tl1SxB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HDzaZHdkbOD2rV/swaZpgwSHbjNaWmWHly/Nj5aZrdztlRHGY/p0NKwE/gqeW2ISV8gmtv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2HmxDLqMiufsHBZXTgV3GkSi4h8tz04qo9gZ41bwSLcPDIpyDjBrs9H06LTbFrqTAcjgn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/2h50cfy9SQKyfFCym3EMZwgHSi1gOaieRdYa83Z+b1rZ8QWS6rZebEf3gGcisC180OUZc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iPt+SUfK3HNIDkNL02WWdYnz1rqNcSPT9IW1jABYc10lppMccpn6rjPSuV8RWz3Vy7ckA8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OGS1mOOAT+dbWu6OLyIXMI+bqTVeytCoUNkEmuv0tYjGIWILGhIDkfDml/vTLIMBPaqnie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M7E6V6Fe6elrZSNEoUtxXnt/p+6ff33ZPNDVkBP4dJtgqBiQfWr+s6Msj+dEME/rVewjVS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1OkzRzusZYEHihaiMu0jGl6UZmX94V4rj2kW4umlcHcT1r0PxLCphVAfkUY+tcc1pbxyF9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ZraVNm2eJ+VI4H0r2qwfzraCUNndEpz+FeDpeW0IGJAPxr2XwbdC68MWNxkdCh+gNCEdP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cZSTbU+lQ+TGHbr1qhZo87cZ8stkL2JrV1Nha2wAI3Ec0X6CMXW7rfJgHPNV9Ojbk8Zb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JPFXIH2uP7qjJ9qq4rGb4t1RPD2jXV25HmKNsfuxrxjw0013qTXVyS0sjZJNa/wAU9fGo6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e3O5vdq4d9eGnMHRWwO4NS2Uj3ObToLqzBYAsAOK5rxTpjnQ7mCAAFlwDimeC/Eo1DTzM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ugF9Bd20hyHGKtWaA8M0/SrmCYrKOAetdLpgNsQ2eRio9VvsXkqoMfMcVzN3qV8t2kMYJ3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9e0+OK9QSN2rF1yzeXUZGQ/LwOlV01E6Jo8Ek2dz4XrWzbzC6iEylCG5yTWiaQHtPbIpR7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KMk4PSuIoMUEc8d6cRzikIPIoAaMj2pTwQRSuMcimjpQWTId0ZBGdvIpyH5h2/rUURIYg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yPSgVyUHByKSNcPu7e9NBySRxT1OQQahoESDGcEVXuFKtuFSgliAcD3pxXcMHkGgZkX8I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VnQs2CD99D+lbzRY3Rnp2rGu4zFLvHToaVwJ0YcOtW1YFVIHPes2Ngrjng1chfBwCfYUg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GB3o4IPpSE4IzSC4r7WUo4DKRhge4rzS1tD4d8RXNkBizmPmwn0z1WvSNwDEmsHxZpv2yz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5D/SpYyBXkaTzAAXYYA9BUtnbbpuWyRyxrJsbuRrMjP7w4BPpW7b/ubYBc5PJPqagCSe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V+8aS7lREJVVQHt6CqjEROXLDGOeeprPu5JLuQJnCdSB39qYWI1Y3MrXDZEQ+79KytRnku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OAPU1vSogh8tOFUZI9/Ssx2hjUt1A6DPU1aZNiGCQqoLDtyTTrW9BcMPukkAf1rLupZZt4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02JWRvl4IGCasZ1EqLLHtQ/MOWNIsZCE8HjAqnpgKRsXz85yM1pAbgPapaAjVCI1DHIHN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Nx4AHNThCR9aRQQcgjA4HpSGQzP5ahFwccDFIwZYQkXUjcxNS7IwwMnROcVFcykKPLGS5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Y1zks5x+FTBwVy44XgDtVKeWUyfPjC9AKltbkJksgb2NIDJ8X6iogS3jRUTqfeuQS8ZXUB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864VmOOaqwWUWxWznHIrojsSyygZ4CWx0rjNZXyr4ADmu6LYjAUVy3iC1/0iOQ+tVHcRJ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3HGa0dYY2+yQdelYtvcGOZeD0wMVoam5m09Scli3FakmdqaufKm3HHQ/jXZ+E5vO0pRz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WrzaftlHuBWn4JfYbqA8YYEVMhrc6EoxbuBUogXaCRk1MBlulO8skDHSszQS3A3AAYxVi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sdqHy5zzTAmiIJHNWggGGBFZ8YJPJOO1WIs5wTxRcTRYcbsZ7U0KB2qddoFRZz6UAImepq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01CMelJvBbHWgBsse5+ORQseOop6twcDmlfceMfjQMYy5NKox+IpwOB8360mRgUCGbcnBN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ke1RlycgGmFgKhFB6UsW3JLHimAFyM05lAA60AWEYH3oYZ5FRqhRQR1pcEHrxVEjmx1NI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jJwTRwTx1oAbIFA+U/hTEJFTbOcmgR/N7elKwC8d+tIr88CnlQBzUYYdMfSmgLSHt3p4P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BGfaqE0AUb91SHjrTdwpc+/HfimIcOcUc0uRgikGMUAKR8px1qsy9u5qw77RUOeaTAQKA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FueKXdmkUPAAHGMUm3nims23mlSQHimKwHjkUBxng80FgTxUR6mkOxJKxdailYRpjOSafu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mkwILd2GQM81adXkTGahjRUbmrEsoAwCOaVwKsCNHN1ODVgJ+9PFRq2X+lXUK45ouKx4p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zXDTHBBPXOK9V+LOlshivo1JQnDe1eV3J2gEAlO+O1fVZdO9NHyWaU7VHcrSlZYjFcRp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A+npVCSzkiBOn3GU/54XHzAf7rdR+NW2x1Ug1EWGT2r0ZRTPNp1ZR03RkXV40alLu3kgb+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jNLHJjY6t9DW1OfkIbkehrEurS3YFjHtc90OK4qyaO+hKD6WI5v4aryfeFJJZ7QDHM6+x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CCrqw9xXHUbtsdtOMbqzK16csRWPdg7jW3PG7/Mwwe4FZl5Hge9eNP4me1T2Mlxg0zvVgq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0qbGlxMUhpRS4pDuRmilYc0lIZc0q4NtfRSA4+YZr23w7cCa2jb2rwbkHIr1n4e34uLJFJ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iOlzelLoel2hOBWpbnI4NY9k2QK1YTjB7V58jsiaEXXmraEjjrVaAgjirKDPTipLJk46VO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jp0qaMmgaLCnOM04jNRZ547U9WyOakY9SRUoORioRzyKcD6UATgUoGB1pisSeakzQMVae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5OaALIORkGnA4NV0JBqYHn60EMlB/Ol3cVEOuKe3AouA9D68VOoFVM55qSOTnB5FUmFiw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BX1FA+U47VQWGEe9MII+lTtg8imMMigBiNSkU3oaf1oAaScUxjjipGHFRketNAJ9aZ3p+O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hG96aDgUoOevWgVQrDSfU1GeD7U+QHdTc+tUIQc1GepqWonoRLGN1xUEoyDUzdajkHrVo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tUtxc2skTc7hjBranGRVKRckitYsiSufIviOzOneJL62PAEhIFZV2ct716D8bdPFp4pS4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WvOpTlutd0XdHC1ZiA09eTUYp6HmqJZKO1OUdTTVPFSJ0qiRwpp96caQ8jFAiKmMKkKkU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SUvY8UUFAD3py4J4FJQOPwoAdj60oyO2RRng9qOhzQA1sGmgVIF3GlVO56UARFT+dPX2FS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hATRMMD3q9HjBIORWavWrEUhHXpTIJJhgVCCGNOmJPU1GvYChATkYHtTNuOlOU5HNKaY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QjOecGmDgUgImHNOXGRjikPt0oXg0FkwOBjqKkU9xUIz061Kg6UyGXLZjnI6mpLoAgkZq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KMoaoDPPB9qXt0Bofg4pe1ICxbt1Rj1qKZNrkHkGmxyYcZqzKu5fpzTAz5EBBNU2Uq3Tit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Uphz/AI1LLIB0xT4z6Hmo2OefWhTggjgUAaNrIUcEdO9Lfxh/nXv1qrE/TI49RV6P95GV6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AmqNo/iizuONhfy3B9DX1XHbpqNg0MoyGXKmvjmfdFMQOCDX1d8L9dj1bwnp9y7Azqgjf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kMstKNre7GQhVPJqzrErOflB2DjpXZXlrBcWrSR48wDnFcjfyxwoQ5BI9amxRz0axyNgL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Q0EtuYJACuMYrlpr20Rzllz1xWjo+sxLcIqkbj6GkgNOPRza3rPtARQSKqau0kwbnp6V2C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KECiRABmuK1W68ppAgP0qmgMa1DfaTvGOcV1+g+W6+SzDJ6VwV3qwiY/KOPerXh/XZZr7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VIHoM+iC2d5kHX2rnL603b+SG7V0Nn4gGoW88YIJX5eK5DVr9vPkRDgg9DVMCva2rRuWdu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cRLIEJXk4INebajf3kYO3k+gq14fuLkRSXVwzIq9MmkmB6zqdhFFamaHGT6Vw2rmJ4wM8/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X1S2nhZsgfdzWLqmY7h43PU8U27jQ+3vIIFA8wEjr71t6DrKG4+RuB1rg72yeV8xEk+orf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MluJ+XP3RUphY9gs7yGezdioLEdq47xG0KM+4AZBxUPg/U/MtwkrYJNN8bWcs1o00GSRWl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1epbZwM59KXTNWaedYosg5zmstD5+VkBz0rqvDejJaxSXkqjgcVAHV2+rIStmWw4TpXKa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cDn9Kx7O8mPiV5mJ2bsfhW14ssTc2yXNuMkdadwRzV9rk0XzKMj2FafhLUbm9uTK25Y17n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cFY3Aye1dZcW0ekaDIEwJZBgUlcDcs9aXUUmh3g7DiuL1e6aO4lQEgiqHha4msrhmYnDnO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zkXMOSSORTvdAcxNeXgkxHk5rsdFmksNGa+ushtvH1rO0XT2uJkV156kVoeLZE8qOyiHCj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qC6bVdFDA5fFcLcytJM8TEgg8810Hha5NsVhfGxuKPEmiAXDXUAAR+fxpsZyS6bcTXI8ty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/hnbOPDMNu4xskP615v4G0eS9uxuXhete9aHZx2ViiquABSEy7GqWyDoMCsfUJ3u7nueO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wYA8mqpkW1tc/8tG6mgRTKkOR0PpXL/ETxEuhaWltC2Lq4ODjqBXT25yXlYZAyfyr5917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3cpbYrkIp7AHFMY/X9OkMK3cR3ZGWrGhtY70CORcnPSu30llmgEEgyDxUNj4cdNXDgHygc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NuND8GSR2/yTTDauOozWf8ONSuEg+zXTsTzgsaZ8RdTd9QjtkU+XEMfjVDQiyMJEHI5p9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+eznF1ACY2+YgdareDoV1PUQ7r8qDLV20ezUbAxzYbjA9RUWn6OujafdzxAbtpOR1JxRa7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5W9vI7SA/u7f09as6RqksNhGmW49q5GGK6F7JJKWIc7ssa1ImmiQLg+vSle4H1gOnvTu9N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zlDh70pGfamg4PNP6igAxxzUWTnpU3GVPao5F+YkdDQNArEEHFTD5hkduKgH3sdjUsQw5B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yR2pyPtOevY0qqDkHiom4AyOppMETM21+BmpVPFVbhJpABAwVuv1rPGpTWbbblA+OMrWT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FiFXhqzz+8GxgD71bkuZbiPzYrfgcnPUiqM0nmLuSNkZeTmsm9blJEJG1ircjPFWYWyN38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SwAr95eaiifG1x06GtU7ok1Lds4zTnGSR0qrCwz1z3q1gYLZJ+tNgRDBbB5xVbWXIsm29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W1BN9rjvWchnEWRAnfzCFTO41vG4PlZUDc3T0Arm9bZ7ObCj5TVvT77dYmVyAc7QKkZM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UyWZbZXZCCw+UfWltmOC6/Lu4GarTlViPdc4Ge5oAha5mdPKhyx6E+5oTTyoiVzkjk+l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DPQcc026uiJFAOWXrVJiZNLAgCoAMntTo7Ahx8oJBqvaTlroSycA8KK3bV1O0HqTljWiYi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gkjpVuGJ9m0D6nFbK+X5YUAEnsKljt0CFicYqgOdm3oc9OwFQiTbGVGCB39627q08wkoM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0AHnNQ0BTO4sNwwSOaREVgzsTgnAqw6EqeeW44qK42pEVHSP9TSGU7naZGCdEHP1quoN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uTTXZUxwcfShK4zE1yMsgPtxVKGOQKNpOODitjVV8y2yOx6iqVhINhBHI4NbLYl7jXWRY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pbrdWbKcbsZBq+c4PpURTdkKfoDTA5OCNhdRI/QNiuolsUcQgD5F5FZN1GqXRXPzD5hW5Y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c8c4rVPQgR1CgBR07Vn6G7QeJHj/hdc1pSE7WxVaCE/a4bjGCuQT60DOwUAgU4EDgnH1qp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1p2/cxOeT6VmWWWOW6dKRWwx96iSQMMHAqaNQ3SgB5GOV70okCAFuKXuAao3iStICp4x0F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Sc9R0pUK7hz0NUrEOiEsfyq4CDznmmBYKgnI6HtTQi5FM3sPwp4Yng0AOzGp9xTPMAPH51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TFccUATPKC3INRSOBwB+GaWXITPp2qoxJJoESiZge4p5lBXkCq5OKcmWOKAJQ+O1WCN0YN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CicZpgDTBFwOtMV8jnHNQ5zxSgYX1qiSyuMdaUY9f/rVWVj2/WpFbJxQBaBB4pScc5qK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UIAkGfunNMxhuO1SrkGgrzmmAA8jFTDkDNNRMDJp3JOO3rTAOc8VJ2560wEBaXrQJjgcU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GRzxSA4470XEPYhqYTTtw7U1uCTmhjSG4z1pyjn0FRbjj2p8ZzSGScNw2KPLWk3DFDMcfL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9N4NOyMDNNdgFJ6/SgAkWnxrgYFRGcN8uKkBPGOam4Ay7j7VDKuTipiSEIx1qFwSODzQx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omI5YnFEQUd8tUmOCT0HNSMtXdnZahp0sGoAeQ45z29xXzn4r0YaLqslvFcJcW5JKMDyB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08WxQJ9hgm23MuVjHqa+bLnVtStvFrxa4zK7H5Tng/SvSwGIlSnboeZmGHjWh5o6a5UFyU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yvDD8qu3LYAkPKEcEdqr71cHBBr6iE1NXR8hUhKnKzRQnPye9Zdz92ta5HB4rHuGxwRwK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vL0AqGT7oqV3z1FQuQa4p6o7okc3FZt4uQT1rSl5AI6DiqV1Hxx0rxqqtJnt0Zc0UzHKg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WJAVJBFRsMioNytj0ozTyOhpuM9OKLAMIptPPSmYqWNBXWfD6+MGoGBmwG5H1rk6tabcG1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tzWdSPNFouLsz6Q01wyKa2oegrlfDV0LixicEHIFdNbv0rypqzPQg9DRtzg1eiIqjCc81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0pIYCpecjmmRgOvXmnDJPI5oGiQ/MOuMU5M5x2pq98inp6H1qRjxx05qRBmoxx2p/0oGS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yKEIYYNN+6aAJkXNSrGSfao4pQuAQMVdVk2+q+3amkRJtE1taeaOePeoLiMwzFD0q9ZX8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1TvZFmnJj6VckkjOLbeoiAHrWlCkEsBV2AaswKRzTtpPTg1KZbRoWsUCuVlII9agvoUSXM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HrmnbabaBIahYVPGwPXrUQGBSqM896SK3JwfpTT14pgJxSk5HNO4WEIpRxTCacDx1oEgJ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uenWhSD9aaAUDI460xwQeafnFEhzTGis/BoU5p0g64qNeDVJjHsc9uKiNO3DtTWGOe1WSN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2p7dKj9jQSIeaif7pxU9QuOoNUiWirKcYGKqyqd3FW5Rkc9RVVuuDWsSGeOfH7ThJpsF2q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q8JY5Ir6i+LFh9t8KXQUZZVJr5c6cGuum9DjqKzFpy8U0U4dK2MmTJ0605eKiBOakBH4U0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kHOaUimIY3vUbE1I/J461ERnmkxobRS45yTQQSaRQUDnmkooAeSSMGkz6frQMHg5pO1ADg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9KizjpRnHFAEzHPpUPfmgHpnpSdz2oAkTr7mpQf1qBTx61IhyetBJIeRTQOnPNOoJHXpVC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f3pgPHSnA880AOGSKQDI7Uvfjp3o6jmgCN1/CkAwc9qlIyuBUeAO1JlkijAp6nioAQKkU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jAEZHFWkkyMHNUVbjHJqRCciqEJcDa+QOKh3Vak5XpxVNgAeKAFHNaELb4+Tkis9eTVq3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IAetUpRuyR19Kuydc4JJqlKCDmkwTKkgxzio6km5OR0qLNSUSRcHNXYHxis9W5qzG46U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+xFeo/Ae9Z5buzaQgRjzVGevrXm8qiaAg+mRW38KtQGneNLVZGIinzCT9elTMqLPo/wAK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sjZBb17VmeJnW3vZIpiQDVC3tJrDWJJ4iTzXR67py61YLcLkTKvPrWRRwd9phmG+3Ytnni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LFHuZ87u3tWroVg4lWNslQec1q6uUKmFVAVe470rAYnhXWGXVpo5GO1z0NSeJWNrfBimY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3IljYZzniuuit11Sw8uQAuo4zTQHHyWlvdrkIMnpitC10waXYl9u125FaOm6b5c5VhhE5o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9xelAHPeGLqS21GQNnDtk1d8T6dIs63cHzRv1xRbCNnOBtYdT611emQLfWLQSDOBxQBx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V5Jq5rloLeyFtF6c+9b9vpn2KRmKjjNZmoxySq8mKdgOd8MtNY3yn5gpOa67xBYLfQLcwj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irGYrLxzXb6UiTW+1jkelCGjk9Lsi0oV+3U1p6vLGIVgXiMdcV0EmlC0ieUAAkVy+p2+6I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mkKIyPK4ArstNK3tq0UvPFcVYAwKvmEY781v6RqMcU+0OCD6UQ0JZg6l4e8vUsxAgOate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bxdhziu1McN0+8CuP8QrGLpxJ24qpRsJHI2TK8hIHPc11mjSCZDDL9w9qxIBZxM7O3Oam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E2MOuODUobNq18PLHqAlVBsznmsPxiZJbgJECUj4xXe2OoxG0VSBvYZBNcbq1wkV03mDO7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7ZWrsqtsOc5BrrdEVJY/KfH0rnrvXbSGEIFAIo0LWftV8qW65JOM1IHbw6MLOOW4Uds5rg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15cdTXox1ZZ4jZBgZVTBUHpXAareSQu8eBkNjmqYDLWJ1KN0xXZWUsd1brAcO5PArzO71y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D2xXofwZ0+61UyapeqRGxxEp9KkGel+DtFSzhDFQC3J4roL+7EaCJf0qOWUWsWxeDisqGQ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mmSaGNsYZuTWfcObibaPur0xU97P8gQHkjAqGNCsLSKCTj8qQwibFwka9DwT6188iKCz1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IBn03HivfrXPnq3vXztr4Mmv6vFu2st1IufxpgalvrFvAykPtbPTNeg6TqMR03znwGbgV4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n1WIFyUDZNdF4q1U2OsabptsSBGAX9DmmnbUDR121ga6ea4AJY5rNN/Z2qELtA9hWvrim5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GQK4x4vPBVs9KTA6PQdeSfUEhtwSS3IxXd3GoQXCGyyPMVfmFcN8PdDSC4kvJMkIueaq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Xc0h/dO5App2QFrVTHbTOSq8HHIrDufEPlzMq2zEDoeK6zxFYC4AlUbgRmuWbT1JPyZqWB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NLTR7Uvr1rnLAEdKkHHI5zUXfvTx6YxTYMlQ8EdqjIzxk0opQQTngUhEJHvUgzlWH0zSN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f1pWGidj39elMYDymyKUf6seopGJKsD3pjbHwMCE9V71SvdPeSRngb73UH1qaP5cDNWomJ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wWg63AS3RHA3Ac4qlqFsokDqOvWr/AE7UOgdRxUtJqwLQ5tMxue/Y4pkqeVKy5+Vulat5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qlLH51vnqwqYrlG2RxOQcHH4VehbI2k81lKxGOzA8irythlPY1TFcmkVu1V5VeVdvQepq6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z0qGrlJnJ+ItPM1u4x868g1w8EzRXiJMSsYb5hXrGpweZ05Fef8AibSiMyRDmoYFxroS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BqAl5SODt9ugrJ0eYp+5lIGeBW5PKqr5ERyT1IoGRLP8AKxCjIGB7mqwjO/Lc55YmpXxF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JZST9xRk0xCxIzyAAYA/QVuWSh5wRwFGeax/MKsGFXhOE2jIG4ZJppgb0dwFdguTxzUsk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9FrN01wySOxGxefrTjcElpMZY/d9AKu4rGrHdJbpmU5bHSmSus6knHNYFzcOGwOXPNTWV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PvTTAmuYGjyyZC9s1mzfNwx4HJ966IXUUiAMBk1TurFCpfI55+tJoLmM0a+UZGHXkVXRll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12pEWBx6Vj/PDJnsTmmtChLmMiJwemKxrIlXkU9a6VwJEweBisB4jBcuGBA6Zq0xMglmk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0D7FG7k08RhsEgZphQEEDjFO4jC1bJu1dSea1NGn2RhD0PGfeqt3auFyMkjmmaSrG42Nn1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nRCMkZxxSFOVVep4p+MR80+1TfKGBzt6UNlF9BtC4ySKWWZVGT1xUhBx/9eqzgOx7kVmUS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icqevAqrjIAUYqwoI749qALJfep9aSM5IDCmREYwec1KnegQ+Rtq4XpSRMVjZjnNMnfav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7WHy07gWjelpMA8dDWhDKGXr+NUPJWRtwGKuwRBE6YouAkp3HGM0wqUZR61Nx196ZcsCw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IzYBwAKY8Y2gimyMc9KkkO2Nc8+1AxiqO9SRIC24Ujn5Bg9RimxkjmgRaDYb2pJZFKADFI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qIO9MCueOKUtgZzT5IvmyKjKHIGKokVSTTl65FOWIlciliQ55oAlTkfWj7pOKkVdoA4OaA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z04qeEHHNIqfKTjJ9qRdynimBYIG01GEYH1pgYhuc1IGJYelUK4yVDjimwlg2KkkcJjin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LjrUEjEEnrU545qKaPcpxQwRCHZjUp5FNijI7Ur8fWkMaBnjtUkYwOQSaSI8EEcUKT2zQA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s44zTzgjcKZjdkgUAMduwp0QJ+9TAuHGalHIxjk0gIjIN5A5qeNwozxQYEUHcPm9qqyBl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kVjzx7UssYPKcZqgm7qKmQnPJNADxGQ/JqW5+WzmI7LSBWJ5/OotWbytKmbPY0Bc8FnSK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1VYVJGT1NZvx60+yNnAyxqLtQG3qOcVh+Kbhm8RXE0TlXV+CDyCKzPFuoXOo2vmXcjOyr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artEqeF9c8yEWd+2DjCSHp9DWvd27ICV69iDXEaenrXQWV5NAoTdvi/ut2+lfQ0JPlsz5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neZ8bXGaoXGGJwa05vLuE3pwwFZk6Fc5reTbWpywiovQrMveoXp77ge9QMxHBzXPI64oTq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QFMDrSbzn2odiGDHGK83Ex1uelhXpYybpdsh461VIxxW1f2xaPzFGe/FY7LzXMdhGy/8A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lODg0pAxyaCrlJ1IplWnTjNVmGDUsYi009aWg1Iz2D4Y6gJtPSNj8y8da9KtTnFeC/De/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K/Ir3OyfcisO4rza8bSO6jK6NqBscYq8jCsyBumTWhC2BzXKbotxtj7vSrAJOCRg1Tjx1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gaJlOQM04ED6VErbT6+9PDAE8cGgonBHSlHWohz93kVIjdFbNADgetOPIpCNv0NKuCOtS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wPSocZp6Z70ATqCetSIMVCh5xU2c1QrFiM9c808EdqqoT1BqdWoEShqeMHoKj7U9elAg7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0DDd6Bi0HpQB2o780xkZFL0ApSKXpxQSNPI460wnB96eetMcelMpICx70mc000qnqDTAa3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7io+h96aAjY0meKdIPSouc1RI4nimHGKd7jrTG65qkA2mSN61IT61C4JzVRIZFIM9Kqyj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UTrzWkWQYmvW32zSLmHjLRnGfpXyDqMDWuoXEDDBjkK4/Gvs6ZflYY6ivlH4m6e2n+ML5S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9DXTTZy1UcvThTVp4NbmDFGc8VKtRpUi5FUiWiRetPPtTFOetL/OqEIwBqJu9SMPwNRmh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1B+tIeRUlBSZpOaOpoGLmnDn600DHWnDrxQIXHFNJpx96ZQAvfpSg9utNpenWgAP5CpE79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BihCY8dBR1607HQCmuOSc1RIoBIpRkE0RnPHanH9aB2AcDrSkc0g47U4jjjpQNDW6e9Rv+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qNuvNJjGinhsr71CODwetPB4zQSSqSOlTK3TIqsG9Tn3qVCT05ppg0W8ZjqnIOSe9WIG6g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dwOe3vVCIUYbvep42HXkVVz2xyO1Sxtg/XigC3nIxUE69T2qVMEZFJIPkoAzJR17VXPFXr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YdxUNFIbU6Hj3qKlBx1NCGX42O3Gc+tNtnNtfxzJ8pVgwPpzUVu3rUk3Tkc0NXQH09otyL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3iWMEkV1uiBOUONpGMV4l8OfErDwlHE4zJauYyfbtXZeHvEM9zeFVyFUbi3pWC3NDvZtI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GsGe23s4JIJNbWn64uqWEoU5aIkVyOq3ztIwhch89qbBC/ZmhlOTxmt3Q7iKCVVLDmvOtR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bNXvDEtxdTtcTlgkfr60XGeo6jbQm3Z4gMt1xXLXRgiBWQqKn0DV/tqzRu3IJAFYWsMpu5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QxBLcWkQOyRav6FrccdyFjfJ9ulcXf6XMeYGJPatPQbGSxsZbm4+9jipTsFj065vILu0Y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uSu9REe8KoODWf4O1Tz7qaF2wH6ZpmvhrK9O9SUNXe4FC/1uOJuUAPrVnQNeknm2xnKg8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KrpjJ9a0rfTP7J0eSUD96/TikB28OrjUbOVEOSh29PSuP1O5kyyxn5s9DVTwlqD29zIk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8T2EizC6g5jbnine4zl729vRnGQK0/Cy3Ehkup2bao9e9OhtzcuEZcnjmtu+jWy05baIbS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G54L1YXGUZiSOOao+PreWGQ3EfK1z2gtNZXasG4B6etelNDFq+mskgDEjGKtO6sJ6Hjj/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45FS+GdBmudU3yMWjHJxWhf6FJp+oNGoYIx4FdRAsej6OZGwJHFSkM5651gx+JEgU4ii+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UvBHPFnBHPtWE6LcXjTj75Oc11Ol7bq08icAjHFAHCNbJdgKc5PX3rq/CWkJpttNfSqAF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MN4oVRsY8YrQ8WTCz06K1hAAP3vpRYDnfDmpM/iSeeY/I/AHpVvxfaSLILiEZU+lZlvEh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6vTpBe2oglXcegpgcp4f0dtf1GO2ePKDBkIH6V9GaJYwaLpMUMaKoRcYHaua8CeHotOR7h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u6ldA7lBwKEiZMivblpGJzk1Jp52x7yOSaygxeRVQ555rXgGIx7UNiihDlnLMc45zVuxbz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P61QuXB+VcAYq7o426XqJ77QB+dJK5RSgb95n0rxXxNpPl65qF3ENyyzF2GO9ezwda4aKK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+cyt/OtGgMbw5bpa2st7cABUXca4a+lh1TVXvz/rN3HsK9N8TWbWuhSWycb+Pwry620uWC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Ds9BcSQCKTlSMCqWqaOYZcwrwxOT6UumEW6ZZsH612WhGDUvLWRgegNNagc7qUv9ieGdi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9q5PTnSRgwGDmvQfGtjFdTrGCDFGOOa5uzsLWBWLttxzSluBq6bKZ7fyXwT23U6TRZWcl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TtbZuXGR612mmXkU1lE5C5I9KYHq/NKKTHY9aUZ9K5Sxc/lQDmjselIePrQIkXgmhhluK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AEE0dXyPxoHOcUiNiQA96AHpySPypWXjPFIvDnPIpxIOQaAInGPrUkMhPXqOKY+cCkUlGy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8ZpMGmKRu96YWKtIT9akaHTJ5ikA9azFIj3I+M5xWruymVqjeRb2LZ5PSpaGZVwgSU46E0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Usyl4yv8Q9aqA7cDHSgDVtn3AgnnNSEfeAPSqVu3O5TxnpV1SDhvWk0BCH+Yow47GsvVr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xWnMpEwPY1WnXzZ0Rug71DQ0eWa7ayWs26PjB4Iq3pt2lzbq2QHxyPeuk16wjld0xz2NeZ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qC+RDJx+NIZ2TJvXIOSKkULDEFB5PLVRsdQja2ypDNjihHZs5OXbr7UCLaOXl/wBkck0hk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6VNGqJHtBy56mkcfMMDoMUAWvtIt4fI3ZJq3pxMylmHyisdIhNc/McAcGt+xnhtgFBGO4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kbS3GeaiIIbC5IWp7q9+1XB8pPkHAxTdhyFUc96YmNiLFsjJq0JXcBBUkNuVjAx8xrRsN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WmBRaJQgVhljVe70Vp4t0XX09K6MabtzITk0LGUOeQaptAcKsbW7vHKMEHvUV7Cko3ZGfW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9XLIA397vVRPDMbH53IFA7nDB0jYKwAJ70NGm4sOnpivQovC+mBwZI2dh3Jq+NJ05f+XZ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mURsD1AqjbRpFdA4wM9a9iOm6erfLbp+VV7rRNPuFI8pQR7VSdhHnspEihUFXbOERR9Mn1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1cvGPl7CqYHBU0N3BEMhOBz9feoUXBJ9atEoowe9PVFJzSKK8OVBB55qYAkGpSq9ABR6g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zViJl5J6VHtHAPWkI647UCJ5SrryPrVRoY2JJWpQ3HOajyTjBoAso6oMd8YqZZd/tVEE4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NMCyZcP6inSndhl6j1qONQ689amQYGW6UCIhnv1p8x3AD2ofl+BimvkNwOM0DBwQFFOBA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0FO2/IOKBD4mI+malz6dKhQYBoJO7NUgJ8803b3FNjfJweakX371RI+I/L16UqDBNM37B2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gCVc7sEVIpQZziquHzzUqoSOaEBMJAOn404Ng9OKjVOT0qTaMfXpVCuR+YC3PaniRe/So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Go2HOADzQMsnY45PSlMiqRioY1456UpUHrRcLErOCMA0hb5evNU33K3y0AOfoam4E0UhZj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O5OnWlR3LAc4ouBJcZjwFNTA7bfd3xUO0OcH71Nd2UbGPHSgCe0JaMl+xpySKXKkc1U3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RBW8zDZzTAvSgKwweKU8YZareVKBls4+tSJll+nagC199eCKb5QAIYg0xAwGOnpSkkLgg5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ApmOflp4AYUwKw70ATxNnp+NZ3i3zBoFw8YJCqd2O1aEPOQKL1gljMJBlWUjFFhS0Pk/7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8guaxvFCeVC0Y9a7nU44bPxHdxQqBEzFgB2zXD+LDuuAOxat8PG80cuJlaFzFtY8CrsfFM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mDX0FOFkfPVJ3ZbtM7Tiob1QCcVZtB+7qDUM5rVowjuZoOWxjNX7exinQEjmqSj5hW5p6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tc6L6ma+nQo3JNVNR08GIvD1HNa97xVZZCOuCKxq0FNWNaWIdORiWcpZDG4wRxWXqEPlS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hVJvNi4UnkelV7oCWEE4JHevHnFwlZnuU5qaujEYYAOKQcDHUVYK9QaiKEcADFI0GMvy9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gyN7VBL8wpMSKnSlNB689aKgst6Tcm01CGYHG1hmvonw5ci40+FxzlRXzVXt/wwvxc6VGh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TExurnRQetj0aA8VdiOOvIrPgbFX4wCMivPZ2oto2ehqzHKejGqMZKkY/KrCYbNIZcB446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Mk8VKuO1A7juVHycmpUbPsaiHHSnA+vWgZOpxT1G41ADkU9W2mgY4MVPPep1YEZqP5WF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TD2qQGoozUmCTletUBKgycjpU4HoKrIeasKcY9KBEiHtTxx2plKpz1oBj8807HpUf405WN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yKizT1JpjDGccUmMdacfekz60ARuOPam84qfGfoaZtwfamBGV3AZ60wZB5qcjjionGDmmA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tnPNTo+1Tmg4IJHSqEVtueKDHxSMSpzmlMvrxTEIINw61HLAy81J5hXkU03JbhhmqJZVYY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M1C9UgB1B7VWcgPipQ+4EHqKrycMc1aM2hky5Br52+P9l5euWt0B/rEKH8K+hy3y4FeR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gxXYHMcg/WuinuYVFofP604U0dacK6DlY9akXr7VF9alU56cVSEO709Dx70zvTh3qyAbrT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kdajI4GOtJjQ2mHpTiPXrSE0ihvakBpTzRQMcpHTtS9TSJ0ApT+WaBB9KAOaWhRyKADbz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z60h4oAQACpFpgPNOU5+tBJIGII9BTzyMiou/FSL05pisHfIp2TQFFByOvNMaYo9+lO7Zq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570FARwajcHH0p5JB5pDyOOoFAEOPTApCcGnNnJIFM6jNIkUE5qRDzUQ61LH1z29aCix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vpxUMR5zVnqn4VaIM1+G64pydOc0XIOc9qiRux49KAL0TAHB/OpW6HtVOJjnA61cHKUAV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/HPFacq7uvWqM681LKRBQOtIaWpGSwkZqxIMrmqkZGauxkGMimB2/wg2XmrXmluwBuI96Z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rcujNo2lSlBmZ+prwDwXqDaP4v028HRZQD9DxXvt14jM07R3CnaT1rGSsy47Ff4e3xt7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l4Oas+L9NntNS+02/MUn6GmxfZndZIiNxPau3t7YahpYjcbmAwKS2KOBtoBehFkX5+hra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CAGI5q7p2nG3u2aUcJ0yKi1Lc5dwM+1FgRzGg+dZ3rMwIwefet3xHpa3qJeQcPjnFV9P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1OnQl18hsbSODQkByOiW7syxS5OK0tajjkh8hMBQMHFbTaV9h82TGS3T0FYVxAZAzZ+bk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Vg1rcLJGfpXXTWg1XTwSB5ij86x44Hhf566bw/LChAfG1uKEhHN6TpwW4EbLgKeRVjxFMH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t73TYYYnmjxk8jFclexW8kZ81lBzjPenawHORQoZEZAAfauwsYftliIpBk9MVgQRW0MgPn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o+q2qXO1WVqQylHpbW19yvC96p6/DJI/mqCR1HFdrqFzbXETGLHmAc4rk9T1JLeNgRkd/W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OVyynNdb4fuWjk2FsA9q4GTxZax5UL83pSaT4hnvNQURLhQc5FSnYGetarpMd7slGM5rk/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HoqDFdN4a1dLr9yWBZew7Vz/jgvazs+PlbmtHa10I4aKwkFyyqflHSt3TgYCNx59K528vr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0FZ+nalfX18kO1gSRk1lezGe06dHBParISCV6VzPiKJLi5k38jtTLzUzpRtLXPzuRuqv4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yOxrR7CMmKOG13bpB15rtPAOnC/kFwBmMHg+teXR2t1rN7FaWhZpZCB8vYetfQ/h7TItA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9UG4+pqAL93OLeAInAWsKeYudx5zUl3NvYsx/DFVY90jbQMgVVydy7p8altxrRdwnHc1Xi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7UUZJrL0LU21ae6lHEEb7E96jdlLQ2fLBXce9aGn/ACaVdD1xmqaAshAq1A+zS7kHqSAK1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AzzwK8U8L6nc3HiTVSzYjjnkz+Br2ffst3b0Ga8X1KA6T4d1CW1AFzdyuS3fk05aAjfk1x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bIQkAfSuE1G6dJ22Egk0/wD5toDHNkK/JzWp4i0kxz+fEMoetZt3GcbqGoX0TDYzfMcDiu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LwtJqN0Tv/hz6msex08Xl1BEy5KnnNaXxDZPsNtpcBx5fzOB+lC7jNOO7k1TR1nU5dlzm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oXfcMjFdH4NuTbr5EpOwjGKta5pKxFrmIfK3JxRe4HBafpVzd6vDHuYgsCea9Vmv7TShHa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4rP8ACFkn2qS6lUBIhnJFc3r93HqGqzzq42k4HPYULTcR9T85oxxzzQaX9MVzFicYHHWl5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Qcgg80CFzin571H+QpQT0OKBj1PXFNYcg9xQOc80vWgQu4d6mOGUEde1Q9hTkbBAPSgB2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KRgj3qMjBwD3oAcnKe9P+/wBeOKhYlDyKmTOz6nioY0OTAGB3FRyLuIPpUucHtkU0jqe3W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VQAMHrVO5j2lmA4zWlfR5Ax1NUHkHlMH6kVlezBIjt2w23savwOFO1ugrKHBq6rggEVe5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0FRSIDhu4p6Nke1B64pMZmXtmJSWHNcn4n8OLqVjIrr84HDY6V3bDBxTHjV1IIqbBc+YY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SwvgVZTgZ7j1ruNN1FZVDqc59Kn+OPgxrzRzrOnIftdn8zqo5ZO/5V5J4V8RNGVV2q+W47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u059avCZGwinBFcdperJKMqc5962bWQu+QeazaC5rs5QkL+YqSJS4JZjiqlvJkndzg1dkd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zS0tQoJPfpWzaWwldS+BnmsTSpUyCSNoFasd6FfcSBzx9KoTNyGFN/I4HU1Ye4SPhRWK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vOFHqKlefYgMhySMnFO4WNJ7sLGSTwKozahmNjisi4vC7FVOVBzzVOS68ySOFTyx3N7Ci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kYJ4AFNh1YydORnArnry7NxcCOI4jHGfWpTNHb27Stjaowo9TQm0FjpU1IE4A5xU4uVdc5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3kIGcM3J9hWit2d2xe/A+lXcDo1YbDg5JNMcgEKp9zVSCTIx27UySRpCwUj0oALyceSzt0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DLuHati9ILLHn5I13N9a4yLVZH1jyn+4TwBVpAma8sCt8xJFKBHt4Jz3qZxuXHaokgw2e3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46CkJwDxx60hQBsrVpAhXpzQBWEoBAYYppPOV5p8sSt0zTChj6gmgYnGcjrSd84pykfjUe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M6YUmmL8y5AwafvQrjOBTQADx0oAA5VhzxVoMXUHPFViCQTmnq2B2oEyyV4ABwabjj5jy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uKQNluaYDJEJbPODUwICDPaml/mpJCBj1piZIGDrx2oODg9aiGcEAHmnouVGe1WSOHeml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co4zQA0t8uO5qeAFBzmmogxmnhiPpQiiVfmPPSpBx1FN4p4IIANUQ2KOlKBgdaAc0eoP4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Z5eTwaC2O/NR7/mpDSFYFeB0ox70Md3Xk00ehpDEZOM96WMnZjGKZJlec5FQvcFhtQYNS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mg7mjDKcU5CSnzjJ96lACLwKQFa3L7wzdc1fOx0bd1qs5OC1Rws7Md3Q1QDN+27XZyKs3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bDGm/r81OlRMgsc89KLgSNODajP3qjtGJPPAqvLyR6VKHO35AAKVwLLMd3yHipWYFBkD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U/l8Z70wIN4U+9SbsgZFNaPPIoUN0pgTQ/erG8a34tNKkJODtNbsIHGa8t+OeqGy0l1U44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n26/nmfnJOM1y/ii0eS5BjHTtVrwZq3mZjm+8elXtQhZ75wO9aU6ns5XIlSVWLizloI3i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BGa9D8L6WqzrJIitnswyKr/EfStNgCXenRG3lwPMjH3W9x6V7GGx8aj5GjxcVl0qac07n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SvjyavW4xCDWdenLmvQkeXBalRPvjFdBZDEA+tYMPL10FtxCB7VC2Nm9SpfEbqqbcg1av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UWM29TG1N/LDYPeqcMgA+YHyzxn0qxqx4b61o+BrZbuV4ZYxJGxwQRXj4zR3PdwEXJWRh3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EHmqZypwwxXW+MtKj8P3ifZpVlt36pnJQ1iPFHcR70IYHuO1cSdzuacXZmaVDCqk6EE5xW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blqKaJSpz3pk3MV+GNNqe4jKn2qCkWncQ133wpvzFqDwFuDzXBda1fC92bPWreQHALYNZV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mfS8ByAQavQuc1k6bKJbOJxzlRWnB0rypLU9CLuXEcHHHNWUyCM+tVEHAI6VYjYH71SWXQ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e+fSmJwAV5qRSGH9KQD1c9xipVwRx1qEcZqQfdx60FEo4anhcg+tQBiMdxUyHIyKBjkz07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z71Ko6HmpAlUc81IuQeKi3AHGakBxVASeWWAPHpT0O3jqM0xXOPandaAJk56dKcMVHF+tT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P5UD9KUgHkdaBDuvNOHSo1OaXkGgCQdKDSA0p5pgJgjpQSMUmcUUwF7YphGacelN4HBNM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uyHA+6asP1qJ1znvVDEfDdKbjIpCMCk3UwGSrUTDmrBPFQv1qhNETAEdaZ04NPY+lNJz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IPFRsCRmroUMnPWozH1HetEZszpOPSuO+KNiNR8G3iAZZV3Cu4uYivT9axNbt/tGmXMJH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bQZjNXR8cYIbBpwqxqcBttQuYWGDHIy/rVda6kcbHrjPJqQDA9ajWnKcYqkSSjk4708DrT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kQjOO1MP3fent0pp5GMUMER+uTTD705uvNIRx70ihtFFFAxVFPA/OmA4qUcgUCEC+1P2k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8CgBf84pjAYqQ9jTTzkUwIxmnLyeaMYp2Px96QCjHGakB455qLoacDzz1pgTL+dBPFMU/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UECU9Dxg9KYPrTx2pjQrD86Qe3FL34oHP1oKGsM+tREY7YqYjion4NIBv0oV8e9B/Om9a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q3A+4bTwazlfHPf1q3bS4PWqQrDb2PbVJeG49a1rpd8DYrKOQcelMRKhA6VbgyQaooeST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iSTqecnvVaVcqcdqtSDjI/KoSMqfegZnSDBxTKnnHJqCs2UhVODxVy3bPeqY4qSMkMDj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ro68MpyD719HaRb2Wu+GtPvuFkkiBb/eHBr5y6qCO9ev/AAnumuvDMlj5hDwOdgz2PNTND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C2lO2QfnXWaLrUEDpGrZY4GK811S2v7Yt8xIPetjwZavGDf3rHamdoPc1lc03PUdUkge2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Iri7zUUt8lk3AGp/DWpf2jHcxljnccVzmoXK29/LbXgxg9T3FUIdN4gs1kJQDOfTFX9G8T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CuQevsK5u80iC5O63YEnp6Vp6JpLaHYTXc0eJZOEz2pXZVj0AasuoWrxLhjGcCuO1O6lV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+C9RP9pzJKWw7c5PerPiS1uLS+M8Y3QPz9KdxWOXvddvIpGDKateG9SvdQv0wWVVO4ntir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SoJbjIrYtdMXSdIbywPMkHHrUoLG/p2utqMlzbbzlPkFcvqpMdw8MrFeazfDcktpq7O2R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JtKW/tlvLfhwOcVVwaPO9Ws7tWzE7Fc9jmr/hK1uY2lurokIgzkmtOwtpZD5bjJBx1rY1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xjDuMtSEZ3hPV/P1e6R2yGPGTTPEG611I+YmYX9ayNPsZLW8EyZ68kGu9kso9X04CQAyYz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0+j2d4NyIFY+laWk6QmlWstyy/NjCZq3Zae1vdCI8845q74lkEapCOFUc0WEYHg3VJoNYk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pmu2cet6NuH39vBrza2t4QVlj4P1r0Dwvd7kEbHIpp9BHlskM1ncNBOvRuPeun8MaZHG7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z9a6TxNoCysJlQZJzxVPUoGtdGWBAQ7DnFHLYdzh9bllvtcMyk4U8e1dbZ+XqOmm3m5JGP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F0N8ea7HwPbvf6puCFYl6+lJAza+GfhMaPJcXtz8zkkKT2FdbqF0JHOKluJRBF5afSsiRz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kiclmI5OavWabMD+I9TVe3jwxL9fSpb25WytWlc444qWMxPHmpNFYiztid8h5IrT8HW32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jy31rPtrRNUj+1S4LDpmuk0WPbZR57nNNRA2fK8nTVOOWNVpDtsmX+8c1e1BtljCvpVO+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JroS0IuZd2pWxlB7ivDvGmqMuoRQL/qY8jHvXvfimNbPRbSQcNIhLV4Nr1nHLO8kh5LHF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VYKyrz0zXZWZF7bGGTByOlcZZva24G5goAx71pWGvQRXaJCcsSAAO9ZplHSaFo/2SW4uJ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XBa2882pyy4yXckE84r1ie9iOlLCMCWUZI9q8+1lY4ZE3DHJptAVdPRlIJwCOc12umqtza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Brz2fXoYH27QMCtLwvrkuoanGtuTtHXIpIDutZ09dM8O3AjHzSDAH1rytdKvOcLxmvTrrV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ByYB831rj725e2uZIsfdNVJJsR9LDnOad17U1ad0HvXIWKMU0nvSg9e2aQ9PagQcUvagdK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gcCl4puaAfwoJsPHGfzoQnA+tIOSfpTh6UASBuMHtQ43c0wcj0py8n0FAhn31Hr0qccLgD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oe9KXO3jr61DGmSf8tc9QBT1HG09Ki5BAz94VMhOB2PegohliBOfTpWPcxgzEdq3mGe3B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IHzYrOSBGPMgMRZRwKS3k5wehP5UsrFVZD9Krbtr5XpmlBgzWgbDYzxUxPPvVGKQMBknI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kjpFOAabk4wO1SH5uBmmBSc+lIobNGssTK6hlYYZT3Br5S+K3hFvCnid2tFIsLomSEj+A9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cv8AETwtF4n0Ga2IUXCDfC3owqkB8y+HtWe3lAY+1ejadqSTxjyj14NeWXNhNZTzRzKUm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ueHLydNgAZox1ahom56bBOVIBzirD3eQWZsL0rmI9SOwfNk9KPtEkrfe61nYq50kesGLIH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GUguev6Vy8ETOBurRhjZV3EHFAXOxtr5fM3k/dXaoq5cTl02qx3EZJ9BXGwPIzqMkKOa2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O+U4/CkMtTyrACAcsw9azxIVbcScngmlmYGUnqMYFRqu5gv5n0FFwFW5IZmGfQGmzSy3Nx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4ocLtwoJ5wKlgHkgtj5jzn0ouBNHKY7ghTlhwa17BHZ8nP1rN02JSzO49+a2IspHgD5m/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SZUiYkj5eBUDv5YyT8xqBIyxUEkKvzH3NMmk8yfaMZqkMbcz7YpD1Zjg15teXnl+K4VXp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ZXU5CDaPrXlktyJPFUYHJDgZ96pMEeuxMCisfSpMhlyOtQwg/Z4+Occ1IqEEk0xiKmWO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1qSNV28UOdhGRxTQhmAOaeyqy88Ck4JyKUjPrTAqyBVcgcj1qGRAw7Zq48APPXPSojEU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E05DzipwhPWmlCDgAZoAjkJBApm4/SpeB1FIQCOMZoGIoLLnNTxsMckZqo0nljBP4VVe5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daNm4jJzWbDckEAnNaEUgcdeKpCZIwCqe9NikDDBPNP4PGOPWmRx7SeAKskUrgkfrQzEj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kU7d8pIoAakxQgOMelWVdfWqpdSvzL+NN8xAeGpXKNFSOcGnBxkdKzGlJxg1Oj5HJ59af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0dCfaoFmAXluaPPUg5OfpTuBKeRTGUDkGommyRtHGalckx/L1FK4AG4yOp4IpM5wCMURg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Y5pgAUE4PNSLFGDwoBoIwv8qagz370AG0B+RxT2TcOBTxg5yeaYxMTdcigVxuAF2N+VRPh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nKycnJpk0eU+nSk0O5SRcSHc5ANPnUFcq2SO9I65IzSvAwiJFSUR7BsBDDPerEO0QEkZNV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GB0ouBaidDGSOKBcgKRkE1SYcdaqSssZzvFHMCRtRSKw+Y4pJbqKIdQa5u51PYCFNZFzqT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ylBs6yXWFVsLivDvjhqjXyrCpyC3Nds10Wz8xzXmfjCP7ZqiqzYQHJ96cZXZFSPKjj/D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xXc6P5F/cuFYGWLhgf51z+oz22n2ZIKrt71x+keJLix8RxXqk/ZmbZIvqD3q2m0RT0Z7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JxXPeK1e6sCyDcw52+tSz3gkjSSJgVbmq13Mfs5PUYzV4JN1UGOt7JnJWk8bwlQ2GHVTw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r19bxzSl/wDVyf3hWbcwTxA5IdP7wr6OU5Q3R8lGzejG2oJkrejwsYGa5WK9ktpt6gMB1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7gvYc25xIB80TfeX/EUQqxloayptakFycvVdjhTU8+d/IxVaU4B+latmHUwtVbtXcfCey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Oa4PUAzyAAfSu4+HD3FrcxquduORXhY6R9Llkeo/4m+G54IXu4gzRA/NjnFeYQzSQNuRi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i+IJoS9sVKRuPmHavJbgjeccCuKGx2117xu2V3DcgK5CSfoafeWZ25AP1Fc1nHKtzV6y1m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o/etEYWIbqFlJB6VmyKVY109w9tdR74SFJ/hNYt3Ft6Uhoz6WNjHIrg4IOaeU7io2BxQx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9r0WB92flGa6yBhg15Z8Ib7zbEwluVOCK9PjGK8qrG0rHoU3oaMbAj39KmQcjHSqcZ2ip0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6nTjrSlsN71CnIyKl5I5oAsKcgGpF61TVip9vap1YHoaRSJ/505OOh5qOMhuPSpRjHvQMk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Jjg1GnPUU8D2oAkIyM0qMRwaYuQPanKRmmMmRiBg9KkqINxUqdeR1pCJEJHXpVgHIyOlQ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3FADiSDkUobn0oOO3SkxnpQKw4nnNL9aFBqQKSPamIRPfpTsUgwKdnimCDtSbc0ucUucig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meAKkcdahPGRVIBTyKYelOpCKYEbdDUJ61MTgnNRyL3FMBmaY/NPPSoj1qhMjbrjFNPU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oEOQ8UNyD+lRo2G5qV+gIPB/StosxY1iJEPHNZVzH9/3rQZijBh07iq1zgtkDg1rEl7HyN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4xv0AwGbd+dcwtemfHuy+z+K45xwJo8/lXma10o4pbj15NPUd6YD0p6nge9aEDxTwccAZ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Sx56dqjf3608cgg01uc0MRGwxTfenEUnekWMP86ARnJ5pxFNoAm28ZAHNAORzSI3AGRT2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d+lNNKnXpQBPjgcdKYy96lHTio296ZKGHrSj8qQg9/wBKcBz6+lBQ8CkK5xg4pR/Kn0EjF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kPv+dAhwHtRSY96AeAMc0DTF6cZpw/SkBGcd6cBjNMoQ/pTHGelSDqKYwHTv60mJldsi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c84pnfigQoxUinpzg1DnBGadkcUXKNC3lLKytyKpXKbTu7U6FiCD0BqWdQyZHJFUSyom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8N271VHU1NG5GcEfSmIvHlTjmoAO1TQncvpTHBzQMpXGN2e9VT3q9cDIJ71SYYJzUMpDQ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9M0zFOU8ipQ2Xrc7sexrvPhlcmDWDCjEeauAPcV57C+Dgc5roPDN/9h1axuCcBJV3fToaJ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dPhN+6RTKOvJx0qbxHaRmBba0baqDBxWrb2zW1h9oiAImXdGR6HvWLdxXPkuUXLHuayNzF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ZBypPPvW/wCJ9ETV7MXEa/vVGciqeliYsBdIfQV2GlBcmJsbX4oQjzTw5Y3K6gkbhjEv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X4Lq6NoylY4zgV2l9oosra4ljAEkhwCPSuD1Dw2bgeapIkPvTtYLjLWwhEvm2z85ziu3ht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IAWA7159aWNxZTDc5K5xg13Hh3UoYB+9YDtyaEFzIsdLMN4Y2TCLzk1Z1MGRuB8ijpXWXY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sH0NcbdX8UQkVyOe/pRsFzFtkH2hieuSa7PRW3WzQPggjvXHyX9mjbldc+xqW18RRRTRrG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hA2dQNIa2We4wDnpxwKyb62knDN36Cumi1hLmwMB+aTaGx6Vy+p6p5G5VBBNNiMKGOSGVg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FjhXzCQGrzvUdfMM2WU5PfFO07xHcXFxHDbnGTyMVKeo7Hrkulxs32mPBwM1zd/BHPuEh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XGa4Fi7Hdt55rC165kiu3iYkZ5FUxCtbRWyEeYuM5xV/RdUjtZkBdevc1wuoJe5ykhKn3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m71FWmLbU5bJqbjPebC8ivokU4bNYfiaSO1uF3j5e1ct4a8QqviSSDP7sAKtdN41tWvtPa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tea6JaOMvdQge6SGNAXkbaMCvVvDOnx6Zpasy7ZHH5V558MdDOo3jX13GdsD4Xd616bqc4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FQDKlxIzMW6f1qBRuOSM4prOSCBU8SZC+/JoYiS3UZLHhR3ryDx14ze91v7DZk+WjbSR7V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7I0jybfH2if5QfQdzXmfhrQReaissi5JO5iaRSOtg1h9K0e2Eznz7h1jRPXNes2EW2GJfQ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1Dx1o9tDzFFMqgD2PNfQtqNrKMcDiri7uxLDVj8iL6U3xHD5P2KMf88smpriPzriJT0Zg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QNq0cQ/5ZxDP4mtE9STj/AImastv4VtGkyrxssX1yf8K8y8RQFrRJ4+VIzmur+NTZ8OWsI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XO6I4vdJFrPyQMc1nIpHB3ds9xESHIIq54B0KWfWfOkLeWnJBrSv9LksblkxlSeDiumsg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yMSupwcdzUJFHPNrjv43kjLn7NGdg9BitPxRaPLtniGVPpXJw25a5NwMmQnJNdvok/n25i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4m50pZR8wx6muq8G6SmjaNe3xB3KpK5pNQ091udsSkhjmp/GF3/Z2k21hHlTIAXx6U0rA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j1S4luScztuJP1rr73R4r25afd96uHsQq7XXgg8YrrLLVttuoJfj2pJiPoQe1KDzzTRTj1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+tITxR0P+NBzg4oAE6H1oNMHB608YoKDtRRntSEjNBNx64HB6UvQktTFOeKkPUZ5oAEIJO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UVEoAc09Tg88n6UkIe3KfjTN23PHtSE4Oe1DgEetJjAPllA/hqdGHrk1XiHzn3FTKNq4Hc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9KhaSPa3XB4FOyS3y8D1qGULgoPvL81SwKl1bguWI+XHNZs0XyDb2rbY74CSOcVn4QH5u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qUoHxw1X4nx9Kzp12ScdDU8MgKg5q0xGpEepp2Bmq8LccGrCkHqKZI0cmjGc9qDw3PSlB5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afC3kX66xZx4inIW4C9m7GvN9Tv2t7GO3s4whkz8w619Ua5pcOp6bcWdwuY5VI/8Ar18xe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V5rGfIa3yEJ/iz0NAGRpmozB0jDFsnBzXe6PEJgpriZrIQPkAhoVG4r0ya6jwtqAJCucHF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c4GK0TACMYqtaSKMEdx1rRjkRRlup4qBIqtblISw4GaiwzMJX+6OFq5czrgc5HQVTncyk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ye1O9XlfoBhfc1Y8opDsz87EbiP5VBEAiAYwq9K19OjFwAG7ck02CK0NsTxzu6D2pzR4yu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jVV3YAyOpqnIiPcoo4UfMx9aSKHW0Qjtyzj3+tX7OJmTzHPWoSPOlSNfujrVu8lCqsacK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3lqR07/Ws7eQp5+ZhS3codgCec5rKvbzYrkEZI/SrQGf4iv1jiaJDxGCWPvXJeAdMbVNel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yM9zUHinUfLj2BuXP510Hge7t7CxjRpUWRzkirSBHoxVIsAkUjurKQDVOMGZQyncpHXNI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nDFTkZxRNN+7wTzTY3DjjtVbUJFiUFuAaLgOjlJYYq4j7lPy+1YC3yq/Bq/bXodeKExWNM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8H61WFxnGamXpntVAOPsKa27cDimySlewNIjmRsYFIBkgAPSogMYOM1ceMFMnrUaDBxiiw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fXjFVhGQeBk1vFQ3UcfSo3gjwcfzosBlwx7mAP8AKtK2h2jvj3pYIlyT7Va44ApoljCOB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pc8cUgHXnmqQhCN3BHNKFxwOmaTJxxTGc5AApgPKDHNRGIBhjpT/mGfWkLEEZoKGtF83B5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fyqYEE5zSpySeakCT7Oxx2/GnpAA2CeaZ5x3gVMr5qiRvlKrEjrUuR5fSowQOSeKRnyh2Z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I8nFOB7EUyNvlPFOH3qoBQckilVdvBqNeHJqRnyKAI3kwe1PRtw5qNiOpFCkUXCxJ91sip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VHNV5LsDgVLmkCiy1IFzyMVE8wAxnis6a8qjLdHJwazdQ0VNmpLcKueaqS34XoazJZz61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migX5b9m71QuLosetV5JOPpVSeXnrU3ZSih1xNk9aoSTdc0k0vXms+aXgmi5RZ+0AEk9O9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7Fd+aPusOK7Bn/dvg9q5DxHZnVtLuIyMzQjcpraluc1bY8y1O+l1Cb5iRGOi0y3gMmEAp0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8xOCK6/w7ovmEOy5PvXU9jCK1NTw/cTLpywTHlOAT6VqSuTbkHpVO9jFsQq4z7U8Pm3IJ9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Ix7tRMi5HI9xVV2IBq5cjr7VSk6GvpZbHyC3MW+xvPFVYyyuHjJRx0ZTzVm9PJqoDXn1F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ex1GWSYR3Kq4P8Xeti40d5Yd8DAg9q5vSwHuVz6131o221UV5+IxlSi7I9KhgaVVXaOXtt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RgV1mgxJbTZGAQOoqKQ5FMjLiRfLPNeZVxEqruz1aFGNFWRjeN7G+1G8LQLHLH3DHBrgNR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Ot5Av94DIr2wWzn5pVxn8aim0tJgehU9sVUaiRVSjzu54L5ox3q9omlT6vfLb2+QD1Y9q9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IDvtIiT1O0VJpOkWekSs1rAqbutW6qtoRHDSb1KumeEdMs7FYLqMXD45ZuD+Fc9rXgKTLy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fIlOG/A138kyNgngVJEMOGU1gqjvc6Hh4yVjwC9tbixnMV5DJBIOzLioHXdX0RqFjZ6pD5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fUcj6GuE134Zk75dCuBjr5Mp/ka2jUT3OeeEnHVGT8J7tbfVWjYkbjXuqHp+dfO+nWOo+H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tJACwUsR8p/GvoGylEttE47qK5MRH3rl0bpWZfVs/WpkbH0qsmO1WI87cnGK5GdCLMbenI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qpHz0GMVOpyPegZOPbmnLx61HGakGPWkCHDcvPYVYikyOagAGOKcuVxjp6UFFkNg1YjYN9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Kkjbnrg0DLG0g+1HQ8UbuBkUooGOFTRnPSoOh9qmjJC5zkUAWOex5pA3rnNKrDAINOxk+9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oOKiwfpUkfNAFqLB61MEGKrRnAqdJMjFMgjkTnio+QOast0qH1zTBDMmlzxSMMCmb+3e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brS5pDVIBpNAbPBobio25qgFao2JBp/UUx+RQAwmo3GelP6ikCn8qoTIiM0w8g1M64NRH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zkU9TxgnimfhTq0RDI5jjNVGyasTZGT1qsw43CtYMzZ41+0Rp5ewsr0DOx9pP1rwcV9QfG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bsKOY/nH4V8viuqDuclRWZJ2pyHB56UwU7pWiMiYNmnDpiolOMVKpz1polh0oJzxnmjHcU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1yOaKe1NxxQWNPpUZqQ8fSmnOMUgQsfUVMOnSoFqVD8vGfpQAnsDUqJx71H0qaIbunUdq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mEc8c1Iuc9T9KRhz04pkkXQ9KB1p7pz8tMHXkUDH5GKM9+KTJAxRng0APpvWlB55oPrSJ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+PSmEYPSmhjl4PWpKiXJ6c1IO1MpC/qKY2cU8jtTWAPfkUmD2IW6cc+oNRYGamcenWo3yD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4oUjFJnPNAPp0pFE6fXpVhOQQarL04qeNgcVZLK8g2uR+VCHk+lS3KknOOnpUCHn2oEXLd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GKroSGAP41OxBGaBkMy5BxVCXggelaR6dKoTqQ1JlIgpQcUN1pKkZKh5BrQtuR+FZqdau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qiXufW/gDWF1X4a6XcSgboY/JY+pXis3VNcW3zsQMq81y/wABNRF54c1bSGbDRyCWMexHN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212mDnHPesmaIhuPGEYJ2rg+mMVd8P8AiK4vdRQJ8sSfM59qz7vRbe6O+HaCa0xpn9i6C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cn0FLUZ2sGtLrGnTeQ27y8jFed6nql5BM6liV7VL4AvjbXDxSMSr+tXvFengXJlABRu+O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pBubJzj+9mo9Pubq6zOxKRIM5z1qe38PS3U67BlSea0fElqumWC2sQ54yR61Oo7HWeDdRa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JbGMmub1iVItSe3uDtBOBR4cn+yW8eckk54NbPifRF1azW5i/1oGcihO4M5HUdBMieZbyb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RZYrl7q7B8uFSeec+lGmy3VtN9ncMecYNdZqOo21rZrp/wAqyOuXNMRg+H9WaXxFKZGxG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/FkEsEqzouUbrisWDSmjmM0JByc12dmn22wME65bsc0wOHks01CIHaobHJq5oGhiz826Kj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MWtyYym01rakqxWEMKcZGWNFirnCW11OniFpmJAzj2rs9dsP7V0+O5g/1iDmsIw25kIP3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EbyWyUbjmhEnLWVtJyJFH410KWyWGmSOQFkkGBV+60torxXRPlJz04pmuxGSMKg+6OlAzi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tC+uc16l4cna/tTDIM4615zE1xHKUZCQT1r0/wAE2ZgsmuHBG6haCZtW0MWlWPlxqFJO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xieP8amvZjJIRniq/JzjgUyRYuWyQPbNWZp47SBpJDgLzzUcUe5gQDiuU8d6lteK0t3GR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+JrZtYiFz97ZnAo0iAWGkzSEEORgGrHhm8jlQW7kE+nrWh4i8iOERR4245ppDON8BRC88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cfhXvUHLZ9K8o+GllE/iOa5TrEhB/GvVrZSQTVQJZdQgXdoPV81k6xJ52tXL9QCFH0FaLy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KxlPmTMx53MSa0WjuI8v+N08q3GjQRcglmYfSuf0RpEkVm4I6Vu/FHVI4vEHlPHv8tAo9q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bnG3BHYVjJ6lnqK2EeoRR5UE44NZ/jOyK21vaJwMZOKi8G605057yb5IYwTz2xT9a1H+0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afQDj7TRbksSCdoNbWl2rQD52GVOc1z2pa3d2ynyRx7Vzz+KL8v5aDDMcVAHuWlQQXzDJ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LeNLWO5vmdxlVGF9qjtb6XRPDcV5OWEko2rzzzS63K02nCaP5jtyTmrb0Ax7Wxihjy7r+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rt3Dj3rmLhri6RhCcP8AWuanTUFlI5OO9QB9tnqadnIzim445pR93J6GucuwvftQBzx1o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vr/WnKcDOKbmlHQ4pXKFYYII6UYznPWlXLKfaheppkCLwc0/nIph6Yp6cpk5NADWGJAx6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96H5iYikTDx4PWkx2Fc5H480kZ+YjnFNHfPBFIxJPNQxokOVbIzUqtlAahR8jDU5CMbcUh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XSt0B609TzinNwwJ4AFADZF2sVHQjIrKuLdgNzdM9q2NwdciqlypMYA6dTUSQJmROrSHA/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g1quiohfH3uOKzLmPY+9OBREGW4H2t7VdRsjjtWXC28e45q7byAj3FWgLL9iO9J0pVJIpK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d/FvwyNRsU1S3jBuLYZcAfeWvRevSkkiWWNo5ACjDBBoGfL9onnxIBjMjmWUn0FUZA1pOt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B/s12XjnQX0DXZxGpW1m5jI6cnkVz97biZSxOEUBVqWUdFoWoGeJVz2rbMvyjnJFcvosYt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rWuk7MN7VLCxdklIIyfmxRHMUxjv3qlvLnLdakTJHcCpCxfNyTwOTV6y1AwJtyQT1rDhkH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Y3hRk9SeKYHVx3G9EQMN79fpUyR7nLA5Vj1+lc7pkxafJOMDFdFDKNvy/dUUJDLsICncv1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sjP0qyHxHwcE8n6VjzTrJPJM5/cpwPeqQiC9mZVaQnBI2gVzmp3QCMu7Hdj7Vb1S+8xy2c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8Y6n9msGiQnzpjtH9a0QHN392+p6q7pkxhsKPb1rq9C0qVpY5ZGI9BWN4T03IWRxXoVmg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p9MtL25hRVfYmMDFaY8OS7ctMxPpmk0t5Y7ZdvpWtFcTBQSv51HUd7GMdNltGyGJ+tVtR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QtdCVtjqAO7UlxpNvcxllnUfWk7oaZwbWZLHaf1qzbQSRtk5qzf2U1o5eMl0B6ip7G9tb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+hPNOGo72JoiAgJ+9VuFgy9fwFWE0a5mAeBfMQ9waZLZXNqpEkJA9q0tYV0yNyCCMU2Fw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xj60yRA3QnPtQCLm7K0e5PFQwZC7TyKkfIQ8c0wE8wZwBxUX322jNSAAx5ApYUzzjmgBY0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DHNRsAT6UyRsriNSc1lXGoEN8tW7xSVHOaxJV2v8AN9KTY0X7e7Zm5NaUTcBs9a5+BlLAd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DODQmDRYY/Icjn1qEPvY9KkLqe+KhbYCcN+FO4yQZHTGalU/Lz+dV0ZfxqUFuwNDAbKCC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3FMYN6UIGByBU3FYstmQADrUiKFTFQhiOtKJKfMg5WSgAHjNDHFRCTJ60O9LnSHyMkB701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AzzUDTD1qHULVMsPJ6nioHnI71Xkm461VkmPPNQ5tlqCLUlwecmqklwarSS+lVnl96nmLS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Z5cioXkqB5cdOlK4yd5M9aiZxUDTZqNpKYD5psCqcsuaWRsg56VUlf0oAZPL1FZ8slST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mSh8g56GqMQEdy74yrcGrcTjYeaolvmOOmc1vDQ55ps5a68PrFrMkkY/cyNuHt7V1dnBH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x+QrY9xVe6nJQitXLQhRbZl6g/mzkg1Gj/Ls7VL5Jd8+9E0IVwRXZlv8S5y5lpSsZ9ye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X79do+lZM0vDA19BJ6Hyyj7xk3h+aq45qxdctUKD5hkVwVHY9WirpI09EgzMGrsUO2ICub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CG4FeDi5c0z6HDR5YCk880xvalJzTSa5DpBHcMNsjD8a3dLnMg2Ow3jv61z5NWNMlMd5G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F6nSklDyQaguQrLlRzVm4VcA9iKpSHjFWdKRXVdzYrTtkAxmqlsmT2xWjEmAD60GiQTKB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447U6XlKgUkE0GyRblihu4jFcRpIp7MM1PYRi3QRJ9wdB6VXgbmri9jWVTVHPWgty0hHHW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qrH196sIeK5mc6LYPTFSowUgjnFVlJPSnhhk5OKQy2QCQUx9KkXk/N1qsh4qRX7Uhotx8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zVaFuME1YQ8GgZIBx70o4b0pOlOUEnigZMFJXmkXIPJpUbjBHSpSB6c0mMVfapUOBkVGtP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PGRTo2OeKTH60qjBzVCLCnIpy8VGh6Y4qUDPSgCRZAaUPzmoQKU8UxNFkvkYph61GDxTwc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TCmaecj6UZzTGRgdM0EU88fSkJGKAIjzwaiOQeanPPsaY6gjNWBGKRxxSjrSScLkdqAK5O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hkdaiY/Nn1p6fK2e1NEsWQAioCvBqw/PIqHPNWiSsffNKtSypzkVET6VSEI67lOKpNxkGt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g8jrVxZFjA1y3W6027gcZV42H6V8h6jbm11C5gPWOQr+tfZM6Z3A96+VviZp/wDZ/jHUE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fjXVTZy1VqcwvSndqYvSnjj+lbIwHDripFPY5/Go17VKvP096aJY8DNKOnTNIOtL26ZqiR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Y3B5zUrH5cHkUxuvFSyyNh3zxSEcnvSnrz0pccfyoAZilj6ij69aRTtNAExFOjzuyKYDnp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sgUITLQOaUqBTosMuQM0jjFUSNNQt7jmpu3NROBnOc0gG03PpTqKBjlpfpzTQ3rz704c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ODTTzTjSHHSmPYQD6cVKp9aiwc8fWng0wuSHgcU3HenKcjFBH40D3IJBzz+lQMT0q1Icj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+opDI2PWkzSt0PpTcc0hEqnB64qVG55OargkcGpkbNUhk7nclVAcMQelWUPGKhmADUyUOj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ckrVWM/MOelWl+6O3amITtVW5H/66sngmo5Rxn2pMaM+igj5iKUe9QWC9asw5wdvUdKrD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CZ6j8C9R+x+LDGfu3EZHXuK9t8U6LDeotyijzAMk18zeBr37F4hsZwcbZl3fQ8V9dWHlT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Vm9y09DjfD9gPPUSD5E5OfSp9YcXEzbx8gyBn0roLvTvsKsY+j96x7mOJ02MwBPc0hnNQW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GB4xXXmz+32JRsZ21gCwS2mDCZSpOcHtXSadq1tAEUuuT8uD39qSAxbKMaUkr3Awei5FY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QnGRnsOtd7rmmRX1sHU9txGa58SW+lAk455I9KbQ7nO22nPG21lI2njius0GQtmCQZVv0r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HJ3Amqi+KbdJ1WFcsSMYpJWA6iXw4qX5uWXIXnGK4zxJo8l3dtMrYcdK9JstcS4t/sz484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Gs3jJMyom5h2qmtBHNafFfWrBZRlR0NdbpFyoI3cf0ritQ8QTW7N5sWAO+KoQeIbm6nWOD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jse0S6XbXcQmQLkL171z2oooc78cYGKraTrkkN4lhIxLKuXz0qv4jmKXYVm2q9USUb2K2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rU9rqEFu4YyrkY79a5fVdOu33PBIT7Cq/hzTLy81JIpt2MjnFJDPadO1a3uLXbIAXYfLXP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cfjXN3eqiz8TxWqH9ygC/jWp4tVzBFcwgujdcU7gU9Bll1nWI7KKMhWOXb0UV65PttrVY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zXw90dLHTPt0ibZ51zz1A9K2L2fe/XtigTIBlicjp3qVU9OSfyqvGuSRmrkQA5PGKQit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M11IQGCnaD3NfPeratqE15LPIzM0h3dOgr0L4uT3ct9awxlvs6jLAdKwNK037a8asmQTzm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mW10ufU7sn5V+XPer9jfSavpszOxMnNN8ZoLbSYdPt/lJGWxWX4SleycRSDAY85p3toB3n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Kdgc+Zs/KvT7fIUnFcv4MsEsrCUxjHnOXrqV+WANjtWsCJELMdkh9s1nwffFXJGPksAcZ6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PAUE1oxHhPxHuPM8a3yvkjcAPyrmf7CF1dJ5efmI4r0LWNJi1kz3igGcsSSO9ReFNOb7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ee9c73LsV/GQbRPBsNhanbLNjd6471V8LXpm05LeVhwuKg8XX32zW5DKMxJ8ijPFN0uIRS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LVrd7eU71BXsaj0TSI77VYQUAQNzxXZmzj1DT/mXLVJ4V09bRLi5kGBGCeaLAYHxPmElx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7deQPWl8NTma1+zTH25rB1O4kl1CaWTJ3uTWppMojmDgfWl1GiW7082E7MYyY2FVxbQS5d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wwRalp5VgC+OPWo7fwztiA8tm96dgPaevTFIenBoJwOacufauS5oKvPGfxpu4FBTQSNwz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EbutO5IE9+1Pj6fWmk7hwOnpQv8AOhASD73saRvlI5pufmx0peozTAGxz705ThR+NMQFs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RnjFAhv3YcEcmo34Y4HFT4LYXPvmq8nIb64qZFibuRnpT19cZqNFZlznoM0sbMCB0JNIB3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xTDnmhThuP1qQLKkZ+tLJloSB97HWoVbLgYqwhzQBHZ5MCk9fWnSKDkHoae2RjaAB3oVt6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k1vLIgRegNV54CuEc5JHSrstxJFnYmcDmqciSpGJmzuNZvRjKKbopSpGKtxttII6HrUNwN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EUsD70weoq0xGnG4Cn0qTjGRVKB+SM81YicYxVksl71KDxUcY3L2p/SgRzvjzQl1vQZkVR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9814EzGHMEy7ZFYhlPY19QKea8T+MHh46dqKapapi3nOJMdFb1pSVykznLKRWQeYflHYVo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gDtWFabSgZmII5AFadvKEj3DFQUaCkcBjyae0u47E6L3qhFK0j7j+Aq5Au0HPekBMi4HTm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+lEW9hk9KnjTkHv2oEKreXwp57mr0N86R7AQMnrUAjDYHGRTJFWMg9xzTA3bq4ItVjDHcw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1G5wBEmfLXoPWpVuDP944z/KoZERomlbqflQD+dNAc9dStly54HU15/Mz63r7OuTBGdqe/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xrWAwRf6yX5RS+EdKS2tVdxmQ89K0QGvpVoLeBQBjite36jGc1AV4AAwKu2A2yKzDgHpQ5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qQR7h26VoSXJ24Y5+lUrK8SUKhXb6DvVq7jjKbWYAntUXKFgkjkfBI296t+fbxkbCGx/D2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fbGOuOppjX4ibYsfyjqzU7gdGjw3e5HiUcV5x8RbSGylWW2Hly9dwrsbe9URtIDxjNe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1kLnbnmuzCQ5pmFaVkejfCPWL+8jK3E25V4+v1r1BSkgwVB9c1458HZ4odPjOcs2a9dt2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Ou0ptIcPhGXenWkw+aFCfWsi40a2TJG5fxrXd8ElmwBXG+INfcXIiiG2MHr61zuoluaJMu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zpLnHaszLEEA8VXv9Z22gG7LmseLUihyx5pe2RrGm5HQKr54PHpUvTvWJFqTSdyKnS5Yn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yNMj/AGuaYI17uaqC4X+9TGuOeDxR7Zh7JF5okIwen1qI2Vox+Zc/U1VFx70eeKXtWUqSL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5a5qXbbY4QVnecKQzr/epe0Y/Zo0swj+D9abug/55L9aofaF9aUSg96XtGP2aL3nRD7qDj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AKzzKPWm+YD3o52HJFGmZwepFNMyjoazvMA6mlEq+tLmYcq6F4zE9KPNPtVE3AFBulxSuM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N5/eqD3Iz1qB5iT1ouBfecHvUDTdcGqnmcdajZ+eTigCw83XtUDzccmoXkNQsxPWgQ+STP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NIzdaru9NDHNKTURamluaYTVCHM/vTGbjmmmmnNAxHbiqsrdanfpVOagCtOetUpetWpO9U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r06VAHCvlvumpGNRMM1adhOIszYACnIqm/zdaslabsGafNcErEMa1Hd5EfPGKtbcciqt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livI8rNJWgZN4waI46iufuT8x5rZu127ivIrEnPNe3NnztPe5Uk602IfPzTpOlPhQswr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6vI3dMG1Aa1I5OxrNshtQVaUnPHSvnqzvI+jpL3S6CKSo0bIpSaxNANML7HVh2NKxqJ+c0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NOjZeuKqMM1D4XuBJC8DdR0q88W1iD61Z2Qd0EC881dUfKPp2qvEuAOKsg4WmaIa/wB2o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E9eRQaRHRsQavwPuUDvWdmrFs/zgVEldE1I3iaKnnkVYXNVg3AzUqHjjrXK0cJZjbHc1L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hbOQTVlfUdakZJGcYzUuzIyOaiB4JNSKxGPQ0FD42I61ZSUEA4wKgRstyAfSnr8vqRmkBd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GGKijYBQDUpXuCQaBljAZeeKcvTk5NRI4PHepEPGKTAf29qcvTFNBxwaeOlIZKnYH6U8D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k4GTVCJB609GO72qLODTuhyDxQBMcDmjGetIuGGDxSZKnFMQ9eDzTvpTRyKUE/jTELnikz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G5zwaZypxTmytKuGHzUxjO9PX6cUw8GnqwYe9MBjrzxTMdjUjfSkxkZqhXKkkbRtkfcp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D0qJgAeKpEsYenAqPoalPOajbiqQhCOKryLg5HSpskCo2OaoGRj9aimJqZuaikGQauJDM6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H/TxFq1neIMCRSjfWvf7kHOe1eU/Hix+0eGkuAPngkDfh0reDOeqj5+Q08VGtSZyK6Ecr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4/Wo1p+SD2qiWTKPz9KVuOlIhBGP1pzc+v1pkjMHHbNMB604jnimdTQWMJwf6UufWh+lJ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FMNPPPNNoAF681YjPqeagSpV4NCEy5BlTgdf51MxyPmAIqrE3Tnj+VWM4Gc5HeqJGGopBU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0mIh7dqQ09sA5FMNBSGjqeKerEU0YzntUm32oAlHINMaheMUHvSKAdqUcjpikHPoDTvT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etPb2pgGec06gOhHJ0qFh371O/Tgn6VAx470gIiOelMPFPb1qMnjrSKAH/wDXT0K9zUR6m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POMmlmBwDyahVuepq2g3oQeapAV4sZHHNXF6Y71TVdrnrgVZQ8UxWHH2FNYDGKfTT3oEVT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QHXiryxllyozUM2AMEc1LRRT2Y7UqjFIXwcdaN4PQYNIDSsZPKeOVD9054r6L8Ha3d3qR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MzfhXzXaNgFT9fwr3HwfdE/D5TGTvLFWPsKiW5UT1T+1xqekGdM8ZritRlnulYQSkMPerf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vIeD2qjrFhc6bqrPEC0bnIqGy7HK6je6nbsVk37R3q74RFxqWpiS4d/IgHmN6V1Mdql9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q1eaVHpWjtDbAedMcsfb0oEW/COvnUbu7gkf5QxC59KxfED+VqjQTbtp6fSsrw6JrC+MhG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3SotY09bqIYlUdRTvcdjgNU8PiVS9uXHtmm+FfDz/AG03FySYYBv5rqNPgdFER+YitrUUW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HdctgdqVgZx/hrVWfxRLI/CEkY9q2fGMU0E63UAJQkFiPSsWLTFgvfOhbHOcV3Glhb+0MN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HFeVBqkB3oN3TNO8OeGUtbt7xwCkYLDPrWtJp32PUGjRQoJrZvkFvp6Qp95uSfWiwHnfn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MHAbr2rsdZsRq+kCSE4lAzx1rN225lKsF3etdBoAwNhPy9MUAed2d9dWMhguAWA9a7rRbi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xVJGGFp+s+H1e9SXZ8pPPFYHi3TppCiW2VSMZAFPYDP1LTJri+N5C24nLGu28FLJqMZtL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SuDs9RvrIrDNGzKeMkV7L4PsPselx3Ei4klG4+1JCNS8ZbeBY0+6BgCswjPXvU13MJJBjN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iAAAA56ZqPUbpbWJBnLscAVKjBELt0AzXF32pi41Eyu/yKcLQB0Os6WmoWW5lBYrWD4e0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owIxkZrf0LVopwI2KsOlXNVtkhtZXixhhWlrq47nmPiGR5755WGRnA9MVWgmDSRAL8xIFb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IQB3rO06Szutbs7eBsu8gGKyaGe46HH5OmWy4/gBNaFycW/tUCjZHGi8AKBUt2cRqvHPNd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/uyOeewrJ15zBod3IODsIzWjOTnb0xXI/FTVRpHhKSY5wWC4HfNOb0BHN+FZGyVk+61dXP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NGcF14A71494Z8QXOp6tDBbDah5PevRZPEYurg6YJCXgGGye9ZxaaLOT1TRPtcmcqrZznN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gDspPeo9Zv5oLx0QAZrkNX1O/Qli5257VDA9I0i/jjnWHzMhjjBrrr2CJNHMcZAZ/mP0ry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qat5s27y4+STXX2XiD+0devoN2YY/3SfhwaqLAoXdvZgoz4z1NUJL2yt3AVgAOtM16F7a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uW1Kw3S+ZGSSfepYHe+HteV9SWG3+Ykj6V3v/AAkNtD+7kZNy8HmvMfhvpgs7e51K5+7Ep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+oy3UsszM2Xcn9aadgPsIHCqTwafn5Djr0qOX+HB4zSqAQMHJJriRqLjpS9Isc0KeDnsaR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pgAIFJnnrzSNyPahQcc0gH/e5PSgfeIpM84oYEH61VyR4wAfWlydw4yPemA5GT2pSx4xRc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2qEck5HrTycMM9BTTg4I5FJjCLgqMZzUchxcYH1pNzKxwOAeDUqhWHmEjdipuMTIyBmkP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96c3cCkA+NuvQ0+E5JHfrVYcMKnRgJCemRQBZySDTTlQWHSljbtSsckjHaqAiY/Nu9RjFR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IxUwHJz2qndByZODnHy8VnJAjP2LI0hJwOwqnkxSYPStCGIqy+ZwCOtQ38YyxXnFTFg0K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yhHXnpVC1kyNhxVqJstg1oLc0YGBA+lPPWqsL7W56VaJ5qiROvSqWv6ZBrWlXFjcLlJVIz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QU/pTQHzHNYzaZqs+n3YIliYrn1HY1e/hCjoOld/8ZvDxltE1uzT97B8s20clfX8K820y6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clYtGjAu0jA6davxrubk1TU8ZHTrU0bgLnNSM04mGMCrSsqjBIzWYjYQHA5qRAXBJPFBN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PHrVSZ97dck1BLcgYSME4461C83Vuw/nTGSS3W19kZ9qnFypjALfdGBWQDgls5NRTyFVO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rRLzUVkfkKeBW1boIYRgc/yrHikJmAJ5rejwV+lUAxSc/wBa1NMQSyAMQB71VjiDc/lWh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Rgdam4G/HAkMRaJg8pH3h2rLupbqBuu4n+Klt7p4X3SZVB29auLqNvcEIyhM+tSMp2d64+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LH5y7m5xUpsYW5VseuDVG6l+zNtVj5Y/WmiWWLoi002R2cHjAWvHvED+ZNK5PJNdt4o1Z3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V9I0023JOW/OvUwa5YtnLW10PV/hnL5NjC2MD7or1y2uXFsGJOTXkfhCPy4LaJRwuM16n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1eZXlebNoLQbc3jsrAmuD1Z2e8fnp1PpXV3EhG6vM/F+oyee1rbHbvPzsPSuZq7Nog96bq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G71q5HH03E1maVEsUSDPOK1UYdaqxvHQuxNtAAqQzle9Ug/vSbgT/WixVy+kzt0xT2Yhc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5NTSGRVJK8UWFcb5jbuTinedz1zVVi2ecCjc2OoxRYdy2JvejzR61UU4PzGpwENOwXJ/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GBVVtoHFRFwDgUxXZfMw7mk84Z+8aoGTNPQrnnNAF3zc9DQrsTgGqolUUGcj7ooAu/Nj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/Cqvnue5oMz/WgB7nHXNRF/emPMx4NR7vWgCcucUxn45phfAphkzQA8v7U1mzUZcc+tMLj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UL05n49qhLZqkMaQc0nNBNJnmgA/lSNxTgfyprnimBFJ0qnMfmq5IRiqU3egTKkpFVJuat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70Aiu1MJpzmo2PFUhhnFFMLU3dzQIkYioJ0WRTjg0M/NRM+DWtKrKlLmiZVaMaseWRm3d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7u1dW6V1Lv61WlCN1FemsybXvHlPKop+6coLU55FWre3wRkVsNFGOQtRlQO1c9bG8+x1UM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qZaj709TXnyd3c9GKsSrTqYppSRipKBjzzUZNKTUZNAFvS7o2l/G+flJwa7p41lRZF5B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+Er4XVqbdzl0HFWbU5W0LyqRwacT6VcMIxjHSqzpg4pXOhSI+1RuPrUvSmHOaC0yLpwad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PNJinuU9Ua0bBoxUkfFVbRvlxVlMhq5ZKzPPno7FhAMDFWImwMHNVkJHToasJgjIrMEWF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ORwaroM1L09aCx6HBwelWYz8ntVbIapoxgDmkBajYYwelTrkcdqpqc1PEenNAycVKrcZqE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2gCXO4VLE3Zqrg47U8HH+FAydgM+lSLUKmpEI6HpSQND9xBp8Z7UKm5TjFMAIJ3UxE4bB9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PrUAqRDimgFAIOKUDriglT0pVBzTEJTgaGUUw8NigCQ9KaVoBNDcjIPNAyNvSm52nilLZ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hATkk+tBoX07UjHFUhWEbOPWmZzS54pvemibCZzyKQ8jmmP8AI2R0NJuBHFUMafSoyOfa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JZEThvamsM5pW5NNf5Vz2qkQyncrwRXE/Euz+2+Er+MD5hGWH4V3EvzDmsfXLcXGnXMR/i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9TKa0PjgDBp4PSp9Sg+zajcwn+CRl/WoBXUjjY8c0/oKYOhxTxyOaoljkOPenkk1GuRipB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00j04zTz6U1hxzQBE3vSZOetOYfMPYUz07Uih/8AKoyDTun0pGIPrQJAM9utP+tR59OKc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JUYj8KsJIQoAqquPTFSqeMdqZJYVuMnj1pKap4/SlB7YpiBhkYqI+/wClSt06Uzp9KQ0NI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7UqdOOnvQBIppxUEU0HH0/lS7hjqKVyhhBHXtTlGRSkg/WkUe2KonYfnjHYelBOOhpCeK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jxx0qF196k7f40x+en45pDRAwwfpTGqR8dMe9RHpSGhKKKKBjkbaatQOMkfpVMHFTRHnrQ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kcU5HbPr9acV3J71Cp5wT0qwLWc0hwetNT04pT14oJZbsCN5BBqLU0WM+n9abbyGOQEU7W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jRjHmge9JRUlFi2b96oP0r234Pn7ToF7bS4KpJkZ7Zrw+DG8eley/B27h+03NnIyr56gr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h6PZJa3WYWIHoK6e/t0vbNdwyyjrWRDYi1lDlwc9s1sWV1Asiq7jBOOtQaGdo1kVmZpRh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nlZmAyPQDpXZX9vFHZkoQGbr9K5a5vba3bbMQB9arYk5u1kRzsYHIPeu08P48sxE/K3Fcl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C4X3qay8SQQskcZ3HIA9alaDudSNJ8nUGZgDGvzVnalEbmV2c/lXQ298tzbbCcSFcn1F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jhByvaqEY7W88d0cjKZzwK6XRyEeNmOPWuLv/ABLNEShjwR7Vmt4quGO2HdvJwAPWpuB7b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syEEgZziua1QIk5WT7oqDSNblsktLW6f99MocqT0qPxY5SUPu2iQcGqvoBRu9Ps5n8wSKp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YxhTMuR6muF1a2vQDJbXBIHbNYNna393qKRTmQsx4wam4H0Jpuq2l5ZknbyOD61z+ttHa3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Fanqn9j6rZWcTHy4gA/uTXReI5zPpK3MZzwCSKu9xEnh9E1rXEgWMeVF87cV6TdyLHCs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z4e6etnov2ph+9ufmJ9q1bqTe+M8DmpEQEZ69acoy3NIMDpUsWB8zcAUAc58QdXOl6G8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tUd68WfUr/d5bFg3tXT+MNaml8U3HnqDCh2xj0FTaXbW2p3EbgLkHnikxk3h2abStNkvL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9M0m6GraIrA5JXJFeZeMYmk221sp2IO3TNb/AMOdSkhi8iXoOOapO2gGD4k3W1+8M2dh6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9p8aWVwhzHE2412fjLQo9TtTLGMSDkEVX+EunSW91eSTDBjwoz3osB6guWdQPXipb0jeB3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vP1KNB90cmodRbF5Ko6KSK1iQylLy/tXm/wAcD9r0qz05WwZH3H6CvRzyfevNfiCjXviG1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86J7DiYXgHw/HpGn3epSjLIhKk1y3h++lXxDdXErEmRiWz9a9C8W3X9neH4LCHh5OXI9K4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DHesXpoWdN4htBeolzAecc4rmmty4KSLyOORXY+HpQ5EbYIPr2qXUNFzqkLwD5GPzAUx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W4nQATTDav1NcXoiSWl202CNzZz612vj9vs629qmQsS5Kj1rj7PUFZSsqYYHIoYzsJ7e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t/WuSls3iuvJcHk4rqPD8+GVcHB5Ardk0JLy/imCjGQTTtcVzG1ojSfCUduBte5wv4d64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q4+td38Qoprm7jtoV+WFccVxK6bfY/wBWfypPTQD60A7kdDTz22jFNQZJA5PanEEE8VyGo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BPFID19c0Ecc8YoAQ/N7ZpnJxThyAT05NM5JGDxSAee4p2crioxyKVDigBcgHGetKoJPFM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jOeaBWHE8nFNDYJ4zTQ38J9aG45/OgZA7sY3A+929qbCpA3lsn0pxb94V680oPz47dKzC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MinK2QCetJtxtbPAGKb0AI7mqAe/3Cw6jtTosmIFjhqQ8AnORj86Toc/pVAWICSMetEsw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Tr6cUqsGHIoAmzld+DyOlJKPu570qncMUkucjHTFSwKc6+YvHGDVGaEod3VT1q7KrLgeoJ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+I8msdhmRIPLmyAcHmrcb7ow/f2qK4AYbFB3jnNR20m04JrRMRpIwKA1cgbcvPUVnRths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rD0rQmxOeHPpUmeFpknzdKevIHtQhDbmCO5t5LeZQ0UqlWB7ivm/xVoU3hjXLi1Ofsxb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SfeuN+K/h0654dkmtl/0y2BdOPvDuKb1Q0zxqzvC4AJ6VdWXc2ScAVy1tLJxn5WHBFaVvO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81m0WdBFcOzAAZFPklkYlQxAHpVKC5A+VMc96necLGVBGT1IpASDMaF2PPYVVnmZR14HW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fTNRHDAA8j+tMAjuSWO/qemKdcSDbjOSBk1UlUiQ8c9qVHB+Q0AP06NnuCxHBrpEA25zW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KuxjAJPfoPSrETRGRpQI8k9hWtDcy24Akx7ismylMJL/AMVW1D3ILv0zwKlgbiNFfDaA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+mZOYm/wqrHazxQsUfapHzUlrqkgl24xGvA/2qQXDZdQMThiPrTHnLviTk+lbiOs0YMgCk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LEkbU659aAOY8Txx/ZdyDDN1rgoolN7ED2au18WXqjFtBGSfU9q5XTLUz6rGhOADk/SvQ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NXkeseB7JpolncYhTv6mu1ubjZEQvAxXM6VMFto7eLCxqMACtO4YrHya8upK8jdbFWe6JJ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6+v8Ap7Nnqa7KSXdIQDxXG+JiFuM+9TYuG4+0cBRzmrglrEtJMjNXFck1R0Gmsq9M08uo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6DmlEp9eaALyTlXytTS3chXlqzPNI74zSeaT1NOwFkz89yaVZWNVt47UqyNkYWiwGgj9N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VQ81utKsxFKwFuSZsfeAqISZqFpcjkCmiXHtQBaU561MrYFUBJT1mxQMvFx3NIHX+8aqGU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jIpiL28djQzj+9VPf+FIWJJOaBk7kDoaTcelQhz3p6nigCTdjvTGYU0n0ppoAUnrTC2RSE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BATTT0oIB6Uw8cdqaAU9KafpTSx5z0ppf0zTGOJprMfWk3460xnBFK4EcrYqnK/Wp5XBH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QiKaQGq8jA0khzUJpjByB3qB2FEh96hZvfmncBxbFMZutRs9MZzRcB7PULvnvTXeonamAr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Gfk00txSAVjxUTGlJphNA7Cg04Go80oNAyUNS7uKizRmiwDmamk00mkJpjSHZq3pN61jf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e1Uc0vWncaR6xFMs0SSocowzUM68nBrnfBmqB1NnOef4Sa6ORSOh6UjeBAQcZyKibOeKfn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GyIj29KbmnsO1R/SqLLdm/wA2M1fHDA1jwNtlFa8Z3JzzXPUVmclaNmWoiCtSpnsQKrxHA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DMywhHbrTw35VEvr6U4cnjr6UFkyrnlSMVYTj5T0qtFnOBU6sQcMaQEoGO/WpYT0ANJGc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gynn0oGWgNy5HWnJkDNQxydj1FWAcigY/O7jGKBnIBpg68d6mAyOvIoGhw4p4PFIMFcGlx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tUxIaqyD0qQNjHFBJIvWnZx2qPJOCKevNMB3bNPVu1MAwaeoz14NADgaGGR703mkJ4pi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vR70jdaEA1xzkUo6UvbBpCMVSAaaQ0McU3NUAh6U08GnZpOtUSxrDIIqE8GpyOvrUTDn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DkUh5HSkXKmrEMlUBsiopfuHNWJOagkG5apEspv04qpcDKsOxq7IMAVTm6c1rEzkj5P8A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38ZGAzbx+Nc4K9K+O1kYPEsV0PuzR4/EV5qK7I7HFNWY9euaevSmIRinrVEDh/OpF6Cm0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60HpQD+NDdKZJA/0pMbjTnGaZnBpFC4x1pCDS7s000AJ9acPbikWl7UAx4PGCKepyfXNQ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mU+vSphVde2elTr0qiGKfqKY3Jpzd6YaBoawpobHU8dqCMdOnrTduT70ih+8fjSBvam7c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0oAlB6YpwPeoxnqKcD7UxMcpBYZp2D1BqLOD6fhUueOlArDD37+9MbPFPY/lTCeaB9CN84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yBUbipBDaKO1FBQn1qVD84qOlU85oEy/C34exqOVQr5FNibvUrjKk1YCxEY96U+3BqOIj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0E2EU9ulNu1Jjz6U4cZqZI/NQheSByKAMYjvRT5l2Oy+9R1BZJF94V1HhC6kttYtyjlT6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M1vaW6pcRSehzUvYD1fUNZ1CE/vCWHY+1aHg+a5v717m4Yi1tl3uT0J7Cp/DtpHr2kRF0D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Op6aNG0M2VuMO/wAz471mWbHhrWn1WKYOx3Bj+XasTU/JmuZLec4bJAzVLwZLJa3BDgjfW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O26hyG9qL3GcPq+gyJlrdjj61a8GaPI96ZrrPkw5Zm7fSuitIZGiQOMt05rZuoUsdMW3U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lYZkaJq5bXLhjkIxwv0pvihJ7e5W6RN0THLY7VWg0/wAqUyISCDXX6cEvrBoLhQze9Cdw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PBT5z6U/QfC6pqXnSAGGL5zW/LpaWVw2FIBPBArVu4za6Usca/PKMt9KdhM831i6uJfEiz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Hau6vEGtaGFQ/vlGRWJNDE0u2YLnsfStXQP8AR59isCvSgLHMabFcwSmK5X5enNdho2m26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DjPrU+q6YZZhJCg+Y81NfDyLKO1Tg9W96YjznxBo89zqL3S7jls8V1/ghG1CF7G6QlemD6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XBVCVJrtfBlvHHYG/Iw8g/KkDNyQJa2qQQgKka7VFZhOSWPOakuJy7HPJqEdvT2pkk0ZBw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/ZbQIh+dzitKE4HOK5DWGlu9VlY58tTtX0oAqa3ocF/arME+fGdwrNsNLaw0yeWPIkwcY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EJN93GKW8t7dkMaEbSaqwzyKz1a4gmdbzc/P410miahaibfFwxOSBWxfeHbOdudqt2IqC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3mQGlZgdvp86XdsEwCCOlX9BshZCcKMF2/OuY07Uba1kRC45IUCu2gU+WrdjzVolmxor+R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bcMXLuTyxJq6p2WhJON1Z0jcAdqtCISf0rnTYpe6i9y+AynAJrZv5hBYTzE42qTmvMD4on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nJzSk0Ui34n02W/umKt8o4Fc/b+F3hlyp468mrba3M7c9TVafWpUOAee/tWTsOxuWGnfY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CS2uWUllZh04rxm61i8nkAV2H411fhHVpLeONp5Oep5xTjJXBnR+KdJikvHluB96sAabp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6Vp6xrUVzC2G+Y9ec1yjvkltxwTTk1cDfV7K3xsABq7B4jit02Dn61yG8Dq1Ru6Mw5xj0p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FNI0jgEsck4zTRqMWPufpXOq2enFLl/+ebUuZgfSy/fBFSd6YAM04dfwrkLDrSOcgmlHb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UAMY8Y7Uw9sd6e33abUsoZkjgdqUMe9JjJOPSmq4bg8YqbgSDAxzmmk5J4NAKtwDmkJ+Vj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Tt2VI7mo2I4xyaUEg5xRcBpG0k9TTlXcygdqZICSOOozxSfOjDnGPSkMmafny8e2aeXXYE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yhl6k5qW3jDgF1PB609RDZZ4lJjL/PxwOtT5Gcd8VXhsVimklc7mY5qWMAMSeppoCTzdo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6VI3y5PpURAPbpTycr71QE6nC/Wn5woBqCM/uwMc5qxjjOO1AEN2hO1h9KqDCl2br0FaO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FBnwfujmspoDPlAjcu/fgCq0q7SG7Grt5EXYN/COKZLHuhweoFKLG0RxPmMe3WrkbB0z3F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t3q3E20gjJBrRMRfifdxUqnBqqrYIPrVgNkZqiB6nLGnqQRhhlTwRTF6UfdNMDwD4q+HD4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uLG8JYYHCt3FcespJAU19K+M9Bi8S+Hrixk/1uN0Td1YdK+ZnjmsLyW2uF2zRMVYH1FJot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/PT2rWguBKmeAKw2KMuSoB9RUcVzJE+4D5amxR0MnygkDiq5nZTzVOHVA7YmG0dquKqXHK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ahMUifMw3Go5rQuSynFVpLV1beh4FSxXphIVwT60mIWGaWBgrZ2g9a2LS8DgAn8apOyXEf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w/NGxGO1FxHcWcCT85AUeverVwotVUr8znoB2rh9M1uSAhJDjFdNZ6tDJgyEZ9aAsSmea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9TTrBhRCRn696cZYbskqNqDjI9aqXFr5ONjFiaQalhC8ILvIWI6LmmrrSgGOQ7mPY04Wlw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clqSLQ452LO6g+uaaE2c14knjJZo1G81geH3Y6k+772ea2PF0H2C4EcLbyRwTzXP6ZI1jM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/Ko/rXoW/dHP9o9h8PKMoCeTV7WZCo2Lx/hWL4NuC0PnXbhAq5Zj0FU9R8Rf2ndyx6fEfs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0rzJLU3JTOPNxmuU8WS4l4NacUrPddeB2rnPFU264C+hosVHclsGIjHrirbykcA1nWkqp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3PFOxsmXhKAeacJQTyazw5z709XOaLDuaAcU7d2qksgFPWQE85osFy4hweakD8/4VTVwK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juW9x7c0BjVXzSelAlPemFy2GyKaRzmoA2fanBh/eqbDuPzil3+1Rlx1zTTJnvRYLk4c1K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RW9alDCiwyxk+lJUW49qeobHI/Wiwh4qRfu8VFyKTP4UWAlzjikJ/OoWOD1o30WAkPvTTi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s5PekBIzbeM1GXz1pjMKiZvegCRnHqKYZMdKiLU0sKLgSb8855ppYmmbutGQaAIZSeapT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etUJyMimgK7N1qJmp0h61AzdaYDJWqszGnStVdmoGKzUwt600tmmk0wBzUDtT2NQueaAE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GaBpDiaaTRmm0xi0ZpCaKBi5ozTc0ZoGOzSUUUgFpwFNp3agoktZntriOaM/MpzXpVncr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RzXmOM10HhPUzaXf2aVv3MnAz2NUi4Ox1Tjk0zcPrVi4TByOlQeWSeBTOhDGNRNx9KkI5P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oZnkGtiyfclYx4NaemtlefpWVRaGNdaGmqgjPQ04U0HGMVJgYziuZnMSq3APtTuchh1q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TSLJFfBFWV5TnrVZORg9ami689qQydDtwRnpzUwbpiol6ginhuevFAyRQDz3qZTjvUSd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ADs574qZW3LjGDVcDIp6HBoBMn3Y7U9XzTMBkyOtIh5xQhssjtTuhGaYc44pwOR70Ek2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pqtxSg578UwHHjrUi0xsUqHtTAeetBGRTj0pBQTcZjsaa3BqVhnpUByDzQhjxSGgcUGqAi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daoANOpO1AGRQIG6ZpnBHvTiM8d6iHFVEQpBzSAdaA2TQaskY4x0qB+lWD92qsvymqQiG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kVcf7vFU5zkgiriyGjxn4/2obT7K5xykmM/WvEVr6N+NNp9o8IXD4yYyHH5185LXZA4qm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+VMFKOlaGZKDnpTh0FRA4qQGhCZIp4pGPHvTAfel/zzTJsNbk+1RU5ic9qaf/ANdIpAeD7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koGKaTNFGDQAvGaep6Go6UHtSQiwhyPp0qVM5qsrflVhCCPequS0Snp0zUZHpTwQOvFDc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CDkUo5/z1pxHUrSAcYpFiH+VNHBpx9+lLTABxzTjSY+lIePagBdvJ96VenFIOtL+FADTnN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eTTW9vwNIBhprDqOtKRg80hNISIj1paD3ooKCheDSHFANAEsZ5461cjPGKoD271aiPHBq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2BxmpeopsvY0JyDTEOPA5qaxk8ucbuQeKgP8AtURn5gB1oC4zWIgs+5ejVQAyRWvqH7y2y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cZ6VDWpVxTC6npVq0maKVdxwKQycfMcioyy4znNFgZ7/APAjUFnW8t5MZjw4967XVwz3M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XjHwR1ZLDxbDb3DqsVym0E+tfQmo2kEpYFhg1kzRHIaf5csyvwNrV2FgBPAYjzkcVkR6P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zmtW1uILRh84JHakkO5Xg0torovIv7tTkcVBqETTymQj6Ctq41a3eLA71lS30RbAx7U2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cMoX5c+ldFo25Zl3DHHpUMmowIvKjNVG1cB8xgA9sUh3OtudOjuArs34VnTW/nSHJOBwPp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5SA5NTxahLIuScHtzVXQxt/4eM83mI+M9qn03SDacyMKg+23Afbv/KmT3c7KcycUtAOws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S4JHTFZNy8E0rMzAHPSuTe6k3EbyMVGZzknefzp8yIOnEVpPKsQRWZj0NdDKqWVlHbQgA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cz3puWztQcZrevpd0pJxgUhEXJ5PWpYgSeB7VWVgQAcYq5DgDOfegDM8TaiNLstw++3AF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3ADVvxtLLe6p5UYykQ/WsWOwuD/D+VIaRpprU/O3P8qY2rzljnP4GoE064PUVKmkTs2S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cuozt91qT7TMwGXq2uhzMef51PHob9CcUrhYp6Mr3evWcRO4eZk17QhOVXsBiuA8KaGsG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+t8NKPWtIESLN0+ERAR9KpTNk4qa4bMpHXFVXJJ5rUkwPG07Q+HpwvV+K8ritpCowp+te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RImXKjnBrC/s+MIcKMjsKxluaLY46OyuJM+Wmfwqi+lXLSEFCK9l8E6VayxztMoLAdDVDW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Q78UuXS47nlR0maAh2RvwFXIInZNpyp6DPFd1PZq0JVh9aypdLO8EZqUNnOiyYcgsDmp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9TXSrp5CDI6UsFsY5RnHtxTsKxhx6Jz8zcVZGiRoOcE10yWuUpjwjkc596YMxodGjK7io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h/OtwQny81YWHAxuP5UBY9LFLTRTulcgxce1CjNID0HNOHPFAEZ6GoyOOeKmIwajcZqWih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ZTAwBg1Iy5yM8Zoz3qWCI41+YqCelOZfrkVEl4lrKGkQlT3xTbe6+03ZRAQpyaQEu7Em0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5Iz0qpdZjlIBPTsahSGRhncQD6nrUtjsXXciQN7Yx7U+QZO7PBpkjRqsUakFyQKdkscdqo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0qEu+0LF605c7cDqBgU6IqoCA5NUIl2kLgnnvTGT51YDAoYE7fr3qZx8uOmKoVynl0Y/W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bbn5jyKjAOS3agZPBzn1qZWI6HmoEfb1qQEdRUgOPXrzUcxCrggEmnucFcc0xNrzOW6D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RT79KqXRCyfjitKYbWB7VSuINwLEdTWbQ0zLuwPM3L26mpYXDpmklt2UYYjBqCE+VJtOet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SADVmFsk5PAqgjBW3etWVbgGrRJcB9KU8YNRxtkDPWnk5xVCHRthhXjHxz8NfZpo9fsoz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oezV7MKh1Oxh1XTbixuVDRTIVIIprUa0PlC3lWRQCcGpCu75R+lL4l0qXw94hudOmBUIc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dYXMcYPmDJ7UmWRCNR1GT71JE7wnKNj2qyUWYFlwKgZWQ4ZTj1oA1bW8SQAScGrLQRygt1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561bhna3wsh4FSMd89q+V5q3DfI+FmXBpttcRXTY2+2TSXFkN52YpATTWlvcDK4yfSs2a0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JT2qYRzQnK54q7BqCKu2cc0CH6fqwi2oxIAHIPrW7Za3FEfNZRIRyAelc3d2kFwDJE+1z2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fNnZ61UVd2EzpdW1m/wBRDM0nlR9lWuWn1W/W8S2t5neVjgKpqtf62ADDFnfWr4MtreFJL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1LHoK7YwhBa6swbbZT8SXTaaqvdsZJiPXpWboOofbbkOVIOeKPGkyX102wgRLwD61U8IqD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etJz/AHViUtTupJ5JLYW+8pE33sHrU63EVta+TbgD6Cs3dkkGluZEgjB3Zc15bOhIu2Tnz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uZ1yU3F+VQ8ZrWhl/duxJya58yA3bEnnNNItF5BtQDPSpARkZqtvz+NO3c1RaZdVgelPzx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Kl3AjmlYdyYSKD1zTxJ3qtwPpShueeB70WAtiTjrS+Yce9UzIAeDmjzTiiwFkyH1p8cnz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J5NTJIAOTzRYo0lcYG40GRR92qPnfL60GXPtSAuCTA5pwkWqG8560B+etArmkrinhqz0k9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HctiQg8U4TEnvVNpQajM3NAXNHzqUy47is0z+hppnzQBoPJnpSeZxWeJj24o844pAXDKR0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PzKaZcHikMumU96jMvrVYzGm+cT24pgWDJSb8+9VWl96b5vpRYC4ZBTDIPeqxlppkosB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anyP1qrK1MCORsk+lQu2KHfFQu3NADJW4JquzVJIetVmNAwLetJuqMnmkzVWAeTmomNKT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S8UUWKEzSE0GkNAwooooGFOpuKcBzSKCgU7bT1TNMBgFO24p+3FAHrmqAbinohLDaec8e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gk10fh7QJbtgxU47n0oFKVjX0K6ee0Edx/rFHXHWrpOGArotM8OhYVUg4HtWZqlg9lOVP3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qWjM+QBhjjPtVV1IPzCrgVDzjmmvgrg4qToTKJFWtNbD44qB1xkjpS2xxIKUtUE9UbucG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VaP5kHPOKliGSQK5WchOTginhs9KjHTBoHAAqRonVsGp43556VXjYHjvUqIWzg80iiyp5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HjIBHSpgAOnSgCeA/KATU5HHWqycHjpVtTlRmgCMNg1OuCPeo3XuOlCZHWgaJ1GOlKRu6Z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wOQRQh3HoT0PankAYI6U3cPxpRQSPU/8A6qfggAj8aiXg8VMORTAcOlJnBo7j1pQMn3pgP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2DTduPag80xWHbjSNzSN0pFPagY7JozTTSbhTQgNNYZFKeaQHtVAIh9aM5zSHg01/WgBc8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UgbimiWQkYNKDxTn7UwdTVoBrdOtVpRU7HPAqJxk1SJK56VTmFXGPaq0nU5q4kSOU8d2v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YzmJjXyljaxB7HFfYmrw+bYXCH+NCv6V8i6jEYNSuoWGNkrD9a6qbOOruV6XFIBg0p5Nbm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0q9c0CJhg9KGGetIv8qcenNAED03ipWBIwDUePegEANBHAo6CigYmaTNLjrSelSxBmgH3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6VNE/IqHnHtTkqkBcVuMVMv3f8KrIOhNWUOQMcVZDGMNp4FNHBzUzioyvPtQNMjfjPFNU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z+lMWkUS8ECkOaaDjrS54oAU8e9OGevemqcg08c/WmBE645FRj9KnfoMVGRye1LcBj4Ap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96THtSAY689c1Gc1Yx6/lULd6AQyiiigYoqdG2t61AKkQ45oQi4G3rxSLwaSHp14qRh+VW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6AZbmmkcZFPtSFmHuaBD5gfKZOCO1ZDgqxBrqLy3DQqVwMVzt0uHOaTGiAk96dHk8U3FP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7Gtpkz209pcq21o5QQ3oK+j4Ly5uLG3nWYlHjBr5pRi0BWvoH4YpPrXg6DyD5jwkxkemK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JpwwDSGrEYYrkyGrX/CPXKDdNIiD1JpklrZwD/SdRhX2Lis9SyMSqoxv/OoknCMWHJPrV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bsRJqKlh1C81TfxRoUX+pjuZj7LQk30C6L0z+Y/fGOtImQRtWsibxrbJxDpkp9N5xVJ/Gt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FB6k5q/ZS7Cckjplgm37hGSM9amSO552qefUVxMvi3WZTxLDED6LWPqHibXUII1HKk4+VQ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zo9RFtesx2xkenFOGnai4+5kfSvHz4m8QOf8AkKzD2FNbX9ecHOrXI+jYo9mw5kewf8I7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lqVfDlx03oPxzXjZ1TWZAC2rXR+shqz4f/tnVPEWnWa6pdMJJl3AOcbQcmh02txcx9F6FZ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271DI5Zs1e1AiKFIhyVXBNYTykzhQeM1KRNzUiGXANWicIeKr2652560y31nTpPEY0GS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yJD0kx1A9/alYZWNhE8hdgCWOTTxZRjgKPoBW62nlCeMVH9nwxyKdjQyBaKCMJUn2ZRwFz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jpUJgIY4GBRYLmWYfQHNAhbsDWxHbAgMSfemlEEoGc07CuO0iHYjEjHatWH5OelV4E2jHa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FaRVjNsYxJJPc1E5+XNPY8VFM21G+lO4rmZeL505447VEbQgZ4xTILkFsMCTmtiEK65He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xV7YExEqT1I4zUckTNMZJMsfU1rxwccClaH1AP4UrDuY4iVsjHPXFRT2u08KOlazQYbIHT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8levtTUBcxzvl9ipyage3InjIAwDmuga0CEkg+oqldREjIBGKfIHMEafJ8vpmmPGudzYGO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AnrVW5lby2PPSjlFcW6u0UABQBn6ikW/j28rzWY64t9x/I03y2q/Ziuey+wpVHHTNIOc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4A5zSn1oU0nOaBDQetNYc0pPOPWmfx0mNAwwDnuajbJA2ipCCeTzTGkCRFgOR2qWUNkjV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ssDFkbkDtVpMzJu6H09KhhjMbyZO7J4NTYYkxjihUyjMh6Cow/mEA8KBk/SoJreeeZpJT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cw/u/LBO5uD7CpsMbaAO5lPT+E1bXr7U0GJeFZQF4xmkd0JADqSPQ1SESMSBhepqxFb7EB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EYF2Ax0yasQ3KtwJAfxqkS9Cc9Oac3JGaYvzcU8nnNUSQFAZck0AckU2YMGZvyxQW5UA/M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Z5NSscRgA4qI9qXOcE9ulSMn5c8dhUXA/PJpTII5FIHB4NDjgt2NICYASKCwprruGKkh4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PeixJmX8YZVcH7p4FZtyuVV++a3Z4QwOO9Y7qQxjcfSotqWtiOFty4OOKtQuBgGqBBhmAN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6tCLsbYYcnHpVkdqoxtlRVuNucdPerJHd6kjODTX5wabnGSaBHm3x08KnVdHTVrFM3lny2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lrcBlANfZBRJ4WjkAZGGCD6V8sfE7w23hbxVLGqkWd0TLCR0HqtPzKizOs7mRDlRkDrWr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wG9DXPW8/GBwKtrKu/FJos2LhCFBU5PWoF/eMBL34qCLU/JwrDzD2NTpcJccphX96VgLJ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EsOxp0Uk8fzSbsepqutxNC3yhm960La6WZdkg596QEsF6jDDDA96Wa2gufucH1FRvZKwzG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tu3PIpCHPpk8QLRyZ9qq3VzMkRWcHFacWoA/Jn86W6jhmh+YDHrVR3EzlraxW6mMnvznt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O2TCKOfeif5X8uM7V74rG1nUcKYoTwOM10RT3Zk9dEUNWuPNnEURz9K6Hwzb/AGeA8YJ61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B35Y12Gl7UQDAqak7lxikWg5Dd8Gq10C2G9O1WbgbuVOKZGA2QetYFkNzN9nsWPfFc/pzG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Y8S3WwCEVW0ziMVSKS0uahOOM0oaoC1G7FVYCwD/+upVfgVTEnvThL70rBcuiTjGKQlsc1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eZxyxzRYaZaZ8Gm7ziq/mD1yad53TilYdycuaN5xyRUBm+lMMmaLDuW/MGPvUolFUd9G80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niU9jWcHx3pwl96AL3mn1o841R8zmjzakovic+tL5vNURJTvNHrQBe83ikMvtVEy0ebQB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lVPMpN4pWGXPOFBfNVN4oL+9KwFlpPUmmmbiqxk9KY0lOwi0ZOab5lVTIaaZDRYC3vOKa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PxpDJ3kzzVeSQc0x5KgZxz60AOZqjJ9TUbPTC1AwdqgY09z1qEmqSACabmgmkqgCmmlz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SZx1oGIaSnYLdAT+FWbewuZyBHC5z7UrDvYrUV0Nr4T1C4P8Aq9tbNj8P7mVgX3N7CjlFz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16na/DfPMiN+NacHw9jBwIiT9KfIxe1R48qkngE1KsMp6IT9K9ug+H0SDLRAe1XYfB1uv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kF7U8Mi027kwVhc59q1LLwxeXDAOpUd69st/DkEBAIUj6Vq2Wj20b8KDTUSXWPLtG8Ehc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NE0BbaMfKABXQzQRRDAj/ABqS3G4YXg07WM3NszrjbANijArK1Gyj1GBozgSAfKfetvUIC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uycBD9aze4RlbVHnl5C9rO8UwwynHNVz/Ou68SaWt3b+Yq4mUdfWuGdSjFXyCOMUNHo0q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cGoQhSTPerKLn3FRyj+L0qWbeRpWzEotWBkMCKqWLZXn0q5GTmuaSszlejsTfeXnrRyDg/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ex7VAAud3FW4TxnPNV1GM4qeMA4FIssnB7DNPTOPSoQrL1qeMg4/KgCRGyfpU6McVWK88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AFgPjjtTs+lRZDfWlRsEZpMCwhwPWpAc1EpzTulMZJUin3qMUqmgCbacZzTgSOaRW+UUp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6crc80zHPWgr6UDJSQabnmmrkcUvaqACeKRaVulJQA5uRUPSpc0wqM5poBFPHWm5PQ9ae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qgEPK0w0/HBFNoAaKM0GjFUSxrHsabRJTEbFUhDZTjkUwn9afIuVz6VH2qiSCTg1XcZqz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mriTIp3ADJgjgda+UvH1sLTxfqSAfKZCw/Gvq2Y449a+afjFb/Z/GUrAYEiBq6aZy1loc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EjvT17UrrkZHUV0HMR0q/e/pSLSrjIoAkFOHQ0gFO7UCGsMfWov5VMefWom4bFAITGOn5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UDCijPrQDUsQmKUDnig96MkdKQDgARTgvTFNUg+1SDnirBkqdhVhe361Xj5Ix1HWrEZ9K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qjkTGSvQ1KnrSsTimBRl5PFMHWppo+cioRSGgJx9fWgdeSKGHFIOT6n0oKHD2p4PPtTP84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k0xu4705uBTDgUEsYw4NJ7frUjcEY6d6YSMdaQBnJOf/ANdQv1p+7saaxyOaQ0R0lKadS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ptKvWkgZYjJGTVtTuA44qiDzkGrMDjp/WtEImI4xUfIYEdu1T/pUTqN3PTvTA1LeYy2ZHX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7w7vWtPT2xuUnrVHURiTikwKQGal7dKhzzTweOOlSDLMR7Cu/+FnjJvDkl1aTTPFa3PJZf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hYdO9TKvORnPtQ1cE7Hr+t6tcPcxSG9ludLn5DBuQe4PvWZMlr55aMGSLHRjzUHgmWLUPD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8a/aICfbqKIAHUbCM4yB61tTSfQhtlgND5ZVYFUj+IChJZFGExjtSCM4yuc91NMIIOe9b2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WPy9KQNu78fSpigbG45FReUykkc59aAI2KnINZl0hJYE49DWg6kMSASO9U54yBlun86y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wRmpLY4mU4yO4qPavmBc8E5X29qsKEU5xgisiyxcLGsgaH7j849K7z4Laclx4gnvXXi2Q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eQDnpivaPhHZCy8MSXLD57lyfwHSpk9AOn1S4O5iOecA1mWw33PXPqadfSF5COnNP01S0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0Fc27bCjc3QLk186+ONVuLvxy9/bzNDLC4+zuh5QqeCK918UXpsdBuZQcMVKj618/6pbGS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t2aqnDmTY2z6a8B+Jk8W+ErXVGCLdqfJu0X+CUdT9D1/GtCaUb9q4Jrwn4Ga62neKW012A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E4AmXlT9SMivco0dbk+apBFJIs0EQCHJqvKg2hlqzGocetSkArinoBRAITnrVSJN05Jzx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qXEBhbHQGgTZPGRszSO3A5+tRRHcOe3FOJI5pkitVW+k2wHnk8VaVSck9/WsrVpPmRR0GT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+T5c4FdHpluRFtP8AOsjS2XaSSM5rThmZCWVvlosUXmUqTTCDtJBpi3QbOWBJ70juVQjPF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B6VYQgoAOg5NU7UZkkyetBkZWwpIp2AZe3CrJtDYzThGGxnr/OsW7LNfliSFHPNWX1JUA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uLZChbHbvWPLFG0rRnIFasd2ksfb2rLd285sd6EBlXyhPlUfdoilAQDApbuJ/Oz2qMRS9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fHH+NKcE00DApxJ2gmvJNQBIapGHFRKeRxgVISaBERHzknpTScdKkPoRUTcN2pMaEJ4I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jg04gtxTLmWK0gaSdwiAZJJqWUZdzHLby+VHMd03Jb+6K0YnjKBFkDFRgn3rmbjUVuhLdM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etcZ4h8ZeVbyWtg/lwoPmkJ5Zj2FSNnomta/Z6LAXv50Dfwxqcsa4m9+I7oS0dthD93ceT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Cr588r3Ny3vkCs83U1wgmYYz0BqlETZ1114n1HUfMd7h4I2bICnBqay1e4tRma+dV6g7q4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tIUD3qpOGl/11wPxanyknoGs+LWmJ/wBObKDAAasa38RavFIJrW9fcDxk5rlhFZIvM4L+5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6OYcehqlGwM9Q8PfE/UbJlTV4fOQnl061614c8Q6d4htPN0+cF1+8h6ivmO3uN6BJGBOfz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h6kl5YsVIPzLnhh6U7CPqXHrUQiCSM4Jyay/B+uQeItDivYD833ZF7qwrYIqWrFIatOGM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H7UfOfwp6AFCh5xUUX3wT0qQEEkrU2AWN8cHgVMrK65U5FQSjcKmgjEcACnPeqJY1geKp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DCtHtyKgkyWORxUNBc567iYD5hyOtJbNlMZ56Vq3cW+PIHNY3+ql5HekgLsbEEA4xVtD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EHpViJ8jrWgGiDuHvTWHFRQPhvap5ACMjpQISM7WFcj8VfCqeKPDMyIo+1wAywsOoI7V1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aaA+K4maKVopcpLGSrA9iKsgtx81ezeP/hlp97rcl7FO9qZuW2DgmvPNa8B6vpiF7RhfQ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6UWNE7mLDKqkA/nV1VEgytYm9onMc6vFKOCsgwalildSPmIFIZ0tlOI8JcYZexq9JB54D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Zin3oQXAq5aSzQEGOQ7c96TQGolxNbNhwce9WkmW5wH+UU2C6huk2uAT702SwLtmDgj3p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8jEH1rN1OCa0i3eYQg75q9As9u377LCsfxHdGaWOJSSBztrSjHmkRN2RmXdz5UZAbdI36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z90VYviF2xocyNyx9Kv6XZ4XJGT61vVdtETTXUsWcG1RxzWxBCdo3HH0qCKMqeOprRhTC/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RhUDGSaIyFcZBxUg2sTnnFVZZP3mB0WkBmeK7TdF5yDpWLp93hMHtXZKYp0CXKFo+49q67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1e3We1nvbeRhlljl4/I1UVcq9jy0XOacJga9Quvg1ZjP2TW7qP2eMNWZN8Ib1TiHWoGH+3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OD8wetPEgrr5fhNrQOYtRsH+oYVWf4ZeJE4V7J/o5FAXRzYcUm8d63ZPh14pXpbwP/uy1W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+uls3+64NFhmUZBnikMuDV1/CfiZPvaNdfUAGq0nh/X4zh9IvPwSiwEXnfSm+bSPperxn5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zNQtbX6/esbof9sjSAnEg7mjzB61TKXWObS4/79mkP2gdbeYf8ANFh3LvmD1NKZB61nNJK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Aab5z91cf8BNKw7ml5nvSiX3rN+0H0b8qTz/UN+VFguannenNL5xrM+0gDrS/alPANKw7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73rM+0r/eoNwPUY+tKwXNPzaPMrNE4PRh+dH2gd2FOwXNMS+9Hm+9ZwnGPvA0ef70WHzF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kzVLzfpQZR3NFgLm/ikMlUjKMnmmmZfWlYZd8ym7x61TMy+tIZxRYC2zZ6VCz1AZ8ngGj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9KLDuPLU0tSpaXkv3LeU/wDAauweHtWnwUtnGfWnysTkjOc+h5FRZrq7PwHq85G9dgNbd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5rnHsKrkZPOkecFgKQEnopP0r2yz+FECgGUE/Wte0+H2nW7YaOOnyMTqHgUdpcyj93C5/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ancgFbdgD6ivom28K2EC8Rrj2FaVvptpGMrEMj2p8hLqHz5Z+AtQlI8wYB7YrpbD4Zngyg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K/dRfyprOAOgxT5Bc7PPdN+HlvAQzxLgdc10dn4Xs4eQqDHYCt4SAimxnDYYU+VEuTZRj0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/lVuJYoxhEX64qwYwT81IFUcAVVgDJAyAMfSmySEDOKdKxAG2m4LjnpRYkQEyCoJVcHIq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8H72aTQyuI2k6GrdvEVwTmqVzKYs+Wce1WYZ2MJzjNKwyzMVPXpVW1mQTkKc+oqRdpiJbi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8eevNJsEXNRlwpYDiuUlnYXIYZwDmuoupEltueHPbvXMXJCOV45rGejKRqXEitGrg/UVy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2mBflP3hW/DIGtuO1KT9ojZXHBGKpaoqnU5GecEsrZ6D2pJPm/GtDVLXyrmVUGQDkVnHO3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lJXRZsDhiM1pjg1jWb4mx68VtJ8wNc9RWZjNWY9al6fSoRkcCpkOR04rESHpkVMhwR3qF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uBnI5pFFjeSKdE+wjrg+tQo2AfWpokEo46jtQMsAg96UVWAKnHP41aRgRQMUZFSLyKAAe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Hy8VIvoaiRtpwenrUuM0rASH+lA6e9MzinKaoCVDinggj3qIe/Sm5weKBFpDTvr0qFTk4F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7e1KKQelA9KYB7UAetKVyOO1LQAw8UnSnGmEU0BIMU3PNICelNY4NUA8jNRsvPFOB4oJo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0zTj0qMk/hVCIn5NNWnsMmmYweKaQhx5BqHGDg9amB9+ajl7mqRJUmXP4VXJwass2c5qGY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mRRuOua8D+PFvt1mymxy0ZH1r36bqfQ14z8fYP9FsZsfdbbn0ropnPV2PGlOaep5qMY/A0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DkGyLg5FIDUnUYOMVGRtPtTAmXJHOad+NMUgD/CnAnFAhw6VG45z2qQDI6cUMOeeRQBXP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tUZ659aAENAFPAGO9J9KBiGihhzSCpsIVTUqkcetR96cnWqBk8Z56VKh9Kq7sGpY3OR2F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kODxVfIPSpVYH2qhCSDioCoJ4qyehzyagc4PNAEJGeKZUz4J4qH09qRSFH44qWP7tRdq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P61GRk5p+SegHrTG60E3Gt1ph96kJwOajY56CkUR/SkPSlNJSAbikp5pKBjaUUlFAEg/Sp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quhxjk1Yibj5qaEXUBKcmmSDkmliYdKJRnPrVAMikKPu7+lRXx3AGpFGKZcHMRB60CRRH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MkhY7xVxGw2fXtVGM4cenerQPcfrVIDpfBeojTtctZpOYw2HHsa67XLJdM1uWGBi1u582I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LN9siH8a9Hu7n+1dCsrxf+Pi2/dSe47GnB2ZLHxMSQHJYMDg9waQxlo8sckfqKijbCgjn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xSRthYcHHBrquSVzGDyp5/SkweMjjp9ammja3uSjL0p0XJUnhc9KLhYqzIFGcEH1PaqE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lbN6yHC/nWRcgruCdM/LUS1GjMv4/LdufmjOR6GpIpEcLxwR1pLsh+Wxu6EVViBiBjPbp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8ixqMkkAV9H6bbrp3huytyuCkQyB64r5+8K25vfEenW4HLTLn6DmvojW2EQCLgAcVD1YG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nGK0tLQqoJ61klt84x1zya39OXCJxSkStzj/indsLaC0Q8yMCR7V5/wDZ/wB28T4IcV0Pj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WQH5YRtrHZTuDjqByK7aMLRJe5xUbT6fehEYxz28glhcdmBypr7G8PalbeKvDOma7Bgfa4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HDr+Yr5O8SQKrxXP4E16v+zZ4g23ep+GLh/3cy/bbQE/xDiRR9Rg/nXNUXLI1i7nsqoF4p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5VIJqCQ4GKgoDcEZP8qqXUnm7dx6GmNcKj7SOfWopm3DJ/KqJZJEQclTzmpOD7VBb8KSe9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0beESREMcbUzWFeWjXBBXqPSrbzyAFUJyeDWhHgRgd8Uho5ZbaaFiSpCjvVkXLYwcE9q6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0xk1jX9j5cny9D0qhjYWLDLZA4AGKuElselQJbSbBnkD0p+xlQg0wHBypYL3pLWRZHfe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/ixVWIugdgPrQBZvY4/LySMk1z98mPlTkjrjtV64d2iOCc9az3O9sH8afQQ+GSRETB9ua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UsPxNZ7soMecYrbivYQg9h0pDItRtkIGxRu61VS3wuMDjjrUt1e7jleCBxUUc8YUB48n1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IB5p/WoxjPQYpw4zXmGoo68daUnjnikHOO9IW4P6U0ICeSKjPrSk+tCkKpZyAqjJJpMaIL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XubxwkajP1rxHxR4ym1rU2bcyWSnCIOmPU0/4n+JJNU1WSzhkK2kPBAPU156ZfPmxn5FGc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3HinxfZwaLb2VjLuI+ZmHrXnEl7LfT7ScRLzz3qrfBEYyysADzisW71UsDHaZVe7+tWo2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+3t5PmYMR2qlfa9PKNttlF9axEUsdzHJNSA4JHpVJFWJZLu5fG+U/nURZycs7E/WmMxDc9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Ow0BhnBNPV5h92Vh9KTGKUHmiwWLEF/dW7ZEhYe9bdl4gSQBLlce9c7kk01lUHLGlYTR7n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X4ljtGkzZXx8ojPAf+E19CzJsbGOlfBWn62+l6lZzQ87J42xn0YV98TOJEjkH8aK35jNKS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Wlam57moESA9cU6Eck/hUYPOaeh554pMomA60sR2nnvTQ1IQcgg9KQmWWGDUcgpytupe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WLeruLEdVroJVGenWse4gKyHjjGazegJFK2fse9WUO1hjvVR12SA44zVlW3LkY+tUh2L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jHSs+EnGCatQtg81QaEpGDSg4ofqKbjANBJT1m1F3aMv8YGQa42F3jkaKXnBxiu/wCuDX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ciZRwetVFjTMO/wBF03VIjHeW0bg/xFRkfjXKah8KtPdWbT7qaJuyk5ArulqaFivvVWLPB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o7FghlQfxKKztOuzG5iulIP8AtDGK+kd6spV1DL6EZrC8QeFNI1yI+bbrFNjiSPg0uULn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gQeeKmttRkgbEgO3p703W9D1nw1O6iOWezB+WRRnj3qnDqME64lG3HeosButr9kIz5u4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btJJZrg4APQUzV7u32kqAqjv61B4Q8Pal4zvZIrIbLSH70jdM+lddKnyLmMJS5nYh0iH7X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uLGwAQDHSq9t4Q1HQrrZdQlkB4dehrqLK2+UEnmuao7s1WhlvpxABXr7VAYCmA+cDvXT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ixsMOgI+lZFXORfaBhQfrUO1cen4V180MEcQKxLk+1Zk9ujk4QUxnPvH3ySK6PwRqclpqS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Wbc2whQsxA9BVTS7gRarbyHgCQVUXZiZ7nuJI57UjNkc9fWo43EkEbr0ZRRnsDWxAvOSc0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4euKUj0xmgQiOwHU1IZmx941EOhpCcc0yyUXD+poMzeuahB5xS4yKAJBOcnOD+FHnA/wL+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lQBMWjbrHGf8AgIpm2BusER/4CKYcU5RxmgBWtrNvvWsJ/wCACoW07TXHzWUB/wCACp8/W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RUbRtIPXT7Y/8AFRtoGjMMHTrf/vmr24+tG7HNFhXZmHwxoTfe06A/wDAaY3hHw+3/MPjH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aUH0NHKguzDbwR4dflrFaafh/4bYcWeK385pyEgcUcqC7Od/4Vv4bf/l2H51Gfhh4dPSIj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qeXIHHBp8qC7OOf4V+H2+6rA/Wqsnwm0ZvuyOvvmu8jLEHcTTsntzRyod2ecv8ItM/huZ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0uZD9TXpZyRURcg+1LlHzM86HwksR/wAtT+JqRPhPp4b5pc+1ehGQkcUiscjNHKg5mcPH8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+dWYvhlpCcld1do7ZpC2FNPlQuZnKxeANFjPES5+lX4PCOkw/dhT8hWymT705PmbninZC5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ABCv5VajsbOL7sC/iKnwM4pG68UxNiKI0OFjUfhUyy7egFNjAIpJ2CISTg0AhZboAdefS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ulZj3XmXGxT3rTtpAo2nqaSY7E7DaOelRiXnpVhtrDmqcgCttBBoAnJyvFRkrjBPNMyVB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fIU80myicxqOQetPVgvYGqkPms2DjmriJkHPWkiSQSK3tSgZ5NV3JUEADNM+Yj5c1QFvt0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O5l560pk2ttY9KAF8wZwKjcox64pk3lr8wbk1XY5B6j0oAlkhjIzvUmk2BUypGKZHH8u4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5STUsomSdUzk8UsW+YsQML9apxI28g8g1pW7LGVXbx61IEDxfvcMe3asPUrXEpbsK6O6eN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pg1u7IOorOaKRj2V1sldTgoeKuW7r8xHAFYukqTdjdnbnvW1f4t4i6rgYpQegpIyNWst1x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czfQbXZkHHeuiXWGkjeNAH28EEVUa4imUiRVB7gCtZJNaF0arg7HNIdsoI9a2om+UMKoXl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VzVyAjYBXJVR3zaauWUJ61MjdQ1MUc8A09hyGArnM0SHkDmpkAUDb071WH3R3qeNuOKRZK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cFetRKSDT1PPrSAtMwY7iKEPOOxpEIINJnkGgZZRj61Kjbh1qBSDjFPU/P7UDJ1A79aeD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Oe3SgCxmljGTiolbP41MnJyKYDwOwoZcdaePmFHB96BAgxzUqnkUxDxRmgCY80nfNA4pw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mnUwjBBFL70AIevSkNOzSEimgAVHIO9O3UhOaYgWlIpAMGnimBETUTcGpjwc1E/XNUJkX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M0cY6UXENIwM5pjcjHepX+7UPXpVolldxjP8AKopDmrEgyDVaQc5zxVollKavLvjhB5nhk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9TuOtef8Axbg87wddnGSgzW1NmNTY+c0PyilzTY+lOxjrXWcQDmlKkg8UnepFPvTEQqdpI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bh7jpUacUAWVNIRQn5U48etAETd+Kbjjg1I3OKaRzmgENwaTFOPrSZoGNI4zxSYp4bPHW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Ucg8UdaUD0oEL29KejYIH60089aUdBQgJ0fGc9KlTgZqsD83vUsbYOKpEWLS8pjsaimU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19KQtk0wKxzk0zBz/MVYkxgkde1Q9e9IpDaPpxTlweaCOcDgUAxQc5/lQwyOfzpo5NDZ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hj64qM8+1Pbk02pAaaTvS9/60UFBj9aace9Ooxwf5UANpDS0UAKO2akjPTJqIelOH5U0Bc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btVNG447enerUZ3LVANzgio5slT2p70w88UAUT1NJT5Fwxz0NNqBioeasr90ZqqtWYjlKa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rvvCEdwiva3UbrFOuASOPrmvO2I3CvrP4DQ6brHgyKPULaKZ0H7ssOeOozQ9zOcuVHkw0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5HGcVpaet0kZguLdpYj91gvK19J/2Fo6TWrJaQNHLlCCvRu1Lq2k2WmpDei1jSKOQCVVTg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PIx9qz5wn0++uXUR20rehx1px0LVEi3m0cKOvFfTGoJpiWDz2slsHjw6bSOcdvxrSltNN1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QEqbkZAAVOKOeQ1NnyFPG2HjK4kHrWU+V3g/lXfeONL+yySlRiaOYqMDGR3FcRclXyHys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xd1cyZujdMjvVcfMeasOmMgDrUOBnOOtZMtHWfCi2M/jK3OMiJS+fSvY9fnBmZQ3I4NeY/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dwOAmK77XG/0nOec81n1BkWnrvb5uGJrfhcRWzP02isOyIG361e1KfytJuG4yqH+VPdiR5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S6m+8d5/Ko487Dng9BT7YkjJzuJqfYAmWGMjg+9ejFWRBk6hbG5tpIWHDKSPrXPeFNauvD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/aNOnDkf3lH3lP1Ga68kKcMDnPeuT8S2Ys9WWdeIZxgntmsa8Lq5UZWPslbmC+tYL+ycP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OhVhkVm3U2wH1rz/AOAHiE3vhO70Odt0+lvvgyckwPzj/gLZ/Ou6u4nkOSO1ciNTMMhl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uRmq6rsc+tPVC7UyWW04jFKCQvpTT0ApHOEoAltBvuAp5zya0iMHPT61T0qPLvI3QD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TRSEc7Rz+FRt+9JOB+NVZpSkgz0HvV1cPErDvTGOBAAXBC44qndBsFgD+VWSWA5PFQzy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hGWtxyQeKWWSOKNgc89hUF4gQ7gOtVp2JT5vpTAtu6/Yi4XtWSchdzY5/Or8hC6dt68VnI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KpCGyHcwANKwYN1ptv88pJzgCpHcBx3oAlRORknNMY8n5iPalaU7cAce1KW9qkD1AcDPSn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cBx715hqANApX6CjPFPoIZyTntXL/EbW10bRtuf3knOB1I7CuriHzD3rwz4was954pubZ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9WxS3LOC1CZpriQs3zudz/U1k3t2llAWJ+YipjJtEkjnHGSTXG6hdtfXLNz5QPA9apISVy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QtIx2dh61CAAOOAOlOJwMAcUhXJ5NUXawRnggetPGR3zTR8ozwMUpYtyOntTGB5B45p8ZJ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iKhe5Cn5cUAWiPwpjSKv8Qqk87Ox5PJ7U3y3bk0WFcsPdYHy/nUOZJCevPepobYEjfV5Y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PWiwjMsrF7vVLG1QEyT3EUS/VnAr9CrlBFsiU5CKF/IYr5E+AXhSTxH8T7K4KE2Oj4vJ2I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9SefoK+urs5lYk55qJMnqVzUbj5sU/Ipr5P4VAtgHvTkPc0wUZ4oAl3HNSq4ZsZ7ZqDki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YTgnmpQe2ag6jnipYvpUjHONyGqF6h2hgMmtA9MVBcjMXAPvSYXMGSJnjyRjnPNQwOVba3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YIHNZd3GY5AwHFKLGThgOanVumKqQvvXBqdDg81QrF5Gz1ofrioInwQD0qc8mgkAcVW1C3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cVZAIHNOAyOtNOwHGOhikKEcilAxWtrVpj96g+tZINap3LHDilVuabSjg0wJjtlUpKodD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4x6db6XqIntoDHEwySq/Ln3r2wHFOmjguYjFdQRzRn+F1BFNaMlrQ+RbCC/8AE2oxafpFu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oyFHqT2FfU/grw/D4U8PW2nRBTKozK6j7z9607OG0sEZbC0t7YN18qMLn8qczE1pOpzaE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KyIrD0NYmo6DHNl7Y+U/t0rYHtThWbVyjz7ULbUNOOZYTJF/eWqsWo28x2ltjejcGvS32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+tc7rHhOx1HLJ+5kPdaycOxRz0iebghsrjsaja2YrhcZ7VBe+GdZ0olrQmeIdge30qmNSv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42/2lxUcrQx8uizSsWlkG2s28tobeaGGH5pncKMdauXequ8fyybfYVH4Lga88UQu4MgjO7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rNojRWUCP94IM1J+FPY5PtTD1roIFDHJHrQDx1pmCGznIoPTNMAyPelJ6UhwfWg8DFACjm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BzUW4k8UASHjmkJB+tMY9smgdqAHkZ6ml+nagcg8Ug4oAcD15pAKTr0pc5PtTAdgAjPI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0pRwM9fagBpQkU5VwuDS8+lBPXIoAOg9xQD0zQPxpR1oAeOoNP6g1Ep5waC7A4HSgC0OB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WzyRT492eT+dMCcsDTcYPGBQAAMU5WHIzzQAgHBx/Kmqcnmhmz0zTo+etAA3J4FPVQchu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ccCmJsQIAcgUuAeBRkHg0jELnPHpQIUg5pSM8mmrKDx1qvLMVbjgGkNInkuEhHrWfdySXC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VXz3qRFATIHApMdivptgqfOwyeuTV9oV3Z9u9Rxu/IAxSM7dKEgJyw/iqMpGxzuojG4YbO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44oAnkKKMnFVogCzEEYPrVSXc2SCfxqW3fIA70gLnQ4AABqToBmmRLnPNKc8EZNMB20E4I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FOBqFZMk80ASAtnAHFMmwcHofSlyT0JqvKWB75oAdIF2ZJBpEXOOhqHPODU0eU56/SgB8s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tTI4FxkjFSMxGG5Ip5cOnTBqWBWljO07QCfrSoGKguMVJjaOxpLifEQwKRSK87K52nnFU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4qfOWzzRN8yMMZrN6jRzKeZBIGbBUHitLVmVtKaQHtVadHk3IRjB6+tF3a3MmnMqg7QK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ofNZWxu5OahDuSWLHnrS3EhilZHGMHrTJbiNlUKRnpxWqJJ0Zm46irsakKCBTLBVEJyRu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1hVR0053Vi3Ecin7jUERJapW7GuSxshyMc4NSocjiolIPT86ehxnHSkWWFbOOlTIe3B/Cq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JE2Gwe9AFhTg4Bpw9D0pje1PUbutIZKiFORyKlUd6ZEwxg9KkjYDj8qBkinNBPbvUY4PtU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II8q3PSp0PPWoVOe9OHBoGW0cjoeKCeeO9Rx9KeeelMQ/OKXqKavvThz0NAEingU8Goga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AexpM4HtQRmmHPQ0CJAc8du1MPWgdaDTQCEce9KvTmlAyKMUwAcfWgnuKTdgEVGXx9KYDz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pbIxSdepoAidvSkB9aR1xSLVAOJ6g1H3p7feGelRng5q0QyOQ4+lVpDxVib7tVZD1FWiG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eQ+b4Yv1PP7s11knQ1heJ4fN0O9Q94z/ACraG5jU2PlCLpipG/WgoElkUdAxH60rV1rY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pcUwFPJppXHIFPA7HinAevWgQ2J+xxUrHOAKgddpz0BpQxzx1oAcelFIKTP0oFYdwfrTWH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vI5oDYhxjpS9efalxwaQ9aChp+mKUHNIccYpOlADs9M0u7HWo/pRnmgVidWGe+akQ8jq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P500wLSc/WjH4U1GA4qQHjPpVEMicZqGTjJ71a2881DKmCcjihjTIAfwNOJz7GmlSPfNNP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8jJxTzhh15qAHoO1OBI9TQKwjdeaa30pWOTgUhHGKkY0+lGfyo79KMdaAD1opTxj0o/Wg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Nz3oAUA08A9/SmipofmbmgBq5HQfWrMOCM04RgqCBSRjBqkBJOnG4VB7jtVnO5Ofyqt/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7VBmrF0fyqtUSGhc/lU0PQ4zUFTW5+bmiIMePv8ANfQv7PmqXVtowDws9glxsaZOsRb1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zXtX7N2r+Ve6rpc7f6PcQ7tuOjDpVdTCqrxPoU3JmF3ZyttA+aNlPPHNbX/CNrfabui1O7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5GcdxXLWd1HJBaXQxlgY2z2xxzW/4dvkjie3kvUikgb7jnGUPIP0q7HPF9GZWmJe3dtbRw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0U0kjfK7KcfhXReCpWSxmtZrZrS6tpmR4i2cA8gg9x71Fp9xbvrV5YxXaB5MToFbOfXFWW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oxnj2NzzkdKDVHmXxm01oNU8yJcrcES49+hrzv4jaPpcWlaRrmhytsuB5F7bOctFKP4h7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p/wBs8PfaEH7225Dd8GvEp9LGpaFqCrL8wTei9iwPIpc1nYumuh57wWwQcetRyRHBaNQe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s7kHSqiXUtrMJo+VVuR2Yd6Rqj0v4S2jWj3FxJ8pdc1r+IdUxMQuKzLa8+x2aSw/KZRlR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9QE0rAuFbPINZrcTOq0rWCJlEnQ8E5rp7tludLnRWHzoQK8qtrvY4wwIrqNL1oLEsbEsp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gYlt+73h1JK5DY7EVZlbei5OQO/tWM2om11u6ifDQE9e/1rTISTY8bbVYYwOlehGSaMyOU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Tnj3FVtUs47/TpI3HKDI+lW9HtLG01+C412xGo6OwaOWEOQ8Wf40II+YUtoqQvKkUkssIZ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o88bvfGM02r6AjN+HOsy+F/GGn6g+TZyE29wV6GNuCfwOD+FfU5jQ9wy44I7j1r5N08wW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zZXvzxPn7je1fRXgDVmvfDUUUz7rmxP2WUnuB91vxFcElZmy1RPfMFuZAO1LbPlM4H1qnd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qasQcRD0qQLCtluTTJSWIxmkBxzSxHdMq9yaANiwHl243cE80+STc4AxgU/y9y8cAVAwA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oZcRbwCBVm3G2LFNUjBz1xT942ADNAA/K471UuYs1ZLAEA804LuznpQBkSWrOoBwcdKz7i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0x1ro/L5PGaHjB7dKaYrHPTW7CH5uABmqqkRblXBLdxWzeIxhbvVGys/NuBu6dadxWKHku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FRQxOx5HArqLqyBXhce/rVCWzaNGwp6UXAxGJMwTGee3atqCyLxhtq/lVKCzZZQxypNdBB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gUgOqXuakxkZzUCnA9amUgrxXmI3BumOppTnZigkgUDlc5p3IHQfLIufWvnL4oI8HirXd4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r6LXhga8X+O2lMmsG8RP3d0qtuHcgYNNbgeH+I7gxWSwocPKfyFc4F2gbe1aniR/+Jp5Z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hQd3XtVo0jsIPpTsdDnpUDXAVexqu8zSHgmhjuW3dUwM9e1QPdEDCdR61GqEkdTUqw88ge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+lTRw5OW/KpVQKDxUqkY+UdaYCJBtGe/tTwg7jinKflwR1pw54oAVRmmuJZJI4LSNprqd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cnAApZ5kiiLMcAV9B/s+/DCWwlg8YeJodl0yZ0+0ccxA/wDLVh/eI6DtUvQD0z4WeDrfw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FVtSnAnvpupeUjkZ9B0FdI77gTSuWkYn9TTCew6Vi3ciwwGl5waMDBJ6DmoyXKxqvGTlq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Kag4AzmnAEH0oJYtKvXOKQUo6UCJUOc8VJGeTzUcXSncZqR2Jx0oYZUio9x4GaeeQOaCjM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HWoblFkjOOR/KtJkAjYVRdMADsajYDIjYxS7fere7jd2JqK+h2sHXgUttJ8u1jkVYFlTx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c1Tz0xUkT4YChEl3AJzigihDlOOlOPSgRWuYxJEVPQiuVu4jDKRyBXXtgVk6vaiSMuo5q4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71L2yTUJ4ODUqnitChQ3tTlbnmoyM/jRg9yKAJWYEe9NBPBpucGlyeefxqrgSoc+9KT1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tPBBHUZpki55pec0ncUjE7sDvQA/cfWop7e3uk2XMKSL3yKAxwCaXcQOlKxRzOp+BNMvX3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vStHw54dsfD1u4ti8krnLSOck1oSTbetM84sOnGamyQaslaQZ5Jp4bI4/CoQoJ9qWMkHF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7qTk9sZpKMgDmgB2B6U7io1Jz7U7dycigGBGeOBUZGM+lSE9OKZJnsM0CEABz2poz2p4HG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DDPtmjNDYx3pqHIoAdyM0e9KOlN6UwFzRkUh60evrQBIpG3PYUm4HjmovmB6U9evI5o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amgENkGlDfjQAo5PIp/seaYWwOKVevWgCQEA+1Id+/K5x3FIF4BNTA/rTAcO2etHWjJxTs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CBc4zSpgHHalA/Smn60DJDgKDnFM80dBRL92oUxvAyKAsKz4OT09KjnlI54xUpUb8Hp602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PekwGxSK3Tn1xTym8HHGPWq1uNykgYIpwuHjHzrjBoAsxrsjb+tRhwuR605JhOvFIIwx5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ZbJ6VK3zDtUEbBWHpVhhyCpIGKYBEpDcmorhMk44NTLvye9KVy2T1FFhXK7QBUHTnrUf2Y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0sgyF49Kak4PDDFIYm7Y4FTgoqnNQyDP3MU0ncvzdaAHNKrtgHAqNx8/HWkCr34560+Q/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arEEA/pT2xmoY3OfnHT0qYshB7UXAiK5PI4pVDKeelSRlSeTx70krbRxzimA5j3HNJJ8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m8wlSMZp2w7sA/hSYEe4kZ4p67G+9StGBjIx9KjK469KBohlChsYpYwGznpUjRqW+Xk+9T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vUWC5k3MRWTIXI7mnxAmJu2R07VbnIzjGaglj+TK/pUWLRw+u6GtxKzL8rZ5461lw6KsZy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HKCSQcVSaEyDoaYHPPbGHIA4qKOJ/NzjpXR/ZgTyKkW04+UClJXQ07M5+LKtjpVhuRxVa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VB5FTxEEcfdIzXBLRnXFir8p5/GrAXdkg1CR0b0/Wp48nH8qkpEiDAwaco59xSdPpSA/MC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HOaevyc9aiibIx6VKD2PSgBU4OeoqXOCKgHBqTJ9aBomzx9aM4qLJPU0qt8xBoGSKcNkVY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CkPjkip4zt4PNAE8R5561L93rzUGOmOtTg7l54IoEOXqad057VGuQcHkVJnIwaYC8UKea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BpCfWo0ftTs5FMQuPSg800ZB607IJ96ABeODS55pCcc0pNUAkneq5JJxU7crULjBFNDA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x0ofigBDz1oA/KkBpc1QhGG5celRsuRUmaYxqkQyvJ6dqqyKO1XHwG9qrSDINWiWU3xg1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EPQqf5VpvVG+/wBW4HcGtIbmUtj5JvR5epXSHtIw/Woepq/4lj8rxHqKDgCVv51QFdq2O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pRSdKWqAXtTlOOp4pg/Sl9x1oAkIBX1BqErtbrmnhiOmKUtzxQIZ9KXtTFPNOyR9KAFB5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+lLQAh60h44GaU+9NPsc96BiAZOD+tDLxn0o9fQ9qCfyoAaePSgA5o9aKAHpycd6sA+vB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x6ihEsnVsE5qRXxUCsfan5qgRZV9w4/Kh/mXHWq4JBzzk1Jvye1MTIivqOajKdM8VaI3D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FKwiuy/nTD6VOwx0qPHegpMj7UH0p5XNR9O9JjEI9KCOOhp6nkg0jYx3zSAYfc0o60YzwK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BgR603t1qVumRUJ60AH1p8T7TTKOlMC7HOQMk8U7eDj1qjmnxtt4HShMDQUgrwaYV56VH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lo8MPQ1QmzPvRtI9Kq1f1JMBfpVCs5bjjsFS2/wB/ioqkgOHBoiNksq/NjtXd/B2Ge68Sf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pACHY4AIPrXCzffNdZ8J7yC38YWy3sPnWs4MMqDg4Pce4q1uRLVH1KtvJavNbTH5uJsfXr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8W6VqMV1JFJECjJ/C+P4SPQikubw2lxp0V2tyVUm3W4kGd6H7uT3I9atXG3T7d5mLsLd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/St2rHEtGdB4x8OWUx0u/sh9llimEReM44bg5qC+8Iy6bMt5Hqs1zcWUizGORuSo9PwrOf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W1r515FMm8bFJ8s9Qfwq5D49059KtFvrKd70ERsyDh16H/JrNvsbwd3Y67UVXVdLlSNsr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lfOVlNLpfxBfR5sG0vFJ2HsfUV754ZvklgaBAytbsV+YYynavIfjDYtoOv2Pie0t/NGk3C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dzz/Os6j6m9jy3xRZtpGv31rvyYnyuOjIelYkjrtPJPOR71698cfDugyWOj+MvCVxGlvqO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QSVyrAHoRyCPpXjd4CUKKORzx2pKV0Ox2c+sQvo1vHI+6IjKODgq1c9dzOJDuO4dmHeuc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oXt34kjPY/wB5fQ1csdVtXG1Zjj0cVmxo1Lady+TkY5ya6XTJSsYaQnpkVzNvc2zSoPMXJ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o4wAAV9q1pq5MijeYlvJHPDA8Vo6LdEq0DH515X/CqF4FCiSMjDHJHcGgOFlilTCuD8wFd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c0DFckEciq+1kx19j2q5p7/I2eSATj1FRRAOrqRlG4PbiugkxvEdos9os+0LLC2Qw9DXd/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6vMnKPCEkB7sOh+tcfa200cN3b3L+ZG4wr+o7V3Xwm0ltN0q7mkP+tf5SeuK5a8dblxZ2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nyxKD+dZqHc/HU1ok4RR6VzspDlPFOsgReqXHAqP1qZDtjL9McUkVY6SIh4gQQPWoNuTk9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RzkU5rnbKM9KsosTkovy9fWqySsGwT09OlXVCzck/Sj7ImWYkYoEVHmG4dhVy2lDDtzV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z7UW/7nG455oGaD4zUW8E8DjpTLuYRRFs84zVS3uRIARketICxOqlMDpVO0QBi3vU00gd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RP5LuTgU0I3sb4wOSO4pjxKYzhRVW1vUaMkEnHFSfaY8EE5H8qAKk0WHzkYrGvLqSO4ZVx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1DBhisiTTWmcvjrVoDu+OcCpFPy8Co+SalXgV5RoOHI96eBx0pnapF6CmhDSDWN410JfEX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PjG6JvQ1tMcU0OyHIo2GfCPjqOfT/ABTc2l1G0U6AAqwwawiXc8HivsL4xfCmy8e2/wBu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wsgHDj0NfKviDw7q/ha8e21qylhKHHmBTsb3zVxdykzKjg3dcmrCW6jtyKSOZGGVYVIJR7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Sufu8/WnKQcdMUo2h8ZBoBCRxZHJqfy1wO2aiMqAkkjFC3SyELCrSt0AjUsc/hQBIEwR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HEryzyHbHGgyzH0A713vg74R+LvFJjle2/suybkzXP3sey19B/D/4W+HPA5S5hi/tDVwOb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9kdqhySE2edfB74KyQzW+v+OoQHRhJbaa3OD2aT/4mvep5TI2TTZZmkYlj1plYyk2BBdy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7fwqSAOsI8z71DH06iokmY5Lc+lTcC0SAmTUUTMykkfNik81A+HAJHQZp0YKkk8ZppgO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eabGp3MSc81LtG4seWxikxjgcVRLD8aRaQ9aQE5yKBE6naeKd0NQg45pz8YA70mMnVsHJq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qBtJqeM5X69qRQHoxbpiqknCA4qaVXJxngc4qNwSuDxjmpYkUnXzI33dKyyDFMRW0/wAqh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UMB70RYMejZUYNPU4OR1qnbS8gEVb47VQy5A+eCas8Y+tZ0LfNyavoQwpokV14yKgdQy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MN0piOV1O2MUpIHFVFPFdHqVuJIz6jvXOMDG5BFaJ3RSHA0oxxSDG3ijPtTGKRTSSDQzE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HuaAIHdsA44p0eWHXpTwQS2RSAbenAoAsR/dHakzyfWkSTd0xmhmxxxVkjATk4PHamPIQe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nIGVqJpPMPSpY0DfMelOjGUxnj6UgwCAee9TDGwD0pDGh8gZAB9qkBH8PWo9gJzil4x6e9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0d+abu2gUbt3b8qokecdRR05/Ok7Y5oJoAOjjGSKceh9e1NDYPFBbPFABmk/DNLSE474oA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4OR+VOJ96Mcnv9KAAcHig8nikPHb8qM96AFJIHvR7jvSZBP1o79KAHc4HpSg4+lJ34pcg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BBGc0p569aTGOhNKOeM0ALtBXmnJxnimLTsA8mgCQE445HpTlc55HHY0xMAUoPbr60wLHy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HGajDBh1PFRyIQQQSR6UAWH5XKniqjuQ2Kd5jLx1pMbuf0pXAd5zHjBNWHUFAT/Ko4Yjk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7UwK7xENuRj9DzmrcAJBVhxiqw3xyDdnGauE7RuxQgKTRPDPuj5Q9ealkUMo45NNlcHBzx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AQwwtHIcHg+tSN9/rzVogEZqP5SeeooE2MWPB+bv0qZTxxUZBV/l5FSHBGF60wuKmScZO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/SpNxQ5xVaU75OnFAEMpZpVOOtSmM4yG5FSKMkcfjRKwOMgfhUjIkYjpTlYs3IpiAiQnq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AI5FYEimHKN8vINSyOCCQufeo1wSG/SkwDcQ2MDFOxjtmmzKCRtpF8wEDtQA4YxnuKem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1p0e4Y9etACCNQSRnNIchuDU5GeemRUTLgZoAkkYbAT3qPerADGKM5XBFORFz0waLAJEoD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W6YNPCqvfFG0Hk8+lFgGyRqY8jrVEvtZgBwKvSMNu0HNQeWuMkVDRSZSmVZV5GD0rMki2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I+UZzVS4tivzBce1Kw7mWkKkElePWkWM7wO1WTuU/dP5UqkZ6YosBx+sxeVfSL2PNV4/lA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IVuY5OzDBrMjyoHfNcNVWZ1Q2LCMCQCKenDc1FnBz2qbqo64xWRqh4bAwc08qAAQeO1Rq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08jsaRRNEeeetWFbuarIQPrUinB46UASg4bp1p/4VGPmHFPGSMigBQCp56UvHXvTlOQM0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UTx8qDUwx2qCLBFTgccUCHoSDzUgODntUS9afn1pgTKcinYyPeol6U4GgBzU3nFByaVeR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N603GTg9aCKAJc07rUaHIFPHFMBabnmijHrTQDs01xilxxxSj5hzzTQEQAI60jLxUxAA5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jpSU9qYRiqJDtUbehp+PekbkU0Jlc96ryHgirbDPtVaUZzVpkMpyLzVG7HGPatCTHeqN1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Zy2Plrx3GIfF2oDsXzWLjFdR8U4DD4xuWPSQBq5cdPauyL0PPluKMEYpO9FH1FWAZ4pV59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/SgB5pCPzpPwpwx60AMdTjcKaDnnFSn34qI8c0AOB4pCaB0zTgATQIaTng0325qTbj2zTG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6UGg9Kb1oAKKB+dOOM/4UAC8YqePHNQjpnrT1GAfQ0EsmK4yRmk4oVucfzp3Bye3SmhigZ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70emTxS7iBxyaYDgT3P404/MKjyD3+tKD055pkCOMGoz/AJNSNULDpQNC5xyPxqNxyaUn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p3oPQUtN4weKQDhk4xTvfoelNU4z6049ODQAqnHPFRuMH2pwPOKRuTxSAj70U48596SmA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wec9DUYXJqzDFk5PBpAWYrctyOCBVpgxiHHKnmrVhiJQXAKH86ZKFWUhcFWPSmhNGXfkPC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1rtMK681k4xSkOIVJEB3/AAqOpYxnHtSjuNkkvXPetzwBfLpvi3TLmRS6JOuQO4NYkvQH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dvnHP41T01Jex9g6/qC3Onz/AGfzpVdA6wyL9xwcgqe1T27w3cdvdIxMV1CA6npyMEfWu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qdnp15aMS0K+VNG7/ACyr/Q1uWEMsNrc2RRo57WTeoH91ua6XK6ONlf8Atd9M0xotQu10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Q5K4+6cgc8djWlp4vrvT5ri6WxYxJ9pae0GVnj/56IPfuO1WtHt5b3Wmh+1JGZoxKsEqAr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cc0Qabc+EbyV9GvEuNKu5HWCCZObN35Kg/wB0nt2qJWLi9Q8AaraT6tdWlvqS30E0Ymiz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HpU3xOii/skXEpAR0a1uNwyGjbg5Hp3/CsvU9B1CwvbLxFbrbRalaHFxFGu0TRH7ynHGR1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1jSprZyPKuUBRz2J5BrnmzqbVj548UeGtQ8E6IdC1S6TUNFuwLnSdRh5jPdk9jg157cuf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0Ir6H+HlpZa5put+BPFIIgt5/Ps3HLQEnDBc9Bn+deA/ETw3d+BPGOp6FLL9rtbZlMco6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OOoqIyvoC1MN9tzbSJIBuAyD61iNEoPcehrXjmikXMTjngg8Go3sBMP3bZ9qooz4FkeZUR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3bpbQhzuIAAJrB07SGjjVz+INakckcGDKwGK6aKsZyZrXyLKy+Vnc3YetF1AIZ7aOJg+R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puOLRSzD+I1t6FbGVzcSn5jzit7XZFzpLAiB8ueoxUc+Iy7wncuMn2ppkBUA5BHWo5ZPL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Y1qIftNxLGqNgSEDFesWMK2OlwwqBwted+FrUXOtW+F+QHcR6V6TeOAQP7oxxXLWetikL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zmrigkYHXpVGzcgEDOavg7QWrnkXEUZ81VHrg1o3kHkQIucljVPSoxLexg9jmrupF5booO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icp1PPrTJm3kkA461O1swU1BIpQYxjNUBZs77Y3OQB3qxc6gRGdpyOtZUqbtoGeaW6X/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BPFqRkfvgU+W8ZmG0YA9KzLdAqE9CeM0/JGBkiqsIsXd2XQZPI7etVre5cbiDgc1OIPMY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UcbJTx8ue1IDQtLlmXLklfftSXbrIGwfwqmjlEI/GpbVuzLnPegZNaBzG3PB4Gap300kC4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Ek8s7cDpnmoZoBOFZhnNOwEMOpnYqHO4dTWtDqm2MDaPyrDaz2vkDkU4ryc5pgelL1wKkz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XlGxL/DTwaiyeKcCcUJkjjTHFLuNMZjjFNsEKG2nI4qvqun6frVq1tq1pFcxkY+dQSKl+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seU6t+z14Qvp5JrSW6tGfJCI2FBrlr39mVt3/Ev8QybcdJVB/lX0ACQetO3nucVSkGx81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hgQa1acnq69BWlbfszXYQG68SoH77E4r6FDt60bz60+YdzyfQv2evCWnyRy6pc3eqMoyyO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Xo2keG/DuhQCLSdGsoFU5BEYJz9a0C9NY+tJyYiSe5dzgHA9BUBJPXrSPkUAnGTWbGL0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kqK7hS5hEchbbuDcHGcVIfToKQCSsVQ7fvGqxl3HaOMfzq0MYJPIFQhEfLgYNKQIgU/6Xx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Q3DOPTrVOAESZHCD9TUsr4XCmlF2GywGzS7gOp5qFc4yakAxyeprREMhQuxJIqVQc0pIHF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fUqlAAXYA1ChI61Wu/kDSNkkdBSewImCK8oO7qatox84/wBwCsSxeYyiSRdp9K2+3Xms0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x1PeoJ2ywXsOtSo3bOaeyqAVAGepqmMold26RuFB4FV5v3hYADkd61JIw8SrwB3qhMu2Tp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NzFkBjm+nFW43yoNLfQ5QMBg+lU7WbLFcciqWoGgnHb6Vbtn5wap5yvFPjfDdOfWmgNMd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PuQc0/BPHeqIIGGRg1z2qW+yUsoro3GPwqnfQCVDj8KcXYaOWHBOMindBTplMcpBFJ061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FNHU9RS9qVQB9aAEHPvSj6UDgUuO9ABj+JcA0KcqfWkHekbn2pgKwypBHFRmILg8mnq5BA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ECqWOOakGQPl5wKecZ6U3HPfNFhXHbaacBvmyR7UjsykEcinB1bvzQMUqrYAphiYNxzT1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yp6cGqJGDIxnJp+PpRxng5oHFADZB8wwaTv0qQ4xTSpIJAosAvHQ4Bpp56Un1FJz26UAPx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n0oGTijPODQA1s84NMB45qU8CmA9CBxQAAZ70HgcCnscdgKbnK0AIDTgMCmjAPB4pC+0E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HNBx2HNVxLk8jinK4wTzRcCfdjOSKFlQtjPNQMA78dOxNI9sC4YYyDnPSmBcXk9MZp4B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gZpgPzx6Uuc03jGKcuPagBoUZz3p+zNL0GKAcH3oAV8+Xx2qEzui5QZHepckgjFSxqNvI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bpMDOaktnZP3b5I9TTvIRHyvGalKjk/rQhXGyQqwPFJ5SxR8HJ604uo6sKXepHFMLkIlYj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kUkrbTwOaWM7iC1INyUtjGetNKknjqPSmuVMg65pJztGQTn2phYccsuDyaYitjOKWPJ+bN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vlevSml8npUq4Yc/lTXjAfIP4UARxk7sfpUjIAwxUMud4I4NLubbxk47UgJJOnYfSoTw3F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0k+AM9OKGAcjkCjqc1BFOxyp6UoZi+ORSAtkB1BzTWyoGDTFG0AlqeZQRimA3zOgP5058g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eKCp4oAMmjcR2pSMD2oJ+UUgDaSN2aQE54qT+Ec8elBAGM8CgBoUYyevpTgRt2kU5cetNk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VgFhYROcgGnzMJM7Rj2qNSrjkUkihcYNMCJoA3GMVXktMcjkd6nd2GB3pik7snP40WC9j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2YkyryrfpXJR9B6V6D4ki83RpAgz3rz2ElV5rhxC1Oqi7okIOeelWkPGKhIyOf0p6fdHFc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PPSlblAewFMwBzjr2FPPIApFghzzUqkjBqBSBkelTA8dOaBWJo+uMHnpUudvBzUULB1we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5HJGaBjgcEYxSng5qIcHrUw+YdKAHRnueKsK3AzyKrc9qlRsrigCXOenWng5HTmohnPFP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p45FMB5z60/HcGmAcg4xT19aVRk9KCMGmAg70dKB1pcZoAVTxUlRKMH6VL2oAXHFAHJpQe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DMe1Crg07tScHNUAjjK/SoSalByCKiPWmA08mg8ilI9KQjpVAR/WmE8HFPPQ5qFjxQiWBO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s2c8VGW4rREsrz8Z9KoTHOcVem5qjJxkdq0iYyPnn40weX4pV8YDR1woP5V6X8eI9urWb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Q5FdcdjhmtR4POaU+tNp2farRA0/rRn0pT2HpSetFwHjBAwcmlpq8Up9qoYHoMfnSbcjP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waAICNpx2NPUjuakkXcv0qvz37UAShueTSMM8jmk9/SnZBoAiPU0hzUxGeKjZTzzxQIYK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g05cjNAxcVIhOMUnU0dKBCntnpShuuDTc80NwB2zQA7zOKeHBxjiqp60vuCc07gWwff60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7VKpycCmmA4H86Q9KXilHP1pisQsDzTMe1TkcYpu2kMi2HqTSbc//AF6m2EnjFJtPelYCI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tPI45pM46UWAb39KDkAfzp3Qf4Uv4kikBF60h68dKU++cZoJ+lAD4GAf5uasl14xVIHHSl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O5cDaDlR2qSOQkgse/Ws5Gx/9ercUnA55qkJl28TdFnvisB/vGukUbkGeVxWFewGGY8c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cdakQ8io6cp560kUyy4+TFP08f6XGR2YVHnMeafYnE6kdcinLYifws+m/hfqsg06a1BHmL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NdpO7C9sr1GBEqmBz29ga8e8A6iIb2zZvuv8Auyc9M+tenNIRb3UILZXEqZ/vA1dOd46nD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KXA/dy20gbK+h4NF/dXE9vdW8zBgyb45F65HIqldahFIqyKpEdzFyPwrHj1GdIo2YE7PkY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YtI6+zv7i9htZpJC0Nwm1wex6GrWkwNcWvlCYpNbMY2B6Edq5rQtSVbS4sSo3QyebC3+y3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o5OpfOSguY85H94VzttmqZnrp+maR8ULS41WeW1gvYmjE8bbVWU9NxPY8/jXi3j+2mm8U6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6zSQNIOkgU4DD2Ir3LxvpLX/hh5rOQy3UGTsIzuFeHy/6dp0jkESpkkYwVIpwWpvB3Rxc2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HskzzjjNTjwsTtMFy0bdjWhGS4w2Ce1bduiyRIxPNdUYJjbMjTPBOu3MU1xb3YnghGZQvV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haEkPLc7yeeGrrNC1WXQ9Rivo9zRL8s0Y/jTvWHd3VhqOq3z6a5WHzC6AjG3PatIKzsyXY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TeZGRkdzVuO5jkDCBgrYxzVAyRup5J2cOB1X39xUkVusTbhkgV0JWIsSWd3cMQLkDIYpIu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qmr24CcEr8nTFZx3meJ1clM/MR1Hoas3ckjlQSPNBwcdD71V9AseifD20/dTXjdOi/Suhu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4agFl4btUP33QMadu+bmuGUru5RctunGav8CHJPJPNVLFf3ZarMrfIATxkGs2WjS0NCs28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FkuOR8p5zTrCy2Wy7x15FWBgY+XPNUkUMlhUgbeSO9Z99bA849uKvTy4fIAAHpVe6lDKA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TjkjBxUyxt9mDsOozUtzFvOBgtmrTBTaso4wMUAYYdTKqjoTjA71Z+THLDms5MpLk8c9K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sRuwxZ+ZMnI5qtJaM5K+/pUukS5Gw54q7NIIpdrcioGY/2fy2YPzipTFwvGRUl9IpcbeM0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+w4pgVrgk4wMZ4zV+3TNunbiq8cXmjfjP1rQgYbdg5PrRcCtKByTjI6Cs5gdzfWtG+wm3Y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smfu1QHdk4460AfNk0pAIox0ryTYeKcp4OeKYtOFABwaa2MgU/FN296ZIhoPaldkijaR8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qGUAglT6EUiiQA56UoHOe9COGY7TkUpoAOhzS02jNABwOtGRSE+9IOtACsMnimEgHGelO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IwxMjVLAlpGOFJPaoxIM4AJalfLAAnHrUjHISY8HoaZIOQo6Uo6DFPBAJJ60AQzEpAWA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KZDk9vc1PO7Pkdu1NRSpV2AOwcD3pdQLbDgDGDRuAIBPNMjkLBi/4UmzdIG9KtCJSB1NIW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Qnv2pOnPUnvVEC5yabIAyfTmj2pMjJFJjQ21X58t0qzuJqAttX+Qp0DbgcHnvUlFmMnf7d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61ApOOKfG/O3rQSSDKoc8npUUkOAMcketTYGec8U1stkUAZs43bz6dKx5IvKct610MkWEz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kNxx2pIojhfdxUnQiqkDENg1a3fjVAWraT5sVfUcA57VkxNhgRWnC24detUS0DjjOahYCr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5z0oEYOr23O8Dg1lqc8HrXVXUXmwkVzFzGYpeauLKQzGKAOKCaTPOOKoYu7BoFN/iOBS9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x2pMc8GlHHWkPtQAm3g/1pcEdf0pRjANBb1HFACbhnp1p+enpUZUnnGacpyDTuA84A5HWm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b0pxAPU1RIm0joPrTgR9DQpA4HFKRnpigBMYORTu/I4pD0yOmaaX79qAHn6cU3J7UbgaRi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2zUff0+lPJPt9ab/AL1ACZwDik5ZcGlPQUUAIARwTQB6A0vUdM0A9h1oKAn16U1iFPTr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3CgkqzvsPBOaYx4ViTg96WSFlOSc1J1XHagBgGEz2zTg4xgelAAACjApMc8UASodxGcfh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yJdp5705sZ4zRcB2cAGnEY6dKZng5p6DcDu/DFMBC5B4xQJGzxUZV1PUFRUkZZSDgEUrl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oAGetNRyeacQD2/GqJJEGBnFSZ+U44IqPPy4qAzMGG6gLEhk5OaYd7dGOKGdWAIznvShiq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CeTkVKCBwKYhDoDnH0p4HU0CaIWG58549aBxwO9A5OD+VNZWRuCMehoBD5JFVeh3CmBw4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pqnqRSuMk3DbgUA7jg00HFBz1FFwJFO08g1IWAxuqBX5x6U+TDkYPNMBsyk8rRGBjnrRK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dmB+fp60gLHl459arTygtsHUVdVwR0496ryRLuyRzQwEiXIyRUm3IyO1RMGJwCAKmjbYc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6etRkr2FWHKt7VB5WDnrTAAxAwRx60uGcZpyMrNh8Y7U9mAPXFAEJ3Hg1IqHZwMmngEHI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AKAIyDxnilc5A4p7kbAMcVGSdvUY9KQDJHIAOM0gO8H1ocbhxTlXapNAETOUAFNV23cn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welRqrLJzRYCXYTzjg0rRn05qzbgOoHansmznqKdgKFwPMtZU9VIrzMriV0PY4r1ZkUqdv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TqdwvYNXLiVbU3oPdCR5DAYqzGMZ44qEL8quuT61NG4PFcJ1ocMD8KMHGRyKGHOQTQvH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anKSSAaRgCMdKACAOaBkkbYOeanzVY/KR6VYXnBHegB44qVWB471GmCcHilZMHI6UASjr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I53VYZuhFAE5O2ng5HvUSncmaFJB9qAJQaej54IqPPPtSHg0wLKnBqQmoEfcvvT1PagCU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60gNIKYD8c0/qKaBkUDINADl9KkB/GovpT1OR7imA6mHOTTjzS96dwIm4zimGpnHGKgbr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xTTxxSA0pOaAI3GDUDrj6VZYZqB87sU0S0QSDcKruuBmreOKhcAkjsa0RLKsh+XNUpBkH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5RjmtYmTPFfj7HzpsmOeRXkUbYr2r49xbtMspB/DJj9K8TFdcNjiqfES7uaVaiFPVvWrM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gNGeaUj070CAe1Ljj2pF45H5U4cVQxMemKT605fXvTuG9AaAGEn14qN+TuHUVMycZH1NR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1yMYqM5Vs4wKevQnGPTNAhx/SmkZ4pw7dM0frQCIzjNJ0pz5J4phzQMcCT/OnFuOaYt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5pA2Ce9ApKAENNJpTRQAgNPElR0lK4WLHmY9xT1foQevWqwNKpIxinzCsXgcj/CjFQxv3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CParAPrTqbjmkwe4oAYw5+lR44qVgeaj5H+NJgNWlJ4Oe9KV4yMEU3PXHekAw8nFJTj3zS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pDS0AKpx0qaFwOD/+qoAfWnA4570Abdm+5MHrioNQjEsJI6rz9KhtHIIGeDU7vliG79asD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Py5CB0PSoqjYZYT/AFBqfSYjNfRRKQGc4GfWoIfumo0do5AyEhlOQR2pvYlq6sen6TcyW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SpjKMMHjvXsNhqcVzZW9yZE5XYwJrxE+MLXVNGg+2qI9Wt12GToJgOh+tZieMJIYjEudoP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yqjKLPb7CeE+bay3UcfkOWQM3VTV+0msVuZoZbqNYpRuV93f0NfOkviy4diQOfU9aWz1y9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4pN3NVTZ9JPc6ZYahbzi5ia3ZPKkKnle4NX5/FGiIts0dzG0kD7uD98d6+b49Rujjc5Kng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tzeuM1PIx8jPpjVPFfh+K1mexu93mL9wn7vtXik96txrssiEBZWOe2fc1yhu/LO12Ydue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soauMLFRVi89sUu3WMZIY/L3x7U+4uls4d5+XB+ZfSoEaVl81my6/xVFrm++012SPMnoOu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0WmLq1xDEbLw/q14s/wAyGO0chh7E9qxNPktNK8Rw3P2djaXDGG4gYYZTnkc9xXtesfFbX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fhu90x9OmsAs6SRZlW5TAZHXPyAdsdea8p8eJdazNcatKI0urpzM4hXCh+vH5VSTWpKd9D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S2M4BQZQE/eT0xVCxsZbwxw223zWO1VJ61Dpd2NV0uG5BC3Cja/1HBzUkcr2F1b3UJG6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ZvS6F1Omm+H+rmKIx2yxTYw/zcN70lt4C16O8R7y1QwBhkhu1e26XOL/SrW7jOVkQHr0qr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rjBHNcbxEnoVY5y4YRxJCowFG0e1VOhHrQXMjFiacwwRgZzSA1rDAh2n1rP8AFt0LPw5fv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GB5DdsVftRiHPbPFeffG7UHt/DqxQnDbwWA9Km19i0et/CrxIPF3w903U2wLqMG2ul7rK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wGM5wa+e/wBmXxF/Z/i6fQZHIstai3xAnhbhBkY+q5H4V9E3K/MVI4FNMpFeVCYwdp5H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+MkAcVv3EoERx2HFcVdzsbkknHNUDOgsir4YfeHHNOZR+8JPB6cVjWN1zuJwO+Ksy35YY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NuD/AKYVA745pbtTEcEVW83ff8nPzDitfU4gyoTj8KroITQMyXC5+pq5qp2TndwBTtCRI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ArByOpqBmR53mP1AB70TT4dV59OtQZ2jjr2oliIKs/p0q7CNywZShGRioXujFMccgd6y45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9auRYkRWb72fwpWAvONyEkckdBWezbSRxxV6Z8x8Z49O9Uwq4pgegjpxR70gP/wBenHjA9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etPx3FROMjjrUq4CgUAGcU45xSA+mKTPIJpkju2SKqMkfmFsDJ7ipgWEjlySp6CoJSdyKR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KllFhY0Q4UUpPNHTpQBk+1MBDg0VH5iliF5xT+cc8GgB3HfNIRRnkEml780ANPFV52SMl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lsGq80Ab5snNRIEN3LBEHPLt0FO82PySGbDntVR9zOoOTirEcMbZJ61Nxiu6KAxfp0HrR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NljVZA55IGFX+tLESWOegpgSOAeoxTR8qcDrTs8ZNA5ANAhkTHG08sx/KpYyScelRuPL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U62BVPm+9TQMlFJ3pTyKAOasgaTjLHpUaZJJ/KkncAhT60nmnLdOKljJSoJGSAB696hilw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zDJOw5IHFW7eMKSW9KQFhWCKATzTIT825uAeaa6M75PSlClpDgcDpSAuB84x3pRxz3qBZA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VQvJNACt8wIFZ90n7s5+laaDjnvVS8jMowvApgYV1G0Tqx4zUqNnpVnUI98WON3Ss6BiC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OG4q7Zv/AAmqOafExVwaYGy3I461G4+Uii3feue9OZaoggIHIrG1a2yNwFbT8VDNGJIyD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9SDTj0qe+g8mckdKrk1qncoB6Um7GOPxpxOKQHn2oACSf8KA2T2pw4GKafvcCgB2fzoYcE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zxQAISRjt605QSOeDmlTjnHBpSaAEOAeaT8MUMDR7CgBynnnGKeCPqKjIHp+VSZGOoxVI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gk5pBjkUlMkXJ9aQ8kZo+lFACjp0oo/nR9KAExx7UZHvR2IzTe9ADifQE0A/hSA9fWlB6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M04cimZHBFB+uKAB1DZB6VXZACe1WKCuTng0AVlQ7uGFSJHj7xBp5GD0HFEmOO/agB59C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UwEgYB4p6tlRnt6UCEH8X0pUIxwcGk4HJHH1oyooGKTubB/OnKR0FMKsRnp/hT4wDk0APj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nNQByD2NJJMA2CMGi9gLoYdKAqE881W3gdKR2P0FPmAnkKqw24+tBZSMAVAwyuTzTQ5UYI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oMm0ZWrDlokDZ3ewqAESLkDmngttxkimmA8SJIPl4P1pgz1JqFFw/Hr1qeRtuMjrRcBGG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SYyuQaY3YA0gGjI5PSn7vlIFRMSOBTozngjmhAPT5RuPepSy+XkkCoiQvykCnMhKjaRTA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xDAEVEkbiQEAH1zVpVG0biAetIAd9qZHUVXad3OQRVh13ZIqukJV855psBDKSfmBH1qZZ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Fct8uMjNLaZPUc0gJUcuwGCBVgjCcEUx3RRwOarOXb7pwaoB0q7TnmosMzZDU6JmJIfmpF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4llWYKSNvrV0AsMk8VG8aNyTk+1JEVAPzcD1poCYJkcnjtSPHxgnmnhl2Hac/jUXzHk0w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GLMeOlSsD1zTghRdxI5qQANsUL3xUU6l1O04NRhy02M5qyFOPWqAbYM0YKvx6Zq5KC6DBH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Z4zU65HU9KEDGKGDYOSPeuA8Vw+TrL8feGc16IGVuD1ri/H8Oy7tpR0IxWGIV4mtB+8c/C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Up4JOCKjgG4DNWNp3YNeaztQ9enJoPTmlAwMEH60jdM0igxuHNIM8g1IoyBSFeeetAxyf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4PSo48q4NWGUMPSgB2PlyKcJDjBpkfyjH50jccgc0AK2N2elTL81Qqc0+M4xxQBZhYAAHp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oe3FSRvnhuKAHAjPNObpxScHFKOKABflOQalDdKYvQ0uMimIkD84NPRuTUIXjk1IBigZOO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Ce9KfSmBKOeKcAM/pUcbY461JyDTAPalz6GmP1ozx1oAcxBHNQMO9P3ZFJVDGEcVGxxipH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mAu7io3pwPFNOSOKoRGe+OtRvkDtTn68UjfMhI6irRmylNyD61TkPBzVyU8k4qjP0NaQMm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t4dVsfdkBrwcV9C/GVN/hOZvQivntcEV2Q2OOr8QUZpSKQirZmORh34qYcjg1Wp6SY60r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0K4YcYpCeapMQ6jqaaDj2p1MYpY4pmc0vQ96aTzx0oExjjHTpTQccHpTz/FUZoGib0pD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yOM0CEPPWkNLgD3pKBhil47UD60vTtQAlB4p1N4oEITgYpKVj7UlA0NpDSmmmpYxaAaSi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45M4qqDT0YA1cZEtF9TkUtV4WJAJNW1AcelaolkZGcdqikXaasFSOtGA3BHFJgisD1z1p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YXkGoW5pMoiz6Uho9u9AzUgNNJTiKbQCCnrTKcKAZbtXw2OOKkuW5B7VVhJD5xzU9wSyCq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hyOo5qlViJs8dqidcORSaBEkOM88VHLwTilTjmnQuI5RvG5Dwy+ooew0V6sW9nPcKTFGWH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idi1qpeLqDW7YwvaIiFOR1OOlZHRSouZxuCDg9RVrTbn7NdxyH7oPP0q5rtj9nnM0fMTn/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GUWnZnb3sXk3KvFzDModfpQuQBljjtjtUOmuJ9HhR3PmQ9j1xVoADBHQ1qiCJ0E8M1vIM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GqlhNLB8kgJGcEHqKvLIVl4HGcdKleNXOZFwTyCKLAW7Sfy8Mx/dk4P0rX05fLn6homOV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yxSTGOVwqtxW5ZWwto3idvMRTuUL/AJ/StYEszddtkWfzbe5EDnsOjEVpaLOt5azW/mhj9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8exrLvPDqyXbzieX7Ox3bSclT7VqaXoEcLR3EZPmKcq6nr9a0V27ENFfRIjaa7eWI4Fyhn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KuygvEQRw1Y3iOW6stSivokZZbWRZUbt759jXbSQQ3+nR6lY4FnedQD/qZO6H0q4P7IPue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98OzWUk2+SA8LnlaseJZsTlQeAcYrzf4XalNpXjO38kbFdWimx0bj09a7jXJfNuZSDgZ4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hUgVmk6cVOw3TIMck021AUAk/wAOKkt13XAI6ZpgaaEKnX7vWvKfiDL/AGrdTwH5lTPA7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fT5pAeACc15I06z6hKwfJkPHvWlCN3ccnbQ89025udF1CK6snKXenzrcQEdcqcj8+lfbO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oun61ZHNtf26zrjsSOR+ByK+OvFNobW8S4QYVjtJHoa9p/Zq8QG48P6p4cnYl9Nf7Tbg9f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Bv51E48sios9YddwYHvXN6pp+1yyjr3rUa/JucY+UcU6/dZE+UDBHrQmUc5ZxyYYYwB0OK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1opGUQso5HSqM6MHBIqtxFNoCLneOgOfrWs7NOqqelUi/Rf1q9abhGGxyelGwBCXhbIbk0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vqO1TtGTJyDirSRoFDEc96QzIitGdhkHAPerJsyTtB+UdzVt541GGHNKZgwJQE4HFO4ik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1qKEBVYDnHTPSpEZndgQcCoph5bn1PamBK53Jyx96RSccE4+tQxSsz7D93ue9WvKA4BoA7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w6VGSPwpwbJz2ryTcViS2B2p8GclicDFCLj5mHJokDEbR060AOPXtSE4xzTAPKxu6mpPS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l5pscbm4MsnpgVICATmmyS7Cox97gUiiQ49OKZndx60/tzTWKqMnj2oAZFEsQwpJpxP5Um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zigA96VcY5/OmEc04GgB3Y4pppSPzpB70AQuY1PzkAH1qP7SpkVYhwD1qS5iV0ywHy9DU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Pm6D3rNjEukG8yE9TwKVJPlAxxSuC6Avwe1JgYPrQA8ncBjp60M3OFGB3pB90DtRjigBw6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kY/pQxO04PNArEw56UoqpHIYhl+RU8UnmJuXgVSYrCywq7ZOcgcVA1vkn5jVrk5xwapYcS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hjH29vsySSSTkmnibdOVXtUkRUQFyflXvTFVVO5eppElg56CmtNscqo4HWhDmoZF5IHG6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HSrcJCDHJNVoSFOxOw6+tWIyD1PNAExO3k96idv4fxpzuBknoOabApY7m9KYFW4Tgntjg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8HvXR3SgRsfasa6iByRjjmlsURxNnIp2cGq8T7Hxjr2qdSWXPrVAXrKbDYrRz3rDRtjZrW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YSDORUWODVrHrUMi4JoEZGpwb4ycc1z5G1yGrr50DofSuc1W3KNuWqiyrlRzk8Ug6+tR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TLYGQasZZ7ZqM5zkA0quWwCcetHf6UAxMnPUCgk8nvT15HNK2DQAinIp2c9DTFVgfal6E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IzSck8U1VyxPpTxQIFJHUU8gY96Dx0A5pmTjqKYDu/FB9hScjFLg4wOKoBKMc0Aep60uM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jB9eKMfhTS2DjBHbNBQufzpM4PY0o/WmgZJwaAHD1zTG9RSA4BxjNA7k0EkijA5NJyHPPB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BFLnfyOooAXOPpT93PJqNTjr+tOb0xRcBzDI61GV45pRjcOuelDmgCLO0EdT6UoOTxnilO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pUgCtk07ikVB26U4ryP5U7gPbJ4/WlB4Ax3qM5+hpUYngimA48AsDUZKuwJzkVIRkf0q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Syibjg5pH56c0BSKGKgUhhHvIx0HSnBflxTQ3AIFOWQlgCMU0Ieh8sYHIp+4dxg1GwIcZ5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okmRQwzSSgMMMOajQnsaTzl3FW4NFwFXKnjpUTZ59RT2IZsKc0iHDfNwfWgCOJiH5HGat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9BzSn1PahAMk4bn8KlQ5Xr+VHG0Hg0ZAHqKoAPHOaaSSRg0YLE00IRzmgCdTkVHIMHOcU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7lGVzSAgKI5JYHPalXchCoOKnMeRkcCnNH8uR1xRYBoYH74OajklQNjHP0qZCVPzc05o1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qxklzgAVJj25oH7ps9aazkNlelMB+Bnnio5lwARxSGVj9aTzyMBue1AE0JCjHrTpASet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bIzFsKMigB3QU4qJI8g0zPGW6UkQJ6NQAiIA+T2qVHBkNAUDrTSBk4NAEpYA8c0pPr1qA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oiScDvQA8Fs5Xmub8eLutLd+4NdSiEelYXjaHdpO/uprOqrxZUHaSOKt/uire386o25wg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Wz0EA+Ze2RTQOelKeMkU9fmAzx61JQg4Hrilz09aMEcGgcnjr6UAPK5FOThfYUZH40q8j0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DnNC0wnDUAORSGPFPVcjI6imowbPanKcE5oAkVuMGlztb+tRKfmzU2Mr6CgCZGBBHcU4HP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w7GgB5zSqeOaRTmlTk8UASJ3FSVEmdx9akpgOFOHaoVODUyneuc0ALjHIqZDkc9aiTpzS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B3SmsMDIpzcnNA5ouBHnvSHg08rnpSFeParQyNsHvTaeV5prdaAGNTAcGntzUeefarENk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f4VNJweKglIIqkyGV5DmqU/KkVabgkGqtx3q0ZyOJ+J1sbrwfeRoMuBkAV83iNlJVwVI9R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yWkiTY2Ec5rzzVvB9reKxQDnkHFdUZWMXQc9UeLsNo5zSV2Gp+EprYvs5Ue1YU2jSIxGSr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pzXMJUZRMmkNWZ7SeA/vEI9+xqsfemZ2sKjFTxVnhgCKq0+OTbx2oTE0TZ59KXIpG5xmk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60EZ70DJ9KDTGNx60jKakHNIw4xmkxEDD0pUOeDSsuM5qMdc0h9CY47frSjoaaDkUopoQ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PSn9aOM96YXIyCBSfhT2GKYR+dADT0FNNPbFJSY0NPSkxTlGaftGKVhkNFOYYNNqQClpK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Xp6Vehk4BOMVmj2qdDxlT+FaRZLRpgK3TOaikQg561HDKcDH0qwCCK0RBC4LIcVVdSD0x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MihvrSaGmUcHOaXn0qZoyOlRkA/hSKGn8aTHX1p/SkbqfekwIzQKMUYNIBy9QKtucwnFU1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opoCJD81LMuMN6ioycE1MfnjH0oAYnSmAEvTgD9KtW0BaF2QZZRnHqKBmhpGpPatsB4x69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xTswj9ck9a5SGJ5BlVOM11en6W0/h+5mYlGjXcGHrWctz0aLagUdWy2nSiQDcOcCuZA+QU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EkjMD2JpiA4PpTicVWXM7mvo0zM7o3TFb8WFCb/uk9a53Qv8Aj456V1trCphZZOVPTHatT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S4V8bQTzxTlj2fxkiroSIKrLgfTvQIin0yRI0dyRnkEVXMc6MVaV1bPBB61vm6Y2DQvzj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2hHwH69j60FCQi7wdkpb2Jq7p89/ArG35XPIzVZ7jy3DwnkDFWrbUFO75cN3+tWpWJauP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5iB45GO3pVbRtSfSTJAMm3P3oychl7H6imXM7sd275vQVRbLEbuQTQ5NO4WPTvhwyajrE9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QOOprs7pt8zHqDWV8P9OXTPDiEqBJL87VoOcsx7VEpczuxD9xC+vpVzTssN2OKzJXJ27eh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Y7ikwRieNbmRdOMMWSf7oHWuO07wreTxRzIADncAzYxWd8UPEV2PEC2Wm3DRNEMsy+vpXD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Qb+4A9A2BW9OagtQkrnf+OfD92umO0yxAAZ+VgTxXNfC3xBJ4Z8aaNqnzCFZfst2oP3oX4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VzbajqUgPnXM0nqGcmm25fkMhCt1P9aitJS1Q4po+zdb082907RcrnII9KowNucblPp7Vu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9EuLjmV7OPeT3IGM1VktlDnbyPSs1salcbUyMcCobyOIQhhxVzyhHHk8Y7msrUnOwKOjD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jWQGTg88CrDXKoNvGR6Vl+eyDaCAOuaRC0hYkHBpgasNzvXPUk8U5piME521TsoGB3Dp9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vOBmmhAxMjbl9a1bPZ5TKPvetZDZQ/wAjT4JWU/eamBpFVRuOCTyaz5w0lwgbIycE1eiYP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kfMm4D5aoCAxlZmIHA70Bz6GpzIsknyjaMdPaq25hxgUAegkZX3pUUswGKRcscAZNWI08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eObNjjSk03k9B+NO6DpzTGNKgnPf1pepxSnjGaQdBQSNI9qjfakouJTlI14X3qU0hUEfMM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HeSPfIu0nkLSkbuT0p38qbtLMAOMUAJgA8A0oIClnGFHWlLKX2BgW9BULTK8/kKpbj5jj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ITsBAzT/emIoQcDvTs0APBpD0pobmlzxQAkqlo256c1TkQ+dvkPyqMKvvV5eDyetUpyXmI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HqxYFm6dqE5alAwCBzntRLIY1AUAmpGKxwcU0detRxbsHfy7HP0FS47D86YC0q+9J6DHN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7+1AgeJZBgjHvSGUxfLGBtFTCmSEY2rz3NMB3nqkW6T73oKQqJYwwBBNNtl8xWLoOPWph0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SzrFbxZ2lskj0qyFCLtHIHGfWm3Ym2AQSeXnhm7gUQoqIEVshe570APRsHrUvBVmJHA61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cEcZoAdA/Cj+I81OrHcc1HGgUZbjHNAYbS/XPQUgJXY5VRznrVnIH3RVa2xgE/eNWFI555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AepqlMgDGtIDOQaiuI12jik0BztwpDbhxinwSArgc1buIhg+9Zqny3x600UXM96s2kpVw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Gaep24pgbe7imGo7WQOvUGptuOT3qiWQMMCs+/gDxnitN1zUMqDBBpJ2EcbJHsdlPrUaJ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Vbfa5YDis5SK1TuXcRch805ct704DIJpgyrUwHMOOCaRe5PUdqaQd3P6U8cUAOJo6/WkBo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jHsTSnoeelGfUZNA60CGM/pyKAwINJKCDuFJEN464NAD42HfOKkyfzqMD6jBqQN68mqQC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LZ4pB9MUyRSeeKjPPbNP9O9ISPSpZQA4JzSPnbwcGjKkHtSseMYoAixjqKelAC/UU4KD9K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rTs4AHQmjgdTk9qa+D2oAQjBqQHIx1xUB+vNO54PJoAk6etBzg460A+2KOh9RQSMT73Aq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UxWw3tinucKTQA0nB4PQUgc9OKRctkY5oAKk4BoAfuz25p6ghRk81EcZwentT+2M0APBx6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HUVFu/GlChwRzQUDNzzioZDvbHQDvSzxMvzYIHTrSxBSuR16AVmMEuOQACe2amyGAPeoBG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LGpUcU0JjiNy8VEVcMOKnyFU+lRs7cFQaskRRsySORUGwyyljnrirGSaDjtxQBEYHRzk8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kDNNZuMZqSIbR15oQCEALxS54Oac8ZI4IpFXA5xTAb2ximE7G5zipjgHio5Iw3bmgBN4J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OQTj0p4G0e9KrEgdMe9ADIWIH3Tn1NTxt/eo69qY54xQBIJVDbexp7OQeOlVlXLAtx9KsE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3+LPb3oknVR8uDmoLmTjBUjtioJ4S0OVbA9qYFhiSM9fpUMrbRnk+1JaiR+CeAccVYlg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eGQk5IxzjFWlCkZK/hVZ2IbGAParIOUB9aTQEQ4cnpzU8RDHrwKZIuQfSkhYAnFCQEkhz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celKzBBk8n1qIkls0wJ8FjxQ6FfenQxFvmwSKJGK8YyaAIx164pyRspzmhTuHIp7N8uAa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zvEY8/R7hSOi5qyYCTkOoP1ouIN1lOjHdlTUy1TQLdHmdmdyCr8XIwe3as6Bdksik8gkV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5Mtz0o7Dwe1OAK57jvTWOTkdRUw+dMj0qShrLkZxQMdhSrkDHajGSO1AArA8HtUi8VEV7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4oGKG2tntQ+C24dKBzQVPBFAABzStwPehAR16U5hQAJzjip1fC4OKiRcc96eMEENwaAJE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HUCqqthxVnr9KADO0+1OD7W+tMY5FOTk470ATg5ORTwxPaoDwM/lT0ORwaYD2wBkUiHnr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DGgCZDkUuBxQgBXjrTtuQCfrTAToOBUgAxSCl70DGkelIelO6immqAYaa3K0403PbimBE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4qw3WoZB8wNWIhck9KruOamfPWo2A5PQ00SypL1qvNzmrLjmq845NaIzZga8hfTLjHXbXn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Nsk/exg8qTzXpeqLmxnXj7pry6eDDOeM5rY6MMrpo6aGSz1aHdEQWxyp+8PqKwtR0UIWwo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IJInaNx0ZT0rb0/xIGxBqqD0EwHH4+lNOxrOkmc9PYKhKsgK91YcVi3fh+zn/wBV+6kP8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NnsIrqISQFXVhkEGud1DTWXIKGrUjkqUEeaX+hT2zkLzjsayZI3jbEilT716Hc+ZECjL5i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ggmZkcBD2Vun4Gqucc6PY5uI7157UuMd6u3mnNbnzIgdvcVXAVlHpWkZHNKLi9SLFKBSkB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pSjB60uM0hFAxki5HBqE1M2SajYetSAwHH0qVSCB6VERilRucGhATLSmmA/jUg9cfhVIT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B71G/HvTAiPSjGTTsZ9qOnSpYwHTihnpDx9aQ9KQxtFLSYqQEopcULTAUVIDyKjFLmqQm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bYIwaoK5GKsxOPXB71aZDRcHNRyL1NPR9yD1p4GRgjmqEVSKhlH5+tW9uRjGKglThvWk0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hHFOZcDNID6UiiM8UmaeRTD9KQAODxT0OTimUqYzQgGv940+E84PemScMaEO05qb6jJCBv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eJsEUrDgEVC3J96bYzvNAtbe7tkkZApbk47Gup8O2dteWl3pl05iSYFQw6qayPhtaLPZOJ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3rb0SyddUkSLJ2Nx3qXoh18X7KPumbL8DvEN1pz32gSW+pQoTujVtkg/A9a5K8+H3iqxY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tzX0Z4RvfsDTsrXFnc43K8RJVvYitnTfEdze6xAk10JwW+ZGXBPuKuMLq5xRxDau0fJ9t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+16ddxj1aI11Ngodl85XVe4xivrOcQyRzLLCkigbsFRSWWm+HNSgDG3sWYjDKUCsDVWZSr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l3BvtrhHH15H1rOn0Ca3ZgJF46gmvoy08J+H3+05txAY5NgdTgH61n6l8NtA1G/iRLp0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zqOZlqdz5/wDIkEXlvIMD7rDt9az5LaVGwy5PbHQ17B4t+Fr6PC1zZ3jTQKfmz1H1HpXne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YkIeGT7rD19KFK+hadzI8nBwwxgc0PaAYZDU0rDduB+XOMmgMDxkjPetNCioyEOMjGfWpL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3tk5LuAfpmpJSzqExlq7H4f6DJHqC38+Cqj5R70MD0hlW1sYoV6KoWsouN5BPB9+lTalc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Ac4z6+9Ig0XILJjoO9aU9wtpp8k7kAJGSc/SsmzXc/8AKsb4l6qbTQWt4j+8mOwYpdRo8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aubqeQr5jk7se/FTPYPLL5W9C4HB7Gs0wGNQcHGKdE0kZBjcg9q0HcS5tpbdykybWXg1X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obHH4Vq3V495bBLiPMiDG4dxVBYvpik1cLn0l8AfHQ8V+G5PD98qpq2lRAxEcC4gzgNj+8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a4dkZuvHWvkDwprV54V8Q2mtaSx+02Um/y88Sp0dD7EcV9gxX1lruj2WuaUwexvohKn+zn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O9i7mbPO7kAscUTIHjwSMjvUU5KzH2pu9sgHNXYCOS0VYwOCTSR2+XQKOpxV3aHx61NbR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WKpZ579zWJCpN0Vxx6V1xVXg2Y7VlParHMXK9OBSAzLmL5sbevtTorTALFccVolEZtxwf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x0q0IqRxhLdgRwKguowsJdeP5VZuCxg2jqWzVa7kCxeWOp9KoDMt3ZZixI6cU3Y2TynWr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iRuIFRRyptGXH5UAemIoQYA59af1puOeuaX/IryDUD9KTrS5xgd+9Bxj0oAQdaDSUvpQA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hfmKliak3BeT+lVYUL3sly5JGNkYPYdzSZRNNKsERdwSPQd6InDoHAIBpxwRg80nfHpQB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Zep6k9afJlh8mB70uAOTSn6UARH0JoBqOeaOJ1XYWZjjinsfSouA8daXnNMQ1TjSYXTO7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Fi6zEHjrUflB33uSW96N2D70obGc0gQNwcL1qu+SwwMmrKjOaqyK+/byqnvSYyZF2ZJ5Y0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jARQSeO2abkbt3B9KaAfnApo+nJpTyaQelAEhJJwKVVUH5uc0wH0pS2ASRk0yWhC7PKqx8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yEopP8R6UonGdpxnuaAsSSruXFQMpUHBqfcCMg5FMYUxjQMKB6UobAzRSGkSO+aRwD90cm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6YpI2IpsgLEu38IoAntwyqC3cVYVsN061TinxH85Jx2xUyPmRSfrSKsXc4AzUcmG9RSo24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elUJmZcx7mwoJ9zWXexhHOP4etdHMmFyOuMVk3UQG7NSIoW7cgGrLfWqh/duaspyo9aoa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71phtwFYgOOlaNlKCMGqCxbIBqBx83PQ1P0GTUbjp1oJM++g8yNhx7VzcqmKQqRXXEZXms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9acXYszwwIAzTHYbuKan3fekIJORWgD1YZPPJp3rUQXOMcHvUnYZoAXPOKTdk8UL9eaM4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HgEjrUYO7rkUzc5YYHFSrwMcZNACHk47e9OAA6Dn2owCOetGOlAAB1peufemsSuTSB8jt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96M46Ypp4zSMATwe1FwAse45pFywyDTmZgMHkUxWXHQj1pAKVyCRxSgZ75pQQc8803dj6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1HOQfwpAuDzingc8CmgGleeTxUUhO7g8U+RwCQfrUJIzleaGAqqemO9SDpxkUgOAp6/jTT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BMODzTSp7dR6UqtuAPSl6dOPeqJIfLcOGT8R2FTlhjBNNJO3vz1pcYP1oAOhyO9Eg4yBz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RTA/HagABWRTjhqYCwbBBIHpSrt3ZT16UMxLZ7dqAGu+OQPzp0MpfIxzSSEHB/i96fEqlQ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GWyMc0Jb5bIPIpykdx+NNlJ/hYipsO5YCIi9PxoUhR8zHFVo3Ibk8GpsD3qhjnwVO04pqf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bDUMivuGO3vQSOGeeenapYlDghj0qsGdPf2NPDkc0ATlcHjmkyN45IqrJdMvap0cSJ70IC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ajDcYJ5p2OPaqATndyamXnp096iUEHB6VJ09KAEkUdiKaEHelY+gphYgcUASjGOufrVe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cUqMSDuoAa0rj2FPjkDDnrRsWQYYnApY4kC4DdKQAGO7BB+tKGXdtPeniLnOc4qKRCjimB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j3pGlzkpyR71FdDdH2Oe1VYFaCQlug6UATtl2wwxnmpl2ldvP4VFvLnpUlu3zHikBIcpwc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AKkd0Y8k59Kaz7hjHNMCQYIx1oIwOnFNi+Q9KsNzxkdKAEhnK8Hp2qRnRhk4NQ7RUW4h8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YxgUwxmTjmnqB+dPXK8Z4oAjEGBTxGfLcY6inb/U5pYpPmpMZ5ZOpi1O4Ujo5q3GwxzSeI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GTmo0bNeVUXvM9Cm9CfOakQ7Sarg88U9srzWZoShgWPUCnAnqTTVyzDpUhHJGOKBWAMC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CMDIFOU9+5oGOTkgVIeKhR8S+1TO2TwKAEHWnMMZxUW/nGKduoAep65xSn1pgIpQ2DUg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toz1BoU+lKMY4NUBKwzzSRHgqRzQGpADwQfmoAl9jTkBzmmg55xUi/dFMCT07U8cioi2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DJF+U57VKOajQfN2qYDBApiE9qctKwJ5FJQMawpueKkHpUT9aaYDW6ZqLPFOboaZVIBC3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z2qOrEMYVEw+XGKmNMfgU0S0VHwDz1qtKOGq1MATmq0nKkVZmzKvx/o8gPpXnFyn7+TjjN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R7VwN3EwuZcDgGtkdOF6mRLBkc9D61Qmtu2T9DW95e4jNVpowemKZ2NGNa3V3pz7rWQqO6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LY63Z6igjugIJ+mG6H6GsiSBW5IxVC4thzx1oMpRudBq2jhl3IOD3Ari9V01kJOzj1rb0/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XFv3jkPT6HtW1HPp2soRCRFcHrE/B/8Ar00zlqUzzMNJAdp+ZP7p5FRSWlrMxZcwt6dRX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s3yHbXPTWbIeAcVaZzSpp7mXNpT4+QjB9OlVJLSaL7y8VtoJI/ukj+VSiRGGJkIz3H+FXz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gjvSfWt+50uK5UtERn1U/0rEubO5tMll3p/eFWpXMJ0nEhkHeosetOEqtw+Qadj0p3MyI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yKG9xQwGIc+1Tr9M1U6Gp4ZeMHjFNAyUjPNN8tm5AzUi8HK859aezBFyevpTEU5Bt6g1G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zTMdsVLY7CUuTSlSO1NqRjg3HIpwZffNMpKAJflPfFLtTj5qh5o5p8wrE5j+XPvTMU0MR0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TTAf2p684NRBgRjsKerAdDiqQmWY2K9DUyOegORVNXwMdfSpUfHXoapMll4c0ySPcDjrT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WpnYdOlUIoSKRwetVzwcVoOFbnuaqMozgnikUiLORimNUjDBx+lNKnvSGNoooHWpAH5A9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jRODmM57UtnGsl2iMcAnrTF+4RV7RYw87MRkqOKdrlJXdjrpjJp0cbRsVYKNrKeorqfA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h3SZHOO1c7LEL7w9u582A8fSuh+GV1DDNNFKu4H27VMtjz8ZdaHqvhi8huLie3uEwGH30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rqrq5024sLJo1iN9BKA7ou0n3/GuCsrKzv7x4YbjybxULQgttJPpnuK6qw0mFPDgvxJML1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HkGtqfwGdLWB1MIDXco9UPB9a2dFisZdOtzcWIZ2GPMVM557msGJC+oowPDJk03wloF+t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L9hkY4RWI2NnsKZcDRs9Pki13VksbvyIW2t5Uqb4ycelUDp1/Za3p1zM1oYWmKssWQeR1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/pniWR9KeO+gaEebBIBvHow9R7Vn32t60upaaNX0Vbe3aXCXETZUN/tDtWbVzWKOi8Wwmb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Jr5u8X2JtrDzo5C0LSA7T/CTX0hrE5e1uARjdGf5V8/8AiyNn0e7jxwCGH51ntI12kcEeO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dFHlBh1FUkkyBuJz/ACqZZGVh0GfWtjQ0tNtTNOWA+7Xf6ZfpHpjrEcMnDAda4vQZmjie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rj1qHUL94plu7CQgMOVB4NJyJZ0N1rjtMQp6VJY6zubEo4J5OK4p9Vjm5mj2P6rVq0vk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wseq6ewaISx8qRnNea/Em/a41OOONspFnI966/QdQ2WUmc4215h4kuGk1m5I6FqFuFiK1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I6EUphXqB9RVCOQowNWw4cjb8pPPFaXEOcbCM8D1qJyF5p4kLBlfnI/Kq0pb8M0hi2qFp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8/Z11FpfCmtaQ7EraXQniUnO1XHIHtkV4XYjO8d8V6d+zzd+T441GzZsC9sCAPdGyP61D0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975JGB1qOWMrgAH61YmmCy7TjHepVIZQQQfarGMihIiz1wKltxgg4qePmPj9KImVZAWHQ9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MfSqN9KpDCr28MMj8qy9RjI3NnvzQgZVSTDfNwO1EkjHnqq+1UZX8uRcHvTr66Ea/KTx6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jNhCDjrVVbdpjvYEgHvVOylDOzHIHc5q9BqOVYYGBwKoCpq0ZkGOMjms2Nwq4aMZHvW+F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sEZJORyc0rhY9DxgdaXqKQjb14oHIBzxXkmgd8nrTuvTrSHr7UhJzwOBQAtNpR055NJmg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twKfTP5UAJ2oAz0xQxpFwOvWkUMlBDgUPIAh65pszHf7U3BJ96lsAyvAVfqTRmlNJipGH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BvelP0ozijrQA4HAqOVm2EnHPFPAqOXBXHb+ZoAiaRpQoB+RevuaemPrQ0e1cdM0qqF6d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cGmin9vemACl+tN70oPagBGqKaJlA2HqOanYdhTJyWKxpnHUmmIkhACADnjilIoUYGPSlI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x2oPFDjy1BbqaapJGT06UAPU8dqceRz0qJ8gbR0PenjIAoJHx5O4AcnrTmjZVye9LAcVK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YpDQ6F9ox3qwGxjNVol2Y55znNOUl5fYU7iZYcBsYrO1BflIAyQOtaA5GO9V5oi+c9Pah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+M1FC2Dg1pPHvYqenesqRSkh478Uosos1LA5Vx6VDGwZc07FUBtROHj4PNB+tUbOXoD1q8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YOKqXUQdWyM5q8w5qFxzQI5C5j8mcqenamYrX1e2ygcDmsdCCOvNaJlIcFJGetIG3HHI+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npTEfcM4we9MY/Jz3z1pSee1A55B4pT156GgBV64p2SM+lCccUfSgBMnFIGPZeadnmk75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9ACRUe5xICvGasumWBXp6Ux+cdiKQWBi4UntT1JxyMU7IEfvTTzyc0wsO7dajZTk0MOcg8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oATHoOfWlKA9c0qv1yCR2xT0GOaEA0tj7w4pDNxhV5qVtpznFQkBfu/nQBE7Mw5AzQq7l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gj1qOIqTkE5oAkXAXkUbRtJBHNBIzgCgpleCB60xWHbgAAKVWyTnFMCZA5BpyjHGKoQoOe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l2gHJ4zSMoK49KADHvmkcD0oAx3NBAGTk/jQAArt9Caagy45PvS5VlHY009cHrmgCZ0Dc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CelNyQvB700rlc56UAP3jPXrS5IPPSq+cgH0qViQARUlEyjJxjIqZAVXB7etRwH5PrTpH6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HEgEc4pxPHHWqwDOx46U8Oy/LgYPQ0ARuMk5JFPMYaM+uakJyuaFX+IH8KLAVfIOcA1YSI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b26d6UsSB3AoAasXA+bmhsr36UvI5HPvTJAxJxTAkRtxGetOAPOahiUg88VYAoAQgAcmo+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g1D5bBj6dqYAUBoAx9KU5AzSqQUB75oAcGwOe9N2hQWBxSlht6ZpokDLjtQA9JMDJ4FK2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duAFGTnpVq1ACYPX1NAEQGeCadtRhgnLelK6hWynOajEYaQOAQfWgB4jXGAMe9OihVWBP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o3AgYoAgulUv93j1p1ugbGe1LIN5xzSqnl5xQBLIh3cDApFxjgZphJOcnihGwTnBoAfg8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YxTkXBBP1oJGQe3pTAj2spz2qRcNzQ3pjijtjgUCEdlXJY/hUSyqWGAaUpwSeT705Apxx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Hl6ski/xrzWTBhuDwa6X4gJhLSYeu2uYi+7uXqOa8yurSO2i7xRMeCO1TIwZdrU1P3idPm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RWB0EiqUJBanhs9etMZsj5hhqB0B/WgCUMDwe9LwAajxlQRTl+7yKAGuB2qRCSoB6imEYN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m4ZpyDJ54p0Z60nc5qQGn5WK+vegGlY5pMcg+tUBJE3IBqRhtPSoACOe9WIzvjx/FQAqs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D1NRLwcN1p6jBBoAsryKeBlQRzTFORinRnDYNACnkY706PK9fwpO5x3pyjcME9KZRNnHIq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ugIBzzinqec96BFnPGDTQRk0DkcdqapBpgP5xTGHHvTx0psnamgIWqOpWHzEVGQapARnr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utOYZ5qxEZAFRSdDUx561E/3QaEIqyjP0qpLwT6VbkHPtVWUZGRzWiM2Z1zzkVxF+CLuRR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97NcTquRePjjmtkb4X4mUmG0HI4zxUbICB0qc5Yj6VHjsePrTO8rPHuHyjFVZYQw960GUg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9BLRjywdciqM9oSd2cMOhHUV0Tx5JGKrvDkEEHNBDjco2ms3VuoivF+1QD+9ww/GrDWtpq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/UxNw4/DvUb24IOM9MVTlsyDvUkMvQjg0GMqVyvd6YyFhtIwehFUGtWXIZRg1uR6pcxKFu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b74/GrkK2F/8A6iQI56xucGqTMHSOTMBRgU4PqKUu6nbIgdT36GuluNKMRwRjPtVCXT3XI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6ZhSabZXQIKAN7fKRWVd6BNCSbaTcP7rcGuqayYnlaaLaaL7rfL6NzQpNGUsOmcLIssDbb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nytyp4ru2hSVNs8a+/GQaoXHhi3n3Nbkxt22nj8qtTMJ4eS2OPZQSeo9qYgw3NdBN4avV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KryaDfLz5IP0NVcxdOS6GfnYOTUEsu7gVPdWV3B/roJFHY7eKp0+Ynl7jlp689aiU461NG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HhCeh/Ojyxjkc05JB34pzMDwDmq0EQtF6dfSoyjDtVgmkxzzSsMq4PpRVwKMZNRyRrnkY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Xop7REDI5FMqWMKAetFFAD93rUiMB71BmgGqUhNF1JRxk/hUnmFuQfwqgrEdOtPDnr39a0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w4xnrTep9R3zVcPwKcr07gSsuRz1qJl5yOlShqaR3HWmBC68k1H0qxKMrwOagNJgL2NRV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AqWNAnOa2PD0e6SQ5xxWOnBrV0O5+zSSY7jvQjSm7SuzsvDk8ZuJbSXiOUYwexrpvBOnpa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PpmvNdOuWe9V4zyDXoenySGSGUk7wOSKUzhxyW56PpVnp02pCHUcS25wyTdDH+Pat3xDpa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uLdlXzI5FfdDdL3VvRq5TRvOa6V0J3gevXP8AOt+4W6FhdwTwuikZAXlP/rVtRfunNR+Cx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qti6uNyAD06VoaNrkUUVzExuIZYpz91cq341gWkoW2084yPLUH8KjF15F1fm2kLTbw7Q5+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UuOjO4tNTivfFUbwGRJVtTvSRNp9j7j3rOvvEWn3+nTWk10i3UUwOG4zhuetc/wCGL+XUd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yQMQLe5ALWznnaG7xt6HoelVNXvrb7XdabLawW2qM/wAiXEfDN1IVu+RnBqGjopne3SJcW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TIIrwzxTsht7iKQYzkA17rBFHDZwhIvKDxgkY46fzrxPx9plxdSXv2QbpYmLGMdWHfFYP4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iiwXbd0zVl1DDtnpmoEVQWOTzzT84Vs1qWbWjzNHatMmC0Qxg9xWPezQyOz2h8ssctGen4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2Xdt9pUyWMnySAfeT/aFO1a1Eg+0WMyTQOMrJGcj6H0rNhYYX5+ZcE1as3XeDt/I1z63E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c1r6fMXYU0waO3tL3y7BlHG4c1xmpfvL6RiRjdmt+4nEVmAMA7ec1z8rxMnzNznORWqAou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X60qu20YY8VYAyQDyOoNJdQNG+AfcEdCKZNyISHPWkFx2PK59KaBkEjr7U0Rs/C5P9KB3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kEfWur+HV42m/EbQ7pDtWSQwt9GGMGud8IgzaktvKPnYcV1etWK6dPZ6lajBjkSRsdM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HU98vTtumzgDNC3OFI9+1Q6nOrpDOh+WSNXB9ciqRnDLjPJ9O9K5Z0VjcgoR7UryqpwTjn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Wg55/lT2nD5LHPpQB0ttdKF4bgjFQ6hMxiOBkH2rEs7na5BIx061sMV+zK2Rk5wooA512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nXgMgGOtRXzmOYAA9ever1mvnIXP4AVaEZsaFRsxw1WLeLGc9e2O9aKQoGJYYPTipoYgg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iWBfPSrGT6GlmUAEgDPpWX9smUkADAPrVDPSHXcMMT60rEBc8YFMZyRzimSk7eMkV41zR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9M0E9ScVWGQacQAO+aLjsTbvSkL+nWos4FGecUXGSFiSfT1pqsWPtTSew4p6e1MB2RUMr9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Dziom5bvikwGjnoDS5/Gg96O9QMXn8KO31pCcYpc+9ACU3e7TEbQsajj3NBNJzQAuRzTL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3TdIxxz0HvTsUUAKCdoyckdajZSxJ4J7U/GaXpQBAfNAA70sYfne3HpU7D0qIqd3FAD8UA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LikGdxPelpFoAkBznNChQSe3akBpevNMQTMRGSoJOaVWCgbuTilZgE55qCJWALSfeY/kK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TDiOMk8ACnnA4qK8UtDweByaHsAK4cbl+6KeDyB3NV7c/uMH15qQkAgL99uv0pJ3EydSQ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FwO1VhwRTgxCn1oEWGACA5pLd8E9fShThOetRQruJIJxnJpAaAI+lRXEmE2r1PSl3A4x2p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CmBnzblAbueKp3QyecZ/rWxeJxuql5AYHPJ9alaMoyo2KPg/lVteRVa5TZIe2akgk3KATV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JrUt3DpjNY85Crk1b01mVN75G7pmqEzRGOahccmpQQRmmsOM0ElW5jDxVx+pIbG95B8tj+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ydbshc25UjJHIoixowd25cjnIqNmAbDGmxZgGw5yKbMBKwwelaFlz7xDZwfWjPcjIqKPPl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IoAkB6elLyRmmBhjnpTt1MQo9/1prHnrSh+cHpQCD6UANLHj0pWG4diRSMcULz9T6Uhj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EYNOUYbJ47U9mHtTEQ7sdRzSKSSeMYp6/MeRz604Y7de9ADY1+bOal5AyMY9KaoFIxxn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IzSjHJxUe8BiKJDz8ppAKyg8ZpoXB4GRilQnkU1yTjHSgBwYbeh461FcNuAK54qVSNmG5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dqAIIN5OQcD+VTsztna2KblY5SATg0hLBwuOtMCRQdvOOOnvTjwBx+NHO3J4Ipc7R061QB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BpN2CKjMg3mgkjRlzgdRU5K4yfxqOVVZQ4+934pY+R83agBcdx0pyMB61EJCrZIGKl2gnK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dRGQSflJpHl6KAAT096V8kcAEelRpECPVevPapY0SRSckqOe61ZHIDDB/pVLHzdSHXofWp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HgrQOxOzYI+bH9aflWXOcjOCKjKbwMEZFOSE8c59RVEk8YQpwOKjCsrn5utTBcAYprEqOa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4pFJBINO3e1LwD70ANJI74FLnoe9Awxp23NACBvzpQw3cUki+/NC8HGeaYD+1N384oYZI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2oAa0ZIqpueKTB+7WgDxiqz4JIPNAChlK8GkCLg7Tg0xo1JBFSIQvCjj3qbgRIjeb84/Gr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UwkA5AOaZI/fPNMCUSjjOAajJJ4B4Poajco6fMxHpiohC3BQnFFwLqgkdTUhTAqKE7AA2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5pgNJAIHSneYQp4BxUAc5IINSIMigBGJYHbioY4335PGPSpmDK3AzUsIPO4CgByNyFJ6U4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uHHFOwW9qYhjkjgUuMKGalPvzQeRQBGZCQcCkUEHmpEUDP9aeApJBFAHP+NofN0TcOqMDX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ela/CJdEuU4+7mvM7UcDNefiVaR14d6WLaErIPQ1MTySKhHUVIpypGcVyHWiVMHqefWpFH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2yKlibP1qQBDyVPTtSlyDzQyDaSOtMHI55oAkRsnpSkUzaRyvFSL8y/7QoAFbPHSl5pB16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Yzc1Ijgr1oKjriowNrY7VQE2ARTouG4poBA6U5eg9aAJyATg9aANuBTdwwKkADr1+agB4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ehpkf3eaf/KgCRSee9PQ5NQbSRnnFSJwODQUiwpz9acOTzUAbnipFOaYiwGwf50rAZytQj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8UAOBxTW557U/pUb9PamgIXPzZozSSDGKRasBjjnigdKUik6AmmhEZxzTJCCppCeQaTPUV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9aqzHDVZuM5GPSqbnPJrRGbKk4BY4rkNajC3pB+tdhKOa5jXF/wBL3fhWy2NcM7TMggfep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/WrIU44GWzTWwD8ygnt2oPSIAvXIppizk8e3pVksvAxUbcdsigCqyetRugGePerbFGPJ/A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4SMZoEZ0ka5OOoqB4+ORWi8ZIwRzULqUx3AHSmQZrwqcgiqE9gpO5ODW00eOR2qN0x1/Kg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9v7MALIZUH8EnPH1q9b6zZzcXKNbuep6rQ6j05/nVae0R+SoFO5m4Gk1rHNHvhkWQHupzV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asxbWW3ctaytH/u9KtRatcxELdQiVf7y8GqRDiPktsDqSO/FRmA5BXIIrQt9RtLlsLIEP9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MpyPUVQuW5QilkQbZFDr71KjW7HaQ0Z9TzUphPXAzSeWAM4/A0Byj1t1kyI3jk9jxms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hvtNj5bE/eUYNaIjQezetTJLIoxvyPfmi4nSjLdHF3vgaJwTYXZB7LIP61hXnhTVLXkQ+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mZl3bZYlPcMvGKAYJB8rOh9Wp3MJ4OD2PE5oJoGKzROhHZlIpivivbJbJLhfnWKcdDkVi3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9HMJ9UFUpHNPByWx5irA9cA1J0xxXTX3gmaMsbWcEDs/WsS60nULMnzYSyjuvOapTOaVG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GKUNkbSPzpp+XiRWVqMg/dbNVczsOCkHFKEBODjmmjk+3enrxyBxSYIa0Cn8e9Qy2zpyPm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SKl7fLRYZjnjrRV+WFWOcc1Xe2PVaVgIKM0pRgeQaSkA7dTg3rUdANNOwFlW49R2p4bOMj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PDEGtEybE7LkVVYFTzVlGyKV4xIvvVCRUFKfu0EFWwRQehqGUhgPOalhYhz7ioakU4+b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G8i8LsCVU/NjtXquk7HSMr8yEcY615h4RuoodVWOcgRzELk9AfevUbe3+xuXtx+7B5TP6i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qd/4diRpInB64Fdxv3ieJ2ySnGR7V514fug0kRUFQSAR7+teiSRtHKrYJyMciro6I4Kei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sksQbBOD6c1JbfZ7fVbqSW1WQMvTHI96z7DJsSm3OyU4P41ddmN35ioSGXBAroNUP1Cw0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u2g8m7jfynaM4EsZ/hcd8dj2ro9a0bQde02S1uk3SRrujlziWJhyCD7GuduriJtLUouwx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6JZLJ5BJ5iCVlHPrxWMty4yaNbSY1udDtBNKHfYAWP8RHGa8t8Z2p07xO+1jtYBgRXfWG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V5IThyMr2rnPHa2WpXdtdWNwJImGCw7H3rGRrdux81+LCln4xurcjYsx8xOMA564qu2Qj4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/ou2/tjMreWykxyrwVPtXI6Zewxxi110mPtDqEYyP92VfT36irOgwNVUl2UjAb9ayoZrnT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06H6iuo1SwwpeGSOaMnh423DNYUqdmTvyKloLiR6227NzCj+4HWtnTtYtckoAh64IrBa1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PvxTorNA/ykg+5ppBc6S41L7V8qNuHtULN8ueOnWqNuVikB6H2FWi/mKBjknitEJlnTLlk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f1rQul3Kwj5Vex7Viw4M3yuQy87SK3o4LgWy3x2SQH5WCHJX6iqEyqYI5Y1eJdrjggVCCF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1qSWcQtujOAe1ULmVic/rQBueGC3/AAktpKmCA4DY68969N8VW8ay3Vq6lYpUDr7NjqK8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oHZJFOQynoa6m48X3+pLbS3O0ywjaWX+Me9CaSGe96dMbzwLotyOT5ARiPVeP6UWTJjJ6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bVPhtIhbLW17KmP7oOCP51tWls/mk889qzRZYnP7ofMCD6cVWiDyEKmakuc+ay8YXip7Zx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BBclrV0yfmHJq7b6oZFAfkflWVcyma4LH7vYVFMTHjZgHqaaA1rnE7MV6irmjzbW2twc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YjJOKIJ9spJOBVCNyWceYxA96j+0OwwB9MVHHNGyZYgZ7+lXbGGJk3MAGz60DKcnmsxQ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Vz61o4jB6jjnnvT/Nj/2fzqgOjByabISfpS9OlGcYrxzYj8s0hHcnk0OrtOCX+ReijvSu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3vU0SERpuY9KCOnvQA73FOzge9M6ClJPY0AOf7uPWm0hJz1ppJ6du9ACk/lSZz1ozx0p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qRh39aO3NNQSvKwKjb2ApzAqxVhgigBKOlBoPrQAfhRRRQAvXnNKOKa3OPalHT3oAXvSlM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JPaoLqbeI4gfmc5IHpQBIMEZByKXrT9oCgenpTSKAFxgUA+tLTaBB0pwOBTR6jtTgKYD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hymI8ZPf0oBCZbv6U4ZPPrTAZGuEAJJIHWpOCvPSmn0HOaZPNs2xqMue1DAqgM0zHGEB4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mzLhCpYKAOTUdu4Ix3qQZOCAfenjgios5AIqQEH0pgTghhhjxUgAVQE4qsGwOD0qZHyuD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ojz7VXXualiNBJHfyjZsHUmoGOAAg68mrIiBcyNyx6e1V04B9aTKM26QuzY7D9apI2xyD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Umsm8QpISB3ppgTRqshBf7oqaZ8uu3IUDgVRgk+lWTzg0ybmlbShgMn8Kn9qy7eTa4zWnG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3XB9qhdNwIxVpgDniojwemKBHJ65beWxcD3rGjc7xjpXa6pbieIjHNci1v5MpUg9apO5a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zT1yp6VHH8uDin7qoY4kMfQUYwDSMOB2oz680AOBxzigHGc5IpnTjFO/HigBxYADJphmG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gAn1qIxkdTzQBKZN3OeB17U/bgbm5HaqsIw/GcHrU4zgZJx2oAcGBBAo52kA/iKRhheO9C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Q5AUx3FMZyDx09KCTnIpcZ9qAEVR2zmlc9MjFGMAYpGXcQfwoAUklSAOKj7Y7ips7Rgdq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NABx3PNNyRx3oKEgZzmm4OOnI70hjox5hG5SD61JLGSRj5sc1GrsiHOaX7TuximIlibcME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VaOQNLgqVI61ZJ+Yd80wHgDGMcYqCSMn7vFSK3zDrn0NNebY2MBhQwI4SRw/T3qw0eEJ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nHBpFbC8Z+lCAjEYIyevcGnjC+gFIrZBJxTA64wOR7VRI9lLHIPPrTW+XtipEf5eO3rQc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VSVDAdKhUl3DFcHP3qso4OQKb5AyDH09M1NguWo+E6fjUqHI47UyIbUGfypWH5mqRJMo7k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5pqNtwD0p7EqeO/rVARDIBXuDTiT7UY5pMgNjH4UgGM7BumR608SBVyTQzY9BUOzL+1MB5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gsGOQSKQRLkHpUgjUdDQA5TxjNPVuKhYkNyOPahGz+NABJJtOR1qoXYvuk/HNWZFIINMk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sTI6A4p3PtxUMeEwOMVKQW6ECgBruOAR+NSRKrAZAPNNWEOPm61LGoQetNIBs0I25Qcjt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ipEPemSSBTjPNMCK4BEgHXtVmNcId/J9ag3M7jAqYEgc0AMdSGA5p0Csjk9QaDzTQc5x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c5FRR5z7VL2yBTAUNjrQXJ+6OKaTgc9acsqY5Iz7UCDkDkcGk3AntTWbf04+lMIxwoyT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v1py4A+bNRxoynOSTSSSc4zQA65XzLaSMDIKmvK0HlzSo3VXIr1eFgTXmWrReXq90mMHcT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6MO9bCIex6jpT16gmo4zkDrkVMnTnqK4DtQ7AB5PB705B8+PSkzn+goHIz0NJlXJgRv8A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TR1qXOOM0hDWO00gbB3CiTr/jSDsMUAOJ54PFOBwOPzpoXgYp47igBR7UMueVFKox7U5R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GcnpRjkilHWgB4OQPWpYietQrxU8XIHNUA/vnHelXOaCOOKB94UAPQ4Y+hpWGDik/pTs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tTKOetRKACD+dSDjmgZJR3pV56UpFMRLu+WmE5GDRnjFIeelMBn6mmMCDTjTT0qwGGkYZQ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wvWmhFSmN61I/DZ7UxjkVaEV5feqjjA4q4/SqsoNWjNlOXr3rm9fX98h7Gukm6HrWB4gHy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Yqh8ZFY28T20sjjoMg1SMsTSBdoPvSresIBEDhfapLW1hdS8xIxzxQzsfMnqNa2jxuVefT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IQ/QVNNJuJjU/IDwaaBIikjkj1HalcXMwu7SIpvjdc+neqPlYY5GPT6VNJL5rZPHtQqtI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MpSaWpWkj4zgbeuKryIdvygZ96vOxVfmG5PTvVV2UZ28+maaKTuVCpBPQjFRyKDg461b4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aYymyccDmo2jwpz0q0FJ444phXp70CuVzGOmKjNujj7vWrRHGfzxSYPNUgaM2bS4pfZu1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/AI9p3HseRWwOtKR1zTJ5TKj1W7hwtzbh17svBqzFq9nK2HJif0arTLkc9DVeWzglHzxL9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RtHJ8ySKw9qeY+cAZFZLaTHnMMjxn2anLa3sOfKut49GFAWNJlIz61HgDAwDVUXN8n+ugW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22PAEiOh9xQMmICnK8Y9KmW5mRdu8sPQ81XS4gfO2VMmpQA2NrZ96AauSfat3+siVvQjg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PGy59OajKHPsf50bSCc0E+zTK11oVhc52mPB7Ec1iXvg2J8tAv5V0JUE8j8RS7SpzGxH40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Q4C88JXcXMII9jWXPpGowghoCwHXFerLNKvB+Ye/al8wN9+FGqk2c08EnseQBLiM/PA6/h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4P0r1kx2j8S2wHvSf2bp0h5j2+5FVzGX1Jo8leUZwcr7mlV1I4IxXrD6BYTLgRxMh/wBnm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kJ2RFfcHFHMQ8HI80ZV7VBJGjDKnHvXoFz4DjP+qkkj9s5FZs/gO6QHyrhfxo5jOWHmuhw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0N34T1SHJ8oSKO6msmbTbyA4ltpF/4DRczcJLdFTNODUjKynkEfWm5NNMixOrYNWIpOmap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1aJktFiaPeMjr6VX2noetTJLg80OQ/I602CKjDk0A8VJMoBBqKsyhysVYMpwQcg11kPjK4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gxuU1yWDjPakAzSZMoqWjO1tvFWobs2175PPQ13OifFvxVY2qW9wLHUIlGEeQYYe2R1rx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tdh9DTi7bEexj0PaZPif4qy5isbNVY7sdQKpv8VfFSt89tbgj+6DXmdldXcbAiZsDpk109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xV3eorVXYnBLodIfi34iRcPaQMD1B4pzfFrXZVANkAR/dNYbxxsPmWnRIqHjGBz0p8rBRS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W1cx7brRPtI7MTg/jWhD8StWl/wBToKovcF65xbiJkXC7WHOfWr1lqHl4EyrtPRgKaiM19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WcMWoWAt2ibKOpyfcVyd7pQiLJjDEnGfut7e1dBLcLkNCQQabcSiWAq21j2z1FPlQHASaf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t89Qv3T9RVWZbpM/IknPOK6W7C+c6YwT3rOkhZeegB6ntUtFIxshw2+PGP4fSpbNbNZF+1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18VpCLzgTjLjpVJoGjnKOME84IpAyzqFraIytp7b4yP4m5qiiyLIrA4UHtVoQAElcACpYi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pDHypHMVdcCTGG7Zp1rcT2hfyH2rINrqeQaiwc9SaazYGDQJkZ7nBPeom3EjI4p5YZGPu0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EREAnHPPSr+noVR4iDkHr2pttbC7k2I4VscA0+0DLM0UgIdRjGaQ0ew/s83X7nxHp27j9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0r02yZRcngdDk14d8G7xrLxq0a8Lc27Rke/Ufyr2hHKMxYcmpRZX1CUGQiIZFM34iVTyx7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Bnz371UCtPNtXhRVoBsvDjBz9KlSxmu1yo/Km3CiNxtIJzWrY3wtgAQCCKBGEfMt2ZGHT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xnpWlqEAlZn/AL1UobUb+QcVSAmglbcCR948V0WnsxU5OB2rFCoJVXGAO1atvMJJlReF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OBz9fWqpbn7p/OtMoGGSOOgqs9udxyjUrgdmp4NDt0xim8UHpXkXNw96Q0UGgBu3ceabO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56YqsLQCQM8jNznmhgWM8AikJ4JpGb07/AKUgORSGKGJFH9elAFJSAMk0cfjQf50GgBd7K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qypiRtzkks2epqRV5B6U08dDmgAo70UvSgBKKFo7UAKMml7dKFxigg7hg0APxTEhjjkaQ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1S4I+tNIpiEbPakpx4FJ65pgN70h4ox1NL1OaQtAbpgUDgUY5zSimhiEE1J9Kaf0o59RQA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0qkN0dwpfljk4q70+tRyj+ID5gKTAYYCwG88nqKrzr5LlV5LDH0q5btuUButRyxhndmzk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HlKKkVqiVQvTqacOmT2pgSkggKvenocGoI2LOMnrUrN82BximSy2vNKW8sE1DC/IHNOuM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UCJ42EiZxjNQqP3jH16CpYWCoF4+WkRQCT3NICDbtyrcMeap39vlDtq9sbzHkY5LcCmOOD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4CUfmrsbgqM5puoQFX3LxUEMmDVCLWcc96v2ko4BqiQCuQaIn2kemaANrr0qN1J6UkD71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KzruFYGr2pAJA966Iiq15EHQ8duaaY0ccrY61IoqW6tfKm9AaRU5GK1KuR5IOAc0q8+1S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8jj2oC5Gy+maeIyOp608gDrSj0zimAw/Ln60hXeuOfankjmmhgG68fyoBDfKEfAHB9DTG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D+FMbpnqD3pDDPHPSkkVMdwaaSSfl60pJYAEUCHopCHbSqRyDimLkChXAPIABpgPLLupu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GjDPnB496dJ8ijaOtADjkfepd2O2aheTI9KaXZRnt70AWN52kCozETyBQHUrk5/CnrIjDh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n734U7au3lfyp2AehzRszyc0ARY2nKjNPQllBWmt8r4PBoUFXDKaQrDpnaMDIIJqqpd5M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6644x3qNiIgAwH50BYUTBQVX7x6g0qPsYlyM1TkZmJMYqMM4ySRj6UXCxbaZgwIIKg/nTw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qnLyMjr7U5VBQYBwR3ouFi556q23PTvSrMC2AePWqaqGk4OTUsPDlTyQadwsWcHdkc/Sp0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lxwOn0qQHnaDzVgTxnPTvTJJSpximJIEbDHB602bEjBlzQmSXMbkDHPA6Uw8kdaYCwAAP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7vrTAcc5GKRxgjnNB+XGGz7U1snBIwaACUZwQadGuB60jEbBxQc5zzTAeQBTWYAY70c45/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OD60AKwOOOtQqJCeo61IhO3B/OnBlAPegB/8OW645qMAZ4HB9KmjO9COMmmeWQeAKVgGE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HP0p6IBwwzUMqBuBSAlhfKkHk1KMdKpRqYxjt7mp4ieecimgJAduSKYsZZ8jkUHJUgClg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DgVVuOKezEdRmonBHI6U4EkAnigBxbIyBTVOQeOaeuD1603d7dKAHR8H5v0qTd9aj8zHpS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ACcNg7Diltkyn7zBPtxTQ2V9TTd+zg8UXCxYO3GB2oQcnJ5qBXyeMU8E5pgStkdKhMIdg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Wk3HdwOKBBGSjgcY9K4bxlF5et7xxvUGu5PDcVynjmEF7SfvyprnxCvE1ou0jnUc8CrUZ5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gnB5FWEVVYYry2egiZ+uAe2RUaEZ5pZGJAYUDBxgUhkg5FSk5IqBThuelSrgrkcigBWGev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nj7o6UmcEcYFACA08LxxzTSMDNOVsYoAchwuDSKcMfehhzn1pTjqaACQEODilXk07IZfel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1KhIGQfalKgjnimjNAiXfxz3pQdwx0I5pv3hSD1FUBLmlB4FMVqctAx2fzqTPQVEAfxqRe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gU8ngUxegpe1MQ+mj0pAakOCue5pgRmmH3p7A1Gx6Yp3AbICOQaYHyMU9skHNRL1wapM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w9KmfnrUTVaZJAwIz7VWmPP0q23OfWqkvU+9aIzZSuRgE1ia8m60z6Gt6cAqRWRqibrKQH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naaOXCnGTVqR91uAOCKjixg5NOGeSFJX2FDPRkrjEzgMmAw6j1qQ3cj8EcD1qJyjKSrFT6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g+9InlFlAb51wGpscxDc/nRvDLyKjcYJ9KYWQ+R0kGcEdqqSqBnOSO1OJPTn8KRuehB45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PSjP5elKR+lMOcZ65pgxMAZzTSpwSKk6ryOfamn6UEEGOpph5qZj6VGw70xjMUpoIpRxkV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pT+nvTc0AHGKQ9OtKfpzR+FNEgM+opcBuqg/Wk59Kcc0xET20D53xr+AqI2IzmGV0b26Vb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S8q+j+6yyD370n2qeMkS2rfVTWirEn0pxPHTNA0zMXUYTxIrp9RU8d3AfuyD8aneJH+8i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Nq3/LMKfamO5ZGH5BWnAYznOaz/7PCnMUzL6U4Q3kYys+/wCtAWNDaCM0bSFHPIqgJb6Pq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yf6y3phYvYHmehqUF15DGs0atGv30YfWpo9YtARvO36igmyL3nyD+L86a1zKOwYfSpbe9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c1ox/Y3+4yH8adkw9ncx/tT9TCfwFRu8ErfvYT+Vb4FuOgX8TTkNtnDKlPlQvYJnH3Oma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ttrHu/COly7jHujPseK9OFvZSDmNfypRpli3IVee1PkM5YOMjxe68ES9bO4RvZ+Kx7nw1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cuB3XkV9AHS7HcMp+NPTSbRgQg/CrUGYSy++x80zRTQtiaJ0I/vDFRh+Oa+m5PD9lcJtn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RVGT4d6BODvsUTPdTT5ZHNLL5rY+cHbIpma931P4RaVKpNncywMehzuH5VxGt/C3XLBma1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M4P4iocX1MJYepHdHLRxxy6X8uA465rKPBIroJfDOu2aPusJ9vfAzWDMkkUhWVWVx1DDBF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2nxkA5wCKjzUkYyDTRJoQNtOABjrXS6WsUkQaNivs3rXK2xPGecda6fTE2wkr0J4reBDN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HPtTWJGD1pwIxkZrWxJIoycN+BqzEpZMGq0QLSAKCcjpV+3QEEH5XA7ipY0LDC6sAXO3FL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GzT0Zmj2qwyOCKdBEHJBbDeh6H3pFFJU8xck/MPXqaS8hVVV8YTgHv+NWru1aHEmMoe47V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Uj8qGBDFYuJ1MbDnn6iqeqqfNUAfP2bH6VdClXAifgn5T6e1VbgzJdvvGcdVPXPtUAVUE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UhAL4kBBrSW5hnWNTuR84J9feu/l+DmuyW0NzYX1lPHLGHTdwcEZ5qXNR3FY8wmSPy9yn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l3OprP9h2SzRLvMGfndR1Kjvj0ro9Y+G3i+z3NLpQkAOCYZA2fpXMXNrqujzxzTWd9ZTRN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PQimpLuMoqjMMqv1FKUdf4SfpVi81gajctPMkcdy/MhQbQ5/vY7E1JbvLG6TIm7ac+tO4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kJDKcj1q6khknFwP4uG9jXStaWviCzEq2rW10vHnoPkY+9c3ZABpYZRiVWxj6UAdF4Nuh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hTMEb8eK95vpRGWAODXzerm3urScHGyVG+mDX0bPH5qxzfwsgcVK3Gim0xTcF4J6/jUsDB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re2MhLuOTzwKtxWLyPwvXvVXGU1VpZFwM561buY2WdFA6cHFaC6e0QB2nj86tWdkPLMs33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MPHFHjr1pWtBHuKjIXqRUsYxN5a5Izn6VfkjTys4wen1ouBzBjlEzSD6VpaNEzTc9Ac5q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R3qxaxiFc4OT6dqLgX2Coob+lWIthQGqEzsYQoznuabFIdg60AdT1oooryjYO9IDxQDR7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70v0o/SgBh6fWkAxxT6Mc0hjcY9fegDBAI7ZpwP4Uh9fypAISehoA4pcc+lBoAjufmjK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96bBF5MW3OTnJPrUwHXHWgDjOKAGrTsGjHJ9qUelACfWjHFGctgCnGgBFBNOxjtk9qjd5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yznt7VMvrTQhR096D7UvajpVgRsewpoweR0pZB0xSLhRUgBFAGTQeaa67kKnoRg4oAFkRy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BI6ZpciobeFLePy4lwuc4qQGkKw/Ipc4+ppmaXOcE9qYxeRSrzkdc0meB60dOlDAqJIY5H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0B8qlj15qC5kWDaQgZmpkLsSZJid7cBR0AqBj25c5o5IGc4zT+GyxPyioInZ/nb5UHSmB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BjA9OpqBZdzbj9wdB61ZXDKSOg60ALEfmOKnxubnr2rPEwIdlH7vO1T6mr0RPmDce3NMRL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3ycDFNx2pR6dRSJBycqFGW/lVeQMckirQ9qJACoHUCgDMuEE0R/SsaRTG5HcdK3zt3bf4V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fjelCAhgkyuPTrUjdaoxPtcHnGeavKdy1QixZykfKT0rRDZwRWKhKsPrzWlbSBhjPSgZM/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1JUbDBNAbGXqltuTIGaxOVPPWusdNy4rn9VtzE29RxWkZFFUEUZ7CqyzBuBUwPcdKsBc9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mUgGelADS65p6rlM+tIVFPVgiADA9hQA0R4zjv3pMDcMjPOKcpPfp2oIDtuzigAI44XpS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p2pshGPm496AEUcjJxxnFK8aMMkflUSuqsFzlfX0qYJuHHB68GgCLeF6AZqRWVz7/wA6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9aFTyQc4P9KAGtEGGeBz0qJg0beq1IuZScDGe9Plg4xnPFIZCFDYYdaaFDH6UhCwtySA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RQBLGuwHnk0NK4xtApTkoDjmjySeVNMQxiHOT1pwHB7YqRFQLzkmlKjHsfSkMiEgU85yK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L5YVzk1MIwVGOaBFWPMYO5c00kO33ePrV0IOetKI09KdguUkjG4g52n0p6qVUoc49at+UC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wdOlFhXKMcO2UNkn61IAolJ4qyFHrUbopII4z1p2C46PaVx3z1pd+38aZtAIwadgkEDGc1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yPSmRsytz3qwIQ3P86Wa2G3hsD1oFuTRAOmQRn0pQOfm7elZ2WjcBG+tXI5/NUZxu9KSY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AyBTI5g5z6etKBhDkZNC4I5GDTQhWORing4QYpuM9KaSAehqgJW5FMbhOecUoYBT6UZyO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wCpB60BSBlaapwDmk2A+3JBwxyO1WeM1UjOH+verDN8oxkmhMB27n0qKbpkfpTZA+cri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ErFzhgQKsooVeO9NxTfN2Ng9KSAcVYGlZiVA2nB71C5MhBDEVLasUB3EkUwJo1AX/ABpSc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yBx9aXKjrQBBHG6uSTxTyeelOdlVeaqfanMpSOPIz1PFAEjlmkxsOPWkcADqatZBXkYPe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/CmAkTYXkEU2VizfKD9TT2UrGdp5p1upIzL1pAMiQryTk09cnPPFLOWH3cYpm5wvOPwoA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mxuHJxwagKjaflNTQOhHTBoAkIKt81YvjWDzNEWResbg1sufbPpVLXY/O0W4Xnhc1nVV4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OQM9auelUbblgau55xXks9KI8fMdtLGDu201flcEdRT3IB3L3qSgIyTg96fHlOD0pme/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UCJ1OU9fQ0PkjNImF4HSpAQDjrmgBozigjaSQOKFBU4J4p2c9aAEAJUHt3p6JvBxTVODj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0AJtZW5qXGRkU6TBUEDmmqR0xQMdGxzg/rT26ZqJlzx0pU4PfHvQBLtxj3oGcmnA8GlAoE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mAAninfdPNNDRKMdaToaByKRutMomB4zS9qjHSnp6UxAeoNSj1qMcnmnA4oEDHk1GfWh25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MafaoWOG9qmPWoHPPNNAxWOVyKg9akB6imk46CtEQyE/eNV7gYPA6VZYDnmq8x5x3rRG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0rM1Bc20g9q0X5UgHkVSuslHHtWsRRdmclHycZ5q9Y3KKxhlQAjgMBWawHnSD0PFWbaUI2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PSkm4kl9atDcFgflYdPX6VSKndhc/TFa7zpdQ7TwQDgen0rMfO45OGFIzpyb3GxAEjgA9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GCvPWoWY5z1b1qa23vlCS3faetBUrrUpSxlGPPFQnGTgYNaVzGvC9PbNUpI9vHH4VSZU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k7c0rLxzzTSSB0GKYMXPGaYcZzQWAwRSHvQSMP5U0+n60/Ge1NPX2pgMOe/NN5p5HHSk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40/A9KTimmA3ijHNOPToKT/PFABinD2xTQcH3p314qgFopv40v4jmgBc8ing5FNCnBwKk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7DGHtShT371chtlDAE59avR28O3lSSapRKUTGWBiSV/lUyWcrH7rH6VsiKNPugCp1wDg49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RDYOTzkVaj0xW+/g1prtK5UdaM4xtHSq5EHKUf7Ftm++imoZfC1hKPulT6itXJ4I6e1PV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RXKjlrjwNbMMwzMpqjJ4KvYj/o1yfzrug+B0p6yHORmlyIOVHm0+g63bgkCSQDuDms+Q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H34r15ZiDjGabNHbXC/voUcd8ik6fYXszx/7TqSYKzyZ+tSprOrRc7y315r0qfQNOlOUiK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k8LWzHhjU8skLlkcQvibUlGGAP4Un/CX38RyYg2PSuwk8JRN92THtiqzeD4zx5nH0p2kFp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IeJbZx9K1LT4m2rECUsh914qc+B4H4aTj2FV5vhzYyjmQj3AxVJzRL9p0Nq3+IGlypgzxD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6x3UePQGuVk+G1oh/4+pKhb4e2i/8vsg/CnzS6k80+qOluvFlrz88b5965XxBHo+uxM37u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dfrUF34Ms4Qf9JkYeua53U9De0Be0uWbHYmk3c5KzuveRzOo2bWdw0bdjUUAyp4p93LK74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2kBaEuvX0qEeTJK+g2BwrHtniur0kM9qzorMiY3ED7vpmuMyQ2D0Brq/D+pXOlsl7p8g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WHoR3FawaMpI1iMqCDj1p6+xGKbJrtjdTM4gFtuOfLHIH0p6T2cvAcAH3re6IBH2YJP3eh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w3cMP1qp5MTEhZfl/nR9kbqko/Ghq4y55gVg6sA4P4EUk1wBJn15xnpVMwTIQX5Hr6U1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UrBc04tRdIz1YelVprmNlJKYZumKqKzIDxkGgE9unT6VLQ0TW8gZ9p4Ycii+kZpYDKhPBU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YVuTyeBWhC0wtTcizN3BG2Jo15K/7QxyKlqwzGlYearjrnFfVng6aSXwjpUoY8wL+lfL2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PmPlSc7T1Q91Ne/eDfEsel+ENKh1S2cR+X8k0ZyD7Eetc1eLewI6PxDr0ujWf2poDPbhgH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t71EPF2lSxhNVh8hiBlJkBBB7g9CK2Dp9trulLJbTuIpkzFPH2+o6Eexrz7xB4P8AEK281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hH7ieMbTGfRl9PcVzpDudfP4F8FeIzGL/AEW2bfyksPyNz3BFeVfHD4Wab4BsrLWfDs04s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lffhiMqQa9j8FQTQaVpcdyhjmjQI6nnBFN/aI09b34T6iXUssBSUAdiD1rek2S3qfLPh7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GGt5vvIwyOaybvA1OWVeAzbh7VU0+5wEJONprQ1aMLMkkfKsPqDXSMlu1DW2QecZFfRXhh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wBkyW6g/UcV86I3mWyDjgYr6Q+BNxFqXw6tVOPMtJpImz9cj+dLqETprLS9kKswNXLa2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XwqegxWXfXgjXamC1BZPMo2naM9vpVG4MjrsHf0FaGn4e0ZmAz1NZqTlrtwM7QeRQAsMBh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gK9FBq0ZFKnpk+tRqyhgCRwaYBJGsaqAODyatbFaEADtiqeoTRnYc9OgqaynEoGGB20C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PWo9nuafe3CxA5wXb3ql9sP8AD0+tAHZk8+1A/wAil7cHFB9+teSbiUUfhR2piF7/AM6MU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+VJxn1pTSc0hid6G/lS03qQO1IBceopaQEHoc04dKQCYpePWjv3ozTAMYB5pV5+tAH5Uv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05NJ9adyelJjt1NACAZ+lSAcdOKaB608mqAQ0hJPTpRnnFIGwenFAC7d3AqssgLYHK+tTv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UDwgITyQOcCgCUYIyOhpDTYmzGM0pIqbgNPFGfbig8mkpALS0wn0pw9qYkOHvS9qT2ozk0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AjsKreWQSc9atjpUTjknNJoEO4xtxxUcoBTngegpec0jnA9aQxrryFA6dKldPkWJSVLdTU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aYgFm43HAFACMoaeONRiKLke9WwwLcHJ7VXUYxk5PU1LkfiaBFtJAQc5zQjbep61AnBO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UAThiAfUmlDMVAUfMaav3QzHJPSlLmNTtOCaCSOWL5WA7dTVeUbhjsKuOwS32nBY9arquY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P3CGOUjtUtrJnCmrt9DvGR1rIBMbiqA0mX2qW2kK8dOahibetDEqeKARrqdy5pGGear2s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7gaAIz8oyTVe9hDxYYA5qy456UhwykdqAOPuLYRTnqAacuNta+p2w28D6Vi8gkd61TuNDs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46Ug5PvTt20cnimUOUjHJpAM9MVGjrISccU8qqd/oKEJhtOQV7dacwLc9G7Uq4K9TR680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596CNwI9RTunNAOelOwEKWyg/MTilLmJuQdn8qmzTZU8yMqfTigALDGR83FMZllUqDyar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U/lTpVGRLGSKQCITAcZxu6UyaV92VHPrVkhZI/T61D9nYcUCY0KJR85y3vUnlsR8vUVOiK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7TRYY2NSVqTJ2jB/OpBtGRiq1y4RhjOKewkKMhiSOlEsgUDaeTUEl10Gce+KaGDNgHmlc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S2fcd6mUA5Oec1WVWUZBOKeX/ANr9aLisPdgD09qUAMp9qpyXRBwQSKRrjamRwSOlO4rFv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1Xtd7jcxOOtSxzBzjpj171QxM4pAOeRS8lyccikPTnpQSDKdvCkn1qINtPKlgKlyQSCad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SXm35QOvUVMQTHuVjyKinhRh0ww6UkRZRsbgdqkaEt4pHk+99eO1SSJ5RwhIOeM0+FmiZ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go75IqhtkdtMd2H7nrVuYqF+Y8VWn4IxjjpUJdsKrc0AXV5GVKkUKMZVu/pUcUYTnnB561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mmmSIF/KlwOeetAxjrijaD0NMBqnsDmnEZXpREgGc9aQB/MI/hoAjJG7HGfSpx90HH4UgQ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2DSAVZeMHNKMFs55qB3BcD9amhHODTAeD0Apsig8sKc4VTyfpR1GOtAESgEFelRq7o+Cm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B9KAETcfmAxTmJxnFOBAHXHtQSM4piEVy33lH50ZGaUcdKTALdKAHgZ5zQOvJ4pCaQgHg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JxxSOzcAYwaeCAgXNRyHgUAMePzfvE8U9lAQdadEQc9cinOu4fKaAI4zwaCVBBIGaFRh1F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FIZKXUgYptwPMtJUPdTSRj5eOcVIMFDnpUy2GnZnmESlZHHTBIqcnOPWmXy7NSuEHQOacB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qzPRhqiU9jUgIZPoabj5feiMcNWZoOHIIxQjYbmkxzgHFORQW5oAmJ44p6sGUEcGm/fTjG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xQIkHPBNLg4II5qMnnIp4JznrQAAYANOUHPSj6UqHmgCVuVOBTQO4oAwTR06UDHjqPag8G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3TNAEgOcYqTtxUC8jj8KmQnpVCFU89KeWzxik70MO9AySNvwFTEArmqwJAp6SY47UwJccC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1zSdelBSHhuemKc3TNR5ozwAaAsJ168UnT6UufalPIFAMavWq83+sqx061Xk/WqiJidTT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0PWiIZXY/KcdRVSYnOasyAg+1VpATmtEZsryfe+oqnOM7sdKtzDnNU5e/p2rSItjjbgf6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zac/MDTdZxHqcgB680yGdgeTkelWejGd0SxOY3UplTn1q85WVQ/AbH51SkRX5QnB7UiSG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0hMknhZWGeKchxhsn5fwNKZWCBVIkUdj1FHmqyqW4P0oE3cY5LnPUdqj2Me3NW4iu4j2+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4xjrQhKRVlUqSSMGoSNxx61dk2OcqwJ7iq8kfPFUVe5U5zg8CheT71M8fTINRsoB4GTQA1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XFSMOOO9NIx16e1MBh47UZ/A04oR0P50m0g+tAhM/Sm5qQICOppu3/OKaFcaenWm55NS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eKY7jM0u/wDGhlKkYORSFeehoHcdu9B+FOHAzkc01QDUgHft2FUgJogBg55x0zVkBQcq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Ek4/wqWNugI/GqGmXBIAc4HuKnjmAJA7jvWer7iTjHNSK5HUDHvVplpl9ZcDnGTTkkIzuP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Xzdr4PI+tVcpM0UkwcA/jUu7OSD8tZscv4HpUquyn73+FHMMvLJjnqtL5gzk52/yqj5vP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bwTkdqrmGXRJyBnFSBjjk5+lZ4kUetTLNxj1p3BMuq+DwfzqZWBHHU1nrJ9akEhAJGT9af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Ac04EYIP86pCQ9RjNPaQEAk5ancLlrPOCc0ds5pgcHnOVo3D15oHoKW96aXxk0EjHpVeQ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+udpKg9K52/1Ahjgkdqt6xNh8A45rnL585Oahs5ak7EWoagdvJxXKarqhAbDc9hVrVJWC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05eUknNS2eViKzGSOZZCx6k1qWcqx2zA5BPWspODmpHkJBFScFxANzEnnJq7bzeUhAPXt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OlWS2aKXCnjGD3qRZFxwxBrKD46nFPSQ5xmi4jZSZkbCyEip47+aM/fJFYSynjBxj1qRZ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mKx0aazIvHUehFW4tXicYYYauWFyAMHmni6XgY/8ArVSqMLHXLdQv3pw8l8kOA3b/AOvX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9aUTt2en7QVjrobUXEbqjBpFGQo7j2qbTRqGnXS3enyEOOynqPQjvXJQX08Lq6yHj3q5Hr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J7gnBpqUWNnfS2mkeKAUlgXSNbccSxjEUx9GX39axLe88R2Lf2JLu8qNyoVwWA+h9Kxo/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Se7DqPeugs/HClQLrbKANu5l+YH1o5UxXN7SPGfifwfILdkDW7/N5W7I+o9PpXX6P8e44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XjjbgyL0/KvODq+mX7EyTYJ6A9qbJp2nX8exrhBzwfSk6EWFz6W8N+OvB2vWs13Y65bQTQ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FjYfTP3h9KueIdV0zxT4V1PSoLtJIbmIxmRGB2+hr5OfwQkr7rea3lHoTgir9vp+u6EuLV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Rsg1KoW2FdEXjjwAfCcMVxBqEV3E77XQH5kPr7iuanQpAm0ll7KT0rT1F79pS92JZW7h8m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l+UD+HPIq7W3KNCIJ5I8s8Ec17V+zhcv/AGb4gsgeEljlA9MjH9K8L05iy7D26GvXP2d7o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Of9Is9w+qt/8AXqWC3PcZGZyUzzVdrVZCoz8w4qef90jv0IHFR2D/ALxS+TxQWaNvbeVbb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5LLypC3J5ya1RMpkPT8aranepBFgYJPY0hmNcTbH2gkVXe524wSSahuCWcMepzWdLOQxI7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nluVXNPW9+zOUU5rOtbg+aWXrjikuAfmbgd6AL3nG6lZ9x9qV0+Y7S2KzraY7DyeO1Sy3C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6UAeo9/6UnpS9aK8k2AUUooFNALSYxxR9RS4xTAZj0opx9fWmkelACGkPQ+1O9fQUhqRjQ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xSdzn8aXHegBRySTSnGAKO1KBTsIDxR2opD1zxTAXHGcUAZYUY6+1KBjpQA5uKTp1oY8c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KAEPNIadwFzTTQAmear300oQpGpCHgtipycU089elQ2BDbKRGGcnLdqlpT1pKQxppevHWk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qEBpwptKKAQ7NO700cc0uetAXF5pCMnPegciigCNuM+1RqNxXccCppOQPSqxcDcR06VIy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yLycU1Y2kuS5yI04X61LApMJI4U8/WmuzOm2PjIxmgBPNQsWA3Kpxx6062DMTI+eelEMa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Dr/WpCWZQEIUg8/SgB6U5jkD0zzTSQGHNIxLuAPu9TQImWQluhPpU20kg5GB0FRR4XGOpq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SNXp8+MnoPakmIEWfyo2kyFyPlHSiUBlA9OfpQBVcfJjvWRqEGDuHWtkDILZ4FV7iPcM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4Jq6w3cis6eMwzkrV63kDxjPBxVAiSF9rj0rRhbIrLIwauWjjPXpVBYtHgEVG2AfY1I5H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DYiuE3Rniud1GHyWLDpXUDlcVn31uHV8iqiw2ObLYGTUm3cBkjHWq9zFskKuSAOlRxXG04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oqrkAD8KaYyXX+7/ACojkDDjBp5GR7VQmNYYIUYxinBQpz2o46nmhSe9NAOBHPY0Y5zSY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JFIxTG3fhS7hnAzQTjvQAxlDn5ulJ5YQHyzj2NScGjHp1qbFDY1whBGKXBHTPHenfhmlzn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JfB49ak3bc9KQkZ4FQy8sCeKAHSSkg4+n1qs/zHLHtxUuMg5qPYc9OKTBCbVbAIBpfs6D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wdMDcOhNKoOPcUhkTeZtwpP0qRYmfBbgepp659Mg1ITjGOaYiJ7UYJzz0pkSCM7XOR7ip2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fDDKjn0oAguLgAFYyQKfGP3IcjnGaQW5ZcsOaeisi7eoFAAs6k4UnPvUm5lPQfSoWgUbT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FAWJlBJJI49akQEDOaj835MEdKcrqRhTxVgP6jGOtRSqDxzipPMAHUVGSH+62SakBsRZW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ikyDnA9aayhfr6VImMg54qgJZIy5x7VBPEI2DE9OoqZ2ePkciqksu4tuOe9AkSmcFAqHA9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4EECm28kUi4CkAetWlXH90D0pIY1LhDwzDcDjFTdVyOKhEEZbd3PoKlXuM00SOVsfSnb+4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pwdQMGqAl3cZzzTM5601pEHB70gRxg5yPWgBkyFTlOfrU0MuRhuDS44xxUb88A8igCcEOe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gg4UZqcY+lAABxzTJAcHHWnHuQearXMxjQ7RuNMQ6IcnIqYDnNUrSfzQd/wAuP1qVJ90h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6WTyvmc8dqls51uV+QEAetYupTSyTCNk2joK0dKxFGE3Ak84zzTFcutgGoSrbgeoqyQGB7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IwoxknpRIV255xTyBio58lMLjNADk5HyHg05Q4zk8VFa7gnzHkVDPOI2+9g96Blw++KglT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vu5+tKZMng5PXipYFpBgc9ag1C5W2jJ4yRxStL5cJkkPT1rmr+7e5lJJ47CpZrThzMxtQG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OaSJty449qfe8SA9yKrJlTkZ+teZVXvHdHQtK+DzUvOMr071Wzn8alTIHWsyx7HgEVJCc1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uY24zg1IE4yDgGkU4bnpTCSHHH51OicjsKBCgc+1OFMztJHWngdMUDFb5evQ05R8wPakz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KQEhBHPajGaVTlMdxSZ9aYAwyRSHp7U8e9NYUAKmMYqVemT0qtnb/Op4HDr7+9AEmQRS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YYqQHcKoB2aaDzRg4pB1oESL6U8E4pgANSBcimNMUNml6VE2VbpT1ORQVcXvTqa1Nbgc0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aZvyOelPYhlAqF1PY1aJJB6UxuozSIcrmklPStCWNcA1WkwRVnPH1qs5xmrQinL1IqrKA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elU5Tx7VpHczexwXiqX7PrAB4DLms6O8jyDuANavxAhzPbS+q4zXKhdo3VodtJXimb8N2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UjzDjLEZ6DHWubBKn5WYZqeO+mjChtrj360rF8rNwTfvCVyrDr6VMr713Iee4rFj1FD95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EmNgM+hoJNJZiwKS/Kw+439KRrnJ5GWHGaqeZuwHJ9j6U0yFTwcn2osOxaJyeBj1FOkbJ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PvGRmnCRQMHg0xpjm+6ahfqOOlOEgJKsaTGcc59DQO5GT1oPQAcClb0JwfSmnj7pJ+tMVx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UpGKjDY5z+FSCQNkdKCROpGDSHqcUme/T1FNlYdc89sdqAGuwzxyf5UzPGPem5AB9aRmB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Dk0wfd45zSbuOetIHHrzQMeBilDHbjNNycdQcCmbyOP19KaFckU4Wnqc5PPvUSnikDf3T9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wDz+tKZefmPFViwI9KhLY74pphzGksoUjnjPOO1PMy56A/jWX5hHRjTjNyTzTuUpGl5uO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IJJz7dKyhM+QD27mpBN7807lKRq+dxgkgGn+bkYJFZJnzzyP5VItyDjGKOYfOaYl5OTUs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nA64oN4vrT5iuc3RL8wAYDnpUqy56Guc+3r/AHhSjUxn79PmFznSiYqfmA2nvUvnAjrx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7P1p66mO9PmD2h0i3AXKkjntUb3Q7nmsL7eucg0yS+Rh15zT5h+0Og+2qOpyKiubxNpKn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gdKpT3TYxu4NHOS6hY1C5EkpIPArHu3HJNTFi3JOTVO9YKP880jlqTuYuqsFRmyMYrj5D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XLjCMgIya5+kzyqzuxV6ULQOlFIwHdqfzimcdqcD/APrqiQxSZI4zRmigB26m80fSjPei4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3Hsab70nWi4Eu9h3pVlYc1Dg04ZqgJhMcexpRMw5HB7GoM0ZOetAFoTsc5OSaDIcglgD7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gT26d6ALgkOODUkd9PHwsjAfWqAPTipNxPYUrsRox6rex5KTuPxrQtvFOpQqFa4Z1HQMel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Dkg88GmqjQuVHdWfxAuoU2SwQzKeocZrX0zxf4XuXWLxBoSyQvw0sDbJF9x64ry/cD3yK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0VR9R8p2Dm0i1hxpkzy2DMfLZxhgPcetd/wDBW8GnfFXSWflJ98DAdwy8fyrx/TJtsyFiQ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wBfPH8QPDzZwVvEziok9BpH1xqsbSyhEwF3c1XMQhUAgbvY9Kl1a98m6YqOCTWQ1957ZU5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qQGO7IrJ1FvMnyT+GaikvGLlVJwKpXVz87Z+8elAEt2xwSeKyZPmYr1JNXHMkgGAQOhPrT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b846gUgJNOtGIwQST2FXLnTykLZH3h1FXLYLG3yjAFXCWmA24Pb6UNgcc9tJFnbnrn3qN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2F9BClsztjIFcsW3EkKmPpQtQPU80fWkWlwa8o2FUZpw6UqinVQrjByaMZP0px6UtAxoAo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3FMCMjA57mjHXpTyOBSEDHPSkAzGRS9vaj6UH0oAd26UDNID05pRzn1oAXqaTA/8Ar0uMD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ccEZ/GkI5HNLS4oJuIF75oI9elL3peaAI2B644qNuTUrZJAH40x+M98UmUR9z6UuMDrRn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A4kcUU0Z4wB6UkcyTNMIvmWNthbsT3xTQMceelNp1FAIaaM0YooGOzmikBoBoESZ4pCaT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ZBuGPWq8ih2CZ2xp1PrVk8GmbCFIIFDRSImnYkIBx0AFSpyDtHA4qIRYlD55HQVKilEA/G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IMLn170uPwpD1pkocxyeKFNJ24pssgjUZ+8egFAy0jHOSKmzkjPTrVUN8oJ4HU1KPmjAHV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xKZ7E8CmM+A/HSpgMDA+gqCaP7qA/PIcn2FBIWiboyzDio5Byx/KrSHK7U+7Uc4/d9KCjH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DnrWfbPsbax5zW86gqM88ViXUJilLDpnrVIC8QCBtpI22OM9DUUEm5Rk1I2O1AGgrhkznm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T19asK3IFAmOB5AolUOh4oHU0q8n1xQI5jW7RmQlBz2rHgtGIG44rtb6EPHng1yt0Gtpy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EykKkAhY5bBFPMpJ4IzUMk4ZFx96nxxkqGqkDLAb0/WlZhnIPFN29M9aguZQF29CKYE/m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A7HAqla/PtDjmriosZLA4PpQmApUccUpwaQN1o7jirAUMBxS55NMBx1AIpykMMjtQSP4x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lsYHWl88H7ucGgoWVtq4GaiUh8g/nTjyMdc0wrgZzioAlAAGByKUjgEYqPf8uD+dKTkDH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MUxojkFTUi9CD+lLk46jjtSAYoZRg08sMfMM0h/HmkOAMY/GgBkwG7K8CkULuyTkinbl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R3oAdkg5Vh9Kjcscjg1E7pg7l2n1zTFmyOpGPSgZKkkg+Vh19RTgPm+bqOwpqyyEgevc1O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0ARhRtHHSghc5qOSddnIA/GkSSNuCR+dAg58zAJxTkgIOVk60hX+KNs1LDnaOeaAJigKn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PFJGWLYHKjtUuWxhRxVAMPTLscVnTlZJAkZHFaHJBXApscC53ED8KQEcVuY1z+Jp+fbmrE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g25G0dKaAejZGOeKepz0PNVzuUYxxT19R175pkk38XzCo5ePumnKxLcqM0rIG5Ax60ARq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FXjpURhGeM/nQ5GPmIz7UASKwI7inKmTkHv3qunbnjNTK+G459qEwGBmWUhsgetWVbPG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dfSpYh7fWqAeQPSmFVxginH+Km9DkdaBFeWJEH7sE+1Ot4lLK/II6ip9+GwV5qRBlc460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Ydal023UgPjn6VHqpMcYwM81Z0+QPbKcYI9KBWJwD1xRgelOIH4Un4igYxlyaglt9xJDs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DywpyFW5XkHvQBT8luhkbFRS2secnLH3q9Mh3Yz+NRNGc45NIdyn5YHCjP9KtJbALvzz/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YxVTVdQEMHlx8E1LLjBsoaze738pD8q1lJyM96Yzb3y2TSlgveobO2MeVWK2o8lT3qGP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BUKcHA71wV/iKTJEAyamVeOKhj/1mMVODjiuc0ADGO4pxOKQ5+Y54FLkd/zoAniQSJhu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2ptucuBmpWGSexzQDIyOR7U+N+MGkxg80zvQBOaapOeKZk9KeDgcUgJM+lGTmjHHXmgAn3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aG7U1O1O7YpgM2ZzTIwUepcjpS9e1ADZjnFSJzTJB0OKdG2O3NUBOucc0zac09TkZFIeo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1J/WoweakXkUwGvyDimw8nGOacw9KjLFXBHWgCU5DY702T7uaex3HI7imsBigCHPOKQ0rI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qTEIwqJuRinbs03NaIliHjioZVxk5qYkGmOAUPrVoRSm4PtVGQY4q9N05qlMSQMVpEzexy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wsP4TiuOCHHSu98UxGTTXJ5AINcSBgegrU7sNrArsOOnX9Kb5QxgYqyUyfQ/zpjKccig6L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YqMpg5GR71b2CkKAk9KCWius00Z4c4p8d84PzKCBTmjHtk1GUU9qCeUsx343ZORUy3aOe2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jKY6fnQS0bHnL6Dg1LHKNmA3HoO1Yis6jhqes8i9DTJ1NppBnLAGkOCCAST71lC5kA55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QK5oNKQMkAgcULNnO7C571RN4v8AHj6037ZFtoEX5C2eSPYioX46nnvVUXyKOF/WmNfrt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xlrdSEkZzmqLagCDgfgBTDeSHojflTDU0SxxtA5ox69e9ZjXtyfur+lNa6vW6DH1FUBrr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6n8KxjNet6fnTc3rcbwBQFjbII6dKaVB53Ae1YnlXneUCg290es5H0oCxtEf7Qx61GzAdG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FOTzMxoOnysPmnYUDsabXEaDLSKMdqja/tl/5ariqH9khusrn6mmNoMT9WP50DsXW1azXr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aIflYH6CqTeG07N+tMPhvHRsigZZbxDCT8ozUkOqtOcRxsR61Fb6GseN22ta3tYoB05oCw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YY4qZolYDcenpThKQDt47cUzeSpwowOpzVDIWtAScHmomtCR8rmrWSen0o55OaBMp/Z5Uz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Qfm/CrJ46mkbI6/hQSxiFs05euTTGfaPeoWlIPWi4rliZx0zzVKR+w5oJJB60wjPSi5Em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O7Chtx6VPqF0kCEE81yGpXbzuecLVJnNWqWRWvJzNMxJ4qvRRSPNbuLSrzTacvQ00IUfW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ooooAKKKKACjFFH1oAAOeBS0hxRQAUuaSjrVjFoGee1HfvRQAoNKrEDg/jSYo/KgBSeO9I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ALnPtShue2KaPzp0f3qAL+ncnPauz+F9u938RdFiT+GYSN7AVyNkMRgkDI5r0/4A2gm8c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eA4PuaTBH0Tr8gxgH5mbg+1ZMfCEDOKTUroyy8c+ntVEyyN0P41sBbjlX5+wUdqyppmN0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YkdqrXcWJuakZu2UkcmEY4UVFcPtvtoHA4z0rHs7hkm2g5Ve9atoftEpc8cd6ANBbgnAy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lUxDs1c9ONuAoGDV6wkKkZbGeopMEW9d3Pb7UHvmuYW3lUY5rprp/NViBwPWsndu5YjNN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TU6R8e9RW/IzVheleYtTcjYY6U3mpXB7VH+FMkQdKXFLQaChrHaM9TTee/XqTUmBnJpNp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aQ9af5fp1oCbQSOTRYBhxQOegqRYs9/rT2wBSsBEqbiO1JuQswjO7acE9qM7gRzj2pFC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AH5wOelMzSk+venJH3YUACc0pyDzTwAo4FJjOc9KGIbiig59qaxHIHSkMQk9Tyaibk1IRT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GkUm0GnGkHGakTEXj6UioqIqRqFUelKcd+lIeaBh+FHbFFHrigBpFIaceo44pD0NMBP5U4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fWnCgBy/lSikB7ClFAB1NI/Yd6UADmmngUAHGOlIWzR+NGKQCj3ppPFOzSYJYChghoJ60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80zzOGIxjOAaaJd8mF5xSuFie5mEYEYwecn/Cp7aTI3t9AKqNFwGb7x5qxC6+Zg/dFAy+X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aBpCzH7zcA+gqOOUT5J/1YOPrUzECPrgmlcVh6jjanTpmj5WfAzhRSKRt2pwPWnKqxR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U8ZdvTPFUb+IleRWo+wHCdB1qKUKx2k9s4ouSc0h2PtyetaKEFQfaob+18tiyj8Kbavk4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Y9ato2SR3FVGHpT4XAI6k0wLuTSchvXtSxkbh6U0g7/YdKCiTAZSDWBrVn5ikgcit5Tj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GTTTsBwbptOOcg1ftpf3eMdKsXsHlybscHioUAYYx+VaoCVmyAQM4qpcsj9QAw7irJ4T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IbkuPoaGFiOFgD6mray56jk1EkMI5Z+fTNHnxIcDn8aEBZAGMjvSgEduKhWVWyR8p9zUh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NO4CyLuHUZqJAyMcH8Kcdx6dqBkt8wGc9BTuA2RlkHzD5u9RSgxxZXBA7VYdNw461GUYZ+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0nzJjIwe3er+1G61m3ajKlRhz3A60Q3LqwWQH2akBakTaacoyMqegpVdWGO59ajJKnpTAa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HilW5Rj059CKflW69uKjnVduccjoRSGSCZOxxUbXID7WHfrTIEXed/P1pJ/LY7en0oFYnJ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qKNgxILngfhVcZjYr1UjrUkcAdMgj8aQWJNy5w5H5VYWGM4IrLkjkVtoY470iGQNjeaYz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VG4mGSB196VImIAZmJPvStbrHl2PPvQBFHC8mGfhRUptORgkfhSpcIFwc5HpUiyF3IA4HS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YA7ThvY00xTqMjGPY1azntjHpT4h6inYVyklxIhwy5Hcimm8kD8Zx2rTMaegzTXSPB+UZ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XkfDjAx1x3q0rbXxkVTkDRupAJGeKsuSRuHp0qkMcxODx09aiV2B6f/WqVsEZHJpAcg5HS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/WhlVcHPPWkYArz/Oo0YqcHlaALCHK8kUmWGO+abGyg5Ix9KDKinBNAEg561DMrOwCDP4V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PjXHIPWgCCO2k4LGrSptBx1qdBge9Mc+uMVVguNGT1pvIyaUMO1MMhz2NAEitnjvT2UkDH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6CpEbI4NAB83HT8adlgOMfSkJOaOvqKYFTU5EWLMmc+gFVtJuI97Kjtz0Bp2qSKX2MCRi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MyPtXOSpNNIi50DyhE3PhRVKe6eSM/ZQDjv1rN125Es2wSDaoxxV3SlxAFQ8HuadrBe5Vi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Z7ir1mZISQ2dtWIYQHJ2gNUjx56UmNDtu9cg8/WmSTJGCP4qbI4ROc59Kqxo00nNS2dFGl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7GlfhBXK31wZJGYnJPb0rV1u8BYwxH5E4P1rm2Zt2RzWcmdmnQmQnBqMuRktmnIcqT0qnd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c826TAIp4OCM96ownc2TV1CCu0/erkrrqKJYj5/+tUo6DJqKAEdRU2AeBzmuVmoowORzS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ntS7cjnpQA+Lqpqw+ODjrUFsp6DpUrtlPpQAOMkEdaTHTIpgc96lQbxxSATHHalXB4701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PTFAC4PpQpINPK5wCeaNvy+hpgIp59jUuc4qAng88ipVOVFACNwcUq1I+HT/AGhURPbvQ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4ox1zz6VHnJz3qXtQBNGPkBApdvrTIyRjmnZNUIXA7U9GwcZpD0FN70DJOh5qORQfX8KkH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wGocdeaUnk04qN3tTWBNACFsg81AwzmnnI6ikPYU0Igx81NJxx3qSQAdKiccA960RLEc8i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M1G3B54rRCIXGciqUi8+1Xs81VmUAn07Va3M2ZepRCXT51I5KnivOVAGQRyK9PlG5WB7iv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OD941qdeFe6KrKT0571GwOSCMVKFIOAMEU+T5lwygMB60HYVsAcim9RTmODgimAjGaYhp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w5qXI9etMcY6UEsiZe9NI4qSkI5/woE0QkYpAD6cVMRg+1IVyMimQ0RjrSg80cUdTQKw4Y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OVFN5xQWNArEiQxuORj2FKYEBwCBUSy4PFP82mAv2dRyDS/Z2ByM0qyKepAp6SjkMc+lM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FI0TLjKk5q2r5OB+tPVcocdc1Q7FEqwPvTSp6noa0vLX0xmkESnsOtA+UzQv4n6U7OM8V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HtUZgDDIJwe2KA5WVc54Jpf8APNTNbDHysfxqIwsB3NAcrGkmnAmmjjsc07pigBQ2O5Io3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HtQOw/k80uG5pM44HHrTxnPv3phYVRn1pyx+venKeeOtOGB3pjDYABxTtgx70gNOQjOOue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n5gD/AEpzwqqEDuaFJz1xSgc8njtQFjMuQFY/WoCATV27hJBYc96ouyxJmQgAUjKWgoXA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jtlKocue1VdT1kvmO2H41kLEzsWmJLdTTsc06nRENzJLcuSfu1VuIgqN64rUZQBwKpXwxE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2MegUUCg5BaWkWlqkAopaKT+dBIuaKKBQAUUfhRQAdRRR9aPpQAhzS0UUAFA6UnanDrVjD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0AJS45o6Dij1oATsM0tGfSj+dABT4lBbJznPNMHepbYZk5oA1Y12ocdMV7R8A9OdNI1HU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U+uOteLufLt8kV9RfBfSRbfDWwEgIMpaU/iaAsaUULTSEdj3NAsyFOCa3Yo4oo5NnJIxVO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NzVVx2ILW28tW6Z9apXMbyGTCZ3dK3dOXcpDc57GtZNOiKKcY9xRcdjgjZSRxMFU5atPS4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4GK6tdOjlyP1IpbewSInaMmgLGZ9gLqN2M45rOkby52jB6eldG+5C2RXOi3klunJU7Qck0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GtCf4iKy/LanT3hhdo1HFPS8RVwy80xHoNoSUwTVleDjtVGwbJFXua8yJsSAZANRzLjGKk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aD6VZJEtAHehacKAuJilAx3paO+MUCCngELihRjk9aC2BTGNJwCagdielPdsmmhQKQho4H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JPhDsG4k7QPelCksFHJoAfEo6mpcUiqFAFLSQDT+tJn5TnrSsc8Gm8Y96TACab70HvjpS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xAFJJI2dqL1/iPagnjHegoQdfWgDIox/Kjv0qLAIQfwoHHNL6UmOeOtArhnmkpfwoxzigQ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I4708j1pp5FMoatOzmkFKKTYC4p+KZTk7+tNAL25pGxg5pxpCM9aAGDnNIT2/Kg+9HSkKw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M5WJivBPANOU88/nTXAYYNA0VCpaFUXgetDbYQsSc93PrVlxhRj9KgZBnAHHrUtDHeazc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355proWYKnC9zUU8rs6Ih2wqfnPdvQUgNCE4jUdEAz9aLhndflHLenaq3m7mRVHyjj61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tQBNbERQqGxvPWi5Ys6BeSAarxAtMCSee1Ww6lyoFAEIiKDk5fqaqgt9pfJ+bpV6ZvIXd9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pGUJZuSTkn3oAddDdAeMk1hHMUp471uPuEZP86yb2MjDAcnrVCJ4m3JnNKo+bNVLWXqD0q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kDepqQ/e+tU4WKt7Va3bipoGOPXNOB3LTZACufShPumgZmahDlDxWMhVWKsOc8V09xHxm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tvXp7VpFgQzgSLtHHvVZbJWP3z9M0qynvUyAAgg9etUBH9liXKkHd65qhcIYpQccDsa2Rt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2wlj96GguU43jkUnAU1FIGzlPmPTioyphkw4x9amhfEg475FSMdbXLK22Q59DV5mATeKq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vTEk2na+ce9O4rFxXYruHTtUykHOeCeearxSIy/LUhcLgEd6pMAeEOwP60ogTHOacnIwB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FMCCaMxr+6Qtj3qJJGf2I7GrlRzwh1JXhvpSsK5CWVh8hG6li4b5hkZ71VVnRz0z6VZUl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cWbb2qk4BYnt2q5HGSfm6etQTxtuwvKmgZGjrs6k470gLBiVYsPTpSCB0GTnHtQCQaQEpU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sDnb9anbPkgnpzVQuzYCtgUAWFu2AUDHB9KsRzGU7TgDPpUFuqDhvpVoRjtTQhjp5UmQ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sEtjvxTliOcg5+vWlyQxBWmkK452QkdvYUuQBkYNNHI9qcMZwO/PSrQhwYKevXtThycDm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Bjp9KAFAGMEDjtTCQr4FP+opHPyGgBoYKMY60DB4B75xUSnaeMU/GBzg0ALjoTTtq7SMU3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cF3ryMHtQBEVxwDkUPGrY3cH1FEx8sc9/SkjJVctnFACiI7coxx6VLbEg8k5FOUg45xxQ8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4p2AtLIDxn6VGwznNRA9OcU7fjvTCwNxyKbkEcinZ4pi5BxkYNADv4M9BTYpVzwfwpWPlj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+7nGaVwLzMRzninqwZcg5pmRt56VVuH8oEL92mDH3XkyA/LuOO1clcX4guHRAQe5zVnUb+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i/THpWZbaZqFyzTFGGexrSOhm9RGvZZ7hRGM5PNdvpa5tU5+bFc7pulTxP+8ix711NpAI4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bFElyVIzRLIEHvSM2OTiqUjmRwo/Ks2zppU+dj8meTAzSalcrYWjbTmVhgVYGy2tyzcEd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q6P9xelZtnY3bRFK6dtm485qooO/GRzzT7li3A6UxDtG459BUMa0Hu2FwOKzbl8sAKtT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fLHPSpE2SxMFdc9qvxY71kFufpWnbMWhBPJrnrbFLQvqcgH8KkHXrVeI5IzUq8Nk5rjNE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GzyKiJ+tOjGVI6GgCWN8N8pxSk5JqFQeo609emKAFAzipbckHHOKj5qSLnJ7igCWUDqKQM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uMdai2egpATAhvmFKGA6DOagjcqcHpUnfg07gIBkkU9Rjjmm4KsKmPrQABiMc/nSMOM0jC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MHFShvlqPbzTuQAKAJlI2+9GcmogdvvTlIz6VQiZTikJ5pOh4pT6UJjHrn8KWmof0qQnI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V5GDTXHzYpBwQadJyMjqKAIpCOP1qM9ARTnOen51H7CmhDJDkVGy5GRUjDjFN/GtEJjFHY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6lJ54pj89qpEtFeTgCq8vzKParMo4qF14NaJkMokfNXKXyBdRkXHy5rr5B3rh/E921lq4Y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LY6MLJKWostorksmPpVKe0bqOvtV+zvYp0wMAmrUiI3JHB7ikejZM52W1cdR+feqkluy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Fem3K/XpVaW3XPFNMXIc0Ub/9dNbOfetua0wc496rSWvJ9KYnAyueaTvV57b2wPSoGgHoR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PYUhNTGFsUxoyGxjpTJaIyAe1MIwTTypBBPFIynHNBNhp4pCSe+c0uwnj1pGQjsaAsMOaT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SEdjmgBue1Lv5owaYe1NBYmSbb0zx3qxHc8j0HUVQoBwetMLGqJ1PP6mpEmUnj8qyVYj3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47mruyOtNyRnBPNU0uG65GPepUn6Uyrk1IW9qQSKTTiFI4FMY04OeAaaY4yO3PansvNH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WIzCpPHBpDCMHBqYIT9KCuOcUgsRCL04FLs44FKW5oJ9KYWFAwMH9Kbn5qQE5680v60BY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1GgPAqQrjjIwaZL0AL1HenHaoJY4UetQz3aRDCAMc1iX09xcsVBIU+nSmZymkWtU1mKJCs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JWuNQlyciOtWKwQHfJl296nMagcDHpSuc025bmP8AZo4AfUd6pSA78joa2J0ySuOtZ0yE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Wbjp2rO1LiM89a03Hy+4rH1Q4VQOpNM56jsjNFOWkpaZyiil701aUdaaAUUtIaWgkKT+dH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0UnegUALRR0ooAO9FApe2KaAQUtJ9KKoY4Upwcfypo6/0p3bigBDnPNB/SnU00AHeikpe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thHuNVVA3AkVqWQCjNAImmVpGiiVSzOwUD1ya+s9EkfS/DunWWB+6gUN25xXzR8PdP/tvx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fOEjA9MLzzX1brVipjZlbpwMCiKuxlGPUctjOPUU25uVeUkc5qitu0akMecZpIIzJcKRnd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asExiKMP0rpba7V1UEjpxzXNXkJidVLfMRk+1FvcMsoJI4osB2UcixpuI5I9eKrm+jzhiu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maE9MdOOKpLdFp+W4/rSsFzpbi5GQjY+btUeYkRm7mqSMJF3s2WFMuJO3OT2oQ7mXqEQkn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Kq+Ru5JOfrV25zuOeo96i3DtTEd3Yud2M+9bKnKqe+K56zfBznIrdtm3IK82JqydT81K/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Xkc9KokrqcU7ODSuCD9aaBx60D0HjpT1FMQZNTBeOaYDG9aic8VI/XioJGCkZ6t0oYAKRz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MmkIaoPAX8qsxrsBJ6mkiTaORzT+tACZpaTGTwKX9KAGHg80nbrTzwaaffgVIDcVCxO7Aq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ByOvpSGiMAjOaQgZ5pxHOe3vR34FSUN79aTPoaXOe31pPWgBevajj15o7Ud80AIP1o6Up4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TWz1/lTsnNNf2pCQ386UZpKB1p2GPWnA9qZSg4680hj8j14oByKaORzSjp6UxDX60jcUp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kAqmlPcnoBkmmdeBSXLAQgdMnmkwE80bflHJ7mmQHzEZuwOM1BxINmSqnqR6VJD8zKkOU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9TcY+QHaVGcmhI1UdOnc09xzzSAEg07AIq5IIGM1btlG4gkAD1qAZxxSTB5FKIcZ6mhgS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/j2p9rIokJOefes5FjjbGcnp071ZtQfPHc1FxmjdOsYDYy+MKKgCgKA/bk/Wnrj57iU529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dv3nA+8TTEKOUJPaqWpKPs5P4VchcNnkbc8VHcyRzlChDIP1oTEznGBjfByOM81djcFgOw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e5IyOxqvbvgnjGapMk0R25qxG/PXiqoOVB7VIhAxVlFxjlcdzTlGABUUZy2Sc1PgYHvQA0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AdWU9K0CcVDKucmmmJnHzweVIQc47U6NGwMDOelampQcEgVnQgr13ED0rVDEdzHj2608X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h1Vh8y596qyROM7ASKALM8SzxkY6jrVOKAq5VsnHQirkG4xAEdOKeBtHGMmiwECxMHBPT6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KkYt9KRVJ7DHuaLAVzAI2zGee9Oxu4zmptnPJwaSROh6H1oAVH2tg8ZpQ5PTpTUHGTyB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OJPqee9SA8HOKYn04NLjjrx6VYEU8KSHOMH2qk4ePjnHStIKAOTk1DKA4Kls1DQkNtifLx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xVJw8LADJU1J58ka5Kkqe9Ionbn5SMelVZ4yDgD6Gp92/nP5UnleYMg80AQBzwpJwaimjA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4Kngk4phdW45zSAYVbsat2krHCvyKiiikdsAH61Y8lo8MRTQi5nOKRmKk4XIpkcgYAg546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cZznHelJ4Oc/hSEnPalY4JyODQSOHPpSqRn5v0pgYY5/Sl+Un5c0ASj60hzjg4pgbHGM/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wCcNjNKFXHHNNLjIzj2oJJ5U8HmgBTGN2efpTiDu4App3evNOViBz+dMBjxlic/lilZT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rnr1p+4YzxQBBEO7DpSSSKp56inlhn5QMU0qCeRzTAPNDDjNJuyAMfWnIFU+ho8sZyQc0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qT93rnvT8Db70gU5z1oARgzLjGG9afChwA+M07kDmljBPOciiwDgo6VTvn8lTxkn1q6eM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zPjHamIx7WOWS4yUQR+w610EKrHHj86qOjKF2AZ7gVYiJ2kMOaLhYWJAZC3OKe/3utJHl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de1FyoR5nYjmk7CpLeMRDe/3jUcMZVfMkGSegNQ3tyEjY5x6CobO9LlVkUtfvif3Yb61g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u9OupjNOe5FV53OcdvSoYrEBJJ5pGOF60MOnamOfapKexDO+M461QkGCT1U1YuD85HGBV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CVyNuSABWtYH92BxWUOua0rQjYMetY1V7pdi8B09qnQ5GDUIGcYqZV6Z4riY0LuxUqKRg/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bndGEPUdKRXQbjAyDUgHGO9Iw2jgZzTYmJOCMGgQ5TuOB1p6LyexoUANmpMYP1oAkb7op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d6iI56UgJCqnn1pcY5xT4z8uMUzBDGgB/BGQOakTlevNRRjrzipUO09M0wEwCKQZGQaV85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QAoHNLim07O7GeMUAO2il2DHvSr9aXJH0oEMNPHakIzTwMDiqAXGOtPDA4pp5pM4PFAyR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I9aeTTEyv0J96aen1qV1ycioW6fSqQDSajAweBxTupzQBxVIRG/FR5J781O43DI61Ew2mr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E/CmppBwPzqGXleOtWiWUpenFcr4ushcJG+OehNdZKMoSKzdQiEkDK4yK2WwQ3PNHt5rV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2rncIrjhs9exrYvLD5SQMisO9sCw4Xn1FI7YTcTbM4ZVIIOe4pvmDBz0Fc7HLc2w2jLJU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/vCqOj2psO4I6/hUZ29cgVl/bCerj8qel2SeWGDQWppl0hTnIGT7VE8Kn+Lp7U1Z+me/Q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Z5OKZWjK0kQP3T+lNNtkkk596t5UDjv2ppXP3WAFBNkUXgxweaYYdvOOtX8AH1pSFOPUUC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zimmLPY1pFM849utJsXbyBQLlM0xnvj60hhyOW5q/sUjnr6U1oip68UC5UUDCPrSeQD2Iq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zjNAuVFI26ketMNqO5q8VHpRtAGcfnTuJxM1rVuME0wwSL6/jWpjjjikKjvTFymVhwehp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kYgeo4phgQg5BP1pk2KQlwMZIqdJm2jnj2pxt1x8o5oEGPTHrVBqTJPnqDViOXpycVUCb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0yrlzzF6Z/Sh8du9VlJA96cHI6kUDuOZQc80BM5pnmxjqaYboD7oOPUUCuWViXo3ag+X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ySHBzSpCW5zj070xXLT3SNwB09qh3tIx7CpFtgCu7k1YjQKegBpksrwwA/fB+lNurUFSU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Bx696Cm7oCGoIaOeKMCQeooMZYYxWjcWbeYcDg+tWbe0A5bg0lG5lIzIdO3ruIwBWJqcQ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drOqxQHb1rkb7mRs9+apqxhMxJ1wuSOK53U2DSACt6/c4PUVzVyf3zZNI4ajIqWkooMRy9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3qkAd+KWiigkKKKTPrQAtFIe9LQAUUUUAH4UdaXtSZ/KqQB+FL+VJRxTGKtKCe1NpehF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o9KPrxQAo9vyoIHaijnbigBynnA5rUthti/CslfvAd81tgBYgfagVz0v9nSwF14xvLxgf9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Ne93Zm3YbIU15r+zZYC18NatqciANcz7EJH8KivSL25JBxTgMilhIgyPoabDEIY9zKd3ar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gd+T3q41ohg8xyRx+NWMxfMM0zMx6nPNLOFzxQQBKQO3cUZCnc547UASuNtpzjPXmqMTb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0HV8KeBThAi4bkUAWLNnYY9T0FXxFsU5+8f0qlC3lnPHFWbWVrpgqEnPakBUniOfSokRtv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Zee3es5Im29DQBv2DbhzzW5ZSHIz0Nc3pzkYz0rctmwQQa8tGxr9sd6VTg+1NQ7lBFLW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XJpwBPAFSIMUACLink4pBwKY549zTGMlfAz/ACquSDJvIGcce1TUGMN1zQBXaQntUkGS+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LjC1IcY6UrCGLSGnHPemnpTGIOvHel+maQ0dKQgbrTSeelHPXODSfjUgMJ5pP5mn4zxTT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4pOnQ04/rTTye1BQh5PWm8049eKQmpAQDinUmDxmjvQAYx60cN0o+lJyOR+lABgimMDTyM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FADRkUm786d0poHJ6UAKDSimr74pw60hjl5PSlJ4PoKRTjvQSKAEzTWpx4xSGgljV605kV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TuARQMpyQO2dgGD2oCTQ4Y8AdAe9XBjk1nTSu8jM5x2HtUNWGizG25VLEbmNSAZz6VUhY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yf7q1bRsruxjPSmgDPY0OCykA4BpQDnnp3pNxdgTwo4FMCs0XlyDPKipQWG0D7x/Sp5ADl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uw6g4G7qfaotYZp26AQqH6dTVK9lZ0KpgBj8x9BU9zPtgAT7z8CoLqIG28rPJwCaTEZz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Iwp74qzDjyoo1GMjmo5HVOW4RflUVCk8jSF1GB0z6CoQy9eRhVVB06msWdfKfHrWiZDLcK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SjUSYH3utXGRLRWgf5evJq4MnGDyKzYm2zDPAFXIn3LzwCa1TAu27HkE5qdCepPNU4ztI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NMCQ+5pvVTRkHqcUKcrntQBUuYwc5rCmRopTgcGumdQw4FZWowcZA5FaRZJkyOFPvUiE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ywwcEU/cWiwMA+tUPqSiICQsuOacw2iq9u7vgSduh9anYsRntTGGPofajrxjNICCMkc0rc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4HpRjHHalBJ6Z+lIDnORigAAGf8Ka2QSe3rTwMcdc0/buHtQBGkgIx39akxx9aiaD5iQac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CQqGHNRkBSf605G3Ak0xwQT3oYCSoHTFVCjJnglfSrinPWnhR3qRIqKRjAFSo20HaOva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9EEg444NA7kckTcsMZqoU2tz61rM2COOKilRJE4HPtRYBkD7QAe/cVO3zEjg9qzI2kSUA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ZQx4oQMhkjKOSnY9KmVgyZGeaVpFyQw5+lRqijOwmtAFCOWJBOKeQcdc0qkgYJzT16Ggkj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GqHdnOFxmrJwc55+tIUU0AM5/ClB/KmuNpoHG49RQASAHCk59vSmxkocAcUnP90/WnrzT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51XnvBFHuXBz6mpLlT5Xy9KpfZxNETgBl7UmBPbF53L9R6VdBLDj8jUdjlYtpHzCp+9NA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TFICQfepQv96l2juBimAxAcdOKUNk45zQc4wBihQR0oAXApyn0pp61GzkHBwBTAn3EKc80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rJk8VMBxzQIlyCKjMY3Z4+lGMe1OzigBp4PFMZmDfKeKmHNMlX5eBSY0Rs21dxzmmQxmV9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AZH+YnaOtPlmCrgcCpbOynDlQt1KMnnCiuf1S4ySAelW725+QgdqwLiQyOSCalmzGIMNuP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mddqjPSqkuGORUgNYkk9wOlRTMFGTilHGcVWuXwcVLFYgkbczH1NQsct1NEjYXrTC9Iq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zTXycdutZxO4c1c0o/OR6VFT4S2bS+3bvUqn5aijOAOPapV4Y1wMSFbkDFSRHBBBxTGGMH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2pFdC2BlQRURXDgjqDU8LArj0qOcYfgcUCHBsEnHFOByMioj09qWN8HA6UDsTLyKDS98ik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gsKh7U44x05pigjnFTIMr0oEMTO4Y71KO1NjHOe9Kcg00ApHzYNOZMLSE7lz3p8bAjBoAh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OYBTTQaBEtH1pBn2p4qgAdcCpAOxph607digBp4PHWgn8Ka2CcilAyKACjOKPbtTGzTAV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4FNPWmgGDrTjTSMDmkzgZPSrQhxqI9f8adu54pCO9WiRCeKgkAK1OcAVG/TnmrRLM9+Mr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taEwOWJqpIuUZfatYiWjMZShQq3Sq81ugGeCDUUkjJK4zxnpR5pxzzTO2OpHLZxlDwD9K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oMD+NaazFTjAxThKuDxz0xmgq1znZ9KXPC7arPpcyf6uTj0xXUHDcVCVRSf696YWOUe2uo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NR/aZo+HV/yrrmjVsgpmq0lnG38NFwTkjnl1AfxEqfWn/bB3IrUk0yFuqA1WfRo/wCHI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reJ/eNPW7Q8Zz70w6MCflLfjUcmkSgfK1A1VZYNwvXAz9aPOXOc4qg2m3SjKsaia0vF7mg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3FI0qn0x61k+TeAdR+VJtuhTsHtDUZgRwTik3KOM4BrMzc9wfrS5uMcZz9KLC9oaW5e3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P2lfujFH+lH7xx707B7Q0CRnj86Qsoqjsn7txQI5vUUIXOXS4zyQKN645ORVLypAaDFI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GQD0AppdfUVW8lyOT+vWnLbHvTDmJTMijg5PaozOvUD86XyB09aUQop+7TC43zGY8E80e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GB0FTrkDFCHczzA2RnP1p6RYHIJzV1gD9etNwe/5UwIRFjpgVNGCopR05pelADyc8gH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FNAyf8amjhz94Y+lBLJLdS2DirghHHvTLZeRnA5q0AAMA8VaRNyGS2GQSM+9VCAG6dPWtY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62RM3P51WxlMoam+IwvY1y19wGPetq/n3k4OR2rndSmG084rNu5zVGYl2cN+lc/eDEzZrb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Kxb4gzHBoOKZBRQKKDMWnDtTafVIQnelooxQSIT6UClooAKKKKACiigU0Av50gpx470lUM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X60AJS9KKKADoKKO1FACigjPFH9aXqKAHWqlriMY71q3rbYTz0FVNMj3Sbu4OKvm3a8vb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ZIgB7mgR9XfCzSf7O+F+jKRiSSLzn+rc1dkjKyMGOOfTPFdRa2cdjpVnZIfkgiWMfgKozw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1qovQozoxtKnnaD0p15dO42AkL021ajtQ+MZ57iorq1EXH8Xc+tMDGy67jzzU6xl1GAc4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AB4QcmrskexfkH40AU4rVsbj29aRh0B6VpRSKbUqq5asxVLykc46CmBO5DQ59eOKv6AEV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2LH7x6ZqCJmiJwcKDzQBr3shmLKnTHWs9EO35g2atWs4KErySMdKepZhkdKAIoPlbmty0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sHoa1LF8rXkpmzOitW/dAd6lxkgCqlg+cA96vYAJwK0RIqDr+VBoU9qHI4qgY0nHSonJZs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96RRk0wAAnpT9vHWnAACjvSATpQTxS00n1FMVxOCaTvS9R60nbpUgIaTqaU4xSduBzQAjc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KfgHBAxSfhipAaAR3ppx74px5GaaeRSGI2eKTHTNK3amk89eaChCPzprHBFO/Dim7ckGp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KQ8896PY0AL9DQffrSA0vX+lAC8ds0w53c04nP0pKAEphwSOtPPHJHFM9c0ABPSnD2pmR6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s0tIKWgBHzkEUAZ607HHBo7UIliGg9KKCevShjQijrTGjjLAsu408eg605VyaQyrIiqT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BYDOcVNMu0Ejk4qgMr7e9TsBelbaBk4yaQPucDsOagjVjh36dqkQ889adwJc7sKDx3NV2Y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lUf1qUP8ALxjJphQLESOo4/GlLUBYpPMuc/wR9Pc1ZjPnXOwn5E+Zie59KrxBIocnjjNM3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OPTNSMS4VWlfYMhT26UsqBLeOMcc7j7mp4xHbxjzWwByT6mqs19FJMiRoSzZ2g+nrUMAjG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x5hYk9eST2FQRyvcSsV+50BHf3p0ysE25wSaQ7FeYqWwn3elLby5Yg8AdK0ZLRRbogHz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yPfFaxZDRpA5AYdamhYCqsLAqPXGKlVirY7VqBcPSlGSAo6VGjZUjNOGBk5qgJV+7zji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Kl3AKBnk80yTnaKSA5m/twku4dDVWSP8AdjBrfvId6HK1jkFGKtWqJKiMUTIwR/Kg3RAA7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wB14qFMO+SBg9RSKLUDFlOP0qdTkcjmooYwrZUY74p5z1zgmmA7uMdaTZ19qRck9BUqtj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MBgdshcU9ATzTgRnkUA4Y49KYDN3JFEkZYAg4IFJsO/OePUVNx2ODQBFGdqDcee+RSPk8r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yabC5IPHTvSAchyGB7e1SSsqoWweaSPnOOM0SDK4PagCAEOORjineXtUYpyINjYIHFG5l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EiKduRg+oqIMM5/SkW7CggginAiU5B96AI5YlZt460QzYITof509FUEjtVeeN433gHHr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696jQsjAdvbvToZDIoz1HrUhjUgnvVbgNY8Yz1qDzpI32uePWrCoMhu4qvcBmbgD6VRJa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SnK4yOPWqcKmJwSDg1bBJHBBFCAUng8Aj3pHTA4GOKaM8560hdgxUElcUwELnPqKM5A9ab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9u1AyCDjigB4I6Hn2qsWIuCBwM1M+fvZzSBA0gbHze4pATMfnzxVhCMjAFViOc9u9PhOC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WMjcQDUHnDAIYH2pNQh81dysAAOnrVD/AFYyq547mkwNRG3Dkc/WndOuPWq0EysPQmpwT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FMaMNyc/Wn/ypTxx2piIvLC4INSA4GKQ4zRz0oAdk/nTl784pgP40uec0APZsVBLJu+Q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Zz+VQxnameATUtnRRp31ZIzBIyq9e9Z91OAMCnXE2OF/Os24kxlieag69iveTYGPXrWcrA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NvfaDTYwVQt1HrSAS4fjAzVdeB706Vs4xUBfAwevvUgDMBms67fnirrsAp9KzLpvnx61LA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wSevFNB7Gk3fMKCkPc4QknFX9I5nH61mTn5QK0dK++vr3qJ/CynsbpXa+096lHOBTXG5Rn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nvXAxIenTrUmzkY71EyEqDU0Z2kZ6D0pDFztOTnNDPuwc1LcABQV4zVVQAvJ60DRKD+Ro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rQwwaQ7EoPHJpytn60kWCAD1qQLigBwOQc0qNjpUQ4zTlPtQATsVG5fyp0b+YgqKbmPimw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xMucDikU7TxUbHpzSr3oESSDIyOKZHycHtUqHrnvTWUA5oEKetSLnFIoDLQx28Y4qgH+5o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igBaUEYpmaTJoAecHoaa3DYpQcCmSnp60wGvwRTG4p7cimkYWmAxsYzUbEEDFPP3TUXY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FNTIpxyO1WiWB5Wo26U7dUch49q0QitcdTVQ9atTc1Cy5ArWJmzkdSzFqEw6jOcVXaXP3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mpEjgMBzWer5PC5qjtpu8ScuSc4+tNLe4GOlMByff0oblDnpQaEokAGSTmlEoOcgt6VTJ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WOOeh9KAuaIfg4oJ9xxWfvz1zn1pRMcDAFFgLbnPIII/lTc+pxUTPu9jUe48j+dAWJXZe3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BoLDGajZvQc0xMcZMHrTHcY5H5UxmzUZb3oEPyPQUw7aYWA6j8TTG7+vpTExz7e4FQS4A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m3gZ4qkIrZOeBj3oz2NWCMjtmmFBg560AR4PoaQxtj/E1JjBpeKAIiCOtLzn7v4U9vypv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L6DFOUHAoGfXmnDnrQMYQSPSm7T3qfGRSFfXkUANQYHINSjrjIpvbg08KccjrTGGB7ZPpT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uMEcYoZeaYEYHpSqpJ4FPCZPSpkjH0oHcSKPAByfwFWoBzjBFES/p3p2cEHPemiWTAhTx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pVaSYDuMDoKrmZmyRVXIbL1xchFIXGPWudvrtpXKqflH61YvnfZ6Z9KyZDjqalsxk7la8l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sG7YvkVq3R3ZIWs2VQELnpzSRhPYwrpiCwBrLm5bmtGb55mIrPuRiUimckxlIKWigzAU+m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jNJ9KWgQUhFLQPpQAmPeloo70AH4UUUGmgF60fWkoqhi/55o5BoxR3oAPeg0fWjuaABaK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Bo4pCTn2oA09IUiNj2Nd18GdM/tj4qaFb7SY4na4k9lVT/XFcbZKEtPSvZ/2UdO8/xdreq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lKewLmpYLc+gLx9kjE9M9Ky7654Vducda077594Uc1lvbu5UNxzmriyh8c+IgRw386hkkJ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T2GwBBywqG4HAHXPPSmIehxgjIqVnRkAHUdagn+WJT7dKqRT4kwScn9KYGpFFuTZgVDchI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1agdYrfee9USDJKHbp1IoAbd35CBF6CqBZ3cAZBbr9K0Psq7yzcjrimeXtlJHBHPFMCIy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96dBLOU+/t56YpsynzQew6CmG5wcbM/jQBrDkdauWL4JzzVQYqS3O2UehrxzdnRWkmNo9K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7A2MGt23bfGK2iyCUcUxuafRirAiCk9aeox9aUcUUgewtJS46UlMQU059KdTTzQIQ+1ID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Sd6kYHik/EUHFJwOvNAASO2aaaU00ipYCHp/hSUfrQelIYxjxRgDpwaXOKQgf/XoKG8ikx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oPt3qQEOPxpPTtS5/u9KMZyaAE5zQDx70nWgnPJJoAXmjnvnFA680GkA1v8+9NNPpuOvF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T3pMfT3xS5wKQx4PanD2qMflTxRYQ9RQeKUc96O1MBvU0Y4p1J/KhgJjpSZwKU0mM1Ixu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j5Ttz8xHpVknGAKhmzgqh+ppPYCp9re4lkdl2xp8sSe1WIlwgLfePJqDHzcjA6VYEinA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fLk9+1DknAYgKOTTwo3Dd0HNQvmZiQCIx8o9z60AMDmSTcemeF9u1SNKkRMkhyw6D3qTy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CWHHLHBzk1LQFR5DPKDKSEHO319qjk229rJIx2zz/ACL7L3qxM6xrtxljyfp6VBHb/aZm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gfSoKRLbXSIqx26cYxuP86fne5Y8KvAP941JaxKU2oAJH6ewpZ7doJI0YhmPIFAmTibEL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Ssg/Plu2a07+MRQImevzMfeqsK+YCqjgVSYiGB8ZBPHpVtSMAjiqMo2SY9OasQuMAE9f0r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IJA6VOOSBiqgODkfQe9WIz1+lWMeTuc+lHVvYfrQtDdeKoBCoYEEVialBtJK/Wt1Rxiql5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VjnHi3RnAyfQVXjUIwH8VXZ90T4HSqcmd+elUNFsksoIxuPehVZhyP1qHeV4H51KjFuVO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+Yc+lTrzg/wA6iYEknuPSnq/ABzmmgDJ83Az+FPdgmOM004wTk59qbwzYJPHrVkkvWhTn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puAoP5mgobIoPXBJ/WmLgcYx9KkfnJ9KiGJDx19agB+dp9M1KMEeoqPyyCMkVIhx0OKa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N1BOP1qQZ/A0pGcelDAoPFKJhjBQ9hVhMdAOtPkI4wOaikIDcHrSsBJ5YPalZcxlT06U6I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Y8HPWmBRiBjlKkDBq1u4GzHrTGTI5HfrTUOMZHB70ICUNnnvTWIB+bpQcZ56ZpGGRnFUSG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WiOeqnil3jGMcjmnggr8w4oAVNrAFc8imucHn+VRlCvK5ApVO773696YAGz3xTScE802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KBkcdKAFZjjipV9j+tV8jGB1pyEgjmhAWFHHShQARzTATkcking8ZamA64lVYznmqErxvk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zX2qpwO1TpEgjClVNJgURbg42Phu2amguHjISYZ9DTzB5RDKOB1pP3bEg559aWwFpGBXK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MbbojlO4qzHIJAOfmqkwHk0dT+FISB1pFb86YiT0AoOFBPbrTM1FdSEAKv1pNlQjzOxGx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qGeUIpJpx+Rcmsq5n8yTAxjNSeglyqyFklLnI6Gs7UJv4V61ZdwqGsuZt78mpbBjFX5hkd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m0fWiEEnrwKilPJ9c1IyFyACahBD847U6UnuRUYOB6CpAbKcKfQ1kytulzWjcnEfB4rIc/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Cm55zTSTkY+tANBQ6Xkc9a1NGOXHvWVIT2rX0kYlSon8IG+uCMZqZBlTUaJggVLCNr4PQ1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BDde1SAcDigoG6dRTQSvB6jvSGOZ/lKnkCmhRsFB+anx5KEGgAXoCKdJyMUoHSlxkfSkMa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sjP8AKmkYHHSmL96lcY9+Oexpy9ODR95TmnIuFAI5pgNIzjHSnqoxkfrTR1we1PCHBI6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PVCDn1poBbBNSjFAhdv5UjgYxmnZpG60CI0bBqZudtQOuGGM4qeLlcGqAZjmhcnjOKlIo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LgCn9z7004xQAg7UyTmlHFIRg80wI+lI/K8U9lyAajHDEdqYDfSkZOhp7LjBFIenIpoBm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CSRSg5U1aJZGVyDUZ6c0/vS8YPHXrWiEU5R8xqJhz6ZqxMMHOPyqFxwPatIszZzHiqI74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8AZrqfE0O+zyOdpzXMoAOcEitDrov3RhxjiljYA9SPrUrxZTKjA9feq7I3Sg1ZZHluMHg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A/OlhbJ2kYqSRc4OCcd6COpTkUbgBxTCCOeKsSqd444qNwQBkCgq5EenQn+lN3c4wcU9gR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IPJpjuKXJ7n8abkEY3Ux1GCd2QTUfzdjx7UCJWyTnIxUZxnn8KaxPrUbNk85+tADyf8AJ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NykEE0gZOORketMQoJpxIx1pCQe4z9aYWPUkU0A4t7ZFMJODRg9euKMc8HmmAp6dKOlGM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ER455oxxTyOMD8qTHPXt0poBAMHgU9QecCkxg805KYxSMA9aME9sj1pw68Z4pVHcUAM28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9KB6d6MZGMGgAVfzp4U9xxTkjJ+nrVgDIHqP1qkhkCLzUhGAMVIyDIIGTSHrgnFVYBFyM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gHPSnrz35FLtyQD0oEyuId5J71NBaFiQTirSRqBknNSrw2P1p2IaMnV7QJDkGucm6+9df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euQlBDkHtUNWZm0U5E461k62fLh2qa3CM81z2vtuk2g/WhGFVaGGBwf61nXBzKcVpS/Kv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OGe4GlWkpaZmKKdQOmaTvVALRRRQKwUUUUhCdqWkzQaAFFB6CinhVKDPBFNANHbpSZ5oN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9qBR2oAXoeKM0daKACjGTQTzRjJGaAAjsaVRukApMevNTWa7p1oA2ThYVAHavpj9mGxWz+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S3t0xDf3lXj+dfMV22y3bHPH519nfD3TDofw80GxK7HW1V3X/AGm5P86hjibBI3knPrUE0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MX5/+tVa7Pl4GefaqKBE3yZAP4HFSzW6gAnr/KoYrtAQcVN5+7JOCMcVSEUpEDgq3biqC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GtNgMEg8dqjgjMz4GcA/hTEVyzuQM4Wp8gYxjFLeRKi4Gc5ySPWoAQi8jOTyTQBZBy4PF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bHenoflBI4NO3opXON3p14pgV253EgAis+SZlcjaK07gBUZyBz3HesksjElgM1SVxG90pc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alByK8Y6TVtm3IDmtrT5M8Gud02T5SprbtDtl9jVxIaNQ8UdqU9KStSWJRR2opggoPt2oo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0n3oz2FIcZHPNJiEJycEUHjknikoOMCkMMZFJn0/OlOcZxzTfTtQAE0w80pPNHepY7DTnv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XjvSY9qQ0FJQaTjPSgYEcU38aVh+VJ71IBjtSfyo9T1o/P8qAEPSil60jZyfQd6AD2paQd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gyevbFJmg8DP8qMcUCQ0j5emKQdaUn8qBgDFIoXr1p4pmacOlAEg6UtNXindRQIOgzTGO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CFJ+b0FI4UcEjNFwGde1KeBg9aF5JPYdqa2Rnj/69IYpIC8nk035fTjvSFS+McADNObCo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NkIZHGB2HekgQj95JgH0FWztC5ccdcVRlnZ5BHCOvU46CoaGWGLOoUE5NJNIsEaqBlidqj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bQdzDqaknjVwrHG4dKYAZlQcDJ9TUDO8rlmxkcD2FSRqGzkZUClSEAfMfwFJoCmqgvkjJ7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eOJcIDyTVuRRg4XrwKoRxYGZyVgHYdWNQ1YCzbkxu8gHy9FY96ht83t7JK7fu4z/30f8A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wXbGOFUelNh3Ifs8A+cnGB2qRjZ386Ulz8o4qxDtjt95AHfFM+zKj7GbfJnJC9FHvSXjt0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agCu8Zl+bGS3PHaoFbEhB6Z4q+7CGzBB/ePwuKzpkZHIPWtIslouqxeQZOAoqeFiRk9D0q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PvV1Tnpx7VqmIsryM9aXqTmmRt1z09Kf6mrAVjgVHIflpzdaa3vSQGTqUOV3CseQckYrq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nbyMxS5OcVoCE2qsfemI3OM5xTyysnBIqIhtxweT0pjJ0I6g+xpJFG7dnr6UyMbV+f8A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Q0CaHwuWGO4qTA64+lVwvlvweM4qyD71SAQHsTnFP/D86Z6+lOB56g1RIgGTz3pThW6ce1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SgoCQaQDHUc0GgcdCaCRQcdelIzAdDQRxg9KYwIHAqWUI27Pao3wvLA09G5x3p5GAS2Nv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HBqYEMePzrKnIMvyjAHarauFiVl5H1oTBlhxhCO9QqcAZ6U4FnXPY9ajfK59KYErkHnkG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HBP5khAHAqYD5unB70AKQABz+NOGD3o24GM/nSDHBB5qiRyt6nOKhk+/xUvU8E/jTHQk5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qPxpCwz0pGBI6Z5oYDk8jFACFR1alRsHAAwaaD/tfWmtwARzRcCcMdw9D2pXJCkgd6ijcu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ZbDZH0pgLFcRliCdre9TghiMEE+xqrNbq/I6iiGOSJwSSRQBZkZsbQeMUJH8vONtRiQbyS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Ic57UwGquxsDGBz9aG25+TIpdudrN0pvmBjx+ooAfv9SM06M889O1NCqw+Yc01PkYYORQB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WqW7e7MaluZN2EHHrVS5cRRGokzqoQtqVr+5/gWssNubkU24kMkpyCMUm7ZGfWkbtjZ3O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YlpCART5G5xk570xPXvSYibIijwPvGqbMSSTU0pIG49RVd24OaTGmV5XJye9MydvPpRIcH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pGR3BzByMZrKYdDnmtC8Py496oy9jU3BEangU0t7UH5QSaZnIzTKuSbiTWzpxyyHnFY0A3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C2IhDAVnUegG1C33T3qyQVPse9VLUbo+BkiryHdFsbr61wvcaCMkH1okAIBHQGmquGIHFS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wjA69aUDB6YpYx2NOI6UmxoZg7uKfj8c0uM/WlTrUgNx0pEUK/sanx1pmPmp2AdGB3605x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PFOWqEMwScn6U9SdpFB60oGOaAHIOKlK5Apg+7UiHikIYwwaMehp9B6UwIyKeowBS8elK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+lP7H1pmcHHalxkUAMJ54pCefah19ajA7UAPB5prP9KY5ww7UffB6ZpgKpyTzxQ696aAQ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mAY45oYkrj0oJ4pvBHNMBuOKaCPSlPSozkDI61aJY1him5OfSpVGV5ocDFUmIrTjI57dK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vKnNVRWqIZU1MeZayIf4lrlAijhs59q625G5SPaueliBz7elas6MNqmUidpGSeetNJVh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adp471VwQ2e9I3aJomVcEDd6g1KzIxOBjPcVW2hsY+9/eqJmkiJAOQe9MTRNMSvHOKWNFf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NZSwOe1Bk+YHJzQJDpoAGPaoHhXdyCfSpzJvwe3vUZIJ+btTGV2t+pG0/0qMxnGMDn0q8C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QkZzkYoAovGNpwMVA6HPtWiynPQVE8eDwPyoAzZIyuPQ1Hs79vWtHysthulRSwMOV5Ham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Js4JY4IP1oMZA4AI/nTEImCRkYJ9KkxjJBqIcHNTKDj5h+VMAA6ehpuKk6jk9KQ9/alcQ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4/M07A6Uv4UwGBSRk0oWnKO/6U5R14xTQBjtTgB37dKUDLD2NOVc9RxTGIi5HQZ9akRcn8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+VSBQCDjJqrACjAAzzUgGCOgpAvGOfpTgOeatANYgcjNMbgZAzTtpJ55FSBVAHegZEgywH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4DHk46GliiXPXj2qzDECwUGmkJkccRb6jtU8UIHO0571ZjgweDg9qcylc5PP86qxJi6ovB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7Qu5ZeuK6/VV/dHArDjTLc8jvWckKSOcuV8qInp9a5W++eQseprrdfcG48uP8a5++iXymI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tsc5eNhTWSOtal/xEfWswVSPPluLRRQtBIop1FFUAUnWlooAKKKTvQAtFFIfyoAX2NSy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Rjg052JUZ6ChCGHnFFKTSVQBS9KT3pRjFACHpS0uBScYoAPw60o5oxzRjAoAcO/rVvTUB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1p6Wo8liRyakGaWi6e2reINK01fvXNzHH+bV9z3sKxqkCdI1C/TAxXyX8AdOGqfFbTnkXd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6gYH6mvrCaQPKxJ5JzU7sqJUkQxkd+Kq3o3gDGSelX5gScE/Sqzja5LDpVIZli3MT4YHjm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dnGF9cjqaz87n2960QidQWAAJOOamilEKmrUUG2AEjBPem3VmWh3dPemBmXFwHYg/d6kim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yP5VVuEIZgvGKjhjbdnOQB1osI02mQLjdnHpVWBt1wNxz9apszljz+VSRMeccUAac7q5xn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OTup6MQoByT3ph357007AaUZyanUZqqpw1WR+teOdJLZtsuBk8HiuhhIK5B5rmOhBroLKX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DNyFsxqTT6r2bZTHpU61sQB4pKDSGmMWmt196PekJNIQn0pB1oJ56Ue3akAHk+tIcZ5oz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0FJnn0pfWkzj0pNgJ/WkNGcdKQ8nmpKQjc/Wkzxx+tL2pMn0oGJmkPvTvemmgApucZ6UH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9qAcHuaGxjr1pPWgBQck45pOvFGQOlGfyoAMjOO3SgetNHBOOaUDNABz6fSmnPXIxUjE44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ANycdqTmnNjcabSGLjApQeKZ2xTlGOv5UgJOlO5CE449fSljj3tgA/Sn5+0SeUhAhT779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iR5m+Zjwo75piIzOkajMjDcxbtUu9PMe5bi1i+VBj7xppdpE81gBPN0HtQMcwAyAQQOMg0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CmlWMqWwwqD5nNOjJkDzN8kC8AdzQAvOPlOPemYw3B5AoVnMZLrtYn5R6CiPPzFuaABV8w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1qtdxiNeOCTzVlX2qcLxVcrvODz3JpMCAOAoH3VHf1q1BmYZYYUdM+lV5goYKq8Dk+9Nku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OFH9agZYlmVMRj7x547UqFs/Wo7aDcd8nLVYkGCFXlj0ApgAk24/ixVVi1zP5ko2xR8AD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aHcV+8ew9qlVVI+Yfu15OO5oaAtQlYYQwA3sOPpWbDILeOR4xmVz970FWoZSwaSUfe4Rfa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Qc9ahoCvC621tgjdPL8x9QO1V5I9sm3O58ZYk9DU0qYRpj2/yBVN3PkbT95uWNSxoBKrz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Z9arvueRm6n2qxCEiiHHzscmr9siBOi5pxYMxLbKSNuJ/+vV+Fvl4Oar3UYSdgM4706J9p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eVsHBqdSCKpqT9asQt82DWiGS44pjH86f3NI3TAFUAwelZmqQb4iQOa1CKjkUMhBpgcw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DjjirV7CY5MjpVWTkCrBEe5gcHJ561KkuTjAqMZA56U0kZXApDJsgEEcc1LJJhcqTTP4Oe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FNCJIW3pkt9eKfgDpTEG0cDINPU5bpitAFBpDg80rZ46UEHI6UEgR3pB15pR6UdOaABlOe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iQB1JphQMeuDUsaIMhW3Dr1p4TzFJJYe1P8tfTmkf0HGO9IZCFUZ4pguFWTaQKcysCzA8G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9RnFSBbSVTkAdeafk7QDyO9Q27KBh16VNjb2qgI44UUkheTUhIJG3pSck9cUg4PvTAXbz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UUu4BsGkcYcHrVEj+vbimn1FKcgZB/Coick5FK4DZBjv1pu7JA71IMevHeoHPz5pgIw2t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VuU68iqzS4faRx3oAmiXaM5xnpUu0noajOCgOcAdMd6nhwV68+lCAfjK7e/1qOKTsSRTgf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KbIpDZU5H0qgJZIASccUxl8okr096ljIZRnqKBl2IAx2570ANWVJV2gkUg2oCcHNKECZI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cfnQA4MQckYFPXYATUTN03HjvTJ2Ajwh6+9JlRV3YZvBdmPSsvUp93GatXMvlQEdyKwpn3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jsO3c5Y1DNJjHT1ppYbSaiJyOvWlcYg3OTk1Mignp8o4psS/LmlzjoMc0gIZj6Hj3qsxG7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BI455qtyTSAhY5cjvTlwGyeOKWZSuccZqPjjPIxSGU7lhnBHFVpP9XyMe9WLvl8n8KrzH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UV2IOaZng54pxHXHNXNL0+S8nVFHHehuw7k2i2bzyAgHbXXJa7ItuOauafp8VpCqqBkDmp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WpcaMu2zFMVPQ1eAwc9qJIhux3ohBBZWrIoewyAe9HNKPTvSlTU3GNQ8nNPPQGmlADTh09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kjAJ5FRdelPRsde1AEpGBUIb5/rUgfk+nemsmDmqAcvA9qcopo6ZpQcYpiH49acOR7Ug69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IBT0ojJ5HWgtlT60xMg+xpiJT6inKQVwaTPSkoAeBxRjFMVqcTmqAQjmlU0Z7U0HAoAVm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pX59aYw7jmgBjndinrhB9aYePakL0wJVbnnpTZCMg+tR7wQcUgOTimBITnOaCDtyPypgJ9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MRXY88Ug6GnSABsCmr3Bq0AJ0pH+4cdetLwDj1owDwfpVElc/MKqv8pq052MR+VVZzgZHe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frWMUxLIp9a2XYkDPrWTMSLh+D17Vq9jowu7RBLEetUpIdp6c1qqQcioJlXow4pHZYyXj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qJiRjdWi0OWO0EY96geDdnoM+tMlxKe4EZHFAHPepXiKduajdOPUUEWY0laAeOCKhZWHBB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YyyWz7U3IP1qAuR16+tKkvqT9aAJG/P2ptBccc9aTPXkUAA568VHIozjHFSHg8H600nJz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+VMMZ3deKsE5GP1phHPegRXMfPOM0vtUrAH+lMIx9aBBzjpmkPI54oPXBppIxjIoEJ6Ypa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lByKoB69fenpgioifX6YqVMdePSmgJUjJ+tSqmDg8D0FOQAqMHjuakUqI8nDDoa0SGJgK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g4x2pQccZ4pD146UwFByacvTimgdOxAzTwemAKYAMZ6e1KB+NIx6GkZsH3oAsIcjGDVmE7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FYhuDUqS46nimhmqWGB6GkdsY4yKpxylgMHIpPMbnccCquTYlucvHjjiud1O4FnC23rW1J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d65jUM3rsDkKDwKiQpbGBtMzl35LHOapanhYG4rYMflsyHt6Vh6y+IyM1COKrscnqb5CjI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1MHzFJGARxVSqR58twpRSULTQh2aWm0UwHUU2igB1J7UlOoAMUUgpRjpzQAo4NB+mKVRn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VCG0v4Zo780EelAB60o+tGB0o6CgA6Uh6fzpT60h9KBhyRSjJNJinAYPFAhB941t2q+Xb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F9K2pW8u2GPTmpGe3fss2X+l+I9VZfuqlshx+Jr3KSQnPrXn3wA0o6Z8LrO4cHzNRle46d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AeJtu4AnNCQxokzyTTJplwFGc1GysDtUZ96ikQkBmI/CrsBFdzs7gKdoH61Hbg+aGYHjmn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pVKhevtTA0VbeACx2j3qed2ktwieuM9qy2uNqBVIp8d5gBVHtx0pXAqXNsQrM3JzVTZIq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8gUdM81dKwwwqSAT6VVwscy0TIvzKd3WhB93H0rWnCyglhxj17VTEHmSgKuKBEoRNgOeaa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qh9oOSKTaBwTzQBK69KnQ5UCoWxj3pYm2kivHudLJyK09Of5cflWZVmxcrPiqRNjprU85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Lt34FaSHK5raJNhTTWz/jTj0yaYeRTEN49KDkcUp9PSm9+aRIGlo6dKbQMKQmlyabng0AF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NSAhI7mgep5o9u1GefekUhME9qQj3OaX60hoGJ2pDS0H60AIetFDds01jipAQ/eA60nb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NACn8eKM49KQdaMnuaAFOemOaMjuMCmsfnwD9aPvHGQf8KAJM55x1FNJ45pQfbrSPwKTF1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AOORxTtoyPekUNAGOcU4LnnrilCjPHNS7hAhkf6Kv940ALLlf3UfErjn2FMmKqUsYs+rk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EfmsC1zKflHvTNrqy2inNxLzKw/hHpQA/5Z5c9LKAZwP4j6UB2G69kH7xvlhT2pCySN5C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xyxoMu8m9mG2JBtgj9aAHtvVUtgd13Ny5/uilAUzhC2YLcZJ7E1DveKNuD9uuenqq+tOV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G6V/fvQAGXcJLhhwx2xpStEVUZzu/lSQlXla6K5tohtjX+8aFlk8kGU5uJjn/dFACg4H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3NEmEYx4BYdfalQbhnt3pAQXKkjJ4A/WqgygJwAzdyO1XJnEhJAyBxj19qa0DPH8x5JqWh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OSaerO5Z0+8eB7VGsYRvu/N61ZjcbSAoDHtQgESMRJhfvHr9acDlRGvIHUnvTCScgHkU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0wJIlBk29P7x9KZeMyHYhxn+VPiPlxEkZPXiqM0c0zZJO0nn6elSwLMI+0LsyTGnT3PrV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4QZNSwyNbOAchjzj0FSzhJImlA565rNjRTTHmM8np8oqRZDG/mY+cjgU2IncMjgck/wAhT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znHOe2anYYTKXQl8bupPvVIZByauyOCpPRB09zVNhyc/U1pFkssRP8vJqxGxDDr+FUom5x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iyLF3O7oaDx1qGJuealB+YmtBi/hUZFPB/Og4PIpgUbyEOhz3rCmQxvtPSumdQVrH1GHK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xIypCcA9KN+SBikLbuD+NS4VcleoFMoeWDDHJpB8hyCaYCd2UJHrRJJ83GRTEWlJPOelSL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ccc1KpIOe1MCYNgncfpTXlAUhc59aRXPbH40gUBsk/hTAki3Yy2adye1ITSg8VQAcc0wZJ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frUgNZtvHOfpTHyckggVMpyMHFDqSOOaQFdwWGN2KiwwJ+Y4q1jPbn0pjqAM46fpQBDEv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nng1BG657A0+Rtq8HmgBTj7vU0oGTjjIpkaFlz+hpY1box+lMBDy3Oc1ITjGRzSKCD3xSg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1jgcfnTeucZNOf2FNB25JoAAQBwKa65yQB/jQjhj936GlVuo9OtAEQI7gA0xoxnOB9aC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9u/WgBe2Bx7U+IsuACMVFnBJqSPaW5Jz3oQFgYPOQD6USnsDzTC6k8UDpkjNUAKGUA8Y9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hJYDB6DpT4HSRdp4cd6ALCYHVqSVsKcEVDyCQwPvTwueM0ANiBfrg1BcbVlOwYUVYMixk4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tQknrUSZrSXUoahPljzWW75apLmTe/WqzHDgVB0kgPy0AUdOtLQABsd8c9KJmITkc9KXAJ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ksQCetICNydw9O9Ro3zMfXpTpeFHc5piqMYz70h3HTEFAucnvVf69u9SMcsKb03H60AZ92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qs43AVNOxLn/Ckt4XmkVEGSeKi9hi2VpJdThEGTXfaRpyWMA4Bcjk0zQdKWytw7gb2H5Vp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qVOiLihM+tIT+VNNPxkVztmiRHKBsz3FNUblDZGMc1MV3A1FD8pZTU3AVkHBHTvTtvGBS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CBiQcHmnKMinSJnmmKSooADweaXtRn86QfdOKdhi5yalyMCoF96kzximJjt3bNONRZ5qT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+nXNOY1HkjpSq3PNMBTwOoFKp4x1pjEHpSZwKBD1bjHenjtUKtk1JuGDVAOoJNMDdKd1FC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xTFFPWgBGAqJgAeehqcjK8HmqzAjIbrQAxyBURp8gOeKibOfSmAq+1OUgY9aatKeTTAVj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NKppiHS8ncKReD7UhPNJ6EVSExZDzSM3Sg80wjIqoiYyUlufwqq4zkd6stwKhZeM962RDK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4/esR9a0Jxhs1nX24XPykDjODWnQ1w7tIiPJ4/Omy4Kkn6Zpnn4wGHHTI7U1mDLyc+lB6C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lMG7HYgU7PGBzUcgwOBnNBQxlyOM1BJF8wwatLxzj/wCtTChPQcUxWKjRg9+tQtbg5P8AF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1pjBSOw9zQS4mY0OR/SmeWcda0HUDA7etQllB6HFMhoqeW49Pxp2G284qyVBHH51Gy/nQJ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4pCc9afKCpzkY9aiPvTEBbjvTS3pj8aGIzTcgnrQIC3ORSZ4yDmkY4PUc03OAT2piHkrjB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cChieRmoi570WEO3ZBwR+FGeOMY9Kj3euaAwwcirAmVgQeTUyN04qqrjOOfepkIJ6+4oAt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PVsLyAV7/AFqBWBPYH3709T83BwasZMsgA+8CKfkH2FVAVYkA5JzgGpQzHGenfFO4Ep6ZG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dzH3NLyR6d6BEm71NKTuH9RUO5gMjsaUHo1MY8MSSO4qVWxyOagzgZ7HilDcHFK4XLMUnO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TnIx0qh5mG4yCKd9pGeWFFxORJeEi2Y+vYdqz4F4+Ycjp71duZA6bRjB/lVbIVd3elchs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f0rktbk6gH8a6XUH3tIfeuQ1li0yr/ETikjiqso69CI7azfuwNY9dH4tXy4LBB2jNc4O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FopaaJD6UUUUwCiiigApfSjHvS0AJ2oOc4paP50AKpx2NLn16Gmil+lAC0d/6UcenHtS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NJ70tACdaB14penWljRncKB14qhBj3oPFWbuyktgpblWHWqtSMs2a5uFAGRWjeRvLshiGX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4qtpCAsDjIrsPhtpp1r4l+HLADcpu1lYf7KfMf5UAfXmj6euleGNF07YE+yWkce30OOau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Lfs0k7DnrSRLsO4nPtTQypPA2eAc+uapPlCcf981pvLvY4/D2pgt4yvoTTuBlSgKoDcNT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B29ammgzPgfzp05EbKnQL1ouBWmhyE3Lz2PrUtvCsfzOefelDGRwe9NlPzhVHQUAOKnnGM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XJJyR6dqfbxEKZGJz704kbGB+U/SmgIPLwBnn8eBUTkowK8ini5XBXjOeQaaSjcMAP5U2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csjEZp09ttTdkVAqPjqKANIr6io4yQ4yOtTsOCBVcgg9ea8ix0llRT4m2yKajT7i4pe/N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UBFa0DZGDXP2L7oxmtm1kx9a2iyGXGNNP0pwORk03IqhCHBNIc80EmkJPrSEHam8+tO/nT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GKQnApf50UmwGn2/WkPB5pT0pBx0pAJ1pD+tOPuKb9KTKQtNxQ1MLfvNoznGaBju9I3Sj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G560007imnn2oATPHtSHr2pSPSkP0qQDgGk5IAXGaO/NLxmgBCOB69yKCR+P0oyc5Ixigk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aCOKOB3oHNISG5/u9KcOST0zQF44qVFy2MUihY1ADSP8qqM59qqmTzXNzIdsEYwoP9Pen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I/L1kIqNESeflsWkPzH3oAdEzLEb6df3h+WBD0z601RLCgiA/wBNuPvPnO1aV5hKTeT8R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tTXMkUJJ5vLj/AMdBpMB2xZpVtIz/AKPCd00nYmlaVJZWuWH+jRDbEh7molQ5XTrf7o+ad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UpcMT0sYOAB/GaVwFWR0Q3MvN3PxGO4HrT5QyqlhEczv80zelMjlKCXUJlBkY7IFP8/oKZ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t99c/fI/hB7UAWA4eYRQ4FlbD5z6/wD66jSYFXvWHU7Ik96FhDFLONgIE/eTyZ6mkjljm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dv8kS/wB5qdwEbekaw52zSHLnqR7U4ozt5cBPlxjLNn8zUIlIjaWU7JZTlc9SPWpgxECW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6Ci4xgUKBt5H61LzwOlC7XDFMLBGPvE8n3+tNXLbTjBPIB70xEbtmXJ4UeveooZmlkZ+fT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m0jnrgUy1wfv4EY61D3GSIcocDA/nSjjB7elRpOHJOMLnCD29TUm7J4oAeCWOccZqWJdr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E4Q4GT2p0JJcZ61Qgu7cPJnq3TOO1RhFkjIb5UBwPerbEs+0dAMk1nK4mmZhxGDgD2rOS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WEYHamRWreWqB8ITub3q89uCS8nHHHsPSqTNL8zDAxwMdcVDQyOcKbgRIcqncetRzqN5Ve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flo8s33sZApEY4GRQgIMbPQ1LG/A/rTGX5STjNIhO4Z6VqmSy6rECrCHIyKpqSRkdqmjYA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BOTS8FehpoPtRmqAQj1qrdxhl/Cr6ICeaZNFkcU0ybnHXMTRzMMdelPiXaOeTWrqFsDk4+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vVodxUQfe9f1pyqpOSOc9aFGFA605hx0pjEC4OccA0HBPHSkL4HGMinZzHkj60AIi4NQzT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q5wvHFQ3MK8N3zyTQBbVyQDTwwIqpbvk7QSRU5cJyaEA9v1oXH8XFMVt2Dng0vOOOaAHp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/P0qLHTNKuM9cUAOIORikkGR7+1KTkDkk0wk5OeKYEIgTBJBJ9aVYUY/4nrT2PzcHj0qOf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70gJ9u3gdKa27I4AFKh3AGkkYr/DTAXb3qHBVs5pIZmcEOrBu1PVPmyx/CqJEbnJqNjzg5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4xilYZ7ce1AEC5FL0J5PPapPLG3jjFRSsBwM0ICF2JbHSjzByM/hTpATyOwpiAfxdfegB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xjHfrUZxu4p44NNASjFOJA4HSkP3Rx+FL9RTAcq7uvFQyKsMnI689amD7fpQSHA3fyoAEd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gZP41GRgYHf1qVcAACgCtebY0B71hahNkCtjV5QEAwMiuWu5S7detZSep00loQMw3k9a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OAD0NMXaMnmpNST+KmmQ9ulRtJvZRyFBocc8E47UATFwvJqseST+tOcknPemyMAcYoAY/P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bhRKSPoaY7A4B4/rSARj+73MMVUaXcGxnGOKsXUn7gDjms4AnipbGhgUyPwDXXeGtKEa+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aqGg6d5kgd1yoNdXkBQF4ArnqTtoi4q5M7gjb7VBzSjqDS4Ga5Wzaw3HBwKkHSmDNOBGM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kijqODSqeDQ54yOopCGqc896XqRTF9qOvTtQBJ2xUfc+1PLDGaYQM8U0AwAilGQacp4xQf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3tT8d6iBA780u/I5HWgBTyeKmQcVULkPg1KJMqcHmmFybOM02Q9x0qqzMDnORTo3yDyOa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HpSswqLIJpaYD1binA/nUGTz2+lOJOBQBPnmnq3vVfcRz1p8b9jQBYTJOKeDjINQoSO9OL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Uq4b6VFnIzURk2SFfSmkBO0Q3ZFV5VAOcZNP88c89ailkDYHpTsA3tmoyealBABFRdSeK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98U3oelKfagAamg89aWQZA55pAMVSExQeeaU9KT3oUnOKpEsa4yDUEn3ePWrJ9KrTDAxWq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1zWNqBH2gbzxityUZGaxNYXY8TdjnNbLYdN2kZ7uucA0wOqnJ496Ro+dwwfpUcp7bc+9B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Zzg015FJyCBiqRIAOSfoKj3k9D9KdiucvCQdVyT6mjzOMdKpRyk8ZpWk9TQPmLLSAjGR9K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UJbHGQPemglR1zQJyJZGyMDoKjJwM00zbeGHWmO+fXjmglse0hA56VC8o2/WonYseTTGxt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4wecVG8hx6ik9ece9MLsM8jnkEVVhXHM2Fzim7sH/GmMx/D0pN3NOwrkpb5TjHNMDAHi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J/KgLkrNySKibr60dDz6UhziqEGevNIe+aQ/ypP8AOKAHZIp2TjkkZGaZTxx0x+NAE8bDI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m09+pqAN78+lPJyMfzpgPRyNwzx709ZcnqRjg1BjH8hThknmmBaV+uCMinhmA9fWoI+Bg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PxFO4XJlPyAqc0jkdAwyahU9dgOP5UshIIYd/Si4rkjyYXjpjvUDSEnPNJnluv0pNpHfr0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J59abg1KEz1oKgNgdqZDYinOeeRxTLh9kWM9qk6Edqpam+DgelBMnoY10cRt1rlynnalCh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8kR4FY+jR+bqpc/wg0I5J6sreOcedbgdAtcuK6PxnJuukX0GK5wUzlqfEFLSUtUZh2pe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3paKKAE/nQM0ZpaADtSdqWk9KAFHtSj9aB+lGaADNHU0vNJ/nmgA/Cj+VHWjtQAo9wCKkR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ofSo6UgHtQBbur6e5hVJWB2+1Uu+PancY4pF+8FHU0AbWmJttdx447V67+y3YLP8AES+1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rHsznH8s15MFEdoFHXFfRv7MWlG18CalrLqN9/deXG3cogx/PNDA9dlkBkJJxUUkpK4Xp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evJ44qKKbYWJPPvTKL6r5Sk9zQsjNnOKgecGPcx4PSmxSZcdMHtSAkYfvM9hyDVW6BfLKf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B3d+lMlgxyBwe4ouBmwf6wYzkjirPk7XB6560y34myc4z6VbdgrevGQM1QBcELEcHkj8q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5JpktwWbIHANOkIeLJxiqQjN3EnJ7nH1qYHDL147VEwG75jgUSyfLxjimIdNM0hGeFHGM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tSwQNIpJP51CbBGOcj86ANcjioZBznHWp2qGQfLXj3OkWFhgg1Kehqupww9OtWCOKEBb09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24W+YHtXOQttcEGt23fcqkVpFkM1wfkGKQ9KZC3yipCfStOhI3oKKPrRjnmgQ36UnHQ0v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HHNFKRTTUsBO9J+FO696SgBuKME0ppD1pDuN5PNIABk9z1pxptBQmOPejgU760h9O1AD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NFADSPSmHIGcD8akamPyOTUgMHtgmlA9cYNGOTR+lAB6dfTNIST3FKc5pDgc0AJjnOcE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0Dn3pyfd5IApAOjBOfyNPmcQRZyA7DCDuaTcsMbSOflA6evtVN5Nii4uAWnk/1cf90VLYw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3Ex+dv7op/lrI/2WB8QRfNPL2NR4ktohAnzX05y5HVRT2jDFdOtTlB89xJ646/hSuA5Gj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rB8sSH+M1C0xiJurn/XyH90np70CSK4ZpZPk0216Y43n/wCvVX7XsEmq3Sgu52WsR/nj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hVNPtRvvbg5lYdVB7U5zCbhbG1kxa2nzzy+p7/wCFV2ebTYVij3S6zqJ5IHKKe3tUL2++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HzL24z1I6jPoKBlo3azRvqMyFYIzst4/7xp0W+0tzPN82o3fES9SqnvVcNDdubmbKaZaf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f40R3MlvDJqtyB9quDstU/ur60AXWjYSJplswLn57qUdFHpTcx3UpXGzT7Qc4/i//AF1Gs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Hff3RDTt3UHsaewS4uhp9sdtrB800g6E9zQA5JVeKS+ukyzHbCn+fSmhWijSDJa5nOT7D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Xsy4t4fkgT196h3yW0BlOXvrrhB/cU0AT7Y2cRIQLeLl2/vEUouN6PPIPl+7GtM8gRMlh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/T2/CkeaO4k3j5bSAcD1//XQBJGkjBXcqrN0B9KqzQSPKSuVVONvrU6u4Q3cwHmOcRL6Cn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2LSn5nI6j2pMCCCMqpkkOMc49BUysSoPdqYz43CTBXPI9aSabbgkDe33F9B60gLKccscC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IX0p7g4xg9MmmIm8ErwvrTAkLyeWwBPzcU2NBFFuYbQOmO9Ojcbtq8heMn1qzKcKvGSBgZ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MZ4GPSo1QheAMmo0JEjGVsIo4/xqeJ12sc449O1SMxbqUgsiAY7nvTFbcAOnFTyReZOQO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BIu6R2UEKOB9KhgKyAnDHpy1RSfLjHc1Kfu8dByfc0ycAMA3LEZqosGPibGKnBqipxz3q1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raLIaLcbZwKeKrwthsH8KsZq7gSg8jBp5PHvUGefSnMfSqJaK1xHuU8Vh3UJjkJIroWGRV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pzVJgjCY9lPShSRg55pskbJOV96mCgNknJqyhq4YkUv3RjtS7QrcGmlMyZBJUUAMkn8vgj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SetNuIlaMEdqLXiPBORmgBkMeGbjHpipGXcpxnFL/FxS5A7cUAPQYQAHPFKBgnio0YgkB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UAOJY4Bx7Uh60uPz60jEA98UAAOB3ozxzzSnpTNwx8tADiqle39aimj3LjvQ5B5Gc5oH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PT3pN/GMHFMDcfNnHrSs4poB5PHSm56ZNIG4yB+dLnPHFUSOH0pCQAeKQSLTmwR1zQAxj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xxUxAzz9aRgOvFCAhc/LknmoBkHHrzVgrz81QMAGoAXOOeKkypGf61Dkjr+dKoBNNATgkD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kVWmkK8VDu7Emi4F1pVLD5vxqyJF2E5z7ViknPHrVqFWYDB4pXAupOGPINTx8vtqmqBD14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6YFFxmHrcw81xngcYrn3JZ81b1ObzJ2Oe9Z2/gmsmdcNEIT87EcimNLkcdjQGwOcDNQhsD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EQTn9aSRgTgUoOyE8A4qFOT15oJbJFOMd6RzznqKPbtSMV6FuR2oFcSRhVSeURnHX3qb7x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fPjnikUtSYkuBzxU9hCZp1VRk1Wg5HFdPoNn5ZEjjms5uyuO2pq2UQt7cKBUuaViCRjpTK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iQGn/AEqMGlHTmoKHk9xTTSHrSE4oAX+Lg04dPrTAad2xSYCRpyTnn0pzL6UxGIJIzTieB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yDTd2CB29aG4bvSOOo70wDdtNIXGOKjJ55pCeaYhdxJ96Qt8vI5pM85pr/dJFAgYknnqaV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SUye1OWTjp7VQidjnJNQq57dqXfuBBqLnHvQBLubOeKl8w7eTVTcQc9qPN596A1LKse5qX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vSplfIoAmByaki61CvTPU1NGBjOKALGCelNbJNPib5TnpU6KMA4600FyBCACDjFUrsnf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LVGSNs47CmIrKzbhmpgDTgij5qa7Y6Uxik0Ac0wHJGKlXjGetADjH8vpUewg1OG46U3G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lIBkVK4BPHWmA4zxTuIYBzz1pGBB96f/ABZpHHFUhDA3A9aZNgoeOaG496Rz8h9a1TJZ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fEfFtGf9qt2XJj/GsTxGCbMH0YVtF6CjpI5zftPJJHbFOyFAIbPtUBY5+U8VEc5yBVHYp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+aYetRMxyM9acZMEk+lFh3F6Nxz7imMWzz+lLu3AEjrTGbk4IGaLBcaSPulT9c0pyAOtBI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wOpPHvTC47dx3pjMcnNBPJ6kHpQ3Xkc5oEM6596axyD09xTm6DANR5zk49qaFcCOcdaa/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MD1qM9aYrkZPPqKQnrinSfjUZ6VQXAtg8+lJu/Cmkf/rpBxQMVeSM08Yxg8GmZpfT1oAWm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BnnHWng+v61HTl96AJVYfQ0oP/6qjHPvS5pgSjvQp5AI61HnBoz60BYsBh6dKfv5ByD6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KretMLFrPA6kGhTg5HAqDJ7cHrTwRye1AEgwRwMGnoBwe/bNRA5HzHmnjjBBpkkg/n3pG5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elJnqQB+dBIq8jpkVj6i5aUj0rXOArH2rCuTumZu1BEjI1VtsRxVXw4v72ZqfqzcOKdoC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5PtGB4wH+noexXNYA610PjL/j7h/3a59aZzVPiYvaikpaogKXNJS/1oADxS0UgoAPpR+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70v40oxj3oHWgBR70HpThgDnHtSYNACd6MU6k6cGgBvtnilFLik6f4UAL2pce1J3pfwzQA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1G+deKibpzVvSlL3GeoFAGheuEt/oK+wvhrpZ0T4XeHbEqUk+zedID/ec7v618l6Lp7az4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Ja7u4osY7Fhk/lmvubV4o0JiTAjiAjXHoBj+lHUaOeVMsWkyB2NKqBpBk8D9adu3SFRgio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gGzyBcgA4FNglBYc7ahOS3X8etNQkNyPxosBsifYozVyJxLEOCKwfMdsBs8dKu2U+0bWP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UA1VmxzgDcOPpT559yEAjJ96qpl3JAIHamkBEYcjK5zTWYlAp5X6VYkcL35x0FNKZTPpV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QealaJBg7iSefoaJoWLk449ajhl2th8kY70xEuWCdcE1GNwGM0rTBlGwZHTNQFmz92gDbb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PQcU1hxnvXjHSVulWU+ZRUBHzYqWE5HvTQD04YH05rYs3+SsUjDcVoWEmRj1qkS0b9q2Tz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3c4GKvocjNbJ6EbAaac5p+KaetACdKbnJNKc0nagQdc/pScY7induKT3zSaATHvSYpaKQD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nagYh5pMc0vqKPTNIoYaQ4pT19aT64xQAGkxx7UfjijPFACGmk5607NMP6CpACPWmnrSmm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OT2FUAuecUvtRGQyEkHJpwHQVDBCqOSaegDAEgYHemY5+lRXTNKyWcH33Pzn+6KQxjyC6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E5x/eNMikwz31wN0h+WFD6/4CnyeUziGFgtnAPnY/xHuaridJC97OCLeHiNP7x7ClYY+aS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/c8KMcgHvRMrwhdKsTuuZebiTP3R3yfSo0na2gk1W8A+0zHZbRnnn+9j0FVpI7i0gFjAWk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/nmnp7e9FhEk7RX8v2S3fZpVlzLJ/fNMjkilkbVr1MW0PyWsJ/iI6U+aGORl0mwYLaW/z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J9qjieHULmW9nyul2GFiQ8bz2/OkA5pptPja7fL6xf8RDqYkPce9N+yvCI9Iszuupm33Uv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m/aZrVJdZv1Bubg+XaRHtn+LHoKS4jntYhYWn7zVb4gzNn7ieme3vQA+RLfVLzyVl8vRtO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f41Kt0rPLq94mIo8JZwkYHtx7VG0EFzJFpts4TT7T95cyDo7Dqf6CmGaO/uJL69BTTLQg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A/rRYLk6vNYWhlcmTU9Q6AdUQ/wCNTxwbmXSrVwCP3l3KO3fFUFuJ7cyajdDde3h220XXy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KS3VdNs23X9yQ1zJn7o64p2C5bd4bq5YNlbC1HQfxeg/GhJWgZ7+62+dIdsEfp6flVZRD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T7H5pZP+ej1JFMAJdUuUAhX5LZCP1pBcmcPCBaRKZLycgyN6D0p0sEc7/ZYWCxW43zS9i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ghaQbnvrv7o7qp/xqd4PuadC6qy/NcP79/wAqBjUcyyG6kXESfJCh/nTZPMs4DMWJnuOFP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RXMhIVhY2o4J43n/69OglcK1/c4APywx46/8A1hSYBHEPPSIHcwALseg9qjUi4uZJBh9n8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ygMcXzXE3LD+6DUkKq0wh3bYYFyxHGT3oATcXJDKcnjFKVKjav0+lRbyA9x/CThQeppV+6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tACviEqoBJ6n3qWOYliZDz0FKvyrlgCx70saIW3nt2pARzDzJB5pG0dQOpp6sFPznGev09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OKZbDzJzub5B+tSwF2mQySvwucACkWDcCH5AGcCln3yHbEvAOABTZWNtGVHzO3epY0U2A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gTzDJI3c8U9oXcAngt0FWIIgiHnKrxn1qRlCVQnC063Y5xUk4UDLfeNV+RyK1iyWi2D2H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SqcZyM9KsRnBzWqZD0LWOM0p60gOVBo61oMKRl4pe1FAGLqNviTevFUyMcit+6iDofWsG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oncBsY3N2p5XaOlMTCHn6U2cnyyTwaYDmcdD9KfEijjtVS1O5hk5NW5n8scDINAAyhclT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UTBozgfhRCBgNzk0AOHyfj1p4IZe1I+O/FMUZPH60APLc4PGaUkHmlO0AE4JqOTk8cUAP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5GBmmjOetOIJ70CuM3jJyMEU4OMdCDSvgcHj600j5SetAXGkY7/nTdwpc84H60jjK4poR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I+4ZJxUXljtS4IqgJADknOKVSc/Q9RS8Bfm600EEZFSIBJk8dc+lOEhPUZFNK56HFLjHp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n/wCtUEnOfrT2Pvio3bGcCmAbwpwRj604AE5zUPOck5p4fAxxQBHPz3NNUZxUxI5zUIB3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rUkbbRxTArbacF9aALCl3A4p143l2pzwSKLYhR14NUNcm+UID2qW7FwV2c1eOTIeepqu52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znuaY5ODnrWZ1jZcBR19ajT60spBFJGMKc0ASlsoRjimR4WjGT0p5XaVK9+ooJDqwOfxqG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70SfI2T1PSoQ5YfMOT3pADyCOMn1HBqjtyQ3c1ZkXen0pEhLyAKD6YpNlIs6RbtPcKAMj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ioNFsFtLXcyjcRVpvvZrkqzvoaRXURe/HSjdzim5+bikY4NYGhMB0pSe9NVsrSE9eaRQ/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pBHWkoATOByaXIzgnmhjyajLgEEjNArkg45zg0jvz9aQNn6Go2Oce1Arkucj3pN4PfJFRo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kUxDz70zJzQzDGaXqOaoBGNIfu+1NfsBmlblKBDTjafQ0xTgc80o6etIwHWpAaGJo3cC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ADdaMZ+tNHJp9Axvsani9OtQkZpysVoA04U3J15qRQBwKhtpBt4HX0qcH5RVCJMc5/pU8T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H5g24HX0puTjNNCZbIGcnpVaaPdyDRv8AlPJ4oLZXHNNCK7AAdahPIzUsgqIjiqBDVHepc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Cc0i0ih5btikQ/N14pByaUdcUAPY1F3pW5FIDQAtD4K8UZ4pjMMYqog0IU4znrUbjjFS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Y5961RDKrr+7bisPxAP8AQHz2Irek4FYusLvs5l/ujIraBC3OPY8e4phcBucj3pTyvNRlC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HahWPTOM+1R7sd/zo9cHBqCU9Sy9fSgCTziCwOMZqNnycflTSwPPeo5R2wSR6UAPSYdGyD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USTnHSgk07AXRJg4zx60M4B45qpvbgHH1FLkknJP40WEyctk0mQTz+YNRjr3o5J6fSmBIW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cDNNOR9KQj8MVQAx571Hml6dKCKAE78Cmgcj+lOxxQBQA0ZBGacBRSH8c0ADU2lPr2pM+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DOO2BR3GBSgcUAOHGeaUHrzimjjmlz7UAHrijtxR+lBPGKdxhning5x61HmpBwaYDwefWn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evSpUHA60CY/kjkD607quP5U1Rgjjmn54H8qAAfUilH5U0n0waVf5UyWLLxCx9qwZBy1b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eKw5htVifSgxmc7qh/fYPcVd0dCkByDk1VvVDSgkZrUsI9sPPBxTOVLU5TxoP9Oi9Nlc6K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Cf8AZrlxTOep8QUtFJTMwp9NooAXtS03vS/hQAfXFH6UtJyaAFGaeoz9KZT0YgAdR3oAk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1HtUqnsfwp2FHQUAQZ9vzoJ4GBxT3Az0qPHrQAH0xmkx60ozjHr2pB/L1oAMAcUvb1pMU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9aujxlY2cdayf4sGtu3Uw2gzwW6UMD039mzSv7V+LdrcSoWh063kuiewbG1f1NfU2ofMz9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JGlmPS/EuuuBiZ47OMn/ZG5sfnXtEx3scnrQhmX5JWU8Ag8YpLpAFyeKvMg7HHNRSwb0Yt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QMcmoNxVzn8qtSAJNjBGOKoz/PKcfSmBpWSK4B5Jq0VwTxx2rPsCT8pyfYGtGZgq98ng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556VEzYHHfvSW4Msh9PSnyJnOe/FCAjiQMzDgk1fSJVRc9vSmWyjbk4p8su0Y4yKYEciK6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seaFssFHHWtFmZj39BUboxyo656incCnBENpJHApTCWJODVowEDHOKRoWz8obH1ouItHHb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I9RSj7p9K8c6SvIDuPFLEcd+ppX74poOGBzQBKevvU1k5WTHvUS8nFEXyuD71Qmb9uxz+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5rGgYN0rVs3BOK1iQyyelNIpxpO9USRmkxmn00jnFAAeCPWjFHT60HvyaAExnrSGnU04z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KeelNPSgY2ilNIffmkUNNNx6DrTiPamnqRQAGk6UHpSdR6UANJ59KbnA5p1NPXvUgIT0pD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inYz0NOQYPtVAPHp2pJWEMJkJ+Y/KvuamjQEjd0FZ9/dRySFlOYoeeO5rNgiR7gQR5k/1p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RhZLZVgU7r24OXI/hHpUCN5cYvbjiRjiNT3PtTb2WTTolUZk1W8OF7lAe/wBaBhOommWw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v29+fQVADBqc7yO+zSbHjI43tTJLeSPbomlkvcSkNdz54HqM+gpxjg1CU2lq4h0Ww5mm6e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AdDdq3m67qCfu0PlWUB6e2BTA81hFLcXDGTV788KoyYkPYe5pjXKXJbVruPbYW58uyg6An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YQm7nXfq14cQp18tT0NFwHyWjsI9IsmCliJL+bOcD+4DT2Npfs8SnytH0/wCaRhx5relVz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T5t/cENcSZ+79ac0UV/J/ZtvII9Lsm3XEv8Az0fvSAclxH8+u6on7lD5dnCenHQ49BUOb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pNZ1M7sd4Yj/ImlEyX8zalept0qzwltCejntT5bmaxD38wMmp3bbIIxzsB7/0oAWS3Vj/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kvZ89/7v4Ui/Z9RkYsCmjWPQdPMYd/xpJ7V41Gk2Lb7yZg93KOo/2c/zp7RwajcNp0b7N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HAdhTuA2Od4Fm1m+QGRzstIsfdHrj2pUEtrCUgJl1e/wWPeND/KhZxM82p3sWLGL5LWI9/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2ED37FpdUv+Iox/AvrSAelutxMukW8myCH95dzD9f8Kl+2Je3Es0qeXpFkMIP757Ae5qv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do4GoXJ8y8lBzt9vwqSNIbyb7KGKaRYLl5D/y0I6n6k02BOkssMT6nLzd3R2W0Y/hHriiV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zdTENcSZ5HfFNjuShuNduwPIQeVZQfyNRgtb2ocgtql98wHdFP+NIZadUuXWzjwtpbjLu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u1zKoFnbgLEv949hTCg+TTEYKVG+5kHY+lPUxXUoz8unWg4z/Ef8TSAZzBD9pUlrq5zs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8dhCczOAZTn9KZJcFN9/Jgu4Kwp6Cmp5kEIjjB+33XfuoNAE+2OS5ZZObW16kcAmljnGz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OnsKjlQhotMhbKp880vYt3P4VL8q5mQZtYRhf9pqAHMp75BPamSk7iqk4Xg4pquywLLMS0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YetOChZzCoJIGWPvQAuPkP949KntYokjYty9QFlViM8D1qSNjg8daloBx5U+WcDpmqzkI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zOCqqmCS2MVKFBkAABqWhplDDBC7Eh3PX0FNaYKAkYGBVq5hLyYXHtVWWMRHHHA6epqWUV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A7VWB5xUxjllJMhxjnFRkZfatOLJYsZ2uM1aVsYqnnmp4m6c9etapkNF5GJOMdqmXnrVZD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MPcVqmAhxn60uPWlxj6Ucd6oBrJwaydQt8ZOK2OTUM6B1wRTTA5vqCOlQXhYwHBPvV26i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QFA6bT3qwM/TQ3mfMDt9TWncFAvz5IqhLJJEwQDHYVdjBmgAfIyefagkhaaIkiMDp61Yg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5oTa3HQkbsVpxnIJFMoQqGIJJp+zGSDTSuTk9ac+dmc8UwEX1wPelePf0IzUI8wNziptx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sHk8VIVG3Cj5qarZGT0/lTiRxgYNBJUlQng5zSogC+496lOSOgprKD0oERNtyfSm4yMc4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mlZeOooAgKkHGc0bdv3jxT2PvxTWGf/r0ABORzQnAxjkU1uAPWl/gPWgA70Kw71E8eTkE0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1QxrYwcdqYRmnPwxAzTfU0AMPBPNMwc5okOScA80vQY64oAXjPAqRMAVEvX0pwYE4oAkL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Y60uM9OtAEyEAEk9qw9SlLs5PateUBYWbnIrnruT92/NRI6KMd2ZJbLscihWyTTVPqKVR7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G71pYxknvTZiC/fjiliOAeo4oBik4PFSR8t0OBzUO7rnj0qZeE7gY70yRl385JwMY4qm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lDiolzj3qQQvXOK2/D9j5snnSD5V6VT02ya5lAxx3rsIIVghEaAYArKpOysVFXB3JOO1R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981VlbqPzrkZukS/wBvwpueaYrAwkUp+7n0qRjtwzx1xSo+Rg1HuDHikJweDSAnGMc9P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h8cHnNIWGCc9KAHK+4nilI3IRnvUKngN704NTsAm7BHbFBfDE/nSOwxUbNjmgRPkE59aj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prOcYoAXJPGaVWxnPeow1O3g9aAJSQRUe7aSOopgODQTnNUIcWGaGPy4FRDPel6YqQFwQa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imL+tAAgw1P70nQUHk0DHgZ9KUrgDNJH6GpzzxQA6EFDweKso3NQRDnA7VJn5j6VQFjII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h3469DSA9xQSywewprHB60wMeKa7ZqkIR2yaaT701m603IxVASKc8CnL3zUG/De1PVuue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RjpTB2NKM59qBjiT2pP6UrHDYPejNAxvtTG9akxk1HjmqQDAcn6U12OPepAoBPvUci5PvW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lMg4rJviZIpRjHykfWtaQYyGrNufuSgdlNbwM+pw6jOScilc5Q8kYpUIXd2OaY7jkDgVod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0Ad8UHGcg80hI+tAxhQAcDj1qNl68ZFT9tx4FM28devcUCINoA55BpDHzgVNtIHT8jRjk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MigAjtipccdM03jtxTExuOTzSjrQcdKOxB5oJGnr3pOp7ilIweTz6mkPY5poBBjA6UhFGO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KEpDTsUhoAb749qQ+/NOP1pp6f0oAaec0d6U0nb3pgKPr+VOpq+tO60gF+hpOMUoFHc8UD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rRihAJ2p65xyOvNN46U9W9AKoBRz05qZOp/zmolwTj9KmUYBoEx3p1560A01iAcA596U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U8DH0oVcU704NMCC+YCAnIrFuf8AV4rV1Doqkcday5huY4HFBzTM8xBmwRV6BBhRzyel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7G3MkgPQA5JNBCicV8Rk8u7s17+USfzrkBXafE9SNVgJ6eUAtcWOlM4avxC0UlL1qjM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1OoAbS96D7UCgBaVaQe1SKKAAHg8VIr54PHpUXb+tO2g9P50AKWycEc0rKMA559KRVY8Y5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UAIV7r+VITz9KeSAnHeo+cmgBwxmmn60g5NLj3oAdCu6VQK2rghIRuPCjJrM05d0/A6Cta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s9PtwDJdTpAo/3iBSYH118DdJ/sP4P6FG4Kz3ge9fPX5z8v6Yrq5TySOlW5rVNOs7Wwi4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ooArPnkCdfxNOKGQlyZMjp2zVlpAIucdOc1nTzgyBEqO5mPlsnKgVewFK/nHmny+lU8Fnw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SCPzrQsrTy13sMtSbBElpEsMHP3upp0ZLk7icelOchVYucCmWgDyDA+WgZfijCgfMAfe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Oh2OMD8qZGTnHNAE0I+UenvUd0p4YHGeOe9SquRgE8U2ZDgEYNAFeNQGwTUpCp82B6cVCB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LIwOQMY/rQK4O44470x5lViOfyqKRsqdvao0L7eCT75qhXL+OOtHXpTqQ14x0kLDmmEDv2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CaAHxmjvmmx9eKe2ce1UJmrYsHTA61pQEgjB561jaY2QfrWpCwHGetaxJZqg5UGlNMhOU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YRSDvTj1po4HFAg9sUh6U6m+tACdP8KQnmlPWk98VLAKQ0dPSg9c0ANPH0pCaU000ixK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cc1JTfXNABTWyBxSnpTTwOtSA0Z6nrSnpQaMAkUAIp7YwaljXLU1FJJ6VYAEagDlz0oAiv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21m++390VjWkMdy8kxfy9Mtzyx6uR3q5Oxuneytn2x4zcXB7DuM1TRE1ErDAfJ0Kyy0kjd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5jl/4nN+v7mM7LK27MR0NQPJcWSi/vFEmrXZxbx/3Af4sfyqxEYbxl1W6Aj062Gy1h/vE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SQH+076PdqNydtrEeqj1x2oGNWKexgGl2T79UvTm4lH/LNT1GahlhiuimkaZIIdLsz5l3c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9s2moLKPMus3xzKy/8s1PbPamxWSTldH0/AtIW33k/Z27/hSAijnt74Pqd6rRaLZHZbQkf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M1oj6zqCBr67O2zhP8A7NipXe21eXzpyIdA0xsIo485xUCXjIs2v6vFl3by7CD+RxQA6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t5msX53XD94l9PallhjuHXQ9OdY4YvnuZuucdSabb215YoxLGbWtSbJ/6ZKe1NW2gklm0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A39xnk46j6UATCa2vJpJZFKaJpoATPSR+w9zSJcvaxy67fLuuZ22WUB/hHY4qHMGrTvAP9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sdJG9fepoZ/tEsmt6ggFnF+7sYT3x3x7UCH+TJp9uY4WM2r3hG89xu7U64gExTQNPZVSP9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4zUQkms4nu4gZNYvxsgj/AOeanq35Uhg2KdF0183coD3txnp6jPoKAHedDdSyz3CsNF09Q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9Px71JDJJbvNrl6SZnH+jwdh2H4Cmfuby4W1IYaLpy7nc8CRv/rmnLcHbJrV8P9Hj+W1tx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0MtvCLeA51rUTmaQnmNDzipZo4rmRdFtjts7dRJcyj+I/WoAstpG9zgy61qHCA/8slNS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Hn4DXc49e4+gpgSpLHdXD3tyoGj2C7Yo/wDno/aokla3jk1u4y+o3fy28fZF6A4/lTo/s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6RYrukkY8yN3/ABNNFxukfXbr/Vr+7s7cdCe2B6CpAe4aKGPT4zm/uMNMepGfWrBC7vsUX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ozdyaqSPNaQ7ggOsX4wo7xqf6mpXBEkOhwvuKjzLuYdz6fQUATJtdn1CVf9FgXZDH/eP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3j83042xKeqj1qOF0uJTLnZpVmPxc/wBSaVJVfOqXP3jlII+2ew/CgZIFeMR2KkG4n+aVh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LuO3jAFlbgtI3r6mmvI1vEqsB9uuBzj7yqaUox2adBlh9+dz0Ht9BSAkSdZDJqDkLGnyQr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Wgt1G3M05ySewqMeTcyiUkLY2owqf3j/9egzsI3upgDLI2I19P/rCgCUICxRfmC/MTTix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gDW1ukC/6+c7n/wBlfT8aex3TGOP7qffbNAEECSNL8qlVHO4+nep0uGLO6riJeh7mnvJmP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HAjEeMgnjA71DAlDkwhtoLnoBVKQkSdN3qfU1dThRH/EOppswVW5HIqWUjMu2cJxnmq8Q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K1giOxMh+lVbiI5Py8HpUgZwHpT4j81PYDGAOahPDY9KuLuSXlOQPWrEJJyKoxNkY71Zj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XoXfSmnOTkdaRGPGaAeoPSrAcDzzSMMigHmnLQBlajBkEjrWSCc4Bwc1006b0I71z97EYp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iwKl2AEDEAn3qO0u0+4/GDU8skZQCQj8qzpIozJuT5ge9MDS3wyMQec9OalTI+gFUoIGB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3cnPI6U0A7BOD1JpSdhIPSmk7eg+ntUbSgD5l+agCTJI47UwhtwBORTVkbOCNo/nUiqSMk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eDhelOBLDJ49qZPwMDofSoll25XHX1oFYsgZ5JxSH0pVYMB70uP/AK1MkjOBUbvkAYPrz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FItAEa9On50mPQU9x05pvToSKAGmmhiM8ZpW796QAkVQxQ5KneAM1F5iqcEHHrUjDC5zz7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TzQA9pCw9M0wn5T2zSnhelIT26HrQBE+d3XFLjA96GjODk01MAYzmgBc9utOx+VMVQWz27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oAcOg74pVIBpgPelGSaAG6hLttTg81zV4cQnJ69a3NWOyBQfWuevn+XYMVlPc7aStAokn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lVwfm65qVTlT9KkY0njrkZp4yI8+pxUKdPaphgAj370Etjo1JIP55FOlfOADwaQPiMgHo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GxJm2jatPs4GmkCKM5qKJHmkAUEsa6zSNN+yRB5B+8P6VnKVkVHUuWNutrbgAfN3qbJ/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+eK5JSuzojGwO/GKqTA4J7VYbk1BMTjFSURK5Ax1FSq/y4xnNQAU5cjpUjHhsPzSE5PWo2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60ASbyOMUhY7SPWm596UmgB8X3cN1FI5K4NNB7ilYZFAhC2KbgkcU3ndjHNAfDYPHvQAp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nqakmGYzg9arrlRjpQBKuaHXcMUA9eKbnnHpQIiMjLwe1PQlicdqJQCQTSxKF6H60AS9R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ozmgB3emhcHIpw6UooATGRxSgUqmn7M8dKBihBnrxVqJO3ao1QbfepFbb+XagCQIFJxTXw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fcM5qOVs/h3poVxshGBjtSJJjg0g5GahcEE461SJZbD5HJpC4zyaggyScnmpWGF96oBs7g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rTZTmmxf6ymBP75qVTnGajUjBz+tG7nI60h9CfdgnoacGGRUGe/enpjgnrQMkkyAaaCeK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JEBjPWgYKSD9aa3UYNPkQnkH8qZj5uapANB5x2pJCD0qZQNhz2qtKdrZrREMq3FZt38qy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J9BnFZl4cwSdvlNbwM3ucKzH5vXNNOdtKO+Rk5pgyTg5+grQ7UBb+8Qf6UnY/ypSp5II59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MDyTjpSMDQcdfwpPwNAgP5n2pp59valI5Gcjihv8AJoAZnPfHHSmkYPHOacOaU9MHpVEsj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Jk8d6kCjGD09qdtG3PFFxEGDuII496TGe3arBwV9ulRFcnAJ9+aaAjP5Ug/GnGNsE5BH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ZQeuaYT7U8pTWA4PWgBOwx0pppf50meMUAIT6UEY+lL65pf8A9dMBvTpTtvHtQB608cH/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GPelPce3FGOn5UAFIf0pDnAz1oOOvemhiHOOeKcgyeR24pMcD+VSKOCMGmA9fXipByPX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r2HSgljgvzcn8KcqjA6//XpAMc1ImT1zQMd+NLgjmkAGaVztQn2pkszbxw0hHTFUzHkkZ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knvSEFWYL3pXMmiKOIswUd+1asaiNMAd6Zaw7EyR8xqWQcAZHrTSGonJ/EzT2n0u0v4xny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rzSvfxDFPaPDdIJIJV2uh7ivMfEvgm8sJXm05GurInK7eXQehH9aZxV6TvzI46lpXV422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MUzNUcg6im5paLgL1o60ZFH1oAU0tNpe1ACjj609RnsSKYBUqMPTH0oAQghsHr7Uq/Wn7h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f60AODjHyk0x23dTxSHOc96UgHoOaAEJ+UgU3HvQetN9c0AKaOvej37Uh+6e57UAaujxgK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8DNGGt/FzQon5htC17J7iMZH64rgtOTFt7nkCvdf2TdNLar4k1p14ggWzjb/aY7mH5AUMD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d3POSTWLeFmL88YrSmc4461n3Mf7pyPvEU0My4JAWYEbmyOSOlWZIc/M+MH1qjbq0dzluh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YAADgDpihgNt4EJ5GRVplG3joKowT7WAx8tXg6KuT1PrTAzrmJ3brj6VJEfJT0J61aEiu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syAbTjrUjGwhnYHJx19KtLEMY7n+VKoCRHaOhpoOV5PPpVALIxRBtGaz7y6YZrQcDZ8w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OPqeBQhMr/bdo27iD2qVJt6r0Oefxqi8O2QnnHpU8KlV2gY96sRbYjPfpjP8ASoSv1/KlA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d04yaALqnPJoOM0rEelFeKdIw/wAVRyc4xUpFRMOPWgBq8H2qXPFQipkPHNUgJrF9soHY1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1iRHEi1rxnJ/CrTIZr2zZFWupqjYtk/pV6tUSMIwaTpSn6U00AIaQ0Ec9KUdOOPrQITtR+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IBMe9IaWmMaQxD1NJ9aWm0igIpKKKAEPNNx2pelMYjr2qQGnOcU4HGBjrUak5J/iP6VPb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cLEsUYUFjn2qneTPLKLO3P7+T77D+AVJf3TQ7I4hulc4Qe3c1QnVrUG0tf3moT/6xh/Ap7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yhvHOlaeQlqgzcTj+L15pUjivCLWJvK0W0GZW6BiP51CySXD/ANjae+1TzdTj9Rn0FKwhv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dCslzLKePOYUhj4547txq1wpj0u2+W2gx989uPU1H5skIj1bUI9+o3JK2lv12ehxT43iu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aTbDbbQf3z64qOK5cbdZv033sgMdlbjovvj0FACss9httkbztbuzl36+UDTDBtWPRNKcn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qM1IvmaSqx8z63fd+pQHvUMkD2uNE0tjLdyndeTj+H/Zz/OgCKVrbVJY7aE/Z9D01syv08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dxXLSa3qSbbaA+VYW5HB9Dimyww3rx6daOI9KtG8y5l/56sP6U+1WHUp5NV1MeXpVkdsE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Kk8l3plq97KzyaxqTbIU6mNT3x/KlmsmtYItC0sbtSuiGupf7o9CfapZJ5tP8zXr5DLf3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7B649qDbz6XF5Foxn8R6tzI+c+TGev0oAfJDbX8g0Gxfy9Ps/3l1Ov8RHU5prXIuZpb66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tGesh6D8+tSvawzldA0x1VFG+8mBwDjrk02RodQlnadRH4d08DB/56kdvxoEH2xrWCbWJ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drF12p6gVCYpLOH7BbsTq19gzNn/Vr6ZpHuWQSa/dKvzfurC1UcA+v0AqdUayh+0BTNrd6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+1NALLAl3dpoduxW2gXzLmUdPcn+lSb1muftcihNGshtgU/xsKiZXM0WgwOBdzfvLyZR6d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SxXNw6L8mh6emC399h2HqSaYEcDvFFca5JlrufMdqh7erAU0RS28K2KYGqXnMp7op7E/qa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YmI8pBi3g7Z7fgKayy28Bmf8A5CmoZCBj8yIe/wBTUgPMSzyR6Rbkmyj+aeXoG9STUiFJb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2C7IYvUjoBUYje3ZNFjYvKU3XEg7fU9hTV8u7kjhhwmiWOWlc/8ALV6ACOZ1jk1q5RjqF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wjpnFLIklnbJpK/vNVvhuuHXqintmpkuY3B165Byn7uzt/U9Bx6Cq/nTWEHmXSj+2NRztH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LRpIdMtjjT7RTLcyf3j/AJ4psM0d2zam4C2dv8kCDozegqGeCW2W30O2zLcT/Pdyg8KPQ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fXkcVvJ5Wi6avO3/AJaN3/E0ATwuYbdr+6P+lzZEantnuKQJLBElnHl7u4OZT6D0qCG7W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FjUlLZD0yP8Kf5s9lY+bMd97d8IO6Ke/1NICaUI0ogtyPs8HMr/3m706OaK4d7q4XEUJ2o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GNY7OEgv96Zj2Pp+FPRYbuUgMI7K15Y/3j/iaQCiV48zzf62Y5X2HrSuNoWJQfMchnHp7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9dIBGGCxKe57D8KYd1snnSMZLi4+4g7D1oAmM/m3DZwsKLyfeno7bFlOUz90nrVWRDJLHZ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Ujt7fhT3bdcYY/uYRgE+1AF5ZEjwSdx/nTrcGcmV8YHQVSWRfKErAKHO1B61ZEghWOBcl3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kROMSk9uwqVOIssM56VLcokQXcQ3v6VSuJ9ozjn+ECoYFKchHbHJzwKgZSACepqUgklm+9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ZJwaIuwmiqjYaraNnNUnPzHA4zU8LDufpW6ZJejcYHNTcdQaqRN0yKtRkFcGtEIeoHWlU5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TACABjrVG/t1dM1odRTXQMpB6007AcZf2js4AbkUyKzZVwWH41t6hAUOefaqOc1qgGQo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k34yMYNAGTSdgRTAcSMZPWlBUqQRz2NJk57c03PB3cUAQeWSSS3HpUobBwM04Fcc9D6Uis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A9Mbec5odB1wKYMnHJFOXgYOcdqAG5GAOnvT1IK9RimMo9MUoOPwoAD1JJwBTQQTx3oYB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jFMkZMSMbQMfSmMHI+XGD2qV/uY/OohKi8EjPpVAQyFug/GogxUjngdqdMCDuXJBqEZP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WxkcmoZFCn5MVLDCQue59ahmwvBByaAFMu6MDv0pmOeRyKSP7w9OhocAOCSwqChbiRmTgV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DnuatKVIHORVeVRu/WmxIdJu6qafHKSAGFJb4YYOaUrjJB/OgZJ1GRTkJHUcVGgyCOlSxD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WA2LnPNc1dMCHOe9betuxmx6Vz90cJ05NZPc7YL3UiqcgZGMU9ZMAg9agLkAfXpRG3zccn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JB7VK5/dqSRn3qmzHzCT9OKl35QZ6dKRDJWcbCAevWogC7YA601cyOFAya6bQ9KH+umHA6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5Y0PTFt4RNMBvIz9K1ZT3FK7cYHSomIwM1yTndnTCNgLAqMVA5ySKexwOKjbjvUGg0En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aCMUDr70AVzlTzS5GKklA696iP3c0AR0gGCc1JtyMjrSMpIyKkBoztxTmBUAmkQYB5qVc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MTning9Mnio0UgnNOx6UADdc+lIQDk0qqSeRTgOCe1AESk456UjYzntTsUhTI4oAaOelP2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3q2cFaCWyHZke9IqFTg9akYFCCKHYcEdaAuIEz1PNJwCQaXJ64pG65oGJnHQUopCeOBQv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UoNAy5G3ygdTSFiOM1WWTHUYpzzDrVEse02wkDkUhkGPrVV3DuDkcVICOhPWmhFiFt6nn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1NRpwSQelI024YqkK5KjbTzTnf8hVUSZJA+9RvOOaYkExyTg9KZFKC2D1qJ2469aZjJA9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qt8wB71CMjaM8VICSc9hTAsD0p69DUKn94fQ1MgPPtSGOiTPUc1KvDd6ROn0qQdKaKHLlS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un5VG8hzimPKOh61SJYM5Uk+o6VnzXGWxkCpLiXBAH5VnMQ0vJrRCJzKc9ckCqN+4W0mf/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iqOrviwlAPUcVtAz6o5JBxnPWkON2cc+1SgDbg96awHf88VodY1QTnHah0OPmHI707bj5t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BkJBzx1pvOefxFTnBHApDHuOTkUBch5zjrTWyRg1LtZTnqO1NYbvr6UARhc8846c0oSpQ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Bwcf/AKqaJZGEKnnGaULzkAc09xuC4xTSPUYFADCvOB34wTUezAJGQRxj/CpCcMDxUZPT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j7xyaQknr1FKxyOxPamZx2qkAjd+aiY1L0BppXtimAyk604rxSY6+tBQnUilGaBSg88d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f0pSMdeppgfHfmguPrQA7PrSZ/HFM3HHWjJoAdRTR6d6djNUAqjvmpFxgDrimD0pykDrQ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IuRnHNMX8xUg4PPHHUUxDlIJ96kQZH60xT+tSqBwO1BLFXqahunAjx61P0PHeqFyd0pHXB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5Cg5PerVvCI8M+N5/IUW8JUF36jpUpIyM9fpSSEkPXnknpQFLtnAwBSqMjb1qUgImWxzVD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P80wDOcN6io1y4y3StfwlpB1zWBC+fs8Y3ufb0oJk1FXZ13gfwvpGp+H/ALRrmmWt4bliQ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1T1z4JeCNQDG0hu9NmPQwy7lH4NXfW9v5EMcMKhI4xgKO1RXKTMR83AppHlSfM2zwXW/2e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rVvdL2W4Xy2PtkZFcNr/wi8Z6KrPPos08I/5a2xEq/pzX1nHG8Q3FjitCyvZAfLDMAfei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4s5DHdQSwOP4ZEKn9agya++9Xs7DU08vVLG1vF7edErfriuL1f4Q+BNVDM+lSWcp/js5S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QFj45DcUowa+hNc/Z4t2DtoWvFTn5YruL/wBmX/CuA1n4M+MNNLGOwW9jH8Vs4b9OtFxHn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0NaWoeF9d0td19pN5CucZaI4rIZmRsOpB9DxTuBKp55qYIrg4ODVYSjGKVJAMkGgCUxMO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wnPTPFMZsn1oAD05NIBzR1zSg0AHG09uaEGZEAA5P50jc4qWzXNyg9KANdD5a88KK+pf2e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2dxICsmpTyXbf7udqn8hXy9b2s2oXtvp9ope4upVhQAZ5JxmvtuDTV0nRbDTosBLSBIQB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CLJdSeDTJVGD3NRxRMCGJxU6/MSOKsZkTR4m6YApFfdKUz1q9dxFkOwfN2qnEFt9zvkt2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LY7+AOhFMmleRvlJCjpUb3LSuTgAZ4qwgCx4I5PvQA23kKvk8jNa8S5BwOorOt7d3xyNo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ALzQMa4CfKDn2NNYqiF3OBVaSUecMsM0y6JkUA8KKAB7gu+FB254yKk2Ep820ntiqyK/c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tY/dBHY5oArywhmLcYNRuu1RyDmrMnyqc/hSRxiSM4Hb8qdxNFUkAYLc/SnKwx1b8qbJEw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WmtG5OVBx9aoRrTsrjKjFQryKsXMLBgoUjFQH5cZNeImdIHpTGHFPGCPU5owD0pgVutSI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ORSpTAU5DZ71qWjbl4rMb9Ku6a3B9qtbkyRqWjFHx0rTVwQDWPEf3grSRsj3rVEWJ2PXF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xxTEJxjrSccZ6UrY2008HFABRQTTc0mOwU1j0FO70wnk5qQEJo6ikJ/WkzQULmkNBPFFS2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1G4LHBH0Ap59O1Ko6GpAhCkuFI5qxcTpaKm4El+FUdTTXxHE82MueEXPU1RlmSzkjutQY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KM4oYwuZXscTSjzL+c4SIfwjtVa4E1hG1rbN5msXbDzXBz5YPYVJJJJpw+0XaifWLo5SPr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ms/Mit287V7o/vJOvkjvz61IyYxgBtG0kgyYzd3JPT1GfSo/Lj1BTao5i0WzGZZf+ejD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F0chd3N7d+3cZ9KZHLFqVy9jBmDw7pw3SzngTMOvPegAdlvCb+9Bh0a1XbDbr1fH9TUgnM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H2hxss7QfwDtxSRzLeudUvEMOj24220B4Mh9cUqS8/wBu6iAZSCtjbdv976UAMZ7mxePf+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J/54qen0qQwNpyro+nN5uo3PzXM2fuA9s+ppkckthtuLgebrd6cxqedgPQmpUhk04f2fa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zcznnywe2aAK6WqXJ+wWBCWULZuJicByP6VK0kF+4knXytHsm+RD/AMtW9fenG2W48nR9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dzetLIsGqTuAwh0ew43DjzDQBXS4eEy69qq7zu8uxtuw9PwFQMLjThJKpM+vapycdYoz2A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Mp1XUodtpGRHZW3970poaXSkkv5V87WtQbMa9fLB7+wA6UAQS2flxNoOmSD7bLiTULrPCL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fVZfskf7vQrAbnc8CVh1Y/wBKkvLSSKEaRp7k6peYkvJh1RT2+tV54I7q6XQbY+Xp1uA9z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PtTQh3mxzzS6veDy9KtV2WsOPvY6UwTvbWcmsSc6tfKVtIiM+Un97FKwj1K5lurnEPhzTk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/qaUSB1fxBeoQ8oCWVt7D7vH60wCGBreGPTo2B1m+X99JnlFPOP6mnrDDO8ej2jY0uxG65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ppSsllBudd2vX42x8cxKerH0qFrdopbfw5ZZcMvmXk5PfryfSkBNEyXdy2olfL0eyXEUQ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SNOYv+JzdoH1C5yLOJv4R03Y/lTkCXs8cFsxTRbEZkb+/j+pNR21ytxPP4huU2xwfurSI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QCz77aNNLZt+o3nzXMg7A/w5p5gSaeHTLTC6Xar5lzJ2c96jEkljZK80e7V9QJVAfvKCf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S1WLQ7Y+ZJJ+8u5s9Pb6CgZHDLFqV42pyHZptllYoxxuPYU+1k3eZrGoJ/p0pK2qN1XtkD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twsNswTSLEbnI/jb1PuaRLlZt+q3UW3yspbRsOM9vyoARvOsYY7GImfU73/XMOqg9v8akk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DqLeE7rqYHhm7n6Cm2zTaZaG7nG/U77Kw9yoPemSwy20cGlWCmS6uW33DE9B7mgBwe21G7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nKAqdA57D8akgvXiWXWdRVfMkbbaRdgf730FK8FvqEq6dbSbNPsv3lzIv8bdzn9BTI5o7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j26dZ4WBD0Y9h/U0gHziS0tkgj3S398dzgdVX/wCvU8kQlaLS7ZgDGd87dt3f8qprPNYwz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ZxAncL61P9nkhhjsrcgalc4eZieVB5waQEsssdxJ864srXoT3/8ArmkExhE2o3JBMnywp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wt1KunoSbWHmWTpuPc09ZUe4e8mAFlANsSHv6CgCQL9ktVKAvf3Y5J6qp/wAagiR5rxrJ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5oNwyv/aMh3XEoxAv9alIeGH7Gp2alecOepRT/WgCJQZ73zVGLO3XAJ7/AP66W2uHZjOf9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BViONBJFplrueGEbprg9CR1pQsEbyaihU2sXyxqD1YVLGiG+kle6CvgBBkID/ADqNEOzz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1LAv2qON5FCy3B3nPUrntTph5lwWI/cwjGO2azsURSEBMnr0FKnyxEucZ6UxP3jvJs2ouK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aT5V67fSkBWni24I4HWokO0g81alIfp6VUcFDzWkWTYuxP1DdKtQnHB71mwyA46iryNkLk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zqeKO9MjJK1Jj86sBR0o70vagUAV76ESwHA5FctNIbeYrIpxXYMCRjtWJrFkHVmxz61cWB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wf0pm8DnOPpzUO0hdrdBTowAOmQOOasCZpNyZHXPaq7PIGKls9+atRqASVNMcK7DPDDp7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MZPc09RweBn2qReFx0oJx0ByaYDRz+FKDnowJoxzyDyKj2AyZyc+ooAdg9ARS4yPmHShs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DkCgBGbbjjOaaWDcDikYgj5uKjZgwGDjvzTIHk/Ljg1UdSZCx5FWf4TULMh6nBoGgwWO3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QOckdKhwrHgmpFVe4NUBM8i4ABH4VXcK5Bzk+npUhACEqOnTNQ5wxJFSygUYYjHHamSrlu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CQKhcHfuxkUARHCnDcYqMtvPFPlO4+3aqe4x5wDzQCLIdScKcUm5wcbsioY/mcHbU5cJ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vb171OrKvK8nFVGdUGWJqWB8xyN/CFqhJHP6lKXuZgexrEvCcgAc1pXLHzHbHOTzWTOTlm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QS0Kjsf4jnFLEcEsKa2N31ppJ6g8UiGBcmU809Tk1Bnmtvw3prXt2jOuYlOW9/apbsiGXv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nSLhB6966p9qqEXgCnHZGojiACj0qJj0rknO5rCJGzccUzJof5X+tL/D1rM1GMSQeKYeTT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bQMa3b0pvfnrT36DHrSbOTyakBjLwfWoQMjB4zVkD1pvl/NlehoAhX0qQAZ5FDxkP7GnFc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DB46UbB1BoI5p68rx1FAERXJOfrTcYNTGm9aoBC3GMfjURJBPoakx60hXIoEQjrTlHOKXa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MnOaQkgY5p7HJ4xTOre1SApbIANHBpso29OaYG4oAeSB3oz+FMJ3deKQEgc0APJoXqaa3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icU0HJ61HI/zcDpTUJD5zVCuSs2CRUTP27USHIzUDMD9aEJslB7ikaVg2SahVvlGabKS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4LglM45FNDc1XiIKfNxS+ZgEDpTETiXY/PUGmzS87R9aqsxJz6daNxJ5pgThju/Cp4iFwO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w2TzUucgjpQUiwxyuAM+lT2zjzVVhVWHlcEdKe2VZWHrQMuuAr4HSpe+eMVVByM5pPNx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8kfjTkk+dgcVTEm0g+lI0w3bhjNAXJ5+G69e9VZmIXJJz60PKW/Cq80nHtVJCbIt+4nvUZ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ecnvTXbCfzrREiSybcc9ay9WfNsFzyxqZ5S5APY1V1Rcsinp1raJUFzSMl05A7mmiNiOcZ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kY5FMMfO7HA7VZ12KpjO7JA21FjkgcZq7KAASO9Qqpz1BHTNMTRCEXHOc04BACvOKkIPpx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4oFYtW8dtOnlykpJ/C3Y1nXMXkyupOdpxkd6sADAU8ehqS9RGt4nQ/N0bFBnqmZxOOabu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vSmYB4PHpQUKCGXk8DpTWJAAJyKH6knj8OKYTwM456UwGuTn1zTOnGMj+VSED1OagY5Y+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DzSEjAz+lM5OaTPNWA7PbvTWznApM/jS5z1xQA0nP9Kbnj+tOx6UhHWgoQGk3Up+nbrSUw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FJ3pf5UAGeaXr9aSnD3pgKKcMdaT8RSigY/oaUc9O9IOfSnDsSfwoESLkn1FPHI4pkfQY7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tMTHIMDPfFPBC96Qdz0PrS46AGixLAtioIohkvJ1zwKm7UHqCadhWDJ5HakSIkg579Keqb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jCgFj0NAAcRrliM9hUDu0jjGaQfvJOcknqanAWNumT60APihknkjt4VLyyMEUdya9h8Ie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ysQ93NgyN6ewrjfhfpk9xq51SSP8A0SBGVWYfec+n0r0oZd8jOPWkcOInd8qLABK8dqkEI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ikYtswRwOaWNmZcKpApnNYozKFO09BRbYU7sdutWJLd3fJ+7STxgKqrwQcmmIrTyqDu5Oe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wTUz2u+TrkCq13joB8ooGyNHlZS/RaJJpFTOSMehqew3TfLt+UVfNkrDGAQOcYqyTG+2v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YZFY2o6Vo2pkjUNIsJwTk7oQM/lXS3OngAhFOaxLpGhY5U/SiyEcVq3wn8Gag4ZLGaxPf7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br9niwu0ZtG8QSROeVS5h3D8xXorSn5QDg+9dF4bjl2s7n5T0z3pNWA+btX/AGefGVmhe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/54zYb8mxXC634C8VaICdT0O+hUfxeXlfzFfdbTeWvy8euKxdVvWkVlZQy+jc0tQPgqSK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j+8pFNWTAr7I1Gx029bF5Y2ko7q8YxXM33w38GalcbpdOa3c9fs0hQflRqB8uhi3Aq7prL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RwK+gLv4AaLetv0zWrq0B6JNGJAPxHNavg/4E6Voepx3mr6idTCEMkKptQn/a9fpSdwGfs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TxhrsWJSCNPt3HIz1lP8ASvbZn3sc9TzzUTy/u1VAFjUbQo6ADtS/w5zVRiMRuFIzz6Uu7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OByO9KB7Z/pTYDJe/vWVe/d5PTmtojKn6VnXkQKnGBxQMzrRQ0o+X2rXjgUqSQBzwayrV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87doORjrU3AlUALhePWq11IVT5RknvVhSFQdiR0qrckbTluQMUDK0Me+TJ+atAxoFywAI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xy5Bz35qZpmlkAU5B5z/SqEXYkGWOOtDDBwOB706OQYwQM0khBODjmgDP1Bgq7d2KWwn+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97An7vXrTUjZEypJUdMd6EDLkpjVWfgVEo8wbl6H2qBA9xIF2kAHmrwCxjb6VVyTUlZdh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6bfIm3p15qeeSKVtsGcDrVd0PJOcdK8JHSNHSj1xQeMUtaAQnvTBwc1K/B61H0PI/CmA8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ybEhXnBqIcrSxnY4PvTWgma0bEHPrWjAflFZgbcoar1q2U9xWqJLwJx606mKRto7ZFWQKP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8KM5BBpDQMWmn1oppqSgPemE8mlY9qbSYCd/ag+1ApO3WpbADzSmkxTlG4gYqRgq8U8tH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UdvWllaOCEvIcAdPeqk0yW1r9rv1JZziGHufwoAZLKIibu4QcL+6iNVBItosd9eJ5l7KC0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+tWJv9DgbUtUjEl1IAsFrn8hUF1G1sFurgifVpwCkIHC+mB6CkxkKtJZqrzqJ9XujuUd0z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R6bpx87U7ht1xL1KD0zUsubGWO3VhPrUozLKeRFnsPQ0ANZuum6cTJf3JzcXHUoPrSAiuI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S5Cbs3dyf4sfw59KaPJ1JP7NgxBo9p+8uZsY8wjtT5Ilkf+ydKP7tDuup+3HvQ0kV/G9jZ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ec/x49f6CgBoeO/uZL/UB5Gh2ShbeL++R/U0jTeZP/bV+oCBdtra+o7DHp3pZFXUJjLc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QdN+P6k0/zUjDaxfx5UDbZ2vY+hxQARs9nm/vB5utXQIgT/nkD0OKhQzacsen25M2pXPM0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+J7VRe3f7zWbtf3MYHEYpiwT2Kx2cR83V7w5kk6+WDQA2OFnH9k6WwWBTuvLn++e4z6U+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s5t9IsjuZ8Y8xh3NSS2zL5ehaYw2/fvLjP5jNIiQaiGit5PJ0ayP7x84EjD+dACCdbgtqO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O22hI++e3/wBeljkmsBJq95GJNRuz/o8TfwL24pzXUd8GvLtDFpVmQsEeP9Y3YVG08kKPq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Y7bSE9vfHoKaENdZrWKZbVt2uXxBc9TGnf6Go47Vpbp9GtmA2KDczjoo6kE1M/m6Xb4izN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g9zSmHag0Ozb/AEiRd95cD06nmmAk4gvW8sZj8P2C7mP/AD2Yd/emecksn/CQXaYtoE2W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ny7kPbbhHo9qMyuej460PJFchdUuk8vTbVMW0HZz249aQFeOSS2thqN+DJrV58tvF3Ge+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a0iOlREy6pfc3UoOTGp/hz61J57RSQareIH1i6QpZ2+OIV/vYpYEudPEenIfN1q/y003Xy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IvKSeaPS9PYJplqpkvJf7xHWmwtDqU41O4Jg0nT/+PeAcBz2+pNNurNooYtD0Zg1rv3X9y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gq1H9mvyksQKaNp5yAekrD+ZNAyu15Jag6xqEam/m+W0hIzszwD9aVYZtMgWxVjcatejdO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UPcbpRrWpKMhtlnCehb1+gpoW6sCQ4Muq353MepRT2oAVbdWxpumsFt4333U+fvHv/hRN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weHSrAYI6eY390epNLdWx3QaJprruB8y7m7e+T6CljFpqMxXBj0XTfnZjx5z/AOJoAI7q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klO21hx9wdvpxTRHLp8TC3EkuqagdxHeOPsPbNON0rQyazqSKLfOy0hP8RHf6CljM9lZN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pcoO8cZ7j69KAGSWwniTRdPkEe1hJeTjozemfQU8tb6i7I+YtE0/je3/LQ9z9TRPA6j+yN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dSdkHXbn+dESR6lJFpEJK6daDzLicjG89z/AIUgGRS7XfXNQQm2Q/6LB644HHoKmEc0N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fUj8gPVFPeneYk93Pf3K40ezASCEfxsOg/qadJdvbhtUkG/VLpdtrCR/q16bsUARtFmZNC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7yccD3GfQUqQx3V8YosLpNmpLyep7n3pWiktrUaTCc6tffNcuP4AecZqRIlKx6VaEf2fAu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daAHwKsrnVn4iRT9niPfHSo0JjETTqf7WvAdp6mNT3/GplMN40eoq2zTLZSkEPTzCKbFM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v/Eyu8iCM9VHTNIBYYmiaPSbdjIz5M8g6KPSpJI4bi4RY3VdKshl/9s//AF6riOWzij0yD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w/hB6KTTngi863srNg1hDlp5M5DH+In+QoAkeeOW3XU5UKSSHZADwCOgwKJSYWt7O4Jyf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mmm5t725OoSrttrP5LeE8BmHSq8V1NDYvPfLm+vWIRQOVXtUjuXnZRA0m0iNW+Vf5VBMG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mmHbNBaFt6RDfOc8BvT8KkgnSVZ7qRtqA7Yx7dqloExi2giiC7gZOpqlMok3Fei8DNWS8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5OmarofmwanYdyrH8hzzwavRPyDVV0YszHgUsL4BBrWLE0akb8jmrI9hWfG+cdjV2Jwygd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KWmg4p4HrVAHWorqISIQetTdqXtzQnYDk7yIxydOpqFQK3dWtdykr9aw84JBrZagOGBy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SDwakX1701simA8H5Q2aQEEcEZ+tCtnCsMe9RyDY+U6e1AEhc42nqOeajCnOfM684qOaZ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tNiljlUeXGxHqaLiuWTkr1xTk4HPSmRDPO3HH51JjAyP0piIJI8nk4pojxw1TPyvB61DI4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NnkKoVUYrKZi0g4IxWm8fmAc4NQeSqPyTQUh0QbaB61KivkjsKeoUJkdKI2ye9UMVzhccA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7U+Qqeuc0zjHtUsBqOFBGeelPJ+U/SmMgPzDtSAnaRnNICKTkYppjJBIHFSHPX86XIA5NW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0whmkGBkZqwzduM0AnFACPF5iAZwPWi4PkWLdORUo6D0qvq5xYE+vFJ7FU9ZJHNXLZjODz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oXrAEKO45rLuGAI7Vkd9iBm3HikbpikB59qdHG0sgVASx4qWZsn061ku7hY4lyScZ9K9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RYk+9jk+tU/DWlCxtg8g/esM/Sr07lphXNUl0CKFJ71HI2elDEENjqKbu+X3rA2GyHP1p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fWkHGCO3FADv0qOU7ATUmeuajmG5DjNAxHw4BT6mnnHBHWo4lKqB2xT26gLUgPOGBIpqng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HnNADGIJGT0pV5GKRlw/1pcUCGyrgZFMLY6d6kJ+QioiKoBcnFKO9NXp9KdkbOvNAhrNz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t1oJwcUAS4zSM2BioS/HFJuJH1oAUtg0yRuM9qHOMZqJjyc96BEiSA8VG52nA9aYDj3pJG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t2TwKQGolkwKUOCpHegVybd3NHGeKgLjJzTg3rQAr4zn+VMLCkkYbD61WHUdaAJ3Y44Oa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4IqIEnA71SJZIG60gNIFyeuKCCCKoRIMdsUnbilA+WnAc9sUhEJ4pu75hT26mme9AywJMj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JfHNQ4xj0p6Bt+RTGi8vykHsaVmGO9R7sgU5CScH0pXHcesm0jFN3nf8AjTNw3HP0pshH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g/L0pm/P1FMdvlwahZtvOaaRNyzG4yc55702Tkc9BVR5vrmojOcjrzVoVyZicEjtULyZV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c9agduvt1rRCbIt/zf1qtPJ5j8dB60s8q8AYH9arNJtBHHNaxVjoox6kjHJ6n60uenPfpV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cUwzMvuPUVR0NluRA2N3HpTPKVTjHPuKjE4H0oeYEdeKCbhtU/UdDUTYJPc4oeUDORgetQ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UxXFYjGcnP8qYwIGQxAB6UZHOcA03endjz2p2JbHPlsE9D6VHsypAPyjvQWVc7Tg1C0zZo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BK4bPHNROd2OBxUU07D5VA+tNFwWXOBx1FOwyVs9utQt83zU8uDjvxzTM44FFgGHgcdT1o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Sl9cDr+VRFm9eaoBe9Gc00GjP5CgB/UelNJ9/rSA8daD+FACEE000E0dO1MoOlA6UfSigB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R1waeBTAXqOOacPzpMdsflT1HNIAGT6ZFSAE9BSxr1qUDAx2pokEBHoeKlHI447UgGATj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BeAMdBS98kfWkHAz+NBHOc9aYC+noaVV3EDtmlCZb2xUuewIoEI7qiHBHtVaNHlb/Z9T3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ZwD7dqBDuI0wo/GkhiadtiAs7EKoHqahkY44Br0b4UaNHNBPqlwgYxt5cRPPPcigzqTUI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cVlptra26BEijVdo9cc1PbRrg5BGKqT3YjfnrU0F0GU4IyKdjzOa5caNGjOeKVTGiAc4qs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H49ak3J1JGB60Bccz4XI69arOpkcljipmu4h94qCKp/akLnJ4osFy0E/dkAAHGM1Ukt12Z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RMW4GOKVVDemKYXK1nGIk4AFWvP2t0Apkq7VAUADNUg2XOc46delUI0Syv8Ae5Bqre2U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M8pjTgE1n3UkrA/NjPQUIRAljC12B/COc1uR3EMUYjRl4/WueZjGDySfaqpaTJbOB9ab1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Tms++t1fKoM5qC0upEgA6tiopr/y+XFJIZjalbmAMW+8PSs2xhZ5NzAjmtaacXD8kc9KE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VCJbaWRCQO3ar0V0zOCT7EGsfzRGxCkgg1LFOTICc49aQHUh8qvTHvTWY55JxVSzmVguGJ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/CmMRJM4A/Op0YbSSaqE4cKuMmppScfQcmpYCGZdxLHGD0qGU+Y+I+TnvUcSAzEkk+oNT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KkZV8ho5d2c89MdKuqwVMsfwqtLLjGD+XNRPMW+9RYC5JKu75SCetUp3DEk5AFNchAGy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QlcDp3ppBcdCGeQ5IANX1aOLqQD79jVG24xnp1z6Vc8sPGC2SppsSHCffIPc4qyucg5qnG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FaEK7gWIx7etAyF4vMdQw+X0p8sY2jGR6egp0zbWHtSK+c+ueaAFjXYvHXrmmluanAUqc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7qtAGlHFaWcDeWA7Hp7ms69I+UDG49cVYktpXI2uOTwB0qO8gSA4Z90h64rxEdDRSwSOa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VTGMUKOPerERuOnao3HA9anIGPWoXHHvTAVOn1oPFIvJANOYYIpgaFod0Iq9aHHHesuxf5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/eVqmRY1UPAxTs1FF0/CpMVdyBaaaX6U3PrSbGIaQ9KWkNIoaetJ3NKaQjFJghO9J3pwH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Bc56VI7JDEZZThR0x1NRTOETJH4VHMyRss91ltq/JEO9ACTyCG3W81AYLH9xAOp+tV5gb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cFtlvAOi+lOmk+zmPUNR+e7f/j3t8Zx6cVDI7Wmy91JftGoyN/o9ueQh9cVNxkN3JJaP9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z4FvB18sHocVPdTNp8wIP2nX7hQqIOfJHqfSomeTSlku5tt3rN0+yMdfL/wAKjfztMke0s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YM83aIHtQAhgexmS1g/0jV5juklJzsJ/+tUsSNaOumacfMvJ8/aLk/wAA9AaSENDdvYaef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4/hTPXmpQCVXSNNw8pXFzc54APXmgCCC282M6dpEv+iK2bq6/vHuM+lKqQ3ttJBbH7NpNq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3PvTlQXaxaVpDeVpcAJubjGA3rzTHjt9ZWKKAG20OzffI2ceaR6+tAD42ivoWvLpfs+h2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H1P1oYs0x1u/QC2jXFrbHjce34USMuqMLq/H2bRLU4hhxjzGHSm306i4bUtRVmt8AWtqO/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yNHJ/aVzmXU7lNtvD2QeuPSo0kksbgW8GZtZuhl3PPlL/jQZHtM6jcqZNUu12W0GPuJ64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5YO7WrxfmJ/5Yqf60AIsbxD+x9MfzLmXL3dx/dHpmonigvBFZWjlNJsiXllHAkbuff2q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Pp7K1xIN11c56D0zUKxRXjQ2Nk+zS4DvuZe0mP6UATJJDqUf2q7TyNItD+6i/vnsPc0z7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oDu+Wztv5celPZ4dXbz5x5GjWZ/dp0MhqMTFZJNZ1uIqgIjsbYf3e3FNCFb7RZiW8IE2s3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mD3ptzAVDaRYkvqE+DdzqfujrtzTlEum+ZqEw83Vrz/VR9fKU9Cfwp5t3gX+z7JmOo3XzT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1NAEbQR3c0ekW7j7DAN9zL2YjrQ0sV/dNeP8mh2C7Y0/56MO31NOliDM+kWDBbeIZu7jo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mWyRXu3GItC09c56eY3r9TQwC0kYyS+IL9QbyQeVZ2390dsVJbl7F/IL+brl8CXfr5QNRL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dcKq+XaQn9OKW3lfTYkknXzNcvgSi9TEp7mkMjktZIPsnh/S2BQsXvronp3IqxPFBqUawW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9tzsvBmeqzJLB5Wk2TGS6uWLXU/8AcHU806WNb6RLLTXWLS7Vt9zL2IHWgB0EyXUh1bUog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N0Zu2B+pqJXuNMtzd3hafWNRfEKgZManv/hSmaDUYn1LUEMOlWr7LWEnHmkdPzqZLl9Oj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5cHbaw4+4PX6UAMubV7eNNF0w+ZqF0wN3JnlV6kE0tzbW1/MmiWkpW0tDvupR0Zv/AK1Qm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Gnkza5qr7nc9Y0PX6VJNCLuV/D+lSBFTBv7kcZPcZ9KAHfaILlp9RvYgNHsQIrWM9JCP51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za1dM0t9dKEtIAPue4HoB0pE+z6ndG3YGPQdO4DdFfH8yTSJeA3E+vXo3Qg+VYwAdSOBge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1nYfZIm/4nV+Q853fMinouf509IRKV0K1crDEvmX1yOjN359BUMhezH2sqZNbvRthU8lM9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Pw/ZtuuZfnu7jsO55oAf5kTuXIEeg6evyr1Mrnpz3JNPSbyjLrtym68lGy1h7DsDj0FQt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VTQ9NUtJIT/rH9fc06G4SWR9bueLWEeXaW/8AfPb8KAJXL2sKWhIbWr/lznLIp9fTNOliJ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olG+8uM8DHUfQVFHI1sgv5kDa3fkrArf8s1PGabNHLbiDQrQtJdXPNzPn88n0oAnCpf3iX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YIVCD+PH+JpIrtWgbW71AJWytrERjP90D2FDxwzbLOzkWPR7P5p5P+ehHU/0FNtri31dzq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0OyCJhgOw6AD09aQDbaa4022SK53SalfudzryUU9vrUgsik8elWMgG397ey54UelNjvJNP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1C7YiAEZKL/e+vpRPZz2tvHpmnjzLy8k8y7cnkD+6T/OgAQ22p3HnlTHp1k2IkHG4+p9zU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F5Eoy2y3GOp9RVYpDqk4062lEVhZnM0i8bj/Ef6Cni7SeSbULtMWFsRFaxHo57f4mgYSx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ubp90g9uwqxLbJI8NrbyIGh+aTHQGqzGe2DTEl7y5Pygfwg96knjaMrp1iyC5OGuHJ5B9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00syYiQhI89DUVzDIkMTtkmT7qAc49TVl5oriX7Jgta2y7nfsT/9epYbxonm1C5wF/1c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2uCMskgtEw+fvnjFRNlWO79K0prXMS8M99dHcAf4R6/U1mzL5M7RN95DhvrTSsMsQMf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G+HBFZMD9x2q9C/AHrWkWQzSXDAntUi8jPQVBC2Vx71P2xnitCWOABo70Yx0pQKBDJEDIQ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sY5iw6d66sLxVDUrcSRkgc4q4so5kH9KUr6Uk6mGQgj5SfypiueQx4rUBJkL7eSP6VLEB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AQRwMmkkj3sDnBHWkBXk+eUAAlc/Wrce1UAX8qEMWcHr3ApX2L91GpgGD24pGAAz3pFdm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EEjDCmSQHOPlFRSorEEghgKsrxjKgD602ZTjIOfWqAz5AVwc5Aqu7MwyTmrVw+eMY7ZqoQ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jAYDZFWoRkE57VRUZerseNoFAA/PWmKOalZQTxUMnmITsw3rQApHyt6elRd6UTMQNyEe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UABAz2pkqHAx+lSHaDnNMkPQg1ZJFjB+YVLnpz06Uwck8VIqhfegBynJqprRC2QB7mrQHO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w+SP8c1MtjWkryObvGxIfrWZcdPWtC4O8tWdKOazO8gUMzAKMk13HhbRxCn2m4X5uwrM8K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zLiNeme9dk8oQbFwAOMVz1J20M3qEsnPHAxVU8seelPzkE1EjA/U1ytlpDXYhWI70KeAPW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2wFNBQ9umKYT2H1pvmA5A6+9LngZpMCXORg0lRFiD9KerZGaQwPBGaU9RSOc4JoDZU+oo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0NMzx9KM4PNACMctx2pVYVGzHI4pqNg5xxQInIyDULEg809m4BWoXcE4NNAKWx0NQls0+o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pbBo35xTjgMCelIyjjHSgVxOh5pQdp9qZK+Pl71EX3fhQJksrBlOKrkk9e1BbkU1mH40A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c4prNj60AJuA9aA52nnmot3PFHegCXeTxnmnb/l681Xz6Uhf/AOvTAeZM96M5HWqxk5OBS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K5a8zByTTAcvxUac5NAJ3Z6U0JlknC5P1NAcNjmopGyAT+NQh/mOD0qhFzceR+ooLYGc8V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elNMnHI4NIQ9iG6U0kgcVEGw3SpSTnpQBLFgrznIqZX6ZOKp+ZsY0CQdc8Ux3L4Yb+eh9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1RebHQ8Uzzt3ANFgbLySEtzSlgScGqUUmTyam3DjNWkQ2SeZzj+dQs55APBqOR9p68VUn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JqlElyLQfjBPAqGaVVU44PaqpuVZPlPvVSScsME8VagJSNAXaqDuOBVdrkE4U8HrVCRge9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rSMbFxVyy8o384+lNLhvuriqxfGQWBHamiVU5DitLHVF2JmIGWzx3ppmx0+76VC8gk4AA7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TsPmLAYMSSST296MnA4I/pVZiM8fjR53AByeMe1OwrkxkIzhsn1xUZyQcdfWo9w75o3noo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YZJpT1znrUZY568CgMOeeRQA8tgZP5io5HXGMc0oYY5PTrUTlc/L271QEbqQfmHHambe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OMelRNwKCgQkD296X05yDTc8dfyoycnvQA8NgYHQ0w89aM+tBPpmgBpFJ3pcc9s0lABQ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CgBlAp1GPQcUDuNpwFKvXpTwM0wuNA4zTgKULg/j0p4GMepoFcbtycfnUiL2oAHfpUicD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9Kf3pueKM4/GmA/I68H3pw5A7UxTzzT14BoAcc5HpUkafN2pqKOp/KpF645AFMBQD1xmn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nZwvfFAhGIwaibp1p4+9jHWo33BsEk5oAm0uyl1HUYbO3XdLM21a920PSk0LRLfT4hhky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TXC/BrSjLqs+qSL+6t1MaEjqx/wAK9PnIZjntTj3PPxM7vlMh7UvIdzYU81FIUtQQpP41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jpWVOjkByrMT2HNWjkHRzM7DDEk9jVm4Z0iwWJJ5PtWdZBkcl0OScDFXJpAQFPHFNoVy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cTRYBpJghbpUnkyMu8/d/lVaBmjm+UYHrQO5vyl2cKnCjqabJdmAL78VSguZHmCs3/wBer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XGAOlIdy3FMsse5u9QbQNxrEfUGtyFGRjjBq5b3PmpkdT1570JBcfcTHzMKeKp3LuylgCS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nLVItmZcsc7ccdqYjnnkYctwaljiLYZuAKnvrMoxYjCj171XEjFducL/ADpgTJMVdcHv0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EEcnqazYsyzKpHtk9q6ayhiiiwMbvXrQM5mbTpEf5BkVYW1maNsAA+9dH5SMc4xUM8qRME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VjCtNId2YuR+VE2mzK+F6euK6eIKIwR364oYqM5OaQzJtbby8buuOamlcpxxk9KfNIQ4LL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zLkFjx/OgRNG+1g7Y3Gp5JCwCsf0rMa6BKjonerENz5zAL0A9aLDJwxVgOKJgWXinsybhj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ksMjjvmkMrqACeM44B6VDKxaYKBwKnu3EI6jHYVQEpR2ZuSe1NIRNcn5QFbpSQJuyvJFUp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NaFn80QOcHjkU2BZEIRB0696lUnyiuPypjSgnIxgd6IJTuCtjb14qRjxEdvf2q0nypgk5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uKkwoO49uKAIdu8c9Pems5VsKODUz/MAAcVEVIOCf/r0mAqNxkj8adkdlOKTHOAePWjO3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zvhCUH3eeO9ZjA+YWk5Lc81oOTswQQfeozt5LDnHevER0ma8ZZy54FMGCT6VZnlLFtowp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WJ0+lRuPWpR1prAYNMCIdc0rdaPaimBJA21+Ohq7b8vWevUVoW4GB61aZLNaA/KOan5HX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rHXrViCg8UUlBIlNNOpD0oKEIpOtOx+dOVM5NSwGKhLcGnzMsO1Ry5pxYIDtxvI4FVxKI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t0/2akZHPuXczqSey0wyfZH86dRLcOMRxdakedrdliAE15IcsOuKiLiwZ5ZAtxqDcKo52k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SzvY7u8b7RqRi/cwgcKfXFVfMktJY5Jx9q1q4OI07Qg/1p92rWF29w7fatdmj2xoBkR57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wm5dxJqflkmRjlVJ9KQyjEp0u4W3j23WqzyAswG7yx6fWq2XgnurbSy1xqd1LiSYchPXn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VbHTGW51W4JM1z1EQPXmnQD7Gp03QGE17KcT3Z6KO/NAAkBiFxo2jsTOBm8vD6nrzTkBu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x2aD/AEq7P8eOvPpULIZll0fQj8u7N3eMcAnvk+ntUlyn27Oj6cRb6VCoNzcdN4HXJ96C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lZbotGh5kmY484/X0qL5NUWMn/RNAsmyccGZ/T3pziPVWZY3Nt4csV2s4480jqBTTt1BYL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WwzHCDy/t+NMYPLHqEA1HUwbXTkfZa2wHLge3vVvRtMl1DVJtQ1ZMRKR5MWeAOwx6VAXW7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ZwHNtbAfePYAUyy1G7sbS51LVWYzXcpFrbg9Qe+OwFFgJdVlXStTu79mW51KbCW8PURL0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xBaSzynfqky7mZv4SazIYzpDyalef6Rqlyf3EBGdpPc1oavqFylmlhA2dWmUF9vPl5/rSs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/ABLLI+ZcPzcz+ntQsMdwyadZME063+a5l7Of8KWzD2si6LZjdesmbmfrtJ7ZpyW8bSLpe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Xu7jsx9M0AJGYdSczSkw6NZHhRx5h/wDr09rgSGTV9YjHlK2yztvX0qNGg1B1dcRaNZH6e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IOp6iAlrEdltAP4vpTERCa40+2m1W8Hnaldt+6j/uD6egqUebaKLKx3S67eDM0h/5Yg8nJ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a0ZtVv18yWXH2S3x0PYn6UFH01DBbZfWr755XP3o1Pr6Gi4DnhQgaBp7ZwN95cjofUZpko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cx6PZrukk/vn+tPFum46Jp7qJXXfdTHqB35qKONbu5+wwvt0i0XM0p43n1NIYiyRTH+151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T/Gew+vrUEVxNDb/ANqXyY1O7yttGev1x6DtVspDfOmoT/Jo1oNsMX/PQ/T3qKK5Zy2t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Oyt2HT3+goATbJp9vFp0eZNUvP9dJ/wA81PamtZxymPSNNYR6fAfNvp88SEfw59KRfN09V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7OGxkxqeppLi3kRbbRdMf93v8y9l9cdiaAFlaz1mf7TODHoulsNi9A7Dp9cmmy3ZVZtb10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B7duKlaO01QwxRt5Wj6a/mS44EjD+ZpsdzHeyXGs63GsenWr4toyOHbtigBEkuNNWS6UGX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z/wAsU9aS5iMGzw7pEgN9N+8vpx1Gex9qkaeTSoJ9Zvh5mo3uPs8PXYvaq8sM9qr2tkN+v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fejU9Fz2pASNHDfTnSYiYdJshmefOA2Ov505JUu76TUXQR6JYR7IVx94jsPeo5IVnlj8M2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1yBwT359qexgvZmiTMfh3TU+Y/wDPQj+ZJoAbG5it5fEMwLXk42WUPpnjdikPm2drHpsX/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55RT2p6zrcH+3rjcLOFNlnagYDnsTTEke0ha8vMf23qCnYOrRoeBj60AOnt90tvoVof8AQ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A465PpS28lvfXRvjhNH09dkSAYEjD0pEgdAmiwMXuphvupeyj+7n0oXyri5SC3KpounjL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+0ERnWb5Qt3KClpE38Pv+FVgbjTokgffJqupHBIGTFH7+5qSO5i1KZtbvhi0tPltoegYj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uZ7e3F5qAzql+2LdMcqh747UAPjsXlnt9JsXH2OE+ZeTdifT8KfG9rrVxvjzDo+nnaBjG8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l0+D+y7ImW7un3Ttnpn+GpvIiv3isbSTy7GzbM7r0kfuff0oAZFdne2q6jAC+8pZxN0yO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NdaZAQm6fVtQbDY/gU9h7mkjuFmuZ9V1BNllat5Vqh/iPbAprS3GmQyalcMZb26bbBGB9w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S1jkQ6Np8ixurB7uUH06j8KfDcQXlxIWiK6Tpw2ozdHb/ABNMaze3thptgQdSucPcuT9xT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1K6/sSAsmm2I8y6m6BsdTmgZKt3JBDLqkxDSSnFtH6+/0FOWH7HahUy+q3i7nGeVB/wAar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6n1S5TZpdqNsCf3iOFUVYjkNtbvqUoLajdAmNT/AD3oAfIqEx6TG4Ev355B29fwFPRl8x7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2o2wBjwx7fnVcxvbW6WZAOqXmGkA+8q9lp04a5uINNB32kIPmSn7uR97/AAqQHx3LwRy6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+WJF/hHrTxGscMdoBm8uADI2OVz2qtBMhkl1EkCxhXy4YwOGI6YpFmlFob1R/xMLzKW6N1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W4ivHhgzKkQ+dh0z3pbSUbGYnjoKstEbS2ttKLA3c/zTuO3fFLNaZf8A0NN1rCnzSH170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lgE8sato2c1k2soyAT17+taMcgK4rREltenvThUascCpOwz1NWIX+tNdQwxStTc0Ac9q1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pg8dK7O9hE0R9a5W6jEcpQjg1pF3QESMQy5OQOtD58wEkke1LsAIweKlHAqwEjgUDcCCf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3BBpAeeuPejHXigBQSx+YrTkYADkUgC9NtRZ2NtIG30oEyXAY0pBIpgIxwOaZllJ5zTEMl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jw/yZIq+SM9OtJsXPHGKLFFOKFsZwc+9SGOQVZDcgAn8acGA9c0WFcp5kXJ8tvrSq2RlsD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wKilhV/u8e1FguREDA45qN4wR8rYqZY2UjPIxil8vrnHFUMpr6EUxiCRVlkB4B5+tRBBg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lHrSjn8aUj2FGCBQA9B7VzetSbrx/YYro0PNcjqTb7mXHXNRLY6cOtbmPcMdzc1c0PS3v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pNLYafJfXSxIPvHk+gru7e3h0+1EMQGccn1rnnOyOpsZGqW0IijXAAqEnnPWnsc5NQscE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ueCKrE7XPH5U/dUJb52PvUlIjbJkPaiQ9u9Of19aizk0DAinZITB7UzPPNKx9KkYoYE4q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JPpTw5B9jQA/cc4OBTFb5iD0NNuGGVYfjULOOCKBF3IH41GW5IzzUJk7E0hcA9zVASlgFp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duQkdaVGAXJpWJuTBjkAHiorjBAOfyqJpADxmoHmYg8UxXJ2fj73SmiUHIzVITMD82Kdn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mkdifpTRKQOTkU3ORnNRucn2osA5pM8Z5pPMGRzUWRjNNbOaLATs3GQelMyCSaiWQEYPa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OKjlOVBFIWNNc5NMVxob8KXfzUbN60h4pk3Jc5PtUEhO4g07OMfWkkbLZFAXGKeTThjHp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wTTESg45FI5IH17VAXwRSg9CeeMZoGSiXgqeOKjZh+PamPxg5pjtg9eDTSJZIGI+tSKcr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1oDlRz1p2FctDjBNOaTPAwapPP2PFCSetFguyzvweaR5AFzVWSY9AKjMny4oFckmkLYx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qMOuM5wKhkkAGQeatK4NlpZ9rdfrT5bkqM5rIkuMA1DNdFlUZrVRIbuaEl8TnB5qCac8He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aQ3GSO4pskrMcc4FaJAotlsT7Sc8/SomnLZxUG4sOvFKBzxVmsaY/e340b2HGfxpAPw9c0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jVaEbsT9449qjKnGRn0qwEXo3OO9SRhV5PHHagpFNSwJ+8BSmTIXd296unGM9vWo3iUj5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Cv0HI96GPYninPAQBtBx3pdnHTtQBECcYGPxpc++PSnEcg9sd6VgMfWgpDDzgkmjP5Gg8c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oHYOoAB5pBnNKevT86Q88Hp/KmgGn1HIprfoaeRuPrTcetMGxP0pcUYx9aM88c+1AXE9fr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R6YFACNwaKDSexNAmL1zSYoGcCj0oC4fTrSgYpPelPtQDFA5pw/Cm5pwOT6mmAq9KeCcc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PWnD2NNBccOmKevfmkUZ4PGe1OA6YpjFGT6Z9KeOp9Kbjj8aXvxQAufXmpI1BIJpgG5uc1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JHRenenDOeppBjAx9akBHJ60xDen4UgPXPNKTxx0pgxkkg8elACj/AFnT6mo7htg45boMd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9Petr4faQdf8AEqGRc2lr+8f0J7CkyZy5Vc9f8IWSaP4ZsbZRh2QSSH1Y1pg7znoKr3L5k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KmQ8cGqieVJ3dx8vK7eMeopggDEdsUhYng8CpgflGOlWQV57UFDg8kelZi2LeYxduM1tEA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WEUBPQ0IRnmVd4jjwQO1KsCbsHlqzYpwJSQOc9auJeqJOmGpgWbW22zlyMY9au3Eg2EYqr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1XDCGxu6+lIZy+rxN5m4D+KobSV1zg/X3rf1KLAPcVQtrYPIcKKaEQLeN5gwMc963rC+Ek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qo2mRhcsCW9qzrnfAu1cqSecUwL+qzCZMD6CsOMhplj9KsSmQWu8g8cfjUOmwNLMGPAFAF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fm7A1f0qdmYBhjnio7i0VGDSMD6CpbCI+YX6IKBmqzYcZ6d8VUmh82QODgCnSEtkD8Kr3E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WgC2lwqRgbs4HIqCS9Xeo7d6rIQ+ADgHrTZYSHDDBBqbCuX5WXYGBzn0rFn3GUnLEA1acu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SoMrjDZ5ppgypcBztGCBjinrci1g45c96uSFXBRVzgYNZF1Ezy7cZ4wPaqA1bO4d4gxPPe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OSCB1rGUGOMIOMelSKQVyQT2z6ikFyzNvlCsR06UW0Jllw/WlhbcAF6VLaxuZjxkGgZT1S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j1rWhtBHbKBk9CTUMsOZwAP8A69aSqPKAx1pNjMu5+QbF575otkbfkjjH5VdMAJORkGn5w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AYM7wBzk1YPC9sjtTY8YzxnPFPB+b3NADXO0bs/lUELGWViT04FSSEsdo4/pUIPlLzk+4p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I/Ok/z1pkEu5gPXjNTFeetMDWdTtOKY8YZMMSR3xTo5pJQAVA9eKmC/u2YkACvER0mdMo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l4YVozrlRjkVUljYjtkVSJZXoPSlFIaoREetKOlKw96SmMSrtq3yVTPWrNqcDHvTQmatq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56VdU5q0ySTrQaO1HWqAaw5FGKcRxxS7ST7Y5NQ2LcI0y3t60rN1CH5B1NDBioAO1O571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8sQOWakURndLL5USknHzN6Uxh+/ENmfMf+OQ9BTpJC6vHb5ji6F880RqWRoLMJGm355WP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8iXyrPbLdyHDSnkIvc0RkQhobQCa8lf5pTztFEI+dbSw2qigmacjlhUHnlpFhscxoThpcd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yfZnvBZu0+ouuGmxxGO+DVe6mu7iCLSLGQvOUzPMeiDvzT2R54pbXTGKKGBmuG9PSo41e4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OJ8CW6bq3qc0WGR24Nsi6Xo+0yMp+0XeOnrg02IhoV03RCfLY4uLoDt35qw0T3e7SNLIg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dWPfmoYoxcmO00xjBpUAPmXHQNj7xzQISKNbxP7P0vNvpkDbri4JwZD9aJ3XV5ZLW1xbaP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eBTSyaoiWunk2ujxNh5WODIadK8epxSrFttNCs2w56ecR296YEZKapJmTNv4ds1G2MceZ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doNUv1EOmRDFtB03/AIVOEgaxM+pK0VrLhLe3XuPWor60lF9Pqmr5j0qzjH2e1Hfjjj1o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S1bCqMrbWyrx9agMzRNHqetrvuW+W1tlHT3x2pVk2CLXdY+WRlxZ2Y7fhQjNayxXmqhpdS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+WO3FAA5m04m6ul+0a1dtujiznyVP9alSFrKaeK1IuNeuR+8bOfJX69qhzPpMpkl23GtXb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hTrhW01WsrB/P129YCZxyY1PJFAD7cR2xl0uwkD38qlri5z0P90GkhKyRDSNPYCzhG68u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eOJrptJ01C1zHHtmuAe55Jz+lLDbLKf7JsnAsIBvvLn++3cZ9BSYBGsWpOCP9H0Wz5J/56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P9p6goh0y2/1MR4Bx0FGyPVHCQnyNDsxlz03/AP1zTTJHqYjvrtfK0mBsW8A48wjpx6Uh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q2pRGS8uG/wBFtz/CvY47VXuvN09ppkxJrd8RtXr5a/41YWdrd5NW1JA9w7bLaL+XHoKYB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ibWLs4jU87M98UAOaBoEbS7Jt2oT4a7nHYf3c0saCRxpFuQtlAu+6uM8Me9JLG0LHSrJt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JnlM84zVeVEmJ0exYJbIN13MT97HvQBNLJBduk+Smj2QIjjH/AC0b+ppkbC92axqCbIY/l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Bj0pYYUvpcpiLRrJe/G7Hf8adJc29ykWr3nyWUPFvbjjee1ADI7mTT4xNeL5mr3rHygR9w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TbVdOtsy6hdtuuGzyF7jPaporj7PCmqakg+3zsRbxsPuD1qrcCfToRGGMmqXzbm7mNP8AE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66adYyeXYWbeZcOON79/qBT1MOqlrjUE8nRbBh5UbcCQjp+JpjWYUxaPp7ZnLCS9kB4z/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22rTvbu3l6VY8u3QOR1P40gK5uZI3n13U1MjudtnbgcAduPQVJK1xpls0keW13UyDnq0SH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/0jWtTiAsIMLaW4HLY6cVHKz2az65ctv1e8T/AEaE87B2OPYUAK9ufLk0Gzc/brlQbqcdQ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RysmjWx26RZJvurgnAY98moJ5JLa2SzgJOuaio81v4kBpJbTfLD4ZtnLWsa+ZfXP97HJ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8F9ONYbI0eyTZbw5+WRh04qCOdgBrV/Hm/uDttIT+WQPSpI4or+7tjbMIPDenof3f989vz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EN6o2QAx2cB6E9sCgAk86whTTg2/WNQB81x/yzU9qV7RFmttD0sj7JF893OTxnuSahiml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BS2tamxEWBkqvr7elOWCezWLR7RvMubht11IeqL6fQUATyC11K58zmPRdP6KOPMI7fjTlv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RUnkOy1jYdB2IHoKgkt4b+5is7SXZpdg3mXLD/low7GnQXK6rNc6nfLtsrZhHAh4DHsBQ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kURefVNSfG7P+rU9TVidPuaLpDhGJ/fzeg7k1D5lzp0UupXn7y9umKWyf3Ae9RPC9hElhY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HnN3UGgC3O1tqdz9ndSulafgAg43sP6mljuDb+frOoAeUpEdpCB1Pb8qglgS/nOk2bCOC3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6lmnSS4eSdQukWChY8/xMOg+pNIY2VZbG1eWDc+saic4PVFPf2pjQGSCPw/aN+/mIe8lX+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Jaw3GtSkyXl18sCf3R61KyvZaf9lgO3Wb1MsT95FPr7mgCQvHJqiWajGi6bGXlkPR29frS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16dx9miGIIOzN2H0FQtCwWHQIsuAvmXc/bPpn2p3kx3V3EY5dmh6ehJA/jI6/iTQAQTy20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a18SIQeSoPenypNbw22iwMZLqfm4lHRc9vwqOyuluw+u3abSWMNnGeOexx7Ultcy2FmjXA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/7wQnr+NAEq28Mk4ghbbp1mvzv/eI6063cXlw2r5JSAbIEJwM1BcWrRzRaJpzKxZt9zIeg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3u5wlvJs02wHzbf4v/rk0AIJ0gjQ3IP9pXuRGAeVQ9/xqUpcWottLhLS877mTsvov4Cm6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s3kSiRW2Wyv2OOMVS1W5uNI0No3l339+xZj3VTQAHUY7u8kNuMRI21T2Na9s/TmuR05TBA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Yk89apEyN2M5IFTA55qpbsGGatJ6VYhTSHHpxT6a3FACdRWHrFrk7lHIrczUV1EJIunPaq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vTtU97EYZC2ODUAbPStgFP6U4nghOeKTqccUpbYOetADU3AYIFNfYHyTk07ljxkAdqjKn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AD1I5I5HpQ4yeOeKbH5ikhkA+hof72dwFMkUrn/Gotvrx6808NhQD83uKjLAn096oBVIBz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80OB5fuKjGSeBQA8qU5U8U7cMD1o29hnFNAACqfzoAPmJ+XH0NPzhSMZpi7geBkUzJzkd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0+lBTJwKcCTz0NISFAIOTQBGwx9RSBhjBFDHNJn1oACAFYj0rkkgku7x0iGSzV1khLIyq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2UdhFxzK3U1jVnyo6qDsrjdPs49Pg2LgysPmalmbcR7Urtxk+tVzJ8zY6CuGUrm9hJH5wT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SHvx61GzEc1BYjnHFRt0OKdL8xyOtRkkZ4pABbIHtTM9ajZiCT603f65pMZIGBPWhWx3z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wCP1phcn3d+xpm87uDSBgye+KiJxzQFyYybl5HI4FM4700N154obp15oFckPAB/Co3fH1o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lIZCR94UCuOimK5B5FNkmG7iq4wVPtUZPXkYp2EWfM5Oce9NZutVmfDc96GkyvPr0osK5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g9D+FM3Y+lNB+Y4NOwrkpOM9jTTJzjPvUbSelRZO7IoC5YJxxQzfKDmow2Rz1pDkNigVxH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xxUJ65pQwDe1AXH9RSdaaWAPBpjvg8d6LCuOOCc1G7YakJwMkioc96aRLZOD601m9ah3H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dhXJ93eoZDzkGo3fK9elJu6e9MLkcjnORk4qaOQsCDiopMLwBTNx4HpTsO5OZcKVqJpAw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HNKDuXNAh4bBJPGOlP3lsVAck80sbFT7UATMflyetM3+tEjqx47dRUJYA89xVASNJz7UGQ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9qpyy56H8KajcluxdlmHIBqnJKcHaeKjyz8KPwq5bWLSYJ/WtoxsJXlsUDvlIx+lWI7bIG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mEXgcjtiok+XAI4PrVnRTodymbfBwP1oMHOcDPeruwHJPIFLj5j8pGP1pm/s7Gc0KnAB5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8w9attGHXoMiozE27oaA5bEAQc5B5P6VIsY74A7VIEOCeo6GnDBTGOnNAcpGIk3P/AAjHp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CR6gVY2rgnJJx0piEhcMTz+lAWIAqjjgqeelSLEGGcY+nQ0pUDdyCvpUe9g2EzimOyEl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71CyBed2KkMuQqnDAdSKiLMXHIx9KoBjdPSmEjJB5qRj19utRNy3P50gG55PBIpCPSl3cE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AYx3zSEYFLuBNKcEHB79KpAyMdcg8Uh9R+VKeuPzpPwpkiZ7Gj86D2pCSO1AARSY4pN3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9qKbn16UcHFADscUhzyKcOBikIHSgBo68fpTgOacoAFKR/KqATHpTkHQfnQBT1HTGPxoA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A5GMZoHp708cAflTAVePc07pzTSQKQt2BoGheo4NOXPPrSdj6U9QM9cCgY9R+P0qRfXjNM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HP6UxDhgVJ27e1RAZPGfentycflQAhOR7U1mCnHQ0sjbARnk+lVWbg4oBjZ5HkdYohukc4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/AA70I+HtA2yn/Srk+ZIT29q4v4T+Hft1+2qXUeYIjiPPc16xcYLZ7ClucVepf3UNZS2Dj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oBHGc9qiaXCcZoWZiCCSfaqORhvw2eoqwjDbVcAZxxUqnAIA60xEu4begOapX0TSJ8vfi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anGCvA4NNMRh22l8tvPJpwsAj5XBPatjYRnHWo5ByAo5ouFiK0t/K5bk1ZJOMk+1KDgEd+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+NMZFLGZFIbke1QW8Gx8AVdQleR196ax+bgDmgBT17n3qN7VGO9wCPcVKnyKTnk+tNJLA4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F5/7tRhQOcVBZxmLaiBiOuTW9FAq5J71FPCGXgLkdKZNjD1O43yKM4XoKLbURFH5YIx7c1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GzPNZ1rFI06qScZyaYHaWredEGHQ/rUV1GzZCqMVBbXQQCKMZx1zWlDh1HB5oAyI1cTKAD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HOBjNSzhIWIHJ/nVWW5RLcuAeO3vQBbESGIs4yemfSsqZSkuOuT3qa2uN0W5ix9KrMRkls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K22RglfmI71UurVY23Z+Y9sVcS6VLf5+MfrWfNOZcsD14oAgGOR1J4pCnz4AOKsRJ5aGR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FpG0s+5iMZzzTAkx5YUEDkZzVy3mSOJufmPpUF7hFA79aq2UbyS7jkrngdqTGbUSKf3jc1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VCQyL0+XnoKfDI20bycn0qRloN0B4NI2CSV7cZp0YLcHFDgemDQA2Mnv+tAPU988YokACF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CyquOvXNAEkhEcWSeSajCgxknJpdRIAUZAx2qKCQsgTHB5pMYsHytyCFzVrdnnmmqmV4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e35UIR0DN6gZqNwWOT0HQVIBxxignHJ5rxjoKk+TwO361QlDnODgVqSc54qtMvOccVQm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DDHtTKBEZFFKwpKYxpFS25/eUwdqdHwwNNAacLd60I+VFZkLA9BzWnF93BrREEgwaUjHS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lwM80rgIiZXJOKdtEeAxGTzinscBto5pFZI1JZd8hGAfSkCRHKQCu9gFHaq0m50y2AhPT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qWG98dMdKhhURuJHBf0SgZFc7WQZIjhz0A5NMY/aN7FhDaIANvrUs+DEJJOSG4UU2WLzEd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keaAIVkF0pC4hsUXk9C9Q28AvZIhEGt7CLJ8w9XNWrmCJ5d1yyrBGnyx5+9+FRs32hka8Y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gccelAETIl9D5Nv8A6NpMTnzJCeZT9e9WbS6iW0nMaeRa/dQ4wcetV3X7TFC94UtrBDhYh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p9pv28nT1kCxRKOX9BQBCu++tpokP2XTQMM5GC/t71HHC17FHbKTaaNAuWboZB/9erkwM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LOHiOHHzN6cVXK/a4zdXwMNko+SEn7/pxQBGbZdRS1lx9l0S3YkDOC+O/uTUU4j1a18+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RxDjzDn9SasAC5MN7qQ8nTYAfKh6bh9KbKDei1vtWUQ2MLl4LRRjPpn1oAR7zZcyavqiM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OgPpge1beuatb2+iiW6iExkAKx92+tYDwtdmTU9f3LCsmLeAjGfTimGUR3V3q2tr+5QBLS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KAJY5GiZdX1oK146f6JZqPujscU6KSSz8m7vUM2u3KkxRHkRehNHnfZZG1nUB5upXKBbS1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kMkumSJPcD7Tr10uI4xz5QPSkAkEb6PIkSf6Vrt0cs558rP8AWmiNtNeS206T7TqtyxWS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+tWlSXR1it0U3Ot3nLN18sGq0MT2OLHTZBPfzvmeZeRGP7oP8zQBKYdsdxpelP/pRx9pu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3odHsX8uwt03Xt0eNx6kU0QpKZ9O0d2eR33XNyT6defSnAQ39x/YtkzJptuN93c9pCOuT6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oI41Yw6HaLvkbp5n+JpYXTUANUvU+z6bbDEFv0z6D6mntKmpuFQ+RodsOvTzMd/emxlNT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k23+qiPVyKQyOKciMatrKhmyfstqO5PTj096XEulR/brlPO1Wc5iiPIQnvj2py3CzRLr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lt2Yjp+FNWSbT4Df3w8/VLp/3Ef9zPegBv2d7bdZWbGXWbr5riXqUzyRSSW6vMNF08jbG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u+T6CnGKXS4ngsyZdavB+9fOTGp7fU0sUSKj6NZE/aGx9pn689SM/zoAJWF3J9jtCItGt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p71FbJFezf2tdjytNsxstoP757VK4S6c2Fr+70y2XMsv98jqajmCXTwyx7otJsk+VCPvE9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6EgTV9UUmTcVtYT3PY4poe40pPOuAJ9WvXyqnkovqaI5hdyQ6peRhYrfK28PTc3b60RXMt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+fqFy5FshH3fegAmt5LVW0/Tm36lcuGu5R/Dn+HPt3prxQ3WNKtSEsbRg91P/AM9GH8xUY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z2hMmqXrgzsTnyweo+tLdQG4P9i6Y67lO+5lXuR2z6UgFe5W8e4vLxSuk2mBEmPvY6fUk1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8Q6j+8ldQlrajoT2H0FWFEV4z27sF0nTV3PIekj9yf6VDBKrzTa1fqRYQLi2t/UDpx6mgB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Zg3iK/jIjGOYg3GR6VHGjWcaeHrcmbUbxc3cx6IvoTSzTrZxT6/LHv1a7XZaxufu+nHoK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CnfreoJukbuoNAx/ki5u4NJ0x9ul2g3XU3Zj359qV5LbWJ01IfudIsAViTpvIoFs0XkeH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+uB39R9Ki2Q6rdpFaOIdD03O89nI6n3oAfbXbRwHXtXRVupHMVjD7dsCo0a40O3ER3XOr6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Zg9BRBdW+qS/23qURjtrRvLs4W6Ejpgd6al5NpEEmp6gPN1K7kItosZ8oH+I0AWLq1YND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3m303bd3yfam+ba6rcmJP3Wj6b8x7eY3b8TTHs5tPso9N0879U1CQTXb55VfQ+lSywQah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7a2bzLuUdyOp/pQIS2vpT9q1rVUUQIfLs4iOM9j9BSI0+j2L3bEvq2onKJ1MaHv8AU0omT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BFoWnY2ZP+sI6D6mo4LmSGS88RXoMjSHbZwEd+gP4UDLE1syW40m2fZeyqJLpweU9Fz/Ok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TlO3TbNQ0sv8AeI61Xk8y2tdqEtrGo4LKfvIpqR4908WhxsCdoa4kHQn0+gpATQMst22qT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YIezEdBQsxWGbV5R/p1zkQgjp74p0aR3N4UiIXRrFMZx99h1P41HDKl7PJrl0MWtt8lvD2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S2VrBpB3HUr5d0jDkqD2J9aVrbYLTQ9MbNlHk3U7Hrjk80RXbWtjJf3yD+0bslIM/e57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uC00a2zNf3h3XDD+BT/DQBIkNv4gvEuYZGg0nTQVVV4DAdfzqG2v9vn65qSJEpYwWKN7dx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MekaTcm2srd/NvJV/ix1pn2qy1nUZZ7mEppelYWJCOCR0H49aAEjaXRdLeVg1xq2qPtjQD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hsRi20iykXMcnmXsn+13/ACqFr+bT4Zte1D57i5fy7SIDoPUUXkMum2As7Rd2s6jhpeeUU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2eqXEkk4KWOnHIB4Bx0/OuXnuJdZ1aS5k+6T8g7KvarHiW8jt1i8P2JDNCQ104/ikx0/Cp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HY4+Y1DY0iIrt+WrdnKQwyeetRXKgJx19ajicK646d6qLBo6e1m4XPStNTnpXN2MuMZPe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1rW5lYtZoJqM05TxzQMKcCOlNpVNAMytWtx94Dg1iKoVyG4NddOoljZSK5fU7dlkyOK2i7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ye/pSAbzljzTFBA5xUgB6jr2qxMX7oIHP9aZIMjGSM+nanKGAxThgj3x0piIo4cciVm+t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xycdhVoL8vTFMbdu5PFUBURzwAhGKeygEE4ye1PdXzyMjrRjOBn60ARMSQecCkwAT82Km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cscHk9qAI2bH8R/GnBWYgKaeygjk4pVAUE5GaAEVSG5bimtID8pHA601pCzEYz2o2kc8Yo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g89alkzj9KhP50FCA4NNJyaeFLEBeTVoQrHgnlqynPlHGNxIYxDHvblz+lQO5JPNT3D8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cNSbZ1wjZDZJBtIFV92BinOwCVAD8/wBazNUiWSTjt0phYAetRk5YimkncR6UhkjsM1Gx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m55HpQMa/H4GoS3QVO5y2PWqUwIkUjp0oAsSHAHvTOo96Dzk+1NBxQIcDjntTWOQcUH7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gTY4MQOetMZ+maRmwTmom6ZHWgRJIwA3CoDMQOTxQGzkE8GomKhtp70wJVYEZprEZzUYY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CTzTJY5iu736U08bgeaY/JPP0o3kdec0CHZOBQD+dJxxg80nHIzQIXnrimjjFOHAHalos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8eoqInnHalU4Gf4hTsJkkqbVIPfmocelOllLgZ6imbuKYrgOtRuRuJoaQDqKhkb5c0CHFq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FBamIcTTCcmjPNA70DGkYFRZPepqjYHPApgMLkj3owSvTFPVMnPaplUUAU8YOTTkX8DUsy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gHOaABz+dIGxSSNkcdageTjB4NUlclsfKeSw/So5W+Qc8+1ML8daicnqT9K0jAhyGs567q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9fzqW2tnuHVVB/Kt60so7ZAzfM1aJGlOk5law0/BDScD3rT2qPuBeOg9aczg4AXgUxDvY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FNRWhKxXo6j39qo3tqp+dCMU6eUqxjwWA6moS5ZDufj0plWIAi8g56dBTxAu3cGOPrmnDY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AJjbnnrzTGw8vPRcimiE54O3FJ54CnPbqKj+1PkZAAHSgkkMeQcmmHkZBGRTGu/mPydqZ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3oAkJA49e9MbDLnHA9KjMhBwaGkHIp2AiOSfp0NMZirkk/gKf8ofj5lx27VC+wHO5vbNOx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HnFMkfLMO59KCdh4HJqMnbx0HamAEkDgYFM3dhninFsnAximE45/SmgD+tJzxkc0Z4/XHp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NGenGKbk5B7UvWgVxQcdelO2AnC81HnDU9ZApOfSgQ4qM9D7e9RuuBxz7UCbgd1/lSbzj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jkA/SkKkjODUyjBzj8Kbt9B070Bch56k8UuMnoakI74pQDkYoC5GF4608Yp+3HXrS7O1M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GPpS5waD0NMBQv40ox36U3POeaXvQBIOvofal5Azjn+dMzwaaxyOvvTGKxy3+eKkAxjnN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lx+dA0HfOQRTl9sc0h7Ypy9SccUxjwcUA5xSAU5RluD05oEPTk81MowCW5HpTEAHQfiajn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9aAIt2+QnHGcUtvbPe3kNrCPmlcLxSRrlSzk46/jXa/CPS/t2tzXsgylqABn+8aTM6suWN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LRtLgsrdQERACe5Pc1Kzbxk9PSn3aEsMZIqJQRg5/MUHmt3HAZXGeetSpCeGPCn2qJCRIS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4QqvU0xWAklyF6etXFGFxnNUoFbdyTz1NWwyrnJ6CmKwpjVunGeal4C4PPNVGnJI2jiph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EkbLHPH0pBjjkD3ozliQQCfWo3JXOeKAJGIx149aYjM5OcEdOKFKyL9amKgfd4+lADVH97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GORz60Ac981QAV45H50mOeRgCnN0ph5FAD+WI5pM44JFCdKbnPegCvd2wlTkc/zrnbq3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qw4xjGeeapanbo0eT3ppiZiaK6mRjJyfQ10RlEcRIxjHFcoIjFKSp4rQhdn4LEkdvSmIu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PNZmpTiL92Dg9K24W2phznA61i6lZGQ+YcnPOM9KLgVYrkhdiYanRb2ky2QBTtMsMsSeB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CrnrzRcCGdy+AN2B0qzZQbymTwf51f8AKi8kAlQQKoTTiJsR9aYFu5jQMMnGByD3pLaV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ZlxeZA3frSpdAKOKANZkadxjj1q9DFHBHn0rKs7nIBB5PXJqa6uiQy5IAGM0mMe8qzS4U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RKkfJwfeqelnc7M2SVpdQuCHAHT61Iy5HJuX5W49qduOeeTWc1+saYjXr3NSw3A2uWYDPQ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zJtXrVEOUfCj5vepJLnHzHqeMelRxyJIxc4AHSnYCaXEjjcSSBzSwJicKOuM4ptoCXdjz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nkY98UmMvcIOM59qCoY59arhjuLknHTFOCNINytwaAOiOAKYuSafEjMMt0p0gCkbeK8U3I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yn1qwSOc1BOCVyDj1qgZnSHJ6DAqIjmrLpj8agbrQhEdM71KelRHqaYxQOKVetItGcGmg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E1t2sLMdxGFA5JqjoNq0oM7D90pwM962WbOAOFHaruRYkijTawJwOrE0wgFlCcKO9JIwbg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5ZyNoHAFIZE2EXJOBTVyxO3BA701mLEFgSAelOU7dzHgZzigBZ/lB2H5iOtKGVCvl8uF5J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3QO1V3LOpwxQYoAfHsZVIG593BNR3SlSQSJJmOAB0FMtWJEYxsjH8R71JLK5jfylxEWx5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A7tKA8mMAnoKjaARSB5P30ijIA5GaewcGSO3JKkYLt2p0ZEcki2h3BY8MzHv60AVZIxA9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kQgcUkkbiRbu9IknD5htk6A/SnWq/wClxfZRvuVU5dugpLYxoUIHmXbvgk9vSgCvdjbH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kceXaq/3frVqayI33GprvKKPKtVbp9aW2ij+13TkB7lX++wyFpZJGhFyNwnuHwCxHCn0o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1qQDlF/dW69M9hip1DQiG81b99cdYbcdj2yKZCi2twCQbm7KlhxkKafLMqSQNGWuL4qSzE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GVCX+s7pbpnzBaA/KvoSKqXES2itqOsILi/mP7i2bkIPXFTvttUVsC51Ods4JzsHpTDI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vNUkbvyqe1ADWJ0yY3t8RcavMmYrfGfKHqals4W05mvLotc61cKSigZ2A+lBRrCaXLG61y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Hp7U5ZWtJ2hgBu9WkTLyfwxUARl59PSK0hxPrd3kyP18vPao4Ee2ddL0k+ZcO3+kTgfm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WKyHnatcqfMnZs7M9xTod9og0vSWD3kn/AB8XA52/Q0ARS2ySS/2TpTnCtm7uQcA+30FPl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WmFbfT4wPtV03G4Drz700QrJ/xKtLbEStm5uPXHUZqKQwaqktjp+IdKtnBmlP/LQikwJFQ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DRLVflOMeZjqaRXXU5BdSDydItgREg6Pj/GnNKL0zxzMYNJtI9oP9/wDxNRxwR3Aiu5VMO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84347YpDJVljm8rUr9NsMfy2lt/eI9vSleY2CvqeqjzLpmxBCR0J74pqzCaVNWv0EcEI22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/CgziBI9Q1hfPvJnzb25H6kelAEZ8/S4HIJl1m+bcR3iU/wBaV1MCPpunnfqMw2zyj/ln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d591c4m1O5fMa45TNTNDFpunTqkok1OfAlcdRnqKAICgnlj0aybbZwruurk/xkdR9KWcJ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6NaDc7Hjee596APMjbTLQAblBml9PXmpktjPdx6fDhdOtky745c0AQJNHf+Vqc6eTplplY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dsif2lqUeLyRttrCew7ECp51ivbpbiT5dNsVO2PoHaoopt6jVNTUbgcW0Xv2wKQETrNp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W+fjuUU9T9TSNam3SXTtNYPql0Qs8inOwen+NKsh0tJL+9Jkv5ziIHnbnvUbLLYRNBZnOq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zGp649KAH3MUM7DQ4nUWVriW6l7Ow5OT6CmbVubxri5+TSbZMoOgbHp65olVJsaDp5HmMA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pk4Go6itosgXRrNMvJ2bHUk/yoGLFtlaXxBfHciDFtD9OgFO8ySxjF5c4bWb5MRgjmMH0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9kPl6RarlIum7HT86gSYFn1vUgDcSnbaQ+npgelACPHNpcdtpEG6fUbzJuZV/gX0oew+0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WkT77yUdCO4p0L3WmWqGcGbVdQyFJ6ovrTRYyWFnDoeluGlmffeyE889s0AEP2bxBf8Am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pMIOm9h3ptteq73Wuasi+RG5itExne3bA9BSJDHrEjaTpUghsbaT9/OvAJHU+9SSTW13c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LSvlhyf8AWEd/xoAZEZ9KtJruVml1XUnGxe8SmnXlr5MJ0fT3C39yQ10wOSB2B/nTI55LO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fLcHbZ2/pnofwFROk2nWlwYDv12/XvyY1NAFhjHe3I0eHjTbNN0s/QMR95ifrwKFnE1zJq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ajyU/v46CoxHH5Vv4agbddyIHvJl6e4zTLnbeagtpCNmg2EeZXP8AGR/jQBLHLtaXXSu7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DAUetO8t7S2jtJfl1jUgCxHVEJ6fU061MV/fnXrgsLC3jKwQdmx0GKLe5lkifVr1NupXQK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emaAJLqPy57XQbFTJEObiUdPcn2qSWK31C9i8pymkacCSq9Gx/UmqyJJpNnFaxb5r28fZJ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SrF9ZFktdO091jtVffcyf3z3FIBlrdxSltb1KEAoxSzibpkdMCmRT3OjWkl9fs0+q6i+2I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8VPHLaaxeO0yGPT9N4Vem7H+NQW2pTRR3et6oieWsgS0X37Y+lADrqwnt7eDRtHwLq4kEt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/ADNJeLZ6rcPo9rII7SybfdTLwHbuf6Ui+dpFpd3sLNPqmosAi5/1anqaZq1uoto9AsHEV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HIA5xQAtrdLcajdapqEYXSbDC2qt0Yjpiq17dDSLa78TXLmW9vTstIm/9C+gq2zw3162i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QaSQ/xmuV8QXh1zWhIylbS2HlwRdgB3pMClokUrO91OS0srGR2PcnvXTx3DMMD8qy4eABj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OfL55xUNFmnu3Z3c1GygLx3pnmg4Xq1SJEzfdGTTQmTWr4AyehrctJcgVzqjBwa0rKYDg1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zwDTlODVS3YZzmrORimSTA5oxikWnY4oGIDiqWpWweInHJq5mlYb1Kmqi7MTOQddjkHtS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6tbFH3AVnDb/Fj863TAC2PmGc+tSbs7R0PrTTtz07djSbuMbelMlkoJwfWlB789KiWXJx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56DGaBAefao2XBOOKUv2Appznk07DGNjJ+b8KY+7jFDrzkdDUchY4PpTAVt22mqOeRTw5w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GgBuf0pQSQQTSGmk4oKFcArUQUsdoqxDCZTycLUkjRwDC9awnUSKjByEjCQDnlvWoZZCWJ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mmPJtHXpXJKbZ1RhYa7HbknJqCT7gNErHI9KY7/Jz2rK9zQikY5A59qjPG1vTrTmbO3r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c4bPrUSnJz+dPnJ2giol45NIZITjkdKRjwTxmms3GKYrjODQA4noT+NROu76U7OcjPvQD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ib79T9MGq0vUZoJY1pdueev6VHvG3I601s80wntQBI7ZHXmmZpueaM+vSgBfpUcwBBPelk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5I+amJsQnn3pM8YHWjr1ppGOvemSLv5HU8UE5TI7UBfQU+IfIaYhqN+tKSRg4601zgjA5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MTJo8kE+gpy8/jUSkDrxTyeMg0ADDbjmmlsD601mJzjFM3460Ejs5OT1pHYAZFQvJyQK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CR/mAwRmmPkD5jmlz60x23dqAEyOMUHr7UzoRT1z2oAUnOKcvT2pMcCgkLxmgBeAM9KUdB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1C8uMA8UCuXDhQcVGZcGqrzfL8vUioHlIppC5i3JPlTmqUrdSTUE0pHTrUBkPOc1aiS5F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U2SUM3Xmqu7AO6pIInmPyDC1pGJLdx/Xp3rT0/Sprhoy64QnPNXdF0pF/eTjtkA1qS3aOy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xWi0NI077lH7C1q37rcqg8MefwpB5rrncdv8AWtHzULG2kfCMMrIexqqURHkUEbB1GevvT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sVdRISB6inM0kcu4jIPQ1AHz5p2ZXP3T6e1W7IrKoiLna3MZft7UFcwkj+YhbaQehIqiw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51qSSW6iSORozOPl4NUw0aZQSqWHfNNBzsrxRknaU5qzLaxlFIfyz781FLchCcE+xFQGZS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4yKEiW22RzxbCwJBxUPl8c5/OtCKNODgSL3PeoZYgrMU+6OxplKRQkGD/ADpM7VyMEGkmc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rkDkHse1BVyRnHc8Gmu3QKeOhFVySBkn8RRn8fenYVyR2JGV/KopeevUdRT+fXjvimnJ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xP3lBHSjO7BPOO3rQVBHv2xThswO1VYlsZjIwOR69xTe4qbaMHbzSY5wMfypiuMKHk98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p/wDhQAMfyoC4zYec0hBAx0zUpHByPxppUYOeaBXIWJPTg00+5qZlAzxknjPpUZiJ6A59B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9dOGCe2KUoecZyPWgI2BkY9MUAOznvUgGVHGBQEHfp3oJx0/GglsTaFGOKRRyKUkA88UZ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460nXuR60hNIT7/nQNB34oB/Gj8qB0NUMPoacO/pTemaUGhAL14605V5A9KVByTThTGPX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+lAG0c0egxk0xi+wp4AB4oA68AUo6UALj61IOPSmAgY4z9KeKABzhPWqzfPLz06U6ZioJ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QNv4UXHYklYeWedtez/Cyw+weFjKybWuHL+5FeLtH5txbRsQA8gUn6mvpCC2Sy0+3tohgJ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JiJaWG7/AJu1NkcOMHg9aRlIGWqNhlSQy5PWmcQjHccZBx3qNFDP1JHvVVn2thTuHt3p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0rjsaY+WMZxjFVZXJOQe1Ds7qC3pjAoSAvz056U7iFtpgDgc89atK6sRg81XNsu8BScDk1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YWJlI43fpTJsMBj9KYjn1yD2qRcElhkCgLCIpC4XinE+9MeTaOuD2qA3CjORjHH40xWLo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GOaqpdKThc1YT5uf607iHng4NMIwCKcRjoc0HnNMBuMKeD7ZpoI6ml5OeeKQ8j0FABux0W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40o55PakuFJTjHWpCxh3EGcYzn1qayhKg8fN9easFQWIwAR29acAIgScA4607iHtgMUPU9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iXNMt5xPIe/QZNJqcuE256UwGQHMZ8sevNVbgYV5MYwOD61a0/HlEtgKe5qe6likUogU0x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Fm69DVjaWUt1J70y7t/3pK520+JTsx2HXNUBVe1dpDx+OasC22cE/hUkbEEk846VKmWy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YoVXtV6Z1MIUcOevvVOSJsFxjjnii2V5Wc5IIoAkWdoWOHwcYNMOZnAJHNQzISQQTx61L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1osBO9owQE89+tVxO6kgcVfv7hWhYDg9OKyIwzvgDrQBOGeV854PbFaECKkezIPeoUTy0A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SWAXuKBmjbYRPl6nsaesmG24AB9KhXITHXj6YNN3Zm28gCoaGX1AOBj5ak2sOAeKrwsSc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bacDNSB0AdVXjtUZbd1OSaOe4o715JuIQeORj0ppHbipDTMc0AVJ0wwxVNx8xq/cDJ4NVH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v0qPHNSyDnFRmmMKt6VZG/u9o4jXljUEdvLJ91T+VdVptstjZhB1I3SN6n0qkhNlpUSOJY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1qIAbsd6eCSwyMEjOPQU1WAkRVI5PzGmIaG25xyx4zSL/rCoy2Byc9Kkcq5ITIUdT605V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Mk+tAEbLt2iPlj2NIq8EkZkz0o3FioHy8U8ZCgDr60ARyYKtuxnNRCNHYvPymMBRTJN2GQ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JFidto3jGOe1AFVwCsfm8LnAjFOmiDxojyBYg2So6mlK/vVdTvYjgelMBEBBxvmY52+lAI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GVi9B39qb5Zn3MFMEQT7vQtQVDyu0gyw52Dsaku5tgH2sgyMvCrQMjKRNEgVmt4lBJfHL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2s0cOSQ5HJpWCN5BvMthSRGvQ05p2SK2eQ/uy/3BQITY8VpLBbk7JHy8zdaXckdvJDbE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ST3NMnkaRJppNqx+YAIh1xUU6iUuVPlJxhO5oAlJ5l+xY+ZMvKew9BVWCOSR7eK02owUs8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5HGR5ECIFA6bqZPvkVCf3EBGAR1IoArRMkdsfswK3DOQ0zDP4CpoI/Lh8i0TM5cGSU9R+N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BIDHaqc7jwTUjOj2TbQI7Qvy56mgCuUESXMdm7PNIcS3LdB61UjURy3NtprFt8ZE0zenf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QwfubBCC7Hq9LIq3M8iQjyLGNQCcYL/WgditbO/yW2nKFdxiScjP5egp0B3mOy0RmUZImu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9KniEt4Ctri2sUUqXIxuHeo4x9oa3toi1vpq53SH5TJjrQAzylltn0/TCY7NDm4uTxuPem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7Wmn4t9LtiPMlJ5c+tPWL7bZ+THi20yKQ5bPL0qlb6JoYALTSomy755fFIQmY9QaXzP3Wj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hH86bNILoNeXeYdLhULBD/f8A/rmnhY76GSWTNvo9v9xcYMmKjhxfv/aF+rJp8C4ghHGR9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4i1XUQywIuLe2H8bduKXTo5JZ47/AFEK1/LkxRHpGB3p8VvcXl2uo3EbeXEm22g7A9jWl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O+5lwGY/wj0FAGLbCexjeZwZdSunOGPzbF7VbbRJQivLKTK/zNW3Eq+YOFDfSpiSzZzgC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valEG0tguc8mi2XcXyu1QcgDvVyU7947dM1WU4Xj1oAy7qwLTIhULZp8zL3ehrQXd1FdT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A9BWm0gcOSQQOKktkQxFyvPQUXA5dEmSVr6+US3DSYiQ9BUrWtxYwSXS7pb65Y9Rwo710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UZ2dPb3qeRYkiLnoOhPamByIspV0+aC13peXK/vGA5A9KjnheR4tFh+WPYGuJAOpH9BX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8zDk5601oY1Rw4AaQYZscmgDmjbC7nXcPL0WxXcV/v46k+5qKKaHUZV1u+Qx2kHy21sP4j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lt4Ws/IKAxMckH+L61TNhHLLBtGI42yF7A0AY39ozWyG81BF/tK4crbx5+4vrVabztJsR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2k9SoPU11T6dDLcxyyoryR8qSOlMt7FRM1wSGlyTvPWgDnZ7MR2sei6O4Eu4Ndygd/TNV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JtNIaPR9PIM8pGBKw/wDr101hpEcKv5bEGQ5d88mpb7RILq1W1U+VCG3sAcbj70Ac7DK91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p9qmIIyMAY6DFMht50F1q5UyahMuIlPQeldfHp8HkrblAYVA4HSraRRRqu1BxwPagDltN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JGNqapfD9/O3UA9qt2+hxW2kDTtxaPG2Rh1Y1u3MwgiLnqBxWPPe/ZrIMeZpTuAoAgTS0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t02pCOhPqaWfTEuLtZ5GLMn3BngVcw6wbpjmRhk57e1OiJFuTj7opXArQwLawTPJtabBO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iwOFYhDy2atvbO1kAx+eRgzfSriAZ2jqeTTAzr/TVls0tLYCNWfe5H8VB0lbuWMXkI+zQH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+9aabR8x5x0oeTIBJ+XrQBkQ2DjVp76Yhx/Avp/9apZNMCS3F2i7r26TYCewq1DcCSeRd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rqvgmRwMKOKaSEY9tYLDYTwYBlcHzSP5Vzcnh5rUlogSfU11MFx5dnOxOZXkIB9zVmD5l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43C555cWlwmSU49qrLuiUjADH9K9FktkaRwVHFYupaQhUOgC7iccVDg0Umc5aKVJZvvdq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V++aiWyeOTb1/pWhBahGBY8kdKkZQkikRstxmlR9jg+nWrV3GWyR0WqO4q2G6VpFks3LKY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RwVrm7KYo2CeK3beXeK0RDLqHPSpRVdT0qVW6cUhimkB5pWphoAbdxLKnTnFcheWrrM2GI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n2rD1e2kDmSMZx2rSD6EsxlHl8ueO1T7Aw+Xn3zWTNO7vypBz0pyXJTgllrUZp+UM9SKc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ySVycj1xVjceB27VS1JsNxkc0mNvIODQ5CuTjrzSF9w4pgLkYOSCaaduBkdaD0PFRPjPvR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gEU0KOx4pvNKOelJuxQknBqa3t9/zScDtTliwu5uaHmKrXPOoaQp31Yk0oXCpwB6VUlIP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XmoGlzkVySldnUo2HE4QnPNRyMCoxTCThuahEmUOaljsOdsnpzUUjYXPFIScjsahdskj1p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9qcrYc59KqgsAQKXeRQMmkYbV+tRSGo2fJ69KUHPNIBM5NR9yadnkj0phIyQfWgTYCT5s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79qa3yk0DDjHegVyTzAR1+lQMSxyTzTWHGeeKZ5vI6UAIxw2D3pvOaH5Y9qQkYPrTAGGRx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8HHamk88UITAkEYqHGBTycGmtzVEiDg9aXFAHHFPIoAQdDUattP1p7AZ9qjYimS2DDIJN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GD3pTgjmgQgc9DT+wweahJ9OlKJMEZPFAhX+99ahmbA/nUhPJ/Son56CmA0tTQM0Yx/8AX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Dp1po7UjMACc0iuGGO4piuSZB5pqPjOaZIdgyOpqEyYGe9FguWC3HXmq8knI5przY6cGo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xLZM0nGe/SoWfPfmomfrzxUbSccU1Em5MXAGahkkyTg1E0pyajZs9TVqIrjmb8aY2e1IG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QWGBWiQkrjLa0aZhxkeldBZ20UCnzCA46UllGIyeAR7VPCIJkdMMXY8ZNVY6YU0tyykjO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NRzRNt3qV3dxVd4pLchUOD3I9KiVnml8uMgM3cnFM1tYSaYyRgMeV4qFJtp2qTgnnNSXcT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JxlexqkTx14p2NEaC3YgkBU5OcgEdKbcZv7gfZmCHlyrHAz7Gswsck5qN88ncaLBYsy7CC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QQAcc981CWccCQY9KQMaY7F5J4ioV8g+uaiuZkMoK4x0NVSfTBIpjOvQjJ9aYrF2O8MQ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HIIHFVXbFNLY6nmiwWJpJC2CRSKw29eCelQ7gw64NLuz9aYDupNIfxppahmx1yGNADyc8D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jikyO9N3fnTsO44+g609V+X3qI89O3X1pwwSSO1MTJMYGARSMc5Xgmm4zjnmlABbJ60Ehk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AyccUZGM8UdTx1oAcee9H0wDTT9enahaBCj6/jSGTbgkgk8cUpAxnGfpUbrxjHBoAmWQM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xjHT0qMfd9aA/PHSgLEgPFIxyeOlMJpM5oCw8Nxim5pM0c/Sgdhc96M/n7009KCeoNPYY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j8ajyQe1PXJx0pjHKKkjX6Z9xTUH+FTqO1MBuOT604ClI+lOxgdKYCnJxx1oHt9KTGR3O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FAyToMUmaQmkGfegCVfypXbanB5IoUAR5PFQyPk4FA0iKT5lHfFOWP5h1wKVBkgEc9zVmP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iNImmvraBAd7SLj86+k/mEEAblhGoP1xXz34fG/xPp3H/Ldf519FXXDsB0FC3PPxT95I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kkaOMdPelkYLgnGfSlU70ziqscpRNmCSc8VE1tzkkY+lam3AqvN14BNKwFYAqgUHPH5VM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jIbvUigb154oAkgixyeaJB14qUtgEBqgZ/MfHOelMBqFVYqfzqUOo4U5qGSJgDk8URxh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4w/bOf0qjcQFn8tMAEjmry8ngilVQH3HPvTAynge3xzn8afDdmNDnJrQkj3tnGeOage3Q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nl5B5kpx/dHpVokdgRUUZAXHQfSnk+9WSKSRyKY4A4OaUNjqaa3zc5pgRgkMc4pzkGI4/O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4AYZ/CoKRUmmVXJPfjFVbuYvycbaS8AMxIOB6VTaRpGwOg4q0iCxYyYnAz354rQnhEhLFv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QNkYrSFyJQAMD8aGAsxMabY/wFVrceUSzdMVeKhk+X079qgWAKfmPy4pIGQyspQv2quz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6dCfKjAAH61FtLKME4J61YhYEBbcxwKnkk3psjzj1pBB5kbYJ2qMk0B1CcAg0XAblRlfm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vHhcFjzxTPM3HAPGOtRptfGAce4pgN3l+W4+lT2w2fMe9ReWXkGeB1zVoqCFXHHQUAOAEp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Oz6ZNMWLy1JBPJ4q9CPLjzwM+tAypIkgBUDnNOt4MNlm6dhUzuWY5yMjt2pu8Rc8cjpQA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RS4WJTjlz1zVRpzzj72eTUizLLxuGccmgCSJygOT83Y4p7SAnJznvxUTuFTIPenpMSud1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GPekByM4xRmvDOkD05ppBwcVIF+UseAKYCCOOaoCtKv3jVZx8vNX2UH696qTAAY96EIqO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qZujVE3SmBvx6lbxQqAoyB3psOq/aHbcBsXt6mueI6VasQPNA7Zqk7isdRAfMDFj8xXLUh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859TVOK4QAKW2jOW96teYGkWQAYxwM0xDx1JH3fSgyfuZD0J4AFI7f6OrKcyMcY9KZDNt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SRK2798CoA4FKwDorOcRg9upp8+5psAZyueKj8xYwgOGI5IoAiYZU8YQngdzTAV8xljyFX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KeoPApkJJmkaTqw4oAQbhcqI8gYzk01Rv5X5ZCcFzT5Gbepk4wOMUhDPEhfAhHXHegY2I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7mQ02baJ5VQb3dcFz0Wnhy1u4j+VC340vlCVpUgIVcDJPWgBtv5Sbth82cLg98Cqtuyo0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ntSPuW4aK0PlrtIZj3qWErDFAsXyyA/M5oERF1853ly8wbITsKjIxLPc3BBlJ+SMdvrS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M8nMmOlPdtz3UcS71GF8z0NAD76QSIj3K/My8Be31pHJPlNcbJFC/Kg7UTb49scB84h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PJSNt8rDnHagAdy7W7XeXQnIjXvTZtzv+9b5FfIi9PaprcrEIpEHmXYYgL6VFGFtWmluW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TzQNDrwA+dLKBEq4xAOuKjmV3hklnzDGiZSPpuJp1yPLnuZblA1w2NqjtSbsT5uf3k5XKL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f3FtHeAJCIsiIHr6Zqsilo7V9SKLbrkRpjr/9epgWil+1XzLNN5ZWNFH3fwqFEKy2dxfBp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HagCvNi4ZGuMW+nRvhIu7Y6k0+RfOtZZ5j5Nj5gKRAYJ9Kl8rYBc3uHkLEx24/Pmn29jL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G75YhwMCgBrxtfjdcborBMCKFR9+tZLI3UgM8YWFcbYx0AFTQwiWZWYfKo4q4xwGIzUsRG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jj6VDIpaQMTwBgCntE4jJ/iNVEjkjlG7qevNSMuJHsbc2M1D5m+MFR1JwKr3LzSSqACEHW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4Hb6UAK+VOxOWqO8/dReWpBlI5xUEM5Du5PLHPNTlS8LyvjcTgfSgClEvlfuuvGW5q/bSq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p8yV25x3qxHKILUF/vN0oGWmmUQPITjnimBxKI0ZvlPzHPYVQWUXEm08BeAtS3UbQ5ww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SjlAiacjK/wANVXLyS5PSiUMLGGFeGJH5VLH8rHvgYpjQrjKgkcds1C2FHB6D86luZVYrH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vOxx+NADXmZIyc8njNMZyUSENgkfNULS5dUGMDvnrSgFiSOvSlcC+dwjjCfdHWniUNIkY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FIo4RT361YhVY90m0ZxtBpiBjsbAxkn8qhu7pYWG4jb0APc0puIQXywO0c+1Zd5NFcSxs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mlcLFi8DzqSe/P0rHdljvI45TukyOPSgajeXEzRxIMA4q/b6YiyiaUlpm657UrjLMG+5b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q3OqxxHOAKfDbkqCCAq1BqYzBtJ6nH1qhD3KCBCDwSOajZhEHPqKrXjCBYYEB4Gc1PKokt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CQ5+xrnuetMkcmTJxtQUyeQ2Vn5koP8AsiqOnzyTRO8wwW5H0pgWIULEyKQEd+fU1Y1Cf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UcsTizj2AgcnNZ5jZpAWc7AMCgRYiHmeSinCBtzE1J9vSJ5Qg3Ox4FV5ZkaRY0GAFqtE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4GhZzyNdOZG7ZIPard3EJTEvG1eTWKJ90pcdCenrV4SySMEDY3c5obCxFcWxaMOPu54zV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ye1aF/MY1jijGSorHllkafEvpxSauUgILNhelU7hDkkjkVdEqx9eWP6VHLh854z6VK0BlC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1hLjCkGsaVGjfbnjqKtWkrK45rVEs6iI5FTA9Oaz7WXKgk81eB9KZJIDnrSdTTQTnHeod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HzmCmZwi57mna4XJUc+YTj5abJGJUI7098Y+XvTFbbSHY5jVrQQzbwOD1FVpIopIuV5rpN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mufkTy2x0zxW61QipHAsfTvVoP8AKB6UAjayk81EdoHJ4q0A45OMnmk/lTFcMeDTxjmnc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n4zwOtSLBxuc4FS5JCSbIoo2c4HTvVkIkYA7mkdwgCrx9KhdzgmuedW+x0Qp9WPkk2EiqT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O3zZzmqbP83tmuaTbN0rDSfmNMPTNKTyaaeTgVJQ3IAPuKgH3MUsrfMwz0qtvzx6Uhon3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ryYzTw3fPWoyc9uRQMif1FR7zhhTmOetRsPnPvSAM8gUhOOaa+d4+lB5WmSCE7jnvSSGnK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lADGPqaVG2sDTTgmlAwelADiRu4PBquw5qRsgmmGgBucj6UgNKeD7VG3FMTYjfypM4oOe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00SJI22T2pCcMcmmS9if1pw+nWgCVWHGeQaCw3cVCTg4xTc0CJnfvURbg0m4g46g0gHzE9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aYWz34pwao2YfMPX0oEIWyDTCeCAaZnB5PtUe75jiqFcn3EYoqJn5HpS7sYoC4801h3707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FcibODxSc9vSnSH5T69aiZwD1qhCvISAPwqEtwaRn5Pc9c1WaXHJppENkrP3qJ5Bj0qIy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LVVguSeaPqKaXzTcH0p3lkAGqSEJjvTgm4gYyTQq54HB61bt48YJ5q0gSuNsrX5iW+lain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3qGPrkNipPOUjaxCkd6qx0whYkZw5HO0+gqzE62yCQ/63t9KpjHc+9SxguccEDuaZpct2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E8ke1JNAtuA4GS3XHb3qNbtVmTIAXGCVoneMsXLnYegpDIG3lQSfl7NUUwRk2rgOOp9a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A9RUTFFHzHP0qkVErMPlLf5zULnI606aQFjt6Z6VGzjkYI9qdi7jWI7Uwg9qcw7CmZw3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epqNs44OT3p5z2qNsdec07BcOcj5j68+lIScj0pSxyAFGR3prdefyoC4oPFGelNA5pQen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cVGxz3Jp7HngZFN2544piG5z2zSnp603GSM5470rEM3pmgBB7UoJDZHFHr2pUUnHPFADw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tSHJ4pEUIDk05idvzDB65oJEAyMHg+maUqQR0GaTd3656UZoAXkfSkyRntg0hPqDmm9euc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Y/SkBPv9KTPr0oACeKT8CaOwpFoAXtR0680nPpzRQMM4pCSDxzS5pO/rTQCZo9eeaP60D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VX16UwDnrU8Y6d6YEka4H9KkUAdqRRjnpT1H40wAAYoxTjwOKYx6UAGevej60YxjgYpGO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H9vpTl+8M8UiAsRniknJVMZoGJPKMEA1D1AJ4pr809eR14pFpEiDaQB3FWVUMeeAKgQYK9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xTJZq+CCn/CZaYkmMPLjHpXv9xxI3rXzl4XcjxVpTjqLlOfxr6K1AkzEDpnmhHn4r4yBg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NseCeKRTjA9KU8joTn0pnMBJBwKhdCTngU8cgf1pGIOQBQBA2SxGBgVIqnrgcdKaeT0P+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BSAmfgZp0BHWqrFpePT0qRNyjj7voaAJJySdvXvTCrjLEcY6UsWd+5/zzUtw22PgcmgCkt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FTCfIBXNQiEMCy8DvTGukQhACSB2oAmaZuMH8KnJ/dhmyR1rHuLllZUX5cgnNOM5fapLc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0TINoPQZxUiEHp0FVcqyg8fX1ot5wHxmqsK5b6jj9KGOBimbmYkL0PWpFDEYxwKAGYwDi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Ace9XWHdiADxUD3KRKeQfWpHcytUCxSHqSaohscADd61bvJEkYsW6dBWf5xyxjFUibjpFO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VDBKUcN2/lSsSOc55zTWVREcnmqsI0rG7+fn5lz19q1ggljGG61yFvOIzk/dNbulXJk6E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F3bYuDkY70k8o4CAYx0xV26IeVj93FU/kyztnIppgXUXZY7jt55FZ8jeWmOrt6Us9y8o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OX5NUAx1cjkkA/lWlDD5NuGcjkcZ71T3iScKOFBqzdOHUKp49u1MCISYXeDyBxU9oGnO9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RxtGfrWjGRFEBkD1oAsQqGkL7eB0FOLb3YsePSmK4Hylse4pJMbdyuBkYxigB3mBXwccd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J9acqlmOep6VFdSeQpAOW74NAho6kDuacsRJ3cDH6mmWnzgu3TPHvVi4cDCqCcdSKAEZ8p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LimJj5c54/SguFJGDQFzvec9aQnByaOcYz+NGM9ehrwjqIp52lGxVIA9qfGgQAd/WpMmk7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R5BPerJqOTvnoaaAzJFwahbpV2YDHvVR1OM1QiIe9WdOBM5PYVWYcZrS0uBvJ3njdzTW4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zSxyNAdynkDGKvCMInTg9TVWSMB+OnarJLFrcI/lxsCH5yT2qcJ8hEWCSeT6ViyB1yASD6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UOdueeaQG+jCWeRY2/dovLZ61XADywxRHAck7vUVTtLqO6e4jUmGBB8z5+97VZDedcJKo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60DLDIFAiUkgN96mPIyPLhdx6ZqKNpGQPJ8qbuPXFOe4Mpn8sBY1HpQIepLFSPmOOfaojJ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iegpYWYICMrlOQepplmvyxmHAcnqe1AAsY3ugblWwQKfLKkJkklOOMKg6mmXDG2j2Rrumd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FFwVcmWQDLH0oAZOS8iO6mJdvCg9frUryCSOJZQEjBycUqxDeZZGLPj5R2FRuhIjaR95Jz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YCJmK7YgeDnrULSOtlcJDiNScsfXNPuMvCvAwG+7Va5/ftPLIxQAAKg7mgCaBVaR/s7mO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eNRWcRuVQRfulVTlzxzTztnKJKxhAj2og/iqVEQpbx3RMcBycg/eoAhdQRbW8CBXaT55vb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RW+5yJcmUjsPepGlMtkpUeVZiUqCfvMKYG+QIiCKzjYEsTy3tQNDirJcTQRfvZHA3yno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FuplZY9u4dqlSTeLkRELERy3fHoKgt9zv5Vi3lx7MyufSgYnMHkpbjz7h1LOTzg0nNr5Sw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k7hPano/nXKLYHy8LhpCOw70WL4QrajbIXIMpGc0AMsYNlwqNue8Mu5uc7VFbO5vM8tRk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jjiNw+d0hbG/1pLyUxMioP3jcmobAvmWK1hAZgX9qha+ztVBz16Vn28DPJmY5J7VaSSKPz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9hU3Cw4XUjk8HA5qN5HIZiCD61VsNZguZ3SIZROMir81zCvyuQpb9aEARTDyjuGT0qJ28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1G0kZid43GBWc8UhwYdzL3GaAL8qKgwAMrycVXdpSnfHpVON5IpQjqQeSwzUj3xHyBeR3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jKYbHafvyN8x9BTopEuZ1EgxFGP5Cm7PtAVc4Bpt4nkRFI/vOMEii47EMB48wAjzGyPp2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B5AHOazgGXZ6DAFXHkUHzJB2zxQBbjnEkzoo4QYJqQTRxr8wqnZPGIuG/eSHJp1xbSTTF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QIR8SR+YCSWbrntUDRyySYj5H9KbdpI1wlqhwkS5Pualhhni5AwAOxpAQENbvhl5Aq7bD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KWMgMnJPJzWnYYkbK9qALAIaXgdKlkyI29AM1h3t/LFclI0+QcZ96t/bXe1VHADtTCxkSI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JXJI/lSK0iI5YEcY+hovGnW5DD7qjgUjedgGXjPJFJjJbL9whIALMcg1pWcU7zB3PHels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OoyKvLhV4ppEsduJ+Rc/hVWdDMwU9Ac1ZMqxqCOtRCRd+cEc1Qhk8cRffKPmxgVUuCzCJO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ApZpC3yiqqFzdRM4wuc0IY+7bzrwQzD92i9DVUlVWRlACqcYqSfM+qyE8KF61UJAiP8A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/kkiSGE4YkKKqzIziUIWLJxir9vNa7wI1UMvOTWZbXI8ud8khyaQhGdd0Ma5Mm3k1SmkI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YusREo6kHmqTyF5EHXkcetAy3blhlT/Co7d607F2YxkdQcVmJIWufmOBVrTpCplPbPFFw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khDE8D2rL1bEchZeSFq03mCNQT8xOT9Kp3/KuzcmqQCQwiWFSBkk9ajnJjIjx15NTafKUt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NWtRt+sgANKUeoJmDdBmbOPlAqNZAoHPNajorwYAGayJF2SlT2NEWBtWNz06VqpNkZ6muU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rZt7lWQZ71ZJqRO5evKvGesTa/wCPrHSdNYvHaSgNtPBPc/hXdeK9cj8P+Fb7Unb94ibIh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b4L6RIttda7dAvdXMhEeRzjPJruw9NRg5yMZu7sj1mVlDYHYYqLcCeanhsJpBuc4zVhbCK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9zVFFmDIc1z+swsm2RQduefaurcW6/cOaVoIZk2lQQaI1LA0cGmD1OaJVG3Fdm+kQMPl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iEhTzWvtEJJnOKyg4zzVqCNnx/WpIrJInJY5PvUxcAADAqZVUtjWNNsBsgOSRk1DLJuFR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HbC1zym5G8YJBK2BmoHcnApZTnFQBsmsmzUe5qq54qSUnZ1qu5ytIBc8k0q9QajydtCv6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iVgDVc9Se1SSNukOKgnYrCfbmkUG/k46U8sd6+4qsrblBHQ1IGNADCfX15pO4zTiO/vTM/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mFJjGfSlJzzSHkkD0oEJnuOlCj5j9KReFGaQMOoPNADCOaCQMdR9KDkjIODTGORxQA9+o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p/SmP6UAMJJ79KQj5T7UZ9aRW4qiBF96idRnIOTUgGTQR9M0AQlcjB/Wk5/pUjDkHvUTd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HmjvjtSZ96ZNxDSrx3pCRmmkg8etAhXbgbehqJj6Uo7VEzHJ6YpoVxJGwf5imnDAkYzSO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6YxVgNJ4yc0O54/ShT2prcgHIFBAplP4UCb69PSoXIHSomkOSDxSQXsTGXc3ByBxUcr9c9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1BITvyO9UkS2OMnXs1QMSxp+0mjaR1OKsQirx7inqlNGM1IrflTQCFQOKdgkAe9CgtjAqf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1aQ4q7EihUNk1LvwOox/OmFgH28g0dOMcVaR1QhZEm8HODx70LgtgjioCNw57U5SQc+tM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FjgHP0qcTcHacgiqYIOcg5zQflOMn8KBWJixU57AVEX3j5ieOaZuPvzUZz0zjFCGkSb8j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86YGJ4NObBwRg1RQx1HNMORjJxipGyB60w9cEc9PrQO5ESSQWJ+ppOcjI4p2WU5RenUdq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7YoHchBI4zxSkrkjPGM08xkd+tHlEk89KAuNLAKD3HBx1pDgx8Y9jTzGTkoOaAOM4APfFA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yIRnJzS84IJ/OkIOAfQZ5NUFyLHbtTSGGOM/TvVgYIB9aXftbaCPT6UDK4JA24496a2O3W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MJyRgYIoAUEgDNKDsJNIeR2pBnHPTpQBNHJuXg/nQWOTzke/aogMHjgUpOSc0CJV9KXPB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rTsjtQAv06fWjOMc0360fTmgB3HcEUhP5U3J6GgkjmgAozSUntQAv4mj1xzRSe1ADsccUH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CmgA8YpQCTRjnPSnAAn60xjkGTjPParKoOBUUa4xxz+lTpzzTAeOOwx0penp9aQdOOtG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/DimN1p3GKCOf60AMP4+9PRTnJzjtQo5JOeO1En3Of/1UDsK7bcnn6VCWLDoce9NkOMDPH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Ui0gOemfoKkTgcnNR89utOXOfWgZMrdORSvIU4CjBFRBsMBjr3pjn1PtQS0XPD8vla/p8j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6+lb0fvWI78ivmLSMtq1kv/Tdf519Nz5ATPXAzTiefityuQcHJ6U9W5GBkdqb65pVAz0p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RuBgkUpHJ5oIAx70BcjA568e1ROAzDaRxxzU+0A5xTGjYnsVP6Uhjo02LimnnBH61Jja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Lw2M89zQApGGySTmmvMGyAc4NNkDMFC9f5Uxk8tuRQA+ZnKDyxxzn3qCK0A++e9SRk7xgY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rTsJsoy2u2Ms4BPb6VQdzvB6AccVuSL5oAP3VqrNboq9uKtEsp+cFgYZyMdTUFvMWmUB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AAHPbpVNpEgZtoLEjj61QjpYV/dls5FQTXscYKg/N0Ge9VIJWFozucDb0rMRHklMjDr05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PvT5mXpnrmsO6l8xjggDPX1pJ5iHZVxtHG6oGQspPPB/OlYdyRh+73AjIqLdwAo6DvU0c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pkqrHgDkDrTQhm1nXJ9OaQxsUP6etKG+XA608Kzgg5I9qYGd5WZMbu9bVsBb2h24LHpmq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DgetOWckAM3f04pMEWGkcgnPWrtjEjRlpDWb5oJx1z3FWY5TwMZ+lIY+8VUDbay8+/wCt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57ZqD7PFklhgZ4pxegMjtcgbsZPapHcsT70gxxjj2p6guBtXAHFUIb9z5sEn0oG48E4Ge9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uHPUYrJhnYyfMc59aANPzGGSMAU3zi7AnPHYcVA8m8BR068UiNjHc0AaBuEjQc5NZ8+JZB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Ju+bI465qEsq4x96gDQt2Aj8vAyOlMncdFJJ7+1U03b+AQKsxRNLk4PHf1NAEoPoeW9ad5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F8uQLnn0zTUJK53uvsp4oA9EA54peO4paT8K8I6g7GlFApw5BoANuaikTmpeR0oIyKoDP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CtK5HJxWfNxmgRFFE086RIOWPP0ro4YgqrEg4HFVdKtfJh81x+9l4HsK2oohCmWxvNXFE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81SlTv2q/MM9emKpyjBqgKE4zJ+FZV6/lHituZQG59KwdQw0gHagDNEr7dhbClsmutsby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KK5aRQQVAFQ+fLBIHU/dHAzQB3KgyFCSdo6LSQR7vOaXIDNwDXN6frpWNBL/rXbGfQV0MN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w+3qR0pAS3TB5QZcqAuFC96gVjGIfNwkfIXHWrDcyBkw4xxVb7M7PDJKWJDZ2HpQAjN57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IoU3LQD5CuOeopDbyAtI+eWyFod9nmNKCCRwvSgBYFyw2EkKuSTUcRMjoYc7u5PQUp+8pm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3NLasWVQMpEp5JOCaAEnKJlBzID17U6SGKGM7sNKcY+tOZ8lo9o2D5mc02OXeZljAYYzuI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YboyXRDyeXlABTVLRC2nusSyspKxAfdNOzuvN1uS22P5i3Y0+MgJC8OXm7lumfagCvIhi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Z8of4UxQ3lTXFwVCqwCQ9yTUgiEPlu+XunmChc5A+tSbYzeXTyYeRGwB2BpXGivKzFZUYe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daWUGUAuogiCYA6FqdKI47iea9XzJXA8tB2ApY+ZPtV4A7smIolHApjEiR5o4VkAhgUEbs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8uPJEdupPJ70iK8cME17tMYztjxzUcrNOpkkYLAhxsApXAfp86R3LszEQBsD3FMN35t7L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AaydTnaG0uLlgyxLyqYxWCmvxNFHHkAAcAnBqGCR3A1KKAeYw3SNnArE1BbuW1nK/em5Jz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tcpuccHOM1upqBkKqmMetQy7D7G1i0jSw7H96Tkj1qmDLIJL2VjljtQegpL55Lq6CZ4Hp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sVjBz8360gJnEkcFvGrYaU7mPtUq37RSiJThVHJqsLwNtIAO1doyelVJFyCT1PNAGzbS/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4zU3lQ7PlwSeprI81oLZUQHnriorGWZpizE4zk0AbDyt58ccf3QMtxVaa4kMpCnfzgfWg3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jNOsoWX5zj5eefWk2BellXzYYBjc3BJ/Wo76Mz3CxQn5SABj0qBYXknaRuONq5p+Wt2DDr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bfZrgNIxITpjvRbahcQs4XLbz19KVyLpdzHBQ4x61K/7mE7R83bihMCCK5Y3E8swOScVa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tVdVZky4yW61A9q0lwwQYUDrTTAv26pLJIXOT2FWVnaHckKjHvWGIHBO0t19at2hm3ANyo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rDcmUBPU57mqEks4nLkcjoMVO927DIC/KO4rOmup5W/eN8o9OKALiPmZXuZQqAZ2njmrN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JXOM1g6fafbJHeWQ4c4A9K6nToEtbULGOKaQmXSiooRPuqMCkHv0FMj5AyeaklZEibd36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NGzHIJUVIrxyyKBlV601YIRbgkHcx55plyioqiI/N6UDGzEvA2OQGpk8ziEBQABgZNL8yW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qbcsBp/ON3FAETOC8pU4AHWs2Z9qxqT1ap5yVTA6nrVK6IaSBc/NnOKYiW4RYJCynJYflV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TJyaPtgQ3DS4OwYUVQe4k+1xo2MYzjFIY6afcpQHCrxVmyVBEZSeV65rKaTLjj5SSaekjM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Iy9btm43n7oyBWvaw7QrHvziqVtbcIp/3j71rxjCkkZJ4+lADn+ZsL09apX8DMpAHAX9av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AqyEDxHHU9TVoRjWSBYYl7gha2AnmAx9QD1plrZeWmW69qnQbCcVYjMvdNZMmPOD2Fc9e2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yrukDSHBxgVDPBFnDDOam1guefBJAm7BOa0tLjmmmjjCn5j0rsLXSYJBkpx6VpQWdtauu1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hHIeJPBQ8Rx21reHy7GGUTMueWIHetuGPTdCs47W1jUrEMADtWlqwm2bYQRkdq519KnlY+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p25UKMVe7G3fiFgTt4HsKpf2vJM2NrGr0unWlnGXnYcckt0rkdU8YaXazGK3Kuw4OKwvJ7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LjIGQasS35RQVXpXIabrkl8wMKYQ961DKxPzZIq0LkNiLVyScjp3rPutQ3zE9M1RlmCkkd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9KHKxpGmWZpQWxUEkmBgVCz/vCc8Ch3GKhyuapCKTuFDHg+lRb+eD0pssmNmO5qblDWbP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g96UnDfWmSH5SBSHYRyTnPTFQs3BzTyagY0xDnOD7VC7Hk07fuBxjioZTxz1pDGZyfeop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1pn8WfWgZBGvloB1Ap6c9TR0BpEOSOwoE2PJwCKjIw/1qRjn8KQjmgRHn5entRj5h6UM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x+lADT0IzTVXAPcUAHFBxxzQAgYDOKZwO9D9aYOaAH56+tMPIp55FRsSASO1MlsjPOSKQU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CA8YzTXOBxSt0qKTkCgQMe/NRg56CkyaBVEiZ5+lJjsaRmw3tSbxnNAmJKcUwnnmh2yelQ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Z8H3qN2OM9aa7EHpQ33TgUyCMk5B9aTd6UEZ7GkcEDgVQrgzng9qaz4PrSN06Uw80ANkb5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0xgMjimiRgbrjFPjIzg1Ex544pVNUkBNIRnioWOcYpHNIgzyapK4hyr8xz0p6pjOelPjX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wr+2KtIaVx6phc9MdKY0h5AxRIxOQP0pmflzxmrOmELIUlXYbmwfWnMdrYY8etQn/AOv9K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NSTBwTnNKDjn86bztBAwKkVAy5BNAXF5ODwaaSPfIpOc8HpTwoYZ/OgYj4xnGaiJ+bHQ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u1E8Zz169KaAYSRRuUj2701gePY8im/xYx1pjJeePSlU4GeDjpUSlg7Ifu/pTlPJH40Es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Cgt8vHpSqQc8g+lIchu/HtQK4H69O9BJDZUkcc+9KinJbsf0ofgHaOaAuIq4Jxx9aBtwc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cHIFDICnHX37UBcYU3AnIAA596jC4wMg8Y/Cp0AKEcZB5ppjRMMOuadxpldwSdy9uoqLed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HPT29aruASTtA7EUykRth8frSlRnOPc801sAnH5U1XKnrk0DHcEnqM9KX+HHUUZyBg/lS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4bHyjAoxx7+lPwAOnek7ZxQIQDNLn6c0n40Zx/KgBc5BNIeKQntn8KB/kUABx0xSZ96Xr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gH5U6kzR6YoAXrSHmlAyBSkDtQAztyacOOgpcdaVV78fWmgBRUsa8ZpF571IhxjjIqgJV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GBtpgbJ71Iec+namUGM+uKUUdOlGM4pjSFA5oP6elOXtkgCgjuelIaQzAHNRyE4wBjPP1q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Q569aC0iLhqcBT9o64o6mkFhmPrn0p+AOn40v1xzR1xnpQMZg4GD0qNxhCcc561L+dMmb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LpJI1yxPX98px+NfTdxIWYMDjIB/SvnDwPD9q8ZabEw3Ayg8+1fSEmA3SnE83Fv3kiAm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GTgdKQjAHFUcYyZyEzTbaTefXHvROCwIPQ9aIEAXGAvGKALBYDJpNx45xVeTPB7DpTbe5D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C5Yd9qfWqskwxvY4KnvVosjEYI+lV7u2Ei4Xv2zRYLlc6iFHK5981MkvmpuAwCMDNZYs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ybkRVX5UHQ+1FguWomXbzg/Slklw4CkHjHNYtzM6Btp4FU7XUmNwNzZANOwrnQyXDxpl1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XbkgAmrhuIpYBkjd6HtVCYxqD0P41SQMesoEZYk5NZ5dXuVAwee3QUhJJwCdp5FIqFW3kd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x4PQdsVVklP3eQPSpQ6tH2B/KoGPzcDr60rgMdTgHse1Md2Ve+fccYqYDLbR61K9mFTcS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KcE4xmo5juJIIBqabZGm1SaS3hEoVifqaAIIlbcMDCj1q3w0eUyT7dqkeFSNi/N/OhES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tK4WKMgZyeOQeKrqnlHdg5zjmrzBickYz1xTJ02gNjpTAp8q2QDk9hVq0/wBcM8D2qKLG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fawyQGp2Av3b7Uwq9OlU8kn5j+FSSSB05Oe9QksRmkkBdiC7OgP4U63UNIATgD8KqRSsin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pGUFupPrTAvXyKItiNk7ehrDNvIsobjA44q9JOzHOeRU8SqY/nBGOcjvSAqpESMDgZ4pYr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XPHFaMIDIWYLjpimStyV/Aii4WIPK645H1quFCMS+R3q5NKIo84BJ4FYV5dMZCM5YHpTA1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5q7asqrtHT61gRzmOINgAk9au6ZLuJbB/+vTAlux++y344pisFGM1aniV2BOSc8jNSRaeG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DuKQHHvS0uc9a8E6g57Uh+tOwKUfd/GqATHag9aXvSNjvQIhlGevFQW1r9onywPlIeT6+1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xBhe59K04YREoVRhR0pxjcTYQx4be34D0pZJNx+Y8Usjgcd6rSPxxWuxNwkbPXpUDjPWnE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lO9bZEQeuKxXAJy3etK+O6bHaqkqDGKYzPeLk1UmTnBHB61pMvftVaaLJbqM9DSAxpBt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drf3FtbNCGKmR9xb2q3NGclQM1ELR5WyF470mxnR6Pqqy38YPEMSHPpW1d6zbrsK7AV4HN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2rJtLc8d6q3Ktu++SR15qHIdjvLbxJDNK4kKEKeOamfV7KadpJipHYZ6V5qIyEJH/AOuqM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155oUgsewQzW88ZkWRDxwppDFGPJ3yqIlO5vU15GmoXlqPLhmbp0ND6rqBBzMfxNVzIVj1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HecJEWzj1FSwRRXImZbhYofuj3FeOS6lqKrzMSx469Kf/AG7qWwxJJtVRz3o5kFj12cxy3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jWP8AeOO5p0SB5IYY3+RDksOMe9ePrrWqCIPvYBzgbepq9a61qEMDqkxLt1J7CnoFmett5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bshh/OmRQRxQyCKZZJJD94dq8eGsamwOJWwfSpYtY1SNPll47k0tAsz1OWMxtK0MnnSBc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srbyoPOdt85TgenpXmWkeIb62WY53F+pNUD4k1VZnZJDgn0p3QHrMUG1LdpmJnck7GPQVX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aSU7riWT5EzwBXmB8U6irK7/Ow5ziph4uuJWEk0ILDpknii6Gdz4gs7h9Mup7o/vJSAqg8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S9VjKsLMyr8oHetGXxhLOgSWAkZz94809fFW85aADjHWpYkcg+navGu4RShv5Vv6Pf6hb2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6EkVpnxJEQA8JK56Z61YbxLbuFVbbCipsPmEsry9dSzRsPTIq9NJNMqq0ZPfNQp4nhQAe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eEgkW5z6UnEOYWK3lYfcPWrDJIGG5D0rPPiMliVgAzTh4geQjdCuBRyj5jZtMspDAbvSr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sGHW1WRnMQyRge1Tt4gBCqE+UdaOUVy08bKwyOvPNSeZOANgyucms+TW1lkDGJQAMAZqO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U7x+VLlHc3LWZp3LNhVQ0t98k6ZPBHFYK6k5hEaAKOrH1qa41BpIoySN4/SjlQrlmR2W7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SXEjAKGORWNc6gk0qsTgqMVOl8rgqjAsRgE0WsNM0ItQxCoYbuetSve8KAMFj0rKgiJd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ZI5AysR0pDuXxPEqBVcA9TmoFlYIwDdT1zWXKkiyFjnJpUJ+b0oGaEkvloSxAHsetZEs00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0FV5rosxAAIpR5reXGn3nPIHamUbOlhlSJI8lz1roprqO3UR53MB0FV9KtFtLR7iQfOBhQ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mZ3OTnPNUjJmpZl5W3vhRjgUSKZGPPFRDcJGOcDpUsbfMB2HWqAfs/dE56VDcLjbKSNuKg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ycHpUUyyDG4MFz1oEOE7RzliCFIqs0qtBMxPzFgFFW9QlVzEF28DkissRN5mAMqDkmgC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HTFZF3ODqLuOEVsCn3l8XuMR/KAfzrNGXY565JpDFfMsobOAXyag1OQG9ZkbIA6iiacKu1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4fPEjsagEPMZECPg/MeKn05kjmJcZZvug1dlhH2eAD2xTEsmW+EjL8qjAFAzd0yKR1EzdC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VBXnHWi3OLeML0HWptwKEkkYqkDCIGT5SDjqeKayuykR9j2qzHMmzg8mpITGh6/KOfxq0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JVTnPqakSCRLdz945qyZBIQVOBUm9VXaCORmqEU7feFJIxTYwZp2U9qsB0253ZOas6dAsa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JNAi1iO0tjLKcBRWfolwdRaW9YYiDbI/f3rmPEerza3fJpunE+U7hC47121pbR2NlDawjC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1nzXYPRD5WGKxdXvktYWZiFArRupljQljjArxrxj4hk1S+uobdiLO2BLsO5FJsqnG7OS+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ltM0yQqM4d16/Ssjwhosly6yXBcgnPNYvh+xbUdRluXGd7k16todqtvGgAxUtnSonQadbx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pppck45qu7kMcnj2pu7IJJpcw+UazEjJNMZ/k685pkz4OAKiZsADFK5aJc9OetNkbDEZ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O2ZMg0mMkUj1pkjkAfWnLg8g9qglbkdxSAn3bmX6VFKfmGaYjnIPpTckyHngUFDyeTUUi8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pspBTr2zTYkVlyG9cmmOcEg4NIzbWHtTWwWyKQxCSWBAp8owEZfSoed+O9SI2UAPY0CuRN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Ip8vDAjvTR82OfagQ7r0ppPzc56UoyAc9qbIM/U0AIGBXOaRc4z3qKNiBjHepWPTtQA08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YjqOtMOM8UANIyKaKUEcUgPPTigA9M0yQ45A6inFsdaY3IzTJG9P/rUDpk9qQvgD0ofpn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qORht9DTWfnvUZbP400iWwJ96aWyaaTg00sCOBz71RIOxLfzpjNhcioyTzxTWbI4FFhXE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Hmo5TgZHUcEVEcnk9aZJKxGBzTVfZJ1+tREgDFNZqoLkhk9BnvTHPOc+/WmZ4prN2oFce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PGKafu5603cOPUU0iQlJBGe1M3HqaVyWz71Hx0qkgEY8Ug9qCMjinxr6irSEJtJ6mplT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K4zzxVpDjG5JgL0/KkJweOlKSCc9qYGAJPUHtVHTCFkKxwp96YDgcUhJ34B4pu7Oe9BoP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Y/CmA/r0p2BjvnHWmBMHDdTgGgBk/iJpijkDjFPjJyR+VACDOQRwfWpQOQQcfSkLZTbg/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BoAcNynHUH9KZIFYZHXuac+Dg+h4phIJZBjdQNEecMVH8qjdBw2OanZc8Yy69aYVAU4J9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27jzjt7UbAkoPGO4qaKIzcHHPXNK0bKpGCccDii4mV1QAkL09qmCZPWmEFV4HymnLLtPz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g8c4600jBAz+NSyMH5GRxg0pj3KrZoAiVcqN3504ELkU/ZtGQQeeTSEdee3egm5HhSflG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4H1pzcDkcVBKSVPqDwaB7kbv+8KdVqtIcscflU7jcQ3GT945703y8EnrnrmqNEVwAeuM0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FTsOBkc/0pRGR14yOlAyALgDj3pe5z0PWpGU/LjByelJt+Y4AyfWgQ0klT3B6U0cg5p+O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XGT+FADB3oGTxnFOx601gcnpQAY9OtH14ppJJ6496d2zQAflQf1pRz0FHvQAmKMHjmlHQ0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p1OaM8nmmhSenbvSjI69e1ADsYpQRk5xTc84zR9RTQEinge1OQ4Pt6+tRbucCpY8+n1qhp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9MfxGo1x71KD2wKaKsSZJpQaYudop4+pIoKSF449qU0n6UZNBQ1hz1FM9Pannr6+9Rmg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fyz1ppPQd+goDYP04pAPYjFHUgjmkIGOB0pcAe5PagCJ3x9ajlPPHpTnByOntUUxG0jB3H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/CGwlu/GcNyi/ubVC8h9M8CvdJTl8jNecfA2z8vSdSvSOJZFjU+oFejck5pxPJry5psTGB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0ockA+tNVemaowH8H/wCvTY+pJ69xTiMD6VCJQrnI5NUA+6YLC2MGsQsxmUL6VsOAy4NQJ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fSgRUEsiEZ4x3xVu0nMjkF1z/ADpkvzRkpyT3qOyh2tlgMk0AaW7I7fSmzQqY8dOKG4JA5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PXpQMyrq0YodoPrXNTWU0d0WAOB82K7pjgn171XngjYfdHvTuJo5NfNwQ+Qo5z3qFJZN+M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8tcphAMHtVQ6aQuQBgc4p3EUoSXlUsSBU8rmQ7VGRTvK8sYA+b+laOnWg27n/ACNAGRESJ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UEG5NynJ64p19aIoDoMnPNVfPO9QMYxikMUYjl3HpmmTXLP6gUsiHgHqRVRiQ2Ox6+9CQ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v6VZhfy49oGTmlZFVBgBmzRAgeXnGKbGW7ZGkXO3B9ale3EeCwJzVi22Rp1GfSnCcPLhx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KP2RpSXUEYqtcxMCQ4+ldCjKsYVTge/eo5oVfkgZouOxzYhOQMH8Ke9iRGHY8nA5q7LEI2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ww33cY4quYmxnGLYOD8w/Ko/MG0gfnVm8GEQAfNVBwUTbng/pVXEWLNkMmGOTnvV58Fd5I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Y3YwfWrqMdq4xn3oAPL3zdAoPv0qWb7oCE7RT0gbIYY5qCeUodgGMdRS3GPjkIbAbBx37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ntTLeFn+ZuvTpT/uHB7c0hlfUHB2oDlqhWwO0yOMk9PargAEpY9cflVxJ4xCqdcHqapEmM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H9KvRRraxYTlu5p01yMkKeO1RK5kYZ4x29aoC5ZRmeUbs7B3xWrvEYCr0A9Ko28iRRbuh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mgDsj3oHSjFKMDpXhnUHenCkHSgng0CAnnk1LBAZuuQvrUlvaGTDSZA64q98kajHT0q4x7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HtUYFMeUDpTZJsjk49qrsw9ea0JHO+7J71ET60hPNJ0FJgFRXDiNOePSpG7elZ19JukwO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ic5pjAnpjNOH0/GjAz6UDI5FyMYqs0ZJwO3WrjAkHFBQKM9zSbsBQFoANzHnvUTBQ3yrj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DNMYgAdKxbLRkyRNNO0jDAB4qpcQeXGxf7zHk1vELk4HAGazNQPmKOOc1IyiF/dKijLEYA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ADMo49jWrHEV2gLmQ9PanfYY0O6YAkcmmBzSWjFTJJ98881ERslJIBVfXvXQ3cR+zMyj5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2WIBdrDk9aAuZE8bspbBLOScelQCAxW7KT8ztk+1bkyhIGcgf3V45qD7OwiHmYLP0HoKY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5Kj5R6mqgeQj5STJJ6dq11tVuJ3VuI0PGKb9miiDyDnA44oC5nGQiVIossR97H86syMRb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W0gXn55OST6VGEaUNgEIOtBSYRyvHC20fe70GYIAMHOOTUnkszKAcIBkmo1i3s8jA7B0p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I5PtTT5ZONuKQg8MelJtOMkdaQWQFI8E4FRbUJwGx71JIrMFRenUmofJPLZ4HagLDmVR3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d6aEdnVRnmoZI5Gc7OecfSncLGkj/L1H41NCwA5HNYknmK+wk7qnt5ZQwXnA70XJ5Ta4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z7aSRvvc/WrEczc4xincVi724owVHQ1US6YN2wParKzs4yQOfSlcXKySMZ5x0qfGF5I5qu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1KJh/EOlFwsyROnenqAeD0pqSKFJbGaXzRtweBRcdgMSscmpFhAII4PamJMgHp9afHMhkG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PJHnBOPrV1b6QoFIyBVASrzg5qZXGMUh2L8VwJGO4YPoaWWASWkjJ8rNnHvVJQMjGa1bVW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UxPQxbbTJfOVXGQK6bSdICz+bIvA5FXbW0VHDPy3XFaSDag96dhNlW/INvsHQCqFifLhdv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Niq1qAcr1AOTVCGwSSSAls8+1aIASEyPwAKgknEOAqgZ4xTbi58y129NzUxEsRSEs6KBuH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lCRz3NRXFxvdMcL0pmoQqx2xnGFoAgJDB3ByQapx3rRq6uMbs4zSDfAWV8nJzUFy63Ei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rE8TqfvDn61TuJPLjXb1bin3coZwh/hY1SclmCnoDmoYxwBe5x2C1LbhlV1BIyO1JaoT5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2jPGuF+apbGixYxtJLCCThea6CJAzkHjvVKyg8rHHzGrVtclJpdy5UcU0xMuxxKkQ3Z3Hm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Wqp1GMOd4IFQyaku/wDdJu9K0QjWW2VF2g5NPSBQrc81kteytH0+c+lWIr+VfvKCAOpqk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2zVR4i8gVG6j8qiS/LxNvHJOBiltL2MyuMEbRzmmA7TbV5LkpnhW5rQ1ffco1lA22NR+9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t7WS5HVunuaakbQWbF+ZX+ZvxqZC6mR4UsE/tSSYIAkAKrx3NdLdS7FJ71Bo9uLa0A7sS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70RoVBx1qG+VD+JnIfEbxCbHTpVhb99INiAe9ee6rZNpngC5nb/XTrjPfLGrOpStrviRVB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a6X4qWCW/hHT7fH+suEGPXHNc3M27nTGKWhwfg7TRDZRnHJANdnbqE21m6RGEtkHTitNT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nBJAo34QCoiQXpkh4x3oGOl+8T7U1ux/SlIOCaDyv0oAXIDDtVRvlYj1NTscY9jUExxO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xnBpr8jj1o6Fs+tJnrQOwZx2pABu5oB5NL29KBjW9Ka7DaR7U/HIqBxyw9aTAjdMjoeKZt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8Y57Uw8g9qAIwPnGfWoz8rkDpUpBA5pn3nNBJG+SBSxDByaU9SPSjPGM0AB+82fWoye1Pf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6UAAT5wBR265IpzcMv0qKU4Yj3oAaTx6c0h4FK1Mdh0oAQ8YzSHh8GkLg/hSMedwpktkc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M4IzSTk9earlmzTJuSscjrnimFjt61GxwOp6VGXyo+tNITYM/PXigtgjmod2M460xn4p2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Fj0HY9aY0nzDAzTXY5OO9OwrgzDPJFQ7hnvxSM4Yimu2PxqiRxbLZphbmgsCSM02UhTQI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lLfKBTT0pWC4biKax5zTc803d61aJHkcVH6UM2OnSo93500hD93bNIATkjtTcHPOamjGD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fy71IFA5IoXCtnt70u8AetWkNRbGMdqk45HSoeTg+p5qVwNuc96jqjrhHlRIGGCMn1pA+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005HQ/wD16CyT3FJnk9aaOaUfdNMLDwD1AyKeACTt5xTF9PXFPGcuVwMc4oEL0x147U7Bw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qpx15qSMkA45x2oAaoAQg5z1zTw+x25OD6U3d82e2KGHHIyCKAJXYFQQcmqzZxwRnP604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Egyx6bWH50DQ3e4YtnBAqVXJGcjB9qgxnj+LpmnIMr83bsaoZNgqQ6/TNT7+TubFVg5C5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j1pCZZdASOmSearuCGIx1/SlWbDYbvTpWVmUgbc9aBEQ3ryMA9CPWpRJwQOM0YBzkHHUAU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D09qYEjPldo79DSrg5BOfpUAkUAZOfX3qIzAOF5JA60CsSSSFl6YxzURYHI7EZo8zngZH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imikgwSMdD0poUjJBOe+ak4I4+uKaR/dPFMoaM7tx5pxbCjaep/KheQT7dKavIyMY9T2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1olADEDgdjTSTlfT0phPX0Hb1oAcBk+vPehmByM9aGfaqEAZNMHUnIoAOSef1peQcjFKMc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ADjySeBSHnFJnPFPBBULx9aAEH5UvHG6mcn7p56UmeOc0ASYHIJpPXJxTcnA7igNuOO1A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TcZOMGn4OMHpQAnQnNLken4U0nHHFN6nFUA/pjv8ASpI32k9x3zUe3p6dqM8e1MpFgPnI7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gDA7VXDD/AOsKkU+n5U0WWVJwOvFP598VCrfLkf8A6qkTkZI59qAHAnHJyKTPy4/PNISe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3zQUO6mmuR+XXimg+/emkkjJ/CgYnXpzT1HBFNGSQeKeOjEmgABwT1oY9x29DSLz60Ngg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NYgAnjgVTmWSRkihG6WRgigdyTgVbfKoORzxW98MNI/tfxbFPKp+yWJ85/QsPuj+tIxqT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/TE0HQrTTkGDEgD47sev61ejcbiDxmmzOXLMDknmqxlUZy3J7VolY8hu7uWmPOTSAkn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vipEnQgHIznqaoRJglSW6GqM5IbP6VbEocgLTJ4g1AFYzsqAnvzxUayGbIzge9TSQfK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HHWmIssRHFxVUblO9sjPvVtCPKDtgj3FVrqRSMJjJ6jFICzFKHAXODmpJX2DaDlqoWaGR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SKGOGHQdjQMWM9ycmnPyPunHpUfyrg5OBSPOoKgHjrmkwHdhxSuqgZbv2xUDXDMcIvHenw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Si4rFKaFVcsAealtnJKjovp61bnhDL6fU1nODE4LHgHvT3As3ZCo3TBXrWLIMMSOn860Jn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oarXhSDag+Z+5NUBGv8At53A9qhZT5jFsZB6VICw5Hempgsxfk0CI3ODkkYFXLIrvG05z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UH2qeyyj7mJyOxpMEbwUbck446CoD8r4HSk+0rsXJwKmjCsNzcd+e1ZmgsEhaQA4z6Yq0D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qOELtYoBk96kOFUkHPFAFC/kUMygdutZgJMgHO30NT3kTDLZ6VWjODyfb6VpFaEsfId3I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wzx/WrqRgjL4wOKaITI2E/OmIiZ1A2r29aIyQ4zwepFTNEq8tjPrUcfzuAv8AKgDWiQPwO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tf3pbgDoSa1LeAqu/GeOtQXULkHdwD+dTcZli4/eELnI702SQu6nccr1Bqb7OokbackVUn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2cVWgiSRCR3+aleJo48/oakiXIVnPPpmnX9ypX5NuMYzTEVooy4LDHHXAqa2jeWUbV6dcd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wY4+la+myKIz2XGaYFe6jMbKu76elOiRigKnj61DcSlpi2KarnHT9KAPQx+tApASTgDNW7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eprw0rnVcrqGcgKMmtC2sRGA87c9hUyLBaJhcM/rVa4uGc81ooWIbuWJZkXOOaqPMWqF3z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h5YnrS03NHagANI3TPSlqOU/IfpQBFcS4T5etZh5yTzUskhakABGaAI9vpTyM8dTTR19qt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1DdgEWNQhbooGTmqhBkjLHge1S38+SsEIyScsadDExcbiNidvU1hJ3KsUJofLXOar43EA8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E/hzmqhA+Zz0HFSURybQCT06ComijIDsuWPOKSPM75J4FV5587tnQcCgYxpgkrSMOeiip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WNUol8ycZPCjk+9TzTiCOSNOXYYJ9KQNizOrS7U+6nFU5FjbLMmc8CnQoRDjkE/rTJMKQM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meMFsD09Ko3QAuJXUfu1+Va0BJsUsD2xVSc/uVRRyWyaYEUcBjtAP4pOTioTb7iF2cVoN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Ap6vtB6UCMi8ibJJHHQU+FEitDvX71aRCSlUOPU0y+tw7KiYGKBlGNFkcRouN3AqtdR4do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LZEt5gx5ZVJNULYM/mORkuc0BcrBRj5l4pwTcpcjknirVymTHF/Ex5NSTxpHgKQQB1osO7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7iMZqFIy4B6c1blGUVAeWOSaVQFPYKOKVh3K4h2IZH4x0rOEckqjYMKT1zWxJA13ks4WF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EHSOEAhepxRYLlK208htzkbu2ameFUyCBk1cJ+b6c1WvSzBSvGOSadhczI8bY3fvjFPgi3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xNKoznaOathWUrznmkHMRmJF3DHTjNKowFXH/wBar3lJGo3nJPOKa7ZB2qBk9aA5ismQx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lQT164p4TcQOtWY4tq7jwT2osFyLaGHINHlnA6mptp3gdqesRxkcg0WHcrPCxBz9KSK3ZT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jP4mniIdcc0WC5WiTAxUvccVKRk4oDgAgCiwXJ1YNtUDoOtb1uAEiXoQK562dPPBxjmujh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FMRPAsryli3A45rVZiiru6AdqpRgJOVHOMVL9pZ3YE+wGKBEF/OFAAA3HrVewDGAlR1N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sKuW+IIEU9cc4qgC4gZvLc8qDg0qJGzknhR2pj3OYX+XAB6VCQWwc4yMcUCGyKGtfMYAFS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xypPWpLgSRoYn6dqgWcCAoeAPWi4CzyLlyxwcdKwCxDGTnHPerl5IGf5ckFc1mytmMoe3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c28cUyP5nB65BpvRMe1TWiZ2Y6gVDA09Mg/dNuHvW3YwjZ05A/KqmnLtiIIx61pWfyysB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xAFWJAwam+yo+4+tQvyi+tTrcxpEu9tpzgVaRLK1xpqmTJYY+lSW1tBC3ygE1JNcR+Sx3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NYndn5rRAX4khF1vCjG30qQhGuFXauCM9KzreaN1Y78kCpIf3tzGwbjpVIkttHGz4UD8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KMvjNVmilhYt6tWnoqme6LuOF9aYEuoMv2uzsx0Hzt/Srk6gruY+wrFtJvtniG9lA+SNh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rqTffRwg8KMmkyWXRiO1JPYV5d421ZgkscTfvH+UV6H4huhZ6TK5PO2vISj3lw08vIB4zX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rqSeBNMH9oRM4zg5Oa6D4yLmw0Ze32jn/AL5q34TtREEYjliKi+MaZ03TXPRZ/wClZQNFL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bCn0q1yarWpxbrn0qZa1OgeOtIRnrR0PFBOAfpQAshA3VGDhfak3ZGfWmN92gaEc5PWo5C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X0qInLUDJAck5Hamr9xqaPb86euAM9iKQDVztyKUscYpq8A0nvTAkXqKa3oB2o6Nilbj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p2qE5xzzU7DFRS8KMUCbEkwCPTHNQDgnHSpJjg/gKbu+XAHXmgQ3Bwc03ndTgeo7imbsE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JzzTZDnHalbsccGmueSvpQAhckAntSSnnNNIO1hnmoCxAFOxNyZjxx1qOcjaG/OguNo+YA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YQ1pFK5HX3phkPHPtULPgfSo3kzjFOwmyzK25Oeoqqz7X570hl4wSagZz1600iWyZ29+K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prycYP5VEz4BwaYhTIR0phcmmF8jimbjjrzVCHbyDTVbLc96a5+bNJ0PFBIpbjGe9IWyP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jL160IQEkNxSu24elIeQOOaaTyfSmIXPFNboaZnnHWlJyPenYQ3PPWlpCflIpq00hCE5p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qHj0zVpAJ7VMAQoyB1pgPPTvTicDHerSKjBsRsdBxUeSOh/OnE5YU1h7fj61R1wjYfIcg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Pz9aUklQMDim8jj86C7CnI4pB6jFKP1pFPrigYYx0/KnY7d6TFA+nPvTESDBB9RxUsRPI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bH8Iz0qVl5HUe4oJHrjavTI60pcgbkyPf2pFUMh2sPQUqrtwDkmgBCQFwPzNNViAcLn8a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xUYynOc0Ah/YFeh5FGTz+lQg44BJHUU8HIyTQUK2eoqNZSATjGKdvO/BHHY0kiYfjlT+V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4zxUfm/NzjHpTCNrbefalYnoevvQA55OflHXpmmNK5BGaQnGetJ90AnkHrQFiYXLADnA9q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3U4qNsAEUnPUc0BYersEJzyp5qJjk59e9PUE5ANAUYI7GmgGBsKPUGnq/PYEHpR5eOm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pgOPJyDzj06UZxyDzjrigH5e3FIQM9c4oAY6k4KnnFQt8uUHXNWGwrYzn0p0salA2PmHUA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4yVPSlLbpCwIFLHEflCuVPX1ppQjkjBoAaWIOAcgUhOenT0pD1NGOQB60AAOOPypM45pG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P84oAUHPPenfWmAdqcOKAHqcMCelNOMnA6GhRz3pp4AxzigBy88ZpMHdk/wCRTd2MYzjof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47c0AIr7AeM0nmsWHYUnU525NO8r396aAYP0FOzk00Ak8A80qghaYx4c4z+dAbg/pSDjO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DkjBAqbcMgYqsD/k07dhfQ0DLQzx6evap1IUfN0FU1kByM/lUgcYOScYp3KTLPBwRkg/nU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KiEnHcE9KFbJxQO5IT7frRkkAAioy/wCVKrZIBoHckJA9PxpzN+6b1qMnoc5pTnGD0Jye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c8Y9KR3wzDp2zinbgpGT171BLLyduWY9F6kn0oJcrIbI0skiRQoZJnISNR3JPFe6eCdCT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2Gu5Pnncd2PYewrmPhv4Nks5E1vXIis6821u3Vf8Abb39BXoBcly2Tn3pxR59erzaIlUNt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tfgHA7VOZJHf5RheuaguseZhATWiOQEk3R5JzuFRE8HBIPpVmO0LICeOO1SwWqxkhjmmB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JweoPatJnXgd6oXLLE+U+9iooJGeQe3ehoDSdQ6EEjniqz2pJA6D0FWgMjcaUZLY4xjtS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ztFNFoeCeOfWrzIScgde1OCE9Rii4EMY8kHaKcCzY3AZPpSCMs+DkD9asCNcYGc9KBleYY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6pSYU+3qBWhKGA55x3xVeaISJlByKljGW6bsspJAPenyzGNgAefQiq6syEhePUCn8nBc5x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Sc8VDenaAXPIq55yL82RnkkVn3Fx50hzwp4wKqLJZU+1t5uyPPy9faoiC8oG8k9cmrqp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c9zVSHCqWPLE9PSqJLBC7PkXLGolTB+6T3waswWzAFuCepzTXwrHnvzQBXk2pk+nbNVw25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iPIJYcMeKgYEA7VIoQE8MgY4OOPWtiBtyAuRgjGDXOxKytlvzrUgkwmCct2GeKTRSZrIMQ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JUAcEdTTLd/MA+XBz+dTMMDA5z09agoy9UTbEdoPIz0rGRsOo6c10twvmJ8w5Wse4twj52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jt/7zjJU9qkU7CNuOaZAjMc4BxUhQBuhAPU1QiKXc3pk8fSpVRYVy3BFSwrum7YHIxVe+Z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A2LCfdGVyBjsaS/nUYBPLf5zWfYNgIe+O5qO/nXdgABs1FgLQVChwSQB2rLuvlk3EY71b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iqs0TyScH5T0NNAyuZemOT71KE38kAfWq2NrgbelWFYhSBj2qxETqA+AB17VoQsYYRGej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s5xUXmM0jYb5evXpTAtzsC+EA59KkiY7BkDNVU3ZOzqB3NPJOTkDP1oA9ZSCKHk//AFzSS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FQk56nP1pvbrzXlJWNgY9SetRk8805j2NMJ46UwA8Hmk6mj+dFAB360q0lBqQFJFRy52N9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60AZUUZYgY605oipA61oCNV6DmmSoCp9RQBRSLfKAThe9XjtEZCcDHWoYVAyW7Ut1J5Vtn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zHEpxRHzGlI5PSpowY42Z+h6U5MHH0rPubppJueEXgAVkUx63C5kzHkngGq1whMW1eAxq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1NRTy7EYgUwK91G0VqRGcE8ZqlBEXO3rtHJqxdTExhe55x6VVe5+z27CMfvH4z6UAKxWA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j0rPjLtcHfyzNUoYqpdjk+9QwyqkrSv1AyPrTBlm5lKz7VHQYrPa5LXDDqop2d/7zPPU/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0xEpnBPTFOWVSw55HNV2XjP5UgUhCec0AWCwyxzzmmGZmOFxVYhhgnkU+IryWoAsRuysW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GTmoo3V5MKenHNOl2qpA70ANhlaQyOR98/kKsxtGjIijGBk1ROSAqcVXk8xJWOSDigCeW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UUUkjqxYdaktF80EOfzqzIIyAiYBqRjrWMffOCwGKa0Qxj8aR5vs1uUTmRj+VVY2ldizE4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yeWhABNTRxLDCcfePFMycg4HFOcEryT60CGLk5HrT5EGzZu69aiUnIpvQk1QEysFUAVLHJ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bAgwXfAAHFNhy0igdzQBa2GVixPFT7FUAN+lRSSCMKi4yadHudjjk0ATxqq4xxmkdsv0O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6jrTW4b6tQMmK5SMAfM1T4wdo+6BSoo88MzYwOKgmcu525C54oAlPAPQZND8HA6U0cMA3Y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zEj8aAGZUcjr0p6Ki253D5z0prRnzEUkClVDJclV6DjigC3ZQAIrYBZjj6Vs252gjPSqd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ep9KtI6kuB0PegC1aXKlic5OcZqTjDMpyTWUICkJCnknJqxCXV1Cg5bigAv8AO63jH8TZN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CmzxbplZuNtRzzpGVX+ImgCQKxJXHXoKiMnloA4+YdqlWfZeq+flIwBVC4dvPk3HJzTENu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OF7iqWpbZWkFuMKVp+okyIh9DiqjHYfMGQAKQyiCUZT1wKoXDHcSO5zVi4lBtm2/e3VRU7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wsL1PHNa2n2hk2k9DWVD82GrobFv3kSjgAVDKNOK33RAA4GcHircMDo5IU4IxyKdZPtVx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e/ahICku9pSSPujpUk1i0sQZlxsOabbzlrlF7Fsmtia7VgflyOlaJEmD9mxnd25qaC0E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rU7xxsd461VW+SKUIACDyKoCcWUUMTDu464qO2tnMgCH7vSpbm8SWOIoME9RTbO+WNiecj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faR5m4HaORW1pL/ZNEluW6qhY1QkvVmjxg7m4qbW2+z+FxEOGmIUfSkySv4OjJtbd2OXlL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kEm7VHPXLkU3w1tWGJl6LDgVn6Jc+bdRFupYk/nUtjJfHcpNskC/xda5WC2BKIq10XjTL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+j2heTewyBXNNXZpHRGhpcIjliHp2rN+MMYPhbeBzFKjD863bVMXQJqp8SLf7T4S1FAMny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WHF+8jzGzffbR/Srff6VlaRLvtY/XaK0s8c1Z1jwT+FNPQUHG3Pemsw+X0oACeBSE/L0pr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PSgaG7eAahfjce1TnoahcdDQxjlGcUPgAKPxp0OSpxUb/wCsOKQCgYxQw+Wl9zRMMAYpg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r4Knr602I/LjsBSO2QMZoJuNODjNRHBAB6c0nmdARTEbEwDdKAFbDA81GTtA7ikc/vAMd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0NACZ+fnoaiZ+GHbNEknIYVETyfpTsSWGI8rPr2qKV8EflUZY4GagllJbORRYVyYtk9arz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jdjIx61BI4PI6+9UkJsXzOoJ/OmPJxgngVEXKjNRtJkfhTsK493+bjvUZbkio3bBzmoN7b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w5446VVdzu9KV5CBioHOcHNBNx7Mcdc0xjkUzdkYpQ/GDQSISOaaDx15ppPORQTzx0pW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aj3fMaN2007E3Hq20kjmk3Z5qEvycfnTd3vVWAlY4GaYTkUivnNN9adhXFzSZ/KjNIfen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aWNS5pgLtyTj0qVBuXB4xzmnIhOfUUiHDfpWiRtClfcjyCMD61IfmXPfNNCh3CAfLmkiI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qjoUUh7qMAqMNjmmA5HXNTRqjFNxPNMmVVn2Lxj1oGQkBWPUGlIzyKVhw2entTSPkHGKC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bjnpUvbr+FMdOlADVII56ZqRDk4GMGoQcHIFOBIPBphYlwOcGnK/rmmDkj86cCoJAzQJo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rk1JuGTknmoh19vSnocg55oJJRwc9TUcijb8vXPNP/lSMG2n1NA0VsdQaYTscY6elWSu5T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h2zz9KpFICcpkfd96lBzHk9M1U3bT0/DNPVwVIORnkUDLBClivfrTTGvX3pgk2lOeeh4p7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tQIaVAPTJzmmeWfXr61KCCSO5pQB9RQBWcFfXrTWznGDg1dUKwYEcg/nUT4DAkewoC5Aq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BAeRn0pzkHb2PamEHHHTqKoBCQB1ODUeTlcnOKkI+U/Smhe59KAAEZIPrTmT5uO/8qaOvr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PXigBDngdMHNImCwDfpThgEnPFIAODj/69AB1PIBHpT1AmLKCN2OlRk85GfTIojVhIWyRQ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Mmk2Ekc9PSpWXDZOeP1phBC5xQAwJjBySc0rKGySCCegqQNjg9ulDZMY7nmgCPYPfI7U08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wO05Az9aYFUnlck0wuQLG7YwDj1p/kscAkA96nTB4UY55zQzlTzyOxosFyJYCAAD17U4W3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HuMVIiyEYwCMdadhEbW23p1IyTSLbhur8fWp1U7OeW/nTioOTz169jRYLlcQ/KAvA+tB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vHHgsePUVXmv1V8xqSR0oFcBaFs9etBtMcGYD61Ukup5BycD2qAknqSfxouHMX/sq4++C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s1n5b+8aGcr1Y0XDnNARFQufzpxjYqcggdBWfCLmZgsCSyMegUE10Om+D9fvyuIWgVu8jY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2ZhyM8H8TRnaeMfjXa2nwyu2x9q1BVPoq5rWh+F+nFf8ASb65Le2BVKLIeJijzMkHjIH40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r1OL4YaFGf3s1y492ra03wD4XtSr/wBniZv+mjk/pQ0xfWoniKTxngMGPoOatwQXl02La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kTfzr6LtNH0m0UC3021jz0IiFLdyeRGyxEKB/CoxSsQ8V2PEdI8C6/qhBaFLKHPL3Bxx9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RpWgSR3Exa+vhyJJOFX6CughnkYFtzZ6VIIXlO58+xoSMZ1pS0HySmbhOfU0/wCzEruPe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QASPWoru8dmEaDGevpVGI+eZYI9ucntUUA+VXk5NAtxIQS2TTvLVeS3Qc0XKsW47hBHnGM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fKGcnrVNnJBHbPAq5BCDGAfl/WmmJozmDMdzdatWMZZydvHb0qWdVVwp+6TzgU6NyW2xA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Ni0ZFA+br0pyLxnnn1qCGEK25ydw/KrLYIAxgenpSuMAxHbFN35/lTXI4Hao2JDZyAM0w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aftx0FVyxUHbnHtQjMw5PFAEj52sCKhHyg1KRlOhyKhBJHQ9evpQIhMP70AHrTJYtv3eV7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cf1pk7kLtx19KloaKqW6yNh+nvTzpoIzkAZ9aaMgnkACiWSZ1+XIA9qSG0U9SiMSkMfwzW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pmtOeGSRzvbIxniqDQBZPYevWtEyWXZLwGPZyAeTTLdd53HkVAxXgDt2qxCTgbTxQwHzHI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XdwD+OKkByeMZ9adyPu/rSAoTqFOF6+3agBwcg5AHNWCjFhtxk0yf93juxpiL+nyk7cni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3rn7aUpIAep5+laK3JCHpkmpaLTLBBbPJB74olhDJyOfelhIb5jnnrUk5VYS1IZniRIvl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vpFigyBwfSq0suJSADkHNUr2cu/J9+K0RBpafKANzHGaguH3OQB0OTmo7NsR8DrUrx7gp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qxpjB3Y6DtSrbPN87rgemalCpCnP3jUsdzGiFcBvxpARSkQx7Aeo/Ko/NKQk8Zx1pjuZpS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JO0HgY5pWArImT8x4zViPZHklefSotvzYpZI2Kn5c/Q0xCSNv6Ahe9RRCNCSx5q55W2MMQ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ssCO/tTAWEKTmQfLSlgDgA4+tQy/JnGcCqpuEzTA9gDA80wnnNNGMelJ68V5hqmBOTSc0d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0DEPejPFLTe9ADs0DpSAZpaADtS0n6UufSpATtUcudhqQ0jjKnFDAgjGc+gqhqEnnXUcan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JMcOQcVzst4omPzc55rOSbGjfjaNyUjGSByc1SNgfOIJ4zzmo9DnALs/O45zVu7ugoYg96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ShE47Vm3aAyMh4A5p8fyHeTnvVbeZHLE85oAZPbR8yE846elVGtlkIAXNSXoYDLcjNRG6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zwoqgKV8qibykxgdaoSKCxB7dasIxAZm+ZjkmoGOSAPvNUiGuSI8eppiEhfqakuR5WR1I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aoBWHJXPNBOI8ZqMHcxPcnNDt6dqAEcZI9O9EiFYht/i/lSFuOKPMyPm61IAg2JTVdiAu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NSKF3bjwB6VQDFba3QUrsHNNYgsWB+X3pqsPTOaAHrlRtHeljG1s9eKaTgA0qtulVR6ZN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selOD4TjtULtumYDotSL/AKvPagBCx6+vaiSQsMYpinczHNOIwoOKAGqODTo1BdRnPtUE0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Tvsd+nGAaAL/AJoK4HIJwKdCwV2J9MVnwEgjLZOKtFirBTnJosBctxvn3tz6VfhO3Cgfj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r1rRWPCZ6UDAnBJAHNNijUSbmyRnPPalxipIxllHH40AP3EhsAEn1pViyQW6mnRAA5bkE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GcUAMY5diOO1RqzO20E8VI+Ao9SaF2xhj3oAM5k3dgKlsMcv2Y8VV8zFs5GNxq3p+PLRc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biOBakdC1VycIFHWidsWkaqee5qqr/vgq9aALeSMBeSasxyuhyeCBj6VWtz+/QN61ZuXQs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WlIlUe9U7q2zMSW5xSwSMp696skb5lGRk0AVbgDylIY7hVNhtZZGJOTVy5tXExKsCCemaq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GVPQUwKlyrBfnJ+Y5FUrucNHFCBjnmrM828IX/CoL+JV8uUHpSGUr61ZLZ3HIBrKHC8d6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0X8BFUUXLqOvNSxokhjyYkA6mujtIvLlDMM7RVLTrZTcK2OBXQQQqqFjjJ6VmMS2lALdg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BBzwKQWYbgsRmp4dNHmA7uPeriJlR3a32uq7iDUy6uiWxZ4xuLY+lWWsOcA/nVe5sIx5cB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JDeW92uxztY9xUU0dtFuYkF14xQNAZirhwMHPWrn9jgHMjAk9qpIVyhJdW0VuGOQR2pz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3c1JdaEszLlsAGrN3o6SW2Q2XUcc1QjPe+ie5toYvvSSBRWv4hHm3FtbD7sUDSke+MCueh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2P+r3dfeupuovO1LUif8Allbqg/EE1EtAMj4f3n27w5Y3J4MsJz9QxH9KoadKLXWfs7HBW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AxCz0e0tR0jVh/wCPE1ieLZf7N8VWcx4jmYAn3zSYWOm8UQ+ZqED46jFXNOhVLan6snmQ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MfcpQ9RWVtQv0JoUxICPWptchFxpk0ZGQyMP0p8aDJqW7wbYjrxVNWQJ6nz7opKNJC3Bjc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BArLmj+x+J7+Fjx5pYD2NaScj8Kg7iQvxjFVyfmPPSkDnoaMUDHjkCnE/LzSKO1HY0DQuO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5p/8AESaa2cc8UMGLF8oNRkDzM+1PJAj98VEOW59KBXHNwg9aaxO3JOabM2YsDIwahL/u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RtJ2zzUDyck0wuS4p2JuSltp60kjKzk5qtM/wA39KSOYAlSOaLBcmZxknNVbhuW9jmkd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bsGXrTSJ5hzudnQZNMWXge3r3phcFcntVdZCA31p2FzE/mnketV5j+8xTWcZ681EzZbOa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NNZ854NMLdaYGPOKAuK+TjNQu/OKXcSDk8VBK2X4qhNj2fNRZ5OMU3dxUcjYJ5osS2PkO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fPemFs9elFhXHbu+OfagtkH1qLdmkJwaLCuSBucdqR/lJHaos+tKDn600hDgeetDZyaY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KM9+lJn2pVPBpmTk00IG/yKXPQ0vpSAcVSEPH6UjD8qeB0qaOPjNUkNRbIY4y3TmpkjZR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znr1pjNkZAziqSN6dPuA+UgjGB1NQlsjd2NDHJxjpUlugkR+xFUdKVhqSIu8t94dPpUBOS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FsKKe/O0dML+tAxYCAvIwfWnTncQ/U96iJwDnOD3qWL/VOpwe9AWGHO3jimnple9SsPTFM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0OKViMZ/SkkADEDrSL0z2PemMiJ5zS5zx0NK/JI9OaP4s9KAHoePSnA4OP1pmd3XtT8HH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55FOH1plPXGBzQKw9W49cetSA84zgVD9T1o/iyc49adgsPY8ggd6SQAkEZ3DjApO+c5NIe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RBJGXYnA/xqHoQD1xwauqhAYjp15qAjAGdvX0oGR84ySKXdhgfTjNOHUjaKQ9CDigAVjnP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5XGBgio1wccc/zpR0PfnmgCVTtCEfLnnpStyTjpnjjmmA9QckDuTTyxH0zQIDknGeKjPXn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D0pmSen41QBgnP9aAMDjrSjrxQzEA460AMxyMfnTsenSkBIxTxg0AGMgDODUefbj+dDdfT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xwRn6UCFLFTxgE0ByOh565qNfepEXjjrRYBxYu4yRnHWmgZTAP4GnL94dc57VKqKOTn3pi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gGpShHyj9aVEwynB21IRgNjv0p2FcZs24zyBTQo3ADHJz+FPB+cZ5zTFDNlTww6YosA7O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U7FBhcH3p6rnknP0p8auQTgKo/OmBGYwgwTk09FY4CcAd6RmiiXJIZh1FVJbiR8ndtTsB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hYlsyP6Cqkt7KwAUBB7VCwGenPds0w8E88dqm5DkwdmZtzHPp7Umaa3Tj86YzAAnpQK5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DrVnStL1DWLgQ6bayTMe4HA/GvQNF+Fk0EouPEFzC8YwRBCe/oTQlciVRR3OA03Tr/VZCm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kDj867rwv4DVUWXWRl8/6scgfWu+sbO3tYhDZwpFCv8KjAq79nLAAdT19q0UO5hKs3sZ9h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Z28aEdwtXvNcDP8qRYxE2N2Sf0oZlGea1SsYvXcrT3Lg5BNTRyO65LZ4qlOwLE8Vd0+NpD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kgbKgnIq7bSKzhRjAxVWRSZNgyT6VJKptgvqazZSNiaYRw7h6Vl7vNfexbaB3qPzJbkqiD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ykEaHJJ5NSxjYUHCgn3qUXyQ7YgN2e9QxuI/vGqVwu6Y+XypPJqblWL0gywbmhFVVLMeuc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3J9+1MlcBjk54zRcCV7jaTsGD7VCpd2wfXmpLX5vmbBx0qWWMM5IU89KAAKkbZYZI4FEl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Y5+XABqMjaoIb5jVIVx6zlsLIBt9+9Wo7raFCoFHQ4FU/KBG7PzelWI4kyDkHnigRZ34+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z7wQO345pXi8xec0RRCOgAcAkc8DrUc5IwMjGeakfBIOOScVVuCVI61QMmgwE5PPWnLIF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CnI471JDh2BHTr9aLCNNuU4qFnxnK/WkLOFABxnuO1RBcEsz7s0WAcZNg4IJ9aaHEuCM1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meeOKWFdiAE4JPFJoEOcAnjtwaeLhU2oTjFOXgNxnjqOarvAsj/vM4x1FSWmOkuoiSAQP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4Jq8tpEoOMg1HKojKkAcetUmSzLnCxDgE45+tIk2FwD9MUy8PzZwBgHjNVFJI65zViNNJ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xhpPpistTwCOR7VrWTgDDLxjrnrSaAEXYM9jzzVW4G7nJ61auGy+AflHNV2yxIAzQgKw+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W29+9TtattyVIB/So0gCE5YZPvTEW0uyi9RgdRUdxflxhcZqpLliBjrTjFthzkflRZBcpy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5zVSQ7pM561aeLMjHp2pJYlRBj7w9O1MC3ZjK5WrAAHQjHrVKz3AYH61cG4EA4zmkMZdE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GGCHfz+FWWhaSQgjp+VOmiwMDgUAVYyTIvPBNWZACODUcNqZJCoJxj0q2sAhXLEHj/Jo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Bq3Ah2GQjgURiMscrUjAY2D5R70AVZwHYg8ComAVcfMB2qY5GSaZJGWXAJB70CM+4y6nGc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jaeK05AyY2Ddj0pqwZGT1+lMD1HNBNJuyaM+3NeYabAcfhTTwfal6Dn1pue1BQp60Dn8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dKKQNQvU1IC8H2pfYUn1ozQAh70Gl6GikwRW1BSbV8elcHrKNDblySMmu/ujiAg1yPiKH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NAGLoWr+SMSsQo9a031m3mk5kCge9UtV0pLTSgyL+/bsD0rhJLO+VyAzcnNRYo9CvNftY0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dO1eHy8s3JNebvpd2zFmdjU6x3kKKilsd6Vhnf3+pI+FVgc+9Z88/mMCSOOlcAb+7S+xk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y9wGU/L3pWA7Az7Qcnk0sD4cMxzjmvP7zX54wFBLGlsteuijEox7cCnygd28hmlb0zS87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Js9cu5LwRqrAZ5JFdDFfbiRJjjuKTQWNM/KOnNR5yMZrLl1IFsIada3Tykjq2cZpWCxoyS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lKvzLnFZk94qTCNVLMa1YhlVOCoAphYGHAA7UtzlGjiB+bGWojkRpcsflXk1l/bQ91I7li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i45ywAPHenRk7jg8D2qruCv8AOcZp5vY4owM8miwFwkMFLHGadEFUs2Rk1gXGohmJTOKmt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uKLBY00TazEk5JzTJpm3FUI21GtyspYrIAPeqj3gUkcUCLouDGANuW+tBut2Synj3rNFw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ZVKAA+tMZcllHl7iCPWoGfzCqLxk9KZLcx+XjOT6Vc0eDzC07DCrwKALltb/ADgsMACrn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D7naopSQq8da2rY7YkjwAcUAJDb7MEjtVrAKgdqRuAcUiPkepFIYxcH61JH0+gqJcbuOR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5AI603JJz2pjS5kwp4FSJygXHJoAa+5nTI4HNMl5qSc4J5xtFRFsKvrQBM8UWFwMnvVu0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FZpcqpOck9BViG5KIu4HNAFqedUfy1Pzdh6VZsDHH88oBes+1CPeKznJPSrMkeAxH4UAa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5m71ZWBGjbABb1qhYjywm4fNirkO4k7OrGgQ0pGqYyN3fNU5r3yciJWJFX5rMZ8x5AM9ah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DntzQBShuWZw8pIPXFRXdwN+W7nmtG1ih2yPKBwPlzWLcKZdxHrQMG8uTLNhR2rK1GcuVQ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27Lb7gR06ViyMPMy5xjigCpu3MfapbbmYe1VpWKS5XG01b08HeTjOazYI6CyACcematW82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SSRkG0DBIxTyrR/MQelQa9DZS4Pnx/wB0dqle+U5Ckrz3rMtbmNmTzAeKmnRCTsBH1NaIz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7pBxSajLHGqTBgSBwRWQhQNj8KLuNpRGik4HJrREmlYXsshJkf5RUt4HM4Ic7TyCDWXDbH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LoMY1KvyoHGaoRakuLgyMqM2AauWsl0V3FsqeOlc899IoYx/ePHWrcOqTpEiKucDnNNAN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Q9JXG+ZZbhvZUA/qa7C2+e61U9ywX8lryvTPNb4y6XPPzmxnCj0HFerWWBeX69y4P6UV1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8Ky5iye0jr+RrM+LVqzaLHeR/ft5VcVf0hPsszQHhlmf9TWp4otBf6DcxY3ZQ8Vm9iluS6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EEykEtGD+NS6TCc7u5rjfhlqLQ2MlhOT+7JwD6elehWjxKpI79KW+oPRk4UKuOtV52yrr7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LVUsSSe1DJvqeM+P4vsnjJJui3CZ/EVJG2Y8jvxWp8X7XEVheKvMcu1j7GsexO+zUjvzWc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2QM9DUkfO2o8gpz1pwIXFMslY4anA5PHpVdn5J96VZMt6YpMLkpOHNNc/J16VEZMuxJpu8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45mAQc1GrH5cnr0pkjcKKazcjvinYLolmb5X54z0qtI2eO3pStJ8rj1FVmfk5NNITY9jj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/cuB0NVvNOWA7VViLkkj/AD0zftbNQSOSxPSo5JDwPbrRYVyd5PmHvURc7aidt2KZn5c5F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t9RUcjYx71CzEDNRu24cmmIc7jkk8n0qJ3JUdiKj3ep49KZ5mT6UWFccJCAeaeW4+vWqj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k89sU7BckaXBqNnyetRu3pTNxIxiixLY8sc9ajYkk0E03qaCWNzyKQ0vCkUHGM0wGg84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5sHBoACOBimnj6Uuc0PyBTENXqaTuBSjgcUh6+tNIB3TjPFKRTe+ccVITkZzVWEN/Din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nDpVJGsKTe5J5JCA49zTQ3OBUm4mMjPFQgkHPbpVG8YJDzgD9PpTOQcjJpVGV9eTTSevWg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N/OwU6FyqvjuKmMpW3kUAbuxNUixAwDihDQ/aFb1p/X1yajRyQc9uCakHTrTAG6cHkdBSZ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/Gl3Lzwc01iOe/wBaAHk/NjAwKQkEGmZHrjijuMHp60DFlGVzxkVErfKfTvUpJxkc9qiPz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2ST2zxTRwfr3pOmaP4vegCTp9KkB5qDOSc9acGIA/nQBKc44BOKUAjPakzn1zThyRimgDd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pygFfmFOCE9OmetMCMMegpyt8+R1pDjBzjPSk7f4UASknbkdDTNhOfQ0gJBpd2D1596BE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prLkE859qkkP3ge/NRKx+XJ56mgYKDwcY9aVsYIHFHRvalY5HNOwhDyAe3cU7d78UgHrR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2oJwMjFAJzxgE0h44PamA7PXFRsck9M04eucUg/2vpQIUEbRkGlB5bHApi8MvU0453sD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AdR70HgkD0pOmPpxSnnkDJ70AIo4Hr0qRMDIIBx0pMDIJPH8qcDtzj16UxMeCFZcn5f5UK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2knHA46etSBGccLt+tNEoEOSMHjH50r52hQeg71IIlCkHJ7/jTlXPGOlMZVWJmYdcipo4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qd5EiUk4z3rNmvd78EhP60riuWZplj4RevtVKS4lc4yVHfHegybznngUw/MvWgzbImzk9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txcyqlvHJK54CoMk10em+AtWuxuuSLVfRuW/KlbsQ5pHIs4UE5/WmfvJQBFDK5PdEJr2PR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9vja9n9ZD8v5V19ulvaxhLWGKKMdAqjiqVNsydZdDwzSPBXiPVypttNkihJ5lmIQD3wea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qxs8TavP9smHPlrwg/wAa7YTOo4JzUkNwSACDn1quTuQ6rZTtIodNBjtI1ij/ANhcUt9KX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nlj3vnkDPNI0MbyAqOAMEU9iHrqRWqhYtxHXtQ8pQ4XqanlyowFwB0qptw/I69RVEjGjcD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4Zk3dBWwXTysSgfKOPes27lDsdgwvtQgKiAEgMQfpWlDIIo8RDk9TWaYyX4xj2p4LRkh2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WRYmLSYJPvUk0i3Ug2jgdTWVHIpKlcsc4rTgBjVto+bqeetS2NFuWWOBNsSgHHNZ7yOzM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E0pf5RwakhJZMt1rNssgZZS361LEZFGF59auW+12+Y/KP1qw8SrHkLgGiwFCJHbvknrx0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cZI4pI3UcLwTUwbC4JPrRYBkCASOB90dMU9mIHp7jvTuhHH1o2Djdz9KAKwZycAA89TTX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RVEXyqMVQuIg0rfNkj9apEkfnblwevrTUJLgE8ZxinGMlgqgADn3NPEYjXkEn1qhF+FiEA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wBj0xTLeTK4bFEmCxzzxnNKwxcuCOMiknXcoZsD0pUOQWGevNLKy7CDwtMGZLkq2O1WLeZ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UUkLyOdoHXtT4ItnJYVRJqqcioZnCRMfyqASkYAIFLLhjhvqPelcCsH2kknA9jUqzq5Xc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9MelQplcjJpgaRl2jgqGPoelK/A3NkeoFUYMM+GOVHP1q/OQYuBuPTr2qWh3IEclgCR/j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Gz6CkiP7skfMB3pmehbJPWgZmXKlixHGDiqRZY2IBHtitu6UmMjHzH2rDuoWBOR096pMQs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619PcsRubg+tYMaEnheOma1rX5EBYY7ChgajoM8jnvT7ZURtz/rUNpGX5JOc8Z6VanhZg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nutxKRDOeuaoTN5Q3OoBNWoot0vcmpxZKdpkOSDnHpTuBkKztyF60+ZykYVvxrTnEap8n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P046YoAhRDI3AOPWtCGwJQNIM5q7p9un8XUe1XSuDx+FJsEjLa2jQgHinRoO+CR3PetHY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lQvCCeBx6VLYFGYiNgVH4VVeQsR0HPQ1fuo+nAyP0qnJFjGeKaYE8EwUAtgj9aZLJ5r5UY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0GOtShcJwOtMCSBlBYnOR09qkmdXwVPaoQDtPUE9qkihwvPGaAGDJbBP1qRQNnQCl8oc5U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MkHGeanYCuVC5znNHHoaV+vOT+NKpOOtO4HoJNHWk74zzSV5xqH4UnGTSnOaQ8cetABRQ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cKTHrTh0qQAe9LjvRwKQ88UAIx5wKOnXrTlAA6cmjYTSBFec7gRjis64003Egdhwo4rY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1LJxwccVDdikjnprAMo3/ADY6cVhT6UnmNhQPwrqLifEjBO1NKIyAsOazuVY419JVjwrVS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K75IF55yDUclmF560XCx52ugl33eVzn0q/H4fLRFSF54xiu6htFAJ2j8amRE2kkAemBR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GtGfdKB+VX5PCFmkeyJBn6V1ZUu+FHA61Ltwcbc0XBI4uDwhbRZYKAT6CibwtAykD+VdpM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rA5LdKV2OxwUnhKIMTjPtSQaKtsW2KATXbSOspOFwKrPbKzZIp3E0cJb6OEuzLLyQSdtL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ZOOPSuxurQJFgAAnpWZPagsuFGPUimhWORfelu+0Hp0rItIbrz9zRNgnv2rvFsN8nQ7c+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P3TxTuBx32C6upemFqV9AmPzbmJruUtkiTds+gpjkbMlQM0AcMPDsxABJFK3h+QL8sh/Gu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T0jxtd+aLgcDdaPfq+2LBXqT3qGa1u4m/1bHA5zXe4DOcdKkktoXiXcASfWncR5bJc3kZZ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21Gc5yOa9Ol0yCRsGNefaqlx4fts8Ko/Ci4zjNIikuWDzHCE11olwsMUK7Y84471FLpgW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ClvrnZcwxoPlUZJoA2ovLaZPMHC9quM8TOSh59KxYd8sq7Od1dBFbrBGAcFyOtIBsZZhkn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MB1Penxw42x9SOppJBh22knFAETJ0HHH61DISScA1aaMnknFCRARMzfgKAIYYt6hjwB1NT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qSGLZD6g0yOM4ds8mgCo252ywOM1JKVSPdjp2qVU5B6AU54gQ5wPagCkj+Y+QOOlankqqZ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QSxFXZZRGAxGeaAI7e1MStM45/hqe1+TDSHk9KS4m8uNSckHkCop3+WIk4yM0AWPMbzGY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wg6isuI5jUtjJqc3TRNKQAQvSgC3crJJyDwKqLG0sLyE4Cmmw6hLcWvzKMn0qrNfSwrsC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iVHaEsMAAdKqLFIo3Mp2ikW7mcY2bVqaO7dshlyopAZ9xNIrtkYUCsi9kjdSEUB88mtvVp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G5qxJ4lLN5Rzj9aAKG0HFa2lxgOCRWaOuO4rW04/KM9TWchrc3UiR2UkDPrVxbaF0O/qe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GPfiraOr7RkZBqUDZZt9Ltgfu5xWjFZ2rEKU5NZiXoicoVJ96sQ6pCsy53bsdDWyJJ2sLO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MEeT1AxxUv9p2zu2c4AznFRrsu4d6N8pq0BHb2glAUOOepzUo0VST+8JqjewPaRmQMeeF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ARMhbPSmIvR6FHnkjHWkm0jJPlFc1E+t5RtgI+tQw6lOz7iMLTjuJnA2Wp/8AF9NPsjgCO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ODXsFo+3VrlT/ABBWH5Yr5rubqTTPj5plxIQfMnCkk8YYYr6Mmk8nW4CDxKhX64rbFwty+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Ov3I0/wAWxRt8sU/Q+9dRERLZsvqKw/iHpgureC+U4ktX3g+3cVd0S58+CNgeHUEVyMvz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cnQjaGY4rrLW4dcAE4rM8V2/lXiTDjJ61PZyb41YHsKlBI3YnLN161YArOgfgeoq7G2cYq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Yi98N3SgZZF3j2xXm3h6482xwSCRxXtV9AtxbSROMq6lTXg+jhrLVb+zk4MMjLj8azasdd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Z7ZNKPn59KR2Hlrn1pY3DZB70jcZLkMRTchQSfSh2+fBpkhBQ4polsYGJUmmmTBIPahSA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fpTsSTO/yqSaikkywxTGcbVHSoQ4yeOadhXJPNyT9aiL/ADE9TURfaxPvSEnYfrTsK48H5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VI5z/KniXGRg461VeTZKR6nNMkl6BgajfgiiRxkEc561FK/zUWASRyMDHFNLDafrUbvx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phcV2OM1X3nnNSO/AxVWQ4OSaESyUtyuKgYnecUbgR1pueD70xXFLelIT83NM9qQnBGaC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T1bmh/mJxQBGWpuTn2pWHpSYxQAE560Z+UD0pM9KDyBjgU7CuI3603cc0p5ANMb61VhDl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qM8YNPGeMdKdgFJzTkU+nJoVC33ecVZEfyDsf500jSEHJlfA289aVSOFolX8x0pkZwf0qz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s4pzOpKgfjUbcYwOtL6UzSxYXpz0ph+/ikDHGMjHWmbgrA0hWJWfaVA6Uz1OaGGTntQR0x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pweQe9RMmUD9BT5RhuaViSgHG3PagZGpxnvmpByDk1Gg5I9DTzjH48UAJnOKQHnHakOMf7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dv1pgGcnjpQT+VSSbSRt4OMmmEYzkZ4zQAobqD1/nSMvBI6009Rzz1oJ4560ANPBxxR3ob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OnelzjpxSUEflQBIrdCMDFSKwYHqPSqw4/CpFYEDPOOgpoCcMS3ce9PQkA4yM9ag4xkZzi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MUwJSQTk8jv2pmDxgcdKkcFOCcjqKRcc880AR7sqcnv2oPJwM5oZcE8n6ik5x6kUALkE/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OOmKXPtz7UhPPFNCG444PT1p2M4Gfal/z9KAATyaYACR6/jRnAobI5wetN55xjn1oEPAzT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KuQc46ihQyklVBJGaAGqN5YDihQWwOnFPRhvchTnuMUpwrMemOtAhAibgRzx+VDDefU+vr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9KciknApiuMYYVSOo9qRlO7p161YACkZA9DTzGN4UfX60C5iuqHHOeTxU/l7UDEZ9DSjBH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WA70xXGqDkHNSDIBwT74pVGOvy/hSFwDkE0AKoYk5OaJJAgOOW9qiklAXqMn0qEMuMA5P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5TlmJphhAGc9KsbgSFTLMeMDvW9pHha7vcSTjyYvRupoM5TSObRVUZ5J9629F8OX2ryK0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39Pp3ruNM8M6faEERrJL/AHm5/StuOMRrtXCgDotWodzCVa+w3Q9MstGgEVqql8fNIR8x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MBWBbvVBdrN1P4VKiMX/d8D1NaJJGDbY+SIhs9T7U6JctzkVZQeWvzZyRUbIX+YA807gO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VZMDOcCoVXLEt/kU5YzK21claGBZFwsnCnmkjLC4OAME1ZtbZI1OV57ZqLKxSfLyT2rNlI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tVaWMRgt1PpT/tLY54PpVWWfzfYUrhYiuPu72PB7CqZVnIxwDV1o2IHPHUVX4DKQOnNVE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cn1qJ8Hkjr3qeQ5YkDg1CUweORVkj4QEGVHNaVvNkHrnHArPiOFB6j3qZ2JOEz9KmRSJLi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hUqWxePcw49qhggMjZI+gq48jBAB07kd6zsUNtoOOBz+lS3DFRhuV9AarRu5fB4+lTEIf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Bzn8MVGjs0hJJxSzN85wMDtUTBgCq9T6UxGgk4xhjk0PKr4GMEetUkG0cnkdqc0gP3Rk1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QNqnJ9aZLKFY8DPY1Vgz2olwe/sapCZegYAk55PHTpUV3LhyoB4qss5wQgPI65qQEkZfI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bFQMYzjqakaQZCk8+1VTnHJx7VLGvzjp06mm0BcUlVByM9cVFJukYDOAfSlZvkUL96o4pM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0rASpFtA5IGahuTk8H8uKSSdt3DAZ6cVEXBU/MM9TVCFyEwG5A6YqZZBtye9UyS3elB4IY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cc9+9KM4GP1pkWTIcgVMxJOMZzQBCWP51IbglAMkc8UNFtXODk9M1AE3DOaLAaNoI3GxT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GST0qhCVt8E55GfrT5rmSTB6DtipGPkKbsdh2rNvo1I3DGKuBSOSR61FOuYx7+lAGYpVQ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gOMc1DKhDEBeKlQbV549aoDascYxnqcHFXyOAO9ZVhLu6HgVoJIJTj0NSMljRVySOe3FM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5xTy/OB+NLjuBQBTnjDZz+FUZI8EBRgZxitqSMsuM9OaqToBzjmmmBLYqRGC2fXpVg/N3q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gVOM8kUgF4PA7VC4+YhiR6VMOQOBUc2B27c0AVZlLbuntVVlLBhz1q6SrZG7Bz3NRT7eM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M/GGI49aGz+J9Kmwm4s3IHpUZXcPlzjvmqEJG+W+Y1JK5ZcL+YqEcNgnqOlTxoQASCePw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EJzTLli5AQdsfSq5zyW69fcVaiUMEzg59TzSYFXy8Ackn3pQnHU1ZnjXIAPSogvHWkB3n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TsV55pYKaM5PTFO456ZpMCgYnB6Zopfc9KTvQAo60pNNz6daVfTNSAZp/QU3jFOClyFH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apMqnU09gqqoH41WwHdmzxUPQaDzUL7v4hVC81BdxEfzGrsqRBGCnLHvVCOyTdluB7Vmyi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LjPJq7tXrtHFI1uHcFThV/OpEjGQucDNKwyvIQp9ATTxGWbnkVNNbxl1+Ykg9KjuLmBJV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Fx0AqGR1G1VHNNLxg4V8mmSADDE9RwaQCyXAiHAHIpq3wHPlgn2qrI6yOBxTgkI+UkbvY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U/MhxUSTxFcHINRSxqD8pzTlti8eVYZ9KQDiI8AIQfWnJtJ57VReCVSRj9afHHKvc0AOvt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tSJbAqq7eDVhSTUsS4VmY5xTApS26RqNgOaI7cYzjk1cXaWAINSOVBwMZ9KLhYyrkE4VfX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BWXmugSNVdpJR0HGKq3LRuQHXJ75ppk2OeOJSN6bQD+dE0p34AwK1LhI9qiMDmoTa8ZYc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7XORUu4Hb1xTzAS+DUjxiIA7enrQBG5WM8dTRMQseWpm4TXSqRwOTUt0VIC49qAKLugXkZ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Lywz71PLDkgLzT/KZBhcYoArwBbeRSOi9K2dK3XUnmv8AdAyBWVJGxIB71vaftitDgYAxQ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rjceKLaNthJ/iqaOFvLDMOG9an8tio2Dj0oAovG7McMMDjmhlbAUDNXreIBiW/CmsuGLc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oTHtT2hZVAVfardvED8xGc+tT3D7SqKBkdaYFGKzJY7uw5pzW+1SxPA61I05UYI+9SHMny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2WJ3OQB0p9oyum+bGM8Crlz5SQKjYAFZl5IJZE2cIDgUAXbiWGXapIpXt0mlTDjaBjFV/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qa0tZpnOSdooA0YrXYxzghRkVCttvt23nBNIblkBXaRk4yalnMn2cbAeTQA6GDyFAXFQ6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L5hI5rOknm3YBPJxThYebIDI53HpQBKZI3WNY8e5qS6uIhGIUCg5xkUyfT0tUHz7nPas+S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XPSgClqrK94RG2TsC596yZ1kglAJ49aDHNFP8+c55NLdS75WHYYoERRsS7sTW3pa5jDsO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JPs6AmuysokjVEI4xWcikRQMd/wBTxU0chivgMZ9aveRGCCSBU0H2WKYO2Gb3oigbIvJk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elMh0qY3DsyMPTNbKX9uACpVT71Ym1S3XpIh4rRE3MC40+SGMkg5NZtybqGErFuGDwBXS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EU43NpLt3FTVAcpNcX08aK44Xtio5LmbzTuQlQOvSuvaSzIwNuPrUDwWUmenNFhHKfb1Ax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arISY0j2jHU10raRasCV6VUuNGiwX8zCgVUNyZHzZ8Qb2VfHU182d9tJE6keikGvp3Vrrf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BskJH91hXzT8TYF/4SjUkU4XAUH8K90+HV7/AMJB8OLaB3DTRwCI+oKivTxsP3UJIwpP3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b/SposjEkbAfiOK5TwpJJb6dZQy5EiIFYH1Bra8M3Zu9JAf78Z8tx3yOKxLhvs2qyIeAWy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a3iuHz9NMiDJXnNYuizb7YDPI4rphi6090zklcVxOmObbUJbd+OTUom51UMmMevetCCTJG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sDnIxVEmx95cd68N8ewnS/iA7jiO8jDj6jg17fbOHWvM/jlpx+wafqsQ+a2l2OR/db/69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mc4GDKaaJCHx3qhp1yJYAQeo5qfdhyfTihI6R0ku2Qc+9M88OCAwz6VHMMpkVkWKzR3jm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myX3c85xTXOF57jmopJOgDYqR8bCetFhEMznaCOcVGz4A3Dk02Qny2J7Y4qJ2JTHamIXd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DCq+cEGlLdRTAQn5jk/SoLk5kVx9DUkhwCe1QMeOvAoIY3cOQQaY75IPOaGwD1qNmyp56U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TUTN1FAOR3pgPNMTYxj8wqKReKlJ5OaMDaRjtQK5XHGKXqaeyZANMA5zQAKASaZIMdqmX1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A+tG7nj0pSAOtMbqaBDi3FNzxTW6U0nkiqSEBNGeOlKKXbkZp2AZnijgipEiZyQOlWUtl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lxpykVEjLnCjJqwtuVwX/ACqzHGqHjipG5xTSN4UbblFHAkwRx0qyRjioXiO/K8n1qUEk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hlGIjnPWqi5/LvV+YZhPHH61UGAuB3ploUNuQD8qByCTxTAx/Cnj36UD3AHjqKVucdqOn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BQDQ9JBjDfyqQ8KOnNV1G4ZBIqTd82HPQUCI5c7yQaF+ZBjoKa77iR6npTgWQZHcenWgBO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/cHAwe9KAWOeBUs4CqiDHSgCGPDN68UOCG6nrUY3K2QOnUVYjKyKSTzjpTAjIxgnpSZyev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KT6UANP6Un48U5hkdueaZQA4HFGOB05pBn8OlGeO/IoAMYH40dqd2zj2pGHB/pQA3FOUH2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T6Y4qtgDkGnKN2RSqvPIz7048DGD7UALuJUA9QMZpmc7R60uOhPWmr1/GgQueOox0pCTjv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4Bz6UoOSOfrQAnUkUe/WnttXrTWGRnGaoQhz1zR1BPTig4xkClA3A4OQBzQAmSAPfqKdH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jj7lj+IqYNg8jPuKCWyNBtkBbO3HNEak7x3HpT5UB2tgjHXJpycdOp5NBNyEnPrnNEylo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HgHFIO9MdyLAVMnP09Kejjk84FKygqaRUzjGenIoFccfm9MU+Pd2xx0NNAIAwM+lSop24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EIPfv19KdtwT7GmP8n3sCq0twdvynP4UATyyhRyR16ZqnPOxJCnimOHlOBmr2m6NcXrBY0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Msu54QMWz1FdHoPhHUdV2yTkW1v3Zhya6vRfDdrYBZZ1EswHTHA/CuhjDyPtxhPQVcYX3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o/hrS9JAKRefMP8Alo/Na5O/oML9KlBAGABwKEweo49q0SS2OeTb3IiwQYAA/nTW3bc9M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y/gKjZ2KdKZIsCu77VGPWteOHyUGeSayrKYRPlufUVuQOJV3McVLGhYo8r83epNqgcjjOK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lC56k4/lQMoyxHcSozVm2h2Jz3q0FA4xz60e3TFK47EM/3DsNZuGE5PNaE0ioDmsaWctNh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Mts+04J/CmShlwcVGiszB2HP1q/IAY+gJ9fWkUVY5T/F+VNuI+j8Anmm+UFPGBTwnmKc8+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RVOSOKcQcEEcegpkmUz8tKjHAJGcVqQTrCce30pxRlwVByKfbSbkGTzzTiN2duePepYx8d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96FLtuZhgDt60kKgPl+APWnM4ZjyAPSpGKhOeBx7VKigY3Yz3qIlQAq8H609ZAucDntkUA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5H5VBE37w9vc1O5DBgx61AZVUfIuaAGy8y8fpSiRRHjAB9qiGTySetTW8BPzvyooC5Fuf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JHBOPrVmZcnEfXsB3psVm8j8gjPb1osAI20Z2jHqaduJIJFTtZnAVeBxRJausfXJFUmIg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DjDfhxUCBi/Kmrmw8kjii4EbnMZzgDpmmxKFi4x06etPlTOPmAAHQij5duQRjNUBF5Y25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y4PrTpXCY3A5zmkbLDB6UCI4+cnj6UkhxnaDnOPbNPiXCnnrUqMoA3AfjQA+zj2puYcnq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AzSecH+UZqMsAD82DQMW6bcg64x3qlG+OmSO3tVmTmPIOeKgCEtnGfXFFwGE7gCR+NPWT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DLgMOgqJOWHQ/0pAXXbgAjp6UsMfmAtwoBqItuUknJ9Kt27YhOTyOlIDPlQeadv4E1TuVb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arRHdvIzVWYFnIAyB6UrjJbH93ASSQxGPWrlo4AyDz71SSRUG0jBqeHkgk4JFMDTiwwZs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3IqtHlUXJx9asA+/Pp3osA49+9NYEg7TyacTxwfekXIOe3WmBFGhRyW5P061Pxng470jZ6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oOAaa+FTce/SmzSeWBjPPSqxmLs2cgk0ICKeQhdq4/LrVbLN97J9KuzQhsN2HWq8ajeSe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uEHQeuaRWwucZU9aUtvYhehqYxkKFXp3xSArKuSTxjsasRkghVwagmKxBs9ScZqESNkFeD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hXKgjj0p0Eo28jkDrURQlvmzyM5pmcD5ck96AJ3bdg/MPalHyjG1mx3pkMX7sHJJPrVqOM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THNL+FL/Og15pYnfpgUfyox6Uh6cEUAJ2NIaWkz1oKFAGeKAewppPvSjrmpAcgLEADmrG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5NxxzVO6m/vt14HtUydgQt5ds6FY+D61n7nC5LHA6U+STaSVxtAxz3qCKRpZVB+6KzbuU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6VPEsksgA+6KeBuA7UqEx529KBlsQbUHHPemGJg2TxTlnzzjIxVK5vSDsUhj656UAPPyL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6rW9oBG1xccEjjNMaQ7w0rZC84NVru+MjBByo5wKAHqFDEtyOtQTzNcS8cRpwB2FVdSvV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dPeqEtxstljV8FuWNAGi8irkhs/SqxtpQplc9eRzVSGaPI3NhR+tJNqZZ8Zwo4FTYC0z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W9zJ68CoI5onCl3z3qaS7h8v5QpI7UrBcm+2DB39RToL9GB3EfjWdFG1wOM8mrD2iRxkM/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eoW8j43LxUnmxlcBhyc1kW+lyyHzEGB2p8+m3TD5Mrj0osO5po67SynkVVebMuT371Xgik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PeqvnM9wUTJXNOwXNhrkKhLk7R2rPkzJIpyRvNRyyebIFHCj9aaJR5m7sOBQBoxxhMMei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nLDhRwBUc92qlVOeetSRXMClcSKD6GgQPEfN5OKjuygj5XPOBUjsW+6wOe9MaLcw3cgVQ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gZqnO584hQav3VwBOI0RSFHJNNtHUEtKg546UAUPMVBlvWpo5FLAkD2q00dpcNhl2nPapZ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RnpQBTKrIu4euK07aPEaZOR1qI2oBCRjgcmrsKYQZ6+lAFpDiEb+nXmhrgBOF5qBlaVgN2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5PPbmgCukwMbHHzUq4x83NWPJhEe0D56hWNTJgSCgBZLhY9oApiXCyOTjn1p0tp5kpySK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YcsevtQAyXBYZ6illJEWR948U2QZkGOlV72ciRYk+ZvSpAgmSW6vEjB+XpUt7psiSrHEc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gxznNWpdQdZNp5NUBRRZpL9I2OAnWt6Ofa+1eB3qgMLKGx8zUXDcBR1agDQ8yE8elLLdq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RG2VIUfOSaidN6+4oAnjWCR8nGeuKa7EAyAcg8VFbwsZAMc9T7VKSd4UcLzmgRX+0KSzv8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bsBQzKcDoKsAxRyMZyAg96S4a1uQqpgKvXFAHP316sk/ygjjFUJj8oI+8TzWhLbRm4lwM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ZyTxmhgTaUga8QEge5rp7gFDEFbPPauPgdhKDGSD0rUiuZllVZCSVqGrhc37gvGmWY8+9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uKztSnmeJAAdvWorad1hOVy3aqQGvqDRR4COMmqhAb/lp+tUGtbq4cEo3PSnnSrodQ4qkI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Skkdeac9rIAD5pGfeqaaRepzGz/nS/YdRA+cSMB2zTA1LWwlyN0vJ7E1cuLKSJF2y81z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HAX1p8t5dFQJHwaLAbsdrdAHEuQfercNrN5DpJJnd6GuYW/uEIIc49KJdWvHulKAhPaq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fWKNc63eOw3RXSwr78c1u/APW/s2v3ekTSYEiCSMH17isDxozP9thkPzGfziO5J6Vzunt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C2Vh9juFWUDspHI/KvbnHnoWZxxlaZ9L2xOk+Lbi2J/0e9Hmpns3epPF1mVMd3EOV64qt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Wr2Ry8YWZGHoetb+mzxazo6Hg71/Wvn56Hanco6DdB4gM9RXJ+NR/ZWvW90BiGY9fQ+la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3kBBRuPcVP8QNN/tXw3L5Y/eoN6H3FG4upNbsJYUdDkMuRVmHjrXIfD/VWv8ARgkn+ugO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6UxWNK1faareLtMXWfDWoWZGfNhO31DAZH606EkHHb1rUgYHAHNA4uzufLOgXbxZimOHQl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E0mehyKzPifpjeHviBfRIuILsC6iPQYbqPzqGwvPNULnkCpO3dXRrM+OpqN5BjtUDEk5N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2SMwJ9TT0YlcngVV3EtSLJzweKYh0rHBAPemMSXIzjAqMu28YqRmG9j0GOlArke45XNNST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AGefpTBJkEDr2p2JuSOxyR2zULDkAdKYWI4J5pxb+7607CuMcgdKjJ546daJPvt700nke1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3qP8AiqQEE/Q1Fn5ifegVxcjJFA7U3PzUpPNOwXFcfKaixz6U8sTjuRTM8A0NCuJj5aaWx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4qJh19qEguB689TQRgHNAIKjPWndRinYNyFhz1PNIFzjrmnOQDg9DQW2jjmqSNoUXIUDBq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9apqC+Dmra8GqOlUVEkY4XIwKbC+7IJ6U5/8AVmoLfhj6nigtKxdUD8abnIFBPPB4PpTRk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JDewNOcdxSTjGMEeh9aaxyMfhQOw/wDhHvVOVACdpyKtDgDrimOgzjtQFioOPf2oJwR6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bcdKYx2fTim7sDvSoOOetNegBY+GyDT35kPvxUaMR0oycigLCE7WBAzjrUu8HPY1E/OaRQ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MsSbVHyjn1pNwbBI+YU0dM9valwdgPamIbIQ0hPIwKYCVPHOac+fUH6U3gZx1oAdjdj86c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dn19KAEKjOfWkYcZ4FP747Uh4JNAiMjmilNNHegYD8ad1poJFOGD1qgFHY5qRMYGKjwPX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KBDsnOMEAcg08njHrUe71pxOfz5oACR25pCRgYGc03PzEE8dR70ds9RQA7AIAx+VJjnA/O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ctx2qgHLghm4pWGRgU1OjAgDPNOz8q560CYqpu3LnAPTNTABQoXHXFRI+Ex3J4pACGJOfo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dvYY+WlxyCeh/SgkEkEnApT74pgKWyox0oU8fypoOB6+1IOBxzQJjz2OKaThvr+lKORjNP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DtQSJtbI56VIF56AZpz4RdxIHHeqU1xliIxnjrQBZMyxAgnmqklwxYkcA9D61FtLL8xzz0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rFj6UCuRnLkZyTUtvbySuEjVmY+lbemeHLm6wzIEjPOTXW6XYW2mjCKGlxy5HNNRbMp1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crJfHHfYK62K3ht4gsKKoHYChAWTJ4+tPV4xgs4PtWqjY5ZTctxyjI64NWoCiDHeqDScsV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u2cH6+lWSaTFQcgg0wgluOB6U0jbyeT15qUD5ckD1oATy9xOSNoqK6HRV7dRSTXHlEjp+F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j6mmBJEu0ZcdP1q9b3K5wxx7YrK+1bunNJGWL5Xq1SwR00Fzu4AyOwPerSfMQemBzWNa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kgC5BBNQUiyCeOfwpC4U/MRVYS5PJyfWkeRACWIyOSAaVxle8ALHJzzVZYdi7uMH9alVj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aniygGM4HFSBDDIhAQ43VPu+RRjj3qtFbtFICck470k6yup7AUFCXLouQvLZ71PYsNjDGG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R5TklhjkGtBEEQAzk8daAI5YVdixHHWq00fcEAVpyLkAL3600whFGRvJPFWnYhooRqTjA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7vOM/SplQkbWHXpUcuVbCjDDv2ptiI5I2Y4HaklVVHp7U1mbLckY9O9RvIuSrMWbsfSkA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jbQQvJ7+1RqxJ5OAPanEgryMk9fSgCBxvAJH61Wb721cjHBFTvkkogx24pPJMYwwPPP41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s1oQE7drDv8ApWezYyetSWkmWB52/wAqVgNa2i8w78YHTirpyuABjtxVaOdSBtGBUz73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NoY7pnIyO2KjIDHOTj0pYoipO5ifY1LwM5+tAFYxpgkIc471Wmn8v5Bj3q5KTlhjtVB4mY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AhZyxJzzTvM+T0GOlMbG7nt7UgjLDOKZI3G85YD05py43YxUgTarM2PYZqt0J5z+NMCd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01sY5xu60KMqAmfrUm0dCO350ARlwoPHBqIyFjhR0p7r8mD61Gp2tjvQBa8skYYdfQ06A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706NlYLzzUzIAQRgkd6kZWuypOFGPU1WRMAFeKuSQs2GJwPXFRCMjgjtii4FR/mJ5+tPi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2qyLwOTyaRrJVP3aGMWBd0eW7jtUUiBIyemBVmOFg3A2imXSbowoP4UDMYNuk5+71rTt1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Hy1B5wQD0FSF+FCnmgRoRnzFwe1WtgXjHJFV7VVVd/41OWy+Fzjtk0ADDGMjigD5sc5P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0wAjGen0pAuc84o69elMaQdAOvFACSgbck5AqgOH46mrISRpct1HGDUwg2ZJ/CqERznb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wcZHrV+5yygCqjRkkdeuPpQAyPC98jip1fCnABHaoXjIYqKXy/3eB3PPtSAWGIXEoDk8n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oiYxgD065qK3by2z1PrVrcJD0xQBmSnLEnqKZxwd2eKuXMQJwq89sUxrcIgLEZPagCS3CY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Sl1z8udvaqcbZG042545qU5bktt9qVgO7HQY5o6E8UDp2pGOK84oQnjA60096D+v8qQ0D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SjqKT60DQvrQtJnmgGgZYVgiM7HisKZmkmYjpWpek+SAv5VHbWbpDl8bm5x6VjMaMwRO56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sFZQ3Of0q1II4bdnftxWfHdSSSlY/l7VIzSIGTtHy0s2yJMv1Pas2edrY+Up+bPP1qjc3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zY4GKAubD3CiLCkenNZ0kgjm3kgnPSoLtgkSbm6ck1z11etLdh8kIvQUWC5v3V08hIBwKo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949SKybvU2fKJkD1qmbllTeSeenNKwXLWoXAd855HFUopHckkkjpULyl2H0qe25G4jgGm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i5I3GmQ2hlwd2M1Vu7lpZBgnAPAFSJPKCAucD0oGaSaa4iJWTJJxilFjMuMEHHvVT7bMid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wxk0Bcuu8tpbYAO9qrJcTM5MmQtSLfKwAmBpsl5AybRx9KAua9tq6LAqF9p9Kfea3HDFgM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Z9w4xVJy7SZJJ5pWFc6Nb8zuzSNyeVFOs3WKNyeXY1hw7t4xzir9qW2PI2MnpzRYdzRDq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dIo6IOTWX9qkjwF6+tON4xP3qLBcvz2o8l52bJzwtZwRmkUDrR9tZiQWOB1zU9tdIjK7jL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ed2t4wB94iqkV5KzEljgcVJeTrcD5etVoImVQScZ7UA2SvcBRkqCaGvgVwRg1XlJ8wDqB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qaYrmpZzweaCW9ulbqCO4O4H5VrlLfap37TwM1IuoPHEyKpBc9c0h3OqEkQjZwfbiqplZ1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HkaTbg/exlqZpp3t833RQMuQeZld3AFWJnkOBFUL3IUttX6VNFMRBlgAT2oAYY5frUcEb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rMcpZuetDFhn0oAhuZ3IO04FVoRI8nzbvap5JVDYKgjNXLR4nfLDkDPsKAM9yyMR0IqKM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VlirmSRujE4qukZ8/PUY4pWA0GWCOJHkzvPasuV4FnZh68ZpL+OeSUsCQo6DNUIreR5dz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XUlPmM7c56Cr9ra+aQ7Hkdqz2t3YBgMAVcs2eCMl89c0AT3Ky5284FQxblk2nitCG7Q8y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13bACT3NAileXjWtnO0XMr/Kvtmsq3mvWXyzKxZjgcVq+UspUv90HNMmeOKVpVXp0FAFKb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tIao3EclrLhQc47VttcKYvOYc+lVLiZGUu2MkcUAY0vmSI2FOe9Z0hYowY5rVurlYkIX+I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yBigB2kRebcRDHU1176bC7Bmxu7Guc0hD5/yDleeK6K7cxCMMcHGTzUgX4bO3VMuAxqMm2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ufudUMSHDMcmprHVFSF5JBkjt3poVzcN7HBhnj6dKnXUkZdyxkZ6AiuYn1yOUrmIAYpf7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c1SEjppruUpmNAPwqkdSeJyHjB/Cs0+IWMR2w5qCLXUP/HxH39KpIGzoYdRhmRmeMAL1q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sYwuOlVJry3aDEe0eZ6dqpCCIncJKaQrnT20WmspBCH6Ui6fZG4BXbtrmWtzs+SQgn3pY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Wk+Uc9etNITZwfiS3SHxTd3cyboXwka44ODyawfD2o2f9g+OrTUdhEiFoQR/HjAA962PiT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iMOxL556Vj+FvDn/CReEi8Z2TvdySTMO4A4BNerGV6abOZ7ne/s/68upeGpdCvG3TWo24P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G7h9H1mbTZj8hYtGa8I0q7bwH8R9MmVx9nkRY59p4KtxzXvHi63M1rb6rZ/M0RDZHda8z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6Iy0L/i+0wqahAMlPv8A0qxpU63umlDg5XGKdo99FqumANhg64Of5Vk2KtpOotbtnymOV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09P7A8b3VseILrkDtmu9tMAkk5ArnPiPp5Kxalbr+8gIJI7iruiXwvNNSZG+8v61aQmy7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KgyR6VDpviYNOqvkZrA1S4XzG3flWKZSXDLwPanYm5vfG/RRrvh601ezXddWR5x1KHqK8W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V7loWqh4WtLk7onG0g1w/jHwXJbSyXemfNC3JT/CoaszppVFazMKKcSLnPNEswCnHU1kQ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FWHBBq5G4fPSqRbZOJCcHNAbbyeaiU4YZ4pXYEcdRTsFwLfOM8Z9KduJIJqAnnNO54IIxT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B1qLOAac5J/Omuflx3oJbI2Py5/KkD8c9aVuVAyMVGT0qrE3A/M3Wgjnikz81ITmmAgpj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603GOaLE3BTyPSmsx3EClLcdOag3MrEjmqAlJxjsaaDjgZoVJJMBQWPoBW/pfhS8uIxJc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WBGBktwASfYVbs9KvLsgRxMF9TXcWOi2VqFULvI/Hmug0/T/ADT8q7V7nFO4KJx+l+CH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4GRXGajbva3EkTjDIxXivXfFevW2i2bKrDzAPWvGf7Zi1e5uDHIryK3zCmkdNBLmsxqtuG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8cdah+YNwPc1OAQcDof0qjvtYdGcdamj+ZgQQBn86rZALdcVJESFwe360hNF08n5s4HakR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4YwPcUo6UEAMEdOaJTjbg0dDxUMp3XCr6c0ATMp6kc0zt6VMxyB396iIOTgc0DA8gUAAt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PelXvnFAEEy84qvIhHPH1q8y5BPGahlXBAP1zTCxSDFcg4AoY06VMNgAY7Y70wq2QBQCE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/APXTeMc//qoxkZ7joRQMdgdieO1KEAOc+9RpuyRjmpHPAUcYoEx2QQ3pmhuQADUIbG7g8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PXvTEMJUgng/0ppznqKWQfOSBwaYOQaAHZ+n0pVODz1xTO3tSjrg8+hoAlFDcLkcVCrf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OSe9ADCd1N+tL0PFJVIQU4HuKZz/jS0APU+tP+8oHviowfUU+MEc44oAcyFG5H4+lN5zx0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ZbA+tQbscY5NACZ4oL8delNY59D7033qgHh8D265xT4j8y+/FVwcng1KrAFcc4OaAJQMSk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d/akH3zyOuTUirjkg5B4PtQSwzgjGT25qR8btw6VGerZ59M0vbpxjmiwmKffNJnvzSA5b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0NUK9gySKco5AxxUqwAY3VMiIvQUWJbEjjJ7YHTmlmdLdOSN3YU2e6EeQnJrMZmdiSCSTS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nJbIHpUlvbPNIEhjLE+nWtPw/oc+pS5CHYOrHgCu60+wgsFEcCKG6FscmqUWzGdVLRHLab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wfLB7V01no9nYrmOMM/8AeIzV90KkEk49qJDsXJPTpWqgkc0qkpDlDlBjAHpQiK5+cAVGk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JJn8zcc7TVWILF4CI9qZHaoILdifXPFWTLui2DGT3qSExwJy25j1xSAhMYBCZGe5q7bKI0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MHv1+lXPMCRgEduKYCu3zZJ9+aetxke1RHLL8w57Yprxkgbcde9AEF/hhntnms14yxAPS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B06VEp24LY+hpgNgtnKdSqdqtWwCyEEglT1qs8krKFX7naiKGUuqYP+FS2COjjAZBgiq0s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bWQRJgkccGo7q6DPiNenes2UiSLzWBLtj8amjiZzsU5z171nG4YMBnJq/HO0MYI4YjOak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X7/r6UkU4ByzHPbiqkTeacu5JPJzUpKK55zx2oAthlKlmY8cVDduHwFPQ9fWoWfPCZz7U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rQBOBsTgEKOnPWolJVvmNNlkZ5NqfdFT28D5G/p6ZoAtWzfKSSNxPSoi5Mhz1z2p7lIF4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IyW4J5qgLWzIHTpjNQTr8wwe1KhZzhclT3ptyGH3RywxTJKUg8wld2FH51ECikhELMT1x0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KfHEWYDpRYBsMDvyevoaikUqxFbCjYm0AE1Qu43ZvbsKEgIbVY0JZyBzTbjDl3DYA6US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/lVZJSVbcRV2EQ4HcnPSpYtiDIbOfSoWB3EevNKqFVLGmIvwSMRhDjjOK1bc4j5OcGsO0b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YkR5GBkdKTGiYt6dDSg5xgfjUS7icdAOtPwRxnGaQwZc/jUUkewduam9COe1IzKVOSPxo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imthScfMfSpZJFwQDnPQUyMEsXboe1AivOHwCcAegqExfNhCCT3qxO+5goICj0qFXQng5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B5Y5BOTTJpWDHHQ1I8oyCGGfTFRZ3SZOcZ6e9ADo2BXod30qCUYY7fXmpmkAb5Rk9DSwwk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AIo1ZG5Per1vJlQh69+KhkHoBz69qfCVVlJIx0+tDGXmHmJk8HpTVtmLfMeKeJAUIXlqkQ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GOVVQfKMf1psjHIFOz2x7U1lwc8EZ6VIDee+Mf1qN49w+YcetOXqSRnntTzgL6jr1oHYp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PrVGRdjkNnIPatbO8gbgR6Cq0sRMnIyOaoVizYf6oEfdNTPlTxyDUVodqbAOV7UTylWwe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kA56/yoLcEd6jiO9QxwM07g4x9SKVxDLlm8o7Aciqccu35WHJ75q3cShFw3cdqzoPmlYsT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SXbzJ3/OlEwOQDyexqpLl2Cjt60inA+XqDjmmItSFRnNRM/ZOc/pSYLf1zSDCZORnvSuA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J6ZphJXO7OfalD9dwAHQCkQHcT1Hf2oGKBxnJ9cCpI58kIM5zjNJL356+lTWsexQMAsec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QMjJrPupZCGLKFyKt3EgLkMAewFU5y0oCE8jqaAEsBulJIGAOOaveX/s1FaRiJMMDn29Kt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Drs9qac+vWkPsaPr/wDqrzig9QaQ9eM/U0vfmk7YB4pDAk8UmetL06mkHP3hQNBmkFB5o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sdtvC7m7Cqq6tI0URcYeTAAqbWY/MijOOhrnHn23gLfwfd9qzcbjudtHHFdwqsjcDqc96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GMjgZPfis+C6d0AibPriq1/IHSRXfrwRU2FcrW2piadpHBIGTk9c0Q3KjfJJtBzkc1XjW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KzrkMGIU8etAzQ1C+MsIHHH61mIN/I71XlbKDknmmFzs2g/hUgLd7A4CnnHP1qCQliFA6U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0/GOecnmgBYoizkDmrlwvlwBE6nriobRXIBXvz0qdyS4VjjjmgBsEG0Bm5qwzJGRkYzSZD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5ds5xgUDLolUjgKaVWjYHKD61moTng4qeSQqgWgCO7YAfJxmqeCB1qWYlnA61HIpXPPNAh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7yeKccBR3zUewu2MfKKAJYJcZPrV7OUVAfc1nwwkMxfoOgp5m2qxU4JoAkdyGJGaII5Jm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PvZJqRXbZwduB1oA0YrRhCwJG5j+VV5ojE20k59jVMXEgfhztHvT2nP8AEc/jTAl3EHqR+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CfbmqUl2qgl+BUf8AaVsFwWx+NAGitywYbgD71ZjvolGHHA9RWI2r2KEZlXP1qq+s2RkCq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dr2Eq2MHI9KreaJJEGBjcKxn1K3H0+tSJqtsEB3qB2oCx6XLsurJcOCAKpQqIoQB1Y9a47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totxBPXFdhYzRzqrdwKVii3BEN25+lTSYOD2NVZfMk4UHAqwgIQBuwoAntArScnBxzUd1I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JqJQ4YsvQ0qoVOTjJoAWKOIMDJlqW7ZYtzRjAIxikZecAVBdFnwvbvQAtuu5NvtmoTcET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2bakrE8AYFRxBCuMcnrQBRe9lku2ZSRGvAHrVuC73IdwAqaK1hEL9MDn6VQJWSXZH2oA1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M1NGySxgHj1qm8G4xgHjirr2rM67D8oHNADJI1yFU9KiuYGwhPekiLm7IOdo4qS7nLXCqD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IBxgCqiQee5GPl9abd3vljaOppkNzLGjHHLDigAuY0+0CJMeWnXNVL2FJ2/duAFHQVI8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0JrKuI5bc4GfmHWgCGeFGfGefeqVydrKq5461ft4XdgTmoZ4RuZg3OOmKBFjSpvs8jOeT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zcMxbA7VR0e0e4mIZsACtiw0tJGbnpnmoYzInhy4GMnGQKqyebEpjdSua6vTYbc3EpnxhS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2XzlChcd6pCaOZihaRCVFB0+RWBGRXRrNawL/AAY/nT7a7s5XYEqeMgGrsK9jm0SaOQx9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B8uPSule60+M9UyPakTWbFHBXGKaTE2YA025GBtPFFzZ3MS5+cV0yeIbMtgjA9xUtxq2nS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VzjlhuxGMOx5zRK16w2uzlfQ9K6k6vppIRWX8KtG502ULjYcdadhHhvxRhllgsMKTI8m1R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p/wBjeHLi1YYkluSjD04rrviWlgiaJdKq+VFeBnI7DpXF3Nm2qeJ9StbOMRW4ZZN/ZT6V6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MWtTg/Gzz3viC7LEhYmCJjtgV7x8HvEa6/wCFfsF4wNzAvlsCeSOxrzHxHo8dvpmrzSMG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/hxzxWd4D1d9D1+C5jbETtskA7g1jXV4lRZ7hpc76Jq7W0nETn5fSuo1W3W+thNCP3ic8V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Gmx3UBBlAyCKk8L6nz9nuD8wG05rzrG1yy4W/0x4ZACSCpzXBeF5X0vU77SJsjaS8efQ13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JX/VPyK5HxxYtDPbavbD54Th8d1PWnFiK1/A8jMwzis1o2QmuntnjvLNWTBJGaxruLa7L7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3lvkNyK6fTdRWaLypSGUjvXKyrtfmlt5jEwIJxUtXAb4z8IrdqbuwAWYc4HRq87WSS1mMU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mvaNN1BHXy5TkH1rH8X+FINWgM9mAtwBkY71CujWM+jPOxICNwORUmcjNZVwlxp1y0FyjK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e4V+O9ap3LuWM4HSlB+VfY0zJwQRSg8CnYLgx5xTCc9BjFDZpo6GnYVxTggZPNMbg56ign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40nLHjtSZyT70jtgE03PFMBxI6YqNz8hApV3OwRRkngV2Gi+Fd+yS8PXnbQByNraXF0wW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XSaZ4PuJcNOQg9K7SCK309NsSDjoAKY1zLKdq5H4cClcaRXtNN07SEykayTgcsw6fQU9n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Kt21iZW3OM/WrlxPaadEWcgED1pLUtKwyx01Y0DykDvzWX4o8VW2k2rpHIoPtXMeK/GwR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rynWNQuNSkZpGby6pITZD4x8Uz6vduiOduetUvCIEWrxnPLAgn1rF24uWHOPWug0G2c3K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vQdPSSOrkBEuO1Kv3Tn1qa5H3fpUS9x2qT1dxGzuPfNODd+nH60gHHORigfdHGTQBbhf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HNUgSTz0PTFWYwcD3NIlonQZ6cmon4mJPSpY22HB4zUdx1BGKCSSMjp3xT/p3qtG2JACe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A0AQ/dJxjimFwvBzzUrkZGB3qrOcfzoGiyPuj696ZICU9x1NNjb92uQTxT2bMOORk9KYF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prqUXg5NWNmGOac6YBY8+lAMz3GDTQcnA+uauyxfLlQM9zVUphvwoEKp/ukUwr19PWnDgj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Z69c0D7wOKVh7jNNyKYWLC4xz6VBjnr+VPR8Z96azKAeeRQFgX0xzQ6sig4yaIyA2fQZ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SgRDkAEDr607P5U1kyMDoadEoyQxzkU0A4N16A0Lggc1E45wOn8qfHz1pgPzQBkZpnenq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t7VLvwODn0pi8ct0NLt647UADuTjHQU05JxSqM++KApzuXj2qgGMuV4zxSbduCR+NTMPl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7nT8aBXK4TpjHWpFQ8NkAU5FLBenFSgDaQef6UCbCPGxlIweuTSk4XrQOg9RxRgYXB700I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6jOfSnxqMnHXOCDSA5x82PpUg+8p9RyaZLECg9sUq4X6U7HUZHrmmsFQdR60CJQCTkGo5Z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pUEkrMAAcAHrVcpjknn+dFxCsffrXT+HPDck0C3d4CkJ5Re7U7wd4f+1TLeXi/uF5VT/Ea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wAYAwKpK5hUqdEZdk8cEHlwKFQcYFNDFp192phTypSSMCrMJ3HIXGOlXHQ52Sk9u1VpiCS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IuT82a5ee4ZblgZAPmPBrQk3CqgDByaekKlgSOO2TWXHMxO7PPpWpblSg3NjIzSbsBBNH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4pYi2MAnPetGN4QoU4qBp4g2V29e1FwFQAkZIAxSzSklQmCPXFU5XdyWJAINMgnZH6Drj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NgG75j05ptzcBBtU59zUKTMU3NgEnFV8GRsE5FADossQ/Xnn2pszoG6dOnFWjGkcWcfjVK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PSgQ6O4ReCM57U97p1BEQH5VELYBwR1Hc1O9rtUvI2R6Dis2UiW3mVvmPXvU6MHJ29KpW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1djMcPQ5X19KQwaIod/GRUjSkovB9znrTJ7pBkIc4qDezdR+VICxHIwJPzU5XYlsk8mo4i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q0IMAErjPc9qQF6xjUqQeSRwfenSpkckf41FGh2jGD6EGrEcLEgsQPenYdxsKqrZ4IqZpm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yKBAu47SeOlSBwGCgAccUxXFhj2glmyeuacsgLYHTtTXOTjPbrQigfNj8uKYEzvgcUxDyd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x64A5x60hYgD5uPpQIS5bPGOtNjB2A1HIxkcKFzjrVqKPCjI596AEVsE7iSaVyAuWXOTkC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idmL/KwA71QivcoZDwcLn/PFV/sKqCxYn2PSr8Ubbzk9alkjTB3YC9+aoDBmAVmHOO1Ql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WHBAKn2ArFvmHmYjHIoEWYlB6HJ9K17WTbH83GKwrUlCPXuK0S24ZJPtQwNES5Ixz6+1S/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mQMHFRyTs3yLuBxU2HcsTXBLhQeemaYHyNuaq4Zcbs9M1MgATr8xFFgDODnjNMaZjkKMA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vZ/pUsYVYzx8w9aAKBBL8kkD9KUIc5AznvUsiFiSoyT6UsW9GxtJ56UxDCpUHjn1pG+X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EzEYX0xWbKWLHIGB2oAmgRVcmTGCP/wBVWGfemF5A46VRZwxGM56GrMTDYS3GDgCiwEwj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qUnyyHHAq5K7smGGV6E1WYFsFB7EUxk9nJhhknnqPWtSFlKZJwM55rFjBXgH5qtJK8a444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uORjimhwxIU89PrWbJI4GAevWi3ZkYDBIpWC5oOSoIA/I1HKrOF29MdDUiRkqhOTnvUgQ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pDIQCirjOe+KSVSx+Xr3NOaT5iOBx1NOReM7VPPIoAjgfYSTxnvQ7B3B5460vlZf0XOMU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KAGq7IoxtAJ79aeZMkBevsOlI0Dd9uPWnqgUZA5AzVAUbkPJkKcknpTUj8ps5OfQ1bnI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Odzc/WmiWLGGYkEk/wBKkI2yBQD9D6UkbbydvU9DT2jKFX/i7mmISXcucZ/rS26bky3O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DI696klwqGgCmEwWPBBNPJ2hTz0ohZSxJHPahtzNk54OKBjY1JlBYjpnFWQ5DZAqt/Fknm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0ASvGXVyB8x6e1Ux8rkc5HU1beYBPl/TvVZ12ZB4LdKAHbyUAyM5z1qbzXbkBcVXUcnK57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AO7wPpR656DpSnngCg15xQnUfNxRj06UpGevSgj1pAM7Gg+n40vTNNbrQNCUtAHrQv4VJR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75rhdZ3xzs3Irv5ANnNcjq1uHdgadxMp6PqvksRIccdazbrUXuLiUqxC5PSq93A8eSOhqj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95v0qWho1rOfcCOuDU9zIAnJ69K52C4aFOfxOao3erTvL8vAHSosM6GWVQAO+aieZRwDh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ywGwW9cVWa8uMEgnHpilYDoUbDEkjmp85J54rloLu4Mm91biie9usAoGBNKwHaQMEAIb7o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9a423vr0ffLY+lLNfX8r4jX5R35osB2QkzxuGKUqD/EPzrhnl1LjBP4U6OTUu+8igZ2Tf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fKa5BZdRzna3FWUu7/HKy/gKAN26kEAz/ABGqkdxlsswx3rFlt9QuX3EOPrT4dOvYwcgk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SSQKvOKt70iB3nGawILe7tgSImLZ7VBPb6jcTbnjdFB6ZoHY33ukdwiN1qOZtpCjBPesq3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hiBTXttRvLgusL7OwFAWNKSZI/vuv51Un1VEG1WBB96ji8M6lO3zKUB9617HwDNLzKxoE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O3DH69agF5f3Lf6NbMf5V6ZpngKwtuZwHb3FdDb6TZ2oCwwx/lVXSA8cg8Oa7qOGkDKD0G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fsB5jNmvWuF4UAfSnE7I9zde1TzAeSXPw6uAmQ75+lZLeBLyF92TxXurShdqlQR3qKRYG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Hh76Bdh9pwD0rpND8ByXEW+dtqnsa7sadG9x5rKoweBWishi4AGKOYDk08NW1ggUL8/QY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GPpW5PiZ85qtdwBISwOc0XApi8kCAKMk06OaYnDioorhY0y6j61Ja3sUs21sKPWmIuq7Mo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+bkk0GSAfdbin+XEp37s8UARtchMgLlqBKZFI2gE0r26k7iOT6U7aqp9KQCXkPkWKAEFm5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Sc1Ym82Ur1K0y4YW6gHqaAIrsutkSM5Y4pbK1EaKdpaRhzTJZ3fYhXK9asx3nkqSykMa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FWoJpBCN3XHNVoXWUZPfmrLyqjqo645oAjRlMoAzknmppLaMlmBAIGadMYliVlxv6msx5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ACQ2qSyAkgkGpLl4HJRW+aIZNVdP8zzi5yFzzmny2LbfMVsNKegoAfBNFcIjyHABwKg1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G3g+9MmtSvlRoTwecVHdKjS4Y8igClHJ5aKWzlulR28TST9PvH9KtmSEyJ5h+VKhub2GOX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+9Ai9Z7bd7jAAxSwagIIzt+9nNYxvUJJL/nTrBxP5h3cVNhlqe8Ko2PlZjms25mdjuY4zU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XnYtNurZvL5GCBTQihqErFIgrH1zVUyGMkgnJHXNT21hM8wMgOM8e9aD6WZASCABVJkMxT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9ONzEB15NXzpKhTmQbvWoo9JhBAeQMa0TJKaXcZYDcafLMHONxAq+2hxbwRJgUv8AYsSj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LKoq7i3NaulzK0bF2I2j86li0EOu4Nke9W49HItnCEFjx+FNAcn8RpUfwvtjbcyvmq1rcN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G6upl2uOD8owa3tV8NzzWkqFNyAFsda47XdWjsNEt9JjXa1uNzduTXXTd48qM5LW5gXl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Uu7khyTkk1Vu7EQ6Sl9D91X2sPSu10fwdb3Gkw39xJ++ljErL6ZrF8WNbQwvptkd6gqSf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jodx8MPFPmWiW1w3A+UHPauu1i3MMy3tnxjkgV4D4Mumhv3hBKk9K9r8Ma4t3bm1uvvgY5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jS52elXsOq2BjcjzAKz5VSeO4sZxk4Iwe9YxL6VfLLGT5LGujuoheQR39pzIB82O9Y2syz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ctbyH5UPBPpV3U4BKoljGM8nFXNWtFvLf7RAAJl5ZfWqGl3gbMMvXoQetWtSWYV1k5HcVW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FgUy8Yyh9K5hpDHIB+dGwjQRmjPFa+m6iUG1jn0rEik8xakRtjc0AbGuaHZa9bEugWbHDC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+0ach42aIHhx0r1CyvChxux7VoS+TewGOZQwI5zRYpSseK210D9/NX0Idcqc8V0PiHwWQG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/AArhppZ9PlKTBkI7MKpMtO5qkZHJprdRWamphhnrz2qX7Z8m4Ice5p3GWnz5ikDinsp+T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qUrELgDirt+ipc7ABhRincRQkTCEmkZcIeBxU90MWrvjHTFWdNspL6ZIo1yzkCmBqeCNG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+6j5Ga7NHG84+7T7uKPQtHhso8CeQZb1rFF15eTkk0mKOpswp5rnC7sevSrbCCEZndVr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cltbSSN2I6Vy2rf8ACXaqT5cXkxHpk4pFnda74xstOjdEkVcDj1NeVa74qudQd/LLDPqae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9zcxhj1LHOKsxfDrUTyLmE+pzVaCOQ2vM/zEtI1akWjubV5JQR8vFddZ+BL225Bhc+7V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mQQBwRjKnNFxnjlraF9QdW6A12VjAsUSqMVnXekahpl3I9xZyqpPD7cirEF1wB6VdxrRm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FRYOOMHNLbuJI/eldCh5HB6Gg9KlK6GuOc8jPWk6dRin7SUBHIzwKb1TGeT0oNQGOCvbp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6VXVc89MdKUkhfl4HtQS0Wj97IOfxpZOYieOOlRwuGGMgHpg084Awec0iCt5hPTFXIZMqQ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tTRnpt5pjLR5bjvxVWdSsg9CKsRn5ear3H38/pQNDkf5Rn9KcGBKqvrUGegHSnKeetA7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dKc6ZGBUMbjOCcVOThTg9RzQSQ9FOOPr3qCRAR0/GrW0BOegqKRSCAv1oApsmCcA+1RHo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8PpVdkycUC2IutJjHPangcc9vWkzz9aYyJiR0pp5x6etSkcUnA9PSgBgyDS/Q0vSkNAWD1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iozj1470BsLj06UCJWxmmkhcYJpYjlwG/SiXaGO3Oc1QhoPzcdqlKEbckc+lR7MfU08Mcd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896evOcGowRT9wPXjimhDgoHXr7U9VG45+opsciAndyAKniKu5c96ZLGKBk4HB6Zpjgtw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DgdKZgbqAEXhACKUggZ/Kmk4OM0o3H5e2c0IQZyeeKcgAIxSqmD1981Iq5HFUALnrTwOg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5I7VC8rOeOBQTYlkfAITBJ6mmYBbnNIp+U5/CkZugHJpCY50Cj8PWtXw7oj6nch5AVt0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0LQnvCs10CsJ7dzXcQpHbwqkSBEXoBVKJz1KnRDwEhiWOMAIowAKnibO0d6pvJzx+VS2zj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5xt+qjBbpUVrIGwM49KluXWUBVGRVNFMZOcigCa6YMNue/WufkhQznf1z3rSlk2yAE/Nnp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iDkmrRDAKFOE5zV9R5cIMhPpxVW3CpjJ5/UVJLKchVJI9cUNXBE+5dxGOevPep7SBNpc81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e5rQWVVQhAAanYoqXK4bIBx6DvVZkkZ+EAzV92V2UD5mz2qTy28xS3PPWq5hFVIZUQbz8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LDA9BVyZkXA3ZPpWfdS7nwoIOc4xS5gJZpmYFSOMdKW2KADcBvH61TYZ5JyfrVyzeJDlh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8liwZuMdqlwZFJOQijvR5yN8xTiq15dl/kiGAepFJgO3rnagzjqaCSRjYc0lvJsIATJPTN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MnmkMit7fdglcDrVoqg+VVwf5Ui9eTwO1Twsitgj86VgJbKEcFgMmrFwjMmRgADvSo4C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mAeATRYdyvCpiPyqc+pqx5rHPFS71JJODkU7y1bORnFAiFJDtO8Ains4K/KOfSnPGGA24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nqTQBGjZJU5z1BqZeSTn8KolyGAQE+5qQzAjGdvvRcdiwHxJ1XHQZpXbI45J7ioEQzE9h/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jjGKYCKNoPtUU90UB3EjHb1pskv8OePWoGC7if4h0B700iWyzC8jocNj2qnPcusmFPNSK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ki4LEDOeSapIROLpsDee9NluHl3Dd8veqSuATubHpxU3mjGE5pgTfKsDcjP61REZeTOCF9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8Z71CoAfYvJpgTQxgflmiU9NufeporWQ/Nnj0PemyxeWcA470gHwMzYU8KByamWJcB/4ul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H861LaMGFQScelJgRCIuhJB+XkAVCiyO/QgfTpWivB46fSjYFOScGlcY0W6rt3YyaSd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hUk8gUckZqm9ymMu27H5UAMVztbZGAPU0wMFcSE8dagMzSzkJwtErcAHnFNAT3F6ZY9qKC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kDB9qcOuSOfSpOqccd6YivtAyBQrjO0g7T3zQTubAGDnk0GM+Yu1SaALexjDz1amBD0B5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SQSKfzjnHrQMZHGRjOcY4NDE8gYGP0pQSBx92nJ95uCeaAG8BRnr6VGzBWGM1Lc9F5BHUV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QBoW024EZz6VLvY5ycHOMVlxOA2AT9Qa0Bu2jA6jkmpasNMIlLvnoPWpAMen1pQAFCjjFI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6cipGO3AkDkgCgcndzj0pY8fKoxuA5IoUcnuR6UAG4lgCMfQ0/Ixk0hUc4A+tMfAHuKoGR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Sqbkg9SAauqikctn+lRGAFwSePQ00SVopPLJA579KstLuQHk5/So5kVCRj2oRSUAIPrT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xKe9RylnO0Dj1p0RCKQT1HWlOABj0oAbGg5IbnvUkgIXpzjqD2pYhk8gdM00uDJknigBo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Ju5yR7dKnc9u/UU10AUY4BoArnK444zx7Ubg79Pm9u1Ix8yQBc8CnYCrnqetACuu/5fM2k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NMCseSCPf1NAR/4kOaAO8H6CkzkUnRcZzilJJI6YrzigySetIemKM9qAcUgBvemHg5FO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woKQ360uQe1J39qF61IwPI5rn9VAUnA5rouPpWBqfNwwA4zQBgXEG4HvWVNaHniuldABg9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7gOOnTrQ2ByxsfMOAOKg/shWkO4V10Fhj5sYP0qSTTzgf0qGwRx39ix7slTgVZi01AMCP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8KDmr8GlAcOvPrmpKscb/AGeDwqD8qlTRWIy0Yrtk02JMMU5qUQDIAHFK4zj7Xw35hy4IH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jCkCuthhC9RgetOBUZJxnPSlcLHOReG4wmWRc+9XotAtwnKKD9K2GTdjj3prZzilcLGWN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lSjQ7bP3BWqowDzUSvmUAUDKB0iBTgIPyp40qE/wD8q02XAycUwHOAKAMyTTbdc5jX61GN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GPpWpIhc9SBShR3IGKoRlLpNmWG5B+VW1srSEfKqinSAb8Lgn2NRT7EU5bkc0tQJQbdfu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pODgVnTTjJ2g/jURBIyxwaYF975d3LA+1MiuMtuYjBqsLeNY/Mbnv1qn58TNnJAoA2TcKW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mlMpBLYRf1qBLfMe7JwaG2YwW6dqkQ83KsSN/tzUlqcuSGyKpwWkc8hxJgE96sSRtAdsXz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til3K+cEZHvVSCVpjsI59aJLdk5U5PpVAWPLO4nOaZOxKGM9MVQeaWAljkc8ZqVL2NlzIc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rQpLweB7VJBp8LZw3IHBqG5uI1BMTj86pQ3UsSMQ+SxzVpE3Lv2CRZgqNlfY1bVG3kM2A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c/Me1TrLI5DsGGeTSKNKF5CCd3HTFOIx8z9Kz/7R8vKgDjuanS68y1LMOSc9akAuNQEXy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cuGc++KfDZLdgyOfuntUkiIkwCHCigB5KK2SAABxUMkkUrcDJFVryXzrhI1OAetCW+Zwu8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DRiCxKMY5qWKNZXkZuvQVnwRu0oG8nHQVftlaM5frnjFAD3hKLycn0qMEZORkCp7o4UH1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A8mgCWa4jWPbEBlu9NJaEo0jjgZA9Kjhs9yM2cEDioMPLcssnVVAFAFkEtIHzmq01orSvI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X4hZ416L3NNS8Mlq7Ac9jRYQ27tYX4RguOua529VhLsU5x3rVjikOZJXIXriqwKFnJGT2q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SbndvlB/OtjTh5WnhlPzM2Kit1aUMgFa2mWgUxo/bk1MikzR0DTtqPPN95xVm6hgjjk3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9EeI1OFXsKxtQ1FWikUsAxYECpQx2oXAW7BjUYA4FU3ml+zuxYjnHFZ95qahmIGXxisxry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9utaJGbNlI3cLlsD609oFX/lsAawrhdQaMeVvXjrVSKxvpGJlmYD3NWiTp1IC585fxala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71hHTJTANkhOPemrpF2fnDDjoM1YHTC5nwqRPyferaXE8SAFgWFcei39qwdVJI9al/tW/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gDr49adCySoCD1NebeJ9FXV9YBtsASzIrn/ZzzWuLieYMJQQTSWt4tjIyyJycFT6VdOfK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y36Xp3lwNtjJWNcemK4vRdLa/1nbgmPhmY/St3xPrK6lY+VjDRtu/KtDQmjs9HgkSP99JF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E7ITPM9Rg/sfxeEBHlM2VNdHfao1jNFcQHGOTg9RWT4sX7Y/mIuZ42xxWde3YaxjB5PQ1L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a3DremqAwLDrWz4e1OXTbgwyZMR7HpXz74f1u50a+EsRPlE/MtevaTrdrqtqsiOBJjpms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Y0BW6teUbllFYGs6aWxeaefnHLLU+jaiUAjc74j2NaN3GYkNzZgvEeWX0rO1h3uYumaily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BrJ8RaQyqZ7Zc45KitqfToNQIntH8q5Hb1p0DzxkQ3acjjNAjgYbwRNjGa0I5BPg5xWlr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9p8rnkqOhrmY5XtZfLnUqQaWxW5ubcDIqaG4ZT6VmpenjJ+X1qdbqNuM07isdDa3mVAJyK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161PCpNj7wHeq0bkEFTVu21B4mGTxRcWqPJ9S8K3mj3JWdGMWeHA4qpdkJCVGc9K93E9n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GBGMEVyviXwFBcRtLp0gVuuw9KDRSM34daev9lNcMvYnJrMeBrm9mlIITece9ddpMJ0nws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OKz3gjgthjlqLj0Oe1KM+WkQByTgAV6X4E0CPTNPbU9RwixruUH+dUPA3hV9Tvvtt0hFv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xJ15WcaNp7DykH70r0+lawVyJSMG+1J9W1K4u2JCMcIPRR0pgOTzVTTwRET+FTM3zGiW5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LH7oCqE2oXK/dB9zViMDHzdqe2APwqRmS2p3RHzORn2qnLqV0GO2dq12weoHPtULxoyn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6zeRn/XvTovFF3AeZWP8AvVZmtYnz8vGeKzrizg524GPWqA3bLxhFN+7vURgeORVmbQdC1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PRkNcNPaoMlc59qjhuJ7JhJE5AHoadwN3UfCV7peZLf99EOeOtZUzb05GD3B9a6DTPF0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fXnNU9UeK6O6NAA3PHaqudFCetjHiPyAHPB4p/fsOc0zaVcqexp6jAH1oO4cPWopcYH1x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4yVz1Oe1ADY32E/nVkSBkBJ6VRzT0bBH9KBNFnbkg05OpFNWQPkD5aUHHP6UAWEOGX3HN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lOD9xxUMp5JPrxQJCsMD69KTHGabvzt9KcMHr+VBQ4N0HSrcUgZegxVHnAye9SQ5D+w60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DIppGVOe1NifqD6/lSkgHjp6UEhtB44FQSIAMjj6UuBznnikLZ4oArPwp7/hUeO2MEVbO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gY4yDTAhIxyPxpnt0qVj68ZqBuOgoC4vbFKOSKZz17UZ96AFZcZGKQL8oBPHvQTznrnvQ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CoR19qZKCSMEY9aQsRQW7Y7U0A0knv7U4Hn2poHrSgcCgBynJpw6e9MxxwKlOMjbwcd6oQ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xKF+YHHbPemJ1VWA61KqkK2D82cigljw7Eeh6ZNJ0IPbvR1B3ZGfWl27gDigBOrA07rwO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lAPtTSEIAc44xTmYgfSg8Limty2elUAw8nk5pxOB7Uf1qKRsnA7UmArEswAHPQYrpvD2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59FNL4Z0cAC6ux7qprpZNoGOgHSqjE5KtXoi4hAHygAY7UrFSvOQapQzRqwXcSPSku58g7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uKQ7YXgd6jumCgKv3j/KqdndbeBn3q47iQiRR7UiiW2hJG4nApt5Ft+YHg0sU21th6HvTL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IpiZgzyOJm4BxT45zLjd9KJ2Q8gdecioIXKEnv0Ga0RBYVsSZyQfUVbx8ucGqKEFQcc1o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dzSAFO1RipQSTyRUNuodskce9TyIBjOAo6mpaGiezmjDHC5b1p11eFVwi9O3pUFxcRxR7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Rpt0ee5NSUPiumdiXyGJ7UXDueVyW9ahiCmUEA8dT6VMzM5wgx2pDGwhUUsx/GrlmkJY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U9jOuGOcdxToSA6JnJz17U0iWbrCN4wFAxVOWAA5QflVyB0MeOMVWuZhI4ih6dCaoRViz5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yqBdz5PYVUlQW5UAgtntTkSMKTI5z61Iy1Flzyc5PFSSs24BT/jVZZ40AMQNSwzCU5I5q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NxAwKsIVJGM8DOT3qtEqgBmOcDgVKWJI28euKBXLkLqQeRU6MTjnKkVnpIgyBzjpU6Sbh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c5wBxSk5ByOnamq/Ix8vbFI3QEnvzQA7CsMdO9RGEHhucc09XBPB9e1K3ChjzikMcF2xg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gJ5znoOtN3ZGMkd+agkjxnLZb2oENY5JPryKiZzjPJzTx8pwwJHWrO5FwOBkdxVJiKDyMU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Wx8oz+NWriEnJPQ1Sk+U7c8evrVCK0qsTUsXAGBuNI6s3T86cimMHPbrTAuQIdm4kDAyf8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5RniplkYoMcduKi2YYADOTQBr2u4xDJ60sqpzuzkjpTIsrGq/pQ/Bx19s0gKxB3Z5XFSN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y7vxwO9NkiU469OhoAT+0GbAAOfela5lYnn2qkIyJOecH8qufKevUelMCKZnfO4kL6GmB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OlcOcD7o9aMZ+UnjHOBQA+ApGMYB7HNExPygDB9KekWxMn5gOM4pGGVznjoBSGMC7W5yc1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hUPZeRzmmSjJyAc0xDlG9uRir0MSAB2XBI4NUIztI49ualknIQ4YjAxkUDGzuplIU80wk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+clgKkLYGc4oAnL4JCgEGmEuT8pOP502E5b5hUjNjkY9KYDduW5PPoaQryBnPGKlTJwc9q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bNADYoxyR94c/Wp0kBYhhwapq/Y5/OkhZjPg9z60mrgbHBUcfSqzI2Tj6UpuBgbAW9cd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iAT1FRYZHbI3LbsZ7UrSBGwMBj1PtUiMSuBjHSqE5IZsnv3ppXC5aWQ85bPpTWzuySSPa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Vxk2jOcA07BcfES2cj2xTlwq8DHrS+YCAAOvSgDKgYGPemIjkyTufBPv0qJy2/jqRzU8q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361G7hVLYGT2oAqs2SMdM1YY4GCeetVo+XwfzqSQkjjGO1AD1k6nPIP51FktJgfQ04HaD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1EPQZduaAJVQRoS2CQPyqnIxl5AOM5q3KSy/McAfrTWMZjwvUjvQBRDGM/L1xSoxdssGpX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GrIi8uIEYOev1oEivGMDBJX2BproSxKruHrmp1jBUkDJBpCnJ6flU3Gdv06GjvRR39q4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Z6/pRnpj8aBgeDSHjpTv6UlIoZilA606gdqkBpHf0rE1BR5zNnrW8o7ism9gaSfC+tAFG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BrR1CNIljt0A3E8mrdrELSI4ALYpLa1Jka5nGWPQGokxpDYLNVAytK9uCCcAVdAJHSml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SIsQAA5J7VKoyFJHWpJIG8xS2MenepgqmQIp6DJNAFOQqrkGpoIhICcYqu0fm3TYwBmt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0AQXUjQxHaoJ96z7UTyuoYdTWsrRuSWwQOKd50USYVRn0oAikUhjx04qPbu6daoX+oMPli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uJlUPwCfWpsBpSERxEZANUY5QZlA61XZ5ZmJYnNQopMpAPPTinYdzRvL5EGMiqQ1PnhlP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Ejcnn1qu0cVrGWdsmiwrl2XUzzkgVUbVWzjOar2cZvJGYjEa1ZMNtGGBAJPrTEImpKoZ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vmShMnLdKfMIZJUiixUEkMaT5CDgYzQBahmVmO9hgUr3sZGVJI96r28G1CW6v0HtSGJEkW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LfeayxFTtI5p6GzR+S5x2xVfaAzNGOnANSQRbIS8p+Zu1AzQa/icgAHb0qGePe5INVJ3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l028heKANu2i2f6t8n0q3G2xsOe1YVk84ly24Lir8lyNh3EZoFcu+fFGS4IziqT6pumHG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wzEZ49KiGBuJPJppCbL9xObtwifdHPNZWok7VCkjmkleWF8xEjIrPmkm39cigTYkzSqw+Y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DAMTio7iWRsAdO+aqlXPDcGqQHX6I8cyt5vTIxXSSfZPK4YA4wK4DSbgndGrYYenetKBbq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/akxmybOBwctmo7i3DgJCcKOOKalnICS0mB9eaRCyllU7h60hkhuWsbfysjJqmLt2RiM8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KjM34VZtBHFbHfy4NIRTgSc3IJJ6ela0CtHGdw571ThmPnZA5/lVmRztAPekxlqBsL5mM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R39abHcKIwjDj1qXdGWUHGBTAPtCvtDHk8VJIhXbjvTjDE8qMuMCob28EEwTbkYoAjleRA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N4jiaaRvm6CrDX8LKRjHHpWJeStM+1Adg7U7CGloGVt7ZZvSopLnb+6iXg1Lp9g8rEkfK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fJaWYhc8Ad6YHPpFc3blV3FQOfSrCWDwwHd95jWwXt9PgZN2Wb061DdybtPW5QYQHbzRc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bVpHxu7CptODTN0wMcmslrmSc7WPBPAre0yIrEeO3JqZDRn6h+5TGSSTjNc1cxXE90ViV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uU+XqKh1Czi0vTzIR8+MmkmDObtdDgjjDXrZkPJGadPLbwr5cKZPsOlV2gu78vPI5RB0H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AB5pQ7qM461aM2KGeVyq8etRfZtikzPx2xWLPrs87v5SBFY8Y60wxX06n5ZM9qvYR00LQ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TMyRZZWHPauRXS9Q3cFs+9SywamgUqCcelNAdQjyyRttAcemKj8x4gS0YUD1rAs9Vv7T5Z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+vPKgHlbeeTVAb1vNFL96MZz6VHqem216yP8AdZfSsfS9Wi8wmYEDHFaS6lA/fbSQmc5qO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+atnTbmONpOMhYcRg98Cs/WZkEbyKwJNVdMuiHM55EakKpHUmtlqId4d0vek9/eKp83I2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SRrBqjxxrhMkgelemaZfy32jRbUCyTSNx0xzXLa7pQm1+O2bG91yTVJXYrpHEmQFNp61Lp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K8THaTyueKZqNs1ndPGfmweorPllHf8qGhrU9e8L+LYZWTzWAz1ya9M069KqssLCSB+oHO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2z7o3KkHtXZ+CfihLpdykV5l7fODn0rKVO4z6B1W0IjN5pv3x8xQVQ03xJZ3iBLsBJhwd1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Gt2P2nS7hJAR8yhuV+oqlL4ethevcmEqXO4gdKwasUrdTVVLeaP8AdMCDzWVq/h6O8UsoG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YkA8tmGO1WlSdRx096Qr2POrvR7q0baY2ZfUDNZkokhOWjcAeor1R5yOJUqG4az8otLEu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m1pqDbtmx29sVpFJJVBWF+a6KTUtGg5WJN3+7VOXxDbji3gHscUAYM6XMXKqyn2NRre36c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8kuJC20CoPIkuXVIo2Zz2FMehHE8s2GkbcetdD4c8NT6zdI0oKWinLMe9a/hnwXI+2bUB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zxh4usvDlj9h03Y90RgKv8P1NaRi2RKXREXjnxHbeG9NXTNLC/amXAC/wj1NeQqHkcvISz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Z55ry5e5u3LyOckmrNvHhd579DXTZQQoptlqECOIAUx2O7ikyduRk9qa5zggcYxXO3c6Bw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1nKk7j0ppPv8AjTbj7pOST0OKBFee7Cgc8fyqhJeyAghyR16U27mi7lzzyMVQa5Q8JExH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+JA8w5+lRTSRzbuQCaqyXAKfcAJ71RkcdSR9SadgLckW0fKarNhshh0piSsW2hx9M0srq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oHcqSW5Vt0bkE84qa2u5IiElH1qPK9BIGJ9DT2t5WXch/D1oCMrO6NGeMFBKvI9RUGefvA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ez2k8g4PtUUvyHBBBB6Y61R6cJcyJvUevpSuvyY7GkQgqGB60/AA98UFFMqR2poxVp13A5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WgaYoYZ9Kl3fJkEZ96iPABz1oB6Y59aAZKDzgdaHbOe1MU0E84oAaT044qVWLHpUP1xTlP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n0pTIRu9+tRKQDTjzyKBk0MmAeuKnL5475rOz1wPxqdJTjHGaCWidyT7VGeVz+nrQsgI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kdCc4oJsKCcZyBQehpjNhc9acGB68UARuoFQuPQVOxznIqNxTEyH60hBx06VIRzx3pMe3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d+tK3Ujj60lUAYoxxyKRjzxTgc0AIByKeB/8AWpo6/SpYwDy3T0NUJgiZ608rgjrn0ppO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coCD36mgQ9dqMD1yOTT1YMvynPNRYz6YqVIuhx9cUCY4csQvT3p68LjFSALjA4NAUDOeM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kE9hSnhcDv0oLhTtwM01s5x3pgHBNOYimMSCBntTDuPAoELI+Oh5rT8O6abm5WWUfuVOf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93Ou7O0HJrs4oVhhEcYAUcZpqNzCtU5VZD5GOMJwvSoxG7sMZNIzYUjOKWOQr055rWxwk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0xV10VlIPX0qgC4OcH61MJyOCOaTGQzx7WOOFqRZyqgAjbjFNbc0WcdDUAyvBU5qGUi5H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TpgJAN689waggmwxXkVI2cZ3dePXNFwZDJbM4JUABecf0qg24MVxyK2IjuUo7detV7m1Bw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tIyIaKilQB3x/OgPvPBGR+tOe22jhj/jUYPz4xgetUItRymMbfwqWa44KhjmqvqdwNIxGc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BXl5O05zT0SVscYDHpTIiCoVUyT1zV+N2VcqccfnUsYRRpGoDY49KbLMqjCjHv61BNN5h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5IP0pKNx3GNM5I2irFunzZkPPXg1GY5CcICMU+OCRQSfwFVZIVya4uix2RE47mmRXBh+7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9sL2omCRjC/eNIBjSM8g5OSea0bVEWMEnJ96oqh2lgvIqSE7WJY0WEaLIJhlY8DHXFPji8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qC3vDwgwQBzU8118vI5p2HcV5+cHt2pwuyuQG5+lUpHI56k1XHmHkDqaLCNaKYgnJ5PYVf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nWLb/ACsDIw3fWr8NwFc/3cfrQ0FzTdwinGePWqsl27HAX5QKiaZpFIH3cVAGBfknGe1Kw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IPOeasu5wvYEflWVFPFFzjn+dWEuGl6A80rDLCybXw2KC4J9Khxj60hUA55x7UrATtGMc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h8scnPBFRux78jHGKcvPQHaBQA6Q7zhjx6VA8atkL97NDkdzz6UsT7WJI9qdxDhEEjKtj0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yPve9aJEW0EgnPamOo25VRjHFUmBXSPbHgdcdO9NRSWBJOfelUknc+DjikJ54/WmItRyY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DnANVY255bmrPmKMDjn3oAQrnv71HnEhz3qUHGffvVeZsHcOue9AEL8tgcH+dMIIHfNLn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iVpJVyTk0AQqrdqmjLlQTzntU8zBVCLjP8qrRlmO0E5z1oAsKcjJYDnnmoyVVssTxRtcDa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vzc59etAC+YS3Bwc8Uok5yw/Oo94GNuTSEgoOeSKBhJKzkYGMdqjJIIGSTTiPm4HXpilCE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NnB54qSIKycZDCmMDgjuKliPp1IoAkV8AZbkc9KmHO0E45571SJG3JPvyOaWGXBzyRQBb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G7dxgH3pQQ6jnGe9SiMKVC9MdaAIfJYLuHAPrSAeXk456mrM7gptA4XqfeqUsnbB5H6UA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69RUbSvLxk7ec0JjytzHOf0qDdgELkYFAF6OfamzrnvVeSYEkEDjrVUykgY4I7imHJOVbk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t5K8Z5rQuJljQH17dawY3ZDnJFW2l3AYOM9aTGi1ayAuS+c57dKuE5X1/GsuKTY24dR3q8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6ihMCTb8pLdKrStu+XjipGc/xDjHrUSBpCT+VMCJV2udx5qUHIUDJ64ptyhVxuPPSpbeLY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zSEMAJBYngdqcZAxwQenrQ4LA54yKjQA5J6UwHSuxwOStOjJI4B49qbcAKoGfmPXFOTOO/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Q5IB96nm2+WTx257GosMQcAgHqfekYZVR2PXmgCFgXkfYvy+maWPbs+eMs3c5qUIWx8mB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qHa0Zz9aVgOz6DrmkJA60E+1IQT1HNeeWBPXNH06etB4/xFJntQAuaDSD26GlHIzSKQtA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KqyfLKeO9WS2BzVR5NxY4GKhgWYCJCS5xU0k0aKMkE+grIDOzEI2FqSMJH3DMahlEz3k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4qxBK3LMfxxVGa5WCPCAeYTwO1JNckQrGB+8bk4pASyXDb95ORnAqzuCKGbvWaVCyIHPOc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jOcLjpSGVo5T58jnhc8Vamn8mAI2d788VRjlR5cDOBz0qOecPOzsflWiwXLySoFIPUelQT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asxL4STNsX5R1NTQXO+VmdRhR69aLADgG42gfMBk0y4uwq5PAHr3qvJcPiWVThm74rEml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iZtyavGi7QQG6DFAuFWPfuJbrxWVBozuwMpIA5J96jv9tmhUPuc0hXL0upqxO5zxVC6v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VG3IKgsSMnJqGYh52Zc4zQJs0zqggjEcHJJqKS9ZsBhyazEX9+C33QanuJE8z5TwBTC5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jYJHeo2vYWmJYnA9Kw2cu3DHFKoweKAubcGoLJcyPj90i4AqH+0CzlwnNZ8Y42rxn9a04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DJjmgExRfzkAqMZ9BUiTTSSKJenpQsylcFcfSoJXLSMUPGKQyf7QhuMEEgHk0+CW2mm+ZB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2xMe5703IjUA9KLAbN1eQoMbhnpWXLPuyQ3HtWbO5kfhuBUU8rKqolAGrAoKkg5pl20gAK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3weg61dkvYXAzxTJZH583AKEioZZDsbPFSG9UN8uTVaSQyyEKMDqaBDQCxwKay8kmpkXbx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o70XKEscQ3AkPStibUWi5h4YiqAtCqHpShMEFhTAuR6jcvwe9bkHlwWqvMcOexrBsGWW8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K7T7RIhJKqDwKTGWxIrgyHp2rKaXJPBwTWr5P7rA6YqBLaMKMgkjmgYlmVTJanGVZJdoI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F7elFnDIWd2BGKQFnh2WJeSTVm9s9jRKpOT71UtAwnMh/hqyrSTTeZzgdKVgLcMGwhVJwo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RGlc4AFENyYkcFeSaz9Vv5TC0SdSKYjNSVROVJ4z1qVHjVjt5OeMVBa6dLMDk4z610ei6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V2qgKDzzQoNqYB6ZFMkkuLpETc2c9q29bhj875WBwc1mQXtvBKGYZI7UCbMxrZzcCOTII7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TxZJg5bcfakutRWe8copz2qGe3ZUWST77mnYVyCwty80f1rpFlEVrt/ic4qrp3lwo7yEb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cXiYjq1JoaNoB4QwJwoXOa5/Xbo3cMShiULc/hW9f3CDzY88qm44rir6V3iRE+4uSxpRiD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FpZNBb48xxtGO1Y2l6Nc38Sy3DFI8c56moVjSfU3mm+ZUPArc+1SzYROE9jgCtNjNsfbW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YdK0PPkcNsRVA9BzWdHf2dpFJK7hnXgDPes+fxJlcRKcn14p2uI3D5pPPB96jlMirgiub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C4H1qJbm/knDMxCjnFOwHRh13YdAT3zS/ZraY7WQY9q56We783cWNWIdRmi5YZFNIDY/sq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NKtj/ABMKyn1dn7FfwqH+0JSD8xosBpXGl2roFZ8Y96oPHDYMu1lZC1Qpds2Msfeq+uMJr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1cXYTKdlqLwSMkAyDKQnoOar3E8sGvGW45kU+tM09djkvxsYEE+tPhjF1eS3U7fxZFbxaM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Ka1sYcuAR+NZb6askTdNynk1u+KbqOTxGk0Ryqoo/EVlaQ0s880SjLbj+ZNdigpR1MuZpn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YtgLQ+kRAHGPw5ro9ct2s74wSgglRnNYMZYTsgOOTUvD3V0UqvcfoWo33h64F1ps7xsvUZ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eB/jLZSrFBrsQjl6F8ZBrwuWN3yAw296hmtsQhyCMdTWMsMpbmntD7KtdW0S/CzWlxEQ4z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48rkGvizTLzVILy1trG7lVZXA27uK9z03X9U0xEX7QXdAAT2Nc1TDOA1JM9cu7ByufLz9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ZSjRMynsRXNWnxKuUAE9vv96vD4l23/LW2IPtWLpSKTHSaDEzkGyUH1xQvhTfykO36ioJv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iYt6bazbr4nyPxBb4Hqan2MmPnOqsPCCgg3DBU64FadxcaD4bhMszRBwPbNeRar451m8yk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jk1zU8s1zIZLmWSVz3ds1rGjbcXM2egeKviVdXwaDSQYITxv74rgwWkkaSVi7MckscmmA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tg90+WysY6/SttIoEr7Eum2TXcmSCIV6kd/atSeD5QFGAB0rRhiSGBVjUKOgxUbkkMuOlY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YxmUouO1Iq5IUjp0rQVCz7SAV9aUW64Zl6DrnjFZtFmQQVYhuD70krcHy8cjmrU0ZZzgE4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DIAff0pgcrd2U7PkPgegqH+zM/fnwT2rqbi3Qj7pwe4NZr2WGzgk9ielUSZB0y3K485mP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xKN3mNgds10Elk2DtOBVK4spCCDk9qaYHMeUiuFRvxpZ7ITKcHcfarV9pU/Vcj3qgVubVs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NmW8b2smcEYrSt5mmjwrsDjpmrKeXeIA4AaqF1ay2rFoScCqtcVy1pcz2l5tkzsfrmty4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K5WLUHdlEqA4710dtcLcQgxnnuKmUWjtw1S/ujIXKtgHg9asqeg5NU1++Tx16VPGcsPX0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E9vamlQ2MDPsakTnOeKFGDxyMUAU2+9x0Haj09TUjxks31qMoR17UBcBnt2pepptLn3oG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pS5wB6Uhx9RQAA4pxPoeKYetIPagVx57e1ID703OB70Z9s/WmBIp4zzj2p+7AHpUG48YHN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2B/MUhbryag3nHv60bsDA/nQBZ3gntilcj2NVw/rkU4Scg8CghkmPamEjPNBbPHpTHbnj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ManMwHHFRsc9qsANOHY8f4UzHPIp6j5v84pgSAkjkH8acF+TJ6U1QfyqdcFQB+FBJHkDa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QnIGOKdHBuHIzzVyGELjJOc9KdgK0Nvks2fcVKykHBq0wVYz7HtUSnjpk1VrCGRRkEDOSO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OD0FPB2+tVmO5tx454pDHLhn5PI608g9ccUkYIyaQ/MaYgHJ/wq1YWrXMyxxg9eTUMURk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jvXaaTYrZ2ykgbz1ppXMatTkRJZ2SWkQSPlz1NTNEzfKSB9DQzGmLImTzzWyRwNt6jJts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JpCcdPSoZ5Cx4ODnuKfaTnfjJz0yKBGmihFI4NV3ffJtVRnNPVsnvz1qEIqz5GSBSaA07f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wqndlAxC4wKsIihMhsZ607y0HBGcdjUtDTMgqcEjp61Yjf5Bnr2qW4UsCBjGelQKrI2Mjj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1G2TJwB7inMwOVBH4VBNMqqAw561XjuMyADrnGaaEyyyYHHOO/pSCJWALdxninvJGgzxz1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29qd2FiJ0XdtHfnpSiMA9Bj1qSVsDgDj1quzdz1/Ki7FYtBkUfIMYyM1VdpZWAGcfSpra3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fepmVoRhOhHaqSJbKiRHedzbq04owkR6ZPQU2CPZ8zffPJzQzZZmyF561ewhJXMagkDce1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nI5p2xi2SGYe9NvINkQJ79P/ANdZ3uUCzl87AMe9WLREYszfM3vUFnCo5OTV4uFO1Vx/j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5HXPSqBgllc4Uqo5571rW0eMtLjmqt5Nu+SP1waoQltDsBOASOOKhkMrSFR2HAFTISg4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2aYhiRuFAbP0oKuQQpK+2aa+STnr0yKkVdykkkfSgYxcRv8AMdzdKsox3A/w981XO1G5w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ZBjOF+nSkBfWUY4PSlDBSW7fWq6IwiJCkDOSe9IynachvqaABpwXOMY7CrlvckJjgDHfr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/wB71pru4JXPegDfgnGT1J9atIMgMSCT3FYMTbVGSCfarsLswBPb0qWhmiV+mPSmSBvLw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RnGCOOae5BHJG3rSsBD8vPGTjFTRJxyT0piABsDvzmrSrHlSOT1xTGhigI/P3evWrDyK0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gDnKjgd6jYYXoBQhMiYZJ9uaY5BQkevelYEZyST61GSWY44PXHeqERlvmyDj1p8ZwvPPPX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Mnn60wOM4HJ65pgXnI4x6VADv3Y5AppLHrwM0sa7ecjmgBwQYyTmkdiu5VOO+c00cDr75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7UANTJY5JHvUkTYkG0cd6jJGOCDkYoBC//WoAuE5O70Haopj0HOB2oiJ2Z5HvSXAwM9SaQ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09FBAJHvUCcsAOcdRUxYbtuCM8UAOC/Kc9fQU8IxBK5J/rUasedo/CrEMhBDfwjk0xlaUY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n3ZBFLcSB5mPYnIppdY0BH3j3oAJgWb0HtUa5J29x1pMsck59s06H5WbqB60CJ0DLtyfl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6knHQYrMWTMh4AP8AKtGCVfKx0NAxhyzFc4yar3Q2Edcr605pGUAKAAaikO9v/r0AKHOwA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kHPWnhcfL274pdqfL1ye+aAI/LwBwKQKOSSDzjAqcPhQMA5qBhjgc0hBs754p8fDYHSm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liGGHSkxkwyBkAYqe2kVztU/N6ZqKZD5WE7morMeXONxBpDNKUHn24NMhfcRnjA4qxkN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A7U6d+gpkkTtvcknBJzTyThTk43ZODTVXkSYB4xikMhVSQct/KgCW4k2bUUbmPJOaijbCj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c2Wf8KnUDqoHpn0oAaWLMSw/CpUPIHTHX2pqpnnHTgYpw4PU5PbFMCbj+JjjqM0h+ZzgAA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QOMnHFRqpORjHegAEmAccAEDAOKi80fxDJ9aiuJSrYH50+Ndyg+tAHbEUvtzSj86MV5xYh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Sne4Oc0mPbpQAgpwH4ij3ozzmkMWkzR2pO+MUDQNzxVeSMI53fdqxnmmSvvG0kA1IzJuJ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rWf8A2qi4WFdzE9fStG9sTMGzyOnFZX2BYpQcCs2M0YQZMPKckU+B1HmzEkheKp5Odob64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zHzE0hjrKJ7qYyykhBzVCW8N9qGE/wBUhwMU+7vzDp8qxNhmGOPSqelDy4UbHfrQBsZEK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rOumIs5OgJNSmbzrlUAAVQSeaj1C5hZVhjA3ZyTQBWiIghHAzjNLFcArJ78gCqNxMxZgOc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ruBwDxmgTdi3c3YFvyQC3aq1nPHG29yPas2XMkoBJIFVrpjv2Dj8aBXN+91xcBIuPU1gXl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496g3CNST1qMygjgHg5OaBlw3BXGOCBVUXLsSe1AbK7jjmjaMjHA60AShiSAcUNndSwMNr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+lAhIwFQ+pNBOSO1JwWxSiQKcnkDikBdjwoUjBIqBnZpWfJyTVcXY3HAOKd9oXAIOTTCx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4pjzMFPJBNUTehTgkflR9qjbqR+dAy0JWkfbk4Apk74J54FRC6hjBJbmqct7CzHnj0oAtp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58Oe571Xk1OJEJVeRVe0me7uMlSFoAnkfapZuCaqm6k6Z4+tT3wLMI0XgHmmwWcjyKNp45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rIGc5wPWtW2lRgSOtV108gcgE/wAqs2lsVclj8o9KALSISpIA5q5Y2zHLAcDvS20LSAKg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9pHX2pXBIzmifHIwarTqFXb+FbzJ8w3DoKz7mMMSwxRcdipoRjincyY2g9Kt3dyDdFohi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kqcd6hjmb7revBqiTcGoFVApTqiEYx9aroICg38H605YLdTuDg/jSsO5EL0tcLtX5e9aS3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rWsULykk44p0rwxybF5z3zQBZWUKjMqnFFrPKM7u54FTxyRmExhRmrNpFHuRpAOO1IYku0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x70hbpyecCtu8hHnFkI6cVkXNs7SfNk0CKguJCDsB61DHfXEF1vycLW7o8UKGbz1HCnH1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MoAG7AqkI1ptUjmhDEnOOeKy40WZWYHqayZzIMLnANWY5HgQBQefWqJuaFpbwwsWcjcT1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bmNUHyqagYSySAnhetaUVnGkAuJTn0FAFaKTzgeCMHFaE0rwJEIRu4yawpZiHPl9N2a0t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gkYFMBTfAyXDyjbuXbn1NYmoXSraPbw8u/JNafi02ltaxRW7AzEgsAc1xb3TiZt2dx4FN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GPDckkmle7lkUxgYB9K0oLJFiy+C5qxJHEij5QMelBJgRWLzEADA75rQj0yGIbpSSan8wD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NOB99uPWmgLUEEKgCNFFWYY038kCsOS7YtiLIHc+tSW8NxJ8wDc980wNeYxbiAVNCeU/BU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uDnPWoGt7qNiwBIFAGzFBabf3iAGnGCwK/cHNc5K948fyI2aktFu1yZFYAjigDZEVr8+2N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rm0jBZQpUdeKoeZIiSgk7mqKGLfCyNkDqTVICleFZJiyDAc9KqyqYnCY49RWhIigg+nSo7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erTsQ1c5290t5bppVJPQ1RtxLp9y8ijlmBzXXx280oIAwD61Bc6WUUtLgr6V0Qr20Zm6Z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DUoJkIyYssR61zgAS43fxA11EunlmJj4HTpVC40J1AaLcT1IxXbSqxtYzcGjIjAdwioSz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U0GJiMb5Cv15p9hC9rJO5jfcEIXjvW/qVjLf6bp1tbIQqqGJ9/epq1EnoVGJi+FNEln8Q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xm9+wr0WfBY+5plhax2FmkMY+bA3t3JpssgxnvXLUnzu5olYifiqsqg9BUzvk5NQSMCe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fSk2innimlucUAJj2ooJ4q1a2zMQxBIpN2GlcfZW5Ybm49K3baYRoI8Yx6VTVNqY/QVJGv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eUrm8Y2LvnFiMAlR70sj7sgDr3qAZC8HPtUo5AOSPekWERIIOTgjkUt1IViA756GoZLqC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CqjyvcPwMCpYEiZVt+QGPPPellJcbifmAwRTACqEEfQ+hpfMyCCBn1FADJkeMYJXA5x61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JgrJkj61RcbGI4+lUSRucDJGc8e1Qu/QgcnvU6ZbG7GOvNQTRtsbaRjNAFO5OcDI461zer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ea35A4OWHQ4oECyLhsZq07EtXOB3yxSZHGO1XU1WMgLOgI6ZFdLe6LDcAlMBq5q+0KWFi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zs0Iy2dwf3T7GPYVY0aJobvBcFGBFZP2YRfezmlimaJwVJ4ptXRVOXLK5v3S+Uxzg5p6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oTF5a7wfmH86rxkxvtcYIrB6M9eMuZXL0bdARg09Dke3tVc5wCM/nUkb88cfWgbHSYGPrT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+457VCrEMQAKAQyRNv0qP0NWjyOeneq7LxkdM0FJgDikJ5pMn6GgEdx/9egYvrSHrmjHBo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96DzSkH60hOKBA3GO/rQaTPoOvekzQFwPekJoPPSkz9aaAdwB70hIzx3ozxTSecUwHFiet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KYgzjHSpOqnHeowuQeKkVccA0wEA+uTTx93I6GnxQs/Tj61Zii6L1x19KBXI0iOOOtWYoQ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SP5hxjNWI0A3Zxk96qxIRIFXpg1I2NxOOf50n3ulMkJx1ximAxmz1piElsc4pHb0NLFnc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Ac471GqfN8w4qx2zSHpz6UhXImGGwBTQOwHPtUnbFbvhnS/Pfz5V+UcrnvQtSJz5UW/DW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AAc8qvpWheTMJGCnIqzdSCIAKeDWe2WyT+ZraKsefKTk7sVmbZlj8pGKq7weFOe1PuZo1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W1YSSYHC4qiC4sJdlBOc/pVuK0RAMnJ+tP24VAFGcdRTTMysenNAD5GCjaByRUaqSuWP19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075o2ENgfdzxSGKJ+g5OeDntVuMZPzHiqzFY1Ykc44zT4Jd/LcCpYEzlUbGcnrVa7kUKOc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gIoZvU1SbJ5JOfSpZRDKoYDPWoI/3TFgCe1PmJ8wZbFKx/d/eHPXbTJH4LgmQYz70K6KQ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YOSetKGEa5PBPelYZK8jEHdSW5LMNwJFRxuZDyQQP1rSgVQgKfrVxiS2aenwrs3ycKRwK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GFz19KkgLFSJGOM9MUkzmMERH5jx9KbdgsRyKIwACDx+dU5i38I4NOyxYZ5zV6CNT/rS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uUkUrYyqeVJX0q0VVzmRcgH1q2zQ7fLVADjGTVQ2+/C8jvnPWkAk8qAAAcDsBSwSIBmQA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iJ3ZK5+8aZAdzsTyKpCNFJPP3KXwue3HFQyKiHAyKYI24IOCO1ML5YKoLHpz0FWiRZHPRf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noaGikU/d6daVV3L93GOtMBftIJ+ZBn2p8U6HAHCgfjUIGRyox/KlVCrfu13DNAE4I7Ln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yQB7VKIikWcj6VGA6uQp+U0hlvzc9A3H5Uskm8FRnJ6+lVgDvCDp396sl1jXABPr70gIkT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tTeTHk5GX96jBZiQASMflU6oq7dzdePpQA2JQH+VRnoatgFRkjbxyKbGQpyq9f0qSNWd8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3ZzkD0qZEwBuXj3pGfDBRhvSp4tuz5+p6CgZGAxICjp+lWARzgYPfAqszsD8h6HjPamGRg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XiyquTxn1qu9xljjHlnjpUC7n5fIB6Uj5/D2ppBcc8hPORjODTA+ONufelKhVXOM98UwuC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MQjtkfMefakQjrgcGm7cEjmnLgdj657UwJFYk8Z9DmkJ4OSSKQ52/rinr6kUAIx46cYpn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C2eenSmbhgdh0oAeB8uMZNPCgAelQo+33qVJMOM5wD6dKAJgMd9wxz6UyYvjrx0A9fegT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0qGSQu+cYA7CgCWKHA3Ek+1IwJbJz17CkDkqMH5c0DceAfegBSTt60omkYBFA54IHGaYxx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sJJH50AMmj2OAeWP6UBAOnQ0kjbpCQfp7UP8AO2AAooACM4Jzz3pQdiN0BIpxyoxjI9KFG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AtRgZJqRpcNwacpP8KnOecd6Y8Mg+9gZ55oGOjG9gFGc1NJCRhiCo6exqOIlWB6Z71qRbP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mbHB4z6dKZ5ZBOQM960ZJUVWyeP61R3Fm/Hg0AQtlwAmSfpTTyx3d/0rRSJUQk43CqjRc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AD5akAdTTS21ugx6UiIy7iwORUbfMc0AXQA6jByMflUGzawK81LDhUAPGRSIgG7OSewoE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/AOtU7kNhsjjiq6SLBkEfOfQ1G8rMdoJx3x3pATzSr5YReuecVFyUJPT1NQEhVz1IqZG3E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hUkMdxxVuJwEAxUcg/Timo3zHnrxQBcDBVYnqO1OgBdy3YnqRVXIOARU0bndsUnae1MC4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wliTkjjnNP4PyNyMZzj+dRyFeQoP19qAM25UkKTyc0fN/D0+tOuSHK7skLwKjKqTnLUDPR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bHI7etHJPX8qUDI/zxXntFDMZ7EU4DFHbpmg5FIBPwpKdjGaTqKAEppPpxTjxTelIaEY8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7FPNW2PynFMtdsRaVj0P51LKLEtutvCV6k8mud1D5HZlOOK2YJ5L6SRsgKOlVb2xeV8Jgj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73m3M2BmrNy6NKepC9KLiLypto7VXl3R/MR1p2AjaIzSKg7nn2q9dQiO3VYzjA5rNt7sp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1G9aS3UKMAn86VhFchkR3DYzVaBD5mSeTTp5G8hY16k8moTO6sAqjiiwXJbtTCBuIz6Vn3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B1qK/nkmuGBbp1qrINkDu5wT0osJkkc+WJL4A6VnXNy0spZc47UjsWUKvfrUbL8oAHSho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kDpTsYQDJ5qIOVXaOBmpQeTnnFIomAAUYpeiEk0ka/usnOTT+Ng3HFAC8FVx35OakU4B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MUfGelVbzU0VAiDOaTCxe8wKruPoDVaScbcL1NUJbuV0CIuAasWtrNLgsMD3oKJt3yiojI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PcoARxT49K6ZBNAHOzyTOSFVhUWbkg4DZrsl0ckf6s/Snro5I+4RRcRwpgun6k1Yg0+U8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voJPO2r0eiKB1Ao5gPPk00kjcCa2bazWNcKuK6w6Pxgc/hULaYEPf8KVx2OfWzAJbZn61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OvWtU6e+0bFOSe9W7LTSDunGfSi4rGPBZvICduFzV6CwRQARknoK2fKG4JEoAFSwWiod5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eyWGNAgwepAq5HgHB69KSZygYjr2pUZNibiATSGV54g4OBzWdeQBQPlxzitsxg9OvtWXqg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60IRkXCGOFmx7VjP8koGOa3b8t9nwRyDWC4ZmLnNaLUhllQzxFs8DtT4LeR5OMgdqpxSN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be5aB14BoY0TpZSqOuKkisG8zc/Ips1+8jDGQPapLeaVznnApDJxEFk4Jz9akmZtqYJB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mpzA6tGWzyehoGW7GKTzAXYlcd6jvpVDEY6VpxRmOPJqGS2hlViw696QjnmZpBJgkAdaZ9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N3NWbu1eI/u8lc81Ue4P2dYlGOc1RLKl3bDzEIIOKlVUJDseF7GmTAhCxNUrffvJY8elUm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I4RfkHAqS5upJrZIVGFUVJbxx7SMc1E08cBk3AY7YpsCJVVBhyAcdKznLI5MbHr2p5Yyu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QSFB46mkguZl0zi4ZnOTjjNVreIyzhjyAamnJlk3Y5NW41EY2rgAdcd60JJZMZySFAqjP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aKtynzA3071U8rlguam4FOSVw5ApYIGnLMecVOtq2fmAHcml84xIypgZNUBZt7RQuDtGPb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7VBAHfmsC4vjHCct83pVYagu/DselK1wOrjvIY5Gy2fSo7i/QghU71ykl+it8nPsaZFqD5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gdV5yrGWOBVZNQRGIJz7VhrcXl5kIrED0FKmnXLOGmYoOuPWnygaxeFZRK5z7etZtzc5k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tVLDzJCR9abfPbWtu/lkBs/WmkIWPTZnhSViDmrTwpFEGkxwK519emHCH5R0qOXVJp4yGJ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3q7CV4A71nT3qzDG5j2qmpLJwTg9qmih29ufWqSAfGhLcHn0rZt4FCDcuTVWytcne3H9a1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aIhq5We0geMq0Y561PbpHBGFQcAcUxmAz7VFJMSCO3rTuFh00uec1UmfGaR24qKQ+hzSGN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TWPJz3qMv2IoAkY9sc1GSeuKaX44/GqVzdyxN/q8pUt2GlcsR6pBFd+VMrIezHpWzZ3KN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lcwZbW+jIcBX7E02Lz7L/AFL5T2rOfvbGi0O1WQqR054pyn5hziucs9W3ECVia0kvU2ng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ombCtwBuH4GniXavr2IrJFx8oPGfrThcg/LkjPWmO5ccISCBj1pF4yQaqtLnuAO2aTzmy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IFl5OOTkYqPdkE9R6UwMWXBzu9aZJgY7mqAsKy4I6nrUD8AE8k80nm5wOAahmlHGeQOwo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QPrTcMoB557Ghpcfe59AKY0jEfe4x0oAVpAeCuPrUEibQGjYfQ0ksh/u81E0m0q3cds1YC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nSm4Vkw65PSmO4fqMVDIVjQsxAHXBNAmQ3NnFNn5foRWdLoZY5XGPrVie/PSMAY71TeeR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qTaFZFuytpbZvnddvQgHrS3kavLkdD1IrNdnJBLFiPer1m4eIIxI54xSep1UaltBiswUZb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3J49KkuogmCpLA9zVfn049aR2JlvzMjIOaacE9/WoVb+dODc8mgGPkOACBx9aQd/Q9qaT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kdBTBDiAfpUfTrS7sEcYPrRznmgdxO2aOtGOfSjvQIWmkH8qdRjr/WgQzHcjNIM+1ONGK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+lIRj3qhje/Skp2KXtQFxmD2pQDxSgCpP8mqC4IvpU8S880RJ045qZQAtFiWxyrxx+NTo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sZUgEdP5VMilsf3apE3BCS1SM5VccUuQiZ9qgOWO4daYy3HyhI6VCxCsSeRj60gkfbjO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80AIi5k46ZqaNRtb0oiAycDGBUnQYobE2R9V9xSNgDPvQx2jBxVvStPk1CfuIlPzNSM3Ll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6YM4K26nJPr7V2SBY4wsYCqvYdqihhSCJY4sKq0rAsuAQD7mtErHFUm5MguBvkHy9O/rVa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euBVpmCH1AqnO+ctjNaGbM+WBT8xLGpbf9yV6AUjvIOqBR6VCrEyAseM+namI24p1HQZP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ROQc/SoraAbS5IxilE4D7QSKBj2AAODSNLsAA5OeoNJIcL1/xqEYzub0pMCXLSZLcKP0qJ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NMvK8n2FRtIONg47+1S2BPCzFCzcDpSnB2jGahLEIVzwfWnjoMduKkpENxCztmPr1xTRHt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RVU5IAxVObZIxyDjHShCaAyDy9ikAVEIfOl77c4zUOBv+UnjtVqFzGxAQlgfTirjElssv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0qW3+YgY6/rSW9sGTzrliCegpss5jJEK7ffvWuwjVlkW3Qcjnn61nmcZ3SNnvUKF3IaU/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JJOT6D2rCbLSLyXKE/J1H4ipPtQVcY7+tZsWVHAwPpThuZfmx0zmoHc0I5PNfAyAeOK047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+9YlvGyhmzgY7GpJWKhR9/Oa0jG5LZYupGkLZChep9qrRxsJDnhR3qWNcR734GOaYkpd8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hE4+dgqnPNaFvbpEvQZPeorSEKCQpHpUlxK4G0cEUCHOoI2kAmq06BYgew60xrlIur7n60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j3oAqFcuVXC+9SuCgyj4Pb3qFnZnJjAOR1NEYLqOMHuSelAEwd2OCcn3NS7SVHqfemo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Wl29QeCDjNIY1mCEFeT9aki+YBup75NVS6sxAHOetSQhgcsTnsKALahRltwBHTJq1CiSn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LclQRnvV1CAFATbSGTMREp+XJz1pY1YjJJAamiLAUtgkntUrFlXnAUHtQAigLgnt3xT0m2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c1GSScYPNG3uOPWlYAd2Zifu9xQG2nIHPrTHQAFycelAk+QkAE9j6UCHpIMjceAfzqyuGX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wT6VKszY+UdKYEkxUtg4yBUG7apNBJAJbvSoqtlsjI9KAFyWUYGM0oyxHHGcUvA6Ypc4H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fvDGcU1yowMnPekGSp9ulK+Ax4GDzmgBnJPWlCd26elP3DbgEk+9NJyuex44pgNdsEKo5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Z/SmIMPuJ5HSpWO8rtxnv70AIy/u+nIPNMY4ztXIPFSrxk9wehqFwzYxwM0ANBLOoFTRsA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A6mpYueO5NADRksOSSOpplwwUBQQT79TUsqsGI79h7VWfAPzDPvQAiggHPH4U5QMZ4Jxx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yc/lSojc5AFAEqZ28c+lKX2rkDJqNuByMDOacgXgkZBPAoAuWwEUIkcZPpnioLicuxIGKZ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lIqFiB1z1zQMFZjySaUySc/N1p+0g4UYFRk/N83SgB7SMyAE9DkUhJRT+nNNB/eZwOO1N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/pSYE3nu59+madCy5y+eOhqspxkdPpUg+ZcEewqbgLPcGWTHRR3pI8buADTNmHI9OuKlBC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u4scnhMcmgnaOMUxW3Zx932p7DIViRjtT3AiVcMd2cnkUuCTgcA8ZpDnPPGalUAIDzxmgQ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d6Y5bnbxj1p4yzE4Bz0pCp5JxjGDTAbk9G5Hp60zYcgj8qmQqE5ILYxTDz0P40wHK5x8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HHBBxUJBzgccYz60iHOed3HQ8UgL8crH5aUtubr7jFUBNIFwOuKWGTaTuPPbHegZJMDvOA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eMU3zExgfrSbkbnmgD0aj86Xv+tIetefYoTHT0oxzS454oosAhpDSkcUhFIBOKjZgRxUj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IaGtkjH61kaxd/Z7bGe/WtdvvDOeOtc74ljZ4mUc55pWKL2mXqtaqIyAMdq1LaVp2OwfL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txtc4ANdbpeqxpGwUjgZqGhjdUtj53HXvWPqLKm0M2CO9aoupJ2eQ85rJ1SyZ9rMQM8km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2CluvNVbyVZLvy0OUj4NKoWCMkv8AN2xVaJNpkcn71MRKjh5Gz90VTvbgJny+vQU2SXaGC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YDqetIBMFE3Hkn5jVF3a4fJOF9Ks3c/loV7kYxWcbuGEfeGRSBEzDa3YCmSSLtPpisq91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T0FULjUZJ4QsCFS1KwzdR90gAI/OpJ7pIyA0gBH61hWEFyoJYkk+9X49NmmcM2FHuaAsOm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wTXFyQBk5re07QU8vzJOT9K2tI0hZZmYgeWOnFJjOVs9FuJuWyAe9bdp4XJPKE/71dta2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q8FAHQfhU3HY5S28NqmNwUfhWhBpEakYGR64rbnI2AjiiNk8o4yTRcZnDTVPGKlFhHGo+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G7Gh8nHp60rjsVxbKqjCihbdBklRmrDZ6CmjrgUXCw1wiR8Dmq27b1FWXUZ5PFRjYRnH50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neUCM0M3Hy/pTzIgi68nigBI4woLA/Smvxk5p6SokfJBPpVKUl3JFMlk6MBnZ96orieaN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WFi8hz7U43ETvggY7A0xFaCYsFEvXPOadPHvnAToKlmWJgWGBxVTzhExB61Qyd5GiiLk8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7n4zyKqXF75nyY+UUw3okTHCqvGKEhXI9SkBwB16msSVgq4A79auTTCSViTgVVDxjlqr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tOALNKCxGAKx7iTfKxQcZwKusWgiVTw59aoDYQWysF3DP1rUaS0SERxn5j1NcxFA8mGG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kQFmbmk0NM6FTbRwhiScUjXHnzRkDAHQViqJCyISce1a+nwP9oLt91RxUlGjcTkhV6fSs6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n6Ut9cqhYg5I4rMQlpQRnHU0gL8U3zhWHWsq5wmJCQASetOuLvaX2nocCotckjNlawxkCQ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2U72XK4Q5HqKgJYRoMHce1WY4V2rnkiq016PNcbQAvGTQQTmRoVUn+Lg+1Z1/wDKQc9R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nCrUN0/mbA3IAxVJCJoSZIwo4J71XvwoKxp97vSyFiwSPPSkWLy4Gkcgk9KpCKyqPOCnt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npTI8yM7dKkiXcxA6r6UwHthYSADz605Y8AAdaYAGk3ccnvV23jJ3EgfNzmpArYJXaOe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c8VuiIQWu8nczE44p0NvsttzgFu2aLgcw+kySOCzE+1Ok0fYNxTk10oTbuY9AOarsS7h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dwZxl3alJdqg/hTIN0EgaRQB2BNdHcxqweVhwoJJ9K4zVNRM8jCEYUdK0SEd3o+qWcMBVh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av4g8yVxbge3NcjEJmbduarcUDYzg/WhIZM17cOc7jn60haSUYdiR704Rjp3q3BESgwKY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1bjh3RY24P0qwluSORircMPy44x7UIRVhttyAYNXIoAGHtVqKDaVByKm8sLVIVwjTC+3tR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JKFXjr0FVJHJJJ61YgkfnrUW7IprHJNMZsD3oAR24+lQu3qeaHcfSq7sT05JoAc789aki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+JrS0fRmmYTXIwnZfWugFtCgCxoBisp1EtEXGF9zlxpku3K8/hVC4t3jJDpgjqDXdpCi5J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2Nvcrgrj0rHnb3NFGx5zLYK+SPkJ9KrtHcQn/AJ6J/SuwvdEZGLxEnH6VkvaOmdx98VVx2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wflarEUkiZ2vkVZubFZSfkwT0qi1hNCf3Z596q9ybWLaX7KcM2D7ip1vwRyTn1rIZ5VH7y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UitEc/fjP04p2QXaN1LxcrluPepxcLyQxP0Nc+I1A+Vw2fehllTGwHI96XIHOdJ9pycbuO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1rlhe3cZwY3J+lPXVLroYH/LNHs2PnR0LS8fKc81Gzse2B+dY/wBuu25+zj8eKU3F6w+VE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DmNIsST8pzj1prMUA3MF79azsXcn358ey0iw/MdxZmPqaqwy69wgPLZPtVaS4jBPBYmkK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CTRYBZbk4wgxVKVmdvmOT0q0wO7PUUxgARgfhTAq7BnofxpdgHT+VTlCSe9IB/8AroAhK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jI2k5FSlc/jS+Vzk0AnYdLJ5oUY6VWOQcHr1xVuNQBmmTR7skAlsUjspVejKqvhTjr2py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msuORx6inI2AaDpvcd0NHU8igjIz2pQPXpQIXZyTk0AdscU7Iz19qM8HjNArjNuKKkZf7o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5phcTGB0/Cg09Rk+/wCdIwx6fhQK4zA54pNvNO560ox0NAXGYxikxzUmOc4oKEtxnNMVy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nn86n2g8jpS7Rxj86oLkIX1p6rkYHanhckdKmiUDJwaAuIisF/zzTwCR0z+FPGAP8804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yAbB6fSpXk2oMelVxK3TjHpSjLNk9KoBZMuy7h+VSquABimAEtkZ/CpkUnGR+tArgo49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Kc+nHal9R2pC5gXgNzn6U12C5pryDHORV/SNMk1CUM2UgHVu5+lC1JcrK5Fpuny30o4Ij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FHbRLFCMAe1OSOG3iEcS4VePrRGxJwMEetaRVjjnNyZJ0U5ozuAwOnHNI5x1PBpM7evJN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zxg9BURiL4wABjHHepiQ5zSyfKmVGB2NNMRmahHhAI88Dn61mbRuxkn6VevZG38VViA3k7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R5ZN4RWJz+FathaOULN0PPNU4IHaTkcVeFwkS4LH8KTGiSSPy+/PpVaQ7gSeDTZ7veCRmq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jqKhstIlwRyM05CN+0556UkcmDyozikLAH0J9qkZYaRVxnFSl12LgjJ54rOYFuW5/pTo9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zUjh3ruYlVpkwG0iFCFHUmrkKl41VD0GDmrDxpHByFZj61aRDZzQ+VwDn1q95/lngHbUN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0NI7Boic+1aoknOoowxgYzUokBI+XPHBrFhtsyb92B79DWtbDauCeg4zUSY0SktySoxn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UE9yabwRyaaZSQQn51mUEytkkOMe1EcLfebp6mokZsgknb6CrJOW5wce9XGBLZKCATg9OB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PrSrt6nGRyaVpI/L9c9zWqEVZrgNy5yB/CKfaTKrdB1yM1VlA3k9jxmmrnqAoP1oA6I3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5uAy4Dc1RjI2bnOSTTxGdhdjtGOM0WARBnJOcfypGcsdvOO+O9IrGQ4XmpYk4JI4zwRQA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51Om0dOtKUBGdoBxjrSIuCaGBYRwvygfN796XBb7yD1zSlCjDK4JGf/r04liBjkAVIysyY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gUtIu41JuI6ZAHrSD5iMDPvSAt+bnCqo6cmiJ2Ztp4+lNjIxknkcGkEmMben06UrDNWFg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SDbn52x9az7Z889xwaug+YSDyQM80ABwzY5pSAqYz9c1C33iu3p6GlUhSN2ScUgGTLtB75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2zQewIJ9qV3yAvAxxigRGEB5HTPenxAA8An2pgLMcjjA6VJGRjAH1oAjZdxPehV2Bvc44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zzinxlU5I5PWgLCLCzDPTPSmTLtJ+lTPIUXHYU2IoGVmJPOcGmFhYIt+Nx49alEXysQMkd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AAd8VNDLhSQepoAXyFWLJAyByD6VUfIAUDI61PLIRk5y/p7VXkOMMeDjmgAAxnccE8iiD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iEm8DA4qeAbAcKaYDnbBwoJ9feombnaMY68VcAVAGI69KjdAW+YDnvSArENgkA460qfM/J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bFAUjJ4xUUcPQnOPSgB2flxnLZ69qhcABueueKkbG7avfg4pbmLYvzEDj8KYyG2YYyR19a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1VDcZPBPAxUkZCx5JOfegQ4kbu+DTY13NjBzjt2pFJcnHNTKOOAfegB7KABk5Oc0+Paqls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FHNPQ+p5HqKQEj52k4OT3FV3VeORz6dqneT5CPx4FV9ucnIzTGN7k45/nUb5Y9D9KnkwE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ECTkYqWAITwO5qdgIxyMZquq7dpx1/GnszM/zdKQwRSxyevrTnznA/8A1UA7V4zj6UIAP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iznbjgdcelKxbI5yR0HoKXIwV46Y4pF+6cKaBDdwDZDZOc5qTBY9eT6U0rgjnIPahQOSx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eA3XPSpC2FGetRZ3c4wM/pT8MGBwuKpCALkjHPqaaykJgAA04vheCufamevAYUwI5GIOA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/A5wMj060Z3EEjpzSKuZMN29aAHIAVBLdaWMbiCTwO5NNbIwoAA6U+MfICxwOnIoAZMwVg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VDjIJqs5DOT0yccipoptqAbTxRYD07HTtSHr2paTpXnlgaSjJ+lIehxSYCE/lSk0nXpSn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D939Kj9fWnyEgACoicAGkNAxxisnVUyx7jtWqTkCqd+oMZ9QKAZxuow/K7IMZ/nVCwuXhY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v3arn61jXdqB8y8UtwTN5tSjt7aPGORmqNzqhnQ7T17ntXLao8vyqGPFUfNlA6t+NKw7nR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apHmCQ+WWAJ965O71CZGCrk8VmzXN7K/LMPpSsM7GeaCJfmesubWraPJLcDgYrmZxdMvzs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l7lyGyF7k0rALf609xKREDtPAqEW11Mw+VyTXSWehRrIpMfNb1ppZeQBYySPypXQWOLtd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5UdAK37TSkXBWPA7cV08GkF36YUda1bbTEQZZc1DY0jlodMA5ZcVpWWmEsCFAHqRXRR2Ee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dAikKMADtSuUZ7xKV8qJRgVqWdssMIUcGmWUG1d2ME81aLYY+1SDEVdtLnsDSfeb2prMMk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IoU8CoHXZIQp4pYy7gBSxycAVLLHtA3HmgdySLHlZzUVxKSu0f/rpjyDd5Yzx3qs8oeRtu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lsNtiUk8miNwGG4gDrVRpsuoz8q+tVrm785nCcqvX607BcfLcSTTv5WSoOABUkNu6DdLg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4SGHLH5m/So2u/tFzs3/LRYLmiu1EPzAk06II6cnGO1Zj6hbxZX73albUUG0+XwR60WC5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pGYq+I2z9ajl1CIpg5U1JZvFgkEFj607APmnMqYz9cUwRHbvVugqtfo38B6VRS6dT5ZYh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DdhGIkb6Zpl1eRH5gcn0qhOnmEbG3e9UtSjMGwBjk1VhXNJJFfczHk+lUnyN2TgZ6Cs7z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qK5vyhBYH2ApkNmiRhS3as66YrGACSSarTam7LtUbR/OmC93EHGSKLCLEoYBSBwOSaZFfN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9KilvGIJKgE9hVJGKSbhwTVIR3Wnt80YJwBV++ljUKARuxziudsbvdCG74pyy5ZiWJNJsZ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Hcg4om1iSTEcJ2g9ayDI0gAGPenxFYvnIBIHSkO5cWSSVyHJIFaDXK2tsRtHmMuKy45GS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TzShzwB070WHcrlsqd3X7xqocGTzZG+UDjNWLhAshCng+lZd3I+9kUHAOKBHR6VapGwlZ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R4pltP7RZYCuMANj1qgdXnjdV/gUYFZrBpZt785OeatIlsv71CDbyPUVEwDsM5wKieQJE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FKQjYPtVWEWldY1d+rdBUE0zyAKThe4pEA2jJ605QHbnhRQA+PYkJLDg9KWHCwM2cMeKh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Smq3QUAWrVA00aDnHJNa8YG1nYcYwKzbH5WZ+B2q5I5RFUc4HOPWgYpPnzIP4FqRn3nAz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yKP7xGKtxARopbHy8n61DAZMAEVD3qjdusMDuRwvHNTXE2cyk8DgVyPijVv3SW0R5HLH1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q7uj2sBJL8HHYVjw2/HINOtId8u48k962YrcADIrVgZiQ46DpVyGDdjOauR2o3gnJq2k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UEtlzkjmrMNttXC4q7HGo5K1bjgGQcdaYigkDEAngVcihCYx2qz5Sry3JqNnUZxnApiYh4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U2WUnv+FQM2Rn9KpIlg7E4GajY8UrdOageUE4xVDEkYLn2qvJKTnHU/pSSPnk8U+wsJ9R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LUBYhjSS4lEcCl3Pp2rqNJ0JbZRLd/NKeQPStrStKg06LAUFz1appl3k5OPrWE5vZG0YW1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6VAxO4EHFTSwE8b+npUOwo3zE8+lYWNC0gzjPfrTihBHHBqFHYYBJCirJI2jtTERsgI68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mBYjDdxV4kHG0imnII796dwOautOkj+4Ay9sVmS4jYbxtPTFdq4LHou3vVS4sLeYESH5h3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Dg4I9+Kie3jIYsikCugudFkQEwM2D+NZ0tncRAho8j161QrGY2nQnlVwfY006djhXI/Gr6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OnJ4xTTE0Z32J1HEv50C1lA5etDPPY0wsBnsKq4WRRNu4GdxoaEDoSTVxsH60yTgew9BRc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mMdancAnjFR7CegNAiPGeD0pjx5PT8RVyO2kkPygn8KsLpdwRyAKLhYx3UEH1qEhs8Ct/+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SxaYgb96R9KVwsc+ke5f6UGECuoXTbfg7W5oOnRbT8oouOzOW2YHApu1ienFdHNpyBsxjr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AHFVcDKAIGCOnH1prBsHAGMda0vsMucnOaU2T46UDTsY0kQCnPWq+OSMY9q15YSBg1Rnj4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oVuh74qRRkA1G3QYzShsED+VB0EpyR9aZjrjOfWnZyR2pWHyHHagkVWHHr3zUgIz9KiA9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CmSx+zPIwMelBjB70gJwM08N2OMUybjAg7nNKRz0qQDimlT6e9ArkeMHnpR0704qcYPWk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qHcBwKOOOc03Zk8ZOe1P254xQAo56cing8cdRSqg9OlO2Z6fnQIBuKjpxTGUk+xqUDAp+0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owD6mpY0JHIANPiTHtmngcE0w5gVeaUnk8Y7YpO1IWwPX0pkCMQOcnNIivKwCA89hUlpb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ya7fS9Lgso1O0GTH3jQlcznUUTG0jw4TiW9GO+wmujESxIEiAUDgAU9j+tMPTOM1okc8pu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1ApsYGc9qbK2P5inQnLdzTJFkJB68UgGcCnSoOucH2qMOowTk/SgCRiEJyvPYioZpQw2t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FBYHHHNVZYi428g+tK4DJ0Vs7SCvrVFmEYyFzWp5ey3IwSetZU6ElTnA61SZNhYboqTwe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MqBz71WC4Iz/OrC443DgDg0ncaI43bkFSM+tTA4OD09qUAHoevJqM4BJ9fXtUNFJkinH3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EUmeD6VJbhGI3DrQMhD5zx0NSwN+8BYYFOudkbBcY5796uWdmZkGQCPWqUSWyzZTgkhByO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GkX8PaqsdqlucqfxrQD7gpPPHc1diShNAXdiQNuOlV5I8wlQFXJrTO0D5scd6oTOCxKfQ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I0AfJ7cU61nAY7ee3NRXcbSNng44AqGOJvM4wMY5p2uBrFkMe5mG49AKI8PnPpVbYoGS3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yDKLhKEkFxywkHcWFSAgDpz0pkgMf3zx15NKsiEBu386oQNnpjJ7U8WxIBJ/A0znqvBzm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b0oArToQMDOB1IpgVkckAHjj61bmibGW47nNRjjJPYdTTuBBuKlfM/KpJJxKNgOCOtRyq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TkRNoJpgW7JY8Dfx6elTTsrELHjjjiqOcnAJ46VdgdIoht5l7ZFFwHrAXjJY9BwKdHHjn1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qR1oQcAdv61NxlcvK0rjOfQ+lWYEY4LcKOKYV2nIGc1ZhOEXjI7UrgQsVJK4PHrS5VenN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M9RUSoOwNACEkjr3pxAHJ6d6Urgjofx60bifvZoAlt8A7iOatCbgnJGeKqoGJKn/IqcYC8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HrIzNknn1FKSADimvOig7eOwzUaSMWG0+/NAy8gBUFu/PFMmGMEYpIwwxg9+/PFPnQuuOn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zs3y454FSrtHqPwoWIj2PTFQjIGcnFMCbAznHUcClGWfAHsKrl8uWJIx69qnMqhVC53H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hT1FL8xA7e1EYy2XYDHfHNWgY+xH0oAqgMDyBx+lWUKohBJ65yBTJpx0UZJqJNzsMk4PvQ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jjOadJGCvzDIpFTGQAQQOaCcAg9xzz3oExpQIoKqACafC2WzkArTXkBXB4xzTDgDjBHXA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5yBzjNQGRm7tszwKVFO0lsjHNTBMsAp5oAYqseX61Km1gAvXPWopgVBAP0pkbFEbb9aAL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SH5vc1Qv7kvIyqBx0qfe4DEDIA/Kq0kRClu+aAG2wBTLn5gO9S7B/FnB7etV4CT8/U5wAa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eHPtQIVfkBUcE0+Nwvy+gqJj0BHNJjk460ATB2bhfWpkBHXOe9V4E3tgntzVvG0YznnvS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60+BQxBONtI4yPmwFB4xUtpEZFO4HrwAOtAwcoXyoyfSoX+YnAOTV17cI5Cjn+dUZiUYjA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gRSuqDceo4xTIRvJOGI6/SoJVdyAgyOpq0i+VFsB5PU9agY5ycqAQPWpegBOOmcVFCpYg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KoVidxPtVCEVgoOMjmlDkZ2j8DSHHrmg47AbuwoAcoZmAHO7nNRGPHJOSO2KtRygfIQ3v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kAdx3oAjUkAFsdaViQuO2evejjGeaj++/tVJCEON+QcCkkOAKeQB3H4VAfmPIP1pgOHPrS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3PH0zUisFfcMZ7fSmA1huwwGfWld8nAGFwOKkkI2ggcEdBUSqGcFzgDrSAEhdgSCAPekAK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0kiZGe3pSNJHn5uv0qrgekZyenBozSZ/Ck3V5pYpP6UmaTsDmkJ/SkwFzg9KaXP0pCfzo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54qM8gj0qU+/SmDvxSGhpqC4XcrD2qxio3GcigdjmrpSpbHGDVVwGQgDJrUvFG9uKoMuD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XY5XBqhPZryMc+1bs+0t0/Gq7JnNMZzr6epbcetNFkB04H0rfEQyM4p8di0rAIlS2Ucx/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TnsK6Ww0MQW6hlO8+lbem6QsDeYw+f8AlWvFAgG9hUOQ0jEt9KWPHHzVda1WFAowXb0rU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15qk8iyTbu2eMVBRPBbiKDGBnrUfBfGelWWYlCoHCiqXzLnAqQJxhT16VXnbc681Zhs3aP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HQBifQ0CJgwCDHJqMAkAfxGmtMkSEuw56VXiu12tITkdMGgC2ThWNRfNK6IvGaqfbWlZI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crbxuxPzBaLAOSVYmODyvp2qnPeFpCRUAcR2jM33nOc0yBAxXcc7jzTSAWa7cKCAMtxToM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mNPtQKL8i1m6jqCrbuYmGM7QRVWC43ULvDskbA47ilhQppwY53SmslQWZe+7rWu86usaD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MdQNgY4YjpTkVFDsCc44qhPcgTM5OQBgUjXqYA2tzzQBqWFtCYy0pB7mpbl7Y7VQDA9Kw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BgVW+1NuIJ5+tOwG+8cJ6AnPrVa6YoyhTimpITGg7im7w9xgkEUgBrp1j2liM981TdyzE5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t2yazbuGSEgDBFOwmOgnaEsxNZd9qTzT7ix9qsXBlEWNh56mszZhsleKpEk/2vcRkZqlc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VO+wJnoarb4gpOTk9qYmJLKvkquPmznNEbhevU1AAHlB6Chzuk9hSETu24k5FAzkf0qEOS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PXFNAa+nPmFwPwqeJv3hGKytKlwxDVeaTaxbOKTQy9ZDdKwx1olb+HuDzVS0vDFHJIT8x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EE5yTRYDZub5EgjjTlvWoxMz8gnJrCDMfmz0qzaXBUjceKdguars8Vu8rEkjpmsq4mlOWB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7UHl/dg4T0FQx3JEgVgCvbFNIVxZ1dXBbv6UqbuCeBTruUHZgj3qsbkvgdhxVCFZss3PFD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qKMZBJp8Z2NnHApgPZjnBGMUSSkQsAOT1NOU+ZlmOOKiJBOAQaAJEUhEIHUUozyoHJOKa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3KqAlvmp2A0YvlKjsOfxpUm8y6VARhQSfc1RW72A7WBYjAFRxSeWrsDyaOUDbRh9oUDkJ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yP9UG+ZuT7VkR3HkwszE7s9PesjWNQ+zoWDZlfrijlC5oaxqywQ+WjDgdB61x/wA11OXY5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aQnJ7Vr6dbZIOOlXsInsLPGOOa1WtyoGO9T6fbkYbPPYVf8kEZY8VIzPigynGMipUTGCQM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TgfSntAuRtA+tAFWOPc/JAqchQnXFDsqrgc9qo3EwHSqSJbJLiTB6gD61SeQH+LmopXLNz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PetEibikkk44FNdsAHgk+tMdwASMfWq88nHHOetMY6WXn1J9Ogqs8mPamsxY7UBJ9q6PQf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wEL1Cmk3YErlLQ9Em1Jg8mUt/U967m0tYbKIRwKBgcmpYkWKMJGAqjgAUo69CaylK5tGNh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x4AQWKmpuSDg0xm2rtXcfYc1JZWxEuQCRTAkYIHJJ6UOrMwwhGegpsayRtknAPUVD3ASV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ldSsQB644qb7w4Oe3NJtAwDyR1xRYCrENrEkjjt61Lj+dTqi8cckfnTCcL3HfmiwELLxj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cnn2IqTLMeMjJ/SkK8cZJ70gHE/KMVG4QfeH6VKFPUN17VHOhwSuWo1ApPFbyMcxio/sFq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1FTgMPvA4+lTxvnjaMHvii7Az20u2bIKH86Q6Pb4PH61o5wcH8qdtz1HPtRcDL/se39Ka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TNbBGO3NNxjoBjvVAY7aTbgZK8U6KwgjJ2xrWhL1KEfkai4zx+NMVyAoicKi5P40hiVh83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GByaUKdvYHuKBoy7qMgjC596qg7WyRW1Ii7hnp2qjLEAxKEA0hkdvvlXgY+tW2TgZUUkL4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SMDzjHFUgKhjA6857UjRZBz1qcj6UmMk9MjtTAgMAHUCmvENpwPrxVkjHXmmsOmM0Csc5q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WeyB1xxiuivoeoB5NYs0TIxBUjmmgvYxZ4CH5yOc/WoGGHyQRn9a3G2sMEdPWq8sCsDkZ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Qr9zLDADHWneZ69KWeDZ0OeKiwR14osdCkmTggngkVLn1OarJnP8AKpFJxnigTJVAOMj8K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nFPBHbpQQxw6e9APAyKTnnvj1pcHGaaJYg6Uh6fSn7fQ0oUAc1QXGqPrmnHlicEelORdx9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DpQFxADkHGT1pxGMZB5pQvGc0u35qdhXE/HNSKKQYXIHSgtweRTAeQB1prt029P50zcPW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E3YUnnA59av6Vpc1/MoUEL3J7Cr+i6DJcFXnG2P37119tBFaRbIVA9apIznUtsQ2Gm2+n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OWPU092x7mp2xtJNV2XLdKuxzN3ZC0o79acjZJPrxiopVCnHb3qWADacfjTAQxox9eKVdi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nHH1pjMCdoGT0oAbNcDk9OwqtGCz5OcHvVtbYOGJ7U45jwFIII6VIEbDCjP4Gq7zsDgKM4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FAasGFYky4BPSgCjvZxljzVSbqcc1ZmkXzGC8DNV8jd8wzkdRVAZ7TEOP5VZil8wcDBHTN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PNS7Qufl59qa1EIOV+UYH86jZwGGT1FO3dxkE+tR9GJ659qljHeYMfLwfWnQ5DEgc0xX2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lSeezNsjUbu/FFgbJ0txJ87kZ/lWnZusJUbhyMYqgcRx5kYA+lMS5jJBDAkHrWltCTfJR2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dQODTLORChYnp71Unm2SYK9fapGWipdid1QXICkKvUVLDONwJHynr7Uk0qZIAyvTNIZmtG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SkRrwvNWJZMucLtGOBVKcMQRnA+nWrSJGxMxJxgc9a3dO2iPJI/GsFHCZJBFTJcMcYBwPS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EqzEKfr71XjUqRzx0pV3N/CCTxVqK3AXcSDnsaAI85GMc96EkZDleoqRlHTgc9BUbdwOM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yHL4PrTsZ9iR3qEhl6DPbmpBneGHOOD9KABIiZNqnIP61e+ywrHjJ5GcmoLUZbd27ZqzK6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DYyJoYo0DId7Hv6VXzhsg/8A66sEjaXG4565qHrxt4PSpuBNHIWx8oznqKmBAI6Cq24KB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c4we9AWLLyEEgnmlXhl5FVlUg8EjPqc0rEq4UEdKBl52BGGPP92qs8hXAzj6U5JFJXfhe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sc+mKBEkRJTnB6UrbiRg9/zpQiKq8/hSYx2NMCxGQWAA5xzU5j3Djiqced2N2KlLuIyA3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uk+9xn86txW7FgAOAMiq1uCpzxgdc1oxTMynbwo4oAaNkXU5PXipd2OW6mq2Ru4HU09ShI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Y7mJHTpmowAR3zUmYzu28f1qHOWycgH0oERvgEkMDSwEmUONvrk0x88qOnfNSoyImBjHr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AIxSqpAAFIjqR83TrT2YYB6ZFAxV+U7jg1LhiMcAE5qFMOR6Hue1WpSoTjGPelcBhZlJIP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743HjnrTQSZCWzyaSVsuc9PSmJjEc561KQevT3qBlIUmmxz4GAvX9aLhc0YpCwAPCj1q1H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Zts7S8vwoq+v3RznIpjHvGAuTnn9aqMjsWIzg+tWkLHr+tIq73xkbQaAI7ZS52jAXjNTXS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cVG25XPlceopFV8/N0xnFADY4SZGwQe4NJsGSRjHepdrOcDp6CmSt8oQKDjrQBRuHIlxn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RkfnUrxKDnAJoCKFOM0CJoRhS3TtRks+Dn5hzSZ+TBNS2seZBlT+fSkBZFtlFYnAzzUl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tt9wD5cYphbAx+NK5QNgtgAE+9Z94CGKqAB3zzWhkKAT168VUmO5jwAPWkBn+UcjFBjK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c5wPaljILZGTmlYLlXBUkck+makxwv6ZqbygDknJ7cUwMM89femkITy+enGKNm1dxPJpH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ZCPSiwEYQseCMnk5qUKiRj0HQ0udjZwMAdM9ajlJZQM/L6DvQIZuJxtJwScc0KpUYPAN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SpBGdwz1681YiNs9AMegpoC7eMlutSshJA/U0gjX+I4PUUwICNuOM/wBKFyCMYFSshZQVw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b1NAxSrOQiAE+3alkiMSAyDLHtmnLuUggEYPamyHe+Sc9uKAICcnlce1OEhx/qQ3vQBnO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NQB6ZngUuPwH86O+QMmgdSDxzXmFiHnpjikxz9aUDAyRxSZ+bJ5FACcY5pBS85pAc9KAFA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6UuDjGe9B7fzpANPAqEkDOKmbGOO1V3PPHSgaZnXcfzE1mXPyjaOtblwAye9ZNxETz1qUB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wxVuSMgZqu65GAOTxVAXNJsvtGHYcHpW/FBHEeFH5UzS4PItE45IqyeWwRzWMnc0SAlVQ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8KinA5qKUNPOEHC9KuGNLaIDP1NSMp3SyTBY0B561JFZJGoLdfWq7XO6RmTp2NWbZJW2ly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oSOLCjJPWqCuw4FXZ0CAljis/wC0J5wUAj1NAFq6uW8pVHBxiqDFnwvGKlJWaVmJwq0g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z7tCz881BgKQjdetaCuHfOOKxZfMnvZmXO0cE0Bc2rKKOKJp8Dd0BqncTmRyobIJqlqVy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jLdKZa/dUseRyadiblu+YIEQH3qoLhkJO4/hVe5ujLMx7DgVCzELuJzmnYVx091PPuUEhO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secKDmrznybUt/OsmRyoyc807CuSSTbcANg+tJLf7Ytq/e71nu5L7mOQOlQcvgd6YjQE25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9sRjjptGKpzkrGPyqlgn2yadgNZZQVd1PFJpksRvV885UHP1NVpiI4FRSc96qn260Adrd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gFYYaSOXcc1RtbuR5EickqPety5ngZkhQhm4yRSsAyKWUqWy2PWoheqWIkbODU2oXkUca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1lbVYrgjJosFy3Pdo+M9BxxWdM4BIQ5BNW7yNQqIpHA5xVRwkagkAn0piuQPy2GyageEM2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bmz0FMb72OpoBiLbbe+c9MVOtogCrnLHmkVWOGHQVPbMCxZu3FOwhEtUySDjFROodW2jnO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epIlTqR09KNgM1P3Eilhgd60pJIZrQNF8rZ5qGWDz0JC/Ss1s24Cnnn1oEXCwKgA0SSf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zKCSPSoln3HDcD1p2GTqWxyfwzT5JgsY7GqxdVHHJqCeYbVBOTTsIe0g8zrmneciTZyRxz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eD3pmTuwRzVCNiWZZEyDVBJTknAA+tL5ixx5JJFZr3I5APFCQG/bSAx5Yjio3ny5CdBWC9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GmocncTge9UkB0ZkJAABprEF+K59tVG/7xAqRdWjHA/OjlA3Ik3OSvb1p08pUHJG6sT+2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bUScknLE+lOwG59o2Pnfz9OlNm1ERR43ZbrXPPeueRkfSowZJWPXn2p2A0rvU3KKATuPpV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c5A/WnQ25J5Ga1rK1ymcc0tgK9pZ7mGRwK6XTrX5VG0gVHZ2ZyG24HtW5BFsQev8AKpbGP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cdKcyDoM09Txkc1FJOASAMtRuApAzwOKiml2qADyarSXB5J6HgAVm3F3k4Uk9qpRJbLFz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Hk3Ek8471E0hJ3Mx3UxnCjqK0SsSyQkZ65PU1HJJzubGOg96geXcvynvUDyZJY5HbmmMfJ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mwxSXMqxwKWY1PpmnzahKFQFYx1Y12mmadb2CARjLdyalysVGNytoWhR2oWS4AeXGQPSt8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0FPXPcVm3c1SS2JF9Minfz9Kg81QOc5qUSKVOAD/AEpDHcc9+OlNCYzkjmnE4Hygk/pSf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+6TgZA4FUpN2dxGaugc9ffBpxIxlkH5UmhFBSx6+tW44hjJp5eLgEAHPpT1QcYziiwXG7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yAobn2q2cKDg5PpSAbl549aLBcz1tWZvmYgY/KlaNo1xglvatADgkN0prYzgnIosFzPVX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7D8Ku4UZJXA/WmAKzc4JHpS5RXM8q2eelKq4GM1dKDB4BFKI02g45PtRyjKG0dsmkUYzz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Z6moJBswSATSsCEGSMY4pv0p55wRkA80fhnFAyCUKRk53Z7CmLE4+7g+tTEMC2Rj296Bx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SOxqOZgBjHPpVhsYwBge1MZQeoJFArlTcOM0NChHv/OrGzCHjmmkHdz2oGQ4QDgc9M0HB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OMZ6mmKMJyR+VMZDIpAzg8evpUStzVichgcEniqRwpOMimBaGGXvmopASCRkYNPgBKg4yD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7aAKLxkjJIyM1mXq/NuA4xgitiXhR0A6VSuo+Dz2pokxCnUN17VGRg471YdcE46Uzqeao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fpVZoM5G3NXW5FNCnPp70WKjNoypbYqwK8H3qHkHla6y3gSZP3gH4VHcaJG5yjEH9KfK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49BT4nPTjFak2hSg5U5+tUptMuIcllOPUc0rM09omNEgxz1FODqByeOxquYnXGRzSjdk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6546U4N9DzVTd1GDzT0btk4piLWSQDin7uBt4IqFAXJxnNS7WJGBQJsdv3DnB9MUhbkj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PCE+mK1LTw9PNg/cHq1US5pGMuX4AGfSpfs0jfwV0S6RHaY3tuP0qQJGvRaLEe0MW002R8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V0umaTDHhnXLfzpMqFGBir1tNlQF6YxzVIylNsvKuPpTiKRMjA6/0pTwea0IEOKiYdenX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RydDxx6UCIZsEdP8aIhtOO9Ltw2eW9M0q85PTPPWgYspPlt2OO9UUDdOvGcDvVtk3DBL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egCBpm2YYEGq7Pt5b/8AVVyVRKTjoKqvbYThuc/lUgV452TOACc96SS6aQlWJ5Oac0Mg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CQGCgdeaBsrnHOM5HemvFIVztAIPGa0lQgYCjIOM4psyblJHAHNAjHbcMlmxk9ulNaYDqS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zEj73v0qIx5YbsEg/lVoQxNxjyASTzQxYAAAj1rQSJY4w+QAPU1nzkklhg5NJBcUKznj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2jLMQGPvUMWQuSTjsKinV3Pz5C9qtCK9xJJM5yx2n1qNVxkjOanXb0yODTo49xyB9KYGhp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x6VZmO/0K/WqsMIVclhVpFGcZBx3qWMjIZAu1cZHrT/mBJNWjbucAEBccGqruEZlZuelC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zzxxTJWLYyRtHvUo+ZeOnfFOljQIF7deBxVCM8uMgJ07cVbtlOfmU+tESICWx3xVlduPl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EiKuSeMdc1HJOSDxgdfwprISuTTeuPQdqQx3zMTgdfWk3ENkZPagEkqCO3X0oJwo+tMBe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AioDxnNVIDmQHqOuK0OgG7juMVLBIbIm5gc4Haq7DqD+OKnY845xUTgA8A56+1AxAV2DO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86COnp6VGQx5JB+lADwv5UuMAd8Uihjx1qZVAxkHigBY/uk4x3qCVsPgdKtbgN2TjsKYu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ICHnjdk+1Wos8ZJ6c0ixgFie/Jpdm35ufbNAiRJuQvp04odsnGeKgDZG0DnmlDEJl+T35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1FLG7FsE5GKYBv7f/AKqeoxzQBaUuUxxt/nQHYfKG+U9qRSNuMcdahkkOPlAz70AaCEKu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6YIB5qtC219zfeIqws25skn1oAk3ADGBUUjDGW+7TQwYkdCOholYhSueT6igCo5Zm47+l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59KtBVAAHWg/NnjigCjGJN6spO36Vb2yErv4HpVi32JwO1PkIPHb1qbjGwrnGc8VaSAOQ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qmSGc4APTFWnbBAHAFAyrcxqvCZPcc1CFbIJ59vWr0aBnJB6+tO8rc6gDp1J4ouJorxWjT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qJLJFOFA4rRBCgID05qvKG64zmi4WKRG0bU+7T1mKFSxP0qFt+fbrimSKepwDVCLbXIZQ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q/lwHAyxHU9KzbeMmTA9O9XZD90ZJ4obGLE/zHnB61OJQSF//AFVRJwxVVwfUVONylSTn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ggD5vX2qsY3UsD+FXQQELMcA88VWdtwwOSP0qgK8vB25zUaoeoJAFKIxnk4JPepQBztKk/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MqvT171Nagq2X6+v9KC+4LTW3DgEA/WkM00fLZONhHFQOwz2zRC48ognj0pkgLTKFJ6Z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wajDDrnnqKu+V9w4zz+VRTgIST06HIoAqOvGWPPp2psTlD8o4+lPZWbjAwKRgABxx3NMQ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D39KZK/HtTdxYk5yB0pWUKMnJOP1pgMD847+9TxlduT1PWoFcqx2jJ/2u1DElDuIz6igQ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yOwIzQqmRskgc802NmVgEPze/epiygMP4x27UIBSBFxk0K2UySu4ds8mmuWddvXuSKlht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9UIg83dnHOf0oVSCSQM9RT7l0hcxQAHHBOc80yMnALUDHNyOvIqE/MQO45wKtxoWXk4Hbi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NnPbFADArHGcA+3SoyRk4HGe1KWboD+FR4IHXn0NNAOxuJLDJ6daUPjjmoixz757Um5/Qf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GfwpCcnNIDknBGKQ+uce9eUWK2Ceh+tNxkelL0bqKaehwfrQAo6ml56np7UdqQHigAPSk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Tdw7GgAdsLxVV24+tSN1PcVE36UmgIj71G8YYVMe9NI546VOxZk3KbZMHODS2Fn5syna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gjNTx7YgiJ1HpSbFYtFDkAD5V4pGXAJ70kl0kEW1vmkbt6VPBAzAMeh7VizQy3cxhpQPn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5Z8q+QT2revo0GFx1/SsZoh5vTv1pgXbS2SOBGfr1NRvqaGclD8q8AVBf3DGIRJ1/lVS2t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mgCW5uHkYkcZNNtYS8jZHAFNlAEhAx7VpRYhiC8bicmmK5TmhaK1cgcOaqv8AL5cXc1d1O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A7VmJ5t3KWjGMd6ANaZoYosLgYFY/nIls6kgFzRJbybWDk4PvWbex7NiA89aAItQdZbhVQ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ggfTNRNw5OOlMzniqJLU9uYoo2xwRmqd1OqBeePSpp9QErCPBwgxisSeQvOcnIp2JL95d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msq5u2kbjIHQUXeZX2j7q9TVQkCQgcgcU7AWS58vFSxxNtyQAaZFtDLnkDmraOrE/MKL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SmBAg45FMaRCxO4D8arXmowQrtLLx15p7iJZoDt3j8qqsUUnfxiq/9vRP8oyQOtYupX8l3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UcoXN8TRplg4BHNWrO7i2u+7LkcGuPENxIOcmpk86BcEsB1quULnUeYOTlSTQjgOM5zmuU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LYXpV2LUG3DzCR70WEbsrO5yzGmRoz7z1CjNZ8mrpk42nHtSPqqCzI4DOeQOwpWAvKQev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8Vif2q6n5cYpo1Wd5gT9wdjRYDpwSsITPJHNPjiPl4Rsc5rmm1dyckYx3qdNaZUxjn6U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GQ8VI08aEoo61yj65KEwoANU11ObzQ3PrRYGdzJIIbdn6ADisJ8z5Y9Koalr0s9lHAi4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uFQhQT7dqrlEa7kByM1NbRh5ArHjNc4JrnrzmrKX9whHGSKLAbt/bCBS4Pynpk1kT3K7sA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Oe4jERGB1OKohHJ7+1UkI1ftEYGS1Vpb+NTwc1WFtJJxT10455/M07DG3WoPNhVziq5LN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WwM1ZW1wO9GwGUY2bnk0fZ39K2fIyBhaUW59KLiMX7K38VOW0OcCtr7LkAkUq2vPAouMx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jOMGthbbsox61aSz4zxn3FO4GNHaJ6fN71dhtlC52ndWiLcgjHNWbe0Jbd1HvRcRQtrfg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lbkZwCe5NXILNRyelXYo1jGBUtgNitwuDn8KnGF5bFRySBVOKptOc4JOOuKErgWZJfL3Y7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E9OeagubsIpLHmsyWZn3HotXGImyxcXJbO2qpbOcDgcYqN5MAdKgeYke59K0ETuwznj86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/FR7+SW6UwEu22NSWPQCgBxYLjBye1amkaLNeMryjZF15q7oeiquJ7wZbqF9K6VGA4Ax/S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jDqx1tbR2kISJQFAqUYPTr70gbI5xn2pV7GoNCQDA5IJpxOM56U0cCkfrleaCQYKVxnnPW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n3qNVyRkY9alwpIxwfSgdx/bDdPSnFcrnJApirz/jT+ecY/pQO4oXvk80h6ZzTd/Jz+VDk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rkYG5+e3T2qYNgZJ4FQLw/wClSqfk5AOKBjsqQxGTinLjHXHGaYTwSowOtINzAY4PrmgBz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0pFzn7v50qjHBJOaUqNoDdTQAmf8A69M2nkgHFOIJpRuXIzigkgf5eKVfbPH5VI4Dde3U0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DQUJ1yTz2x71HKucbupqRuegBxTGOBnqSOKTEmV8Esf7o4pcD8TUrQHZvznNNwAAMUihjK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RkAH2HepuOQRz1zTCB3x70AQMeT1pHO0n1qR1GCBlSai+UZJOfegVhVOfUDPFJypyenpTl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OvrSkAckZoAgKZXd3pNuOrfN6Edalk5AwpqHY3JOM0DEZFY9cH1qBrdAc5Jq0V47dKY+A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SAPemyR7tpXjPWph0zzzTJGMa56imMpuNvoQapT8EnGVxV2UZHyggf1qpIpwff0qkIzLmP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WViegzV+UfMOc8VXI68e9NCKzA546UgTJqXacnnpRgAmrJLdrkDHNXol4G4ncOcZqpa4G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J6/nVoTEJC+oFV5Lk5K+UCB+tXNoPOc/WmFQp3EU7BcoNBDPndGFz6VC+lW7HjvWphSeRV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shqTM6TS4QOGOKE0iLP3jV1WJUFj+dTxEYJx3oUUU5sht7CKH3PvWlaRxKxzGD+FRAFvb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4qrEOTZeCxk/KgH4Vbt+I/XnFVI92xQMFs81djjccE4U9KLCuVb238xSVBJrJlQxnDjGK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VUnt1l4YDGetJodzJRwV25HHGK0bGJsAkHHaiKxiSQHriryYA5PNCQMcgbqzc5pxIzj1pB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vA54zViE5qGTO78Kn6DOcionHQGgRDv65GPSkyefl4puTk88A04FfWgYK3PzZP9KcyBhg5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9aQnABJ4PegBpAUgc9KjnOI+o6ZxU5JGB+FRTBW5YDPTGe1AFFJiWHy9TVw5IBI9qi2Y5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CW4yBzycUAMc/N1IqKRsBsHmnyEkkAj2qB1O3uT61IDNo6nBPvVWVsMu3t2qVmJPYmj5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VWYscFiQfem4LPtAyBTtrtnCkDOc1LBGoXJ/i4rREiFRsUE45/Kq10WZtqnP0qzc5XPAA9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OI5Jp3ArLasQSe/pTirIML+Fa5VIl2sOlULqVdpOADRcDPNw6jAOB+tT20zMQWk/M1Sc5f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PdyvGKANJLlz8pcnjimXADEFuXzziltowSAD071M9s8hOCBjoam4EkCpHCG79xUCB2dmZ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yhKsO2c57UNKcbYxjPfPWquBIw69/Skj+9uYkAdqbFJjALEDvkUo6daAJXkMmApIHoaXhV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xnDfKuR0+tTRAgn5c/WgBVToTxmmy7UYdB9KkcE8fdPb2qBg24Zzg+lAFm1UBQ2efSr2d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QhYgYAyass7AA888VL3GLJ8uM85qMlievHtTd+TyOTU0IzzxnFMBjAnAwakhhy68EKfvet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7D1o3YIA69eaAGvCB04x3ppBJ46GnmUE5LAAnGKiaQnOBg96ADarDHTJ707kDHamqSSee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HfyPegBUUnDHoKbJndyeDVlmRegGD6VGybgfTtQBXwexGDwKeAOPelaMqeAcetNV9uD0Io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SkY5II4BHan7iR049fSm7cLkD3NACM/HAJI6AU3BcdyfQ9qmCjYT2PWm8ZOMZFAWFQMcbe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HLZ96buI6KDk9RTZHJY7fyFAFqIqe3ND84x1/lUMJJLY61OIpBzj8aQDAM96Rs7setPKu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4zgZHak2NAgx6c1KBnGMYJ71GrYAyKepLEdhU3GX419cDFNnZy/ydenFRpIFGCce4oEyow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RxFOWzkjrUgZgeeT+dHnnA5ByKRBIwwBjnvQAsblW3OSR0NSeYDn+6ec00RHf7Ckn2Agq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3jMR/LrUMygMOOnNXF5+Uc5/Ko5EU/KuetVdCK9uzBsDgdKmlAwzDPNNK4bApWYbWOCw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HIxipYmGAWAPoPWqDbnbHbH6VNEW2/MMAUIC+SWUMWG3qB0qEyHcQnQ9TUPnOwwo6jrTcB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VQDyORkkCnRRl3JVc47CmOPKwS2c9hVuwkJTKj5vQUXCwjRmM/OMUrHP17cU+4DHBfPHJJ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7etK4ySN9uM9xzip4XQDLNvY+npWeQxxwR3xjmpV/dncevrSA0TIiMenSq0kpfhfuehqrH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zyakPOelOwgYkZJb9KQnKnrk9sUhOW74x0xUttEZHHXA9KYDUwpPAFRyZdvlHGOtWr2Pyg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NwIyD3FAiMxlSvBLYx0qGTCpVmP7/ACxAplwoYAj160AQRFmcFeSKtSRHAzjd9Kfa7Ah6D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KgdfypoCuxxjaOMYJ96i8yQKV3HB9KuNGADjk96geI8ZGKYitjrn/APXVq1t5Jto7Z60Kq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asDBI8LgZ70DRPFAsMe3AYn1rOv4sNwBt6mr+chWzlSevrTZVz23DPAouBgtHjJXpUDgE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tbN1bAINqYBrKnUq/I4xTTEyA7QDz7mmfL6/rTnzuGKbtHcc/SmB6iTxz1pue9NPTmgfpX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0z0pSRjIPI7U3HuaUjAwx560gFA9+fSmbiCcdBSMeSPTvSHjGO9OwDWPHJ5ppOcA0E8HN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6VHIeOvFP5wfrTWPsMVAEWfxFBFOI60h4pMsYfQdaqyTlCeeatnH1qlcJhyfepYXL2k2/m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tbwlAIHb1rlYr1o1wvU0+S/dYSXbA75qXG40zefy7mb5cHHHWmz2cKKW2jNYmmagAjFWy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vftaEsRtBxmosUZzQk3Bb3zUExlJIUEjtW5IUUcAe9ZsrjedoNAilBA7SDeAoqa/nWNScg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5t4iyjJNZTTNcOFxyadhCqDPIHmbljwK05ryDTodgK7sdM1i3DvFMEi5IHJ9KrCE3DSPIS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ZaXV1kmEeRt5NUb++hWUsTnHHFUJIdjttGT0z61Esa4Jfv1zVcpLZOkwm+70NPCnv0psLq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XBO9UXoOppWAqcLcyluBzWdku+Vqa4kPmSNyQeK5+91Iwu0aEbh+lUkI2r+eOxsmd2Bau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ZM49BTbmS41Bwrk49BW7p+mJFCARn1JqkrAY63V42eGx9aDPe4I3uAa6eO0jCkbRn1p4tI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gcqi3b/xvUkenTzH5ya6uO2QD7uPwqZIFA4A/KkBzKaQUXknn0q/ZaWkYyRWyE7ACpBHxj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tsnAAFV57PK8Ywa2NgHHahog2Bjii4GDHpwVccD8Kry6Z9K6byQF28HimmEdOPyouByR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OmP0OK6oW69doz9KaYFyMgA+1FxHOx6QAOgz9KlGlJ0Iz+FdF5K4o8tBxQM57+yI/Rvwpj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ddL5eM4FLsFFwObXRuRlRj61MdIUDgYrdMS+lLsH60XsJnNf2SPMyalOmoo4WugMYHGKa0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mEc61ivQrUM2mqVJANdE8PJyPwphgBHA4ouByqacd33c4q3HY+ordFtj/APVTvs+DyPxxT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PAH4CnNbEVsfZznrikNsFOc5FF0BitbhTnGM/nSrAPrWq9vvycUq2oUY/UUXAzRb57UG35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5RR5OcE0wM5IOwxzSi2AbGK0VhOewFKEG7aQTQBREOOoqVYx26VbEAznr7VNDasSc8Drg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F6Vdig2jlcNVpECquByabLJg4A7UCI2OBz1qF5gMGmTyfKBu61QuLgjo3APXFUogTT3BOe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OOvrmq09y7Kzbj17cVVZzsYtkVajYlsc8pcfPnk5qKWUE5HNRPIcYBNRO3PXH0qgJJJN2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gM579KjZwo96vabp0l22+XKRD9aTdgSvsV7aCa6kCxL7ZxXV6ZpUVigLYaY9T6VLaRw2q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tnGcYNZSlc2jBLUlVjuIxxU38IxjNVo1OCeamXI+6R9TUlssQ8cnk1YiUbQSeO1UkyWKr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lONuMc5pVOR/U1GT2Jxx6U5dwx6fzpkskII449KegIOCKjJx0A46U5T6E8UCJSfQd6ZIw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SD73PXrQUMVRuBbOKlxCoPzkjGeaTO7kBfxpkiK7fMntQAFo92FO6lK4HHQe9NRBnhRjrT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rHmgBVQ4BNSY9jj+dRpyxz26c1KCQM5AAoAY3PqMUgR9yjjB5p+eRjkGgsQR6Y6CgA5yRS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znpg89qcuCO9BJBlz17GnDB/H07VN5eW5qNgA3y4JHBoAUxhgvPAPPvTWiCvup8Z+XB6k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FACk5AXHTqKXbhenvRGSeTjp0p5GTzz2oKICoB4FRSKMZ9asSKcZIwarzKzZGeB6UmBW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OVVsjk5q0ykYwc+1QmMjkikMajFxzgegxSuuV6dPSlyMDBx9KNw6Hj3FAETZ+TuSKQAgfN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wenrQ3agCCTAOD1pFxtHAIxUzICc9aRgq+uPSgCEjCkj64pjEDnOeKmdcbveq7DPXIHf3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bOSfSq8qnAHUjnAqzKMEnZtHbPNVpCGbvnPWqQFKXa0vB7Y9KhZRkn07HsKsPgyOSMY/W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6nFMRXweSOnrSEcjjrUzcAgGoynJ71QFy1GEQnFXApzljj61TtvugYP41oKCQCcEVoiGN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pUm1QOTz6Uxh8rHvjpVCGMF/HNVnhXdk/xVZxjB6nvTHUt93nuKAIgFCgYzSxqclR0zViO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5FIIyWIzx6imAKu33HapQeeo4/Wn+UdgyPx9adCg4ZhnJxiqEWbBGyc5xmtNf9oZFV7UK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IxngVIxZSSOvNQnOeOamfnIqIfezQwAKD2/Wg/LnHBp6jgZH/ANehlz64oAar7iOKkANKq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pwaAGBeMg59ajk45qwpG0YIqGYAFsDANAWKUy4LY78ioPut8px9atOpOT27VAY8scnIxQ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iplIZRtx6c0JDjk9vXmnAY4xjHP1qgGhByTmmyIDzj8Kfzxxj60denY4oEVx8p+Wh1OBxx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1pcA7hk89qBlIhsZzzioZWJwF4OOaluXUkqMg0xdgOealjRX2bVLEc1CyvIWVcnP6VM7mT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iRfmKnB9qEIkhgcwhW+Xip4Yo4zlgMjuRVYSMZSRk8etL5hG4sSeOK0EOurfzSWAHPUU+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x5qJbrIwOlNQeew+b6+1AD51MzMykBQeprNuo9xKjOBzxW1cIAgKnCkY21WWFO345NJA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4NShdpK4ySa0JUVV4GeKqBwuTtyfypiLVnEcbgO+cVIfNc/KMdumKjtL0Rx4C8k8j0rUtU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VNhmVNGzkCQcj0NR7Segxj0rbntcuSuCMcHFZdwPL4wdwz0FUhEA5GVGCKtJs2rk/Xiqcb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7WFWiZj1HShgQtgHAGRUiA9jkEd6f5PDEDJ/nSE/KS3FAx0jDpnkCoUBJB5p5cE8DgcfWn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EJuMa45znkUsSlnJJx6VLLsEZJ+9nioFkxgDoT0xQBY8n5+M7al4iUjGCv4k1Asx6nOR6U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tQMHZ2bLZBqQSZxydw459KhyT7eoo3EHpnHHHelcCVTnP8sUgc4x0/nTUfPB4PrUqZHJxt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LDipFBBXHfmiE9c8HsadI2CFUflQAjSmPjaGNItxnIAwKQxsGPv61ADg5K/8A1qAJZJWb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uWIAz607PK8dafb4Jyy8CgROi4HA570qA5wGIA5pDIACAOc9TTTJuPy9RxQMlZhwD6dPao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f60uCWwTk46VWlVmf7vegCeNmlJA4U8n61IVwF4+b+dNQ+UvyjmgOxPTJPSgCaLcwwiYx+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hSenWs6NmUemT2qdlKphj9M9algSTNuBAxtFRYUHk5A7ilMbZO35V9DzTQ+0dc/hUMpIMZ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g8fhSjdKQBkZ9qvwWUaAMxJJ7miw7lAF24VTj3FSwQs8gyDx6VoGNAeh2+ntTyVVdq49M0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4GAcdSRTyRGvPB71C1wiAhcEjg1TZnlyXY8DpVAXVuVbIGeuDTSwA5H41Xj/2R+dP34bBB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0gOeBSMpUsCc471IrDy8k5zScbskfXFAFZju+Vs5pZm2w7ACB6GnTMBuwCOOM/wCetV3+6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1XC9TkdMd6eD3yRnpTTwjcEt1+lRb2BJwRSQFkNjOfTioFV3kViM49PSkZyV3OcY9aEdo+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TnfLgYIB71o6cwhJwATxjFZo5YHHTvmtG3IUDPB6GkxovOC5J67s496r/AGfDnIz/AEqa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iSCE6HoOtIZBI6IwVR8x6n0py2rXB+foKfAkcHzyryT35qcTKxxGCeaaAje1jSPgnB54q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1AVORtznvSrtPRaq5JnxQMTycCr0KlEwACfX1p7uiAAk884xQMkk56c5pXGRSorPlucGgw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ShMA56nk5FPwM59aAMs22wMQ3Tse9VXYkYAGT1HpWpdqSjbcHn8qzdhUHpjuapEsjAxgdB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7SFUjJ5qNju3BRxiokUiXOPxpgaNvGXXcCOetNkQ7j0OPTvViBvKhyT7moNzMxYHIz+VA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pLe4ORk/KvB9SKrTuRKWzyaiXJYHJGenFXYDeRg6IA/yryR6VMpzJuQr0/GqtiMsAAOep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HTkmoGLI2AQQBnpz1qhLErqQ2Ce3vVqU5bkd+9RqwZCp6UAYzQMS2WxnoFq5CjeWN0UUh/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GQf3a579qeLOM8rtUemKZJ0Y5GD6U9aKK81lgOooIFFFIBh6mmHqKKKoBv8RoNFFADaYaK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000UVLKG96r3X+rNFFSIwLyZ0+6ayNXu5vIiTd8rEZ96KKoDWsnYaLK4PzZ259q3NO/d6V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KKzkUjTiUFFz6UYCngCiioKMTVHLjBxj2qpaIq8gc4ooqoiZm3UjL5jg/N61XSZxHgYw3W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26nkXOD3qncu2V+Y0UVRJb0sna570zUZ3S23LjLHk4ooqGBy95eTCXAI71iwqJZmL8nNFF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YkjDKvPrWqqjA+lFFJgSnqKk7UUVIDj0p7DiiiqGJHyRmpO1FFADlUdxQADjNFFSITPP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oBG6UYFFFACd6XuaKKACl70UUAHag9aKKTATvSd6KKYC9U5oUDHQUUUANHXHaj1oooAcQ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SiigCMqM0FRtA7UUUIQKoxjtRtHHFFFMAVRjpSp3oooAljUbhVhvkU7aKKYhkjHFZtxIw3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AUZpGwee1Zd3I3mFc8ZoorQTKw5JzzUMxOwDJxRRVCK5Y5NI/AbHrRRQBb0W3jnuf3oJr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KOgoorKRtDYlUALwBSSdD+FFFZlkm4+WOaqs7bup60UU0JmhDVlehoopiZMPlUY9ae33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pUkfU0UUAMk4xilX7oPfNFFAyREUsc+tLsHB5zRRQAh4UVWkYrJ1z9aKKAJVJ347U9WOP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6D6UhHBPeiigRLCAU5APy0+VQg+UYoooAqyOwyQec1HEBmiigZMEGAec5pZlAwe+aKKBC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HuO1FFAEBJweT1prk7h9KKKCxp5c5qCdj+lFFSBB2NLF94jtRRQAbjk0n+FFFAASS+D0pj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KAEk4Q4qu/p2oopoEU5QM47ZNVX5xmiiqQMgf+tRMoH50UUwISBkDtmmgDn/eFFFBJbtut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WyEO6o2fSox1FFFUIaAMUjcHj1oooAmRQG4pjfeP1oooAtxsduOMU4cNxRRTEXLXp+Jqc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fvdOOlN/jNFFDAdH0FPDE9TRRQAhqQKNgOOaKKAFXp0FMdRtNFFAFaVjjt1qMfcB75ooo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mKRSciiimAp70veiiqEQtw4A6Uo+VuKKKkZUJ3yHcAeailYh3XPAoopAWIIE3DiorwlS2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gIbMAmTPvTLj7oHtRRVdBFMMeeasROyoSDzkUUUgL8rHFRxMfmoooAilYlDk1CUHv2ooo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B3resWIVcelFFAi6rEo2fSsTUEBkbOetFFNAU/KUYPJPvV+342Y9qKKGBZX7pqjOSHIBO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eB0qxH0J78UUUxCP13d6jHaiimA4feI7UncUUUmBIKeUURbgOfWiikMli/wBVJ9aRPvEd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2IB28fSpQoyaKKAHt80WT1x2qkeAfwoopoQ8cKtSpwTj1oooAc7nI6dahDnLdOtFFIZYhJ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+D5hyBRRQBE/zSMD0q1DGqjIHOKKKAJ3UK/AojJZnyScdKKKljI3y2Mk/nU1tGrNyM80UU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RcKBxipJPvUUUxFNmO9xnjNMZisQx60UVQES9RSDkc0UUCJh2Haif5B8vHNFFADwSI4vf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ooAZtBHNQT/I3y8cUUUmBHKTwe9ROM9SaKKSAryu3nYzxmrBHzDk9aKKoCVPuD/a60sb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5E7bgueKvsoVTgY4ooqRlIsXlVW5HpWlEoXOBjmiimgJE+ZDmlHWP360UVYDCoeVd3vU4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MXqaKKAGN86rn17VVukVeAMDdRRTQmVioEbYFRLwOPSiimIkicvu3YNSXDFIgqnAoooAz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X+RooqgLtvIyQttON3X86t2bEynPPPeiikxoW9Y5K9qoLIzXJBPGaKKQjWtzuBz2qQgE0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